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5.jpeg" ContentType="image/jpeg"/>
  <Override PartName="/word/media/image504.jpeg" ContentType="image/jpe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294.png" ContentType="image/png"/>
  <Override PartName="/word/media/image479.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132.png" ContentType="image/png"/>
  <Override PartName="/word/media/image397.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1.jpeg" ContentType="image/jpe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74.png" ContentType="image/png"/>
  <Override PartName="/word/media/image231.png" ContentType="image/png"/>
  <Override PartName="/word/media/image48.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552.jpeg" ContentType="image/jpe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jpeg" ContentType="image/jpeg"/>
  <Override PartName="/word/media/image548.jpeg" ContentType="image/jpeg"/>
  <Override PartName="/word/media/image549.jpeg" ContentType="image/jpeg"/>
  <Override PartName="/word/media/image1.png" ContentType="image/png"/>
  <Override PartName="/word/media/image550.jpeg" ContentType="image/jpeg"/>
  <Override PartName="/word/media/image1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38.png" ContentType="image/png"/>
  <Override PartName="/word/media/image235.png" ContentType="image/png"/>
  <Override PartName="/word/media/image553.png" ContentType="image/png"/>
  <Override PartName="/word/media/image554.png" ContentType="image/png"/>
  <Override PartName="/word/media/image555.png" ContentType="image/png"/>
  <Override PartName="/word/media/image389.png" ContentType="image/png"/>
  <Override PartName="/word/media/image418.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561.png" ContentType="image/png"/>
  <Override PartName="/word/media/image562.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45.png" ContentType="image/png"/>
  <Override PartName="/word/media/image371.png" ContentType="image/png"/>
  <Override PartName="/word/media/image394.png" ContentType="image/png"/>
  <Override PartName="/word/media/image257.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84.png" ContentType="image/png"/>
  <Override PartName="/word/media/image589.png" ContentType="image/png"/>
  <Override PartName="/word/media/image286.png" ContentType="image/png"/>
  <Override PartName="/word/media/image227.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110.png" ContentType="image/png"/>
  <Override PartName="/word/media/image238.png" ContentType="image/png"/>
  <Override PartName="/word/media/image506.png" ContentType="image/png"/>
  <Override PartName="/word/media/image203.png" ContentType="image/png"/>
  <Override PartName="/word/media/image574.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1.png" ContentType="image/png"/>
  <Override PartName="/word/media/image159.png" ContentType="image/png"/>
  <Override PartName="/word/media/image571.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500.jpeg" ContentType="image/jpe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501.jpeg" ContentType="image/jpeg"/>
  <Override PartName="/word/media/image447.png" ContentType="image/png"/>
  <Override PartName="/word/media/image262.png" ContentType="image/png"/>
  <Override PartName="/word/media/image79.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502.jpeg" ContentType="image/jpeg"/>
  <Override PartName="/word/media/image272.png" ContentType="image/png"/>
  <Override PartName="/word/media/image457.png" ContentType="image/png"/>
  <Override PartName="/word/media/image89.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503.jpeg" ContentType="image/jpeg"/>
  <Override PartName="/word/media/image467.png" ContentType="image/png"/>
  <Override PartName="/word/media/image282.png" ContentType="image/png"/>
  <Override PartName="/word/media/image9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44.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177">
                <wp:simplePos x="0" y="0"/>
                <wp:positionH relativeFrom="page">
                  <wp:posOffset>809625</wp:posOffset>
                </wp:positionH>
                <wp:positionV relativeFrom="page">
                  <wp:posOffset>9772650</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7.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sz w:val="20"/>
          <w:szCs w:val="20"/>
        </w:rPr>
      </w:pPr>
      <w:r>
        <w:rPr>
          <w:rFonts w:cs="Calibri"/>
          <w:sz w:val="20"/>
          <w:szCs w:val="20"/>
        </w:rPr>
      </w:r>
    </w:p>
    <w:p>
      <w:pPr>
        <w:pStyle w:val="Heading1"/>
        <w:spacing w:lineRule="auto" w:line="192" w:before="268" w:after="0"/>
        <w:ind w:left="588" w:right="583" w:hanging="1"/>
        <w:jc w:val="center"/>
        <w:rPr>
          <w:b w:val="false"/>
          <w:b w:val="false"/>
          <w:bCs w:val="false"/>
        </w:rPr>
      </w:pPr>
      <w:r>
        <w:rPr>
          <w:color w:val="231F20"/>
          <w:spacing w:val="-5"/>
        </w:rPr>
        <w:t xml:space="preserve">DENTAL </w:t>
      </w:r>
      <w:r>
        <w:rPr>
          <w:color w:val="231F20"/>
        </w:rPr>
        <w:t xml:space="preserve">CARIES AND NUTRITIONAL </w:t>
      </w:r>
      <w:r>
        <w:rPr>
          <w:color w:val="231F20"/>
          <w:spacing w:val="-11"/>
        </w:rPr>
        <w:t xml:space="preserve">STATUS </w:t>
      </w:r>
      <w:r>
        <w:rPr>
          <w:color w:val="231F20"/>
        </w:rPr>
        <w:t>OF SCHOOL CHILDREN IN LAGOS, NIGERIA – A PRELIMINARY</w:t>
      </w:r>
      <w:r>
        <w:rPr>
          <w:color w:val="231F20"/>
          <w:spacing w:val="-24"/>
        </w:rPr>
        <w:t xml:space="preserve"> </w:t>
      </w:r>
      <w:r>
        <w:rPr>
          <w:color w:val="231F20"/>
        </w:rPr>
        <w:t>SURVEY</w:t>
      </w:r>
    </w:p>
    <w:p>
      <w:pPr>
        <w:pStyle w:val="Normal"/>
        <w:spacing w:lineRule="exact" w:line="360" w:before="190" w:after="0"/>
        <w:ind w:left="948" w:right="929" w:hanging="1"/>
        <w:jc w:val="center"/>
        <w:rPr>
          <w:rFonts w:cs="Calibri"/>
          <w:sz w:val="36"/>
          <w:szCs w:val="36"/>
        </w:rPr>
      </w:pPr>
      <w:r>
        <w:rPr>
          <w:rFonts w:cs="Calibri"/>
          <w:b/>
          <w:bCs/>
          <w:color w:val="231F20"/>
          <w:sz w:val="36"/>
          <w:szCs w:val="36"/>
        </w:rPr>
        <w:t xml:space="preserve">CARIES </w:t>
      </w:r>
      <w:r>
        <w:rPr>
          <w:rFonts w:cs="Calibri"/>
          <w:b/>
          <w:bCs/>
          <w:color w:val="231F20"/>
          <w:spacing w:val="-4"/>
          <w:sz w:val="36"/>
          <w:szCs w:val="36"/>
        </w:rPr>
        <w:t xml:space="preserve">DENTAIRES </w:t>
      </w:r>
      <w:r>
        <w:rPr>
          <w:rFonts w:cs="Calibri"/>
          <w:b/>
          <w:bCs/>
          <w:color w:val="231F20"/>
          <w:sz w:val="36"/>
          <w:szCs w:val="36"/>
        </w:rPr>
        <w:t xml:space="preserve">ET </w:t>
      </w:r>
      <w:r>
        <w:rPr>
          <w:rFonts w:cs="Calibri"/>
          <w:b/>
          <w:bCs/>
          <w:color w:val="231F20"/>
          <w:spacing w:val="-10"/>
          <w:sz w:val="36"/>
          <w:szCs w:val="36"/>
        </w:rPr>
        <w:t xml:space="preserve">L'ÉTAT </w:t>
      </w:r>
      <w:r>
        <w:rPr>
          <w:rFonts w:cs="Calibri"/>
          <w:b/>
          <w:bCs/>
          <w:color w:val="231F20"/>
          <w:sz w:val="36"/>
          <w:szCs w:val="36"/>
        </w:rPr>
        <w:t>NUTRITIF CHEZ DES ÉLÈVES À LAGOS, NIGÉRIA – UNE ÉTUDE</w:t>
      </w:r>
      <w:r>
        <w:rPr>
          <w:rFonts w:cs="Calibri"/>
          <w:b/>
          <w:bCs/>
          <w:color w:val="231F20"/>
          <w:spacing w:val="-20"/>
          <w:sz w:val="36"/>
          <w:szCs w:val="36"/>
        </w:rPr>
        <w:t xml:space="preserve"> </w:t>
      </w:r>
      <w:r>
        <w:rPr>
          <w:rFonts w:cs="Calibri"/>
          <w:b/>
          <w:bCs/>
          <w:color w:val="231F20"/>
          <w:sz w:val="36"/>
          <w:szCs w:val="36"/>
        </w:rPr>
        <w:t>PRÉALABLE</w:t>
      </w:r>
    </w:p>
    <w:p>
      <w:pPr>
        <w:pStyle w:val="Normal"/>
        <w:spacing w:before="7" w:after="0"/>
        <w:rPr>
          <w:rFonts w:cs="Calibri"/>
          <w:b/>
          <w:b/>
          <w:bCs/>
          <w:sz w:val="36"/>
          <w:szCs w:val="36"/>
        </w:rPr>
      </w:pPr>
      <w:r>
        <w:rPr>
          <w:rFonts w:cs="Calibri"/>
          <w:b/>
          <w:bCs/>
          <w:sz w:val="36"/>
          <w:szCs w:val="36"/>
        </w:rPr>
      </w:r>
    </w:p>
    <w:p>
      <w:pPr>
        <w:pStyle w:val="Heading2"/>
        <w:spacing w:before="84" w:after="2"/>
        <w:ind w:left="1845" w:hanging="0"/>
        <w:rPr>
          <w:b w:val="false"/>
          <w:b w:val="false"/>
          <w:bCs w:val="false"/>
          <w:sz w:val="12"/>
          <w:szCs w:val="12"/>
        </w:rPr>
      </w:pPr>
      <w:r>
        <w:rPr>
          <w:color w:val="231F20"/>
        </w:rPr>
        <w:t>*ADENIYI AA</w:t>
      </w:r>
      <w:r>
        <w:rPr>
          <w:color w:val="231F20"/>
          <w:position w:val="12"/>
          <w:sz w:val="12"/>
        </w:rPr>
        <w:t>1</w:t>
      </w:r>
      <w:r>
        <w:rPr>
          <w:color w:val="231F20"/>
        </w:rPr>
        <w:t xml:space="preserve">, </w:t>
      </w:r>
      <w:r>
        <w:rPr>
          <w:color w:val="231F20"/>
          <w:spacing w:val="-5"/>
        </w:rPr>
        <w:t xml:space="preserve">OYAPERO </w:t>
      </w:r>
      <w:r>
        <w:rPr>
          <w:color w:val="231F20"/>
        </w:rPr>
        <w:t>AO</w:t>
      </w:r>
      <w:r>
        <w:rPr>
          <w:color w:val="231F20"/>
          <w:position w:val="12"/>
          <w:sz w:val="12"/>
        </w:rPr>
        <w:t>2</w:t>
      </w:r>
      <w:r>
        <w:rPr>
          <w:color w:val="231F20"/>
        </w:rPr>
        <w:t>, EKEKEZIE OO</w:t>
      </w:r>
      <w:r>
        <w:rPr>
          <w:color w:val="231F20"/>
          <w:position w:val="12"/>
          <w:sz w:val="12"/>
        </w:rPr>
        <w:t>3</w:t>
      </w:r>
      <w:r>
        <w:rPr>
          <w:color w:val="231F20"/>
        </w:rPr>
        <w:t>, BRAIMOH MO</w:t>
      </w:r>
      <w:r>
        <w:rPr>
          <w:color w:val="231F20"/>
          <w:position w:val="12"/>
          <w:sz w:val="12"/>
        </w:rPr>
        <w:t>2</w:t>
      </w:r>
    </w:p>
    <w:p>
      <w:pPr>
        <w:pStyle w:val="Normal"/>
        <w:spacing w:lineRule="exact" w:line="20"/>
        <w:ind w:left="107" w:hanging="0"/>
        <w:rPr>
          <w:rFonts w:cs="Calibri"/>
          <w:sz w:val="2"/>
          <w:szCs w:val="2"/>
        </w:rPr>
      </w:pPr>
      <w:r>
        <w:rPr>
          <w:rFonts w:cs="Calibri"/>
          <w:sz w:val="2"/>
          <w:szCs w:val="2"/>
        </w:rPr>
        <mc:AlternateContent>
          <mc:Choice Requires="wpg">
            <w:drawing>
              <wp:inline distT="0" distB="0" distL="0" distR="0">
                <wp:extent cx="5949950" cy="6350"/>
                <wp:effectExtent l="0" t="0" r="0" b="0"/>
                <wp:docPr id="3" name=""/>
                <a:graphic xmlns:a="http://schemas.openxmlformats.org/drawingml/2006/main">
                  <a:graphicData uri="http://schemas.microsoft.com/office/word/2010/wordprocessingGroup">
                    <wpg:wgp>
                      <wpg:cNvGrpSpPr/>
                      <wpg:grpSpPr>
                        <a:xfrm>
                          <a:off x="0" y="0"/>
                          <a:ext cx="5950080" cy="6480"/>
                          <a:chOff x="0" y="0"/>
                          <a:chExt cx="5950080" cy="6480"/>
                        </a:xfrm>
                      </wpg:grpSpPr>
                      <wpg:grpSp>
                        <wpg:cNvGrpSpPr/>
                        <wpg:grpSpPr>
                          <a:xfrm>
                            <a:off x="0" y="0"/>
                            <a:ext cx="5950080" cy="6480"/>
                          </a:xfrm>
                        </wpg:grpSpPr>
                        <wps:wsp>
                          <wps:cNvSpPr/>
                          <wps:spPr>
                            <a:xfrm>
                              <a:off x="0" y="0"/>
                              <a:ext cx="5950080" cy="6480"/>
                            </a:xfrm>
                            <a:custGeom>
                              <a:avLst/>
                              <a:gdLst/>
                              <a:ahLst/>
                              <a:rect l="l" t="t" r="r" b="b"/>
                              <a:pathLst>
                                <a:path w="9352" h="0">
                                  <a:moveTo>
                                    <a:pt x="10" y="10"/>
                                  </a:moveTo>
                                  <a:lnTo>
                                    <a:pt x="9361" y="10"/>
                                  </a:lnTo>
                                </a:path>
                              </a:pathLst>
                            </a:custGeom>
                            <a:noFill/>
                            <a:ln w="126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68.5pt;height:0.5pt" coordorigin="0,0" coordsize="9370,10">
                <v:group id="shape_0" style="position:absolute;left:0;top:0;width:9370;height:10">
                  <v:shape id="shape_0" coordorigin="10,10" coordsize="9352,0" path="m10,10l9361,10e" stroked="t" o:allowincell="f" style="position:absolute;left:0;top:0;width:9369;height:9;mso-wrap-style:none;v-text-anchor:middle;mso-position-horizontal-relative:char">
                    <v:fill o:detectmouseclick="t" on="false"/>
                    <v:stroke color="#231f20" weight="12600" joinstyle="round" endcap="flat"/>
                    <w10:wrap type="none"/>
                  </v:shape>
                </v:group>
              </v:group>
            </w:pict>
          </mc:Fallback>
        </mc:AlternateContent>
      </w:r>
    </w:p>
    <w:p>
      <w:pPr>
        <w:pStyle w:val="Normal"/>
        <w:spacing w:before="3" w:after="0"/>
        <w:rPr>
          <w:rFonts w:cs="Calibri"/>
          <w:b/>
          <w:b/>
          <w:bCs/>
          <w:sz w:val="8"/>
          <w:szCs w:val="8"/>
        </w:rPr>
      </w:pPr>
      <w:r>
        <w:rPr>
          <w:rFonts w:cs="Calibri"/>
          <w:b/>
          <w:bCs/>
          <w:sz w:val="8"/>
          <w:szCs w:val="8"/>
        </w:rPr>
      </w:r>
      <w:r>
        <mc:AlternateContent>
          <mc:Choice Requires="wps">
            <w:drawing>
              <wp:anchor behindDoc="0" distT="0" distB="0" distL="0" distR="0" simplePos="0" locked="0" layoutInCell="0" allowOverlap="1" relativeHeight="348">
                <wp:simplePos x="0" y="0"/>
                <wp:positionH relativeFrom="page">
                  <wp:posOffset>811530</wp:posOffset>
                </wp:positionH>
                <wp:positionV relativeFrom="paragraph">
                  <wp:posOffset>66675</wp:posOffset>
                </wp:positionV>
                <wp:extent cx="5936615" cy="3179445"/>
                <wp:effectExtent l="0" t="0" r="0" b="0"/>
                <wp:wrapTopAndBottom/>
                <wp:docPr id="4" name="Frame1"/>
                <a:graphic xmlns:a="http://schemas.openxmlformats.org/drawingml/2006/main">
                  <a:graphicData uri="http://schemas.microsoft.com/office/word/2010/wordprocessingShape">
                    <wps:wsp>
                      <wps:cNvSpPr txBox="1"/>
                      <wps:spPr>
                        <a:xfrm>
                          <a:off x="0" y="0"/>
                          <a:ext cx="5936615" cy="3179445"/>
                        </a:xfrm>
                        <a:prstGeom prst="rect"/>
                        <a:solidFill>
                          <a:srgbClr val="DCDDDE"/>
                        </a:solidFill>
                      </wps:spPr>
                      <wps:txbx>
                        <w:txbxContent>
                          <w:p>
                            <w:pPr>
                              <w:pStyle w:val="Normal"/>
                              <w:spacing w:lineRule="exact" w:line="230" w:before="76" w:after="0"/>
                              <w:ind w:left="115" w:hanging="0"/>
                              <w:jc w:val="both"/>
                              <w:rPr>
                                <w:rFonts w:cs="Calibri"/>
                                <w:sz w:val="20"/>
                                <w:szCs w:val="20"/>
                              </w:rPr>
                            </w:pPr>
                            <w:r>
                              <w:rPr>
                                <w:b/>
                                <w:color w:val="231F20"/>
                                <w:sz w:val="20"/>
                              </w:rPr>
                              <w:t>ABSTRACT</w:t>
                            </w:r>
                          </w:p>
                          <w:p>
                            <w:pPr>
                              <w:pStyle w:val="Normal"/>
                              <w:spacing w:lineRule="exact" w:line="216" w:before="4" w:after="0"/>
                              <w:ind w:left="115" w:right="146" w:hanging="0"/>
                              <w:jc w:val="both"/>
                              <w:rPr>
                                <w:rFonts w:cs="Calibri"/>
                                <w:sz w:val="20"/>
                                <w:szCs w:val="20"/>
                              </w:rPr>
                            </w:pPr>
                            <w:r>
                              <w:rPr>
                                <w:b/>
                                <w:color w:val="231F20"/>
                                <w:sz w:val="20"/>
                              </w:rPr>
                              <w:t>Background:</w:t>
                            </w:r>
                            <w:r>
                              <w:rPr>
                                <w:b/>
                                <w:color w:val="231F20"/>
                                <w:spacing w:val="-19"/>
                                <w:sz w:val="20"/>
                              </w:rPr>
                              <w:t xml:space="preserve"> </w:t>
                            </w:r>
                            <w:r>
                              <w:rPr>
                                <w:color w:val="231F20"/>
                                <w:sz w:val="20"/>
                              </w:rPr>
                              <w:t>Studies</w:t>
                            </w:r>
                            <w:r>
                              <w:rPr>
                                <w:color w:val="231F20"/>
                                <w:spacing w:val="-19"/>
                                <w:sz w:val="20"/>
                              </w:rPr>
                              <w:t xml:space="preserve"> </w:t>
                            </w:r>
                            <w:r>
                              <w:rPr>
                                <w:color w:val="231F20"/>
                                <w:sz w:val="20"/>
                              </w:rPr>
                              <w:t>have</w:t>
                            </w:r>
                            <w:r>
                              <w:rPr>
                                <w:color w:val="231F20"/>
                                <w:spacing w:val="-19"/>
                                <w:sz w:val="20"/>
                              </w:rPr>
                              <w:t xml:space="preserve"> </w:t>
                            </w:r>
                            <w:r>
                              <w:rPr>
                                <w:color w:val="231F20"/>
                                <w:sz w:val="20"/>
                              </w:rPr>
                              <w:t>highlighted</w:t>
                            </w:r>
                            <w:r>
                              <w:rPr>
                                <w:color w:val="231F20"/>
                                <w:spacing w:val="-19"/>
                                <w:sz w:val="20"/>
                              </w:rPr>
                              <w:t xml:space="preserve"> </w:t>
                            </w:r>
                            <w:r>
                              <w:rPr>
                                <w:color w:val="231F20"/>
                                <w:sz w:val="20"/>
                              </w:rPr>
                              <w:t>the</w:t>
                            </w:r>
                            <w:r>
                              <w:rPr>
                                <w:color w:val="231F20"/>
                                <w:spacing w:val="-19"/>
                                <w:sz w:val="20"/>
                              </w:rPr>
                              <w:t xml:space="preserve"> </w:t>
                            </w:r>
                            <w:r>
                              <w:rPr>
                                <w:color w:val="231F20"/>
                                <w:sz w:val="20"/>
                              </w:rPr>
                              <w:t>direct</w:t>
                            </w:r>
                            <w:r>
                              <w:rPr>
                                <w:color w:val="231F20"/>
                                <w:spacing w:val="-19"/>
                                <w:sz w:val="20"/>
                              </w:rPr>
                              <w:t xml:space="preserve"> </w:t>
                            </w:r>
                            <w:r>
                              <w:rPr>
                                <w:color w:val="231F20"/>
                                <w:sz w:val="20"/>
                              </w:rPr>
                              <w:t>impact</w:t>
                            </w:r>
                            <w:r>
                              <w:rPr>
                                <w:color w:val="231F20"/>
                                <w:spacing w:val="-19"/>
                                <w:sz w:val="20"/>
                              </w:rPr>
                              <w:t xml:space="preserve"> </w:t>
                            </w:r>
                            <w:r>
                              <w:rPr>
                                <w:color w:val="231F20"/>
                                <w:sz w:val="20"/>
                              </w:rPr>
                              <w:t>of</w:t>
                            </w:r>
                            <w:r>
                              <w:rPr>
                                <w:color w:val="231F20"/>
                                <w:spacing w:val="-19"/>
                                <w:sz w:val="20"/>
                              </w:rPr>
                              <w:t xml:space="preserve"> </w:t>
                            </w:r>
                            <w:r>
                              <w:rPr>
                                <w:color w:val="231F20"/>
                                <w:sz w:val="20"/>
                              </w:rPr>
                              <w:t>caries</w:t>
                            </w:r>
                            <w:r>
                              <w:rPr>
                                <w:color w:val="231F20"/>
                                <w:spacing w:val="-21"/>
                                <w:sz w:val="20"/>
                              </w:rPr>
                              <w:t xml:space="preserve"> </w:t>
                            </w:r>
                            <w:r>
                              <w:rPr>
                                <w:color w:val="231F20"/>
                                <w:sz w:val="20"/>
                              </w:rPr>
                              <w:t>on</w:t>
                            </w:r>
                            <w:r>
                              <w:rPr>
                                <w:color w:val="231F20"/>
                                <w:spacing w:val="-19"/>
                                <w:sz w:val="20"/>
                              </w:rPr>
                              <w:t xml:space="preserve"> </w:t>
                            </w:r>
                            <w:r>
                              <w:rPr>
                                <w:color w:val="231F20"/>
                                <w:sz w:val="20"/>
                              </w:rPr>
                              <w:t>the</w:t>
                            </w:r>
                            <w:r>
                              <w:rPr>
                                <w:color w:val="231F20"/>
                                <w:spacing w:val="-19"/>
                                <w:sz w:val="20"/>
                              </w:rPr>
                              <w:t xml:space="preserve"> </w:t>
                            </w:r>
                            <w:r>
                              <w:rPr>
                                <w:color w:val="231F20"/>
                                <w:sz w:val="20"/>
                              </w:rPr>
                              <w:t>nutritional</w:t>
                            </w:r>
                            <w:r>
                              <w:rPr>
                                <w:color w:val="231F20"/>
                                <w:spacing w:val="-19"/>
                                <w:sz w:val="20"/>
                              </w:rPr>
                              <w:t xml:space="preserve"> </w:t>
                            </w:r>
                            <w:r>
                              <w:rPr>
                                <w:color w:val="231F20"/>
                                <w:sz w:val="20"/>
                              </w:rPr>
                              <w:t>status</w:t>
                            </w:r>
                            <w:r>
                              <w:rPr>
                                <w:color w:val="231F20"/>
                                <w:spacing w:val="-20"/>
                                <w:sz w:val="20"/>
                              </w:rPr>
                              <w:t xml:space="preserve"> </w:t>
                            </w:r>
                            <w:r>
                              <w:rPr>
                                <w:color w:val="231F20"/>
                                <w:sz w:val="20"/>
                              </w:rPr>
                              <w:t>of</w:t>
                            </w:r>
                            <w:r>
                              <w:rPr>
                                <w:color w:val="231F20"/>
                                <w:spacing w:val="-19"/>
                                <w:sz w:val="20"/>
                              </w:rPr>
                              <w:t xml:space="preserve"> </w:t>
                            </w:r>
                            <w:r>
                              <w:rPr>
                                <w:color w:val="231F20"/>
                                <w:sz w:val="20"/>
                              </w:rPr>
                              <w:t>children;</w:t>
                            </w:r>
                            <w:r>
                              <w:rPr>
                                <w:color w:val="231F20"/>
                                <w:spacing w:val="-19"/>
                                <w:sz w:val="20"/>
                              </w:rPr>
                              <w:t xml:space="preserve"> </w:t>
                            </w:r>
                            <w:r>
                              <w:rPr>
                                <w:color w:val="231F20"/>
                                <w:sz w:val="20"/>
                              </w:rPr>
                              <w:t>few</w:t>
                            </w:r>
                            <w:r>
                              <w:rPr>
                                <w:color w:val="231F20"/>
                                <w:spacing w:val="-20"/>
                                <w:sz w:val="20"/>
                              </w:rPr>
                              <w:t xml:space="preserve"> </w:t>
                            </w:r>
                            <w:r>
                              <w:rPr>
                                <w:color w:val="231F20"/>
                                <w:sz w:val="20"/>
                              </w:rPr>
                              <w:t>studies</w:t>
                            </w:r>
                            <w:r>
                              <w:rPr>
                                <w:color w:val="231F20"/>
                                <w:spacing w:val="-19"/>
                                <w:sz w:val="20"/>
                              </w:rPr>
                              <w:t xml:space="preserve"> </w:t>
                            </w:r>
                            <w:r>
                              <w:rPr>
                                <w:color w:val="231F20"/>
                                <w:sz w:val="20"/>
                              </w:rPr>
                              <w:t>in Nigeria</w:t>
                            </w:r>
                            <w:r>
                              <w:rPr>
                                <w:color w:val="231F20"/>
                                <w:spacing w:val="-24"/>
                                <w:sz w:val="20"/>
                              </w:rPr>
                              <w:t xml:space="preserve"> </w:t>
                            </w:r>
                            <w:r>
                              <w:rPr>
                                <w:color w:val="231F20"/>
                                <w:sz w:val="20"/>
                              </w:rPr>
                              <w:t>have</w:t>
                            </w:r>
                            <w:r>
                              <w:rPr>
                                <w:color w:val="231F20"/>
                                <w:spacing w:val="-24"/>
                                <w:sz w:val="20"/>
                              </w:rPr>
                              <w:t xml:space="preserve"> </w:t>
                            </w:r>
                            <w:r>
                              <w:rPr>
                                <w:color w:val="231F20"/>
                                <w:sz w:val="20"/>
                              </w:rPr>
                              <w:t>examined</w:t>
                            </w:r>
                            <w:r>
                              <w:rPr>
                                <w:color w:val="231F20"/>
                                <w:spacing w:val="-24"/>
                                <w:sz w:val="20"/>
                              </w:rPr>
                              <w:t xml:space="preserve"> </w:t>
                            </w:r>
                            <w:r>
                              <w:rPr>
                                <w:color w:val="231F20"/>
                                <w:sz w:val="20"/>
                              </w:rPr>
                              <w:t>the</w:t>
                            </w:r>
                            <w:r>
                              <w:rPr>
                                <w:color w:val="231F20"/>
                                <w:spacing w:val="-24"/>
                                <w:sz w:val="20"/>
                              </w:rPr>
                              <w:t xml:space="preserve"> </w:t>
                            </w:r>
                            <w:r>
                              <w:rPr>
                                <w:color w:val="231F20"/>
                                <w:sz w:val="20"/>
                              </w:rPr>
                              <w:t>association</w:t>
                            </w:r>
                            <w:r>
                              <w:rPr>
                                <w:color w:val="231F20"/>
                                <w:spacing w:val="-24"/>
                                <w:sz w:val="20"/>
                              </w:rPr>
                              <w:t xml:space="preserve"> </w:t>
                            </w:r>
                            <w:r>
                              <w:rPr>
                                <w:color w:val="231F20"/>
                                <w:sz w:val="20"/>
                              </w:rPr>
                              <w:t>between</w:t>
                            </w:r>
                            <w:r>
                              <w:rPr>
                                <w:color w:val="231F20"/>
                                <w:spacing w:val="-24"/>
                                <w:sz w:val="20"/>
                              </w:rPr>
                              <w:t xml:space="preserve"> </w:t>
                            </w:r>
                            <w:r>
                              <w:rPr>
                                <w:color w:val="231F20"/>
                                <w:sz w:val="20"/>
                              </w:rPr>
                              <w:t>the</w:t>
                            </w:r>
                            <w:r>
                              <w:rPr>
                                <w:color w:val="231F20"/>
                                <w:spacing w:val="-24"/>
                                <w:sz w:val="20"/>
                              </w:rPr>
                              <w:t xml:space="preserve"> </w:t>
                            </w:r>
                            <w:r>
                              <w:rPr>
                                <w:color w:val="231F20"/>
                                <w:sz w:val="20"/>
                              </w:rPr>
                              <w:t>two</w:t>
                            </w:r>
                            <w:r>
                              <w:rPr>
                                <w:color w:val="231F20"/>
                                <w:spacing w:val="-24"/>
                                <w:sz w:val="20"/>
                              </w:rPr>
                              <w:t xml:space="preserve"> </w:t>
                            </w:r>
                            <w:r>
                              <w:rPr>
                                <w:color w:val="231F20"/>
                                <w:sz w:val="20"/>
                              </w:rPr>
                              <w:t>parameters.</w:t>
                            </w:r>
                          </w:p>
                          <w:p>
                            <w:pPr>
                              <w:pStyle w:val="Normal"/>
                              <w:spacing w:lineRule="exact" w:line="213"/>
                              <w:ind w:left="115" w:hanging="0"/>
                              <w:jc w:val="both"/>
                              <w:rPr>
                                <w:rFonts w:cs="Calibri"/>
                                <w:sz w:val="20"/>
                                <w:szCs w:val="20"/>
                              </w:rPr>
                            </w:pPr>
                            <w:r>
                              <w:rPr>
                                <w:b/>
                                <w:color w:val="231F20"/>
                                <w:sz w:val="20"/>
                              </w:rPr>
                              <w:t xml:space="preserve">Aim: </w:t>
                            </w:r>
                            <w:r>
                              <w:rPr>
                                <w:color w:val="231F20"/>
                                <w:spacing w:val="-9"/>
                                <w:sz w:val="20"/>
                              </w:rPr>
                              <w:t xml:space="preserve">To </w:t>
                            </w:r>
                            <w:r>
                              <w:rPr>
                                <w:color w:val="231F20"/>
                                <w:sz w:val="20"/>
                              </w:rPr>
                              <w:t>determine the association between caries and the nutritional status of in-school children. Design of</w:t>
                            </w:r>
                            <w:r>
                              <w:rPr>
                                <w:color w:val="231F20"/>
                                <w:spacing w:val="38"/>
                                <w:sz w:val="20"/>
                              </w:rPr>
                              <w:t xml:space="preserve"> </w:t>
                            </w:r>
                            <w:r>
                              <w:rPr>
                                <w:color w:val="231F20"/>
                                <w:sz w:val="20"/>
                              </w:rPr>
                              <w:t>the</w:t>
                            </w:r>
                          </w:p>
                          <w:p>
                            <w:pPr>
                              <w:pStyle w:val="Normal"/>
                              <w:spacing w:lineRule="exact" w:line="217"/>
                              <w:ind w:left="115" w:hanging="0"/>
                              <w:jc w:val="both"/>
                              <w:rPr>
                                <w:rFonts w:cs="Calibri"/>
                                <w:sz w:val="20"/>
                                <w:szCs w:val="20"/>
                              </w:rPr>
                            </w:pPr>
                            <w:r>
                              <w:rPr>
                                <w:b/>
                                <w:color w:val="231F20"/>
                                <w:sz w:val="20"/>
                              </w:rPr>
                              <w:t>study:</w:t>
                            </w:r>
                            <w:r>
                              <w:rPr>
                                <w:b/>
                                <w:color w:val="231F20"/>
                                <w:spacing w:val="-20"/>
                                <w:sz w:val="20"/>
                              </w:rPr>
                              <w:t xml:space="preserve"> </w:t>
                            </w:r>
                            <w:r>
                              <w:rPr>
                                <w:color w:val="231F20"/>
                                <w:sz w:val="20"/>
                              </w:rPr>
                              <w:t>A</w:t>
                            </w:r>
                            <w:r>
                              <w:rPr>
                                <w:color w:val="231F20"/>
                                <w:spacing w:val="-20"/>
                                <w:sz w:val="20"/>
                              </w:rPr>
                              <w:t xml:space="preserve"> </w:t>
                            </w:r>
                            <w:r>
                              <w:rPr>
                                <w:color w:val="231F20"/>
                                <w:sz w:val="20"/>
                              </w:rPr>
                              <w:t>cross-sectional</w:t>
                            </w:r>
                            <w:r>
                              <w:rPr>
                                <w:color w:val="231F20"/>
                                <w:spacing w:val="-20"/>
                                <w:sz w:val="20"/>
                              </w:rPr>
                              <w:t xml:space="preserve"> </w:t>
                            </w:r>
                            <w:r>
                              <w:rPr>
                                <w:color w:val="231F20"/>
                                <w:spacing w:val="-3"/>
                                <w:sz w:val="20"/>
                              </w:rPr>
                              <w:t>survey.</w:t>
                            </w:r>
                          </w:p>
                          <w:p>
                            <w:pPr>
                              <w:pStyle w:val="Normal"/>
                              <w:spacing w:lineRule="exact" w:line="217"/>
                              <w:ind w:left="115" w:hanging="0"/>
                              <w:jc w:val="both"/>
                              <w:rPr>
                                <w:rFonts w:cs="Calibri"/>
                                <w:sz w:val="20"/>
                                <w:szCs w:val="20"/>
                              </w:rPr>
                            </w:pPr>
                            <w:r>
                              <w:rPr>
                                <w:b/>
                                <w:color w:val="231F20"/>
                                <w:sz w:val="20"/>
                              </w:rPr>
                              <w:t>Setting:</w:t>
                            </w:r>
                            <w:r>
                              <w:rPr>
                                <w:b/>
                                <w:color w:val="231F20"/>
                                <w:spacing w:val="-22"/>
                                <w:sz w:val="20"/>
                              </w:rPr>
                              <w:t xml:space="preserve"> </w:t>
                            </w:r>
                            <w:r>
                              <w:rPr>
                                <w:color w:val="231F20"/>
                                <w:spacing w:val="-3"/>
                                <w:sz w:val="20"/>
                              </w:rPr>
                              <w:t>Two</w:t>
                            </w:r>
                            <w:r>
                              <w:rPr>
                                <w:color w:val="231F20"/>
                                <w:spacing w:val="-23"/>
                                <w:sz w:val="20"/>
                              </w:rPr>
                              <w:t xml:space="preserve"> </w:t>
                            </w:r>
                            <w:r>
                              <w:rPr>
                                <w:color w:val="231F20"/>
                                <w:sz w:val="20"/>
                              </w:rPr>
                              <w:t>private</w:t>
                            </w:r>
                            <w:r>
                              <w:rPr>
                                <w:color w:val="231F20"/>
                                <w:spacing w:val="-22"/>
                                <w:sz w:val="20"/>
                              </w:rPr>
                              <w:t xml:space="preserve"> </w:t>
                            </w:r>
                            <w:r>
                              <w:rPr>
                                <w:color w:val="231F20"/>
                                <w:sz w:val="20"/>
                              </w:rPr>
                              <w:t>and</w:t>
                            </w:r>
                            <w:r>
                              <w:rPr>
                                <w:color w:val="231F20"/>
                                <w:spacing w:val="-21"/>
                                <w:sz w:val="20"/>
                              </w:rPr>
                              <w:t xml:space="preserve"> </w:t>
                            </w:r>
                            <w:r>
                              <w:rPr>
                                <w:color w:val="231F20"/>
                                <w:sz w:val="20"/>
                              </w:rPr>
                              <w:t>two</w:t>
                            </w:r>
                            <w:r>
                              <w:rPr>
                                <w:color w:val="231F20"/>
                                <w:spacing w:val="-23"/>
                                <w:sz w:val="20"/>
                              </w:rPr>
                              <w:t xml:space="preserve"> </w:t>
                            </w:r>
                            <w:r>
                              <w:rPr>
                                <w:color w:val="231F20"/>
                                <w:sz w:val="20"/>
                              </w:rPr>
                              <w:t>public</w:t>
                            </w:r>
                            <w:r>
                              <w:rPr>
                                <w:color w:val="231F20"/>
                                <w:spacing w:val="-22"/>
                                <w:sz w:val="20"/>
                              </w:rPr>
                              <w:t xml:space="preserve"> </w:t>
                            </w:r>
                            <w:r>
                              <w:rPr>
                                <w:color w:val="231F20"/>
                                <w:sz w:val="20"/>
                              </w:rPr>
                              <w:t>schools</w:t>
                            </w:r>
                            <w:r>
                              <w:rPr>
                                <w:color w:val="231F20"/>
                                <w:spacing w:val="-21"/>
                                <w:sz w:val="20"/>
                              </w:rPr>
                              <w:t xml:space="preserve"> </w:t>
                            </w:r>
                            <w:r>
                              <w:rPr>
                                <w:color w:val="231F20"/>
                                <w:sz w:val="20"/>
                              </w:rPr>
                              <w:t>in</w:t>
                            </w:r>
                            <w:r>
                              <w:rPr>
                                <w:color w:val="231F20"/>
                                <w:spacing w:val="-22"/>
                                <w:sz w:val="20"/>
                              </w:rPr>
                              <w:t xml:space="preserve"> </w:t>
                            </w:r>
                            <w:r>
                              <w:rPr>
                                <w:color w:val="231F20"/>
                                <w:sz w:val="20"/>
                              </w:rPr>
                              <w:t>Lagos</w:t>
                            </w:r>
                            <w:r>
                              <w:rPr>
                                <w:color w:val="231F20"/>
                                <w:spacing w:val="-23"/>
                                <w:sz w:val="20"/>
                              </w:rPr>
                              <w:t xml:space="preserve"> </w:t>
                            </w:r>
                            <w:r>
                              <w:rPr>
                                <w:color w:val="231F20"/>
                                <w:sz w:val="20"/>
                              </w:rPr>
                              <w:t>state.</w:t>
                            </w:r>
                          </w:p>
                          <w:p>
                            <w:pPr>
                              <w:pStyle w:val="Normal"/>
                              <w:spacing w:lineRule="exact" w:line="216" w:before="4" w:after="0"/>
                              <w:ind w:left="114" w:right="145" w:hanging="0"/>
                              <w:jc w:val="both"/>
                              <w:rPr>
                                <w:rFonts w:cs="Calibri"/>
                                <w:sz w:val="20"/>
                                <w:szCs w:val="20"/>
                              </w:rPr>
                            </w:pPr>
                            <w:r>
                              <w:rPr>
                                <w:b/>
                                <w:color w:val="231F20"/>
                                <w:sz w:val="20"/>
                              </w:rPr>
                              <w:t>Methodology:</w:t>
                            </w:r>
                            <w:r>
                              <w:rPr>
                                <w:b/>
                                <w:color w:val="231F20"/>
                                <w:spacing w:val="-20"/>
                                <w:sz w:val="20"/>
                              </w:rPr>
                              <w:t xml:space="preserve"> </w:t>
                            </w:r>
                            <w:r>
                              <w:rPr>
                                <w:color w:val="231F20"/>
                                <w:sz w:val="20"/>
                              </w:rPr>
                              <w:t>A</w:t>
                            </w:r>
                            <w:r>
                              <w:rPr>
                                <w:color w:val="231F20"/>
                                <w:spacing w:val="-18"/>
                                <w:sz w:val="20"/>
                              </w:rPr>
                              <w:t xml:space="preserve"> </w:t>
                            </w:r>
                            <w:r>
                              <w:rPr>
                                <w:color w:val="231F20"/>
                                <w:sz w:val="20"/>
                              </w:rPr>
                              <w:t>total</w:t>
                            </w:r>
                            <w:r>
                              <w:rPr>
                                <w:color w:val="231F20"/>
                                <w:spacing w:val="-18"/>
                                <w:sz w:val="20"/>
                              </w:rPr>
                              <w:t xml:space="preserve"> </w:t>
                            </w:r>
                            <w:r>
                              <w:rPr>
                                <w:color w:val="231F20"/>
                                <w:sz w:val="20"/>
                              </w:rPr>
                              <w:t>of</w:t>
                            </w:r>
                            <w:r>
                              <w:rPr>
                                <w:color w:val="231F20"/>
                                <w:spacing w:val="-17"/>
                                <w:sz w:val="20"/>
                              </w:rPr>
                              <w:t xml:space="preserve"> </w:t>
                            </w:r>
                            <w:r>
                              <w:rPr>
                                <w:color w:val="231F20"/>
                                <w:sz w:val="20"/>
                              </w:rPr>
                              <w:t>973</w:t>
                            </w:r>
                            <w:r>
                              <w:rPr>
                                <w:color w:val="231F20"/>
                                <w:spacing w:val="-18"/>
                                <w:sz w:val="20"/>
                              </w:rPr>
                              <w:t xml:space="preserve"> </w:t>
                            </w:r>
                            <w:r>
                              <w:rPr>
                                <w:color w:val="231F20"/>
                                <w:sz w:val="20"/>
                              </w:rPr>
                              <w:t>children</w:t>
                            </w:r>
                            <w:r>
                              <w:rPr>
                                <w:color w:val="231F20"/>
                                <w:spacing w:val="-18"/>
                                <w:sz w:val="20"/>
                              </w:rPr>
                              <w:t xml:space="preserve"> </w:t>
                            </w:r>
                            <w:r>
                              <w:rPr>
                                <w:color w:val="231F20"/>
                                <w:sz w:val="20"/>
                              </w:rPr>
                              <w:t>were</w:t>
                            </w:r>
                            <w:r>
                              <w:rPr>
                                <w:color w:val="231F20"/>
                                <w:spacing w:val="-18"/>
                                <w:sz w:val="20"/>
                              </w:rPr>
                              <w:t xml:space="preserve"> </w:t>
                            </w:r>
                            <w:r>
                              <w:rPr>
                                <w:color w:val="231F20"/>
                                <w:sz w:val="20"/>
                              </w:rPr>
                              <w:t>assessed</w:t>
                            </w:r>
                            <w:r>
                              <w:rPr>
                                <w:color w:val="231F20"/>
                                <w:spacing w:val="-18"/>
                                <w:sz w:val="20"/>
                              </w:rPr>
                              <w:t xml:space="preserve"> </w:t>
                            </w:r>
                            <w:r>
                              <w:rPr>
                                <w:color w:val="231F20"/>
                                <w:sz w:val="20"/>
                              </w:rPr>
                              <w:t>for</w:t>
                            </w:r>
                            <w:r>
                              <w:rPr>
                                <w:color w:val="231F20"/>
                                <w:spacing w:val="-18"/>
                                <w:sz w:val="20"/>
                              </w:rPr>
                              <w:t xml:space="preserve"> </w:t>
                            </w:r>
                            <w:r>
                              <w:rPr>
                                <w:color w:val="231F20"/>
                                <w:sz w:val="20"/>
                              </w:rPr>
                              <w:t>dental</w:t>
                            </w:r>
                            <w:r>
                              <w:rPr>
                                <w:color w:val="231F20"/>
                                <w:spacing w:val="-18"/>
                                <w:sz w:val="20"/>
                              </w:rPr>
                              <w:t xml:space="preserve"> </w:t>
                            </w:r>
                            <w:r>
                              <w:rPr>
                                <w:color w:val="231F20"/>
                                <w:sz w:val="20"/>
                              </w:rPr>
                              <w:t>caries</w:t>
                            </w:r>
                            <w:r>
                              <w:rPr>
                                <w:color w:val="231F20"/>
                                <w:spacing w:val="-19"/>
                                <w:sz w:val="20"/>
                              </w:rPr>
                              <w:t xml:space="preserve"> </w:t>
                            </w:r>
                            <w:r>
                              <w:rPr>
                                <w:color w:val="231F20"/>
                                <w:sz w:val="20"/>
                              </w:rPr>
                              <w:t>using</w:t>
                            </w:r>
                            <w:r>
                              <w:rPr>
                                <w:color w:val="231F20"/>
                                <w:spacing w:val="-18"/>
                                <w:sz w:val="20"/>
                              </w:rPr>
                              <w:t xml:space="preserve"> </w:t>
                            </w:r>
                            <w:r>
                              <w:rPr>
                                <w:color w:val="231F20"/>
                                <w:sz w:val="20"/>
                              </w:rPr>
                              <w:t>the</w:t>
                            </w:r>
                            <w:r>
                              <w:rPr>
                                <w:color w:val="231F20"/>
                                <w:spacing w:val="-18"/>
                                <w:sz w:val="20"/>
                              </w:rPr>
                              <w:t xml:space="preserve"> </w:t>
                            </w:r>
                            <w:r>
                              <w:rPr>
                                <w:color w:val="231F20"/>
                                <w:sz w:val="20"/>
                              </w:rPr>
                              <w:t>WHO</w:t>
                            </w:r>
                            <w:r>
                              <w:rPr>
                                <w:color w:val="231F20"/>
                                <w:spacing w:val="-18"/>
                                <w:sz w:val="20"/>
                              </w:rPr>
                              <w:t xml:space="preserve"> </w:t>
                            </w:r>
                            <w:r>
                              <w:rPr>
                                <w:color w:val="231F20"/>
                                <w:sz w:val="20"/>
                              </w:rPr>
                              <w:t>diagnostic</w:t>
                            </w:r>
                            <w:r>
                              <w:rPr>
                                <w:color w:val="231F20"/>
                                <w:spacing w:val="-18"/>
                                <w:sz w:val="20"/>
                              </w:rPr>
                              <w:t xml:space="preserve"> </w:t>
                            </w:r>
                            <w:r>
                              <w:rPr>
                                <w:color w:val="231F20"/>
                                <w:sz w:val="20"/>
                              </w:rPr>
                              <w:t>criteria.</w:t>
                            </w:r>
                            <w:r>
                              <w:rPr>
                                <w:color w:val="231F20"/>
                                <w:spacing w:val="-18"/>
                                <w:sz w:val="20"/>
                              </w:rPr>
                              <w:t xml:space="preserve"> </w:t>
                            </w:r>
                            <w:r>
                              <w:rPr>
                                <w:color w:val="231F20"/>
                                <w:sz w:val="20"/>
                              </w:rPr>
                              <w:t>Nutritional status was assessed using the weight for age, height for age and weight for height parameters. Data entry and analysis were done using WHO Epi 3.5 nutritstat and SPSS version 20.0 software. The t test, ANOVA, chi</w:t>
                            </w:r>
                            <w:r>
                              <w:rPr>
                                <w:color w:val="231F20"/>
                                <w:spacing w:val="-16"/>
                                <w:sz w:val="20"/>
                              </w:rPr>
                              <w:t xml:space="preserve"> </w:t>
                            </w:r>
                            <w:r>
                              <w:rPr>
                                <w:color w:val="231F20"/>
                                <w:sz w:val="20"/>
                              </w:rPr>
                              <w:t>squared test,</w:t>
                            </w:r>
                            <w:r>
                              <w:rPr>
                                <w:color w:val="231F20"/>
                                <w:spacing w:val="-15"/>
                                <w:sz w:val="20"/>
                              </w:rPr>
                              <w:t xml:space="preserve"> </w:t>
                            </w:r>
                            <w:r>
                              <w:rPr>
                                <w:color w:val="231F20"/>
                                <w:sz w:val="20"/>
                              </w:rPr>
                              <w:t>correlation</w:t>
                            </w:r>
                            <w:r>
                              <w:rPr>
                                <w:color w:val="231F20"/>
                                <w:spacing w:val="-15"/>
                                <w:sz w:val="20"/>
                              </w:rPr>
                              <w:t xml:space="preserve"> </w:t>
                            </w:r>
                            <w:r>
                              <w:rPr>
                                <w:color w:val="231F20"/>
                                <w:sz w:val="20"/>
                              </w:rPr>
                              <w:t>statistics</w:t>
                            </w:r>
                            <w:r>
                              <w:rPr>
                                <w:color w:val="231F20"/>
                                <w:spacing w:val="-15"/>
                                <w:sz w:val="20"/>
                              </w:rPr>
                              <w:t xml:space="preserve"> </w:t>
                            </w:r>
                            <w:r>
                              <w:rPr>
                                <w:color w:val="231F20"/>
                                <w:sz w:val="20"/>
                              </w:rPr>
                              <w:t>and</w:t>
                            </w:r>
                            <w:r>
                              <w:rPr>
                                <w:color w:val="231F20"/>
                                <w:spacing w:val="-15"/>
                                <w:sz w:val="20"/>
                              </w:rPr>
                              <w:t xml:space="preserve"> </w:t>
                            </w:r>
                            <w:r>
                              <w:rPr>
                                <w:color w:val="231F20"/>
                                <w:sz w:val="20"/>
                              </w:rPr>
                              <w:t>logistic</w:t>
                            </w:r>
                            <w:r>
                              <w:rPr>
                                <w:color w:val="231F20"/>
                                <w:spacing w:val="-15"/>
                                <w:sz w:val="20"/>
                              </w:rPr>
                              <w:t xml:space="preserve"> </w:t>
                            </w:r>
                            <w:r>
                              <w:rPr>
                                <w:color w:val="231F20"/>
                                <w:sz w:val="20"/>
                              </w:rPr>
                              <w:t>regression</w:t>
                            </w:r>
                            <w:r>
                              <w:rPr>
                                <w:color w:val="231F20"/>
                                <w:spacing w:val="-15"/>
                                <w:sz w:val="20"/>
                              </w:rPr>
                              <w:t xml:space="preserve"> </w:t>
                            </w:r>
                            <w:r>
                              <w:rPr>
                                <w:color w:val="231F20"/>
                                <w:sz w:val="20"/>
                              </w:rPr>
                              <w:t>analysis</w:t>
                            </w:r>
                            <w:r>
                              <w:rPr>
                                <w:color w:val="231F20"/>
                                <w:spacing w:val="-15"/>
                                <w:sz w:val="20"/>
                              </w:rPr>
                              <w:t xml:space="preserve"> </w:t>
                            </w:r>
                            <w:r>
                              <w:rPr>
                                <w:color w:val="231F20"/>
                                <w:sz w:val="20"/>
                              </w:rPr>
                              <w:t>were</w:t>
                            </w:r>
                            <w:r>
                              <w:rPr>
                                <w:color w:val="231F20"/>
                                <w:spacing w:val="-15"/>
                                <w:sz w:val="20"/>
                              </w:rPr>
                              <w:t xml:space="preserve"> </w:t>
                            </w:r>
                            <w:r>
                              <w:rPr>
                                <w:color w:val="231F20"/>
                                <w:sz w:val="20"/>
                              </w:rPr>
                              <w:t>used</w:t>
                            </w:r>
                            <w:r>
                              <w:rPr>
                                <w:color w:val="231F20"/>
                                <w:spacing w:val="-15"/>
                                <w:sz w:val="20"/>
                              </w:rPr>
                              <w:t xml:space="preserve"> </w:t>
                            </w:r>
                            <w:r>
                              <w:rPr>
                                <w:color w:val="231F20"/>
                                <w:sz w:val="20"/>
                              </w:rPr>
                              <w:t>as</w:t>
                            </w:r>
                            <w:r>
                              <w:rPr>
                                <w:color w:val="231F20"/>
                                <w:spacing w:val="-15"/>
                                <w:sz w:val="20"/>
                              </w:rPr>
                              <w:t xml:space="preserve"> </w:t>
                            </w:r>
                            <w:r>
                              <w:rPr>
                                <w:color w:val="231F20"/>
                                <w:sz w:val="20"/>
                              </w:rPr>
                              <w:t>tests</w:t>
                            </w:r>
                            <w:r>
                              <w:rPr>
                                <w:color w:val="231F20"/>
                                <w:spacing w:val="-15"/>
                                <w:sz w:val="20"/>
                              </w:rPr>
                              <w:t xml:space="preserve"> </w:t>
                            </w:r>
                            <w:r>
                              <w:rPr>
                                <w:color w:val="231F20"/>
                                <w:sz w:val="20"/>
                              </w:rPr>
                              <w:t>of</w:t>
                            </w:r>
                            <w:r>
                              <w:rPr>
                                <w:color w:val="231F20"/>
                                <w:spacing w:val="-15"/>
                                <w:sz w:val="20"/>
                              </w:rPr>
                              <w:t xml:space="preserve"> </w:t>
                            </w:r>
                            <w:r>
                              <w:rPr>
                                <w:color w:val="231F20"/>
                                <w:sz w:val="20"/>
                              </w:rPr>
                              <w:t>association.</w:t>
                            </w:r>
                            <w:r>
                              <w:rPr>
                                <w:color w:val="231F20"/>
                                <w:spacing w:val="-17"/>
                                <w:sz w:val="20"/>
                              </w:rPr>
                              <w:t xml:space="preserve"> </w:t>
                            </w:r>
                            <w:r>
                              <w:rPr>
                                <w:color w:val="231F20"/>
                                <w:sz w:val="20"/>
                              </w:rPr>
                              <w:t>A</w:t>
                            </w:r>
                            <w:r>
                              <w:rPr>
                                <w:color w:val="231F20"/>
                                <w:spacing w:val="-15"/>
                                <w:sz w:val="20"/>
                              </w:rPr>
                              <w:t xml:space="preserve"> </w:t>
                            </w:r>
                            <w:r>
                              <w:rPr>
                                <w:color w:val="231F20"/>
                                <w:sz w:val="20"/>
                              </w:rPr>
                              <w:t>p-value</w:t>
                            </w:r>
                            <w:r>
                              <w:rPr>
                                <w:color w:val="231F20"/>
                                <w:spacing w:val="-15"/>
                                <w:sz w:val="20"/>
                              </w:rPr>
                              <w:t xml:space="preserve"> </w:t>
                            </w:r>
                            <w:r>
                              <w:rPr>
                                <w:color w:val="231F20"/>
                                <w:sz w:val="20"/>
                              </w:rPr>
                              <w:t>of</w:t>
                            </w:r>
                            <w:r>
                              <w:rPr>
                                <w:color w:val="231F20"/>
                                <w:spacing w:val="-15"/>
                                <w:sz w:val="20"/>
                              </w:rPr>
                              <w:t xml:space="preserve"> </w:t>
                            </w:r>
                            <w:r>
                              <w:rPr>
                                <w:color w:val="231F20"/>
                                <w:sz w:val="20"/>
                              </w:rPr>
                              <w:t>0.05</w:t>
                            </w:r>
                            <w:r>
                              <w:rPr>
                                <w:color w:val="231F20"/>
                                <w:spacing w:val="-15"/>
                                <w:sz w:val="20"/>
                              </w:rPr>
                              <w:t xml:space="preserve"> </w:t>
                            </w:r>
                            <w:r>
                              <w:rPr>
                                <w:color w:val="231F20"/>
                                <w:sz w:val="20"/>
                              </w:rPr>
                              <w:t>or</w:t>
                            </w:r>
                            <w:r>
                              <w:rPr>
                                <w:color w:val="231F20"/>
                                <w:spacing w:val="-15"/>
                                <w:sz w:val="20"/>
                              </w:rPr>
                              <w:t xml:space="preserve"> </w:t>
                            </w:r>
                            <w:r>
                              <w:rPr>
                                <w:color w:val="231F20"/>
                                <w:sz w:val="20"/>
                              </w:rPr>
                              <w:t>less was</w:t>
                            </w:r>
                            <w:r>
                              <w:rPr>
                                <w:color w:val="231F20"/>
                                <w:spacing w:val="-28"/>
                                <w:sz w:val="20"/>
                              </w:rPr>
                              <w:t xml:space="preserve"> </w:t>
                            </w:r>
                            <w:r>
                              <w:rPr>
                                <w:color w:val="231F20"/>
                                <w:sz w:val="20"/>
                              </w:rPr>
                              <w:t>considered</w:t>
                            </w:r>
                            <w:r>
                              <w:rPr>
                                <w:color w:val="231F20"/>
                                <w:spacing w:val="-28"/>
                                <w:sz w:val="20"/>
                              </w:rPr>
                              <w:t xml:space="preserve"> </w:t>
                            </w:r>
                            <w:r>
                              <w:rPr>
                                <w:color w:val="231F20"/>
                                <w:sz w:val="20"/>
                              </w:rPr>
                              <w:t>statistically</w:t>
                            </w:r>
                            <w:r>
                              <w:rPr>
                                <w:color w:val="231F20"/>
                                <w:spacing w:val="-28"/>
                                <w:sz w:val="20"/>
                              </w:rPr>
                              <w:t xml:space="preserve"> </w:t>
                            </w:r>
                            <w:r>
                              <w:rPr>
                                <w:color w:val="231F20"/>
                                <w:sz w:val="20"/>
                              </w:rPr>
                              <w:t>significant.</w:t>
                            </w:r>
                          </w:p>
                          <w:p>
                            <w:pPr>
                              <w:pStyle w:val="Normal"/>
                              <w:spacing w:lineRule="exact" w:line="216"/>
                              <w:ind w:left="114" w:right="144" w:hanging="0"/>
                              <w:jc w:val="both"/>
                              <w:rPr>
                                <w:rFonts w:cs="Calibri"/>
                                <w:sz w:val="20"/>
                                <w:szCs w:val="20"/>
                              </w:rPr>
                            </w:pPr>
                            <w:r>
                              <w:rPr>
                                <w:rFonts w:cs="Calibri"/>
                                <w:b/>
                                <w:bCs/>
                                <w:color w:val="231F20"/>
                                <w:sz w:val="20"/>
                                <w:szCs w:val="20"/>
                              </w:rPr>
                              <w:t>Results:</w:t>
                            </w:r>
                            <w:r>
                              <w:rPr>
                                <w:rFonts w:cs="Calibri"/>
                                <w:b/>
                                <w:bCs/>
                                <w:color w:val="231F20"/>
                                <w:spacing w:val="-5"/>
                                <w:sz w:val="20"/>
                                <w:szCs w:val="20"/>
                              </w:rPr>
                              <w:t xml:space="preserve"> </w:t>
                            </w:r>
                            <w:r>
                              <w:rPr>
                                <w:rFonts w:cs="Calibri"/>
                                <w:color w:val="231F20"/>
                                <w:sz w:val="20"/>
                                <w:szCs w:val="20"/>
                              </w:rPr>
                              <w:t>Caries</w:t>
                            </w:r>
                            <w:r>
                              <w:rPr>
                                <w:rFonts w:cs="Calibri"/>
                                <w:color w:val="231F20"/>
                                <w:spacing w:val="-4"/>
                                <w:sz w:val="20"/>
                                <w:szCs w:val="20"/>
                              </w:rPr>
                              <w:t xml:space="preserve"> </w:t>
                            </w:r>
                            <w:r>
                              <w:rPr>
                                <w:rFonts w:cs="Calibri"/>
                                <w:color w:val="231F20"/>
                                <w:sz w:val="20"/>
                                <w:szCs w:val="20"/>
                              </w:rPr>
                              <w:t>prevalence</w:t>
                            </w:r>
                            <w:r>
                              <w:rPr>
                                <w:rFonts w:cs="Calibri"/>
                                <w:color w:val="231F20"/>
                                <w:spacing w:val="-6"/>
                                <w:sz w:val="20"/>
                                <w:szCs w:val="20"/>
                              </w:rPr>
                              <w:t xml:space="preserve"> </w:t>
                            </w:r>
                            <w:r>
                              <w:rPr>
                                <w:rFonts w:cs="Calibri"/>
                                <w:color w:val="231F20"/>
                                <w:sz w:val="20"/>
                                <w:szCs w:val="20"/>
                              </w:rPr>
                              <w:t>was</w:t>
                            </w:r>
                            <w:r>
                              <w:rPr>
                                <w:rFonts w:cs="Calibri"/>
                                <w:color w:val="231F20"/>
                                <w:spacing w:val="-4"/>
                                <w:sz w:val="20"/>
                                <w:szCs w:val="20"/>
                              </w:rPr>
                              <w:t xml:space="preserve"> </w:t>
                            </w:r>
                            <w:r>
                              <w:rPr>
                                <w:rFonts w:cs="Calibri"/>
                                <w:color w:val="231F20"/>
                                <w:sz w:val="20"/>
                                <w:szCs w:val="20"/>
                              </w:rPr>
                              <w:t>21.7%</w:t>
                            </w:r>
                            <w:r>
                              <w:rPr>
                                <w:rFonts w:cs="Calibri"/>
                                <w:color w:val="231F20"/>
                                <w:spacing w:val="-4"/>
                                <w:sz w:val="20"/>
                                <w:szCs w:val="20"/>
                              </w:rPr>
                              <w:t xml:space="preserve"> </w:t>
                            </w:r>
                            <w:r>
                              <w:rPr>
                                <w:rFonts w:cs="Calibri"/>
                                <w:color w:val="231F20"/>
                                <w:sz w:val="20"/>
                                <w:szCs w:val="20"/>
                              </w:rPr>
                              <w:t>while</w:t>
                            </w:r>
                            <w:r>
                              <w:rPr>
                                <w:rFonts w:cs="Calibri"/>
                                <w:color w:val="231F20"/>
                                <w:spacing w:val="-4"/>
                                <w:sz w:val="20"/>
                                <w:szCs w:val="20"/>
                              </w:rPr>
                              <w:t xml:space="preserve"> </w:t>
                            </w:r>
                            <w:r>
                              <w:rPr>
                                <w:rFonts w:cs="Calibri"/>
                                <w:color w:val="231F20"/>
                                <w:sz w:val="20"/>
                                <w:szCs w:val="20"/>
                              </w:rPr>
                              <w:t>mean</w:t>
                            </w:r>
                            <w:r>
                              <w:rPr>
                                <w:rFonts w:cs="Calibri"/>
                                <w:color w:val="231F20"/>
                                <w:spacing w:val="-4"/>
                                <w:sz w:val="20"/>
                                <w:szCs w:val="20"/>
                              </w:rPr>
                              <w:t xml:space="preserve"> </w:t>
                            </w:r>
                            <w:r>
                              <w:rPr>
                                <w:rFonts w:cs="Calibri"/>
                                <w:color w:val="231F20"/>
                                <w:sz w:val="20"/>
                                <w:szCs w:val="20"/>
                              </w:rPr>
                              <w:t>Decayed</w:t>
                            </w:r>
                            <w:r>
                              <w:rPr>
                                <w:rFonts w:cs="Calibri"/>
                                <w:color w:val="231F20"/>
                                <w:spacing w:val="-4"/>
                                <w:sz w:val="20"/>
                                <w:szCs w:val="20"/>
                              </w:rPr>
                              <w:t xml:space="preserve"> </w:t>
                            </w:r>
                            <w:r>
                              <w:rPr>
                                <w:rFonts w:cs="Calibri"/>
                                <w:color w:val="231F20"/>
                                <w:sz w:val="20"/>
                                <w:szCs w:val="20"/>
                              </w:rPr>
                              <w:t>Missing</w:t>
                            </w:r>
                            <w:r>
                              <w:rPr>
                                <w:rFonts w:cs="Calibri"/>
                                <w:color w:val="231F20"/>
                                <w:spacing w:val="-4"/>
                                <w:sz w:val="20"/>
                                <w:szCs w:val="20"/>
                              </w:rPr>
                              <w:t xml:space="preserve"> </w:t>
                            </w:r>
                            <w:r>
                              <w:rPr>
                                <w:rFonts w:cs="Calibri"/>
                                <w:color w:val="231F20"/>
                                <w:sz w:val="20"/>
                                <w:szCs w:val="20"/>
                              </w:rPr>
                              <w:t>and</w:t>
                            </w:r>
                            <w:r>
                              <w:rPr>
                                <w:rFonts w:cs="Calibri"/>
                                <w:color w:val="231F20"/>
                                <w:spacing w:val="-7"/>
                                <w:sz w:val="20"/>
                                <w:szCs w:val="20"/>
                              </w:rPr>
                              <w:t xml:space="preserve"> </w:t>
                            </w:r>
                            <w:r>
                              <w:rPr>
                                <w:rFonts w:cs="Calibri"/>
                                <w:color w:val="231F20"/>
                                <w:sz w:val="20"/>
                                <w:szCs w:val="20"/>
                              </w:rPr>
                              <w:t>Filled</w:t>
                            </w:r>
                            <w:r>
                              <w:rPr>
                                <w:rFonts w:cs="Calibri"/>
                                <w:color w:val="231F20"/>
                                <w:spacing w:val="-6"/>
                                <w:sz w:val="20"/>
                                <w:szCs w:val="20"/>
                              </w:rPr>
                              <w:t xml:space="preserve"> </w:t>
                            </w:r>
                            <w:r>
                              <w:rPr>
                                <w:rFonts w:cs="Calibri"/>
                                <w:color w:val="231F20"/>
                                <w:spacing w:val="-4"/>
                                <w:sz w:val="20"/>
                                <w:szCs w:val="20"/>
                              </w:rPr>
                              <w:t>Teeth</w:t>
                            </w:r>
                            <w:r>
                              <w:rPr>
                                <w:rFonts w:cs="Calibri"/>
                                <w:color w:val="231F20"/>
                                <w:spacing w:val="-7"/>
                                <w:sz w:val="20"/>
                                <w:szCs w:val="20"/>
                              </w:rPr>
                              <w:t xml:space="preserve"> </w:t>
                            </w:r>
                            <w:r>
                              <w:rPr>
                                <w:rFonts w:cs="Calibri"/>
                                <w:color w:val="231F20"/>
                                <w:sz w:val="20"/>
                                <w:szCs w:val="20"/>
                              </w:rPr>
                              <w:t>(DMFT)</w:t>
                            </w:r>
                            <w:r>
                              <w:rPr>
                                <w:rFonts w:cs="Calibri"/>
                                <w:color w:val="231F20"/>
                                <w:spacing w:val="-4"/>
                                <w:sz w:val="20"/>
                                <w:szCs w:val="20"/>
                              </w:rPr>
                              <w:t xml:space="preserve"> </w:t>
                            </w:r>
                            <w:r>
                              <w:rPr>
                                <w:rFonts w:cs="Calibri"/>
                                <w:color w:val="231F20"/>
                                <w:sz w:val="20"/>
                                <w:szCs w:val="20"/>
                              </w:rPr>
                              <w:t>index</w:t>
                            </w:r>
                            <w:r>
                              <w:rPr>
                                <w:rFonts w:cs="Calibri"/>
                                <w:color w:val="231F20"/>
                                <w:spacing w:val="-4"/>
                                <w:sz w:val="20"/>
                                <w:szCs w:val="20"/>
                              </w:rPr>
                              <w:t xml:space="preserve"> </w:t>
                            </w:r>
                            <w:r>
                              <w:rPr>
                                <w:rFonts w:cs="Calibri"/>
                                <w:color w:val="231F20"/>
                                <w:sz w:val="20"/>
                                <w:szCs w:val="20"/>
                              </w:rPr>
                              <w:t>score</w:t>
                            </w:r>
                            <w:r>
                              <w:rPr>
                                <w:rFonts w:cs="Calibri"/>
                                <w:color w:val="231F20"/>
                                <w:spacing w:val="-4"/>
                                <w:sz w:val="20"/>
                                <w:szCs w:val="20"/>
                              </w:rPr>
                              <w:t xml:space="preserve"> </w:t>
                            </w:r>
                            <w:r>
                              <w:rPr>
                                <w:rFonts w:cs="Calibri"/>
                                <w:color w:val="231F20"/>
                                <w:sz w:val="20"/>
                                <w:szCs w:val="20"/>
                              </w:rPr>
                              <w:t>was</w:t>
                            </w:r>
                            <w:r>
                              <w:rPr>
                                <w:rFonts w:cs="Calibri"/>
                                <w:color w:val="231F20"/>
                                <w:spacing w:val="-4"/>
                                <w:sz w:val="20"/>
                                <w:szCs w:val="20"/>
                              </w:rPr>
                              <w:t xml:space="preserve"> </w:t>
                            </w:r>
                            <w:r>
                              <w:rPr>
                                <w:rFonts w:cs="Calibri"/>
                                <w:color w:val="231F20"/>
                                <w:sz w:val="20"/>
                                <w:szCs w:val="20"/>
                              </w:rPr>
                              <w:t>0.48 (±1.135). Overall 13.9% of the children studied were stunted, 13.6% were wasted and 10.9% were underweight. The</w:t>
                            </w:r>
                            <w:r>
                              <w:rPr>
                                <w:rFonts w:cs="Calibri"/>
                                <w:color w:val="231F20"/>
                                <w:spacing w:val="-3"/>
                                <w:sz w:val="20"/>
                                <w:szCs w:val="20"/>
                              </w:rPr>
                              <w:t xml:space="preserve"> </w:t>
                            </w:r>
                            <w:r>
                              <w:rPr>
                                <w:rFonts w:cs="Calibri"/>
                                <w:color w:val="231F20"/>
                                <w:sz w:val="20"/>
                                <w:szCs w:val="20"/>
                              </w:rPr>
                              <w:t>caries</w:t>
                            </w:r>
                            <w:r>
                              <w:rPr>
                                <w:rFonts w:cs="Calibri"/>
                                <w:color w:val="231F20"/>
                                <w:spacing w:val="-3"/>
                                <w:sz w:val="20"/>
                                <w:szCs w:val="20"/>
                              </w:rPr>
                              <w:t xml:space="preserve"> </w:t>
                            </w:r>
                            <w:r>
                              <w:rPr>
                                <w:rFonts w:cs="Calibri"/>
                                <w:color w:val="231F20"/>
                                <w:sz w:val="20"/>
                                <w:szCs w:val="20"/>
                              </w:rPr>
                              <w:t>prevalence</w:t>
                            </w:r>
                            <w:r>
                              <w:rPr>
                                <w:rFonts w:cs="Calibri"/>
                                <w:color w:val="231F20"/>
                                <w:spacing w:val="-3"/>
                                <w:sz w:val="20"/>
                                <w:szCs w:val="20"/>
                              </w:rPr>
                              <w:t xml:space="preserve"> </w:t>
                            </w:r>
                            <w:r>
                              <w:rPr>
                                <w:rFonts w:cs="Calibri"/>
                                <w:color w:val="231F20"/>
                                <w:sz w:val="20"/>
                                <w:szCs w:val="20"/>
                              </w:rPr>
                              <w:t>was</w:t>
                            </w:r>
                            <w:r>
                              <w:rPr>
                                <w:rFonts w:cs="Calibri"/>
                                <w:color w:val="231F20"/>
                                <w:spacing w:val="-3"/>
                                <w:sz w:val="20"/>
                                <w:szCs w:val="20"/>
                              </w:rPr>
                              <w:t xml:space="preserve"> </w:t>
                            </w:r>
                            <w:r>
                              <w:rPr>
                                <w:rFonts w:cs="Calibri"/>
                                <w:color w:val="231F20"/>
                                <w:sz w:val="20"/>
                                <w:szCs w:val="20"/>
                              </w:rPr>
                              <w:t>significantly</w:t>
                            </w:r>
                            <w:r>
                              <w:rPr>
                                <w:rFonts w:cs="Calibri"/>
                                <w:color w:val="231F20"/>
                                <w:spacing w:val="-6"/>
                                <w:sz w:val="20"/>
                                <w:szCs w:val="20"/>
                              </w:rPr>
                              <w:t xml:space="preserve"> </w:t>
                            </w:r>
                            <w:r>
                              <w:rPr>
                                <w:rFonts w:cs="Calibri"/>
                                <w:color w:val="231F20"/>
                                <w:sz w:val="20"/>
                                <w:szCs w:val="20"/>
                              </w:rPr>
                              <w:t>higher</w:t>
                            </w:r>
                            <w:r>
                              <w:rPr>
                                <w:rFonts w:cs="Calibri"/>
                                <w:color w:val="231F20"/>
                                <w:spacing w:val="-3"/>
                                <w:sz w:val="20"/>
                                <w:szCs w:val="20"/>
                              </w:rPr>
                              <w:t xml:space="preserve"> </w:t>
                            </w:r>
                            <w:r>
                              <w:rPr>
                                <w:rFonts w:cs="Calibri"/>
                                <w:color w:val="231F20"/>
                                <w:sz w:val="20"/>
                                <w:szCs w:val="20"/>
                              </w:rPr>
                              <w:t>in</w:t>
                            </w:r>
                            <w:r>
                              <w:rPr>
                                <w:rFonts w:cs="Calibri"/>
                                <w:color w:val="231F20"/>
                                <w:spacing w:val="-3"/>
                                <w:sz w:val="20"/>
                                <w:szCs w:val="20"/>
                              </w:rPr>
                              <w:t xml:space="preserve"> </w:t>
                            </w:r>
                            <w:r>
                              <w:rPr>
                                <w:rFonts w:cs="Calibri"/>
                                <w:color w:val="231F20"/>
                                <w:sz w:val="20"/>
                                <w:szCs w:val="20"/>
                              </w:rPr>
                              <w:t>children</w:t>
                            </w:r>
                            <w:r>
                              <w:rPr>
                                <w:rFonts w:cs="Calibri"/>
                                <w:color w:val="231F20"/>
                                <w:spacing w:val="-3"/>
                                <w:sz w:val="20"/>
                                <w:szCs w:val="20"/>
                              </w:rPr>
                              <w:t xml:space="preserve"> </w:t>
                            </w:r>
                            <w:r>
                              <w:rPr>
                                <w:rFonts w:cs="Calibri"/>
                                <w:color w:val="231F20"/>
                                <w:sz w:val="20"/>
                                <w:szCs w:val="20"/>
                              </w:rPr>
                              <w:t>with</w:t>
                            </w:r>
                            <w:r>
                              <w:rPr>
                                <w:rFonts w:cs="Calibri"/>
                                <w:color w:val="231F20"/>
                                <w:spacing w:val="-3"/>
                                <w:sz w:val="20"/>
                                <w:szCs w:val="20"/>
                              </w:rPr>
                              <w:t xml:space="preserve"> </w:t>
                            </w:r>
                            <w:r>
                              <w:rPr>
                                <w:rFonts w:cs="Calibri"/>
                                <w:color w:val="231F20"/>
                                <w:sz w:val="20"/>
                                <w:szCs w:val="20"/>
                              </w:rPr>
                              <w:t>normal</w:t>
                            </w:r>
                            <w:r>
                              <w:rPr>
                                <w:rFonts w:cs="Calibri"/>
                                <w:color w:val="231F20"/>
                                <w:spacing w:val="-3"/>
                                <w:sz w:val="20"/>
                                <w:szCs w:val="20"/>
                              </w:rPr>
                              <w:t xml:space="preserve"> </w:t>
                            </w:r>
                            <w:r>
                              <w:rPr>
                                <w:rFonts w:cs="Calibri"/>
                                <w:color w:val="231F20"/>
                                <w:sz w:val="20"/>
                                <w:szCs w:val="20"/>
                              </w:rPr>
                              <w:t>weight</w:t>
                            </w:r>
                            <w:r>
                              <w:rPr>
                                <w:rFonts w:cs="Calibri"/>
                                <w:color w:val="231F20"/>
                                <w:spacing w:val="-3"/>
                                <w:sz w:val="20"/>
                                <w:szCs w:val="20"/>
                              </w:rPr>
                              <w:t xml:space="preserve"> </w:t>
                            </w:r>
                            <w:r>
                              <w:rPr>
                                <w:rFonts w:cs="Calibri"/>
                                <w:color w:val="231F20"/>
                                <w:sz w:val="20"/>
                                <w:szCs w:val="20"/>
                              </w:rPr>
                              <w:t>than</w:t>
                            </w:r>
                            <w:r>
                              <w:rPr>
                                <w:rFonts w:cs="Calibri"/>
                                <w:color w:val="231F20"/>
                                <w:spacing w:val="-3"/>
                                <w:sz w:val="20"/>
                                <w:szCs w:val="20"/>
                              </w:rPr>
                              <w:t xml:space="preserve"> </w:t>
                            </w:r>
                            <w:r>
                              <w:rPr>
                                <w:rFonts w:cs="Calibri"/>
                                <w:color w:val="231F20"/>
                                <w:sz w:val="20"/>
                                <w:szCs w:val="20"/>
                              </w:rPr>
                              <w:t>in</w:t>
                            </w:r>
                            <w:r>
                              <w:rPr>
                                <w:rFonts w:cs="Calibri"/>
                                <w:color w:val="231F20"/>
                                <w:spacing w:val="-3"/>
                                <w:sz w:val="20"/>
                                <w:szCs w:val="20"/>
                              </w:rPr>
                              <w:t xml:space="preserve"> </w:t>
                            </w:r>
                            <w:r>
                              <w:rPr>
                                <w:rFonts w:cs="Calibri"/>
                                <w:color w:val="231F20"/>
                                <w:sz w:val="20"/>
                                <w:szCs w:val="20"/>
                              </w:rPr>
                              <w:t>overweight</w:t>
                            </w:r>
                            <w:r>
                              <w:rPr>
                                <w:rFonts w:cs="Calibri"/>
                                <w:color w:val="231F20"/>
                                <w:spacing w:val="-3"/>
                                <w:sz w:val="20"/>
                                <w:szCs w:val="20"/>
                              </w:rPr>
                              <w:t xml:space="preserve"> </w:t>
                            </w:r>
                            <w:r>
                              <w:rPr>
                                <w:rFonts w:cs="Calibri"/>
                                <w:color w:val="231F20"/>
                                <w:sz w:val="20"/>
                                <w:szCs w:val="20"/>
                              </w:rPr>
                              <w:t>or</w:t>
                            </w:r>
                            <w:r>
                              <w:rPr>
                                <w:rFonts w:cs="Calibri"/>
                                <w:color w:val="231F20"/>
                                <w:spacing w:val="-3"/>
                                <w:sz w:val="20"/>
                                <w:szCs w:val="20"/>
                              </w:rPr>
                              <w:t xml:space="preserve"> </w:t>
                            </w:r>
                            <w:r>
                              <w:rPr>
                                <w:rFonts w:cs="Calibri"/>
                                <w:color w:val="231F20"/>
                                <w:sz w:val="20"/>
                                <w:szCs w:val="20"/>
                              </w:rPr>
                              <w:t>underweight children</w:t>
                            </w:r>
                            <w:r>
                              <w:rPr>
                                <w:rFonts w:cs="Calibri"/>
                                <w:color w:val="231F20"/>
                                <w:spacing w:val="-13"/>
                                <w:sz w:val="20"/>
                                <w:szCs w:val="20"/>
                              </w:rPr>
                              <w:t xml:space="preserve"> </w:t>
                            </w:r>
                            <w:r>
                              <w:rPr>
                                <w:rFonts w:cs="Calibri"/>
                                <w:color w:val="231F20"/>
                                <w:sz w:val="20"/>
                                <w:szCs w:val="20"/>
                              </w:rPr>
                              <w:t>(p=0.009).</w:t>
                            </w:r>
                            <w:r>
                              <w:rPr>
                                <w:rFonts w:cs="Calibri"/>
                                <w:color w:val="231F20"/>
                                <w:spacing w:val="-13"/>
                                <w:sz w:val="20"/>
                                <w:szCs w:val="20"/>
                              </w:rPr>
                              <w:t xml:space="preserve"> </w:t>
                            </w:r>
                            <w:r>
                              <w:rPr>
                                <w:rFonts w:cs="Calibri"/>
                                <w:color w:val="231F20"/>
                                <w:sz w:val="20"/>
                                <w:szCs w:val="20"/>
                              </w:rPr>
                              <w:t>Children</w:t>
                            </w:r>
                            <w:r>
                              <w:rPr>
                                <w:rFonts w:cs="Calibri"/>
                                <w:color w:val="231F20"/>
                                <w:spacing w:val="-13"/>
                                <w:sz w:val="20"/>
                                <w:szCs w:val="20"/>
                              </w:rPr>
                              <w:t xml:space="preserve"> </w:t>
                            </w:r>
                            <w:r>
                              <w:rPr>
                                <w:rFonts w:cs="Calibri"/>
                                <w:color w:val="231F20"/>
                                <w:sz w:val="20"/>
                                <w:szCs w:val="20"/>
                              </w:rPr>
                              <w:t>who</w:t>
                            </w:r>
                            <w:r>
                              <w:rPr>
                                <w:rFonts w:cs="Calibri"/>
                                <w:color w:val="231F20"/>
                                <w:spacing w:val="-12"/>
                                <w:sz w:val="20"/>
                                <w:szCs w:val="20"/>
                              </w:rPr>
                              <w:t xml:space="preserve"> </w:t>
                            </w:r>
                            <w:r>
                              <w:rPr>
                                <w:rFonts w:cs="Calibri"/>
                                <w:color w:val="231F20"/>
                                <w:sz w:val="20"/>
                                <w:szCs w:val="20"/>
                              </w:rPr>
                              <w:t>were</w:t>
                            </w:r>
                            <w:r>
                              <w:rPr>
                                <w:rFonts w:cs="Calibri"/>
                                <w:color w:val="231F20"/>
                                <w:spacing w:val="-13"/>
                                <w:sz w:val="20"/>
                                <w:szCs w:val="20"/>
                              </w:rPr>
                              <w:t xml:space="preserve"> </w:t>
                            </w:r>
                            <w:r>
                              <w:rPr>
                                <w:rFonts w:cs="Calibri"/>
                                <w:color w:val="231F20"/>
                                <w:sz w:val="20"/>
                                <w:szCs w:val="20"/>
                              </w:rPr>
                              <w:t>wasted</w:t>
                            </w:r>
                            <w:r>
                              <w:rPr>
                                <w:rFonts w:cs="Calibri"/>
                                <w:color w:val="231F20"/>
                                <w:spacing w:val="-13"/>
                                <w:sz w:val="20"/>
                                <w:szCs w:val="20"/>
                              </w:rPr>
                              <w:t xml:space="preserve"> </w:t>
                            </w:r>
                            <w:r>
                              <w:rPr>
                                <w:rFonts w:cs="Calibri"/>
                                <w:color w:val="231F20"/>
                                <w:sz w:val="20"/>
                                <w:szCs w:val="20"/>
                              </w:rPr>
                              <w:t>(p=0.111)</w:t>
                            </w:r>
                            <w:r>
                              <w:rPr>
                                <w:rFonts w:cs="Calibri"/>
                                <w:color w:val="231F20"/>
                                <w:spacing w:val="-13"/>
                                <w:sz w:val="20"/>
                                <w:szCs w:val="20"/>
                              </w:rPr>
                              <w:t xml:space="preserve"> </w:t>
                            </w:r>
                            <w:r>
                              <w:rPr>
                                <w:rFonts w:cs="Calibri"/>
                                <w:color w:val="231F20"/>
                                <w:sz w:val="20"/>
                                <w:szCs w:val="20"/>
                              </w:rPr>
                              <w:t>and</w:t>
                            </w:r>
                            <w:r>
                              <w:rPr>
                                <w:rFonts w:cs="Calibri"/>
                                <w:color w:val="231F20"/>
                                <w:spacing w:val="-12"/>
                                <w:sz w:val="20"/>
                                <w:szCs w:val="20"/>
                              </w:rPr>
                              <w:t xml:space="preserve"> </w:t>
                            </w:r>
                            <w:r>
                              <w:rPr>
                                <w:rFonts w:cs="Calibri"/>
                                <w:color w:val="231F20"/>
                                <w:sz w:val="20"/>
                                <w:szCs w:val="20"/>
                              </w:rPr>
                              <w:t>those</w:t>
                            </w:r>
                            <w:r>
                              <w:rPr>
                                <w:rFonts w:cs="Calibri"/>
                                <w:color w:val="231F20"/>
                                <w:spacing w:val="-12"/>
                                <w:sz w:val="20"/>
                                <w:szCs w:val="20"/>
                              </w:rPr>
                              <w:t xml:space="preserve"> </w:t>
                            </w:r>
                            <w:r>
                              <w:rPr>
                                <w:rFonts w:cs="Calibri"/>
                                <w:color w:val="231F20"/>
                                <w:sz w:val="20"/>
                                <w:szCs w:val="20"/>
                              </w:rPr>
                              <w:t>who</w:t>
                            </w:r>
                            <w:r>
                              <w:rPr>
                                <w:rFonts w:cs="Calibri"/>
                                <w:color w:val="231F20"/>
                                <w:spacing w:val="-12"/>
                                <w:sz w:val="20"/>
                                <w:szCs w:val="20"/>
                              </w:rPr>
                              <w:t xml:space="preserve"> </w:t>
                            </w:r>
                            <w:r>
                              <w:rPr>
                                <w:rFonts w:cs="Calibri"/>
                                <w:color w:val="231F20"/>
                                <w:sz w:val="20"/>
                                <w:szCs w:val="20"/>
                              </w:rPr>
                              <w:t>were</w:t>
                            </w:r>
                            <w:r>
                              <w:rPr>
                                <w:rFonts w:cs="Calibri"/>
                                <w:color w:val="231F20"/>
                                <w:spacing w:val="-13"/>
                                <w:sz w:val="20"/>
                                <w:szCs w:val="20"/>
                              </w:rPr>
                              <w:t xml:space="preserve"> </w:t>
                            </w:r>
                            <w:r>
                              <w:rPr>
                                <w:rFonts w:cs="Calibri"/>
                                <w:color w:val="231F20"/>
                                <w:sz w:val="20"/>
                                <w:szCs w:val="20"/>
                              </w:rPr>
                              <w:t>underweight</w:t>
                            </w:r>
                            <w:r>
                              <w:rPr>
                                <w:rFonts w:cs="Calibri"/>
                                <w:color w:val="231F20"/>
                                <w:spacing w:val="-12"/>
                                <w:sz w:val="20"/>
                                <w:szCs w:val="20"/>
                              </w:rPr>
                              <w:t xml:space="preserve"> </w:t>
                            </w:r>
                            <w:r>
                              <w:rPr>
                                <w:rFonts w:cs="Calibri"/>
                                <w:color w:val="231F20"/>
                                <w:sz w:val="20"/>
                                <w:szCs w:val="20"/>
                              </w:rPr>
                              <w:t>(p=0.659)</w:t>
                            </w:r>
                            <w:r>
                              <w:rPr>
                                <w:rFonts w:cs="Calibri"/>
                                <w:color w:val="231F20"/>
                                <w:spacing w:val="-13"/>
                                <w:sz w:val="20"/>
                                <w:szCs w:val="20"/>
                              </w:rPr>
                              <w:t xml:space="preserve"> </w:t>
                            </w:r>
                            <w:r>
                              <w:rPr>
                                <w:rFonts w:cs="Calibri"/>
                                <w:color w:val="231F20"/>
                                <w:sz w:val="20"/>
                                <w:szCs w:val="20"/>
                              </w:rPr>
                              <w:t>had</w:t>
                            </w:r>
                            <w:r>
                              <w:rPr>
                                <w:rFonts w:cs="Calibri"/>
                                <w:color w:val="231F20"/>
                                <w:spacing w:val="-12"/>
                                <w:sz w:val="20"/>
                                <w:szCs w:val="20"/>
                              </w:rPr>
                              <w:t xml:space="preserve"> </w:t>
                            </w:r>
                            <w:r>
                              <w:rPr>
                                <w:rFonts w:cs="Calibri"/>
                                <w:strike/>
                                <w:color w:val="231F20"/>
                                <w:sz w:val="20"/>
                                <w:szCs w:val="20"/>
                              </w:rPr>
                              <w:t>a</w:t>
                            </w:r>
                            <w:r>
                              <w:rPr>
                                <w:rFonts w:cs="Calibri"/>
                                <w:strike/>
                                <w:color w:val="231F20"/>
                                <w:spacing w:val="-12"/>
                                <w:sz w:val="20"/>
                                <w:szCs w:val="20"/>
                              </w:rPr>
                              <w:t xml:space="preserve"> </w:t>
                            </w:r>
                            <w:r>
                              <w:rPr>
                                <w:rFonts w:cs="Calibri"/>
                                <w:color w:val="231F20"/>
                                <w:sz w:val="20"/>
                                <w:szCs w:val="20"/>
                              </w:rPr>
                              <w:t>higher mean</w:t>
                            </w:r>
                            <w:r>
                              <w:rPr>
                                <w:rFonts w:cs="Calibri"/>
                                <w:color w:val="231F20"/>
                                <w:spacing w:val="-11"/>
                                <w:sz w:val="20"/>
                                <w:szCs w:val="20"/>
                              </w:rPr>
                              <w:t xml:space="preserve"> </w:t>
                            </w:r>
                            <w:r>
                              <w:rPr>
                                <w:rFonts w:cs="Calibri"/>
                                <w:color w:val="231F20"/>
                                <w:sz w:val="20"/>
                                <w:szCs w:val="20"/>
                              </w:rPr>
                              <w:t>DMFT</w:t>
                            </w:r>
                            <w:r>
                              <w:rPr>
                                <w:rFonts w:cs="Calibri"/>
                                <w:color w:val="231F20"/>
                                <w:spacing w:val="-11"/>
                                <w:sz w:val="20"/>
                                <w:szCs w:val="20"/>
                              </w:rPr>
                              <w:t xml:space="preserve"> </w:t>
                            </w:r>
                            <w:r>
                              <w:rPr>
                                <w:rFonts w:cs="Calibri"/>
                                <w:color w:val="231F20"/>
                                <w:sz w:val="20"/>
                                <w:szCs w:val="20"/>
                              </w:rPr>
                              <w:t>score,</w:t>
                            </w:r>
                            <w:r>
                              <w:rPr>
                                <w:rFonts w:cs="Calibri"/>
                                <w:color w:val="231F20"/>
                                <w:spacing w:val="-11"/>
                                <w:sz w:val="20"/>
                                <w:szCs w:val="20"/>
                              </w:rPr>
                              <w:t xml:space="preserve"> </w:t>
                            </w:r>
                            <w:r>
                              <w:rPr>
                                <w:rFonts w:cs="Calibri"/>
                                <w:color w:val="231F20"/>
                                <w:sz w:val="20"/>
                                <w:szCs w:val="20"/>
                              </w:rPr>
                              <w:t>but</w:t>
                            </w:r>
                            <w:r>
                              <w:rPr>
                                <w:rFonts w:cs="Calibri"/>
                                <w:color w:val="231F20"/>
                                <w:spacing w:val="-10"/>
                                <w:sz w:val="20"/>
                                <w:szCs w:val="20"/>
                              </w:rPr>
                              <w:t xml:space="preserve"> </w:t>
                            </w:r>
                            <w:r>
                              <w:rPr>
                                <w:rFonts w:cs="Calibri"/>
                                <w:color w:val="231F20"/>
                                <w:sz w:val="20"/>
                                <w:szCs w:val="20"/>
                              </w:rPr>
                              <w:t>the</w:t>
                            </w:r>
                            <w:r>
                              <w:rPr>
                                <w:rFonts w:cs="Calibri"/>
                                <w:color w:val="231F20"/>
                                <w:spacing w:val="-11"/>
                                <w:sz w:val="20"/>
                                <w:szCs w:val="20"/>
                              </w:rPr>
                              <w:t xml:space="preserve"> </w:t>
                            </w:r>
                            <w:r>
                              <w:rPr>
                                <w:rFonts w:cs="Calibri"/>
                                <w:color w:val="231F20"/>
                                <w:sz w:val="20"/>
                                <w:szCs w:val="20"/>
                              </w:rPr>
                              <w:t>relationship</w:t>
                            </w:r>
                            <w:r>
                              <w:rPr>
                                <w:rFonts w:cs="Calibri"/>
                                <w:color w:val="231F20"/>
                                <w:spacing w:val="-10"/>
                                <w:sz w:val="20"/>
                                <w:szCs w:val="20"/>
                              </w:rPr>
                              <w:t xml:space="preserve"> </w:t>
                            </w:r>
                            <w:r>
                              <w:rPr>
                                <w:rFonts w:cs="Calibri"/>
                                <w:color w:val="231F20"/>
                                <w:sz w:val="20"/>
                                <w:szCs w:val="20"/>
                              </w:rPr>
                              <w:t>was</w:t>
                            </w:r>
                            <w:r>
                              <w:rPr>
                                <w:rFonts w:cs="Calibri"/>
                                <w:color w:val="231F20"/>
                                <w:spacing w:val="-11"/>
                                <w:sz w:val="20"/>
                                <w:szCs w:val="20"/>
                              </w:rPr>
                              <w:t xml:space="preserve"> </w:t>
                            </w:r>
                            <w:r>
                              <w:rPr>
                                <w:rFonts w:cs="Calibri"/>
                                <w:color w:val="231F20"/>
                                <w:sz w:val="20"/>
                                <w:szCs w:val="20"/>
                              </w:rPr>
                              <w:t>not</w:t>
                            </w:r>
                            <w:r>
                              <w:rPr>
                                <w:rFonts w:cs="Calibri"/>
                                <w:color w:val="231F20"/>
                                <w:spacing w:val="-10"/>
                                <w:sz w:val="20"/>
                                <w:szCs w:val="20"/>
                              </w:rPr>
                              <w:t xml:space="preserve"> </w:t>
                            </w:r>
                            <w:r>
                              <w:rPr>
                                <w:rFonts w:cs="Calibri"/>
                                <w:color w:val="231F20"/>
                                <w:sz w:val="20"/>
                                <w:szCs w:val="20"/>
                              </w:rPr>
                              <w:t>statistically</w:t>
                            </w:r>
                            <w:r>
                              <w:rPr>
                                <w:rFonts w:cs="Calibri"/>
                                <w:color w:val="231F20"/>
                                <w:spacing w:val="-11"/>
                                <w:sz w:val="20"/>
                                <w:szCs w:val="20"/>
                              </w:rPr>
                              <w:t xml:space="preserve"> </w:t>
                            </w:r>
                            <w:r>
                              <w:rPr>
                                <w:rFonts w:cs="Calibri"/>
                                <w:color w:val="231F20"/>
                                <w:sz w:val="20"/>
                                <w:szCs w:val="20"/>
                              </w:rPr>
                              <w:t>significant.</w:t>
                            </w:r>
                            <w:r>
                              <w:rPr>
                                <w:rFonts w:cs="Calibri"/>
                                <w:color w:val="231F20"/>
                                <w:spacing w:val="-11"/>
                                <w:sz w:val="20"/>
                                <w:szCs w:val="20"/>
                              </w:rPr>
                              <w:t xml:space="preserve"> </w:t>
                            </w:r>
                            <w:r>
                              <w:rPr>
                                <w:rFonts w:cs="Calibri"/>
                                <w:color w:val="231F20"/>
                                <w:sz w:val="20"/>
                                <w:szCs w:val="20"/>
                              </w:rPr>
                              <w:t>The</w:t>
                            </w:r>
                            <w:r>
                              <w:rPr>
                                <w:rFonts w:cs="Calibri"/>
                                <w:color w:val="231F20"/>
                                <w:spacing w:val="-11"/>
                                <w:sz w:val="20"/>
                                <w:szCs w:val="20"/>
                              </w:rPr>
                              <w:t xml:space="preserve"> </w:t>
                            </w:r>
                            <w:r>
                              <w:rPr>
                                <w:rFonts w:cs="Calibri"/>
                                <w:color w:val="231F20"/>
                                <w:sz w:val="20"/>
                                <w:szCs w:val="20"/>
                              </w:rPr>
                              <w:t>DMFT</w:t>
                            </w:r>
                            <w:r>
                              <w:rPr>
                                <w:rFonts w:cs="Calibri"/>
                                <w:color w:val="231F20"/>
                                <w:spacing w:val="-11"/>
                                <w:sz w:val="20"/>
                                <w:szCs w:val="20"/>
                              </w:rPr>
                              <w:t xml:space="preserve"> </w:t>
                            </w:r>
                            <w:r>
                              <w:rPr>
                                <w:rFonts w:cs="Calibri"/>
                                <w:color w:val="231F20"/>
                                <w:sz w:val="20"/>
                                <w:szCs w:val="20"/>
                              </w:rPr>
                              <w:t>score</w:t>
                            </w:r>
                            <w:r>
                              <w:rPr>
                                <w:rFonts w:cs="Calibri"/>
                                <w:color w:val="231F20"/>
                                <w:spacing w:val="-11"/>
                                <w:sz w:val="20"/>
                                <w:szCs w:val="20"/>
                              </w:rPr>
                              <w:t xml:space="preserve"> </w:t>
                            </w:r>
                            <w:r>
                              <w:rPr>
                                <w:rFonts w:cs="Calibri"/>
                                <w:color w:val="231F20"/>
                                <w:sz w:val="20"/>
                                <w:szCs w:val="20"/>
                              </w:rPr>
                              <w:t>was</w:t>
                            </w:r>
                            <w:r>
                              <w:rPr>
                                <w:rFonts w:cs="Calibri"/>
                                <w:color w:val="231F20"/>
                                <w:spacing w:val="-11"/>
                                <w:sz w:val="20"/>
                                <w:szCs w:val="20"/>
                              </w:rPr>
                              <w:t xml:space="preserve"> </w:t>
                            </w:r>
                            <w:r>
                              <w:rPr>
                                <w:rFonts w:cs="Calibri"/>
                                <w:color w:val="231F20"/>
                                <w:sz w:val="20"/>
                                <w:szCs w:val="20"/>
                              </w:rPr>
                              <w:t>negatively</w:t>
                            </w:r>
                            <w:r>
                              <w:rPr>
                                <w:rFonts w:cs="Calibri"/>
                                <w:color w:val="231F20"/>
                                <w:spacing w:val="-11"/>
                                <w:sz w:val="20"/>
                                <w:szCs w:val="20"/>
                              </w:rPr>
                              <w:t xml:space="preserve"> </w:t>
                            </w:r>
                            <w:r>
                              <w:rPr>
                                <w:rFonts w:cs="Calibri"/>
                                <w:color w:val="231F20"/>
                                <w:sz w:val="20"/>
                                <w:szCs w:val="20"/>
                              </w:rPr>
                              <w:t>correlated with</w:t>
                            </w:r>
                            <w:r>
                              <w:rPr>
                                <w:rFonts w:cs="Calibri"/>
                                <w:color w:val="231F20"/>
                                <w:spacing w:val="-13"/>
                                <w:sz w:val="20"/>
                                <w:szCs w:val="20"/>
                              </w:rPr>
                              <w:t xml:space="preserve"> </w:t>
                            </w:r>
                            <w:r>
                              <w:rPr>
                                <w:rFonts w:cs="Calibri"/>
                                <w:color w:val="231F20"/>
                                <w:sz w:val="20"/>
                                <w:szCs w:val="20"/>
                              </w:rPr>
                              <w:t>weight</w:t>
                            </w:r>
                            <w:r>
                              <w:rPr>
                                <w:rFonts w:cs="Calibri"/>
                                <w:color w:val="231F20"/>
                                <w:spacing w:val="-15"/>
                                <w:sz w:val="20"/>
                                <w:szCs w:val="20"/>
                              </w:rPr>
                              <w:t xml:space="preserve"> </w:t>
                            </w:r>
                            <w:r>
                              <w:rPr>
                                <w:rFonts w:cs="Calibri"/>
                                <w:color w:val="231F20"/>
                                <w:sz w:val="20"/>
                                <w:szCs w:val="20"/>
                              </w:rPr>
                              <w:t>for</w:t>
                            </w:r>
                            <w:r>
                              <w:rPr>
                                <w:rFonts w:cs="Calibri"/>
                                <w:color w:val="231F20"/>
                                <w:spacing w:val="-13"/>
                                <w:sz w:val="20"/>
                                <w:szCs w:val="20"/>
                              </w:rPr>
                              <w:t xml:space="preserve"> </w:t>
                            </w:r>
                            <w:r>
                              <w:rPr>
                                <w:rFonts w:cs="Calibri"/>
                                <w:color w:val="231F20"/>
                                <w:sz w:val="20"/>
                                <w:szCs w:val="20"/>
                              </w:rPr>
                              <w:t>age</w:t>
                            </w:r>
                            <w:r>
                              <w:rPr>
                                <w:rFonts w:cs="Calibri"/>
                                <w:color w:val="231F20"/>
                                <w:spacing w:val="-15"/>
                                <w:sz w:val="20"/>
                                <w:szCs w:val="20"/>
                              </w:rPr>
                              <w:t xml:space="preserve"> </w:t>
                            </w:r>
                            <w:r>
                              <w:rPr>
                                <w:rFonts w:cs="Calibri"/>
                                <w:color w:val="231F20"/>
                                <w:sz w:val="20"/>
                                <w:szCs w:val="20"/>
                              </w:rPr>
                              <w:t>but</w:t>
                            </w:r>
                            <w:r>
                              <w:rPr>
                                <w:rFonts w:cs="Calibri"/>
                                <w:color w:val="231F20"/>
                                <w:spacing w:val="-13"/>
                                <w:sz w:val="20"/>
                                <w:szCs w:val="20"/>
                              </w:rPr>
                              <w:t xml:space="preserve"> </w:t>
                            </w:r>
                            <w:r>
                              <w:rPr>
                                <w:rFonts w:cs="Calibri"/>
                                <w:color w:val="231F20"/>
                                <w:sz w:val="20"/>
                                <w:szCs w:val="20"/>
                              </w:rPr>
                              <w:t>positively</w:t>
                            </w:r>
                            <w:r>
                              <w:rPr>
                                <w:rFonts w:cs="Calibri"/>
                                <w:color w:val="231F20"/>
                                <w:spacing w:val="-13"/>
                                <w:sz w:val="20"/>
                                <w:szCs w:val="20"/>
                              </w:rPr>
                              <w:t xml:space="preserve"> </w:t>
                            </w:r>
                            <w:r>
                              <w:rPr>
                                <w:rFonts w:cs="Calibri"/>
                                <w:color w:val="231F20"/>
                                <w:sz w:val="20"/>
                                <w:szCs w:val="20"/>
                              </w:rPr>
                              <w:t>correlated</w:t>
                            </w:r>
                            <w:r>
                              <w:rPr>
                                <w:rFonts w:cs="Calibri"/>
                                <w:color w:val="231F20"/>
                                <w:spacing w:val="-13"/>
                                <w:sz w:val="20"/>
                                <w:szCs w:val="20"/>
                              </w:rPr>
                              <w:t xml:space="preserve"> </w:t>
                            </w:r>
                            <w:r>
                              <w:rPr>
                                <w:rFonts w:cs="Calibri"/>
                                <w:color w:val="231F20"/>
                                <w:sz w:val="20"/>
                                <w:szCs w:val="20"/>
                              </w:rPr>
                              <w:t>with</w:t>
                            </w:r>
                            <w:r>
                              <w:rPr>
                                <w:rFonts w:cs="Calibri"/>
                                <w:color w:val="231F20"/>
                                <w:spacing w:val="-13"/>
                                <w:sz w:val="20"/>
                                <w:szCs w:val="20"/>
                              </w:rPr>
                              <w:t xml:space="preserve"> </w:t>
                            </w:r>
                            <w:r>
                              <w:rPr>
                                <w:rFonts w:cs="Calibri"/>
                                <w:color w:val="231F20"/>
                                <w:sz w:val="20"/>
                                <w:szCs w:val="20"/>
                              </w:rPr>
                              <w:t>height</w:t>
                            </w:r>
                            <w:r>
                              <w:rPr>
                                <w:rFonts w:cs="Calibri"/>
                                <w:color w:val="231F20"/>
                                <w:spacing w:val="-15"/>
                                <w:sz w:val="20"/>
                                <w:szCs w:val="20"/>
                              </w:rPr>
                              <w:t xml:space="preserve"> </w:t>
                            </w:r>
                            <w:r>
                              <w:rPr>
                                <w:rFonts w:cs="Calibri"/>
                                <w:color w:val="231F20"/>
                                <w:sz w:val="20"/>
                                <w:szCs w:val="20"/>
                              </w:rPr>
                              <w:t>for</w:t>
                            </w:r>
                            <w:r>
                              <w:rPr>
                                <w:rFonts w:cs="Calibri"/>
                                <w:color w:val="231F20"/>
                                <w:spacing w:val="-13"/>
                                <w:sz w:val="20"/>
                                <w:szCs w:val="20"/>
                              </w:rPr>
                              <w:t xml:space="preserve"> </w:t>
                            </w:r>
                            <w:r>
                              <w:rPr>
                                <w:rFonts w:cs="Calibri"/>
                                <w:color w:val="231F20"/>
                                <w:sz w:val="20"/>
                                <w:szCs w:val="20"/>
                              </w:rPr>
                              <w:t>age</w:t>
                            </w:r>
                            <w:r>
                              <w:rPr>
                                <w:rFonts w:cs="Calibri"/>
                                <w:color w:val="231F20"/>
                                <w:spacing w:val="-15"/>
                                <w:sz w:val="20"/>
                                <w:szCs w:val="20"/>
                              </w:rPr>
                              <w:t xml:space="preserve"> </w:t>
                            </w:r>
                            <w:r>
                              <w:rPr>
                                <w:rFonts w:cs="Calibri"/>
                                <w:color w:val="231F20"/>
                                <w:sz w:val="20"/>
                                <w:szCs w:val="20"/>
                              </w:rPr>
                              <w:t>and</w:t>
                            </w:r>
                            <w:r>
                              <w:rPr>
                                <w:rFonts w:cs="Calibri"/>
                                <w:color w:val="231F20"/>
                                <w:spacing w:val="-13"/>
                                <w:sz w:val="20"/>
                                <w:szCs w:val="20"/>
                              </w:rPr>
                              <w:t xml:space="preserve"> </w:t>
                            </w:r>
                            <w:r>
                              <w:rPr>
                                <w:rFonts w:cs="Calibri"/>
                                <w:color w:val="231F20"/>
                                <w:sz w:val="20"/>
                                <w:szCs w:val="20"/>
                              </w:rPr>
                              <w:t>weight</w:t>
                            </w:r>
                            <w:r>
                              <w:rPr>
                                <w:rFonts w:cs="Calibri"/>
                                <w:color w:val="231F20"/>
                                <w:spacing w:val="-15"/>
                                <w:sz w:val="20"/>
                                <w:szCs w:val="20"/>
                              </w:rPr>
                              <w:t xml:space="preserve"> </w:t>
                            </w:r>
                            <w:r>
                              <w:rPr>
                                <w:rFonts w:cs="Calibri"/>
                                <w:color w:val="231F20"/>
                                <w:sz w:val="20"/>
                                <w:szCs w:val="20"/>
                              </w:rPr>
                              <w:t>for</w:t>
                            </w:r>
                            <w:r>
                              <w:rPr>
                                <w:rFonts w:cs="Calibri"/>
                                <w:color w:val="231F20"/>
                                <w:spacing w:val="-13"/>
                                <w:sz w:val="20"/>
                                <w:szCs w:val="20"/>
                              </w:rPr>
                              <w:t xml:space="preserve"> </w:t>
                            </w:r>
                            <w:r>
                              <w:rPr>
                                <w:rFonts w:cs="Calibri"/>
                                <w:color w:val="231F20"/>
                                <w:sz w:val="20"/>
                                <w:szCs w:val="20"/>
                              </w:rPr>
                              <w:t>height.</w:t>
                            </w:r>
                            <w:r>
                              <w:rPr>
                                <w:rFonts w:cs="Calibri"/>
                                <w:color w:val="231F20"/>
                                <w:spacing w:val="-15"/>
                                <w:sz w:val="20"/>
                                <w:szCs w:val="20"/>
                              </w:rPr>
                              <w:t xml:space="preserve"> </w:t>
                            </w:r>
                            <w:r>
                              <w:rPr>
                                <w:rFonts w:cs="Calibri"/>
                                <w:color w:val="231F20"/>
                                <w:sz w:val="20"/>
                                <w:szCs w:val="20"/>
                              </w:rPr>
                              <w:t>The</w:t>
                            </w:r>
                            <w:r>
                              <w:rPr>
                                <w:rFonts w:cs="Calibri"/>
                                <w:color w:val="231F20"/>
                                <w:spacing w:val="-13"/>
                                <w:sz w:val="20"/>
                                <w:szCs w:val="20"/>
                              </w:rPr>
                              <w:t xml:space="preserve"> </w:t>
                            </w:r>
                            <w:r>
                              <w:rPr>
                                <w:rFonts w:cs="Calibri"/>
                                <w:color w:val="231F20"/>
                                <w:sz w:val="20"/>
                                <w:szCs w:val="20"/>
                              </w:rPr>
                              <w:t>relationships</w:t>
                            </w:r>
                            <w:r>
                              <w:rPr>
                                <w:rFonts w:cs="Calibri"/>
                                <w:color w:val="231F20"/>
                                <w:spacing w:val="-14"/>
                                <w:sz w:val="20"/>
                                <w:szCs w:val="20"/>
                              </w:rPr>
                              <w:t xml:space="preserve"> </w:t>
                            </w:r>
                            <w:r>
                              <w:rPr>
                                <w:rFonts w:cs="Calibri"/>
                                <w:color w:val="231F20"/>
                                <w:sz w:val="20"/>
                                <w:szCs w:val="20"/>
                              </w:rPr>
                              <w:t>were</w:t>
                            </w:r>
                            <w:r>
                              <w:rPr>
                                <w:rFonts w:cs="Calibri"/>
                                <w:color w:val="231F20"/>
                                <w:spacing w:val="-13"/>
                                <w:sz w:val="20"/>
                                <w:szCs w:val="20"/>
                              </w:rPr>
                              <w:t xml:space="preserve"> </w:t>
                            </w:r>
                            <w:r>
                              <w:rPr>
                                <w:rFonts w:cs="Calibri"/>
                                <w:color w:val="231F20"/>
                                <w:sz w:val="20"/>
                                <w:szCs w:val="20"/>
                              </w:rPr>
                              <w:t>also not</w:t>
                            </w:r>
                            <w:r>
                              <w:rPr>
                                <w:rFonts w:cs="Calibri"/>
                                <w:color w:val="231F20"/>
                                <w:spacing w:val="-27"/>
                                <w:sz w:val="20"/>
                                <w:szCs w:val="20"/>
                              </w:rPr>
                              <w:t xml:space="preserve"> </w:t>
                            </w:r>
                            <w:r>
                              <w:rPr>
                                <w:rFonts w:cs="Calibri"/>
                                <w:color w:val="231F20"/>
                                <w:sz w:val="20"/>
                                <w:szCs w:val="20"/>
                              </w:rPr>
                              <w:t>statistically</w:t>
                            </w:r>
                            <w:r>
                              <w:rPr>
                                <w:rFonts w:cs="Calibri"/>
                                <w:color w:val="231F20"/>
                                <w:spacing w:val="-27"/>
                                <w:sz w:val="20"/>
                                <w:szCs w:val="20"/>
                              </w:rPr>
                              <w:t xml:space="preserve"> </w:t>
                            </w:r>
                            <w:r>
                              <w:rPr>
                                <w:rFonts w:cs="Calibri"/>
                                <w:color w:val="231F20"/>
                                <w:sz w:val="20"/>
                                <w:szCs w:val="20"/>
                              </w:rPr>
                              <w:t>significant.</w:t>
                            </w:r>
                          </w:p>
                          <w:p>
                            <w:pPr>
                              <w:pStyle w:val="Normal"/>
                              <w:spacing w:lineRule="exact" w:line="216"/>
                              <w:ind w:left="114" w:right="145" w:hanging="0"/>
                              <w:jc w:val="both"/>
                              <w:rPr>
                                <w:rFonts w:cs="Calibri"/>
                                <w:sz w:val="20"/>
                                <w:szCs w:val="20"/>
                              </w:rPr>
                            </w:pPr>
                            <w:r>
                              <w:rPr>
                                <w:b/>
                                <w:color w:val="231F20"/>
                                <w:sz w:val="20"/>
                              </w:rPr>
                              <w:t>Conclusion:</w:t>
                            </w:r>
                            <w:r>
                              <w:rPr>
                                <w:b/>
                                <w:color w:val="231F20"/>
                                <w:spacing w:val="-10"/>
                                <w:sz w:val="20"/>
                              </w:rPr>
                              <w:t xml:space="preserve"> </w:t>
                            </w:r>
                            <w:r>
                              <w:rPr>
                                <w:color w:val="231F20"/>
                                <w:sz w:val="20"/>
                              </w:rPr>
                              <w:t>Our</w:t>
                            </w:r>
                            <w:r>
                              <w:rPr>
                                <w:color w:val="231F20"/>
                                <w:spacing w:val="-10"/>
                                <w:sz w:val="20"/>
                              </w:rPr>
                              <w:t xml:space="preserve"> </w:t>
                            </w:r>
                            <w:r>
                              <w:rPr>
                                <w:color w:val="231F20"/>
                                <w:sz w:val="20"/>
                              </w:rPr>
                              <w:t>results</w:t>
                            </w:r>
                            <w:r>
                              <w:rPr>
                                <w:color w:val="231F20"/>
                                <w:spacing w:val="-10"/>
                                <w:sz w:val="20"/>
                              </w:rPr>
                              <w:t xml:space="preserve"> </w:t>
                            </w:r>
                            <w:r>
                              <w:rPr>
                                <w:color w:val="231F20"/>
                                <w:sz w:val="20"/>
                              </w:rPr>
                              <w:t>showed</w:t>
                            </w:r>
                            <w:r>
                              <w:rPr>
                                <w:color w:val="231F20"/>
                                <w:spacing w:val="-10"/>
                                <w:sz w:val="20"/>
                              </w:rPr>
                              <w:t xml:space="preserve"> </w:t>
                            </w:r>
                            <w:r>
                              <w:rPr>
                                <w:color w:val="231F20"/>
                                <w:sz w:val="20"/>
                              </w:rPr>
                              <w:t>that</w:t>
                            </w:r>
                            <w:r>
                              <w:rPr>
                                <w:color w:val="231F20"/>
                                <w:spacing w:val="-11"/>
                                <w:sz w:val="20"/>
                              </w:rPr>
                              <w:t xml:space="preserve"> </w:t>
                            </w:r>
                            <w:r>
                              <w:rPr>
                                <w:color w:val="231F20"/>
                                <w:sz w:val="20"/>
                              </w:rPr>
                              <w:t>underweight</w:t>
                            </w:r>
                            <w:r>
                              <w:rPr>
                                <w:color w:val="231F20"/>
                                <w:spacing w:val="-10"/>
                                <w:sz w:val="20"/>
                              </w:rPr>
                              <w:t xml:space="preserve"> </w:t>
                            </w:r>
                            <w:r>
                              <w:rPr>
                                <w:color w:val="231F20"/>
                                <w:sz w:val="20"/>
                              </w:rPr>
                              <w:t>children</w:t>
                            </w:r>
                            <w:r>
                              <w:rPr>
                                <w:color w:val="231F20"/>
                                <w:spacing w:val="-10"/>
                                <w:sz w:val="20"/>
                              </w:rPr>
                              <w:t xml:space="preserve"> </w:t>
                            </w:r>
                            <w:r>
                              <w:rPr>
                                <w:color w:val="231F20"/>
                                <w:sz w:val="20"/>
                              </w:rPr>
                              <w:t>had</w:t>
                            </w:r>
                            <w:r>
                              <w:rPr>
                                <w:color w:val="231F20"/>
                                <w:spacing w:val="-10"/>
                                <w:sz w:val="20"/>
                              </w:rPr>
                              <w:t xml:space="preserve"> </w:t>
                            </w:r>
                            <w:r>
                              <w:rPr>
                                <w:color w:val="231F20"/>
                                <w:sz w:val="20"/>
                              </w:rPr>
                              <w:t>a</w:t>
                            </w:r>
                            <w:r>
                              <w:rPr>
                                <w:color w:val="231F20"/>
                                <w:spacing w:val="-10"/>
                                <w:sz w:val="20"/>
                              </w:rPr>
                              <w:t xml:space="preserve"> </w:t>
                            </w:r>
                            <w:r>
                              <w:rPr>
                                <w:color w:val="231F20"/>
                                <w:sz w:val="20"/>
                              </w:rPr>
                              <w:t>higher</w:t>
                            </w:r>
                            <w:r>
                              <w:rPr>
                                <w:color w:val="231F20"/>
                                <w:spacing w:val="-10"/>
                                <w:sz w:val="20"/>
                              </w:rPr>
                              <w:t xml:space="preserve"> </w:t>
                            </w:r>
                            <w:r>
                              <w:rPr>
                                <w:color w:val="231F20"/>
                                <w:sz w:val="20"/>
                              </w:rPr>
                              <w:t>risk</w:t>
                            </w:r>
                            <w:r>
                              <w:rPr>
                                <w:color w:val="231F20"/>
                                <w:spacing w:val="-10"/>
                                <w:sz w:val="20"/>
                              </w:rPr>
                              <w:t xml:space="preserve"> </w:t>
                            </w:r>
                            <w:r>
                              <w:rPr>
                                <w:color w:val="231F20"/>
                                <w:sz w:val="20"/>
                              </w:rPr>
                              <w:t>of</w:t>
                            </w:r>
                            <w:r>
                              <w:rPr>
                                <w:color w:val="231F20"/>
                                <w:spacing w:val="-10"/>
                                <w:sz w:val="20"/>
                              </w:rPr>
                              <w:t xml:space="preserve"> </w:t>
                            </w:r>
                            <w:r>
                              <w:rPr>
                                <w:color w:val="231F20"/>
                                <w:sz w:val="20"/>
                              </w:rPr>
                              <w:t>developing</w:t>
                            </w:r>
                            <w:r>
                              <w:rPr>
                                <w:color w:val="231F20"/>
                                <w:spacing w:val="-10"/>
                                <w:sz w:val="20"/>
                              </w:rPr>
                              <w:t xml:space="preserve"> </w:t>
                            </w:r>
                            <w:r>
                              <w:rPr>
                                <w:color w:val="231F20"/>
                                <w:sz w:val="20"/>
                              </w:rPr>
                              <w:t>dental</w:t>
                            </w:r>
                            <w:r>
                              <w:rPr>
                                <w:color w:val="231F20"/>
                                <w:spacing w:val="-10"/>
                                <w:sz w:val="20"/>
                              </w:rPr>
                              <w:t xml:space="preserve"> </w:t>
                            </w:r>
                            <w:r>
                              <w:rPr>
                                <w:color w:val="231F20"/>
                                <w:sz w:val="20"/>
                              </w:rPr>
                              <w:t>caries.</w:t>
                            </w:r>
                            <w:r>
                              <w:rPr>
                                <w:color w:val="231F20"/>
                                <w:spacing w:val="-12"/>
                                <w:sz w:val="20"/>
                              </w:rPr>
                              <w:t xml:space="preserve"> </w:t>
                            </w:r>
                            <w:r>
                              <w:rPr>
                                <w:color w:val="231F20"/>
                                <w:sz w:val="20"/>
                              </w:rPr>
                              <w:t>Although both under weight and wasted children had higher mean DMFT scores, there was no significant association between</w:t>
                            </w:r>
                            <w:r>
                              <w:rPr>
                                <w:color w:val="231F20"/>
                                <w:spacing w:val="-22"/>
                                <w:sz w:val="20"/>
                              </w:rPr>
                              <w:t xml:space="preserve"> </w:t>
                            </w:r>
                            <w:r>
                              <w:rPr>
                                <w:color w:val="231F20"/>
                                <w:sz w:val="20"/>
                              </w:rPr>
                              <w:t>dental</w:t>
                            </w:r>
                            <w:r>
                              <w:rPr>
                                <w:color w:val="231F20"/>
                                <w:spacing w:val="-22"/>
                                <w:sz w:val="20"/>
                              </w:rPr>
                              <w:t xml:space="preserve"> </w:t>
                            </w:r>
                            <w:r>
                              <w:rPr>
                                <w:color w:val="231F20"/>
                                <w:sz w:val="20"/>
                              </w:rPr>
                              <w:t>caries</w:t>
                            </w:r>
                            <w:r>
                              <w:rPr>
                                <w:color w:val="231F20"/>
                                <w:spacing w:val="-23"/>
                                <w:sz w:val="20"/>
                              </w:rPr>
                              <w:t xml:space="preserve"> </w:t>
                            </w:r>
                            <w:r>
                              <w:rPr>
                                <w:color w:val="231F20"/>
                                <w:sz w:val="20"/>
                              </w:rPr>
                              <w:t>and</w:t>
                            </w:r>
                            <w:r>
                              <w:rPr>
                                <w:color w:val="231F20"/>
                                <w:spacing w:val="-21"/>
                                <w:sz w:val="20"/>
                              </w:rPr>
                              <w:t xml:space="preserve"> </w:t>
                            </w:r>
                            <w:r>
                              <w:rPr>
                                <w:color w:val="231F20"/>
                                <w:sz w:val="20"/>
                              </w:rPr>
                              <w:t>nutritional</w:t>
                            </w:r>
                            <w:r>
                              <w:rPr>
                                <w:color w:val="231F20"/>
                                <w:spacing w:val="-22"/>
                                <w:sz w:val="20"/>
                              </w:rPr>
                              <w:t xml:space="preserve"> </w:t>
                            </w:r>
                            <w:r>
                              <w:rPr>
                                <w:color w:val="231F20"/>
                                <w:sz w:val="20"/>
                              </w:rPr>
                              <w:t>status.</w:t>
                            </w:r>
                          </w:p>
                          <w:p>
                            <w:pPr>
                              <w:pStyle w:val="Normal"/>
                              <w:spacing w:lineRule="exact" w:line="227"/>
                              <w:ind w:left="114" w:hanging="0"/>
                              <w:jc w:val="both"/>
                              <w:rPr/>
                            </w:pPr>
                            <w:r>
                              <w:rPr>
                                <w:b/>
                                <w:color w:val="231F20"/>
                                <w:sz w:val="20"/>
                              </w:rPr>
                              <w:t>Key</w:t>
                            </w:r>
                            <w:r>
                              <w:rPr>
                                <w:b/>
                                <w:color w:val="231F20"/>
                                <w:spacing w:val="-25"/>
                                <w:sz w:val="20"/>
                              </w:rPr>
                              <w:t xml:space="preserve"> </w:t>
                            </w:r>
                            <w:r>
                              <w:rPr>
                                <w:b/>
                                <w:color w:val="231F20"/>
                                <w:sz w:val="20"/>
                              </w:rPr>
                              <w:t>words:</w:t>
                            </w:r>
                            <w:r>
                              <w:rPr>
                                <w:b/>
                                <w:color w:val="231F20"/>
                                <w:spacing w:val="-23"/>
                                <w:sz w:val="20"/>
                              </w:rPr>
                              <w:t xml:space="preserve"> </w:t>
                            </w:r>
                            <w:r>
                              <w:rPr>
                                <w:color w:val="231F20"/>
                                <w:sz w:val="20"/>
                              </w:rPr>
                              <w:t>Dental</w:t>
                            </w:r>
                            <w:r>
                              <w:rPr>
                                <w:color w:val="231F20"/>
                                <w:spacing w:val="-23"/>
                                <w:sz w:val="20"/>
                              </w:rPr>
                              <w:t xml:space="preserve"> </w:t>
                            </w:r>
                            <w:r>
                              <w:rPr>
                                <w:color w:val="231F20"/>
                                <w:sz w:val="20"/>
                              </w:rPr>
                              <w:t>caries,</w:t>
                            </w:r>
                            <w:r>
                              <w:rPr>
                                <w:color w:val="231F20"/>
                                <w:spacing w:val="-25"/>
                                <w:sz w:val="20"/>
                              </w:rPr>
                              <w:t xml:space="preserve"> </w:t>
                            </w:r>
                            <w:r>
                              <w:rPr>
                                <w:color w:val="231F20"/>
                                <w:sz w:val="20"/>
                              </w:rPr>
                              <w:t>Nutritional</w:t>
                            </w:r>
                            <w:r>
                              <w:rPr>
                                <w:color w:val="231F20"/>
                                <w:spacing w:val="-23"/>
                                <w:sz w:val="20"/>
                              </w:rPr>
                              <w:t xml:space="preserve"> </w:t>
                            </w:r>
                            <w:r>
                              <w:rPr>
                                <w:color w:val="231F20"/>
                                <w:sz w:val="20"/>
                              </w:rPr>
                              <w:t>status,</w:t>
                            </w:r>
                            <w:r>
                              <w:rPr>
                                <w:color w:val="231F20"/>
                                <w:spacing w:val="-24"/>
                                <w:sz w:val="20"/>
                              </w:rPr>
                              <w:t xml:space="preserve"> </w:t>
                            </w:r>
                            <w:r>
                              <w:rPr>
                                <w:color w:val="231F20"/>
                                <w:sz w:val="20"/>
                              </w:rPr>
                              <w:t>Nigerian</w:t>
                            </w:r>
                            <w:r>
                              <w:rPr>
                                <w:color w:val="231F20"/>
                                <w:spacing w:val="-23"/>
                                <w:sz w:val="20"/>
                              </w:rPr>
                              <w:t xml:space="preserve"> </w:t>
                            </w:r>
                            <w:r>
                              <w:rPr>
                                <w:color w:val="231F20"/>
                                <w:sz w:val="20"/>
                              </w:rPr>
                              <w:t>children.</w:t>
                            </w:r>
                          </w:p>
                        </w:txbxContent>
                      </wps:txbx>
                      <wps:bodyPr anchor="t" lIns="635" tIns="635" rIns="635" bIns="635">
                        <a:noAutofit/>
                      </wps:bodyPr>
                    </wps:wsp>
                  </a:graphicData>
                </a:graphic>
              </wp:anchor>
            </w:drawing>
          </mc:Choice>
          <mc:Fallback>
            <w:pict>
              <v:rect fillcolor="#DCDDDE" style="position:absolute;rotation:-0;width:467.45pt;height:250.35pt;mso-wrap-distance-left:0pt;mso-wrap-distance-right:0pt;mso-wrap-distance-top:0pt;mso-wrap-distance-bottom:0pt;margin-top:5.25pt;mso-position-vertical-relative:text;margin-left:63.9pt;mso-position-horizontal-relative:page">
                <v:textbox inset="0.000694444444444445in,0.000694444444444445in,0.000694444444444445in,0.000694444444444445in">
                  <w:txbxContent>
                    <w:p>
                      <w:pPr>
                        <w:pStyle w:val="Normal"/>
                        <w:spacing w:lineRule="exact" w:line="230" w:before="76" w:after="0"/>
                        <w:ind w:left="115" w:hanging="0"/>
                        <w:jc w:val="both"/>
                        <w:rPr>
                          <w:rFonts w:cs="Calibri"/>
                          <w:sz w:val="20"/>
                          <w:szCs w:val="20"/>
                        </w:rPr>
                      </w:pPr>
                      <w:r>
                        <w:rPr>
                          <w:b/>
                          <w:color w:val="231F20"/>
                          <w:sz w:val="20"/>
                        </w:rPr>
                        <w:t>ABSTRACT</w:t>
                      </w:r>
                    </w:p>
                    <w:p>
                      <w:pPr>
                        <w:pStyle w:val="Normal"/>
                        <w:spacing w:lineRule="exact" w:line="216" w:before="4" w:after="0"/>
                        <w:ind w:left="115" w:right="146" w:hanging="0"/>
                        <w:jc w:val="both"/>
                        <w:rPr>
                          <w:rFonts w:cs="Calibri"/>
                          <w:sz w:val="20"/>
                          <w:szCs w:val="20"/>
                        </w:rPr>
                      </w:pPr>
                      <w:r>
                        <w:rPr>
                          <w:b/>
                          <w:color w:val="231F20"/>
                          <w:sz w:val="20"/>
                        </w:rPr>
                        <w:t>Background:</w:t>
                      </w:r>
                      <w:r>
                        <w:rPr>
                          <w:b/>
                          <w:color w:val="231F20"/>
                          <w:spacing w:val="-19"/>
                          <w:sz w:val="20"/>
                        </w:rPr>
                        <w:t xml:space="preserve"> </w:t>
                      </w:r>
                      <w:r>
                        <w:rPr>
                          <w:color w:val="231F20"/>
                          <w:sz w:val="20"/>
                        </w:rPr>
                        <w:t>Studies</w:t>
                      </w:r>
                      <w:r>
                        <w:rPr>
                          <w:color w:val="231F20"/>
                          <w:spacing w:val="-19"/>
                          <w:sz w:val="20"/>
                        </w:rPr>
                        <w:t xml:space="preserve"> </w:t>
                      </w:r>
                      <w:r>
                        <w:rPr>
                          <w:color w:val="231F20"/>
                          <w:sz w:val="20"/>
                        </w:rPr>
                        <w:t>have</w:t>
                      </w:r>
                      <w:r>
                        <w:rPr>
                          <w:color w:val="231F20"/>
                          <w:spacing w:val="-19"/>
                          <w:sz w:val="20"/>
                        </w:rPr>
                        <w:t xml:space="preserve"> </w:t>
                      </w:r>
                      <w:r>
                        <w:rPr>
                          <w:color w:val="231F20"/>
                          <w:sz w:val="20"/>
                        </w:rPr>
                        <w:t>highlighted</w:t>
                      </w:r>
                      <w:r>
                        <w:rPr>
                          <w:color w:val="231F20"/>
                          <w:spacing w:val="-19"/>
                          <w:sz w:val="20"/>
                        </w:rPr>
                        <w:t xml:space="preserve"> </w:t>
                      </w:r>
                      <w:r>
                        <w:rPr>
                          <w:color w:val="231F20"/>
                          <w:sz w:val="20"/>
                        </w:rPr>
                        <w:t>the</w:t>
                      </w:r>
                      <w:r>
                        <w:rPr>
                          <w:color w:val="231F20"/>
                          <w:spacing w:val="-19"/>
                          <w:sz w:val="20"/>
                        </w:rPr>
                        <w:t xml:space="preserve"> </w:t>
                      </w:r>
                      <w:r>
                        <w:rPr>
                          <w:color w:val="231F20"/>
                          <w:sz w:val="20"/>
                        </w:rPr>
                        <w:t>direct</w:t>
                      </w:r>
                      <w:r>
                        <w:rPr>
                          <w:color w:val="231F20"/>
                          <w:spacing w:val="-19"/>
                          <w:sz w:val="20"/>
                        </w:rPr>
                        <w:t xml:space="preserve"> </w:t>
                      </w:r>
                      <w:r>
                        <w:rPr>
                          <w:color w:val="231F20"/>
                          <w:sz w:val="20"/>
                        </w:rPr>
                        <w:t>impact</w:t>
                      </w:r>
                      <w:r>
                        <w:rPr>
                          <w:color w:val="231F20"/>
                          <w:spacing w:val="-19"/>
                          <w:sz w:val="20"/>
                        </w:rPr>
                        <w:t xml:space="preserve"> </w:t>
                      </w:r>
                      <w:r>
                        <w:rPr>
                          <w:color w:val="231F20"/>
                          <w:sz w:val="20"/>
                        </w:rPr>
                        <w:t>of</w:t>
                      </w:r>
                      <w:r>
                        <w:rPr>
                          <w:color w:val="231F20"/>
                          <w:spacing w:val="-19"/>
                          <w:sz w:val="20"/>
                        </w:rPr>
                        <w:t xml:space="preserve"> </w:t>
                      </w:r>
                      <w:r>
                        <w:rPr>
                          <w:color w:val="231F20"/>
                          <w:sz w:val="20"/>
                        </w:rPr>
                        <w:t>caries</w:t>
                      </w:r>
                      <w:r>
                        <w:rPr>
                          <w:color w:val="231F20"/>
                          <w:spacing w:val="-21"/>
                          <w:sz w:val="20"/>
                        </w:rPr>
                        <w:t xml:space="preserve"> </w:t>
                      </w:r>
                      <w:r>
                        <w:rPr>
                          <w:color w:val="231F20"/>
                          <w:sz w:val="20"/>
                        </w:rPr>
                        <w:t>on</w:t>
                      </w:r>
                      <w:r>
                        <w:rPr>
                          <w:color w:val="231F20"/>
                          <w:spacing w:val="-19"/>
                          <w:sz w:val="20"/>
                        </w:rPr>
                        <w:t xml:space="preserve"> </w:t>
                      </w:r>
                      <w:r>
                        <w:rPr>
                          <w:color w:val="231F20"/>
                          <w:sz w:val="20"/>
                        </w:rPr>
                        <w:t>the</w:t>
                      </w:r>
                      <w:r>
                        <w:rPr>
                          <w:color w:val="231F20"/>
                          <w:spacing w:val="-19"/>
                          <w:sz w:val="20"/>
                        </w:rPr>
                        <w:t xml:space="preserve"> </w:t>
                      </w:r>
                      <w:r>
                        <w:rPr>
                          <w:color w:val="231F20"/>
                          <w:sz w:val="20"/>
                        </w:rPr>
                        <w:t>nutritional</w:t>
                      </w:r>
                      <w:r>
                        <w:rPr>
                          <w:color w:val="231F20"/>
                          <w:spacing w:val="-19"/>
                          <w:sz w:val="20"/>
                        </w:rPr>
                        <w:t xml:space="preserve"> </w:t>
                      </w:r>
                      <w:r>
                        <w:rPr>
                          <w:color w:val="231F20"/>
                          <w:sz w:val="20"/>
                        </w:rPr>
                        <w:t>status</w:t>
                      </w:r>
                      <w:r>
                        <w:rPr>
                          <w:color w:val="231F20"/>
                          <w:spacing w:val="-20"/>
                          <w:sz w:val="20"/>
                        </w:rPr>
                        <w:t xml:space="preserve"> </w:t>
                      </w:r>
                      <w:r>
                        <w:rPr>
                          <w:color w:val="231F20"/>
                          <w:sz w:val="20"/>
                        </w:rPr>
                        <w:t>of</w:t>
                      </w:r>
                      <w:r>
                        <w:rPr>
                          <w:color w:val="231F20"/>
                          <w:spacing w:val="-19"/>
                          <w:sz w:val="20"/>
                        </w:rPr>
                        <w:t xml:space="preserve"> </w:t>
                      </w:r>
                      <w:r>
                        <w:rPr>
                          <w:color w:val="231F20"/>
                          <w:sz w:val="20"/>
                        </w:rPr>
                        <w:t>children;</w:t>
                      </w:r>
                      <w:r>
                        <w:rPr>
                          <w:color w:val="231F20"/>
                          <w:spacing w:val="-19"/>
                          <w:sz w:val="20"/>
                        </w:rPr>
                        <w:t xml:space="preserve"> </w:t>
                      </w:r>
                      <w:r>
                        <w:rPr>
                          <w:color w:val="231F20"/>
                          <w:sz w:val="20"/>
                        </w:rPr>
                        <w:t>few</w:t>
                      </w:r>
                      <w:r>
                        <w:rPr>
                          <w:color w:val="231F20"/>
                          <w:spacing w:val="-20"/>
                          <w:sz w:val="20"/>
                        </w:rPr>
                        <w:t xml:space="preserve"> </w:t>
                      </w:r>
                      <w:r>
                        <w:rPr>
                          <w:color w:val="231F20"/>
                          <w:sz w:val="20"/>
                        </w:rPr>
                        <w:t>studies</w:t>
                      </w:r>
                      <w:r>
                        <w:rPr>
                          <w:color w:val="231F20"/>
                          <w:spacing w:val="-19"/>
                          <w:sz w:val="20"/>
                        </w:rPr>
                        <w:t xml:space="preserve"> </w:t>
                      </w:r>
                      <w:r>
                        <w:rPr>
                          <w:color w:val="231F20"/>
                          <w:sz w:val="20"/>
                        </w:rPr>
                        <w:t>in Nigeria</w:t>
                      </w:r>
                      <w:r>
                        <w:rPr>
                          <w:color w:val="231F20"/>
                          <w:spacing w:val="-24"/>
                          <w:sz w:val="20"/>
                        </w:rPr>
                        <w:t xml:space="preserve"> </w:t>
                      </w:r>
                      <w:r>
                        <w:rPr>
                          <w:color w:val="231F20"/>
                          <w:sz w:val="20"/>
                        </w:rPr>
                        <w:t>have</w:t>
                      </w:r>
                      <w:r>
                        <w:rPr>
                          <w:color w:val="231F20"/>
                          <w:spacing w:val="-24"/>
                          <w:sz w:val="20"/>
                        </w:rPr>
                        <w:t xml:space="preserve"> </w:t>
                      </w:r>
                      <w:r>
                        <w:rPr>
                          <w:color w:val="231F20"/>
                          <w:sz w:val="20"/>
                        </w:rPr>
                        <w:t>examined</w:t>
                      </w:r>
                      <w:r>
                        <w:rPr>
                          <w:color w:val="231F20"/>
                          <w:spacing w:val="-24"/>
                          <w:sz w:val="20"/>
                        </w:rPr>
                        <w:t xml:space="preserve"> </w:t>
                      </w:r>
                      <w:r>
                        <w:rPr>
                          <w:color w:val="231F20"/>
                          <w:sz w:val="20"/>
                        </w:rPr>
                        <w:t>the</w:t>
                      </w:r>
                      <w:r>
                        <w:rPr>
                          <w:color w:val="231F20"/>
                          <w:spacing w:val="-24"/>
                          <w:sz w:val="20"/>
                        </w:rPr>
                        <w:t xml:space="preserve"> </w:t>
                      </w:r>
                      <w:r>
                        <w:rPr>
                          <w:color w:val="231F20"/>
                          <w:sz w:val="20"/>
                        </w:rPr>
                        <w:t>association</w:t>
                      </w:r>
                      <w:r>
                        <w:rPr>
                          <w:color w:val="231F20"/>
                          <w:spacing w:val="-24"/>
                          <w:sz w:val="20"/>
                        </w:rPr>
                        <w:t xml:space="preserve"> </w:t>
                      </w:r>
                      <w:r>
                        <w:rPr>
                          <w:color w:val="231F20"/>
                          <w:sz w:val="20"/>
                        </w:rPr>
                        <w:t>between</w:t>
                      </w:r>
                      <w:r>
                        <w:rPr>
                          <w:color w:val="231F20"/>
                          <w:spacing w:val="-24"/>
                          <w:sz w:val="20"/>
                        </w:rPr>
                        <w:t xml:space="preserve"> </w:t>
                      </w:r>
                      <w:r>
                        <w:rPr>
                          <w:color w:val="231F20"/>
                          <w:sz w:val="20"/>
                        </w:rPr>
                        <w:t>the</w:t>
                      </w:r>
                      <w:r>
                        <w:rPr>
                          <w:color w:val="231F20"/>
                          <w:spacing w:val="-24"/>
                          <w:sz w:val="20"/>
                        </w:rPr>
                        <w:t xml:space="preserve"> </w:t>
                      </w:r>
                      <w:r>
                        <w:rPr>
                          <w:color w:val="231F20"/>
                          <w:sz w:val="20"/>
                        </w:rPr>
                        <w:t>two</w:t>
                      </w:r>
                      <w:r>
                        <w:rPr>
                          <w:color w:val="231F20"/>
                          <w:spacing w:val="-24"/>
                          <w:sz w:val="20"/>
                        </w:rPr>
                        <w:t xml:space="preserve"> </w:t>
                      </w:r>
                      <w:r>
                        <w:rPr>
                          <w:color w:val="231F20"/>
                          <w:sz w:val="20"/>
                        </w:rPr>
                        <w:t>parameters.</w:t>
                      </w:r>
                    </w:p>
                    <w:p>
                      <w:pPr>
                        <w:pStyle w:val="Normal"/>
                        <w:spacing w:lineRule="exact" w:line="213"/>
                        <w:ind w:left="115" w:hanging="0"/>
                        <w:jc w:val="both"/>
                        <w:rPr>
                          <w:rFonts w:cs="Calibri"/>
                          <w:sz w:val="20"/>
                          <w:szCs w:val="20"/>
                        </w:rPr>
                      </w:pPr>
                      <w:r>
                        <w:rPr>
                          <w:b/>
                          <w:color w:val="231F20"/>
                          <w:sz w:val="20"/>
                        </w:rPr>
                        <w:t xml:space="preserve">Aim: </w:t>
                      </w:r>
                      <w:r>
                        <w:rPr>
                          <w:color w:val="231F20"/>
                          <w:spacing w:val="-9"/>
                          <w:sz w:val="20"/>
                        </w:rPr>
                        <w:t xml:space="preserve">To </w:t>
                      </w:r>
                      <w:r>
                        <w:rPr>
                          <w:color w:val="231F20"/>
                          <w:sz w:val="20"/>
                        </w:rPr>
                        <w:t>determine the association between caries and the nutritional status of in-school children. Design of</w:t>
                      </w:r>
                      <w:r>
                        <w:rPr>
                          <w:color w:val="231F20"/>
                          <w:spacing w:val="38"/>
                          <w:sz w:val="20"/>
                        </w:rPr>
                        <w:t xml:space="preserve"> </w:t>
                      </w:r>
                      <w:r>
                        <w:rPr>
                          <w:color w:val="231F20"/>
                          <w:sz w:val="20"/>
                        </w:rPr>
                        <w:t>the</w:t>
                      </w:r>
                    </w:p>
                    <w:p>
                      <w:pPr>
                        <w:pStyle w:val="Normal"/>
                        <w:spacing w:lineRule="exact" w:line="217"/>
                        <w:ind w:left="115" w:hanging="0"/>
                        <w:jc w:val="both"/>
                        <w:rPr>
                          <w:rFonts w:cs="Calibri"/>
                          <w:sz w:val="20"/>
                          <w:szCs w:val="20"/>
                        </w:rPr>
                      </w:pPr>
                      <w:r>
                        <w:rPr>
                          <w:b/>
                          <w:color w:val="231F20"/>
                          <w:sz w:val="20"/>
                        </w:rPr>
                        <w:t>study:</w:t>
                      </w:r>
                      <w:r>
                        <w:rPr>
                          <w:b/>
                          <w:color w:val="231F20"/>
                          <w:spacing w:val="-20"/>
                          <w:sz w:val="20"/>
                        </w:rPr>
                        <w:t xml:space="preserve"> </w:t>
                      </w:r>
                      <w:r>
                        <w:rPr>
                          <w:color w:val="231F20"/>
                          <w:sz w:val="20"/>
                        </w:rPr>
                        <w:t>A</w:t>
                      </w:r>
                      <w:r>
                        <w:rPr>
                          <w:color w:val="231F20"/>
                          <w:spacing w:val="-20"/>
                          <w:sz w:val="20"/>
                        </w:rPr>
                        <w:t xml:space="preserve"> </w:t>
                      </w:r>
                      <w:r>
                        <w:rPr>
                          <w:color w:val="231F20"/>
                          <w:sz w:val="20"/>
                        </w:rPr>
                        <w:t>cross-sectional</w:t>
                      </w:r>
                      <w:r>
                        <w:rPr>
                          <w:color w:val="231F20"/>
                          <w:spacing w:val="-20"/>
                          <w:sz w:val="20"/>
                        </w:rPr>
                        <w:t xml:space="preserve"> </w:t>
                      </w:r>
                      <w:r>
                        <w:rPr>
                          <w:color w:val="231F20"/>
                          <w:spacing w:val="-3"/>
                          <w:sz w:val="20"/>
                        </w:rPr>
                        <w:t>survey.</w:t>
                      </w:r>
                    </w:p>
                    <w:p>
                      <w:pPr>
                        <w:pStyle w:val="Normal"/>
                        <w:spacing w:lineRule="exact" w:line="217"/>
                        <w:ind w:left="115" w:hanging="0"/>
                        <w:jc w:val="both"/>
                        <w:rPr>
                          <w:rFonts w:cs="Calibri"/>
                          <w:sz w:val="20"/>
                          <w:szCs w:val="20"/>
                        </w:rPr>
                      </w:pPr>
                      <w:r>
                        <w:rPr>
                          <w:b/>
                          <w:color w:val="231F20"/>
                          <w:sz w:val="20"/>
                        </w:rPr>
                        <w:t>Setting:</w:t>
                      </w:r>
                      <w:r>
                        <w:rPr>
                          <w:b/>
                          <w:color w:val="231F20"/>
                          <w:spacing w:val="-22"/>
                          <w:sz w:val="20"/>
                        </w:rPr>
                        <w:t xml:space="preserve"> </w:t>
                      </w:r>
                      <w:r>
                        <w:rPr>
                          <w:color w:val="231F20"/>
                          <w:spacing w:val="-3"/>
                          <w:sz w:val="20"/>
                        </w:rPr>
                        <w:t>Two</w:t>
                      </w:r>
                      <w:r>
                        <w:rPr>
                          <w:color w:val="231F20"/>
                          <w:spacing w:val="-23"/>
                          <w:sz w:val="20"/>
                        </w:rPr>
                        <w:t xml:space="preserve"> </w:t>
                      </w:r>
                      <w:r>
                        <w:rPr>
                          <w:color w:val="231F20"/>
                          <w:sz w:val="20"/>
                        </w:rPr>
                        <w:t>private</w:t>
                      </w:r>
                      <w:r>
                        <w:rPr>
                          <w:color w:val="231F20"/>
                          <w:spacing w:val="-22"/>
                          <w:sz w:val="20"/>
                        </w:rPr>
                        <w:t xml:space="preserve"> </w:t>
                      </w:r>
                      <w:r>
                        <w:rPr>
                          <w:color w:val="231F20"/>
                          <w:sz w:val="20"/>
                        </w:rPr>
                        <w:t>and</w:t>
                      </w:r>
                      <w:r>
                        <w:rPr>
                          <w:color w:val="231F20"/>
                          <w:spacing w:val="-21"/>
                          <w:sz w:val="20"/>
                        </w:rPr>
                        <w:t xml:space="preserve"> </w:t>
                      </w:r>
                      <w:r>
                        <w:rPr>
                          <w:color w:val="231F20"/>
                          <w:sz w:val="20"/>
                        </w:rPr>
                        <w:t>two</w:t>
                      </w:r>
                      <w:r>
                        <w:rPr>
                          <w:color w:val="231F20"/>
                          <w:spacing w:val="-23"/>
                          <w:sz w:val="20"/>
                        </w:rPr>
                        <w:t xml:space="preserve"> </w:t>
                      </w:r>
                      <w:r>
                        <w:rPr>
                          <w:color w:val="231F20"/>
                          <w:sz w:val="20"/>
                        </w:rPr>
                        <w:t>public</w:t>
                      </w:r>
                      <w:r>
                        <w:rPr>
                          <w:color w:val="231F20"/>
                          <w:spacing w:val="-22"/>
                          <w:sz w:val="20"/>
                        </w:rPr>
                        <w:t xml:space="preserve"> </w:t>
                      </w:r>
                      <w:r>
                        <w:rPr>
                          <w:color w:val="231F20"/>
                          <w:sz w:val="20"/>
                        </w:rPr>
                        <w:t>schools</w:t>
                      </w:r>
                      <w:r>
                        <w:rPr>
                          <w:color w:val="231F20"/>
                          <w:spacing w:val="-21"/>
                          <w:sz w:val="20"/>
                        </w:rPr>
                        <w:t xml:space="preserve"> </w:t>
                      </w:r>
                      <w:r>
                        <w:rPr>
                          <w:color w:val="231F20"/>
                          <w:sz w:val="20"/>
                        </w:rPr>
                        <w:t>in</w:t>
                      </w:r>
                      <w:r>
                        <w:rPr>
                          <w:color w:val="231F20"/>
                          <w:spacing w:val="-22"/>
                          <w:sz w:val="20"/>
                        </w:rPr>
                        <w:t xml:space="preserve"> </w:t>
                      </w:r>
                      <w:r>
                        <w:rPr>
                          <w:color w:val="231F20"/>
                          <w:sz w:val="20"/>
                        </w:rPr>
                        <w:t>Lagos</w:t>
                      </w:r>
                      <w:r>
                        <w:rPr>
                          <w:color w:val="231F20"/>
                          <w:spacing w:val="-23"/>
                          <w:sz w:val="20"/>
                        </w:rPr>
                        <w:t xml:space="preserve"> </w:t>
                      </w:r>
                      <w:r>
                        <w:rPr>
                          <w:color w:val="231F20"/>
                          <w:sz w:val="20"/>
                        </w:rPr>
                        <w:t>state.</w:t>
                      </w:r>
                    </w:p>
                    <w:p>
                      <w:pPr>
                        <w:pStyle w:val="Normal"/>
                        <w:spacing w:lineRule="exact" w:line="216" w:before="4" w:after="0"/>
                        <w:ind w:left="114" w:right="145" w:hanging="0"/>
                        <w:jc w:val="both"/>
                        <w:rPr>
                          <w:rFonts w:cs="Calibri"/>
                          <w:sz w:val="20"/>
                          <w:szCs w:val="20"/>
                        </w:rPr>
                      </w:pPr>
                      <w:r>
                        <w:rPr>
                          <w:b/>
                          <w:color w:val="231F20"/>
                          <w:sz w:val="20"/>
                        </w:rPr>
                        <w:t>Methodology:</w:t>
                      </w:r>
                      <w:r>
                        <w:rPr>
                          <w:b/>
                          <w:color w:val="231F20"/>
                          <w:spacing w:val="-20"/>
                          <w:sz w:val="20"/>
                        </w:rPr>
                        <w:t xml:space="preserve"> </w:t>
                      </w:r>
                      <w:r>
                        <w:rPr>
                          <w:color w:val="231F20"/>
                          <w:sz w:val="20"/>
                        </w:rPr>
                        <w:t>A</w:t>
                      </w:r>
                      <w:r>
                        <w:rPr>
                          <w:color w:val="231F20"/>
                          <w:spacing w:val="-18"/>
                          <w:sz w:val="20"/>
                        </w:rPr>
                        <w:t xml:space="preserve"> </w:t>
                      </w:r>
                      <w:r>
                        <w:rPr>
                          <w:color w:val="231F20"/>
                          <w:sz w:val="20"/>
                        </w:rPr>
                        <w:t>total</w:t>
                      </w:r>
                      <w:r>
                        <w:rPr>
                          <w:color w:val="231F20"/>
                          <w:spacing w:val="-18"/>
                          <w:sz w:val="20"/>
                        </w:rPr>
                        <w:t xml:space="preserve"> </w:t>
                      </w:r>
                      <w:r>
                        <w:rPr>
                          <w:color w:val="231F20"/>
                          <w:sz w:val="20"/>
                        </w:rPr>
                        <w:t>of</w:t>
                      </w:r>
                      <w:r>
                        <w:rPr>
                          <w:color w:val="231F20"/>
                          <w:spacing w:val="-17"/>
                          <w:sz w:val="20"/>
                        </w:rPr>
                        <w:t xml:space="preserve"> </w:t>
                      </w:r>
                      <w:r>
                        <w:rPr>
                          <w:color w:val="231F20"/>
                          <w:sz w:val="20"/>
                        </w:rPr>
                        <w:t>973</w:t>
                      </w:r>
                      <w:r>
                        <w:rPr>
                          <w:color w:val="231F20"/>
                          <w:spacing w:val="-18"/>
                          <w:sz w:val="20"/>
                        </w:rPr>
                        <w:t xml:space="preserve"> </w:t>
                      </w:r>
                      <w:r>
                        <w:rPr>
                          <w:color w:val="231F20"/>
                          <w:sz w:val="20"/>
                        </w:rPr>
                        <w:t>children</w:t>
                      </w:r>
                      <w:r>
                        <w:rPr>
                          <w:color w:val="231F20"/>
                          <w:spacing w:val="-18"/>
                          <w:sz w:val="20"/>
                        </w:rPr>
                        <w:t xml:space="preserve"> </w:t>
                      </w:r>
                      <w:r>
                        <w:rPr>
                          <w:color w:val="231F20"/>
                          <w:sz w:val="20"/>
                        </w:rPr>
                        <w:t>were</w:t>
                      </w:r>
                      <w:r>
                        <w:rPr>
                          <w:color w:val="231F20"/>
                          <w:spacing w:val="-18"/>
                          <w:sz w:val="20"/>
                        </w:rPr>
                        <w:t xml:space="preserve"> </w:t>
                      </w:r>
                      <w:r>
                        <w:rPr>
                          <w:color w:val="231F20"/>
                          <w:sz w:val="20"/>
                        </w:rPr>
                        <w:t>assessed</w:t>
                      </w:r>
                      <w:r>
                        <w:rPr>
                          <w:color w:val="231F20"/>
                          <w:spacing w:val="-18"/>
                          <w:sz w:val="20"/>
                        </w:rPr>
                        <w:t xml:space="preserve"> </w:t>
                      </w:r>
                      <w:r>
                        <w:rPr>
                          <w:color w:val="231F20"/>
                          <w:sz w:val="20"/>
                        </w:rPr>
                        <w:t>for</w:t>
                      </w:r>
                      <w:r>
                        <w:rPr>
                          <w:color w:val="231F20"/>
                          <w:spacing w:val="-18"/>
                          <w:sz w:val="20"/>
                        </w:rPr>
                        <w:t xml:space="preserve"> </w:t>
                      </w:r>
                      <w:r>
                        <w:rPr>
                          <w:color w:val="231F20"/>
                          <w:sz w:val="20"/>
                        </w:rPr>
                        <w:t>dental</w:t>
                      </w:r>
                      <w:r>
                        <w:rPr>
                          <w:color w:val="231F20"/>
                          <w:spacing w:val="-18"/>
                          <w:sz w:val="20"/>
                        </w:rPr>
                        <w:t xml:space="preserve"> </w:t>
                      </w:r>
                      <w:r>
                        <w:rPr>
                          <w:color w:val="231F20"/>
                          <w:sz w:val="20"/>
                        </w:rPr>
                        <w:t>caries</w:t>
                      </w:r>
                      <w:r>
                        <w:rPr>
                          <w:color w:val="231F20"/>
                          <w:spacing w:val="-19"/>
                          <w:sz w:val="20"/>
                        </w:rPr>
                        <w:t xml:space="preserve"> </w:t>
                      </w:r>
                      <w:r>
                        <w:rPr>
                          <w:color w:val="231F20"/>
                          <w:sz w:val="20"/>
                        </w:rPr>
                        <w:t>using</w:t>
                      </w:r>
                      <w:r>
                        <w:rPr>
                          <w:color w:val="231F20"/>
                          <w:spacing w:val="-18"/>
                          <w:sz w:val="20"/>
                        </w:rPr>
                        <w:t xml:space="preserve"> </w:t>
                      </w:r>
                      <w:r>
                        <w:rPr>
                          <w:color w:val="231F20"/>
                          <w:sz w:val="20"/>
                        </w:rPr>
                        <w:t>the</w:t>
                      </w:r>
                      <w:r>
                        <w:rPr>
                          <w:color w:val="231F20"/>
                          <w:spacing w:val="-18"/>
                          <w:sz w:val="20"/>
                        </w:rPr>
                        <w:t xml:space="preserve"> </w:t>
                      </w:r>
                      <w:r>
                        <w:rPr>
                          <w:color w:val="231F20"/>
                          <w:sz w:val="20"/>
                        </w:rPr>
                        <w:t>WHO</w:t>
                      </w:r>
                      <w:r>
                        <w:rPr>
                          <w:color w:val="231F20"/>
                          <w:spacing w:val="-18"/>
                          <w:sz w:val="20"/>
                        </w:rPr>
                        <w:t xml:space="preserve"> </w:t>
                      </w:r>
                      <w:r>
                        <w:rPr>
                          <w:color w:val="231F20"/>
                          <w:sz w:val="20"/>
                        </w:rPr>
                        <w:t>diagnostic</w:t>
                      </w:r>
                      <w:r>
                        <w:rPr>
                          <w:color w:val="231F20"/>
                          <w:spacing w:val="-18"/>
                          <w:sz w:val="20"/>
                        </w:rPr>
                        <w:t xml:space="preserve"> </w:t>
                      </w:r>
                      <w:r>
                        <w:rPr>
                          <w:color w:val="231F20"/>
                          <w:sz w:val="20"/>
                        </w:rPr>
                        <w:t>criteria.</w:t>
                      </w:r>
                      <w:r>
                        <w:rPr>
                          <w:color w:val="231F20"/>
                          <w:spacing w:val="-18"/>
                          <w:sz w:val="20"/>
                        </w:rPr>
                        <w:t xml:space="preserve"> </w:t>
                      </w:r>
                      <w:r>
                        <w:rPr>
                          <w:color w:val="231F20"/>
                          <w:sz w:val="20"/>
                        </w:rPr>
                        <w:t>Nutritional status was assessed using the weight for age, height for age and weight for height parameters. Data entry and analysis were done using WHO Epi 3.5 nutritstat and SPSS version 20.0 software. The t test, ANOVA, chi</w:t>
                      </w:r>
                      <w:r>
                        <w:rPr>
                          <w:color w:val="231F20"/>
                          <w:spacing w:val="-16"/>
                          <w:sz w:val="20"/>
                        </w:rPr>
                        <w:t xml:space="preserve"> </w:t>
                      </w:r>
                      <w:r>
                        <w:rPr>
                          <w:color w:val="231F20"/>
                          <w:sz w:val="20"/>
                        </w:rPr>
                        <w:t>squared test,</w:t>
                      </w:r>
                      <w:r>
                        <w:rPr>
                          <w:color w:val="231F20"/>
                          <w:spacing w:val="-15"/>
                          <w:sz w:val="20"/>
                        </w:rPr>
                        <w:t xml:space="preserve"> </w:t>
                      </w:r>
                      <w:r>
                        <w:rPr>
                          <w:color w:val="231F20"/>
                          <w:sz w:val="20"/>
                        </w:rPr>
                        <w:t>correlation</w:t>
                      </w:r>
                      <w:r>
                        <w:rPr>
                          <w:color w:val="231F20"/>
                          <w:spacing w:val="-15"/>
                          <w:sz w:val="20"/>
                        </w:rPr>
                        <w:t xml:space="preserve"> </w:t>
                      </w:r>
                      <w:r>
                        <w:rPr>
                          <w:color w:val="231F20"/>
                          <w:sz w:val="20"/>
                        </w:rPr>
                        <w:t>statistics</w:t>
                      </w:r>
                      <w:r>
                        <w:rPr>
                          <w:color w:val="231F20"/>
                          <w:spacing w:val="-15"/>
                          <w:sz w:val="20"/>
                        </w:rPr>
                        <w:t xml:space="preserve"> </w:t>
                      </w:r>
                      <w:r>
                        <w:rPr>
                          <w:color w:val="231F20"/>
                          <w:sz w:val="20"/>
                        </w:rPr>
                        <w:t>and</w:t>
                      </w:r>
                      <w:r>
                        <w:rPr>
                          <w:color w:val="231F20"/>
                          <w:spacing w:val="-15"/>
                          <w:sz w:val="20"/>
                        </w:rPr>
                        <w:t xml:space="preserve"> </w:t>
                      </w:r>
                      <w:r>
                        <w:rPr>
                          <w:color w:val="231F20"/>
                          <w:sz w:val="20"/>
                        </w:rPr>
                        <w:t>logistic</w:t>
                      </w:r>
                      <w:r>
                        <w:rPr>
                          <w:color w:val="231F20"/>
                          <w:spacing w:val="-15"/>
                          <w:sz w:val="20"/>
                        </w:rPr>
                        <w:t xml:space="preserve"> </w:t>
                      </w:r>
                      <w:r>
                        <w:rPr>
                          <w:color w:val="231F20"/>
                          <w:sz w:val="20"/>
                        </w:rPr>
                        <w:t>regression</w:t>
                      </w:r>
                      <w:r>
                        <w:rPr>
                          <w:color w:val="231F20"/>
                          <w:spacing w:val="-15"/>
                          <w:sz w:val="20"/>
                        </w:rPr>
                        <w:t xml:space="preserve"> </w:t>
                      </w:r>
                      <w:r>
                        <w:rPr>
                          <w:color w:val="231F20"/>
                          <w:sz w:val="20"/>
                        </w:rPr>
                        <w:t>analysis</w:t>
                      </w:r>
                      <w:r>
                        <w:rPr>
                          <w:color w:val="231F20"/>
                          <w:spacing w:val="-15"/>
                          <w:sz w:val="20"/>
                        </w:rPr>
                        <w:t xml:space="preserve"> </w:t>
                      </w:r>
                      <w:r>
                        <w:rPr>
                          <w:color w:val="231F20"/>
                          <w:sz w:val="20"/>
                        </w:rPr>
                        <w:t>were</w:t>
                      </w:r>
                      <w:r>
                        <w:rPr>
                          <w:color w:val="231F20"/>
                          <w:spacing w:val="-15"/>
                          <w:sz w:val="20"/>
                        </w:rPr>
                        <w:t xml:space="preserve"> </w:t>
                      </w:r>
                      <w:r>
                        <w:rPr>
                          <w:color w:val="231F20"/>
                          <w:sz w:val="20"/>
                        </w:rPr>
                        <w:t>used</w:t>
                      </w:r>
                      <w:r>
                        <w:rPr>
                          <w:color w:val="231F20"/>
                          <w:spacing w:val="-15"/>
                          <w:sz w:val="20"/>
                        </w:rPr>
                        <w:t xml:space="preserve"> </w:t>
                      </w:r>
                      <w:r>
                        <w:rPr>
                          <w:color w:val="231F20"/>
                          <w:sz w:val="20"/>
                        </w:rPr>
                        <w:t>as</w:t>
                      </w:r>
                      <w:r>
                        <w:rPr>
                          <w:color w:val="231F20"/>
                          <w:spacing w:val="-15"/>
                          <w:sz w:val="20"/>
                        </w:rPr>
                        <w:t xml:space="preserve"> </w:t>
                      </w:r>
                      <w:r>
                        <w:rPr>
                          <w:color w:val="231F20"/>
                          <w:sz w:val="20"/>
                        </w:rPr>
                        <w:t>tests</w:t>
                      </w:r>
                      <w:r>
                        <w:rPr>
                          <w:color w:val="231F20"/>
                          <w:spacing w:val="-15"/>
                          <w:sz w:val="20"/>
                        </w:rPr>
                        <w:t xml:space="preserve"> </w:t>
                      </w:r>
                      <w:r>
                        <w:rPr>
                          <w:color w:val="231F20"/>
                          <w:sz w:val="20"/>
                        </w:rPr>
                        <w:t>of</w:t>
                      </w:r>
                      <w:r>
                        <w:rPr>
                          <w:color w:val="231F20"/>
                          <w:spacing w:val="-15"/>
                          <w:sz w:val="20"/>
                        </w:rPr>
                        <w:t xml:space="preserve"> </w:t>
                      </w:r>
                      <w:r>
                        <w:rPr>
                          <w:color w:val="231F20"/>
                          <w:sz w:val="20"/>
                        </w:rPr>
                        <w:t>association.</w:t>
                      </w:r>
                      <w:r>
                        <w:rPr>
                          <w:color w:val="231F20"/>
                          <w:spacing w:val="-17"/>
                          <w:sz w:val="20"/>
                        </w:rPr>
                        <w:t xml:space="preserve"> </w:t>
                      </w:r>
                      <w:r>
                        <w:rPr>
                          <w:color w:val="231F20"/>
                          <w:sz w:val="20"/>
                        </w:rPr>
                        <w:t>A</w:t>
                      </w:r>
                      <w:r>
                        <w:rPr>
                          <w:color w:val="231F20"/>
                          <w:spacing w:val="-15"/>
                          <w:sz w:val="20"/>
                        </w:rPr>
                        <w:t xml:space="preserve"> </w:t>
                      </w:r>
                      <w:r>
                        <w:rPr>
                          <w:color w:val="231F20"/>
                          <w:sz w:val="20"/>
                        </w:rPr>
                        <w:t>p-value</w:t>
                      </w:r>
                      <w:r>
                        <w:rPr>
                          <w:color w:val="231F20"/>
                          <w:spacing w:val="-15"/>
                          <w:sz w:val="20"/>
                        </w:rPr>
                        <w:t xml:space="preserve"> </w:t>
                      </w:r>
                      <w:r>
                        <w:rPr>
                          <w:color w:val="231F20"/>
                          <w:sz w:val="20"/>
                        </w:rPr>
                        <w:t>of</w:t>
                      </w:r>
                      <w:r>
                        <w:rPr>
                          <w:color w:val="231F20"/>
                          <w:spacing w:val="-15"/>
                          <w:sz w:val="20"/>
                        </w:rPr>
                        <w:t xml:space="preserve"> </w:t>
                      </w:r>
                      <w:r>
                        <w:rPr>
                          <w:color w:val="231F20"/>
                          <w:sz w:val="20"/>
                        </w:rPr>
                        <w:t>0.05</w:t>
                      </w:r>
                      <w:r>
                        <w:rPr>
                          <w:color w:val="231F20"/>
                          <w:spacing w:val="-15"/>
                          <w:sz w:val="20"/>
                        </w:rPr>
                        <w:t xml:space="preserve"> </w:t>
                      </w:r>
                      <w:r>
                        <w:rPr>
                          <w:color w:val="231F20"/>
                          <w:sz w:val="20"/>
                        </w:rPr>
                        <w:t>or</w:t>
                      </w:r>
                      <w:r>
                        <w:rPr>
                          <w:color w:val="231F20"/>
                          <w:spacing w:val="-15"/>
                          <w:sz w:val="20"/>
                        </w:rPr>
                        <w:t xml:space="preserve"> </w:t>
                      </w:r>
                      <w:r>
                        <w:rPr>
                          <w:color w:val="231F20"/>
                          <w:sz w:val="20"/>
                        </w:rPr>
                        <w:t>less was</w:t>
                      </w:r>
                      <w:r>
                        <w:rPr>
                          <w:color w:val="231F20"/>
                          <w:spacing w:val="-28"/>
                          <w:sz w:val="20"/>
                        </w:rPr>
                        <w:t xml:space="preserve"> </w:t>
                      </w:r>
                      <w:r>
                        <w:rPr>
                          <w:color w:val="231F20"/>
                          <w:sz w:val="20"/>
                        </w:rPr>
                        <w:t>considered</w:t>
                      </w:r>
                      <w:r>
                        <w:rPr>
                          <w:color w:val="231F20"/>
                          <w:spacing w:val="-28"/>
                          <w:sz w:val="20"/>
                        </w:rPr>
                        <w:t xml:space="preserve"> </w:t>
                      </w:r>
                      <w:r>
                        <w:rPr>
                          <w:color w:val="231F20"/>
                          <w:sz w:val="20"/>
                        </w:rPr>
                        <w:t>statistically</w:t>
                      </w:r>
                      <w:r>
                        <w:rPr>
                          <w:color w:val="231F20"/>
                          <w:spacing w:val="-28"/>
                          <w:sz w:val="20"/>
                        </w:rPr>
                        <w:t xml:space="preserve"> </w:t>
                      </w:r>
                      <w:r>
                        <w:rPr>
                          <w:color w:val="231F20"/>
                          <w:sz w:val="20"/>
                        </w:rPr>
                        <w:t>significant.</w:t>
                      </w:r>
                    </w:p>
                    <w:p>
                      <w:pPr>
                        <w:pStyle w:val="Normal"/>
                        <w:spacing w:lineRule="exact" w:line="216"/>
                        <w:ind w:left="114" w:right="144" w:hanging="0"/>
                        <w:jc w:val="both"/>
                        <w:rPr>
                          <w:rFonts w:cs="Calibri"/>
                          <w:sz w:val="20"/>
                          <w:szCs w:val="20"/>
                        </w:rPr>
                      </w:pPr>
                      <w:r>
                        <w:rPr>
                          <w:rFonts w:cs="Calibri"/>
                          <w:b/>
                          <w:bCs/>
                          <w:color w:val="231F20"/>
                          <w:sz w:val="20"/>
                          <w:szCs w:val="20"/>
                        </w:rPr>
                        <w:t>Results:</w:t>
                      </w:r>
                      <w:r>
                        <w:rPr>
                          <w:rFonts w:cs="Calibri"/>
                          <w:b/>
                          <w:bCs/>
                          <w:color w:val="231F20"/>
                          <w:spacing w:val="-5"/>
                          <w:sz w:val="20"/>
                          <w:szCs w:val="20"/>
                        </w:rPr>
                        <w:t xml:space="preserve"> </w:t>
                      </w:r>
                      <w:r>
                        <w:rPr>
                          <w:rFonts w:cs="Calibri"/>
                          <w:color w:val="231F20"/>
                          <w:sz w:val="20"/>
                          <w:szCs w:val="20"/>
                        </w:rPr>
                        <w:t>Caries</w:t>
                      </w:r>
                      <w:r>
                        <w:rPr>
                          <w:rFonts w:cs="Calibri"/>
                          <w:color w:val="231F20"/>
                          <w:spacing w:val="-4"/>
                          <w:sz w:val="20"/>
                          <w:szCs w:val="20"/>
                        </w:rPr>
                        <w:t xml:space="preserve"> </w:t>
                      </w:r>
                      <w:r>
                        <w:rPr>
                          <w:rFonts w:cs="Calibri"/>
                          <w:color w:val="231F20"/>
                          <w:sz w:val="20"/>
                          <w:szCs w:val="20"/>
                        </w:rPr>
                        <w:t>prevalence</w:t>
                      </w:r>
                      <w:r>
                        <w:rPr>
                          <w:rFonts w:cs="Calibri"/>
                          <w:color w:val="231F20"/>
                          <w:spacing w:val="-6"/>
                          <w:sz w:val="20"/>
                          <w:szCs w:val="20"/>
                        </w:rPr>
                        <w:t xml:space="preserve"> </w:t>
                      </w:r>
                      <w:r>
                        <w:rPr>
                          <w:rFonts w:cs="Calibri"/>
                          <w:color w:val="231F20"/>
                          <w:sz w:val="20"/>
                          <w:szCs w:val="20"/>
                        </w:rPr>
                        <w:t>was</w:t>
                      </w:r>
                      <w:r>
                        <w:rPr>
                          <w:rFonts w:cs="Calibri"/>
                          <w:color w:val="231F20"/>
                          <w:spacing w:val="-4"/>
                          <w:sz w:val="20"/>
                          <w:szCs w:val="20"/>
                        </w:rPr>
                        <w:t xml:space="preserve"> </w:t>
                      </w:r>
                      <w:r>
                        <w:rPr>
                          <w:rFonts w:cs="Calibri"/>
                          <w:color w:val="231F20"/>
                          <w:sz w:val="20"/>
                          <w:szCs w:val="20"/>
                        </w:rPr>
                        <w:t>21.7%</w:t>
                      </w:r>
                      <w:r>
                        <w:rPr>
                          <w:rFonts w:cs="Calibri"/>
                          <w:color w:val="231F20"/>
                          <w:spacing w:val="-4"/>
                          <w:sz w:val="20"/>
                          <w:szCs w:val="20"/>
                        </w:rPr>
                        <w:t xml:space="preserve"> </w:t>
                      </w:r>
                      <w:r>
                        <w:rPr>
                          <w:rFonts w:cs="Calibri"/>
                          <w:color w:val="231F20"/>
                          <w:sz w:val="20"/>
                          <w:szCs w:val="20"/>
                        </w:rPr>
                        <w:t>while</w:t>
                      </w:r>
                      <w:r>
                        <w:rPr>
                          <w:rFonts w:cs="Calibri"/>
                          <w:color w:val="231F20"/>
                          <w:spacing w:val="-4"/>
                          <w:sz w:val="20"/>
                          <w:szCs w:val="20"/>
                        </w:rPr>
                        <w:t xml:space="preserve"> </w:t>
                      </w:r>
                      <w:r>
                        <w:rPr>
                          <w:rFonts w:cs="Calibri"/>
                          <w:color w:val="231F20"/>
                          <w:sz w:val="20"/>
                          <w:szCs w:val="20"/>
                        </w:rPr>
                        <w:t>mean</w:t>
                      </w:r>
                      <w:r>
                        <w:rPr>
                          <w:rFonts w:cs="Calibri"/>
                          <w:color w:val="231F20"/>
                          <w:spacing w:val="-4"/>
                          <w:sz w:val="20"/>
                          <w:szCs w:val="20"/>
                        </w:rPr>
                        <w:t xml:space="preserve"> </w:t>
                      </w:r>
                      <w:r>
                        <w:rPr>
                          <w:rFonts w:cs="Calibri"/>
                          <w:color w:val="231F20"/>
                          <w:sz w:val="20"/>
                          <w:szCs w:val="20"/>
                        </w:rPr>
                        <w:t>Decayed</w:t>
                      </w:r>
                      <w:r>
                        <w:rPr>
                          <w:rFonts w:cs="Calibri"/>
                          <w:color w:val="231F20"/>
                          <w:spacing w:val="-4"/>
                          <w:sz w:val="20"/>
                          <w:szCs w:val="20"/>
                        </w:rPr>
                        <w:t xml:space="preserve"> </w:t>
                      </w:r>
                      <w:r>
                        <w:rPr>
                          <w:rFonts w:cs="Calibri"/>
                          <w:color w:val="231F20"/>
                          <w:sz w:val="20"/>
                          <w:szCs w:val="20"/>
                        </w:rPr>
                        <w:t>Missing</w:t>
                      </w:r>
                      <w:r>
                        <w:rPr>
                          <w:rFonts w:cs="Calibri"/>
                          <w:color w:val="231F20"/>
                          <w:spacing w:val="-4"/>
                          <w:sz w:val="20"/>
                          <w:szCs w:val="20"/>
                        </w:rPr>
                        <w:t xml:space="preserve"> </w:t>
                      </w:r>
                      <w:r>
                        <w:rPr>
                          <w:rFonts w:cs="Calibri"/>
                          <w:color w:val="231F20"/>
                          <w:sz w:val="20"/>
                          <w:szCs w:val="20"/>
                        </w:rPr>
                        <w:t>and</w:t>
                      </w:r>
                      <w:r>
                        <w:rPr>
                          <w:rFonts w:cs="Calibri"/>
                          <w:color w:val="231F20"/>
                          <w:spacing w:val="-7"/>
                          <w:sz w:val="20"/>
                          <w:szCs w:val="20"/>
                        </w:rPr>
                        <w:t xml:space="preserve"> </w:t>
                      </w:r>
                      <w:r>
                        <w:rPr>
                          <w:rFonts w:cs="Calibri"/>
                          <w:color w:val="231F20"/>
                          <w:sz w:val="20"/>
                          <w:szCs w:val="20"/>
                        </w:rPr>
                        <w:t>Filled</w:t>
                      </w:r>
                      <w:r>
                        <w:rPr>
                          <w:rFonts w:cs="Calibri"/>
                          <w:color w:val="231F20"/>
                          <w:spacing w:val="-6"/>
                          <w:sz w:val="20"/>
                          <w:szCs w:val="20"/>
                        </w:rPr>
                        <w:t xml:space="preserve"> </w:t>
                      </w:r>
                      <w:r>
                        <w:rPr>
                          <w:rFonts w:cs="Calibri"/>
                          <w:color w:val="231F20"/>
                          <w:spacing w:val="-4"/>
                          <w:sz w:val="20"/>
                          <w:szCs w:val="20"/>
                        </w:rPr>
                        <w:t>Teeth</w:t>
                      </w:r>
                      <w:r>
                        <w:rPr>
                          <w:rFonts w:cs="Calibri"/>
                          <w:color w:val="231F20"/>
                          <w:spacing w:val="-7"/>
                          <w:sz w:val="20"/>
                          <w:szCs w:val="20"/>
                        </w:rPr>
                        <w:t xml:space="preserve"> </w:t>
                      </w:r>
                      <w:r>
                        <w:rPr>
                          <w:rFonts w:cs="Calibri"/>
                          <w:color w:val="231F20"/>
                          <w:sz w:val="20"/>
                          <w:szCs w:val="20"/>
                        </w:rPr>
                        <w:t>(DMFT)</w:t>
                      </w:r>
                      <w:r>
                        <w:rPr>
                          <w:rFonts w:cs="Calibri"/>
                          <w:color w:val="231F20"/>
                          <w:spacing w:val="-4"/>
                          <w:sz w:val="20"/>
                          <w:szCs w:val="20"/>
                        </w:rPr>
                        <w:t xml:space="preserve"> </w:t>
                      </w:r>
                      <w:r>
                        <w:rPr>
                          <w:rFonts w:cs="Calibri"/>
                          <w:color w:val="231F20"/>
                          <w:sz w:val="20"/>
                          <w:szCs w:val="20"/>
                        </w:rPr>
                        <w:t>index</w:t>
                      </w:r>
                      <w:r>
                        <w:rPr>
                          <w:rFonts w:cs="Calibri"/>
                          <w:color w:val="231F20"/>
                          <w:spacing w:val="-4"/>
                          <w:sz w:val="20"/>
                          <w:szCs w:val="20"/>
                        </w:rPr>
                        <w:t xml:space="preserve"> </w:t>
                      </w:r>
                      <w:r>
                        <w:rPr>
                          <w:rFonts w:cs="Calibri"/>
                          <w:color w:val="231F20"/>
                          <w:sz w:val="20"/>
                          <w:szCs w:val="20"/>
                        </w:rPr>
                        <w:t>score</w:t>
                      </w:r>
                      <w:r>
                        <w:rPr>
                          <w:rFonts w:cs="Calibri"/>
                          <w:color w:val="231F20"/>
                          <w:spacing w:val="-4"/>
                          <w:sz w:val="20"/>
                          <w:szCs w:val="20"/>
                        </w:rPr>
                        <w:t xml:space="preserve"> </w:t>
                      </w:r>
                      <w:r>
                        <w:rPr>
                          <w:rFonts w:cs="Calibri"/>
                          <w:color w:val="231F20"/>
                          <w:sz w:val="20"/>
                          <w:szCs w:val="20"/>
                        </w:rPr>
                        <w:t>was</w:t>
                      </w:r>
                      <w:r>
                        <w:rPr>
                          <w:rFonts w:cs="Calibri"/>
                          <w:color w:val="231F20"/>
                          <w:spacing w:val="-4"/>
                          <w:sz w:val="20"/>
                          <w:szCs w:val="20"/>
                        </w:rPr>
                        <w:t xml:space="preserve"> </w:t>
                      </w:r>
                      <w:r>
                        <w:rPr>
                          <w:rFonts w:cs="Calibri"/>
                          <w:color w:val="231F20"/>
                          <w:sz w:val="20"/>
                          <w:szCs w:val="20"/>
                        </w:rPr>
                        <w:t>0.48 (±1.135). Overall 13.9% of the children studied were stunted, 13.6% were wasted and 10.9% were underweight. The</w:t>
                      </w:r>
                      <w:r>
                        <w:rPr>
                          <w:rFonts w:cs="Calibri"/>
                          <w:color w:val="231F20"/>
                          <w:spacing w:val="-3"/>
                          <w:sz w:val="20"/>
                          <w:szCs w:val="20"/>
                        </w:rPr>
                        <w:t xml:space="preserve"> </w:t>
                      </w:r>
                      <w:r>
                        <w:rPr>
                          <w:rFonts w:cs="Calibri"/>
                          <w:color w:val="231F20"/>
                          <w:sz w:val="20"/>
                          <w:szCs w:val="20"/>
                        </w:rPr>
                        <w:t>caries</w:t>
                      </w:r>
                      <w:r>
                        <w:rPr>
                          <w:rFonts w:cs="Calibri"/>
                          <w:color w:val="231F20"/>
                          <w:spacing w:val="-3"/>
                          <w:sz w:val="20"/>
                          <w:szCs w:val="20"/>
                        </w:rPr>
                        <w:t xml:space="preserve"> </w:t>
                      </w:r>
                      <w:r>
                        <w:rPr>
                          <w:rFonts w:cs="Calibri"/>
                          <w:color w:val="231F20"/>
                          <w:sz w:val="20"/>
                          <w:szCs w:val="20"/>
                        </w:rPr>
                        <w:t>prevalence</w:t>
                      </w:r>
                      <w:r>
                        <w:rPr>
                          <w:rFonts w:cs="Calibri"/>
                          <w:color w:val="231F20"/>
                          <w:spacing w:val="-3"/>
                          <w:sz w:val="20"/>
                          <w:szCs w:val="20"/>
                        </w:rPr>
                        <w:t xml:space="preserve"> </w:t>
                      </w:r>
                      <w:r>
                        <w:rPr>
                          <w:rFonts w:cs="Calibri"/>
                          <w:color w:val="231F20"/>
                          <w:sz w:val="20"/>
                          <w:szCs w:val="20"/>
                        </w:rPr>
                        <w:t>was</w:t>
                      </w:r>
                      <w:r>
                        <w:rPr>
                          <w:rFonts w:cs="Calibri"/>
                          <w:color w:val="231F20"/>
                          <w:spacing w:val="-3"/>
                          <w:sz w:val="20"/>
                          <w:szCs w:val="20"/>
                        </w:rPr>
                        <w:t xml:space="preserve"> </w:t>
                      </w:r>
                      <w:r>
                        <w:rPr>
                          <w:rFonts w:cs="Calibri"/>
                          <w:color w:val="231F20"/>
                          <w:sz w:val="20"/>
                          <w:szCs w:val="20"/>
                        </w:rPr>
                        <w:t>significantly</w:t>
                      </w:r>
                      <w:r>
                        <w:rPr>
                          <w:rFonts w:cs="Calibri"/>
                          <w:color w:val="231F20"/>
                          <w:spacing w:val="-6"/>
                          <w:sz w:val="20"/>
                          <w:szCs w:val="20"/>
                        </w:rPr>
                        <w:t xml:space="preserve"> </w:t>
                      </w:r>
                      <w:r>
                        <w:rPr>
                          <w:rFonts w:cs="Calibri"/>
                          <w:color w:val="231F20"/>
                          <w:sz w:val="20"/>
                          <w:szCs w:val="20"/>
                        </w:rPr>
                        <w:t>higher</w:t>
                      </w:r>
                      <w:r>
                        <w:rPr>
                          <w:rFonts w:cs="Calibri"/>
                          <w:color w:val="231F20"/>
                          <w:spacing w:val="-3"/>
                          <w:sz w:val="20"/>
                          <w:szCs w:val="20"/>
                        </w:rPr>
                        <w:t xml:space="preserve"> </w:t>
                      </w:r>
                      <w:r>
                        <w:rPr>
                          <w:rFonts w:cs="Calibri"/>
                          <w:color w:val="231F20"/>
                          <w:sz w:val="20"/>
                          <w:szCs w:val="20"/>
                        </w:rPr>
                        <w:t>in</w:t>
                      </w:r>
                      <w:r>
                        <w:rPr>
                          <w:rFonts w:cs="Calibri"/>
                          <w:color w:val="231F20"/>
                          <w:spacing w:val="-3"/>
                          <w:sz w:val="20"/>
                          <w:szCs w:val="20"/>
                        </w:rPr>
                        <w:t xml:space="preserve"> </w:t>
                      </w:r>
                      <w:r>
                        <w:rPr>
                          <w:rFonts w:cs="Calibri"/>
                          <w:color w:val="231F20"/>
                          <w:sz w:val="20"/>
                          <w:szCs w:val="20"/>
                        </w:rPr>
                        <w:t>children</w:t>
                      </w:r>
                      <w:r>
                        <w:rPr>
                          <w:rFonts w:cs="Calibri"/>
                          <w:color w:val="231F20"/>
                          <w:spacing w:val="-3"/>
                          <w:sz w:val="20"/>
                          <w:szCs w:val="20"/>
                        </w:rPr>
                        <w:t xml:space="preserve"> </w:t>
                      </w:r>
                      <w:r>
                        <w:rPr>
                          <w:rFonts w:cs="Calibri"/>
                          <w:color w:val="231F20"/>
                          <w:sz w:val="20"/>
                          <w:szCs w:val="20"/>
                        </w:rPr>
                        <w:t>with</w:t>
                      </w:r>
                      <w:r>
                        <w:rPr>
                          <w:rFonts w:cs="Calibri"/>
                          <w:color w:val="231F20"/>
                          <w:spacing w:val="-3"/>
                          <w:sz w:val="20"/>
                          <w:szCs w:val="20"/>
                        </w:rPr>
                        <w:t xml:space="preserve"> </w:t>
                      </w:r>
                      <w:r>
                        <w:rPr>
                          <w:rFonts w:cs="Calibri"/>
                          <w:color w:val="231F20"/>
                          <w:sz w:val="20"/>
                          <w:szCs w:val="20"/>
                        </w:rPr>
                        <w:t>normal</w:t>
                      </w:r>
                      <w:r>
                        <w:rPr>
                          <w:rFonts w:cs="Calibri"/>
                          <w:color w:val="231F20"/>
                          <w:spacing w:val="-3"/>
                          <w:sz w:val="20"/>
                          <w:szCs w:val="20"/>
                        </w:rPr>
                        <w:t xml:space="preserve"> </w:t>
                      </w:r>
                      <w:r>
                        <w:rPr>
                          <w:rFonts w:cs="Calibri"/>
                          <w:color w:val="231F20"/>
                          <w:sz w:val="20"/>
                          <w:szCs w:val="20"/>
                        </w:rPr>
                        <w:t>weight</w:t>
                      </w:r>
                      <w:r>
                        <w:rPr>
                          <w:rFonts w:cs="Calibri"/>
                          <w:color w:val="231F20"/>
                          <w:spacing w:val="-3"/>
                          <w:sz w:val="20"/>
                          <w:szCs w:val="20"/>
                        </w:rPr>
                        <w:t xml:space="preserve"> </w:t>
                      </w:r>
                      <w:r>
                        <w:rPr>
                          <w:rFonts w:cs="Calibri"/>
                          <w:color w:val="231F20"/>
                          <w:sz w:val="20"/>
                          <w:szCs w:val="20"/>
                        </w:rPr>
                        <w:t>than</w:t>
                      </w:r>
                      <w:r>
                        <w:rPr>
                          <w:rFonts w:cs="Calibri"/>
                          <w:color w:val="231F20"/>
                          <w:spacing w:val="-3"/>
                          <w:sz w:val="20"/>
                          <w:szCs w:val="20"/>
                        </w:rPr>
                        <w:t xml:space="preserve"> </w:t>
                      </w:r>
                      <w:r>
                        <w:rPr>
                          <w:rFonts w:cs="Calibri"/>
                          <w:color w:val="231F20"/>
                          <w:sz w:val="20"/>
                          <w:szCs w:val="20"/>
                        </w:rPr>
                        <w:t>in</w:t>
                      </w:r>
                      <w:r>
                        <w:rPr>
                          <w:rFonts w:cs="Calibri"/>
                          <w:color w:val="231F20"/>
                          <w:spacing w:val="-3"/>
                          <w:sz w:val="20"/>
                          <w:szCs w:val="20"/>
                        </w:rPr>
                        <w:t xml:space="preserve"> </w:t>
                      </w:r>
                      <w:r>
                        <w:rPr>
                          <w:rFonts w:cs="Calibri"/>
                          <w:color w:val="231F20"/>
                          <w:sz w:val="20"/>
                          <w:szCs w:val="20"/>
                        </w:rPr>
                        <w:t>overweight</w:t>
                      </w:r>
                      <w:r>
                        <w:rPr>
                          <w:rFonts w:cs="Calibri"/>
                          <w:color w:val="231F20"/>
                          <w:spacing w:val="-3"/>
                          <w:sz w:val="20"/>
                          <w:szCs w:val="20"/>
                        </w:rPr>
                        <w:t xml:space="preserve"> </w:t>
                      </w:r>
                      <w:r>
                        <w:rPr>
                          <w:rFonts w:cs="Calibri"/>
                          <w:color w:val="231F20"/>
                          <w:sz w:val="20"/>
                          <w:szCs w:val="20"/>
                        </w:rPr>
                        <w:t>or</w:t>
                      </w:r>
                      <w:r>
                        <w:rPr>
                          <w:rFonts w:cs="Calibri"/>
                          <w:color w:val="231F20"/>
                          <w:spacing w:val="-3"/>
                          <w:sz w:val="20"/>
                          <w:szCs w:val="20"/>
                        </w:rPr>
                        <w:t xml:space="preserve"> </w:t>
                      </w:r>
                      <w:r>
                        <w:rPr>
                          <w:rFonts w:cs="Calibri"/>
                          <w:color w:val="231F20"/>
                          <w:sz w:val="20"/>
                          <w:szCs w:val="20"/>
                        </w:rPr>
                        <w:t>underweight children</w:t>
                      </w:r>
                      <w:r>
                        <w:rPr>
                          <w:rFonts w:cs="Calibri"/>
                          <w:color w:val="231F20"/>
                          <w:spacing w:val="-13"/>
                          <w:sz w:val="20"/>
                          <w:szCs w:val="20"/>
                        </w:rPr>
                        <w:t xml:space="preserve"> </w:t>
                      </w:r>
                      <w:r>
                        <w:rPr>
                          <w:rFonts w:cs="Calibri"/>
                          <w:color w:val="231F20"/>
                          <w:sz w:val="20"/>
                          <w:szCs w:val="20"/>
                        </w:rPr>
                        <w:t>(p=0.009).</w:t>
                      </w:r>
                      <w:r>
                        <w:rPr>
                          <w:rFonts w:cs="Calibri"/>
                          <w:color w:val="231F20"/>
                          <w:spacing w:val="-13"/>
                          <w:sz w:val="20"/>
                          <w:szCs w:val="20"/>
                        </w:rPr>
                        <w:t xml:space="preserve"> </w:t>
                      </w:r>
                      <w:r>
                        <w:rPr>
                          <w:rFonts w:cs="Calibri"/>
                          <w:color w:val="231F20"/>
                          <w:sz w:val="20"/>
                          <w:szCs w:val="20"/>
                        </w:rPr>
                        <w:t>Children</w:t>
                      </w:r>
                      <w:r>
                        <w:rPr>
                          <w:rFonts w:cs="Calibri"/>
                          <w:color w:val="231F20"/>
                          <w:spacing w:val="-13"/>
                          <w:sz w:val="20"/>
                          <w:szCs w:val="20"/>
                        </w:rPr>
                        <w:t xml:space="preserve"> </w:t>
                      </w:r>
                      <w:r>
                        <w:rPr>
                          <w:rFonts w:cs="Calibri"/>
                          <w:color w:val="231F20"/>
                          <w:sz w:val="20"/>
                          <w:szCs w:val="20"/>
                        </w:rPr>
                        <w:t>who</w:t>
                      </w:r>
                      <w:r>
                        <w:rPr>
                          <w:rFonts w:cs="Calibri"/>
                          <w:color w:val="231F20"/>
                          <w:spacing w:val="-12"/>
                          <w:sz w:val="20"/>
                          <w:szCs w:val="20"/>
                        </w:rPr>
                        <w:t xml:space="preserve"> </w:t>
                      </w:r>
                      <w:r>
                        <w:rPr>
                          <w:rFonts w:cs="Calibri"/>
                          <w:color w:val="231F20"/>
                          <w:sz w:val="20"/>
                          <w:szCs w:val="20"/>
                        </w:rPr>
                        <w:t>were</w:t>
                      </w:r>
                      <w:r>
                        <w:rPr>
                          <w:rFonts w:cs="Calibri"/>
                          <w:color w:val="231F20"/>
                          <w:spacing w:val="-13"/>
                          <w:sz w:val="20"/>
                          <w:szCs w:val="20"/>
                        </w:rPr>
                        <w:t xml:space="preserve"> </w:t>
                      </w:r>
                      <w:r>
                        <w:rPr>
                          <w:rFonts w:cs="Calibri"/>
                          <w:color w:val="231F20"/>
                          <w:sz w:val="20"/>
                          <w:szCs w:val="20"/>
                        </w:rPr>
                        <w:t>wasted</w:t>
                      </w:r>
                      <w:r>
                        <w:rPr>
                          <w:rFonts w:cs="Calibri"/>
                          <w:color w:val="231F20"/>
                          <w:spacing w:val="-13"/>
                          <w:sz w:val="20"/>
                          <w:szCs w:val="20"/>
                        </w:rPr>
                        <w:t xml:space="preserve"> </w:t>
                      </w:r>
                      <w:r>
                        <w:rPr>
                          <w:rFonts w:cs="Calibri"/>
                          <w:color w:val="231F20"/>
                          <w:sz w:val="20"/>
                          <w:szCs w:val="20"/>
                        </w:rPr>
                        <w:t>(p=0.111)</w:t>
                      </w:r>
                      <w:r>
                        <w:rPr>
                          <w:rFonts w:cs="Calibri"/>
                          <w:color w:val="231F20"/>
                          <w:spacing w:val="-13"/>
                          <w:sz w:val="20"/>
                          <w:szCs w:val="20"/>
                        </w:rPr>
                        <w:t xml:space="preserve"> </w:t>
                      </w:r>
                      <w:r>
                        <w:rPr>
                          <w:rFonts w:cs="Calibri"/>
                          <w:color w:val="231F20"/>
                          <w:sz w:val="20"/>
                          <w:szCs w:val="20"/>
                        </w:rPr>
                        <w:t>and</w:t>
                      </w:r>
                      <w:r>
                        <w:rPr>
                          <w:rFonts w:cs="Calibri"/>
                          <w:color w:val="231F20"/>
                          <w:spacing w:val="-12"/>
                          <w:sz w:val="20"/>
                          <w:szCs w:val="20"/>
                        </w:rPr>
                        <w:t xml:space="preserve"> </w:t>
                      </w:r>
                      <w:r>
                        <w:rPr>
                          <w:rFonts w:cs="Calibri"/>
                          <w:color w:val="231F20"/>
                          <w:sz w:val="20"/>
                          <w:szCs w:val="20"/>
                        </w:rPr>
                        <w:t>those</w:t>
                      </w:r>
                      <w:r>
                        <w:rPr>
                          <w:rFonts w:cs="Calibri"/>
                          <w:color w:val="231F20"/>
                          <w:spacing w:val="-12"/>
                          <w:sz w:val="20"/>
                          <w:szCs w:val="20"/>
                        </w:rPr>
                        <w:t xml:space="preserve"> </w:t>
                      </w:r>
                      <w:r>
                        <w:rPr>
                          <w:rFonts w:cs="Calibri"/>
                          <w:color w:val="231F20"/>
                          <w:sz w:val="20"/>
                          <w:szCs w:val="20"/>
                        </w:rPr>
                        <w:t>who</w:t>
                      </w:r>
                      <w:r>
                        <w:rPr>
                          <w:rFonts w:cs="Calibri"/>
                          <w:color w:val="231F20"/>
                          <w:spacing w:val="-12"/>
                          <w:sz w:val="20"/>
                          <w:szCs w:val="20"/>
                        </w:rPr>
                        <w:t xml:space="preserve"> </w:t>
                      </w:r>
                      <w:r>
                        <w:rPr>
                          <w:rFonts w:cs="Calibri"/>
                          <w:color w:val="231F20"/>
                          <w:sz w:val="20"/>
                          <w:szCs w:val="20"/>
                        </w:rPr>
                        <w:t>were</w:t>
                      </w:r>
                      <w:r>
                        <w:rPr>
                          <w:rFonts w:cs="Calibri"/>
                          <w:color w:val="231F20"/>
                          <w:spacing w:val="-13"/>
                          <w:sz w:val="20"/>
                          <w:szCs w:val="20"/>
                        </w:rPr>
                        <w:t xml:space="preserve"> </w:t>
                      </w:r>
                      <w:r>
                        <w:rPr>
                          <w:rFonts w:cs="Calibri"/>
                          <w:color w:val="231F20"/>
                          <w:sz w:val="20"/>
                          <w:szCs w:val="20"/>
                        </w:rPr>
                        <w:t>underweight</w:t>
                      </w:r>
                      <w:r>
                        <w:rPr>
                          <w:rFonts w:cs="Calibri"/>
                          <w:color w:val="231F20"/>
                          <w:spacing w:val="-12"/>
                          <w:sz w:val="20"/>
                          <w:szCs w:val="20"/>
                        </w:rPr>
                        <w:t xml:space="preserve"> </w:t>
                      </w:r>
                      <w:r>
                        <w:rPr>
                          <w:rFonts w:cs="Calibri"/>
                          <w:color w:val="231F20"/>
                          <w:sz w:val="20"/>
                          <w:szCs w:val="20"/>
                        </w:rPr>
                        <w:t>(p=0.659)</w:t>
                      </w:r>
                      <w:r>
                        <w:rPr>
                          <w:rFonts w:cs="Calibri"/>
                          <w:color w:val="231F20"/>
                          <w:spacing w:val="-13"/>
                          <w:sz w:val="20"/>
                          <w:szCs w:val="20"/>
                        </w:rPr>
                        <w:t xml:space="preserve"> </w:t>
                      </w:r>
                      <w:r>
                        <w:rPr>
                          <w:rFonts w:cs="Calibri"/>
                          <w:color w:val="231F20"/>
                          <w:sz w:val="20"/>
                          <w:szCs w:val="20"/>
                        </w:rPr>
                        <w:t>had</w:t>
                      </w:r>
                      <w:r>
                        <w:rPr>
                          <w:rFonts w:cs="Calibri"/>
                          <w:color w:val="231F20"/>
                          <w:spacing w:val="-12"/>
                          <w:sz w:val="20"/>
                          <w:szCs w:val="20"/>
                        </w:rPr>
                        <w:t xml:space="preserve"> </w:t>
                      </w:r>
                      <w:r>
                        <w:rPr>
                          <w:rFonts w:cs="Calibri"/>
                          <w:strike/>
                          <w:color w:val="231F20"/>
                          <w:sz w:val="20"/>
                          <w:szCs w:val="20"/>
                        </w:rPr>
                        <w:t>a</w:t>
                      </w:r>
                      <w:r>
                        <w:rPr>
                          <w:rFonts w:cs="Calibri"/>
                          <w:strike/>
                          <w:color w:val="231F20"/>
                          <w:spacing w:val="-12"/>
                          <w:sz w:val="20"/>
                          <w:szCs w:val="20"/>
                        </w:rPr>
                        <w:t xml:space="preserve"> </w:t>
                      </w:r>
                      <w:r>
                        <w:rPr>
                          <w:rFonts w:cs="Calibri"/>
                          <w:color w:val="231F20"/>
                          <w:sz w:val="20"/>
                          <w:szCs w:val="20"/>
                        </w:rPr>
                        <w:t>higher mean</w:t>
                      </w:r>
                      <w:r>
                        <w:rPr>
                          <w:rFonts w:cs="Calibri"/>
                          <w:color w:val="231F20"/>
                          <w:spacing w:val="-11"/>
                          <w:sz w:val="20"/>
                          <w:szCs w:val="20"/>
                        </w:rPr>
                        <w:t xml:space="preserve"> </w:t>
                      </w:r>
                      <w:r>
                        <w:rPr>
                          <w:rFonts w:cs="Calibri"/>
                          <w:color w:val="231F20"/>
                          <w:sz w:val="20"/>
                          <w:szCs w:val="20"/>
                        </w:rPr>
                        <w:t>DMFT</w:t>
                      </w:r>
                      <w:r>
                        <w:rPr>
                          <w:rFonts w:cs="Calibri"/>
                          <w:color w:val="231F20"/>
                          <w:spacing w:val="-11"/>
                          <w:sz w:val="20"/>
                          <w:szCs w:val="20"/>
                        </w:rPr>
                        <w:t xml:space="preserve"> </w:t>
                      </w:r>
                      <w:r>
                        <w:rPr>
                          <w:rFonts w:cs="Calibri"/>
                          <w:color w:val="231F20"/>
                          <w:sz w:val="20"/>
                          <w:szCs w:val="20"/>
                        </w:rPr>
                        <w:t>score,</w:t>
                      </w:r>
                      <w:r>
                        <w:rPr>
                          <w:rFonts w:cs="Calibri"/>
                          <w:color w:val="231F20"/>
                          <w:spacing w:val="-11"/>
                          <w:sz w:val="20"/>
                          <w:szCs w:val="20"/>
                        </w:rPr>
                        <w:t xml:space="preserve"> </w:t>
                      </w:r>
                      <w:r>
                        <w:rPr>
                          <w:rFonts w:cs="Calibri"/>
                          <w:color w:val="231F20"/>
                          <w:sz w:val="20"/>
                          <w:szCs w:val="20"/>
                        </w:rPr>
                        <w:t>but</w:t>
                      </w:r>
                      <w:r>
                        <w:rPr>
                          <w:rFonts w:cs="Calibri"/>
                          <w:color w:val="231F20"/>
                          <w:spacing w:val="-10"/>
                          <w:sz w:val="20"/>
                          <w:szCs w:val="20"/>
                        </w:rPr>
                        <w:t xml:space="preserve"> </w:t>
                      </w:r>
                      <w:r>
                        <w:rPr>
                          <w:rFonts w:cs="Calibri"/>
                          <w:color w:val="231F20"/>
                          <w:sz w:val="20"/>
                          <w:szCs w:val="20"/>
                        </w:rPr>
                        <w:t>the</w:t>
                      </w:r>
                      <w:r>
                        <w:rPr>
                          <w:rFonts w:cs="Calibri"/>
                          <w:color w:val="231F20"/>
                          <w:spacing w:val="-11"/>
                          <w:sz w:val="20"/>
                          <w:szCs w:val="20"/>
                        </w:rPr>
                        <w:t xml:space="preserve"> </w:t>
                      </w:r>
                      <w:r>
                        <w:rPr>
                          <w:rFonts w:cs="Calibri"/>
                          <w:color w:val="231F20"/>
                          <w:sz w:val="20"/>
                          <w:szCs w:val="20"/>
                        </w:rPr>
                        <w:t>relationship</w:t>
                      </w:r>
                      <w:r>
                        <w:rPr>
                          <w:rFonts w:cs="Calibri"/>
                          <w:color w:val="231F20"/>
                          <w:spacing w:val="-10"/>
                          <w:sz w:val="20"/>
                          <w:szCs w:val="20"/>
                        </w:rPr>
                        <w:t xml:space="preserve"> </w:t>
                      </w:r>
                      <w:r>
                        <w:rPr>
                          <w:rFonts w:cs="Calibri"/>
                          <w:color w:val="231F20"/>
                          <w:sz w:val="20"/>
                          <w:szCs w:val="20"/>
                        </w:rPr>
                        <w:t>was</w:t>
                      </w:r>
                      <w:r>
                        <w:rPr>
                          <w:rFonts w:cs="Calibri"/>
                          <w:color w:val="231F20"/>
                          <w:spacing w:val="-11"/>
                          <w:sz w:val="20"/>
                          <w:szCs w:val="20"/>
                        </w:rPr>
                        <w:t xml:space="preserve"> </w:t>
                      </w:r>
                      <w:r>
                        <w:rPr>
                          <w:rFonts w:cs="Calibri"/>
                          <w:color w:val="231F20"/>
                          <w:sz w:val="20"/>
                          <w:szCs w:val="20"/>
                        </w:rPr>
                        <w:t>not</w:t>
                      </w:r>
                      <w:r>
                        <w:rPr>
                          <w:rFonts w:cs="Calibri"/>
                          <w:color w:val="231F20"/>
                          <w:spacing w:val="-10"/>
                          <w:sz w:val="20"/>
                          <w:szCs w:val="20"/>
                        </w:rPr>
                        <w:t xml:space="preserve"> </w:t>
                      </w:r>
                      <w:r>
                        <w:rPr>
                          <w:rFonts w:cs="Calibri"/>
                          <w:color w:val="231F20"/>
                          <w:sz w:val="20"/>
                          <w:szCs w:val="20"/>
                        </w:rPr>
                        <w:t>statistically</w:t>
                      </w:r>
                      <w:r>
                        <w:rPr>
                          <w:rFonts w:cs="Calibri"/>
                          <w:color w:val="231F20"/>
                          <w:spacing w:val="-11"/>
                          <w:sz w:val="20"/>
                          <w:szCs w:val="20"/>
                        </w:rPr>
                        <w:t xml:space="preserve"> </w:t>
                      </w:r>
                      <w:r>
                        <w:rPr>
                          <w:rFonts w:cs="Calibri"/>
                          <w:color w:val="231F20"/>
                          <w:sz w:val="20"/>
                          <w:szCs w:val="20"/>
                        </w:rPr>
                        <w:t>significant.</w:t>
                      </w:r>
                      <w:r>
                        <w:rPr>
                          <w:rFonts w:cs="Calibri"/>
                          <w:color w:val="231F20"/>
                          <w:spacing w:val="-11"/>
                          <w:sz w:val="20"/>
                          <w:szCs w:val="20"/>
                        </w:rPr>
                        <w:t xml:space="preserve"> </w:t>
                      </w:r>
                      <w:r>
                        <w:rPr>
                          <w:rFonts w:cs="Calibri"/>
                          <w:color w:val="231F20"/>
                          <w:sz w:val="20"/>
                          <w:szCs w:val="20"/>
                        </w:rPr>
                        <w:t>The</w:t>
                      </w:r>
                      <w:r>
                        <w:rPr>
                          <w:rFonts w:cs="Calibri"/>
                          <w:color w:val="231F20"/>
                          <w:spacing w:val="-11"/>
                          <w:sz w:val="20"/>
                          <w:szCs w:val="20"/>
                        </w:rPr>
                        <w:t xml:space="preserve"> </w:t>
                      </w:r>
                      <w:r>
                        <w:rPr>
                          <w:rFonts w:cs="Calibri"/>
                          <w:color w:val="231F20"/>
                          <w:sz w:val="20"/>
                          <w:szCs w:val="20"/>
                        </w:rPr>
                        <w:t>DMFT</w:t>
                      </w:r>
                      <w:r>
                        <w:rPr>
                          <w:rFonts w:cs="Calibri"/>
                          <w:color w:val="231F20"/>
                          <w:spacing w:val="-11"/>
                          <w:sz w:val="20"/>
                          <w:szCs w:val="20"/>
                        </w:rPr>
                        <w:t xml:space="preserve"> </w:t>
                      </w:r>
                      <w:r>
                        <w:rPr>
                          <w:rFonts w:cs="Calibri"/>
                          <w:color w:val="231F20"/>
                          <w:sz w:val="20"/>
                          <w:szCs w:val="20"/>
                        </w:rPr>
                        <w:t>score</w:t>
                      </w:r>
                      <w:r>
                        <w:rPr>
                          <w:rFonts w:cs="Calibri"/>
                          <w:color w:val="231F20"/>
                          <w:spacing w:val="-11"/>
                          <w:sz w:val="20"/>
                          <w:szCs w:val="20"/>
                        </w:rPr>
                        <w:t xml:space="preserve"> </w:t>
                      </w:r>
                      <w:r>
                        <w:rPr>
                          <w:rFonts w:cs="Calibri"/>
                          <w:color w:val="231F20"/>
                          <w:sz w:val="20"/>
                          <w:szCs w:val="20"/>
                        </w:rPr>
                        <w:t>was</w:t>
                      </w:r>
                      <w:r>
                        <w:rPr>
                          <w:rFonts w:cs="Calibri"/>
                          <w:color w:val="231F20"/>
                          <w:spacing w:val="-11"/>
                          <w:sz w:val="20"/>
                          <w:szCs w:val="20"/>
                        </w:rPr>
                        <w:t xml:space="preserve"> </w:t>
                      </w:r>
                      <w:r>
                        <w:rPr>
                          <w:rFonts w:cs="Calibri"/>
                          <w:color w:val="231F20"/>
                          <w:sz w:val="20"/>
                          <w:szCs w:val="20"/>
                        </w:rPr>
                        <w:t>negatively</w:t>
                      </w:r>
                      <w:r>
                        <w:rPr>
                          <w:rFonts w:cs="Calibri"/>
                          <w:color w:val="231F20"/>
                          <w:spacing w:val="-11"/>
                          <w:sz w:val="20"/>
                          <w:szCs w:val="20"/>
                        </w:rPr>
                        <w:t xml:space="preserve"> </w:t>
                      </w:r>
                      <w:r>
                        <w:rPr>
                          <w:rFonts w:cs="Calibri"/>
                          <w:color w:val="231F20"/>
                          <w:sz w:val="20"/>
                          <w:szCs w:val="20"/>
                        </w:rPr>
                        <w:t>correlated with</w:t>
                      </w:r>
                      <w:r>
                        <w:rPr>
                          <w:rFonts w:cs="Calibri"/>
                          <w:color w:val="231F20"/>
                          <w:spacing w:val="-13"/>
                          <w:sz w:val="20"/>
                          <w:szCs w:val="20"/>
                        </w:rPr>
                        <w:t xml:space="preserve"> </w:t>
                      </w:r>
                      <w:r>
                        <w:rPr>
                          <w:rFonts w:cs="Calibri"/>
                          <w:color w:val="231F20"/>
                          <w:sz w:val="20"/>
                          <w:szCs w:val="20"/>
                        </w:rPr>
                        <w:t>weight</w:t>
                      </w:r>
                      <w:r>
                        <w:rPr>
                          <w:rFonts w:cs="Calibri"/>
                          <w:color w:val="231F20"/>
                          <w:spacing w:val="-15"/>
                          <w:sz w:val="20"/>
                          <w:szCs w:val="20"/>
                        </w:rPr>
                        <w:t xml:space="preserve"> </w:t>
                      </w:r>
                      <w:r>
                        <w:rPr>
                          <w:rFonts w:cs="Calibri"/>
                          <w:color w:val="231F20"/>
                          <w:sz w:val="20"/>
                          <w:szCs w:val="20"/>
                        </w:rPr>
                        <w:t>for</w:t>
                      </w:r>
                      <w:r>
                        <w:rPr>
                          <w:rFonts w:cs="Calibri"/>
                          <w:color w:val="231F20"/>
                          <w:spacing w:val="-13"/>
                          <w:sz w:val="20"/>
                          <w:szCs w:val="20"/>
                        </w:rPr>
                        <w:t xml:space="preserve"> </w:t>
                      </w:r>
                      <w:r>
                        <w:rPr>
                          <w:rFonts w:cs="Calibri"/>
                          <w:color w:val="231F20"/>
                          <w:sz w:val="20"/>
                          <w:szCs w:val="20"/>
                        </w:rPr>
                        <w:t>age</w:t>
                      </w:r>
                      <w:r>
                        <w:rPr>
                          <w:rFonts w:cs="Calibri"/>
                          <w:color w:val="231F20"/>
                          <w:spacing w:val="-15"/>
                          <w:sz w:val="20"/>
                          <w:szCs w:val="20"/>
                        </w:rPr>
                        <w:t xml:space="preserve"> </w:t>
                      </w:r>
                      <w:r>
                        <w:rPr>
                          <w:rFonts w:cs="Calibri"/>
                          <w:color w:val="231F20"/>
                          <w:sz w:val="20"/>
                          <w:szCs w:val="20"/>
                        </w:rPr>
                        <w:t>but</w:t>
                      </w:r>
                      <w:r>
                        <w:rPr>
                          <w:rFonts w:cs="Calibri"/>
                          <w:color w:val="231F20"/>
                          <w:spacing w:val="-13"/>
                          <w:sz w:val="20"/>
                          <w:szCs w:val="20"/>
                        </w:rPr>
                        <w:t xml:space="preserve"> </w:t>
                      </w:r>
                      <w:r>
                        <w:rPr>
                          <w:rFonts w:cs="Calibri"/>
                          <w:color w:val="231F20"/>
                          <w:sz w:val="20"/>
                          <w:szCs w:val="20"/>
                        </w:rPr>
                        <w:t>positively</w:t>
                      </w:r>
                      <w:r>
                        <w:rPr>
                          <w:rFonts w:cs="Calibri"/>
                          <w:color w:val="231F20"/>
                          <w:spacing w:val="-13"/>
                          <w:sz w:val="20"/>
                          <w:szCs w:val="20"/>
                        </w:rPr>
                        <w:t xml:space="preserve"> </w:t>
                      </w:r>
                      <w:r>
                        <w:rPr>
                          <w:rFonts w:cs="Calibri"/>
                          <w:color w:val="231F20"/>
                          <w:sz w:val="20"/>
                          <w:szCs w:val="20"/>
                        </w:rPr>
                        <w:t>correlated</w:t>
                      </w:r>
                      <w:r>
                        <w:rPr>
                          <w:rFonts w:cs="Calibri"/>
                          <w:color w:val="231F20"/>
                          <w:spacing w:val="-13"/>
                          <w:sz w:val="20"/>
                          <w:szCs w:val="20"/>
                        </w:rPr>
                        <w:t xml:space="preserve"> </w:t>
                      </w:r>
                      <w:r>
                        <w:rPr>
                          <w:rFonts w:cs="Calibri"/>
                          <w:color w:val="231F20"/>
                          <w:sz w:val="20"/>
                          <w:szCs w:val="20"/>
                        </w:rPr>
                        <w:t>with</w:t>
                      </w:r>
                      <w:r>
                        <w:rPr>
                          <w:rFonts w:cs="Calibri"/>
                          <w:color w:val="231F20"/>
                          <w:spacing w:val="-13"/>
                          <w:sz w:val="20"/>
                          <w:szCs w:val="20"/>
                        </w:rPr>
                        <w:t xml:space="preserve"> </w:t>
                      </w:r>
                      <w:r>
                        <w:rPr>
                          <w:rFonts w:cs="Calibri"/>
                          <w:color w:val="231F20"/>
                          <w:sz w:val="20"/>
                          <w:szCs w:val="20"/>
                        </w:rPr>
                        <w:t>height</w:t>
                      </w:r>
                      <w:r>
                        <w:rPr>
                          <w:rFonts w:cs="Calibri"/>
                          <w:color w:val="231F20"/>
                          <w:spacing w:val="-15"/>
                          <w:sz w:val="20"/>
                          <w:szCs w:val="20"/>
                        </w:rPr>
                        <w:t xml:space="preserve"> </w:t>
                      </w:r>
                      <w:r>
                        <w:rPr>
                          <w:rFonts w:cs="Calibri"/>
                          <w:color w:val="231F20"/>
                          <w:sz w:val="20"/>
                          <w:szCs w:val="20"/>
                        </w:rPr>
                        <w:t>for</w:t>
                      </w:r>
                      <w:r>
                        <w:rPr>
                          <w:rFonts w:cs="Calibri"/>
                          <w:color w:val="231F20"/>
                          <w:spacing w:val="-13"/>
                          <w:sz w:val="20"/>
                          <w:szCs w:val="20"/>
                        </w:rPr>
                        <w:t xml:space="preserve"> </w:t>
                      </w:r>
                      <w:r>
                        <w:rPr>
                          <w:rFonts w:cs="Calibri"/>
                          <w:color w:val="231F20"/>
                          <w:sz w:val="20"/>
                          <w:szCs w:val="20"/>
                        </w:rPr>
                        <w:t>age</w:t>
                      </w:r>
                      <w:r>
                        <w:rPr>
                          <w:rFonts w:cs="Calibri"/>
                          <w:color w:val="231F20"/>
                          <w:spacing w:val="-15"/>
                          <w:sz w:val="20"/>
                          <w:szCs w:val="20"/>
                        </w:rPr>
                        <w:t xml:space="preserve"> </w:t>
                      </w:r>
                      <w:r>
                        <w:rPr>
                          <w:rFonts w:cs="Calibri"/>
                          <w:color w:val="231F20"/>
                          <w:sz w:val="20"/>
                          <w:szCs w:val="20"/>
                        </w:rPr>
                        <w:t>and</w:t>
                      </w:r>
                      <w:r>
                        <w:rPr>
                          <w:rFonts w:cs="Calibri"/>
                          <w:color w:val="231F20"/>
                          <w:spacing w:val="-13"/>
                          <w:sz w:val="20"/>
                          <w:szCs w:val="20"/>
                        </w:rPr>
                        <w:t xml:space="preserve"> </w:t>
                      </w:r>
                      <w:r>
                        <w:rPr>
                          <w:rFonts w:cs="Calibri"/>
                          <w:color w:val="231F20"/>
                          <w:sz w:val="20"/>
                          <w:szCs w:val="20"/>
                        </w:rPr>
                        <w:t>weight</w:t>
                      </w:r>
                      <w:r>
                        <w:rPr>
                          <w:rFonts w:cs="Calibri"/>
                          <w:color w:val="231F20"/>
                          <w:spacing w:val="-15"/>
                          <w:sz w:val="20"/>
                          <w:szCs w:val="20"/>
                        </w:rPr>
                        <w:t xml:space="preserve"> </w:t>
                      </w:r>
                      <w:r>
                        <w:rPr>
                          <w:rFonts w:cs="Calibri"/>
                          <w:color w:val="231F20"/>
                          <w:sz w:val="20"/>
                          <w:szCs w:val="20"/>
                        </w:rPr>
                        <w:t>for</w:t>
                      </w:r>
                      <w:r>
                        <w:rPr>
                          <w:rFonts w:cs="Calibri"/>
                          <w:color w:val="231F20"/>
                          <w:spacing w:val="-13"/>
                          <w:sz w:val="20"/>
                          <w:szCs w:val="20"/>
                        </w:rPr>
                        <w:t xml:space="preserve"> </w:t>
                      </w:r>
                      <w:r>
                        <w:rPr>
                          <w:rFonts w:cs="Calibri"/>
                          <w:color w:val="231F20"/>
                          <w:sz w:val="20"/>
                          <w:szCs w:val="20"/>
                        </w:rPr>
                        <w:t>height.</w:t>
                      </w:r>
                      <w:r>
                        <w:rPr>
                          <w:rFonts w:cs="Calibri"/>
                          <w:color w:val="231F20"/>
                          <w:spacing w:val="-15"/>
                          <w:sz w:val="20"/>
                          <w:szCs w:val="20"/>
                        </w:rPr>
                        <w:t xml:space="preserve"> </w:t>
                      </w:r>
                      <w:r>
                        <w:rPr>
                          <w:rFonts w:cs="Calibri"/>
                          <w:color w:val="231F20"/>
                          <w:sz w:val="20"/>
                          <w:szCs w:val="20"/>
                        </w:rPr>
                        <w:t>The</w:t>
                      </w:r>
                      <w:r>
                        <w:rPr>
                          <w:rFonts w:cs="Calibri"/>
                          <w:color w:val="231F20"/>
                          <w:spacing w:val="-13"/>
                          <w:sz w:val="20"/>
                          <w:szCs w:val="20"/>
                        </w:rPr>
                        <w:t xml:space="preserve"> </w:t>
                      </w:r>
                      <w:r>
                        <w:rPr>
                          <w:rFonts w:cs="Calibri"/>
                          <w:color w:val="231F20"/>
                          <w:sz w:val="20"/>
                          <w:szCs w:val="20"/>
                        </w:rPr>
                        <w:t>relationships</w:t>
                      </w:r>
                      <w:r>
                        <w:rPr>
                          <w:rFonts w:cs="Calibri"/>
                          <w:color w:val="231F20"/>
                          <w:spacing w:val="-14"/>
                          <w:sz w:val="20"/>
                          <w:szCs w:val="20"/>
                        </w:rPr>
                        <w:t xml:space="preserve"> </w:t>
                      </w:r>
                      <w:r>
                        <w:rPr>
                          <w:rFonts w:cs="Calibri"/>
                          <w:color w:val="231F20"/>
                          <w:sz w:val="20"/>
                          <w:szCs w:val="20"/>
                        </w:rPr>
                        <w:t>were</w:t>
                      </w:r>
                      <w:r>
                        <w:rPr>
                          <w:rFonts w:cs="Calibri"/>
                          <w:color w:val="231F20"/>
                          <w:spacing w:val="-13"/>
                          <w:sz w:val="20"/>
                          <w:szCs w:val="20"/>
                        </w:rPr>
                        <w:t xml:space="preserve"> </w:t>
                      </w:r>
                      <w:r>
                        <w:rPr>
                          <w:rFonts w:cs="Calibri"/>
                          <w:color w:val="231F20"/>
                          <w:sz w:val="20"/>
                          <w:szCs w:val="20"/>
                        </w:rPr>
                        <w:t>also not</w:t>
                      </w:r>
                      <w:r>
                        <w:rPr>
                          <w:rFonts w:cs="Calibri"/>
                          <w:color w:val="231F20"/>
                          <w:spacing w:val="-27"/>
                          <w:sz w:val="20"/>
                          <w:szCs w:val="20"/>
                        </w:rPr>
                        <w:t xml:space="preserve"> </w:t>
                      </w:r>
                      <w:r>
                        <w:rPr>
                          <w:rFonts w:cs="Calibri"/>
                          <w:color w:val="231F20"/>
                          <w:sz w:val="20"/>
                          <w:szCs w:val="20"/>
                        </w:rPr>
                        <w:t>statistically</w:t>
                      </w:r>
                      <w:r>
                        <w:rPr>
                          <w:rFonts w:cs="Calibri"/>
                          <w:color w:val="231F20"/>
                          <w:spacing w:val="-27"/>
                          <w:sz w:val="20"/>
                          <w:szCs w:val="20"/>
                        </w:rPr>
                        <w:t xml:space="preserve"> </w:t>
                      </w:r>
                      <w:r>
                        <w:rPr>
                          <w:rFonts w:cs="Calibri"/>
                          <w:color w:val="231F20"/>
                          <w:sz w:val="20"/>
                          <w:szCs w:val="20"/>
                        </w:rPr>
                        <w:t>significant.</w:t>
                      </w:r>
                    </w:p>
                    <w:p>
                      <w:pPr>
                        <w:pStyle w:val="Normal"/>
                        <w:spacing w:lineRule="exact" w:line="216"/>
                        <w:ind w:left="114" w:right="145" w:hanging="0"/>
                        <w:jc w:val="both"/>
                        <w:rPr>
                          <w:rFonts w:cs="Calibri"/>
                          <w:sz w:val="20"/>
                          <w:szCs w:val="20"/>
                        </w:rPr>
                      </w:pPr>
                      <w:r>
                        <w:rPr>
                          <w:b/>
                          <w:color w:val="231F20"/>
                          <w:sz w:val="20"/>
                        </w:rPr>
                        <w:t>Conclusion:</w:t>
                      </w:r>
                      <w:r>
                        <w:rPr>
                          <w:b/>
                          <w:color w:val="231F20"/>
                          <w:spacing w:val="-10"/>
                          <w:sz w:val="20"/>
                        </w:rPr>
                        <w:t xml:space="preserve"> </w:t>
                      </w:r>
                      <w:r>
                        <w:rPr>
                          <w:color w:val="231F20"/>
                          <w:sz w:val="20"/>
                        </w:rPr>
                        <w:t>Our</w:t>
                      </w:r>
                      <w:r>
                        <w:rPr>
                          <w:color w:val="231F20"/>
                          <w:spacing w:val="-10"/>
                          <w:sz w:val="20"/>
                        </w:rPr>
                        <w:t xml:space="preserve"> </w:t>
                      </w:r>
                      <w:r>
                        <w:rPr>
                          <w:color w:val="231F20"/>
                          <w:sz w:val="20"/>
                        </w:rPr>
                        <w:t>results</w:t>
                      </w:r>
                      <w:r>
                        <w:rPr>
                          <w:color w:val="231F20"/>
                          <w:spacing w:val="-10"/>
                          <w:sz w:val="20"/>
                        </w:rPr>
                        <w:t xml:space="preserve"> </w:t>
                      </w:r>
                      <w:r>
                        <w:rPr>
                          <w:color w:val="231F20"/>
                          <w:sz w:val="20"/>
                        </w:rPr>
                        <w:t>showed</w:t>
                      </w:r>
                      <w:r>
                        <w:rPr>
                          <w:color w:val="231F20"/>
                          <w:spacing w:val="-10"/>
                          <w:sz w:val="20"/>
                        </w:rPr>
                        <w:t xml:space="preserve"> </w:t>
                      </w:r>
                      <w:r>
                        <w:rPr>
                          <w:color w:val="231F20"/>
                          <w:sz w:val="20"/>
                        </w:rPr>
                        <w:t>that</w:t>
                      </w:r>
                      <w:r>
                        <w:rPr>
                          <w:color w:val="231F20"/>
                          <w:spacing w:val="-11"/>
                          <w:sz w:val="20"/>
                        </w:rPr>
                        <w:t xml:space="preserve"> </w:t>
                      </w:r>
                      <w:r>
                        <w:rPr>
                          <w:color w:val="231F20"/>
                          <w:sz w:val="20"/>
                        </w:rPr>
                        <w:t>underweight</w:t>
                      </w:r>
                      <w:r>
                        <w:rPr>
                          <w:color w:val="231F20"/>
                          <w:spacing w:val="-10"/>
                          <w:sz w:val="20"/>
                        </w:rPr>
                        <w:t xml:space="preserve"> </w:t>
                      </w:r>
                      <w:r>
                        <w:rPr>
                          <w:color w:val="231F20"/>
                          <w:sz w:val="20"/>
                        </w:rPr>
                        <w:t>children</w:t>
                      </w:r>
                      <w:r>
                        <w:rPr>
                          <w:color w:val="231F20"/>
                          <w:spacing w:val="-10"/>
                          <w:sz w:val="20"/>
                        </w:rPr>
                        <w:t xml:space="preserve"> </w:t>
                      </w:r>
                      <w:r>
                        <w:rPr>
                          <w:color w:val="231F20"/>
                          <w:sz w:val="20"/>
                        </w:rPr>
                        <w:t>had</w:t>
                      </w:r>
                      <w:r>
                        <w:rPr>
                          <w:color w:val="231F20"/>
                          <w:spacing w:val="-10"/>
                          <w:sz w:val="20"/>
                        </w:rPr>
                        <w:t xml:space="preserve"> </w:t>
                      </w:r>
                      <w:r>
                        <w:rPr>
                          <w:color w:val="231F20"/>
                          <w:sz w:val="20"/>
                        </w:rPr>
                        <w:t>a</w:t>
                      </w:r>
                      <w:r>
                        <w:rPr>
                          <w:color w:val="231F20"/>
                          <w:spacing w:val="-10"/>
                          <w:sz w:val="20"/>
                        </w:rPr>
                        <w:t xml:space="preserve"> </w:t>
                      </w:r>
                      <w:r>
                        <w:rPr>
                          <w:color w:val="231F20"/>
                          <w:sz w:val="20"/>
                        </w:rPr>
                        <w:t>higher</w:t>
                      </w:r>
                      <w:r>
                        <w:rPr>
                          <w:color w:val="231F20"/>
                          <w:spacing w:val="-10"/>
                          <w:sz w:val="20"/>
                        </w:rPr>
                        <w:t xml:space="preserve"> </w:t>
                      </w:r>
                      <w:r>
                        <w:rPr>
                          <w:color w:val="231F20"/>
                          <w:sz w:val="20"/>
                        </w:rPr>
                        <w:t>risk</w:t>
                      </w:r>
                      <w:r>
                        <w:rPr>
                          <w:color w:val="231F20"/>
                          <w:spacing w:val="-10"/>
                          <w:sz w:val="20"/>
                        </w:rPr>
                        <w:t xml:space="preserve"> </w:t>
                      </w:r>
                      <w:r>
                        <w:rPr>
                          <w:color w:val="231F20"/>
                          <w:sz w:val="20"/>
                        </w:rPr>
                        <w:t>of</w:t>
                      </w:r>
                      <w:r>
                        <w:rPr>
                          <w:color w:val="231F20"/>
                          <w:spacing w:val="-10"/>
                          <w:sz w:val="20"/>
                        </w:rPr>
                        <w:t xml:space="preserve"> </w:t>
                      </w:r>
                      <w:r>
                        <w:rPr>
                          <w:color w:val="231F20"/>
                          <w:sz w:val="20"/>
                        </w:rPr>
                        <w:t>developing</w:t>
                      </w:r>
                      <w:r>
                        <w:rPr>
                          <w:color w:val="231F20"/>
                          <w:spacing w:val="-10"/>
                          <w:sz w:val="20"/>
                        </w:rPr>
                        <w:t xml:space="preserve"> </w:t>
                      </w:r>
                      <w:r>
                        <w:rPr>
                          <w:color w:val="231F20"/>
                          <w:sz w:val="20"/>
                        </w:rPr>
                        <w:t>dental</w:t>
                      </w:r>
                      <w:r>
                        <w:rPr>
                          <w:color w:val="231F20"/>
                          <w:spacing w:val="-10"/>
                          <w:sz w:val="20"/>
                        </w:rPr>
                        <w:t xml:space="preserve"> </w:t>
                      </w:r>
                      <w:r>
                        <w:rPr>
                          <w:color w:val="231F20"/>
                          <w:sz w:val="20"/>
                        </w:rPr>
                        <w:t>caries.</w:t>
                      </w:r>
                      <w:r>
                        <w:rPr>
                          <w:color w:val="231F20"/>
                          <w:spacing w:val="-12"/>
                          <w:sz w:val="20"/>
                        </w:rPr>
                        <w:t xml:space="preserve"> </w:t>
                      </w:r>
                      <w:r>
                        <w:rPr>
                          <w:color w:val="231F20"/>
                          <w:sz w:val="20"/>
                        </w:rPr>
                        <w:t>Although both under weight and wasted children had higher mean DMFT scores, there was no significant association between</w:t>
                      </w:r>
                      <w:r>
                        <w:rPr>
                          <w:color w:val="231F20"/>
                          <w:spacing w:val="-22"/>
                          <w:sz w:val="20"/>
                        </w:rPr>
                        <w:t xml:space="preserve"> </w:t>
                      </w:r>
                      <w:r>
                        <w:rPr>
                          <w:color w:val="231F20"/>
                          <w:sz w:val="20"/>
                        </w:rPr>
                        <w:t>dental</w:t>
                      </w:r>
                      <w:r>
                        <w:rPr>
                          <w:color w:val="231F20"/>
                          <w:spacing w:val="-22"/>
                          <w:sz w:val="20"/>
                        </w:rPr>
                        <w:t xml:space="preserve"> </w:t>
                      </w:r>
                      <w:r>
                        <w:rPr>
                          <w:color w:val="231F20"/>
                          <w:sz w:val="20"/>
                        </w:rPr>
                        <w:t>caries</w:t>
                      </w:r>
                      <w:r>
                        <w:rPr>
                          <w:color w:val="231F20"/>
                          <w:spacing w:val="-23"/>
                          <w:sz w:val="20"/>
                        </w:rPr>
                        <w:t xml:space="preserve"> </w:t>
                      </w:r>
                      <w:r>
                        <w:rPr>
                          <w:color w:val="231F20"/>
                          <w:sz w:val="20"/>
                        </w:rPr>
                        <w:t>and</w:t>
                      </w:r>
                      <w:r>
                        <w:rPr>
                          <w:color w:val="231F20"/>
                          <w:spacing w:val="-21"/>
                          <w:sz w:val="20"/>
                        </w:rPr>
                        <w:t xml:space="preserve"> </w:t>
                      </w:r>
                      <w:r>
                        <w:rPr>
                          <w:color w:val="231F20"/>
                          <w:sz w:val="20"/>
                        </w:rPr>
                        <w:t>nutritional</w:t>
                      </w:r>
                      <w:r>
                        <w:rPr>
                          <w:color w:val="231F20"/>
                          <w:spacing w:val="-22"/>
                          <w:sz w:val="20"/>
                        </w:rPr>
                        <w:t xml:space="preserve"> </w:t>
                      </w:r>
                      <w:r>
                        <w:rPr>
                          <w:color w:val="231F20"/>
                          <w:sz w:val="20"/>
                        </w:rPr>
                        <w:t>status.</w:t>
                      </w:r>
                    </w:p>
                    <w:p>
                      <w:pPr>
                        <w:pStyle w:val="Normal"/>
                        <w:spacing w:lineRule="exact" w:line="227"/>
                        <w:ind w:left="114" w:hanging="0"/>
                        <w:jc w:val="both"/>
                        <w:rPr/>
                      </w:pPr>
                      <w:r>
                        <w:rPr>
                          <w:b/>
                          <w:color w:val="231F20"/>
                          <w:sz w:val="20"/>
                        </w:rPr>
                        <w:t>Key</w:t>
                      </w:r>
                      <w:r>
                        <w:rPr>
                          <w:b/>
                          <w:color w:val="231F20"/>
                          <w:spacing w:val="-25"/>
                          <w:sz w:val="20"/>
                        </w:rPr>
                        <w:t xml:space="preserve"> </w:t>
                      </w:r>
                      <w:r>
                        <w:rPr>
                          <w:b/>
                          <w:color w:val="231F20"/>
                          <w:sz w:val="20"/>
                        </w:rPr>
                        <w:t>words:</w:t>
                      </w:r>
                      <w:r>
                        <w:rPr>
                          <w:b/>
                          <w:color w:val="231F20"/>
                          <w:spacing w:val="-23"/>
                          <w:sz w:val="20"/>
                        </w:rPr>
                        <w:t xml:space="preserve"> </w:t>
                      </w:r>
                      <w:r>
                        <w:rPr>
                          <w:color w:val="231F20"/>
                          <w:sz w:val="20"/>
                        </w:rPr>
                        <w:t>Dental</w:t>
                      </w:r>
                      <w:r>
                        <w:rPr>
                          <w:color w:val="231F20"/>
                          <w:spacing w:val="-23"/>
                          <w:sz w:val="20"/>
                        </w:rPr>
                        <w:t xml:space="preserve"> </w:t>
                      </w:r>
                      <w:r>
                        <w:rPr>
                          <w:color w:val="231F20"/>
                          <w:sz w:val="20"/>
                        </w:rPr>
                        <w:t>caries,</w:t>
                      </w:r>
                      <w:r>
                        <w:rPr>
                          <w:color w:val="231F20"/>
                          <w:spacing w:val="-25"/>
                          <w:sz w:val="20"/>
                        </w:rPr>
                        <w:t xml:space="preserve"> </w:t>
                      </w:r>
                      <w:r>
                        <w:rPr>
                          <w:color w:val="231F20"/>
                          <w:sz w:val="20"/>
                        </w:rPr>
                        <w:t>Nutritional</w:t>
                      </w:r>
                      <w:r>
                        <w:rPr>
                          <w:color w:val="231F20"/>
                          <w:spacing w:val="-23"/>
                          <w:sz w:val="20"/>
                        </w:rPr>
                        <w:t xml:space="preserve"> </w:t>
                      </w:r>
                      <w:r>
                        <w:rPr>
                          <w:color w:val="231F20"/>
                          <w:sz w:val="20"/>
                        </w:rPr>
                        <w:t>status,</w:t>
                      </w:r>
                      <w:r>
                        <w:rPr>
                          <w:color w:val="231F20"/>
                          <w:spacing w:val="-24"/>
                          <w:sz w:val="20"/>
                        </w:rPr>
                        <w:t xml:space="preserve"> </w:t>
                      </w:r>
                      <w:r>
                        <w:rPr>
                          <w:color w:val="231F20"/>
                          <w:sz w:val="20"/>
                        </w:rPr>
                        <w:t>Nigerian</w:t>
                      </w:r>
                      <w:r>
                        <w:rPr>
                          <w:color w:val="231F20"/>
                          <w:spacing w:val="-23"/>
                          <w:sz w:val="20"/>
                        </w:rPr>
                        <w:t xml:space="preserve"> </w:t>
                      </w:r>
                      <w:r>
                        <w:rPr>
                          <w:color w:val="231F20"/>
                          <w:sz w:val="20"/>
                        </w:rPr>
                        <w:t>children.</w:t>
                      </w:r>
                    </w:p>
                  </w:txbxContent>
                </v:textbox>
                <w10:wrap type="topAndBottom"/>
              </v:rect>
            </w:pict>
          </mc:Fallback>
        </mc:AlternateContent>
      </w:r>
      <w:r>
        <mc:AlternateContent>
          <mc:Choice Requires="wps">
            <w:drawing>
              <wp:anchor behindDoc="0" distT="0" distB="0" distL="0" distR="0" simplePos="0" locked="0" layoutInCell="0" allowOverlap="1" relativeHeight="349">
                <wp:simplePos x="0" y="0"/>
                <wp:positionH relativeFrom="page">
                  <wp:posOffset>811530</wp:posOffset>
                </wp:positionH>
                <wp:positionV relativeFrom="paragraph">
                  <wp:posOffset>3311525</wp:posOffset>
                </wp:positionV>
                <wp:extent cx="5936615" cy="3260725"/>
                <wp:effectExtent l="0" t="0" r="0" b="0"/>
                <wp:wrapTopAndBottom/>
                <wp:docPr id="5" name="Frame2"/>
                <a:graphic xmlns:a="http://schemas.openxmlformats.org/drawingml/2006/main">
                  <a:graphicData uri="http://schemas.microsoft.com/office/word/2010/wordprocessingShape">
                    <wps:wsp>
                      <wps:cNvSpPr txBox="1"/>
                      <wps:spPr>
                        <a:xfrm>
                          <a:off x="0" y="0"/>
                          <a:ext cx="5936615" cy="3260725"/>
                        </a:xfrm>
                        <a:prstGeom prst="rect"/>
                        <a:solidFill>
                          <a:srgbClr val="DCDDDE"/>
                        </a:solidFill>
                      </wps:spPr>
                      <wps:txbx>
                        <w:txbxContent>
                          <w:p>
                            <w:pPr>
                              <w:pStyle w:val="Normal"/>
                              <w:spacing w:lineRule="exact" w:line="220" w:before="96" w:after="0"/>
                              <w:ind w:left="115" w:hanging="0"/>
                              <w:jc w:val="both"/>
                              <w:rPr>
                                <w:rFonts w:cs="Calibri"/>
                                <w:sz w:val="20"/>
                                <w:szCs w:val="20"/>
                              </w:rPr>
                            </w:pPr>
                            <w:r>
                              <w:rPr>
                                <w:b/>
                                <w:color w:val="231F20"/>
                                <w:spacing w:val="-5"/>
                                <w:sz w:val="20"/>
                              </w:rPr>
                              <w:t>ABSTRAIT</w:t>
                            </w:r>
                          </w:p>
                          <w:p>
                            <w:pPr>
                              <w:pStyle w:val="Normal"/>
                              <w:spacing w:lineRule="exact" w:line="196" w:before="9" w:after="0"/>
                              <w:ind w:left="114" w:right="146" w:hanging="0"/>
                              <w:jc w:val="both"/>
                              <w:rPr>
                                <w:rFonts w:cs="Calibri"/>
                                <w:sz w:val="20"/>
                                <w:szCs w:val="20"/>
                              </w:rPr>
                            </w:pPr>
                            <w:r>
                              <w:rPr>
                                <w:b/>
                                <w:color w:val="231F20"/>
                                <w:spacing w:val="-6"/>
                                <w:sz w:val="20"/>
                              </w:rPr>
                              <w:t>Contexte:</w:t>
                            </w:r>
                            <w:r>
                              <w:rPr>
                                <w:b/>
                                <w:color w:val="231F20"/>
                                <w:spacing w:val="-13"/>
                                <w:sz w:val="20"/>
                              </w:rPr>
                              <w:t xml:space="preserve"> </w:t>
                            </w:r>
                            <w:r>
                              <w:rPr>
                                <w:color w:val="231F20"/>
                                <w:spacing w:val="-4"/>
                                <w:sz w:val="20"/>
                              </w:rPr>
                              <w:t>Des</w:t>
                            </w:r>
                            <w:r>
                              <w:rPr>
                                <w:color w:val="231F20"/>
                                <w:spacing w:val="-13"/>
                                <w:sz w:val="20"/>
                              </w:rPr>
                              <w:t xml:space="preserve"> </w:t>
                            </w:r>
                            <w:r>
                              <w:rPr>
                                <w:color w:val="231F20"/>
                                <w:spacing w:val="-5"/>
                                <w:sz w:val="20"/>
                              </w:rPr>
                              <w:t>enquêtes</w:t>
                            </w:r>
                            <w:r>
                              <w:rPr>
                                <w:color w:val="231F20"/>
                                <w:spacing w:val="-13"/>
                                <w:sz w:val="20"/>
                              </w:rPr>
                              <w:t xml:space="preserve"> </w:t>
                            </w:r>
                            <w:r>
                              <w:rPr>
                                <w:color w:val="231F20"/>
                                <w:spacing w:val="-4"/>
                                <w:sz w:val="20"/>
                              </w:rPr>
                              <w:t>ont</w:t>
                            </w:r>
                            <w:r>
                              <w:rPr>
                                <w:color w:val="231F20"/>
                                <w:spacing w:val="-13"/>
                                <w:sz w:val="20"/>
                              </w:rPr>
                              <w:t xml:space="preserve"> </w:t>
                            </w:r>
                            <w:r>
                              <w:rPr>
                                <w:color w:val="231F20"/>
                                <w:spacing w:val="-4"/>
                                <w:sz w:val="20"/>
                              </w:rPr>
                              <w:t>mis</w:t>
                            </w:r>
                            <w:r>
                              <w:rPr>
                                <w:color w:val="231F20"/>
                                <w:spacing w:val="-13"/>
                                <w:sz w:val="20"/>
                              </w:rPr>
                              <w:t xml:space="preserve"> </w:t>
                            </w:r>
                            <w:r>
                              <w:rPr>
                                <w:color w:val="231F20"/>
                                <w:spacing w:val="-3"/>
                                <w:sz w:val="20"/>
                              </w:rPr>
                              <w:t>en</w:t>
                            </w:r>
                            <w:r>
                              <w:rPr>
                                <w:color w:val="231F20"/>
                                <w:spacing w:val="-13"/>
                                <w:sz w:val="20"/>
                              </w:rPr>
                              <w:t xml:space="preserve"> </w:t>
                            </w:r>
                            <w:r>
                              <w:rPr>
                                <w:color w:val="231F20"/>
                                <w:spacing w:val="-5"/>
                                <w:sz w:val="20"/>
                              </w:rPr>
                              <w:t>pleines</w:t>
                            </w:r>
                            <w:r>
                              <w:rPr>
                                <w:color w:val="231F20"/>
                                <w:spacing w:val="-13"/>
                                <w:sz w:val="20"/>
                              </w:rPr>
                              <w:t xml:space="preserve"> </w:t>
                            </w:r>
                            <w:r>
                              <w:rPr>
                                <w:color w:val="231F20"/>
                                <w:spacing w:val="-5"/>
                                <w:sz w:val="20"/>
                              </w:rPr>
                              <w:t>lumières</w:t>
                            </w:r>
                            <w:r>
                              <w:rPr>
                                <w:color w:val="231F20"/>
                                <w:spacing w:val="-13"/>
                                <w:sz w:val="20"/>
                              </w:rPr>
                              <w:t xml:space="preserve"> </w:t>
                            </w:r>
                            <w:r>
                              <w:rPr>
                                <w:color w:val="231F20"/>
                                <w:spacing w:val="-3"/>
                                <w:sz w:val="20"/>
                              </w:rPr>
                              <w:t>la</w:t>
                            </w:r>
                            <w:r>
                              <w:rPr>
                                <w:color w:val="231F20"/>
                                <w:spacing w:val="-13"/>
                                <w:sz w:val="20"/>
                              </w:rPr>
                              <w:t xml:space="preserve"> </w:t>
                            </w:r>
                            <w:r>
                              <w:rPr>
                                <w:color w:val="231F20"/>
                                <w:spacing w:val="-5"/>
                                <w:sz w:val="20"/>
                              </w:rPr>
                              <w:t>pression</w:t>
                            </w:r>
                            <w:r>
                              <w:rPr>
                                <w:color w:val="231F20"/>
                                <w:spacing w:val="-13"/>
                                <w:sz w:val="20"/>
                              </w:rPr>
                              <w:t xml:space="preserve"> </w:t>
                            </w:r>
                            <w:r>
                              <w:rPr>
                                <w:color w:val="231F20"/>
                                <w:spacing w:val="-5"/>
                                <w:sz w:val="20"/>
                              </w:rPr>
                              <w:t>immédiate</w:t>
                            </w:r>
                            <w:r>
                              <w:rPr>
                                <w:color w:val="231F20"/>
                                <w:spacing w:val="-13"/>
                                <w:sz w:val="20"/>
                              </w:rPr>
                              <w:t xml:space="preserve"> </w:t>
                            </w:r>
                            <w:r>
                              <w:rPr>
                                <w:color w:val="231F20"/>
                                <w:spacing w:val="-3"/>
                                <w:sz w:val="20"/>
                              </w:rPr>
                              <w:t>de</w:t>
                            </w:r>
                            <w:r>
                              <w:rPr>
                                <w:color w:val="231F20"/>
                                <w:spacing w:val="-13"/>
                                <w:sz w:val="20"/>
                              </w:rPr>
                              <w:t xml:space="preserve"> </w:t>
                            </w:r>
                            <w:r>
                              <w:rPr>
                                <w:color w:val="231F20"/>
                                <w:spacing w:val="-3"/>
                                <w:sz w:val="20"/>
                              </w:rPr>
                              <w:t>la</w:t>
                            </w:r>
                            <w:r>
                              <w:rPr>
                                <w:color w:val="231F20"/>
                                <w:spacing w:val="-13"/>
                                <w:sz w:val="20"/>
                              </w:rPr>
                              <w:t xml:space="preserve"> </w:t>
                            </w:r>
                            <w:r>
                              <w:rPr>
                                <w:color w:val="231F20"/>
                                <w:spacing w:val="-5"/>
                                <w:sz w:val="20"/>
                              </w:rPr>
                              <w:t>carie</w:t>
                            </w:r>
                            <w:r>
                              <w:rPr>
                                <w:color w:val="231F20"/>
                                <w:spacing w:val="-13"/>
                                <w:sz w:val="20"/>
                              </w:rPr>
                              <w:t xml:space="preserve"> </w:t>
                            </w:r>
                            <w:r>
                              <w:rPr>
                                <w:color w:val="231F20"/>
                                <w:spacing w:val="-4"/>
                                <w:sz w:val="20"/>
                              </w:rPr>
                              <w:t>sur</w:t>
                            </w:r>
                            <w:r>
                              <w:rPr>
                                <w:color w:val="231F20"/>
                                <w:spacing w:val="-13"/>
                                <w:sz w:val="20"/>
                              </w:rPr>
                              <w:t xml:space="preserve"> </w:t>
                            </w:r>
                            <w:r>
                              <w:rPr>
                                <w:color w:val="231F20"/>
                                <w:spacing w:val="-5"/>
                                <w:sz w:val="20"/>
                              </w:rPr>
                              <w:t>l'état</w:t>
                            </w:r>
                            <w:r>
                              <w:rPr>
                                <w:color w:val="231F20"/>
                                <w:spacing w:val="-13"/>
                                <w:sz w:val="20"/>
                              </w:rPr>
                              <w:t xml:space="preserve"> </w:t>
                            </w:r>
                            <w:r>
                              <w:rPr>
                                <w:color w:val="231F20"/>
                                <w:spacing w:val="-5"/>
                                <w:sz w:val="20"/>
                              </w:rPr>
                              <w:t>nutritif</w:t>
                            </w:r>
                            <w:r>
                              <w:rPr>
                                <w:color w:val="231F20"/>
                                <w:spacing w:val="-13"/>
                                <w:sz w:val="20"/>
                              </w:rPr>
                              <w:t xml:space="preserve"> </w:t>
                            </w:r>
                            <w:r>
                              <w:rPr>
                                <w:color w:val="231F20"/>
                                <w:spacing w:val="-5"/>
                                <w:sz w:val="20"/>
                              </w:rPr>
                              <w:t>chez</w:t>
                            </w:r>
                            <w:r>
                              <w:rPr>
                                <w:color w:val="231F20"/>
                                <w:spacing w:val="-13"/>
                                <w:sz w:val="20"/>
                              </w:rPr>
                              <w:t xml:space="preserve"> </w:t>
                            </w:r>
                            <w:r>
                              <w:rPr>
                                <w:color w:val="231F20"/>
                                <w:spacing w:val="-4"/>
                                <w:sz w:val="20"/>
                              </w:rPr>
                              <w:t>des</w:t>
                            </w:r>
                            <w:r>
                              <w:rPr>
                                <w:color w:val="231F20"/>
                                <w:spacing w:val="-13"/>
                                <w:sz w:val="20"/>
                              </w:rPr>
                              <w:t xml:space="preserve"> </w:t>
                            </w:r>
                            <w:r>
                              <w:rPr>
                                <w:color w:val="231F20"/>
                                <w:spacing w:val="-6"/>
                                <w:sz w:val="20"/>
                              </w:rPr>
                              <w:t xml:space="preserve">enfants; </w:t>
                            </w:r>
                            <w:r>
                              <w:rPr>
                                <w:color w:val="231F20"/>
                                <w:sz w:val="20"/>
                              </w:rPr>
                              <w:t>peud'enquêtesau</w:t>
                            </w:r>
                            <w:r>
                              <w:rPr>
                                <w:color w:val="231F20"/>
                                <w:spacing w:val="-8"/>
                                <w:sz w:val="20"/>
                              </w:rPr>
                              <w:t xml:space="preserve"> </w:t>
                            </w:r>
                            <w:r>
                              <w:rPr>
                                <w:color w:val="231F20"/>
                                <w:spacing w:val="-3"/>
                                <w:sz w:val="20"/>
                              </w:rPr>
                              <w:t>Nigériaontdécortiquél'assemblageentrelesdeuxdonnées.</w:t>
                            </w:r>
                          </w:p>
                          <w:p>
                            <w:pPr>
                              <w:pStyle w:val="Normal"/>
                              <w:spacing w:lineRule="exact" w:line="196"/>
                              <w:ind w:left="114" w:right="148" w:hanging="0"/>
                              <w:jc w:val="both"/>
                              <w:rPr>
                                <w:rFonts w:cs="Calibri"/>
                                <w:sz w:val="20"/>
                                <w:szCs w:val="20"/>
                              </w:rPr>
                            </w:pPr>
                            <w:r>
                              <w:rPr>
                                <w:b/>
                                <w:color w:val="231F20"/>
                                <w:spacing w:val="-5"/>
                                <w:sz w:val="20"/>
                              </w:rPr>
                              <w:t xml:space="preserve">Objectif: </w:t>
                            </w:r>
                            <w:r>
                              <w:rPr>
                                <w:color w:val="231F20"/>
                                <w:spacing w:val="-5"/>
                                <w:sz w:val="20"/>
                              </w:rPr>
                              <w:t xml:space="preserve">Déterminer l'assemblage entre </w:t>
                            </w:r>
                            <w:r>
                              <w:rPr>
                                <w:color w:val="231F20"/>
                                <w:spacing w:val="-3"/>
                                <w:sz w:val="20"/>
                              </w:rPr>
                              <w:t xml:space="preserve">la </w:t>
                            </w:r>
                            <w:r>
                              <w:rPr>
                                <w:color w:val="231F20"/>
                                <w:spacing w:val="-5"/>
                                <w:sz w:val="20"/>
                              </w:rPr>
                              <w:t xml:space="preserve">carie </w:t>
                            </w:r>
                            <w:r>
                              <w:rPr>
                                <w:color w:val="231F20"/>
                                <w:spacing w:val="-3"/>
                                <w:sz w:val="20"/>
                              </w:rPr>
                              <w:t xml:space="preserve">et </w:t>
                            </w:r>
                            <w:r>
                              <w:rPr>
                                <w:color w:val="231F20"/>
                                <w:spacing w:val="-5"/>
                                <w:sz w:val="20"/>
                              </w:rPr>
                              <w:t xml:space="preserve">l'état nutritif chez </w:t>
                            </w:r>
                            <w:r>
                              <w:rPr>
                                <w:color w:val="231F20"/>
                                <w:spacing w:val="-4"/>
                                <w:sz w:val="20"/>
                              </w:rPr>
                              <w:t xml:space="preserve">des </w:t>
                            </w:r>
                            <w:r>
                              <w:rPr>
                                <w:color w:val="231F20"/>
                                <w:spacing w:val="-5"/>
                                <w:sz w:val="20"/>
                              </w:rPr>
                              <w:t xml:space="preserve">élèves. Conception </w:t>
                            </w:r>
                            <w:r>
                              <w:rPr>
                                <w:color w:val="231F20"/>
                                <w:spacing w:val="-3"/>
                                <w:sz w:val="20"/>
                              </w:rPr>
                              <w:t xml:space="preserve">de </w:t>
                            </w:r>
                            <w:r>
                              <w:rPr>
                                <w:color w:val="231F20"/>
                                <w:spacing w:val="-5"/>
                                <w:sz w:val="20"/>
                              </w:rPr>
                              <w:t xml:space="preserve">l'étude: </w:t>
                            </w:r>
                            <w:r>
                              <w:rPr>
                                <w:color w:val="231F20"/>
                                <w:spacing w:val="-4"/>
                                <w:sz w:val="20"/>
                              </w:rPr>
                              <w:t xml:space="preserve">Une </w:t>
                            </w:r>
                            <w:r>
                              <w:rPr>
                                <w:color w:val="231F20"/>
                                <w:spacing w:val="-5"/>
                                <w:sz w:val="20"/>
                              </w:rPr>
                              <w:t xml:space="preserve">enquête </w:t>
                            </w:r>
                            <w:r>
                              <w:rPr>
                                <w:color w:val="231F20"/>
                                <w:spacing w:val="-6"/>
                                <w:sz w:val="20"/>
                              </w:rPr>
                              <w:t>transversale.</w:t>
                            </w:r>
                          </w:p>
                          <w:p>
                            <w:pPr>
                              <w:pStyle w:val="Normal"/>
                              <w:spacing w:lineRule="exact" w:line="186"/>
                              <w:ind w:left="114" w:hanging="0"/>
                              <w:jc w:val="both"/>
                              <w:rPr>
                                <w:rFonts w:cs="Calibri"/>
                                <w:sz w:val="20"/>
                                <w:szCs w:val="20"/>
                              </w:rPr>
                            </w:pPr>
                            <w:r>
                              <w:rPr>
                                <w:b/>
                                <w:color w:val="231F20"/>
                                <w:spacing w:val="-5"/>
                                <w:sz w:val="20"/>
                              </w:rPr>
                              <w:t>Cadre:</w:t>
                            </w:r>
                            <w:r>
                              <w:rPr>
                                <w:b/>
                                <w:color w:val="231F20"/>
                                <w:spacing w:val="-25"/>
                                <w:sz w:val="20"/>
                              </w:rPr>
                              <w:t xml:space="preserve"> </w:t>
                            </w:r>
                            <w:r>
                              <w:rPr>
                                <w:color w:val="231F20"/>
                                <w:spacing w:val="-1"/>
                                <w:sz w:val="20"/>
                              </w:rPr>
                              <w:t>Deuxécolesprivéesetdeuxécolespubliquesdansl'étatde</w:t>
                            </w:r>
                            <w:r>
                              <w:rPr>
                                <w:color w:val="231F20"/>
                                <w:spacing w:val="-25"/>
                                <w:sz w:val="20"/>
                              </w:rPr>
                              <w:t xml:space="preserve"> </w:t>
                            </w:r>
                            <w:r>
                              <w:rPr>
                                <w:color w:val="231F20"/>
                                <w:spacing w:val="-5"/>
                                <w:sz w:val="20"/>
                              </w:rPr>
                              <w:t>Lagos.</w:t>
                            </w:r>
                          </w:p>
                          <w:p>
                            <w:pPr>
                              <w:pStyle w:val="Normal"/>
                              <w:spacing w:lineRule="exact" w:line="196" w:before="9" w:after="0"/>
                              <w:ind w:left="112" w:right="147" w:firstLine="1"/>
                              <w:jc w:val="both"/>
                              <w:rPr>
                                <w:rFonts w:cs="Calibri"/>
                                <w:sz w:val="20"/>
                                <w:szCs w:val="20"/>
                              </w:rPr>
                            </w:pPr>
                            <w:r>
                              <w:rPr>
                                <w:b/>
                                <w:color w:val="231F20"/>
                                <w:spacing w:val="-5"/>
                                <w:sz w:val="20"/>
                              </w:rPr>
                              <w:t xml:space="preserve">Méthodologie: </w:t>
                            </w:r>
                            <w:r>
                              <w:rPr>
                                <w:color w:val="231F20"/>
                                <w:spacing w:val="-3"/>
                                <w:sz w:val="20"/>
                              </w:rPr>
                              <w:t xml:space="preserve">Un </w:t>
                            </w:r>
                            <w:r>
                              <w:rPr>
                                <w:color w:val="231F20"/>
                                <w:spacing w:val="-5"/>
                                <w:sz w:val="20"/>
                              </w:rPr>
                              <w:t xml:space="preserve">total </w:t>
                            </w:r>
                            <w:r>
                              <w:rPr>
                                <w:color w:val="231F20"/>
                                <w:sz w:val="20"/>
                              </w:rPr>
                              <w:t xml:space="preserve">de </w:t>
                            </w:r>
                            <w:r>
                              <w:rPr>
                                <w:color w:val="231F20"/>
                                <w:spacing w:val="-3"/>
                                <w:sz w:val="20"/>
                              </w:rPr>
                              <w:t xml:space="preserve">973 </w:t>
                            </w:r>
                            <w:r>
                              <w:rPr>
                                <w:color w:val="231F20"/>
                                <w:spacing w:val="-6"/>
                                <w:sz w:val="20"/>
                              </w:rPr>
                              <w:t xml:space="preserve">enfants </w:t>
                            </w:r>
                            <w:r>
                              <w:rPr>
                                <w:color w:val="231F20"/>
                                <w:sz w:val="20"/>
                              </w:rPr>
                              <w:t xml:space="preserve">a </w:t>
                            </w:r>
                            <w:r>
                              <w:rPr>
                                <w:color w:val="231F20"/>
                                <w:spacing w:val="-5"/>
                                <w:sz w:val="20"/>
                              </w:rPr>
                              <w:t xml:space="preserve">été estimé </w:t>
                            </w:r>
                            <w:r>
                              <w:rPr>
                                <w:color w:val="231F20"/>
                                <w:spacing w:val="-4"/>
                                <w:sz w:val="20"/>
                              </w:rPr>
                              <w:t xml:space="preserve">pour les </w:t>
                            </w:r>
                            <w:r>
                              <w:rPr>
                                <w:color w:val="231F20"/>
                                <w:spacing w:val="-5"/>
                                <w:sz w:val="20"/>
                              </w:rPr>
                              <w:t xml:space="preserve">caries </w:t>
                            </w:r>
                            <w:r>
                              <w:rPr>
                                <w:color w:val="231F20"/>
                                <w:spacing w:val="-6"/>
                                <w:sz w:val="20"/>
                              </w:rPr>
                              <w:t xml:space="preserve">dentaires </w:t>
                            </w:r>
                            <w:r>
                              <w:rPr>
                                <w:color w:val="231F20"/>
                                <w:spacing w:val="-3"/>
                                <w:sz w:val="20"/>
                              </w:rPr>
                              <w:t xml:space="preserve">par le </w:t>
                            </w:r>
                            <w:r>
                              <w:rPr>
                                <w:color w:val="231F20"/>
                                <w:spacing w:val="-4"/>
                                <w:sz w:val="20"/>
                              </w:rPr>
                              <w:t xml:space="preserve">biais </w:t>
                            </w:r>
                            <w:r>
                              <w:rPr>
                                <w:color w:val="231F20"/>
                                <w:spacing w:val="-3"/>
                                <w:sz w:val="20"/>
                              </w:rPr>
                              <w:t xml:space="preserve">des </w:t>
                            </w:r>
                            <w:r>
                              <w:rPr>
                                <w:color w:val="231F20"/>
                                <w:spacing w:val="-5"/>
                                <w:sz w:val="20"/>
                              </w:rPr>
                              <w:t xml:space="preserve">critères </w:t>
                            </w:r>
                            <w:r>
                              <w:rPr>
                                <w:color w:val="231F20"/>
                                <w:sz w:val="20"/>
                              </w:rPr>
                              <w:t xml:space="preserve">de </w:t>
                            </w:r>
                            <w:r>
                              <w:rPr>
                                <w:color w:val="231F20"/>
                                <w:spacing w:val="-5"/>
                                <w:sz w:val="20"/>
                              </w:rPr>
                              <w:t xml:space="preserve">diagnostic </w:t>
                            </w:r>
                            <w:r>
                              <w:rPr>
                                <w:color w:val="231F20"/>
                                <w:sz w:val="20"/>
                              </w:rPr>
                              <w:t xml:space="preserve">de </w:t>
                            </w:r>
                            <w:r>
                              <w:rPr>
                                <w:color w:val="231F20"/>
                                <w:spacing w:val="-5"/>
                                <w:sz w:val="20"/>
                              </w:rPr>
                              <w:t xml:space="preserve">l'OMS. </w:t>
                            </w:r>
                            <w:r>
                              <w:rPr>
                                <w:color w:val="231F20"/>
                                <w:sz w:val="20"/>
                              </w:rPr>
                              <w:t xml:space="preserve">Lasituationnutritiveaétéévaluéegrâceauxdonnées dupoidspourl'âge, </w:t>
                            </w:r>
                            <w:r>
                              <w:rPr>
                                <w:color w:val="231F20"/>
                                <w:spacing w:val="2"/>
                                <w:sz w:val="20"/>
                              </w:rPr>
                              <w:t xml:space="preserve">delataillepourl'âgeetdupoidspourla </w:t>
                            </w:r>
                            <w:r>
                              <w:rPr>
                                <w:color w:val="231F20"/>
                                <w:spacing w:val="-5"/>
                                <w:sz w:val="20"/>
                              </w:rPr>
                              <w:t>taille.</w:t>
                            </w:r>
                            <w:r>
                              <w:rPr>
                                <w:color w:val="231F20"/>
                                <w:spacing w:val="-16"/>
                                <w:sz w:val="20"/>
                              </w:rPr>
                              <w:t xml:space="preserve"> </w:t>
                            </w:r>
                            <w:r>
                              <w:rPr>
                                <w:color w:val="231F20"/>
                                <w:spacing w:val="-3"/>
                                <w:sz w:val="20"/>
                              </w:rPr>
                              <w:t>La</w:t>
                            </w:r>
                            <w:r>
                              <w:rPr>
                                <w:color w:val="231F20"/>
                                <w:spacing w:val="-16"/>
                                <w:sz w:val="20"/>
                              </w:rPr>
                              <w:t xml:space="preserve"> </w:t>
                            </w:r>
                            <w:r>
                              <w:rPr>
                                <w:color w:val="231F20"/>
                                <w:spacing w:val="-5"/>
                                <w:sz w:val="20"/>
                              </w:rPr>
                              <w:t>saisie</w:t>
                            </w:r>
                            <w:r>
                              <w:rPr>
                                <w:color w:val="231F20"/>
                                <w:spacing w:val="-16"/>
                                <w:sz w:val="20"/>
                              </w:rPr>
                              <w:t xml:space="preserve"> </w:t>
                            </w:r>
                            <w:r>
                              <w:rPr>
                                <w:color w:val="231F20"/>
                                <w:spacing w:val="-3"/>
                                <w:sz w:val="20"/>
                              </w:rPr>
                              <w:t>et</w:t>
                            </w:r>
                            <w:r>
                              <w:rPr>
                                <w:color w:val="231F20"/>
                                <w:spacing w:val="-16"/>
                                <w:sz w:val="20"/>
                              </w:rPr>
                              <w:t xml:space="preserve"> </w:t>
                            </w:r>
                            <w:r>
                              <w:rPr>
                                <w:color w:val="231F20"/>
                                <w:spacing w:val="-5"/>
                                <w:sz w:val="20"/>
                              </w:rPr>
                              <w:t>l'analyse</w:t>
                            </w:r>
                            <w:r>
                              <w:rPr>
                                <w:color w:val="231F20"/>
                                <w:spacing w:val="-16"/>
                                <w:sz w:val="20"/>
                              </w:rPr>
                              <w:t xml:space="preserve"> </w:t>
                            </w:r>
                            <w:r>
                              <w:rPr>
                                <w:color w:val="231F20"/>
                                <w:spacing w:val="-4"/>
                                <w:sz w:val="20"/>
                              </w:rPr>
                              <w:t>des</w:t>
                            </w:r>
                            <w:r>
                              <w:rPr>
                                <w:color w:val="231F20"/>
                                <w:spacing w:val="-16"/>
                                <w:sz w:val="20"/>
                              </w:rPr>
                              <w:t xml:space="preserve"> </w:t>
                            </w:r>
                            <w:r>
                              <w:rPr>
                                <w:color w:val="231F20"/>
                                <w:spacing w:val="-5"/>
                                <w:sz w:val="20"/>
                              </w:rPr>
                              <w:t>données</w:t>
                            </w:r>
                            <w:r>
                              <w:rPr>
                                <w:color w:val="231F20"/>
                                <w:spacing w:val="-16"/>
                                <w:sz w:val="20"/>
                              </w:rPr>
                              <w:t xml:space="preserve"> </w:t>
                            </w:r>
                            <w:r>
                              <w:rPr>
                                <w:color w:val="231F20"/>
                                <w:spacing w:val="-4"/>
                                <w:sz w:val="20"/>
                              </w:rPr>
                              <w:t>ont</w:t>
                            </w:r>
                            <w:r>
                              <w:rPr>
                                <w:color w:val="231F20"/>
                                <w:spacing w:val="-16"/>
                                <w:sz w:val="20"/>
                              </w:rPr>
                              <w:t xml:space="preserve"> </w:t>
                            </w:r>
                            <w:r>
                              <w:rPr>
                                <w:color w:val="231F20"/>
                                <w:spacing w:val="-5"/>
                                <w:sz w:val="20"/>
                              </w:rPr>
                              <w:t>été</w:t>
                            </w:r>
                            <w:r>
                              <w:rPr>
                                <w:color w:val="231F20"/>
                                <w:spacing w:val="-16"/>
                                <w:sz w:val="20"/>
                              </w:rPr>
                              <w:t xml:space="preserve"> </w:t>
                            </w:r>
                            <w:r>
                              <w:rPr>
                                <w:color w:val="231F20"/>
                                <w:spacing w:val="-6"/>
                                <w:sz w:val="20"/>
                              </w:rPr>
                              <w:t>effectuées</w:t>
                            </w:r>
                            <w:r>
                              <w:rPr>
                                <w:color w:val="231F20"/>
                                <w:spacing w:val="-16"/>
                                <w:sz w:val="20"/>
                              </w:rPr>
                              <w:t xml:space="preserve"> </w:t>
                            </w:r>
                            <w:r>
                              <w:rPr>
                                <w:color w:val="231F20"/>
                                <w:sz w:val="20"/>
                              </w:rPr>
                              <w:t>à</w:t>
                            </w:r>
                            <w:r>
                              <w:rPr>
                                <w:color w:val="231F20"/>
                                <w:spacing w:val="-16"/>
                                <w:sz w:val="20"/>
                              </w:rPr>
                              <w:t xml:space="preserve"> </w:t>
                            </w:r>
                            <w:r>
                              <w:rPr>
                                <w:color w:val="231F20"/>
                                <w:spacing w:val="-5"/>
                                <w:sz w:val="20"/>
                              </w:rPr>
                              <w:t>l'aide</w:t>
                            </w:r>
                            <w:r>
                              <w:rPr>
                                <w:color w:val="231F20"/>
                                <w:spacing w:val="-16"/>
                                <w:sz w:val="20"/>
                              </w:rPr>
                              <w:t xml:space="preserve"> </w:t>
                            </w:r>
                            <w:r>
                              <w:rPr>
                                <w:color w:val="231F20"/>
                                <w:spacing w:val="-4"/>
                                <w:sz w:val="20"/>
                              </w:rPr>
                              <w:t>des</w:t>
                            </w:r>
                            <w:r>
                              <w:rPr>
                                <w:color w:val="231F20"/>
                                <w:spacing w:val="-16"/>
                                <w:sz w:val="20"/>
                              </w:rPr>
                              <w:t xml:space="preserve"> </w:t>
                            </w:r>
                            <w:r>
                              <w:rPr>
                                <w:color w:val="231F20"/>
                                <w:spacing w:val="-5"/>
                                <w:sz w:val="20"/>
                              </w:rPr>
                              <w:t>logiciels</w:t>
                            </w:r>
                            <w:r>
                              <w:rPr>
                                <w:color w:val="231F20"/>
                                <w:spacing w:val="-16"/>
                                <w:sz w:val="20"/>
                              </w:rPr>
                              <w:t xml:space="preserve"> </w:t>
                            </w:r>
                            <w:r>
                              <w:rPr>
                                <w:color w:val="231F20"/>
                                <w:sz w:val="20"/>
                              </w:rPr>
                              <w:t>«</w:t>
                            </w:r>
                            <w:r>
                              <w:rPr>
                                <w:color w:val="231F20"/>
                                <w:spacing w:val="-16"/>
                                <w:sz w:val="20"/>
                              </w:rPr>
                              <w:t xml:space="preserve"> </w:t>
                            </w:r>
                            <w:r>
                              <w:rPr>
                                <w:color w:val="231F20"/>
                                <w:spacing w:val="-4"/>
                                <w:sz w:val="20"/>
                              </w:rPr>
                              <w:t>Epi</w:t>
                            </w:r>
                            <w:r>
                              <w:rPr>
                                <w:color w:val="231F20"/>
                                <w:spacing w:val="-16"/>
                                <w:sz w:val="20"/>
                              </w:rPr>
                              <w:t xml:space="preserve"> </w:t>
                            </w:r>
                            <w:r>
                              <w:rPr>
                                <w:color w:val="231F20"/>
                                <w:spacing w:val="-4"/>
                                <w:sz w:val="20"/>
                              </w:rPr>
                              <w:t>3,5</w:t>
                            </w:r>
                            <w:r>
                              <w:rPr>
                                <w:color w:val="231F20"/>
                                <w:spacing w:val="-16"/>
                                <w:sz w:val="20"/>
                              </w:rPr>
                              <w:t xml:space="preserve"> </w:t>
                            </w:r>
                            <w:r>
                              <w:rPr>
                                <w:color w:val="231F20"/>
                                <w:spacing w:val="-6"/>
                                <w:sz w:val="20"/>
                              </w:rPr>
                              <w:t>nutritstat</w:t>
                            </w:r>
                            <w:r>
                              <w:rPr>
                                <w:color w:val="231F20"/>
                                <w:spacing w:val="-16"/>
                                <w:sz w:val="20"/>
                              </w:rPr>
                              <w:t xml:space="preserve"> </w:t>
                            </w:r>
                            <w:r>
                              <w:rPr>
                                <w:color w:val="231F20"/>
                                <w:sz w:val="20"/>
                              </w:rPr>
                              <w:t>»</w:t>
                            </w:r>
                            <w:r>
                              <w:rPr>
                                <w:color w:val="231F20"/>
                                <w:spacing w:val="-16"/>
                                <w:sz w:val="20"/>
                              </w:rPr>
                              <w:t xml:space="preserve"> </w:t>
                            </w:r>
                            <w:r>
                              <w:rPr>
                                <w:color w:val="231F20"/>
                                <w:spacing w:val="-3"/>
                                <w:sz w:val="20"/>
                              </w:rPr>
                              <w:t>de</w:t>
                            </w:r>
                            <w:r>
                              <w:rPr>
                                <w:color w:val="231F20"/>
                                <w:spacing w:val="-16"/>
                                <w:sz w:val="20"/>
                              </w:rPr>
                              <w:t xml:space="preserve"> </w:t>
                            </w:r>
                            <w:r>
                              <w:rPr>
                                <w:color w:val="231F20"/>
                                <w:spacing w:val="-4"/>
                                <w:sz w:val="20"/>
                              </w:rPr>
                              <w:t>l'OMS</w:t>
                            </w:r>
                            <w:r>
                              <w:rPr>
                                <w:color w:val="231F20"/>
                                <w:spacing w:val="-16"/>
                                <w:sz w:val="20"/>
                              </w:rPr>
                              <w:t xml:space="preserve"> </w:t>
                            </w:r>
                            <w:r>
                              <w:rPr>
                                <w:color w:val="231F20"/>
                                <w:spacing w:val="-3"/>
                                <w:sz w:val="20"/>
                              </w:rPr>
                              <w:t>et</w:t>
                            </w:r>
                            <w:r>
                              <w:rPr>
                                <w:color w:val="231F20"/>
                                <w:spacing w:val="-16"/>
                                <w:sz w:val="20"/>
                              </w:rPr>
                              <w:t xml:space="preserve"> </w:t>
                            </w:r>
                            <w:r>
                              <w:rPr>
                                <w:color w:val="231F20"/>
                                <w:spacing w:val="-3"/>
                                <w:sz w:val="20"/>
                              </w:rPr>
                              <w:t>la</w:t>
                            </w:r>
                            <w:r>
                              <w:rPr>
                                <w:color w:val="231F20"/>
                                <w:spacing w:val="-16"/>
                                <w:sz w:val="20"/>
                              </w:rPr>
                              <w:t xml:space="preserve"> </w:t>
                            </w:r>
                            <w:r>
                              <w:rPr>
                                <w:color w:val="231F20"/>
                                <w:spacing w:val="-6"/>
                                <w:sz w:val="20"/>
                              </w:rPr>
                              <w:t xml:space="preserve">version </w:t>
                            </w:r>
                            <w:r>
                              <w:rPr>
                                <w:color w:val="231F20"/>
                                <w:spacing w:val="-4"/>
                                <w:sz w:val="20"/>
                              </w:rPr>
                              <w:t>20,0</w:t>
                            </w:r>
                            <w:r>
                              <w:rPr>
                                <w:color w:val="231F20"/>
                                <w:spacing w:val="-25"/>
                                <w:sz w:val="20"/>
                              </w:rPr>
                              <w:t xml:space="preserve"> </w:t>
                            </w:r>
                            <w:r>
                              <w:rPr>
                                <w:color w:val="231F20"/>
                                <w:spacing w:val="-4"/>
                                <w:sz w:val="20"/>
                              </w:rPr>
                              <w:t>SPSS.</w:t>
                            </w:r>
                            <w:r>
                              <w:rPr>
                                <w:color w:val="231F20"/>
                                <w:spacing w:val="-25"/>
                                <w:sz w:val="20"/>
                              </w:rPr>
                              <w:t xml:space="preserve"> </w:t>
                            </w:r>
                            <w:r>
                              <w:rPr>
                                <w:color w:val="231F20"/>
                                <w:spacing w:val="6"/>
                                <w:sz w:val="20"/>
                              </w:rPr>
                              <w:t>Le«</w:t>
                            </w:r>
                            <w:r>
                              <w:rPr>
                                <w:color w:val="231F20"/>
                                <w:spacing w:val="-25"/>
                                <w:sz w:val="20"/>
                              </w:rPr>
                              <w:t xml:space="preserve"> </w:t>
                            </w:r>
                            <w:r>
                              <w:rPr>
                                <w:color w:val="231F20"/>
                                <w:spacing w:val="-5"/>
                                <w:sz w:val="20"/>
                              </w:rPr>
                              <w:t>t-test</w:t>
                            </w:r>
                            <w:r>
                              <w:rPr>
                                <w:color w:val="231F20"/>
                                <w:spacing w:val="-25"/>
                                <w:sz w:val="20"/>
                              </w:rPr>
                              <w:t xml:space="preserve"> </w:t>
                            </w:r>
                            <w:r>
                              <w:rPr>
                                <w:color w:val="231F20"/>
                                <w:spacing w:val="-3"/>
                                <w:sz w:val="20"/>
                              </w:rPr>
                              <w:t>»,</w:t>
                            </w:r>
                            <w:r>
                              <w:rPr>
                                <w:color w:val="231F20"/>
                                <w:spacing w:val="-25"/>
                                <w:sz w:val="20"/>
                              </w:rPr>
                              <w:t xml:space="preserve"> </w:t>
                            </w:r>
                            <w:r>
                              <w:rPr>
                                <w:color w:val="231F20"/>
                                <w:spacing w:val="-3"/>
                                <w:sz w:val="20"/>
                              </w:rPr>
                              <w:t>l'analysedevariance(ANOVA),</w:t>
                            </w:r>
                            <w:r>
                              <w:rPr>
                                <w:color w:val="231F20"/>
                                <w:spacing w:val="-25"/>
                                <w:sz w:val="20"/>
                              </w:rPr>
                              <w:t xml:space="preserve"> </w:t>
                            </w:r>
                            <w:r>
                              <w:rPr>
                                <w:color w:val="231F20"/>
                                <w:spacing w:val="-3"/>
                                <w:sz w:val="20"/>
                              </w:rPr>
                              <w:t>le</w:t>
                            </w:r>
                            <w:r>
                              <w:rPr>
                                <w:color w:val="231F20"/>
                                <w:spacing w:val="-25"/>
                                <w:sz w:val="20"/>
                              </w:rPr>
                              <w:t xml:space="preserve"> </w:t>
                            </w:r>
                            <w:r>
                              <w:rPr>
                                <w:color w:val="231F20"/>
                                <w:sz w:val="20"/>
                              </w:rPr>
                              <w:t>chicarré,</w:t>
                            </w:r>
                            <w:r>
                              <w:rPr>
                                <w:color w:val="231F20"/>
                                <w:spacing w:val="-25"/>
                                <w:sz w:val="20"/>
                              </w:rPr>
                              <w:t xml:space="preserve"> </w:t>
                            </w:r>
                            <w:r>
                              <w:rPr>
                                <w:color w:val="231F20"/>
                                <w:spacing w:val="-4"/>
                                <w:sz w:val="20"/>
                              </w:rPr>
                              <w:t>les</w:t>
                            </w:r>
                            <w:r>
                              <w:rPr>
                                <w:color w:val="231F20"/>
                                <w:spacing w:val="-25"/>
                                <w:sz w:val="20"/>
                              </w:rPr>
                              <w:t xml:space="preserve"> </w:t>
                            </w:r>
                            <w:r>
                              <w:rPr>
                                <w:color w:val="231F20"/>
                                <w:spacing w:val="-6"/>
                                <w:sz w:val="20"/>
                              </w:rPr>
                              <w:t>statistiques</w:t>
                            </w:r>
                            <w:r>
                              <w:rPr>
                                <w:color w:val="231F20"/>
                                <w:spacing w:val="-25"/>
                                <w:sz w:val="20"/>
                              </w:rPr>
                              <w:t xml:space="preserve"> </w:t>
                            </w:r>
                            <w:r>
                              <w:rPr>
                                <w:color w:val="231F20"/>
                                <w:sz w:val="20"/>
                              </w:rPr>
                              <w:t xml:space="preserve">decorrélationetl'analysederégression </w:t>
                            </w:r>
                            <w:r>
                              <w:rPr>
                                <w:color w:val="231F20"/>
                                <w:spacing w:val="-5"/>
                                <w:sz w:val="20"/>
                              </w:rPr>
                              <w:t xml:space="preserve">logistique </w:t>
                            </w:r>
                            <w:r>
                              <w:rPr>
                                <w:color w:val="231F20"/>
                                <w:spacing w:val="-4"/>
                                <w:sz w:val="20"/>
                              </w:rPr>
                              <w:t xml:space="preserve">ont </w:t>
                            </w:r>
                            <w:r>
                              <w:rPr>
                                <w:color w:val="231F20"/>
                                <w:spacing w:val="-5"/>
                                <w:sz w:val="20"/>
                              </w:rPr>
                              <w:t xml:space="preserve">été utilisés comme tests d'association. </w:t>
                            </w:r>
                            <w:r>
                              <w:rPr>
                                <w:color w:val="231F20"/>
                                <w:spacing w:val="-4"/>
                                <w:sz w:val="20"/>
                              </w:rPr>
                              <w:t xml:space="preserve">Une </w:t>
                            </w:r>
                            <w:r>
                              <w:rPr>
                                <w:color w:val="231F20"/>
                                <w:spacing w:val="-5"/>
                                <w:sz w:val="20"/>
                              </w:rPr>
                              <w:t xml:space="preserve">valeur </w:t>
                            </w:r>
                            <w:r>
                              <w:rPr>
                                <w:color w:val="231F20"/>
                                <w:sz w:val="20"/>
                              </w:rPr>
                              <w:t xml:space="preserve">p </w:t>
                            </w:r>
                            <w:r>
                              <w:rPr>
                                <w:color w:val="231F20"/>
                                <w:spacing w:val="-3"/>
                                <w:sz w:val="20"/>
                              </w:rPr>
                              <w:t xml:space="preserve">ou </w:t>
                            </w:r>
                            <w:r>
                              <w:rPr>
                                <w:color w:val="231F20"/>
                                <w:spacing w:val="-4"/>
                                <w:sz w:val="20"/>
                              </w:rPr>
                              <w:t xml:space="preserve">une </w:t>
                            </w:r>
                            <w:r>
                              <w:rPr>
                                <w:color w:val="231F20"/>
                                <w:spacing w:val="-5"/>
                                <w:sz w:val="20"/>
                              </w:rPr>
                              <w:t xml:space="preserve">p-value </w:t>
                            </w:r>
                            <w:r>
                              <w:rPr>
                                <w:color w:val="231F20"/>
                                <w:spacing w:val="-3"/>
                                <w:sz w:val="20"/>
                              </w:rPr>
                              <w:t xml:space="preserve">de </w:t>
                            </w:r>
                            <w:r>
                              <w:rPr>
                                <w:color w:val="231F20"/>
                                <w:spacing w:val="-4"/>
                                <w:sz w:val="20"/>
                              </w:rPr>
                              <w:t xml:space="preserve">0,05 </w:t>
                            </w:r>
                            <w:r>
                              <w:rPr>
                                <w:color w:val="231F20"/>
                                <w:spacing w:val="-3"/>
                                <w:sz w:val="20"/>
                              </w:rPr>
                              <w:t xml:space="preserve">ou </w:t>
                            </w:r>
                            <w:r>
                              <w:rPr>
                                <w:color w:val="231F20"/>
                                <w:spacing w:val="-4"/>
                                <w:sz w:val="20"/>
                              </w:rPr>
                              <w:t xml:space="preserve">moins </w:t>
                            </w:r>
                            <w:r>
                              <w:rPr>
                                <w:color w:val="231F20"/>
                                <w:sz w:val="20"/>
                              </w:rPr>
                              <w:t xml:space="preserve">a </w:t>
                            </w:r>
                            <w:r>
                              <w:rPr>
                                <w:color w:val="231F20"/>
                                <w:spacing w:val="-5"/>
                                <w:sz w:val="20"/>
                              </w:rPr>
                              <w:t>été considérée commestatistiquementsignificative.</w:t>
                            </w:r>
                          </w:p>
                          <w:p>
                            <w:pPr>
                              <w:pStyle w:val="Normal"/>
                              <w:spacing w:lineRule="exact" w:line="196"/>
                              <w:ind w:left="110" w:right="149" w:firstLine="2"/>
                              <w:jc w:val="both"/>
                              <w:rPr>
                                <w:rFonts w:cs="Calibri"/>
                                <w:sz w:val="20"/>
                                <w:szCs w:val="20"/>
                              </w:rPr>
                            </w:pPr>
                            <w:r>
                              <w:rPr>
                                <w:rFonts w:cs="Calibri"/>
                                <w:b/>
                                <w:bCs/>
                                <w:color w:val="231F20"/>
                                <w:spacing w:val="-6"/>
                                <w:sz w:val="20"/>
                                <w:szCs w:val="20"/>
                              </w:rPr>
                              <w:t>Résultats:</w:t>
                            </w:r>
                            <w:r>
                              <w:rPr>
                                <w:rFonts w:cs="Calibri"/>
                                <w:b/>
                                <w:bCs/>
                                <w:color w:val="231F20"/>
                                <w:spacing w:val="-12"/>
                                <w:sz w:val="20"/>
                                <w:szCs w:val="20"/>
                              </w:rPr>
                              <w:t xml:space="preserve"> </w:t>
                            </w:r>
                            <w:r>
                              <w:rPr>
                                <w:rFonts w:cs="Calibri"/>
                                <w:color w:val="231F20"/>
                                <w:spacing w:val="-3"/>
                                <w:sz w:val="20"/>
                                <w:szCs w:val="20"/>
                              </w:rPr>
                              <w:t>La</w:t>
                            </w:r>
                            <w:r>
                              <w:rPr>
                                <w:rFonts w:cs="Calibri"/>
                                <w:color w:val="231F20"/>
                                <w:spacing w:val="-12"/>
                                <w:sz w:val="20"/>
                                <w:szCs w:val="20"/>
                              </w:rPr>
                              <w:t xml:space="preserve"> </w:t>
                            </w:r>
                            <w:r>
                              <w:rPr>
                                <w:rFonts w:cs="Calibri"/>
                                <w:color w:val="231F20"/>
                                <w:spacing w:val="-6"/>
                                <w:sz w:val="20"/>
                                <w:szCs w:val="20"/>
                              </w:rPr>
                              <w:t>prévalence</w:t>
                            </w:r>
                            <w:r>
                              <w:rPr>
                                <w:rFonts w:cs="Calibri"/>
                                <w:color w:val="231F20"/>
                                <w:spacing w:val="-12"/>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3"/>
                                <w:sz w:val="20"/>
                                <w:szCs w:val="20"/>
                              </w:rPr>
                              <w:t>la</w:t>
                            </w:r>
                            <w:r>
                              <w:rPr>
                                <w:rFonts w:cs="Calibri"/>
                                <w:color w:val="231F20"/>
                                <w:spacing w:val="-12"/>
                                <w:sz w:val="20"/>
                                <w:szCs w:val="20"/>
                              </w:rPr>
                              <w:t xml:space="preserve"> </w:t>
                            </w:r>
                            <w:r>
                              <w:rPr>
                                <w:rFonts w:cs="Calibri"/>
                                <w:color w:val="231F20"/>
                                <w:spacing w:val="-5"/>
                                <w:sz w:val="20"/>
                                <w:szCs w:val="20"/>
                              </w:rPr>
                              <w:t>carie</w:t>
                            </w:r>
                            <w:r>
                              <w:rPr>
                                <w:rFonts w:cs="Calibri"/>
                                <w:color w:val="231F20"/>
                                <w:spacing w:val="-12"/>
                                <w:sz w:val="20"/>
                                <w:szCs w:val="20"/>
                              </w:rPr>
                              <w:t xml:space="preserve"> </w:t>
                            </w:r>
                            <w:r>
                              <w:rPr>
                                <w:rFonts w:cs="Calibri"/>
                                <w:color w:val="231F20"/>
                                <w:spacing w:val="-5"/>
                                <w:sz w:val="20"/>
                                <w:szCs w:val="20"/>
                              </w:rPr>
                              <w:t>était</w:t>
                            </w:r>
                            <w:r>
                              <w:rPr>
                                <w:rFonts w:cs="Calibri"/>
                                <w:color w:val="231F20"/>
                                <w:spacing w:val="-12"/>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5"/>
                                <w:sz w:val="20"/>
                                <w:szCs w:val="20"/>
                              </w:rPr>
                              <w:t>21,7%,</w:t>
                            </w:r>
                            <w:r>
                              <w:rPr>
                                <w:rFonts w:cs="Calibri"/>
                                <w:color w:val="231F20"/>
                                <w:spacing w:val="-12"/>
                                <w:sz w:val="20"/>
                                <w:szCs w:val="20"/>
                              </w:rPr>
                              <w:t xml:space="preserve"> </w:t>
                            </w:r>
                            <w:r>
                              <w:rPr>
                                <w:rFonts w:cs="Calibri"/>
                                <w:color w:val="231F20"/>
                                <w:spacing w:val="-5"/>
                                <w:sz w:val="20"/>
                                <w:szCs w:val="20"/>
                              </w:rPr>
                              <w:t>alors</w:t>
                            </w:r>
                            <w:r>
                              <w:rPr>
                                <w:rFonts w:cs="Calibri"/>
                                <w:color w:val="231F20"/>
                                <w:spacing w:val="-12"/>
                                <w:sz w:val="20"/>
                                <w:szCs w:val="20"/>
                              </w:rPr>
                              <w:t xml:space="preserve"> </w:t>
                            </w:r>
                            <w:r>
                              <w:rPr>
                                <w:rFonts w:cs="Calibri"/>
                                <w:color w:val="231F20"/>
                                <w:spacing w:val="-4"/>
                                <w:sz w:val="20"/>
                                <w:szCs w:val="20"/>
                              </w:rPr>
                              <w:t>que</w:t>
                            </w:r>
                            <w:r>
                              <w:rPr>
                                <w:rFonts w:cs="Calibri"/>
                                <w:color w:val="231F20"/>
                                <w:spacing w:val="-12"/>
                                <w:sz w:val="20"/>
                                <w:szCs w:val="20"/>
                              </w:rPr>
                              <w:t xml:space="preserve"> </w:t>
                            </w:r>
                            <w:r>
                              <w:rPr>
                                <w:rFonts w:cs="Calibri"/>
                                <w:color w:val="231F20"/>
                                <w:spacing w:val="-5"/>
                                <w:sz w:val="20"/>
                                <w:szCs w:val="20"/>
                              </w:rPr>
                              <w:t>l'indice</w:t>
                            </w:r>
                            <w:r>
                              <w:rPr>
                                <w:rFonts w:cs="Calibri"/>
                                <w:color w:val="231F20"/>
                                <w:spacing w:val="-12"/>
                                <w:sz w:val="20"/>
                                <w:szCs w:val="20"/>
                              </w:rPr>
                              <w:t xml:space="preserve"> </w:t>
                            </w:r>
                            <w:r>
                              <w:rPr>
                                <w:rFonts w:cs="Calibri"/>
                                <w:color w:val="231F20"/>
                                <w:spacing w:val="-5"/>
                                <w:sz w:val="20"/>
                                <w:szCs w:val="20"/>
                              </w:rPr>
                              <w:t>moyen</w:t>
                            </w:r>
                            <w:r>
                              <w:rPr>
                                <w:rFonts w:cs="Calibri"/>
                                <w:color w:val="231F20"/>
                                <w:spacing w:val="-12"/>
                                <w:sz w:val="20"/>
                                <w:szCs w:val="20"/>
                              </w:rPr>
                              <w:t xml:space="preserve"> </w:t>
                            </w:r>
                            <w:r>
                              <w:rPr>
                                <w:rFonts w:cs="Calibri"/>
                                <w:color w:val="231F20"/>
                                <w:spacing w:val="-4"/>
                                <w:sz w:val="20"/>
                                <w:szCs w:val="20"/>
                              </w:rPr>
                              <w:t>des</w:t>
                            </w:r>
                            <w:r>
                              <w:rPr>
                                <w:rFonts w:cs="Calibri"/>
                                <w:color w:val="231F20"/>
                                <w:spacing w:val="-12"/>
                                <w:sz w:val="20"/>
                                <w:szCs w:val="20"/>
                              </w:rPr>
                              <w:t xml:space="preserve"> </w:t>
                            </w:r>
                            <w:r>
                              <w:rPr>
                                <w:rFonts w:cs="Calibri"/>
                                <w:color w:val="231F20"/>
                                <w:spacing w:val="-5"/>
                                <w:sz w:val="20"/>
                                <w:szCs w:val="20"/>
                              </w:rPr>
                              <w:t>dents</w:t>
                            </w:r>
                            <w:r>
                              <w:rPr>
                                <w:rFonts w:cs="Calibri"/>
                                <w:color w:val="231F20"/>
                                <w:spacing w:val="-12"/>
                                <w:sz w:val="20"/>
                                <w:szCs w:val="20"/>
                              </w:rPr>
                              <w:t xml:space="preserve"> </w:t>
                            </w:r>
                            <w:r>
                              <w:rPr>
                                <w:rFonts w:cs="Calibri"/>
                                <w:color w:val="231F20"/>
                                <w:spacing w:val="-5"/>
                                <w:sz w:val="20"/>
                                <w:szCs w:val="20"/>
                              </w:rPr>
                              <w:t>cariées,</w:t>
                            </w:r>
                            <w:r>
                              <w:rPr>
                                <w:rFonts w:cs="Calibri"/>
                                <w:color w:val="231F20"/>
                                <w:spacing w:val="-12"/>
                                <w:sz w:val="20"/>
                                <w:szCs w:val="20"/>
                              </w:rPr>
                              <w:t xml:space="preserve"> </w:t>
                            </w:r>
                            <w:r>
                              <w:rPr>
                                <w:rFonts w:cs="Calibri"/>
                                <w:color w:val="231F20"/>
                                <w:spacing w:val="-4"/>
                                <w:sz w:val="20"/>
                                <w:szCs w:val="20"/>
                              </w:rPr>
                              <w:t>des</w:t>
                            </w:r>
                            <w:r>
                              <w:rPr>
                                <w:rFonts w:cs="Calibri"/>
                                <w:color w:val="231F20"/>
                                <w:spacing w:val="-12"/>
                                <w:sz w:val="20"/>
                                <w:szCs w:val="20"/>
                              </w:rPr>
                              <w:t xml:space="preserve"> </w:t>
                            </w:r>
                            <w:r>
                              <w:rPr>
                                <w:rFonts w:cs="Calibri"/>
                                <w:color w:val="231F20"/>
                                <w:spacing w:val="-5"/>
                                <w:sz w:val="20"/>
                                <w:szCs w:val="20"/>
                              </w:rPr>
                              <w:t>dents</w:t>
                            </w:r>
                            <w:r>
                              <w:rPr>
                                <w:rFonts w:cs="Calibri"/>
                                <w:color w:val="231F20"/>
                                <w:spacing w:val="-12"/>
                                <w:sz w:val="20"/>
                                <w:szCs w:val="20"/>
                              </w:rPr>
                              <w:t xml:space="preserve"> </w:t>
                            </w:r>
                            <w:r>
                              <w:rPr>
                                <w:rFonts w:cs="Calibri"/>
                                <w:color w:val="231F20"/>
                                <w:spacing w:val="-5"/>
                                <w:sz w:val="20"/>
                                <w:szCs w:val="20"/>
                              </w:rPr>
                              <w:t>manquantes</w:t>
                            </w:r>
                            <w:r>
                              <w:rPr>
                                <w:rFonts w:cs="Calibri"/>
                                <w:color w:val="231F20"/>
                                <w:spacing w:val="-12"/>
                                <w:sz w:val="20"/>
                                <w:szCs w:val="20"/>
                              </w:rPr>
                              <w:t xml:space="preserve"> </w:t>
                            </w:r>
                            <w:r>
                              <w:rPr>
                                <w:rFonts w:cs="Calibri"/>
                                <w:color w:val="231F20"/>
                                <w:spacing w:val="-3"/>
                                <w:sz w:val="20"/>
                                <w:szCs w:val="20"/>
                              </w:rPr>
                              <w:t xml:space="preserve">et </w:t>
                            </w:r>
                            <w:r>
                              <w:rPr>
                                <w:rFonts w:cs="Calibri"/>
                                <w:color w:val="231F20"/>
                                <w:sz w:val="20"/>
                                <w:szCs w:val="20"/>
                              </w:rPr>
                              <w:t>dessuccédanésdesdents(DCMS)</w:t>
                            </w:r>
                            <w:r>
                              <w:rPr>
                                <w:rFonts w:cs="Calibri"/>
                                <w:color w:val="231F20"/>
                                <w:spacing w:val="-31"/>
                                <w:sz w:val="20"/>
                                <w:szCs w:val="20"/>
                              </w:rPr>
                              <w:t xml:space="preserve"> </w:t>
                            </w:r>
                            <w:r>
                              <w:rPr>
                                <w:rFonts w:cs="Calibri"/>
                                <w:color w:val="231F20"/>
                                <w:sz w:val="20"/>
                                <w:szCs w:val="20"/>
                              </w:rPr>
                              <w:t>étaitde</w:t>
                            </w:r>
                            <w:r>
                              <w:rPr>
                                <w:rFonts w:cs="Calibri"/>
                                <w:color w:val="231F20"/>
                                <w:spacing w:val="-32"/>
                                <w:sz w:val="20"/>
                                <w:szCs w:val="20"/>
                              </w:rPr>
                              <w:t xml:space="preserve"> </w:t>
                            </w:r>
                            <w:r>
                              <w:rPr>
                                <w:rFonts w:cs="Calibri"/>
                                <w:color w:val="231F20"/>
                                <w:spacing w:val="-4"/>
                                <w:sz w:val="20"/>
                                <w:szCs w:val="20"/>
                              </w:rPr>
                              <w:t>0,48</w:t>
                            </w:r>
                            <w:r>
                              <w:rPr>
                                <w:rFonts w:cs="Calibri"/>
                                <w:color w:val="231F20"/>
                                <w:spacing w:val="-31"/>
                                <w:sz w:val="20"/>
                                <w:szCs w:val="20"/>
                              </w:rPr>
                              <w:t xml:space="preserve"> </w:t>
                            </w:r>
                            <w:r>
                              <w:rPr>
                                <w:rFonts w:cs="Calibri"/>
                                <w:color w:val="231F20"/>
                                <w:spacing w:val="-3"/>
                                <w:sz w:val="20"/>
                                <w:szCs w:val="20"/>
                              </w:rPr>
                              <w:t>(±</w:t>
                            </w:r>
                            <w:r>
                              <w:rPr>
                                <w:rFonts w:cs="Calibri"/>
                                <w:color w:val="231F20"/>
                                <w:spacing w:val="-31"/>
                                <w:sz w:val="20"/>
                                <w:szCs w:val="20"/>
                              </w:rPr>
                              <w:t xml:space="preserve"> </w:t>
                            </w:r>
                            <w:r>
                              <w:rPr>
                                <w:rFonts w:cs="Calibri"/>
                                <w:color w:val="231F20"/>
                                <w:spacing w:val="-5"/>
                                <w:sz w:val="20"/>
                                <w:szCs w:val="20"/>
                              </w:rPr>
                              <w:t>1,135).</w:t>
                            </w:r>
                            <w:r>
                              <w:rPr>
                                <w:rFonts w:cs="Calibri"/>
                                <w:color w:val="231F20"/>
                                <w:spacing w:val="-32"/>
                                <w:sz w:val="20"/>
                                <w:szCs w:val="20"/>
                              </w:rPr>
                              <w:t xml:space="preserve"> </w:t>
                            </w:r>
                            <w:r>
                              <w:rPr>
                                <w:rFonts w:cs="Calibri"/>
                                <w:color w:val="231F20"/>
                                <w:spacing w:val="-3"/>
                                <w:sz w:val="20"/>
                                <w:szCs w:val="20"/>
                              </w:rPr>
                              <w:t>Dansl'ensemble,</w:t>
                            </w:r>
                            <w:r>
                              <w:rPr>
                                <w:rFonts w:cs="Calibri"/>
                                <w:color w:val="231F20"/>
                                <w:spacing w:val="-32"/>
                                <w:sz w:val="20"/>
                                <w:szCs w:val="20"/>
                              </w:rPr>
                              <w:t xml:space="preserve"> </w:t>
                            </w:r>
                            <w:r>
                              <w:rPr>
                                <w:rFonts w:cs="Calibri"/>
                                <w:color w:val="231F20"/>
                                <w:spacing w:val="-4"/>
                                <w:sz w:val="20"/>
                                <w:szCs w:val="20"/>
                              </w:rPr>
                              <w:t>13,9%</w:t>
                            </w:r>
                            <w:r>
                              <w:rPr>
                                <w:rFonts w:cs="Calibri"/>
                                <w:color w:val="231F20"/>
                                <w:spacing w:val="-31"/>
                                <w:sz w:val="20"/>
                                <w:szCs w:val="20"/>
                              </w:rPr>
                              <w:t xml:space="preserve"> </w:t>
                            </w:r>
                            <w:r>
                              <w:rPr>
                                <w:rFonts w:cs="Calibri"/>
                                <w:color w:val="231F20"/>
                                <w:sz w:val="20"/>
                                <w:szCs w:val="20"/>
                              </w:rPr>
                              <w:t xml:space="preserve">desenfantsétudiésavaientunretardde </w:t>
                            </w:r>
                            <w:r>
                              <w:rPr>
                                <w:rFonts w:cs="Calibri"/>
                                <w:color w:val="231F20"/>
                                <w:spacing w:val="-5"/>
                                <w:sz w:val="20"/>
                                <w:szCs w:val="20"/>
                              </w:rPr>
                              <w:t xml:space="preserve">croissance, </w:t>
                            </w:r>
                            <w:r>
                              <w:rPr>
                                <w:rFonts w:cs="Calibri"/>
                                <w:color w:val="231F20"/>
                                <w:spacing w:val="-4"/>
                                <w:sz w:val="20"/>
                                <w:szCs w:val="20"/>
                              </w:rPr>
                              <w:t xml:space="preserve">13,6% </w:t>
                            </w:r>
                            <w:r>
                              <w:rPr>
                                <w:rFonts w:cs="Calibri"/>
                                <w:color w:val="231F20"/>
                                <w:spacing w:val="-5"/>
                                <w:sz w:val="20"/>
                                <w:szCs w:val="20"/>
                              </w:rPr>
                              <w:t xml:space="preserve">étaient gaspillés </w:t>
                            </w:r>
                            <w:r>
                              <w:rPr>
                                <w:rFonts w:cs="Calibri"/>
                                <w:color w:val="231F20"/>
                                <w:spacing w:val="-3"/>
                                <w:sz w:val="20"/>
                                <w:szCs w:val="20"/>
                              </w:rPr>
                              <w:t xml:space="preserve">et </w:t>
                            </w:r>
                            <w:r>
                              <w:rPr>
                                <w:rFonts w:cs="Calibri"/>
                                <w:color w:val="231F20"/>
                                <w:spacing w:val="-4"/>
                                <w:sz w:val="20"/>
                                <w:szCs w:val="20"/>
                              </w:rPr>
                              <w:t xml:space="preserve">10,9% </w:t>
                            </w:r>
                            <w:r>
                              <w:rPr>
                                <w:rFonts w:cs="Calibri"/>
                                <w:color w:val="231F20"/>
                                <w:spacing w:val="-5"/>
                                <w:sz w:val="20"/>
                                <w:szCs w:val="20"/>
                              </w:rPr>
                              <w:t xml:space="preserve">étaient </w:t>
                            </w:r>
                            <w:r>
                              <w:rPr>
                                <w:rFonts w:cs="Calibri"/>
                                <w:color w:val="231F20"/>
                                <w:spacing w:val="-3"/>
                                <w:sz w:val="20"/>
                                <w:szCs w:val="20"/>
                              </w:rPr>
                              <w:t xml:space="preserve">en </w:t>
                            </w:r>
                            <w:r>
                              <w:rPr>
                                <w:rFonts w:cs="Calibri"/>
                                <w:color w:val="231F20"/>
                                <w:spacing w:val="-5"/>
                                <w:sz w:val="20"/>
                                <w:szCs w:val="20"/>
                              </w:rPr>
                              <w:t xml:space="preserve">dessous </w:t>
                            </w:r>
                            <w:r>
                              <w:rPr>
                                <w:rFonts w:cs="Calibri"/>
                                <w:color w:val="231F20"/>
                                <w:spacing w:val="-3"/>
                                <w:sz w:val="20"/>
                                <w:szCs w:val="20"/>
                              </w:rPr>
                              <w:t xml:space="preserve">du </w:t>
                            </w:r>
                            <w:r>
                              <w:rPr>
                                <w:rFonts w:cs="Calibri"/>
                                <w:color w:val="231F20"/>
                                <w:spacing w:val="-4"/>
                                <w:sz w:val="20"/>
                                <w:szCs w:val="20"/>
                              </w:rPr>
                              <w:t xml:space="preserve">poids </w:t>
                            </w:r>
                            <w:r>
                              <w:rPr>
                                <w:rFonts w:cs="Calibri"/>
                                <w:color w:val="231F20"/>
                                <w:spacing w:val="-5"/>
                                <w:sz w:val="20"/>
                                <w:szCs w:val="20"/>
                              </w:rPr>
                              <w:t xml:space="preserve">normal. </w:t>
                            </w:r>
                            <w:r>
                              <w:rPr>
                                <w:rFonts w:cs="Calibri"/>
                                <w:color w:val="231F20"/>
                                <w:spacing w:val="-3"/>
                                <w:sz w:val="20"/>
                                <w:szCs w:val="20"/>
                              </w:rPr>
                              <w:t xml:space="preserve">La </w:t>
                            </w:r>
                            <w:r>
                              <w:rPr>
                                <w:rFonts w:cs="Calibri"/>
                                <w:color w:val="231F20"/>
                                <w:spacing w:val="-6"/>
                                <w:sz w:val="20"/>
                                <w:szCs w:val="20"/>
                              </w:rPr>
                              <w:t xml:space="preserve">prévalence </w:t>
                            </w:r>
                            <w:r>
                              <w:rPr>
                                <w:rFonts w:cs="Calibri"/>
                                <w:color w:val="231F20"/>
                                <w:spacing w:val="-3"/>
                                <w:sz w:val="20"/>
                                <w:szCs w:val="20"/>
                              </w:rPr>
                              <w:t xml:space="preserve">de </w:t>
                            </w:r>
                            <w:r>
                              <w:rPr>
                                <w:rFonts w:cs="Calibri"/>
                                <w:color w:val="231F20"/>
                                <w:spacing w:val="-5"/>
                                <w:sz w:val="20"/>
                                <w:szCs w:val="20"/>
                              </w:rPr>
                              <w:t xml:space="preserve">caries était </w:t>
                            </w:r>
                            <w:r>
                              <w:rPr>
                                <w:rFonts w:cs="Calibri"/>
                                <w:color w:val="231F20"/>
                                <w:spacing w:val="-6"/>
                                <w:sz w:val="20"/>
                                <w:szCs w:val="20"/>
                              </w:rPr>
                              <w:t>significativement</w:t>
                            </w:r>
                            <w:r>
                              <w:rPr>
                                <w:rFonts w:cs="Calibri"/>
                                <w:color w:val="231F20"/>
                                <w:spacing w:val="-13"/>
                                <w:sz w:val="20"/>
                                <w:szCs w:val="20"/>
                              </w:rPr>
                              <w:t xml:space="preserve"> </w:t>
                            </w:r>
                            <w:r>
                              <w:rPr>
                                <w:rFonts w:cs="Calibri"/>
                                <w:color w:val="231F20"/>
                                <w:spacing w:val="-4"/>
                                <w:sz w:val="20"/>
                                <w:szCs w:val="20"/>
                              </w:rPr>
                              <w:t>plus</w:t>
                            </w:r>
                            <w:r>
                              <w:rPr>
                                <w:rFonts w:cs="Calibri"/>
                                <w:color w:val="231F20"/>
                                <w:spacing w:val="-13"/>
                                <w:sz w:val="20"/>
                                <w:szCs w:val="20"/>
                              </w:rPr>
                              <w:t xml:space="preserve"> </w:t>
                            </w:r>
                            <w:r>
                              <w:rPr>
                                <w:rFonts w:cs="Calibri"/>
                                <w:color w:val="231F20"/>
                                <w:spacing w:val="-5"/>
                                <w:sz w:val="20"/>
                                <w:szCs w:val="20"/>
                              </w:rPr>
                              <w:t>élevée</w:t>
                            </w:r>
                            <w:r>
                              <w:rPr>
                                <w:rFonts w:cs="Calibri"/>
                                <w:color w:val="231F20"/>
                                <w:spacing w:val="-13"/>
                                <w:sz w:val="20"/>
                                <w:szCs w:val="20"/>
                              </w:rPr>
                              <w:t xml:space="preserve"> </w:t>
                            </w:r>
                            <w:r>
                              <w:rPr>
                                <w:rFonts w:cs="Calibri"/>
                                <w:color w:val="231F20"/>
                                <w:spacing w:val="-5"/>
                                <w:sz w:val="20"/>
                                <w:szCs w:val="20"/>
                              </w:rPr>
                              <w:t>chez</w:t>
                            </w:r>
                            <w:r>
                              <w:rPr>
                                <w:rFonts w:cs="Calibri"/>
                                <w:color w:val="231F20"/>
                                <w:spacing w:val="-13"/>
                                <w:sz w:val="20"/>
                                <w:szCs w:val="20"/>
                              </w:rPr>
                              <w:t xml:space="preserve"> </w:t>
                            </w:r>
                            <w:r>
                              <w:rPr>
                                <w:rFonts w:cs="Calibri"/>
                                <w:color w:val="231F20"/>
                                <w:spacing w:val="-4"/>
                                <w:sz w:val="20"/>
                                <w:szCs w:val="20"/>
                              </w:rPr>
                              <w:t>les</w:t>
                            </w:r>
                            <w:r>
                              <w:rPr>
                                <w:rFonts w:cs="Calibri"/>
                                <w:color w:val="231F20"/>
                                <w:spacing w:val="-13"/>
                                <w:sz w:val="20"/>
                                <w:szCs w:val="20"/>
                              </w:rPr>
                              <w:t xml:space="preserve"> </w:t>
                            </w:r>
                            <w:r>
                              <w:rPr>
                                <w:rFonts w:cs="Calibri"/>
                                <w:color w:val="231F20"/>
                                <w:spacing w:val="-6"/>
                                <w:sz w:val="20"/>
                                <w:szCs w:val="20"/>
                              </w:rPr>
                              <w:t>enfants</w:t>
                            </w:r>
                            <w:r>
                              <w:rPr>
                                <w:rFonts w:cs="Calibri"/>
                                <w:color w:val="231F20"/>
                                <w:spacing w:val="-13"/>
                                <w:sz w:val="20"/>
                                <w:szCs w:val="20"/>
                              </w:rPr>
                              <w:t xml:space="preserve"> </w:t>
                            </w:r>
                            <w:r>
                              <w:rPr>
                                <w:rFonts w:cs="Calibri"/>
                                <w:color w:val="231F20"/>
                                <w:spacing w:val="-3"/>
                                <w:sz w:val="20"/>
                                <w:szCs w:val="20"/>
                              </w:rPr>
                              <w:t>de</w:t>
                            </w:r>
                            <w:r>
                              <w:rPr>
                                <w:rFonts w:cs="Calibri"/>
                                <w:color w:val="231F20"/>
                                <w:spacing w:val="-13"/>
                                <w:sz w:val="20"/>
                                <w:szCs w:val="20"/>
                              </w:rPr>
                              <w:t xml:space="preserve"> </w:t>
                            </w:r>
                            <w:r>
                              <w:rPr>
                                <w:rFonts w:cs="Calibri"/>
                                <w:color w:val="231F20"/>
                                <w:spacing w:val="-4"/>
                                <w:sz w:val="20"/>
                                <w:szCs w:val="20"/>
                              </w:rPr>
                              <w:t>poids</w:t>
                            </w:r>
                            <w:r>
                              <w:rPr>
                                <w:rFonts w:cs="Calibri"/>
                                <w:color w:val="231F20"/>
                                <w:spacing w:val="-13"/>
                                <w:sz w:val="20"/>
                                <w:szCs w:val="20"/>
                              </w:rPr>
                              <w:t xml:space="preserve"> </w:t>
                            </w:r>
                            <w:r>
                              <w:rPr>
                                <w:rFonts w:cs="Calibri"/>
                                <w:color w:val="231F20"/>
                                <w:spacing w:val="-5"/>
                                <w:sz w:val="20"/>
                                <w:szCs w:val="20"/>
                              </w:rPr>
                              <w:t>normal</w:t>
                            </w:r>
                            <w:r>
                              <w:rPr>
                                <w:rFonts w:cs="Calibri"/>
                                <w:color w:val="231F20"/>
                                <w:spacing w:val="-13"/>
                                <w:sz w:val="20"/>
                                <w:szCs w:val="20"/>
                              </w:rPr>
                              <w:t xml:space="preserve"> </w:t>
                            </w:r>
                            <w:r>
                              <w:rPr>
                                <w:rFonts w:cs="Calibri"/>
                                <w:color w:val="231F20"/>
                                <w:spacing w:val="-4"/>
                                <w:sz w:val="20"/>
                                <w:szCs w:val="20"/>
                              </w:rPr>
                              <w:t>que</w:t>
                            </w:r>
                            <w:r>
                              <w:rPr>
                                <w:rFonts w:cs="Calibri"/>
                                <w:color w:val="231F20"/>
                                <w:spacing w:val="-13"/>
                                <w:sz w:val="20"/>
                                <w:szCs w:val="20"/>
                              </w:rPr>
                              <w:t xml:space="preserve"> </w:t>
                            </w:r>
                            <w:r>
                              <w:rPr>
                                <w:rFonts w:cs="Calibri"/>
                                <w:color w:val="231F20"/>
                                <w:spacing w:val="-5"/>
                                <w:sz w:val="20"/>
                                <w:szCs w:val="20"/>
                              </w:rPr>
                              <w:t>chez</w:t>
                            </w:r>
                            <w:r>
                              <w:rPr>
                                <w:rFonts w:cs="Calibri"/>
                                <w:color w:val="231F20"/>
                                <w:spacing w:val="-13"/>
                                <w:sz w:val="20"/>
                                <w:szCs w:val="20"/>
                              </w:rPr>
                              <w:t xml:space="preserve"> </w:t>
                            </w:r>
                            <w:r>
                              <w:rPr>
                                <w:rFonts w:cs="Calibri"/>
                                <w:color w:val="231F20"/>
                                <w:spacing w:val="-4"/>
                                <w:sz w:val="20"/>
                                <w:szCs w:val="20"/>
                              </w:rPr>
                              <w:t>les</w:t>
                            </w:r>
                            <w:r>
                              <w:rPr>
                                <w:rFonts w:cs="Calibri"/>
                                <w:color w:val="231F20"/>
                                <w:spacing w:val="-13"/>
                                <w:sz w:val="20"/>
                                <w:szCs w:val="20"/>
                              </w:rPr>
                              <w:t xml:space="preserve"> </w:t>
                            </w:r>
                            <w:r>
                              <w:rPr>
                                <w:rFonts w:cs="Calibri"/>
                                <w:color w:val="231F20"/>
                                <w:spacing w:val="-6"/>
                                <w:sz w:val="20"/>
                                <w:szCs w:val="20"/>
                              </w:rPr>
                              <w:t>enfants</w:t>
                            </w:r>
                            <w:r>
                              <w:rPr>
                                <w:rFonts w:cs="Calibri"/>
                                <w:color w:val="231F20"/>
                                <w:spacing w:val="-13"/>
                                <w:sz w:val="20"/>
                                <w:szCs w:val="20"/>
                              </w:rPr>
                              <w:t xml:space="preserve"> </w:t>
                            </w:r>
                            <w:r>
                              <w:rPr>
                                <w:rFonts w:cs="Calibri"/>
                                <w:color w:val="231F20"/>
                                <w:spacing w:val="-4"/>
                                <w:sz w:val="20"/>
                                <w:szCs w:val="20"/>
                              </w:rPr>
                              <w:t>qui</w:t>
                            </w:r>
                            <w:r>
                              <w:rPr>
                                <w:rFonts w:cs="Calibri"/>
                                <w:color w:val="231F20"/>
                                <w:spacing w:val="-13"/>
                                <w:sz w:val="20"/>
                                <w:szCs w:val="20"/>
                              </w:rPr>
                              <w:t xml:space="preserve"> </w:t>
                            </w:r>
                            <w:r>
                              <w:rPr>
                                <w:rFonts w:cs="Calibri"/>
                                <w:color w:val="231F20"/>
                                <w:spacing w:val="-5"/>
                                <w:sz w:val="20"/>
                                <w:szCs w:val="20"/>
                              </w:rPr>
                              <w:t>pèsent</w:t>
                            </w:r>
                            <w:r>
                              <w:rPr>
                                <w:rFonts w:cs="Calibri"/>
                                <w:color w:val="231F20"/>
                                <w:spacing w:val="-13"/>
                                <w:sz w:val="20"/>
                                <w:szCs w:val="20"/>
                              </w:rPr>
                              <w:t xml:space="preserve"> </w:t>
                            </w:r>
                            <w:r>
                              <w:rPr>
                                <w:rFonts w:cs="Calibri"/>
                                <w:color w:val="231F20"/>
                                <w:spacing w:val="-5"/>
                                <w:sz w:val="20"/>
                                <w:szCs w:val="20"/>
                              </w:rPr>
                              <w:t>trop</w:t>
                            </w:r>
                            <w:r>
                              <w:rPr>
                                <w:rFonts w:cs="Calibri"/>
                                <w:color w:val="231F20"/>
                                <w:spacing w:val="-13"/>
                                <w:sz w:val="20"/>
                                <w:szCs w:val="20"/>
                              </w:rPr>
                              <w:t xml:space="preserve"> </w:t>
                            </w:r>
                            <w:r>
                              <w:rPr>
                                <w:rFonts w:cs="Calibri"/>
                                <w:color w:val="231F20"/>
                                <w:spacing w:val="-3"/>
                                <w:sz w:val="20"/>
                                <w:szCs w:val="20"/>
                              </w:rPr>
                              <w:t>ou</w:t>
                            </w:r>
                            <w:r>
                              <w:rPr>
                                <w:rFonts w:cs="Calibri"/>
                                <w:color w:val="231F20"/>
                                <w:spacing w:val="-13"/>
                                <w:sz w:val="20"/>
                                <w:szCs w:val="20"/>
                              </w:rPr>
                              <w:t xml:space="preserve"> </w:t>
                            </w:r>
                            <w:r>
                              <w:rPr>
                                <w:rFonts w:cs="Calibri"/>
                                <w:color w:val="231F20"/>
                                <w:spacing w:val="-4"/>
                                <w:sz w:val="20"/>
                                <w:szCs w:val="20"/>
                              </w:rPr>
                              <w:t>qui</w:t>
                            </w:r>
                            <w:r>
                              <w:rPr>
                                <w:rFonts w:cs="Calibri"/>
                                <w:color w:val="231F20"/>
                                <w:spacing w:val="-13"/>
                                <w:sz w:val="20"/>
                                <w:szCs w:val="20"/>
                              </w:rPr>
                              <w:t xml:space="preserve"> </w:t>
                            </w:r>
                            <w:r>
                              <w:rPr>
                                <w:rFonts w:cs="Calibri"/>
                                <w:color w:val="231F20"/>
                                <w:spacing w:val="-3"/>
                                <w:sz w:val="20"/>
                                <w:szCs w:val="20"/>
                              </w:rPr>
                              <w:t>ne</w:t>
                            </w:r>
                            <w:r>
                              <w:rPr>
                                <w:rFonts w:cs="Calibri"/>
                                <w:color w:val="231F20"/>
                                <w:spacing w:val="-13"/>
                                <w:sz w:val="20"/>
                                <w:szCs w:val="20"/>
                              </w:rPr>
                              <w:t xml:space="preserve"> </w:t>
                            </w:r>
                            <w:r>
                              <w:rPr>
                                <w:rFonts w:cs="Calibri"/>
                                <w:color w:val="231F20"/>
                                <w:spacing w:val="-5"/>
                                <w:sz w:val="20"/>
                                <w:szCs w:val="20"/>
                              </w:rPr>
                              <w:t>pèsent</w:t>
                            </w:r>
                            <w:r>
                              <w:rPr>
                                <w:rFonts w:cs="Calibri"/>
                                <w:color w:val="231F20"/>
                                <w:spacing w:val="-13"/>
                                <w:sz w:val="20"/>
                                <w:szCs w:val="20"/>
                              </w:rPr>
                              <w:t xml:space="preserve"> </w:t>
                            </w:r>
                            <w:r>
                              <w:rPr>
                                <w:rFonts w:cs="Calibri"/>
                                <w:color w:val="231F20"/>
                                <w:spacing w:val="-4"/>
                                <w:sz w:val="20"/>
                                <w:szCs w:val="20"/>
                              </w:rPr>
                              <w:t xml:space="preserve">pas </w:t>
                            </w:r>
                            <w:r>
                              <w:rPr>
                                <w:rFonts w:cs="Calibri"/>
                                <w:color w:val="231F20"/>
                                <w:spacing w:val="-5"/>
                                <w:sz w:val="20"/>
                                <w:szCs w:val="20"/>
                              </w:rPr>
                              <w:t xml:space="preserve">assez </w:t>
                            </w:r>
                            <w:r>
                              <w:rPr>
                                <w:rFonts w:cs="Calibri"/>
                                <w:color w:val="231F20"/>
                                <w:sz w:val="20"/>
                                <w:szCs w:val="20"/>
                              </w:rPr>
                              <w:t xml:space="preserve">(p = </w:t>
                            </w:r>
                            <w:r>
                              <w:rPr>
                                <w:rFonts w:cs="Calibri"/>
                                <w:color w:val="231F20"/>
                                <w:spacing w:val="-5"/>
                                <w:sz w:val="20"/>
                                <w:szCs w:val="20"/>
                              </w:rPr>
                              <w:t xml:space="preserve">0,009). </w:t>
                            </w:r>
                            <w:r>
                              <w:rPr>
                                <w:rFonts w:cs="Calibri"/>
                                <w:color w:val="231F20"/>
                                <w:spacing w:val="-3"/>
                                <w:sz w:val="20"/>
                                <w:szCs w:val="20"/>
                              </w:rPr>
                              <w:t xml:space="preserve">Les </w:t>
                            </w:r>
                            <w:r>
                              <w:rPr>
                                <w:rFonts w:cs="Calibri"/>
                                <w:color w:val="231F20"/>
                                <w:spacing w:val="-6"/>
                                <w:sz w:val="20"/>
                                <w:szCs w:val="20"/>
                              </w:rPr>
                              <w:t xml:space="preserve">enfants </w:t>
                            </w:r>
                            <w:r>
                              <w:rPr>
                                <w:rFonts w:cs="Calibri"/>
                                <w:color w:val="231F20"/>
                                <w:spacing w:val="-3"/>
                                <w:sz w:val="20"/>
                                <w:szCs w:val="20"/>
                              </w:rPr>
                              <w:t xml:space="preserve">qui </w:t>
                            </w:r>
                            <w:r>
                              <w:rPr>
                                <w:rFonts w:cs="Calibri"/>
                                <w:color w:val="231F20"/>
                                <w:spacing w:val="-5"/>
                                <w:sz w:val="20"/>
                                <w:szCs w:val="20"/>
                              </w:rPr>
                              <w:t xml:space="preserve">étaient dépéris </w:t>
                            </w:r>
                            <w:r>
                              <w:rPr>
                                <w:rFonts w:cs="Calibri"/>
                                <w:color w:val="231F20"/>
                                <w:sz w:val="20"/>
                                <w:szCs w:val="20"/>
                              </w:rPr>
                              <w:t xml:space="preserve">(p = </w:t>
                            </w:r>
                            <w:r>
                              <w:rPr>
                                <w:rFonts w:cs="Calibri"/>
                                <w:color w:val="231F20"/>
                                <w:spacing w:val="-4"/>
                                <w:sz w:val="20"/>
                                <w:szCs w:val="20"/>
                              </w:rPr>
                              <w:t xml:space="preserve">0,111) </w:t>
                            </w:r>
                            <w:r>
                              <w:rPr>
                                <w:rFonts w:cs="Calibri"/>
                                <w:color w:val="231F20"/>
                                <w:spacing w:val="-3"/>
                                <w:sz w:val="20"/>
                                <w:szCs w:val="20"/>
                              </w:rPr>
                              <w:t xml:space="preserve">et </w:t>
                            </w:r>
                            <w:r>
                              <w:rPr>
                                <w:rFonts w:cs="Calibri"/>
                                <w:color w:val="231F20"/>
                                <w:spacing w:val="-4"/>
                                <w:sz w:val="20"/>
                                <w:szCs w:val="20"/>
                              </w:rPr>
                              <w:t xml:space="preserve">ceux </w:t>
                            </w:r>
                            <w:r>
                              <w:rPr>
                                <w:rFonts w:cs="Calibri"/>
                                <w:color w:val="231F20"/>
                                <w:spacing w:val="-3"/>
                                <w:sz w:val="20"/>
                                <w:szCs w:val="20"/>
                              </w:rPr>
                              <w:t xml:space="preserve">qui </w:t>
                            </w:r>
                            <w:r>
                              <w:rPr>
                                <w:rFonts w:cs="Calibri"/>
                                <w:color w:val="231F20"/>
                                <w:spacing w:val="-6"/>
                                <w:sz w:val="20"/>
                                <w:szCs w:val="20"/>
                              </w:rPr>
                              <w:t xml:space="preserve">souffraient </w:t>
                            </w:r>
                            <w:r>
                              <w:rPr>
                                <w:rFonts w:cs="Calibri"/>
                                <w:color w:val="231F20"/>
                                <w:spacing w:val="-5"/>
                                <w:sz w:val="20"/>
                                <w:szCs w:val="20"/>
                              </w:rPr>
                              <w:t xml:space="preserve">d'insuffisance </w:t>
                            </w:r>
                            <w:r>
                              <w:rPr>
                                <w:rFonts w:cs="Calibri"/>
                                <w:color w:val="231F20"/>
                                <w:sz w:val="20"/>
                                <w:szCs w:val="20"/>
                              </w:rPr>
                              <w:t xml:space="preserve">du </w:t>
                            </w:r>
                            <w:r>
                              <w:rPr>
                                <w:rFonts w:cs="Calibri"/>
                                <w:color w:val="231F20"/>
                                <w:spacing w:val="-4"/>
                                <w:sz w:val="20"/>
                                <w:szCs w:val="20"/>
                              </w:rPr>
                              <w:t xml:space="preserve">poids </w:t>
                            </w:r>
                            <w:r>
                              <w:rPr>
                                <w:rFonts w:cs="Calibri"/>
                                <w:color w:val="231F20"/>
                                <w:sz w:val="20"/>
                                <w:szCs w:val="20"/>
                              </w:rPr>
                              <w:t xml:space="preserve">(p = </w:t>
                            </w:r>
                            <w:r>
                              <w:rPr>
                                <w:rFonts w:cs="Calibri"/>
                                <w:color w:val="231F20"/>
                                <w:spacing w:val="-4"/>
                                <w:sz w:val="20"/>
                                <w:szCs w:val="20"/>
                              </w:rPr>
                              <w:t xml:space="preserve">0,659) </w:t>
                            </w:r>
                            <w:r>
                              <w:rPr>
                                <w:rFonts w:cs="Calibri"/>
                                <w:color w:val="231F20"/>
                                <w:sz w:val="20"/>
                                <w:szCs w:val="20"/>
                              </w:rPr>
                              <w:t xml:space="preserve">montraientunscoremoyenplusélevéde </w:t>
                            </w:r>
                            <w:r>
                              <w:rPr>
                                <w:rFonts w:cs="Calibri"/>
                                <w:color w:val="231F20"/>
                                <w:spacing w:val="-3"/>
                                <w:sz w:val="20"/>
                                <w:szCs w:val="20"/>
                              </w:rPr>
                              <w:t>DCMSmaislarelationn'étaitpasstatistiquementsignificative. Lerésultatchiffré de</w:t>
                            </w:r>
                            <w:r>
                              <w:rPr>
                                <w:rFonts w:cs="Calibri"/>
                                <w:color w:val="231F20"/>
                                <w:spacing w:val="-9"/>
                                <w:sz w:val="20"/>
                                <w:szCs w:val="20"/>
                              </w:rPr>
                              <w:t xml:space="preserve"> </w:t>
                            </w:r>
                            <w:r>
                              <w:rPr>
                                <w:rFonts w:cs="Calibri"/>
                                <w:color w:val="231F20"/>
                                <w:spacing w:val="-4"/>
                                <w:sz w:val="20"/>
                                <w:szCs w:val="20"/>
                              </w:rPr>
                              <w:t>DCMS</w:t>
                            </w:r>
                            <w:r>
                              <w:rPr>
                                <w:rFonts w:cs="Calibri"/>
                                <w:color w:val="231F20"/>
                                <w:spacing w:val="-9"/>
                                <w:sz w:val="20"/>
                                <w:szCs w:val="20"/>
                              </w:rPr>
                              <w:t xml:space="preserve"> </w:t>
                            </w:r>
                            <w:r>
                              <w:rPr>
                                <w:rFonts w:cs="Calibri"/>
                                <w:color w:val="231F20"/>
                                <w:spacing w:val="-5"/>
                                <w:sz w:val="20"/>
                                <w:szCs w:val="20"/>
                              </w:rPr>
                              <w:t>était</w:t>
                            </w:r>
                            <w:r>
                              <w:rPr>
                                <w:rFonts w:cs="Calibri"/>
                                <w:color w:val="231F20"/>
                                <w:spacing w:val="-8"/>
                                <w:sz w:val="20"/>
                                <w:szCs w:val="20"/>
                              </w:rPr>
                              <w:t xml:space="preserve"> </w:t>
                            </w:r>
                            <w:r>
                              <w:rPr>
                                <w:rFonts w:cs="Calibri"/>
                                <w:color w:val="231F20"/>
                                <w:spacing w:val="-6"/>
                                <w:sz w:val="20"/>
                                <w:szCs w:val="20"/>
                              </w:rPr>
                              <w:t>négativement</w:t>
                            </w:r>
                            <w:r>
                              <w:rPr>
                                <w:rFonts w:cs="Calibri"/>
                                <w:color w:val="231F20"/>
                                <w:spacing w:val="-8"/>
                                <w:sz w:val="20"/>
                                <w:szCs w:val="20"/>
                              </w:rPr>
                              <w:t xml:space="preserve"> </w:t>
                            </w:r>
                            <w:r>
                              <w:rPr>
                                <w:rFonts w:cs="Calibri"/>
                                <w:color w:val="231F20"/>
                                <w:spacing w:val="-3"/>
                                <w:sz w:val="20"/>
                                <w:szCs w:val="20"/>
                              </w:rPr>
                              <w:t>en</w:t>
                            </w:r>
                            <w:r>
                              <w:rPr>
                                <w:rFonts w:cs="Calibri"/>
                                <w:color w:val="231F20"/>
                                <w:spacing w:val="-8"/>
                                <w:sz w:val="20"/>
                                <w:szCs w:val="20"/>
                              </w:rPr>
                              <w:t xml:space="preserve"> </w:t>
                            </w:r>
                            <w:r>
                              <w:rPr>
                                <w:rFonts w:cs="Calibri"/>
                                <w:color w:val="231F20"/>
                                <w:spacing w:val="-6"/>
                                <w:sz w:val="20"/>
                                <w:szCs w:val="20"/>
                              </w:rPr>
                              <w:t>corrélation</w:t>
                            </w:r>
                            <w:r>
                              <w:rPr>
                                <w:rFonts w:cs="Calibri"/>
                                <w:color w:val="231F20"/>
                                <w:spacing w:val="-8"/>
                                <w:sz w:val="20"/>
                                <w:szCs w:val="20"/>
                              </w:rPr>
                              <w:t xml:space="preserve"> </w:t>
                            </w:r>
                            <w:r>
                              <w:rPr>
                                <w:rFonts w:cs="Calibri"/>
                                <w:color w:val="231F20"/>
                                <w:spacing w:val="-5"/>
                                <w:sz w:val="20"/>
                                <w:szCs w:val="20"/>
                              </w:rPr>
                              <w:t>avec</w:t>
                            </w:r>
                            <w:r>
                              <w:rPr>
                                <w:rFonts w:cs="Calibri"/>
                                <w:color w:val="231F20"/>
                                <w:spacing w:val="-8"/>
                                <w:sz w:val="20"/>
                                <w:szCs w:val="20"/>
                              </w:rPr>
                              <w:t xml:space="preserve"> </w:t>
                            </w:r>
                            <w:r>
                              <w:rPr>
                                <w:rFonts w:cs="Calibri"/>
                                <w:color w:val="231F20"/>
                                <w:spacing w:val="-3"/>
                                <w:sz w:val="20"/>
                                <w:szCs w:val="20"/>
                              </w:rPr>
                              <w:t>le</w:t>
                            </w:r>
                            <w:r>
                              <w:rPr>
                                <w:rFonts w:cs="Calibri"/>
                                <w:color w:val="231F20"/>
                                <w:spacing w:val="-9"/>
                                <w:sz w:val="20"/>
                                <w:szCs w:val="20"/>
                              </w:rPr>
                              <w:t xml:space="preserve"> </w:t>
                            </w:r>
                            <w:r>
                              <w:rPr>
                                <w:rFonts w:cs="Calibri"/>
                                <w:color w:val="231F20"/>
                                <w:spacing w:val="-4"/>
                                <w:sz w:val="20"/>
                                <w:szCs w:val="20"/>
                              </w:rPr>
                              <w:t>poids</w:t>
                            </w:r>
                            <w:r>
                              <w:rPr>
                                <w:rFonts w:cs="Calibri"/>
                                <w:color w:val="231F20"/>
                                <w:spacing w:val="-8"/>
                                <w:sz w:val="20"/>
                                <w:szCs w:val="20"/>
                              </w:rPr>
                              <w:t xml:space="preserve"> </w:t>
                            </w:r>
                            <w:r>
                              <w:rPr>
                                <w:rFonts w:cs="Calibri"/>
                                <w:color w:val="231F20"/>
                                <w:spacing w:val="-4"/>
                                <w:sz w:val="20"/>
                                <w:szCs w:val="20"/>
                              </w:rPr>
                              <w:t>pour</w:t>
                            </w:r>
                            <w:r>
                              <w:rPr>
                                <w:rFonts w:cs="Calibri"/>
                                <w:color w:val="231F20"/>
                                <w:spacing w:val="-8"/>
                                <w:sz w:val="20"/>
                                <w:szCs w:val="20"/>
                              </w:rPr>
                              <w:t xml:space="preserve"> </w:t>
                            </w:r>
                            <w:r>
                              <w:rPr>
                                <w:rFonts w:cs="Calibri"/>
                                <w:color w:val="231F20"/>
                                <w:spacing w:val="-5"/>
                                <w:sz w:val="20"/>
                                <w:szCs w:val="20"/>
                              </w:rPr>
                              <w:t>l'âge</w:t>
                            </w:r>
                            <w:r>
                              <w:rPr>
                                <w:rFonts w:cs="Calibri"/>
                                <w:color w:val="231F20"/>
                                <w:spacing w:val="-8"/>
                                <w:sz w:val="20"/>
                                <w:szCs w:val="20"/>
                              </w:rPr>
                              <w:t xml:space="preserve"> </w:t>
                            </w:r>
                            <w:r>
                              <w:rPr>
                                <w:rFonts w:cs="Calibri"/>
                                <w:color w:val="231F20"/>
                                <w:spacing w:val="-4"/>
                                <w:sz w:val="20"/>
                                <w:szCs w:val="20"/>
                              </w:rPr>
                              <w:t>mais</w:t>
                            </w:r>
                            <w:r>
                              <w:rPr>
                                <w:rFonts w:cs="Calibri"/>
                                <w:color w:val="231F20"/>
                                <w:spacing w:val="-8"/>
                                <w:sz w:val="20"/>
                                <w:szCs w:val="20"/>
                              </w:rPr>
                              <w:t xml:space="preserve"> </w:t>
                            </w:r>
                            <w:r>
                              <w:rPr>
                                <w:rFonts w:cs="Calibri"/>
                                <w:color w:val="231F20"/>
                                <w:spacing w:val="-5"/>
                                <w:sz w:val="20"/>
                                <w:szCs w:val="20"/>
                              </w:rPr>
                              <w:t>positivement</w:t>
                            </w:r>
                            <w:r>
                              <w:rPr>
                                <w:rFonts w:cs="Calibri"/>
                                <w:color w:val="231F20"/>
                                <w:spacing w:val="-8"/>
                                <w:sz w:val="20"/>
                                <w:szCs w:val="20"/>
                              </w:rPr>
                              <w:t xml:space="preserve"> </w:t>
                            </w:r>
                            <w:r>
                              <w:rPr>
                                <w:rFonts w:cs="Calibri"/>
                                <w:color w:val="231F20"/>
                                <w:spacing w:val="-3"/>
                                <w:sz w:val="20"/>
                                <w:szCs w:val="20"/>
                              </w:rPr>
                              <w:t>en</w:t>
                            </w:r>
                            <w:r>
                              <w:rPr>
                                <w:rFonts w:cs="Calibri"/>
                                <w:color w:val="231F20"/>
                                <w:spacing w:val="-8"/>
                                <w:sz w:val="20"/>
                                <w:szCs w:val="20"/>
                              </w:rPr>
                              <w:t xml:space="preserve"> </w:t>
                            </w:r>
                            <w:r>
                              <w:rPr>
                                <w:rFonts w:cs="Calibri"/>
                                <w:color w:val="231F20"/>
                                <w:spacing w:val="-6"/>
                                <w:sz w:val="20"/>
                                <w:szCs w:val="20"/>
                              </w:rPr>
                              <w:t>corrélation</w:t>
                            </w:r>
                            <w:r>
                              <w:rPr>
                                <w:rFonts w:cs="Calibri"/>
                                <w:color w:val="231F20"/>
                                <w:spacing w:val="-8"/>
                                <w:sz w:val="20"/>
                                <w:szCs w:val="20"/>
                              </w:rPr>
                              <w:t xml:space="preserve"> </w:t>
                            </w:r>
                            <w:r>
                              <w:rPr>
                                <w:rFonts w:cs="Calibri"/>
                                <w:color w:val="231F20"/>
                                <w:spacing w:val="-5"/>
                                <w:sz w:val="20"/>
                                <w:szCs w:val="20"/>
                              </w:rPr>
                              <w:t>avec</w:t>
                            </w:r>
                            <w:r>
                              <w:rPr>
                                <w:rFonts w:cs="Calibri"/>
                                <w:color w:val="231F20"/>
                                <w:spacing w:val="-8"/>
                                <w:sz w:val="20"/>
                                <w:szCs w:val="20"/>
                              </w:rPr>
                              <w:t xml:space="preserve"> </w:t>
                            </w:r>
                            <w:r>
                              <w:rPr>
                                <w:rFonts w:cs="Calibri"/>
                                <w:color w:val="231F20"/>
                                <w:spacing w:val="-3"/>
                                <w:sz w:val="20"/>
                                <w:szCs w:val="20"/>
                              </w:rPr>
                              <w:t>la</w:t>
                            </w:r>
                            <w:r>
                              <w:rPr>
                                <w:rFonts w:cs="Calibri"/>
                                <w:color w:val="231F20"/>
                                <w:spacing w:val="-8"/>
                                <w:sz w:val="20"/>
                                <w:szCs w:val="20"/>
                              </w:rPr>
                              <w:t xml:space="preserve"> </w:t>
                            </w:r>
                            <w:r>
                              <w:rPr>
                                <w:rFonts w:cs="Calibri"/>
                                <w:color w:val="231F20"/>
                                <w:spacing w:val="-5"/>
                                <w:sz w:val="20"/>
                                <w:szCs w:val="20"/>
                              </w:rPr>
                              <w:t>taille</w:t>
                            </w:r>
                            <w:r>
                              <w:rPr>
                                <w:rFonts w:cs="Calibri"/>
                                <w:color w:val="231F20"/>
                                <w:spacing w:val="-9"/>
                                <w:sz w:val="20"/>
                                <w:szCs w:val="20"/>
                              </w:rPr>
                              <w:t xml:space="preserve"> </w:t>
                            </w:r>
                            <w:r>
                              <w:rPr>
                                <w:rFonts w:cs="Calibri"/>
                                <w:color w:val="231F20"/>
                                <w:spacing w:val="-4"/>
                                <w:sz w:val="20"/>
                                <w:szCs w:val="20"/>
                              </w:rPr>
                              <w:t xml:space="preserve">pour </w:t>
                            </w:r>
                            <w:r>
                              <w:rPr>
                                <w:rFonts w:cs="Calibri"/>
                                <w:color w:val="231F20"/>
                                <w:sz w:val="20"/>
                                <w:szCs w:val="20"/>
                              </w:rPr>
                              <w:t>l'âgeetlepoidspourlataille.</w:t>
                            </w:r>
                            <w:r>
                              <w:rPr>
                                <w:rFonts w:cs="Calibri"/>
                                <w:color w:val="231F20"/>
                                <w:spacing w:val="15"/>
                                <w:sz w:val="20"/>
                                <w:szCs w:val="20"/>
                              </w:rPr>
                              <w:t xml:space="preserve"> </w:t>
                            </w:r>
                            <w:r>
                              <w:rPr>
                                <w:rFonts w:cs="Calibri"/>
                                <w:color w:val="231F20"/>
                                <w:spacing w:val="-4"/>
                                <w:sz w:val="20"/>
                                <w:szCs w:val="20"/>
                              </w:rPr>
                              <w:t>Lesrelationsn'étaientpasstatistiquementsignificatives.</w:t>
                            </w:r>
                          </w:p>
                          <w:p>
                            <w:pPr>
                              <w:pStyle w:val="Normal"/>
                              <w:spacing w:lineRule="exact" w:line="224" w:before="5" w:after="0"/>
                              <w:ind w:left="109" w:right="151" w:hanging="0"/>
                              <w:jc w:val="both"/>
                              <w:rPr>
                                <w:rFonts w:cs="Calibri"/>
                                <w:sz w:val="20"/>
                                <w:szCs w:val="20"/>
                              </w:rPr>
                            </w:pPr>
                            <w:r>
                              <w:rPr>
                                <w:b/>
                                <w:color w:val="231F20"/>
                                <w:spacing w:val="-5"/>
                                <w:sz w:val="20"/>
                              </w:rPr>
                              <w:t>Conclusion:</w:t>
                            </w:r>
                            <w:r>
                              <w:rPr>
                                <w:b/>
                                <w:color w:val="231F20"/>
                                <w:spacing w:val="-15"/>
                                <w:sz w:val="20"/>
                              </w:rPr>
                              <w:t xml:space="preserve"> </w:t>
                            </w:r>
                            <w:r>
                              <w:rPr>
                                <w:color w:val="231F20"/>
                                <w:spacing w:val="-4"/>
                                <w:sz w:val="20"/>
                              </w:rPr>
                              <w:t>Nos</w:t>
                            </w:r>
                            <w:r>
                              <w:rPr>
                                <w:color w:val="231F20"/>
                                <w:spacing w:val="-15"/>
                                <w:sz w:val="20"/>
                              </w:rPr>
                              <w:t xml:space="preserve"> </w:t>
                            </w:r>
                            <w:r>
                              <w:rPr>
                                <w:color w:val="231F20"/>
                                <w:spacing w:val="-6"/>
                                <w:sz w:val="20"/>
                              </w:rPr>
                              <w:t>résultats</w:t>
                            </w:r>
                            <w:r>
                              <w:rPr>
                                <w:color w:val="231F20"/>
                                <w:spacing w:val="-15"/>
                                <w:sz w:val="20"/>
                              </w:rPr>
                              <w:t xml:space="preserve"> </w:t>
                            </w:r>
                            <w:r>
                              <w:rPr>
                                <w:color w:val="231F20"/>
                                <w:spacing w:val="-4"/>
                                <w:sz w:val="20"/>
                              </w:rPr>
                              <w:t>ont</w:t>
                            </w:r>
                            <w:r>
                              <w:rPr>
                                <w:color w:val="231F20"/>
                                <w:spacing w:val="-15"/>
                                <w:sz w:val="20"/>
                              </w:rPr>
                              <w:t xml:space="preserve"> </w:t>
                            </w:r>
                            <w:r>
                              <w:rPr>
                                <w:color w:val="231F20"/>
                                <w:spacing w:val="-5"/>
                                <w:sz w:val="20"/>
                              </w:rPr>
                              <w:t>montré</w:t>
                            </w:r>
                            <w:r>
                              <w:rPr>
                                <w:color w:val="231F20"/>
                                <w:spacing w:val="-15"/>
                                <w:sz w:val="20"/>
                              </w:rPr>
                              <w:t xml:space="preserve"> </w:t>
                            </w:r>
                            <w:r>
                              <w:rPr>
                                <w:color w:val="231F20"/>
                                <w:spacing w:val="-4"/>
                                <w:sz w:val="20"/>
                              </w:rPr>
                              <w:t>que</w:t>
                            </w:r>
                            <w:r>
                              <w:rPr>
                                <w:color w:val="231F20"/>
                                <w:spacing w:val="-15"/>
                                <w:sz w:val="20"/>
                              </w:rPr>
                              <w:t xml:space="preserve"> </w:t>
                            </w:r>
                            <w:r>
                              <w:rPr>
                                <w:color w:val="231F20"/>
                                <w:spacing w:val="-4"/>
                                <w:sz w:val="20"/>
                              </w:rPr>
                              <w:t>les</w:t>
                            </w:r>
                            <w:r>
                              <w:rPr>
                                <w:color w:val="231F20"/>
                                <w:spacing w:val="-15"/>
                                <w:sz w:val="20"/>
                              </w:rPr>
                              <w:t xml:space="preserve"> </w:t>
                            </w:r>
                            <w:r>
                              <w:rPr>
                                <w:color w:val="231F20"/>
                                <w:spacing w:val="-6"/>
                                <w:sz w:val="20"/>
                              </w:rPr>
                              <w:t>enfants</w:t>
                            </w:r>
                            <w:r>
                              <w:rPr>
                                <w:color w:val="231F20"/>
                                <w:spacing w:val="-15"/>
                                <w:sz w:val="20"/>
                              </w:rPr>
                              <w:t xml:space="preserve"> </w:t>
                            </w:r>
                            <w:r>
                              <w:rPr>
                                <w:color w:val="231F20"/>
                                <w:spacing w:val="-4"/>
                                <w:sz w:val="20"/>
                              </w:rPr>
                              <w:t>qui</w:t>
                            </w:r>
                            <w:r>
                              <w:rPr>
                                <w:color w:val="231F20"/>
                                <w:spacing w:val="-15"/>
                                <w:sz w:val="20"/>
                              </w:rPr>
                              <w:t xml:space="preserve"> </w:t>
                            </w:r>
                            <w:r>
                              <w:rPr>
                                <w:color w:val="231F20"/>
                                <w:spacing w:val="-3"/>
                                <w:sz w:val="20"/>
                              </w:rPr>
                              <w:t>ne</w:t>
                            </w:r>
                            <w:r>
                              <w:rPr>
                                <w:color w:val="231F20"/>
                                <w:spacing w:val="-15"/>
                                <w:sz w:val="20"/>
                              </w:rPr>
                              <w:t xml:space="preserve"> </w:t>
                            </w:r>
                            <w:r>
                              <w:rPr>
                                <w:color w:val="231F20"/>
                                <w:spacing w:val="-5"/>
                                <w:sz w:val="20"/>
                              </w:rPr>
                              <w:t>pèsent</w:t>
                            </w:r>
                            <w:r>
                              <w:rPr>
                                <w:color w:val="231F20"/>
                                <w:spacing w:val="-15"/>
                                <w:sz w:val="20"/>
                              </w:rPr>
                              <w:t xml:space="preserve"> </w:t>
                            </w:r>
                            <w:r>
                              <w:rPr>
                                <w:color w:val="231F20"/>
                                <w:spacing w:val="-4"/>
                                <w:sz w:val="20"/>
                              </w:rPr>
                              <w:t>pas</w:t>
                            </w:r>
                            <w:r>
                              <w:rPr>
                                <w:color w:val="231F20"/>
                                <w:spacing w:val="-15"/>
                                <w:sz w:val="20"/>
                              </w:rPr>
                              <w:t xml:space="preserve"> </w:t>
                            </w:r>
                            <w:r>
                              <w:rPr>
                                <w:color w:val="231F20"/>
                                <w:spacing w:val="-5"/>
                                <w:sz w:val="20"/>
                              </w:rPr>
                              <w:t>assez</w:t>
                            </w:r>
                            <w:r>
                              <w:rPr>
                                <w:color w:val="231F20"/>
                                <w:spacing w:val="-15"/>
                                <w:sz w:val="20"/>
                              </w:rPr>
                              <w:t xml:space="preserve"> </w:t>
                            </w:r>
                            <w:r>
                              <w:rPr>
                                <w:color w:val="231F20"/>
                                <w:spacing w:val="-6"/>
                                <w:sz w:val="20"/>
                              </w:rPr>
                              <w:t>avaient</w:t>
                            </w:r>
                            <w:r>
                              <w:rPr>
                                <w:color w:val="231F20"/>
                                <w:spacing w:val="-15"/>
                                <w:sz w:val="20"/>
                              </w:rPr>
                              <w:t xml:space="preserve"> </w:t>
                            </w:r>
                            <w:r>
                              <w:rPr>
                                <w:color w:val="231F20"/>
                                <w:spacing w:val="-3"/>
                                <w:sz w:val="20"/>
                              </w:rPr>
                              <w:t>un</w:t>
                            </w:r>
                            <w:r>
                              <w:rPr>
                                <w:color w:val="231F20"/>
                                <w:spacing w:val="-15"/>
                                <w:sz w:val="20"/>
                              </w:rPr>
                              <w:t xml:space="preserve"> </w:t>
                            </w:r>
                            <w:r>
                              <w:rPr>
                                <w:color w:val="231F20"/>
                                <w:spacing w:val="-5"/>
                                <w:sz w:val="20"/>
                              </w:rPr>
                              <w:t>risque</w:t>
                            </w:r>
                            <w:r>
                              <w:rPr>
                                <w:color w:val="231F20"/>
                                <w:spacing w:val="-15"/>
                                <w:sz w:val="20"/>
                              </w:rPr>
                              <w:t xml:space="preserve"> </w:t>
                            </w:r>
                            <w:r>
                              <w:rPr>
                                <w:color w:val="231F20"/>
                                <w:spacing w:val="-4"/>
                                <w:sz w:val="20"/>
                              </w:rPr>
                              <w:t>plus</w:t>
                            </w:r>
                            <w:r>
                              <w:rPr>
                                <w:color w:val="231F20"/>
                                <w:spacing w:val="-15"/>
                                <w:sz w:val="20"/>
                              </w:rPr>
                              <w:t xml:space="preserve"> </w:t>
                            </w:r>
                            <w:r>
                              <w:rPr>
                                <w:color w:val="231F20"/>
                                <w:spacing w:val="-5"/>
                                <w:sz w:val="20"/>
                              </w:rPr>
                              <w:t>élevé</w:t>
                            </w:r>
                            <w:r>
                              <w:rPr>
                                <w:color w:val="231F20"/>
                                <w:spacing w:val="-15"/>
                                <w:sz w:val="20"/>
                              </w:rPr>
                              <w:t xml:space="preserve"> </w:t>
                            </w:r>
                            <w:r>
                              <w:rPr>
                                <w:color w:val="231F20"/>
                                <w:spacing w:val="-3"/>
                                <w:sz w:val="20"/>
                              </w:rPr>
                              <w:t>de</w:t>
                            </w:r>
                            <w:r>
                              <w:rPr>
                                <w:color w:val="231F20"/>
                                <w:spacing w:val="-15"/>
                                <w:sz w:val="20"/>
                              </w:rPr>
                              <w:t xml:space="preserve"> </w:t>
                            </w:r>
                            <w:r>
                              <w:rPr>
                                <w:color w:val="231F20"/>
                                <w:spacing w:val="-5"/>
                                <w:sz w:val="20"/>
                              </w:rPr>
                              <w:t xml:space="preserve">développer </w:t>
                            </w:r>
                            <w:r>
                              <w:rPr>
                                <w:color w:val="231F20"/>
                                <w:spacing w:val="-4"/>
                                <w:sz w:val="20"/>
                              </w:rPr>
                              <w:t>une</w:t>
                            </w:r>
                            <w:r>
                              <w:rPr>
                                <w:color w:val="231F20"/>
                                <w:spacing w:val="-19"/>
                                <w:sz w:val="20"/>
                              </w:rPr>
                              <w:t xml:space="preserve"> </w:t>
                            </w:r>
                            <w:r>
                              <w:rPr>
                                <w:color w:val="231F20"/>
                                <w:spacing w:val="-5"/>
                                <w:sz w:val="20"/>
                              </w:rPr>
                              <w:t>carie</w:t>
                            </w:r>
                            <w:r>
                              <w:rPr>
                                <w:color w:val="231F20"/>
                                <w:spacing w:val="-19"/>
                                <w:sz w:val="20"/>
                              </w:rPr>
                              <w:t xml:space="preserve"> </w:t>
                            </w:r>
                            <w:r>
                              <w:rPr>
                                <w:color w:val="231F20"/>
                                <w:spacing w:val="-6"/>
                                <w:sz w:val="20"/>
                              </w:rPr>
                              <w:t>dentaire.</w:t>
                            </w:r>
                            <w:r>
                              <w:rPr>
                                <w:color w:val="231F20"/>
                                <w:spacing w:val="-19"/>
                                <w:sz w:val="20"/>
                              </w:rPr>
                              <w:t xml:space="preserve"> </w:t>
                            </w:r>
                            <w:r>
                              <w:rPr>
                                <w:color w:val="231F20"/>
                                <w:spacing w:val="-4"/>
                                <w:sz w:val="20"/>
                              </w:rPr>
                              <w:t>Bien</w:t>
                            </w:r>
                            <w:r>
                              <w:rPr>
                                <w:color w:val="231F20"/>
                                <w:spacing w:val="-18"/>
                                <w:sz w:val="20"/>
                              </w:rPr>
                              <w:t xml:space="preserve"> </w:t>
                            </w:r>
                            <w:r>
                              <w:rPr>
                                <w:color w:val="231F20"/>
                                <w:spacing w:val="-4"/>
                                <w:sz w:val="20"/>
                              </w:rPr>
                              <w:t>que</w:t>
                            </w:r>
                            <w:r>
                              <w:rPr>
                                <w:color w:val="231F20"/>
                                <w:spacing w:val="-19"/>
                                <w:sz w:val="20"/>
                              </w:rPr>
                              <w:t xml:space="preserve"> </w:t>
                            </w:r>
                            <w:r>
                              <w:rPr>
                                <w:color w:val="231F20"/>
                                <w:spacing w:val="-4"/>
                                <w:sz w:val="20"/>
                              </w:rPr>
                              <w:t>les</w:t>
                            </w:r>
                            <w:r>
                              <w:rPr>
                                <w:color w:val="231F20"/>
                                <w:spacing w:val="-18"/>
                                <w:sz w:val="20"/>
                              </w:rPr>
                              <w:t xml:space="preserve"> </w:t>
                            </w:r>
                            <w:r>
                              <w:rPr>
                                <w:color w:val="231F20"/>
                                <w:spacing w:val="-6"/>
                                <w:sz w:val="20"/>
                              </w:rPr>
                              <w:t>enfants</w:t>
                            </w:r>
                            <w:r>
                              <w:rPr>
                                <w:color w:val="231F20"/>
                                <w:spacing w:val="-18"/>
                                <w:sz w:val="20"/>
                              </w:rPr>
                              <w:t xml:space="preserve"> </w:t>
                            </w:r>
                            <w:r>
                              <w:rPr>
                                <w:color w:val="231F20"/>
                                <w:spacing w:val="-4"/>
                                <w:sz w:val="20"/>
                              </w:rPr>
                              <w:t>qui</w:t>
                            </w:r>
                            <w:r>
                              <w:rPr>
                                <w:color w:val="231F20"/>
                                <w:spacing w:val="-19"/>
                                <w:sz w:val="20"/>
                              </w:rPr>
                              <w:t xml:space="preserve"> </w:t>
                            </w:r>
                            <w:r>
                              <w:rPr>
                                <w:color w:val="231F20"/>
                                <w:spacing w:val="-3"/>
                                <w:sz w:val="20"/>
                              </w:rPr>
                              <w:t>ne</w:t>
                            </w:r>
                            <w:r>
                              <w:rPr>
                                <w:color w:val="231F20"/>
                                <w:spacing w:val="-19"/>
                                <w:sz w:val="20"/>
                              </w:rPr>
                              <w:t xml:space="preserve"> </w:t>
                            </w:r>
                            <w:r>
                              <w:rPr>
                                <w:color w:val="231F20"/>
                                <w:spacing w:val="-5"/>
                                <w:sz w:val="20"/>
                              </w:rPr>
                              <w:t>pèsent</w:t>
                            </w:r>
                            <w:r>
                              <w:rPr>
                                <w:color w:val="231F20"/>
                                <w:spacing w:val="-19"/>
                                <w:sz w:val="20"/>
                              </w:rPr>
                              <w:t xml:space="preserve"> </w:t>
                            </w:r>
                            <w:r>
                              <w:rPr>
                                <w:color w:val="231F20"/>
                                <w:spacing w:val="-4"/>
                                <w:sz w:val="20"/>
                              </w:rPr>
                              <w:t>pas</w:t>
                            </w:r>
                            <w:r>
                              <w:rPr>
                                <w:color w:val="231F20"/>
                                <w:spacing w:val="-18"/>
                                <w:sz w:val="20"/>
                              </w:rPr>
                              <w:t xml:space="preserve"> </w:t>
                            </w:r>
                            <w:r>
                              <w:rPr>
                                <w:color w:val="231F20"/>
                                <w:spacing w:val="-5"/>
                                <w:sz w:val="20"/>
                              </w:rPr>
                              <w:t>assez</w:t>
                            </w:r>
                            <w:r>
                              <w:rPr>
                                <w:color w:val="231F20"/>
                                <w:spacing w:val="-19"/>
                                <w:sz w:val="20"/>
                              </w:rPr>
                              <w:t xml:space="preserve"> </w:t>
                            </w:r>
                            <w:r>
                              <w:rPr>
                                <w:color w:val="231F20"/>
                                <w:spacing w:val="-3"/>
                                <w:sz w:val="20"/>
                              </w:rPr>
                              <w:t>et</w:t>
                            </w:r>
                            <w:r>
                              <w:rPr>
                                <w:color w:val="231F20"/>
                                <w:spacing w:val="-19"/>
                                <w:sz w:val="20"/>
                              </w:rPr>
                              <w:t xml:space="preserve"> </w:t>
                            </w:r>
                            <w:r>
                              <w:rPr>
                                <w:color w:val="231F20"/>
                                <w:spacing w:val="-4"/>
                                <w:sz w:val="20"/>
                              </w:rPr>
                              <w:t>les</w:t>
                            </w:r>
                            <w:r>
                              <w:rPr>
                                <w:color w:val="231F20"/>
                                <w:spacing w:val="-18"/>
                                <w:sz w:val="20"/>
                              </w:rPr>
                              <w:t xml:space="preserve"> </w:t>
                            </w:r>
                            <w:r>
                              <w:rPr>
                                <w:color w:val="231F20"/>
                                <w:spacing w:val="-6"/>
                                <w:sz w:val="20"/>
                              </w:rPr>
                              <w:t>enfants</w:t>
                            </w:r>
                            <w:r>
                              <w:rPr>
                                <w:color w:val="231F20"/>
                                <w:spacing w:val="-18"/>
                                <w:sz w:val="20"/>
                              </w:rPr>
                              <w:t xml:space="preserve"> </w:t>
                            </w:r>
                            <w:r>
                              <w:rPr>
                                <w:color w:val="231F20"/>
                                <w:spacing w:val="-5"/>
                                <w:sz w:val="20"/>
                              </w:rPr>
                              <w:t>gaspillés</w:t>
                            </w:r>
                            <w:r>
                              <w:rPr>
                                <w:color w:val="231F20"/>
                                <w:spacing w:val="-18"/>
                                <w:sz w:val="20"/>
                              </w:rPr>
                              <w:t xml:space="preserve"> </w:t>
                            </w:r>
                            <w:r>
                              <w:rPr>
                                <w:color w:val="231F20"/>
                                <w:spacing w:val="-5"/>
                                <w:sz w:val="20"/>
                              </w:rPr>
                              <w:t>aient</w:t>
                            </w:r>
                            <w:r>
                              <w:rPr>
                                <w:color w:val="231F20"/>
                                <w:spacing w:val="-19"/>
                                <w:sz w:val="20"/>
                              </w:rPr>
                              <w:t xml:space="preserve"> </w:t>
                            </w:r>
                            <w:r>
                              <w:rPr>
                                <w:color w:val="231F20"/>
                                <w:spacing w:val="-4"/>
                                <w:sz w:val="20"/>
                              </w:rPr>
                              <w:t>des</w:t>
                            </w:r>
                            <w:r>
                              <w:rPr>
                                <w:color w:val="231F20"/>
                                <w:spacing w:val="-18"/>
                                <w:sz w:val="20"/>
                              </w:rPr>
                              <w:t xml:space="preserve"> </w:t>
                            </w:r>
                            <w:r>
                              <w:rPr>
                                <w:color w:val="231F20"/>
                                <w:spacing w:val="-6"/>
                                <w:sz w:val="20"/>
                              </w:rPr>
                              <w:t>résultats</w:t>
                            </w:r>
                            <w:r>
                              <w:rPr>
                                <w:color w:val="231F20"/>
                                <w:spacing w:val="-18"/>
                                <w:sz w:val="20"/>
                              </w:rPr>
                              <w:t xml:space="preserve"> </w:t>
                            </w:r>
                            <w:r>
                              <w:rPr>
                                <w:color w:val="231F20"/>
                                <w:spacing w:val="-5"/>
                                <w:sz w:val="20"/>
                              </w:rPr>
                              <w:t>chiffrés</w:t>
                            </w:r>
                            <w:r>
                              <w:rPr>
                                <w:color w:val="231F20"/>
                                <w:spacing w:val="-18"/>
                                <w:sz w:val="20"/>
                              </w:rPr>
                              <w:t xml:space="preserve"> </w:t>
                            </w:r>
                            <w:r>
                              <w:rPr>
                                <w:color w:val="231F20"/>
                                <w:spacing w:val="-5"/>
                                <w:sz w:val="20"/>
                              </w:rPr>
                              <w:t xml:space="preserve">moyens </w:t>
                            </w:r>
                            <w:r>
                              <w:rPr>
                                <w:color w:val="231F20"/>
                                <w:spacing w:val="-3"/>
                                <w:sz w:val="20"/>
                              </w:rPr>
                              <w:t>de</w:t>
                            </w:r>
                            <w:r>
                              <w:rPr>
                                <w:color w:val="231F20"/>
                                <w:spacing w:val="-32"/>
                                <w:sz w:val="20"/>
                              </w:rPr>
                              <w:t xml:space="preserve"> </w:t>
                            </w:r>
                            <w:r>
                              <w:rPr>
                                <w:color w:val="231F20"/>
                                <w:spacing w:val="-1"/>
                                <w:sz w:val="20"/>
                              </w:rPr>
                              <w:t>DCMSplusélevés,</w:t>
                            </w:r>
                            <w:r>
                              <w:rPr>
                                <w:color w:val="231F20"/>
                                <w:spacing w:val="-32"/>
                                <w:sz w:val="20"/>
                              </w:rPr>
                              <w:t xml:space="preserve"> </w:t>
                            </w:r>
                            <w:r>
                              <w:rPr>
                                <w:color w:val="231F20"/>
                                <w:spacing w:val="-1"/>
                                <w:sz w:val="20"/>
                              </w:rPr>
                              <w:t>iln'yapaseud'associationsignificativeentrelescariesdentairesetlasituation</w:t>
                            </w:r>
                            <w:r>
                              <w:rPr>
                                <w:color w:val="231F20"/>
                                <w:sz w:val="20"/>
                              </w:rPr>
                              <w:t xml:space="preserve"> </w:t>
                            </w:r>
                            <w:r>
                              <w:rPr>
                                <w:color w:val="231F20"/>
                                <w:spacing w:val="-5"/>
                                <w:sz w:val="20"/>
                              </w:rPr>
                              <w:t>nutritive.</w:t>
                            </w:r>
                          </w:p>
                          <w:p>
                            <w:pPr>
                              <w:pStyle w:val="Normal"/>
                              <w:spacing w:before="33" w:after="0"/>
                              <w:ind w:left="108" w:hanging="0"/>
                              <w:jc w:val="both"/>
                              <w:rPr/>
                            </w:pPr>
                            <w:r>
                              <w:rPr>
                                <w:b/>
                                <w:color w:val="231F20"/>
                                <w:sz w:val="20"/>
                              </w:rPr>
                              <w:t>Motsclés:</w:t>
                            </w:r>
                            <w:r>
                              <w:rPr>
                                <w:b/>
                                <w:color w:val="231F20"/>
                                <w:spacing w:val="-27"/>
                                <w:sz w:val="20"/>
                              </w:rPr>
                              <w:t xml:space="preserve"> </w:t>
                            </w:r>
                            <w:r>
                              <w:rPr>
                                <w:color w:val="231F20"/>
                                <w:spacing w:val="-4"/>
                                <w:sz w:val="20"/>
                              </w:rPr>
                              <w:t>Cariesdentaires,</w:t>
                            </w:r>
                            <w:r>
                              <w:rPr>
                                <w:color w:val="231F20"/>
                                <w:spacing w:val="-27"/>
                                <w:sz w:val="20"/>
                              </w:rPr>
                              <w:t xml:space="preserve"> </w:t>
                            </w:r>
                            <w:r>
                              <w:rPr>
                                <w:color w:val="231F20"/>
                                <w:spacing w:val="-5"/>
                                <w:sz w:val="20"/>
                              </w:rPr>
                              <w:t>Étatnutritif,</w:t>
                            </w:r>
                            <w:r>
                              <w:rPr>
                                <w:color w:val="231F20"/>
                                <w:spacing w:val="-27"/>
                                <w:sz w:val="20"/>
                              </w:rPr>
                              <w:t xml:space="preserve"> </w:t>
                            </w:r>
                            <w:r>
                              <w:rPr>
                                <w:color w:val="231F20"/>
                                <w:spacing w:val="-6"/>
                                <w:sz w:val="20"/>
                              </w:rPr>
                              <w:t>Enfants</w:t>
                            </w:r>
                            <w:r>
                              <w:rPr>
                                <w:color w:val="231F20"/>
                                <w:spacing w:val="-27"/>
                                <w:sz w:val="20"/>
                              </w:rPr>
                              <w:t xml:space="preserve"> </w:t>
                            </w:r>
                            <w:r>
                              <w:rPr>
                                <w:color w:val="231F20"/>
                                <w:spacing w:val="-5"/>
                                <w:sz w:val="20"/>
                              </w:rPr>
                              <w:t>Nigérians.</w:t>
                            </w:r>
                          </w:p>
                        </w:txbxContent>
                      </wps:txbx>
                      <wps:bodyPr anchor="t" lIns="635" tIns="635" rIns="635" bIns="635">
                        <a:noAutofit/>
                      </wps:bodyPr>
                    </wps:wsp>
                  </a:graphicData>
                </a:graphic>
              </wp:anchor>
            </w:drawing>
          </mc:Choice>
          <mc:Fallback>
            <w:pict>
              <v:rect fillcolor="#DCDDDE" style="position:absolute;rotation:-0;width:467.45pt;height:256.75pt;mso-wrap-distance-left:0pt;mso-wrap-distance-right:0pt;mso-wrap-distance-top:0pt;mso-wrap-distance-bottom:0pt;margin-top:260.75pt;mso-position-vertical-relative:text;margin-left:63.9pt;mso-position-horizontal-relative:page">
                <v:textbox inset="0.000694444444444445in,0.000694444444444445in,0.000694444444444445in,0.000694444444444445in">
                  <w:txbxContent>
                    <w:p>
                      <w:pPr>
                        <w:pStyle w:val="Normal"/>
                        <w:spacing w:lineRule="exact" w:line="220" w:before="96" w:after="0"/>
                        <w:ind w:left="115" w:hanging="0"/>
                        <w:jc w:val="both"/>
                        <w:rPr>
                          <w:rFonts w:cs="Calibri"/>
                          <w:sz w:val="20"/>
                          <w:szCs w:val="20"/>
                        </w:rPr>
                      </w:pPr>
                      <w:r>
                        <w:rPr>
                          <w:b/>
                          <w:color w:val="231F20"/>
                          <w:spacing w:val="-5"/>
                          <w:sz w:val="20"/>
                        </w:rPr>
                        <w:t>ABSTRAIT</w:t>
                      </w:r>
                    </w:p>
                    <w:p>
                      <w:pPr>
                        <w:pStyle w:val="Normal"/>
                        <w:spacing w:lineRule="exact" w:line="196" w:before="9" w:after="0"/>
                        <w:ind w:left="114" w:right="146" w:hanging="0"/>
                        <w:jc w:val="both"/>
                        <w:rPr>
                          <w:rFonts w:cs="Calibri"/>
                          <w:sz w:val="20"/>
                          <w:szCs w:val="20"/>
                        </w:rPr>
                      </w:pPr>
                      <w:r>
                        <w:rPr>
                          <w:b/>
                          <w:color w:val="231F20"/>
                          <w:spacing w:val="-6"/>
                          <w:sz w:val="20"/>
                        </w:rPr>
                        <w:t>Contexte:</w:t>
                      </w:r>
                      <w:r>
                        <w:rPr>
                          <w:b/>
                          <w:color w:val="231F20"/>
                          <w:spacing w:val="-13"/>
                          <w:sz w:val="20"/>
                        </w:rPr>
                        <w:t xml:space="preserve"> </w:t>
                      </w:r>
                      <w:r>
                        <w:rPr>
                          <w:color w:val="231F20"/>
                          <w:spacing w:val="-4"/>
                          <w:sz w:val="20"/>
                        </w:rPr>
                        <w:t>Des</w:t>
                      </w:r>
                      <w:r>
                        <w:rPr>
                          <w:color w:val="231F20"/>
                          <w:spacing w:val="-13"/>
                          <w:sz w:val="20"/>
                        </w:rPr>
                        <w:t xml:space="preserve"> </w:t>
                      </w:r>
                      <w:r>
                        <w:rPr>
                          <w:color w:val="231F20"/>
                          <w:spacing w:val="-5"/>
                          <w:sz w:val="20"/>
                        </w:rPr>
                        <w:t>enquêtes</w:t>
                      </w:r>
                      <w:r>
                        <w:rPr>
                          <w:color w:val="231F20"/>
                          <w:spacing w:val="-13"/>
                          <w:sz w:val="20"/>
                        </w:rPr>
                        <w:t xml:space="preserve"> </w:t>
                      </w:r>
                      <w:r>
                        <w:rPr>
                          <w:color w:val="231F20"/>
                          <w:spacing w:val="-4"/>
                          <w:sz w:val="20"/>
                        </w:rPr>
                        <w:t>ont</w:t>
                      </w:r>
                      <w:r>
                        <w:rPr>
                          <w:color w:val="231F20"/>
                          <w:spacing w:val="-13"/>
                          <w:sz w:val="20"/>
                        </w:rPr>
                        <w:t xml:space="preserve"> </w:t>
                      </w:r>
                      <w:r>
                        <w:rPr>
                          <w:color w:val="231F20"/>
                          <w:spacing w:val="-4"/>
                          <w:sz w:val="20"/>
                        </w:rPr>
                        <w:t>mis</w:t>
                      </w:r>
                      <w:r>
                        <w:rPr>
                          <w:color w:val="231F20"/>
                          <w:spacing w:val="-13"/>
                          <w:sz w:val="20"/>
                        </w:rPr>
                        <w:t xml:space="preserve"> </w:t>
                      </w:r>
                      <w:r>
                        <w:rPr>
                          <w:color w:val="231F20"/>
                          <w:spacing w:val="-3"/>
                          <w:sz w:val="20"/>
                        </w:rPr>
                        <w:t>en</w:t>
                      </w:r>
                      <w:r>
                        <w:rPr>
                          <w:color w:val="231F20"/>
                          <w:spacing w:val="-13"/>
                          <w:sz w:val="20"/>
                        </w:rPr>
                        <w:t xml:space="preserve"> </w:t>
                      </w:r>
                      <w:r>
                        <w:rPr>
                          <w:color w:val="231F20"/>
                          <w:spacing w:val="-5"/>
                          <w:sz w:val="20"/>
                        </w:rPr>
                        <w:t>pleines</w:t>
                      </w:r>
                      <w:r>
                        <w:rPr>
                          <w:color w:val="231F20"/>
                          <w:spacing w:val="-13"/>
                          <w:sz w:val="20"/>
                        </w:rPr>
                        <w:t xml:space="preserve"> </w:t>
                      </w:r>
                      <w:r>
                        <w:rPr>
                          <w:color w:val="231F20"/>
                          <w:spacing w:val="-5"/>
                          <w:sz w:val="20"/>
                        </w:rPr>
                        <w:t>lumières</w:t>
                      </w:r>
                      <w:r>
                        <w:rPr>
                          <w:color w:val="231F20"/>
                          <w:spacing w:val="-13"/>
                          <w:sz w:val="20"/>
                        </w:rPr>
                        <w:t xml:space="preserve"> </w:t>
                      </w:r>
                      <w:r>
                        <w:rPr>
                          <w:color w:val="231F20"/>
                          <w:spacing w:val="-3"/>
                          <w:sz w:val="20"/>
                        </w:rPr>
                        <w:t>la</w:t>
                      </w:r>
                      <w:r>
                        <w:rPr>
                          <w:color w:val="231F20"/>
                          <w:spacing w:val="-13"/>
                          <w:sz w:val="20"/>
                        </w:rPr>
                        <w:t xml:space="preserve"> </w:t>
                      </w:r>
                      <w:r>
                        <w:rPr>
                          <w:color w:val="231F20"/>
                          <w:spacing w:val="-5"/>
                          <w:sz w:val="20"/>
                        </w:rPr>
                        <w:t>pression</w:t>
                      </w:r>
                      <w:r>
                        <w:rPr>
                          <w:color w:val="231F20"/>
                          <w:spacing w:val="-13"/>
                          <w:sz w:val="20"/>
                        </w:rPr>
                        <w:t xml:space="preserve"> </w:t>
                      </w:r>
                      <w:r>
                        <w:rPr>
                          <w:color w:val="231F20"/>
                          <w:spacing w:val="-5"/>
                          <w:sz w:val="20"/>
                        </w:rPr>
                        <w:t>immédiate</w:t>
                      </w:r>
                      <w:r>
                        <w:rPr>
                          <w:color w:val="231F20"/>
                          <w:spacing w:val="-13"/>
                          <w:sz w:val="20"/>
                        </w:rPr>
                        <w:t xml:space="preserve"> </w:t>
                      </w:r>
                      <w:r>
                        <w:rPr>
                          <w:color w:val="231F20"/>
                          <w:spacing w:val="-3"/>
                          <w:sz w:val="20"/>
                        </w:rPr>
                        <w:t>de</w:t>
                      </w:r>
                      <w:r>
                        <w:rPr>
                          <w:color w:val="231F20"/>
                          <w:spacing w:val="-13"/>
                          <w:sz w:val="20"/>
                        </w:rPr>
                        <w:t xml:space="preserve"> </w:t>
                      </w:r>
                      <w:r>
                        <w:rPr>
                          <w:color w:val="231F20"/>
                          <w:spacing w:val="-3"/>
                          <w:sz w:val="20"/>
                        </w:rPr>
                        <w:t>la</w:t>
                      </w:r>
                      <w:r>
                        <w:rPr>
                          <w:color w:val="231F20"/>
                          <w:spacing w:val="-13"/>
                          <w:sz w:val="20"/>
                        </w:rPr>
                        <w:t xml:space="preserve"> </w:t>
                      </w:r>
                      <w:r>
                        <w:rPr>
                          <w:color w:val="231F20"/>
                          <w:spacing w:val="-5"/>
                          <w:sz w:val="20"/>
                        </w:rPr>
                        <w:t>carie</w:t>
                      </w:r>
                      <w:r>
                        <w:rPr>
                          <w:color w:val="231F20"/>
                          <w:spacing w:val="-13"/>
                          <w:sz w:val="20"/>
                        </w:rPr>
                        <w:t xml:space="preserve"> </w:t>
                      </w:r>
                      <w:r>
                        <w:rPr>
                          <w:color w:val="231F20"/>
                          <w:spacing w:val="-4"/>
                          <w:sz w:val="20"/>
                        </w:rPr>
                        <w:t>sur</w:t>
                      </w:r>
                      <w:r>
                        <w:rPr>
                          <w:color w:val="231F20"/>
                          <w:spacing w:val="-13"/>
                          <w:sz w:val="20"/>
                        </w:rPr>
                        <w:t xml:space="preserve"> </w:t>
                      </w:r>
                      <w:r>
                        <w:rPr>
                          <w:color w:val="231F20"/>
                          <w:spacing w:val="-5"/>
                          <w:sz w:val="20"/>
                        </w:rPr>
                        <w:t>l'état</w:t>
                      </w:r>
                      <w:r>
                        <w:rPr>
                          <w:color w:val="231F20"/>
                          <w:spacing w:val="-13"/>
                          <w:sz w:val="20"/>
                        </w:rPr>
                        <w:t xml:space="preserve"> </w:t>
                      </w:r>
                      <w:r>
                        <w:rPr>
                          <w:color w:val="231F20"/>
                          <w:spacing w:val="-5"/>
                          <w:sz w:val="20"/>
                        </w:rPr>
                        <w:t>nutritif</w:t>
                      </w:r>
                      <w:r>
                        <w:rPr>
                          <w:color w:val="231F20"/>
                          <w:spacing w:val="-13"/>
                          <w:sz w:val="20"/>
                        </w:rPr>
                        <w:t xml:space="preserve"> </w:t>
                      </w:r>
                      <w:r>
                        <w:rPr>
                          <w:color w:val="231F20"/>
                          <w:spacing w:val="-5"/>
                          <w:sz w:val="20"/>
                        </w:rPr>
                        <w:t>chez</w:t>
                      </w:r>
                      <w:r>
                        <w:rPr>
                          <w:color w:val="231F20"/>
                          <w:spacing w:val="-13"/>
                          <w:sz w:val="20"/>
                        </w:rPr>
                        <w:t xml:space="preserve"> </w:t>
                      </w:r>
                      <w:r>
                        <w:rPr>
                          <w:color w:val="231F20"/>
                          <w:spacing w:val="-4"/>
                          <w:sz w:val="20"/>
                        </w:rPr>
                        <w:t>des</w:t>
                      </w:r>
                      <w:r>
                        <w:rPr>
                          <w:color w:val="231F20"/>
                          <w:spacing w:val="-13"/>
                          <w:sz w:val="20"/>
                        </w:rPr>
                        <w:t xml:space="preserve"> </w:t>
                      </w:r>
                      <w:r>
                        <w:rPr>
                          <w:color w:val="231F20"/>
                          <w:spacing w:val="-6"/>
                          <w:sz w:val="20"/>
                        </w:rPr>
                        <w:t xml:space="preserve">enfants; </w:t>
                      </w:r>
                      <w:r>
                        <w:rPr>
                          <w:color w:val="231F20"/>
                          <w:sz w:val="20"/>
                        </w:rPr>
                        <w:t>peud'enquêtesau</w:t>
                      </w:r>
                      <w:r>
                        <w:rPr>
                          <w:color w:val="231F20"/>
                          <w:spacing w:val="-8"/>
                          <w:sz w:val="20"/>
                        </w:rPr>
                        <w:t xml:space="preserve"> </w:t>
                      </w:r>
                      <w:r>
                        <w:rPr>
                          <w:color w:val="231F20"/>
                          <w:spacing w:val="-3"/>
                          <w:sz w:val="20"/>
                        </w:rPr>
                        <w:t>Nigériaontdécortiquél'assemblageentrelesdeuxdonnées.</w:t>
                      </w:r>
                    </w:p>
                    <w:p>
                      <w:pPr>
                        <w:pStyle w:val="Normal"/>
                        <w:spacing w:lineRule="exact" w:line="196"/>
                        <w:ind w:left="114" w:right="148" w:hanging="0"/>
                        <w:jc w:val="both"/>
                        <w:rPr>
                          <w:rFonts w:cs="Calibri"/>
                          <w:sz w:val="20"/>
                          <w:szCs w:val="20"/>
                        </w:rPr>
                      </w:pPr>
                      <w:r>
                        <w:rPr>
                          <w:b/>
                          <w:color w:val="231F20"/>
                          <w:spacing w:val="-5"/>
                          <w:sz w:val="20"/>
                        </w:rPr>
                        <w:t xml:space="preserve">Objectif: </w:t>
                      </w:r>
                      <w:r>
                        <w:rPr>
                          <w:color w:val="231F20"/>
                          <w:spacing w:val="-5"/>
                          <w:sz w:val="20"/>
                        </w:rPr>
                        <w:t xml:space="preserve">Déterminer l'assemblage entre </w:t>
                      </w:r>
                      <w:r>
                        <w:rPr>
                          <w:color w:val="231F20"/>
                          <w:spacing w:val="-3"/>
                          <w:sz w:val="20"/>
                        </w:rPr>
                        <w:t xml:space="preserve">la </w:t>
                      </w:r>
                      <w:r>
                        <w:rPr>
                          <w:color w:val="231F20"/>
                          <w:spacing w:val="-5"/>
                          <w:sz w:val="20"/>
                        </w:rPr>
                        <w:t xml:space="preserve">carie </w:t>
                      </w:r>
                      <w:r>
                        <w:rPr>
                          <w:color w:val="231F20"/>
                          <w:spacing w:val="-3"/>
                          <w:sz w:val="20"/>
                        </w:rPr>
                        <w:t xml:space="preserve">et </w:t>
                      </w:r>
                      <w:r>
                        <w:rPr>
                          <w:color w:val="231F20"/>
                          <w:spacing w:val="-5"/>
                          <w:sz w:val="20"/>
                        </w:rPr>
                        <w:t xml:space="preserve">l'état nutritif chez </w:t>
                      </w:r>
                      <w:r>
                        <w:rPr>
                          <w:color w:val="231F20"/>
                          <w:spacing w:val="-4"/>
                          <w:sz w:val="20"/>
                        </w:rPr>
                        <w:t xml:space="preserve">des </w:t>
                      </w:r>
                      <w:r>
                        <w:rPr>
                          <w:color w:val="231F20"/>
                          <w:spacing w:val="-5"/>
                          <w:sz w:val="20"/>
                        </w:rPr>
                        <w:t xml:space="preserve">élèves. Conception </w:t>
                      </w:r>
                      <w:r>
                        <w:rPr>
                          <w:color w:val="231F20"/>
                          <w:spacing w:val="-3"/>
                          <w:sz w:val="20"/>
                        </w:rPr>
                        <w:t xml:space="preserve">de </w:t>
                      </w:r>
                      <w:r>
                        <w:rPr>
                          <w:color w:val="231F20"/>
                          <w:spacing w:val="-5"/>
                          <w:sz w:val="20"/>
                        </w:rPr>
                        <w:t xml:space="preserve">l'étude: </w:t>
                      </w:r>
                      <w:r>
                        <w:rPr>
                          <w:color w:val="231F20"/>
                          <w:spacing w:val="-4"/>
                          <w:sz w:val="20"/>
                        </w:rPr>
                        <w:t xml:space="preserve">Une </w:t>
                      </w:r>
                      <w:r>
                        <w:rPr>
                          <w:color w:val="231F20"/>
                          <w:spacing w:val="-5"/>
                          <w:sz w:val="20"/>
                        </w:rPr>
                        <w:t xml:space="preserve">enquête </w:t>
                      </w:r>
                      <w:r>
                        <w:rPr>
                          <w:color w:val="231F20"/>
                          <w:spacing w:val="-6"/>
                          <w:sz w:val="20"/>
                        </w:rPr>
                        <w:t>transversale.</w:t>
                      </w:r>
                    </w:p>
                    <w:p>
                      <w:pPr>
                        <w:pStyle w:val="Normal"/>
                        <w:spacing w:lineRule="exact" w:line="186"/>
                        <w:ind w:left="114" w:hanging="0"/>
                        <w:jc w:val="both"/>
                        <w:rPr>
                          <w:rFonts w:cs="Calibri"/>
                          <w:sz w:val="20"/>
                          <w:szCs w:val="20"/>
                        </w:rPr>
                      </w:pPr>
                      <w:r>
                        <w:rPr>
                          <w:b/>
                          <w:color w:val="231F20"/>
                          <w:spacing w:val="-5"/>
                          <w:sz w:val="20"/>
                        </w:rPr>
                        <w:t>Cadre:</w:t>
                      </w:r>
                      <w:r>
                        <w:rPr>
                          <w:b/>
                          <w:color w:val="231F20"/>
                          <w:spacing w:val="-25"/>
                          <w:sz w:val="20"/>
                        </w:rPr>
                        <w:t xml:space="preserve"> </w:t>
                      </w:r>
                      <w:r>
                        <w:rPr>
                          <w:color w:val="231F20"/>
                          <w:spacing w:val="-1"/>
                          <w:sz w:val="20"/>
                        </w:rPr>
                        <w:t>Deuxécolesprivéesetdeuxécolespubliquesdansl'étatde</w:t>
                      </w:r>
                      <w:r>
                        <w:rPr>
                          <w:color w:val="231F20"/>
                          <w:spacing w:val="-25"/>
                          <w:sz w:val="20"/>
                        </w:rPr>
                        <w:t xml:space="preserve"> </w:t>
                      </w:r>
                      <w:r>
                        <w:rPr>
                          <w:color w:val="231F20"/>
                          <w:spacing w:val="-5"/>
                          <w:sz w:val="20"/>
                        </w:rPr>
                        <w:t>Lagos.</w:t>
                      </w:r>
                    </w:p>
                    <w:p>
                      <w:pPr>
                        <w:pStyle w:val="Normal"/>
                        <w:spacing w:lineRule="exact" w:line="196" w:before="9" w:after="0"/>
                        <w:ind w:left="112" w:right="147" w:firstLine="1"/>
                        <w:jc w:val="both"/>
                        <w:rPr>
                          <w:rFonts w:cs="Calibri"/>
                          <w:sz w:val="20"/>
                          <w:szCs w:val="20"/>
                        </w:rPr>
                      </w:pPr>
                      <w:r>
                        <w:rPr>
                          <w:b/>
                          <w:color w:val="231F20"/>
                          <w:spacing w:val="-5"/>
                          <w:sz w:val="20"/>
                        </w:rPr>
                        <w:t xml:space="preserve">Méthodologie: </w:t>
                      </w:r>
                      <w:r>
                        <w:rPr>
                          <w:color w:val="231F20"/>
                          <w:spacing w:val="-3"/>
                          <w:sz w:val="20"/>
                        </w:rPr>
                        <w:t xml:space="preserve">Un </w:t>
                      </w:r>
                      <w:r>
                        <w:rPr>
                          <w:color w:val="231F20"/>
                          <w:spacing w:val="-5"/>
                          <w:sz w:val="20"/>
                        </w:rPr>
                        <w:t xml:space="preserve">total </w:t>
                      </w:r>
                      <w:r>
                        <w:rPr>
                          <w:color w:val="231F20"/>
                          <w:sz w:val="20"/>
                        </w:rPr>
                        <w:t xml:space="preserve">de </w:t>
                      </w:r>
                      <w:r>
                        <w:rPr>
                          <w:color w:val="231F20"/>
                          <w:spacing w:val="-3"/>
                          <w:sz w:val="20"/>
                        </w:rPr>
                        <w:t xml:space="preserve">973 </w:t>
                      </w:r>
                      <w:r>
                        <w:rPr>
                          <w:color w:val="231F20"/>
                          <w:spacing w:val="-6"/>
                          <w:sz w:val="20"/>
                        </w:rPr>
                        <w:t xml:space="preserve">enfants </w:t>
                      </w:r>
                      <w:r>
                        <w:rPr>
                          <w:color w:val="231F20"/>
                          <w:sz w:val="20"/>
                        </w:rPr>
                        <w:t xml:space="preserve">a </w:t>
                      </w:r>
                      <w:r>
                        <w:rPr>
                          <w:color w:val="231F20"/>
                          <w:spacing w:val="-5"/>
                          <w:sz w:val="20"/>
                        </w:rPr>
                        <w:t xml:space="preserve">été estimé </w:t>
                      </w:r>
                      <w:r>
                        <w:rPr>
                          <w:color w:val="231F20"/>
                          <w:spacing w:val="-4"/>
                          <w:sz w:val="20"/>
                        </w:rPr>
                        <w:t xml:space="preserve">pour les </w:t>
                      </w:r>
                      <w:r>
                        <w:rPr>
                          <w:color w:val="231F20"/>
                          <w:spacing w:val="-5"/>
                          <w:sz w:val="20"/>
                        </w:rPr>
                        <w:t xml:space="preserve">caries </w:t>
                      </w:r>
                      <w:r>
                        <w:rPr>
                          <w:color w:val="231F20"/>
                          <w:spacing w:val="-6"/>
                          <w:sz w:val="20"/>
                        </w:rPr>
                        <w:t xml:space="preserve">dentaires </w:t>
                      </w:r>
                      <w:r>
                        <w:rPr>
                          <w:color w:val="231F20"/>
                          <w:spacing w:val="-3"/>
                          <w:sz w:val="20"/>
                        </w:rPr>
                        <w:t xml:space="preserve">par le </w:t>
                      </w:r>
                      <w:r>
                        <w:rPr>
                          <w:color w:val="231F20"/>
                          <w:spacing w:val="-4"/>
                          <w:sz w:val="20"/>
                        </w:rPr>
                        <w:t xml:space="preserve">biais </w:t>
                      </w:r>
                      <w:r>
                        <w:rPr>
                          <w:color w:val="231F20"/>
                          <w:spacing w:val="-3"/>
                          <w:sz w:val="20"/>
                        </w:rPr>
                        <w:t xml:space="preserve">des </w:t>
                      </w:r>
                      <w:r>
                        <w:rPr>
                          <w:color w:val="231F20"/>
                          <w:spacing w:val="-5"/>
                          <w:sz w:val="20"/>
                        </w:rPr>
                        <w:t xml:space="preserve">critères </w:t>
                      </w:r>
                      <w:r>
                        <w:rPr>
                          <w:color w:val="231F20"/>
                          <w:sz w:val="20"/>
                        </w:rPr>
                        <w:t xml:space="preserve">de </w:t>
                      </w:r>
                      <w:r>
                        <w:rPr>
                          <w:color w:val="231F20"/>
                          <w:spacing w:val="-5"/>
                          <w:sz w:val="20"/>
                        </w:rPr>
                        <w:t xml:space="preserve">diagnostic </w:t>
                      </w:r>
                      <w:r>
                        <w:rPr>
                          <w:color w:val="231F20"/>
                          <w:sz w:val="20"/>
                        </w:rPr>
                        <w:t xml:space="preserve">de </w:t>
                      </w:r>
                      <w:r>
                        <w:rPr>
                          <w:color w:val="231F20"/>
                          <w:spacing w:val="-5"/>
                          <w:sz w:val="20"/>
                        </w:rPr>
                        <w:t xml:space="preserve">l'OMS. </w:t>
                      </w:r>
                      <w:r>
                        <w:rPr>
                          <w:color w:val="231F20"/>
                          <w:sz w:val="20"/>
                        </w:rPr>
                        <w:t xml:space="preserve">Lasituationnutritiveaétéévaluéegrâceauxdonnées dupoidspourl'âge, </w:t>
                      </w:r>
                      <w:r>
                        <w:rPr>
                          <w:color w:val="231F20"/>
                          <w:spacing w:val="2"/>
                          <w:sz w:val="20"/>
                        </w:rPr>
                        <w:t xml:space="preserve">delataillepourl'âgeetdupoidspourla </w:t>
                      </w:r>
                      <w:r>
                        <w:rPr>
                          <w:color w:val="231F20"/>
                          <w:spacing w:val="-5"/>
                          <w:sz w:val="20"/>
                        </w:rPr>
                        <w:t>taille.</w:t>
                      </w:r>
                      <w:r>
                        <w:rPr>
                          <w:color w:val="231F20"/>
                          <w:spacing w:val="-16"/>
                          <w:sz w:val="20"/>
                        </w:rPr>
                        <w:t xml:space="preserve"> </w:t>
                      </w:r>
                      <w:r>
                        <w:rPr>
                          <w:color w:val="231F20"/>
                          <w:spacing w:val="-3"/>
                          <w:sz w:val="20"/>
                        </w:rPr>
                        <w:t>La</w:t>
                      </w:r>
                      <w:r>
                        <w:rPr>
                          <w:color w:val="231F20"/>
                          <w:spacing w:val="-16"/>
                          <w:sz w:val="20"/>
                        </w:rPr>
                        <w:t xml:space="preserve"> </w:t>
                      </w:r>
                      <w:r>
                        <w:rPr>
                          <w:color w:val="231F20"/>
                          <w:spacing w:val="-5"/>
                          <w:sz w:val="20"/>
                        </w:rPr>
                        <w:t>saisie</w:t>
                      </w:r>
                      <w:r>
                        <w:rPr>
                          <w:color w:val="231F20"/>
                          <w:spacing w:val="-16"/>
                          <w:sz w:val="20"/>
                        </w:rPr>
                        <w:t xml:space="preserve"> </w:t>
                      </w:r>
                      <w:r>
                        <w:rPr>
                          <w:color w:val="231F20"/>
                          <w:spacing w:val="-3"/>
                          <w:sz w:val="20"/>
                        </w:rPr>
                        <w:t>et</w:t>
                      </w:r>
                      <w:r>
                        <w:rPr>
                          <w:color w:val="231F20"/>
                          <w:spacing w:val="-16"/>
                          <w:sz w:val="20"/>
                        </w:rPr>
                        <w:t xml:space="preserve"> </w:t>
                      </w:r>
                      <w:r>
                        <w:rPr>
                          <w:color w:val="231F20"/>
                          <w:spacing w:val="-5"/>
                          <w:sz w:val="20"/>
                        </w:rPr>
                        <w:t>l'analyse</w:t>
                      </w:r>
                      <w:r>
                        <w:rPr>
                          <w:color w:val="231F20"/>
                          <w:spacing w:val="-16"/>
                          <w:sz w:val="20"/>
                        </w:rPr>
                        <w:t xml:space="preserve"> </w:t>
                      </w:r>
                      <w:r>
                        <w:rPr>
                          <w:color w:val="231F20"/>
                          <w:spacing w:val="-4"/>
                          <w:sz w:val="20"/>
                        </w:rPr>
                        <w:t>des</w:t>
                      </w:r>
                      <w:r>
                        <w:rPr>
                          <w:color w:val="231F20"/>
                          <w:spacing w:val="-16"/>
                          <w:sz w:val="20"/>
                        </w:rPr>
                        <w:t xml:space="preserve"> </w:t>
                      </w:r>
                      <w:r>
                        <w:rPr>
                          <w:color w:val="231F20"/>
                          <w:spacing w:val="-5"/>
                          <w:sz w:val="20"/>
                        </w:rPr>
                        <w:t>données</w:t>
                      </w:r>
                      <w:r>
                        <w:rPr>
                          <w:color w:val="231F20"/>
                          <w:spacing w:val="-16"/>
                          <w:sz w:val="20"/>
                        </w:rPr>
                        <w:t xml:space="preserve"> </w:t>
                      </w:r>
                      <w:r>
                        <w:rPr>
                          <w:color w:val="231F20"/>
                          <w:spacing w:val="-4"/>
                          <w:sz w:val="20"/>
                        </w:rPr>
                        <w:t>ont</w:t>
                      </w:r>
                      <w:r>
                        <w:rPr>
                          <w:color w:val="231F20"/>
                          <w:spacing w:val="-16"/>
                          <w:sz w:val="20"/>
                        </w:rPr>
                        <w:t xml:space="preserve"> </w:t>
                      </w:r>
                      <w:r>
                        <w:rPr>
                          <w:color w:val="231F20"/>
                          <w:spacing w:val="-5"/>
                          <w:sz w:val="20"/>
                        </w:rPr>
                        <w:t>été</w:t>
                      </w:r>
                      <w:r>
                        <w:rPr>
                          <w:color w:val="231F20"/>
                          <w:spacing w:val="-16"/>
                          <w:sz w:val="20"/>
                        </w:rPr>
                        <w:t xml:space="preserve"> </w:t>
                      </w:r>
                      <w:r>
                        <w:rPr>
                          <w:color w:val="231F20"/>
                          <w:spacing w:val="-6"/>
                          <w:sz w:val="20"/>
                        </w:rPr>
                        <w:t>effectuées</w:t>
                      </w:r>
                      <w:r>
                        <w:rPr>
                          <w:color w:val="231F20"/>
                          <w:spacing w:val="-16"/>
                          <w:sz w:val="20"/>
                        </w:rPr>
                        <w:t xml:space="preserve"> </w:t>
                      </w:r>
                      <w:r>
                        <w:rPr>
                          <w:color w:val="231F20"/>
                          <w:sz w:val="20"/>
                        </w:rPr>
                        <w:t>à</w:t>
                      </w:r>
                      <w:r>
                        <w:rPr>
                          <w:color w:val="231F20"/>
                          <w:spacing w:val="-16"/>
                          <w:sz w:val="20"/>
                        </w:rPr>
                        <w:t xml:space="preserve"> </w:t>
                      </w:r>
                      <w:r>
                        <w:rPr>
                          <w:color w:val="231F20"/>
                          <w:spacing w:val="-5"/>
                          <w:sz w:val="20"/>
                        </w:rPr>
                        <w:t>l'aide</w:t>
                      </w:r>
                      <w:r>
                        <w:rPr>
                          <w:color w:val="231F20"/>
                          <w:spacing w:val="-16"/>
                          <w:sz w:val="20"/>
                        </w:rPr>
                        <w:t xml:space="preserve"> </w:t>
                      </w:r>
                      <w:r>
                        <w:rPr>
                          <w:color w:val="231F20"/>
                          <w:spacing w:val="-4"/>
                          <w:sz w:val="20"/>
                        </w:rPr>
                        <w:t>des</w:t>
                      </w:r>
                      <w:r>
                        <w:rPr>
                          <w:color w:val="231F20"/>
                          <w:spacing w:val="-16"/>
                          <w:sz w:val="20"/>
                        </w:rPr>
                        <w:t xml:space="preserve"> </w:t>
                      </w:r>
                      <w:r>
                        <w:rPr>
                          <w:color w:val="231F20"/>
                          <w:spacing w:val="-5"/>
                          <w:sz w:val="20"/>
                        </w:rPr>
                        <w:t>logiciels</w:t>
                      </w:r>
                      <w:r>
                        <w:rPr>
                          <w:color w:val="231F20"/>
                          <w:spacing w:val="-16"/>
                          <w:sz w:val="20"/>
                        </w:rPr>
                        <w:t xml:space="preserve"> </w:t>
                      </w:r>
                      <w:r>
                        <w:rPr>
                          <w:color w:val="231F20"/>
                          <w:sz w:val="20"/>
                        </w:rPr>
                        <w:t>«</w:t>
                      </w:r>
                      <w:r>
                        <w:rPr>
                          <w:color w:val="231F20"/>
                          <w:spacing w:val="-16"/>
                          <w:sz w:val="20"/>
                        </w:rPr>
                        <w:t xml:space="preserve"> </w:t>
                      </w:r>
                      <w:r>
                        <w:rPr>
                          <w:color w:val="231F20"/>
                          <w:spacing w:val="-4"/>
                          <w:sz w:val="20"/>
                        </w:rPr>
                        <w:t>Epi</w:t>
                      </w:r>
                      <w:r>
                        <w:rPr>
                          <w:color w:val="231F20"/>
                          <w:spacing w:val="-16"/>
                          <w:sz w:val="20"/>
                        </w:rPr>
                        <w:t xml:space="preserve"> </w:t>
                      </w:r>
                      <w:r>
                        <w:rPr>
                          <w:color w:val="231F20"/>
                          <w:spacing w:val="-4"/>
                          <w:sz w:val="20"/>
                        </w:rPr>
                        <w:t>3,5</w:t>
                      </w:r>
                      <w:r>
                        <w:rPr>
                          <w:color w:val="231F20"/>
                          <w:spacing w:val="-16"/>
                          <w:sz w:val="20"/>
                        </w:rPr>
                        <w:t xml:space="preserve"> </w:t>
                      </w:r>
                      <w:r>
                        <w:rPr>
                          <w:color w:val="231F20"/>
                          <w:spacing w:val="-6"/>
                          <w:sz w:val="20"/>
                        </w:rPr>
                        <w:t>nutritstat</w:t>
                      </w:r>
                      <w:r>
                        <w:rPr>
                          <w:color w:val="231F20"/>
                          <w:spacing w:val="-16"/>
                          <w:sz w:val="20"/>
                        </w:rPr>
                        <w:t xml:space="preserve"> </w:t>
                      </w:r>
                      <w:r>
                        <w:rPr>
                          <w:color w:val="231F20"/>
                          <w:sz w:val="20"/>
                        </w:rPr>
                        <w:t>»</w:t>
                      </w:r>
                      <w:r>
                        <w:rPr>
                          <w:color w:val="231F20"/>
                          <w:spacing w:val="-16"/>
                          <w:sz w:val="20"/>
                        </w:rPr>
                        <w:t xml:space="preserve"> </w:t>
                      </w:r>
                      <w:r>
                        <w:rPr>
                          <w:color w:val="231F20"/>
                          <w:spacing w:val="-3"/>
                          <w:sz w:val="20"/>
                        </w:rPr>
                        <w:t>de</w:t>
                      </w:r>
                      <w:r>
                        <w:rPr>
                          <w:color w:val="231F20"/>
                          <w:spacing w:val="-16"/>
                          <w:sz w:val="20"/>
                        </w:rPr>
                        <w:t xml:space="preserve"> </w:t>
                      </w:r>
                      <w:r>
                        <w:rPr>
                          <w:color w:val="231F20"/>
                          <w:spacing w:val="-4"/>
                          <w:sz w:val="20"/>
                        </w:rPr>
                        <w:t>l'OMS</w:t>
                      </w:r>
                      <w:r>
                        <w:rPr>
                          <w:color w:val="231F20"/>
                          <w:spacing w:val="-16"/>
                          <w:sz w:val="20"/>
                        </w:rPr>
                        <w:t xml:space="preserve"> </w:t>
                      </w:r>
                      <w:r>
                        <w:rPr>
                          <w:color w:val="231F20"/>
                          <w:spacing w:val="-3"/>
                          <w:sz w:val="20"/>
                        </w:rPr>
                        <w:t>et</w:t>
                      </w:r>
                      <w:r>
                        <w:rPr>
                          <w:color w:val="231F20"/>
                          <w:spacing w:val="-16"/>
                          <w:sz w:val="20"/>
                        </w:rPr>
                        <w:t xml:space="preserve"> </w:t>
                      </w:r>
                      <w:r>
                        <w:rPr>
                          <w:color w:val="231F20"/>
                          <w:spacing w:val="-3"/>
                          <w:sz w:val="20"/>
                        </w:rPr>
                        <w:t>la</w:t>
                      </w:r>
                      <w:r>
                        <w:rPr>
                          <w:color w:val="231F20"/>
                          <w:spacing w:val="-16"/>
                          <w:sz w:val="20"/>
                        </w:rPr>
                        <w:t xml:space="preserve"> </w:t>
                      </w:r>
                      <w:r>
                        <w:rPr>
                          <w:color w:val="231F20"/>
                          <w:spacing w:val="-6"/>
                          <w:sz w:val="20"/>
                        </w:rPr>
                        <w:t xml:space="preserve">version </w:t>
                      </w:r>
                      <w:r>
                        <w:rPr>
                          <w:color w:val="231F20"/>
                          <w:spacing w:val="-4"/>
                          <w:sz w:val="20"/>
                        </w:rPr>
                        <w:t>20,0</w:t>
                      </w:r>
                      <w:r>
                        <w:rPr>
                          <w:color w:val="231F20"/>
                          <w:spacing w:val="-25"/>
                          <w:sz w:val="20"/>
                        </w:rPr>
                        <w:t xml:space="preserve"> </w:t>
                      </w:r>
                      <w:r>
                        <w:rPr>
                          <w:color w:val="231F20"/>
                          <w:spacing w:val="-4"/>
                          <w:sz w:val="20"/>
                        </w:rPr>
                        <w:t>SPSS.</w:t>
                      </w:r>
                      <w:r>
                        <w:rPr>
                          <w:color w:val="231F20"/>
                          <w:spacing w:val="-25"/>
                          <w:sz w:val="20"/>
                        </w:rPr>
                        <w:t xml:space="preserve"> </w:t>
                      </w:r>
                      <w:r>
                        <w:rPr>
                          <w:color w:val="231F20"/>
                          <w:spacing w:val="6"/>
                          <w:sz w:val="20"/>
                        </w:rPr>
                        <w:t>Le«</w:t>
                      </w:r>
                      <w:r>
                        <w:rPr>
                          <w:color w:val="231F20"/>
                          <w:spacing w:val="-25"/>
                          <w:sz w:val="20"/>
                        </w:rPr>
                        <w:t xml:space="preserve"> </w:t>
                      </w:r>
                      <w:r>
                        <w:rPr>
                          <w:color w:val="231F20"/>
                          <w:spacing w:val="-5"/>
                          <w:sz w:val="20"/>
                        </w:rPr>
                        <w:t>t-test</w:t>
                      </w:r>
                      <w:r>
                        <w:rPr>
                          <w:color w:val="231F20"/>
                          <w:spacing w:val="-25"/>
                          <w:sz w:val="20"/>
                        </w:rPr>
                        <w:t xml:space="preserve"> </w:t>
                      </w:r>
                      <w:r>
                        <w:rPr>
                          <w:color w:val="231F20"/>
                          <w:spacing w:val="-3"/>
                          <w:sz w:val="20"/>
                        </w:rPr>
                        <w:t>»,</w:t>
                      </w:r>
                      <w:r>
                        <w:rPr>
                          <w:color w:val="231F20"/>
                          <w:spacing w:val="-25"/>
                          <w:sz w:val="20"/>
                        </w:rPr>
                        <w:t xml:space="preserve"> </w:t>
                      </w:r>
                      <w:r>
                        <w:rPr>
                          <w:color w:val="231F20"/>
                          <w:spacing w:val="-3"/>
                          <w:sz w:val="20"/>
                        </w:rPr>
                        <w:t>l'analysedevariance(ANOVA),</w:t>
                      </w:r>
                      <w:r>
                        <w:rPr>
                          <w:color w:val="231F20"/>
                          <w:spacing w:val="-25"/>
                          <w:sz w:val="20"/>
                        </w:rPr>
                        <w:t xml:space="preserve"> </w:t>
                      </w:r>
                      <w:r>
                        <w:rPr>
                          <w:color w:val="231F20"/>
                          <w:spacing w:val="-3"/>
                          <w:sz w:val="20"/>
                        </w:rPr>
                        <w:t>le</w:t>
                      </w:r>
                      <w:r>
                        <w:rPr>
                          <w:color w:val="231F20"/>
                          <w:spacing w:val="-25"/>
                          <w:sz w:val="20"/>
                        </w:rPr>
                        <w:t xml:space="preserve"> </w:t>
                      </w:r>
                      <w:r>
                        <w:rPr>
                          <w:color w:val="231F20"/>
                          <w:sz w:val="20"/>
                        </w:rPr>
                        <w:t>chicarré,</w:t>
                      </w:r>
                      <w:r>
                        <w:rPr>
                          <w:color w:val="231F20"/>
                          <w:spacing w:val="-25"/>
                          <w:sz w:val="20"/>
                        </w:rPr>
                        <w:t xml:space="preserve"> </w:t>
                      </w:r>
                      <w:r>
                        <w:rPr>
                          <w:color w:val="231F20"/>
                          <w:spacing w:val="-4"/>
                          <w:sz w:val="20"/>
                        </w:rPr>
                        <w:t>les</w:t>
                      </w:r>
                      <w:r>
                        <w:rPr>
                          <w:color w:val="231F20"/>
                          <w:spacing w:val="-25"/>
                          <w:sz w:val="20"/>
                        </w:rPr>
                        <w:t xml:space="preserve"> </w:t>
                      </w:r>
                      <w:r>
                        <w:rPr>
                          <w:color w:val="231F20"/>
                          <w:spacing w:val="-6"/>
                          <w:sz w:val="20"/>
                        </w:rPr>
                        <w:t>statistiques</w:t>
                      </w:r>
                      <w:r>
                        <w:rPr>
                          <w:color w:val="231F20"/>
                          <w:spacing w:val="-25"/>
                          <w:sz w:val="20"/>
                        </w:rPr>
                        <w:t xml:space="preserve"> </w:t>
                      </w:r>
                      <w:r>
                        <w:rPr>
                          <w:color w:val="231F20"/>
                          <w:sz w:val="20"/>
                        </w:rPr>
                        <w:t xml:space="preserve">decorrélationetl'analysederégression </w:t>
                      </w:r>
                      <w:r>
                        <w:rPr>
                          <w:color w:val="231F20"/>
                          <w:spacing w:val="-5"/>
                          <w:sz w:val="20"/>
                        </w:rPr>
                        <w:t xml:space="preserve">logistique </w:t>
                      </w:r>
                      <w:r>
                        <w:rPr>
                          <w:color w:val="231F20"/>
                          <w:spacing w:val="-4"/>
                          <w:sz w:val="20"/>
                        </w:rPr>
                        <w:t xml:space="preserve">ont </w:t>
                      </w:r>
                      <w:r>
                        <w:rPr>
                          <w:color w:val="231F20"/>
                          <w:spacing w:val="-5"/>
                          <w:sz w:val="20"/>
                        </w:rPr>
                        <w:t xml:space="preserve">été utilisés comme tests d'association. </w:t>
                      </w:r>
                      <w:r>
                        <w:rPr>
                          <w:color w:val="231F20"/>
                          <w:spacing w:val="-4"/>
                          <w:sz w:val="20"/>
                        </w:rPr>
                        <w:t xml:space="preserve">Une </w:t>
                      </w:r>
                      <w:r>
                        <w:rPr>
                          <w:color w:val="231F20"/>
                          <w:spacing w:val="-5"/>
                          <w:sz w:val="20"/>
                        </w:rPr>
                        <w:t xml:space="preserve">valeur </w:t>
                      </w:r>
                      <w:r>
                        <w:rPr>
                          <w:color w:val="231F20"/>
                          <w:sz w:val="20"/>
                        </w:rPr>
                        <w:t xml:space="preserve">p </w:t>
                      </w:r>
                      <w:r>
                        <w:rPr>
                          <w:color w:val="231F20"/>
                          <w:spacing w:val="-3"/>
                          <w:sz w:val="20"/>
                        </w:rPr>
                        <w:t xml:space="preserve">ou </w:t>
                      </w:r>
                      <w:r>
                        <w:rPr>
                          <w:color w:val="231F20"/>
                          <w:spacing w:val="-4"/>
                          <w:sz w:val="20"/>
                        </w:rPr>
                        <w:t xml:space="preserve">une </w:t>
                      </w:r>
                      <w:r>
                        <w:rPr>
                          <w:color w:val="231F20"/>
                          <w:spacing w:val="-5"/>
                          <w:sz w:val="20"/>
                        </w:rPr>
                        <w:t xml:space="preserve">p-value </w:t>
                      </w:r>
                      <w:r>
                        <w:rPr>
                          <w:color w:val="231F20"/>
                          <w:spacing w:val="-3"/>
                          <w:sz w:val="20"/>
                        </w:rPr>
                        <w:t xml:space="preserve">de </w:t>
                      </w:r>
                      <w:r>
                        <w:rPr>
                          <w:color w:val="231F20"/>
                          <w:spacing w:val="-4"/>
                          <w:sz w:val="20"/>
                        </w:rPr>
                        <w:t xml:space="preserve">0,05 </w:t>
                      </w:r>
                      <w:r>
                        <w:rPr>
                          <w:color w:val="231F20"/>
                          <w:spacing w:val="-3"/>
                          <w:sz w:val="20"/>
                        </w:rPr>
                        <w:t xml:space="preserve">ou </w:t>
                      </w:r>
                      <w:r>
                        <w:rPr>
                          <w:color w:val="231F20"/>
                          <w:spacing w:val="-4"/>
                          <w:sz w:val="20"/>
                        </w:rPr>
                        <w:t xml:space="preserve">moins </w:t>
                      </w:r>
                      <w:r>
                        <w:rPr>
                          <w:color w:val="231F20"/>
                          <w:sz w:val="20"/>
                        </w:rPr>
                        <w:t xml:space="preserve">a </w:t>
                      </w:r>
                      <w:r>
                        <w:rPr>
                          <w:color w:val="231F20"/>
                          <w:spacing w:val="-5"/>
                          <w:sz w:val="20"/>
                        </w:rPr>
                        <w:t>été considérée commestatistiquementsignificative.</w:t>
                      </w:r>
                    </w:p>
                    <w:p>
                      <w:pPr>
                        <w:pStyle w:val="Normal"/>
                        <w:spacing w:lineRule="exact" w:line="196"/>
                        <w:ind w:left="110" w:right="149" w:firstLine="2"/>
                        <w:jc w:val="both"/>
                        <w:rPr>
                          <w:rFonts w:cs="Calibri"/>
                          <w:sz w:val="20"/>
                          <w:szCs w:val="20"/>
                        </w:rPr>
                      </w:pPr>
                      <w:r>
                        <w:rPr>
                          <w:rFonts w:cs="Calibri"/>
                          <w:b/>
                          <w:bCs/>
                          <w:color w:val="231F20"/>
                          <w:spacing w:val="-6"/>
                          <w:sz w:val="20"/>
                          <w:szCs w:val="20"/>
                        </w:rPr>
                        <w:t>Résultats:</w:t>
                      </w:r>
                      <w:r>
                        <w:rPr>
                          <w:rFonts w:cs="Calibri"/>
                          <w:b/>
                          <w:bCs/>
                          <w:color w:val="231F20"/>
                          <w:spacing w:val="-12"/>
                          <w:sz w:val="20"/>
                          <w:szCs w:val="20"/>
                        </w:rPr>
                        <w:t xml:space="preserve"> </w:t>
                      </w:r>
                      <w:r>
                        <w:rPr>
                          <w:rFonts w:cs="Calibri"/>
                          <w:color w:val="231F20"/>
                          <w:spacing w:val="-3"/>
                          <w:sz w:val="20"/>
                          <w:szCs w:val="20"/>
                        </w:rPr>
                        <w:t>La</w:t>
                      </w:r>
                      <w:r>
                        <w:rPr>
                          <w:rFonts w:cs="Calibri"/>
                          <w:color w:val="231F20"/>
                          <w:spacing w:val="-12"/>
                          <w:sz w:val="20"/>
                          <w:szCs w:val="20"/>
                        </w:rPr>
                        <w:t xml:space="preserve"> </w:t>
                      </w:r>
                      <w:r>
                        <w:rPr>
                          <w:rFonts w:cs="Calibri"/>
                          <w:color w:val="231F20"/>
                          <w:spacing w:val="-6"/>
                          <w:sz w:val="20"/>
                          <w:szCs w:val="20"/>
                        </w:rPr>
                        <w:t>prévalence</w:t>
                      </w:r>
                      <w:r>
                        <w:rPr>
                          <w:rFonts w:cs="Calibri"/>
                          <w:color w:val="231F20"/>
                          <w:spacing w:val="-12"/>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3"/>
                          <w:sz w:val="20"/>
                          <w:szCs w:val="20"/>
                        </w:rPr>
                        <w:t>la</w:t>
                      </w:r>
                      <w:r>
                        <w:rPr>
                          <w:rFonts w:cs="Calibri"/>
                          <w:color w:val="231F20"/>
                          <w:spacing w:val="-12"/>
                          <w:sz w:val="20"/>
                          <w:szCs w:val="20"/>
                        </w:rPr>
                        <w:t xml:space="preserve"> </w:t>
                      </w:r>
                      <w:r>
                        <w:rPr>
                          <w:rFonts w:cs="Calibri"/>
                          <w:color w:val="231F20"/>
                          <w:spacing w:val="-5"/>
                          <w:sz w:val="20"/>
                          <w:szCs w:val="20"/>
                        </w:rPr>
                        <w:t>carie</w:t>
                      </w:r>
                      <w:r>
                        <w:rPr>
                          <w:rFonts w:cs="Calibri"/>
                          <w:color w:val="231F20"/>
                          <w:spacing w:val="-12"/>
                          <w:sz w:val="20"/>
                          <w:szCs w:val="20"/>
                        </w:rPr>
                        <w:t xml:space="preserve"> </w:t>
                      </w:r>
                      <w:r>
                        <w:rPr>
                          <w:rFonts w:cs="Calibri"/>
                          <w:color w:val="231F20"/>
                          <w:spacing w:val="-5"/>
                          <w:sz w:val="20"/>
                          <w:szCs w:val="20"/>
                        </w:rPr>
                        <w:t>était</w:t>
                      </w:r>
                      <w:r>
                        <w:rPr>
                          <w:rFonts w:cs="Calibri"/>
                          <w:color w:val="231F20"/>
                          <w:spacing w:val="-12"/>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5"/>
                          <w:sz w:val="20"/>
                          <w:szCs w:val="20"/>
                        </w:rPr>
                        <w:t>21,7%,</w:t>
                      </w:r>
                      <w:r>
                        <w:rPr>
                          <w:rFonts w:cs="Calibri"/>
                          <w:color w:val="231F20"/>
                          <w:spacing w:val="-12"/>
                          <w:sz w:val="20"/>
                          <w:szCs w:val="20"/>
                        </w:rPr>
                        <w:t xml:space="preserve"> </w:t>
                      </w:r>
                      <w:r>
                        <w:rPr>
                          <w:rFonts w:cs="Calibri"/>
                          <w:color w:val="231F20"/>
                          <w:spacing w:val="-5"/>
                          <w:sz w:val="20"/>
                          <w:szCs w:val="20"/>
                        </w:rPr>
                        <w:t>alors</w:t>
                      </w:r>
                      <w:r>
                        <w:rPr>
                          <w:rFonts w:cs="Calibri"/>
                          <w:color w:val="231F20"/>
                          <w:spacing w:val="-12"/>
                          <w:sz w:val="20"/>
                          <w:szCs w:val="20"/>
                        </w:rPr>
                        <w:t xml:space="preserve"> </w:t>
                      </w:r>
                      <w:r>
                        <w:rPr>
                          <w:rFonts w:cs="Calibri"/>
                          <w:color w:val="231F20"/>
                          <w:spacing w:val="-4"/>
                          <w:sz w:val="20"/>
                          <w:szCs w:val="20"/>
                        </w:rPr>
                        <w:t>que</w:t>
                      </w:r>
                      <w:r>
                        <w:rPr>
                          <w:rFonts w:cs="Calibri"/>
                          <w:color w:val="231F20"/>
                          <w:spacing w:val="-12"/>
                          <w:sz w:val="20"/>
                          <w:szCs w:val="20"/>
                        </w:rPr>
                        <w:t xml:space="preserve"> </w:t>
                      </w:r>
                      <w:r>
                        <w:rPr>
                          <w:rFonts w:cs="Calibri"/>
                          <w:color w:val="231F20"/>
                          <w:spacing w:val="-5"/>
                          <w:sz w:val="20"/>
                          <w:szCs w:val="20"/>
                        </w:rPr>
                        <w:t>l'indice</w:t>
                      </w:r>
                      <w:r>
                        <w:rPr>
                          <w:rFonts w:cs="Calibri"/>
                          <w:color w:val="231F20"/>
                          <w:spacing w:val="-12"/>
                          <w:sz w:val="20"/>
                          <w:szCs w:val="20"/>
                        </w:rPr>
                        <w:t xml:space="preserve"> </w:t>
                      </w:r>
                      <w:r>
                        <w:rPr>
                          <w:rFonts w:cs="Calibri"/>
                          <w:color w:val="231F20"/>
                          <w:spacing w:val="-5"/>
                          <w:sz w:val="20"/>
                          <w:szCs w:val="20"/>
                        </w:rPr>
                        <w:t>moyen</w:t>
                      </w:r>
                      <w:r>
                        <w:rPr>
                          <w:rFonts w:cs="Calibri"/>
                          <w:color w:val="231F20"/>
                          <w:spacing w:val="-12"/>
                          <w:sz w:val="20"/>
                          <w:szCs w:val="20"/>
                        </w:rPr>
                        <w:t xml:space="preserve"> </w:t>
                      </w:r>
                      <w:r>
                        <w:rPr>
                          <w:rFonts w:cs="Calibri"/>
                          <w:color w:val="231F20"/>
                          <w:spacing w:val="-4"/>
                          <w:sz w:val="20"/>
                          <w:szCs w:val="20"/>
                        </w:rPr>
                        <w:t>des</w:t>
                      </w:r>
                      <w:r>
                        <w:rPr>
                          <w:rFonts w:cs="Calibri"/>
                          <w:color w:val="231F20"/>
                          <w:spacing w:val="-12"/>
                          <w:sz w:val="20"/>
                          <w:szCs w:val="20"/>
                        </w:rPr>
                        <w:t xml:space="preserve"> </w:t>
                      </w:r>
                      <w:r>
                        <w:rPr>
                          <w:rFonts w:cs="Calibri"/>
                          <w:color w:val="231F20"/>
                          <w:spacing w:val="-5"/>
                          <w:sz w:val="20"/>
                          <w:szCs w:val="20"/>
                        </w:rPr>
                        <w:t>dents</w:t>
                      </w:r>
                      <w:r>
                        <w:rPr>
                          <w:rFonts w:cs="Calibri"/>
                          <w:color w:val="231F20"/>
                          <w:spacing w:val="-12"/>
                          <w:sz w:val="20"/>
                          <w:szCs w:val="20"/>
                        </w:rPr>
                        <w:t xml:space="preserve"> </w:t>
                      </w:r>
                      <w:r>
                        <w:rPr>
                          <w:rFonts w:cs="Calibri"/>
                          <w:color w:val="231F20"/>
                          <w:spacing w:val="-5"/>
                          <w:sz w:val="20"/>
                          <w:szCs w:val="20"/>
                        </w:rPr>
                        <w:t>cariées,</w:t>
                      </w:r>
                      <w:r>
                        <w:rPr>
                          <w:rFonts w:cs="Calibri"/>
                          <w:color w:val="231F20"/>
                          <w:spacing w:val="-12"/>
                          <w:sz w:val="20"/>
                          <w:szCs w:val="20"/>
                        </w:rPr>
                        <w:t xml:space="preserve"> </w:t>
                      </w:r>
                      <w:r>
                        <w:rPr>
                          <w:rFonts w:cs="Calibri"/>
                          <w:color w:val="231F20"/>
                          <w:spacing w:val="-4"/>
                          <w:sz w:val="20"/>
                          <w:szCs w:val="20"/>
                        </w:rPr>
                        <w:t>des</w:t>
                      </w:r>
                      <w:r>
                        <w:rPr>
                          <w:rFonts w:cs="Calibri"/>
                          <w:color w:val="231F20"/>
                          <w:spacing w:val="-12"/>
                          <w:sz w:val="20"/>
                          <w:szCs w:val="20"/>
                        </w:rPr>
                        <w:t xml:space="preserve"> </w:t>
                      </w:r>
                      <w:r>
                        <w:rPr>
                          <w:rFonts w:cs="Calibri"/>
                          <w:color w:val="231F20"/>
                          <w:spacing w:val="-5"/>
                          <w:sz w:val="20"/>
                          <w:szCs w:val="20"/>
                        </w:rPr>
                        <w:t>dents</w:t>
                      </w:r>
                      <w:r>
                        <w:rPr>
                          <w:rFonts w:cs="Calibri"/>
                          <w:color w:val="231F20"/>
                          <w:spacing w:val="-12"/>
                          <w:sz w:val="20"/>
                          <w:szCs w:val="20"/>
                        </w:rPr>
                        <w:t xml:space="preserve"> </w:t>
                      </w:r>
                      <w:r>
                        <w:rPr>
                          <w:rFonts w:cs="Calibri"/>
                          <w:color w:val="231F20"/>
                          <w:spacing w:val="-5"/>
                          <w:sz w:val="20"/>
                          <w:szCs w:val="20"/>
                        </w:rPr>
                        <w:t>manquantes</w:t>
                      </w:r>
                      <w:r>
                        <w:rPr>
                          <w:rFonts w:cs="Calibri"/>
                          <w:color w:val="231F20"/>
                          <w:spacing w:val="-12"/>
                          <w:sz w:val="20"/>
                          <w:szCs w:val="20"/>
                        </w:rPr>
                        <w:t xml:space="preserve"> </w:t>
                      </w:r>
                      <w:r>
                        <w:rPr>
                          <w:rFonts w:cs="Calibri"/>
                          <w:color w:val="231F20"/>
                          <w:spacing w:val="-3"/>
                          <w:sz w:val="20"/>
                          <w:szCs w:val="20"/>
                        </w:rPr>
                        <w:t xml:space="preserve">et </w:t>
                      </w:r>
                      <w:r>
                        <w:rPr>
                          <w:rFonts w:cs="Calibri"/>
                          <w:color w:val="231F20"/>
                          <w:sz w:val="20"/>
                          <w:szCs w:val="20"/>
                        </w:rPr>
                        <w:t>dessuccédanésdesdents(DCMS)</w:t>
                      </w:r>
                      <w:r>
                        <w:rPr>
                          <w:rFonts w:cs="Calibri"/>
                          <w:color w:val="231F20"/>
                          <w:spacing w:val="-31"/>
                          <w:sz w:val="20"/>
                          <w:szCs w:val="20"/>
                        </w:rPr>
                        <w:t xml:space="preserve"> </w:t>
                      </w:r>
                      <w:r>
                        <w:rPr>
                          <w:rFonts w:cs="Calibri"/>
                          <w:color w:val="231F20"/>
                          <w:sz w:val="20"/>
                          <w:szCs w:val="20"/>
                        </w:rPr>
                        <w:t>étaitde</w:t>
                      </w:r>
                      <w:r>
                        <w:rPr>
                          <w:rFonts w:cs="Calibri"/>
                          <w:color w:val="231F20"/>
                          <w:spacing w:val="-32"/>
                          <w:sz w:val="20"/>
                          <w:szCs w:val="20"/>
                        </w:rPr>
                        <w:t xml:space="preserve"> </w:t>
                      </w:r>
                      <w:r>
                        <w:rPr>
                          <w:rFonts w:cs="Calibri"/>
                          <w:color w:val="231F20"/>
                          <w:spacing w:val="-4"/>
                          <w:sz w:val="20"/>
                          <w:szCs w:val="20"/>
                        </w:rPr>
                        <w:t>0,48</w:t>
                      </w:r>
                      <w:r>
                        <w:rPr>
                          <w:rFonts w:cs="Calibri"/>
                          <w:color w:val="231F20"/>
                          <w:spacing w:val="-31"/>
                          <w:sz w:val="20"/>
                          <w:szCs w:val="20"/>
                        </w:rPr>
                        <w:t xml:space="preserve"> </w:t>
                      </w:r>
                      <w:r>
                        <w:rPr>
                          <w:rFonts w:cs="Calibri"/>
                          <w:color w:val="231F20"/>
                          <w:spacing w:val="-3"/>
                          <w:sz w:val="20"/>
                          <w:szCs w:val="20"/>
                        </w:rPr>
                        <w:t>(±</w:t>
                      </w:r>
                      <w:r>
                        <w:rPr>
                          <w:rFonts w:cs="Calibri"/>
                          <w:color w:val="231F20"/>
                          <w:spacing w:val="-31"/>
                          <w:sz w:val="20"/>
                          <w:szCs w:val="20"/>
                        </w:rPr>
                        <w:t xml:space="preserve"> </w:t>
                      </w:r>
                      <w:r>
                        <w:rPr>
                          <w:rFonts w:cs="Calibri"/>
                          <w:color w:val="231F20"/>
                          <w:spacing w:val="-5"/>
                          <w:sz w:val="20"/>
                          <w:szCs w:val="20"/>
                        </w:rPr>
                        <w:t>1,135).</w:t>
                      </w:r>
                      <w:r>
                        <w:rPr>
                          <w:rFonts w:cs="Calibri"/>
                          <w:color w:val="231F20"/>
                          <w:spacing w:val="-32"/>
                          <w:sz w:val="20"/>
                          <w:szCs w:val="20"/>
                        </w:rPr>
                        <w:t xml:space="preserve"> </w:t>
                      </w:r>
                      <w:r>
                        <w:rPr>
                          <w:rFonts w:cs="Calibri"/>
                          <w:color w:val="231F20"/>
                          <w:spacing w:val="-3"/>
                          <w:sz w:val="20"/>
                          <w:szCs w:val="20"/>
                        </w:rPr>
                        <w:t>Dansl'ensemble,</w:t>
                      </w:r>
                      <w:r>
                        <w:rPr>
                          <w:rFonts w:cs="Calibri"/>
                          <w:color w:val="231F20"/>
                          <w:spacing w:val="-32"/>
                          <w:sz w:val="20"/>
                          <w:szCs w:val="20"/>
                        </w:rPr>
                        <w:t xml:space="preserve"> </w:t>
                      </w:r>
                      <w:r>
                        <w:rPr>
                          <w:rFonts w:cs="Calibri"/>
                          <w:color w:val="231F20"/>
                          <w:spacing w:val="-4"/>
                          <w:sz w:val="20"/>
                          <w:szCs w:val="20"/>
                        </w:rPr>
                        <w:t>13,9%</w:t>
                      </w:r>
                      <w:r>
                        <w:rPr>
                          <w:rFonts w:cs="Calibri"/>
                          <w:color w:val="231F20"/>
                          <w:spacing w:val="-31"/>
                          <w:sz w:val="20"/>
                          <w:szCs w:val="20"/>
                        </w:rPr>
                        <w:t xml:space="preserve"> </w:t>
                      </w:r>
                      <w:r>
                        <w:rPr>
                          <w:rFonts w:cs="Calibri"/>
                          <w:color w:val="231F20"/>
                          <w:sz w:val="20"/>
                          <w:szCs w:val="20"/>
                        </w:rPr>
                        <w:t xml:space="preserve">desenfantsétudiésavaientunretardde </w:t>
                      </w:r>
                      <w:r>
                        <w:rPr>
                          <w:rFonts w:cs="Calibri"/>
                          <w:color w:val="231F20"/>
                          <w:spacing w:val="-5"/>
                          <w:sz w:val="20"/>
                          <w:szCs w:val="20"/>
                        </w:rPr>
                        <w:t xml:space="preserve">croissance, </w:t>
                      </w:r>
                      <w:r>
                        <w:rPr>
                          <w:rFonts w:cs="Calibri"/>
                          <w:color w:val="231F20"/>
                          <w:spacing w:val="-4"/>
                          <w:sz w:val="20"/>
                          <w:szCs w:val="20"/>
                        </w:rPr>
                        <w:t xml:space="preserve">13,6% </w:t>
                      </w:r>
                      <w:r>
                        <w:rPr>
                          <w:rFonts w:cs="Calibri"/>
                          <w:color w:val="231F20"/>
                          <w:spacing w:val="-5"/>
                          <w:sz w:val="20"/>
                          <w:szCs w:val="20"/>
                        </w:rPr>
                        <w:t xml:space="preserve">étaient gaspillés </w:t>
                      </w:r>
                      <w:r>
                        <w:rPr>
                          <w:rFonts w:cs="Calibri"/>
                          <w:color w:val="231F20"/>
                          <w:spacing w:val="-3"/>
                          <w:sz w:val="20"/>
                          <w:szCs w:val="20"/>
                        </w:rPr>
                        <w:t xml:space="preserve">et </w:t>
                      </w:r>
                      <w:r>
                        <w:rPr>
                          <w:rFonts w:cs="Calibri"/>
                          <w:color w:val="231F20"/>
                          <w:spacing w:val="-4"/>
                          <w:sz w:val="20"/>
                          <w:szCs w:val="20"/>
                        </w:rPr>
                        <w:t xml:space="preserve">10,9% </w:t>
                      </w:r>
                      <w:r>
                        <w:rPr>
                          <w:rFonts w:cs="Calibri"/>
                          <w:color w:val="231F20"/>
                          <w:spacing w:val="-5"/>
                          <w:sz w:val="20"/>
                          <w:szCs w:val="20"/>
                        </w:rPr>
                        <w:t xml:space="preserve">étaient </w:t>
                      </w:r>
                      <w:r>
                        <w:rPr>
                          <w:rFonts w:cs="Calibri"/>
                          <w:color w:val="231F20"/>
                          <w:spacing w:val="-3"/>
                          <w:sz w:val="20"/>
                          <w:szCs w:val="20"/>
                        </w:rPr>
                        <w:t xml:space="preserve">en </w:t>
                      </w:r>
                      <w:r>
                        <w:rPr>
                          <w:rFonts w:cs="Calibri"/>
                          <w:color w:val="231F20"/>
                          <w:spacing w:val="-5"/>
                          <w:sz w:val="20"/>
                          <w:szCs w:val="20"/>
                        </w:rPr>
                        <w:t xml:space="preserve">dessous </w:t>
                      </w:r>
                      <w:r>
                        <w:rPr>
                          <w:rFonts w:cs="Calibri"/>
                          <w:color w:val="231F20"/>
                          <w:spacing w:val="-3"/>
                          <w:sz w:val="20"/>
                          <w:szCs w:val="20"/>
                        </w:rPr>
                        <w:t xml:space="preserve">du </w:t>
                      </w:r>
                      <w:r>
                        <w:rPr>
                          <w:rFonts w:cs="Calibri"/>
                          <w:color w:val="231F20"/>
                          <w:spacing w:val="-4"/>
                          <w:sz w:val="20"/>
                          <w:szCs w:val="20"/>
                        </w:rPr>
                        <w:t xml:space="preserve">poids </w:t>
                      </w:r>
                      <w:r>
                        <w:rPr>
                          <w:rFonts w:cs="Calibri"/>
                          <w:color w:val="231F20"/>
                          <w:spacing w:val="-5"/>
                          <w:sz w:val="20"/>
                          <w:szCs w:val="20"/>
                        </w:rPr>
                        <w:t xml:space="preserve">normal. </w:t>
                      </w:r>
                      <w:r>
                        <w:rPr>
                          <w:rFonts w:cs="Calibri"/>
                          <w:color w:val="231F20"/>
                          <w:spacing w:val="-3"/>
                          <w:sz w:val="20"/>
                          <w:szCs w:val="20"/>
                        </w:rPr>
                        <w:t xml:space="preserve">La </w:t>
                      </w:r>
                      <w:r>
                        <w:rPr>
                          <w:rFonts w:cs="Calibri"/>
                          <w:color w:val="231F20"/>
                          <w:spacing w:val="-6"/>
                          <w:sz w:val="20"/>
                          <w:szCs w:val="20"/>
                        </w:rPr>
                        <w:t xml:space="preserve">prévalence </w:t>
                      </w:r>
                      <w:r>
                        <w:rPr>
                          <w:rFonts w:cs="Calibri"/>
                          <w:color w:val="231F20"/>
                          <w:spacing w:val="-3"/>
                          <w:sz w:val="20"/>
                          <w:szCs w:val="20"/>
                        </w:rPr>
                        <w:t xml:space="preserve">de </w:t>
                      </w:r>
                      <w:r>
                        <w:rPr>
                          <w:rFonts w:cs="Calibri"/>
                          <w:color w:val="231F20"/>
                          <w:spacing w:val="-5"/>
                          <w:sz w:val="20"/>
                          <w:szCs w:val="20"/>
                        </w:rPr>
                        <w:t xml:space="preserve">caries était </w:t>
                      </w:r>
                      <w:r>
                        <w:rPr>
                          <w:rFonts w:cs="Calibri"/>
                          <w:color w:val="231F20"/>
                          <w:spacing w:val="-6"/>
                          <w:sz w:val="20"/>
                          <w:szCs w:val="20"/>
                        </w:rPr>
                        <w:t>significativement</w:t>
                      </w:r>
                      <w:r>
                        <w:rPr>
                          <w:rFonts w:cs="Calibri"/>
                          <w:color w:val="231F20"/>
                          <w:spacing w:val="-13"/>
                          <w:sz w:val="20"/>
                          <w:szCs w:val="20"/>
                        </w:rPr>
                        <w:t xml:space="preserve"> </w:t>
                      </w:r>
                      <w:r>
                        <w:rPr>
                          <w:rFonts w:cs="Calibri"/>
                          <w:color w:val="231F20"/>
                          <w:spacing w:val="-4"/>
                          <w:sz w:val="20"/>
                          <w:szCs w:val="20"/>
                        </w:rPr>
                        <w:t>plus</w:t>
                      </w:r>
                      <w:r>
                        <w:rPr>
                          <w:rFonts w:cs="Calibri"/>
                          <w:color w:val="231F20"/>
                          <w:spacing w:val="-13"/>
                          <w:sz w:val="20"/>
                          <w:szCs w:val="20"/>
                        </w:rPr>
                        <w:t xml:space="preserve"> </w:t>
                      </w:r>
                      <w:r>
                        <w:rPr>
                          <w:rFonts w:cs="Calibri"/>
                          <w:color w:val="231F20"/>
                          <w:spacing w:val="-5"/>
                          <w:sz w:val="20"/>
                          <w:szCs w:val="20"/>
                        </w:rPr>
                        <w:t>élevée</w:t>
                      </w:r>
                      <w:r>
                        <w:rPr>
                          <w:rFonts w:cs="Calibri"/>
                          <w:color w:val="231F20"/>
                          <w:spacing w:val="-13"/>
                          <w:sz w:val="20"/>
                          <w:szCs w:val="20"/>
                        </w:rPr>
                        <w:t xml:space="preserve"> </w:t>
                      </w:r>
                      <w:r>
                        <w:rPr>
                          <w:rFonts w:cs="Calibri"/>
                          <w:color w:val="231F20"/>
                          <w:spacing w:val="-5"/>
                          <w:sz w:val="20"/>
                          <w:szCs w:val="20"/>
                        </w:rPr>
                        <w:t>chez</w:t>
                      </w:r>
                      <w:r>
                        <w:rPr>
                          <w:rFonts w:cs="Calibri"/>
                          <w:color w:val="231F20"/>
                          <w:spacing w:val="-13"/>
                          <w:sz w:val="20"/>
                          <w:szCs w:val="20"/>
                        </w:rPr>
                        <w:t xml:space="preserve"> </w:t>
                      </w:r>
                      <w:r>
                        <w:rPr>
                          <w:rFonts w:cs="Calibri"/>
                          <w:color w:val="231F20"/>
                          <w:spacing w:val="-4"/>
                          <w:sz w:val="20"/>
                          <w:szCs w:val="20"/>
                        </w:rPr>
                        <w:t>les</w:t>
                      </w:r>
                      <w:r>
                        <w:rPr>
                          <w:rFonts w:cs="Calibri"/>
                          <w:color w:val="231F20"/>
                          <w:spacing w:val="-13"/>
                          <w:sz w:val="20"/>
                          <w:szCs w:val="20"/>
                        </w:rPr>
                        <w:t xml:space="preserve"> </w:t>
                      </w:r>
                      <w:r>
                        <w:rPr>
                          <w:rFonts w:cs="Calibri"/>
                          <w:color w:val="231F20"/>
                          <w:spacing w:val="-6"/>
                          <w:sz w:val="20"/>
                          <w:szCs w:val="20"/>
                        </w:rPr>
                        <w:t>enfants</w:t>
                      </w:r>
                      <w:r>
                        <w:rPr>
                          <w:rFonts w:cs="Calibri"/>
                          <w:color w:val="231F20"/>
                          <w:spacing w:val="-13"/>
                          <w:sz w:val="20"/>
                          <w:szCs w:val="20"/>
                        </w:rPr>
                        <w:t xml:space="preserve"> </w:t>
                      </w:r>
                      <w:r>
                        <w:rPr>
                          <w:rFonts w:cs="Calibri"/>
                          <w:color w:val="231F20"/>
                          <w:spacing w:val="-3"/>
                          <w:sz w:val="20"/>
                          <w:szCs w:val="20"/>
                        </w:rPr>
                        <w:t>de</w:t>
                      </w:r>
                      <w:r>
                        <w:rPr>
                          <w:rFonts w:cs="Calibri"/>
                          <w:color w:val="231F20"/>
                          <w:spacing w:val="-13"/>
                          <w:sz w:val="20"/>
                          <w:szCs w:val="20"/>
                        </w:rPr>
                        <w:t xml:space="preserve"> </w:t>
                      </w:r>
                      <w:r>
                        <w:rPr>
                          <w:rFonts w:cs="Calibri"/>
                          <w:color w:val="231F20"/>
                          <w:spacing w:val="-4"/>
                          <w:sz w:val="20"/>
                          <w:szCs w:val="20"/>
                        </w:rPr>
                        <w:t>poids</w:t>
                      </w:r>
                      <w:r>
                        <w:rPr>
                          <w:rFonts w:cs="Calibri"/>
                          <w:color w:val="231F20"/>
                          <w:spacing w:val="-13"/>
                          <w:sz w:val="20"/>
                          <w:szCs w:val="20"/>
                        </w:rPr>
                        <w:t xml:space="preserve"> </w:t>
                      </w:r>
                      <w:r>
                        <w:rPr>
                          <w:rFonts w:cs="Calibri"/>
                          <w:color w:val="231F20"/>
                          <w:spacing w:val="-5"/>
                          <w:sz w:val="20"/>
                          <w:szCs w:val="20"/>
                        </w:rPr>
                        <w:t>normal</w:t>
                      </w:r>
                      <w:r>
                        <w:rPr>
                          <w:rFonts w:cs="Calibri"/>
                          <w:color w:val="231F20"/>
                          <w:spacing w:val="-13"/>
                          <w:sz w:val="20"/>
                          <w:szCs w:val="20"/>
                        </w:rPr>
                        <w:t xml:space="preserve"> </w:t>
                      </w:r>
                      <w:r>
                        <w:rPr>
                          <w:rFonts w:cs="Calibri"/>
                          <w:color w:val="231F20"/>
                          <w:spacing w:val="-4"/>
                          <w:sz w:val="20"/>
                          <w:szCs w:val="20"/>
                        </w:rPr>
                        <w:t>que</w:t>
                      </w:r>
                      <w:r>
                        <w:rPr>
                          <w:rFonts w:cs="Calibri"/>
                          <w:color w:val="231F20"/>
                          <w:spacing w:val="-13"/>
                          <w:sz w:val="20"/>
                          <w:szCs w:val="20"/>
                        </w:rPr>
                        <w:t xml:space="preserve"> </w:t>
                      </w:r>
                      <w:r>
                        <w:rPr>
                          <w:rFonts w:cs="Calibri"/>
                          <w:color w:val="231F20"/>
                          <w:spacing w:val="-5"/>
                          <w:sz w:val="20"/>
                          <w:szCs w:val="20"/>
                        </w:rPr>
                        <w:t>chez</w:t>
                      </w:r>
                      <w:r>
                        <w:rPr>
                          <w:rFonts w:cs="Calibri"/>
                          <w:color w:val="231F20"/>
                          <w:spacing w:val="-13"/>
                          <w:sz w:val="20"/>
                          <w:szCs w:val="20"/>
                        </w:rPr>
                        <w:t xml:space="preserve"> </w:t>
                      </w:r>
                      <w:r>
                        <w:rPr>
                          <w:rFonts w:cs="Calibri"/>
                          <w:color w:val="231F20"/>
                          <w:spacing w:val="-4"/>
                          <w:sz w:val="20"/>
                          <w:szCs w:val="20"/>
                        </w:rPr>
                        <w:t>les</w:t>
                      </w:r>
                      <w:r>
                        <w:rPr>
                          <w:rFonts w:cs="Calibri"/>
                          <w:color w:val="231F20"/>
                          <w:spacing w:val="-13"/>
                          <w:sz w:val="20"/>
                          <w:szCs w:val="20"/>
                        </w:rPr>
                        <w:t xml:space="preserve"> </w:t>
                      </w:r>
                      <w:r>
                        <w:rPr>
                          <w:rFonts w:cs="Calibri"/>
                          <w:color w:val="231F20"/>
                          <w:spacing w:val="-6"/>
                          <w:sz w:val="20"/>
                          <w:szCs w:val="20"/>
                        </w:rPr>
                        <w:t>enfants</w:t>
                      </w:r>
                      <w:r>
                        <w:rPr>
                          <w:rFonts w:cs="Calibri"/>
                          <w:color w:val="231F20"/>
                          <w:spacing w:val="-13"/>
                          <w:sz w:val="20"/>
                          <w:szCs w:val="20"/>
                        </w:rPr>
                        <w:t xml:space="preserve"> </w:t>
                      </w:r>
                      <w:r>
                        <w:rPr>
                          <w:rFonts w:cs="Calibri"/>
                          <w:color w:val="231F20"/>
                          <w:spacing w:val="-4"/>
                          <w:sz w:val="20"/>
                          <w:szCs w:val="20"/>
                        </w:rPr>
                        <w:t>qui</w:t>
                      </w:r>
                      <w:r>
                        <w:rPr>
                          <w:rFonts w:cs="Calibri"/>
                          <w:color w:val="231F20"/>
                          <w:spacing w:val="-13"/>
                          <w:sz w:val="20"/>
                          <w:szCs w:val="20"/>
                        </w:rPr>
                        <w:t xml:space="preserve"> </w:t>
                      </w:r>
                      <w:r>
                        <w:rPr>
                          <w:rFonts w:cs="Calibri"/>
                          <w:color w:val="231F20"/>
                          <w:spacing w:val="-5"/>
                          <w:sz w:val="20"/>
                          <w:szCs w:val="20"/>
                        </w:rPr>
                        <w:t>pèsent</w:t>
                      </w:r>
                      <w:r>
                        <w:rPr>
                          <w:rFonts w:cs="Calibri"/>
                          <w:color w:val="231F20"/>
                          <w:spacing w:val="-13"/>
                          <w:sz w:val="20"/>
                          <w:szCs w:val="20"/>
                        </w:rPr>
                        <w:t xml:space="preserve"> </w:t>
                      </w:r>
                      <w:r>
                        <w:rPr>
                          <w:rFonts w:cs="Calibri"/>
                          <w:color w:val="231F20"/>
                          <w:spacing w:val="-5"/>
                          <w:sz w:val="20"/>
                          <w:szCs w:val="20"/>
                        </w:rPr>
                        <w:t>trop</w:t>
                      </w:r>
                      <w:r>
                        <w:rPr>
                          <w:rFonts w:cs="Calibri"/>
                          <w:color w:val="231F20"/>
                          <w:spacing w:val="-13"/>
                          <w:sz w:val="20"/>
                          <w:szCs w:val="20"/>
                        </w:rPr>
                        <w:t xml:space="preserve"> </w:t>
                      </w:r>
                      <w:r>
                        <w:rPr>
                          <w:rFonts w:cs="Calibri"/>
                          <w:color w:val="231F20"/>
                          <w:spacing w:val="-3"/>
                          <w:sz w:val="20"/>
                          <w:szCs w:val="20"/>
                        </w:rPr>
                        <w:t>ou</w:t>
                      </w:r>
                      <w:r>
                        <w:rPr>
                          <w:rFonts w:cs="Calibri"/>
                          <w:color w:val="231F20"/>
                          <w:spacing w:val="-13"/>
                          <w:sz w:val="20"/>
                          <w:szCs w:val="20"/>
                        </w:rPr>
                        <w:t xml:space="preserve"> </w:t>
                      </w:r>
                      <w:r>
                        <w:rPr>
                          <w:rFonts w:cs="Calibri"/>
                          <w:color w:val="231F20"/>
                          <w:spacing w:val="-4"/>
                          <w:sz w:val="20"/>
                          <w:szCs w:val="20"/>
                        </w:rPr>
                        <w:t>qui</w:t>
                      </w:r>
                      <w:r>
                        <w:rPr>
                          <w:rFonts w:cs="Calibri"/>
                          <w:color w:val="231F20"/>
                          <w:spacing w:val="-13"/>
                          <w:sz w:val="20"/>
                          <w:szCs w:val="20"/>
                        </w:rPr>
                        <w:t xml:space="preserve"> </w:t>
                      </w:r>
                      <w:r>
                        <w:rPr>
                          <w:rFonts w:cs="Calibri"/>
                          <w:color w:val="231F20"/>
                          <w:spacing w:val="-3"/>
                          <w:sz w:val="20"/>
                          <w:szCs w:val="20"/>
                        </w:rPr>
                        <w:t>ne</w:t>
                      </w:r>
                      <w:r>
                        <w:rPr>
                          <w:rFonts w:cs="Calibri"/>
                          <w:color w:val="231F20"/>
                          <w:spacing w:val="-13"/>
                          <w:sz w:val="20"/>
                          <w:szCs w:val="20"/>
                        </w:rPr>
                        <w:t xml:space="preserve"> </w:t>
                      </w:r>
                      <w:r>
                        <w:rPr>
                          <w:rFonts w:cs="Calibri"/>
                          <w:color w:val="231F20"/>
                          <w:spacing w:val="-5"/>
                          <w:sz w:val="20"/>
                          <w:szCs w:val="20"/>
                        </w:rPr>
                        <w:t>pèsent</w:t>
                      </w:r>
                      <w:r>
                        <w:rPr>
                          <w:rFonts w:cs="Calibri"/>
                          <w:color w:val="231F20"/>
                          <w:spacing w:val="-13"/>
                          <w:sz w:val="20"/>
                          <w:szCs w:val="20"/>
                        </w:rPr>
                        <w:t xml:space="preserve"> </w:t>
                      </w:r>
                      <w:r>
                        <w:rPr>
                          <w:rFonts w:cs="Calibri"/>
                          <w:color w:val="231F20"/>
                          <w:spacing w:val="-4"/>
                          <w:sz w:val="20"/>
                          <w:szCs w:val="20"/>
                        </w:rPr>
                        <w:t xml:space="preserve">pas </w:t>
                      </w:r>
                      <w:r>
                        <w:rPr>
                          <w:rFonts w:cs="Calibri"/>
                          <w:color w:val="231F20"/>
                          <w:spacing w:val="-5"/>
                          <w:sz w:val="20"/>
                          <w:szCs w:val="20"/>
                        </w:rPr>
                        <w:t xml:space="preserve">assez </w:t>
                      </w:r>
                      <w:r>
                        <w:rPr>
                          <w:rFonts w:cs="Calibri"/>
                          <w:color w:val="231F20"/>
                          <w:sz w:val="20"/>
                          <w:szCs w:val="20"/>
                        </w:rPr>
                        <w:t xml:space="preserve">(p = </w:t>
                      </w:r>
                      <w:r>
                        <w:rPr>
                          <w:rFonts w:cs="Calibri"/>
                          <w:color w:val="231F20"/>
                          <w:spacing w:val="-5"/>
                          <w:sz w:val="20"/>
                          <w:szCs w:val="20"/>
                        </w:rPr>
                        <w:t xml:space="preserve">0,009). </w:t>
                      </w:r>
                      <w:r>
                        <w:rPr>
                          <w:rFonts w:cs="Calibri"/>
                          <w:color w:val="231F20"/>
                          <w:spacing w:val="-3"/>
                          <w:sz w:val="20"/>
                          <w:szCs w:val="20"/>
                        </w:rPr>
                        <w:t xml:space="preserve">Les </w:t>
                      </w:r>
                      <w:r>
                        <w:rPr>
                          <w:rFonts w:cs="Calibri"/>
                          <w:color w:val="231F20"/>
                          <w:spacing w:val="-6"/>
                          <w:sz w:val="20"/>
                          <w:szCs w:val="20"/>
                        </w:rPr>
                        <w:t xml:space="preserve">enfants </w:t>
                      </w:r>
                      <w:r>
                        <w:rPr>
                          <w:rFonts w:cs="Calibri"/>
                          <w:color w:val="231F20"/>
                          <w:spacing w:val="-3"/>
                          <w:sz w:val="20"/>
                          <w:szCs w:val="20"/>
                        </w:rPr>
                        <w:t xml:space="preserve">qui </w:t>
                      </w:r>
                      <w:r>
                        <w:rPr>
                          <w:rFonts w:cs="Calibri"/>
                          <w:color w:val="231F20"/>
                          <w:spacing w:val="-5"/>
                          <w:sz w:val="20"/>
                          <w:szCs w:val="20"/>
                        </w:rPr>
                        <w:t xml:space="preserve">étaient dépéris </w:t>
                      </w:r>
                      <w:r>
                        <w:rPr>
                          <w:rFonts w:cs="Calibri"/>
                          <w:color w:val="231F20"/>
                          <w:sz w:val="20"/>
                          <w:szCs w:val="20"/>
                        </w:rPr>
                        <w:t xml:space="preserve">(p = </w:t>
                      </w:r>
                      <w:r>
                        <w:rPr>
                          <w:rFonts w:cs="Calibri"/>
                          <w:color w:val="231F20"/>
                          <w:spacing w:val="-4"/>
                          <w:sz w:val="20"/>
                          <w:szCs w:val="20"/>
                        </w:rPr>
                        <w:t xml:space="preserve">0,111) </w:t>
                      </w:r>
                      <w:r>
                        <w:rPr>
                          <w:rFonts w:cs="Calibri"/>
                          <w:color w:val="231F20"/>
                          <w:spacing w:val="-3"/>
                          <w:sz w:val="20"/>
                          <w:szCs w:val="20"/>
                        </w:rPr>
                        <w:t xml:space="preserve">et </w:t>
                      </w:r>
                      <w:r>
                        <w:rPr>
                          <w:rFonts w:cs="Calibri"/>
                          <w:color w:val="231F20"/>
                          <w:spacing w:val="-4"/>
                          <w:sz w:val="20"/>
                          <w:szCs w:val="20"/>
                        </w:rPr>
                        <w:t xml:space="preserve">ceux </w:t>
                      </w:r>
                      <w:r>
                        <w:rPr>
                          <w:rFonts w:cs="Calibri"/>
                          <w:color w:val="231F20"/>
                          <w:spacing w:val="-3"/>
                          <w:sz w:val="20"/>
                          <w:szCs w:val="20"/>
                        </w:rPr>
                        <w:t xml:space="preserve">qui </w:t>
                      </w:r>
                      <w:r>
                        <w:rPr>
                          <w:rFonts w:cs="Calibri"/>
                          <w:color w:val="231F20"/>
                          <w:spacing w:val="-6"/>
                          <w:sz w:val="20"/>
                          <w:szCs w:val="20"/>
                        </w:rPr>
                        <w:t xml:space="preserve">souffraient </w:t>
                      </w:r>
                      <w:r>
                        <w:rPr>
                          <w:rFonts w:cs="Calibri"/>
                          <w:color w:val="231F20"/>
                          <w:spacing w:val="-5"/>
                          <w:sz w:val="20"/>
                          <w:szCs w:val="20"/>
                        </w:rPr>
                        <w:t xml:space="preserve">d'insuffisance </w:t>
                      </w:r>
                      <w:r>
                        <w:rPr>
                          <w:rFonts w:cs="Calibri"/>
                          <w:color w:val="231F20"/>
                          <w:sz w:val="20"/>
                          <w:szCs w:val="20"/>
                        </w:rPr>
                        <w:t xml:space="preserve">du </w:t>
                      </w:r>
                      <w:r>
                        <w:rPr>
                          <w:rFonts w:cs="Calibri"/>
                          <w:color w:val="231F20"/>
                          <w:spacing w:val="-4"/>
                          <w:sz w:val="20"/>
                          <w:szCs w:val="20"/>
                        </w:rPr>
                        <w:t xml:space="preserve">poids </w:t>
                      </w:r>
                      <w:r>
                        <w:rPr>
                          <w:rFonts w:cs="Calibri"/>
                          <w:color w:val="231F20"/>
                          <w:sz w:val="20"/>
                          <w:szCs w:val="20"/>
                        </w:rPr>
                        <w:t xml:space="preserve">(p = </w:t>
                      </w:r>
                      <w:r>
                        <w:rPr>
                          <w:rFonts w:cs="Calibri"/>
                          <w:color w:val="231F20"/>
                          <w:spacing w:val="-4"/>
                          <w:sz w:val="20"/>
                          <w:szCs w:val="20"/>
                        </w:rPr>
                        <w:t xml:space="preserve">0,659) </w:t>
                      </w:r>
                      <w:r>
                        <w:rPr>
                          <w:rFonts w:cs="Calibri"/>
                          <w:color w:val="231F20"/>
                          <w:sz w:val="20"/>
                          <w:szCs w:val="20"/>
                        </w:rPr>
                        <w:t xml:space="preserve">montraientunscoremoyenplusélevéde </w:t>
                      </w:r>
                      <w:r>
                        <w:rPr>
                          <w:rFonts w:cs="Calibri"/>
                          <w:color w:val="231F20"/>
                          <w:spacing w:val="-3"/>
                          <w:sz w:val="20"/>
                          <w:szCs w:val="20"/>
                        </w:rPr>
                        <w:t>DCMSmaislarelationn'étaitpasstatistiquementsignificative. Lerésultatchiffré de</w:t>
                      </w:r>
                      <w:r>
                        <w:rPr>
                          <w:rFonts w:cs="Calibri"/>
                          <w:color w:val="231F20"/>
                          <w:spacing w:val="-9"/>
                          <w:sz w:val="20"/>
                          <w:szCs w:val="20"/>
                        </w:rPr>
                        <w:t xml:space="preserve"> </w:t>
                      </w:r>
                      <w:r>
                        <w:rPr>
                          <w:rFonts w:cs="Calibri"/>
                          <w:color w:val="231F20"/>
                          <w:spacing w:val="-4"/>
                          <w:sz w:val="20"/>
                          <w:szCs w:val="20"/>
                        </w:rPr>
                        <w:t>DCMS</w:t>
                      </w:r>
                      <w:r>
                        <w:rPr>
                          <w:rFonts w:cs="Calibri"/>
                          <w:color w:val="231F20"/>
                          <w:spacing w:val="-9"/>
                          <w:sz w:val="20"/>
                          <w:szCs w:val="20"/>
                        </w:rPr>
                        <w:t xml:space="preserve"> </w:t>
                      </w:r>
                      <w:r>
                        <w:rPr>
                          <w:rFonts w:cs="Calibri"/>
                          <w:color w:val="231F20"/>
                          <w:spacing w:val="-5"/>
                          <w:sz w:val="20"/>
                          <w:szCs w:val="20"/>
                        </w:rPr>
                        <w:t>était</w:t>
                      </w:r>
                      <w:r>
                        <w:rPr>
                          <w:rFonts w:cs="Calibri"/>
                          <w:color w:val="231F20"/>
                          <w:spacing w:val="-8"/>
                          <w:sz w:val="20"/>
                          <w:szCs w:val="20"/>
                        </w:rPr>
                        <w:t xml:space="preserve"> </w:t>
                      </w:r>
                      <w:r>
                        <w:rPr>
                          <w:rFonts w:cs="Calibri"/>
                          <w:color w:val="231F20"/>
                          <w:spacing w:val="-6"/>
                          <w:sz w:val="20"/>
                          <w:szCs w:val="20"/>
                        </w:rPr>
                        <w:t>négativement</w:t>
                      </w:r>
                      <w:r>
                        <w:rPr>
                          <w:rFonts w:cs="Calibri"/>
                          <w:color w:val="231F20"/>
                          <w:spacing w:val="-8"/>
                          <w:sz w:val="20"/>
                          <w:szCs w:val="20"/>
                        </w:rPr>
                        <w:t xml:space="preserve"> </w:t>
                      </w:r>
                      <w:r>
                        <w:rPr>
                          <w:rFonts w:cs="Calibri"/>
                          <w:color w:val="231F20"/>
                          <w:spacing w:val="-3"/>
                          <w:sz w:val="20"/>
                          <w:szCs w:val="20"/>
                        </w:rPr>
                        <w:t>en</w:t>
                      </w:r>
                      <w:r>
                        <w:rPr>
                          <w:rFonts w:cs="Calibri"/>
                          <w:color w:val="231F20"/>
                          <w:spacing w:val="-8"/>
                          <w:sz w:val="20"/>
                          <w:szCs w:val="20"/>
                        </w:rPr>
                        <w:t xml:space="preserve"> </w:t>
                      </w:r>
                      <w:r>
                        <w:rPr>
                          <w:rFonts w:cs="Calibri"/>
                          <w:color w:val="231F20"/>
                          <w:spacing w:val="-6"/>
                          <w:sz w:val="20"/>
                          <w:szCs w:val="20"/>
                        </w:rPr>
                        <w:t>corrélation</w:t>
                      </w:r>
                      <w:r>
                        <w:rPr>
                          <w:rFonts w:cs="Calibri"/>
                          <w:color w:val="231F20"/>
                          <w:spacing w:val="-8"/>
                          <w:sz w:val="20"/>
                          <w:szCs w:val="20"/>
                        </w:rPr>
                        <w:t xml:space="preserve"> </w:t>
                      </w:r>
                      <w:r>
                        <w:rPr>
                          <w:rFonts w:cs="Calibri"/>
                          <w:color w:val="231F20"/>
                          <w:spacing w:val="-5"/>
                          <w:sz w:val="20"/>
                          <w:szCs w:val="20"/>
                        </w:rPr>
                        <w:t>avec</w:t>
                      </w:r>
                      <w:r>
                        <w:rPr>
                          <w:rFonts w:cs="Calibri"/>
                          <w:color w:val="231F20"/>
                          <w:spacing w:val="-8"/>
                          <w:sz w:val="20"/>
                          <w:szCs w:val="20"/>
                        </w:rPr>
                        <w:t xml:space="preserve"> </w:t>
                      </w:r>
                      <w:r>
                        <w:rPr>
                          <w:rFonts w:cs="Calibri"/>
                          <w:color w:val="231F20"/>
                          <w:spacing w:val="-3"/>
                          <w:sz w:val="20"/>
                          <w:szCs w:val="20"/>
                        </w:rPr>
                        <w:t>le</w:t>
                      </w:r>
                      <w:r>
                        <w:rPr>
                          <w:rFonts w:cs="Calibri"/>
                          <w:color w:val="231F20"/>
                          <w:spacing w:val="-9"/>
                          <w:sz w:val="20"/>
                          <w:szCs w:val="20"/>
                        </w:rPr>
                        <w:t xml:space="preserve"> </w:t>
                      </w:r>
                      <w:r>
                        <w:rPr>
                          <w:rFonts w:cs="Calibri"/>
                          <w:color w:val="231F20"/>
                          <w:spacing w:val="-4"/>
                          <w:sz w:val="20"/>
                          <w:szCs w:val="20"/>
                        </w:rPr>
                        <w:t>poids</w:t>
                      </w:r>
                      <w:r>
                        <w:rPr>
                          <w:rFonts w:cs="Calibri"/>
                          <w:color w:val="231F20"/>
                          <w:spacing w:val="-8"/>
                          <w:sz w:val="20"/>
                          <w:szCs w:val="20"/>
                        </w:rPr>
                        <w:t xml:space="preserve"> </w:t>
                      </w:r>
                      <w:r>
                        <w:rPr>
                          <w:rFonts w:cs="Calibri"/>
                          <w:color w:val="231F20"/>
                          <w:spacing w:val="-4"/>
                          <w:sz w:val="20"/>
                          <w:szCs w:val="20"/>
                        </w:rPr>
                        <w:t>pour</w:t>
                      </w:r>
                      <w:r>
                        <w:rPr>
                          <w:rFonts w:cs="Calibri"/>
                          <w:color w:val="231F20"/>
                          <w:spacing w:val="-8"/>
                          <w:sz w:val="20"/>
                          <w:szCs w:val="20"/>
                        </w:rPr>
                        <w:t xml:space="preserve"> </w:t>
                      </w:r>
                      <w:r>
                        <w:rPr>
                          <w:rFonts w:cs="Calibri"/>
                          <w:color w:val="231F20"/>
                          <w:spacing w:val="-5"/>
                          <w:sz w:val="20"/>
                          <w:szCs w:val="20"/>
                        </w:rPr>
                        <w:t>l'âge</w:t>
                      </w:r>
                      <w:r>
                        <w:rPr>
                          <w:rFonts w:cs="Calibri"/>
                          <w:color w:val="231F20"/>
                          <w:spacing w:val="-8"/>
                          <w:sz w:val="20"/>
                          <w:szCs w:val="20"/>
                        </w:rPr>
                        <w:t xml:space="preserve"> </w:t>
                      </w:r>
                      <w:r>
                        <w:rPr>
                          <w:rFonts w:cs="Calibri"/>
                          <w:color w:val="231F20"/>
                          <w:spacing w:val="-4"/>
                          <w:sz w:val="20"/>
                          <w:szCs w:val="20"/>
                        </w:rPr>
                        <w:t>mais</w:t>
                      </w:r>
                      <w:r>
                        <w:rPr>
                          <w:rFonts w:cs="Calibri"/>
                          <w:color w:val="231F20"/>
                          <w:spacing w:val="-8"/>
                          <w:sz w:val="20"/>
                          <w:szCs w:val="20"/>
                        </w:rPr>
                        <w:t xml:space="preserve"> </w:t>
                      </w:r>
                      <w:r>
                        <w:rPr>
                          <w:rFonts w:cs="Calibri"/>
                          <w:color w:val="231F20"/>
                          <w:spacing w:val="-5"/>
                          <w:sz w:val="20"/>
                          <w:szCs w:val="20"/>
                        </w:rPr>
                        <w:t>positivement</w:t>
                      </w:r>
                      <w:r>
                        <w:rPr>
                          <w:rFonts w:cs="Calibri"/>
                          <w:color w:val="231F20"/>
                          <w:spacing w:val="-8"/>
                          <w:sz w:val="20"/>
                          <w:szCs w:val="20"/>
                        </w:rPr>
                        <w:t xml:space="preserve"> </w:t>
                      </w:r>
                      <w:r>
                        <w:rPr>
                          <w:rFonts w:cs="Calibri"/>
                          <w:color w:val="231F20"/>
                          <w:spacing w:val="-3"/>
                          <w:sz w:val="20"/>
                          <w:szCs w:val="20"/>
                        </w:rPr>
                        <w:t>en</w:t>
                      </w:r>
                      <w:r>
                        <w:rPr>
                          <w:rFonts w:cs="Calibri"/>
                          <w:color w:val="231F20"/>
                          <w:spacing w:val="-8"/>
                          <w:sz w:val="20"/>
                          <w:szCs w:val="20"/>
                        </w:rPr>
                        <w:t xml:space="preserve"> </w:t>
                      </w:r>
                      <w:r>
                        <w:rPr>
                          <w:rFonts w:cs="Calibri"/>
                          <w:color w:val="231F20"/>
                          <w:spacing w:val="-6"/>
                          <w:sz w:val="20"/>
                          <w:szCs w:val="20"/>
                        </w:rPr>
                        <w:t>corrélation</w:t>
                      </w:r>
                      <w:r>
                        <w:rPr>
                          <w:rFonts w:cs="Calibri"/>
                          <w:color w:val="231F20"/>
                          <w:spacing w:val="-8"/>
                          <w:sz w:val="20"/>
                          <w:szCs w:val="20"/>
                        </w:rPr>
                        <w:t xml:space="preserve"> </w:t>
                      </w:r>
                      <w:r>
                        <w:rPr>
                          <w:rFonts w:cs="Calibri"/>
                          <w:color w:val="231F20"/>
                          <w:spacing w:val="-5"/>
                          <w:sz w:val="20"/>
                          <w:szCs w:val="20"/>
                        </w:rPr>
                        <w:t>avec</w:t>
                      </w:r>
                      <w:r>
                        <w:rPr>
                          <w:rFonts w:cs="Calibri"/>
                          <w:color w:val="231F20"/>
                          <w:spacing w:val="-8"/>
                          <w:sz w:val="20"/>
                          <w:szCs w:val="20"/>
                        </w:rPr>
                        <w:t xml:space="preserve"> </w:t>
                      </w:r>
                      <w:r>
                        <w:rPr>
                          <w:rFonts w:cs="Calibri"/>
                          <w:color w:val="231F20"/>
                          <w:spacing w:val="-3"/>
                          <w:sz w:val="20"/>
                          <w:szCs w:val="20"/>
                        </w:rPr>
                        <w:t>la</w:t>
                      </w:r>
                      <w:r>
                        <w:rPr>
                          <w:rFonts w:cs="Calibri"/>
                          <w:color w:val="231F20"/>
                          <w:spacing w:val="-8"/>
                          <w:sz w:val="20"/>
                          <w:szCs w:val="20"/>
                        </w:rPr>
                        <w:t xml:space="preserve"> </w:t>
                      </w:r>
                      <w:r>
                        <w:rPr>
                          <w:rFonts w:cs="Calibri"/>
                          <w:color w:val="231F20"/>
                          <w:spacing w:val="-5"/>
                          <w:sz w:val="20"/>
                          <w:szCs w:val="20"/>
                        </w:rPr>
                        <w:t>taille</w:t>
                      </w:r>
                      <w:r>
                        <w:rPr>
                          <w:rFonts w:cs="Calibri"/>
                          <w:color w:val="231F20"/>
                          <w:spacing w:val="-9"/>
                          <w:sz w:val="20"/>
                          <w:szCs w:val="20"/>
                        </w:rPr>
                        <w:t xml:space="preserve"> </w:t>
                      </w:r>
                      <w:r>
                        <w:rPr>
                          <w:rFonts w:cs="Calibri"/>
                          <w:color w:val="231F20"/>
                          <w:spacing w:val="-4"/>
                          <w:sz w:val="20"/>
                          <w:szCs w:val="20"/>
                        </w:rPr>
                        <w:t xml:space="preserve">pour </w:t>
                      </w:r>
                      <w:r>
                        <w:rPr>
                          <w:rFonts w:cs="Calibri"/>
                          <w:color w:val="231F20"/>
                          <w:sz w:val="20"/>
                          <w:szCs w:val="20"/>
                        </w:rPr>
                        <w:t>l'âgeetlepoidspourlataille.</w:t>
                      </w:r>
                      <w:r>
                        <w:rPr>
                          <w:rFonts w:cs="Calibri"/>
                          <w:color w:val="231F20"/>
                          <w:spacing w:val="15"/>
                          <w:sz w:val="20"/>
                          <w:szCs w:val="20"/>
                        </w:rPr>
                        <w:t xml:space="preserve"> </w:t>
                      </w:r>
                      <w:r>
                        <w:rPr>
                          <w:rFonts w:cs="Calibri"/>
                          <w:color w:val="231F20"/>
                          <w:spacing w:val="-4"/>
                          <w:sz w:val="20"/>
                          <w:szCs w:val="20"/>
                        </w:rPr>
                        <w:t>Lesrelationsn'étaientpasstatistiquementsignificatives.</w:t>
                      </w:r>
                    </w:p>
                    <w:p>
                      <w:pPr>
                        <w:pStyle w:val="Normal"/>
                        <w:spacing w:lineRule="exact" w:line="224" w:before="5" w:after="0"/>
                        <w:ind w:left="109" w:right="151" w:hanging="0"/>
                        <w:jc w:val="both"/>
                        <w:rPr>
                          <w:rFonts w:cs="Calibri"/>
                          <w:sz w:val="20"/>
                          <w:szCs w:val="20"/>
                        </w:rPr>
                      </w:pPr>
                      <w:r>
                        <w:rPr>
                          <w:b/>
                          <w:color w:val="231F20"/>
                          <w:spacing w:val="-5"/>
                          <w:sz w:val="20"/>
                        </w:rPr>
                        <w:t>Conclusion:</w:t>
                      </w:r>
                      <w:r>
                        <w:rPr>
                          <w:b/>
                          <w:color w:val="231F20"/>
                          <w:spacing w:val="-15"/>
                          <w:sz w:val="20"/>
                        </w:rPr>
                        <w:t xml:space="preserve"> </w:t>
                      </w:r>
                      <w:r>
                        <w:rPr>
                          <w:color w:val="231F20"/>
                          <w:spacing w:val="-4"/>
                          <w:sz w:val="20"/>
                        </w:rPr>
                        <w:t>Nos</w:t>
                      </w:r>
                      <w:r>
                        <w:rPr>
                          <w:color w:val="231F20"/>
                          <w:spacing w:val="-15"/>
                          <w:sz w:val="20"/>
                        </w:rPr>
                        <w:t xml:space="preserve"> </w:t>
                      </w:r>
                      <w:r>
                        <w:rPr>
                          <w:color w:val="231F20"/>
                          <w:spacing w:val="-6"/>
                          <w:sz w:val="20"/>
                        </w:rPr>
                        <w:t>résultats</w:t>
                      </w:r>
                      <w:r>
                        <w:rPr>
                          <w:color w:val="231F20"/>
                          <w:spacing w:val="-15"/>
                          <w:sz w:val="20"/>
                        </w:rPr>
                        <w:t xml:space="preserve"> </w:t>
                      </w:r>
                      <w:r>
                        <w:rPr>
                          <w:color w:val="231F20"/>
                          <w:spacing w:val="-4"/>
                          <w:sz w:val="20"/>
                        </w:rPr>
                        <w:t>ont</w:t>
                      </w:r>
                      <w:r>
                        <w:rPr>
                          <w:color w:val="231F20"/>
                          <w:spacing w:val="-15"/>
                          <w:sz w:val="20"/>
                        </w:rPr>
                        <w:t xml:space="preserve"> </w:t>
                      </w:r>
                      <w:r>
                        <w:rPr>
                          <w:color w:val="231F20"/>
                          <w:spacing w:val="-5"/>
                          <w:sz w:val="20"/>
                        </w:rPr>
                        <w:t>montré</w:t>
                      </w:r>
                      <w:r>
                        <w:rPr>
                          <w:color w:val="231F20"/>
                          <w:spacing w:val="-15"/>
                          <w:sz w:val="20"/>
                        </w:rPr>
                        <w:t xml:space="preserve"> </w:t>
                      </w:r>
                      <w:r>
                        <w:rPr>
                          <w:color w:val="231F20"/>
                          <w:spacing w:val="-4"/>
                          <w:sz w:val="20"/>
                        </w:rPr>
                        <w:t>que</w:t>
                      </w:r>
                      <w:r>
                        <w:rPr>
                          <w:color w:val="231F20"/>
                          <w:spacing w:val="-15"/>
                          <w:sz w:val="20"/>
                        </w:rPr>
                        <w:t xml:space="preserve"> </w:t>
                      </w:r>
                      <w:r>
                        <w:rPr>
                          <w:color w:val="231F20"/>
                          <w:spacing w:val="-4"/>
                          <w:sz w:val="20"/>
                        </w:rPr>
                        <w:t>les</w:t>
                      </w:r>
                      <w:r>
                        <w:rPr>
                          <w:color w:val="231F20"/>
                          <w:spacing w:val="-15"/>
                          <w:sz w:val="20"/>
                        </w:rPr>
                        <w:t xml:space="preserve"> </w:t>
                      </w:r>
                      <w:r>
                        <w:rPr>
                          <w:color w:val="231F20"/>
                          <w:spacing w:val="-6"/>
                          <w:sz w:val="20"/>
                        </w:rPr>
                        <w:t>enfants</w:t>
                      </w:r>
                      <w:r>
                        <w:rPr>
                          <w:color w:val="231F20"/>
                          <w:spacing w:val="-15"/>
                          <w:sz w:val="20"/>
                        </w:rPr>
                        <w:t xml:space="preserve"> </w:t>
                      </w:r>
                      <w:r>
                        <w:rPr>
                          <w:color w:val="231F20"/>
                          <w:spacing w:val="-4"/>
                          <w:sz w:val="20"/>
                        </w:rPr>
                        <w:t>qui</w:t>
                      </w:r>
                      <w:r>
                        <w:rPr>
                          <w:color w:val="231F20"/>
                          <w:spacing w:val="-15"/>
                          <w:sz w:val="20"/>
                        </w:rPr>
                        <w:t xml:space="preserve"> </w:t>
                      </w:r>
                      <w:r>
                        <w:rPr>
                          <w:color w:val="231F20"/>
                          <w:spacing w:val="-3"/>
                          <w:sz w:val="20"/>
                        </w:rPr>
                        <w:t>ne</w:t>
                      </w:r>
                      <w:r>
                        <w:rPr>
                          <w:color w:val="231F20"/>
                          <w:spacing w:val="-15"/>
                          <w:sz w:val="20"/>
                        </w:rPr>
                        <w:t xml:space="preserve"> </w:t>
                      </w:r>
                      <w:r>
                        <w:rPr>
                          <w:color w:val="231F20"/>
                          <w:spacing w:val="-5"/>
                          <w:sz w:val="20"/>
                        </w:rPr>
                        <w:t>pèsent</w:t>
                      </w:r>
                      <w:r>
                        <w:rPr>
                          <w:color w:val="231F20"/>
                          <w:spacing w:val="-15"/>
                          <w:sz w:val="20"/>
                        </w:rPr>
                        <w:t xml:space="preserve"> </w:t>
                      </w:r>
                      <w:r>
                        <w:rPr>
                          <w:color w:val="231F20"/>
                          <w:spacing w:val="-4"/>
                          <w:sz w:val="20"/>
                        </w:rPr>
                        <w:t>pas</w:t>
                      </w:r>
                      <w:r>
                        <w:rPr>
                          <w:color w:val="231F20"/>
                          <w:spacing w:val="-15"/>
                          <w:sz w:val="20"/>
                        </w:rPr>
                        <w:t xml:space="preserve"> </w:t>
                      </w:r>
                      <w:r>
                        <w:rPr>
                          <w:color w:val="231F20"/>
                          <w:spacing w:val="-5"/>
                          <w:sz w:val="20"/>
                        </w:rPr>
                        <w:t>assez</w:t>
                      </w:r>
                      <w:r>
                        <w:rPr>
                          <w:color w:val="231F20"/>
                          <w:spacing w:val="-15"/>
                          <w:sz w:val="20"/>
                        </w:rPr>
                        <w:t xml:space="preserve"> </w:t>
                      </w:r>
                      <w:r>
                        <w:rPr>
                          <w:color w:val="231F20"/>
                          <w:spacing w:val="-6"/>
                          <w:sz w:val="20"/>
                        </w:rPr>
                        <w:t>avaient</w:t>
                      </w:r>
                      <w:r>
                        <w:rPr>
                          <w:color w:val="231F20"/>
                          <w:spacing w:val="-15"/>
                          <w:sz w:val="20"/>
                        </w:rPr>
                        <w:t xml:space="preserve"> </w:t>
                      </w:r>
                      <w:r>
                        <w:rPr>
                          <w:color w:val="231F20"/>
                          <w:spacing w:val="-3"/>
                          <w:sz w:val="20"/>
                        </w:rPr>
                        <w:t>un</w:t>
                      </w:r>
                      <w:r>
                        <w:rPr>
                          <w:color w:val="231F20"/>
                          <w:spacing w:val="-15"/>
                          <w:sz w:val="20"/>
                        </w:rPr>
                        <w:t xml:space="preserve"> </w:t>
                      </w:r>
                      <w:r>
                        <w:rPr>
                          <w:color w:val="231F20"/>
                          <w:spacing w:val="-5"/>
                          <w:sz w:val="20"/>
                        </w:rPr>
                        <w:t>risque</w:t>
                      </w:r>
                      <w:r>
                        <w:rPr>
                          <w:color w:val="231F20"/>
                          <w:spacing w:val="-15"/>
                          <w:sz w:val="20"/>
                        </w:rPr>
                        <w:t xml:space="preserve"> </w:t>
                      </w:r>
                      <w:r>
                        <w:rPr>
                          <w:color w:val="231F20"/>
                          <w:spacing w:val="-4"/>
                          <w:sz w:val="20"/>
                        </w:rPr>
                        <w:t>plus</w:t>
                      </w:r>
                      <w:r>
                        <w:rPr>
                          <w:color w:val="231F20"/>
                          <w:spacing w:val="-15"/>
                          <w:sz w:val="20"/>
                        </w:rPr>
                        <w:t xml:space="preserve"> </w:t>
                      </w:r>
                      <w:r>
                        <w:rPr>
                          <w:color w:val="231F20"/>
                          <w:spacing w:val="-5"/>
                          <w:sz w:val="20"/>
                        </w:rPr>
                        <w:t>élevé</w:t>
                      </w:r>
                      <w:r>
                        <w:rPr>
                          <w:color w:val="231F20"/>
                          <w:spacing w:val="-15"/>
                          <w:sz w:val="20"/>
                        </w:rPr>
                        <w:t xml:space="preserve"> </w:t>
                      </w:r>
                      <w:r>
                        <w:rPr>
                          <w:color w:val="231F20"/>
                          <w:spacing w:val="-3"/>
                          <w:sz w:val="20"/>
                        </w:rPr>
                        <w:t>de</w:t>
                      </w:r>
                      <w:r>
                        <w:rPr>
                          <w:color w:val="231F20"/>
                          <w:spacing w:val="-15"/>
                          <w:sz w:val="20"/>
                        </w:rPr>
                        <w:t xml:space="preserve"> </w:t>
                      </w:r>
                      <w:r>
                        <w:rPr>
                          <w:color w:val="231F20"/>
                          <w:spacing w:val="-5"/>
                          <w:sz w:val="20"/>
                        </w:rPr>
                        <w:t xml:space="preserve">développer </w:t>
                      </w:r>
                      <w:r>
                        <w:rPr>
                          <w:color w:val="231F20"/>
                          <w:spacing w:val="-4"/>
                          <w:sz w:val="20"/>
                        </w:rPr>
                        <w:t>une</w:t>
                      </w:r>
                      <w:r>
                        <w:rPr>
                          <w:color w:val="231F20"/>
                          <w:spacing w:val="-19"/>
                          <w:sz w:val="20"/>
                        </w:rPr>
                        <w:t xml:space="preserve"> </w:t>
                      </w:r>
                      <w:r>
                        <w:rPr>
                          <w:color w:val="231F20"/>
                          <w:spacing w:val="-5"/>
                          <w:sz w:val="20"/>
                        </w:rPr>
                        <w:t>carie</w:t>
                      </w:r>
                      <w:r>
                        <w:rPr>
                          <w:color w:val="231F20"/>
                          <w:spacing w:val="-19"/>
                          <w:sz w:val="20"/>
                        </w:rPr>
                        <w:t xml:space="preserve"> </w:t>
                      </w:r>
                      <w:r>
                        <w:rPr>
                          <w:color w:val="231F20"/>
                          <w:spacing w:val="-6"/>
                          <w:sz w:val="20"/>
                        </w:rPr>
                        <w:t>dentaire.</w:t>
                      </w:r>
                      <w:r>
                        <w:rPr>
                          <w:color w:val="231F20"/>
                          <w:spacing w:val="-19"/>
                          <w:sz w:val="20"/>
                        </w:rPr>
                        <w:t xml:space="preserve"> </w:t>
                      </w:r>
                      <w:r>
                        <w:rPr>
                          <w:color w:val="231F20"/>
                          <w:spacing w:val="-4"/>
                          <w:sz w:val="20"/>
                        </w:rPr>
                        <w:t>Bien</w:t>
                      </w:r>
                      <w:r>
                        <w:rPr>
                          <w:color w:val="231F20"/>
                          <w:spacing w:val="-18"/>
                          <w:sz w:val="20"/>
                        </w:rPr>
                        <w:t xml:space="preserve"> </w:t>
                      </w:r>
                      <w:r>
                        <w:rPr>
                          <w:color w:val="231F20"/>
                          <w:spacing w:val="-4"/>
                          <w:sz w:val="20"/>
                        </w:rPr>
                        <w:t>que</w:t>
                      </w:r>
                      <w:r>
                        <w:rPr>
                          <w:color w:val="231F20"/>
                          <w:spacing w:val="-19"/>
                          <w:sz w:val="20"/>
                        </w:rPr>
                        <w:t xml:space="preserve"> </w:t>
                      </w:r>
                      <w:r>
                        <w:rPr>
                          <w:color w:val="231F20"/>
                          <w:spacing w:val="-4"/>
                          <w:sz w:val="20"/>
                        </w:rPr>
                        <w:t>les</w:t>
                      </w:r>
                      <w:r>
                        <w:rPr>
                          <w:color w:val="231F20"/>
                          <w:spacing w:val="-18"/>
                          <w:sz w:val="20"/>
                        </w:rPr>
                        <w:t xml:space="preserve"> </w:t>
                      </w:r>
                      <w:r>
                        <w:rPr>
                          <w:color w:val="231F20"/>
                          <w:spacing w:val="-6"/>
                          <w:sz w:val="20"/>
                        </w:rPr>
                        <w:t>enfants</w:t>
                      </w:r>
                      <w:r>
                        <w:rPr>
                          <w:color w:val="231F20"/>
                          <w:spacing w:val="-18"/>
                          <w:sz w:val="20"/>
                        </w:rPr>
                        <w:t xml:space="preserve"> </w:t>
                      </w:r>
                      <w:r>
                        <w:rPr>
                          <w:color w:val="231F20"/>
                          <w:spacing w:val="-4"/>
                          <w:sz w:val="20"/>
                        </w:rPr>
                        <w:t>qui</w:t>
                      </w:r>
                      <w:r>
                        <w:rPr>
                          <w:color w:val="231F20"/>
                          <w:spacing w:val="-19"/>
                          <w:sz w:val="20"/>
                        </w:rPr>
                        <w:t xml:space="preserve"> </w:t>
                      </w:r>
                      <w:r>
                        <w:rPr>
                          <w:color w:val="231F20"/>
                          <w:spacing w:val="-3"/>
                          <w:sz w:val="20"/>
                        </w:rPr>
                        <w:t>ne</w:t>
                      </w:r>
                      <w:r>
                        <w:rPr>
                          <w:color w:val="231F20"/>
                          <w:spacing w:val="-19"/>
                          <w:sz w:val="20"/>
                        </w:rPr>
                        <w:t xml:space="preserve"> </w:t>
                      </w:r>
                      <w:r>
                        <w:rPr>
                          <w:color w:val="231F20"/>
                          <w:spacing w:val="-5"/>
                          <w:sz w:val="20"/>
                        </w:rPr>
                        <w:t>pèsent</w:t>
                      </w:r>
                      <w:r>
                        <w:rPr>
                          <w:color w:val="231F20"/>
                          <w:spacing w:val="-19"/>
                          <w:sz w:val="20"/>
                        </w:rPr>
                        <w:t xml:space="preserve"> </w:t>
                      </w:r>
                      <w:r>
                        <w:rPr>
                          <w:color w:val="231F20"/>
                          <w:spacing w:val="-4"/>
                          <w:sz w:val="20"/>
                        </w:rPr>
                        <w:t>pas</w:t>
                      </w:r>
                      <w:r>
                        <w:rPr>
                          <w:color w:val="231F20"/>
                          <w:spacing w:val="-18"/>
                          <w:sz w:val="20"/>
                        </w:rPr>
                        <w:t xml:space="preserve"> </w:t>
                      </w:r>
                      <w:r>
                        <w:rPr>
                          <w:color w:val="231F20"/>
                          <w:spacing w:val="-5"/>
                          <w:sz w:val="20"/>
                        </w:rPr>
                        <w:t>assez</w:t>
                      </w:r>
                      <w:r>
                        <w:rPr>
                          <w:color w:val="231F20"/>
                          <w:spacing w:val="-19"/>
                          <w:sz w:val="20"/>
                        </w:rPr>
                        <w:t xml:space="preserve"> </w:t>
                      </w:r>
                      <w:r>
                        <w:rPr>
                          <w:color w:val="231F20"/>
                          <w:spacing w:val="-3"/>
                          <w:sz w:val="20"/>
                        </w:rPr>
                        <w:t>et</w:t>
                      </w:r>
                      <w:r>
                        <w:rPr>
                          <w:color w:val="231F20"/>
                          <w:spacing w:val="-19"/>
                          <w:sz w:val="20"/>
                        </w:rPr>
                        <w:t xml:space="preserve"> </w:t>
                      </w:r>
                      <w:r>
                        <w:rPr>
                          <w:color w:val="231F20"/>
                          <w:spacing w:val="-4"/>
                          <w:sz w:val="20"/>
                        </w:rPr>
                        <w:t>les</w:t>
                      </w:r>
                      <w:r>
                        <w:rPr>
                          <w:color w:val="231F20"/>
                          <w:spacing w:val="-18"/>
                          <w:sz w:val="20"/>
                        </w:rPr>
                        <w:t xml:space="preserve"> </w:t>
                      </w:r>
                      <w:r>
                        <w:rPr>
                          <w:color w:val="231F20"/>
                          <w:spacing w:val="-6"/>
                          <w:sz w:val="20"/>
                        </w:rPr>
                        <w:t>enfants</w:t>
                      </w:r>
                      <w:r>
                        <w:rPr>
                          <w:color w:val="231F20"/>
                          <w:spacing w:val="-18"/>
                          <w:sz w:val="20"/>
                        </w:rPr>
                        <w:t xml:space="preserve"> </w:t>
                      </w:r>
                      <w:r>
                        <w:rPr>
                          <w:color w:val="231F20"/>
                          <w:spacing w:val="-5"/>
                          <w:sz w:val="20"/>
                        </w:rPr>
                        <w:t>gaspillés</w:t>
                      </w:r>
                      <w:r>
                        <w:rPr>
                          <w:color w:val="231F20"/>
                          <w:spacing w:val="-18"/>
                          <w:sz w:val="20"/>
                        </w:rPr>
                        <w:t xml:space="preserve"> </w:t>
                      </w:r>
                      <w:r>
                        <w:rPr>
                          <w:color w:val="231F20"/>
                          <w:spacing w:val="-5"/>
                          <w:sz w:val="20"/>
                        </w:rPr>
                        <w:t>aient</w:t>
                      </w:r>
                      <w:r>
                        <w:rPr>
                          <w:color w:val="231F20"/>
                          <w:spacing w:val="-19"/>
                          <w:sz w:val="20"/>
                        </w:rPr>
                        <w:t xml:space="preserve"> </w:t>
                      </w:r>
                      <w:r>
                        <w:rPr>
                          <w:color w:val="231F20"/>
                          <w:spacing w:val="-4"/>
                          <w:sz w:val="20"/>
                        </w:rPr>
                        <w:t>des</w:t>
                      </w:r>
                      <w:r>
                        <w:rPr>
                          <w:color w:val="231F20"/>
                          <w:spacing w:val="-18"/>
                          <w:sz w:val="20"/>
                        </w:rPr>
                        <w:t xml:space="preserve"> </w:t>
                      </w:r>
                      <w:r>
                        <w:rPr>
                          <w:color w:val="231F20"/>
                          <w:spacing w:val="-6"/>
                          <w:sz w:val="20"/>
                        </w:rPr>
                        <w:t>résultats</w:t>
                      </w:r>
                      <w:r>
                        <w:rPr>
                          <w:color w:val="231F20"/>
                          <w:spacing w:val="-18"/>
                          <w:sz w:val="20"/>
                        </w:rPr>
                        <w:t xml:space="preserve"> </w:t>
                      </w:r>
                      <w:r>
                        <w:rPr>
                          <w:color w:val="231F20"/>
                          <w:spacing w:val="-5"/>
                          <w:sz w:val="20"/>
                        </w:rPr>
                        <w:t>chiffrés</w:t>
                      </w:r>
                      <w:r>
                        <w:rPr>
                          <w:color w:val="231F20"/>
                          <w:spacing w:val="-18"/>
                          <w:sz w:val="20"/>
                        </w:rPr>
                        <w:t xml:space="preserve"> </w:t>
                      </w:r>
                      <w:r>
                        <w:rPr>
                          <w:color w:val="231F20"/>
                          <w:spacing w:val="-5"/>
                          <w:sz w:val="20"/>
                        </w:rPr>
                        <w:t xml:space="preserve">moyens </w:t>
                      </w:r>
                      <w:r>
                        <w:rPr>
                          <w:color w:val="231F20"/>
                          <w:spacing w:val="-3"/>
                          <w:sz w:val="20"/>
                        </w:rPr>
                        <w:t>de</w:t>
                      </w:r>
                      <w:r>
                        <w:rPr>
                          <w:color w:val="231F20"/>
                          <w:spacing w:val="-32"/>
                          <w:sz w:val="20"/>
                        </w:rPr>
                        <w:t xml:space="preserve"> </w:t>
                      </w:r>
                      <w:r>
                        <w:rPr>
                          <w:color w:val="231F20"/>
                          <w:spacing w:val="-1"/>
                          <w:sz w:val="20"/>
                        </w:rPr>
                        <w:t>DCMSplusélevés,</w:t>
                      </w:r>
                      <w:r>
                        <w:rPr>
                          <w:color w:val="231F20"/>
                          <w:spacing w:val="-32"/>
                          <w:sz w:val="20"/>
                        </w:rPr>
                        <w:t xml:space="preserve"> </w:t>
                      </w:r>
                      <w:r>
                        <w:rPr>
                          <w:color w:val="231F20"/>
                          <w:spacing w:val="-1"/>
                          <w:sz w:val="20"/>
                        </w:rPr>
                        <w:t>iln'yapaseud'associationsignificativeentrelescariesdentairesetlasituation</w:t>
                      </w:r>
                      <w:r>
                        <w:rPr>
                          <w:color w:val="231F20"/>
                          <w:sz w:val="20"/>
                        </w:rPr>
                        <w:t xml:space="preserve"> </w:t>
                      </w:r>
                      <w:r>
                        <w:rPr>
                          <w:color w:val="231F20"/>
                          <w:spacing w:val="-5"/>
                          <w:sz w:val="20"/>
                        </w:rPr>
                        <w:t>nutritive.</w:t>
                      </w:r>
                    </w:p>
                    <w:p>
                      <w:pPr>
                        <w:pStyle w:val="Normal"/>
                        <w:spacing w:before="33" w:after="0"/>
                        <w:ind w:left="108" w:hanging="0"/>
                        <w:jc w:val="both"/>
                        <w:rPr/>
                      </w:pPr>
                      <w:r>
                        <w:rPr>
                          <w:b/>
                          <w:color w:val="231F20"/>
                          <w:sz w:val="20"/>
                        </w:rPr>
                        <w:t>Motsclés:</w:t>
                      </w:r>
                      <w:r>
                        <w:rPr>
                          <w:b/>
                          <w:color w:val="231F20"/>
                          <w:spacing w:val="-27"/>
                          <w:sz w:val="20"/>
                        </w:rPr>
                        <w:t xml:space="preserve"> </w:t>
                      </w:r>
                      <w:r>
                        <w:rPr>
                          <w:color w:val="231F20"/>
                          <w:spacing w:val="-4"/>
                          <w:sz w:val="20"/>
                        </w:rPr>
                        <w:t>Cariesdentaires,</w:t>
                      </w:r>
                      <w:r>
                        <w:rPr>
                          <w:color w:val="231F20"/>
                          <w:spacing w:val="-27"/>
                          <w:sz w:val="20"/>
                        </w:rPr>
                        <w:t xml:space="preserve"> </w:t>
                      </w:r>
                      <w:r>
                        <w:rPr>
                          <w:color w:val="231F20"/>
                          <w:spacing w:val="-5"/>
                          <w:sz w:val="20"/>
                        </w:rPr>
                        <w:t>Étatnutritif,</w:t>
                      </w:r>
                      <w:r>
                        <w:rPr>
                          <w:color w:val="231F20"/>
                          <w:spacing w:val="-27"/>
                          <w:sz w:val="20"/>
                        </w:rPr>
                        <w:t xml:space="preserve"> </w:t>
                      </w:r>
                      <w:r>
                        <w:rPr>
                          <w:color w:val="231F20"/>
                          <w:spacing w:val="-6"/>
                          <w:sz w:val="20"/>
                        </w:rPr>
                        <w:t>Enfants</w:t>
                      </w:r>
                      <w:r>
                        <w:rPr>
                          <w:color w:val="231F20"/>
                          <w:spacing w:val="-27"/>
                          <w:sz w:val="20"/>
                        </w:rPr>
                        <w:t xml:space="preserve"> </w:t>
                      </w:r>
                      <w:r>
                        <w:rPr>
                          <w:color w:val="231F20"/>
                          <w:spacing w:val="-5"/>
                          <w:sz w:val="20"/>
                        </w:rPr>
                        <w:t>Nigérians.</w:t>
                      </w:r>
                    </w:p>
                  </w:txbxContent>
                </v:textbox>
                <w10:wrap type="topAndBottom"/>
              </v:rect>
            </w:pict>
          </mc:Fallback>
        </mc:AlternateContent>
      </w:r>
    </w:p>
    <w:p>
      <w:pPr>
        <w:sectPr>
          <w:headerReference w:type="default" r:id="rId3"/>
          <w:footerReference w:type="default" r:id="rId4"/>
          <w:type w:val="nextPage"/>
          <w:pgSz w:w="11906" w:h="16838"/>
          <w:pgMar w:left="1160" w:right="1160" w:gutter="0" w:header="0" w:top="1200" w:footer="1514" w:bottom="1700"/>
          <w:pgNumType w:start="15" w:fmt="decimal"/>
          <w:formProt w:val="false"/>
          <w:textDirection w:val="lrTb"/>
          <w:docGrid w:type="default" w:linePitch="360" w:charSpace="0"/>
        </w:sectPr>
        <w:pStyle w:val="Normal"/>
        <w:spacing w:before="11" w:after="0"/>
        <w:rPr>
          <w:rFonts w:cs="Calibri"/>
          <w:b/>
          <w:b/>
          <w:bCs/>
          <w:sz w:val="6"/>
          <w:szCs w:val="6"/>
        </w:rPr>
      </w:pPr>
      <w:r>
        <w:rPr>
          <w:rFonts w:cs="Calibri"/>
          <w:b/>
          <w:bCs/>
          <w:sz w:val="6"/>
          <w:szCs w:val="6"/>
        </w:rPr>
      </w:r>
    </w:p>
    <w:p>
      <w:pPr>
        <w:pStyle w:val="Normal"/>
        <w:spacing w:lineRule="exact" w:line="166" w:before="74" w:after="0"/>
        <w:ind w:left="1947" w:right="1712" w:hanging="197"/>
        <w:rPr>
          <w:rFonts w:cs="Calibri"/>
          <w:sz w:val="16"/>
          <w:szCs w:val="16"/>
        </w:rPr>
      </w:pPr>
      <w:r>
        <w:rPr>
          <w:rFonts w:cs="Calibri"/>
          <w:i/>
          <w:color w:val="231F20"/>
          <w:sz w:val="16"/>
          <w:szCs w:val="16"/>
        </w:rPr>
        <w:t>Dental Caries and Nutritional Status of School Children in Lagos, Nigeria – A Preliminary Survey Caries Dentaires et L'état Nutritif Chez Des Élèves À Lagos, Nigéria – Une Étude</w:t>
      </w:r>
      <w:r>
        <w:rPr>
          <w:rFonts w:cs="Calibri"/>
          <w:i/>
          <w:color w:val="231F20"/>
          <w:spacing w:val="-15"/>
          <w:sz w:val="16"/>
          <w:szCs w:val="16"/>
        </w:rPr>
        <w:t xml:space="preserve"> </w:t>
      </w:r>
      <w:r>
        <w:rPr>
          <w:rFonts w:cs="Calibri"/>
          <w:i/>
          <w:color w:val="231F20"/>
          <w:sz w:val="16"/>
          <w:szCs w:val="16"/>
        </w:rPr>
        <w:t>Préalable</w:t>
      </w:r>
    </w:p>
    <w:p>
      <w:pPr>
        <w:pStyle w:val="Normal"/>
        <w:rPr>
          <w:rFonts w:cs="Calibri"/>
          <w:i/>
          <w:i/>
          <w:sz w:val="20"/>
          <w:szCs w:val="20"/>
        </w:rPr>
      </w:pPr>
      <w:r>
        <w:rPr>
          <w:rFonts w:cs="Calibri"/>
          <w:i/>
          <w:sz w:val="20"/>
          <w:szCs w:val="20"/>
        </w:rPr>
      </w:r>
    </w:p>
    <w:p>
      <w:pPr>
        <w:sectPr>
          <w:headerReference w:type="default" r:id="rId5"/>
          <w:footerReference w:type="default" r:id="rId6"/>
          <w:type w:val="nextPage"/>
          <w:pgSz w:w="11906" w:h="16838"/>
          <w:pgMar w:left="1140" w:right="1160" w:gutter="0" w:header="0" w:top="1100" w:footer="0" w:bottom="280"/>
          <w:pgNumType w:fmt="decimal"/>
          <w:formProt w:val="false"/>
          <w:textDirection w:val="lrTb"/>
          <w:docGrid w:type="default" w:linePitch="360" w:charSpace="0"/>
        </w:sectPr>
      </w:pPr>
    </w:p>
    <w:p>
      <w:pPr>
        <w:pStyle w:val="Normal"/>
        <w:spacing w:before="5" w:after="0"/>
        <w:rPr>
          <w:rFonts w:cs="Calibri"/>
          <w:i/>
          <w:i/>
          <w:sz w:val="18"/>
          <w:szCs w:val="18"/>
        </w:rPr>
      </w:pPr>
      <w:r>
        <w:rPr>
          <w:rFonts w:cs="Calibri"/>
          <w:i/>
          <w:sz w:val="18"/>
          <w:szCs w:val="18"/>
        </w:rPr>
      </w:r>
    </w:p>
    <w:p>
      <w:pPr>
        <w:pStyle w:val="Heading2"/>
        <w:spacing w:lineRule="exact" w:line="283"/>
        <w:ind w:left="123" w:hanging="0"/>
        <w:jc w:val="both"/>
        <w:rPr>
          <w:b w:val="false"/>
          <w:b w:val="false"/>
          <w:bCs w:val="false"/>
        </w:rPr>
      </w:pPr>
      <w:r>
        <w:rPr>
          <w:color w:val="231F20"/>
          <w:spacing w:val="-3"/>
        </w:rPr>
        <w:t>INTRODUCTION</w:t>
      </w:r>
    </w:p>
    <w:p>
      <w:pPr>
        <w:pStyle w:val="TextBody"/>
        <w:spacing w:lineRule="auto" w:line="220" w:before="6" w:after="0"/>
        <w:ind w:left="122" w:firstLine="1"/>
        <w:jc w:val="both"/>
        <w:rPr/>
      </w:pPr>
      <w:r>
        <w:rPr>
          <w:color w:val="231F20"/>
        </w:rPr>
        <w:t xml:space="preserve">Nutrition and diet are important in the </w:t>
      </w:r>
      <w:r>
        <w:rPr>
          <w:color w:val="231F20"/>
          <w:spacing w:val="-4"/>
        </w:rPr>
        <w:t xml:space="preserve">development, growth </w:t>
      </w:r>
      <w:r>
        <w:rPr>
          <w:color w:val="231F20"/>
        </w:rPr>
        <w:t xml:space="preserve">and </w:t>
      </w:r>
      <w:r>
        <w:rPr>
          <w:color w:val="231F20"/>
          <w:spacing w:val="-4"/>
        </w:rPr>
        <w:t xml:space="preserve">maintenance </w:t>
      </w:r>
      <w:r>
        <w:rPr>
          <w:color w:val="231F20"/>
        </w:rPr>
        <w:t xml:space="preserve">of </w:t>
      </w:r>
      <w:r>
        <w:rPr>
          <w:color w:val="231F20"/>
          <w:spacing w:val="-4"/>
        </w:rPr>
        <w:t xml:space="preserve">oral </w:t>
      </w:r>
      <w:r>
        <w:rPr>
          <w:color w:val="231F20"/>
          <w:spacing w:val="-3"/>
        </w:rPr>
        <w:t xml:space="preserve">tissues, </w:t>
      </w:r>
      <w:r>
        <w:rPr>
          <w:color w:val="231F20"/>
          <w:spacing w:val="-4"/>
        </w:rPr>
        <w:t xml:space="preserve">likewise oral </w:t>
      </w:r>
      <w:r>
        <w:rPr>
          <w:color w:val="231F20"/>
          <w:spacing w:val="-3"/>
        </w:rPr>
        <w:t xml:space="preserve">conditions can </w:t>
      </w:r>
      <w:r>
        <w:rPr>
          <w:color w:val="231F20"/>
          <w:spacing w:val="-5"/>
        </w:rPr>
        <w:t xml:space="preserve">affect </w:t>
      </w:r>
      <w:r>
        <w:rPr>
          <w:color w:val="231F20"/>
          <w:spacing w:val="-4"/>
        </w:rPr>
        <w:t xml:space="preserve">food </w:t>
      </w:r>
      <w:r>
        <w:rPr>
          <w:color w:val="231F20"/>
          <w:spacing w:val="-3"/>
        </w:rPr>
        <w:t xml:space="preserve">choices </w:t>
      </w:r>
      <w:r>
        <w:rPr>
          <w:color w:val="231F20"/>
        </w:rPr>
        <w:t xml:space="preserve">and </w:t>
      </w:r>
      <w:r>
        <w:rPr>
          <w:color w:val="231F20"/>
          <w:spacing w:val="-4"/>
        </w:rPr>
        <w:t xml:space="preserve">ultimately </w:t>
      </w:r>
      <w:r>
        <w:rPr>
          <w:color w:val="231F20"/>
          <w:spacing w:val="-3"/>
        </w:rPr>
        <w:t xml:space="preserve">nutritional </w:t>
      </w:r>
      <w:r>
        <w:rPr>
          <w:color w:val="231F20"/>
          <w:spacing w:val="-4"/>
        </w:rPr>
        <w:t>status</w:t>
      </w:r>
      <w:r>
        <w:rPr>
          <w:color w:val="231F20"/>
          <w:spacing w:val="-4"/>
          <w:position w:val="12"/>
          <w:sz w:val="12"/>
        </w:rPr>
        <w:t>1</w:t>
      </w:r>
      <w:r>
        <w:rPr>
          <w:color w:val="231F20"/>
          <w:spacing w:val="-4"/>
        </w:rPr>
        <w:t xml:space="preserve">. </w:t>
      </w:r>
      <w:r>
        <w:rPr>
          <w:color w:val="231F20"/>
          <w:spacing w:val="-3"/>
        </w:rPr>
        <w:t xml:space="preserve">Prior to tooth eruption nutritional deficiencies can </w:t>
      </w:r>
      <w:r>
        <w:rPr>
          <w:color w:val="231F20"/>
          <w:spacing w:val="-7"/>
        </w:rPr>
        <w:t xml:space="preserve">affect </w:t>
      </w:r>
      <w:r>
        <w:rPr>
          <w:color w:val="231F20"/>
          <w:spacing w:val="-5"/>
        </w:rPr>
        <w:t xml:space="preserve">enamel </w:t>
      </w:r>
      <w:r>
        <w:rPr>
          <w:color w:val="231F20"/>
          <w:spacing w:val="-7"/>
        </w:rPr>
        <w:t xml:space="preserve">maturation </w:t>
      </w:r>
      <w:r>
        <w:rPr>
          <w:color w:val="231F20"/>
          <w:spacing w:val="-4"/>
        </w:rPr>
        <w:t xml:space="preserve">and </w:t>
      </w:r>
      <w:r>
        <w:rPr>
          <w:color w:val="231F20"/>
          <w:spacing w:val="-6"/>
        </w:rPr>
        <w:t xml:space="preserve">composition </w:t>
      </w:r>
      <w:r>
        <w:rPr>
          <w:color w:val="231F20"/>
          <w:spacing w:val="-3"/>
        </w:rPr>
        <w:t xml:space="preserve">as </w:t>
      </w:r>
      <w:r>
        <w:rPr>
          <w:color w:val="231F20"/>
          <w:spacing w:val="-5"/>
        </w:rPr>
        <w:t xml:space="preserve">well </w:t>
      </w:r>
      <w:r>
        <w:rPr>
          <w:color w:val="231F20"/>
          <w:spacing w:val="-3"/>
        </w:rPr>
        <w:t xml:space="preserve">as </w:t>
      </w:r>
      <w:r>
        <w:rPr>
          <w:color w:val="231F20"/>
          <w:spacing w:val="-5"/>
        </w:rPr>
        <w:t xml:space="preserve">tooth morphology </w:t>
      </w:r>
      <w:r>
        <w:rPr>
          <w:color w:val="231F20"/>
          <w:spacing w:val="-4"/>
        </w:rPr>
        <w:t xml:space="preserve">and </w:t>
      </w:r>
      <w:r>
        <w:rPr>
          <w:color w:val="231F20"/>
          <w:spacing w:val="-5"/>
        </w:rPr>
        <w:t>size</w:t>
      </w:r>
      <w:r>
        <w:rPr>
          <w:color w:val="231F20"/>
          <w:spacing w:val="-5"/>
          <w:position w:val="12"/>
          <w:sz w:val="12"/>
        </w:rPr>
        <w:t>2</w:t>
      </w:r>
      <w:r>
        <w:rPr>
          <w:color w:val="231F20"/>
          <w:spacing w:val="-5"/>
        </w:rPr>
        <w:t xml:space="preserve">. </w:t>
      </w:r>
      <w:r>
        <w:rPr>
          <w:color w:val="231F20"/>
          <w:spacing w:val="-4"/>
        </w:rPr>
        <w:t xml:space="preserve">While </w:t>
      </w:r>
      <w:r>
        <w:rPr>
          <w:color w:val="231F20"/>
          <w:spacing w:val="-6"/>
        </w:rPr>
        <w:t xml:space="preserve">malnutrition may </w:t>
      </w:r>
      <w:r>
        <w:rPr>
          <w:color w:val="231F20"/>
          <w:spacing w:val="-7"/>
        </w:rPr>
        <w:t xml:space="preserve">exacerbate </w:t>
      </w:r>
      <w:r>
        <w:rPr>
          <w:color w:val="231F20"/>
          <w:spacing w:val="-6"/>
        </w:rPr>
        <w:t xml:space="preserve">periodontal </w:t>
      </w:r>
      <w:r>
        <w:rPr>
          <w:color w:val="231F20"/>
          <w:spacing w:val="-4"/>
        </w:rPr>
        <w:t xml:space="preserve">and </w:t>
      </w:r>
      <w:r>
        <w:rPr>
          <w:color w:val="231F20"/>
          <w:spacing w:val="-6"/>
        </w:rPr>
        <w:t xml:space="preserve">oral </w:t>
      </w:r>
      <w:r>
        <w:rPr>
          <w:color w:val="231F20"/>
          <w:spacing w:val="-7"/>
        </w:rPr>
        <w:t xml:space="preserve">infectious </w:t>
      </w:r>
      <w:r>
        <w:rPr>
          <w:color w:val="231F20"/>
          <w:spacing w:val="-6"/>
        </w:rPr>
        <w:t xml:space="preserve">diseases, </w:t>
      </w:r>
      <w:r>
        <w:rPr>
          <w:color w:val="231F20"/>
          <w:spacing w:val="-4"/>
        </w:rPr>
        <w:t xml:space="preserve">the </w:t>
      </w:r>
      <w:r>
        <w:rPr>
          <w:color w:val="231F20"/>
          <w:spacing w:val="-6"/>
        </w:rPr>
        <w:t xml:space="preserve">most </w:t>
      </w:r>
      <w:r>
        <w:rPr>
          <w:color w:val="231F20"/>
          <w:spacing w:val="-7"/>
        </w:rPr>
        <w:t xml:space="preserve">noteworthy effect </w:t>
      </w:r>
      <w:r>
        <w:rPr>
          <w:color w:val="231F20"/>
          <w:spacing w:val="-3"/>
        </w:rPr>
        <w:t xml:space="preserve">of </w:t>
      </w:r>
      <w:r>
        <w:rPr>
          <w:color w:val="231F20"/>
          <w:spacing w:val="-6"/>
        </w:rPr>
        <w:t xml:space="preserve">nutrition </w:t>
      </w:r>
      <w:r>
        <w:rPr>
          <w:color w:val="231F20"/>
          <w:spacing w:val="-3"/>
        </w:rPr>
        <w:t xml:space="preserve">in </w:t>
      </w:r>
      <w:r>
        <w:rPr>
          <w:color w:val="231F20"/>
          <w:spacing w:val="-4"/>
        </w:rPr>
        <w:t xml:space="preserve">the </w:t>
      </w:r>
      <w:r>
        <w:rPr>
          <w:color w:val="231F20"/>
          <w:spacing w:val="-6"/>
        </w:rPr>
        <w:t xml:space="preserve">oral cavity </w:t>
      </w:r>
      <w:r>
        <w:rPr>
          <w:color w:val="231F20"/>
          <w:spacing w:val="-3"/>
        </w:rPr>
        <w:t xml:space="preserve">is </w:t>
      </w:r>
      <w:r>
        <w:rPr>
          <w:color w:val="231F20"/>
          <w:spacing w:val="-4"/>
        </w:rPr>
        <w:t xml:space="preserve">the </w:t>
      </w:r>
      <w:r>
        <w:rPr>
          <w:color w:val="231F20"/>
          <w:spacing w:val="-6"/>
        </w:rPr>
        <w:t xml:space="preserve">local </w:t>
      </w:r>
      <w:r>
        <w:rPr>
          <w:color w:val="231F20"/>
        </w:rPr>
        <w:t xml:space="preserve">actionofdietontheoraltissues, </w:t>
      </w:r>
      <w:r>
        <w:rPr>
          <w:color w:val="231F20"/>
          <w:spacing w:val="-6"/>
        </w:rPr>
        <w:t xml:space="preserve">specifically </w:t>
      </w:r>
      <w:r>
        <w:rPr>
          <w:color w:val="231F20"/>
        </w:rPr>
        <w:t xml:space="preserve">inthe </w:t>
      </w:r>
      <w:r>
        <w:rPr>
          <w:color w:val="231F20"/>
          <w:spacing w:val="-4"/>
        </w:rPr>
        <w:t>developmentofdentalcaries.</w:t>
      </w:r>
    </w:p>
    <w:p>
      <w:pPr>
        <w:pStyle w:val="Normal"/>
        <w:spacing w:before="6" w:after="0"/>
        <w:rPr>
          <w:rFonts w:cs="Calibri"/>
        </w:rPr>
      </w:pPr>
      <w:r>
        <w:rPr>
          <w:rFonts w:cs="Calibri"/>
        </w:rPr>
      </w:r>
    </w:p>
    <w:p>
      <w:pPr>
        <w:pStyle w:val="TextBody"/>
        <w:spacing w:lineRule="auto" w:line="220"/>
        <w:ind w:left="121" w:right="1" w:firstLine="1"/>
        <w:jc w:val="both"/>
        <w:rPr/>
      </w:pPr>
      <w:r>
        <w:rPr>
          <w:color w:val="231F20"/>
          <w:spacing w:val="-4"/>
        </w:rPr>
        <w:t xml:space="preserve">Dental </w:t>
      </w:r>
      <w:r>
        <w:rPr>
          <w:color w:val="231F20"/>
          <w:spacing w:val="-3"/>
        </w:rPr>
        <w:t xml:space="preserve">caries </w:t>
      </w:r>
      <w:r>
        <w:rPr>
          <w:color w:val="231F20"/>
        </w:rPr>
        <w:t xml:space="preserve">is the </w:t>
      </w:r>
      <w:r>
        <w:rPr>
          <w:color w:val="231F20"/>
          <w:spacing w:val="-3"/>
        </w:rPr>
        <w:t xml:space="preserve">most common </w:t>
      </w:r>
      <w:r>
        <w:rPr>
          <w:color w:val="231F20"/>
          <w:spacing w:val="-4"/>
        </w:rPr>
        <w:t>chronic dental</w:t>
      </w:r>
      <w:r>
        <w:rPr>
          <w:color w:val="231F20"/>
          <w:spacing w:val="-15"/>
        </w:rPr>
        <w:t xml:space="preserve"> </w:t>
      </w:r>
      <w:r>
        <w:rPr>
          <w:color w:val="231F20"/>
          <w:spacing w:val="-3"/>
        </w:rPr>
        <w:t>disease</w:t>
      </w:r>
      <w:r>
        <w:rPr>
          <w:color w:val="231F20"/>
          <w:spacing w:val="-15"/>
        </w:rPr>
        <w:t xml:space="preserve"> </w:t>
      </w:r>
      <w:r>
        <w:rPr>
          <w:color w:val="231F20"/>
        </w:rPr>
        <w:t>in</w:t>
      </w:r>
      <w:r>
        <w:rPr>
          <w:color w:val="231F20"/>
          <w:spacing w:val="-15"/>
        </w:rPr>
        <w:t xml:space="preserve"> </w:t>
      </w:r>
      <w:r>
        <w:rPr>
          <w:color w:val="231F20"/>
          <w:spacing w:val="-3"/>
        </w:rPr>
        <w:t>children</w:t>
      </w:r>
      <w:r>
        <w:rPr>
          <w:color w:val="231F20"/>
          <w:spacing w:val="-3"/>
          <w:position w:val="12"/>
          <w:sz w:val="12"/>
        </w:rPr>
        <w:t>3</w:t>
      </w:r>
      <w:r>
        <w:rPr>
          <w:color w:val="231F20"/>
          <w:spacing w:val="13"/>
          <w:position w:val="12"/>
          <w:sz w:val="12"/>
        </w:rPr>
        <w:t xml:space="preserve"> </w:t>
      </w:r>
      <w:r>
        <w:rPr>
          <w:color w:val="231F20"/>
        </w:rPr>
        <w:t>and</w:t>
      </w:r>
      <w:r>
        <w:rPr>
          <w:color w:val="231F20"/>
          <w:spacing w:val="-15"/>
        </w:rPr>
        <w:t xml:space="preserve"> </w:t>
      </w:r>
      <w:r>
        <w:rPr>
          <w:color w:val="231F20"/>
        </w:rPr>
        <w:t>a</w:t>
      </w:r>
      <w:r>
        <w:rPr>
          <w:color w:val="231F20"/>
          <w:spacing w:val="-15"/>
        </w:rPr>
        <w:t xml:space="preserve"> </w:t>
      </w:r>
      <w:r>
        <w:rPr>
          <w:color w:val="231F20"/>
          <w:spacing w:val="-3"/>
        </w:rPr>
        <w:t>major</w:t>
      </w:r>
      <w:r>
        <w:rPr>
          <w:color w:val="231F20"/>
          <w:spacing w:val="-15"/>
        </w:rPr>
        <w:t xml:space="preserve"> </w:t>
      </w:r>
      <w:r>
        <w:rPr>
          <w:color w:val="231F20"/>
          <w:spacing w:val="-4"/>
        </w:rPr>
        <w:t>threat</w:t>
      </w:r>
      <w:r>
        <w:rPr>
          <w:color w:val="231F20"/>
          <w:spacing w:val="-15"/>
        </w:rPr>
        <w:t xml:space="preserve"> </w:t>
      </w:r>
      <w:r>
        <w:rPr>
          <w:color w:val="231F20"/>
          <w:spacing w:val="-3"/>
        </w:rPr>
        <w:t xml:space="preserve">to </w:t>
      </w:r>
      <w:r>
        <w:rPr>
          <w:color w:val="231F20"/>
          <w:spacing w:val="-4"/>
        </w:rPr>
        <w:t xml:space="preserve">oral </w:t>
      </w:r>
      <w:r>
        <w:rPr>
          <w:color w:val="231F20"/>
        </w:rPr>
        <w:t xml:space="preserve">and </w:t>
      </w:r>
      <w:r>
        <w:rPr>
          <w:color w:val="231F20"/>
          <w:spacing w:val="-4"/>
        </w:rPr>
        <w:t xml:space="preserve">general </w:t>
      </w:r>
      <w:r>
        <w:rPr>
          <w:color w:val="231F20"/>
          <w:spacing w:val="-3"/>
        </w:rPr>
        <w:t>health</w:t>
      </w:r>
      <w:r>
        <w:rPr>
          <w:color w:val="231F20"/>
          <w:spacing w:val="-3"/>
          <w:position w:val="12"/>
          <w:sz w:val="12"/>
        </w:rPr>
        <w:t>4</w:t>
      </w:r>
      <w:r>
        <w:rPr>
          <w:color w:val="231F20"/>
          <w:spacing w:val="-3"/>
        </w:rPr>
        <w:t xml:space="preserve">. </w:t>
      </w:r>
      <w:r>
        <w:rPr>
          <w:color w:val="231F20"/>
        </w:rPr>
        <w:t xml:space="preserve">It is </w:t>
      </w:r>
      <w:r>
        <w:rPr>
          <w:color w:val="231F20"/>
          <w:spacing w:val="-3"/>
        </w:rPr>
        <w:t xml:space="preserve">also </w:t>
      </w:r>
      <w:r>
        <w:rPr>
          <w:color w:val="231F20"/>
        </w:rPr>
        <w:t xml:space="preserve">a </w:t>
      </w:r>
      <w:r>
        <w:rPr>
          <w:color w:val="231F20"/>
          <w:spacing w:val="-3"/>
        </w:rPr>
        <w:t xml:space="preserve">major </w:t>
      </w:r>
      <w:r>
        <w:rPr>
          <w:color w:val="231F20"/>
          <w:spacing w:val="-4"/>
        </w:rPr>
        <w:t xml:space="preserve">oral </w:t>
      </w:r>
      <w:r>
        <w:rPr>
          <w:color w:val="231F20"/>
          <w:spacing w:val="-3"/>
        </w:rPr>
        <w:t xml:space="preserve">health </w:t>
      </w:r>
      <w:r>
        <w:rPr>
          <w:color w:val="231F20"/>
          <w:spacing w:val="-4"/>
        </w:rPr>
        <w:t xml:space="preserve">problem </w:t>
      </w:r>
      <w:r>
        <w:rPr>
          <w:color w:val="231F20"/>
        </w:rPr>
        <w:t xml:space="preserve">in </w:t>
      </w:r>
      <w:r>
        <w:rPr>
          <w:color w:val="231F20"/>
          <w:spacing w:val="-3"/>
        </w:rPr>
        <w:t xml:space="preserve">Nigeria with </w:t>
      </w:r>
      <w:r>
        <w:rPr>
          <w:color w:val="231F20"/>
        </w:rPr>
        <w:t xml:space="preserve">an </w:t>
      </w:r>
      <w:r>
        <w:rPr>
          <w:color w:val="231F20"/>
          <w:spacing w:val="-3"/>
        </w:rPr>
        <w:t xml:space="preserve">incidence </w:t>
      </w:r>
      <w:r>
        <w:rPr>
          <w:color w:val="231F20"/>
        </w:rPr>
        <w:t xml:space="preserve">of </w:t>
      </w:r>
      <w:r>
        <w:rPr>
          <w:color w:val="231F20"/>
          <w:spacing w:val="-3"/>
        </w:rPr>
        <w:t>9.9%</w:t>
      </w:r>
      <w:r>
        <w:rPr>
          <w:color w:val="231F20"/>
          <w:spacing w:val="-3"/>
          <w:position w:val="12"/>
          <w:sz w:val="12"/>
        </w:rPr>
        <w:t xml:space="preserve">5 </w:t>
      </w:r>
      <w:r>
        <w:rPr>
          <w:color w:val="231F20"/>
        </w:rPr>
        <w:t xml:space="preserve">and a </w:t>
      </w:r>
      <w:r>
        <w:rPr>
          <w:color w:val="231F20"/>
          <w:spacing w:val="-4"/>
        </w:rPr>
        <w:t xml:space="preserve">prevalence ranging between </w:t>
      </w:r>
      <w:r>
        <w:rPr>
          <w:color w:val="231F20"/>
          <w:spacing w:val="-3"/>
        </w:rPr>
        <w:t xml:space="preserve">11.2% </w:t>
      </w:r>
      <w:r>
        <w:rPr>
          <w:color w:val="231F20"/>
        </w:rPr>
        <w:t>and</w:t>
      </w:r>
      <w:r>
        <w:rPr>
          <w:color w:val="231F20"/>
          <w:spacing w:val="-17"/>
        </w:rPr>
        <w:t xml:space="preserve"> </w:t>
      </w:r>
      <w:r>
        <w:rPr>
          <w:color w:val="231F20"/>
          <w:spacing w:val="-3"/>
        </w:rPr>
        <w:t>48%</w:t>
      </w:r>
      <w:r>
        <w:rPr>
          <w:color w:val="231F20"/>
          <w:spacing w:val="-3"/>
          <w:position w:val="12"/>
          <w:sz w:val="12"/>
        </w:rPr>
        <w:t>5</w:t>
      </w:r>
      <w:r>
        <w:rPr>
          <w:color w:val="231F20"/>
          <w:spacing w:val="-3"/>
        </w:rPr>
        <w:t>.</w:t>
      </w:r>
      <w:r>
        <w:rPr>
          <w:color w:val="231F20"/>
          <w:spacing w:val="-17"/>
        </w:rPr>
        <w:t xml:space="preserve"> </w:t>
      </w:r>
      <w:r>
        <w:rPr>
          <w:color w:val="231F20"/>
        </w:rPr>
        <w:t>The</w:t>
      </w:r>
      <w:r>
        <w:rPr>
          <w:color w:val="231F20"/>
          <w:spacing w:val="-17"/>
        </w:rPr>
        <w:t xml:space="preserve"> </w:t>
      </w:r>
      <w:r>
        <w:rPr>
          <w:color w:val="231F20"/>
          <w:spacing w:val="-3"/>
        </w:rPr>
        <w:t>mean</w:t>
      </w:r>
      <w:r>
        <w:rPr>
          <w:color w:val="231F20"/>
          <w:spacing w:val="-17"/>
        </w:rPr>
        <w:t xml:space="preserve"> </w:t>
      </w:r>
      <w:r>
        <w:rPr>
          <w:color w:val="231F20"/>
          <w:spacing w:val="-4"/>
        </w:rPr>
        <w:t>Decayed</w:t>
      </w:r>
      <w:r>
        <w:rPr>
          <w:color w:val="231F20"/>
          <w:spacing w:val="-17"/>
        </w:rPr>
        <w:t xml:space="preserve"> </w:t>
      </w:r>
      <w:r>
        <w:rPr>
          <w:color w:val="231F20"/>
          <w:spacing w:val="-3"/>
        </w:rPr>
        <w:t>Missing</w:t>
      </w:r>
      <w:r>
        <w:rPr>
          <w:color w:val="231F20"/>
          <w:spacing w:val="-17"/>
        </w:rPr>
        <w:t xml:space="preserve"> </w:t>
      </w:r>
      <w:r>
        <w:rPr>
          <w:color w:val="231F20"/>
        </w:rPr>
        <w:t>and</w:t>
      </w:r>
      <w:r>
        <w:rPr>
          <w:color w:val="231F20"/>
          <w:spacing w:val="-17"/>
        </w:rPr>
        <w:t xml:space="preserve"> </w:t>
      </w:r>
      <w:r>
        <w:rPr>
          <w:color w:val="231F20"/>
          <w:spacing w:val="-3"/>
        </w:rPr>
        <w:t xml:space="preserve">Filled </w:t>
      </w:r>
      <w:r>
        <w:rPr>
          <w:color w:val="231F20"/>
          <w:spacing w:val="-7"/>
        </w:rPr>
        <w:t xml:space="preserve">Teeth </w:t>
      </w:r>
      <w:r>
        <w:rPr>
          <w:color w:val="231F20"/>
          <w:spacing w:val="-4"/>
        </w:rPr>
        <w:t xml:space="preserve">index </w:t>
      </w:r>
      <w:r>
        <w:rPr>
          <w:color w:val="231F20"/>
          <w:spacing w:val="-3"/>
        </w:rPr>
        <w:t xml:space="preserve">(DMFT) </w:t>
      </w:r>
      <w:r>
        <w:rPr>
          <w:color w:val="231F20"/>
          <w:spacing w:val="-4"/>
        </w:rPr>
        <w:t xml:space="preserve">ranges from </w:t>
      </w:r>
      <w:r>
        <w:rPr>
          <w:color w:val="231F20"/>
          <w:spacing w:val="-3"/>
        </w:rPr>
        <w:t xml:space="preserve">0.02 </w:t>
      </w:r>
      <w:r>
        <w:rPr>
          <w:color w:val="231F20"/>
          <w:spacing w:val="-4"/>
        </w:rPr>
        <w:t xml:space="preserve">to </w:t>
      </w:r>
      <w:r>
        <w:rPr>
          <w:color w:val="231F20"/>
          <w:spacing w:val="-3"/>
        </w:rPr>
        <w:t xml:space="preserve">0.85 in </w:t>
      </w:r>
      <w:r>
        <w:rPr>
          <w:color w:val="231F20"/>
        </w:rPr>
        <w:t xml:space="preserve">the </w:t>
      </w:r>
      <w:r>
        <w:rPr>
          <w:color w:val="231F20"/>
          <w:spacing w:val="-3"/>
        </w:rPr>
        <w:t xml:space="preserve">permanent dentition; </w:t>
      </w:r>
      <w:r>
        <w:rPr>
          <w:color w:val="231F20"/>
        </w:rPr>
        <w:t xml:space="preserve">a </w:t>
      </w:r>
      <w:r>
        <w:rPr>
          <w:color w:val="231F20"/>
          <w:spacing w:val="-3"/>
        </w:rPr>
        <w:t xml:space="preserve">mean DMFT </w:t>
      </w:r>
      <w:r>
        <w:rPr>
          <w:color w:val="231F20"/>
          <w:spacing w:val="-4"/>
        </w:rPr>
        <w:t xml:space="preserve">index score greater </w:t>
      </w:r>
      <w:r>
        <w:rPr>
          <w:color w:val="231F20"/>
        </w:rPr>
        <w:t xml:space="preserve">than 1.0 is </w:t>
      </w:r>
      <w:r>
        <w:rPr>
          <w:color w:val="231F20"/>
          <w:spacing w:val="-3"/>
        </w:rPr>
        <w:t xml:space="preserve">often </w:t>
      </w:r>
      <w:r>
        <w:rPr>
          <w:color w:val="231F20"/>
        </w:rPr>
        <w:t xml:space="preserve">only </w:t>
      </w:r>
      <w:r>
        <w:rPr>
          <w:color w:val="231F20"/>
          <w:spacing w:val="-4"/>
        </w:rPr>
        <w:t>recorded</w:t>
      </w:r>
      <w:r>
        <w:rPr>
          <w:color w:val="231F20"/>
          <w:spacing w:val="-22"/>
        </w:rPr>
        <w:t xml:space="preserve"> </w:t>
      </w:r>
      <w:r>
        <w:rPr>
          <w:color w:val="231F20"/>
        </w:rPr>
        <w:t>in the</w:t>
      </w:r>
      <w:r>
        <w:rPr>
          <w:color w:val="231F20"/>
          <w:spacing w:val="-16"/>
        </w:rPr>
        <w:t xml:space="preserve"> </w:t>
      </w:r>
      <w:r>
        <w:rPr>
          <w:color w:val="231F20"/>
          <w:spacing w:val="-3"/>
        </w:rPr>
        <w:t>primary</w:t>
      </w:r>
      <w:r>
        <w:rPr>
          <w:color w:val="231F20"/>
          <w:spacing w:val="-13"/>
        </w:rPr>
        <w:t xml:space="preserve"> </w:t>
      </w:r>
      <w:r>
        <w:rPr>
          <w:color w:val="231F20"/>
        </w:rPr>
        <w:t>dentition</w:t>
      </w:r>
      <w:r>
        <w:rPr>
          <w:color w:val="231F20"/>
          <w:position w:val="12"/>
          <w:sz w:val="12"/>
        </w:rPr>
        <w:t>4,5</w:t>
      </w:r>
      <w:r>
        <w:rPr>
          <w:color w:val="231F20"/>
        </w:rPr>
        <w:t>.</w:t>
      </w:r>
      <w:r>
        <w:rPr>
          <w:color w:val="231F20"/>
          <w:spacing w:val="-11"/>
        </w:rPr>
        <w:t xml:space="preserve"> </w:t>
      </w:r>
      <w:r>
        <w:rPr>
          <w:color w:val="231F20"/>
        </w:rPr>
        <w:t>While</w:t>
      </w:r>
      <w:r>
        <w:rPr>
          <w:color w:val="231F20"/>
          <w:spacing w:val="-11"/>
        </w:rPr>
        <w:t xml:space="preserve"> </w:t>
      </w:r>
      <w:r>
        <w:rPr>
          <w:color w:val="231F20"/>
        </w:rPr>
        <w:t>the</w:t>
      </w:r>
      <w:r>
        <w:rPr>
          <w:color w:val="231F20"/>
          <w:spacing w:val="-11"/>
        </w:rPr>
        <w:t xml:space="preserve"> </w:t>
      </w:r>
      <w:r>
        <w:rPr>
          <w:color w:val="231F20"/>
        </w:rPr>
        <w:t>mean</w:t>
      </w:r>
      <w:r>
        <w:rPr>
          <w:color w:val="231F20"/>
          <w:spacing w:val="-11"/>
        </w:rPr>
        <w:t xml:space="preserve"> </w:t>
      </w:r>
      <w:r>
        <w:rPr>
          <w:color w:val="231F20"/>
        </w:rPr>
        <w:t>DMFT score is considered low among Nigerian children, the impact of the lesion is high. The proportion</w:t>
      </w:r>
      <w:r>
        <w:rPr>
          <w:color w:val="231F20"/>
          <w:spacing w:val="-25"/>
        </w:rPr>
        <w:t xml:space="preserve"> </w:t>
      </w:r>
      <w:r>
        <w:rPr>
          <w:color w:val="231F20"/>
        </w:rPr>
        <w:t>of</w:t>
      </w:r>
      <w:r>
        <w:rPr>
          <w:color w:val="231F20"/>
          <w:spacing w:val="-25"/>
        </w:rPr>
        <w:t xml:space="preserve"> </w:t>
      </w:r>
      <w:r>
        <w:rPr>
          <w:color w:val="231F20"/>
        </w:rPr>
        <w:t>children</w:t>
      </w:r>
      <w:r>
        <w:rPr>
          <w:color w:val="231F20"/>
          <w:spacing w:val="-25"/>
        </w:rPr>
        <w:t xml:space="preserve"> </w:t>
      </w:r>
      <w:r>
        <w:rPr>
          <w:color w:val="231F20"/>
        </w:rPr>
        <w:t>with</w:t>
      </w:r>
      <w:r>
        <w:rPr>
          <w:color w:val="231F20"/>
          <w:spacing w:val="-25"/>
        </w:rPr>
        <w:t xml:space="preserve"> </w:t>
      </w:r>
      <w:r>
        <w:rPr>
          <w:color w:val="231F20"/>
        </w:rPr>
        <w:t>untreated</w:t>
      </w:r>
      <w:r>
        <w:rPr>
          <w:color w:val="231F20"/>
          <w:spacing w:val="-25"/>
        </w:rPr>
        <w:t xml:space="preserve"> </w:t>
      </w:r>
      <w:r>
        <w:rPr>
          <w:color w:val="231F20"/>
        </w:rPr>
        <w:t>lesions</w:t>
      </w:r>
      <w:r>
        <w:rPr>
          <w:color w:val="231F20"/>
          <w:spacing w:val="-25"/>
        </w:rPr>
        <w:t xml:space="preserve"> </w:t>
      </w:r>
      <w:r>
        <w:rPr>
          <w:color w:val="231F20"/>
        </w:rPr>
        <w:t>is</w:t>
      </w:r>
    </w:p>
    <w:p>
      <w:pPr>
        <w:pStyle w:val="Normal"/>
        <w:spacing w:before="5" w:after="0"/>
        <w:rPr>
          <w:rFonts w:cs="Calibri"/>
          <w:sz w:val="18"/>
          <w:szCs w:val="18"/>
        </w:rPr>
      </w:pPr>
      <w:r>
        <w:br w:type="column"/>
      </w:r>
      <w:r>
        <w:rPr>
          <w:rFonts w:cs="Calibri"/>
          <w:sz w:val="18"/>
          <w:szCs w:val="18"/>
        </w:rPr>
      </w:r>
    </w:p>
    <w:p>
      <w:pPr>
        <w:pStyle w:val="Heading2"/>
        <w:spacing w:lineRule="exact" w:line="287"/>
        <w:ind w:left="122" w:hanging="0"/>
        <w:jc w:val="both"/>
        <w:rPr>
          <w:b w:val="false"/>
          <w:b w:val="false"/>
          <w:bCs w:val="false"/>
        </w:rPr>
      </w:pPr>
      <w:r>
        <w:rPr>
          <w:color w:val="48484A"/>
        </w:rPr>
        <w:t>INTRODUCTION</w:t>
      </w:r>
    </w:p>
    <w:p>
      <w:pPr>
        <w:pStyle w:val="TextBody"/>
        <w:spacing w:lineRule="auto" w:line="228" w:before="3" w:after="0"/>
        <w:ind w:left="121" w:right="122" w:hanging="0"/>
        <w:jc w:val="both"/>
        <w:rPr/>
      </w:pPr>
      <w:r>
        <w:rPr>
          <w:color w:val="48484A"/>
        </w:rPr>
        <w:t>La</w:t>
      </w:r>
      <w:r>
        <w:rPr>
          <w:color w:val="48484A"/>
          <w:spacing w:val="-13"/>
        </w:rPr>
        <w:t xml:space="preserve"> </w:t>
      </w:r>
      <w:r>
        <w:rPr>
          <w:color w:val="48484A"/>
        </w:rPr>
        <w:t>nutrition</w:t>
      </w:r>
      <w:r>
        <w:rPr>
          <w:color w:val="48484A"/>
          <w:spacing w:val="-13"/>
        </w:rPr>
        <w:t xml:space="preserve"> </w:t>
      </w:r>
      <w:r>
        <w:rPr>
          <w:color w:val="48484A"/>
        </w:rPr>
        <w:t>et</w:t>
      </w:r>
      <w:r>
        <w:rPr>
          <w:color w:val="48484A"/>
          <w:spacing w:val="-15"/>
        </w:rPr>
        <w:t xml:space="preserve"> </w:t>
      </w:r>
      <w:r>
        <w:rPr>
          <w:color w:val="48484A"/>
        </w:rPr>
        <w:t>le</w:t>
      </w:r>
      <w:r>
        <w:rPr>
          <w:color w:val="48484A"/>
          <w:spacing w:val="-14"/>
        </w:rPr>
        <w:t xml:space="preserve"> </w:t>
      </w:r>
      <w:r>
        <w:rPr>
          <w:color w:val="48484A"/>
        </w:rPr>
        <w:t>régime</w:t>
      </w:r>
      <w:r>
        <w:rPr>
          <w:color w:val="48484A"/>
          <w:spacing w:val="-14"/>
        </w:rPr>
        <w:t xml:space="preserve"> </w:t>
      </w:r>
      <w:r>
        <w:rPr>
          <w:color w:val="48484A"/>
        </w:rPr>
        <w:t>alimentaire</w:t>
      </w:r>
      <w:r>
        <w:rPr>
          <w:color w:val="48484A"/>
          <w:spacing w:val="-13"/>
        </w:rPr>
        <w:t xml:space="preserve"> </w:t>
      </w:r>
      <w:r>
        <w:rPr>
          <w:color w:val="48484A"/>
        </w:rPr>
        <w:t>jouent</w:t>
      </w:r>
      <w:r>
        <w:rPr>
          <w:color w:val="48484A"/>
          <w:spacing w:val="-13"/>
        </w:rPr>
        <w:t xml:space="preserve"> </w:t>
      </w:r>
      <w:r>
        <w:rPr>
          <w:color w:val="48484A"/>
        </w:rPr>
        <w:t>un rôle important dans le développement, la croissance et le maintien des tissus oraux.</w:t>
      </w:r>
      <w:r>
        <w:rPr>
          <w:color w:val="48484A"/>
          <w:spacing w:val="24"/>
        </w:rPr>
        <w:t xml:space="preserve"> </w:t>
      </w:r>
      <w:r>
        <w:rPr>
          <w:color w:val="48484A"/>
        </w:rPr>
        <w:t xml:space="preserve">De </w:t>
      </w:r>
      <w:r>
        <w:rPr>
          <w:color w:val="48484A"/>
          <w:spacing w:val="2"/>
        </w:rPr>
        <w:t xml:space="preserve">la </w:t>
      </w:r>
      <w:r>
        <w:rPr>
          <w:color w:val="48484A"/>
          <w:spacing w:val="3"/>
        </w:rPr>
        <w:t xml:space="preserve">même façon, les affections </w:t>
      </w:r>
      <w:r>
        <w:rPr>
          <w:color w:val="48484A"/>
          <w:spacing w:val="4"/>
        </w:rPr>
        <w:t xml:space="preserve">buccales </w:t>
      </w:r>
      <w:r>
        <w:rPr>
          <w:color w:val="48484A"/>
        </w:rPr>
        <w:t>peuvent affecter les choix alimentaires et en fin de compte la situation nutritive</w:t>
      </w:r>
      <w:r>
        <w:rPr>
          <w:color w:val="48484A"/>
          <w:position w:val="12"/>
          <w:sz w:val="12"/>
        </w:rPr>
        <w:t>1</w:t>
      </w:r>
      <w:r>
        <w:rPr>
          <w:color w:val="48484A"/>
        </w:rPr>
        <w:t xml:space="preserve">. </w:t>
      </w:r>
      <w:r>
        <w:rPr>
          <w:color w:val="48484A"/>
          <w:spacing w:val="-3"/>
        </w:rPr>
        <w:t xml:space="preserve">Avant </w:t>
      </w:r>
      <w:r>
        <w:rPr>
          <w:color w:val="48484A"/>
        </w:rPr>
        <w:t xml:space="preserve">la </w:t>
      </w:r>
      <w:r>
        <w:rPr>
          <w:color w:val="48484A"/>
          <w:spacing w:val="22"/>
        </w:rPr>
        <w:t xml:space="preserve">percée </w:t>
      </w:r>
      <w:r>
        <w:rPr>
          <w:color w:val="48484A"/>
          <w:spacing w:val="24"/>
        </w:rPr>
        <w:t xml:space="preserve">dentaire, </w:t>
      </w:r>
      <w:r>
        <w:rPr>
          <w:color w:val="48484A"/>
        </w:rPr>
        <w:t xml:space="preserve">l </w:t>
      </w:r>
      <w:r>
        <w:rPr>
          <w:color w:val="48484A"/>
          <w:spacing w:val="14"/>
        </w:rPr>
        <w:t xml:space="preserve">es </w:t>
      </w:r>
      <w:r>
        <w:rPr>
          <w:color w:val="48484A"/>
          <w:spacing w:val="25"/>
        </w:rPr>
        <w:t xml:space="preserve">impuissances </w:t>
      </w:r>
      <w:r>
        <w:rPr>
          <w:color w:val="48484A"/>
        </w:rPr>
        <w:t>nutritionnelles</w:t>
      </w:r>
      <w:r>
        <w:rPr>
          <w:color w:val="48484A"/>
          <w:spacing w:val="-15"/>
        </w:rPr>
        <w:t xml:space="preserve"> </w:t>
      </w:r>
      <w:r>
        <w:rPr>
          <w:color w:val="48484A"/>
        </w:rPr>
        <w:t>peuvent</w:t>
      </w:r>
      <w:r>
        <w:rPr>
          <w:color w:val="48484A"/>
          <w:spacing w:val="-15"/>
        </w:rPr>
        <w:t xml:space="preserve"> </w:t>
      </w:r>
      <w:r>
        <w:rPr>
          <w:color w:val="48484A"/>
        </w:rPr>
        <w:t>affecter</w:t>
      </w:r>
      <w:r>
        <w:rPr>
          <w:color w:val="48484A"/>
          <w:spacing w:val="-15"/>
        </w:rPr>
        <w:t xml:space="preserve"> </w:t>
      </w:r>
      <w:r>
        <w:rPr>
          <w:color w:val="48484A"/>
        </w:rPr>
        <w:t>la</w:t>
      </w:r>
      <w:r>
        <w:rPr>
          <w:color w:val="48484A"/>
          <w:spacing w:val="-15"/>
        </w:rPr>
        <w:t xml:space="preserve"> </w:t>
      </w:r>
      <w:r>
        <w:rPr>
          <w:color w:val="48484A"/>
        </w:rPr>
        <w:t>maturation et la composition de l'émail aussi bien que la morphologie et la taille de dent</w:t>
      </w:r>
      <w:r>
        <w:rPr>
          <w:color w:val="48484A"/>
          <w:position w:val="12"/>
          <w:sz w:val="12"/>
        </w:rPr>
        <w:t>2</w:t>
      </w:r>
      <w:r>
        <w:rPr>
          <w:color w:val="48484A"/>
        </w:rPr>
        <w:t>. Alors que le mauvais état nutritionnel peut rendre plus aigu</w:t>
      </w:r>
      <w:r>
        <w:rPr>
          <w:color w:val="48484A"/>
          <w:spacing w:val="-10"/>
        </w:rPr>
        <w:t xml:space="preserve"> </w:t>
      </w:r>
      <w:r>
        <w:rPr>
          <w:color w:val="48484A"/>
        </w:rPr>
        <w:t>les</w:t>
      </w:r>
      <w:r>
        <w:rPr>
          <w:color w:val="48484A"/>
          <w:spacing w:val="-10"/>
        </w:rPr>
        <w:t xml:space="preserve"> </w:t>
      </w:r>
      <w:r>
        <w:rPr>
          <w:color w:val="48484A"/>
        </w:rPr>
        <w:t>maladies</w:t>
      </w:r>
      <w:r>
        <w:rPr>
          <w:color w:val="48484A"/>
          <w:spacing w:val="-10"/>
        </w:rPr>
        <w:t xml:space="preserve"> </w:t>
      </w:r>
      <w:r>
        <w:rPr>
          <w:color w:val="48484A"/>
        </w:rPr>
        <w:t>infectieuses</w:t>
      </w:r>
      <w:r>
        <w:rPr>
          <w:color w:val="48484A"/>
          <w:spacing w:val="-10"/>
        </w:rPr>
        <w:t xml:space="preserve"> </w:t>
      </w:r>
      <w:r>
        <w:rPr>
          <w:color w:val="48484A"/>
        </w:rPr>
        <w:t>parodontales</w:t>
      </w:r>
      <w:r>
        <w:rPr>
          <w:color w:val="48484A"/>
          <w:spacing w:val="-10"/>
        </w:rPr>
        <w:t xml:space="preserve"> </w:t>
      </w:r>
      <w:r>
        <w:rPr>
          <w:color w:val="48484A"/>
        </w:rPr>
        <w:t>et orales, l'effet le plus remarquable de la nutrition dans la cavité buccale est l'action locale du régime alimentaire sur les tissus oraux, en particulier dans le développement de</w:t>
      </w:r>
      <w:r>
        <w:rPr>
          <w:color w:val="48484A"/>
          <w:spacing w:val="-27"/>
        </w:rPr>
        <w:t xml:space="preserve"> </w:t>
      </w:r>
      <w:r>
        <w:rPr>
          <w:color w:val="48484A"/>
        </w:rPr>
        <w:t>la</w:t>
      </w:r>
      <w:r>
        <w:rPr>
          <w:color w:val="48484A"/>
          <w:spacing w:val="-27"/>
        </w:rPr>
        <w:t xml:space="preserve"> </w:t>
      </w:r>
      <w:r>
        <w:rPr>
          <w:color w:val="48484A"/>
        </w:rPr>
        <w:t>carie</w:t>
      </w:r>
      <w:r>
        <w:rPr>
          <w:color w:val="48484A"/>
          <w:spacing w:val="-27"/>
        </w:rPr>
        <w:t xml:space="preserve"> </w:t>
      </w:r>
      <w:r>
        <w:rPr>
          <w:color w:val="48484A"/>
        </w:rPr>
        <w:t>dentaire.</w:t>
      </w:r>
    </w:p>
    <w:p>
      <w:pPr>
        <w:pStyle w:val="Normal"/>
        <w:spacing w:before="11" w:after="0"/>
        <w:rPr>
          <w:rFonts w:cs="Calibri"/>
        </w:rPr>
      </w:pPr>
      <w:r>
        <w:rPr>
          <w:rFonts w:cs="Calibri"/>
        </w:rPr>
      </w:r>
    </w:p>
    <w:p>
      <w:pPr>
        <w:pStyle w:val="TextBody"/>
        <w:spacing w:lineRule="auto" w:line="228"/>
        <w:ind w:left="121" w:right="122" w:hanging="0"/>
        <w:jc w:val="both"/>
        <w:rPr/>
      </w:pPr>
      <w:r>
        <w:rPr>
          <w:color w:val="48484A"/>
        </w:rPr>
        <w:t>La carie dentaire est la maladie dentaire chronique la plus fréquente chez les enfants</w:t>
      </w:r>
      <w:r>
        <w:rPr>
          <w:color w:val="48484A"/>
          <w:position w:val="12"/>
          <w:sz w:val="12"/>
        </w:rPr>
        <w:t xml:space="preserve">3 </w:t>
      </w:r>
      <w:r>
        <w:rPr>
          <w:color w:val="48484A"/>
        </w:rPr>
        <w:t>et elle constitue une menace majeure pour l'hygiène buccodentaire et générale</w:t>
      </w:r>
      <w:r>
        <w:rPr>
          <w:color w:val="48484A"/>
          <w:position w:val="12"/>
          <w:sz w:val="12"/>
        </w:rPr>
        <w:t>4</w:t>
      </w:r>
      <w:r>
        <w:rPr>
          <w:color w:val="48484A"/>
        </w:rPr>
        <w:t>. Elle est également un problème de santé bucco- dentaire majeur au Nigéria avec un taux de retombée</w:t>
      </w:r>
      <w:r>
        <w:rPr>
          <w:color w:val="48484A"/>
          <w:spacing w:val="-23"/>
        </w:rPr>
        <w:t xml:space="preserve"> </w:t>
      </w:r>
      <w:r>
        <w:rPr>
          <w:color w:val="48484A"/>
        </w:rPr>
        <w:t>de</w:t>
      </w:r>
      <w:r>
        <w:rPr>
          <w:color w:val="48484A"/>
          <w:spacing w:val="-23"/>
        </w:rPr>
        <w:t xml:space="preserve"> </w:t>
      </w:r>
      <w:r>
        <w:rPr>
          <w:color w:val="48484A"/>
        </w:rPr>
        <w:t>9,9%</w:t>
      </w:r>
      <w:r>
        <w:rPr>
          <w:color w:val="48484A"/>
          <w:position w:val="12"/>
          <w:sz w:val="12"/>
        </w:rPr>
        <w:t>5</w:t>
      </w:r>
      <w:r>
        <w:rPr>
          <w:color w:val="48484A"/>
          <w:spacing w:val="5"/>
          <w:position w:val="12"/>
          <w:sz w:val="12"/>
        </w:rPr>
        <w:t xml:space="preserve"> </w:t>
      </w:r>
      <w:r>
        <w:rPr>
          <w:color w:val="48484A"/>
        </w:rPr>
        <w:t>et</w:t>
      </w:r>
      <w:r>
        <w:rPr>
          <w:color w:val="48484A"/>
          <w:spacing w:val="-24"/>
        </w:rPr>
        <w:t xml:space="preserve"> </w:t>
      </w:r>
      <w:r>
        <w:rPr>
          <w:color w:val="48484A"/>
        </w:rPr>
        <w:t>une</w:t>
      </w:r>
      <w:r>
        <w:rPr>
          <w:color w:val="48484A"/>
          <w:spacing w:val="-22"/>
        </w:rPr>
        <w:t xml:space="preserve"> </w:t>
      </w:r>
      <w:r>
        <w:rPr>
          <w:color w:val="48484A"/>
        </w:rPr>
        <w:t>prévalence</w:t>
      </w:r>
      <w:r>
        <w:rPr>
          <w:color w:val="48484A"/>
          <w:spacing w:val="-23"/>
        </w:rPr>
        <w:t xml:space="preserve"> </w:t>
      </w:r>
      <w:r>
        <w:rPr>
          <w:color w:val="48484A"/>
        </w:rPr>
        <w:t>qui</w:t>
      </w:r>
      <w:r>
        <w:rPr>
          <w:color w:val="48484A"/>
          <w:spacing w:val="-22"/>
        </w:rPr>
        <w:t xml:space="preserve"> </w:t>
      </w:r>
      <w:r>
        <w:rPr>
          <w:color w:val="48484A"/>
        </w:rPr>
        <w:t>va</w:t>
      </w:r>
      <w:r>
        <w:rPr>
          <w:color w:val="48484A"/>
          <w:spacing w:val="-22"/>
        </w:rPr>
        <w:t xml:space="preserve"> </w:t>
      </w:r>
      <w:r>
        <w:rPr>
          <w:color w:val="48484A"/>
        </w:rPr>
        <w:t>de</w:t>
      </w:r>
    </w:p>
    <w:p>
      <w:pPr>
        <w:pStyle w:val="TextBody"/>
        <w:spacing w:lineRule="exact" w:line="100"/>
        <w:ind w:left="121" w:hanging="0"/>
        <w:jc w:val="both"/>
        <w:rPr/>
      </w:pPr>
      <w:r>
        <w:rPr>
          <w:color w:val="48484A"/>
        </w:rPr>
        <w:t>11,2%</w:t>
      </w:r>
      <w:r>
        <w:rPr>
          <w:color w:val="48484A"/>
          <w:spacing w:val="-20"/>
        </w:rPr>
        <w:t xml:space="preserve"> </w:t>
      </w:r>
      <w:r>
        <w:rPr>
          <w:color w:val="48484A"/>
        </w:rPr>
        <w:t>à</w:t>
      </w:r>
      <w:r>
        <w:rPr>
          <w:color w:val="48484A"/>
          <w:spacing w:val="-20"/>
        </w:rPr>
        <w:t xml:space="preserve"> </w:t>
      </w:r>
      <w:r>
        <w:rPr>
          <w:color w:val="48484A"/>
        </w:rPr>
        <w:t>48%</w:t>
      </w:r>
      <w:r>
        <w:rPr>
          <w:color w:val="48484A"/>
          <w:position w:val="12"/>
          <w:sz w:val="12"/>
        </w:rPr>
        <w:t>5</w:t>
      </w:r>
      <w:r>
        <w:rPr>
          <w:color w:val="48484A"/>
        </w:rPr>
        <w:t>.</w:t>
      </w:r>
      <w:r>
        <w:rPr>
          <w:color w:val="48484A"/>
          <w:spacing w:val="-20"/>
        </w:rPr>
        <w:t xml:space="preserve"> </w:t>
      </w:r>
      <w:r>
        <w:rPr>
          <w:color w:val="48484A"/>
        </w:rPr>
        <w:t>L'index</w:t>
      </w:r>
      <w:r>
        <w:rPr>
          <w:color w:val="48484A"/>
          <w:spacing w:val="-20"/>
        </w:rPr>
        <w:t xml:space="preserve"> </w:t>
      </w:r>
      <w:r>
        <w:rPr>
          <w:color w:val="48484A"/>
        </w:rPr>
        <w:t>moyen</w:t>
      </w:r>
      <w:r>
        <w:rPr>
          <w:color w:val="48484A"/>
          <w:spacing w:val="-20"/>
        </w:rPr>
        <w:t xml:space="preserve"> </w:t>
      </w:r>
      <w:r>
        <w:rPr>
          <w:color w:val="48484A"/>
        </w:rPr>
        <w:t>des</w:t>
      </w:r>
      <w:r>
        <w:rPr>
          <w:color w:val="48484A"/>
          <w:spacing w:val="-20"/>
        </w:rPr>
        <w:t xml:space="preserve"> </w:t>
      </w:r>
      <w:r>
        <w:rPr>
          <w:color w:val="48484A"/>
        </w:rPr>
        <w:t>dents</w:t>
      </w:r>
      <w:r>
        <w:rPr>
          <w:color w:val="48484A"/>
          <w:spacing w:val="-20"/>
        </w:rPr>
        <w:t xml:space="preserve"> </w:t>
      </w:r>
      <w:r>
        <w:rPr>
          <w:color w:val="48484A"/>
        </w:rPr>
        <w:t>cariées</w:t>
      </w:r>
    </w:p>
    <w:p>
      <w:pPr>
        <w:sectPr>
          <w:type w:val="continuous"/>
          <w:pgSz w:w="11906" w:h="16838"/>
          <w:pgMar w:left="1140" w:right="1160" w:gutter="0" w:header="0" w:top="1100" w:footer="0" w:bottom="280"/>
          <w:cols w:num="2" w:equalWidth="false" w:sep="false">
            <w:col w:w="4590" w:space="336"/>
            <w:col w:w="4684"/>
          </w:cols>
          <w:formProt w:val="false"/>
          <w:textDirection w:val="lrTb"/>
          <w:docGrid w:type="default" w:linePitch="360" w:charSpace="0"/>
        </w:sectPr>
      </w:pPr>
    </w:p>
    <w:p>
      <w:pPr>
        <w:pStyle w:val="TextBody"/>
        <w:spacing w:lineRule="exact" w:line="207"/>
        <w:ind w:left="121" w:hanging="0"/>
        <w:rPr/>
      </w:pPr>
      <w:r>
        <w:rPr>
          <w:color w:val="231F20"/>
        </w:rPr>
        <w:t>between  49.5%  and  98.6%</w:t>
      </w:r>
      <w:r>
        <w:rPr>
          <w:color w:val="231F20"/>
          <w:position w:val="12"/>
          <w:sz w:val="12"/>
        </w:rPr>
        <w:t xml:space="preserve">4    </w:t>
      </w:r>
      <w:r>
        <w:rPr>
          <w:color w:val="231F20"/>
        </w:rPr>
        <w:t xml:space="preserve">and  the </w:t>
      </w:r>
      <w:r>
        <w:rPr>
          <w:color w:val="231F20"/>
          <w:spacing w:val="31"/>
        </w:rPr>
        <w:t xml:space="preserve"> </w:t>
      </w:r>
      <w:r>
        <w:rPr>
          <w:color w:val="231F20"/>
        </w:rPr>
        <w:t>Pulpal</w:t>
      </w:r>
    </w:p>
    <w:p>
      <w:pPr>
        <w:sectPr>
          <w:type w:val="continuous"/>
          <w:pgSz w:w="11906" w:h="16838"/>
          <w:pgMar w:left="1140" w:right="1160" w:gutter="0" w:header="0" w:top="1100" w:footer="0" w:bottom="280"/>
          <w:formProt w:val="false"/>
          <w:textDirection w:val="lrTb"/>
          <w:docGrid w:type="default" w:linePitch="360" w:charSpace="0"/>
        </w:sectPr>
      </w:pPr>
    </w:p>
    <w:p>
      <w:pPr>
        <w:pStyle w:val="TextBody"/>
        <w:spacing w:lineRule="auto" w:line="220" w:before="72" w:after="0"/>
        <w:ind w:left="121" w:hanging="0"/>
        <w:jc w:val="both"/>
        <w:rPr/>
      </w:pPr>
      <w:r>
        <w:rPr>
          <w:color w:val="231F20"/>
        </w:rPr>
        <w:t>exposure</w:t>
      </w:r>
      <w:r>
        <w:rPr>
          <w:color w:val="231F20"/>
          <w:spacing w:val="-14"/>
        </w:rPr>
        <w:t xml:space="preserve"> </w:t>
      </w:r>
      <w:r>
        <w:rPr>
          <w:color w:val="231F20"/>
        </w:rPr>
        <w:t>Ulceration</w:t>
      </w:r>
      <w:r>
        <w:rPr>
          <w:color w:val="231F20"/>
          <w:spacing w:val="-13"/>
        </w:rPr>
        <w:t xml:space="preserve"> </w:t>
      </w:r>
      <w:r>
        <w:rPr>
          <w:color w:val="231F20"/>
        </w:rPr>
        <w:t>Fistula</w:t>
      </w:r>
      <w:r>
        <w:rPr>
          <w:color w:val="231F20"/>
          <w:spacing w:val="-13"/>
        </w:rPr>
        <w:t xml:space="preserve"> </w:t>
      </w:r>
      <w:r>
        <w:rPr>
          <w:color w:val="231F20"/>
        </w:rPr>
        <w:t>formation</w:t>
      </w:r>
      <w:r>
        <w:rPr>
          <w:color w:val="231F20"/>
          <w:spacing w:val="-13"/>
        </w:rPr>
        <w:t xml:space="preserve"> </w:t>
      </w:r>
      <w:r>
        <w:rPr>
          <w:color w:val="231F20"/>
        </w:rPr>
        <w:t xml:space="preserve">Abscess </w:t>
      </w:r>
      <w:r>
        <w:rPr>
          <w:color w:val="231F20"/>
          <w:spacing w:val="-3"/>
        </w:rPr>
        <w:t xml:space="preserve">(PUFA) </w:t>
      </w:r>
      <w:r>
        <w:rPr>
          <w:color w:val="231F20"/>
        </w:rPr>
        <w:t>scores of children with caries, an indicator</w:t>
      </w:r>
      <w:r>
        <w:rPr>
          <w:color w:val="231F20"/>
          <w:spacing w:val="-26"/>
        </w:rPr>
        <w:t xml:space="preserve"> </w:t>
      </w:r>
      <w:r>
        <w:rPr>
          <w:color w:val="231F20"/>
        </w:rPr>
        <w:t>of</w:t>
      </w:r>
      <w:r>
        <w:rPr>
          <w:color w:val="231F20"/>
          <w:spacing w:val="-26"/>
        </w:rPr>
        <w:t xml:space="preserve"> </w:t>
      </w:r>
      <w:r>
        <w:rPr>
          <w:color w:val="231F20"/>
        </w:rPr>
        <w:t>severity</w:t>
      </w:r>
      <w:r>
        <w:rPr>
          <w:color w:val="231F20"/>
          <w:spacing w:val="-27"/>
        </w:rPr>
        <w:t xml:space="preserve"> </w:t>
      </w:r>
      <w:r>
        <w:rPr>
          <w:color w:val="231F20"/>
        </w:rPr>
        <w:t>of</w:t>
      </w:r>
      <w:r>
        <w:rPr>
          <w:color w:val="231F20"/>
          <w:spacing w:val="-26"/>
        </w:rPr>
        <w:t xml:space="preserve"> </w:t>
      </w:r>
      <w:r>
        <w:rPr>
          <w:color w:val="231F20"/>
        </w:rPr>
        <w:t>caries</w:t>
      </w:r>
      <w:r>
        <w:rPr>
          <w:color w:val="231F20"/>
          <w:spacing w:val="-26"/>
        </w:rPr>
        <w:t xml:space="preserve"> </w:t>
      </w:r>
      <w:r>
        <w:rPr>
          <w:color w:val="231F20"/>
        </w:rPr>
        <w:t>was</w:t>
      </w:r>
      <w:r>
        <w:rPr>
          <w:color w:val="231F20"/>
          <w:spacing w:val="-26"/>
        </w:rPr>
        <w:t xml:space="preserve"> </w:t>
      </w:r>
      <w:r>
        <w:rPr>
          <w:color w:val="231F20"/>
        </w:rPr>
        <w:t>0.05</w:t>
      </w:r>
      <w:r>
        <w:rPr>
          <w:color w:val="231F20"/>
          <w:position w:val="12"/>
          <w:sz w:val="12"/>
        </w:rPr>
        <w:t>6</w:t>
      </w:r>
      <w:r>
        <w:rPr>
          <w:color w:val="231F20"/>
        </w:rPr>
        <w:t>.</w:t>
      </w:r>
    </w:p>
    <w:p>
      <w:pPr>
        <w:pStyle w:val="Normal"/>
        <w:spacing w:before="4" w:after="0"/>
        <w:rPr>
          <w:rFonts w:cs="Calibri"/>
        </w:rPr>
      </w:pPr>
      <w:r>
        <w:rPr>
          <w:rFonts w:cs="Calibri"/>
        </w:rPr>
      </w:r>
    </w:p>
    <w:p>
      <w:pPr>
        <w:pStyle w:val="TextBody"/>
        <w:spacing w:lineRule="auto" w:line="216"/>
        <w:ind w:left="121" w:right="1" w:hanging="0"/>
        <w:jc w:val="both"/>
        <w:rPr/>
      </w:pPr>
      <w:r>
        <w:rPr>
          <w:color w:val="231F20"/>
        </w:rPr>
        <w:t>Caries is associated with significant morbidity and negatively influences the quality of life in children</w:t>
      </w:r>
      <w:r>
        <w:rPr>
          <w:color w:val="231F20"/>
          <w:position w:val="12"/>
          <w:sz w:val="12"/>
        </w:rPr>
        <w:t>4-8</w:t>
      </w:r>
      <w:r>
        <w:rPr>
          <w:color w:val="231F20"/>
        </w:rPr>
        <w:t>.</w:t>
      </w:r>
      <w:r>
        <w:rPr>
          <w:color w:val="231F20"/>
          <w:spacing w:val="-10"/>
        </w:rPr>
        <w:t xml:space="preserve"> </w:t>
      </w:r>
      <w:r>
        <w:rPr>
          <w:color w:val="231F20"/>
        </w:rPr>
        <w:t>Fifty</w:t>
      </w:r>
      <w:r>
        <w:rPr>
          <w:color w:val="231F20"/>
          <w:spacing w:val="-10"/>
        </w:rPr>
        <w:t xml:space="preserve"> </w:t>
      </w:r>
      <w:r>
        <w:rPr>
          <w:color w:val="231F20"/>
        </w:rPr>
        <w:t>seven</w:t>
      </w:r>
      <w:r>
        <w:rPr>
          <w:color w:val="231F20"/>
          <w:spacing w:val="-10"/>
        </w:rPr>
        <w:t xml:space="preserve"> </w:t>
      </w:r>
      <w:r>
        <w:rPr>
          <w:color w:val="231F20"/>
        </w:rPr>
        <w:t>percent</w:t>
      </w:r>
      <w:r>
        <w:rPr>
          <w:color w:val="231F20"/>
          <w:spacing w:val="-10"/>
        </w:rPr>
        <w:t xml:space="preserve"> </w:t>
      </w:r>
      <w:r>
        <w:rPr>
          <w:color w:val="231F20"/>
        </w:rPr>
        <w:t>of</w:t>
      </w:r>
      <w:r>
        <w:rPr>
          <w:color w:val="231F20"/>
          <w:spacing w:val="-10"/>
        </w:rPr>
        <w:t xml:space="preserve"> </w:t>
      </w:r>
      <w:r>
        <w:rPr>
          <w:color w:val="231F20"/>
        </w:rPr>
        <w:t>children</w:t>
      </w:r>
      <w:r>
        <w:rPr>
          <w:color w:val="231F20"/>
          <w:spacing w:val="-10"/>
        </w:rPr>
        <w:t xml:space="preserve"> </w:t>
      </w:r>
      <w:r>
        <w:rPr>
          <w:color w:val="231F20"/>
        </w:rPr>
        <w:t>with</w:t>
      </w:r>
    </w:p>
    <w:p>
      <w:pPr>
        <w:pStyle w:val="Normal"/>
        <w:spacing w:before="4" w:after="0"/>
        <w:rPr>
          <w:rFonts w:cs="Calibri"/>
          <w:sz w:val="21"/>
          <w:szCs w:val="21"/>
        </w:rPr>
      </w:pPr>
      <w:r>
        <w:rPr>
          <w:rFonts w:cs="Calibri"/>
          <w:sz w:val="21"/>
          <w:szCs w:val="21"/>
        </w:rPr>
      </w:r>
    </w:p>
    <w:p>
      <w:pPr>
        <w:pStyle w:val="Normal"/>
        <w:ind w:left="115" w:hanging="0"/>
        <w:jc w:val="both"/>
        <w:rPr>
          <w:rFonts w:cs="Calibri"/>
          <w:sz w:val="8"/>
          <w:szCs w:val="8"/>
        </w:rPr>
      </w:pPr>
      <w:r>
        <w:rPr>
          <w:b/>
          <w:color w:val="231F20"/>
          <w:sz w:val="16"/>
        </w:rPr>
        <w:t>*ADENIYI AA</w:t>
      </w:r>
      <w:r>
        <w:rPr>
          <w:b/>
          <w:color w:val="231F20"/>
          <w:position w:val="8"/>
          <w:sz w:val="8"/>
        </w:rPr>
        <w:t>1</w:t>
      </w:r>
      <w:r>
        <w:rPr>
          <w:b/>
          <w:color w:val="231F20"/>
          <w:sz w:val="16"/>
        </w:rPr>
        <w:t xml:space="preserve">, </w:t>
      </w:r>
      <w:r>
        <w:rPr>
          <w:b/>
          <w:color w:val="231F20"/>
          <w:spacing w:val="-3"/>
          <w:sz w:val="16"/>
        </w:rPr>
        <w:t xml:space="preserve">OYAPERO </w:t>
      </w:r>
      <w:r>
        <w:rPr>
          <w:b/>
          <w:color w:val="231F20"/>
          <w:sz w:val="16"/>
        </w:rPr>
        <w:t>AO</w:t>
      </w:r>
      <w:r>
        <w:rPr>
          <w:b/>
          <w:color w:val="231F20"/>
          <w:position w:val="8"/>
          <w:sz w:val="8"/>
        </w:rPr>
        <w:t>2</w:t>
      </w:r>
      <w:r>
        <w:rPr>
          <w:b/>
          <w:color w:val="231F20"/>
          <w:sz w:val="16"/>
        </w:rPr>
        <w:t>, EKEKEZIE OO</w:t>
      </w:r>
      <w:r>
        <w:rPr>
          <w:b/>
          <w:color w:val="231F20"/>
          <w:position w:val="8"/>
          <w:sz w:val="8"/>
        </w:rPr>
        <w:t>3</w:t>
      </w:r>
      <w:r>
        <w:rPr>
          <w:b/>
          <w:color w:val="231F20"/>
          <w:sz w:val="16"/>
        </w:rPr>
        <w:t>, BRAIMOH</w:t>
      </w:r>
      <w:r>
        <w:rPr>
          <w:b/>
          <w:color w:val="231F20"/>
          <w:spacing w:val="-3"/>
          <w:sz w:val="16"/>
        </w:rPr>
        <w:t xml:space="preserve"> </w:t>
      </w:r>
      <w:r>
        <w:rPr>
          <w:b/>
          <w:color w:val="231F20"/>
          <w:sz w:val="16"/>
        </w:rPr>
        <w:t>MO</w:t>
      </w:r>
      <w:r>
        <w:rPr>
          <w:b/>
          <w:color w:val="231F20"/>
          <w:position w:val="8"/>
          <w:sz w:val="8"/>
        </w:rPr>
        <w:t>2</w:t>
      </w:r>
    </w:p>
    <w:p>
      <w:pPr>
        <w:pStyle w:val="Normal"/>
        <w:spacing w:before="97" w:after="0"/>
        <w:ind w:left="115" w:right="705" w:hanging="0"/>
        <w:jc w:val="both"/>
        <w:rPr>
          <w:rFonts w:cs="Calibri"/>
          <w:sz w:val="16"/>
          <w:szCs w:val="16"/>
        </w:rPr>
      </w:pPr>
      <w:r>
        <w:rPr>
          <w:color w:val="231F20"/>
          <w:position w:val="8"/>
          <w:sz w:val="8"/>
        </w:rPr>
        <w:t xml:space="preserve">1 </w:t>
      </w:r>
      <w:r>
        <w:rPr>
          <w:color w:val="231F20"/>
          <w:sz w:val="16"/>
        </w:rPr>
        <w:t>Department of Preventive Dentistry, Faculty of Dentistry Lagos State University College of Medicine. Lagos,</w:t>
      </w:r>
      <w:r>
        <w:rPr>
          <w:color w:val="231F20"/>
          <w:spacing w:val="-17"/>
          <w:sz w:val="16"/>
        </w:rPr>
        <w:t xml:space="preserve"> </w:t>
      </w:r>
      <w:r>
        <w:rPr>
          <w:color w:val="231F20"/>
          <w:sz w:val="16"/>
        </w:rPr>
        <w:t xml:space="preserve">Nigeria. </w:t>
      </w:r>
      <w:r>
        <w:rPr>
          <w:b/>
          <w:color w:val="231F20"/>
          <w:sz w:val="16"/>
        </w:rPr>
        <w:t>E-mail:</w:t>
      </w:r>
      <w:r>
        <w:rPr>
          <w:b/>
          <w:color w:val="231F20"/>
          <w:spacing w:val="-7"/>
          <w:sz w:val="16"/>
        </w:rPr>
        <w:t xml:space="preserve"> </w:t>
      </w:r>
      <w:hyperlink r:id="rId7">
        <w:r>
          <w:rPr>
            <w:rStyle w:val="InternetLink"/>
            <w:color w:val="231F20"/>
            <w:sz w:val="16"/>
          </w:rPr>
          <w:t>biolawal@yahoo.com</w:t>
        </w:r>
      </w:hyperlink>
    </w:p>
    <w:p>
      <w:pPr>
        <w:pStyle w:val="Normal"/>
        <w:spacing w:before="97" w:after="0"/>
        <w:ind w:left="115" w:right="578" w:hanging="0"/>
        <w:rPr>
          <w:rFonts w:cs="Calibri"/>
          <w:sz w:val="16"/>
          <w:szCs w:val="16"/>
        </w:rPr>
      </w:pPr>
      <w:r>
        <w:rPr>
          <w:color w:val="231F20"/>
          <w:position w:val="8"/>
          <w:sz w:val="8"/>
        </w:rPr>
        <w:t xml:space="preserve">2 </w:t>
      </w:r>
      <w:r>
        <w:rPr>
          <w:color w:val="231F20"/>
          <w:sz w:val="16"/>
        </w:rPr>
        <w:t>Department of Preventive Dentistry, Lagos State</w:t>
      </w:r>
      <w:r>
        <w:rPr>
          <w:color w:val="231F20"/>
          <w:spacing w:val="-19"/>
          <w:sz w:val="16"/>
        </w:rPr>
        <w:t xml:space="preserve"> </w:t>
      </w:r>
      <w:r>
        <w:rPr>
          <w:color w:val="231F20"/>
          <w:sz w:val="16"/>
        </w:rPr>
        <w:t>University Teaching Hospital. Lagos,</w:t>
      </w:r>
      <w:r>
        <w:rPr>
          <w:color w:val="231F20"/>
          <w:spacing w:val="-21"/>
          <w:sz w:val="16"/>
        </w:rPr>
        <w:t xml:space="preserve"> </w:t>
      </w:r>
      <w:r>
        <w:rPr>
          <w:color w:val="231F20"/>
          <w:sz w:val="16"/>
        </w:rPr>
        <w:t>Nigeria.</w:t>
      </w:r>
    </w:p>
    <w:p>
      <w:pPr>
        <w:pStyle w:val="Normal"/>
        <w:spacing w:before="97" w:after="0"/>
        <w:ind w:left="115" w:hanging="0"/>
        <w:jc w:val="both"/>
        <w:rPr>
          <w:rFonts w:cs="Calibri"/>
          <w:sz w:val="16"/>
          <w:szCs w:val="16"/>
        </w:rPr>
      </w:pPr>
      <w:r>
        <w:rPr>
          <w:color w:val="231F20"/>
          <w:position w:val="8"/>
          <w:sz w:val="8"/>
        </w:rPr>
        <w:t xml:space="preserve">3 </w:t>
      </w:r>
      <w:r>
        <w:rPr>
          <w:color w:val="231F20"/>
          <w:sz w:val="16"/>
        </w:rPr>
        <w:t>National Postgraduate Medical College, Ijanikin</w:t>
      </w:r>
      <w:r>
        <w:rPr>
          <w:color w:val="231F20"/>
          <w:spacing w:val="-19"/>
          <w:sz w:val="16"/>
        </w:rPr>
        <w:t xml:space="preserve"> </w:t>
      </w:r>
      <w:r>
        <w:rPr>
          <w:color w:val="231F20"/>
          <w:sz w:val="16"/>
        </w:rPr>
        <w:t>Lagos</w:t>
      </w:r>
    </w:p>
    <w:p>
      <w:pPr>
        <w:pStyle w:val="Normal"/>
        <w:spacing w:before="8" w:after="0"/>
        <w:rPr>
          <w:rFonts w:cs="Calibri"/>
          <w:sz w:val="12"/>
          <w:szCs w:val="12"/>
        </w:rPr>
      </w:pPr>
      <w:r>
        <w:rPr>
          <w:rFonts w:cs="Calibri"/>
          <w:sz w:val="12"/>
          <w:szCs w:val="12"/>
        </w:rPr>
      </w:r>
    </w:p>
    <w:p>
      <w:pPr>
        <w:pStyle w:val="Normal"/>
        <w:ind w:left="115" w:hanging="0"/>
        <w:jc w:val="both"/>
        <w:rPr>
          <w:rFonts w:cs="Calibri"/>
          <w:sz w:val="16"/>
          <w:szCs w:val="16"/>
        </w:rPr>
      </w:pPr>
      <w:r>
        <w:rPr>
          <w:b/>
          <w:color w:val="231F20"/>
          <w:sz w:val="16"/>
        </w:rPr>
        <w:t>*Correspondence</w:t>
      </w:r>
    </w:p>
    <w:p>
      <w:pPr>
        <w:pStyle w:val="Normal"/>
        <w:spacing w:lineRule="exact" w:line="174" w:before="90" w:after="0"/>
        <w:ind w:left="115" w:right="2789" w:hanging="0"/>
        <w:rPr>
          <w:rFonts w:cs="Calibri"/>
          <w:sz w:val="16"/>
          <w:szCs w:val="16"/>
        </w:rPr>
      </w:pPr>
      <w:r>
        <w:rPr>
          <w:b/>
          <w:color w:val="231F20"/>
          <w:sz w:val="16"/>
        </w:rPr>
        <w:t>Grant support: None Subvention:</w:t>
      </w:r>
      <w:r>
        <w:rPr>
          <w:b/>
          <w:color w:val="231F20"/>
          <w:spacing w:val="-6"/>
          <w:sz w:val="16"/>
        </w:rPr>
        <w:t xml:space="preserve"> </w:t>
      </w:r>
      <w:r>
        <w:rPr>
          <w:b/>
          <w:color w:val="231F20"/>
          <w:sz w:val="16"/>
        </w:rPr>
        <w:t>Aucun</w:t>
      </w:r>
    </w:p>
    <w:p>
      <w:pPr>
        <w:pStyle w:val="Normal"/>
        <w:spacing w:before="85" w:after="0"/>
        <w:ind w:left="115" w:right="2789" w:hanging="0"/>
        <w:rPr>
          <w:rFonts w:cs="Calibri"/>
          <w:sz w:val="16"/>
          <w:szCs w:val="16"/>
        </w:rPr>
      </w:pPr>
      <w:r>
        <w:rPr>
          <w:b/>
          <w:color w:val="231F20"/>
          <w:sz w:val="16"/>
        </w:rPr>
        <w:t>Conflict of interest:</w:t>
      </w:r>
      <w:r>
        <w:rPr>
          <w:b/>
          <w:color w:val="231F20"/>
          <w:spacing w:val="-9"/>
          <w:sz w:val="16"/>
        </w:rPr>
        <w:t xml:space="preserve"> </w:t>
      </w:r>
      <w:r>
        <w:rPr>
          <w:b/>
          <w:color w:val="231F20"/>
          <w:sz w:val="16"/>
        </w:rPr>
        <w:t>None Conflit d'intérêts:</w:t>
      </w:r>
      <w:r>
        <w:rPr>
          <w:b/>
          <w:color w:val="231F20"/>
          <w:spacing w:val="-9"/>
          <w:sz w:val="16"/>
        </w:rPr>
        <w:t xml:space="preserve"> </w:t>
      </w:r>
      <w:r>
        <w:rPr>
          <w:b/>
          <w:color w:val="231F20"/>
          <w:sz w:val="16"/>
        </w:rPr>
        <w:t>Aucun</w:t>
      </w:r>
    </w:p>
    <w:p>
      <w:pPr>
        <w:pStyle w:val="TextBody"/>
        <w:spacing w:lineRule="exact" w:line="256"/>
        <w:ind w:left="115" w:hanging="0"/>
        <w:jc w:val="both"/>
        <w:rPr/>
      </w:pPr>
      <w:r>
        <w:br w:type="column"/>
      </w:r>
      <w:r>
        <w:rPr>
          <w:color w:val="48484A"/>
        </w:rPr>
        <w:t>et</w:t>
      </w:r>
      <w:r>
        <w:rPr>
          <w:color w:val="48484A"/>
          <w:spacing w:val="-22"/>
        </w:rPr>
        <w:t xml:space="preserve"> </w:t>
      </w:r>
      <w:r>
        <w:rPr>
          <w:color w:val="48484A"/>
        </w:rPr>
        <w:t>des</w:t>
      </w:r>
      <w:r>
        <w:rPr>
          <w:color w:val="48484A"/>
          <w:spacing w:val="-21"/>
        </w:rPr>
        <w:t xml:space="preserve"> </w:t>
      </w:r>
      <w:r>
        <w:rPr>
          <w:color w:val="48484A"/>
        </w:rPr>
        <w:t>dents</w:t>
      </w:r>
      <w:r>
        <w:rPr>
          <w:color w:val="48484A"/>
          <w:spacing w:val="-21"/>
        </w:rPr>
        <w:t xml:space="preserve"> </w:t>
      </w:r>
      <w:r>
        <w:rPr>
          <w:color w:val="48484A"/>
        </w:rPr>
        <w:t>manquantes</w:t>
      </w:r>
      <w:r>
        <w:rPr>
          <w:color w:val="48484A"/>
          <w:spacing w:val="-21"/>
        </w:rPr>
        <w:t xml:space="preserve"> </w:t>
      </w:r>
      <w:r>
        <w:rPr>
          <w:color w:val="48484A"/>
        </w:rPr>
        <w:t>(DCMS)</w:t>
      </w:r>
      <w:r>
        <w:rPr>
          <w:color w:val="48484A"/>
          <w:spacing w:val="-21"/>
        </w:rPr>
        <w:t xml:space="preserve"> </w:t>
      </w:r>
      <w:r>
        <w:rPr>
          <w:color w:val="48484A"/>
        </w:rPr>
        <w:t>varie</w:t>
      </w:r>
      <w:r>
        <w:rPr>
          <w:color w:val="48484A"/>
          <w:spacing w:val="-21"/>
        </w:rPr>
        <w:t xml:space="preserve"> </w:t>
      </w:r>
      <w:r>
        <w:rPr>
          <w:color w:val="48484A"/>
        </w:rPr>
        <w:t>de</w:t>
      </w:r>
      <w:r>
        <w:rPr>
          <w:color w:val="48484A"/>
          <w:spacing w:val="-21"/>
        </w:rPr>
        <w:t xml:space="preserve"> </w:t>
      </w:r>
      <w:r>
        <w:rPr>
          <w:color w:val="48484A"/>
        </w:rPr>
        <w:t>0,02</w:t>
      </w:r>
    </w:p>
    <w:p>
      <w:pPr>
        <w:pStyle w:val="TextBody"/>
        <w:spacing w:lineRule="auto" w:line="228" w:before="3" w:after="0"/>
        <w:ind w:left="115" w:right="123" w:hanging="0"/>
        <w:jc w:val="both"/>
        <w:rPr/>
      </w:pPr>
      <w:r>
        <w:rPr>
          <w:color w:val="48484A"/>
        </w:rPr>
        <w:t>à 0,85 dans la dentition permanente; un résultat chiffré moyen de DCMS supérieur à 1,0 est souvent enregistré dans la dentition primaire</w:t>
      </w:r>
      <w:r>
        <w:rPr>
          <w:color w:val="48484A"/>
          <w:position w:val="12"/>
          <w:sz w:val="12"/>
        </w:rPr>
        <w:t>4,5</w:t>
      </w:r>
      <w:r>
        <w:rPr>
          <w:color w:val="48484A"/>
        </w:rPr>
        <w:t>.</w:t>
      </w:r>
      <w:r>
        <w:rPr>
          <w:color w:val="48484A"/>
          <w:spacing w:val="-9"/>
        </w:rPr>
        <w:t xml:space="preserve"> </w:t>
      </w:r>
      <w:r>
        <w:rPr>
          <w:color w:val="48484A"/>
        </w:rPr>
        <w:t>Bien</w:t>
      </w:r>
      <w:r>
        <w:rPr>
          <w:color w:val="48484A"/>
          <w:spacing w:val="-9"/>
        </w:rPr>
        <w:t xml:space="preserve"> </w:t>
      </w:r>
      <w:r>
        <w:rPr>
          <w:color w:val="48484A"/>
        </w:rPr>
        <w:t>que</w:t>
      </w:r>
      <w:r>
        <w:rPr>
          <w:color w:val="48484A"/>
          <w:spacing w:val="-9"/>
        </w:rPr>
        <w:t xml:space="preserve"> </w:t>
      </w:r>
      <w:r>
        <w:rPr>
          <w:color w:val="48484A"/>
        </w:rPr>
        <w:t>résultat</w:t>
      </w:r>
      <w:r>
        <w:rPr>
          <w:color w:val="48484A"/>
          <w:spacing w:val="-9"/>
        </w:rPr>
        <w:t xml:space="preserve"> </w:t>
      </w:r>
      <w:r>
        <w:rPr>
          <w:color w:val="48484A"/>
        </w:rPr>
        <w:t>chiffré</w:t>
      </w:r>
      <w:r>
        <w:rPr>
          <w:color w:val="48484A"/>
          <w:spacing w:val="-9"/>
        </w:rPr>
        <w:t xml:space="preserve"> </w:t>
      </w:r>
      <w:r>
        <w:rPr>
          <w:color w:val="48484A"/>
        </w:rPr>
        <w:t>moyen</w:t>
      </w:r>
      <w:r>
        <w:rPr>
          <w:color w:val="48484A"/>
          <w:spacing w:val="-9"/>
        </w:rPr>
        <w:t xml:space="preserve"> </w:t>
      </w:r>
      <w:r>
        <w:rPr>
          <w:color w:val="48484A"/>
        </w:rPr>
        <w:t>de DCMS est considéré faible chez les enfants nigérians, l'impact de la lésion est élevé. La proportion</w:t>
      </w:r>
      <w:r>
        <w:rPr>
          <w:color w:val="48484A"/>
          <w:spacing w:val="-22"/>
        </w:rPr>
        <w:t xml:space="preserve"> </w:t>
      </w:r>
      <w:r>
        <w:rPr>
          <w:color w:val="48484A"/>
        </w:rPr>
        <w:t>d'enfants</w:t>
      </w:r>
      <w:r>
        <w:rPr>
          <w:color w:val="48484A"/>
          <w:spacing w:val="-22"/>
        </w:rPr>
        <w:t xml:space="preserve"> </w:t>
      </w:r>
      <w:r>
        <w:rPr>
          <w:color w:val="48484A"/>
        </w:rPr>
        <w:t>qui</w:t>
      </w:r>
      <w:r>
        <w:rPr>
          <w:color w:val="48484A"/>
          <w:spacing w:val="-22"/>
        </w:rPr>
        <w:t xml:space="preserve"> </w:t>
      </w:r>
      <w:r>
        <w:rPr>
          <w:color w:val="48484A"/>
        </w:rPr>
        <w:t>atteignent</w:t>
      </w:r>
      <w:r>
        <w:rPr>
          <w:color w:val="48484A"/>
          <w:spacing w:val="30"/>
        </w:rPr>
        <w:t xml:space="preserve"> </w:t>
      </w:r>
      <w:r>
        <w:rPr>
          <w:color w:val="48484A"/>
        </w:rPr>
        <w:t>de</w:t>
      </w:r>
      <w:r>
        <w:rPr>
          <w:color w:val="48484A"/>
          <w:spacing w:val="-22"/>
        </w:rPr>
        <w:t xml:space="preserve"> </w:t>
      </w:r>
      <w:r>
        <w:rPr>
          <w:color w:val="48484A"/>
        </w:rPr>
        <w:t>lésions non</w:t>
      </w:r>
      <w:r>
        <w:rPr>
          <w:color w:val="48484A"/>
          <w:spacing w:val="-8"/>
        </w:rPr>
        <w:t xml:space="preserve"> </w:t>
      </w:r>
      <w:r>
        <w:rPr>
          <w:color w:val="48484A"/>
        </w:rPr>
        <w:t>traitées</w:t>
      </w:r>
      <w:r>
        <w:rPr>
          <w:color w:val="48484A"/>
          <w:spacing w:val="-8"/>
        </w:rPr>
        <w:t xml:space="preserve"> </w:t>
      </w:r>
      <w:r>
        <w:rPr>
          <w:color w:val="48484A"/>
        </w:rPr>
        <w:t>se</w:t>
      </w:r>
      <w:r>
        <w:rPr>
          <w:color w:val="48484A"/>
          <w:spacing w:val="-8"/>
        </w:rPr>
        <w:t xml:space="preserve"> </w:t>
      </w:r>
      <w:r>
        <w:rPr>
          <w:color w:val="48484A"/>
        </w:rPr>
        <w:t>situe</w:t>
      </w:r>
      <w:r>
        <w:rPr>
          <w:color w:val="48484A"/>
          <w:spacing w:val="-8"/>
        </w:rPr>
        <w:t xml:space="preserve"> </w:t>
      </w:r>
      <w:r>
        <w:rPr>
          <w:color w:val="48484A"/>
        </w:rPr>
        <w:t>entre</w:t>
      </w:r>
      <w:r>
        <w:rPr>
          <w:color w:val="48484A"/>
          <w:spacing w:val="-8"/>
        </w:rPr>
        <w:t xml:space="preserve"> </w:t>
      </w:r>
      <w:r>
        <w:rPr>
          <w:color w:val="48484A"/>
        </w:rPr>
        <w:t>49,5%</w:t>
      </w:r>
      <w:r>
        <w:rPr>
          <w:color w:val="48484A"/>
          <w:spacing w:val="-8"/>
        </w:rPr>
        <w:t xml:space="preserve"> </w:t>
      </w:r>
      <w:r>
        <w:rPr>
          <w:color w:val="48484A"/>
        </w:rPr>
        <w:t>et</w:t>
      </w:r>
      <w:r>
        <w:rPr>
          <w:color w:val="48484A"/>
          <w:spacing w:val="-9"/>
        </w:rPr>
        <w:t xml:space="preserve"> </w:t>
      </w:r>
      <w:r>
        <w:rPr>
          <w:color w:val="48484A"/>
        </w:rPr>
        <w:t>98,6%</w:t>
      </w:r>
      <w:r>
        <w:rPr>
          <w:color w:val="48484A"/>
          <w:position w:val="12"/>
          <w:sz w:val="12"/>
        </w:rPr>
        <w:t>4</w:t>
      </w:r>
      <w:r>
        <w:rPr>
          <w:color w:val="48484A"/>
        </w:rPr>
        <w:t>,</w:t>
      </w:r>
      <w:r>
        <w:rPr>
          <w:color w:val="48484A"/>
          <w:spacing w:val="-8"/>
        </w:rPr>
        <w:t xml:space="preserve"> </w:t>
      </w:r>
      <w:r>
        <w:rPr>
          <w:color w:val="48484A"/>
        </w:rPr>
        <w:t xml:space="preserve">et le </w:t>
      </w:r>
      <w:r>
        <w:rPr>
          <w:color w:val="48484A"/>
          <w:spacing w:val="2"/>
        </w:rPr>
        <w:t xml:space="preserve">résultat chiffré </w:t>
      </w:r>
      <w:r>
        <w:rPr>
          <w:color w:val="48484A"/>
        </w:rPr>
        <w:t xml:space="preserve">de </w:t>
      </w:r>
      <w:r>
        <w:rPr>
          <w:color w:val="48484A"/>
          <w:spacing w:val="3"/>
        </w:rPr>
        <w:t xml:space="preserve">l'exposition Pulpe </w:t>
      </w:r>
      <w:r>
        <w:rPr>
          <w:color w:val="48484A"/>
        </w:rPr>
        <w:t>d'ulcération</w:t>
      </w:r>
      <w:r>
        <w:rPr>
          <w:color w:val="48484A"/>
          <w:spacing w:val="-23"/>
        </w:rPr>
        <w:t xml:space="preserve"> </w:t>
      </w:r>
      <w:r>
        <w:rPr>
          <w:color w:val="48484A"/>
        </w:rPr>
        <w:t>de</w:t>
      </w:r>
      <w:r>
        <w:rPr>
          <w:color w:val="48484A"/>
          <w:spacing w:val="-23"/>
        </w:rPr>
        <w:t xml:space="preserve"> </w:t>
      </w:r>
      <w:r>
        <w:rPr>
          <w:color w:val="48484A"/>
        </w:rPr>
        <w:t>la</w:t>
      </w:r>
      <w:r>
        <w:rPr>
          <w:color w:val="48484A"/>
          <w:spacing w:val="-23"/>
        </w:rPr>
        <w:t xml:space="preserve"> </w:t>
      </w:r>
      <w:r>
        <w:rPr>
          <w:color w:val="48484A"/>
        </w:rPr>
        <w:t>fistule</w:t>
      </w:r>
      <w:r>
        <w:rPr>
          <w:color w:val="48484A"/>
          <w:spacing w:val="-23"/>
        </w:rPr>
        <w:t xml:space="preserve"> </w:t>
      </w:r>
      <w:r>
        <w:rPr>
          <w:color w:val="48484A"/>
        </w:rPr>
        <w:t>Abcès</w:t>
      </w:r>
      <w:r>
        <w:rPr>
          <w:color w:val="48484A"/>
          <w:spacing w:val="-23"/>
        </w:rPr>
        <w:t xml:space="preserve"> </w:t>
      </w:r>
      <w:r>
        <w:rPr>
          <w:color w:val="48484A"/>
          <w:spacing w:val="-3"/>
        </w:rPr>
        <w:t>(PUFA)</w:t>
      </w:r>
      <w:r>
        <w:rPr>
          <w:color w:val="48484A"/>
          <w:spacing w:val="-23"/>
        </w:rPr>
        <w:t xml:space="preserve"> </w:t>
      </w:r>
      <w:r>
        <w:rPr>
          <w:color w:val="48484A"/>
        </w:rPr>
        <w:t>chez</w:t>
      </w:r>
      <w:r>
        <w:rPr>
          <w:color w:val="48484A"/>
          <w:spacing w:val="-23"/>
        </w:rPr>
        <w:t xml:space="preserve"> </w:t>
      </w:r>
      <w:r>
        <w:rPr>
          <w:color w:val="48484A"/>
        </w:rPr>
        <w:t>des enfants qui ont de la carie, démontre une gravité</w:t>
      </w:r>
      <w:r>
        <w:rPr>
          <w:color w:val="48484A"/>
          <w:spacing w:val="-26"/>
        </w:rPr>
        <w:t xml:space="preserve"> </w:t>
      </w:r>
      <w:r>
        <w:rPr>
          <w:color w:val="48484A"/>
        </w:rPr>
        <w:t>de</w:t>
      </w:r>
      <w:r>
        <w:rPr>
          <w:color w:val="48484A"/>
          <w:spacing w:val="-26"/>
        </w:rPr>
        <w:t xml:space="preserve"> </w:t>
      </w:r>
      <w:r>
        <w:rPr>
          <w:color w:val="48484A"/>
        </w:rPr>
        <w:t>la</w:t>
      </w:r>
      <w:r>
        <w:rPr>
          <w:color w:val="48484A"/>
          <w:spacing w:val="-26"/>
        </w:rPr>
        <w:t xml:space="preserve"> </w:t>
      </w:r>
      <w:r>
        <w:rPr>
          <w:color w:val="48484A"/>
        </w:rPr>
        <w:t>carie</w:t>
      </w:r>
      <w:r>
        <w:rPr>
          <w:color w:val="48484A"/>
          <w:spacing w:val="-26"/>
        </w:rPr>
        <w:t xml:space="preserve"> </w:t>
      </w:r>
      <w:r>
        <w:rPr>
          <w:color w:val="48484A"/>
        </w:rPr>
        <w:t>qui</w:t>
      </w:r>
      <w:r>
        <w:rPr>
          <w:color w:val="48484A"/>
          <w:spacing w:val="-26"/>
        </w:rPr>
        <w:t xml:space="preserve"> </w:t>
      </w:r>
      <w:r>
        <w:rPr>
          <w:color w:val="48484A"/>
        </w:rPr>
        <w:t>était</w:t>
      </w:r>
      <w:r>
        <w:rPr>
          <w:color w:val="48484A"/>
          <w:spacing w:val="-26"/>
        </w:rPr>
        <w:t xml:space="preserve"> </w:t>
      </w:r>
      <w:r>
        <w:rPr>
          <w:color w:val="48484A"/>
        </w:rPr>
        <w:t>de</w:t>
      </w:r>
      <w:r>
        <w:rPr>
          <w:color w:val="48484A"/>
          <w:spacing w:val="-26"/>
        </w:rPr>
        <w:t xml:space="preserve"> </w:t>
      </w:r>
      <w:r>
        <w:rPr>
          <w:color w:val="48484A"/>
        </w:rPr>
        <w:t>0,05</w:t>
      </w:r>
      <w:r>
        <w:rPr>
          <w:color w:val="48484A"/>
          <w:position w:val="12"/>
          <w:sz w:val="12"/>
        </w:rPr>
        <w:t>6</w:t>
      </w:r>
      <w:r>
        <w:rPr>
          <w:color w:val="48484A"/>
        </w:rPr>
        <w:t>.</w:t>
      </w:r>
    </w:p>
    <w:p>
      <w:pPr>
        <w:pStyle w:val="Normal"/>
        <w:spacing w:before="12" w:after="0"/>
        <w:rPr>
          <w:rFonts w:cs="Calibri"/>
          <w:sz w:val="21"/>
          <w:szCs w:val="21"/>
        </w:rPr>
      </w:pPr>
      <w:r>
        <w:rPr>
          <w:rFonts w:cs="Calibri"/>
          <w:sz w:val="21"/>
          <w:szCs w:val="21"/>
        </w:rPr>
      </w:r>
    </w:p>
    <w:p>
      <w:pPr>
        <w:pStyle w:val="TextBody"/>
        <w:spacing w:lineRule="auto" w:line="187"/>
        <w:ind w:left="115" w:right="124" w:hanging="0"/>
        <w:jc w:val="both"/>
        <w:rPr/>
      </w:pPr>
      <w:r>
        <w:rPr>
          <w:color w:val="48484A"/>
          <w:spacing w:val="3"/>
        </w:rPr>
        <w:t xml:space="preserve">La </w:t>
      </w:r>
      <w:r>
        <w:rPr>
          <w:color w:val="48484A"/>
          <w:spacing w:val="4"/>
        </w:rPr>
        <w:t xml:space="preserve">carie </w:t>
      </w:r>
      <w:r>
        <w:rPr>
          <w:color w:val="48484A"/>
          <w:spacing w:val="3"/>
        </w:rPr>
        <w:t xml:space="preserve">est </w:t>
      </w:r>
      <w:r>
        <w:rPr>
          <w:color w:val="48484A"/>
          <w:spacing w:val="5"/>
        </w:rPr>
        <w:t xml:space="preserve">associée </w:t>
      </w:r>
      <w:r>
        <w:rPr>
          <w:color w:val="48484A"/>
        </w:rPr>
        <w:t xml:space="preserve">à </w:t>
      </w:r>
      <w:r>
        <w:rPr>
          <w:color w:val="48484A"/>
          <w:spacing w:val="4"/>
        </w:rPr>
        <w:t xml:space="preserve">une </w:t>
      </w:r>
      <w:r>
        <w:rPr>
          <w:color w:val="48484A"/>
          <w:spacing w:val="5"/>
        </w:rPr>
        <w:t xml:space="preserve">morbidité </w:t>
      </w:r>
      <w:r>
        <w:rPr>
          <w:color w:val="48484A"/>
        </w:rPr>
        <w:t>importante et elle constitue une empreinte négative</w:t>
      </w:r>
      <w:r>
        <w:rPr>
          <w:color w:val="48484A"/>
          <w:spacing w:val="-11"/>
        </w:rPr>
        <w:t xml:space="preserve"> </w:t>
      </w:r>
      <w:r>
        <w:rPr>
          <w:color w:val="48484A"/>
        </w:rPr>
        <w:t>sur</w:t>
      </w:r>
      <w:r>
        <w:rPr>
          <w:color w:val="48484A"/>
          <w:spacing w:val="-11"/>
        </w:rPr>
        <w:t xml:space="preserve"> </w:t>
      </w:r>
      <w:r>
        <w:rPr>
          <w:color w:val="48484A"/>
        </w:rPr>
        <w:t>la</w:t>
      </w:r>
      <w:r>
        <w:rPr>
          <w:color w:val="48484A"/>
          <w:spacing w:val="-11"/>
        </w:rPr>
        <w:t xml:space="preserve"> </w:t>
      </w:r>
      <w:r>
        <w:rPr>
          <w:color w:val="48484A"/>
        </w:rPr>
        <w:t>qualité</w:t>
      </w:r>
      <w:r>
        <w:rPr>
          <w:color w:val="48484A"/>
          <w:spacing w:val="-11"/>
        </w:rPr>
        <w:t xml:space="preserve"> </w:t>
      </w:r>
      <w:r>
        <w:rPr>
          <w:color w:val="48484A"/>
        </w:rPr>
        <w:t>de</w:t>
      </w:r>
      <w:r>
        <w:rPr>
          <w:color w:val="48484A"/>
          <w:spacing w:val="-11"/>
        </w:rPr>
        <w:t xml:space="preserve"> </w:t>
      </w:r>
      <w:r>
        <w:rPr>
          <w:color w:val="48484A"/>
        </w:rPr>
        <w:t>vie</w:t>
      </w:r>
      <w:r>
        <w:rPr>
          <w:color w:val="48484A"/>
          <w:spacing w:val="-11"/>
        </w:rPr>
        <w:t xml:space="preserve"> </w:t>
      </w:r>
      <w:r>
        <w:rPr>
          <w:color w:val="48484A"/>
        </w:rPr>
        <w:t>des</w:t>
      </w:r>
      <w:r>
        <w:rPr>
          <w:color w:val="48484A"/>
          <w:spacing w:val="-11"/>
        </w:rPr>
        <w:t xml:space="preserve"> </w:t>
      </w:r>
      <w:r>
        <w:rPr>
          <w:color w:val="48484A"/>
        </w:rPr>
        <w:t>enfants</w:t>
      </w:r>
      <w:r>
        <w:rPr>
          <w:color w:val="48484A"/>
          <w:position w:val="12"/>
          <w:sz w:val="12"/>
        </w:rPr>
        <w:t>4-8</w:t>
      </w:r>
      <w:r>
        <w:rPr>
          <w:color w:val="48484A"/>
        </w:rPr>
        <w:t>.</w:t>
      </w:r>
      <w:r>
        <w:rPr>
          <w:color w:val="48484A"/>
          <w:spacing w:val="-11"/>
        </w:rPr>
        <w:t xml:space="preserve"> </w:t>
      </w:r>
      <w:r>
        <w:rPr>
          <w:color w:val="48484A"/>
        </w:rPr>
        <w:t xml:space="preserve">De cette façon, cinquante-sept pour cent des </w:t>
      </w:r>
      <w:r>
        <w:rPr>
          <w:color w:val="48484A"/>
          <w:spacing w:val="-4"/>
        </w:rPr>
        <w:t xml:space="preserve">enfants </w:t>
      </w:r>
      <w:r>
        <w:rPr>
          <w:color w:val="48484A"/>
        </w:rPr>
        <w:t xml:space="preserve">qui </w:t>
      </w:r>
      <w:r>
        <w:rPr>
          <w:color w:val="48484A"/>
          <w:spacing w:val="-3"/>
        </w:rPr>
        <w:t xml:space="preserve">ont </w:t>
      </w:r>
      <w:r>
        <w:rPr>
          <w:color w:val="48484A"/>
        </w:rPr>
        <w:t xml:space="preserve">de la </w:t>
      </w:r>
      <w:r>
        <w:rPr>
          <w:color w:val="48484A"/>
          <w:spacing w:val="-3"/>
        </w:rPr>
        <w:t xml:space="preserve">carie ont </w:t>
      </w:r>
      <w:r>
        <w:rPr>
          <w:color w:val="48484A"/>
        </w:rPr>
        <w:t>eu une</w:t>
      </w:r>
      <w:r>
        <w:rPr>
          <w:color w:val="48484A"/>
          <w:spacing w:val="-13"/>
        </w:rPr>
        <w:t xml:space="preserve"> </w:t>
      </w:r>
      <w:r>
        <w:rPr>
          <w:color w:val="48484A"/>
          <w:spacing w:val="-3"/>
        </w:rPr>
        <w:t>pression</w:t>
      </w:r>
    </w:p>
    <w:p>
      <w:pPr>
        <w:sectPr>
          <w:type w:val="continuous"/>
          <w:pgSz w:w="11906" w:h="16838"/>
          <w:pgMar w:left="1140" w:right="1160" w:gutter="0" w:header="0" w:top="1100" w:footer="0" w:bottom="280"/>
          <w:cols w:num="2" w:equalWidth="false" w:sep="false">
            <w:col w:w="4589" w:space="342"/>
            <w:col w:w="4678"/>
          </w:cols>
          <w:formProt w:val="false"/>
          <w:textDirection w:val="lrTb"/>
          <w:docGrid w:type="default" w:linePitch="360" w:charSpace="0"/>
        </w:sectPr>
      </w:pPr>
    </w:p>
    <w:p>
      <w:pPr>
        <w:pStyle w:val="Normal"/>
        <w:spacing w:before="3" w:after="0"/>
        <w:rPr>
          <w:rFonts w:cs="Calibri"/>
          <w:sz w:val="18"/>
          <w:szCs w:val="18"/>
        </w:rPr>
      </w:pPr>
      <w:r>
        <w:rPr>
          <w:rFonts w:cs="Calibri"/>
          <w:sz w:val="18"/>
          <w:szCs w:val="18"/>
        </w:rPr>
        <mc:AlternateContent>
          <mc:Choice Requires="wpg">
            <w:drawing>
              <wp:anchor behindDoc="1" distT="0" distB="0" distL="114935" distR="114935" simplePos="0" locked="0" layoutInCell="0" allowOverlap="1" relativeHeight="178">
                <wp:simplePos x="0" y="0"/>
                <wp:positionH relativeFrom="page">
                  <wp:posOffset>-1905</wp:posOffset>
                </wp:positionH>
                <wp:positionV relativeFrom="page">
                  <wp:posOffset>-1270</wp:posOffset>
                </wp:positionV>
                <wp:extent cx="7562215" cy="10694035"/>
                <wp:effectExtent l="1905" t="1905" r="1270" b="1270"/>
                <wp:wrapNone/>
                <wp:docPr id="7" name=""/>
                <a:graphic xmlns:a="http://schemas.openxmlformats.org/drawingml/2006/main">
                  <a:graphicData uri="http://schemas.microsoft.com/office/word/2010/wordprocessingGroup">
                    <wpg:wgp>
                      <wpg:cNvGrpSpPr/>
                      <wpg:grpSpPr>
                        <a:xfrm>
                          <a:off x="0" y="0"/>
                          <a:ext cx="7562160" cy="10694160"/>
                          <a:chOff x="0" y="0"/>
                          <a:chExt cx="7562160" cy="10694160"/>
                        </a:xfrm>
                      </wpg:grpSpPr>
                      <wpg:grpSp>
                        <wpg:cNvGrpSpPr/>
                        <wpg:grpSpPr>
                          <a:xfrm>
                            <a:off x="0" y="0"/>
                            <a:ext cx="7562160" cy="10694160"/>
                          </a:xfrm>
                        </wpg:grpSpPr>
                        <wps:wsp>
                          <wps:cNvSpPr/>
                          <wps:spPr>
                            <a:xfrm>
                              <a:off x="0" y="0"/>
                              <a:ext cx="7562160" cy="10694160"/>
                            </a:xfrm>
                            <a:custGeom>
                              <a:avLst/>
                              <a:gdLst/>
                              <a:ahLst/>
                              <a:rect l="l" t="t" r="r" b="b"/>
                              <a:pathLst>
                                <a:path w="11906" h="16838">
                                  <a:moveTo>
                                    <a:pt x="0" y="16838"/>
                                  </a:moveTo>
                                  <a:lnTo>
                                    <a:pt x="11906" y="16838"/>
                                  </a:lnTo>
                                  <a:lnTo>
                                    <a:pt x="11906" y="0"/>
                                  </a:lnTo>
                                  <a:lnTo>
                                    <a:pt x="0" y="0"/>
                                  </a:lnTo>
                                  <a:lnTo>
                                    <a:pt x="0" y="16838"/>
                                  </a:lnTo>
                                  <a:close/>
                                </a:path>
                              </a:pathLst>
                            </a:custGeom>
                            <a:noFill/>
                            <a:ln w="2520">
                              <a:solidFill>
                                <a:srgbClr val="231f20"/>
                              </a:solidFill>
                              <a:round/>
                            </a:ln>
                          </wps:spPr>
                          <wps:style>
                            <a:lnRef idx="0"/>
                            <a:fillRef idx="0"/>
                            <a:effectRef idx="0"/>
                            <a:fontRef idx="minor"/>
                          </wps:style>
                          <wps:bodyPr/>
                        </wps:wsp>
                      </wpg:grpSp>
                      <wpg:grpSp>
                        <wpg:cNvGrpSpPr/>
                        <wpg:grpSpPr>
                          <a:xfrm>
                            <a:off x="797040" y="7486560"/>
                            <a:ext cx="2842200" cy="1440"/>
                          </a:xfrm>
                        </wpg:grpSpPr>
                        <wps:wsp>
                          <wps:cNvSpPr/>
                          <wps:spPr>
                            <a:xfrm>
                              <a:off x="0" y="0"/>
                              <a:ext cx="2842200" cy="1440"/>
                            </a:xfrm>
                            <a:custGeom>
                              <a:avLst/>
                              <a:gdLst/>
                              <a:ahLst/>
                              <a:rect l="l" t="t" r="r" b="b"/>
                              <a:pathLst>
                                <a:path w="4476" h="0">
                                  <a:moveTo>
                                    <a:pt x="1255" y="11787"/>
                                  </a:moveTo>
                                  <a:lnTo>
                                    <a:pt x="5731" y="11787"/>
                                  </a:lnTo>
                                </a:path>
                              </a:pathLst>
                            </a:custGeom>
                            <a:noFill/>
                            <a:ln w="8280">
                              <a:solidFill>
                                <a:srgbClr val="231f20"/>
                              </a:solidFill>
                              <a:round/>
                            </a:ln>
                          </wps:spPr>
                          <wps:style>
                            <a:lnRef idx="0"/>
                            <a:fillRef idx="0"/>
                            <a:effectRef idx="0"/>
                            <a:fontRef idx="minor"/>
                          </wps:style>
                          <wps:bodyPr/>
                        </wps:wsp>
                      </wpg:grpSp>
                      <wpg:grpSp>
                        <wpg:cNvGrpSpPr/>
                        <wpg:grpSpPr>
                          <a:xfrm>
                            <a:off x="809640" y="9775080"/>
                            <a:ext cx="5945040" cy="1440"/>
                          </a:xfrm>
                        </wpg:grpSpPr>
                        <wps:wsp>
                          <wps:cNvSpPr/>
                          <wps:spPr>
                            <a:xfrm>
                              <a:off x="0" y="0"/>
                              <a:ext cx="594504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0.15pt;margin-top:-0.1pt;width:595.45pt;height:842.05pt" coordorigin="-3,-2" coordsize="11909,16841">
                <v:group id="shape_0" style="position:absolute;left:-3;top:-2;width:11909;height:16841">
                  <v:shape id="shape_0" coordsize="11906,16838" path="m0,16838l11906,16838l11906,0l0,0l0,16838xe" stroked="t" o:allowincell="f" style="position:absolute;left:-3;top:-2;width:11908;height:16840;mso-wrap-style:none;v-text-anchor:middle;mso-position-horizontal-relative:page;mso-position-vertical-relative:page">
                    <v:fill o:detectmouseclick="t" on="false"/>
                    <v:stroke color="#231f20" weight="2520" joinstyle="round" endcap="flat"/>
                    <w10:wrap type="none"/>
                  </v:shape>
                </v:group>
                <v:group id="shape_0" style="position:absolute;left:1252;top:11788;width:4476;height:2">
                  <v:shape id="shape_0" coordorigin="1255,11787" coordsize="4476,0" path="m1255,11787l5731,11787e" stroked="t" o:allowincell="f" style="position:absolute;left:1252;top:11788;width:4475;height:1;mso-wrap-style:none;v-text-anchor:middle;mso-position-horizontal-relative:page;mso-position-vertical-relative:page">
                    <v:fill o:detectmouseclick="t" on="false"/>
                    <v:stroke color="#231f20" weight="8280" joinstyle="round" endcap="flat"/>
                    <w10:wrap type="none"/>
                  </v:shape>
                </v:group>
                <v:group id="shape_0" style="position:absolute;left:1272;top:15392;width:9362;height:2">
                  <v:shape id="shape_0" coordorigin="1275,15390" coordsize="9360,0" path="m10635,15390l1275,15390e" stroked="t" o:allowincell="f" style="position:absolute;left:1272;top:15392;width:9361;height:1;mso-wrap-style:none;v-text-anchor:middle;mso-position-horizontal-relative:page;mso-position-vertical-relative:page">
                    <v:fill o:detectmouseclick="t" on="false"/>
                    <v:stroke color="#231f20" weight="7560" joinstyle="round" endcap="flat"/>
                    <w10:wrap type="none"/>
                  </v:shape>
                </v:group>
              </v:group>
            </w:pict>
          </mc:Fallback>
        </mc:AlternateContent>
      </w:r>
    </w:p>
    <w:p>
      <w:pPr>
        <w:pStyle w:val="Normal"/>
        <w:tabs>
          <w:tab w:val="clear" w:pos="720"/>
          <w:tab w:val="left" w:pos="4598" w:leader="none"/>
          <w:tab w:val="left" w:pos="9385" w:leader="none"/>
        </w:tabs>
        <w:spacing w:before="71" w:after="0"/>
        <w:ind w:left="25" w:hanging="0"/>
        <w:jc w:val="center"/>
        <w:rPr>
          <w:rFonts w:cs="Calibri"/>
        </w:rPr>
      </w:pPr>
      <w:r>
        <w:rPr>
          <w:rFonts w:cs="Calibri"/>
          <w:color w:val="231F20"/>
          <w:w w:val="99"/>
          <w:u w:val="single" w:color="231F20"/>
        </w:rPr>
        <w:t xml:space="preserve"> </w:t>
      </w:r>
      <w:r>
        <w:rPr>
          <w:color w:val="231F20"/>
          <w:u w:val="single" w:color="231F20"/>
        </w:rPr>
        <w:tab/>
        <w:t>16</w:t>
        <w:tab/>
      </w:r>
    </w:p>
    <w:p>
      <w:pPr>
        <w:pStyle w:val="Normal"/>
        <w:spacing w:before="45" w:after="0"/>
        <w:ind w:left="33" w:hanging="0"/>
        <w:jc w:val="center"/>
        <w:rPr>
          <w:rFonts w:cs="Calibri"/>
          <w:sz w:val="18"/>
          <w:szCs w:val="18"/>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p>
      <w:pPr>
        <w:sectPr>
          <w:type w:val="continuous"/>
          <w:pgSz w:w="11906" w:h="16838"/>
          <w:pgMar w:left="1140" w:right="1160" w:gutter="0" w:header="0" w:top="1100" w:footer="0" w:bottom="280"/>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3" w:after="0"/>
        <w:rPr>
          <w:rFonts w:cs="Calibri"/>
          <w:sz w:val="19"/>
          <w:szCs w:val="19"/>
        </w:rPr>
      </w:pPr>
      <w:r>
        <w:rPr>
          <w:rFonts w:cs="Calibri"/>
          <w:sz w:val="19"/>
          <w:szCs w:val="19"/>
        </w:rPr>
      </w:r>
    </w:p>
    <w:p>
      <w:pPr>
        <w:pStyle w:val="TextBody"/>
        <w:tabs>
          <w:tab w:val="clear" w:pos="720"/>
          <w:tab w:val="left" w:pos="5031" w:leader="none"/>
        </w:tabs>
        <w:spacing w:lineRule="exact" w:line="271"/>
        <w:ind w:left="106" w:hanging="0"/>
        <w:rPr/>
      </w:pPr>
      <w:r>
        <w:rPr>
          <w:color w:val="231F20"/>
          <w:position w:val="1"/>
        </w:rPr>
        <w:t xml:space="preserve">caries  experienced  negative  impact  </w:t>
      </w:r>
      <w:r>
        <w:rPr>
          <w:color w:val="231F20"/>
          <w:spacing w:val="15"/>
          <w:position w:val="1"/>
        </w:rPr>
        <w:t xml:space="preserve"> </w:t>
      </w:r>
      <w:r>
        <w:rPr>
          <w:color w:val="231F20"/>
          <w:position w:val="1"/>
        </w:rPr>
        <w:t xml:space="preserve">on </w:t>
      </w:r>
      <w:r>
        <w:rPr>
          <w:color w:val="231F20"/>
          <w:spacing w:val="18"/>
          <w:position w:val="1"/>
        </w:rPr>
        <w:t xml:space="preserve"> </w:t>
      </w:r>
      <w:r>
        <w:rPr>
          <w:color w:val="231F20"/>
          <w:position w:val="1"/>
        </w:rPr>
        <w:t>their</w:t>
        <w:tab/>
      </w:r>
      <w:r>
        <w:rPr>
          <w:color w:val="48484A"/>
          <w:spacing w:val="-7"/>
        </w:rPr>
        <w:t>négative</w:t>
      </w:r>
      <w:r>
        <w:rPr>
          <w:color w:val="48484A"/>
          <w:spacing w:val="-12"/>
        </w:rPr>
        <w:t xml:space="preserve"> </w:t>
      </w:r>
      <w:r>
        <w:rPr>
          <w:color w:val="48484A"/>
          <w:spacing w:val="-4"/>
        </w:rPr>
        <w:t>sur</w:t>
      </w:r>
      <w:r>
        <w:rPr>
          <w:color w:val="48484A"/>
          <w:spacing w:val="-12"/>
        </w:rPr>
        <w:t xml:space="preserve"> </w:t>
      </w:r>
      <w:r>
        <w:rPr>
          <w:color w:val="48484A"/>
          <w:spacing w:val="-5"/>
        </w:rPr>
        <w:t>leur</w:t>
      </w:r>
      <w:r>
        <w:rPr>
          <w:color w:val="48484A"/>
          <w:spacing w:val="-12"/>
        </w:rPr>
        <w:t xml:space="preserve"> </w:t>
      </w:r>
      <w:r>
        <w:rPr>
          <w:color w:val="48484A"/>
          <w:spacing w:val="-6"/>
        </w:rPr>
        <w:t>qualité</w:t>
      </w:r>
      <w:r>
        <w:rPr>
          <w:color w:val="48484A"/>
          <w:spacing w:val="-12"/>
        </w:rPr>
        <w:t xml:space="preserve"> </w:t>
      </w:r>
      <w:r>
        <w:rPr>
          <w:color w:val="48484A"/>
          <w:spacing w:val="-3"/>
        </w:rPr>
        <w:t>de</w:t>
      </w:r>
      <w:r>
        <w:rPr>
          <w:color w:val="48484A"/>
          <w:spacing w:val="-12"/>
        </w:rPr>
        <w:t xml:space="preserve"> </w:t>
      </w:r>
      <w:r>
        <w:rPr>
          <w:color w:val="48484A"/>
          <w:spacing w:val="-5"/>
        </w:rPr>
        <w:t>vie</w:t>
      </w:r>
      <w:r>
        <w:rPr>
          <w:color w:val="48484A"/>
          <w:spacing w:val="-5"/>
          <w:position w:val="12"/>
          <w:sz w:val="12"/>
        </w:rPr>
        <w:t>9</w:t>
      </w:r>
      <w:r>
        <w:rPr>
          <w:color w:val="48484A"/>
          <w:spacing w:val="-5"/>
        </w:rPr>
        <w:t>,</w:t>
      </w:r>
      <w:r>
        <w:rPr>
          <w:color w:val="48484A"/>
          <w:spacing w:val="-12"/>
        </w:rPr>
        <w:t xml:space="preserve"> </w:t>
      </w:r>
      <w:r>
        <w:rPr>
          <w:color w:val="48484A"/>
          <w:spacing w:val="-9"/>
        </w:rPr>
        <w:t>manger,</w:t>
      </w:r>
      <w:r>
        <w:rPr>
          <w:color w:val="48484A"/>
          <w:spacing w:val="-12"/>
        </w:rPr>
        <w:t xml:space="preserve"> </w:t>
      </w:r>
      <w:r>
        <w:rPr>
          <w:color w:val="48484A"/>
          <w:spacing w:val="-6"/>
        </w:rPr>
        <w:t>étant</w:t>
      </w:r>
      <w:r>
        <w:rPr>
          <w:color w:val="48484A"/>
          <w:spacing w:val="-12"/>
        </w:rPr>
        <w:t xml:space="preserve"> </w:t>
      </w:r>
      <w:r>
        <w:rPr>
          <w:color w:val="48484A"/>
          <w:spacing w:val="-3"/>
        </w:rPr>
        <w:t>le</w:t>
      </w:r>
    </w:p>
    <w:p>
      <w:pPr>
        <w:sectPr>
          <w:headerReference w:type="default" r:id="rId8"/>
          <w:footerReference w:type="default" r:id="rId9"/>
          <w:type w:val="nextPage"/>
          <w:pgSz w:w="11906" w:h="16838"/>
          <w:pgMar w:left="1140" w:right="1160" w:gutter="0" w:header="1193" w:top="1520" w:footer="1514" w:bottom="1700"/>
          <w:pgNumType w:start="17" w:fmt="decimal"/>
          <w:formProt w:val="false"/>
          <w:textDirection w:val="lrTb"/>
          <w:docGrid w:type="default" w:linePitch="360" w:charSpace="0"/>
        </w:sectPr>
      </w:pPr>
    </w:p>
    <w:p>
      <w:pPr>
        <w:pStyle w:val="TextBody"/>
        <w:spacing w:lineRule="exact" w:line="230"/>
        <w:ind w:left="106" w:right="-16" w:hanging="0"/>
        <w:rPr>
          <w:sz w:val="12"/>
          <w:szCs w:val="12"/>
        </w:rPr>
      </w:pPr>
      <w:r>
        <w:rPr>
          <w:color w:val="231F20"/>
        </w:rPr>
        <w:t xml:space="preserve">quality  of </w:t>
      </w:r>
      <w:r>
        <w:rPr>
          <w:color w:val="231F20"/>
          <w:spacing w:val="2"/>
        </w:rPr>
        <w:t xml:space="preserve"> </w:t>
      </w:r>
      <w:r>
        <w:rPr>
          <w:color w:val="231F20"/>
        </w:rPr>
        <w:t>life</w:t>
      </w:r>
      <w:r>
        <w:rPr>
          <w:color w:val="231F20"/>
          <w:position w:val="12"/>
          <w:sz w:val="12"/>
        </w:rPr>
        <w:t>9</w:t>
      </w:r>
    </w:p>
    <w:p>
      <w:pPr>
        <w:pStyle w:val="TextBody"/>
        <w:spacing w:lineRule="exact" w:line="227" w:before="3" w:after="0"/>
        <w:ind w:left="74" w:right="-14" w:hanging="0"/>
        <w:rPr/>
      </w:pPr>
      <w:r>
        <w:br w:type="column"/>
      </w:r>
      <w:r>
        <w:rPr>
          <w:color w:val="231F20"/>
        </w:rPr>
        <w:t xml:space="preserve">with  eating  being  the </w:t>
      </w:r>
      <w:r>
        <w:rPr>
          <w:color w:val="231F20"/>
          <w:spacing w:val="21"/>
        </w:rPr>
        <w:t xml:space="preserve"> </w:t>
      </w:r>
      <w:r>
        <w:rPr>
          <w:color w:val="231F20"/>
          <w:spacing w:val="-3"/>
        </w:rPr>
        <w:t>worst</w:t>
      </w:r>
    </w:p>
    <w:p>
      <w:pPr>
        <w:pStyle w:val="TextBody"/>
        <w:spacing w:lineRule="exact" w:line="230"/>
        <w:ind w:left="106" w:hanging="0"/>
        <w:rPr/>
      </w:pPr>
      <w:r>
        <w:br w:type="column"/>
      </w:r>
      <w:r>
        <w:rPr>
          <w:color w:val="48484A"/>
          <w:spacing w:val="-6"/>
        </w:rPr>
        <w:t>domaine</w:t>
      </w:r>
      <w:r>
        <w:rPr>
          <w:color w:val="48484A"/>
          <w:spacing w:val="-11"/>
        </w:rPr>
        <w:t xml:space="preserve"> </w:t>
      </w:r>
      <w:r>
        <w:rPr>
          <w:color w:val="48484A"/>
          <w:spacing w:val="-3"/>
        </w:rPr>
        <w:t>le</w:t>
      </w:r>
      <w:r>
        <w:rPr>
          <w:color w:val="48484A"/>
          <w:spacing w:val="-11"/>
        </w:rPr>
        <w:t xml:space="preserve"> </w:t>
      </w:r>
      <w:r>
        <w:rPr>
          <w:color w:val="48484A"/>
          <w:spacing w:val="-5"/>
        </w:rPr>
        <w:t>plus</w:t>
      </w:r>
      <w:r>
        <w:rPr>
          <w:color w:val="48484A"/>
          <w:spacing w:val="-11"/>
        </w:rPr>
        <w:t xml:space="preserve"> </w:t>
      </w:r>
      <w:r>
        <w:rPr>
          <w:color w:val="48484A"/>
          <w:spacing w:val="-7"/>
        </w:rPr>
        <w:t>affecté.</w:t>
      </w:r>
      <w:r>
        <w:rPr>
          <w:color w:val="48484A"/>
          <w:spacing w:val="-11"/>
        </w:rPr>
        <w:t xml:space="preserve"> </w:t>
      </w:r>
      <w:r>
        <w:rPr>
          <w:color w:val="48484A"/>
          <w:spacing w:val="-3"/>
        </w:rPr>
        <w:t>La</w:t>
      </w:r>
      <w:r>
        <w:rPr>
          <w:color w:val="48484A"/>
          <w:spacing w:val="-11"/>
        </w:rPr>
        <w:t xml:space="preserve"> </w:t>
      </w:r>
      <w:r>
        <w:rPr>
          <w:color w:val="48484A"/>
          <w:spacing w:val="-6"/>
        </w:rPr>
        <w:t>qualité</w:t>
      </w:r>
      <w:r>
        <w:rPr>
          <w:color w:val="48484A"/>
          <w:spacing w:val="-11"/>
        </w:rPr>
        <w:t xml:space="preserve"> </w:t>
      </w:r>
      <w:r>
        <w:rPr>
          <w:color w:val="48484A"/>
          <w:spacing w:val="-3"/>
        </w:rPr>
        <w:t>de</w:t>
      </w:r>
      <w:r>
        <w:rPr>
          <w:color w:val="48484A"/>
          <w:spacing w:val="-11"/>
        </w:rPr>
        <w:t xml:space="preserve"> </w:t>
      </w:r>
      <w:r>
        <w:rPr>
          <w:color w:val="48484A"/>
          <w:spacing w:val="-4"/>
        </w:rPr>
        <w:t>vie</w:t>
      </w:r>
      <w:r>
        <w:rPr>
          <w:color w:val="48484A"/>
          <w:spacing w:val="-11"/>
        </w:rPr>
        <w:t xml:space="preserve"> </w:t>
      </w:r>
      <w:r>
        <w:rPr>
          <w:color w:val="48484A"/>
          <w:spacing w:val="-5"/>
        </w:rPr>
        <w:t>est</w:t>
      </w:r>
      <w:r>
        <w:rPr>
          <w:color w:val="48484A"/>
          <w:spacing w:val="-11"/>
        </w:rPr>
        <w:t xml:space="preserve"> </w:t>
      </w:r>
      <w:r>
        <w:rPr>
          <w:color w:val="48484A"/>
          <w:spacing w:val="-6"/>
        </w:rPr>
        <w:t>pire</w:t>
      </w:r>
    </w:p>
    <w:p>
      <w:pPr>
        <w:sectPr>
          <w:type w:val="continuous"/>
          <w:pgSz w:w="11906" w:h="16838"/>
          <w:pgMar w:left="1140" w:right="1160" w:gutter="0" w:header="1193" w:top="1520" w:footer="1514" w:bottom="1700"/>
          <w:cols w:num="3" w:equalWidth="false" w:sep="false">
            <w:col w:w="1559" w:space="40"/>
            <w:col w:w="2984" w:space="342"/>
            <w:col w:w="4684"/>
          </w:cols>
          <w:formProt w:val="false"/>
          <w:textDirection w:val="lrTb"/>
          <w:docGrid w:type="default" w:linePitch="360" w:charSpace="0"/>
        </w:sectPr>
      </w:pPr>
    </w:p>
    <w:p>
      <w:pPr>
        <w:pStyle w:val="TextBody"/>
        <w:spacing w:lineRule="auto" w:line="216" w:before="60" w:after="0"/>
        <w:ind w:left="105" w:hanging="0"/>
        <w:jc w:val="both"/>
        <w:rPr/>
      </w:pPr>
      <w:r>
        <w:rPr>
          <w:color w:val="231F20"/>
        </w:rPr>
        <w:t>affected domain. The quality of life is worse when</w:t>
      </w:r>
      <w:r>
        <w:rPr>
          <w:color w:val="231F20"/>
          <w:spacing w:val="-7"/>
        </w:rPr>
        <w:t xml:space="preserve"> </w:t>
      </w:r>
      <w:r>
        <w:rPr>
          <w:color w:val="231F20"/>
        </w:rPr>
        <w:t>the</w:t>
      </w:r>
      <w:r>
        <w:rPr>
          <w:color w:val="231F20"/>
          <w:spacing w:val="-7"/>
        </w:rPr>
        <w:t xml:space="preserve"> </w:t>
      </w:r>
      <w:r>
        <w:rPr>
          <w:color w:val="231F20"/>
        </w:rPr>
        <w:t>child</w:t>
      </w:r>
      <w:r>
        <w:rPr>
          <w:color w:val="231F20"/>
          <w:spacing w:val="-8"/>
        </w:rPr>
        <w:t xml:space="preserve"> </w:t>
      </w:r>
      <w:r>
        <w:rPr>
          <w:color w:val="231F20"/>
        </w:rPr>
        <w:t>has</w:t>
      </w:r>
      <w:r>
        <w:rPr>
          <w:color w:val="231F20"/>
          <w:spacing w:val="-7"/>
        </w:rPr>
        <w:t xml:space="preserve"> </w:t>
      </w:r>
      <w:r>
        <w:rPr>
          <w:color w:val="231F20"/>
        </w:rPr>
        <w:t>to</w:t>
      </w:r>
      <w:r>
        <w:rPr>
          <w:color w:val="231F20"/>
          <w:spacing w:val="-7"/>
        </w:rPr>
        <w:t xml:space="preserve"> </w:t>
      </w:r>
      <w:r>
        <w:rPr>
          <w:color w:val="231F20"/>
        </w:rPr>
        <w:t>live</w:t>
      </w:r>
      <w:r>
        <w:rPr>
          <w:color w:val="231F20"/>
          <w:spacing w:val="-8"/>
        </w:rPr>
        <w:t xml:space="preserve"> </w:t>
      </w:r>
      <w:r>
        <w:rPr>
          <w:color w:val="231F20"/>
        </w:rPr>
        <w:t>with</w:t>
      </w:r>
      <w:r>
        <w:rPr>
          <w:color w:val="231F20"/>
          <w:spacing w:val="-8"/>
        </w:rPr>
        <w:t xml:space="preserve"> </w:t>
      </w:r>
      <w:r>
        <w:rPr>
          <w:color w:val="231F20"/>
        </w:rPr>
        <w:t>the</w:t>
      </w:r>
      <w:r>
        <w:rPr>
          <w:color w:val="231F20"/>
          <w:spacing w:val="-7"/>
        </w:rPr>
        <w:t xml:space="preserve"> </w:t>
      </w:r>
      <w:r>
        <w:rPr>
          <w:color w:val="231F20"/>
        </w:rPr>
        <w:t>sequelae</w:t>
      </w:r>
      <w:r>
        <w:rPr>
          <w:color w:val="231F20"/>
          <w:spacing w:val="-8"/>
        </w:rPr>
        <w:t xml:space="preserve"> </w:t>
      </w:r>
      <w:r>
        <w:rPr>
          <w:color w:val="231F20"/>
        </w:rPr>
        <w:t>of untreated lesions</w:t>
      </w:r>
      <w:r>
        <w:rPr>
          <w:color w:val="231F20"/>
          <w:position w:val="12"/>
          <w:sz w:val="12"/>
        </w:rPr>
        <w:t>10</w:t>
      </w:r>
      <w:r>
        <w:rPr>
          <w:color w:val="231F20"/>
        </w:rPr>
        <w:t>. The associated</w:t>
      </w:r>
      <w:r>
        <w:rPr>
          <w:color w:val="231F20"/>
          <w:spacing w:val="-23"/>
        </w:rPr>
        <w:t xml:space="preserve"> </w:t>
      </w:r>
      <w:r>
        <w:rPr>
          <w:color w:val="231F20"/>
        </w:rPr>
        <w:t>discomfort or   toothache   that   results   from</w:t>
      </w:r>
      <w:r>
        <w:rPr>
          <w:color w:val="231F20"/>
          <w:spacing w:val="46"/>
        </w:rPr>
        <w:t xml:space="preserve"> </w:t>
      </w:r>
      <w:r>
        <w:rPr>
          <w:color w:val="231F20"/>
        </w:rPr>
        <w:t>untreated</w:t>
      </w:r>
    </w:p>
    <w:p>
      <w:pPr>
        <w:pStyle w:val="TextBody"/>
        <w:spacing w:lineRule="auto" w:line="187" w:before="17" w:after="0"/>
        <w:ind w:left="105" w:right="111" w:hanging="0"/>
        <w:jc w:val="both"/>
        <w:rPr/>
      </w:pPr>
      <w:r>
        <w:br w:type="column"/>
      </w:r>
      <w:r>
        <w:rPr>
          <w:color w:val="48484A"/>
          <w:spacing w:val="-6"/>
        </w:rPr>
        <w:t xml:space="preserve">lorsque </w:t>
      </w:r>
      <w:r>
        <w:rPr>
          <w:color w:val="48484A"/>
          <w:spacing w:val="-7"/>
        </w:rPr>
        <w:t xml:space="preserve">l'enfant </w:t>
      </w:r>
      <w:r>
        <w:rPr>
          <w:color w:val="48484A"/>
          <w:spacing w:val="-5"/>
        </w:rPr>
        <w:t xml:space="preserve">doit </w:t>
      </w:r>
      <w:r>
        <w:rPr>
          <w:color w:val="48484A"/>
          <w:spacing w:val="-6"/>
        </w:rPr>
        <w:t xml:space="preserve">vivre avec </w:t>
      </w:r>
      <w:r>
        <w:rPr>
          <w:color w:val="48484A"/>
          <w:spacing w:val="-4"/>
        </w:rPr>
        <w:t xml:space="preserve">les </w:t>
      </w:r>
      <w:r>
        <w:rPr>
          <w:color w:val="48484A"/>
          <w:spacing w:val="-6"/>
        </w:rPr>
        <w:t xml:space="preserve">séquelles </w:t>
      </w:r>
      <w:r>
        <w:rPr>
          <w:color w:val="48484A"/>
          <w:spacing w:val="-4"/>
        </w:rPr>
        <w:t xml:space="preserve">des </w:t>
      </w:r>
      <w:r>
        <w:rPr>
          <w:color w:val="48484A"/>
          <w:spacing w:val="-6"/>
        </w:rPr>
        <w:t xml:space="preserve">lésions </w:t>
      </w:r>
      <w:r>
        <w:rPr>
          <w:color w:val="48484A"/>
          <w:spacing w:val="-4"/>
        </w:rPr>
        <w:t xml:space="preserve">non </w:t>
      </w:r>
      <w:r>
        <w:rPr>
          <w:color w:val="48484A"/>
          <w:spacing w:val="-6"/>
        </w:rPr>
        <w:t>traitées</w:t>
      </w:r>
      <w:r>
        <w:rPr>
          <w:color w:val="48484A"/>
          <w:spacing w:val="-6"/>
          <w:position w:val="12"/>
          <w:sz w:val="12"/>
        </w:rPr>
        <w:t>10</w:t>
      </w:r>
      <w:r>
        <w:rPr>
          <w:color w:val="48484A"/>
          <w:spacing w:val="-6"/>
        </w:rPr>
        <w:t xml:space="preserve">. </w:t>
      </w:r>
      <w:r>
        <w:rPr>
          <w:color w:val="48484A"/>
          <w:spacing w:val="-7"/>
        </w:rPr>
        <w:t xml:space="preserve">L'inconfort </w:t>
      </w:r>
      <w:r>
        <w:rPr>
          <w:color w:val="48484A"/>
          <w:spacing w:val="-3"/>
        </w:rPr>
        <w:t xml:space="preserve">ou </w:t>
      </w:r>
      <w:r>
        <w:rPr>
          <w:color w:val="48484A"/>
          <w:spacing w:val="-4"/>
        </w:rPr>
        <w:t xml:space="preserve">les </w:t>
      </w:r>
      <w:r>
        <w:rPr>
          <w:color w:val="48484A"/>
          <w:spacing w:val="-5"/>
        </w:rPr>
        <w:t xml:space="preserve">maux </w:t>
      </w:r>
      <w:r>
        <w:rPr>
          <w:color w:val="48484A"/>
          <w:spacing w:val="-3"/>
        </w:rPr>
        <w:t xml:space="preserve">de </w:t>
      </w:r>
      <w:r>
        <w:rPr>
          <w:color w:val="48484A"/>
          <w:spacing w:val="-1"/>
        </w:rPr>
        <w:t xml:space="preserve">dentsquirésultentdelacariedentairenontraitée </w:t>
      </w:r>
      <w:r>
        <w:rPr>
          <w:color w:val="48484A"/>
          <w:spacing w:val="-7"/>
        </w:rPr>
        <w:t xml:space="preserve">affecte </w:t>
      </w:r>
      <w:r>
        <w:rPr>
          <w:color w:val="48484A"/>
          <w:spacing w:val="-3"/>
        </w:rPr>
        <w:t xml:space="preserve">la </w:t>
      </w:r>
      <w:r>
        <w:rPr>
          <w:color w:val="48484A"/>
          <w:spacing w:val="-6"/>
        </w:rPr>
        <w:t xml:space="preserve">croissance, </w:t>
      </w:r>
      <w:r>
        <w:rPr>
          <w:color w:val="48484A"/>
          <w:spacing w:val="-3"/>
        </w:rPr>
        <w:t xml:space="preserve">le </w:t>
      </w:r>
      <w:r>
        <w:rPr>
          <w:color w:val="48484A"/>
          <w:spacing w:val="-6"/>
        </w:rPr>
        <w:t xml:space="preserve">développement cognitif </w:t>
      </w:r>
      <w:r>
        <w:rPr>
          <w:color w:val="48484A"/>
          <w:spacing w:val="-4"/>
        </w:rPr>
        <w:t xml:space="preserve">des </w:t>
      </w:r>
      <w:r>
        <w:rPr>
          <w:color w:val="48484A"/>
          <w:spacing w:val="-5"/>
        </w:rPr>
        <w:t xml:space="preserve">jeunes </w:t>
      </w:r>
      <w:r>
        <w:rPr>
          <w:color w:val="48484A"/>
          <w:spacing w:val="-7"/>
        </w:rPr>
        <w:t xml:space="preserve">enfants </w:t>
      </w:r>
      <w:r>
        <w:rPr>
          <w:color w:val="48484A"/>
          <w:spacing w:val="-4"/>
        </w:rPr>
        <w:t xml:space="preserve">et </w:t>
      </w:r>
      <w:r>
        <w:rPr>
          <w:color w:val="48484A"/>
        </w:rPr>
        <w:t xml:space="preserve">a </w:t>
      </w:r>
      <w:r>
        <w:rPr>
          <w:color w:val="48484A"/>
          <w:spacing w:val="-3"/>
        </w:rPr>
        <w:t xml:space="preserve">un </w:t>
      </w:r>
      <w:r>
        <w:rPr>
          <w:color w:val="48484A"/>
          <w:spacing w:val="-5"/>
        </w:rPr>
        <w:t xml:space="preserve">impact </w:t>
      </w:r>
      <w:r>
        <w:rPr>
          <w:color w:val="48484A"/>
          <w:spacing w:val="-4"/>
        </w:rPr>
        <w:t xml:space="preserve">sur </w:t>
      </w:r>
      <w:r>
        <w:rPr>
          <w:color w:val="48484A"/>
          <w:spacing w:val="-3"/>
        </w:rPr>
        <w:t xml:space="preserve">le </w:t>
      </w:r>
      <w:r>
        <w:rPr>
          <w:color w:val="48484A"/>
          <w:spacing w:val="-6"/>
        </w:rPr>
        <w:t>gain</w:t>
      </w:r>
      <w:r>
        <w:rPr>
          <w:color w:val="48484A"/>
          <w:spacing w:val="33"/>
        </w:rPr>
        <w:t xml:space="preserve"> </w:t>
      </w:r>
      <w:r>
        <w:rPr>
          <w:color w:val="48484A"/>
          <w:spacing w:val="-3"/>
        </w:rPr>
        <w:t>de</w:t>
      </w:r>
    </w:p>
    <w:p>
      <w:pPr>
        <w:sectPr>
          <w:type w:val="continuous"/>
          <w:pgSz w:w="11906" w:h="16838"/>
          <w:pgMar w:left="1140" w:right="1160" w:gutter="0" w:header="1193" w:top="1520" w:footer="1514" w:bottom="1700"/>
          <w:cols w:num="2" w:equalWidth="false" w:sep="false">
            <w:col w:w="4582" w:space="342"/>
            <w:col w:w="4686"/>
          </w:cols>
          <w:formProt w:val="false"/>
          <w:textDirection w:val="lrTb"/>
          <w:docGrid w:type="default" w:linePitch="360" w:charSpace="0"/>
        </w:sectPr>
      </w:pPr>
    </w:p>
    <w:p>
      <w:pPr>
        <w:pStyle w:val="TextBody"/>
        <w:spacing w:lineRule="exact" w:line="200"/>
        <w:ind w:left="105" w:right="-4" w:hanging="0"/>
        <w:rPr/>
      </w:pPr>
      <w:r>
        <w:rPr>
          <w:color w:val="231F20"/>
          <w:spacing w:val="7"/>
        </w:rPr>
        <w:t xml:space="preserve">dental   </w:t>
      </w:r>
      <w:r>
        <w:rPr>
          <w:color w:val="231F20"/>
          <w:spacing w:val="8"/>
        </w:rPr>
        <w:t xml:space="preserve">caries   </w:t>
      </w:r>
      <w:r>
        <w:rPr>
          <w:color w:val="231F20"/>
          <w:spacing w:val="7"/>
        </w:rPr>
        <w:t xml:space="preserve">affects   growth, </w:t>
      </w:r>
      <w:r>
        <w:rPr>
          <w:color w:val="231F20"/>
          <w:spacing w:val="37"/>
        </w:rPr>
        <w:t xml:space="preserve"> </w:t>
      </w:r>
      <w:r>
        <w:rPr>
          <w:color w:val="231F20"/>
          <w:spacing w:val="8"/>
        </w:rPr>
        <w:t>cognitive</w:t>
      </w:r>
    </w:p>
    <w:p>
      <w:pPr>
        <w:pStyle w:val="Normal"/>
        <w:spacing w:lineRule="exact" w:line="200"/>
        <w:ind w:left="105" w:right="-13" w:hanging="0"/>
        <w:rPr>
          <w:rFonts w:cs="Calibri"/>
          <w:sz w:val="12"/>
          <w:szCs w:val="12"/>
        </w:rPr>
      </w:pPr>
      <w:r>
        <w:br w:type="column"/>
      </w:r>
      <w:r>
        <w:rPr>
          <w:color w:val="48484A"/>
          <w:spacing w:val="-3"/>
          <w:position w:val="-11"/>
          <w:sz w:val="24"/>
        </w:rPr>
        <w:t>poids</w:t>
      </w:r>
      <w:r>
        <w:rPr>
          <w:color w:val="48484A"/>
          <w:spacing w:val="-3"/>
          <w:sz w:val="12"/>
        </w:rPr>
        <w:t>11-13</w:t>
      </w:r>
    </w:p>
    <w:p>
      <w:pPr>
        <w:pStyle w:val="TextBody"/>
        <w:spacing w:lineRule="exact" w:line="200"/>
        <w:ind w:left="105" w:hanging="0"/>
        <w:rPr/>
      </w:pPr>
      <w:r>
        <w:br w:type="column"/>
      </w:r>
      <w:r>
        <w:rPr>
          <w:color w:val="48484A"/>
          <w:spacing w:val="-3"/>
        </w:rPr>
        <w:t xml:space="preserve">qui   peut   </w:t>
      </w:r>
      <w:r>
        <w:rPr>
          <w:color w:val="48484A"/>
          <w:spacing w:val="-5"/>
        </w:rPr>
        <w:t xml:space="preserve">entrainer   l'incapacité  </w:t>
      </w:r>
      <w:r>
        <w:rPr>
          <w:color w:val="48484A"/>
          <w:spacing w:val="17"/>
        </w:rPr>
        <w:t xml:space="preserve"> </w:t>
      </w:r>
      <w:r>
        <w:rPr>
          <w:color w:val="48484A"/>
        </w:rPr>
        <w:t>de</w:t>
      </w:r>
    </w:p>
    <w:p>
      <w:pPr>
        <w:sectPr>
          <w:type w:val="continuous"/>
          <w:pgSz w:w="11906" w:h="16838"/>
          <w:pgMar w:left="1140" w:right="1160" w:gutter="0" w:header="1193" w:top="1520" w:footer="1514" w:bottom="1700"/>
          <w:cols w:num="3" w:equalWidth="false" w:sep="false">
            <w:col w:w="4582" w:space="342"/>
            <w:col w:w="890" w:space="50"/>
            <w:col w:w="3746"/>
          </w:cols>
          <w:formProt w:val="false"/>
          <w:textDirection w:val="lrTb"/>
          <w:docGrid w:type="default" w:linePitch="360" w:charSpace="0"/>
        </w:sectPr>
      </w:pPr>
    </w:p>
    <w:p>
      <w:pPr>
        <w:pStyle w:val="TextBody"/>
        <w:spacing w:lineRule="auto" w:line="216" w:before="16" w:after="0"/>
        <w:ind w:left="105" w:hanging="0"/>
        <w:jc w:val="both"/>
        <w:rPr/>
      </w:pPr>
      <w:r>
        <w:rPr>
          <w:color w:val="231F20"/>
        </w:rPr>
        <w:t xml:space="preserve">development of </w:t>
      </w:r>
      <w:r>
        <w:rPr>
          <w:color w:val="231F20"/>
          <w:spacing w:val="-3"/>
        </w:rPr>
        <w:t xml:space="preserve">young children </w:t>
      </w:r>
      <w:r>
        <w:rPr>
          <w:color w:val="231F20"/>
        </w:rPr>
        <w:t xml:space="preserve">and </w:t>
      </w:r>
      <w:r>
        <w:rPr>
          <w:color w:val="231F20"/>
          <w:spacing w:val="-3"/>
        </w:rPr>
        <w:t xml:space="preserve">impacts </w:t>
      </w:r>
      <w:r>
        <w:rPr>
          <w:color w:val="231F20"/>
          <w:spacing w:val="-4"/>
        </w:rPr>
        <w:t>weight</w:t>
      </w:r>
      <w:r>
        <w:rPr>
          <w:color w:val="231F20"/>
          <w:spacing w:val="-25"/>
        </w:rPr>
        <w:t xml:space="preserve"> </w:t>
      </w:r>
      <w:r>
        <w:rPr>
          <w:color w:val="231F20"/>
          <w:spacing w:val="-3"/>
        </w:rPr>
        <w:t>gain</w:t>
      </w:r>
      <w:r>
        <w:rPr>
          <w:color w:val="231F20"/>
          <w:spacing w:val="-3"/>
          <w:position w:val="12"/>
          <w:sz w:val="12"/>
        </w:rPr>
        <w:t>11-13</w:t>
      </w:r>
      <w:r>
        <w:rPr>
          <w:color w:val="231F20"/>
          <w:spacing w:val="-11"/>
          <w:position w:val="12"/>
          <w:sz w:val="12"/>
        </w:rPr>
        <w:t xml:space="preserve"> </w:t>
      </w:r>
      <w:r>
        <w:rPr>
          <w:color w:val="231F20"/>
          <w:spacing w:val="-3"/>
        </w:rPr>
        <w:t>which</w:t>
      </w:r>
      <w:r>
        <w:rPr>
          <w:color w:val="231F20"/>
          <w:spacing w:val="-25"/>
        </w:rPr>
        <w:t xml:space="preserve"> </w:t>
      </w:r>
      <w:r>
        <w:rPr>
          <w:color w:val="231F20"/>
          <w:spacing w:val="-3"/>
        </w:rPr>
        <w:t>could</w:t>
      </w:r>
      <w:r>
        <w:rPr>
          <w:color w:val="231F20"/>
          <w:spacing w:val="-25"/>
        </w:rPr>
        <w:t xml:space="preserve"> </w:t>
      </w:r>
      <w:r>
        <w:rPr>
          <w:color w:val="231F20"/>
          <w:spacing w:val="-3"/>
        </w:rPr>
        <w:t>result</w:t>
      </w:r>
      <w:r>
        <w:rPr>
          <w:color w:val="231F20"/>
          <w:spacing w:val="-25"/>
        </w:rPr>
        <w:t xml:space="preserve"> </w:t>
      </w:r>
      <w:r>
        <w:rPr>
          <w:color w:val="231F20"/>
        </w:rPr>
        <w:t>in</w:t>
      </w:r>
      <w:r>
        <w:rPr>
          <w:color w:val="231F20"/>
          <w:spacing w:val="-25"/>
        </w:rPr>
        <w:t xml:space="preserve"> </w:t>
      </w:r>
      <w:r>
        <w:rPr>
          <w:color w:val="231F20"/>
        </w:rPr>
        <w:t>the</w:t>
      </w:r>
      <w:r>
        <w:rPr>
          <w:color w:val="231F20"/>
          <w:spacing w:val="-25"/>
        </w:rPr>
        <w:t xml:space="preserve"> </w:t>
      </w:r>
      <w:r>
        <w:rPr>
          <w:color w:val="231F20"/>
          <w:spacing w:val="-4"/>
        </w:rPr>
        <w:t>failure</w:t>
      </w:r>
      <w:r>
        <w:rPr>
          <w:color w:val="231F20"/>
          <w:spacing w:val="-25"/>
        </w:rPr>
        <w:t xml:space="preserve"> </w:t>
      </w:r>
      <w:r>
        <w:rPr>
          <w:color w:val="231F20"/>
        </w:rPr>
        <w:t xml:space="preserve">of the child to </w:t>
      </w:r>
      <w:r>
        <w:rPr>
          <w:color w:val="231F20"/>
          <w:spacing w:val="-3"/>
        </w:rPr>
        <w:t>thrive</w:t>
      </w:r>
      <w:r>
        <w:rPr>
          <w:color w:val="231F20"/>
          <w:spacing w:val="-3"/>
          <w:position w:val="12"/>
          <w:sz w:val="12"/>
        </w:rPr>
        <w:t xml:space="preserve">14. </w:t>
      </w:r>
      <w:r>
        <w:rPr>
          <w:color w:val="231F20"/>
        </w:rPr>
        <w:t xml:space="preserve">The </w:t>
      </w:r>
      <w:r>
        <w:rPr>
          <w:color w:val="231F20"/>
          <w:spacing w:val="-3"/>
        </w:rPr>
        <w:t xml:space="preserve">impact </w:t>
      </w:r>
      <w:r>
        <w:rPr>
          <w:color w:val="231F20"/>
        </w:rPr>
        <w:t xml:space="preserve">of </w:t>
      </w:r>
      <w:r>
        <w:rPr>
          <w:color w:val="231F20"/>
          <w:spacing w:val="-3"/>
        </w:rPr>
        <w:t xml:space="preserve">caries </w:t>
      </w:r>
      <w:r>
        <w:rPr>
          <w:color w:val="231F20"/>
        </w:rPr>
        <w:t>on</w:t>
      </w:r>
      <w:r>
        <w:rPr>
          <w:color w:val="231F20"/>
          <w:spacing w:val="-23"/>
        </w:rPr>
        <w:t xml:space="preserve"> </w:t>
      </w:r>
      <w:r>
        <w:rPr>
          <w:color w:val="231F20"/>
        </w:rPr>
        <w:t xml:space="preserve">the </w:t>
      </w:r>
      <w:r>
        <w:rPr>
          <w:color w:val="231F20"/>
          <w:spacing w:val="-4"/>
        </w:rPr>
        <w:t xml:space="preserve">growth </w:t>
      </w:r>
      <w:r>
        <w:rPr>
          <w:color w:val="231F20"/>
        </w:rPr>
        <w:t xml:space="preserve">and </w:t>
      </w:r>
      <w:r>
        <w:rPr>
          <w:color w:val="231F20"/>
          <w:spacing w:val="-4"/>
        </w:rPr>
        <w:t xml:space="preserve">development </w:t>
      </w:r>
      <w:r>
        <w:rPr>
          <w:color w:val="231F20"/>
        </w:rPr>
        <w:t xml:space="preserve">of </w:t>
      </w:r>
      <w:r>
        <w:rPr>
          <w:color w:val="231F20"/>
          <w:spacing w:val="-3"/>
        </w:rPr>
        <w:t>children could</w:t>
      </w:r>
      <w:r>
        <w:rPr>
          <w:color w:val="231F20"/>
          <w:spacing w:val="-18"/>
        </w:rPr>
        <w:t xml:space="preserve"> </w:t>
      </w:r>
      <w:r>
        <w:rPr>
          <w:color w:val="231F20"/>
          <w:spacing w:val="-3"/>
        </w:rPr>
        <w:t xml:space="preserve">also </w:t>
      </w:r>
      <w:r>
        <w:rPr>
          <w:color w:val="231F20"/>
          <w:spacing w:val="-5"/>
        </w:rPr>
        <w:t xml:space="preserve">affect </w:t>
      </w:r>
      <w:r>
        <w:rPr>
          <w:color w:val="231F20"/>
        </w:rPr>
        <w:t xml:space="preserve">the </w:t>
      </w:r>
      <w:r>
        <w:rPr>
          <w:color w:val="231F20"/>
          <w:spacing w:val="-3"/>
        </w:rPr>
        <w:t xml:space="preserve">nutritional </w:t>
      </w:r>
      <w:r>
        <w:rPr>
          <w:color w:val="231F20"/>
          <w:spacing w:val="-4"/>
        </w:rPr>
        <w:t xml:space="preserve">status </w:t>
      </w:r>
      <w:r>
        <w:rPr>
          <w:color w:val="231F20"/>
        </w:rPr>
        <w:t xml:space="preserve">of the </w:t>
      </w:r>
      <w:r>
        <w:rPr>
          <w:color w:val="231F20"/>
          <w:spacing w:val="-5"/>
        </w:rPr>
        <w:t xml:space="preserve">affected </w:t>
      </w:r>
      <w:r>
        <w:rPr>
          <w:color w:val="231F20"/>
          <w:spacing w:val="-3"/>
        </w:rPr>
        <w:t>child</w:t>
      </w:r>
      <w:r>
        <w:rPr>
          <w:color w:val="231F20"/>
          <w:spacing w:val="-3"/>
          <w:position w:val="12"/>
          <w:sz w:val="12"/>
        </w:rPr>
        <w:t>14,15</w:t>
      </w:r>
      <w:r>
        <w:rPr>
          <w:color w:val="231F20"/>
          <w:spacing w:val="-3"/>
        </w:rPr>
        <w:t xml:space="preserve">. </w:t>
      </w:r>
      <w:r>
        <w:rPr>
          <w:color w:val="231F20"/>
          <w:spacing w:val="-4"/>
        </w:rPr>
        <w:t xml:space="preserve">Poor </w:t>
      </w:r>
      <w:r>
        <w:rPr>
          <w:color w:val="231F20"/>
          <w:spacing w:val="-3"/>
        </w:rPr>
        <w:t xml:space="preserve">nutritional </w:t>
      </w:r>
      <w:r>
        <w:rPr>
          <w:color w:val="231F20"/>
          <w:spacing w:val="-4"/>
        </w:rPr>
        <w:t xml:space="preserve">status </w:t>
      </w:r>
      <w:r>
        <w:rPr>
          <w:color w:val="231F20"/>
          <w:spacing w:val="-3"/>
        </w:rPr>
        <w:t xml:space="preserve">can increase </w:t>
      </w:r>
      <w:r>
        <w:rPr>
          <w:color w:val="231F20"/>
        </w:rPr>
        <w:t xml:space="preserve">a </w:t>
      </w:r>
      <w:r>
        <w:rPr>
          <w:color w:val="231F20"/>
          <w:spacing w:val="-3"/>
        </w:rPr>
        <w:t>child's</w:t>
      </w:r>
      <w:r>
        <w:rPr>
          <w:color w:val="231F20"/>
          <w:spacing w:val="-26"/>
        </w:rPr>
        <w:t xml:space="preserve"> </w:t>
      </w:r>
      <w:r>
        <w:rPr>
          <w:color w:val="231F20"/>
          <w:spacing w:val="-3"/>
        </w:rPr>
        <w:t>susceptibility</w:t>
      </w:r>
      <w:r>
        <w:rPr>
          <w:color w:val="231F20"/>
          <w:spacing w:val="-26"/>
        </w:rPr>
        <w:t xml:space="preserve"> </w:t>
      </w:r>
      <w:r>
        <w:rPr>
          <w:color w:val="231F20"/>
          <w:spacing w:val="-3"/>
        </w:rPr>
        <w:t>to</w:t>
      </w:r>
      <w:r>
        <w:rPr>
          <w:color w:val="231F20"/>
          <w:spacing w:val="-26"/>
        </w:rPr>
        <w:t xml:space="preserve"> </w:t>
      </w:r>
      <w:r>
        <w:rPr>
          <w:color w:val="231F20"/>
        </w:rPr>
        <w:t>dentalcaries</w:t>
      </w:r>
      <w:r>
        <w:rPr>
          <w:color w:val="231F20"/>
          <w:spacing w:val="-26"/>
        </w:rPr>
        <w:t xml:space="preserve"> </w:t>
      </w:r>
      <w:r>
        <w:rPr>
          <w:color w:val="231F20"/>
          <w:spacing w:val="-3"/>
        </w:rPr>
        <w:t>especially</w:t>
      </w:r>
      <w:r>
        <w:rPr>
          <w:color w:val="231F20"/>
          <w:spacing w:val="-26"/>
        </w:rPr>
        <w:t xml:space="preserve"> </w:t>
      </w:r>
      <w:r>
        <w:rPr>
          <w:color w:val="231F20"/>
        </w:rPr>
        <w:t>in theprimarydentition</w:t>
      </w:r>
      <w:r>
        <w:rPr>
          <w:color w:val="231F20"/>
          <w:position w:val="12"/>
          <w:sz w:val="12"/>
        </w:rPr>
        <w:t>16</w:t>
      </w:r>
      <w:r>
        <w:rPr>
          <w:color w:val="231F20"/>
        </w:rPr>
        <w:t>.</w:t>
      </w:r>
    </w:p>
    <w:p>
      <w:pPr>
        <w:pStyle w:val="TextBody"/>
        <w:spacing w:lineRule="auto" w:line="187" w:before="33" w:after="0"/>
        <w:ind w:left="105" w:right="111" w:hanging="0"/>
        <w:jc w:val="both"/>
        <w:rPr/>
      </w:pPr>
      <w:r>
        <w:br w:type="column"/>
      </w:r>
      <w:r>
        <w:rPr>
          <w:color w:val="48484A"/>
          <w:spacing w:val="-7"/>
        </w:rPr>
        <w:t>l'enfant</w:t>
      </w:r>
      <w:r>
        <w:rPr>
          <w:color w:val="48484A"/>
          <w:spacing w:val="-19"/>
        </w:rPr>
        <w:t xml:space="preserve"> </w:t>
      </w:r>
      <w:r>
        <w:rPr>
          <w:color w:val="48484A"/>
        </w:rPr>
        <w:t>à</w:t>
      </w:r>
      <w:r>
        <w:rPr>
          <w:color w:val="48484A"/>
          <w:spacing w:val="-19"/>
        </w:rPr>
        <w:t xml:space="preserve"> </w:t>
      </w:r>
      <w:r>
        <w:rPr>
          <w:color w:val="48484A"/>
          <w:spacing w:val="-3"/>
        </w:rPr>
        <w:t>se</w:t>
      </w:r>
      <w:r>
        <w:rPr>
          <w:color w:val="48484A"/>
          <w:spacing w:val="-19"/>
        </w:rPr>
        <w:t xml:space="preserve"> </w:t>
      </w:r>
      <w:r>
        <w:rPr>
          <w:color w:val="48484A"/>
          <w:spacing w:val="-6"/>
        </w:rPr>
        <w:t>développer</w:t>
      </w:r>
      <w:r>
        <w:rPr>
          <w:color w:val="48484A"/>
          <w:spacing w:val="-6"/>
          <w:position w:val="12"/>
          <w:sz w:val="12"/>
        </w:rPr>
        <w:t>14</w:t>
      </w:r>
      <w:r>
        <w:rPr>
          <w:color w:val="48484A"/>
          <w:spacing w:val="-6"/>
        </w:rPr>
        <w:t>.</w:t>
      </w:r>
      <w:r>
        <w:rPr>
          <w:color w:val="48484A"/>
          <w:spacing w:val="-19"/>
        </w:rPr>
        <w:t xml:space="preserve"> </w:t>
      </w:r>
      <w:r>
        <w:rPr>
          <w:color w:val="48484A"/>
          <w:spacing w:val="-6"/>
        </w:rPr>
        <w:t>L'impact</w:t>
      </w:r>
      <w:r>
        <w:rPr>
          <w:color w:val="48484A"/>
          <w:spacing w:val="-19"/>
        </w:rPr>
        <w:t xml:space="preserve"> </w:t>
      </w:r>
      <w:r>
        <w:rPr>
          <w:color w:val="48484A"/>
          <w:spacing w:val="-3"/>
        </w:rPr>
        <w:t>de</w:t>
      </w:r>
      <w:r>
        <w:rPr>
          <w:color w:val="48484A"/>
          <w:spacing w:val="-19"/>
        </w:rPr>
        <w:t xml:space="preserve"> </w:t>
      </w:r>
      <w:r>
        <w:rPr>
          <w:color w:val="48484A"/>
          <w:spacing w:val="-3"/>
        </w:rPr>
        <w:t>la</w:t>
      </w:r>
      <w:r>
        <w:rPr>
          <w:color w:val="48484A"/>
          <w:spacing w:val="-19"/>
        </w:rPr>
        <w:t xml:space="preserve"> </w:t>
      </w:r>
      <w:r>
        <w:rPr>
          <w:color w:val="48484A"/>
          <w:spacing w:val="-6"/>
        </w:rPr>
        <w:t>carie</w:t>
      </w:r>
      <w:r>
        <w:rPr>
          <w:color w:val="48484A"/>
          <w:spacing w:val="-19"/>
        </w:rPr>
        <w:t xml:space="preserve"> </w:t>
      </w:r>
      <w:r>
        <w:rPr>
          <w:color w:val="48484A"/>
          <w:spacing w:val="-4"/>
        </w:rPr>
        <w:t xml:space="preserve">sur </w:t>
      </w:r>
      <w:r>
        <w:rPr>
          <w:color w:val="48484A"/>
          <w:spacing w:val="-3"/>
        </w:rPr>
        <w:t xml:space="preserve">la </w:t>
      </w:r>
      <w:r>
        <w:rPr>
          <w:color w:val="48484A"/>
          <w:spacing w:val="-6"/>
        </w:rPr>
        <w:t xml:space="preserve">croissance </w:t>
      </w:r>
      <w:r>
        <w:rPr>
          <w:color w:val="48484A"/>
          <w:spacing w:val="-4"/>
        </w:rPr>
        <w:t xml:space="preserve">et </w:t>
      </w:r>
      <w:r>
        <w:rPr>
          <w:color w:val="48484A"/>
          <w:spacing w:val="-3"/>
        </w:rPr>
        <w:t xml:space="preserve">le </w:t>
      </w:r>
      <w:r>
        <w:rPr>
          <w:color w:val="48484A"/>
          <w:spacing w:val="-6"/>
        </w:rPr>
        <w:t xml:space="preserve">développement </w:t>
      </w:r>
      <w:r>
        <w:rPr>
          <w:color w:val="48484A"/>
          <w:spacing w:val="-4"/>
        </w:rPr>
        <w:t xml:space="preserve">des </w:t>
      </w:r>
      <w:r>
        <w:rPr>
          <w:color w:val="48484A"/>
          <w:spacing w:val="-7"/>
        </w:rPr>
        <w:t xml:space="preserve">enfants </w:t>
      </w:r>
      <w:r>
        <w:rPr>
          <w:color w:val="48484A"/>
          <w:spacing w:val="-6"/>
        </w:rPr>
        <w:t xml:space="preserve">pourrait également </w:t>
      </w:r>
      <w:r>
        <w:rPr>
          <w:color w:val="48484A"/>
          <w:spacing w:val="-7"/>
        </w:rPr>
        <w:t xml:space="preserve">affecter </w:t>
      </w:r>
      <w:r>
        <w:rPr>
          <w:color w:val="48484A"/>
          <w:spacing w:val="-6"/>
        </w:rPr>
        <w:t xml:space="preserve">l'état nutritif </w:t>
      </w:r>
      <w:r>
        <w:rPr>
          <w:color w:val="48484A"/>
          <w:spacing w:val="-3"/>
        </w:rPr>
        <w:t xml:space="preserve">de </w:t>
      </w:r>
      <w:r>
        <w:rPr>
          <w:color w:val="48484A"/>
          <w:spacing w:val="-7"/>
        </w:rPr>
        <w:t xml:space="preserve">l'enfant </w:t>
      </w:r>
      <w:r>
        <w:rPr>
          <w:color w:val="48484A"/>
          <w:spacing w:val="-6"/>
        </w:rPr>
        <w:t>affecté</w:t>
      </w:r>
      <w:r>
        <w:rPr>
          <w:color w:val="48484A"/>
          <w:spacing w:val="-6"/>
          <w:position w:val="12"/>
          <w:sz w:val="12"/>
        </w:rPr>
        <w:t>14,15</w:t>
      </w:r>
      <w:r>
        <w:rPr>
          <w:color w:val="48484A"/>
          <w:spacing w:val="-6"/>
        </w:rPr>
        <w:t xml:space="preserve">. </w:t>
      </w:r>
      <w:r>
        <w:rPr>
          <w:color w:val="48484A"/>
          <w:spacing w:val="-3"/>
        </w:rPr>
        <w:t xml:space="preserve">Un </w:t>
      </w:r>
      <w:r>
        <w:rPr>
          <w:color w:val="48484A"/>
          <w:spacing w:val="-6"/>
        </w:rPr>
        <w:t xml:space="preserve">mauvais état nutritif </w:t>
      </w:r>
      <w:r>
        <w:rPr>
          <w:color w:val="48484A"/>
          <w:spacing w:val="-5"/>
        </w:rPr>
        <w:t xml:space="preserve">peut </w:t>
      </w:r>
      <w:r>
        <w:rPr>
          <w:color w:val="48484A"/>
          <w:spacing w:val="-2"/>
        </w:rPr>
        <w:t xml:space="preserve">augmenterlasusceptibilitédesenfantsauxcaries </w:t>
      </w:r>
      <w:r>
        <w:rPr>
          <w:color w:val="48484A"/>
        </w:rPr>
        <w:t xml:space="preserve">dentaires, en particulier dans la denture </w:t>
      </w:r>
      <w:r>
        <w:rPr>
          <w:color w:val="48484A"/>
          <w:spacing w:val="-6"/>
        </w:rPr>
        <w:t>primaire</w:t>
      </w:r>
      <w:r>
        <w:rPr>
          <w:color w:val="48484A"/>
          <w:spacing w:val="-6"/>
          <w:position w:val="12"/>
          <w:sz w:val="12"/>
        </w:rPr>
        <w:t>16</w:t>
      </w:r>
      <w:r>
        <w:rPr>
          <w:color w:val="48484A"/>
          <w:spacing w:val="-6"/>
        </w:rPr>
        <w:t>.</w:t>
      </w:r>
    </w:p>
    <w:p>
      <w:pPr>
        <w:pStyle w:val="TextBody"/>
        <w:spacing w:lineRule="exact" w:line="255" w:before="201" w:after="0"/>
        <w:ind w:left="105" w:hanging="0"/>
        <w:jc w:val="both"/>
        <w:rPr/>
      </w:pPr>
      <w:r>
        <w:rPr>
          <w:color w:val="48484A"/>
          <w:spacing w:val="-5"/>
        </w:rPr>
        <w:t xml:space="preserve">La  </w:t>
      </w:r>
      <w:r>
        <w:rPr>
          <w:color w:val="48484A"/>
          <w:spacing w:val="-9"/>
        </w:rPr>
        <w:t xml:space="preserve">dénutrition,  </w:t>
      </w:r>
      <w:r>
        <w:rPr>
          <w:color w:val="48484A"/>
          <w:spacing w:val="-8"/>
        </w:rPr>
        <w:t xml:space="preserve">surtout  </w:t>
      </w:r>
      <w:r>
        <w:rPr>
          <w:color w:val="48484A"/>
          <w:spacing w:val="-5"/>
        </w:rPr>
        <w:t xml:space="preserve">la  </w:t>
      </w:r>
      <w:r>
        <w:rPr>
          <w:color w:val="48484A"/>
          <w:spacing w:val="-9"/>
        </w:rPr>
        <w:t xml:space="preserve">dénutrition,  </w:t>
      </w:r>
      <w:r>
        <w:rPr>
          <w:color w:val="48484A"/>
          <w:spacing w:val="-7"/>
        </w:rPr>
        <w:t xml:space="preserve">est   </w:t>
      </w:r>
      <w:r>
        <w:rPr>
          <w:color w:val="48484A"/>
          <w:spacing w:val="2"/>
        </w:rPr>
        <w:t xml:space="preserve"> </w:t>
      </w:r>
      <w:r>
        <w:rPr>
          <w:color w:val="48484A"/>
          <w:spacing w:val="-8"/>
        </w:rPr>
        <w:t>très</w:t>
      </w:r>
    </w:p>
    <w:p>
      <w:pPr>
        <w:sectPr>
          <w:type w:val="continuous"/>
          <w:pgSz w:w="11906" w:h="16838"/>
          <w:pgMar w:left="1140" w:right="1160" w:gutter="0" w:header="1193" w:top="1520" w:footer="1514" w:bottom="1700"/>
          <w:cols w:num="2" w:equalWidth="false" w:sep="false">
            <w:col w:w="4582" w:space="342"/>
            <w:col w:w="4685"/>
          </w:cols>
          <w:formProt w:val="false"/>
          <w:textDirection w:val="lrTb"/>
          <w:docGrid w:type="default" w:linePitch="360" w:charSpace="0"/>
        </w:sectPr>
      </w:pPr>
    </w:p>
    <w:p>
      <w:pPr>
        <w:pStyle w:val="TextBody"/>
        <w:spacing w:lineRule="exact" w:line="222"/>
        <w:ind w:left="5029" w:hanging="0"/>
        <w:rPr/>
      </w:pPr>
      <w:r>
        <w:rPr>
          <w:color w:val="48484A"/>
          <w:spacing w:val="-9"/>
        </w:rPr>
        <w:t xml:space="preserve">répandue  </w:t>
      </w:r>
      <w:r>
        <w:rPr>
          <w:color w:val="48484A"/>
          <w:spacing w:val="-5"/>
        </w:rPr>
        <w:t xml:space="preserve">au  </w:t>
      </w:r>
      <w:r>
        <w:rPr>
          <w:color w:val="48484A"/>
          <w:spacing w:val="-8"/>
        </w:rPr>
        <w:t>Nigéria</w:t>
      </w:r>
      <w:r>
        <w:rPr>
          <w:color w:val="48484A"/>
          <w:spacing w:val="-8"/>
          <w:position w:val="12"/>
          <w:sz w:val="12"/>
        </w:rPr>
        <w:t xml:space="preserve">17      </w:t>
      </w:r>
      <w:r>
        <w:rPr>
          <w:color w:val="48484A"/>
          <w:spacing w:val="-5"/>
        </w:rPr>
        <w:t xml:space="preserve">et  </w:t>
      </w:r>
      <w:r>
        <w:rPr>
          <w:color w:val="48484A"/>
          <w:spacing w:val="-9"/>
        </w:rPr>
        <w:t xml:space="preserve">l'évolution  rapide  </w:t>
      </w:r>
      <w:r>
        <w:rPr>
          <w:color w:val="48484A"/>
          <w:spacing w:val="10"/>
        </w:rPr>
        <w:t xml:space="preserve"> </w:t>
      </w:r>
      <w:r>
        <w:rPr>
          <w:color w:val="48484A"/>
          <w:spacing w:val="-5"/>
        </w:rPr>
        <w:t>du</w:t>
      </w:r>
    </w:p>
    <w:p>
      <w:pPr>
        <w:sectPr>
          <w:type w:val="continuous"/>
          <w:pgSz w:w="11906" w:h="16838"/>
          <w:pgMar w:left="1140" w:right="1160" w:gutter="0" w:header="1193" w:top="1520" w:footer="1514" w:bottom="1700"/>
          <w:formProt w:val="false"/>
          <w:textDirection w:val="lrTb"/>
          <w:docGrid w:type="default" w:linePitch="360" w:charSpace="0"/>
        </w:sectPr>
      </w:pPr>
    </w:p>
    <w:p>
      <w:pPr>
        <w:pStyle w:val="TextBody"/>
        <w:spacing w:lineRule="auto" w:line="230" w:before="66" w:after="0"/>
        <w:ind w:left="103" w:firstLine="1"/>
        <w:jc w:val="both"/>
        <w:rPr/>
      </w:pPr>
      <w:r>
        <mc:AlternateContent>
          <mc:Choice Requires="wpg">
            <w:drawing>
              <wp:anchor behindDoc="1" distT="0" distB="0" distL="114935" distR="114935" simplePos="0" locked="0" layoutInCell="0" allowOverlap="1" relativeHeight="179">
                <wp:simplePos x="0" y="0"/>
                <wp:positionH relativeFrom="page">
                  <wp:posOffset>809625</wp:posOffset>
                </wp:positionH>
                <wp:positionV relativeFrom="page">
                  <wp:posOffset>9772650</wp:posOffset>
                </wp:positionV>
                <wp:extent cx="5943600" cy="1270"/>
                <wp:effectExtent l="3810" t="3810" r="4445" b="2540"/>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Malnutrition, especially under-nutrition is highly prevalent in Nigeria</w:t>
      </w:r>
      <w:r>
        <w:rPr>
          <w:color w:val="231F20"/>
          <w:position w:val="12"/>
          <w:sz w:val="12"/>
        </w:rPr>
        <w:t xml:space="preserve">17 </w:t>
      </w:r>
      <w:r>
        <w:rPr>
          <w:color w:val="231F20"/>
        </w:rPr>
        <w:t>and the rapidly changing diet and lifestyle is increasing the prevalence of obesity in children</w:t>
      </w:r>
      <w:r>
        <w:rPr>
          <w:color w:val="231F20"/>
          <w:position w:val="12"/>
          <w:sz w:val="12"/>
        </w:rPr>
        <w:t>18</w:t>
      </w:r>
      <w:r>
        <w:rPr>
          <w:color w:val="231F20"/>
        </w:rPr>
        <w:t>. Protein- energy malnutrition is still a major cause of childhood mortality in the Nigeria with one third of all children under-five being stunted, wasted or underweight</w:t>
      </w:r>
      <w:r>
        <w:rPr>
          <w:color w:val="231F20"/>
          <w:position w:val="12"/>
          <w:sz w:val="12"/>
        </w:rPr>
        <w:t>19,20</w:t>
      </w:r>
      <w:r>
        <w:rPr>
          <w:color w:val="231F20"/>
        </w:rPr>
        <w:t>. There are few studies</w:t>
      </w:r>
      <w:r>
        <w:rPr>
          <w:color w:val="231F20"/>
          <w:spacing w:val="-13"/>
        </w:rPr>
        <w:t xml:space="preserve"> </w:t>
      </w:r>
      <w:r>
        <w:rPr>
          <w:color w:val="231F20"/>
        </w:rPr>
        <w:t>that</w:t>
      </w:r>
      <w:r>
        <w:rPr>
          <w:color w:val="231F20"/>
          <w:spacing w:val="-13"/>
        </w:rPr>
        <w:t xml:space="preserve"> </w:t>
      </w:r>
      <w:r>
        <w:rPr>
          <w:color w:val="231F20"/>
        </w:rPr>
        <w:t>have</w:t>
      </w:r>
      <w:r>
        <w:rPr>
          <w:color w:val="231F20"/>
          <w:spacing w:val="-13"/>
        </w:rPr>
        <w:t xml:space="preserve"> </w:t>
      </w:r>
      <w:r>
        <w:rPr>
          <w:color w:val="231F20"/>
        </w:rPr>
        <w:t>highlighted</w:t>
      </w:r>
      <w:r>
        <w:rPr>
          <w:color w:val="231F20"/>
          <w:spacing w:val="-13"/>
        </w:rPr>
        <w:t xml:space="preserve"> </w:t>
      </w:r>
      <w:r>
        <w:rPr>
          <w:color w:val="231F20"/>
        </w:rPr>
        <w:t>the</w:t>
      </w:r>
      <w:r>
        <w:rPr>
          <w:color w:val="231F20"/>
          <w:spacing w:val="-13"/>
        </w:rPr>
        <w:t xml:space="preserve"> </w:t>
      </w:r>
      <w:r>
        <w:rPr>
          <w:color w:val="231F20"/>
        </w:rPr>
        <w:t>direct</w:t>
      </w:r>
      <w:r>
        <w:rPr>
          <w:color w:val="231F20"/>
          <w:spacing w:val="-13"/>
        </w:rPr>
        <w:t xml:space="preserve"> </w:t>
      </w:r>
      <w:r>
        <w:rPr>
          <w:color w:val="231F20"/>
        </w:rPr>
        <w:t xml:space="preserve">impact of caries on the nutritional </w:t>
      </w:r>
      <w:r>
        <w:rPr>
          <w:color w:val="231F20"/>
          <w:spacing w:val="-4"/>
        </w:rPr>
        <w:t xml:space="preserve">status </w:t>
      </w:r>
      <w:r>
        <w:rPr>
          <w:color w:val="231F20"/>
        </w:rPr>
        <w:t xml:space="preserve">of </w:t>
      </w:r>
      <w:r>
        <w:rPr>
          <w:color w:val="231F20"/>
          <w:spacing w:val="-3"/>
        </w:rPr>
        <w:t xml:space="preserve">children. </w:t>
      </w:r>
      <w:r>
        <w:rPr>
          <w:color w:val="231F20"/>
          <w:spacing w:val="2"/>
        </w:rPr>
        <w:t xml:space="preserve">Thereisalsoadearthofinformationavailableon </w:t>
      </w:r>
      <w:r>
        <w:rPr>
          <w:color w:val="231F20"/>
        </w:rPr>
        <w:t xml:space="preserve">the </w:t>
      </w:r>
      <w:r>
        <w:rPr>
          <w:color w:val="231F20"/>
          <w:spacing w:val="-4"/>
        </w:rPr>
        <w:t xml:space="preserve">relationship between dental </w:t>
      </w:r>
      <w:r>
        <w:rPr>
          <w:color w:val="231F20"/>
          <w:spacing w:val="-3"/>
        </w:rPr>
        <w:t xml:space="preserve">caries </w:t>
      </w:r>
      <w:r>
        <w:rPr>
          <w:color w:val="231F20"/>
        </w:rPr>
        <w:t xml:space="preserve">and </w:t>
      </w:r>
      <w:r>
        <w:rPr>
          <w:color w:val="231F20"/>
          <w:spacing w:val="-3"/>
        </w:rPr>
        <w:t xml:space="preserve">nutritional </w:t>
      </w:r>
      <w:r>
        <w:rPr>
          <w:color w:val="231F20"/>
          <w:spacing w:val="-4"/>
        </w:rPr>
        <w:t xml:space="preserve">status </w:t>
      </w:r>
      <w:r>
        <w:rPr>
          <w:color w:val="231F20"/>
        </w:rPr>
        <w:t xml:space="preserve">in </w:t>
      </w:r>
      <w:r>
        <w:rPr>
          <w:color w:val="231F20"/>
          <w:spacing w:val="-4"/>
        </w:rPr>
        <w:t xml:space="preserve">developing countries </w:t>
      </w:r>
      <w:r>
        <w:rPr>
          <w:color w:val="231F20"/>
          <w:spacing w:val="-5"/>
        </w:rPr>
        <w:t xml:space="preserve">like </w:t>
      </w:r>
      <w:r>
        <w:rPr>
          <w:color w:val="231F20"/>
          <w:spacing w:val="4"/>
        </w:rPr>
        <w:t xml:space="preserve">Nigeria where </w:t>
      </w:r>
      <w:r>
        <w:rPr>
          <w:color w:val="231F20"/>
          <w:spacing w:val="5"/>
        </w:rPr>
        <w:t xml:space="preserve">interventions' </w:t>
      </w:r>
      <w:r>
        <w:rPr>
          <w:color w:val="231F20"/>
        </w:rPr>
        <w:t xml:space="preserve">to </w:t>
      </w:r>
      <w:r>
        <w:rPr>
          <w:color w:val="231F20"/>
          <w:spacing w:val="4"/>
        </w:rPr>
        <w:t xml:space="preserve">address </w:t>
      </w:r>
      <w:r>
        <w:rPr>
          <w:color w:val="231F20"/>
          <w:spacing w:val="7"/>
        </w:rPr>
        <w:t xml:space="preserve">nutritional </w:t>
      </w:r>
      <w:r>
        <w:rPr>
          <w:color w:val="231F20"/>
          <w:spacing w:val="6"/>
        </w:rPr>
        <w:t xml:space="preserve">disorders </w:t>
      </w:r>
      <w:r>
        <w:rPr>
          <w:color w:val="231F20"/>
          <w:spacing w:val="7"/>
        </w:rPr>
        <w:t xml:space="preserve">particularly </w:t>
      </w:r>
      <w:r>
        <w:rPr>
          <w:color w:val="231F20"/>
          <w:spacing w:val="6"/>
        </w:rPr>
        <w:t>under-</w:t>
      </w:r>
      <w:r>
        <w:rPr>
          <w:color w:val="231F20"/>
          <w:spacing w:val="66"/>
        </w:rPr>
        <w:t xml:space="preserve"> </w:t>
      </w:r>
      <w:r>
        <w:rPr>
          <w:color w:val="231F20"/>
        </w:rPr>
        <w:t xml:space="preserve">nutritionamongchildreniscommon. </w:t>
      </w:r>
      <w:r>
        <w:rPr>
          <w:color w:val="231F20"/>
          <w:spacing w:val="-3"/>
        </w:rPr>
        <w:t xml:space="preserve">Apotential </w:t>
      </w:r>
      <w:r>
        <w:rPr>
          <w:color w:val="231F20"/>
          <w:spacing w:val="-5"/>
        </w:rPr>
        <w:t xml:space="preserve">relationship between </w:t>
      </w:r>
      <w:r>
        <w:rPr>
          <w:color w:val="231F20"/>
          <w:spacing w:val="-4"/>
        </w:rPr>
        <w:t xml:space="preserve">nutritional </w:t>
      </w:r>
      <w:r>
        <w:rPr>
          <w:color w:val="231F20"/>
          <w:spacing w:val="-5"/>
        </w:rPr>
        <w:t xml:space="preserve">status </w:t>
      </w:r>
      <w:r>
        <w:rPr>
          <w:color w:val="231F20"/>
          <w:spacing w:val="-3"/>
        </w:rPr>
        <w:t xml:space="preserve">and </w:t>
      </w:r>
      <w:r>
        <w:rPr>
          <w:color w:val="231F20"/>
          <w:spacing w:val="-6"/>
        </w:rPr>
        <w:t xml:space="preserve">dental caries occurrence may have implications for </w:t>
      </w:r>
      <w:r>
        <w:rPr>
          <w:color w:val="231F20"/>
          <w:spacing w:val="-5"/>
        </w:rPr>
        <w:t xml:space="preserve">such </w:t>
      </w:r>
      <w:r>
        <w:rPr>
          <w:color w:val="231F20"/>
          <w:spacing w:val="-7"/>
        </w:rPr>
        <w:t xml:space="preserve">programmes. </w:t>
      </w:r>
      <w:r>
        <w:rPr>
          <w:color w:val="231F20"/>
        </w:rPr>
        <w:t xml:space="preserve">A </w:t>
      </w:r>
      <w:r>
        <w:rPr>
          <w:color w:val="231F20"/>
          <w:spacing w:val="-6"/>
        </w:rPr>
        <w:t xml:space="preserve">study exploring </w:t>
      </w:r>
      <w:r>
        <w:rPr>
          <w:color w:val="231F20"/>
          <w:spacing w:val="-4"/>
        </w:rPr>
        <w:t xml:space="preserve">the </w:t>
      </w:r>
      <w:r>
        <w:rPr>
          <w:color w:val="231F20"/>
          <w:spacing w:val="-6"/>
        </w:rPr>
        <w:t xml:space="preserve">association between caries </w:t>
      </w:r>
      <w:r>
        <w:rPr>
          <w:color w:val="231F20"/>
          <w:spacing w:val="-4"/>
        </w:rPr>
        <w:t xml:space="preserve">and </w:t>
      </w:r>
      <w:r>
        <w:rPr>
          <w:color w:val="231F20"/>
          <w:spacing w:val="-6"/>
        </w:rPr>
        <w:t xml:space="preserve">nutrition </w:t>
      </w:r>
      <w:r>
        <w:rPr>
          <w:color w:val="231F20"/>
          <w:spacing w:val="-3"/>
        </w:rPr>
        <w:t xml:space="preserve">in </w:t>
      </w:r>
      <w:r>
        <w:rPr>
          <w:color w:val="231F20"/>
          <w:spacing w:val="-6"/>
        </w:rPr>
        <w:t xml:space="preserve">Nigerian children </w:t>
      </w:r>
      <w:r>
        <w:rPr>
          <w:color w:val="231F20"/>
          <w:spacing w:val="-4"/>
        </w:rPr>
        <w:t xml:space="preserve">by </w:t>
      </w:r>
      <w:r>
        <w:rPr>
          <w:color w:val="231F20"/>
          <w:spacing w:val="-6"/>
        </w:rPr>
        <w:t xml:space="preserve">Denloye </w:t>
      </w:r>
      <w:r>
        <w:rPr>
          <w:color w:val="231F20"/>
          <w:spacing w:val="-4"/>
        </w:rPr>
        <w:t>et al</w:t>
      </w:r>
      <w:r>
        <w:rPr>
          <w:color w:val="231F20"/>
          <w:spacing w:val="-4"/>
          <w:position w:val="12"/>
          <w:sz w:val="12"/>
        </w:rPr>
        <w:t xml:space="preserve">21 </w:t>
      </w:r>
      <w:r>
        <w:rPr>
          <w:color w:val="231F20"/>
          <w:spacing w:val="-6"/>
        </w:rPr>
        <w:t xml:space="preserve">reported </w:t>
      </w:r>
      <w:r>
        <w:rPr>
          <w:color w:val="231F20"/>
          <w:spacing w:val="-3"/>
        </w:rPr>
        <w:t xml:space="preserve">an </w:t>
      </w:r>
      <w:r>
        <w:rPr>
          <w:color w:val="231F20"/>
          <w:spacing w:val="-6"/>
        </w:rPr>
        <w:t xml:space="preserve">inconclusive relationship between </w:t>
      </w:r>
      <w:r>
        <w:rPr>
          <w:color w:val="231F20"/>
          <w:spacing w:val="-5"/>
        </w:rPr>
        <w:t xml:space="preserve">body mass </w:t>
      </w:r>
      <w:r>
        <w:rPr>
          <w:color w:val="231F20"/>
          <w:spacing w:val="-4"/>
        </w:rPr>
        <w:t>index(BMI)</w:t>
      </w:r>
      <w:r>
        <w:rPr>
          <w:color w:val="231F20"/>
          <w:spacing w:val="-23"/>
        </w:rPr>
        <w:t xml:space="preserve"> </w:t>
      </w:r>
      <w:r>
        <w:rPr>
          <w:color w:val="231F20"/>
          <w:spacing w:val="-3"/>
        </w:rPr>
        <w:t>andcaries.</w:t>
      </w:r>
    </w:p>
    <w:p>
      <w:pPr>
        <w:pStyle w:val="Normal"/>
        <w:spacing w:before="9" w:after="0"/>
        <w:rPr>
          <w:rFonts w:cs="Calibri"/>
        </w:rPr>
      </w:pPr>
      <w:r>
        <w:rPr>
          <w:rFonts w:cs="Calibri"/>
        </w:rPr>
      </w:r>
    </w:p>
    <w:p>
      <w:pPr>
        <w:pStyle w:val="TextBody"/>
        <w:spacing w:lineRule="auto" w:line="204"/>
        <w:ind w:left="102" w:right="1" w:hanging="0"/>
        <w:jc w:val="both"/>
        <w:rPr/>
      </w:pPr>
      <w:r>
        <w:rPr>
          <w:color w:val="231F20"/>
          <w:spacing w:val="-6"/>
        </w:rPr>
        <w:t>Most</w:t>
      </w:r>
      <w:r>
        <w:rPr>
          <w:color w:val="231F20"/>
          <w:spacing w:val="-12"/>
        </w:rPr>
        <w:t xml:space="preserve"> </w:t>
      </w:r>
      <w:r>
        <w:rPr>
          <w:color w:val="231F20"/>
          <w:spacing w:val="-6"/>
        </w:rPr>
        <w:t>studies</w:t>
      </w:r>
      <w:r>
        <w:rPr>
          <w:color w:val="231F20"/>
          <w:spacing w:val="-12"/>
        </w:rPr>
        <w:t xml:space="preserve"> </w:t>
      </w:r>
      <w:r>
        <w:rPr>
          <w:color w:val="231F20"/>
          <w:spacing w:val="-3"/>
        </w:rPr>
        <w:t>on</w:t>
      </w:r>
      <w:r>
        <w:rPr>
          <w:color w:val="231F20"/>
          <w:spacing w:val="-12"/>
        </w:rPr>
        <w:t xml:space="preserve"> </w:t>
      </w:r>
      <w:r>
        <w:rPr>
          <w:color w:val="231F20"/>
          <w:spacing w:val="-6"/>
        </w:rPr>
        <w:t>caries</w:t>
      </w:r>
      <w:r>
        <w:rPr>
          <w:color w:val="231F20"/>
          <w:spacing w:val="-12"/>
        </w:rPr>
        <w:t xml:space="preserve"> </w:t>
      </w:r>
      <w:r>
        <w:rPr>
          <w:color w:val="231F20"/>
          <w:spacing w:val="-4"/>
        </w:rPr>
        <w:t>and</w:t>
      </w:r>
      <w:r>
        <w:rPr>
          <w:color w:val="231F20"/>
          <w:spacing w:val="-12"/>
        </w:rPr>
        <w:t xml:space="preserve"> </w:t>
      </w:r>
      <w:r>
        <w:rPr>
          <w:color w:val="231F20"/>
          <w:spacing w:val="-6"/>
        </w:rPr>
        <w:t>nutrition</w:t>
      </w:r>
      <w:r>
        <w:rPr>
          <w:color w:val="231F20"/>
          <w:spacing w:val="-12"/>
        </w:rPr>
        <w:t xml:space="preserve"> </w:t>
      </w:r>
      <w:r>
        <w:rPr>
          <w:color w:val="231F20"/>
          <w:spacing w:val="-4"/>
        </w:rPr>
        <w:t>had</w:t>
      </w:r>
      <w:r>
        <w:rPr>
          <w:color w:val="231F20"/>
          <w:spacing w:val="-12"/>
        </w:rPr>
        <w:t xml:space="preserve"> </w:t>
      </w:r>
      <w:r>
        <w:rPr>
          <w:color w:val="231F20"/>
          <w:spacing w:val="-6"/>
        </w:rPr>
        <w:t xml:space="preserve">focused </w:t>
      </w:r>
      <w:r>
        <w:rPr>
          <w:color w:val="231F20"/>
          <w:spacing w:val="-3"/>
        </w:rPr>
        <w:t xml:space="preserve">on </w:t>
      </w:r>
      <w:r>
        <w:rPr>
          <w:color w:val="231F20"/>
          <w:spacing w:val="-4"/>
        </w:rPr>
        <w:t xml:space="preserve">the </w:t>
      </w:r>
      <w:r>
        <w:rPr>
          <w:color w:val="231F20"/>
          <w:spacing w:val="-5"/>
        </w:rPr>
        <w:t xml:space="preserve">body mass </w:t>
      </w:r>
      <w:r>
        <w:rPr>
          <w:color w:val="231F20"/>
          <w:spacing w:val="-6"/>
        </w:rPr>
        <w:t xml:space="preserve">index </w:t>
      </w:r>
      <w:r>
        <w:rPr>
          <w:color w:val="231F20"/>
          <w:spacing w:val="-5"/>
        </w:rPr>
        <w:t xml:space="preserve">(BMI) </w:t>
      </w:r>
      <w:r>
        <w:rPr>
          <w:color w:val="231F20"/>
        </w:rPr>
        <w:t xml:space="preserve">– </w:t>
      </w:r>
      <w:r>
        <w:rPr>
          <w:color w:val="231F20"/>
          <w:spacing w:val="-3"/>
        </w:rPr>
        <w:t xml:space="preserve">an </w:t>
      </w:r>
      <w:r>
        <w:rPr>
          <w:color w:val="231F20"/>
          <w:spacing w:val="-6"/>
        </w:rPr>
        <w:t>indirect measure</w:t>
      </w:r>
      <w:r>
        <w:rPr>
          <w:color w:val="231F20"/>
          <w:spacing w:val="-21"/>
        </w:rPr>
        <w:t xml:space="preserve"> </w:t>
      </w:r>
      <w:r>
        <w:rPr>
          <w:color w:val="231F20"/>
          <w:spacing w:val="-3"/>
        </w:rPr>
        <w:t>of</w:t>
      </w:r>
      <w:r>
        <w:rPr>
          <w:color w:val="231F20"/>
          <w:spacing w:val="-21"/>
        </w:rPr>
        <w:t xml:space="preserve"> </w:t>
      </w:r>
      <w:r>
        <w:rPr>
          <w:color w:val="231F20"/>
          <w:spacing w:val="-4"/>
        </w:rPr>
        <w:t>the</w:t>
      </w:r>
      <w:r>
        <w:rPr>
          <w:color w:val="231F20"/>
          <w:spacing w:val="-21"/>
        </w:rPr>
        <w:t xml:space="preserve"> </w:t>
      </w:r>
      <w:r>
        <w:rPr>
          <w:color w:val="231F20"/>
          <w:spacing w:val="-6"/>
        </w:rPr>
        <w:t>nutritional</w:t>
      </w:r>
      <w:r>
        <w:rPr>
          <w:color w:val="231F20"/>
          <w:spacing w:val="-21"/>
        </w:rPr>
        <w:t xml:space="preserve"> </w:t>
      </w:r>
      <w:r>
        <w:rPr>
          <w:color w:val="231F20"/>
          <w:spacing w:val="-6"/>
        </w:rPr>
        <w:t>status</w:t>
      </w:r>
      <w:r>
        <w:rPr>
          <w:color w:val="231F20"/>
          <w:spacing w:val="-6"/>
          <w:position w:val="12"/>
          <w:sz w:val="12"/>
          <w:szCs w:val="12"/>
        </w:rPr>
        <w:t>18</w:t>
      </w:r>
      <w:r>
        <w:rPr>
          <w:color w:val="231F20"/>
          <w:spacing w:val="-6"/>
        </w:rPr>
        <w:t>.</w:t>
      </w:r>
      <w:r>
        <w:rPr>
          <w:color w:val="231F20"/>
          <w:spacing w:val="-21"/>
        </w:rPr>
        <w:t xml:space="preserve"> </w:t>
      </w:r>
      <w:r>
        <w:rPr>
          <w:color w:val="231F20"/>
          <w:spacing w:val="-5"/>
        </w:rPr>
        <w:t>While</w:t>
      </w:r>
      <w:r>
        <w:rPr>
          <w:color w:val="231F20"/>
          <w:spacing w:val="-21"/>
        </w:rPr>
        <w:t xml:space="preserve"> </w:t>
      </w:r>
      <w:r>
        <w:rPr>
          <w:color w:val="231F20"/>
          <w:spacing w:val="-4"/>
        </w:rPr>
        <w:t>BMI</w:t>
      </w:r>
      <w:r>
        <w:rPr>
          <w:color w:val="231F20"/>
          <w:spacing w:val="-21"/>
        </w:rPr>
        <w:t xml:space="preserve"> </w:t>
      </w:r>
      <w:r>
        <w:rPr>
          <w:color w:val="231F20"/>
          <w:spacing w:val="-3"/>
        </w:rPr>
        <w:t>is</w:t>
      </w:r>
      <w:r>
        <w:rPr>
          <w:color w:val="231F20"/>
          <w:spacing w:val="-21"/>
        </w:rPr>
        <w:t xml:space="preserve"> </w:t>
      </w:r>
      <w:r>
        <w:rPr>
          <w:color w:val="231F20"/>
        </w:rPr>
        <w:t xml:space="preserve">a </w:t>
      </w:r>
      <w:r>
        <w:rPr>
          <w:color w:val="231F20"/>
          <w:spacing w:val="-5"/>
        </w:rPr>
        <w:t>good</w:t>
      </w:r>
      <w:r>
        <w:rPr>
          <w:color w:val="231F20"/>
          <w:spacing w:val="-22"/>
        </w:rPr>
        <w:t xml:space="preserve"> </w:t>
      </w:r>
      <w:r>
        <w:rPr>
          <w:color w:val="231F20"/>
          <w:spacing w:val="-6"/>
        </w:rPr>
        <w:t>epidemiological</w:t>
      </w:r>
      <w:r>
        <w:rPr>
          <w:color w:val="231F20"/>
          <w:spacing w:val="-23"/>
        </w:rPr>
        <w:t xml:space="preserve"> </w:t>
      </w:r>
      <w:r>
        <w:rPr>
          <w:color w:val="231F20"/>
          <w:spacing w:val="-6"/>
        </w:rPr>
        <w:t>tool,</w:t>
      </w:r>
      <w:r>
        <w:rPr>
          <w:color w:val="231F20"/>
          <w:spacing w:val="-23"/>
        </w:rPr>
        <w:t xml:space="preserve"> </w:t>
      </w:r>
      <w:r>
        <w:rPr>
          <w:color w:val="231F20"/>
          <w:spacing w:val="-4"/>
        </w:rPr>
        <w:t>the</w:t>
      </w:r>
      <w:r>
        <w:rPr>
          <w:color w:val="231F20"/>
          <w:spacing w:val="-23"/>
        </w:rPr>
        <w:t xml:space="preserve"> </w:t>
      </w:r>
      <w:r>
        <w:rPr>
          <w:color w:val="231F20"/>
          <w:spacing w:val="-6"/>
        </w:rPr>
        <w:t>association</w:t>
      </w:r>
      <w:r>
        <w:rPr>
          <w:color w:val="231F20"/>
          <w:spacing w:val="-22"/>
        </w:rPr>
        <w:t xml:space="preserve"> </w:t>
      </w:r>
      <w:r>
        <w:rPr>
          <w:color w:val="231F20"/>
          <w:spacing w:val="-3"/>
        </w:rPr>
        <w:t>of</w:t>
      </w:r>
      <w:r>
        <w:rPr>
          <w:color w:val="231F20"/>
          <w:spacing w:val="-23"/>
        </w:rPr>
        <w:t xml:space="preserve"> </w:t>
      </w:r>
      <w:r>
        <w:rPr>
          <w:color w:val="231F20"/>
          <w:spacing w:val="-4"/>
        </w:rPr>
        <w:t xml:space="preserve">BMI </w:t>
      </w:r>
      <w:r>
        <w:rPr>
          <w:color w:val="231F20"/>
          <w:spacing w:val="-5"/>
        </w:rPr>
        <w:t xml:space="preserve">with </w:t>
      </w:r>
      <w:r>
        <w:rPr>
          <w:color w:val="231F20"/>
          <w:spacing w:val="-6"/>
        </w:rPr>
        <w:t xml:space="preserve">diseases still </w:t>
      </w:r>
      <w:r>
        <w:rPr>
          <w:color w:val="231F20"/>
          <w:spacing w:val="-5"/>
        </w:rPr>
        <w:t xml:space="preserve">needs </w:t>
      </w:r>
      <w:r>
        <w:rPr>
          <w:color w:val="231F20"/>
          <w:spacing w:val="-4"/>
        </w:rPr>
        <w:t xml:space="preserve">to </w:t>
      </w:r>
      <w:r>
        <w:rPr>
          <w:color w:val="231F20"/>
          <w:spacing w:val="-3"/>
        </w:rPr>
        <w:t xml:space="preserve">be </w:t>
      </w:r>
      <w:r>
        <w:rPr>
          <w:color w:val="231F20"/>
          <w:spacing w:val="-6"/>
        </w:rPr>
        <w:t>further studied</w:t>
      </w:r>
      <w:r>
        <w:rPr>
          <w:color w:val="231F20"/>
          <w:spacing w:val="-6"/>
          <w:position w:val="12"/>
          <w:sz w:val="12"/>
          <w:szCs w:val="12"/>
        </w:rPr>
        <w:t>20</w:t>
      </w:r>
      <w:r>
        <w:rPr>
          <w:color w:val="231F20"/>
          <w:spacing w:val="-6"/>
        </w:rPr>
        <w:t xml:space="preserve">. </w:t>
      </w:r>
      <w:r>
        <w:rPr>
          <w:color w:val="231F20"/>
          <w:spacing w:val="-4"/>
        </w:rPr>
        <w:t xml:space="preserve">The </w:t>
      </w:r>
      <w:r>
        <w:rPr>
          <w:color w:val="231F20"/>
          <w:spacing w:val="-7"/>
        </w:rPr>
        <w:t xml:space="preserve">indicators </w:t>
      </w:r>
      <w:r>
        <w:rPr>
          <w:color w:val="231F20"/>
          <w:spacing w:val="-6"/>
        </w:rPr>
        <w:t xml:space="preserve">for underweight </w:t>
      </w:r>
      <w:r>
        <w:rPr>
          <w:color w:val="231F20"/>
          <w:spacing w:val="-5"/>
        </w:rPr>
        <w:t xml:space="preserve">(low </w:t>
      </w:r>
      <w:r>
        <w:rPr>
          <w:color w:val="231F20"/>
          <w:spacing w:val="43"/>
        </w:rPr>
        <w:t xml:space="preserve"> </w:t>
      </w:r>
      <w:r>
        <w:rPr>
          <w:color w:val="231F20"/>
          <w:spacing w:val="-7"/>
        </w:rPr>
        <w:t>weight-for-</w:t>
      </w:r>
    </w:p>
    <w:p>
      <w:pPr>
        <w:pStyle w:val="TextBody"/>
        <w:spacing w:lineRule="auto" w:line="194" w:before="10" w:after="0"/>
        <w:ind w:left="103" w:right="113" w:firstLine="2"/>
        <w:jc w:val="both"/>
        <w:rPr/>
      </w:pPr>
      <w:r>
        <w:br w:type="column"/>
      </w:r>
      <w:r>
        <w:rPr>
          <w:color w:val="48484A"/>
          <w:spacing w:val="-2"/>
        </w:rPr>
        <w:t xml:space="preserve">régimealimentaireetdumodedevieaugmentela </w:t>
      </w:r>
      <w:r>
        <w:rPr>
          <w:color w:val="48484A"/>
          <w:spacing w:val="-9"/>
        </w:rPr>
        <w:t xml:space="preserve">prévalence </w:t>
      </w:r>
      <w:r>
        <w:rPr>
          <w:color w:val="48484A"/>
          <w:spacing w:val="-5"/>
        </w:rPr>
        <w:t xml:space="preserve">de </w:t>
      </w:r>
      <w:r>
        <w:rPr>
          <w:color w:val="48484A"/>
          <w:spacing w:val="-9"/>
        </w:rPr>
        <w:t xml:space="preserve">l'obésité </w:t>
      </w:r>
      <w:r>
        <w:rPr>
          <w:color w:val="48484A"/>
          <w:spacing w:val="-8"/>
        </w:rPr>
        <w:t xml:space="preserve">chez </w:t>
      </w:r>
      <w:r>
        <w:rPr>
          <w:color w:val="48484A"/>
          <w:spacing w:val="-6"/>
        </w:rPr>
        <w:t xml:space="preserve">les </w:t>
      </w:r>
      <w:r>
        <w:rPr>
          <w:color w:val="48484A"/>
          <w:spacing w:val="-8"/>
        </w:rPr>
        <w:t>enfants</w:t>
      </w:r>
      <w:r>
        <w:rPr>
          <w:color w:val="48484A"/>
          <w:spacing w:val="-8"/>
          <w:position w:val="12"/>
          <w:sz w:val="12"/>
        </w:rPr>
        <w:t>18</w:t>
      </w:r>
      <w:r>
        <w:rPr>
          <w:color w:val="48484A"/>
          <w:spacing w:val="-8"/>
        </w:rPr>
        <w:t xml:space="preserve">. </w:t>
      </w:r>
      <w:r>
        <w:rPr>
          <w:color w:val="48484A"/>
          <w:spacing w:val="-5"/>
        </w:rPr>
        <w:t xml:space="preserve">La </w:t>
      </w:r>
      <w:r>
        <w:rPr>
          <w:color w:val="48484A"/>
          <w:spacing w:val="-9"/>
        </w:rPr>
        <w:t xml:space="preserve">dénutrition </w:t>
      </w:r>
      <w:r>
        <w:rPr>
          <w:color w:val="48484A"/>
          <w:spacing w:val="-10"/>
        </w:rPr>
        <w:t xml:space="preserve">protéine-énergétique </w:t>
      </w:r>
      <w:r>
        <w:rPr>
          <w:color w:val="48484A"/>
          <w:spacing w:val="-7"/>
        </w:rPr>
        <w:t xml:space="preserve">est </w:t>
      </w:r>
      <w:r>
        <w:rPr>
          <w:color w:val="48484A"/>
          <w:spacing w:val="-9"/>
        </w:rPr>
        <w:t xml:space="preserve">encore </w:t>
      </w:r>
      <w:r>
        <w:rPr>
          <w:color w:val="48484A"/>
          <w:spacing w:val="-6"/>
        </w:rPr>
        <w:t xml:space="preserve">une </w:t>
      </w:r>
      <w:r>
        <w:rPr>
          <w:color w:val="48484A"/>
          <w:spacing w:val="-8"/>
        </w:rPr>
        <w:t xml:space="preserve">cause </w:t>
      </w:r>
      <w:r>
        <w:rPr>
          <w:color w:val="48484A"/>
          <w:spacing w:val="-9"/>
        </w:rPr>
        <w:t xml:space="preserve">majeure </w:t>
      </w:r>
      <w:r>
        <w:rPr>
          <w:color w:val="48484A"/>
          <w:spacing w:val="-5"/>
        </w:rPr>
        <w:t xml:space="preserve">de </w:t>
      </w:r>
      <w:r>
        <w:rPr>
          <w:color w:val="48484A"/>
          <w:spacing w:val="-9"/>
        </w:rPr>
        <w:t xml:space="preserve">mortalité infantile </w:t>
      </w:r>
      <w:r>
        <w:rPr>
          <w:color w:val="48484A"/>
          <w:spacing w:val="-5"/>
        </w:rPr>
        <w:t xml:space="preserve">au </w:t>
      </w:r>
      <w:r>
        <w:rPr>
          <w:color w:val="48484A"/>
          <w:spacing w:val="-8"/>
        </w:rPr>
        <w:t xml:space="preserve">Nigéria </w:t>
      </w:r>
      <w:r>
        <w:rPr>
          <w:color w:val="48484A"/>
          <w:spacing w:val="-9"/>
        </w:rPr>
        <w:t xml:space="preserve">avec </w:t>
      </w:r>
      <w:r>
        <w:rPr>
          <w:color w:val="48484A"/>
          <w:spacing w:val="-4"/>
        </w:rPr>
        <w:t xml:space="preserve">un </w:t>
      </w:r>
      <w:r>
        <w:rPr>
          <w:color w:val="48484A"/>
          <w:spacing w:val="-8"/>
        </w:rPr>
        <w:t xml:space="preserve">tiers </w:t>
      </w:r>
      <w:r>
        <w:rPr>
          <w:color w:val="48484A"/>
          <w:spacing w:val="-6"/>
        </w:rPr>
        <w:t xml:space="preserve">des </w:t>
      </w:r>
      <w:r>
        <w:rPr>
          <w:color w:val="48484A"/>
          <w:spacing w:val="-9"/>
        </w:rPr>
        <w:t xml:space="preserve">enfants </w:t>
      </w:r>
      <w:r>
        <w:rPr>
          <w:color w:val="48484A"/>
          <w:spacing w:val="-8"/>
        </w:rPr>
        <w:t xml:space="preserve">avec </w:t>
      </w:r>
      <w:r>
        <w:rPr>
          <w:color w:val="48484A"/>
          <w:spacing w:val="-4"/>
        </w:rPr>
        <w:t xml:space="preserve">un </w:t>
      </w:r>
      <w:r>
        <w:rPr>
          <w:color w:val="48484A"/>
          <w:spacing w:val="-8"/>
        </w:rPr>
        <w:t xml:space="preserve">tiers </w:t>
      </w:r>
      <w:r>
        <w:rPr>
          <w:color w:val="48484A"/>
          <w:spacing w:val="-4"/>
        </w:rPr>
        <w:t xml:space="preserve">de </w:t>
      </w:r>
      <w:r>
        <w:rPr>
          <w:color w:val="48484A"/>
          <w:spacing w:val="-8"/>
        </w:rPr>
        <w:t xml:space="preserve">tous </w:t>
      </w:r>
      <w:r>
        <w:rPr>
          <w:color w:val="48484A"/>
          <w:spacing w:val="-6"/>
        </w:rPr>
        <w:t xml:space="preserve">les </w:t>
      </w:r>
      <w:r>
        <w:rPr>
          <w:color w:val="48484A"/>
          <w:spacing w:val="-9"/>
        </w:rPr>
        <w:t xml:space="preserve">enfants </w:t>
      </w:r>
      <w:r>
        <w:rPr>
          <w:color w:val="48484A"/>
          <w:spacing w:val="-5"/>
        </w:rPr>
        <w:t xml:space="preserve">de </w:t>
      </w:r>
      <w:r>
        <w:rPr>
          <w:color w:val="48484A"/>
          <w:spacing w:val="-8"/>
        </w:rPr>
        <w:t xml:space="preserve">moins </w:t>
      </w:r>
      <w:r>
        <w:rPr>
          <w:color w:val="48484A"/>
          <w:spacing w:val="-5"/>
        </w:rPr>
        <w:t xml:space="preserve">de </w:t>
      </w:r>
      <w:r>
        <w:rPr>
          <w:color w:val="48484A"/>
          <w:spacing w:val="-7"/>
        </w:rPr>
        <w:t xml:space="preserve">cinq </w:t>
      </w:r>
      <w:r>
        <w:rPr>
          <w:color w:val="48484A"/>
          <w:spacing w:val="-6"/>
        </w:rPr>
        <w:t xml:space="preserve">ans </w:t>
      </w:r>
      <w:r>
        <w:rPr>
          <w:color w:val="48484A"/>
          <w:spacing w:val="-9"/>
        </w:rPr>
        <w:t xml:space="preserve">étant </w:t>
      </w:r>
      <w:r>
        <w:rPr>
          <w:color w:val="48484A"/>
          <w:spacing w:val="-10"/>
        </w:rPr>
        <w:t xml:space="preserve">retardé, </w:t>
      </w:r>
      <w:r>
        <w:rPr>
          <w:color w:val="48484A"/>
          <w:spacing w:val="-8"/>
        </w:rPr>
        <w:t xml:space="preserve">décharné </w:t>
      </w:r>
      <w:r>
        <w:rPr>
          <w:color w:val="48484A"/>
          <w:spacing w:val="-5"/>
        </w:rPr>
        <w:t xml:space="preserve">ou </w:t>
      </w:r>
      <w:r>
        <w:rPr>
          <w:color w:val="48484A"/>
          <w:spacing w:val="-9"/>
        </w:rPr>
        <w:t xml:space="preserve">ayant </w:t>
      </w:r>
      <w:r>
        <w:rPr>
          <w:color w:val="48484A"/>
          <w:spacing w:val="-5"/>
        </w:rPr>
        <w:t xml:space="preserve">du </w:t>
      </w:r>
      <w:r>
        <w:rPr>
          <w:color w:val="48484A"/>
          <w:spacing w:val="-8"/>
        </w:rPr>
        <w:t xml:space="preserve">poids </w:t>
      </w:r>
      <w:r>
        <w:rPr>
          <w:color w:val="48484A"/>
          <w:spacing w:val="-9"/>
        </w:rPr>
        <w:t xml:space="preserve">insuffisant. </w:t>
      </w:r>
      <w:r>
        <w:rPr>
          <w:color w:val="48484A"/>
          <w:spacing w:val="-5"/>
        </w:rPr>
        <w:t xml:space="preserve">Il </w:t>
      </w:r>
      <w:r>
        <w:rPr>
          <w:color w:val="48484A"/>
        </w:rPr>
        <w:t xml:space="preserve">y a </w:t>
      </w:r>
      <w:r>
        <w:rPr>
          <w:color w:val="48484A"/>
          <w:spacing w:val="-6"/>
        </w:rPr>
        <w:t xml:space="preserve">peu </w:t>
      </w:r>
      <w:r>
        <w:rPr>
          <w:color w:val="48484A"/>
          <w:spacing w:val="-8"/>
        </w:rPr>
        <w:t xml:space="preserve">d'études </w:t>
      </w:r>
      <w:r>
        <w:rPr>
          <w:color w:val="48484A"/>
          <w:spacing w:val="-7"/>
        </w:rPr>
        <w:t xml:space="preserve">qui ont </w:t>
      </w:r>
      <w:r>
        <w:rPr>
          <w:color w:val="48484A"/>
          <w:spacing w:val="-8"/>
        </w:rPr>
        <w:t xml:space="preserve">souligné </w:t>
      </w:r>
      <w:r>
        <w:rPr>
          <w:color w:val="48484A"/>
          <w:spacing w:val="-6"/>
        </w:rPr>
        <w:t xml:space="preserve">la </w:t>
      </w:r>
      <w:r>
        <w:rPr>
          <w:color w:val="48484A"/>
          <w:spacing w:val="-9"/>
        </w:rPr>
        <w:t xml:space="preserve">pression directe </w:t>
      </w:r>
      <w:r>
        <w:rPr>
          <w:color w:val="48484A"/>
          <w:spacing w:val="-5"/>
        </w:rPr>
        <w:t xml:space="preserve">de </w:t>
      </w:r>
      <w:r>
        <w:rPr>
          <w:color w:val="48484A"/>
          <w:spacing w:val="-6"/>
        </w:rPr>
        <w:t xml:space="preserve">la </w:t>
      </w:r>
      <w:r>
        <w:rPr>
          <w:color w:val="48484A"/>
          <w:spacing w:val="-4"/>
        </w:rPr>
        <w:t xml:space="preserve">cariesurlasituationnutritionnelledesenfants.Ilya </w:t>
      </w:r>
      <w:r>
        <w:rPr>
          <w:color w:val="48484A"/>
          <w:spacing w:val="-8"/>
        </w:rPr>
        <w:t xml:space="preserve">aussi </w:t>
      </w:r>
      <w:r>
        <w:rPr>
          <w:color w:val="48484A"/>
          <w:spacing w:val="-6"/>
        </w:rPr>
        <w:t xml:space="preserve">une </w:t>
      </w:r>
      <w:r>
        <w:rPr>
          <w:color w:val="48484A"/>
          <w:spacing w:val="-8"/>
        </w:rPr>
        <w:t xml:space="preserve">cadence </w:t>
      </w:r>
      <w:r>
        <w:rPr>
          <w:color w:val="48484A"/>
          <w:spacing w:val="-9"/>
        </w:rPr>
        <w:t xml:space="preserve">d'informations </w:t>
      </w:r>
      <w:r>
        <w:rPr>
          <w:color w:val="48484A"/>
          <w:spacing w:val="-6"/>
        </w:rPr>
        <w:t xml:space="preserve">sur </w:t>
      </w:r>
      <w:r>
        <w:rPr>
          <w:color w:val="48484A"/>
          <w:spacing w:val="-5"/>
        </w:rPr>
        <w:t xml:space="preserve">la </w:t>
      </w:r>
      <w:r>
        <w:rPr>
          <w:color w:val="48484A"/>
          <w:spacing w:val="-9"/>
        </w:rPr>
        <w:t xml:space="preserve">relation </w:t>
      </w:r>
      <w:r>
        <w:rPr>
          <w:color w:val="48484A"/>
          <w:spacing w:val="-3"/>
        </w:rPr>
        <w:t xml:space="preserve">entrelacariedentaireetl'étatnutritifdanslespays </w:t>
      </w:r>
      <w:r>
        <w:rPr>
          <w:color w:val="48484A"/>
          <w:spacing w:val="-4"/>
        </w:rPr>
        <w:t xml:space="preserve">envoiededéveloppementcommele </w:t>
      </w:r>
      <w:r>
        <w:rPr>
          <w:color w:val="48484A"/>
        </w:rPr>
        <w:t xml:space="preserve">Nigériaoùily a </w:t>
      </w:r>
      <w:r>
        <w:rPr>
          <w:color w:val="48484A"/>
          <w:spacing w:val="-6"/>
        </w:rPr>
        <w:t xml:space="preserve">pas mal des </w:t>
      </w:r>
      <w:r>
        <w:rPr>
          <w:color w:val="48484A"/>
          <w:spacing w:val="-9"/>
        </w:rPr>
        <w:t xml:space="preserve">interventions </w:t>
      </w:r>
      <w:r>
        <w:rPr>
          <w:color w:val="48484A"/>
          <w:spacing w:val="-8"/>
        </w:rPr>
        <w:t xml:space="preserve">visant </w:t>
      </w:r>
      <w:r>
        <w:rPr>
          <w:color w:val="48484A"/>
        </w:rPr>
        <w:t xml:space="preserve">à </w:t>
      </w:r>
      <w:r>
        <w:rPr>
          <w:color w:val="48484A"/>
          <w:spacing w:val="-9"/>
        </w:rPr>
        <w:t xml:space="preserve">traiter </w:t>
      </w:r>
      <w:r>
        <w:rPr>
          <w:color w:val="48484A"/>
          <w:spacing w:val="-6"/>
        </w:rPr>
        <w:t xml:space="preserve">les </w:t>
      </w:r>
      <w:r>
        <w:rPr>
          <w:color w:val="48484A"/>
          <w:spacing w:val="-9"/>
        </w:rPr>
        <w:t xml:space="preserve">problèmes nutritionnels </w:t>
      </w:r>
      <w:r>
        <w:rPr>
          <w:color w:val="48484A"/>
          <w:spacing w:val="-5"/>
        </w:rPr>
        <w:t xml:space="preserve">en </w:t>
      </w:r>
      <w:r>
        <w:rPr>
          <w:color w:val="48484A"/>
          <w:spacing w:val="-9"/>
        </w:rPr>
        <w:t xml:space="preserve">particulier </w:t>
      </w:r>
      <w:r>
        <w:rPr>
          <w:color w:val="48484A"/>
          <w:spacing w:val="-5"/>
        </w:rPr>
        <w:t xml:space="preserve">la </w:t>
      </w:r>
      <w:r>
        <w:rPr>
          <w:color w:val="48484A"/>
          <w:spacing w:val="-8"/>
        </w:rPr>
        <w:t xml:space="preserve">nutrition </w:t>
      </w:r>
      <w:r>
        <w:rPr>
          <w:color w:val="48484A"/>
          <w:spacing w:val="-6"/>
        </w:rPr>
        <w:t xml:space="preserve">pas </w:t>
      </w:r>
      <w:r>
        <w:rPr>
          <w:color w:val="48484A"/>
          <w:spacing w:val="-9"/>
        </w:rPr>
        <w:t xml:space="preserve">équilibrée </w:t>
      </w:r>
      <w:r>
        <w:rPr>
          <w:color w:val="48484A"/>
          <w:spacing w:val="-8"/>
        </w:rPr>
        <w:t xml:space="preserve">chez </w:t>
      </w:r>
      <w:r>
        <w:rPr>
          <w:color w:val="48484A"/>
          <w:spacing w:val="-6"/>
        </w:rPr>
        <w:t xml:space="preserve">les </w:t>
      </w:r>
      <w:r>
        <w:rPr>
          <w:color w:val="48484A"/>
          <w:spacing w:val="-9"/>
        </w:rPr>
        <w:t xml:space="preserve">enfants. </w:t>
      </w:r>
      <w:r>
        <w:rPr>
          <w:color w:val="48484A"/>
          <w:spacing w:val="-6"/>
        </w:rPr>
        <w:t xml:space="preserve">Une </w:t>
      </w:r>
      <w:r>
        <w:rPr>
          <w:color w:val="48484A"/>
          <w:spacing w:val="-9"/>
        </w:rPr>
        <w:t xml:space="preserve">relation potentielle entre l'état </w:t>
      </w:r>
      <w:r>
        <w:rPr>
          <w:color w:val="48484A"/>
          <w:spacing w:val="-8"/>
        </w:rPr>
        <w:t xml:space="preserve">nutritif </w:t>
      </w:r>
      <w:r>
        <w:rPr>
          <w:color w:val="48484A"/>
          <w:spacing w:val="-5"/>
        </w:rPr>
        <w:t xml:space="preserve">et </w:t>
      </w:r>
      <w:r>
        <w:rPr>
          <w:color w:val="48484A"/>
          <w:spacing w:val="-9"/>
        </w:rPr>
        <w:t xml:space="preserve">l'apparition </w:t>
      </w:r>
      <w:r>
        <w:rPr>
          <w:color w:val="48484A"/>
          <w:spacing w:val="-5"/>
        </w:rPr>
        <w:t xml:space="preserve">de </w:t>
      </w:r>
      <w:r>
        <w:rPr>
          <w:color w:val="48484A"/>
          <w:spacing w:val="-6"/>
        </w:rPr>
        <w:t xml:space="preserve">cariesdentairespeutavoirdesimplicationspourde </w:t>
      </w:r>
      <w:r>
        <w:rPr>
          <w:color w:val="48484A"/>
        </w:rPr>
        <w:t xml:space="preserve">tels programmes. Une étude portant sur </w:t>
      </w:r>
      <w:r>
        <w:rPr>
          <w:color w:val="48484A"/>
          <w:spacing w:val="-9"/>
        </w:rPr>
        <w:t>l'association</w:t>
      </w:r>
      <w:r>
        <w:rPr>
          <w:color w:val="48484A"/>
          <w:spacing w:val="-17"/>
        </w:rPr>
        <w:t xml:space="preserve"> </w:t>
      </w:r>
      <w:r>
        <w:rPr>
          <w:color w:val="48484A"/>
          <w:spacing w:val="-9"/>
        </w:rPr>
        <w:t>entre</w:t>
      </w:r>
      <w:r>
        <w:rPr>
          <w:color w:val="48484A"/>
          <w:spacing w:val="-19"/>
        </w:rPr>
        <w:t xml:space="preserve"> </w:t>
      </w:r>
      <w:r>
        <w:rPr>
          <w:color w:val="48484A"/>
          <w:spacing w:val="-6"/>
        </w:rPr>
        <w:t>les</w:t>
      </w:r>
      <w:r>
        <w:rPr>
          <w:color w:val="48484A"/>
          <w:spacing w:val="-19"/>
        </w:rPr>
        <w:t xml:space="preserve"> </w:t>
      </w:r>
      <w:r>
        <w:rPr>
          <w:color w:val="48484A"/>
          <w:spacing w:val="-8"/>
        </w:rPr>
        <w:t>caries</w:t>
      </w:r>
      <w:r>
        <w:rPr>
          <w:color w:val="48484A"/>
          <w:spacing w:val="-19"/>
        </w:rPr>
        <w:t xml:space="preserve"> </w:t>
      </w:r>
      <w:r>
        <w:rPr>
          <w:color w:val="48484A"/>
          <w:spacing w:val="-5"/>
        </w:rPr>
        <w:t>et</w:t>
      </w:r>
      <w:r>
        <w:rPr>
          <w:color w:val="48484A"/>
          <w:spacing w:val="-19"/>
        </w:rPr>
        <w:t xml:space="preserve"> </w:t>
      </w:r>
      <w:r>
        <w:rPr>
          <w:color w:val="48484A"/>
          <w:spacing w:val="-5"/>
        </w:rPr>
        <w:t>la</w:t>
      </w:r>
      <w:r>
        <w:rPr>
          <w:color w:val="48484A"/>
          <w:spacing w:val="-19"/>
        </w:rPr>
        <w:t xml:space="preserve"> </w:t>
      </w:r>
      <w:r>
        <w:rPr>
          <w:color w:val="48484A"/>
          <w:spacing w:val="-8"/>
        </w:rPr>
        <w:t>nutrition</w:t>
      </w:r>
      <w:r>
        <w:rPr>
          <w:color w:val="48484A"/>
          <w:spacing w:val="-17"/>
        </w:rPr>
        <w:t xml:space="preserve"> </w:t>
      </w:r>
      <w:r>
        <w:rPr>
          <w:color w:val="48484A"/>
          <w:spacing w:val="-8"/>
        </w:rPr>
        <w:t>chez</w:t>
      </w:r>
      <w:r>
        <w:rPr>
          <w:color w:val="48484A"/>
          <w:spacing w:val="-19"/>
        </w:rPr>
        <w:t xml:space="preserve"> </w:t>
      </w:r>
      <w:r>
        <w:rPr>
          <w:color w:val="48484A"/>
          <w:spacing w:val="-6"/>
        </w:rPr>
        <w:t xml:space="preserve">les </w:t>
      </w:r>
      <w:r>
        <w:rPr>
          <w:color w:val="48484A"/>
          <w:spacing w:val="-9"/>
        </w:rPr>
        <w:t xml:space="preserve">enfants nigérians </w:t>
      </w:r>
      <w:r>
        <w:rPr>
          <w:color w:val="48484A"/>
          <w:spacing w:val="-6"/>
        </w:rPr>
        <w:t xml:space="preserve">par </w:t>
      </w:r>
      <w:r>
        <w:rPr>
          <w:color w:val="48484A"/>
          <w:spacing w:val="-9"/>
        </w:rPr>
        <w:t xml:space="preserve">Denloye </w:t>
      </w:r>
      <w:r>
        <w:rPr>
          <w:color w:val="48484A"/>
          <w:spacing w:val="-5"/>
        </w:rPr>
        <w:t xml:space="preserve">et </w:t>
      </w:r>
      <w:r>
        <w:rPr>
          <w:color w:val="48484A"/>
          <w:spacing w:val="-6"/>
        </w:rPr>
        <w:t>al</w:t>
      </w:r>
      <w:r>
        <w:rPr>
          <w:color w:val="48484A"/>
          <w:spacing w:val="-6"/>
          <w:position w:val="12"/>
          <w:sz w:val="12"/>
        </w:rPr>
        <w:t xml:space="preserve">21 </w:t>
      </w:r>
      <w:r>
        <w:rPr>
          <w:color w:val="48484A"/>
        </w:rPr>
        <w:t xml:space="preserve">a </w:t>
      </w:r>
      <w:r>
        <w:rPr>
          <w:color w:val="48484A"/>
          <w:spacing w:val="-9"/>
        </w:rPr>
        <w:t xml:space="preserve">révélé </w:t>
      </w:r>
      <w:r>
        <w:rPr>
          <w:color w:val="48484A"/>
          <w:spacing w:val="-6"/>
        </w:rPr>
        <w:t xml:space="preserve">une </w:t>
      </w:r>
      <w:r>
        <w:rPr>
          <w:color w:val="48484A"/>
          <w:spacing w:val="-9"/>
        </w:rPr>
        <w:t xml:space="preserve">relation </w:t>
      </w:r>
      <w:r>
        <w:rPr>
          <w:color w:val="48484A"/>
          <w:spacing w:val="-6"/>
        </w:rPr>
        <w:t xml:space="preserve">non </w:t>
      </w:r>
      <w:r>
        <w:rPr>
          <w:color w:val="48484A"/>
          <w:spacing w:val="-9"/>
        </w:rPr>
        <w:t xml:space="preserve">concluante entre </w:t>
      </w:r>
      <w:r>
        <w:rPr>
          <w:color w:val="48484A"/>
          <w:spacing w:val="-8"/>
        </w:rPr>
        <w:t xml:space="preserve">l'indice </w:t>
      </w:r>
      <w:r>
        <w:rPr>
          <w:color w:val="48484A"/>
          <w:spacing w:val="-5"/>
        </w:rPr>
        <w:t xml:space="preserve">de </w:t>
      </w:r>
      <w:r>
        <w:rPr>
          <w:color w:val="48484A"/>
          <w:spacing w:val="-8"/>
        </w:rPr>
        <w:t xml:space="preserve">masse </w:t>
      </w:r>
      <w:r>
        <w:rPr>
          <w:color w:val="48484A"/>
          <w:spacing w:val="-5"/>
        </w:rPr>
        <w:t>corporelle(IMC)etlacarie.</w:t>
      </w:r>
    </w:p>
    <w:p>
      <w:pPr>
        <w:pStyle w:val="Normal"/>
        <w:spacing w:before="6" w:after="0"/>
        <w:rPr>
          <w:rFonts w:cs="Calibri"/>
          <w:sz w:val="20"/>
          <w:szCs w:val="20"/>
        </w:rPr>
      </w:pPr>
      <w:r>
        <w:rPr>
          <w:rFonts w:cs="Calibri"/>
          <w:sz w:val="20"/>
          <w:szCs w:val="20"/>
        </w:rPr>
      </w:r>
    </w:p>
    <w:p>
      <w:pPr>
        <w:pStyle w:val="TextBody"/>
        <w:spacing w:lineRule="auto" w:line="180"/>
        <w:ind w:left="102" w:right="115" w:hanging="0"/>
        <w:jc w:val="both"/>
        <w:rPr/>
      </w:pPr>
      <w:r>
        <w:rPr>
          <w:color w:val="48484A"/>
        </w:rPr>
        <w:t>La plupart des recherches sur la carie et la nutrition ont porté sur l'indice de masse corporelle (IMC) - une mesure indirecte de l'état</w:t>
      </w:r>
      <w:r>
        <w:rPr>
          <w:color w:val="48484A"/>
          <w:spacing w:val="-10"/>
        </w:rPr>
        <w:t xml:space="preserve"> </w:t>
      </w:r>
      <w:r>
        <w:rPr>
          <w:color w:val="48484A"/>
        </w:rPr>
        <w:t>nutritif</w:t>
      </w:r>
      <w:r>
        <w:rPr>
          <w:color w:val="48484A"/>
          <w:position w:val="12"/>
          <w:sz w:val="12"/>
        </w:rPr>
        <w:t>18</w:t>
      </w:r>
      <w:r>
        <w:rPr>
          <w:color w:val="48484A"/>
        </w:rPr>
        <w:t>.</w:t>
      </w:r>
      <w:r>
        <w:rPr>
          <w:color w:val="48484A"/>
          <w:spacing w:val="-10"/>
        </w:rPr>
        <w:t xml:space="preserve"> </w:t>
      </w:r>
      <w:r>
        <w:rPr>
          <w:color w:val="48484A"/>
        </w:rPr>
        <w:t>Bien</w:t>
      </w:r>
      <w:r>
        <w:rPr>
          <w:color w:val="48484A"/>
          <w:spacing w:val="-10"/>
        </w:rPr>
        <w:t xml:space="preserve"> </w:t>
      </w:r>
      <w:r>
        <w:rPr>
          <w:color w:val="48484A"/>
        </w:rPr>
        <w:t>que</w:t>
      </w:r>
      <w:r>
        <w:rPr>
          <w:color w:val="48484A"/>
          <w:spacing w:val="-10"/>
        </w:rPr>
        <w:t xml:space="preserve"> </w:t>
      </w:r>
      <w:r>
        <w:rPr>
          <w:color w:val="48484A"/>
        </w:rPr>
        <w:t>l'IMC</w:t>
      </w:r>
      <w:r>
        <w:rPr>
          <w:color w:val="48484A"/>
          <w:spacing w:val="-10"/>
        </w:rPr>
        <w:t xml:space="preserve"> </w:t>
      </w:r>
      <w:r>
        <w:rPr>
          <w:color w:val="48484A"/>
        </w:rPr>
        <w:t>soit</w:t>
      </w:r>
      <w:r>
        <w:rPr>
          <w:color w:val="48484A"/>
          <w:spacing w:val="-10"/>
        </w:rPr>
        <w:t xml:space="preserve"> </w:t>
      </w:r>
      <w:r>
        <w:rPr>
          <w:color w:val="48484A"/>
        </w:rPr>
        <w:t>un</w:t>
      </w:r>
      <w:r>
        <w:rPr>
          <w:color w:val="48484A"/>
          <w:spacing w:val="-10"/>
        </w:rPr>
        <w:t xml:space="preserve"> </w:t>
      </w:r>
      <w:r>
        <w:rPr>
          <w:color w:val="48484A"/>
        </w:rPr>
        <w:t>bon</w:t>
      </w:r>
      <w:r>
        <w:rPr>
          <w:color w:val="48484A"/>
          <w:spacing w:val="-10"/>
        </w:rPr>
        <w:t xml:space="preserve"> </w:t>
      </w:r>
      <w:r>
        <w:rPr>
          <w:color w:val="48484A"/>
        </w:rPr>
        <w:t xml:space="preserve">outil épidémiologique, l'association de l'IMC et des </w:t>
      </w:r>
      <w:r>
        <w:rPr>
          <w:color w:val="48484A"/>
          <w:spacing w:val="14"/>
        </w:rPr>
        <w:t xml:space="preserve">maladies </w:t>
      </w:r>
      <w:r>
        <w:rPr>
          <w:color w:val="48484A"/>
          <w:spacing w:val="12"/>
        </w:rPr>
        <w:t xml:space="preserve">doit </w:t>
      </w:r>
      <w:r>
        <w:rPr>
          <w:color w:val="48484A"/>
          <w:spacing w:val="13"/>
        </w:rPr>
        <w:t xml:space="preserve">encore </w:t>
      </w:r>
      <w:r>
        <w:rPr>
          <w:color w:val="48484A"/>
          <w:spacing w:val="11"/>
        </w:rPr>
        <w:t>être</w:t>
      </w:r>
      <w:r>
        <w:rPr>
          <w:color w:val="48484A"/>
          <w:spacing w:val="76"/>
        </w:rPr>
        <w:t xml:space="preserve"> </w:t>
      </w:r>
      <w:r>
        <w:rPr>
          <w:color w:val="48484A"/>
          <w:spacing w:val="14"/>
        </w:rPr>
        <w:t>étudiée</w:t>
      </w:r>
      <w:r>
        <w:rPr>
          <w:color w:val="48484A"/>
          <w:spacing w:val="14"/>
          <w:position w:val="12"/>
          <w:sz w:val="12"/>
        </w:rPr>
        <w:t xml:space="preserve">2 </w:t>
      </w:r>
      <w:r>
        <w:rPr>
          <w:color w:val="48484A"/>
          <w:position w:val="12"/>
          <w:sz w:val="12"/>
        </w:rPr>
        <w:t xml:space="preserve">0 </w:t>
      </w:r>
      <w:r>
        <w:rPr>
          <w:color w:val="48484A"/>
        </w:rPr>
        <w:t>. L'avertisseur d'une insuffisance pondérale (c'est-à-dire ; avoir un faible poids pour son âge),</w:t>
      </w:r>
      <w:r>
        <w:rPr>
          <w:color w:val="48484A"/>
          <w:spacing w:val="-22"/>
        </w:rPr>
        <w:t xml:space="preserve"> </w:t>
      </w:r>
      <w:r>
        <w:rPr>
          <w:color w:val="48484A"/>
        </w:rPr>
        <w:t>le</w:t>
      </w:r>
      <w:r>
        <w:rPr>
          <w:color w:val="48484A"/>
          <w:spacing w:val="-22"/>
        </w:rPr>
        <w:t xml:space="preserve"> </w:t>
      </w:r>
      <w:r>
        <w:rPr>
          <w:color w:val="48484A"/>
          <w:spacing w:val="-3"/>
        </w:rPr>
        <w:t>retard</w:t>
      </w:r>
      <w:r>
        <w:rPr>
          <w:color w:val="48484A"/>
          <w:spacing w:val="-22"/>
        </w:rPr>
        <w:t xml:space="preserve"> </w:t>
      </w:r>
      <w:r>
        <w:rPr>
          <w:color w:val="48484A"/>
        </w:rPr>
        <w:t>de</w:t>
      </w:r>
      <w:r>
        <w:rPr>
          <w:color w:val="48484A"/>
          <w:spacing w:val="-22"/>
        </w:rPr>
        <w:t xml:space="preserve"> </w:t>
      </w:r>
      <w:r>
        <w:rPr>
          <w:color w:val="48484A"/>
        </w:rPr>
        <w:t>croissance</w:t>
      </w:r>
      <w:r>
        <w:rPr>
          <w:color w:val="48484A"/>
          <w:spacing w:val="-22"/>
        </w:rPr>
        <w:t xml:space="preserve"> </w:t>
      </w:r>
      <w:r>
        <w:rPr>
          <w:color w:val="48484A"/>
        </w:rPr>
        <w:t>(c'est-à-dire</w:t>
      </w:r>
      <w:r>
        <w:rPr>
          <w:color w:val="48484A"/>
          <w:spacing w:val="-22"/>
        </w:rPr>
        <w:t xml:space="preserve"> </w:t>
      </w:r>
      <w:r>
        <w:rPr>
          <w:color w:val="48484A"/>
        </w:rPr>
        <w:t>;</w:t>
      </w:r>
      <w:r>
        <w:rPr>
          <w:color w:val="48484A"/>
          <w:spacing w:val="-22"/>
        </w:rPr>
        <w:t xml:space="preserve"> </w:t>
      </w:r>
      <w:r>
        <w:rPr>
          <w:color w:val="48484A"/>
        </w:rPr>
        <w:t xml:space="preserve">avoir </w:t>
      </w:r>
      <w:r>
        <w:rPr>
          <w:color w:val="48484A"/>
          <w:spacing w:val="3"/>
        </w:rPr>
        <w:t xml:space="preserve">un faible </w:t>
      </w:r>
      <w:r>
        <w:rPr>
          <w:color w:val="48484A"/>
          <w:spacing w:val="4"/>
        </w:rPr>
        <w:t xml:space="preserve">poids pour son âge) </w:t>
      </w:r>
      <w:r>
        <w:rPr>
          <w:color w:val="48484A"/>
          <w:spacing w:val="3"/>
        </w:rPr>
        <w:t xml:space="preserve">ou </w:t>
      </w:r>
      <w:r>
        <w:rPr>
          <w:color w:val="48484A"/>
          <w:spacing w:val="2"/>
        </w:rPr>
        <w:t xml:space="preserve">le </w:t>
      </w:r>
      <w:r>
        <w:rPr>
          <w:color w:val="48484A"/>
          <w:spacing w:val="-14"/>
        </w:rPr>
        <w:t xml:space="preserve">dépérissement </w:t>
      </w:r>
      <w:r>
        <w:rPr>
          <w:color w:val="48484A"/>
          <w:spacing w:val="-13"/>
        </w:rPr>
        <w:t xml:space="preserve">(avoir </w:t>
      </w:r>
      <w:r>
        <w:rPr>
          <w:color w:val="48484A"/>
          <w:spacing w:val="-7"/>
        </w:rPr>
        <w:t xml:space="preserve">un </w:t>
      </w:r>
      <w:r>
        <w:rPr>
          <w:color w:val="48484A"/>
          <w:spacing w:val="-13"/>
        </w:rPr>
        <w:t xml:space="preserve">faible </w:t>
      </w:r>
      <w:r>
        <w:rPr>
          <w:color w:val="48484A"/>
          <w:spacing w:val="-12"/>
        </w:rPr>
        <w:t xml:space="preserve">poids </w:t>
      </w:r>
      <w:r>
        <w:rPr>
          <w:color w:val="48484A"/>
          <w:spacing w:val="-11"/>
        </w:rPr>
        <w:t xml:space="preserve">pour </w:t>
      </w:r>
      <w:r>
        <w:rPr>
          <w:color w:val="48484A"/>
          <w:spacing w:val="-7"/>
        </w:rPr>
        <w:t xml:space="preserve">sa </w:t>
      </w:r>
      <w:r>
        <w:rPr>
          <w:color w:val="48484A"/>
          <w:spacing w:val="-13"/>
        </w:rPr>
        <w:t xml:space="preserve">taille), </w:t>
      </w:r>
      <w:r>
        <w:rPr>
          <w:color w:val="48484A"/>
          <w:spacing w:val="-11"/>
        </w:rPr>
        <w:t xml:space="preserve">utilisésdansdiversescombinaisons,sontdesmesures </w:t>
      </w:r>
      <w:r>
        <w:rPr>
          <w:color w:val="48484A"/>
          <w:spacing w:val="-14"/>
        </w:rPr>
        <w:t xml:space="preserve">importantes  </w:t>
      </w:r>
      <w:r>
        <w:rPr>
          <w:color w:val="48484A"/>
          <w:spacing w:val="-7"/>
        </w:rPr>
        <w:t xml:space="preserve">de  la  </w:t>
      </w:r>
      <w:r>
        <w:rPr>
          <w:color w:val="48484A"/>
          <w:spacing w:val="-13"/>
        </w:rPr>
        <w:t xml:space="preserve">situation  nutritionnelle  </w:t>
      </w:r>
      <w:r>
        <w:rPr>
          <w:color w:val="48484A"/>
          <w:spacing w:val="-12"/>
        </w:rPr>
        <w:t>chez</w:t>
      </w:r>
      <w:r>
        <w:rPr>
          <w:color w:val="48484A"/>
          <w:spacing w:val="-5"/>
        </w:rPr>
        <w:t xml:space="preserve"> </w:t>
      </w:r>
      <w:r>
        <w:rPr>
          <w:color w:val="48484A"/>
          <w:spacing w:val="-10"/>
        </w:rPr>
        <w:t>les</w:t>
      </w:r>
    </w:p>
    <w:p>
      <w:pPr>
        <w:sectPr>
          <w:type w:val="continuous"/>
          <w:pgSz w:w="11906" w:h="16838"/>
          <w:pgMar w:left="1140" w:right="1160" w:gutter="0" w:header="1193" w:top="1520" w:footer="1514" w:bottom="1700"/>
          <w:cols w:num="2" w:equalWidth="false" w:sep="false">
            <w:col w:w="4582" w:space="340"/>
            <w:col w:w="4687"/>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0"/>
          <w:footerReference w:type="default" r:id="rId11"/>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11" w:after="0"/>
        <w:rPr>
          <w:rFonts w:cs="Calibri"/>
          <w:sz w:val="21"/>
          <w:szCs w:val="21"/>
        </w:rPr>
      </w:pPr>
      <w:r>
        <w:rPr>
          <w:rFonts w:cs="Calibri"/>
          <w:sz w:val="21"/>
          <w:szCs w:val="21"/>
        </w:rPr>
        <mc:AlternateContent>
          <mc:Choice Requires="wpg">
            <w:drawing>
              <wp:anchor behindDoc="0" distT="0" distB="0" distL="114935" distR="114935" simplePos="0" locked="0" layoutInCell="0" allowOverlap="1" relativeHeight="350">
                <wp:simplePos x="0" y="0"/>
                <wp:positionH relativeFrom="page">
                  <wp:posOffset>809625</wp:posOffset>
                </wp:positionH>
                <wp:positionV relativeFrom="page">
                  <wp:posOffset>9772650</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204"/>
        <w:ind w:left="115" w:hanging="0"/>
        <w:jc w:val="both"/>
        <w:rPr/>
      </w:pPr>
      <w:r>
        <w:rPr>
          <w:color w:val="231F20"/>
          <w:spacing w:val="-6"/>
        </w:rPr>
        <w:t xml:space="preserve">age), stunting </w:t>
      </w:r>
      <w:r>
        <w:rPr>
          <w:color w:val="231F20"/>
        </w:rPr>
        <w:t xml:space="preserve">(low height-for-age) or wasting </w:t>
      </w:r>
      <w:r>
        <w:rPr>
          <w:color w:val="231F20"/>
          <w:spacing w:val="4"/>
        </w:rPr>
        <w:t xml:space="preserve">(low </w:t>
      </w:r>
      <w:r>
        <w:rPr>
          <w:color w:val="231F20"/>
          <w:spacing w:val="5"/>
        </w:rPr>
        <w:t xml:space="preserve">weight-for-height), </w:t>
      </w:r>
      <w:r>
        <w:rPr>
          <w:color w:val="231F20"/>
          <w:spacing w:val="4"/>
        </w:rPr>
        <w:t xml:space="preserve">used </w:t>
      </w:r>
      <w:r>
        <w:rPr>
          <w:color w:val="231F20"/>
          <w:spacing w:val="3"/>
        </w:rPr>
        <w:t xml:space="preserve">in </w:t>
      </w:r>
      <w:r>
        <w:rPr>
          <w:color w:val="231F20"/>
          <w:spacing w:val="4"/>
        </w:rPr>
        <w:t xml:space="preserve">various </w:t>
      </w:r>
      <w:r>
        <w:rPr>
          <w:color w:val="231F20"/>
        </w:rPr>
        <w:t xml:space="preserve">combinations, are important measures of nutritional status in children as they capture </w:t>
      </w:r>
      <w:r>
        <w:rPr>
          <w:color w:val="231F20"/>
          <w:spacing w:val="2"/>
        </w:rPr>
        <w:t xml:space="preserve">different </w:t>
      </w:r>
      <w:r>
        <w:rPr>
          <w:color w:val="231F20"/>
          <w:spacing w:val="3"/>
        </w:rPr>
        <w:t xml:space="preserve">underlying biological processes. </w:t>
      </w:r>
      <w:r>
        <w:rPr>
          <w:color w:val="231F20"/>
        </w:rPr>
        <w:t>These indicators are less affected by factors that can affect the validity of the BMI</w:t>
      </w:r>
      <w:r>
        <w:rPr>
          <w:color w:val="231F20"/>
          <w:position w:val="12"/>
          <w:sz w:val="12"/>
        </w:rPr>
        <w:t>22</w:t>
      </w:r>
      <w:r>
        <w:rPr>
          <w:color w:val="231F20"/>
        </w:rPr>
        <w:t>. Thus this</w:t>
      </w:r>
      <w:r>
        <w:rPr>
          <w:color w:val="231F20"/>
          <w:spacing w:val="-8"/>
        </w:rPr>
        <w:t xml:space="preserve"> </w:t>
      </w:r>
      <w:r>
        <w:rPr>
          <w:color w:val="231F20"/>
        </w:rPr>
        <w:t>study</w:t>
      </w:r>
      <w:r>
        <w:rPr>
          <w:color w:val="231F20"/>
          <w:spacing w:val="-8"/>
        </w:rPr>
        <w:t xml:space="preserve"> </w:t>
      </w:r>
      <w:r>
        <w:rPr>
          <w:color w:val="231F20"/>
        </w:rPr>
        <w:t>sought</w:t>
      </w:r>
      <w:r>
        <w:rPr>
          <w:color w:val="231F20"/>
          <w:spacing w:val="-8"/>
        </w:rPr>
        <w:t xml:space="preserve"> </w:t>
      </w:r>
      <w:r>
        <w:rPr>
          <w:color w:val="231F20"/>
        </w:rPr>
        <w:t>to</w:t>
      </w:r>
      <w:r>
        <w:rPr>
          <w:color w:val="231F20"/>
          <w:spacing w:val="-8"/>
        </w:rPr>
        <w:t xml:space="preserve"> </w:t>
      </w:r>
      <w:r>
        <w:rPr>
          <w:color w:val="231F20"/>
        </w:rPr>
        <w:t>determine</w:t>
      </w:r>
      <w:r>
        <w:rPr>
          <w:color w:val="231F20"/>
          <w:spacing w:val="-9"/>
        </w:rPr>
        <w:t xml:space="preserve"> </w:t>
      </w:r>
      <w:r>
        <w:rPr>
          <w:color w:val="231F20"/>
        </w:rPr>
        <w:t>the</w:t>
      </w:r>
      <w:r>
        <w:rPr>
          <w:color w:val="231F20"/>
          <w:spacing w:val="-8"/>
        </w:rPr>
        <w:t xml:space="preserve"> </w:t>
      </w:r>
      <w:r>
        <w:rPr>
          <w:color w:val="231F20"/>
        </w:rPr>
        <w:t>association between caries and the nutritional status of school children using nutritional parameters that</w:t>
      </w:r>
      <w:r>
        <w:rPr>
          <w:color w:val="231F20"/>
          <w:spacing w:val="-17"/>
        </w:rPr>
        <w:t xml:space="preserve"> </w:t>
      </w:r>
      <w:r>
        <w:rPr>
          <w:color w:val="231F20"/>
        </w:rPr>
        <w:t>assess</w:t>
      </w:r>
      <w:r>
        <w:rPr>
          <w:color w:val="231F20"/>
          <w:spacing w:val="-17"/>
        </w:rPr>
        <w:t xml:space="preserve"> </w:t>
      </w:r>
      <w:r>
        <w:rPr>
          <w:color w:val="231F20"/>
        </w:rPr>
        <w:t>underweight,</w:t>
      </w:r>
      <w:r>
        <w:rPr>
          <w:color w:val="231F20"/>
          <w:spacing w:val="-17"/>
        </w:rPr>
        <w:t xml:space="preserve"> </w:t>
      </w:r>
      <w:r>
        <w:rPr>
          <w:color w:val="231F20"/>
        </w:rPr>
        <w:t>stunning</w:t>
      </w:r>
      <w:r>
        <w:rPr>
          <w:color w:val="231F20"/>
          <w:spacing w:val="-17"/>
        </w:rPr>
        <w:t xml:space="preserve"> </w:t>
      </w:r>
      <w:r>
        <w:rPr>
          <w:color w:val="231F20"/>
        </w:rPr>
        <w:t>and</w:t>
      </w:r>
      <w:r>
        <w:rPr>
          <w:color w:val="231F20"/>
          <w:spacing w:val="-17"/>
        </w:rPr>
        <w:t xml:space="preserve"> </w:t>
      </w:r>
      <w:r>
        <w:rPr>
          <w:color w:val="231F20"/>
        </w:rPr>
        <w:t>wasting as well as identify the effect of nutritional status</w:t>
      </w:r>
      <w:r>
        <w:rPr>
          <w:color w:val="231F20"/>
          <w:spacing w:val="-27"/>
        </w:rPr>
        <w:t xml:space="preserve"> </w:t>
      </w:r>
      <w:r>
        <w:rPr>
          <w:color w:val="231F20"/>
        </w:rPr>
        <w:t>on</w:t>
      </w:r>
      <w:r>
        <w:rPr>
          <w:color w:val="231F20"/>
          <w:spacing w:val="-27"/>
        </w:rPr>
        <w:t xml:space="preserve"> </w:t>
      </w:r>
      <w:r>
        <w:rPr>
          <w:color w:val="231F20"/>
        </w:rPr>
        <w:t>caries</w:t>
      </w:r>
      <w:r>
        <w:rPr>
          <w:color w:val="231F20"/>
          <w:spacing w:val="-27"/>
        </w:rPr>
        <w:t xml:space="preserve"> </w:t>
      </w:r>
      <w:r>
        <w:rPr>
          <w:color w:val="231F20"/>
        </w:rPr>
        <w:t>prevalence</w:t>
      </w:r>
      <w:r>
        <w:rPr>
          <w:color w:val="231F20"/>
          <w:spacing w:val="-28"/>
        </w:rPr>
        <w:t xml:space="preserve"> </w:t>
      </w:r>
      <w:r>
        <w:rPr>
          <w:color w:val="231F20"/>
        </w:rPr>
        <w:t>in</w:t>
      </w:r>
      <w:r>
        <w:rPr>
          <w:color w:val="231F20"/>
          <w:spacing w:val="-27"/>
        </w:rPr>
        <w:t xml:space="preserve"> </w:t>
      </w:r>
      <w:r>
        <w:rPr>
          <w:color w:val="231F20"/>
        </w:rPr>
        <w:t>children.</w:t>
      </w:r>
    </w:p>
    <w:p>
      <w:pPr>
        <w:pStyle w:val="Normal"/>
        <w:spacing w:before="7" w:after="0"/>
        <w:rPr>
          <w:rFonts w:cs="Calibri"/>
          <w:sz w:val="19"/>
          <w:szCs w:val="19"/>
        </w:rPr>
      </w:pPr>
      <w:r>
        <w:rPr>
          <w:rFonts w:cs="Calibri"/>
          <w:sz w:val="19"/>
          <w:szCs w:val="19"/>
        </w:rPr>
      </w:r>
    </w:p>
    <w:p>
      <w:pPr>
        <w:pStyle w:val="Heading2"/>
        <w:ind w:left="115" w:hanging="0"/>
        <w:jc w:val="both"/>
        <w:rPr>
          <w:b w:val="false"/>
          <w:b w:val="false"/>
          <w:bCs w:val="false"/>
        </w:rPr>
      </w:pPr>
      <w:r>
        <w:rPr>
          <w:color w:val="231F20"/>
        </w:rPr>
        <w:t>METHODOLOGY</w:t>
      </w:r>
    </w:p>
    <w:p>
      <w:pPr>
        <w:pStyle w:val="Normal"/>
        <w:spacing w:before="4" w:after="0"/>
        <w:rPr>
          <w:rFonts w:cs="Calibri"/>
          <w:b/>
          <w:b/>
          <w:bCs/>
          <w:sz w:val="20"/>
          <w:szCs w:val="20"/>
        </w:rPr>
      </w:pPr>
      <w:r>
        <w:rPr>
          <w:rFonts w:cs="Calibri"/>
          <w:b/>
          <w:bCs/>
          <w:sz w:val="20"/>
          <w:szCs w:val="20"/>
        </w:rPr>
      </w:r>
    </w:p>
    <w:p>
      <w:pPr>
        <w:pStyle w:val="TextBody"/>
        <w:spacing w:lineRule="exact" w:line="262"/>
        <w:ind w:left="115" w:hanging="0"/>
        <w:jc w:val="both"/>
        <w:rPr/>
      </w:pPr>
      <w:r>
        <w:rPr>
          <w:rFonts w:cs="Calibri"/>
          <w:b/>
          <w:bCs/>
          <w:color w:val="231F20"/>
        </w:rPr>
        <w:t>Study</w:t>
      </w:r>
      <w:r>
        <w:rPr>
          <w:rFonts w:cs="Calibri"/>
          <w:b/>
          <w:bCs/>
          <w:color w:val="231F20"/>
          <w:spacing w:val="-13"/>
        </w:rPr>
        <w:t xml:space="preserve"> </w:t>
      </w:r>
      <w:r>
        <w:rPr>
          <w:rFonts w:cs="Calibri"/>
          <w:b/>
          <w:bCs/>
          <w:color w:val="231F20"/>
        </w:rPr>
        <w:t>design</w:t>
      </w:r>
      <w:r>
        <w:rPr>
          <w:rFonts w:cs="Calibri"/>
          <w:b/>
          <w:bCs/>
          <w:color w:val="231F20"/>
          <w:spacing w:val="-13"/>
        </w:rPr>
        <w:t xml:space="preserve"> </w:t>
      </w:r>
      <w:r>
        <w:rPr>
          <w:rFonts w:cs="Calibri"/>
          <w:b/>
          <w:bCs/>
          <w:color w:val="231F20"/>
        </w:rPr>
        <w:t>and</w:t>
      </w:r>
      <w:r>
        <w:rPr>
          <w:rFonts w:cs="Calibri"/>
          <w:b/>
          <w:bCs/>
          <w:color w:val="231F20"/>
          <w:spacing w:val="-13"/>
        </w:rPr>
        <w:t xml:space="preserve"> </w:t>
      </w:r>
      <w:r>
        <w:rPr>
          <w:rFonts w:cs="Calibri"/>
          <w:b/>
          <w:bCs/>
          <w:color w:val="231F20"/>
        </w:rPr>
        <w:t>study</w:t>
      </w:r>
      <w:r>
        <w:rPr>
          <w:rFonts w:cs="Calibri"/>
          <w:b/>
          <w:bCs/>
          <w:color w:val="231F20"/>
          <w:spacing w:val="-13"/>
        </w:rPr>
        <w:t xml:space="preserve"> </w:t>
      </w:r>
      <w:r>
        <w:rPr>
          <w:rFonts w:cs="Calibri"/>
          <w:b/>
          <w:bCs/>
          <w:color w:val="231F20"/>
        </w:rPr>
        <w:t>population:</w:t>
      </w:r>
      <w:r>
        <w:rPr>
          <w:rFonts w:cs="Calibri"/>
          <w:b/>
          <w:bCs/>
          <w:color w:val="231F20"/>
          <w:spacing w:val="-13"/>
        </w:rPr>
        <w:t xml:space="preserve"> </w:t>
      </w:r>
      <w:r>
        <w:rPr>
          <w:color w:val="231F20"/>
        </w:rPr>
        <w:t>This</w:t>
      </w:r>
      <w:r>
        <w:rPr>
          <w:color w:val="231F20"/>
          <w:spacing w:val="-12"/>
        </w:rPr>
        <w:t xml:space="preserve"> </w:t>
      </w:r>
      <w:r>
        <w:rPr>
          <w:color w:val="231F20"/>
        </w:rPr>
        <w:t>was</w:t>
      </w:r>
      <w:r>
        <w:rPr>
          <w:color w:val="231F20"/>
          <w:spacing w:val="-12"/>
        </w:rPr>
        <w:t xml:space="preserve"> </w:t>
      </w:r>
      <w:r>
        <w:rPr>
          <w:color w:val="231F20"/>
        </w:rPr>
        <w:t xml:space="preserve">a cross-sectional survey conducted </w:t>
      </w:r>
      <w:r>
        <w:rPr>
          <w:color w:val="231F20"/>
          <w:spacing w:val="-5"/>
        </w:rPr>
        <w:t xml:space="preserve">among </w:t>
      </w:r>
      <w:r>
        <w:rPr>
          <w:color w:val="231F20"/>
          <w:spacing w:val="-4"/>
        </w:rPr>
        <w:t xml:space="preserve">in- </w:t>
      </w:r>
      <w:r>
        <w:rPr>
          <w:color w:val="231F20"/>
          <w:spacing w:val="-5"/>
        </w:rPr>
        <w:t xml:space="preserve">school </w:t>
      </w:r>
      <w:r>
        <w:rPr>
          <w:color w:val="231F20"/>
          <w:spacing w:val="-6"/>
        </w:rPr>
        <w:t xml:space="preserve">children </w:t>
      </w:r>
      <w:r>
        <w:rPr>
          <w:color w:val="231F20"/>
          <w:spacing w:val="-5"/>
        </w:rPr>
        <w:t xml:space="preserve">aged </w:t>
      </w:r>
      <w:r>
        <w:rPr>
          <w:color w:val="231F20"/>
        </w:rPr>
        <w:t xml:space="preserve">5 – </w:t>
      </w:r>
      <w:r>
        <w:rPr>
          <w:color w:val="231F20"/>
          <w:spacing w:val="-3"/>
        </w:rPr>
        <w:t xml:space="preserve">10 </w:t>
      </w:r>
      <w:r>
        <w:rPr>
          <w:color w:val="231F20"/>
          <w:spacing w:val="-7"/>
        </w:rPr>
        <w:t xml:space="preserve">years, </w:t>
      </w:r>
      <w:r>
        <w:rPr>
          <w:color w:val="231F20"/>
          <w:spacing w:val="-6"/>
        </w:rPr>
        <w:t xml:space="preserve">schooling </w:t>
      </w:r>
      <w:r>
        <w:rPr>
          <w:color w:val="231F20"/>
          <w:spacing w:val="-3"/>
        </w:rPr>
        <w:t xml:space="preserve">in </w:t>
      </w:r>
      <w:r>
        <w:rPr>
          <w:color w:val="231F20"/>
          <w:spacing w:val="-7"/>
        </w:rPr>
        <w:t>Ikeja</w:t>
      </w:r>
      <w:r>
        <w:rPr>
          <w:color w:val="231F20"/>
          <w:spacing w:val="-16"/>
        </w:rPr>
        <w:t xml:space="preserve"> </w:t>
      </w:r>
      <w:r>
        <w:rPr>
          <w:color w:val="231F20"/>
          <w:spacing w:val="-6"/>
        </w:rPr>
        <w:t>Local</w:t>
      </w:r>
      <w:r>
        <w:rPr>
          <w:color w:val="231F20"/>
          <w:spacing w:val="-17"/>
        </w:rPr>
        <w:t xml:space="preserve"> </w:t>
      </w:r>
      <w:r>
        <w:rPr>
          <w:color w:val="231F20"/>
          <w:spacing w:val="-6"/>
        </w:rPr>
        <w:t>Government</w:t>
      </w:r>
      <w:r>
        <w:rPr>
          <w:color w:val="231F20"/>
          <w:spacing w:val="-16"/>
        </w:rPr>
        <w:t xml:space="preserve"> </w:t>
      </w:r>
      <w:r>
        <w:rPr>
          <w:color w:val="231F20"/>
          <w:spacing w:val="-6"/>
        </w:rPr>
        <w:t>Area</w:t>
      </w:r>
      <w:r>
        <w:rPr>
          <w:color w:val="231F20"/>
          <w:spacing w:val="-16"/>
        </w:rPr>
        <w:t xml:space="preserve"> </w:t>
      </w:r>
      <w:r>
        <w:rPr>
          <w:color w:val="231F20"/>
          <w:spacing w:val="-6"/>
        </w:rPr>
        <w:t>(LGA)</w:t>
      </w:r>
      <w:r>
        <w:rPr>
          <w:color w:val="231F20"/>
          <w:spacing w:val="-16"/>
        </w:rPr>
        <w:t xml:space="preserve"> </w:t>
      </w:r>
      <w:r>
        <w:rPr>
          <w:color w:val="231F20"/>
          <w:spacing w:val="-3"/>
        </w:rPr>
        <w:t>of</w:t>
      </w:r>
      <w:r>
        <w:rPr>
          <w:color w:val="231F20"/>
          <w:spacing w:val="-16"/>
        </w:rPr>
        <w:t xml:space="preserve"> </w:t>
      </w:r>
      <w:r>
        <w:rPr>
          <w:color w:val="231F20"/>
          <w:spacing w:val="-6"/>
        </w:rPr>
        <w:t>Lagos</w:t>
      </w:r>
      <w:r>
        <w:rPr>
          <w:color w:val="231F20"/>
          <w:spacing w:val="-16"/>
        </w:rPr>
        <w:t xml:space="preserve"> </w:t>
      </w:r>
      <w:r>
        <w:rPr>
          <w:color w:val="231F20"/>
          <w:spacing w:val="-7"/>
        </w:rPr>
        <w:t xml:space="preserve">State </w:t>
      </w:r>
      <w:r>
        <w:rPr>
          <w:color w:val="231F20"/>
          <w:spacing w:val="-6"/>
        </w:rPr>
        <w:t xml:space="preserve">Nigeria. </w:t>
      </w:r>
      <w:r>
        <w:rPr>
          <w:color w:val="231F20"/>
        </w:rPr>
        <w:t xml:space="preserve">Ikeja is the capital of the </w:t>
      </w:r>
      <w:r>
        <w:rPr>
          <w:color w:val="231F20"/>
          <w:spacing w:val="-3"/>
        </w:rPr>
        <w:t xml:space="preserve">state </w:t>
      </w:r>
      <w:r>
        <w:rPr>
          <w:color w:val="231F20"/>
        </w:rPr>
        <w:t xml:space="preserve">and an economic hub for the </w:t>
      </w:r>
      <w:r>
        <w:rPr>
          <w:color w:val="231F20"/>
          <w:spacing w:val="-3"/>
        </w:rPr>
        <w:t>state</w:t>
      </w:r>
      <w:r>
        <w:rPr>
          <w:color w:val="ED2129"/>
          <w:spacing w:val="-3"/>
        </w:rPr>
        <w:t xml:space="preserve">, </w:t>
      </w:r>
      <w:r>
        <w:rPr>
          <w:color w:val="231F20"/>
        </w:rPr>
        <w:t>a variety of socio- economic classes are found in the local government</w:t>
      </w:r>
      <w:r>
        <w:rPr>
          <w:color w:val="231F20"/>
          <w:spacing w:val="-35"/>
        </w:rPr>
        <w:t xml:space="preserve"> </w:t>
      </w:r>
      <w:r>
        <w:rPr>
          <w:color w:val="231F20"/>
        </w:rPr>
        <w:t>area.</w:t>
      </w:r>
    </w:p>
    <w:p>
      <w:pPr>
        <w:pStyle w:val="Normal"/>
        <w:spacing w:before="10" w:after="0"/>
        <w:rPr>
          <w:rFonts w:cs="Calibri"/>
          <w:sz w:val="21"/>
          <w:szCs w:val="21"/>
        </w:rPr>
      </w:pPr>
      <w:r>
        <w:rPr>
          <w:rFonts w:cs="Calibri"/>
          <w:sz w:val="21"/>
          <w:szCs w:val="21"/>
        </w:rPr>
      </w:r>
    </w:p>
    <w:p>
      <w:pPr>
        <w:pStyle w:val="TextBody"/>
        <w:spacing w:lineRule="auto" w:line="211"/>
        <w:ind w:left="115" w:hanging="0"/>
        <w:jc w:val="both"/>
        <w:rPr/>
      </w:pPr>
      <w:r>
        <w:rPr>
          <w:b/>
          <w:color w:val="231F20"/>
        </w:rPr>
        <w:t>Sample</w:t>
      </w:r>
      <w:r>
        <w:rPr>
          <w:b/>
          <w:color w:val="231F20"/>
          <w:spacing w:val="-8"/>
        </w:rPr>
        <w:t xml:space="preserve"> </w:t>
      </w:r>
      <w:r>
        <w:rPr>
          <w:b/>
          <w:color w:val="231F20"/>
        </w:rPr>
        <w:t>Size:</w:t>
      </w:r>
      <w:r>
        <w:rPr>
          <w:b/>
          <w:color w:val="231F20"/>
          <w:spacing w:val="-8"/>
        </w:rPr>
        <w:t xml:space="preserve"> </w:t>
      </w:r>
      <w:r>
        <w:rPr>
          <w:color w:val="231F20"/>
        </w:rPr>
        <w:t>It</w:t>
      </w:r>
      <w:r>
        <w:rPr>
          <w:color w:val="231F20"/>
          <w:spacing w:val="-7"/>
        </w:rPr>
        <w:t xml:space="preserve"> </w:t>
      </w:r>
      <w:r>
        <w:rPr>
          <w:color w:val="231F20"/>
        </w:rPr>
        <w:t>was</w:t>
      </w:r>
      <w:r>
        <w:rPr>
          <w:color w:val="231F20"/>
          <w:spacing w:val="-7"/>
        </w:rPr>
        <w:t xml:space="preserve"> </w:t>
      </w:r>
      <w:r>
        <w:rPr>
          <w:color w:val="231F20"/>
        </w:rPr>
        <w:t>estimated</w:t>
      </w:r>
      <w:r>
        <w:rPr>
          <w:color w:val="231F20"/>
          <w:spacing w:val="-7"/>
        </w:rPr>
        <w:t xml:space="preserve"> </w:t>
      </w:r>
      <w:r>
        <w:rPr>
          <w:color w:val="231F20"/>
        </w:rPr>
        <w:t>that</w:t>
      </w:r>
      <w:r>
        <w:rPr>
          <w:color w:val="231F20"/>
          <w:spacing w:val="-7"/>
        </w:rPr>
        <w:t xml:space="preserve"> </w:t>
      </w:r>
      <w:r>
        <w:rPr>
          <w:color w:val="231F20"/>
        </w:rPr>
        <w:t>a</w:t>
      </w:r>
      <w:r>
        <w:rPr>
          <w:color w:val="231F20"/>
          <w:spacing w:val="-7"/>
        </w:rPr>
        <w:t xml:space="preserve"> </w:t>
      </w:r>
      <w:r>
        <w:rPr>
          <w:color w:val="231F20"/>
        </w:rPr>
        <w:t>minimum sample size of 400 children was required to achieve a level of precision with a standard error of 2% or less using a 95% confidence interval</w:t>
      </w:r>
      <w:r>
        <w:rPr>
          <w:color w:val="231F20"/>
          <w:spacing w:val="-23"/>
        </w:rPr>
        <w:t xml:space="preserve"> </w:t>
      </w:r>
      <w:r>
        <w:rPr>
          <w:color w:val="231F20"/>
        </w:rPr>
        <w:t>(CI)</w:t>
      </w:r>
      <w:r>
        <w:rPr>
          <w:color w:val="231F20"/>
          <w:spacing w:val="-23"/>
        </w:rPr>
        <w:t xml:space="preserve"> </w:t>
      </w:r>
      <w:r>
        <w:rPr>
          <w:color w:val="231F20"/>
        </w:rPr>
        <w:t>and</w:t>
      </w:r>
      <w:r>
        <w:rPr>
          <w:color w:val="231F20"/>
          <w:spacing w:val="-23"/>
        </w:rPr>
        <w:t xml:space="preserve"> </w:t>
      </w:r>
      <w:r>
        <w:rPr>
          <w:color w:val="231F20"/>
        </w:rPr>
        <w:t>a</w:t>
      </w:r>
      <w:r>
        <w:rPr>
          <w:color w:val="231F20"/>
          <w:spacing w:val="-23"/>
        </w:rPr>
        <w:t xml:space="preserve"> </w:t>
      </w:r>
      <w:r>
        <w:rPr>
          <w:color w:val="231F20"/>
        </w:rPr>
        <w:t>prevalence</w:t>
      </w:r>
      <w:r>
        <w:rPr>
          <w:color w:val="231F20"/>
          <w:spacing w:val="-23"/>
        </w:rPr>
        <w:t xml:space="preserve"> </w:t>
      </w:r>
      <w:r>
        <w:rPr>
          <w:color w:val="231F20"/>
        </w:rPr>
        <w:t>of</w:t>
      </w:r>
      <w:r>
        <w:rPr>
          <w:color w:val="231F20"/>
          <w:spacing w:val="-23"/>
        </w:rPr>
        <w:t xml:space="preserve"> </w:t>
      </w:r>
      <w:r>
        <w:rPr>
          <w:color w:val="231F20"/>
        </w:rPr>
        <w:t>dental</w:t>
      </w:r>
      <w:r>
        <w:rPr>
          <w:color w:val="231F20"/>
          <w:spacing w:val="-23"/>
        </w:rPr>
        <w:t xml:space="preserve"> </w:t>
      </w:r>
      <w:r>
        <w:rPr>
          <w:color w:val="231F20"/>
        </w:rPr>
        <w:t>caries</w:t>
      </w:r>
      <w:r>
        <w:rPr>
          <w:color w:val="231F20"/>
          <w:spacing w:val="-23"/>
        </w:rPr>
        <w:t xml:space="preserve"> </w:t>
      </w:r>
      <w:r>
        <w:rPr>
          <w:color w:val="231F20"/>
        </w:rPr>
        <w:t>of 14.8%</w:t>
      </w:r>
      <w:r>
        <w:rPr>
          <w:color w:val="231F20"/>
          <w:spacing w:val="-26"/>
        </w:rPr>
        <w:t xml:space="preserve"> </w:t>
      </w:r>
      <w:r>
        <w:rPr>
          <w:color w:val="231F20"/>
        </w:rPr>
        <w:t>for</w:t>
      </w:r>
      <w:r>
        <w:rPr>
          <w:color w:val="231F20"/>
          <w:spacing w:val="-26"/>
        </w:rPr>
        <w:t xml:space="preserve"> </w:t>
      </w:r>
      <w:r>
        <w:rPr>
          <w:color w:val="231F20"/>
        </w:rPr>
        <w:t>the</w:t>
      </w:r>
      <w:r>
        <w:rPr>
          <w:color w:val="231F20"/>
          <w:spacing w:val="-26"/>
        </w:rPr>
        <w:t xml:space="preserve"> </w:t>
      </w:r>
      <w:r>
        <w:rPr>
          <w:color w:val="231F20"/>
        </w:rPr>
        <w:t>calculation</w:t>
      </w:r>
      <w:r>
        <w:rPr>
          <w:color w:val="231F20"/>
          <w:position w:val="12"/>
          <w:sz w:val="12"/>
        </w:rPr>
        <w:t>23</w:t>
      </w:r>
      <w:r>
        <w:rPr>
          <w:color w:val="231F20"/>
        </w:rPr>
        <w:t>.</w:t>
      </w:r>
    </w:p>
    <w:p>
      <w:pPr>
        <w:pStyle w:val="Normal"/>
        <w:spacing w:before="11" w:after="0"/>
        <w:rPr>
          <w:rFonts w:cs="Calibri"/>
          <w:sz w:val="20"/>
          <w:szCs w:val="20"/>
        </w:rPr>
      </w:pPr>
      <w:r>
        <w:rPr>
          <w:rFonts w:cs="Calibri"/>
          <w:sz w:val="20"/>
          <w:szCs w:val="20"/>
        </w:rPr>
      </w:r>
    </w:p>
    <w:p>
      <w:pPr>
        <w:pStyle w:val="TextBody"/>
        <w:spacing w:lineRule="exact" w:line="262"/>
        <w:ind w:left="114" w:right="1" w:hanging="0"/>
        <w:jc w:val="both"/>
        <w:rPr/>
      </w:pPr>
      <w:r>
        <w:rPr>
          <w:b/>
          <w:color w:val="231F20"/>
        </w:rPr>
        <w:t>Sampling</w:t>
      </w:r>
      <w:r>
        <w:rPr>
          <w:b/>
          <w:color w:val="231F20"/>
          <w:spacing w:val="-18"/>
        </w:rPr>
        <w:t xml:space="preserve"> </w:t>
      </w:r>
      <w:r>
        <w:rPr>
          <w:b/>
          <w:color w:val="231F20"/>
        </w:rPr>
        <w:t>technique:</w:t>
      </w:r>
      <w:r>
        <w:rPr>
          <w:b/>
          <w:color w:val="231F20"/>
          <w:spacing w:val="-18"/>
        </w:rPr>
        <w:t xml:space="preserve"> </w:t>
      </w:r>
      <w:r>
        <w:rPr>
          <w:color w:val="231F20"/>
        </w:rPr>
        <w:t>Data</w:t>
      </w:r>
      <w:r>
        <w:rPr>
          <w:color w:val="231F20"/>
          <w:spacing w:val="-18"/>
        </w:rPr>
        <w:t xml:space="preserve"> </w:t>
      </w:r>
      <w:r>
        <w:rPr>
          <w:color w:val="231F20"/>
        </w:rPr>
        <w:t>were</w:t>
      </w:r>
      <w:r>
        <w:rPr>
          <w:color w:val="231F20"/>
          <w:spacing w:val="-18"/>
        </w:rPr>
        <w:t xml:space="preserve"> </w:t>
      </w:r>
      <w:r>
        <w:rPr>
          <w:color w:val="231F20"/>
        </w:rPr>
        <w:t>collected</w:t>
      </w:r>
      <w:r>
        <w:rPr>
          <w:color w:val="231F20"/>
          <w:spacing w:val="-18"/>
        </w:rPr>
        <w:t xml:space="preserve"> </w:t>
      </w:r>
      <w:r>
        <w:rPr>
          <w:color w:val="231F20"/>
        </w:rPr>
        <w:t>from two</w:t>
      </w:r>
      <w:r>
        <w:rPr>
          <w:color w:val="231F20"/>
          <w:spacing w:val="-23"/>
        </w:rPr>
        <w:t xml:space="preserve"> </w:t>
      </w:r>
      <w:r>
        <w:rPr>
          <w:color w:val="231F20"/>
        </w:rPr>
        <w:t>private</w:t>
      </w:r>
      <w:r>
        <w:rPr>
          <w:color w:val="231F20"/>
          <w:spacing w:val="-23"/>
        </w:rPr>
        <w:t xml:space="preserve"> </w:t>
      </w:r>
      <w:r>
        <w:rPr>
          <w:color w:val="231F20"/>
        </w:rPr>
        <w:t>and</w:t>
      </w:r>
      <w:r>
        <w:rPr>
          <w:color w:val="231F20"/>
          <w:spacing w:val="-23"/>
        </w:rPr>
        <w:t xml:space="preserve"> </w:t>
      </w:r>
      <w:r>
        <w:rPr>
          <w:color w:val="231F20"/>
        </w:rPr>
        <w:t>two</w:t>
      </w:r>
      <w:r>
        <w:rPr>
          <w:color w:val="231F20"/>
          <w:spacing w:val="-23"/>
        </w:rPr>
        <w:t xml:space="preserve"> </w:t>
      </w:r>
      <w:r>
        <w:rPr>
          <w:color w:val="231F20"/>
        </w:rPr>
        <w:t>public</w:t>
      </w:r>
      <w:r>
        <w:rPr>
          <w:color w:val="231F20"/>
          <w:spacing w:val="-23"/>
        </w:rPr>
        <w:t xml:space="preserve"> </w:t>
      </w:r>
      <w:r>
        <w:rPr>
          <w:color w:val="231F20"/>
        </w:rPr>
        <w:t>schools</w:t>
      </w:r>
      <w:r>
        <w:rPr>
          <w:color w:val="231F20"/>
          <w:spacing w:val="-23"/>
        </w:rPr>
        <w:t xml:space="preserve"> </w:t>
      </w:r>
      <w:r>
        <w:rPr>
          <w:color w:val="231F20"/>
        </w:rPr>
        <w:t>in</w:t>
      </w:r>
      <w:r>
        <w:rPr>
          <w:color w:val="231F20"/>
          <w:spacing w:val="-23"/>
        </w:rPr>
        <w:t xml:space="preserve"> </w:t>
      </w:r>
      <w:r>
        <w:rPr>
          <w:color w:val="231F20"/>
        </w:rPr>
        <w:t>Ikeja</w:t>
      </w:r>
      <w:r>
        <w:rPr>
          <w:color w:val="231F20"/>
          <w:spacing w:val="-23"/>
        </w:rPr>
        <w:t xml:space="preserve"> </w:t>
      </w:r>
      <w:r>
        <w:rPr>
          <w:color w:val="231F20"/>
        </w:rPr>
        <w:t>LGA. The</w:t>
      </w:r>
      <w:r>
        <w:rPr>
          <w:color w:val="231F20"/>
          <w:spacing w:val="-12"/>
        </w:rPr>
        <w:t xml:space="preserve"> </w:t>
      </w:r>
      <w:r>
        <w:rPr>
          <w:color w:val="231F20"/>
        </w:rPr>
        <w:t>sampling</w:t>
      </w:r>
      <w:r>
        <w:rPr>
          <w:color w:val="231F20"/>
          <w:spacing w:val="-12"/>
        </w:rPr>
        <w:t xml:space="preserve"> </w:t>
      </w:r>
      <w:r>
        <w:rPr>
          <w:color w:val="231F20"/>
        </w:rPr>
        <w:t>frame,</w:t>
      </w:r>
      <w:r>
        <w:rPr>
          <w:color w:val="231F20"/>
          <w:spacing w:val="-13"/>
        </w:rPr>
        <w:t xml:space="preserve"> </w:t>
      </w:r>
      <w:r>
        <w:rPr>
          <w:color w:val="231F20"/>
        </w:rPr>
        <w:t>which</w:t>
      </w:r>
      <w:r>
        <w:rPr>
          <w:color w:val="231F20"/>
          <w:spacing w:val="-12"/>
        </w:rPr>
        <w:t xml:space="preserve"> </w:t>
      </w:r>
      <w:r>
        <w:rPr>
          <w:color w:val="231F20"/>
        </w:rPr>
        <w:t>was</w:t>
      </w:r>
      <w:r>
        <w:rPr>
          <w:color w:val="231F20"/>
          <w:spacing w:val="-12"/>
        </w:rPr>
        <w:t xml:space="preserve"> </w:t>
      </w:r>
      <w:r>
        <w:rPr>
          <w:color w:val="231F20"/>
        </w:rPr>
        <w:t>a</w:t>
      </w:r>
      <w:r>
        <w:rPr>
          <w:color w:val="231F20"/>
          <w:spacing w:val="-12"/>
        </w:rPr>
        <w:t xml:space="preserve"> </w:t>
      </w:r>
      <w:r>
        <w:rPr>
          <w:color w:val="231F20"/>
        </w:rPr>
        <w:t>list</w:t>
      </w:r>
      <w:r>
        <w:rPr>
          <w:color w:val="231F20"/>
          <w:spacing w:val="-12"/>
        </w:rPr>
        <w:t xml:space="preserve"> </w:t>
      </w:r>
      <w:r>
        <w:rPr>
          <w:color w:val="231F20"/>
        </w:rPr>
        <w:t>of</w:t>
      </w:r>
      <w:r>
        <w:rPr>
          <w:color w:val="231F20"/>
          <w:spacing w:val="-15"/>
        </w:rPr>
        <w:t xml:space="preserve"> </w:t>
      </w:r>
      <w:r>
        <w:rPr>
          <w:color w:val="231F20"/>
          <w:spacing w:val="-3"/>
        </w:rPr>
        <w:t xml:space="preserve">schools </w:t>
      </w:r>
      <w:r>
        <w:rPr>
          <w:color w:val="231F20"/>
        </w:rPr>
        <w:t xml:space="preserve">in the </w:t>
      </w:r>
      <w:r>
        <w:rPr>
          <w:color w:val="231F20"/>
          <w:spacing w:val="-4"/>
        </w:rPr>
        <w:t xml:space="preserve">LGA obtained from </w:t>
      </w:r>
      <w:r>
        <w:rPr>
          <w:color w:val="231F20"/>
        </w:rPr>
        <w:t xml:space="preserve">the </w:t>
      </w:r>
      <w:r>
        <w:rPr>
          <w:color w:val="231F20"/>
          <w:spacing w:val="-3"/>
        </w:rPr>
        <w:t xml:space="preserve">Local </w:t>
      </w:r>
      <w:r>
        <w:rPr>
          <w:color w:val="231F20"/>
          <w:spacing w:val="-4"/>
        </w:rPr>
        <w:t xml:space="preserve">Education </w:t>
      </w:r>
      <w:r>
        <w:rPr>
          <w:color w:val="231F20"/>
          <w:spacing w:val="-3"/>
        </w:rPr>
        <w:t xml:space="preserve">Department, was </w:t>
      </w:r>
      <w:r>
        <w:rPr>
          <w:color w:val="231F20"/>
          <w:spacing w:val="-4"/>
        </w:rPr>
        <w:t xml:space="preserve">stratified into </w:t>
      </w:r>
      <w:r>
        <w:rPr>
          <w:color w:val="231F20"/>
          <w:spacing w:val="-3"/>
        </w:rPr>
        <w:t xml:space="preserve">public </w:t>
      </w:r>
      <w:r>
        <w:rPr>
          <w:color w:val="231F20"/>
        </w:rPr>
        <w:t xml:space="preserve">and </w:t>
      </w:r>
      <w:r>
        <w:rPr>
          <w:color w:val="231F20"/>
          <w:spacing w:val="-4"/>
        </w:rPr>
        <w:t>private</w:t>
      </w:r>
      <w:r>
        <w:rPr>
          <w:color w:val="231F20"/>
          <w:spacing w:val="-18"/>
        </w:rPr>
        <w:t xml:space="preserve"> </w:t>
      </w:r>
      <w:r>
        <w:rPr>
          <w:color w:val="231F20"/>
          <w:spacing w:val="-3"/>
        </w:rPr>
        <w:t>schools.</w:t>
      </w:r>
      <w:r>
        <w:rPr>
          <w:color w:val="231F20"/>
          <w:spacing w:val="44"/>
        </w:rPr>
        <w:t xml:space="preserve"> </w:t>
      </w:r>
      <w:r>
        <w:rPr>
          <w:color w:val="231F20"/>
          <w:spacing w:val="-6"/>
        </w:rPr>
        <w:t>Two</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spacing w:val="-3"/>
        </w:rPr>
        <w:t>eight</w:t>
      </w:r>
      <w:r>
        <w:rPr>
          <w:color w:val="231F20"/>
          <w:spacing w:val="-18"/>
        </w:rPr>
        <w:t xml:space="preserve"> </w:t>
      </w:r>
      <w:r>
        <w:rPr>
          <w:color w:val="231F20"/>
          <w:spacing w:val="-3"/>
        </w:rPr>
        <w:t>public</w:t>
      </w:r>
      <w:r>
        <w:rPr>
          <w:color w:val="231F20"/>
          <w:spacing w:val="-18"/>
        </w:rPr>
        <w:t xml:space="preserve"> </w:t>
      </w:r>
      <w:r>
        <w:rPr>
          <w:color w:val="231F20"/>
          <w:spacing w:val="-3"/>
        </w:rPr>
        <w:t xml:space="preserve">schools, </w:t>
      </w:r>
      <w:r>
        <w:rPr>
          <w:color w:val="231F20"/>
        </w:rPr>
        <w:t xml:space="preserve">and </w:t>
      </w:r>
      <w:r>
        <w:rPr>
          <w:color w:val="231F20"/>
          <w:spacing w:val="-3"/>
        </w:rPr>
        <w:t xml:space="preserve">two </w:t>
      </w:r>
      <w:r>
        <w:rPr>
          <w:color w:val="231F20"/>
        </w:rPr>
        <w:t xml:space="preserve">of the </w:t>
      </w:r>
      <w:r>
        <w:rPr>
          <w:color w:val="231F20"/>
          <w:spacing w:val="-4"/>
        </w:rPr>
        <w:t xml:space="preserve">eighteen private </w:t>
      </w:r>
      <w:r>
        <w:rPr>
          <w:color w:val="231F20"/>
          <w:spacing w:val="-3"/>
        </w:rPr>
        <w:t xml:space="preserve">schools </w:t>
      </w:r>
      <w:r>
        <w:rPr>
          <w:color w:val="231F20"/>
        </w:rPr>
        <w:t>were selected</w:t>
      </w:r>
      <w:r>
        <w:rPr>
          <w:color w:val="231F20"/>
          <w:spacing w:val="-24"/>
        </w:rPr>
        <w:t xml:space="preserve"> </w:t>
      </w:r>
      <w:r>
        <w:rPr>
          <w:color w:val="231F20"/>
        </w:rPr>
        <w:t>from</w:t>
      </w:r>
      <w:r>
        <w:rPr>
          <w:color w:val="231F20"/>
          <w:spacing w:val="-24"/>
        </w:rPr>
        <w:t xml:space="preserve"> </w:t>
      </w:r>
      <w:r>
        <w:rPr>
          <w:color w:val="231F20"/>
        </w:rPr>
        <w:t>the</w:t>
      </w:r>
      <w:r>
        <w:rPr>
          <w:color w:val="231F20"/>
          <w:spacing w:val="-24"/>
        </w:rPr>
        <w:t xml:space="preserve"> </w:t>
      </w:r>
      <w:r>
        <w:rPr>
          <w:color w:val="231F20"/>
        </w:rPr>
        <w:t>list</w:t>
      </w:r>
      <w:r>
        <w:rPr>
          <w:color w:val="231F20"/>
          <w:spacing w:val="-24"/>
        </w:rPr>
        <w:t xml:space="preserve"> </w:t>
      </w:r>
      <w:r>
        <w:rPr>
          <w:color w:val="231F20"/>
        </w:rPr>
        <w:t>by</w:t>
      </w:r>
      <w:r>
        <w:rPr>
          <w:color w:val="231F20"/>
          <w:spacing w:val="-25"/>
        </w:rPr>
        <w:t xml:space="preserve"> </w:t>
      </w:r>
      <w:r>
        <w:rPr>
          <w:color w:val="231F20"/>
        </w:rPr>
        <w:t>balloting.</w:t>
      </w:r>
    </w:p>
    <w:p>
      <w:pPr>
        <w:pStyle w:val="Normal"/>
        <w:spacing w:before="3" w:after="0"/>
        <w:rPr>
          <w:rFonts w:cs="Calibri"/>
          <w:sz w:val="21"/>
          <w:szCs w:val="21"/>
        </w:rPr>
      </w:pPr>
      <w:r>
        <w:rPr>
          <w:rFonts w:cs="Calibri"/>
          <w:sz w:val="21"/>
          <w:szCs w:val="21"/>
        </w:rPr>
      </w:r>
    </w:p>
    <w:p>
      <w:pPr>
        <w:pStyle w:val="TextBody"/>
        <w:spacing w:lineRule="exact" w:line="256"/>
        <w:ind w:left="114" w:hanging="0"/>
        <w:jc w:val="both"/>
        <w:rPr/>
      </w:pPr>
      <w:r>
        <w:rPr>
          <w:b/>
          <w:color w:val="231F20"/>
          <w:spacing w:val="8"/>
        </w:rPr>
        <w:t xml:space="preserve">Study instrument: </w:t>
      </w:r>
      <w:r>
        <w:rPr>
          <w:color w:val="231F20"/>
          <w:spacing w:val="6"/>
        </w:rPr>
        <w:t>Data</w:t>
      </w:r>
      <w:r>
        <w:rPr>
          <w:color w:val="231F20"/>
          <w:spacing w:val="66"/>
        </w:rPr>
        <w:t xml:space="preserve"> </w:t>
      </w:r>
      <w:r>
        <w:rPr>
          <w:color w:val="231F20"/>
          <w:spacing w:val="5"/>
        </w:rPr>
        <w:t xml:space="preserve">on </w:t>
      </w:r>
      <w:r>
        <w:rPr>
          <w:color w:val="231F20"/>
          <w:spacing w:val="6"/>
        </w:rPr>
        <w:t>the</w:t>
      </w:r>
      <w:r>
        <w:rPr>
          <w:color w:val="231F20"/>
          <w:spacing w:val="66"/>
        </w:rPr>
        <w:t xml:space="preserve"> </w:t>
      </w:r>
      <w:r>
        <w:rPr>
          <w:color w:val="231F20"/>
          <w:spacing w:val="8"/>
        </w:rPr>
        <w:t xml:space="preserve">socio- </w:t>
      </w:r>
      <w:r>
        <w:rPr>
          <w:color w:val="231F20"/>
        </w:rPr>
        <w:t xml:space="preserve">demographic profile were obtained </w:t>
      </w:r>
      <w:r>
        <w:rPr>
          <w:color w:val="231F20"/>
          <w:spacing w:val="-6"/>
        </w:rPr>
        <w:t xml:space="preserve">from </w:t>
      </w:r>
      <w:r>
        <w:rPr>
          <w:color w:val="231F20"/>
          <w:spacing w:val="-5"/>
        </w:rPr>
        <w:t xml:space="preserve">each </w:t>
      </w:r>
      <w:r>
        <w:rPr>
          <w:color w:val="231F20"/>
          <w:spacing w:val="-6"/>
        </w:rPr>
        <w:t xml:space="preserve">study participant. </w:t>
      </w:r>
      <w:r>
        <w:rPr>
          <w:color w:val="231F20"/>
          <w:spacing w:val="-5"/>
        </w:rPr>
        <w:t xml:space="preserve">These </w:t>
      </w:r>
      <w:r>
        <w:rPr>
          <w:color w:val="231F20"/>
          <w:spacing w:val="-6"/>
        </w:rPr>
        <w:t xml:space="preserve">included </w:t>
      </w:r>
      <w:r>
        <w:rPr>
          <w:color w:val="231F20"/>
          <w:spacing w:val="-7"/>
        </w:rPr>
        <w:t xml:space="preserve">information </w:t>
      </w:r>
      <w:r>
        <w:rPr>
          <w:color w:val="231F20"/>
          <w:spacing w:val="-3"/>
        </w:rPr>
        <w:t xml:space="preserve">on </w:t>
      </w:r>
      <w:r>
        <w:rPr>
          <w:color w:val="231F20"/>
          <w:spacing w:val="-4"/>
        </w:rPr>
        <w:t>the</w:t>
      </w:r>
      <w:r>
        <w:rPr>
          <w:color w:val="231F20"/>
          <w:spacing w:val="-14"/>
        </w:rPr>
        <w:t xml:space="preserve"> </w:t>
      </w:r>
      <w:r>
        <w:rPr>
          <w:color w:val="231F20"/>
          <w:spacing w:val="-5"/>
        </w:rPr>
        <w:t>age,</w:t>
      </w:r>
      <w:r>
        <w:rPr>
          <w:color w:val="231F20"/>
          <w:spacing w:val="-14"/>
        </w:rPr>
        <w:t xml:space="preserve"> </w:t>
      </w:r>
      <w:r>
        <w:rPr>
          <w:color w:val="231F20"/>
          <w:spacing w:val="-9"/>
        </w:rPr>
        <w:t>gender,</w:t>
      </w:r>
      <w:r>
        <w:rPr>
          <w:color w:val="231F20"/>
          <w:spacing w:val="-14"/>
        </w:rPr>
        <w:t xml:space="preserve"> </w:t>
      </w:r>
      <w:r>
        <w:rPr>
          <w:color w:val="231F20"/>
          <w:spacing w:val="-3"/>
        </w:rPr>
        <w:t>as</w:t>
      </w:r>
      <w:r>
        <w:rPr>
          <w:color w:val="231F20"/>
          <w:spacing w:val="-14"/>
        </w:rPr>
        <w:t xml:space="preserve"> </w:t>
      </w:r>
      <w:r>
        <w:rPr>
          <w:color w:val="231F20"/>
          <w:spacing w:val="-5"/>
        </w:rPr>
        <w:t>well</w:t>
      </w:r>
      <w:r>
        <w:rPr>
          <w:color w:val="231F20"/>
          <w:spacing w:val="-14"/>
        </w:rPr>
        <w:t xml:space="preserve"> </w:t>
      </w:r>
      <w:r>
        <w:rPr>
          <w:color w:val="231F20"/>
          <w:spacing w:val="-3"/>
        </w:rPr>
        <w:t>as</w:t>
      </w:r>
      <w:r>
        <w:rPr>
          <w:color w:val="231F20"/>
          <w:spacing w:val="-14"/>
        </w:rPr>
        <w:t xml:space="preserve"> </w:t>
      </w:r>
      <w:r>
        <w:rPr>
          <w:color w:val="231F20"/>
          <w:spacing w:val="-6"/>
        </w:rPr>
        <w:t>maternal</w:t>
      </w:r>
      <w:r>
        <w:rPr>
          <w:color w:val="231F20"/>
          <w:spacing w:val="-14"/>
        </w:rPr>
        <w:t xml:space="preserve"> </w:t>
      </w:r>
      <w:r>
        <w:rPr>
          <w:color w:val="231F20"/>
          <w:spacing w:val="-4"/>
        </w:rPr>
        <w:t>and</w:t>
      </w:r>
      <w:r>
        <w:rPr>
          <w:color w:val="231F20"/>
          <w:spacing w:val="-14"/>
        </w:rPr>
        <w:t xml:space="preserve"> </w:t>
      </w:r>
      <w:r>
        <w:rPr>
          <w:color w:val="231F20"/>
          <w:spacing w:val="-6"/>
        </w:rPr>
        <w:t xml:space="preserve">paternal </w:t>
      </w:r>
      <w:r>
        <w:rPr>
          <w:color w:val="231F20"/>
        </w:rPr>
        <w:t xml:space="preserve">education and occupation. Anthropometric </w:t>
      </w:r>
      <w:r>
        <w:rPr>
          <w:color w:val="231F20"/>
          <w:spacing w:val="13"/>
        </w:rPr>
        <w:t xml:space="preserve">measures </w:t>
      </w:r>
      <w:r>
        <w:rPr>
          <w:color w:val="231F20"/>
          <w:spacing w:val="10"/>
        </w:rPr>
        <w:t xml:space="preserve">were </w:t>
      </w:r>
      <w:r>
        <w:rPr>
          <w:color w:val="231F20"/>
          <w:spacing w:val="13"/>
        </w:rPr>
        <w:t xml:space="preserve">collected </w:t>
      </w:r>
      <w:r>
        <w:rPr>
          <w:color w:val="231F20"/>
          <w:spacing w:val="10"/>
        </w:rPr>
        <w:t xml:space="preserve">and </w:t>
      </w:r>
      <w:r>
        <w:rPr>
          <w:color w:val="231F20"/>
          <w:spacing w:val="13"/>
        </w:rPr>
        <w:t xml:space="preserve">clinical </w:t>
      </w:r>
      <w:r>
        <w:rPr>
          <w:color w:val="231F20"/>
          <w:spacing w:val="-7"/>
        </w:rPr>
        <w:t xml:space="preserve">examinations </w:t>
      </w:r>
      <w:r>
        <w:rPr>
          <w:color w:val="231F20"/>
          <w:spacing w:val="-6"/>
        </w:rPr>
        <w:t xml:space="preserve">were conducted </w:t>
      </w:r>
      <w:r>
        <w:rPr>
          <w:color w:val="231F20"/>
          <w:spacing w:val="-4"/>
        </w:rPr>
        <w:t xml:space="preserve">to </w:t>
      </w:r>
      <w:r>
        <w:rPr>
          <w:color w:val="231F20"/>
          <w:spacing w:val="-6"/>
        </w:rPr>
        <w:t xml:space="preserve">determine </w:t>
      </w:r>
      <w:r>
        <w:rPr>
          <w:color w:val="231F20"/>
          <w:spacing w:val="-4"/>
        </w:rPr>
        <w:t>the dentalcariesstatus.</w:t>
      </w:r>
    </w:p>
    <w:p>
      <w:pPr>
        <w:pStyle w:val="Normal"/>
        <w:spacing w:before="7" w:after="0"/>
        <w:rPr>
          <w:rFonts w:cs="Calibri"/>
        </w:rPr>
      </w:pPr>
      <w:r>
        <w:br w:type="column"/>
      </w:r>
      <w:r>
        <w:rPr>
          <w:rFonts w:cs="Calibri"/>
        </w:rPr>
      </w:r>
    </w:p>
    <w:p>
      <w:pPr>
        <w:pStyle w:val="TextBody"/>
        <w:spacing w:lineRule="auto" w:line="180"/>
        <w:ind w:left="117" w:right="133" w:firstLine="1"/>
        <w:jc w:val="both"/>
        <w:rPr/>
      </w:pPr>
      <w:r>
        <w:rPr>
          <w:color w:val="48484A"/>
          <w:spacing w:val="-14"/>
        </w:rPr>
        <w:t xml:space="preserve">enfants, </w:t>
      </w:r>
      <w:r>
        <w:rPr>
          <w:color w:val="48484A"/>
          <w:spacing w:val="-12"/>
        </w:rPr>
        <w:t xml:space="preserve">comme </w:t>
      </w:r>
      <w:r>
        <w:rPr>
          <w:color w:val="48484A"/>
          <w:spacing w:val="-10"/>
        </w:rPr>
        <w:t xml:space="preserve">ils </w:t>
      </w:r>
      <w:r>
        <w:rPr>
          <w:color w:val="48484A"/>
          <w:spacing w:val="-14"/>
        </w:rPr>
        <w:t xml:space="preserve">mettent </w:t>
      </w:r>
      <w:r>
        <w:rPr>
          <w:color w:val="48484A"/>
          <w:spacing w:val="-7"/>
        </w:rPr>
        <w:t xml:space="preserve">au </w:t>
      </w:r>
      <w:r>
        <w:rPr>
          <w:color w:val="48484A"/>
          <w:spacing w:val="-12"/>
        </w:rPr>
        <w:t xml:space="preserve">point </w:t>
      </w:r>
      <w:r>
        <w:rPr>
          <w:color w:val="48484A"/>
          <w:spacing w:val="-10"/>
        </w:rPr>
        <w:t xml:space="preserve">les </w:t>
      </w:r>
      <w:r>
        <w:rPr>
          <w:color w:val="48484A"/>
          <w:spacing w:val="-14"/>
        </w:rPr>
        <w:t xml:space="preserve">différents </w:t>
      </w:r>
      <w:r>
        <w:rPr>
          <w:color w:val="48484A"/>
          <w:spacing w:val="-13"/>
        </w:rPr>
        <w:t xml:space="preserve">processus biologiques </w:t>
      </w:r>
      <w:r>
        <w:rPr>
          <w:color w:val="48484A"/>
          <w:spacing w:val="-14"/>
        </w:rPr>
        <w:t xml:space="preserve">sous-jacents. </w:t>
      </w:r>
      <w:r>
        <w:rPr>
          <w:color w:val="48484A"/>
          <w:spacing w:val="-10"/>
        </w:rPr>
        <w:t xml:space="preserve">Ces </w:t>
      </w:r>
      <w:r>
        <w:rPr>
          <w:color w:val="48484A"/>
          <w:spacing w:val="-14"/>
        </w:rPr>
        <w:t xml:space="preserve">indicateurs </w:t>
      </w:r>
      <w:r>
        <w:rPr>
          <w:color w:val="48484A"/>
          <w:spacing w:val="-11"/>
        </w:rPr>
        <w:t xml:space="preserve">sont </w:t>
      </w:r>
      <w:r>
        <w:rPr>
          <w:color w:val="48484A"/>
          <w:spacing w:val="-12"/>
        </w:rPr>
        <w:t xml:space="preserve">moins </w:t>
      </w:r>
      <w:r>
        <w:rPr>
          <w:color w:val="48484A"/>
          <w:spacing w:val="-14"/>
        </w:rPr>
        <w:t xml:space="preserve">affectés </w:t>
      </w:r>
      <w:r>
        <w:rPr>
          <w:color w:val="48484A"/>
          <w:spacing w:val="-10"/>
        </w:rPr>
        <w:t xml:space="preserve">par des </w:t>
      </w:r>
      <w:r>
        <w:rPr>
          <w:color w:val="48484A"/>
          <w:spacing w:val="-14"/>
        </w:rPr>
        <w:t xml:space="preserve">facteurs </w:t>
      </w:r>
      <w:r>
        <w:rPr>
          <w:color w:val="48484A"/>
          <w:spacing w:val="-10"/>
        </w:rPr>
        <w:t xml:space="preserve">qui </w:t>
      </w:r>
      <w:r>
        <w:rPr>
          <w:color w:val="48484A"/>
          <w:spacing w:val="-13"/>
        </w:rPr>
        <w:t xml:space="preserve">peuvent </w:t>
      </w:r>
      <w:r>
        <w:rPr>
          <w:color w:val="48484A"/>
          <w:spacing w:val="-14"/>
        </w:rPr>
        <w:t xml:space="preserve">affecter </w:t>
      </w:r>
      <w:r>
        <w:rPr>
          <w:color w:val="48484A"/>
          <w:spacing w:val="-7"/>
        </w:rPr>
        <w:t xml:space="preserve">la </w:t>
      </w:r>
      <w:r>
        <w:rPr>
          <w:color w:val="48484A"/>
          <w:spacing w:val="-14"/>
        </w:rPr>
        <w:t xml:space="preserve">validité </w:t>
      </w:r>
      <w:r>
        <w:rPr>
          <w:color w:val="48484A"/>
          <w:spacing w:val="-7"/>
        </w:rPr>
        <w:t xml:space="preserve">de </w:t>
      </w:r>
      <w:r>
        <w:rPr>
          <w:color w:val="48484A"/>
          <w:spacing w:val="-11"/>
        </w:rPr>
        <w:t>l'IMC</w:t>
      </w:r>
      <w:r>
        <w:rPr>
          <w:color w:val="48484A"/>
          <w:spacing w:val="-11"/>
          <w:position w:val="12"/>
          <w:sz w:val="12"/>
        </w:rPr>
        <w:t>22</w:t>
      </w:r>
      <w:r>
        <w:rPr>
          <w:color w:val="48484A"/>
          <w:spacing w:val="-11"/>
        </w:rPr>
        <w:t xml:space="preserve">. </w:t>
      </w:r>
      <w:r>
        <w:rPr>
          <w:color w:val="48484A"/>
          <w:spacing w:val="-12"/>
        </w:rPr>
        <w:t xml:space="preserve">Ainsi, </w:t>
      </w:r>
      <w:r>
        <w:rPr>
          <w:color w:val="48484A"/>
          <w:spacing w:val="-13"/>
        </w:rPr>
        <w:t xml:space="preserve">cette </w:t>
      </w:r>
      <w:r>
        <w:rPr>
          <w:color w:val="48484A"/>
          <w:spacing w:val="-12"/>
        </w:rPr>
        <w:t xml:space="preserve">étude </w:t>
      </w:r>
      <w:r>
        <w:rPr>
          <w:color w:val="48484A"/>
        </w:rPr>
        <w:t xml:space="preserve">a </w:t>
      </w:r>
      <w:r>
        <w:rPr>
          <w:color w:val="48484A"/>
          <w:spacing w:val="-8"/>
        </w:rPr>
        <w:t xml:space="preserve">cherchéàdéterminerl'associationentrelacarieetla </w:t>
      </w:r>
      <w:r>
        <w:rPr>
          <w:color w:val="48484A"/>
          <w:spacing w:val="-13"/>
        </w:rPr>
        <w:t>condition</w:t>
      </w:r>
      <w:r>
        <w:rPr>
          <w:color w:val="48484A"/>
          <w:spacing w:val="-21"/>
        </w:rPr>
        <w:t xml:space="preserve"> </w:t>
      </w:r>
      <w:r>
        <w:rPr>
          <w:color w:val="48484A"/>
          <w:spacing w:val="-13"/>
        </w:rPr>
        <w:t>nutritionnelle</w:t>
      </w:r>
      <w:r>
        <w:rPr>
          <w:color w:val="48484A"/>
          <w:spacing w:val="-21"/>
        </w:rPr>
        <w:t xml:space="preserve"> </w:t>
      </w:r>
      <w:r>
        <w:rPr>
          <w:color w:val="48484A"/>
          <w:spacing w:val="-12"/>
        </w:rPr>
        <w:t>chez</w:t>
      </w:r>
      <w:r>
        <w:rPr>
          <w:color w:val="48484A"/>
          <w:spacing w:val="-21"/>
        </w:rPr>
        <w:t xml:space="preserve"> </w:t>
      </w:r>
      <w:r>
        <w:rPr>
          <w:color w:val="48484A"/>
          <w:spacing w:val="-10"/>
        </w:rPr>
        <w:t>des</w:t>
      </w:r>
      <w:r>
        <w:rPr>
          <w:color w:val="48484A"/>
          <w:spacing w:val="-21"/>
        </w:rPr>
        <w:t xml:space="preserve"> </w:t>
      </w:r>
      <w:r>
        <w:rPr>
          <w:color w:val="48484A"/>
          <w:spacing w:val="-14"/>
        </w:rPr>
        <w:t>enfants</w:t>
      </w:r>
      <w:r>
        <w:rPr>
          <w:color w:val="48484A"/>
          <w:spacing w:val="-21"/>
        </w:rPr>
        <w:t xml:space="preserve"> </w:t>
      </w:r>
      <w:r>
        <w:rPr>
          <w:color w:val="48484A"/>
          <w:spacing w:val="-7"/>
        </w:rPr>
        <w:t>en</w:t>
      </w:r>
      <w:r>
        <w:rPr>
          <w:color w:val="48484A"/>
          <w:spacing w:val="-21"/>
        </w:rPr>
        <w:t xml:space="preserve"> </w:t>
      </w:r>
      <w:r>
        <w:rPr>
          <w:color w:val="48484A"/>
          <w:spacing w:val="-13"/>
        </w:rPr>
        <w:t xml:space="preserve">utilisant </w:t>
      </w:r>
      <w:r>
        <w:rPr>
          <w:color w:val="48484A"/>
        </w:rPr>
        <w:t xml:space="preserve">des paramètres nutritionnels qui évaluent </w:t>
      </w:r>
      <w:r>
        <w:rPr>
          <w:color w:val="48484A"/>
          <w:spacing w:val="-12"/>
        </w:rPr>
        <w:t xml:space="preserve">l'insuffisance pondérale, l'étourdissement </w:t>
      </w:r>
      <w:r>
        <w:rPr>
          <w:color w:val="48484A"/>
          <w:spacing w:val="-7"/>
        </w:rPr>
        <w:t xml:space="preserve">et </w:t>
      </w:r>
      <w:r>
        <w:rPr>
          <w:color w:val="48484A"/>
          <w:spacing w:val="-6"/>
        </w:rPr>
        <w:t xml:space="preserve">le </w:t>
      </w:r>
      <w:r>
        <w:rPr>
          <w:color w:val="48484A"/>
          <w:spacing w:val="-14"/>
        </w:rPr>
        <w:t xml:space="preserve">dépérissement </w:t>
      </w:r>
      <w:r>
        <w:rPr>
          <w:color w:val="48484A"/>
          <w:spacing w:val="-12"/>
        </w:rPr>
        <w:t xml:space="preserve">ainsi </w:t>
      </w:r>
      <w:r>
        <w:rPr>
          <w:color w:val="48484A"/>
          <w:spacing w:val="-10"/>
        </w:rPr>
        <w:t xml:space="preserve">que </w:t>
      </w:r>
      <w:r>
        <w:rPr>
          <w:color w:val="48484A"/>
          <w:spacing w:val="-13"/>
        </w:rPr>
        <w:t xml:space="preserve">d'identifier </w:t>
      </w:r>
      <w:r>
        <w:rPr>
          <w:color w:val="48484A"/>
          <w:spacing w:val="-14"/>
        </w:rPr>
        <w:t xml:space="preserve">l'effet </w:t>
      </w:r>
      <w:r>
        <w:rPr>
          <w:color w:val="48484A"/>
          <w:spacing w:val="-7"/>
        </w:rPr>
        <w:t xml:space="preserve">de la </w:t>
      </w:r>
      <w:r>
        <w:rPr>
          <w:color w:val="48484A"/>
          <w:spacing w:val="-13"/>
        </w:rPr>
        <w:t xml:space="preserve">situation nutritionnelle </w:t>
      </w:r>
      <w:r>
        <w:rPr>
          <w:color w:val="48484A"/>
          <w:spacing w:val="-10"/>
        </w:rPr>
        <w:t xml:space="preserve">sur </w:t>
      </w:r>
      <w:r>
        <w:rPr>
          <w:color w:val="48484A"/>
          <w:spacing w:val="-7"/>
        </w:rPr>
        <w:t xml:space="preserve">la </w:t>
      </w:r>
      <w:r>
        <w:rPr>
          <w:color w:val="48484A"/>
          <w:spacing w:val="-14"/>
        </w:rPr>
        <w:t xml:space="preserve">prévalence </w:t>
      </w:r>
      <w:r>
        <w:rPr>
          <w:color w:val="48484A"/>
          <w:spacing w:val="-10"/>
        </w:rPr>
        <w:t xml:space="preserve">des </w:t>
      </w:r>
      <w:r>
        <w:rPr>
          <w:color w:val="48484A"/>
          <w:spacing w:val="-12"/>
        </w:rPr>
        <w:t>caries chezlesenfants.</w:t>
      </w:r>
    </w:p>
    <w:p>
      <w:pPr>
        <w:pStyle w:val="Normal"/>
        <w:spacing w:before="9" w:after="0"/>
        <w:rPr>
          <w:rFonts w:cs="Calibri"/>
          <w:sz w:val="19"/>
          <w:szCs w:val="19"/>
        </w:rPr>
      </w:pPr>
      <w:r>
        <w:rPr>
          <w:rFonts w:cs="Calibri"/>
          <w:sz w:val="19"/>
          <w:szCs w:val="19"/>
        </w:rPr>
      </w:r>
    </w:p>
    <w:p>
      <w:pPr>
        <w:pStyle w:val="Heading2"/>
        <w:ind w:left="117" w:hanging="0"/>
        <w:jc w:val="both"/>
        <w:rPr>
          <w:b w:val="false"/>
          <w:b w:val="false"/>
          <w:bCs w:val="false"/>
        </w:rPr>
      </w:pPr>
      <w:r>
        <w:rPr>
          <w:color w:val="48484A"/>
          <w:spacing w:val="-9"/>
        </w:rPr>
        <w:t>MÉTHODOLOGIE</w:t>
      </w:r>
    </w:p>
    <w:p>
      <w:pPr>
        <w:pStyle w:val="Normal"/>
        <w:spacing w:before="2" w:after="0"/>
        <w:rPr>
          <w:rFonts w:cs="Calibri"/>
          <w:b/>
          <w:b/>
          <w:bCs/>
          <w:sz w:val="20"/>
          <w:szCs w:val="20"/>
        </w:rPr>
      </w:pPr>
      <w:r>
        <w:rPr>
          <w:rFonts w:cs="Calibri"/>
          <w:b/>
          <w:bCs/>
          <w:sz w:val="20"/>
          <w:szCs w:val="20"/>
        </w:rPr>
      </w:r>
    </w:p>
    <w:p>
      <w:pPr>
        <w:pStyle w:val="TextBody"/>
        <w:spacing w:lineRule="exact" w:line="260"/>
        <w:ind w:left="116" w:right="134" w:hanging="0"/>
        <w:jc w:val="both"/>
        <w:rPr/>
      </w:pPr>
      <w:r>
        <w:rPr>
          <w:b/>
          <w:color w:val="48484A"/>
          <w:spacing w:val="-9"/>
        </w:rPr>
        <w:t xml:space="preserve">Conception </w:t>
      </w:r>
      <w:r>
        <w:rPr>
          <w:b/>
          <w:color w:val="48484A"/>
          <w:spacing w:val="-5"/>
        </w:rPr>
        <w:t xml:space="preserve">de </w:t>
      </w:r>
      <w:r>
        <w:rPr>
          <w:b/>
          <w:color w:val="48484A"/>
          <w:spacing w:val="-8"/>
        </w:rPr>
        <w:t xml:space="preserve">l'étude </w:t>
      </w:r>
      <w:r>
        <w:rPr>
          <w:b/>
          <w:color w:val="48484A"/>
          <w:spacing w:val="-5"/>
        </w:rPr>
        <w:t xml:space="preserve">et </w:t>
      </w:r>
      <w:r>
        <w:rPr>
          <w:b/>
          <w:color w:val="48484A"/>
          <w:spacing w:val="-9"/>
        </w:rPr>
        <w:t xml:space="preserve">population </w:t>
      </w:r>
      <w:r>
        <w:rPr>
          <w:b/>
          <w:color w:val="48484A"/>
          <w:spacing w:val="-8"/>
        </w:rPr>
        <w:t xml:space="preserve">d'étude: </w:t>
      </w:r>
      <w:r>
        <w:rPr>
          <w:color w:val="48484A"/>
          <w:spacing w:val="-5"/>
        </w:rPr>
        <w:t xml:space="preserve">Il </w:t>
      </w:r>
      <w:r>
        <w:rPr>
          <w:color w:val="48484A"/>
          <w:spacing w:val="-9"/>
        </w:rPr>
        <w:t xml:space="preserve">s'agissait </w:t>
      </w:r>
      <w:r>
        <w:rPr>
          <w:color w:val="48484A"/>
          <w:spacing w:val="-8"/>
        </w:rPr>
        <w:t xml:space="preserve">d'une étude </w:t>
      </w:r>
      <w:r>
        <w:rPr>
          <w:color w:val="48484A"/>
          <w:spacing w:val="-10"/>
        </w:rPr>
        <w:t xml:space="preserve">transversale effectuée </w:t>
      </w:r>
      <w:r>
        <w:rPr>
          <w:color w:val="48484A"/>
          <w:spacing w:val="-8"/>
        </w:rPr>
        <w:t xml:space="preserve">auprès </w:t>
      </w:r>
      <w:r>
        <w:rPr>
          <w:color w:val="48484A"/>
          <w:spacing w:val="-6"/>
        </w:rPr>
        <w:t xml:space="preserve">des </w:t>
      </w:r>
      <w:r>
        <w:rPr>
          <w:color w:val="48484A"/>
          <w:spacing w:val="-8"/>
        </w:rPr>
        <w:t xml:space="preserve">élèves âgés </w:t>
      </w:r>
      <w:r>
        <w:rPr>
          <w:color w:val="48484A"/>
          <w:spacing w:val="-5"/>
        </w:rPr>
        <w:t xml:space="preserve">de </w:t>
      </w:r>
      <w:r>
        <w:rPr>
          <w:color w:val="48484A"/>
        </w:rPr>
        <w:t xml:space="preserve">5 à </w:t>
      </w:r>
      <w:r>
        <w:rPr>
          <w:color w:val="48484A"/>
          <w:spacing w:val="-5"/>
        </w:rPr>
        <w:t xml:space="preserve">10 </w:t>
      </w:r>
      <w:r>
        <w:rPr>
          <w:color w:val="48484A"/>
          <w:spacing w:val="-7"/>
        </w:rPr>
        <w:t xml:space="preserve">ans, </w:t>
      </w:r>
      <w:r>
        <w:rPr>
          <w:color w:val="48484A"/>
          <w:spacing w:val="-6"/>
        </w:rPr>
        <w:t xml:space="preserve">qui </w:t>
      </w:r>
      <w:r>
        <w:rPr>
          <w:color w:val="48484A"/>
          <w:spacing w:val="-3"/>
        </w:rPr>
        <w:t xml:space="preserve">fréquententlesécolessituéesdansleslocauxdela </w:t>
      </w:r>
      <w:r>
        <w:rPr>
          <w:color w:val="48484A"/>
          <w:spacing w:val="-8"/>
        </w:rPr>
        <w:t xml:space="preserve">zone </w:t>
      </w:r>
      <w:r>
        <w:rPr>
          <w:color w:val="48484A"/>
          <w:spacing w:val="-9"/>
        </w:rPr>
        <w:t xml:space="preserve">d'administration </w:t>
      </w:r>
      <w:r>
        <w:rPr>
          <w:color w:val="48484A"/>
          <w:spacing w:val="-8"/>
        </w:rPr>
        <w:t xml:space="preserve">locale </w:t>
      </w:r>
      <w:r>
        <w:rPr>
          <w:color w:val="48484A"/>
          <w:spacing w:val="-9"/>
        </w:rPr>
        <w:t xml:space="preserve">d'Ikeja (Ikeja </w:t>
      </w:r>
      <w:r>
        <w:rPr>
          <w:color w:val="48484A"/>
          <w:spacing w:val="-8"/>
        </w:rPr>
        <w:t xml:space="preserve">LGA) </w:t>
      </w:r>
      <w:r>
        <w:rPr>
          <w:color w:val="48484A"/>
          <w:spacing w:val="-3"/>
        </w:rPr>
        <w:t>dansl'Étatde</w:t>
      </w:r>
      <w:r>
        <w:rPr>
          <w:color w:val="48484A"/>
          <w:spacing w:val="-25"/>
        </w:rPr>
        <w:t xml:space="preserve"> </w:t>
      </w:r>
      <w:r>
        <w:rPr>
          <w:color w:val="48484A"/>
          <w:spacing w:val="-8"/>
        </w:rPr>
        <w:t>Lagos,</w:t>
      </w:r>
      <w:r>
        <w:rPr>
          <w:color w:val="48484A"/>
          <w:spacing w:val="-25"/>
        </w:rPr>
        <w:t xml:space="preserve"> </w:t>
      </w:r>
      <w:r>
        <w:rPr>
          <w:color w:val="48484A"/>
          <w:spacing w:val="-5"/>
        </w:rPr>
        <w:t>au</w:t>
      </w:r>
      <w:r>
        <w:rPr>
          <w:color w:val="48484A"/>
          <w:spacing w:val="-25"/>
        </w:rPr>
        <w:t xml:space="preserve"> </w:t>
      </w:r>
      <w:r>
        <w:rPr>
          <w:color w:val="48484A"/>
          <w:spacing w:val="-9"/>
        </w:rPr>
        <w:t>Nigéria.</w:t>
      </w:r>
      <w:r>
        <w:rPr>
          <w:color w:val="48484A"/>
          <w:spacing w:val="-25"/>
        </w:rPr>
        <w:t xml:space="preserve"> </w:t>
      </w:r>
      <w:r>
        <w:rPr>
          <w:color w:val="48484A"/>
          <w:spacing w:val="-4"/>
        </w:rPr>
        <w:t xml:space="preserve">Ikejaestlacapitale </w:t>
      </w:r>
      <w:r>
        <w:rPr>
          <w:color w:val="48484A"/>
          <w:spacing w:val="-5"/>
        </w:rPr>
        <w:t>de</w:t>
      </w:r>
      <w:r>
        <w:rPr>
          <w:color w:val="48484A"/>
          <w:spacing w:val="-18"/>
        </w:rPr>
        <w:t xml:space="preserve"> </w:t>
      </w:r>
      <w:r>
        <w:rPr>
          <w:color w:val="48484A"/>
          <w:spacing w:val="-9"/>
        </w:rPr>
        <w:t>l'Etat</w:t>
      </w:r>
      <w:r>
        <w:rPr>
          <w:color w:val="48484A"/>
          <w:spacing w:val="-18"/>
        </w:rPr>
        <w:t xml:space="preserve"> </w:t>
      </w:r>
      <w:r>
        <w:rPr>
          <w:color w:val="48484A"/>
          <w:spacing w:val="-5"/>
        </w:rPr>
        <w:t>et</w:t>
      </w:r>
      <w:r>
        <w:rPr>
          <w:color w:val="48484A"/>
          <w:spacing w:val="-18"/>
        </w:rPr>
        <w:t xml:space="preserve"> </w:t>
      </w:r>
      <w:r>
        <w:rPr>
          <w:color w:val="48484A"/>
          <w:spacing w:val="-5"/>
        </w:rPr>
        <w:t>un</w:t>
      </w:r>
      <w:r>
        <w:rPr>
          <w:color w:val="48484A"/>
          <w:spacing w:val="-18"/>
        </w:rPr>
        <w:t xml:space="preserve"> </w:t>
      </w:r>
      <w:r>
        <w:rPr>
          <w:color w:val="48484A"/>
          <w:spacing w:val="-9"/>
        </w:rPr>
        <w:t>centre</w:t>
      </w:r>
      <w:r>
        <w:rPr>
          <w:color w:val="48484A"/>
          <w:spacing w:val="-18"/>
        </w:rPr>
        <w:t xml:space="preserve"> </w:t>
      </w:r>
      <w:r>
        <w:rPr>
          <w:color w:val="48484A"/>
          <w:spacing w:val="-9"/>
        </w:rPr>
        <w:t>économique</w:t>
      </w:r>
      <w:r>
        <w:rPr>
          <w:color w:val="48484A"/>
          <w:spacing w:val="-18"/>
        </w:rPr>
        <w:t xml:space="preserve"> </w:t>
      </w:r>
      <w:r>
        <w:rPr>
          <w:color w:val="48484A"/>
          <w:spacing w:val="-7"/>
        </w:rPr>
        <w:t>pour</w:t>
      </w:r>
      <w:r>
        <w:rPr>
          <w:color w:val="48484A"/>
          <w:spacing w:val="-18"/>
        </w:rPr>
        <w:t xml:space="preserve"> </w:t>
      </w:r>
      <w:r>
        <w:rPr>
          <w:color w:val="48484A"/>
          <w:spacing w:val="-9"/>
        </w:rPr>
        <w:t>l'Etat,</w:t>
      </w:r>
      <w:r>
        <w:rPr>
          <w:color w:val="48484A"/>
          <w:spacing w:val="-18"/>
        </w:rPr>
        <w:t xml:space="preserve"> </w:t>
      </w:r>
      <w:r>
        <w:rPr>
          <w:color w:val="48484A"/>
          <w:spacing w:val="-6"/>
        </w:rPr>
        <w:t xml:space="preserve">une </w:t>
      </w:r>
      <w:r>
        <w:rPr>
          <w:color w:val="48484A"/>
          <w:spacing w:val="-7"/>
        </w:rPr>
        <w:t>variétédeclassessocio-économiquess'ytrouve.</w:t>
      </w:r>
    </w:p>
    <w:p>
      <w:pPr>
        <w:pStyle w:val="Normal"/>
        <w:spacing w:before="9" w:after="0"/>
        <w:rPr>
          <w:rFonts w:cs="Calibri"/>
          <w:sz w:val="21"/>
          <w:szCs w:val="21"/>
        </w:rPr>
      </w:pPr>
      <w:r>
        <w:rPr>
          <w:rFonts w:cs="Calibri"/>
          <w:sz w:val="21"/>
          <w:szCs w:val="21"/>
        </w:rPr>
      </w:r>
    </w:p>
    <w:p>
      <w:pPr>
        <w:pStyle w:val="TextBody"/>
        <w:spacing w:lineRule="auto" w:line="208"/>
        <w:ind w:left="116" w:right="135" w:hanging="0"/>
        <w:jc w:val="both"/>
        <w:rPr>
          <w:sz w:val="12"/>
          <w:szCs w:val="12"/>
        </w:rPr>
      </w:pPr>
      <w:r>
        <w:rPr>
          <w:b/>
          <w:color w:val="48484A"/>
          <w:spacing w:val="-11"/>
        </w:rPr>
        <w:t xml:space="preserve">Taille </w:t>
      </w:r>
      <w:r>
        <w:rPr>
          <w:b/>
          <w:color w:val="48484A"/>
          <w:spacing w:val="-5"/>
        </w:rPr>
        <w:t xml:space="preserve">de </w:t>
      </w:r>
      <w:r>
        <w:rPr>
          <w:b/>
          <w:color w:val="48484A"/>
          <w:spacing w:val="-9"/>
        </w:rPr>
        <w:t xml:space="preserve">l'échantillon: </w:t>
      </w:r>
      <w:r>
        <w:rPr>
          <w:color w:val="48484A"/>
          <w:spacing w:val="-5"/>
        </w:rPr>
        <w:t xml:space="preserve">On </w:t>
      </w:r>
      <w:r>
        <w:rPr>
          <w:color w:val="48484A"/>
        </w:rPr>
        <w:t xml:space="preserve">a </w:t>
      </w:r>
      <w:r>
        <w:rPr>
          <w:color w:val="48484A"/>
          <w:spacing w:val="-8"/>
        </w:rPr>
        <w:t xml:space="preserve">estimé qu'une taille minimale </w:t>
      </w:r>
      <w:r>
        <w:rPr>
          <w:color w:val="48484A"/>
          <w:spacing w:val="-9"/>
        </w:rPr>
        <w:t xml:space="preserve">d'échantillon </w:t>
      </w:r>
      <w:r>
        <w:rPr>
          <w:color w:val="48484A"/>
          <w:spacing w:val="-5"/>
        </w:rPr>
        <w:t xml:space="preserve">de </w:t>
      </w:r>
      <w:r>
        <w:rPr>
          <w:color w:val="48484A"/>
          <w:spacing w:val="-6"/>
        </w:rPr>
        <w:t xml:space="preserve">400 </w:t>
      </w:r>
      <w:r>
        <w:rPr>
          <w:color w:val="48484A"/>
          <w:spacing w:val="-9"/>
        </w:rPr>
        <w:t xml:space="preserve">enfants </w:t>
      </w:r>
      <w:r>
        <w:rPr>
          <w:color w:val="48484A"/>
          <w:spacing w:val="-8"/>
        </w:rPr>
        <w:t xml:space="preserve">était </w:t>
      </w:r>
      <w:r>
        <w:rPr>
          <w:color w:val="48484A"/>
          <w:spacing w:val="-9"/>
        </w:rPr>
        <w:t xml:space="preserve">nécessaire </w:t>
      </w:r>
      <w:r>
        <w:rPr>
          <w:color w:val="48484A"/>
          <w:spacing w:val="-7"/>
        </w:rPr>
        <w:t xml:space="preserve">pour </w:t>
      </w:r>
      <w:r>
        <w:rPr>
          <w:color w:val="48484A"/>
          <w:spacing w:val="-10"/>
        </w:rPr>
        <w:t xml:space="preserve">atteindre </w:t>
      </w:r>
      <w:r>
        <w:rPr>
          <w:color w:val="48484A"/>
          <w:spacing w:val="-5"/>
        </w:rPr>
        <w:t xml:space="preserve">un </w:t>
      </w:r>
      <w:r>
        <w:rPr>
          <w:color w:val="48484A"/>
          <w:spacing w:val="-8"/>
        </w:rPr>
        <w:t xml:space="preserve">niveau </w:t>
      </w:r>
      <w:r>
        <w:rPr>
          <w:color w:val="48484A"/>
          <w:spacing w:val="-5"/>
        </w:rPr>
        <w:t xml:space="preserve">de </w:t>
      </w:r>
      <w:r>
        <w:rPr>
          <w:color w:val="48484A"/>
          <w:spacing w:val="-9"/>
        </w:rPr>
        <w:t xml:space="preserve">précision avec </w:t>
      </w:r>
      <w:r>
        <w:rPr>
          <w:color w:val="48484A"/>
          <w:spacing w:val="-6"/>
        </w:rPr>
        <w:t xml:space="preserve">une </w:t>
      </w:r>
      <w:r>
        <w:rPr>
          <w:color w:val="48484A"/>
          <w:spacing w:val="-8"/>
        </w:rPr>
        <w:t xml:space="preserve">erreur </w:t>
      </w:r>
      <w:r>
        <w:rPr>
          <w:color w:val="48484A"/>
          <w:spacing w:val="-7"/>
        </w:rPr>
        <w:t xml:space="preserve">type </w:t>
      </w:r>
      <w:r>
        <w:rPr>
          <w:color w:val="48484A"/>
          <w:spacing w:val="-5"/>
        </w:rPr>
        <w:t xml:space="preserve">de 2% ou </w:t>
      </w:r>
      <w:r>
        <w:rPr>
          <w:color w:val="48484A"/>
          <w:spacing w:val="-8"/>
        </w:rPr>
        <w:t xml:space="preserve">moins </w:t>
      </w:r>
      <w:r>
        <w:rPr>
          <w:color w:val="48484A"/>
          <w:spacing w:val="-5"/>
        </w:rPr>
        <w:t xml:space="preserve">en </w:t>
      </w:r>
      <w:r>
        <w:rPr>
          <w:color w:val="48484A"/>
          <w:spacing w:val="-9"/>
        </w:rPr>
        <w:t xml:space="preserve">utilisant </w:t>
      </w:r>
      <w:r>
        <w:rPr>
          <w:color w:val="48484A"/>
          <w:spacing w:val="-5"/>
        </w:rPr>
        <w:t xml:space="preserve">un </w:t>
      </w:r>
      <w:r>
        <w:rPr>
          <w:color w:val="48484A"/>
          <w:spacing w:val="-9"/>
        </w:rPr>
        <w:t xml:space="preserve">intervalle </w:t>
      </w:r>
      <w:r>
        <w:rPr>
          <w:color w:val="48484A"/>
          <w:spacing w:val="-5"/>
        </w:rPr>
        <w:t xml:space="preserve">de </w:t>
      </w:r>
      <w:r>
        <w:rPr>
          <w:color w:val="48484A"/>
          <w:spacing w:val="-9"/>
        </w:rPr>
        <w:t xml:space="preserve">confiance </w:t>
      </w:r>
      <w:r>
        <w:rPr>
          <w:color w:val="48484A"/>
          <w:spacing w:val="-5"/>
        </w:rPr>
        <w:t xml:space="preserve">de </w:t>
      </w:r>
      <w:r>
        <w:rPr>
          <w:color w:val="48484A"/>
          <w:spacing w:val="-6"/>
        </w:rPr>
        <w:t xml:space="preserve">95% </w:t>
      </w:r>
      <w:r>
        <w:rPr>
          <w:color w:val="48484A"/>
          <w:spacing w:val="-7"/>
        </w:rPr>
        <w:t xml:space="preserve">(IC) </w:t>
      </w:r>
      <w:r>
        <w:rPr>
          <w:color w:val="48484A"/>
          <w:spacing w:val="-5"/>
        </w:rPr>
        <w:t xml:space="preserve">et </w:t>
      </w:r>
      <w:r>
        <w:rPr>
          <w:color w:val="48484A"/>
          <w:spacing w:val="-6"/>
        </w:rPr>
        <w:t xml:space="preserve">une </w:t>
      </w:r>
      <w:r>
        <w:rPr>
          <w:color w:val="48484A"/>
          <w:spacing w:val="-9"/>
        </w:rPr>
        <w:t xml:space="preserve">prévalence </w:t>
      </w:r>
      <w:r>
        <w:rPr>
          <w:color w:val="48484A"/>
          <w:spacing w:val="-5"/>
        </w:rPr>
        <w:t xml:space="preserve">de </w:t>
      </w:r>
      <w:r>
        <w:rPr>
          <w:color w:val="48484A"/>
          <w:spacing w:val="-8"/>
        </w:rPr>
        <w:t xml:space="preserve">caries </w:t>
      </w:r>
      <w:r>
        <w:rPr>
          <w:color w:val="48484A"/>
          <w:spacing w:val="-9"/>
        </w:rPr>
        <w:t xml:space="preserve">dentaires </w:t>
      </w:r>
      <w:r>
        <w:rPr>
          <w:color w:val="48484A"/>
          <w:spacing w:val="-5"/>
        </w:rPr>
        <w:t xml:space="preserve">de </w:t>
      </w:r>
      <w:r>
        <w:rPr>
          <w:color w:val="48484A"/>
          <w:spacing w:val="-8"/>
        </w:rPr>
        <w:t xml:space="preserve">14,8% </w:t>
      </w:r>
      <w:r>
        <w:rPr>
          <w:color w:val="48484A"/>
          <w:spacing w:val="-7"/>
        </w:rPr>
        <w:t xml:space="preserve">pour </w:t>
      </w:r>
      <w:r>
        <w:rPr>
          <w:color w:val="48484A"/>
          <w:spacing w:val="-5"/>
        </w:rPr>
        <w:t xml:space="preserve">le </w:t>
      </w:r>
      <w:r>
        <w:rPr>
          <w:color w:val="48484A"/>
          <w:spacing w:val="-9"/>
        </w:rPr>
        <w:t>compte.</w:t>
      </w:r>
      <w:r>
        <w:rPr>
          <w:color w:val="48484A"/>
          <w:spacing w:val="-9"/>
          <w:position w:val="12"/>
          <w:sz w:val="12"/>
        </w:rPr>
        <w:t>23</w:t>
      </w:r>
    </w:p>
    <w:p>
      <w:pPr>
        <w:pStyle w:val="Normal"/>
        <w:spacing w:before="9" w:after="0"/>
        <w:rPr>
          <w:rFonts w:cs="Calibri"/>
          <w:sz w:val="20"/>
          <w:szCs w:val="20"/>
        </w:rPr>
      </w:pPr>
      <w:r>
        <w:rPr>
          <w:rFonts w:cs="Calibri"/>
          <w:sz w:val="20"/>
          <w:szCs w:val="20"/>
        </w:rPr>
      </w:r>
    </w:p>
    <w:p>
      <w:pPr>
        <w:pStyle w:val="TextBody"/>
        <w:spacing w:lineRule="exact" w:line="260"/>
        <w:ind w:left="114" w:right="136" w:firstLine="1"/>
        <w:jc w:val="both"/>
        <w:rPr/>
      </w:pPr>
      <w:r>
        <w:rPr>
          <w:b/>
          <w:color w:val="48484A"/>
          <w:spacing w:val="-11"/>
        </w:rPr>
        <w:t xml:space="preserve">Technique </w:t>
      </w:r>
      <w:r>
        <w:rPr>
          <w:b/>
          <w:color w:val="48484A"/>
          <w:spacing w:val="-9"/>
        </w:rPr>
        <w:t xml:space="preserve">d'échantillonnage: </w:t>
      </w:r>
      <w:r>
        <w:rPr>
          <w:color w:val="48484A"/>
          <w:spacing w:val="-6"/>
        </w:rPr>
        <w:t xml:space="preserve">Les </w:t>
      </w:r>
      <w:r>
        <w:rPr>
          <w:color w:val="48484A"/>
          <w:spacing w:val="-8"/>
        </w:rPr>
        <w:t xml:space="preserve">données </w:t>
      </w:r>
      <w:r>
        <w:rPr>
          <w:color w:val="48484A"/>
          <w:spacing w:val="-7"/>
        </w:rPr>
        <w:t xml:space="preserve">ont été </w:t>
      </w:r>
      <w:r>
        <w:rPr>
          <w:color w:val="48484A"/>
          <w:spacing w:val="-9"/>
        </w:rPr>
        <w:t xml:space="preserve">recueillies </w:t>
      </w:r>
      <w:r>
        <w:rPr>
          <w:color w:val="48484A"/>
          <w:spacing w:val="-8"/>
        </w:rPr>
        <w:t xml:space="preserve">auprès </w:t>
      </w:r>
      <w:r>
        <w:rPr>
          <w:color w:val="48484A"/>
          <w:spacing w:val="-5"/>
        </w:rPr>
        <w:t xml:space="preserve">de </w:t>
      </w:r>
      <w:r>
        <w:rPr>
          <w:color w:val="48484A"/>
          <w:spacing w:val="-7"/>
        </w:rPr>
        <w:t xml:space="preserve">deux </w:t>
      </w:r>
      <w:r>
        <w:rPr>
          <w:color w:val="48484A"/>
          <w:spacing w:val="-8"/>
        </w:rPr>
        <w:t xml:space="preserve">écoles privées </w:t>
      </w:r>
      <w:r>
        <w:rPr>
          <w:color w:val="48484A"/>
          <w:spacing w:val="-5"/>
        </w:rPr>
        <w:t xml:space="preserve">et </w:t>
      </w:r>
      <w:r>
        <w:rPr>
          <w:color w:val="48484A"/>
          <w:spacing w:val="-7"/>
        </w:rPr>
        <w:t>deux</w:t>
      </w:r>
      <w:r>
        <w:rPr>
          <w:color w:val="48484A"/>
          <w:spacing w:val="-21"/>
        </w:rPr>
        <w:t xml:space="preserve"> </w:t>
      </w:r>
      <w:r>
        <w:rPr>
          <w:color w:val="48484A"/>
          <w:spacing w:val="-8"/>
        </w:rPr>
        <w:t>écoles</w:t>
      </w:r>
      <w:r>
        <w:rPr>
          <w:color w:val="48484A"/>
          <w:spacing w:val="-21"/>
        </w:rPr>
        <w:t xml:space="preserve"> </w:t>
      </w:r>
      <w:r>
        <w:rPr>
          <w:color w:val="48484A"/>
          <w:spacing w:val="-8"/>
        </w:rPr>
        <w:t>publiques</w:t>
      </w:r>
      <w:r>
        <w:rPr>
          <w:color w:val="48484A"/>
          <w:spacing w:val="-21"/>
        </w:rPr>
        <w:t xml:space="preserve"> </w:t>
      </w:r>
      <w:r>
        <w:rPr>
          <w:color w:val="48484A"/>
          <w:spacing w:val="-5"/>
        </w:rPr>
        <w:t>de</w:t>
      </w:r>
      <w:r>
        <w:rPr>
          <w:color w:val="48484A"/>
          <w:spacing w:val="-21"/>
        </w:rPr>
        <w:t xml:space="preserve"> </w:t>
      </w:r>
      <w:r>
        <w:rPr>
          <w:color w:val="48484A"/>
          <w:spacing w:val="-5"/>
        </w:rPr>
        <w:t>la</w:t>
      </w:r>
      <w:r>
        <w:rPr>
          <w:color w:val="48484A"/>
          <w:spacing w:val="-21"/>
        </w:rPr>
        <w:t xml:space="preserve"> </w:t>
      </w:r>
      <w:r>
        <w:rPr>
          <w:color w:val="48484A"/>
          <w:spacing w:val="-8"/>
        </w:rPr>
        <w:t>zone</w:t>
      </w:r>
      <w:r>
        <w:rPr>
          <w:color w:val="48484A"/>
          <w:spacing w:val="-21"/>
        </w:rPr>
        <w:t xml:space="preserve"> </w:t>
      </w:r>
      <w:r>
        <w:rPr>
          <w:color w:val="48484A"/>
          <w:spacing w:val="-9"/>
        </w:rPr>
        <w:t xml:space="preserve">d'administration </w:t>
      </w:r>
      <w:r>
        <w:rPr>
          <w:color w:val="48484A"/>
          <w:spacing w:val="-8"/>
        </w:rPr>
        <w:t xml:space="preserve">locale </w:t>
      </w:r>
      <w:r>
        <w:rPr>
          <w:color w:val="48484A"/>
          <w:spacing w:val="-9"/>
        </w:rPr>
        <w:t xml:space="preserve">d'Ikeja (Ikeja LGA). </w:t>
      </w:r>
      <w:r>
        <w:rPr>
          <w:color w:val="48484A"/>
          <w:spacing w:val="-5"/>
        </w:rPr>
        <w:t xml:space="preserve">La </w:t>
      </w:r>
      <w:r>
        <w:rPr>
          <w:color w:val="48484A"/>
          <w:spacing w:val="-7"/>
        </w:rPr>
        <w:t xml:space="preserve">base </w:t>
      </w:r>
      <w:r>
        <w:rPr>
          <w:color w:val="48484A"/>
          <w:spacing w:val="-5"/>
        </w:rPr>
        <w:t xml:space="preserve">de </w:t>
      </w:r>
      <w:r>
        <w:rPr>
          <w:color w:val="48484A"/>
          <w:spacing w:val="-9"/>
        </w:rPr>
        <w:t xml:space="preserve">sondage, </w:t>
      </w:r>
      <w:r>
        <w:rPr>
          <w:color w:val="48484A"/>
          <w:spacing w:val="-7"/>
        </w:rPr>
        <w:t xml:space="preserve">qui </w:t>
      </w:r>
      <w:r>
        <w:rPr>
          <w:color w:val="48484A"/>
          <w:spacing w:val="-8"/>
        </w:rPr>
        <w:t>était</w:t>
      </w:r>
      <w:r>
        <w:rPr>
          <w:color w:val="48484A"/>
          <w:spacing w:val="-13"/>
        </w:rPr>
        <w:t xml:space="preserve"> </w:t>
      </w:r>
      <w:r>
        <w:rPr>
          <w:color w:val="48484A"/>
          <w:spacing w:val="-6"/>
        </w:rPr>
        <w:t>une</w:t>
      </w:r>
      <w:r>
        <w:rPr>
          <w:color w:val="48484A"/>
          <w:spacing w:val="-13"/>
        </w:rPr>
        <w:t xml:space="preserve"> </w:t>
      </w:r>
      <w:r>
        <w:rPr>
          <w:color w:val="48484A"/>
          <w:spacing w:val="-8"/>
        </w:rPr>
        <w:t>liste</w:t>
      </w:r>
      <w:r>
        <w:rPr>
          <w:color w:val="48484A"/>
          <w:spacing w:val="-13"/>
        </w:rPr>
        <w:t xml:space="preserve"> </w:t>
      </w:r>
      <w:r>
        <w:rPr>
          <w:color w:val="48484A"/>
          <w:spacing w:val="-6"/>
        </w:rPr>
        <w:t>des</w:t>
      </w:r>
      <w:r>
        <w:rPr>
          <w:color w:val="48484A"/>
          <w:spacing w:val="-13"/>
        </w:rPr>
        <w:t xml:space="preserve"> </w:t>
      </w:r>
      <w:r>
        <w:rPr>
          <w:color w:val="48484A"/>
          <w:spacing w:val="-8"/>
        </w:rPr>
        <w:t>écoles</w:t>
      </w:r>
      <w:r>
        <w:rPr>
          <w:color w:val="48484A"/>
          <w:spacing w:val="-13"/>
        </w:rPr>
        <w:t xml:space="preserve"> </w:t>
      </w:r>
      <w:r>
        <w:rPr>
          <w:color w:val="48484A"/>
          <w:spacing w:val="-7"/>
        </w:rPr>
        <w:t>dans</w:t>
      </w:r>
      <w:r>
        <w:rPr>
          <w:color w:val="48484A"/>
          <w:spacing w:val="-13"/>
        </w:rPr>
        <w:t xml:space="preserve"> </w:t>
      </w:r>
      <w:r>
        <w:rPr>
          <w:color w:val="48484A"/>
          <w:spacing w:val="-5"/>
        </w:rPr>
        <w:t>le</w:t>
      </w:r>
      <w:r>
        <w:rPr>
          <w:color w:val="48484A"/>
          <w:spacing w:val="-13"/>
        </w:rPr>
        <w:t xml:space="preserve"> </w:t>
      </w:r>
      <w:r>
        <w:rPr>
          <w:color w:val="48484A"/>
        </w:rPr>
        <w:t>«</w:t>
      </w:r>
      <w:r>
        <w:rPr>
          <w:color w:val="48484A"/>
          <w:spacing w:val="-13"/>
        </w:rPr>
        <w:t xml:space="preserve"> </w:t>
      </w:r>
      <w:r>
        <w:rPr>
          <w:color w:val="48484A"/>
          <w:spacing w:val="-8"/>
        </w:rPr>
        <w:t>LGA</w:t>
      </w:r>
      <w:r>
        <w:rPr>
          <w:color w:val="48484A"/>
          <w:spacing w:val="-13"/>
        </w:rPr>
        <w:t xml:space="preserve"> </w:t>
      </w:r>
      <w:r>
        <w:rPr>
          <w:color w:val="48484A"/>
        </w:rPr>
        <w:t>»</w:t>
      </w:r>
      <w:r>
        <w:rPr>
          <w:color w:val="48484A"/>
          <w:spacing w:val="-13"/>
        </w:rPr>
        <w:t xml:space="preserve"> </w:t>
      </w:r>
      <w:r>
        <w:rPr>
          <w:color w:val="48484A"/>
          <w:spacing w:val="-9"/>
        </w:rPr>
        <w:t xml:space="preserve">obtenue </w:t>
      </w:r>
      <w:r>
        <w:rPr>
          <w:color w:val="48484A"/>
          <w:spacing w:val="-8"/>
        </w:rPr>
        <w:t xml:space="preserve">auprès </w:t>
      </w:r>
      <w:r>
        <w:rPr>
          <w:color w:val="48484A"/>
          <w:spacing w:val="-5"/>
        </w:rPr>
        <w:t xml:space="preserve">du </w:t>
      </w:r>
      <w:r>
        <w:rPr>
          <w:color w:val="48484A"/>
          <w:spacing w:val="-9"/>
        </w:rPr>
        <w:t xml:space="preserve">département </w:t>
      </w:r>
      <w:r>
        <w:rPr>
          <w:color w:val="48484A"/>
          <w:spacing w:val="-8"/>
        </w:rPr>
        <w:t xml:space="preserve">local </w:t>
      </w:r>
      <w:r>
        <w:rPr>
          <w:color w:val="48484A"/>
          <w:spacing w:val="-9"/>
        </w:rPr>
        <w:t xml:space="preserve">d'éducation, </w:t>
      </w:r>
      <w:r>
        <w:rPr>
          <w:color w:val="48484A"/>
        </w:rPr>
        <w:t xml:space="preserve">a </w:t>
      </w:r>
      <w:r>
        <w:rPr>
          <w:color w:val="48484A"/>
          <w:spacing w:val="-7"/>
        </w:rPr>
        <w:t xml:space="preserve">été </w:t>
      </w:r>
      <w:r>
        <w:rPr>
          <w:color w:val="48484A"/>
          <w:spacing w:val="-9"/>
        </w:rPr>
        <w:t xml:space="preserve">établie </w:t>
      </w:r>
      <w:r>
        <w:rPr>
          <w:color w:val="48484A"/>
          <w:spacing w:val="-7"/>
        </w:rPr>
        <w:t xml:space="preserve">dans </w:t>
      </w:r>
      <w:r>
        <w:rPr>
          <w:color w:val="48484A"/>
          <w:spacing w:val="-6"/>
        </w:rPr>
        <w:t xml:space="preserve">les </w:t>
      </w:r>
      <w:r>
        <w:rPr>
          <w:color w:val="48484A"/>
          <w:spacing w:val="-8"/>
        </w:rPr>
        <w:t xml:space="preserve">écoles publiques </w:t>
      </w:r>
      <w:r>
        <w:rPr>
          <w:color w:val="48484A"/>
          <w:spacing w:val="-5"/>
        </w:rPr>
        <w:t xml:space="preserve">et </w:t>
      </w:r>
      <w:r>
        <w:rPr>
          <w:color w:val="48484A"/>
          <w:spacing w:val="-9"/>
        </w:rPr>
        <w:t xml:space="preserve">privées. </w:t>
      </w:r>
      <w:r>
        <w:rPr>
          <w:color w:val="48484A"/>
          <w:spacing w:val="-7"/>
        </w:rPr>
        <w:t xml:space="preserve">Deux </w:t>
      </w:r>
      <w:r>
        <w:rPr>
          <w:color w:val="48484A"/>
          <w:spacing w:val="-6"/>
        </w:rPr>
        <w:t xml:space="preserve">des </w:t>
      </w:r>
      <w:r>
        <w:rPr>
          <w:color w:val="48484A"/>
          <w:spacing w:val="-7"/>
        </w:rPr>
        <w:t xml:space="preserve">huit </w:t>
      </w:r>
      <w:r>
        <w:rPr>
          <w:color w:val="48484A"/>
          <w:spacing w:val="-8"/>
        </w:rPr>
        <w:t xml:space="preserve">écoles publiques </w:t>
      </w:r>
      <w:r>
        <w:rPr>
          <w:color w:val="48484A"/>
          <w:spacing w:val="-5"/>
        </w:rPr>
        <w:t xml:space="preserve">et </w:t>
      </w:r>
      <w:r>
        <w:rPr>
          <w:color w:val="48484A"/>
          <w:spacing w:val="-7"/>
        </w:rPr>
        <w:t xml:space="preserve">deux </w:t>
      </w:r>
      <w:r>
        <w:rPr>
          <w:color w:val="48484A"/>
          <w:spacing w:val="-6"/>
        </w:rPr>
        <w:t xml:space="preserve">des </w:t>
      </w:r>
      <w:r>
        <w:rPr>
          <w:color w:val="48484A"/>
          <w:spacing w:val="-8"/>
        </w:rPr>
        <w:t xml:space="preserve">dix-huit </w:t>
      </w:r>
      <w:r>
        <w:rPr>
          <w:color w:val="48484A"/>
          <w:spacing w:val="-3"/>
        </w:rPr>
        <w:t xml:space="preserve">écolesprivéesontétésélectionnéessurlalistepar </w:t>
      </w:r>
      <w:r>
        <w:rPr>
          <w:color w:val="48484A"/>
          <w:spacing w:val="-8"/>
        </w:rPr>
        <w:t>scrutin.</w:t>
      </w:r>
    </w:p>
    <w:p>
      <w:pPr>
        <w:pStyle w:val="Normal"/>
        <w:spacing w:before="9" w:after="0"/>
        <w:rPr>
          <w:rFonts w:cs="Calibri"/>
          <w:sz w:val="20"/>
          <w:szCs w:val="20"/>
        </w:rPr>
      </w:pPr>
      <w:r>
        <w:rPr>
          <w:rFonts w:cs="Calibri"/>
          <w:sz w:val="20"/>
          <w:szCs w:val="20"/>
        </w:rPr>
      </w:r>
    </w:p>
    <w:p>
      <w:pPr>
        <w:pStyle w:val="Normal"/>
        <w:spacing w:lineRule="exact" w:line="252"/>
        <w:ind w:left="114" w:right="137" w:hanging="0"/>
        <w:jc w:val="both"/>
        <w:rPr>
          <w:rFonts w:cs="Calibri"/>
          <w:sz w:val="23"/>
          <w:szCs w:val="23"/>
        </w:rPr>
      </w:pPr>
      <w:r>
        <w:rPr>
          <w:b/>
          <w:color w:val="48484A"/>
          <w:spacing w:val="-7"/>
          <w:sz w:val="23"/>
        </w:rPr>
        <w:t xml:space="preserve">Instrumentd'étude: </w:t>
      </w:r>
      <w:r>
        <w:rPr>
          <w:color w:val="48484A"/>
          <w:sz w:val="23"/>
        </w:rPr>
        <w:t xml:space="preserve">Onaobtenulesdonnéessurle </w:t>
      </w:r>
      <w:r>
        <w:rPr>
          <w:color w:val="48484A"/>
          <w:spacing w:val="-7"/>
          <w:sz w:val="23"/>
        </w:rPr>
        <w:t xml:space="preserve">profil </w:t>
      </w:r>
      <w:r>
        <w:rPr>
          <w:color w:val="48484A"/>
          <w:spacing w:val="-8"/>
          <w:sz w:val="23"/>
        </w:rPr>
        <w:t xml:space="preserve">sociodémographique </w:t>
      </w:r>
      <w:r>
        <w:rPr>
          <w:color w:val="48484A"/>
          <w:spacing w:val="-7"/>
          <w:sz w:val="23"/>
        </w:rPr>
        <w:t xml:space="preserve">auprès </w:t>
      </w:r>
      <w:r>
        <w:rPr>
          <w:color w:val="48484A"/>
          <w:spacing w:val="-4"/>
          <w:sz w:val="23"/>
        </w:rPr>
        <w:t xml:space="preserve">de </w:t>
      </w:r>
      <w:r>
        <w:rPr>
          <w:color w:val="48484A"/>
          <w:spacing w:val="-7"/>
          <w:sz w:val="23"/>
        </w:rPr>
        <w:t xml:space="preserve">chaque </w:t>
      </w:r>
      <w:r>
        <w:rPr>
          <w:color w:val="48484A"/>
          <w:spacing w:val="-8"/>
          <w:sz w:val="23"/>
        </w:rPr>
        <w:t xml:space="preserve">participant </w:t>
      </w:r>
      <w:r>
        <w:rPr>
          <w:color w:val="48484A"/>
          <w:sz w:val="23"/>
        </w:rPr>
        <w:t xml:space="preserve">à </w:t>
      </w:r>
      <w:r>
        <w:rPr>
          <w:color w:val="48484A"/>
          <w:spacing w:val="-8"/>
          <w:sz w:val="23"/>
        </w:rPr>
        <w:t xml:space="preserve">l'étude. </w:t>
      </w:r>
      <w:r>
        <w:rPr>
          <w:color w:val="48484A"/>
          <w:spacing w:val="-6"/>
          <w:sz w:val="23"/>
        </w:rPr>
        <w:t xml:space="preserve">Ces </w:t>
      </w:r>
      <w:r>
        <w:rPr>
          <w:color w:val="48484A"/>
          <w:spacing w:val="-7"/>
          <w:sz w:val="23"/>
        </w:rPr>
        <w:t xml:space="preserve">données </w:t>
      </w:r>
      <w:r>
        <w:rPr>
          <w:color w:val="48484A"/>
          <w:spacing w:val="-9"/>
          <w:sz w:val="23"/>
        </w:rPr>
        <w:t xml:space="preserve">comptaient </w:t>
      </w:r>
      <w:r>
        <w:rPr>
          <w:color w:val="48484A"/>
          <w:spacing w:val="-6"/>
          <w:sz w:val="23"/>
        </w:rPr>
        <w:t xml:space="preserve">des </w:t>
      </w:r>
      <w:r>
        <w:rPr>
          <w:color w:val="48484A"/>
          <w:spacing w:val="-9"/>
          <w:sz w:val="23"/>
        </w:rPr>
        <w:t xml:space="preserve">informations </w:t>
      </w:r>
      <w:r>
        <w:rPr>
          <w:color w:val="48484A"/>
          <w:spacing w:val="-6"/>
          <w:sz w:val="23"/>
        </w:rPr>
        <w:t xml:space="preserve">sur </w:t>
      </w:r>
      <w:r>
        <w:rPr>
          <w:color w:val="48484A"/>
          <w:spacing w:val="-8"/>
          <w:sz w:val="23"/>
        </w:rPr>
        <w:t xml:space="preserve">l'âge, </w:t>
      </w:r>
      <w:r>
        <w:rPr>
          <w:color w:val="48484A"/>
          <w:spacing w:val="-5"/>
          <w:sz w:val="23"/>
        </w:rPr>
        <w:t xml:space="preserve">le </w:t>
      </w:r>
      <w:r>
        <w:rPr>
          <w:color w:val="48484A"/>
          <w:spacing w:val="-9"/>
          <w:sz w:val="23"/>
        </w:rPr>
        <w:t xml:space="preserve">sexe, </w:t>
      </w:r>
      <w:r>
        <w:rPr>
          <w:color w:val="48484A"/>
          <w:spacing w:val="-7"/>
          <w:sz w:val="23"/>
        </w:rPr>
        <w:t xml:space="preserve">ainsi </w:t>
      </w:r>
      <w:r>
        <w:rPr>
          <w:color w:val="48484A"/>
          <w:spacing w:val="-6"/>
          <w:sz w:val="23"/>
        </w:rPr>
        <w:t xml:space="preserve">que </w:t>
      </w:r>
      <w:r>
        <w:rPr>
          <w:color w:val="48484A"/>
          <w:spacing w:val="-8"/>
          <w:sz w:val="23"/>
        </w:rPr>
        <w:t xml:space="preserve">l'éducation </w:t>
      </w:r>
      <w:r>
        <w:rPr>
          <w:color w:val="48484A"/>
          <w:spacing w:val="-5"/>
          <w:sz w:val="23"/>
        </w:rPr>
        <w:t xml:space="preserve">et la </w:t>
      </w:r>
      <w:r>
        <w:rPr>
          <w:color w:val="48484A"/>
          <w:spacing w:val="-9"/>
          <w:sz w:val="23"/>
        </w:rPr>
        <w:t xml:space="preserve">profession maternelle </w:t>
      </w:r>
      <w:r>
        <w:rPr>
          <w:color w:val="48484A"/>
          <w:spacing w:val="-5"/>
          <w:sz w:val="23"/>
        </w:rPr>
        <w:t xml:space="preserve">et </w:t>
      </w:r>
      <w:r>
        <w:rPr>
          <w:color w:val="48484A"/>
          <w:spacing w:val="-9"/>
          <w:sz w:val="23"/>
        </w:rPr>
        <w:t xml:space="preserve">paternelle. </w:t>
      </w:r>
      <w:r>
        <w:rPr>
          <w:color w:val="48484A"/>
          <w:spacing w:val="-6"/>
          <w:sz w:val="23"/>
        </w:rPr>
        <w:t xml:space="preserve">Des </w:t>
      </w:r>
      <w:r>
        <w:rPr>
          <w:color w:val="48484A"/>
          <w:spacing w:val="-8"/>
          <w:sz w:val="23"/>
        </w:rPr>
        <w:t xml:space="preserve">mesures </w:t>
      </w:r>
      <w:r>
        <w:rPr>
          <w:color w:val="48484A"/>
          <w:spacing w:val="-9"/>
          <w:sz w:val="23"/>
        </w:rPr>
        <w:t xml:space="preserve">anthropométriques </w:t>
      </w:r>
      <w:r>
        <w:rPr>
          <w:color w:val="48484A"/>
          <w:spacing w:val="-6"/>
          <w:sz w:val="23"/>
        </w:rPr>
        <w:t xml:space="preserve">ont </w:t>
      </w:r>
      <w:r>
        <w:rPr>
          <w:color w:val="48484A"/>
          <w:spacing w:val="-7"/>
          <w:sz w:val="23"/>
        </w:rPr>
        <w:t xml:space="preserve">été </w:t>
      </w:r>
      <w:r>
        <w:rPr>
          <w:color w:val="48484A"/>
          <w:spacing w:val="-8"/>
          <w:sz w:val="23"/>
        </w:rPr>
        <w:t xml:space="preserve">ramassées </w:t>
      </w:r>
      <w:r>
        <w:rPr>
          <w:color w:val="48484A"/>
          <w:spacing w:val="-5"/>
          <w:sz w:val="23"/>
        </w:rPr>
        <w:t xml:space="preserve">et </w:t>
      </w:r>
      <w:r>
        <w:rPr>
          <w:color w:val="48484A"/>
          <w:spacing w:val="-6"/>
          <w:sz w:val="23"/>
        </w:rPr>
        <w:t xml:space="preserve">des </w:t>
      </w:r>
      <w:r>
        <w:rPr>
          <w:color w:val="48484A"/>
          <w:spacing w:val="-9"/>
          <w:sz w:val="23"/>
        </w:rPr>
        <w:t xml:space="preserve">examens </w:t>
      </w:r>
      <w:r>
        <w:rPr>
          <w:color w:val="48484A"/>
          <w:spacing w:val="-8"/>
          <w:sz w:val="23"/>
        </w:rPr>
        <w:t xml:space="preserve">cliniques </w:t>
      </w:r>
      <w:r>
        <w:rPr>
          <w:color w:val="48484A"/>
          <w:spacing w:val="-7"/>
          <w:sz w:val="23"/>
        </w:rPr>
        <w:t xml:space="preserve">ont été </w:t>
      </w:r>
      <w:r>
        <w:rPr>
          <w:color w:val="48484A"/>
          <w:spacing w:val="-9"/>
          <w:sz w:val="23"/>
        </w:rPr>
        <w:t xml:space="preserve">effectués </w:t>
      </w:r>
      <w:r>
        <w:rPr>
          <w:color w:val="48484A"/>
          <w:spacing w:val="-6"/>
          <w:sz w:val="23"/>
        </w:rPr>
        <w:t xml:space="preserve">pour </w:t>
      </w:r>
      <w:r>
        <w:rPr>
          <w:color w:val="48484A"/>
          <w:spacing w:val="-5"/>
          <w:sz w:val="23"/>
        </w:rPr>
        <w:t>déterminerlestatutdescariesdentaires.</w:t>
      </w:r>
    </w:p>
    <w:p>
      <w:pPr>
        <w:sectPr>
          <w:type w:val="continuous"/>
          <w:pgSz w:w="11906" w:h="16838"/>
          <w:pgMar w:left="1140" w:right="1160" w:gutter="0" w:header="1193" w:top="1520" w:footer="1514" w:bottom="1700"/>
          <w:cols w:num="2" w:equalWidth="false" w:sep="false">
            <w:col w:w="4600" w:space="324"/>
            <w:col w:w="4686"/>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2"/>
          <w:footerReference w:type="default" r:id="rId13"/>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9" w:after="0"/>
        <w:rPr>
          <w:rFonts w:cs="Calibri"/>
          <w:sz w:val="20"/>
          <w:szCs w:val="20"/>
        </w:rPr>
      </w:pPr>
      <w:r>
        <w:rPr>
          <w:rFonts w:cs="Calibri"/>
          <w:sz w:val="20"/>
          <w:szCs w:val="20"/>
        </w:rPr>
      </w:r>
    </w:p>
    <w:p>
      <w:pPr>
        <w:pStyle w:val="TextBody"/>
        <w:spacing w:lineRule="exact" w:line="278"/>
        <w:ind w:left="112" w:hanging="0"/>
        <w:jc w:val="both"/>
        <w:rPr/>
      </w:pPr>
      <w:r>
        <w:rPr>
          <w:b/>
          <w:color w:val="231F20"/>
        </w:rPr>
        <w:t xml:space="preserve">Study procedure: </w:t>
      </w:r>
      <w:r>
        <w:rPr>
          <w:color w:val="231F20"/>
        </w:rPr>
        <w:t>The selected schools were formally notified of the proposed visit and approval</w:t>
      </w:r>
      <w:r>
        <w:rPr>
          <w:color w:val="231F20"/>
          <w:spacing w:val="-8"/>
        </w:rPr>
        <w:t xml:space="preserve"> </w:t>
      </w:r>
      <w:r>
        <w:rPr>
          <w:color w:val="231F20"/>
        </w:rPr>
        <w:t>from</w:t>
      </w:r>
      <w:r>
        <w:rPr>
          <w:color w:val="231F20"/>
          <w:spacing w:val="-8"/>
        </w:rPr>
        <w:t xml:space="preserve"> </w:t>
      </w:r>
      <w:r>
        <w:rPr>
          <w:color w:val="231F20"/>
        </w:rPr>
        <w:t>both</w:t>
      </w:r>
      <w:r>
        <w:rPr>
          <w:color w:val="231F20"/>
          <w:spacing w:val="-7"/>
        </w:rPr>
        <w:t xml:space="preserve"> </w:t>
      </w:r>
      <w:r>
        <w:rPr>
          <w:color w:val="231F20"/>
        </w:rPr>
        <w:t>school</w:t>
      </w:r>
      <w:r>
        <w:rPr>
          <w:color w:val="231F20"/>
          <w:spacing w:val="-8"/>
        </w:rPr>
        <w:t xml:space="preserve"> </w:t>
      </w:r>
      <w:r>
        <w:rPr>
          <w:color w:val="231F20"/>
        </w:rPr>
        <w:t>authorities</w:t>
      </w:r>
      <w:r>
        <w:rPr>
          <w:color w:val="231F20"/>
          <w:spacing w:val="-8"/>
        </w:rPr>
        <w:t xml:space="preserve"> </w:t>
      </w:r>
      <w:r>
        <w:rPr>
          <w:color w:val="231F20"/>
        </w:rPr>
        <w:t>and</w:t>
      </w:r>
      <w:r>
        <w:rPr>
          <w:color w:val="231F20"/>
          <w:spacing w:val="-7"/>
        </w:rPr>
        <w:t xml:space="preserve"> </w:t>
      </w:r>
      <w:r>
        <w:rPr>
          <w:color w:val="231F20"/>
        </w:rPr>
        <w:t>the children's parents was sought. Each selected school was allocated a date for the data collection</w:t>
      </w:r>
      <w:r>
        <w:rPr>
          <w:color w:val="231F20"/>
          <w:spacing w:val="-20"/>
        </w:rPr>
        <w:t xml:space="preserve"> </w:t>
      </w:r>
      <w:r>
        <w:rPr>
          <w:color w:val="231F20"/>
        </w:rPr>
        <w:t>therefore</w:t>
      </w:r>
      <w:r>
        <w:rPr>
          <w:color w:val="231F20"/>
          <w:spacing w:val="-20"/>
        </w:rPr>
        <w:t xml:space="preserve"> </w:t>
      </w:r>
      <w:r>
        <w:rPr>
          <w:color w:val="231F20"/>
        </w:rPr>
        <w:t>data</w:t>
      </w:r>
      <w:r>
        <w:rPr>
          <w:color w:val="231F20"/>
          <w:spacing w:val="-20"/>
        </w:rPr>
        <w:t xml:space="preserve"> </w:t>
      </w:r>
      <w:r>
        <w:rPr>
          <w:color w:val="231F20"/>
        </w:rPr>
        <w:t>was</w:t>
      </w:r>
      <w:r>
        <w:rPr>
          <w:color w:val="231F20"/>
          <w:spacing w:val="-20"/>
        </w:rPr>
        <w:t xml:space="preserve"> </w:t>
      </w:r>
      <w:r>
        <w:rPr>
          <w:color w:val="231F20"/>
        </w:rPr>
        <w:t>collected</w:t>
      </w:r>
      <w:r>
        <w:rPr>
          <w:color w:val="231F20"/>
          <w:spacing w:val="-20"/>
        </w:rPr>
        <w:t xml:space="preserve"> </w:t>
      </w:r>
      <w:r>
        <w:rPr>
          <w:color w:val="231F20"/>
        </w:rPr>
        <w:t>on</w:t>
      </w:r>
      <w:r>
        <w:rPr>
          <w:color w:val="231F20"/>
          <w:spacing w:val="-19"/>
        </w:rPr>
        <w:t xml:space="preserve"> </w:t>
      </w:r>
      <w:r>
        <w:rPr>
          <w:color w:val="231F20"/>
        </w:rPr>
        <w:t>four separate dates. Only children with parental consent who were present on the data collection date for each school included were recruited</w:t>
      </w:r>
      <w:r>
        <w:rPr>
          <w:color w:val="231F20"/>
          <w:spacing w:val="-14"/>
        </w:rPr>
        <w:t xml:space="preserve"> </w:t>
      </w:r>
      <w:r>
        <w:rPr>
          <w:color w:val="231F20"/>
        </w:rPr>
        <w:t>for</w:t>
      </w:r>
      <w:r>
        <w:rPr>
          <w:color w:val="231F20"/>
          <w:spacing w:val="-14"/>
        </w:rPr>
        <w:t xml:space="preserve"> </w:t>
      </w:r>
      <w:r>
        <w:rPr>
          <w:color w:val="231F20"/>
        </w:rPr>
        <w:t>the</w:t>
      </w:r>
      <w:r>
        <w:rPr>
          <w:color w:val="231F20"/>
          <w:spacing w:val="-14"/>
        </w:rPr>
        <w:t xml:space="preserve"> </w:t>
      </w:r>
      <w:r>
        <w:rPr>
          <w:color w:val="231F20"/>
          <w:spacing w:val="-4"/>
        </w:rPr>
        <w:t>study.</w:t>
      </w:r>
      <w:r>
        <w:rPr>
          <w:color w:val="231F20"/>
          <w:spacing w:val="-14"/>
        </w:rPr>
        <w:t xml:space="preserve"> </w:t>
      </w:r>
      <w:r>
        <w:rPr>
          <w:color w:val="231F20"/>
        </w:rPr>
        <w:t>The</w:t>
      </w:r>
      <w:r>
        <w:rPr>
          <w:color w:val="231F20"/>
          <w:spacing w:val="-14"/>
        </w:rPr>
        <w:t xml:space="preserve"> </w:t>
      </w:r>
      <w:r>
        <w:rPr>
          <w:color w:val="231F20"/>
        </w:rPr>
        <w:t>consent</w:t>
      </w:r>
      <w:r>
        <w:rPr>
          <w:color w:val="231F20"/>
          <w:spacing w:val="-14"/>
        </w:rPr>
        <w:t xml:space="preserve"> </w:t>
      </w:r>
      <w:r>
        <w:rPr>
          <w:color w:val="231F20"/>
        </w:rPr>
        <w:t>document was</w:t>
      </w:r>
      <w:r>
        <w:rPr>
          <w:color w:val="231F20"/>
          <w:spacing w:val="-15"/>
        </w:rPr>
        <w:t xml:space="preserve"> </w:t>
      </w:r>
      <w:r>
        <w:rPr>
          <w:color w:val="231F20"/>
        </w:rPr>
        <w:t>sent</w:t>
      </w:r>
      <w:r>
        <w:rPr>
          <w:color w:val="231F20"/>
          <w:spacing w:val="-15"/>
        </w:rPr>
        <w:t xml:space="preserve"> </w:t>
      </w:r>
      <w:r>
        <w:rPr>
          <w:color w:val="231F20"/>
        </w:rPr>
        <w:t>to</w:t>
      </w:r>
      <w:r>
        <w:rPr>
          <w:color w:val="231F20"/>
          <w:spacing w:val="-15"/>
        </w:rPr>
        <w:t xml:space="preserve"> </w:t>
      </w:r>
      <w:r>
        <w:rPr>
          <w:color w:val="231F20"/>
        </w:rPr>
        <w:t>the</w:t>
      </w:r>
      <w:r>
        <w:rPr>
          <w:color w:val="231F20"/>
          <w:spacing w:val="-15"/>
        </w:rPr>
        <w:t xml:space="preserve"> </w:t>
      </w:r>
      <w:r>
        <w:rPr>
          <w:color w:val="231F20"/>
        </w:rPr>
        <w:t>parents</w:t>
      </w:r>
      <w:r>
        <w:rPr>
          <w:color w:val="231F20"/>
          <w:spacing w:val="-15"/>
        </w:rPr>
        <w:t xml:space="preserve"> </w:t>
      </w:r>
      <w:r>
        <w:rPr>
          <w:color w:val="231F20"/>
        </w:rPr>
        <w:t>one</w:t>
      </w:r>
      <w:r>
        <w:rPr>
          <w:color w:val="231F20"/>
          <w:spacing w:val="-15"/>
        </w:rPr>
        <w:t xml:space="preserve"> </w:t>
      </w:r>
      <w:r>
        <w:rPr>
          <w:color w:val="231F20"/>
        </w:rPr>
        <w:t>week</w:t>
      </w:r>
      <w:r>
        <w:rPr>
          <w:color w:val="231F20"/>
          <w:spacing w:val="-15"/>
        </w:rPr>
        <w:t xml:space="preserve"> </w:t>
      </w:r>
      <w:r>
        <w:rPr>
          <w:color w:val="231F20"/>
        </w:rPr>
        <w:t>ahead</w:t>
      </w:r>
      <w:r>
        <w:rPr>
          <w:color w:val="231F20"/>
          <w:spacing w:val="-15"/>
        </w:rPr>
        <w:t xml:space="preserve"> </w:t>
      </w:r>
      <w:r>
        <w:rPr>
          <w:color w:val="231F20"/>
        </w:rPr>
        <w:t>of</w:t>
      </w:r>
      <w:r>
        <w:rPr>
          <w:color w:val="231F20"/>
          <w:spacing w:val="-15"/>
        </w:rPr>
        <w:t xml:space="preserve"> </w:t>
      </w:r>
      <w:r>
        <w:rPr>
          <w:color w:val="231F20"/>
        </w:rPr>
        <w:t>the school</w:t>
      </w:r>
      <w:r>
        <w:rPr>
          <w:color w:val="231F20"/>
          <w:spacing w:val="-24"/>
        </w:rPr>
        <w:t xml:space="preserve"> </w:t>
      </w:r>
      <w:r>
        <w:rPr>
          <w:color w:val="231F20"/>
        </w:rPr>
        <w:t>visit</w:t>
      </w:r>
      <w:r>
        <w:rPr>
          <w:color w:val="231F20"/>
          <w:spacing w:val="-24"/>
        </w:rPr>
        <w:t xml:space="preserve"> </w:t>
      </w:r>
      <w:r>
        <w:rPr>
          <w:color w:val="231F20"/>
        </w:rPr>
        <w:t>through</w:t>
      </w:r>
      <w:r>
        <w:rPr>
          <w:color w:val="231F20"/>
          <w:spacing w:val="-24"/>
        </w:rPr>
        <w:t xml:space="preserve"> </w:t>
      </w:r>
      <w:r>
        <w:rPr>
          <w:color w:val="231F20"/>
        </w:rPr>
        <w:t>the</w:t>
      </w:r>
      <w:r>
        <w:rPr>
          <w:color w:val="231F20"/>
          <w:spacing w:val="-24"/>
        </w:rPr>
        <w:t xml:space="preserve"> </w:t>
      </w:r>
      <w:r>
        <w:rPr>
          <w:color w:val="231F20"/>
        </w:rPr>
        <w:t>children.</w:t>
      </w:r>
    </w:p>
    <w:p>
      <w:pPr>
        <w:pStyle w:val="Normal"/>
        <w:spacing w:before="10" w:after="0"/>
        <w:rPr>
          <w:rFonts w:cs="Calibri"/>
        </w:rPr>
      </w:pPr>
      <w:r>
        <w:rPr>
          <w:rFonts w:cs="Calibri"/>
        </w:rPr>
      </w:r>
    </w:p>
    <w:p>
      <w:pPr>
        <w:pStyle w:val="TextBody"/>
        <w:spacing w:lineRule="exact" w:line="278"/>
        <w:ind w:left="111" w:hanging="0"/>
        <w:jc w:val="both"/>
        <w:rPr/>
      </w:pPr>
      <w:r>
        <w:rPr>
          <w:color w:val="231F20"/>
          <w:spacing w:val="-5"/>
        </w:rPr>
        <w:t xml:space="preserve">During each school visit, </w:t>
      </w:r>
      <w:r>
        <w:rPr>
          <w:color w:val="231F20"/>
          <w:spacing w:val="-4"/>
        </w:rPr>
        <w:t xml:space="preserve">the </w:t>
      </w:r>
      <w:r>
        <w:rPr>
          <w:color w:val="231F20"/>
          <w:spacing w:val="-7"/>
        </w:rPr>
        <w:t xml:space="preserve">anthropometric </w:t>
      </w:r>
      <w:r>
        <w:rPr>
          <w:color w:val="231F20"/>
          <w:spacing w:val="-6"/>
        </w:rPr>
        <w:t>measurements</w:t>
      </w:r>
      <w:r>
        <w:rPr>
          <w:color w:val="231F20"/>
          <w:spacing w:val="-19"/>
        </w:rPr>
        <w:t xml:space="preserve"> </w:t>
      </w:r>
      <w:r>
        <w:rPr>
          <w:color w:val="231F20"/>
          <w:spacing w:val="-6"/>
        </w:rPr>
        <w:t>were</w:t>
      </w:r>
      <w:r>
        <w:rPr>
          <w:color w:val="231F20"/>
          <w:spacing w:val="-19"/>
        </w:rPr>
        <w:t xml:space="preserve"> </w:t>
      </w:r>
      <w:r>
        <w:rPr>
          <w:color w:val="231F20"/>
          <w:spacing w:val="-7"/>
        </w:rPr>
        <w:t>taken.</w:t>
      </w:r>
      <w:r>
        <w:rPr>
          <w:color w:val="231F20"/>
          <w:spacing w:val="-19"/>
        </w:rPr>
        <w:t xml:space="preserve"> </w:t>
      </w:r>
      <w:r>
        <w:rPr>
          <w:color w:val="231F20"/>
          <w:spacing w:val="-7"/>
        </w:rPr>
        <w:t>Weight</w:t>
      </w:r>
      <w:r>
        <w:rPr>
          <w:color w:val="231F20"/>
          <w:spacing w:val="-19"/>
        </w:rPr>
        <w:t xml:space="preserve"> </w:t>
      </w:r>
      <w:r>
        <w:rPr>
          <w:color w:val="231F20"/>
          <w:spacing w:val="-5"/>
        </w:rPr>
        <w:t>was</w:t>
      </w:r>
      <w:r>
        <w:rPr>
          <w:color w:val="231F20"/>
          <w:spacing w:val="-19"/>
        </w:rPr>
        <w:t xml:space="preserve"> </w:t>
      </w:r>
      <w:r>
        <w:rPr>
          <w:color w:val="231F20"/>
          <w:spacing w:val="-6"/>
        </w:rPr>
        <w:t xml:space="preserve">assessed </w:t>
      </w:r>
      <w:r>
        <w:rPr>
          <w:color w:val="231F20"/>
          <w:spacing w:val="-5"/>
        </w:rPr>
        <w:t>using</w:t>
      </w:r>
      <w:r>
        <w:rPr>
          <w:color w:val="231F20"/>
          <w:spacing w:val="-21"/>
        </w:rPr>
        <w:t xml:space="preserve"> </w:t>
      </w:r>
      <w:r>
        <w:rPr>
          <w:color w:val="231F20"/>
        </w:rPr>
        <w:t>a</w:t>
      </w:r>
      <w:r>
        <w:rPr>
          <w:color w:val="231F20"/>
          <w:spacing w:val="-21"/>
        </w:rPr>
        <w:t xml:space="preserve"> </w:t>
      </w:r>
      <w:r>
        <w:rPr>
          <w:color w:val="231F20"/>
          <w:spacing w:val="-5"/>
        </w:rPr>
        <w:t>Seca</w:t>
      </w:r>
      <w:r>
        <w:rPr>
          <w:color w:val="231F20"/>
          <w:spacing w:val="-21"/>
        </w:rPr>
        <w:t xml:space="preserve"> </w:t>
      </w:r>
      <w:r>
        <w:rPr>
          <w:color w:val="231F20"/>
          <w:spacing w:val="-6"/>
        </w:rPr>
        <w:t>electronic</w:t>
      </w:r>
      <w:r>
        <w:rPr>
          <w:color w:val="231F20"/>
          <w:spacing w:val="-21"/>
        </w:rPr>
        <w:t xml:space="preserve"> </w:t>
      </w:r>
      <w:r>
        <w:rPr>
          <w:color w:val="231F20"/>
          <w:spacing w:val="-6"/>
        </w:rPr>
        <w:t>weighing</w:t>
      </w:r>
      <w:r>
        <w:rPr>
          <w:color w:val="231F20"/>
          <w:spacing w:val="-21"/>
        </w:rPr>
        <w:t xml:space="preserve"> </w:t>
      </w:r>
      <w:r>
        <w:rPr>
          <w:color w:val="231F20"/>
          <w:spacing w:val="-6"/>
        </w:rPr>
        <w:t>scale,</w:t>
      </w:r>
      <w:r>
        <w:rPr>
          <w:color w:val="231F20"/>
          <w:spacing w:val="-21"/>
        </w:rPr>
        <w:t xml:space="preserve"> </w:t>
      </w:r>
      <w:r>
        <w:rPr>
          <w:color w:val="231F20"/>
          <w:spacing w:val="-5"/>
        </w:rPr>
        <w:t>which</w:t>
      </w:r>
      <w:r>
        <w:rPr>
          <w:color w:val="231F20"/>
          <w:spacing w:val="-21"/>
        </w:rPr>
        <w:t xml:space="preserve"> </w:t>
      </w:r>
      <w:r>
        <w:rPr>
          <w:color w:val="231F20"/>
          <w:spacing w:val="-5"/>
        </w:rPr>
        <w:t xml:space="preserve">was </w:t>
      </w:r>
      <w:r>
        <w:rPr>
          <w:color w:val="231F20"/>
          <w:spacing w:val="-7"/>
        </w:rPr>
        <w:t xml:space="preserve">calibrated against </w:t>
      </w:r>
      <w:r>
        <w:rPr>
          <w:color w:val="231F20"/>
          <w:spacing w:val="-5"/>
        </w:rPr>
        <w:t xml:space="preserve">known </w:t>
      </w:r>
      <w:r>
        <w:rPr>
          <w:color w:val="231F20"/>
          <w:spacing w:val="-6"/>
        </w:rPr>
        <w:t xml:space="preserve">weights. Height </w:t>
      </w:r>
      <w:r>
        <w:rPr>
          <w:color w:val="231F20"/>
          <w:spacing w:val="-5"/>
        </w:rPr>
        <w:t xml:space="preserve">was </w:t>
      </w:r>
      <w:r>
        <w:rPr>
          <w:color w:val="231F20"/>
          <w:spacing w:val="-6"/>
        </w:rPr>
        <w:t xml:space="preserve">measured </w:t>
      </w:r>
      <w:r>
        <w:rPr>
          <w:color w:val="231F20"/>
          <w:spacing w:val="-5"/>
        </w:rPr>
        <w:t xml:space="preserve">using </w:t>
      </w:r>
      <w:r>
        <w:rPr>
          <w:color w:val="231F20"/>
        </w:rPr>
        <w:t xml:space="preserve">a </w:t>
      </w:r>
      <w:r>
        <w:rPr>
          <w:color w:val="231F20"/>
          <w:spacing w:val="-8"/>
        </w:rPr>
        <w:t xml:space="preserve">stadiometer, </w:t>
      </w:r>
      <w:r>
        <w:rPr>
          <w:color w:val="231F20"/>
          <w:spacing w:val="-4"/>
        </w:rPr>
        <w:t xml:space="preserve">and </w:t>
      </w:r>
      <w:r>
        <w:rPr>
          <w:color w:val="231F20"/>
          <w:spacing w:val="-5"/>
        </w:rPr>
        <w:t xml:space="preserve">each child </w:t>
      </w:r>
      <w:r>
        <w:rPr>
          <w:color w:val="231F20"/>
          <w:spacing w:val="-6"/>
        </w:rPr>
        <w:t>stood</w:t>
      </w:r>
      <w:r>
        <w:rPr>
          <w:color w:val="231F20"/>
          <w:spacing w:val="-16"/>
        </w:rPr>
        <w:t xml:space="preserve"> </w:t>
      </w:r>
      <w:r>
        <w:rPr>
          <w:color w:val="231F20"/>
          <w:spacing w:val="-7"/>
        </w:rPr>
        <w:t>straight</w:t>
      </w:r>
      <w:r>
        <w:rPr>
          <w:color w:val="231F20"/>
          <w:spacing w:val="-16"/>
        </w:rPr>
        <w:t xml:space="preserve"> </w:t>
      </w:r>
      <w:r>
        <w:rPr>
          <w:color w:val="231F20"/>
          <w:spacing w:val="-3"/>
        </w:rPr>
        <w:t>on</w:t>
      </w:r>
      <w:r>
        <w:rPr>
          <w:color w:val="231F20"/>
          <w:spacing w:val="-16"/>
        </w:rPr>
        <w:t xml:space="preserve"> </w:t>
      </w:r>
      <w:r>
        <w:rPr>
          <w:color w:val="231F20"/>
          <w:spacing w:val="-4"/>
        </w:rPr>
        <w:t>the</w:t>
      </w:r>
      <w:r>
        <w:rPr>
          <w:color w:val="231F20"/>
          <w:spacing w:val="-16"/>
        </w:rPr>
        <w:t xml:space="preserve"> </w:t>
      </w:r>
      <w:r>
        <w:rPr>
          <w:color w:val="231F20"/>
          <w:spacing w:val="-7"/>
        </w:rPr>
        <w:t>stadiometer</w:t>
      </w:r>
      <w:r>
        <w:rPr>
          <w:color w:val="231F20"/>
          <w:spacing w:val="-16"/>
        </w:rPr>
        <w:t xml:space="preserve"> </w:t>
      </w:r>
      <w:r>
        <w:rPr>
          <w:color w:val="231F20"/>
          <w:spacing w:val="-6"/>
        </w:rPr>
        <w:t>without</w:t>
      </w:r>
      <w:r>
        <w:rPr>
          <w:color w:val="231F20"/>
          <w:spacing w:val="-16"/>
        </w:rPr>
        <w:t xml:space="preserve"> </w:t>
      </w:r>
      <w:r>
        <w:rPr>
          <w:color w:val="231F20"/>
          <w:spacing w:val="-5"/>
        </w:rPr>
        <w:t xml:space="preserve">shoes. </w:t>
      </w:r>
      <w:r>
        <w:rPr>
          <w:color w:val="231F20"/>
        </w:rPr>
        <w:t xml:space="preserve">Next, the oral examination was conducted in the classroom under natural light using the </w:t>
      </w:r>
      <w:r>
        <w:rPr>
          <w:color w:val="231F20"/>
          <w:spacing w:val="6"/>
        </w:rPr>
        <w:t xml:space="preserve">World </w:t>
      </w:r>
      <w:r>
        <w:rPr>
          <w:color w:val="231F20"/>
          <w:spacing w:val="66"/>
        </w:rPr>
        <w:t xml:space="preserve"> </w:t>
      </w:r>
      <w:r>
        <w:rPr>
          <w:color w:val="231F20"/>
          <w:spacing w:val="8"/>
        </w:rPr>
        <w:t xml:space="preserve">Health   Organization   criteria </w:t>
      </w:r>
      <w:r>
        <w:rPr>
          <w:color w:val="231F20"/>
          <w:spacing w:val="49"/>
        </w:rPr>
        <w:t xml:space="preserve"> </w:t>
      </w:r>
      <w:r>
        <w:rPr>
          <w:color w:val="231F20"/>
          <w:spacing w:val="5"/>
        </w:rPr>
        <w:t>for</w:t>
      </w:r>
    </w:p>
    <w:p>
      <w:pPr>
        <w:pStyle w:val="Normal"/>
        <w:spacing w:before="12" w:after="0"/>
        <w:rPr>
          <w:rFonts w:cs="Calibri"/>
          <w:sz w:val="20"/>
          <w:szCs w:val="20"/>
        </w:rPr>
      </w:pPr>
      <w:r>
        <w:br w:type="column"/>
      </w:r>
      <w:r>
        <w:rPr>
          <w:rFonts w:cs="Calibri"/>
          <w:sz w:val="20"/>
          <w:szCs w:val="20"/>
        </w:rPr>
      </w:r>
    </w:p>
    <w:p>
      <w:pPr>
        <w:pStyle w:val="Normal"/>
        <w:spacing w:lineRule="exact" w:line="248"/>
        <w:ind w:left="112" w:right="112" w:firstLine="1"/>
        <w:jc w:val="both"/>
        <w:rPr>
          <w:rFonts w:cs="Calibri"/>
          <w:sz w:val="23"/>
          <w:szCs w:val="23"/>
        </w:rPr>
      </w:pPr>
      <w:r>
        <w:rPr>
          <w:b/>
          <w:color w:val="48484A"/>
          <w:spacing w:val="-6"/>
          <w:sz w:val="23"/>
        </w:rPr>
        <w:t xml:space="preserve">Procédure </w:t>
      </w:r>
      <w:r>
        <w:rPr>
          <w:b/>
          <w:color w:val="48484A"/>
          <w:spacing w:val="-5"/>
          <w:sz w:val="23"/>
        </w:rPr>
        <w:t xml:space="preserve">d'étude: </w:t>
      </w:r>
      <w:r>
        <w:rPr>
          <w:color w:val="48484A"/>
          <w:spacing w:val="-4"/>
          <w:sz w:val="23"/>
        </w:rPr>
        <w:t xml:space="preserve">Les </w:t>
      </w:r>
      <w:r>
        <w:rPr>
          <w:color w:val="48484A"/>
          <w:spacing w:val="-5"/>
          <w:sz w:val="23"/>
        </w:rPr>
        <w:t xml:space="preserve">écoles sélectionnées étaient </w:t>
      </w:r>
      <w:r>
        <w:rPr>
          <w:color w:val="48484A"/>
          <w:spacing w:val="-6"/>
          <w:sz w:val="23"/>
        </w:rPr>
        <w:t xml:space="preserve">formellement </w:t>
      </w:r>
      <w:r>
        <w:rPr>
          <w:color w:val="48484A"/>
          <w:spacing w:val="-5"/>
          <w:sz w:val="23"/>
        </w:rPr>
        <w:t xml:space="preserve">informées </w:t>
      </w:r>
      <w:r>
        <w:rPr>
          <w:color w:val="48484A"/>
          <w:spacing w:val="-3"/>
          <w:sz w:val="23"/>
        </w:rPr>
        <w:t xml:space="preserve">de la </w:t>
      </w:r>
      <w:r>
        <w:rPr>
          <w:color w:val="48484A"/>
          <w:spacing w:val="-5"/>
          <w:sz w:val="23"/>
        </w:rPr>
        <w:t xml:space="preserve">visite </w:t>
      </w:r>
      <w:r>
        <w:rPr>
          <w:color w:val="48484A"/>
          <w:spacing w:val="-6"/>
          <w:sz w:val="23"/>
        </w:rPr>
        <w:t xml:space="preserve">proposée </w:t>
      </w:r>
      <w:r>
        <w:rPr>
          <w:color w:val="48484A"/>
          <w:spacing w:val="-4"/>
          <w:sz w:val="23"/>
        </w:rPr>
        <w:t xml:space="preserve">et </w:t>
      </w:r>
      <w:r>
        <w:rPr>
          <w:color w:val="48484A"/>
          <w:spacing w:val="-6"/>
          <w:sz w:val="23"/>
        </w:rPr>
        <w:t xml:space="preserve">l'approbation </w:t>
      </w:r>
      <w:r>
        <w:rPr>
          <w:color w:val="48484A"/>
          <w:spacing w:val="-4"/>
          <w:sz w:val="23"/>
        </w:rPr>
        <w:t xml:space="preserve">des </w:t>
      </w:r>
      <w:r>
        <w:rPr>
          <w:color w:val="48484A"/>
          <w:spacing w:val="-5"/>
          <w:sz w:val="23"/>
        </w:rPr>
        <w:t xml:space="preserve">deux </w:t>
      </w:r>
      <w:r>
        <w:rPr>
          <w:color w:val="48484A"/>
          <w:spacing w:val="-6"/>
          <w:sz w:val="23"/>
        </w:rPr>
        <w:t xml:space="preserve">autorités </w:t>
      </w:r>
      <w:r>
        <w:rPr>
          <w:color w:val="48484A"/>
          <w:spacing w:val="-1"/>
          <w:sz w:val="23"/>
        </w:rPr>
        <w:t xml:space="preserve">scolairesetdesparentsdesenfantsfutdemandée. </w:t>
      </w:r>
      <w:r>
        <w:rPr>
          <w:color w:val="48484A"/>
          <w:spacing w:val="-5"/>
          <w:sz w:val="23"/>
        </w:rPr>
        <w:t>Chaque</w:t>
      </w:r>
      <w:r>
        <w:rPr>
          <w:color w:val="48484A"/>
          <w:spacing w:val="-13"/>
          <w:sz w:val="23"/>
        </w:rPr>
        <w:t xml:space="preserve"> </w:t>
      </w:r>
      <w:r>
        <w:rPr>
          <w:color w:val="48484A"/>
          <w:spacing w:val="-6"/>
          <w:sz w:val="23"/>
        </w:rPr>
        <w:t>école</w:t>
      </w:r>
      <w:r>
        <w:rPr>
          <w:color w:val="48484A"/>
          <w:spacing w:val="-13"/>
          <w:sz w:val="23"/>
        </w:rPr>
        <w:t xml:space="preserve"> </w:t>
      </w:r>
      <w:r>
        <w:rPr>
          <w:color w:val="48484A"/>
          <w:spacing w:val="-6"/>
          <w:sz w:val="23"/>
        </w:rPr>
        <w:t>sélectionnée</w:t>
      </w:r>
      <w:r>
        <w:rPr>
          <w:color w:val="48484A"/>
          <w:spacing w:val="-13"/>
          <w:sz w:val="23"/>
        </w:rPr>
        <w:t xml:space="preserve"> </w:t>
      </w:r>
      <w:r>
        <w:rPr>
          <w:color w:val="48484A"/>
          <w:sz w:val="23"/>
        </w:rPr>
        <w:t>a</w:t>
      </w:r>
      <w:r>
        <w:rPr>
          <w:color w:val="48484A"/>
          <w:spacing w:val="-13"/>
          <w:sz w:val="23"/>
        </w:rPr>
        <w:t xml:space="preserve"> </w:t>
      </w:r>
      <w:r>
        <w:rPr>
          <w:color w:val="48484A"/>
          <w:spacing w:val="-6"/>
          <w:sz w:val="23"/>
        </w:rPr>
        <w:t>reçu</w:t>
      </w:r>
      <w:r>
        <w:rPr>
          <w:color w:val="48484A"/>
          <w:spacing w:val="-12"/>
          <w:sz w:val="23"/>
        </w:rPr>
        <w:t xml:space="preserve"> </w:t>
      </w:r>
      <w:r>
        <w:rPr>
          <w:color w:val="48484A"/>
          <w:spacing w:val="-4"/>
          <w:sz w:val="23"/>
        </w:rPr>
        <w:t>une</w:t>
      </w:r>
      <w:r>
        <w:rPr>
          <w:color w:val="48484A"/>
          <w:spacing w:val="-13"/>
          <w:sz w:val="23"/>
        </w:rPr>
        <w:t xml:space="preserve"> </w:t>
      </w:r>
      <w:r>
        <w:rPr>
          <w:color w:val="48484A"/>
          <w:spacing w:val="-6"/>
          <w:sz w:val="23"/>
        </w:rPr>
        <w:t>date</w:t>
      </w:r>
      <w:r>
        <w:rPr>
          <w:color w:val="48484A"/>
          <w:spacing w:val="-13"/>
          <w:sz w:val="23"/>
        </w:rPr>
        <w:t xml:space="preserve"> </w:t>
      </w:r>
      <w:r>
        <w:rPr>
          <w:color w:val="48484A"/>
          <w:spacing w:val="-5"/>
          <w:sz w:val="23"/>
        </w:rPr>
        <w:t>pour</w:t>
      </w:r>
      <w:r>
        <w:rPr>
          <w:color w:val="48484A"/>
          <w:spacing w:val="-13"/>
          <w:sz w:val="23"/>
        </w:rPr>
        <w:t xml:space="preserve"> </w:t>
      </w:r>
      <w:r>
        <w:rPr>
          <w:color w:val="48484A"/>
          <w:spacing w:val="-3"/>
          <w:sz w:val="23"/>
        </w:rPr>
        <w:t xml:space="preserve">le </w:t>
      </w:r>
      <w:r>
        <w:rPr>
          <w:color w:val="48484A"/>
          <w:spacing w:val="-7"/>
          <w:sz w:val="23"/>
        </w:rPr>
        <w:t xml:space="preserve">ramassage </w:t>
      </w:r>
      <w:r>
        <w:rPr>
          <w:color w:val="48484A"/>
          <w:spacing w:val="-4"/>
          <w:sz w:val="23"/>
        </w:rPr>
        <w:t xml:space="preserve">des </w:t>
      </w:r>
      <w:r>
        <w:rPr>
          <w:color w:val="48484A"/>
          <w:spacing w:val="-6"/>
          <w:sz w:val="23"/>
        </w:rPr>
        <w:t xml:space="preserve">données; </w:t>
      </w:r>
      <w:r>
        <w:rPr>
          <w:color w:val="48484A"/>
          <w:spacing w:val="-4"/>
          <w:sz w:val="23"/>
        </w:rPr>
        <w:t xml:space="preserve">par </w:t>
      </w:r>
      <w:r>
        <w:rPr>
          <w:color w:val="48484A"/>
          <w:spacing w:val="-6"/>
          <w:sz w:val="23"/>
        </w:rPr>
        <w:t xml:space="preserve">conséquent, </w:t>
      </w:r>
      <w:r>
        <w:rPr>
          <w:color w:val="48484A"/>
          <w:spacing w:val="-4"/>
          <w:sz w:val="23"/>
        </w:rPr>
        <w:t xml:space="preserve">les </w:t>
      </w:r>
      <w:r>
        <w:rPr>
          <w:color w:val="48484A"/>
          <w:sz w:val="23"/>
        </w:rPr>
        <w:t xml:space="preserve">données furent recueillies à quatre dates </w:t>
      </w:r>
      <w:r>
        <w:rPr>
          <w:color w:val="48484A"/>
          <w:spacing w:val="-6"/>
          <w:sz w:val="23"/>
        </w:rPr>
        <w:t xml:space="preserve">distinctes. </w:t>
      </w:r>
      <w:r>
        <w:rPr>
          <w:color w:val="48484A"/>
          <w:spacing w:val="-5"/>
          <w:sz w:val="23"/>
        </w:rPr>
        <w:t xml:space="preserve">Seuls </w:t>
      </w:r>
      <w:r>
        <w:rPr>
          <w:color w:val="48484A"/>
          <w:spacing w:val="-4"/>
          <w:sz w:val="23"/>
        </w:rPr>
        <w:t xml:space="preserve">les </w:t>
      </w:r>
      <w:r>
        <w:rPr>
          <w:color w:val="48484A"/>
          <w:spacing w:val="-7"/>
          <w:sz w:val="23"/>
        </w:rPr>
        <w:t xml:space="preserve">enfants </w:t>
      </w:r>
      <w:r>
        <w:rPr>
          <w:color w:val="48484A"/>
          <w:spacing w:val="-6"/>
          <w:sz w:val="23"/>
        </w:rPr>
        <w:t xml:space="preserve">avec </w:t>
      </w:r>
      <w:r>
        <w:rPr>
          <w:color w:val="48484A"/>
          <w:spacing w:val="-3"/>
          <w:sz w:val="23"/>
        </w:rPr>
        <w:t xml:space="preserve">le </w:t>
      </w:r>
      <w:r>
        <w:rPr>
          <w:color w:val="48484A"/>
          <w:spacing w:val="-7"/>
          <w:sz w:val="23"/>
        </w:rPr>
        <w:t xml:space="preserve">consentement </w:t>
      </w:r>
      <w:r>
        <w:rPr>
          <w:color w:val="48484A"/>
          <w:spacing w:val="-4"/>
          <w:sz w:val="23"/>
        </w:rPr>
        <w:t xml:space="preserve">des </w:t>
      </w:r>
      <w:r>
        <w:rPr>
          <w:color w:val="48484A"/>
          <w:spacing w:val="-6"/>
          <w:sz w:val="23"/>
        </w:rPr>
        <w:t xml:space="preserve">parents </w:t>
      </w:r>
      <w:r>
        <w:rPr>
          <w:color w:val="48484A"/>
          <w:spacing w:val="-4"/>
          <w:sz w:val="23"/>
        </w:rPr>
        <w:t xml:space="preserve">qui </w:t>
      </w:r>
      <w:r>
        <w:rPr>
          <w:color w:val="48484A"/>
          <w:spacing w:val="-6"/>
          <w:sz w:val="23"/>
        </w:rPr>
        <w:t xml:space="preserve">étaient présents </w:t>
      </w:r>
      <w:r>
        <w:rPr>
          <w:color w:val="48484A"/>
          <w:sz w:val="23"/>
        </w:rPr>
        <w:t xml:space="preserve">à </w:t>
      </w:r>
      <w:r>
        <w:rPr>
          <w:color w:val="48484A"/>
          <w:spacing w:val="-3"/>
          <w:sz w:val="23"/>
        </w:rPr>
        <w:t xml:space="preserve">la </w:t>
      </w:r>
      <w:r>
        <w:rPr>
          <w:color w:val="48484A"/>
          <w:spacing w:val="-6"/>
          <w:sz w:val="23"/>
        </w:rPr>
        <w:t xml:space="preserve">date </w:t>
      </w:r>
      <w:r>
        <w:rPr>
          <w:color w:val="48484A"/>
          <w:spacing w:val="-3"/>
          <w:sz w:val="23"/>
        </w:rPr>
        <w:t xml:space="preserve">de </w:t>
      </w:r>
      <w:r>
        <w:rPr>
          <w:color w:val="48484A"/>
          <w:spacing w:val="-7"/>
          <w:sz w:val="23"/>
        </w:rPr>
        <w:t xml:space="preserve">ramassage </w:t>
      </w:r>
      <w:r>
        <w:rPr>
          <w:color w:val="48484A"/>
          <w:spacing w:val="-4"/>
          <w:sz w:val="23"/>
        </w:rPr>
        <w:t xml:space="preserve">des </w:t>
      </w:r>
      <w:r>
        <w:rPr>
          <w:color w:val="48484A"/>
          <w:spacing w:val="-6"/>
          <w:sz w:val="23"/>
        </w:rPr>
        <w:t xml:space="preserve">données </w:t>
      </w:r>
      <w:r>
        <w:rPr>
          <w:color w:val="48484A"/>
          <w:spacing w:val="-5"/>
          <w:sz w:val="23"/>
        </w:rPr>
        <w:t xml:space="preserve">pour chaque </w:t>
      </w:r>
      <w:r>
        <w:rPr>
          <w:color w:val="48484A"/>
          <w:spacing w:val="-6"/>
          <w:sz w:val="23"/>
        </w:rPr>
        <w:t xml:space="preserve">école </w:t>
      </w:r>
      <w:r>
        <w:rPr>
          <w:color w:val="48484A"/>
          <w:spacing w:val="-5"/>
          <w:sz w:val="23"/>
        </w:rPr>
        <w:t xml:space="preserve">inclus ont été </w:t>
      </w:r>
      <w:r>
        <w:rPr>
          <w:color w:val="48484A"/>
          <w:spacing w:val="-6"/>
          <w:sz w:val="23"/>
        </w:rPr>
        <w:t xml:space="preserve">recrutés </w:t>
      </w:r>
      <w:r>
        <w:rPr>
          <w:color w:val="48484A"/>
          <w:spacing w:val="-5"/>
          <w:sz w:val="23"/>
        </w:rPr>
        <w:t xml:space="preserve">pour </w:t>
      </w:r>
      <w:r>
        <w:rPr>
          <w:color w:val="48484A"/>
          <w:spacing w:val="-6"/>
          <w:sz w:val="23"/>
        </w:rPr>
        <w:t xml:space="preserve">l'étude. </w:t>
      </w:r>
      <w:r>
        <w:rPr>
          <w:color w:val="48484A"/>
          <w:spacing w:val="-3"/>
          <w:sz w:val="23"/>
        </w:rPr>
        <w:t xml:space="preserve">Le </w:t>
      </w:r>
      <w:r>
        <w:rPr>
          <w:color w:val="48484A"/>
          <w:spacing w:val="-6"/>
          <w:sz w:val="23"/>
        </w:rPr>
        <w:t xml:space="preserve">document </w:t>
      </w:r>
      <w:r>
        <w:rPr>
          <w:color w:val="48484A"/>
          <w:spacing w:val="-3"/>
          <w:sz w:val="23"/>
        </w:rPr>
        <w:t xml:space="preserve">de </w:t>
      </w:r>
      <w:r>
        <w:rPr>
          <w:color w:val="48484A"/>
          <w:spacing w:val="-7"/>
          <w:sz w:val="23"/>
        </w:rPr>
        <w:t xml:space="preserve">consentement </w:t>
      </w:r>
      <w:r>
        <w:rPr>
          <w:color w:val="48484A"/>
          <w:sz w:val="23"/>
        </w:rPr>
        <w:t xml:space="preserve">a </w:t>
      </w:r>
      <w:r>
        <w:rPr>
          <w:color w:val="48484A"/>
          <w:spacing w:val="-5"/>
          <w:sz w:val="23"/>
        </w:rPr>
        <w:t xml:space="preserve">été </w:t>
      </w:r>
      <w:r>
        <w:rPr>
          <w:color w:val="48484A"/>
          <w:spacing w:val="-7"/>
          <w:sz w:val="23"/>
        </w:rPr>
        <w:t xml:space="preserve">envoyé </w:t>
      </w:r>
      <w:r>
        <w:rPr>
          <w:color w:val="48484A"/>
          <w:spacing w:val="-4"/>
          <w:sz w:val="23"/>
        </w:rPr>
        <w:t xml:space="preserve">aux </w:t>
      </w:r>
      <w:r>
        <w:rPr>
          <w:color w:val="48484A"/>
          <w:spacing w:val="-6"/>
          <w:sz w:val="23"/>
        </w:rPr>
        <w:t xml:space="preserve">parents </w:t>
      </w:r>
      <w:r>
        <w:rPr>
          <w:color w:val="48484A"/>
          <w:sz w:val="23"/>
        </w:rPr>
        <w:t xml:space="preserve">à </w:t>
      </w:r>
      <w:r>
        <w:rPr>
          <w:color w:val="48484A"/>
          <w:spacing w:val="-4"/>
          <w:sz w:val="23"/>
        </w:rPr>
        <w:t xml:space="preserve">des </w:t>
      </w:r>
      <w:r>
        <w:rPr>
          <w:color w:val="48484A"/>
          <w:sz w:val="23"/>
        </w:rPr>
        <w:t>enfantsunesemaineavantlavisiteàl'école.</w:t>
      </w:r>
    </w:p>
    <w:p>
      <w:pPr>
        <w:pStyle w:val="Normal"/>
        <w:spacing w:before="5" w:after="0"/>
        <w:rPr>
          <w:rFonts w:cs="Calibri"/>
          <w:sz w:val="20"/>
          <w:szCs w:val="20"/>
        </w:rPr>
      </w:pPr>
      <w:r>
        <w:rPr>
          <w:rFonts w:cs="Calibri"/>
          <w:sz w:val="20"/>
          <w:szCs w:val="20"/>
        </w:rPr>
      </w:r>
    </w:p>
    <w:p>
      <w:pPr>
        <w:pStyle w:val="Normal"/>
        <w:spacing w:lineRule="auto" w:line="206"/>
        <w:ind w:left="111" w:right="113" w:firstLine="1"/>
        <w:jc w:val="both"/>
        <w:rPr>
          <w:rFonts w:cs="Calibri"/>
          <w:sz w:val="23"/>
          <w:szCs w:val="23"/>
        </w:rPr>
      </w:pPr>
      <w:r>
        <w:rPr>
          <w:color w:val="48484A"/>
          <w:spacing w:val="-3"/>
          <w:sz w:val="23"/>
        </w:rPr>
        <w:t xml:space="preserve">Au </w:t>
      </w:r>
      <w:r>
        <w:rPr>
          <w:color w:val="48484A"/>
          <w:spacing w:val="-6"/>
          <w:sz w:val="23"/>
        </w:rPr>
        <w:t xml:space="preserve">cours </w:t>
      </w:r>
      <w:r>
        <w:rPr>
          <w:color w:val="48484A"/>
          <w:spacing w:val="-3"/>
          <w:sz w:val="23"/>
        </w:rPr>
        <w:t xml:space="preserve">de </w:t>
      </w:r>
      <w:r>
        <w:rPr>
          <w:color w:val="48484A"/>
          <w:spacing w:val="-5"/>
          <w:sz w:val="23"/>
        </w:rPr>
        <w:t xml:space="preserve">chaque </w:t>
      </w:r>
      <w:r>
        <w:rPr>
          <w:color w:val="48484A"/>
          <w:spacing w:val="-6"/>
          <w:sz w:val="23"/>
        </w:rPr>
        <w:t xml:space="preserve">visite scolaire, </w:t>
      </w:r>
      <w:r>
        <w:rPr>
          <w:color w:val="48484A"/>
          <w:spacing w:val="-4"/>
          <w:sz w:val="23"/>
        </w:rPr>
        <w:t xml:space="preserve">les </w:t>
      </w:r>
      <w:r>
        <w:rPr>
          <w:color w:val="48484A"/>
          <w:spacing w:val="-6"/>
          <w:sz w:val="23"/>
        </w:rPr>
        <w:t xml:space="preserve">mesures </w:t>
      </w:r>
      <w:r>
        <w:rPr>
          <w:color w:val="48484A"/>
          <w:spacing w:val="-7"/>
          <w:sz w:val="23"/>
        </w:rPr>
        <w:t xml:space="preserve">anthropométriques </w:t>
      </w:r>
      <w:r>
        <w:rPr>
          <w:color w:val="48484A"/>
          <w:spacing w:val="-5"/>
          <w:sz w:val="23"/>
        </w:rPr>
        <w:t xml:space="preserve">ont été </w:t>
      </w:r>
      <w:r>
        <w:rPr>
          <w:color w:val="48484A"/>
          <w:spacing w:val="-6"/>
          <w:sz w:val="23"/>
        </w:rPr>
        <w:t xml:space="preserve">prises. </w:t>
      </w:r>
      <w:r>
        <w:rPr>
          <w:color w:val="48484A"/>
          <w:spacing w:val="-3"/>
          <w:sz w:val="23"/>
        </w:rPr>
        <w:t xml:space="preserve">Le </w:t>
      </w:r>
      <w:r>
        <w:rPr>
          <w:color w:val="48484A"/>
          <w:spacing w:val="-5"/>
          <w:sz w:val="23"/>
        </w:rPr>
        <w:t xml:space="preserve">poids </w:t>
      </w:r>
      <w:r>
        <w:rPr>
          <w:color w:val="48484A"/>
          <w:sz w:val="23"/>
        </w:rPr>
        <w:t xml:space="preserve">a </w:t>
      </w:r>
      <w:r>
        <w:rPr>
          <w:color w:val="48484A"/>
          <w:spacing w:val="-5"/>
          <w:sz w:val="23"/>
        </w:rPr>
        <w:t xml:space="preserve">été </w:t>
      </w:r>
      <w:r>
        <w:rPr>
          <w:color w:val="48484A"/>
          <w:spacing w:val="-6"/>
          <w:sz w:val="23"/>
        </w:rPr>
        <w:t xml:space="preserve">évalué </w:t>
      </w:r>
      <w:r>
        <w:rPr>
          <w:color w:val="48484A"/>
          <w:sz w:val="23"/>
        </w:rPr>
        <w:t xml:space="preserve">à </w:t>
      </w:r>
      <w:r>
        <w:rPr>
          <w:color w:val="48484A"/>
          <w:spacing w:val="-5"/>
          <w:sz w:val="23"/>
        </w:rPr>
        <w:t xml:space="preserve">l'aide d'une </w:t>
      </w:r>
      <w:r>
        <w:rPr>
          <w:color w:val="48484A"/>
          <w:spacing w:val="-6"/>
          <w:sz w:val="23"/>
        </w:rPr>
        <w:t xml:space="preserve">balance électronique Seca, </w:t>
      </w:r>
      <w:r>
        <w:rPr>
          <w:color w:val="48484A"/>
          <w:spacing w:val="-4"/>
          <w:sz w:val="23"/>
        </w:rPr>
        <w:t>qui</w:t>
      </w:r>
      <w:r>
        <w:rPr>
          <w:color w:val="48484A"/>
          <w:spacing w:val="-11"/>
          <w:sz w:val="23"/>
        </w:rPr>
        <w:t xml:space="preserve"> </w:t>
      </w:r>
      <w:r>
        <w:rPr>
          <w:color w:val="48484A"/>
          <w:sz w:val="23"/>
        </w:rPr>
        <w:t>a</w:t>
      </w:r>
      <w:r>
        <w:rPr>
          <w:color w:val="48484A"/>
          <w:spacing w:val="-11"/>
          <w:sz w:val="23"/>
        </w:rPr>
        <w:t xml:space="preserve"> </w:t>
      </w:r>
      <w:r>
        <w:rPr>
          <w:color w:val="48484A"/>
          <w:spacing w:val="-5"/>
          <w:sz w:val="23"/>
        </w:rPr>
        <w:t>été</w:t>
      </w:r>
      <w:r>
        <w:rPr>
          <w:color w:val="48484A"/>
          <w:spacing w:val="-12"/>
          <w:sz w:val="23"/>
        </w:rPr>
        <w:t xml:space="preserve"> </w:t>
      </w:r>
      <w:r>
        <w:rPr>
          <w:color w:val="48484A"/>
          <w:spacing w:val="-6"/>
          <w:sz w:val="23"/>
        </w:rPr>
        <w:t>calibrée</w:t>
      </w:r>
      <w:r>
        <w:rPr>
          <w:color w:val="48484A"/>
          <w:spacing w:val="-12"/>
          <w:sz w:val="23"/>
        </w:rPr>
        <w:t xml:space="preserve"> </w:t>
      </w:r>
      <w:r>
        <w:rPr>
          <w:color w:val="48484A"/>
          <w:spacing w:val="-5"/>
          <w:sz w:val="23"/>
        </w:rPr>
        <w:t>selon</w:t>
      </w:r>
      <w:r>
        <w:rPr>
          <w:color w:val="48484A"/>
          <w:spacing w:val="-11"/>
          <w:sz w:val="23"/>
        </w:rPr>
        <w:t xml:space="preserve"> </w:t>
      </w:r>
      <w:r>
        <w:rPr>
          <w:color w:val="48484A"/>
          <w:spacing w:val="-4"/>
          <w:sz w:val="23"/>
        </w:rPr>
        <w:t>les</w:t>
      </w:r>
      <w:r>
        <w:rPr>
          <w:color w:val="48484A"/>
          <w:spacing w:val="-11"/>
          <w:sz w:val="23"/>
        </w:rPr>
        <w:t xml:space="preserve"> </w:t>
      </w:r>
      <w:r>
        <w:rPr>
          <w:color w:val="48484A"/>
          <w:spacing w:val="-5"/>
          <w:sz w:val="23"/>
        </w:rPr>
        <w:t>poids</w:t>
      </w:r>
      <w:r>
        <w:rPr>
          <w:color w:val="48484A"/>
          <w:spacing w:val="-11"/>
          <w:sz w:val="23"/>
        </w:rPr>
        <w:t xml:space="preserve"> </w:t>
      </w:r>
      <w:r>
        <w:rPr>
          <w:color w:val="48484A"/>
          <w:spacing w:val="-6"/>
          <w:sz w:val="23"/>
        </w:rPr>
        <w:t>connus.</w:t>
      </w:r>
      <w:r>
        <w:rPr>
          <w:color w:val="48484A"/>
          <w:spacing w:val="-12"/>
          <w:sz w:val="23"/>
        </w:rPr>
        <w:t xml:space="preserve"> </w:t>
      </w:r>
      <w:r>
        <w:rPr>
          <w:color w:val="48484A"/>
          <w:spacing w:val="-3"/>
          <w:sz w:val="23"/>
        </w:rPr>
        <w:t>La</w:t>
      </w:r>
      <w:r>
        <w:rPr>
          <w:color w:val="48484A"/>
          <w:spacing w:val="-11"/>
          <w:sz w:val="23"/>
        </w:rPr>
        <w:t xml:space="preserve"> </w:t>
      </w:r>
      <w:r>
        <w:rPr>
          <w:color w:val="48484A"/>
          <w:spacing w:val="-6"/>
          <w:sz w:val="23"/>
        </w:rPr>
        <w:t>taille</w:t>
      </w:r>
      <w:r>
        <w:rPr>
          <w:color w:val="48484A"/>
          <w:spacing w:val="-12"/>
          <w:sz w:val="23"/>
        </w:rPr>
        <w:t xml:space="preserve"> </w:t>
      </w:r>
      <w:r>
        <w:rPr>
          <w:color w:val="48484A"/>
          <w:sz w:val="23"/>
        </w:rPr>
        <w:t xml:space="preserve">a </w:t>
      </w:r>
      <w:r>
        <w:rPr>
          <w:color w:val="48484A"/>
          <w:spacing w:val="-5"/>
          <w:sz w:val="23"/>
        </w:rPr>
        <w:t xml:space="preserve">été </w:t>
      </w:r>
      <w:r>
        <w:rPr>
          <w:color w:val="48484A"/>
          <w:spacing w:val="-6"/>
          <w:sz w:val="23"/>
        </w:rPr>
        <w:t xml:space="preserve">mesurée </w:t>
      </w:r>
      <w:r>
        <w:rPr>
          <w:color w:val="48484A"/>
          <w:sz w:val="23"/>
        </w:rPr>
        <w:t xml:space="preserve">à </w:t>
      </w:r>
      <w:r>
        <w:rPr>
          <w:color w:val="48484A"/>
          <w:spacing w:val="-5"/>
          <w:sz w:val="23"/>
        </w:rPr>
        <w:t xml:space="preserve">l'aide </w:t>
      </w:r>
      <w:r>
        <w:rPr>
          <w:color w:val="48484A"/>
          <w:spacing w:val="-4"/>
          <w:sz w:val="23"/>
        </w:rPr>
        <w:t xml:space="preserve">d'un </w:t>
      </w:r>
      <w:r>
        <w:rPr>
          <w:color w:val="48484A"/>
          <w:spacing w:val="-7"/>
          <w:sz w:val="23"/>
        </w:rPr>
        <w:t xml:space="preserve">stadiomètre, </w:t>
      </w:r>
      <w:r>
        <w:rPr>
          <w:color w:val="48484A"/>
          <w:spacing w:val="-3"/>
          <w:sz w:val="23"/>
        </w:rPr>
        <w:t xml:space="preserve">et </w:t>
      </w:r>
      <w:r>
        <w:rPr>
          <w:color w:val="48484A"/>
          <w:spacing w:val="-5"/>
          <w:sz w:val="23"/>
        </w:rPr>
        <w:t xml:space="preserve">chaque </w:t>
      </w:r>
      <w:r>
        <w:rPr>
          <w:color w:val="48484A"/>
          <w:spacing w:val="-7"/>
          <w:sz w:val="23"/>
        </w:rPr>
        <w:t xml:space="preserve">enfant </w:t>
      </w:r>
      <w:r>
        <w:rPr>
          <w:color w:val="48484A"/>
          <w:spacing w:val="-3"/>
          <w:sz w:val="23"/>
        </w:rPr>
        <w:t xml:space="preserve">se </w:t>
      </w:r>
      <w:r>
        <w:rPr>
          <w:color w:val="48484A"/>
          <w:spacing w:val="-6"/>
          <w:sz w:val="23"/>
        </w:rPr>
        <w:t xml:space="preserve">tenait droit </w:t>
      </w:r>
      <w:r>
        <w:rPr>
          <w:color w:val="48484A"/>
          <w:spacing w:val="-4"/>
          <w:sz w:val="23"/>
        </w:rPr>
        <w:t xml:space="preserve">sur </w:t>
      </w:r>
      <w:r>
        <w:rPr>
          <w:color w:val="48484A"/>
          <w:spacing w:val="-3"/>
          <w:sz w:val="23"/>
        </w:rPr>
        <w:t xml:space="preserve">le </w:t>
      </w:r>
      <w:r>
        <w:rPr>
          <w:color w:val="48484A"/>
          <w:spacing w:val="-7"/>
          <w:sz w:val="23"/>
        </w:rPr>
        <w:t xml:space="preserve">stadiomètre </w:t>
      </w:r>
      <w:r>
        <w:rPr>
          <w:color w:val="48484A"/>
          <w:spacing w:val="-5"/>
          <w:sz w:val="23"/>
        </w:rPr>
        <w:t xml:space="preserve">sans </w:t>
      </w:r>
      <w:r>
        <w:rPr>
          <w:color w:val="48484A"/>
          <w:spacing w:val="-6"/>
          <w:sz w:val="23"/>
        </w:rPr>
        <w:t xml:space="preserve">chaussures. Ensuite, </w:t>
      </w:r>
      <w:r>
        <w:rPr>
          <w:color w:val="48484A"/>
          <w:spacing w:val="-7"/>
          <w:sz w:val="23"/>
        </w:rPr>
        <w:t xml:space="preserve">l'examen </w:t>
      </w:r>
      <w:r>
        <w:rPr>
          <w:color w:val="48484A"/>
          <w:spacing w:val="-6"/>
          <w:sz w:val="23"/>
        </w:rPr>
        <w:t xml:space="preserve">oral </w:t>
      </w:r>
      <w:r>
        <w:rPr>
          <w:color w:val="48484A"/>
          <w:sz w:val="23"/>
        </w:rPr>
        <w:t xml:space="preserve">a </w:t>
      </w:r>
      <w:r>
        <w:rPr>
          <w:color w:val="48484A"/>
          <w:spacing w:val="-5"/>
          <w:sz w:val="23"/>
        </w:rPr>
        <w:t xml:space="preserve">été </w:t>
      </w:r>
      <w:r>
        <w:rPr>
          <w:color w:val="48484A"/>
          <w:spacing w:val="-7"/>
          <w:sz w:val="23"/>
        </w:rPr>
        <w:t xml:space="preserve">effectué </w:t>
      </w:r>
      <w:r>
        <w:rPr>
          <w:color w:val="48484A"/>
          <w:spacing w:val="-5"/>
          <w:sz w:val="23"/>
        </w:rPr>
        <w:t>dans</w:t>
      </w:r>
      <w:r>
        <w:rPr>
          <w:color w:val="48484A"/>
          <w:spacing w:val="-10"/>
          <w:sz w:val="23"/>
        </w:rPr>
        <w:t xml:space="preserve"> </w:t>
      </w:r>
      <w:r>
        <w:rPr>
          <w:color w:val="48484A"/>
          <w:spacing w:val="-3"/>
          <w:sz w:val="23"/>
        </w:rPr>
        <w:t>la</w:t>
      </w:r>
      <w:r>
        <w:rPr>
          <w:color w:val="48484A"/>
          <w:spacing w:val="-10"/>
          <w:sz w:val="23"/>
        </w:rPr>
        <w:t xml:space="preserve"> </w:t>
      </w:r>
      <w:r>
        <w:rPr>
          <w:color w:val="48484A"/>
          <w:spacing w:val="-5"/>
          <w:sz w:val="23"/>
        </w:rPr>
        <w:t>salle</w:t>
      </w:r>
      <w:r>
        <w:rPr>
          <w:color w:val="48484A"/>
          <w:spacing w:val="-10"/>
          <w:sz w:val="23"/>
        </w:rPr>
        <w:t xml:space="preserve"> </w:t>
      </w:r>
      <w:r>
        <w:rPr>
          <w:color w:val="48484A"/>
          <w:spacing w:val="-3"/>
          <w:sz w:val="23"/>
        </w:rPr>
        <w:t>de</w:t>
      </w:r>
      <w:r>
        <w:rPr>
          <w:color w:val="48484A"/>
          <w:spacing w:val="-10"/>
          <w:sz w:val="23"/>
        </w:rPr>
        <w:t xml:space="preserve"> </w:t>
      </w:r>
      <w:r>
        <w:rPr>
          <w:color w:val="48484A"/>
          <w:spacing w:val="-5"/>
          <w:sz w:val="23"/>
        </w:rPr>
        <w:t>classe</w:t>
      </w:r>
      <w:r>
        <w:rPr>
          <w:color w:val="48484A"/>
          <w:spacing w:val="-10"/>
          <w:sz w:val="23"/>
        </w:rPr>
        <w:t xml:space="preserve"> </w:t>
      </w:r>
      <w:r>
        <w:rPr>
          <w:color w:val="48484A"/>
          <w:spacing w:val="-5"/>
          <w:sz w:val="23"/>
        </w:rPr>
        <w:t>sous</w:t>
      </w:r>
      <w:r>
        <w:rPr>
          <w:color w:val="48484A"/>
          <w:spacing w:val="-10"/>
          <w:sz w:val="23"/>
        </w:rPr>
        <w:t xml:space="preserve"> </w:t>
      </w:r>
      <w:r>
        <w:rPr>
          <w:color w:val="48484A"/>
          <w:spacing w:val="-3"/>
          <w:sz w:val="23"/>
        </w:rPr>
        <w:t>de</w:t>
      </w:r>
      <w:r>
        <w:rPr>
          <w:color w:val="48484A"/>
          <w:spacing w:val="-10"/>
          <w:sz w:val="23"/>
        </w:rPr>
        <w:t xml:space="preserve"> </w:t>
      </w:r>
      <w:r>
        <w:rPr>
          <w:color w:val="48484A"/>
          <w:spacing w:val="-3"/>
          <w:sz w:val="23"/>
        </w:rPr>
        <w:t>la</w:t>
      </w:r>
      <w:r>
        <w:rPr>
          <w:color w:val="48484A"/>
          <w:spacing w:val="-10"/>
          <w:sz w:val="23"/>
        </w:rPr>
        <w:t xml:space="preserve"> </w:t>
      </w:r>
      <w:r>
        <w:rPr>
          <w:color w:val="48484A"/>
          <w:spacing w:val="-6"/>
          <w:sz w:val="23"/>
        </w:rPr>
        <w:t>lumière</w:t>
      </w:r>
      <w:r>
        <w:rPr>
          <w:color w:val="48484A"/>
          <w:spacing w:val="-10"/>
          <w:sz w:val="23"/>
        </w:rPr>
        <w:t xml:space="preserve"> </w:t>
      </w:r>
      <w:r>
        <w:rPr>
          <w:color w:val="48484A"/>
          <w:spacing w:val="-6"/>
          <w:sz w:val="23"/>
        </w:rPr>
        <w:t xml:space="preserve">naturelle, </w:t>
      </w:r>
      <w:r>
        <w:rPr>
          <w:color w:val="48484A"/>
          <w:spacing w:val="-3"/>
          <w:sz w:val="23"/>
        </w:rPr>
        <w:t xml:space="preserve">en </w:t>
      </w:r>
      <w:r>
        <w:rPr>
          <w:color w:val="48484A"/>
          <w:spacing w:val="-6"/>
          <w:sz w:val="23"/>
        </w:rPr>
        <w:t xml:space="preserve">utilisant </w:t>
      </w:r>
      <w:r>
        <w:rPr>
          <w:color w:val="48484A"/>
          <w:spacing w:val="-4"/>
          <w:sz w:val="23"/>
        </w:rPr>
        <w:t xml:space="preserve">les </w:t>
      </w:r>
      <w:r>
        <w:rPr>
          <w:color w:val="48484A"/>
          <w:spacing w:val="-6"/>
          <w:sz w:val="23"/>
        </w:rPr>
        <w:t xml:space="preserve">critères </w:t>
      </w:r>
      <w:r>
        <w:rPr>
          <w:color w:val="48484A"/>
          <w:spacing w:val="-3"/>
          <w:sz w:val="23"/>
        </w:rPr>
        <w:t xml:space="preserve">de </w:t>
      </w:r>
      <w:r>
        <w:rPr>
          <w:color w:val="48484A"/>
          <w:spacing w:val="-7"/>
          <w:sz w:val="23"/>
        </w:rPr>
        <w:t xml:space="preserve">l'Organisation </w:t>
      </w:r>
      <w:r>
        <w:rPr>
          <w:color w:val="48484A"/>
          <w:spacing w:val="-6"/>
          <w:sz w:val="23"/>
        </w:rPr>
        <w:t xml:space="preserve">mondiale </w:t>
      </w:r>
      <w:r>
        <w:rPr>
          <w:color w:val="48484A"/>
          <w:spacing w:val="-3"/>
          <w:w w:val="101"/>
          <w:sz w:val="23"/>
        </w:rPr>
        <w:t>de</w:t>
      </w:r>
      <w:r>
        <w:rPr>
          <w:color w:val="48484A"/>
          <w:spacing w:val="-9"/>
          <w:w w:val="101"/>
          <w:sz w:val="23"/>
        </w:rPr>
        <w:t xml:space="preserve"> </w:t>
      </w:r>
      <w:r>
        <w:rPr>
          <w:color w:val="48484A"/>
          <w:spacing w:val="-3"/>
          <w:w w:val="101"/>
          <w:sz w:val="23"/>
        </w:rPr>
        <w:t>la</w:t>
      </w:r>
      <w:r>
        <w:rPr>
          <w:color w:val="48484A"/>
          <w:spacing w:val="-9"/>
          <w:w w:val="101"/>
          <w:sz w:val="23"/>
        </w:rPr>
        <w:t xml:space="preserve"> </w:t>
      </w:r>
      <w:r>
        <w:rPr>
          <w:color w:val="48484A"/>
          <w:spacing w:val="-6"/>
          <w:w w:val="101"/>
          <w:sz w:val="23"/>
        </w:rPr>
        <w:t>Santé</w:t>
      </w:r>
      <w:r>
        <w:rPr>
          <w:color w:val="48484A"/>
          <w:spacing w:val="-9"/>
          <w:w w:val="101"/>
          <w:sz w:val="23"/>
        </w:rPr>
        <w:t xml:space="preserve"> </w:t>
      </w:r>
      <w:r>
        <w:rPr>
          <w:color w:val="48484A"/>
          <w:spacing w:val="-5"/>
          <w:w w:val="101"/>
          <w:sz w:val="23"/>
        </w:rPr>
        <w:t>pour</w:t>
      </w:r>
      <w:r>
        <w:rPr>
          <w:color w:val="48484A"/>
          <w:spacing w:val="-9"/>
          <w:w w:val="101"/>
          <w:sz w:val="23"/>
        </w:rPr>
        <w:t xml:space="preserve"> </w:t>
      </w:r>
      <w:r>
        <w:rPr>
          <w:color w:val="48484A"/>
          <w:spacing w:val="-6"/>
          <w:w w:val="101"/>
          <w:sz w:val="23"/>
        </w:rPr>
        <w:t>évaluer</w:t>
      </w:r>
      <w:r>
        <w:rPr>
          <w:color w:val="48484A"/>
          <w:spacing w:val="-9"/>
          <w:w w:val="101"/>
          <w:sz w:val="23"/>
        </w:rPr>
        <w:t xml:space="preserve"> </w:t>
      </w:r>
      <w:r>
        <w:rPr>
          <w:color w:val="48484A"/>
          <w:spacing w:val="-4"/>
          <w:w w:val="101"/>
          <w:sz w:val="23"/>
        </w:rPr>
        <w:t>les</w:t>
      </w:r>
      <w:r>
        <w:rPr>
          <w:color w:val="48484A"/>
          <w:spacing w:val="-9"/>
          <w:w w:val="101"/>
          <w:sz w:val="23"/>
        </w:rPr>
        <w:t xml:space="preserve"> </w:t>
      </w:r>
      <w:r>
        <w:rPr>
          <w:color w:val="48484A"/>
          <w:spacing w:val="-6"/>
          <w:w w:val="102"/>
          <w:sz w:val="23"/>
        </w:rPr>
        <w:t>caries.</w:t>
      </w:r>
      <w:r>
        <w:rPr>
          <w:color w:val="48484A"/>
          <w:spacing w:val="-6"/>
          <w:w w:val="102"/>
          <w:position w:val="12"/>
          <w:sz w:val="11"/>
        </w:rPr>
        <w:t>24</w:t>
      </w:r>
      <w:r>
        <w:rPr>
          <w:color w:val="48484A"/>
          <w:spacing w:val="21"/>
          <w:w w:val="102"/>
          <w:position w:val="12"/>
          <w:sz w:val="11"/>
        </w:rPr>
        <w:t xml:space="preserve"> </w:t>
      </w:r>
      <w:r>
        <w:rPr>
          <w:color w:val="48484A"/>
          <w:spacing w:val="-3"/>
          <w:w w:val="101"/>
          <w:sz w:val="23"/>
        </w:rPr>
        <w:t>La</w:t>
      </w:r>
      <w:r>
        <w:rPr>
          <w:color w:val="48484A"/>
          <w:spacing w:val="-9"/>
          <w:w w:val="101"/>
          <w:sz w:val="23"/>
        </w:rPr>
        <w:t xml:space="preserve"> </w:t>
      </w:r>
      <w:r>
        <w:rPr>
          <w:color w:val="48484A"/>
          <w:spacing w:val="-6"/>
          <w:w w:val="101"/>
          <w:sz w:val="23"/>
        </w:rPr>
        <w:t>carie</w:t>
      </w:r>
      <w:r>
        <w:rPr>
          <w:color w:val="48484A"/>
          <w:spacing w:val="-9"/>
          <w:w w:val="101"/>
          <w:sz w:val="23"/>
        </w:rPr>
        <w:t xml:space="preserve"> </w:t>
      </w:r>
      <w:r>
        <w:rPr>
          <w:color w:val="48484A"/>
          <w:w w:val="101"/>
          <w:sz w:val="23"/>
        </w:rPr>
        <w:t>a</w:t>
      </w:r>
      <w:r>
        <w:rPr>
          <w:color w:val="48484A"/>
          <w:spacing w:val="-9"/>
          <w:w w:val="101"/>
          <w:sz w:val="23"/>
        </w:rPr>
        <w:t xml:space="preserve"> </w:t>
      </w:r>
      <w:r>
        <w:rPr>
          <w:color w:val="48484A"/>
          <w:spacing w:val="-5"/>
          <w:w w:val="101"/>
          <w:sz w:val="23"/>
        </w:rPr>
        <w:t>été</w:t>
      </w:r>
      <w:r>
        <w:rPr>
          <w:color w:val="48484A"/>
          <w:w w:val="101"/>
          <w:sz w:val="23"/>
        </w:rPr>
        <w:t xml:space="preserve"> </w:t>
      </w:r>
      <w:r>
        <w:rPr>
          <w:color w:val="48484A"/>
          <w:spacing w:val="-7"/>
          <w:sz w:val="23"/>
        </w:rPr>
        <w:t xml:space="preserve">enregistrée </w:t>
      </w:r>
      <w:r>
        <w:rPr>
          <w:color w:val="48484A"/>
          <w:spacing w:val="-6"/>
          <w:sz w:val="23"/>
        </w:rPr>
        <w:t xml:space="preserve">comme étant </w:t>
      </w:r>
      <w:r>
        <w:rPr>
          <w:color w:val="48484A"/>
          <w:spacing w:val="-7"/>
          <w:sz w:val="23"/>
        </w:rPr>
        <w:t xml:space="preserve">présente </w:t>
      </w:r>
      <w:r>
        <w:rPr>
          <w:color w:val="48484A"/>
          <w:spacing w:val="-5"/>
          <w:sz w:val="23"/>
        </w:rPr>
        <w:t xml:space="preserve">quand </w:t>
      </w:r>
      <w:r>
        <w:rPr>
          <w:color w:val="48484A"/>
          <w:spacing w:val="-3"/>
          <w:sz w:val="23"/>
        </w:rPr>
        <w:t xml:space="preserve">il </w:t>
      </w:r>
      <w:r>
        <w:rPr>
          <w:color w:val="48484A"/>
          <w:sz w:val="23"/>
        </w:rPr>
        <w:t>y</w:t>
      </w:r>
      <w:r>
        <w:rPr>
          <w:color w:val="48484A"/>
          <w:spacing w:val="-4"/>
          <w:sz w:val="23"/>
        </w:rPr>
        <w:t xml:space="preserve"> </w:t>
      </w:r>
      <w:r>
        <w:rPr>
          <w:color w:val="48484A"/>
          <w:spacing w:val="-7"/>
          <w:sz w:val="23"/>
        </w:rPr>
        <w:t>avait</w:t>
      </w:r>
    </w:p>
    <w:p>
      <w:pPr>
        <w:sectPr>
          <w:type w:val="continuous"/>
          <w:pgSz w:w="11906" w:h="16838"/>
          <w:pgMar w:left="1160" w:right="1160" w:gutter="0" w:header="1193" w:top="1520" w:footer="1514" w:bottom="1700"/>
          <w:cols w:num="2" w:equalWidth="false" w:sep="false">
            <w:col w:w="4576" w:space="334"/>
            <w:col w:w="4680"/>
          </w:cols>
          <w:formProt w:val="false"/>
          <w:textDirection w:val="lrTb"/>
          <w:docGrid w:type="default" w:linePitch="360" w:charSpace="0"/>
        </w:sectPr>
      </w:pPr>
    </w:p>
    <w:p>
      <w:pPr>
        <w:pStyle w:val="TextBody"/>
        <w:spacing w:lineRule="exact" w:line="232"/>
        <w:ind w:left="111" w:right="-17" w:hanging="0"/>
        <w:rPr>
          <w:sz w:val="12"/>
          <w:szCs w:val="12"/>
        </w:rPr>
      </w:pPr>
      <w:r>
        <w:rPr>
          <w:color w:val="231F20"/>
        </w:rPr>
        <w:t xml:space="preserve">assessing </w:t>
      </w:r>
      <w:r>
        <w:rPr>
          <w:color w:val="231F20"/>
          <w:spacing w:val="37"/>
        </w:rPr>
        <w:t xml:space="preserve"> </w:t>
      </w:r>
      <w:r>
        <w:rPr>
          <w:color w:val="231F20"/>
        </w:rPr>
        <w:t>caries.</w:t>
      </w:r>
      <w:r>
        <w:rPr>
          <w:color w:val="231F20"/>
          <w:position w:val="12"/>
          <w:sz w:val="12"/>
        </w:rPr>
        <w:t>24</w:t>
      </w:r>
    </w:p>
    <w:p>
      <w:pPr>
        <w:pStyle w:val="TextBody"/>
        <w:spacing w:lineRule="exact" w:line="232"/>
        <w:ind w:left="110" w:right="-16" w:hanging="0"/>
        <w:rPr/>
      </w:pPr>
      <w:r>
        <w:br w:type="column"/>
      </w:r>
      <w:r>
        <w:rPr>
          <w:color w:val="231F20"/>
        </w:rPr>
        <w:t xml:space="preserve">Caries   was   recorded </w:t>
      </w:r>
      <w:r>
        <w:rPr>
          <w:color w:val="231F20"/>
          <w:spacing w:val="1"/>
        </w:rPr>
        <w:t xml:space="preserve"> </w:t>
      </w:r>
      <w:r>
        <w:rPr>
          <w:color w:val="231F20"/>
        </w:rPr>
        <w:t>as</w:t>
      </w:r>
    </w:p>
    <w:p>
      <w:pPr>
        <w:pStyle w:val="Normal"/>
        <w:spacing w:lineRule="exact" w:line="249"/>
        <w:ind w:left="111" w:hanging="0"/>
        <w:rPr>
          <w:rFonts w:cs="Calibri"/>
          <w:sz w:val="23"/>
          <w:szCs w:val="23"/>
        </w:rPr>
      </w:pPr>
      <w:r>
        <w:br w:type="column"/>
      </w:r>
      <w:r>
        <w:rPr>
          <w:color w:val="48484A"/>
          <w:spacing w:val="-4"/>
          <w:sz w:val="23"/>
        </w:rPr>
        <w:t>unecavitationévidente.</w:t>
      </w:r>
    </w:p>
    <w:p>
      <w:pPr>
        <w:sectPr>
          <w:type w:val="continuous"/>
          <w:pgSz w:w="11906" w:h="16838"/>
          <w:pgMar w:left="1160" w:right="1160" w:gutter="0" w:header="1193" w:top="1520" w:footer="1514" w:bottom="1700"/>
          <w:cols w:num="3" w:equalWidth="false" w:sep="false">
            <w:col w:w="1915" w:space="40"/>
            <w:col w:w="2620" w:space="334"/>
            <w:col w:w="4680"/>
          </w:cols>
          <w:formProt w:val="false"/>
          <w:textDirection w:val="lrTb"/>
          <w:docGrid w:type="default" w:linePitch="360" w:charSpace="0"/>
        </w:sectPr>
      </w:pPr>
    </w:p>
    <w:p>
      <w:pPr>
        <w:pStyle w:val="TextBody"/>
        <w:spacing w:lineRule="exact" w:line="262"/>
        <w:ind w:left="111" w:hanging="0"/>
        <w:jc w:val="both"/>
        <w:rPr/>
      </w:pPr>
      <w:r>
        <mc:AlternateContent>
          <mc:Choice Requires="wpg">
            <w:drawing>
              <wp:anchor behindDoc="0" distT="0" distB="0" distL="114935" distR="114935" simplePos="0" locked="0" layoutInCell="0" allowOverlap="1" relativeHeight="351">
                <wp:simplePos x="0" y="0"/>
                <wp:positionH relativeFrom="page">
                  <wp:posOffset>809625</wp:posOffset>
                </wp:positionH>
                <wp:positionV relativeFrom="page">
                  <wp:posOffset>9772650</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resent</w:t>
      </w:r>
      <w:r>
        <w:rPr>
          <w:color w:val="231F20"/>
          <w:spacing w:val="-28"/>
        </w:rPr>
        <w:t xml:space="preserve"> </w:t>
      </w:r>
      <w:r>
        <w:rPr>
          <w:color w:val="231F20"/>
        </w:rPr>
        <w:t>when</w:t>
      </w:r>
      <w:r>
        <w:rPr>
          <w:color w:val="231F20"/>
          <w:spacing w:val="-28"/>
        </w:rPr>
        <w:t xml:space="preserve"> </w:t>
      </w:r>
      <w:r>
        <w:rPr>
          <w:color w:val="231F20"/>
        </w:rPr>
        <w:t>there</w:t>
      </w:r>
      <w:r>
        <w:rPr>
          <w:color w:val="231F20"/>
          <w:spacing w:val="-28"/>
        </w:rPr>
        <w:t xml:space="preserve"> </w:t>
      </w:r>
      <w:r>
        <w:rPr>
          <w:color w:val="231F20"/>
        </w:rPr>
        <w:t>was</w:t>
      </w:r>
      <w:r>
        <w:rPr>
          <w:color w:val="231F20"/>
          <w:spacing w:val="-28"/>
        </w:rPr>
        <w:t xml:space="preserve"> </w:t>
      </w:r>
      <w:r>
        <w:rPr>
          <w:color w:val="231F20"/>
        </w:rPr>
        <w:t>obvious</w:t>
      </w:r>
      <w:r>
        <w:rPr>
          <w:color w:val="231F20"/>
          <w:spacing w:val="-29"/>
        </w:rPr>
        <w:t xml:space="preserve"> </w:t>
      </w:r>
      <w:r>
        <w:rPr>
          <w:color w:val="231F20"/>
        </w:rPr>
        <w:t>cavitation.</w:t>
      </w:r>
    </w:p>
    <w:p>
      <w:pPr>
        <w:pStyle w:val="Normal"/>
        <w:spacing w:before="1" w:after="0"/>
        <w:rPr>
          <w:rFonts w:cs="Calibri"/>
        </w:rPr>
      </w:pPr>
      <w:r>
        <w:rPr>
          <w:rFonts w:cs="Calibri"/>
        </w:rPr>
      </w:r>
    </w:p>
    <w:p>
      <w:pPr>
        <w:pStyle w:val="TextBody"/>
        <w:spacing w:lineRule="exact" w:line="280"/>
        <w:ind w:left="110" w:hanging="0"/>
        <w:jc w:val="both"/>
        <w:rPr/>
      </w:pPr>
      <w:r>
        <w:rPr>
          <w:b/>
          <w:color w:val="231F20"/>
          <w:spacing w:val="-7"/>
        </w:rPr>
        <w:t xml:space="preserve">Standardisation </w:t>
      </w:r>
      <w:r>
        <w:rPr>
          <w:b/>
          <w:color w:val="231F20"/>
          <w:spacing w:val="-3"/>
        </w:rPr>
        <w:t xml:space="preserve">of </w:t>
      </w:r>
      <w:r>
        <w:rPr>
          <w:b/>
          <w:color w:val="231F20"/>
          <w:spacing w:val="-7"/>
        </w:rPr>
        <w:t xml:space="preserve">examiners: </w:t>
      </w:r>
      <w:r>
        <w:rPr>
          <w:color w:val="231F20"/>
          <w:spacing w:val="-7"/>
        </w:rPr>
        <w:t xml:space="preserve">Calibration </w:t>
      </w:r>
      <w:r>
        <w:rPr>
          <w:color w:val="231F20"/>
        </w:rPr>
        <w:t xml:space="preserve">of </w:t>
      </w:r>
      <w:r>
        <w:rPr>
          <w:color w:val="231F20"/>
          <w:spacing w:val="2"/>
        </w:rPr>
        <w:t xml:space="preserve">examiners </w:t>
      </w:r>
      <w:r>
        <w:rPr>
          <w:color w:val="231F20"/>
        </w:rPr>
        <w:t xml:space="preserve">was </w:t>
      </w:r>
      <w:r>
        <w:rPr>
          <w:color w:val="231F20"/>
          <w:spacing w:val="3"/>
        </w:rPr>
        <w:t xml:space="preserve">conducted prior </w:t>
      </w:r>
      <w:r>
        <w:rPr>
          <w:color w:val="231F20"/>
        </w:rPr>
        <w:t xml:space="preserve">to data </w:t>
      </w:r>
      <w:r>
        <w:rPr>
          <w:color w:val="231F20"/>
          <w:spacing w:val="6"/>
        </w:rPr>
        <w:t>collection.</w:t>
      </w:r>
      <w:r>
        <w:rPr>
          <w:color w:val="231F20"/>
          <w:spacing w:val="66"/>
        </w:rPr>
        <w:t xml:space="preserve"> </w:t>
      </w:r>
      <w:r>
        <w:rPr>
          <w:color w:val="231F20"/>
          <w:spacing w:val="5"/>
        </w:rPr>
        <w:t xml:space="preserve">Duplicate examinations </w:t>
      </w:r>
      <w:r>
        <w:rPr>
          <w:color w:val="231F20"/>
          <w:spacing w:val="4"/>
        </w:rPr>
        <w:t xml:space="preserve">were </w:t>
      </w:r>
      <w:r>
        <w:rPr>
          <w:color w:val="231F20"/>
        </w:rPr>
        <w:t xml:space="preserve">carried out on randomly selected children to </w:t>
      </w:r>
      <w:r>
        <w:rPr>
          <w:color w:val="231F20"/>
          <w:spacing w:val="2"/>
        </w:rPr>
        <w:t xml:space="preserve">assess </w:t>
      </w:r>
      <w:r>
        <w:rPr>
          <w:color w:val="231F20"/>
        </w:rPr>
        <w:t>intra-examiner and inter-examiner agreement. A sample of 20 children was used when training the examiners. Inter examiner reliability</w:t>
      </w:r>
      <w:r>
        <w:rPr>
          <w:color w:val="231F20"/>
          <w:spacing w:val="-26"/>
        </w:rPr>
        <w:t xml:space="preserve"> </w:t>
      </w:r>
      <w:r>
        <w:rPr>
          <w:color w:val="231F20"/>
        </w:rPr>
        <w:t>using</w:t>
      </w:r>
      <w:r>
        <w:rPr>
          <w:color w:val="231F20"/>
          <w:spacing w:val="-25"/>
        </w:rPr>
        <w:t xml:space="preserve"> </w:t>
      </w:r>
      <w:r>
        <w:rPr>
          <w:color w:val="231F20"/>
        </w:rPr>
        <w:t>kappa</w:t>
      </w:r>
      <w:r>
        <w:rPr>
          <w:color w:val="231F20"/>
          <w:spacing w:val="-25"/>
        </w:rPr>
        <w:t xml:space="preserve"> </w:t>
      </w:r>
      <w:r>
        <w:rPr>
          <w:color w:val="231F20"/>
        </w:rPr>
        <w:t>was</w:t>
      </w:r>
      <w:r>
        <w:rPr>
          <w:color w:val="231F20"/>
          <w:spacing w:val="-25"/>
        </w:rPr>
        <w:t xml:space="preserve"> </w:t>
      </w:r>
      <w:r>
        <w:rPr>
          <w:color w:val="231F20"/>
        </w:rPr>
        <w:t>0.73.</w:t>
      </w:r>
    </w:p>
    <w:p>
      <w:pPr>
        <w:pStyle w:val="Normal"/>
        <w:spacing w:before="11" w:after="0"/>
        <w:rPr>
          <w:rFonts w:cs="Calibri"/>
        </w:rPr>
      </w:pPr>
      <w:r>
        <w:rPr>
          <w:rFonts w:cs="Calibri"/>
        </w:rPr>
      </w:r>
    </w:p>
    <w:p>
      <w:pPr>
        <w:pStyle w:val="TextBody"/>
        <w:spacing w:lineRule="exact" w:line="280"/>
        <w:ind w:left="110" w:hanging="0"/>
        <w:jc w:val="both"/>
        <w:rPr/>
      </w:pPr>
      <w:r>
        <w:rPr>
          <w:b/>
          <w:color w:val="231F20"/>
        </w:rPr>
        <w:t xml:space="preserve">Statistical analysis: </w:t>
      </w:r>
      <w:r>
        <w:rPr>
          <w:color w:val="231F20"/>
        </w:rPr>
        <w:t>The weight for age</w:t>
      </w:r>
      <w:r>
        <w:rPr>
          <w:color w:val="231F20"/>
          <w:spacing w:val="-24"/>
        </w:rPr>
        <w:t xml:space="preserve"> </w:t>
      </w:r>
      <w:r>
        <w:rPr>
          <w:color w:val="231F20"/>
        </w:rPr>
        <w:t>(WAZ), height for age (HAZ), and weight for height (WHZ) parameters were used to assess each child's</w:t>
      </w:r>
      <w:r>
        <w:rPr>
          <w:color w:val="231F20"/>
          <w:spacing w:val="-18"/>
        </w:rPr>
        <w:t xml:space="preserve"> </w:t>
      </w:r>
      <w:r>
        <w:rPr>
          <w:color w:val="231F20"/>
        </w:rPr>
        <w:t>nutritional</w:t>
      </w:r>
      <w:r>
        <w:rPr>
          <w:color w:val="231F20"/>
          <w:spacing w:val="-18"/>
        </w:rPr>
        <w:t xml:space="preserve"> </w:t>
      </w:r>
      <w:r>
        <w:rPr>
          <w:color w:val="231F20"/>
        </w:rPr>
        <w:t>status.</w:t>
      </w:r>
      <w:r>
        <w:rPr>
          <w:color w:val="231F20"/>
          <w:spacing w:val="-18"/>
        </w:rPr>
        <w:t xml:space="preserve"> </w:t>
      </w:r>
      <w:r>
        <w:rPr>
          <w:color w:val="231F20"/>
        </w:rPr>
        <w:t>The</w:t>
      </w:r>
      <w:r>
        <w:rPr>
          <w:color w:val="231F20"/>
          <w:spacing w:val="-18"/>
        </w:rPr>
        <w:t xml:space="preserve"> </w:t>
      </w:r>
      <w:r>
        <w:rPr>
          <w:color w:val="231F20"/>
        </w:rPr>
        <w:t>parameters</w:t>
      </w:r>
      <w:r>
        <w:rPr>
          <w:color w:val="231F20"/>
          <w:spacing w:val="-18"/>
        </w:rPr>
        <w:t xml:space="preserve"> </w:t>
      </w:r>
      <w:r>
        <w:rPr>
          <w:color w:val="231F20"/>
        </w:rPr>
        <w:t xml:space="preserve">were calculated </w:t>
      </w:r>
      <w:r>
        <w:rPr>
          <w:color w:val="231F20"/>
          <w:spacing w:val="2"/>
        </w:rPr>
        <w:t xml:space="preserve">using </w:t>
      </w:r>
      <w:r>
        <w:rPr>
          <w:color w:val="231F20"/>
        </w:rPr>
        <w:t>WHO Epi 3.5 nutritstat software.</w:t>
      </w:r>
    </w:p>
    <w:p>
      <w:pPr>
        <w:pStyle w:val="Normal"/>
        <w:spacing w:before="11" w:after="0"/>
        <w:rPr>
          <w:rFonts w:cs="Calibri"/>
        </w:rPr>
      </w:pPr>
      <w:r>
        <w:rPr>
          <w:rFonts w:cs="Calibri"/>
        </w:rPr>
      </w:r>
    </w:p>
    <w:p>
      <w:pPr>
        <w:pStyle w:val="TextBody"/>
        <w:spacing w:lineRule="exact" w:line="280"/>
        <w:ind w:left="110" w:hanging="0"/>
        <w:jc w:val="both"/>
        <w:rPr/>
      </w:pPr>
      <w:r>
        <w:rPr>
          <w:color w:val="231F20"/>
        </w:rPr>
        <w:t>Using</w:t>
      </w:r>
      <w:r>
        <w:rPr>
          <w:color w:val="231F20"/>
          <w:spacing w:val="-14"/>
        </w:rPr>
        <w:t xml:space="preserve"> </w:t>
      </w:r>
      <w:r>
        <w:rPr>
          <w:color w:val="231F20"/>
        </w:rPr>
        <w:t>age</w:t>
      </w:r>
      <w:r>
        <w:rPr>
          <w:color w:val="231F20"/>
          <w:spacing w:val="-14"/>
        </w:rPr>
        <w:t xml:space="preserve"> </w:t>
      </w:r>
      <w:r>
        <w:rPr>
          <w:color w:val="231F20"/>
        </w:rPr>
        <w:t>and</w:t>
      </w:r>
      <w:r>
        <w:rPr>
          <w:color w:val="231F20"/>
          <w:spacing w:val="-14"/>
        </w:rPr>
        <w:t xml:space="preserve"> </w:t>
      </w:r>
      <w:r>
        <w:rPr>
          <w:color w:val="231F20"/>
        </w:rPr>
        <w:t>gender</w:t>
      </w:r>
      <w:r>
        <w:rPr>
          <w:color w:val="231F20"/>
          <w:spacing w:val="-14"/>
        </w:rPr>
        <w:t xml:space="preserve"> </w:t>
      </w:r>
      <w:r>
        <w:rPr>
          <w:color w:val="231F20"/>
        </w:rPr>
        <w:t>specific</w:t>
      </w:r>
      <w:r>
        <w:rPr>
          <w:color w:val="231F20"/>
          <w:spacing w:val="-14"/>
        </w:rPr>
        <w:t xml:space="preserve"> </w:t>
      </w:r>
      <w:r>
        <w:rPr>
          <w:color w:val="231F20"/>
        </w:rPr>
        <w:t>criteria,</w:t>
      </w:r>
      <w:r>
        <w:rPr>
          <w:color w:val="231F20"/>
          <w:spacing w:val="-15"/>
        </w:rPr>
        <w:t xml:space="preserve"> </w:t>
      </w:r>
      <w:r>
        <w:rPr>
          <w:color w:val="231F20"/>
        </w:rPr>
        <w:t>children were</w:t>
      </w:r>
      <w:r>
        <w:rPr>
          <w:color w:val="231F20"/>
          <w:spacing w:val="-17"/>
        </w:rPr>
        <w:t xml:space="preserve"> </w:t>
      </w:r>
      <w:r>
        <w:rPr>
          <w:color w:val="231F20"/>
        </w:rPr>
        <w:t>categorized</w:t>
      </w:r>
      <w:r>
        <w:rPr>
          <w:color w:val="231F20"/>
          <w:spacing w:val="-17"/>
        </w:rPr>
        <w:t xml:space="preserve"> </w:t>
      </w:r>
      <w:r>
        <w:rPr>
          <w:color w:val="231F20"/>
        </w:rPr>
        <w:t>as</w:t>
      </w:r>
      <w:r>
        <w:rPr>
          <w:color w:val="231F20"/>
          <w:spacing w:val="-17"/>
        </w:rPr>
        <w:t xml:space="preserve"> </w:t>
      </w:r>
      <w:r>
        <w:rPr>
          <w:color w:val="231F20"/>
        </w:rPr>
        <w:t>being</w:t>
      </w:r>
      <w:r>
        <w:rPr>
          <w:color w:val="231F20"/>
          <w:spacing w:val="-17"/>
        </w:rPr>
        <w:t xml:space="preserve"> </w:t>
      </w:r>
      <w:r>
        <w:rPr>
          <w:color w:val="231F20"/>
        </w:rPr>
        <w:t>at</w:t>
      </w:r>
      <w:r>
        <w:rPr>
          <w:color w:val="231F20"/>
          <w:spacing w:val="-17"/>
        </w:rPr>
        <w:t xml:space="preserve"> </w:t>
      </w:r>
      <w:r>
        <w:rPr>
          <w:color w:val="231F20"/>
        </w:rPr>
        <w:t>significant</w:t>
      </w:r>
      <w:r>
        <w:rPr>
          <w:color w:val="231F20"/>
          <w:spacing w:val="-17"/>
        </w:rPr>
        <w:t xml:space="preserve"> </w:t>
      </w:r>
      <w:r>
        <w:rPr>
          <w:color w:val="231F20"/>
        </w:rPr>
        <w:t>risk</w:t>
      </w:r>
      <w:r>
        <w:rPr>
          <w:color w:val="231F20"/>
          <w:spacing w:val="-17"/>
        </w:rPr>
        <w:t xml:space="preserve"> </w:t>
      </w:r>
      <w:r>
        <w:rPr>
          <w:color w:val="231F20"/>
        </w:rPr>
        <w:t xml:space="preserve">for either inadequate (&lt; -2 SD) or excessive (&gt; +2 SD)  growth.    The  following  were </w:t>
      </w:r>
      <w:r>
        <w:rPr>
          <w:color w:val="231F20"/>
          <w:spacing w:val="35"/>
        </w:rPr>
        <w:t xml:space="preserve"> </w:t>
      </w:r>
      <w:r>
        <w:rPr>
          <w:color w:val="231F20"/>
        </w:rPr>
        <w:t>assessed:</w:t>
      </w:r>
    </w:p>
    <w:p>
      <w:pPr>
        <w:pStyle w:val="Normal"/>
        <w:spacing w:before="5" w:after="0"/>
        <w:rPr>
          <w:rFonts w:cs="Calibri"/>
          <w:sz w:val="19"/>
          <w:szCs w:val="19"/>
        </w:rPr>
      </w:pPr>
      <w:r>
        <w:br w:type="column"/>
      </w:r>
      <w:r>
        <w:rPr>
          <w:rFonts w:cs="Calibri"/>
          <w:sz w:val="19"/>
          <w:szCs w:val="19"/>
        </w:rPr>
      </w:r>
    </w:p>
    <w:p>
      <w:pPr>
        <w:pStyle w:val="Normal"/>
        <w:spacing w:lineRule="exact" w:line="244"/>
        <w:ind w:left="110" w:right="115" w:firstLine="1"/>
        <w:jc w:val="both"/>
        <w:rPr>
          <w:rFonts w:cs="Calibri"/>
          <w:sz w:val="23"/>
          <w:szCs w:val="23"/>
        </w:rPr>
      </w:pPr>
      <w:r>
        <w:rPr>
          <w:b/>
          <w:color w:val="48484A"/>
          <w:spacing w:val="-7"/>
          <w:sz w:val="23"/>
        </w:rPr>
        <w:t xml:space="preserve">Etalonnage </w:t>
      </w:r>
      <w:r>
        <w:rPr>
          <w:b/>
          <w:color w:val="48484A"/>
          <w:spacing w:val="-4"/>
          <w:sz w:val="23"/>
        </w:rPr>
        <w:t xml:space="preserve">des </w:t>
      </w:r>
      <w:r>
        <w:rPr>
          <w:b/>
          <w:color w:val="48484A"/>
          <w:spacing w:val="-7"/>
          <w:sz w:val="23"/>
        </w:rPr>
        <w:t xml:space="preserve">examinateurs: </w:t>
      </w:r>
      <w:r>
        <w:rPr>
          <w:color w:val="48484A"/>
          <w:spacing w:val="-6"/>
          <w:sz w:val="23"/>
        </w:rPr>
        <w:t xml:space="preserve">L'étalonnage </w:t>
      </w:r>
      <w:r>
        <w:rPr>
          <w:color w:val="48484A"/>
          <w:spacing w:val="-4"/>
          <w:sz w:val="23"/>
        </w:rPr>
        <w:t xml:space="preserve">des </w:t>
      </w:r>
      <w:r>
        <w:rPr>
          <w:color w:val="48484A"/>
          <w:spacing w:val="-7"/>
          <w:sz w:val="23"/>
        </w:rPr>
        <w:t xml:space="preserve">examinateurs </w:t>
      </w:r>
      <w:r>
        <w:rPr>
          <w:color w:val="48484A"/>
          <w:sz w:val="23"/>
        </w:rPr>
        <w:t xml:space="preserve">a </w:t>
      </w:r>
      <w:r>
        <w:rPr>
          <w:color w:val="48484A"/>
          <w:spacing w:val="-5"/>
          <w:sz w:val="23"/>
        </w:rPr>
        <w:t xml:space="preserve">été </w:t>
      </w:r>
      <w:r>
        <w:rPr>
          <w:color w:val="48484A"/>
          <w:spacing w:val="-7"/>
          <w:sz w:val="23"/>
        </w:rPr>
        <w:t xml:space="preserve">effectué avant </w:t>
      </w:r>
      <w:r>
        <w:rPr>
          <w:color w:val="48484A"/>
          <w:spacing w:val="-3"/>
          <w:sz w:val="23"/>
        </w:rPr>
        <w:t xml:space="preserve">le </w:t>
      </w:r>
      <w:r>
        <w:rPr>
          <w:color w:val="48484A"/>
          <w:spacing w:val="-7"/>
          <w:sz w:val="23"/>
        </w:rPr>
        <w:t xml:space="preserve">ramassage </w:t>
      </w:r>
      <w:r>
        <w:rPr>
          <w:color w:val="48484A"/>
          <w:spacing w:val="-4"/>
          <w:sz w:val="23"/>
        </w:rPr>
        <w:t xml:space="preserve">des </w:t>
      </w:r>
      <w:r>
        <w:rPr>
          <w:color w:val="48484A"/>
          <w:spacing w:val="-6"/>
          <w:sz w:val="23"/>
        </w:rPr>
        <w:t xml:space="preserve">données. </w:t>
      </w:r>
      <w:r>
        <w:rPr>
          <w:color w:val="48484A"/>
          <w:spacing w:val="-4"/>
          <w:sz w:val="23"/>
        </w:rPr>
        <w:t xml:space="preserve">Des </w:t>
      </w:r>
      <w:r>
        <w:rPr>
          <w:color w:val="48484A"/>
          <w:spacing w:val="-7"/>
          <w:sz w:val="23"/>
        </w:rPr>
        <w:t xml:space="preserve">examens </w:t>
      </w:r>
      <w:r>
        <w:rPr>
          <w:color w:val="48484A"/>
          <w:spacing w:val="-3"/>
          <w:sz w:val="23"/>
        </w:rPr>
        <w:t xml:space="preserve">en </w:t>
      </w:r>
      <w:r>
        <w:rPr>
          <w:color w:val="48484A"/>
          <w:spacing w:val="-5"/>
          <w:sz w:val="23"/>
        </w:rPr>
        <w:t xml:space="preserve">double ont été </w:t>
      </w:r>
      <w:r>
        <w:rPr>
          <w:color w:val="48484A"/>
          <w:spacing w:val="-7"/>
          <w:sz w:val="23"/>
        </w:rPr>
        <w:t xml:space="preserve">effectués </w:t>
      </w:r>
      <w:r>
        <w:rPr>
          <w:color w:val="48484A"/>
          <w:spacing w:val="-4"/>
          <w:sz w:val="23"/>
        </w:rPr>
        <w:t xml:space="preserve">sur des </w:t>
      </w:r>
      <w:r>
        <w:rPr>
          <w:color w:val="48484A"/>
          <w:spacing w:val="-7"/>
          <w:sz w:val="23"/>
        </w:rPr>
        <w:t xml:space="preserve">enfants </w:t>
      </w:r>
      <w:r>
        <w:rPr>
          <w:color w:val="48484A"/>
          <w:spacing w:val="-6"/>
          <w:sz w:val="23"/>
        </w:rPr>
        <w:t xml:space="preserve">sélectionnés </w:t>
      </w:r>
      <w:r>
        <w:rPr>
          <w:color w:val="48484A"/>
          <w:spacing w:val="-3"/>
          <w:sz w:val="23"/>
        </w:rPr>
        <w:t xml:space="preserve">au </w:t>
      </w:r>
      <w:r>
        <w:rPr>
          <w:color w:val="48484A"/>
          <w:spacing w:val="-6"/>
          <w:sz w:val="23"/>
        </w:rPr>
        <w:t xml:space="preserve">hasard </w:t>
      </w:r>
      <w:r>
        <w:rPr>
          <w:color w:val="48484A"/>
          <w:spacing w:val="-5"/>
          <w:sz w:val="23"/>
        </w:rPr>
        <w:t xml:space="preserve">afin </w:t>
      </w:r>
      <w:r>
        <w:rPr>
          <w:color w:val="48484A"/>
          <w:spacing w:val="-4"/>
          <w:sz w:val="23"/>
        </w:rPr>
        <w:t xml:space="preserve">que </w:t>
      </w:r>
      <w:r>
        <w:rPr>
          <w:color w:val="48484A"/>
          <w:spacing w:val="-6"/>
          <w:sz w:val="23"/>
        </w:rPr>
        <w:t xml:space="preserve">l'accord </w:t>
      </w:r>
      <w:r>
        <w:rPr>
          <w:color w:val="48484A"/>
          <w:spacing w:val="-7"/>
          <w:sz w:val="23"/>
        </w:rPr>
        <w:t xml:space="preserve">intra-examinateur </w:t>
      </w:r>
      <w:r>
        <w:rPr>
          <w:color w:val="48484A"/>
          <w:spacing w:val="-4"/>
          <w:sz w:val="23"/>
        </w:rPr>
        <w:t xml:space="preserve">et </w:t>
      </w:r>
      <w:r>
        <w:rPr>
          <w:color w:val="48484A"/>
          <w:spacing w:val="-6"/>
          <w:sz w:val="23"/>
        </w:rPr>
        <w:t xml:space="preserve">inter- </w:t>
      </w:r>
      <w:r>
        <w:rPr>
          <w:color w:val="48484A"/>
          <w:spacing w:val="-7"/>
          <w:sz w:val="23"/>
        </w:rPr>
        <w:t xml:space="preserve">examinateur </w:t>
      </w:r>
      <w:r>
        <w:rPr>
          <w:color w:val="48484A"/>
          <w:spacing w:val="-5"/>
          <w:sz w:val="23"/>
        </w:rPr>
        <w:t xml:space="preserve">puisse </w:t>
      </w:r>
      <w:r>
        <w:rPr>
          <w:color w:val="48484A"/>
          <w:spacing w:val="-6"/>
          <w:sz w:val="23"/>
        </w:rPr>
        <w:t xml:space="preserve">être évalué. </w:t>
      </w:r>
      <w:r>
        <w:rPr>
          <w:color w:val="48484A"/>
          <w:spacing w:val="-3"/>
          <w:sz w:val="23"/>
        </w:rPr>
        <w:t xml:space="preserve">Un </w:t>
      </w:r>
      <w:r>
        <w:rPr>
          <w:color w:val="48484A"/>
          <w:spacing w:val="-6"/>
          <w:sz w:val="23"/>
        </w:rPr>
        <w:t xml:space="preserve">échantillon </w:t>
      </w:r>
      <w:r>
        <w:rPr>
          <w:color w:val="48484A"/>
          <w:spacing w:val="-3"/>
          <w:sz w:val="23"/>
        </w:rPr>
        <w:t xml:space="preserve">de 20 </w:t>
      </w:r>
      <w:r>
        <w:rPr>
          <w:color w:val="48484A"/>
          <w:sz w:val="23"/>
        </w:rPr>
        <w:t xml:space="preserve">enfantsaétéutiliséaucoursdelaformationdes </w:t>
      </w:r>
      <w:r>
        <w:rPr>
          <w:color w:val="48484A"/>
          <w:spacing w:val="-7"/>
          <w:sz w:val="23"/>
        </w:rPr>
        <w:t xml:space="preserve">examinateurs. </w:t>
      </w:r>
      <w:r>
        <w:rPr>
          <w:color w:val="48484A"/>
          <w:spacing w:val="-3"/>
          <w:sz w:val="23"/>
        </w:rPr>
        <w:t xml:space="preserve">La </w:t>
      </w:r>
      <w:r>
        <w:rPr>
          <w:color w:val="48484A"/>
          <w:spacing w:val="-6"/>
          <w:sz w:val="23"/>
        </w:rPr>
        <w:t xml:space="preserve">fiabilité </w:t>
      </w:r>
      <w:r>
        <w:rPr>
          <w:color w:val="48484A"/>
          <w:spacing w:val="-7"/>
          <w:sz w:val="23"/>
        </w:rPr>
        <w:t xml:space="preserve">inter-examinateur </w:t>
      </w:r>
      <w:r>
        <w:rPr>
          <w:color w:val="48484A"/>
          <w:spacing w:val="-4"/>
          <w:sz w:val="23"/>
        </w:rPr>
        <w:t xml:space="preserve">par </w:t>
      </w:r>
      <w:r>
        <w:rPr>
          <w:color w:val="48484A"/>
          <w:spacing w:val="-3"/>
          <w:sz w:val="23"/>
        </w:rPr>
        <w:t xml:space="preserve">le </w:t>
      </w:r>
      <w:r>
        <w:rPr>
          <w:color w:val="48484A"/>
          <w:sz w:val="23"/>
        </w:rPr>
        <w:t>biaisdekappaétaitde</w:t>
      </w:r>
      <w:r>
        <w:rPr>
          <w:color w:val="48484A"/>
          <w:spacing w:val="3"/>
          <w:sz w:val="23"/>
        </w:rPr>
        <w:t xml:space="preserve"> </w:t>
      </w:r>
      <w:r>
        <w:rPr>
          <w:color w:val="48484A"/>
          <w:spacing w:val="-5"/>
          <w:sz w:val="23"/>
        </w:rPr>
        <w:t>0,73.</w:t>
      </w:r>
    </w:p>
    <w:p>
      <w:pPr>
        <w:pStyle w:val="Normal"/>
        <w:spacing w:before="5" w:after="0"/>
        <w:rPr>
          <w:rFonts w:cs="Calibri"/>
          <w:sz w:val="26"/>
          <w:szCs w:val="26"/>
        </w:rPr>
      </w:pPr>
      <w:r>
        <w:rPr>
          <w:rFonts w:cs="Calibri"/>
          <w:sz w:val="26"/>
          <w:szCs w:val="26"/>
        </w:rPr>
      </w:r>
    </w:p>
    <w:p>
      <w:pPr>
        <w:pStyle w:val="Normal"/>
        <w:spacing w:lineRule="auto" w:line="252"/>
        <w:ind w:left="110" w:right="115" w:hanging="0"/>
        <w:jc w:val="both"/>
        <w:rPr>
          <w:rFonts w:cs="Calibri"/>
          <w:sz w:val="23"/>
          <w:szCs w:val="23"/>
        </w:rPr>
      </w:pPr>
      <w:r>
        <w:rPr>
          <w:b/>
          <w:color w:val="48484A"/>
          <w:spacing w:val="-6"/>
          <w:sz w:val="23"/>
        </w:rPr>
        <w:t xml:space="preserve">Analyse </w:t>
      </w:r>
      <w:r>
        <w:rPr>
          <w:b/>
          <w:color w:val="48484A"/>
          <w:spacing w:val="-7"/>
          <w:sz w:val="23"/>
        </w:rPr>
        <w:t xml:space="preserve">statistique: </w:t>
      </w:r>
      <w:r>
        <w:rPr>
          <w:color w:val="48484A"/>
          <w:spacing w:val="-4"/>
          <w:sz w:val="23"/>
        </w:rPr>
        <w:t xml:space="preserve">Les </w:t>
      </w:r>
      <w:r>
        <w:rPr>
          <w:color w:val="48484A"/>
          <w:spacing w:val="-7"/>
          <w:sz w:val="23"/>
        </w:rPr>
        <w:t xml:space="preserve">paramètres </w:t>
      </w:r>
      <w:r>
        <w:rPr>
          <w:color w:val="48484A"/>
          <w:spacing w:val="-3"/>
          <w:sz w:val="23"/>
        </w:rPr>
        <w:t xml:space="preserve">de </w:t>
      </w:r>
      <w:r>
        <w:rPr>
          <w:color w:val="48484A"/>
          <w:spacing w:val="-5"/>
          <w:sz w:val="23"/>
        </w:rPr>
        <w:t xml:space="preserve">poids pour </w:t>
      </w:r>
      <w:r>
        <w:rPr>
          <w:color w:val="48484A"/>
          <w:spacing w:val="-6"/>
          <w:sz w:val="23"/>
        </w:rPr>
        <w:t xml:space="preserve">l'âge </w:t>
      </w:r>
      <w:r>
        <w:rPr>
          <w:color w:val="48484A"/>
          <w:spacing w:val="-8"/>
          <w:sz w:val="23"/>
        </w:rPr>
        <w:t xml:space="preserve">(PAZ), </w:t>
      </w:r>
      <w:r>
        <w:rPr>
          <w:color w:val="48484A"/>
          <w:spacing w:val="-3"/>
          <w:sz w:val="23"/>
        </w:rPr>
        <w:t xml:space="preserve">de </w:t>
      </w:r>
      <w:r>
        <w:rPr>
          <w:color w:val="48484A"/>
          <w:spacing w:val="-6"/>
          <w:sz w:val="23"/>
        </w:rPr>
        <w:t xml:space="preserve">taille </w:t>
      </w:r>
      <w:r>
        <w:rPr>
          <w:color w:val="48484A"/>
          <w:spacing w:val="-5"/>
          <w:sz w:val="23"/>
        </w:rPr>
        <w:t xml:space="preserve">pour </w:t>
      </w:r>
      <w:r>
        <w:rPr>
          <w:color w:val="48484A"/>
          <w:spacing w:val="-6"/>
          <w:sz w:val="23"/>
        </w:rPr>
        <w:t xml:space="preserve">l'âge </w:t>
      </w:r>
      <w:r>
        <w:rPr>
          <w:color w:val="48484A"/>
          <w:spacing w:val="-9"/>
          <w:sz w:val="23"/>
        </w:rPr>
        <w:t xml:space="preserve">(TAZ) </w:t>
      </w:r>
      <w:r>
        <w:rPr>
          <w:color w:val="48484A"/>
          <w:spacing w:val="-4"/>
          <w:sz w:val="23"/>
        </w:rPr>
        <w:t xml:space="preserve">et </w:t>
      </w:r>
      <w:r>
        <w:rPr>
          <w:color w:val="48484A"/>
          <w:spacing w:val="-3"/>
          <w:sz w:val="23"/>
        </w:rPr>
        <w:t xml:space="preserve">de </w:t>
      </w:r>
      <w:r>
        <w:rPr>
          <w:color w:val="48484A"/>
          <w:spacing w:val="-5"/>
          <w:sz w:val="23"/>
        </w:rPr>
        <w:t xml:space="preserve">poids pour </w:t>
      </w:r>
      <w:r>
        <w:rPr>
          <w:color w:val="48484A"/>
          <w:spacing w:val="-4"/>
          <w:sz w:val="23"/>
        </w:rPr>
        <w:t xml:space="preserve">la </w:t>
      </w:r>
      <w:r>
        <w:rPr>
          <w:color w:val="48484A"/>
          <w:spacing w:val="-6"/>
          <w:sz w:val="23"/>
        </w:rPr>
        <w:t xml:space="preserve">taille (PHT) ont été utilisés </w:t>
      </w:r>
      <w:r>
        <w:rPr>
          <w:color w:val="48484A"/>
          <w:spacing w:val="-5"/>
          <w:sz w:val="23"/>
        </w:rPr>
        <w:t xml:space="preserve">pour </w:t>
      </w:r>
      <w:r>
        <w:rPr>
          <w:color w:val="48484A"/>
          <w:spacing w:val="-6"/>
          <w:sz w:val="23"/>
        </w:rPr>
        <w:t xml:space="preserve">évaluer </w:t>
      </w:r>
      <w:r>
        <w:rPr>
          <w:color w:val="48484A"/>
          <w:spacing w:val="-4"/>
          <w:sz w:val="23"/>
        </w:rPr>
        <w:t xml:space="preserve">la </w:t>
      </w:r>
      <w:r>
        <w:rPr>
          <w:color w:val="48484A"/>
          <w:spacing w:val="-6"/>
          <w:sz w:val="23"/>
        </w:rPr>
        <w:t xml:space="preserve">situation nutritionnelle </w:t>
      </w:r>
      <w:r>
        <w:rPr>
          <w:color w:val="48484A"/>
          <w:spacing w:val="-3"/>
          <w:sz w:val="23"/>
        </w:rPr>
        <w:t xml:space="preserve">de </w:t>
      </w:r>
      <w:r>
        <w:rPr>
          <w:color w:val="48484A"/>
          <w:spacing w:val="-5"/>
          <w:sz w:val="23"/>
        </w:rPr>
        <w:t xml:space="preserve">chaque </w:t>
      </w:r>
      <w:r>
        <w:rPr>
          <w:color w:val="48484A"/>
          <w:sz w:val="23"/>
        </w:rPr>
        <w:t>enfant. Les paramètres ont été calculés à l'aide du logiciel Epi</w:t>
      </w:r>
      <w:r>
        <w:rPr>
          <w:color w:val="48484A"/>
          <w:spacing w:val="-14"/>
          <w:sz w:val="23"/>
        </w:rPr>
        <w:t xml:space="preserve"> </w:t>
      </w:r>
      <w:r>
        <w:rPr>
          <w:color w:val="48484A"/>
          <w:sz w:val="23"/>
        </w:rPr>
        <w:t>3.5</w:t>
      </w:r>
      <w:r>
        <w:rPr>
          <w:color w:val="48484A"/>
          <w:spacing w:val="-14"/>
          <w:sz w:val="23"/>
        </w:rPr>
        <w:t xml:space="preserve"> </w:t>
      </w:r>
      <w:r>
        <w:rPr>
          <w:color w:val="48484A"/>
          <w:sz w:val="23"/>
        </w:rPr>
        <w:t>nutritstat</w:t>
      </w:r>
      <w:r>
        <w:rPr>
          <w:color w:val="48484A"/>
          <w:spacing w:val="-14"/>
          <w:sz w:val="23"/>
        </w:rPr>
        <w:t xml:space="preserve"> </w:t>
      </w:r>
      <w:r>
        <w:rPr>
          <w:color w:val="48484A"/>
          <w:sz w:val="23"/>
        </w:rPr>
        <w:t>de</w:t>
      </w:r>
      <w:r>
        <w:rPr>
          <w:color w:val="48484A"/>
          <w:spacing w:val="-14"/>
          <w:sz w:val="23"/>
        </w:rPr>
        <w:t xml:space="preserve"> </w:t>
      </w:r>
      <w:r>
        <w:rPr>
          <w:color w:val="48484A"/>
          <w:sz w:val="23"/>
        </w:rPr>
        <w:t>l'OMS.</w:t>
      </w:r>
    </w:p>
    <w:p>
      <w:pPr>
        <w:pStyle w:val="Normal"/>
        <w:spacing w:before="7" w:after="0"/>
        <w:rPr>
          <w:rFonts w:cs="Calibri"/>
          <w:sz w:val="26"/>
          <w:szCs w:val="26"/>
        </w:rPr>
      </w:pPr>
      <w:r>
        <w:rPr>
          <w:rFonts w:cs="Calibri"/>
          <w:sz w:val="26"/>
          <w:szCs w:val="26"/>
        </w:rPr>
      </w:r>
    </w:p>
    <w:p>
      <w:pPr>
        <w:pStyle w:val="Normal"/>
        <w:spacing w:lineRule="exact" w:line="264"/>
        <w:ind w:left="110" w:right="116" w:hanging="0"/>
        <w:jc w:val="both"/>
        <w:rPr>
          <w:rFonts w:cs="Calibri"/>
          <w:sz w:val="23"/>
          <w:szCs w:val="23"/>
        </w:rPr>
      </w:pPr>
      <w:r>
        <w:rPr>
          <w:color w:val="48484A"/>
          <w:sz w:val="23"/>
        </w:rPr>
        <w:t>Les enfants étaient classés comme montrant</w:t>
      </w:r>
      <w:r>
        <w:rPr>
          <w:color w:val="48484A"/>
          <w:spacing w:val="-22"/>
          <w:sz w:val="23"/>
        </w:rPr>
        <w:t xml:space="preserve"> </w:t>
      </w:r>
      <w:r>
        <w:rPr>
          <w:color w:val="48484A"/>
          <w:sz w:val="23"/>
        </w:rPr>
        <w:t>un risque significatif de croissance insuffisante</w:t>
      </w:r>
      <w:r>
        <w:rPr>
          <w:color w:val="48484A"/>
          <w:spacing w:val="-30"/>
          <w:sz w:val="23"/>
        </w:rPr>
        <w:t xml:space="preserve"> </w:t>
      </w:r>
      <w:r>
        <w:rPr>
          <w:color w:val="48484A"/>
          <w:sz w:val="23"/>
        </w:rPr>
        <w:t xml:space="preserve">(&lt;-2 SD) ou excessive (&gt; +2 SD) à l'aide des critères spécifiques selon l'âge et le </w:t>
      </w:r>
      <w:r>
        <w:rPr>
          <w:color w:val="48484A"/>
          <w:spacing w:val="-3"/>
          <w:sz w:val="23"/>
        </w:rPr>
        <w:t xml:space="preserve">sexe. </w:t>
      </w:r>
      <w:r>
        <w:rPr>
          <w:color w:val="48484A"/>
          <w:sz w:val="23"/>
        </w:rPr>
        <w:t>On a aussi évalués   les   facteurs   tels   que:   maigreur</w:t>
      </w:r>
      <w:r>
        <w:rPr>
          <w:color w:val="48484A"/>
          <w:spacing w:val="40"/>
          <w:sz w:val="23"/>
        </w:rPr>
        <w:t xml:space="preserve"> </w:t>
      </w:r>
      <w:r>
        <w:rPr>
          <w:color w:val="48484A"/>
          <w:sz w:val="23"/>
        </w:rPr>
        <w:t>ou</w:t>
      </w:r>
    </w:p>
    <w:p>
      <w:pPr>
        <w:sectPr>
          <w:type w:val="continuous"/>
          <w:pgSz w:w="11906" w:h="16838"/>
          <w:pgMar w:left="1160" w:right="1160" w:gutter="0" w:header="1193" w:top="1520" w:footer="1514" w:bottom="1700"/>
          <w:cols w:num="2" w:equalWidth="false" w:sep="false">
            <w:col w:w="4574" w:space="334"/>
            <w:col w:w="4681"/>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4"/>
          <w:footerReference w:type="default" r:id="rId15"/>
          <w:type w:val="nextPage"/>
          <w:pgSz w:w="11906" w:h="16838"/>
          <w:pgMar w:left="1160" w:right="1160" w:gutter="0" w:header="1193" w:top="1520" w:footer="1514" w:bottom="1700"/>
          <w:pgNumType w:start="20" w:fmt="decimal"/>
          <w:formProt w:val="false"/>
          <w:textDirection w:val="lrTb"/>
          <w:docGrid w:type="default" w:linePitch="360" w:charSpace="0"/>
        </w:sectPr>
      </w:pPr>
    </w:p>
    <w:p>
      <w:pPr>
        <w:pStyle w:val="Normal"/>
        <w:spacing w:before="2" w:after="0"/>
        <w:rPr>
          <w:rFonts w:cs="Calibri"/>
          <w:sz w:val="20"/>
          <w:szCs w:val="20"/>
        </w:rPr>
      </w:pPr>
      <w:r>
        <w:rPr>
          <w:rFonts w:cs="Calibri"/>
          <w:sz w:val="20"/>
          <w:szCs w:val="20"/>
        </w:rPr>
      </w:r>
    </w:p>
    <w:p>
      <w:pPr>
        <w:pStyle w:val="TextBody"/>
        <w:spacing w:lineRule="auto" w:line="228"/>
        <w:ind w:left="114" w:hanging="0"/>
        <w:jc w:val="both"/>
        <w:rPr/>
      </w:pPr>
      <w:r>
        <w:rPr>
          <w:color w:val="231F20"/>
        </w:rPr>
        <w:t>thinness or overweight using weight- for-age (WAZ),</w:t>
      </w:r>
      <w:r>
        <w:rPr>
          <w:color w:val="231F20"/>
          <w:spacing w:val="-26"/>
        </w:rPr>
        <w:t xml:space="preserve"> </w:t>
      </w:r>
      <w:r>
        <w:rPr>
          <w:color w:val="231F20"/>
        </w:rPr>
        <w:t>stunting</w:t>
      </w:r>
      <w:r>
        <w:rPr>
          <w:color w:val="231F20"/>
          <w:spacing w:val="-26"/>
        </w:rPr>
        <w:t xml:space="preserve"> </w:t>
      </w:r>
      <w:r>
        <w:rPr>
          <w:color w:val="231F20"/>
        </w:rPr>
        <w:t>using</w:t>
      </w:r>
      <w:r>
        <w:rPr>
          <w:color w:val="231F20"/>
          <w:spacing w:val="-26"/>
        </w:rPr>
        <w:t xml:space="preserve"> </w:t>
      </w:r>
      <w:r>
        <w:rPr>
          <w:color w:val="231F20"/>
        </w:rPr>
        <w:t>height-for-age</w:t>
      </w:r>
      <w:r>
        <w:rPr>
          <w:color w:val="231F20"/>
          <w:spacing w:val="-26"/>
        </w:rPr>
        <w:t xml:space="preserve"> </w:t>
      </w:r>
      <w:r>
        <w:rPr>
          <w:color w:val="231F20"/>
        </w:rPr>
        <w:t>(HAZ)</w:t>
      </w:r>
      <w:r>
        <w:rPr>
          <w:color w:val="231F20"/>
          <w:spacing w:val="-26"/>
        </w:rPr>
        <w:t xml:space="preserve"> </w:t>
      </w:r>
      <w:r>
        <w:rPr>
          <w:color w:val="231F20"/>
        </w:rPr>
        <w:t>and wasting using weight for height (WHZ) .</w:t>
      </w:r>
      <w:r>
        <w:rPr>
          <w:color w:val="231F20"/>
          <w:position w:val="12"/>
          <w:sz w:val="12"/>
        </w:rPr>
        <w:t xml:space="preserve">25,26 </w:t>
      </w:r>
      <w:r>
        <w:rPr>
          <w:color w:val="231F20"/>
        </w:rPr>
        <w:t>Computed Z-scores of height for age (HAZ) were then used to assess nutritional status, using the WHO new reference values for school boys and girls.</w:t>
      </w:r>
      <w:r>
        <w:rPr>
          <w:color w:val="231F20"/>
          <w:position w:val="12"/>
          <w:sz w:val="12"/>
        </w:rPr>
        <w:t xml:space="preserve">25,26 </w:t>
      </w:r>
      <w:r>
        <w:rPr>
          <w:color w:val="231F20"/>
        </w:rPr>
        <w:t xml:space="preserve">Nutritional status, an </w:t>
      </w:r>
      <w:r>
        <w:rPr>
          <w:color w:val="231F20"/>
          <w:spacing w:val="11"/>
        </w:rPr>
        <w:t xml:space="preserve">independent variable, </w:t>
      </w:r>
      <w:r>
        <w:rPr>
          <w:color w:val="231F20"/>
          <w:spacing w:val="7"/>
        </w:rPr>
        <w:t xml:space="preserve">was </w:t>
      </w:r>
      <w:r>
        <w:rPr>
          <w:color w:val="231F20"/>
          <w:spacing w:val="10"/>
        </w:rPr>
        <w:t>regrouped</w:t>
      </w:r>
      <w:r>
        <w:rPr>
          <w:color w:val="ED2129"/>
          <w:spacing w:val="10"/>
        </w:rPr>
        <w:t xml:space="preserve">, </w:t>
      </w:r>
      <w:r>
        <w:rPr>
          <w:color w:val="231F20"/>
        </w:rPr>
        <w:t>stunting</w:t>
      </w:r>
      <w:r>
        <w:rPr>
          <w:color w:val="231F20"/>
          <w:spacing w:val="-9"/>
        </w:rPr>
        <w:t xml:space="preserve"> </w:t>
      </w:r>
      <w:r>
        <w:rPr>
          <w:color w:val="231F20"/>
        </w:rPr>
        <w:t>was</w:t>
      </w:r>
      <w:r>
        <w:rPr>
          <w:color w:val="231F20"/>
          <w:spacing w:val="-9"/>
        </w:rPr>
        <w:t xml:space="preserve"> </w:t>
      </w:r>
      <w:r>
        <w:rPr>
          <w:color w:val="231F20"/>
        </w:rPr>
        <w:t>defined</w:t>
      </w:r>
      <w:r>
        <w:rPr>
          <w:color w:val="231F20"/>
          <w:spacing w:val="-9"/>
        </w:rPr>
        <w:t xml:space="preserve"> </w:t>
      </w:r>
      <w:r>
        <w:rPr>
          <w:color w:val="231F20"/>
        </w:rPr>
        <w:t>as</w:t>
      </w:r>
      <w:r>
        <w:rPr>
          <w:color w:val="231F20"/>
          <w:spacing w:val="-9"/>
        </w:rPr>
        <w:t xml:space="preserve"> </w:t>
      </w:r>
      <w:r>
        <w:rPr>
          <w:color w:val="231F20"/>
        </w:rPr>
        <w:t>HAZ</w:t>
      </w:r>
      <w:r>
        <w:rPr>
          <w:color w:val="231F20"/>
          <w:spacing w:val="-9"/>
        </w:rPr>
        <w:t xml:space="preserve"> </w:t>
      </w:r>
      <w:r>
        <w:rPr>
          <w:color w:val="231F20"/>
        </w:rPr>
        <w:t>&lt;-2.0,</w:t>
      </w:r>
      <w:r>
        <w:rPr>
          <w:color w:val="231F20"/>
          <w:spacing w:val="-9"/>
        </w:rPr>
        <w:t xml:space="preserve"> </w:t>
      </w:r>
      <w:r>
        <w:rPr>
          <w:color w:val="231F20"/>
        </w:rPr>
        <w:t>thinness</w:t>
      </w:r>
      <w:r>
        <w:rPr>
          <w:color w:val="231F20"/>
          <w:spacing w:val="-9"/>
        </w:rPr>
        <w:t xml:space="preserve"> </w:t>
      </w:r>
      <w:r>
        <w:rPr>
          <w:color w:val="231F20"/>
        </w:rPr>
        <w:t>as</w:t>
      </w:r>
    </w:p>
    <w:p>
      <w:pPr>
        <w:pStyle w:val="TextBody"/>
        <w:spacing w:lineRule="exact" w:line="145"/>
        <w:ind w:left="114" w:hanging="0"/>
        <w:jc w:val="both"/>
        <w:rPr/>
      </w:pPr>
      <w:r>
        <w:rPr>
          <w:color w:val="231F20"/>
          <w:spacing w:val="-4"/>
        </w:rPr>
        <w:t xml:space="preserve">WAZ   </w:t>
      </w:r>
      <w:r>
        <w:rPr>
          <w:color w:val="231F20"/>
        </w:rPr>
        <w:t xml:space="preserve">&lt;-2.0,   overweight   as   </w:t>
      </w:r>
      <w:r>
        <w:rPr>
          <w:color w:val="231F20"/>
          <w:spacing w:val="-4"/>
        </w:rPr>
        <w:t xml:space="preserve">WAZ   </w:t>
      </w:r>
      <w:r>
        <w:rPr>
          <w:color w:val="231F20"/>
        </w:rPr>
        <w:t>&gt;1.0</w:t>
      </w:r>
      <w:r>
        <w:rPr>
          <w:color w:val="231F20"/>
          <w:spacing w:val="31"/>
        </w:rPr>
        <w:t xml:space="preserve"> </w:t>
      </w:r>
      <w:r>
        <w:rPr>
          <w:color w:val="231F20"/>
        </w:rPr>
        <w:t>and</w:t>
      </w:r>
    </w:p>
    <w:p>
      <w:pPr>
        <w:pStyle w:val="Normal"/>
        <w:rPr>
          <w:rFonts w:cs="Calibri"/>
          <w:sz w:val="21"/>
          <w:szCs w:val="21"/>
        </w:rPr>
      </w:pPr>
      <w:r>
        <w:br w:type="column"/>
      </w:r>
      <w:r>
        <w:rPr>
          <w:rFonts w:cs="Calibri"/>
          <w:sz w:val="21"/>
          <w:szCs w:val="21"/>
        </w:rPr>
      </w:r>
    </w:p>
    <w:p>
      <w:pPr>
        <w:pStyle w:val="Normal"/>
        <w:spacing w:lineRule="auto" w:line="223"/>
        <w:ind w:left="114" w:right="132" w:hanging="0"/>
        <w:jc w:val="both"/>
        <w:rPr>
          <w:rFonts w:cs="Calibri"/>
          <w:sz w:val="23"/>
          <w:szCs w:val="23"/>
        </w:rPr>
      </w:pPr>
      <w:r>
        <w:rPr>
          <w:color w:val="48484A"/>
          <w:sz w:val="23"/>
        </w:rPr>
        <w:t>surpoids</w:t>
      </w:r>
      <w:r>
        <w:rPr>
          <w:color w:val="48484A"/>
          <w:spacing w:val="-6"/>
          <w:sz w:val="23"/>
        </w:rPr>
        <w:t xml:space="preserve"> </w:t>
      </w:r>
      <w:r>
        <w:rPr>
          <w:color w:val="48484A"/>
          <w:sz w:val="23"/>
        </w:rPr>
        <w:t>en</w:t>
      </w:r>
      <w:r>
        <w:rPr>
          <w:color w:val="48484A"/>
          <w:spacing w:val="-6"/>
          <w:sz w:val="23"/>
        </w:rPr>
        <w:t xml:space="preserve"> </w:t>
      </w:r>
      <w:r>
        <w:rPr>
          <w:color w:val="48484A"/>
          <w:sz w:val="23"/>
        </w:rPr>
        <w:t>utilisant</w:t>
      </w:r>
      <w:r>
        <w:rPr>
          <w:color w:val="48484A"/>
          <w:spacing w:val="-6"/>
          <w:sz w:val="23"/>
        </w:rPr>
        <w:t xml:space="preserve"> </w:t>
      </w:r>
      <w:r>
        <w:rPr>
          <w:color w:val="48484A"/>
          <w:sz w:val="23"/>
        </w:rPr>
        <w:t>le</w:t>
      </w:r>
      <w:r>
        <w:rPr>
          <w:color w:val="48484A"/>
          <w:spacing w:val="-6"/>
          <w:sz w:val="23"/>
        </w:rPr>
        <w:t xml:space="preserve"> </w:t>
      </w:r>
      <w:r>
        <w:rPr>
          <w:color w:val="48484A"/>
          <w:sz w:val="23"/>
        </w:rPr>
        <w:t>poids</w:t>
      </w:r>
      <w:r>
        <w:rPr>
          <w:color w:val="48484A"/>
          <w:spacing w:val="-6"/>
          <w:sz w:val="23"/>
        </w:rPr>
        <w:t xml:space="preserve"> </w:t>
      </w:r>
      <w:r>
        <w:rPr>
          <w:color w:val="48484A"/>
          <w:sz w:val="23"/>
        </w:rPr>
        <w:t>pour</w:t>
      </w:r>
      <w:r>
        <w:rPr>
          <w:color w:val="48484A"/>
          <w:spacing w:val="-6"/>
          <w:sz w:val="23"/>
        </w:rPr>
        <w:t xml:space="preserve"> </w:t>
      </w:r>
      <w:r>
        <w:rPr>
          <w:color w:val="48484A"/>
          <w:sz w:val="23"/>
        </w:rPr>
        <w:t>l'âge</w:t>
      </w:r>
      <w:r>
        <w:rPr>
          <w:color w:val="48484A"/>
          <w:spacing w:val="-6"/>
          <w:sz w:val="23"/>
        </w:rPr>
        <w:t xml:space="preserve"> </w:t>
      </w:r>
      <w:r>
        <w:rPr>
          <w:color w:val="48484A"/>
          <w:spacing w:val="-3"/>
          <w:sz w:val="23"/>
        </w:rPr>
        <w:t>(PAZ),</w:t>
      </w:r>
      <w:r>
        <w:rPr>
          <w:color w:val="48484A"/>
          <w:spacing w:val="-6"/>
          <w:sz w:val="23"/>
        </w:rPr>
        <w:t xml:space="preserve"> </w:t>
      </w:r>
      <w:r>
        <w:rPr>
          <w:color w:val="48484A"/>
          <w:sz w:val="23"/>
        </w:rPr>
        <w:t xml:space="preserve">le </w:t>
      </w:r>
      <w:r>
        <w:rPr>
          <w:color w:val="48484A"/>
          <w:spacing w:val="-3"/>
          <w:sz w:val="23"/>
        </w:rPr>
        <w:t xml:space="preserve">retard </w:t>
      </w:r>
      <w:r>
        <w:rPr>
          <w:color w:val="48484A"/>
          <w:sz w:val="23"/>
        </w:rPr>
        <w:t xml:space="preserve">de croissance en utilisant la taille pour l'âge </w:t>
      </w:r>
      <w:r>
        <w:rPr>
          <w:color w:val="48484A"/>
          <w:spacing w:val="-4"/>
          <w:sz w:val="23"/>
        </w:rPr>
        <w:t xml:space="preserve">(TAZ) </w:t>
      </w:r>
      <w:r>
        <w:rPr>
          <w:color w:val="48484A"/>
          <w:sz w:val="23"/>
        </w:rPr>
        <w:t xml:space="preserve">et le dépérissement en utilisant le </w:t>
      </w:r>
      <w:r>
        <w:rPr>
          <w:color w:val="48484A"/>
          <w:w w:val="101"/>
          <w:sz w:val="23"/>
        </w:rPr>
        <w:t>poids</w:t>
      </w:r>
      <w:r>
        <w:rPr>
          <w:color w:val="48484A"/>
          <w:spacing w:val="-19"/>
          <w:w w:val="101"/>
          <w:sz w:val="23"/>
        </w:rPr>
        <w:t xml:space="preserve"> </w:t>
      </w:r>
      <w:r>
        <w:rPr>
          <w:color w:val="48484A"/>
          <w:w w:val="101"/>
          <w:sz w:val="23"/>
        </w:rPr>
        <w:t>pour</w:t>
      </w:r>
      <w:r>
        <w:rPr>
          <w:color w:val="48484A"/>
          <w:spacing w:val="-19"/>
          <w:w w:val="101"/>
          <w:sz w:val="23"/>
        </w:rPr>
        <w:t xml:space="preserve"> </w:t>
      </w:r>
      <w:r>
        <w:rPr>
          <w:color w:val="48484A"/>
          <w:w w:val="101"/>
          <w:sz w:val="23"/>
        </w:rPr>
        <w:t>la</w:t>
      </w:r>
      <w:r>
        <w:rPr>
          <w:color w:val="48484A"/>
          <w:spacing w:val="-20"/>
          <w:w w:val="101"/>
          <w:sz w:val="23"/>
        </w:rPr>
        <w:t xml:space="preserve"> </w:t>
      </w:r>
      <w:r>
        <w:rPr>
          <w:color w:val="48484A"/>
          <w:spacing w:val="-1"/>
          <w:w w:val="101"/>
          <w:sz w:val="23"/>
        </w:rPr>
        <w:t>taille</w:t>
      </w:r>
      <w:r>
        <w:rPr>
          <w:color w:val="48484A"/>
          <w:spacing w:val="-20"/>
          <w:w w:val="101"/>
          <w:sz w:val="23"/>
        </w:rPr>
        <w:t xml:space="preserve"> </w:t>
      </w:r>
      <w:r>
        <w:rPr>
          <w:color w:val="48484A"/>
          <w:w w:val="101"/>
          <w:sz w:val="23"/>
        </w:rPr>
        <w:t>(PHT)</w:t>
      </w:r>
      <w:r>
        <w:rPr>
          <w:color w:val="48484A"/>
          <w:spacing w:val="-19"/>
          <w:w w:val="101"/>
          <w:sz w:val="23"/>
        </w:rPr>
        <w:t xml:space="preserve"> </w:t>
      </w:r>
      <w:r>
        <w:rPr>
          <w:color w:val="48484A"/>
          <w:spacing w:val="-1"/>
          <w:w w:val="105"/>
          <w:position w:val="12"/>
          <w:sz w:val="11"/>
        </w:rPr>
        <w:t>25,26</w:t>
      </w:r>
      <w:r>
        <w:rPr>
          <w:color w:val="48484A"/>
          <w:spacing w:val="-1"/>
          <w:w w:val="105"/>
          <w:sz w:val="23"/>
        </w:rPr>
        <w:t>.</w:t>
      </w:r>
      <w:r>
        <w:rPr>
          <w:color w:val="48484A"/>
          <w:spacing w:val="-22"/>
          <w:w w:val="105"/>
          <w:sz w:val="23"/>
        </w:rPr>
        <w:t xml:space="preserve"> </w:t>
      </w:r>
      <w:r>
        <w:rPr>
          <w:color w:val="48484A"/>
          <w:spacing w:val="-1"/>
          <w:w w:val="101"/>
          <w:sz w:val="23"/>
        </w:rPr>
        <w:t>Ensuite,</w:t>
      </w:r>
      <w:r>
        <w:rPr>
          <w:color w:val="48484A"/>
          <w:spacing w:val="-20"/>
          <w:w w:val="101"/>
          <w:sz w:val="23"/>
        </w:rPr>
        <w:t xml:space="preserve"> </w:t>
      </w:r>
      <w:r>
        <w:rPr>
          <w:color w:val="48484A"/>
          <w:w w:val="101"/>
          <w:sz w:val="23"/>
        </w:rPr>
        <w:t>on</w:t>
      </w:r>
      <w:r>
        <w:rPr>
          <w:color w:val="48484A"/>
          <w:spacing w:val="-19"/>
          <w:w w:val="101"/>
          <w:sz w:val="23"/>
        </w:rPr>
        <w:t xml:space="preserve"> </w:t>
      </w:r>
      <w:r>
        <w:rPr>
          <w:color w:val="48484A"/>
          <w:w w:val="101"/>
          <w:sz w:val="23"/>
        </w:rPr>
        <w:t>a</w:t>
      </w:r>
      <w:r>
        <w:rPr>
          <w:color w:val="48484A"/>
          <w:spacing w:val="-19"/>
          <w:w w:val="101"/>
          <w:sz w:val="23"/>
        </w:rPr>
        <w:t xml:space="preserve"> </w:t>
      </w:r>
      <w:r>
        <w:rPr>
          <w:color w:val="48484A"/>
          <w:w w:val="101"/>
          <w:sz w:val="23"/>
        </w:rPr>
        <w:t xml:space="preserve">utilisé </w:t>
      </w:r>
      <w:r>
        <w:rPr>
          <w:color w:val="48484A"/>
          <w:sz w:val="23"/>
        </w:rPr>
        <w:t xml:space="preserve">les résultat chiffre Z pour évaluer l'état nutritif toujours à l'aide des nouvelles valeurs de référence de l'OMS pour les garçons et les filles </w:t>
      </w:r>
      <w:r>
        <w:rPr>
          <w:color w:val="48484A"/>
          <w:spacing w:val="1"/>
          <w:w w:val="101"/>
          <w:sz w:val="23"/>
        </w:rPr>
        <w:t>d'âge</w:t>
      </w:r>
      <w:r>
        <w:rPr>
          <w:color w:val="48484A"/>
          <w:w w:val="101"/>
          <w:sz w:val="23"/>
        </w:rPr>
        <w:t xml:space="preserve"> </w:t>
      </w:r>
      <w:r>
        <w:rPr>
          <w:color w:val="48484A"/>
          <w:spacing w:val="2"/>
          <w:w w:val="103"/>
          <w:sz w:val="23"/>
        </w:rPr>
        <w:t>scolaire</w:t>
      </w:r>
      <w:r>
        <w:rPr>
          <w:color w:val="48484A"/>
          <w:spacing w:val="2"/>
          <w:w w:val="103"/>
          <w:position w:val="12"/>
          <w:sz w:val="11"/>
        </w:rPr>
        <w:t>25,26</w:t>
      </w:r>
      <w:r>
        <w:rPr>
          <w:color w:val="48484A"/>
          <w:spacing w:val="2"/>
          <w:w w:val="103"/>
          <w:sz w:val="23"/>
        </w:rPr>
        <w:t>.</w:t>
      </w:r>
      <w:r>
        <w:rPr>
          <w:color w:val="48484A"/>
          <w:w w:val="103"/>
          <w:sz w:val="23"/>
        </w:rPr>
        <w:t xml:space="preserve"> </w:t>
      </w:r>
      <w:r>
        <w:rPr>
          <w:color w:val="48484A"/>
          <w:spacing w:val="1"/>
          <w:w w:val="101"/>
          <w:sz w:val="23"/>
        </w:rPr>
        <w:t>L'état</w:t>
      </w:r>
      <w:r>
        <w:rPr>
          <w:color w:val="48484A"/>
          <w:w w:val="101"/>
          <w:sz w:val="23"/>
        </w:rPr>
        <w:t xml:space="preserve"> </w:t>
      </w:r>
      <w:r>
        <w:rPr>
          <w:color w:val="48484A"/>
          <w:spacing w:val="2"/>
          <w:w w:val="101"/>
          <w:sz w:val="23"/>
        </w:rPr>
        <w:t>nutritionnel,</w:t>
      </w:r>
      <w:r>
        <w:rPr>
          <w:color w:val="48484A"/>
          <w:w w:val="101"/>
          <w:sz w:val="23"/>
        </w:rPr>
        <w:t xml:space="preserve"> </w:t>
      </w:r>
      <w:r>
        <w:rPr>
          <w:color w:val="48484A"/>
          <w:spacing w:val="2"/>
          <w:w w:val="101"/>
          <w:sz w:val="23"/>
        </w:rPr>
        <w:t>une</w:t>
      </w:r>
      <w:r>
        <w:rPr>
          <w:color w:val="48484A"/>
          <w:w w:val="101"/>
          <w:sz w:val="23"/>
        </w:rPr>
        <w:t xml:space="preserve"> </w:t>
      </w:r>
      <w:r>
        <w:rPr>
          <w:color w:val="48484A"/>
          <w:sz w:val="23"/>
        </w:rPr>
        <w:t xml:space="preserve">variable indépendante, a été regroupé, le </w:t>
      </w:r>
      <w:r>
        <w:rPr>
          <w:color w:val="48484A"/>
          <w:spacing w:val="-3"/>
          <w:sz w:val="23"/>
        </w:rPr>
        <w:t xml:space="preserve">retard </w:t>
      </w:r>
      <w:r>
        <w:rPr>
          <w:color w:val="48484A"/>
          <w:sz w:val="23"/>
        </w:rPr>
        <w:t xml:space="preserve">de croissance a été défini comme </w:t>
      </w:r>
      <w:r>
        <w:rPr>
          <w:color w:val="48484A"/>
          <w:spacing w:val="-7"/>
          <w:sz w:val="23"/>
        </w:rPr>
        <w:t xml:space="preserve">TAZ </w:t>
      </w:r>
      <w:r>
        <w:rPr>
          <w:color w:val="48484A"/>
          <w:spacing w:val="18"/>
          <w:sz w:val="23"/>
        </w:rPr>
        <w:t xml:space="preserve"> </w:t>
      </w:r>
      <w:r>
        <w:rPr>
          <w:color w:val="48484A"/>
          <w:sz w:val="23"/>
        </w:rPr>
        <w:t>&lt;-</w:t>
      </w:r>
    </w:p>
    <w:p>
      <w:pPr>
        <w:sectPr>
          <w:type w:val="continuous"/>
          <w:pgSz w:w="11906" w:h="16838"/>
          <w:pgMar w:left="1160" w:right="1160" w:gutter="0" w:header="1193" w:top="1520" w:footer="1514" w:bottom="1700"/>
          <w:cols w:num="2" w:equalWidth="false" w:sep="false">
            <w:col w:w="4562" w:space="346"/>
            <w:col w:w="4682"/>
          </w:cols>
          <w:formProt w:val="false"/>
          <w:textDirection w:val="lrTb"/>
          <w:docGrid w:type="default" w:linePitch="360" w:charSpace="0"/>
        </w:sectPr>
      </w:pPr>
    </w:p>
    <w:p>
      <w:pPr>
        <w:pStyle w:val="Normal"/>
        <w:tabs>
          <w:tab w:val="clear" w:pos="720"/>
          <w:tab w:val="left" w:pos="5678" w:leader="none"/>
        </w:tabs>
        <w:spacing w:lineRule="exact" w:line="156"/>
        <w:ind w:left="5023" w:hanging="0"/>
        <w:rPr>
          <w:rFonts w:cs="Calibri"/>
          <w:sz w:val="23"/>
          <w:szCs w:val="23"/>
        </w:rPr>
      </w:pPr>
      <w:r>
        <w:rPr>
          <w:color w:val="48484A"/>
          <w:sz w:val="23"/>
        </w:rPr>
        <w:t>2,0,</w:t>
        <w:tab/>
        <w:t xml:space="preserve">une   maigreur   comme   </w:t>
      </w:r>
      <w:r>
        <w:rPr>
          <w:color w:val="48484A"/>
          <w:spacing w:val="-6"/>
          <w:sz w:val="23"/>
        </w:rPr>
        <w:t xml:space="preserve">PAZ   </w:t>
      </w:r>
      <w:r>
        <w:rPr>
          <w:color w:val="231F20"/>
          <w:sz w:val="23"/>
        </w:rPr>
        <w:t xml:space="preserve">&lt;-2.0, </w:t>
      </w:r>
      <w:r>
        <w:rPr>
          <w:color w:val="231F20"/>
          <w:spacing w:val="32"/>
          <w:sz w:val="23"/>
        </w:rPr>
        <w:t xml:space="preserve"> </w:t>
      </w:r>
      <w:r>
        <w:rPr>
          <w:color w:val="231F20"/>
          <w:sz w:val="23"/>
        </w:rPr>
        <w:t>u</w:t>
      </w:r>
      <w:r>
        <w:rPr>
          <w:color w:val="48484A"/>
          <w:sz w:val="23"/>
        </w:rPr>
        <w:t>n</w:t>
      </w:r>
    </w:p>
    <w:p>
      <w:pPr>
        <w:sectPr>
          <w:type w:val="continuous"/>
          <w:pgSz w:w="11906" w:h="16838"/>
          <w:pgMar w:left="1160" w:right="1160" w:gutter="0" w:header="1193" w:top="1520" w:footer="1514" w:bottom="1700"/>
          <w:formProt w:val="false"/>
          <w:textDirection w:val="lrTb"/>
          <w:docGrid w:type="default" w:linePitch="360" w:charSpace="0"/>
        </w:sectPr>
      </w:pPr>
    </w:p>
    <w:p>
      <w:pPr>
        <w:pStyle w:val="TextBody"/>
        <w:spacing w:lineRule="exact" w:line="262"/>
        <w:ind w:left="114" w:hanging="0"/>
        <w:jc w:val="both"/>
        <w:rPr/>
      </w:pPr>
      <w:r>
        <mc:AlternateContent>
          <mc:Choice Requires="wpg">
            <w:drawing>
              <wp:anchor behindDoc="1" distT="0" distB="0" distL="114935" distR="114935" simplePos="0" locked="0" layoutInCell="0" allowOverlap="1" relativeHeight="180">
                <wp:simplePos x="0" y="0"/>
                <wp:positionH relativeFrom="page">
                  <wp:posOffset>809625</wp:posOffset>
                </wp:positionH>
                <wp:positionV relativeFrom="page">
                  <wp:posOffset>9772650</wp:posOffset>
                </wp:positionV>
                <wp:extent cx="5943600" cy="1270"/>
                <wp:effectExtent l="3810" t="3810" r="4445" b="2540"/>
                <wp:wrapNone/>
                <wp:docPr id="1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obesity</w:t>
      </w:r>
      <w:r>
        <w:rPr>
          <w:color w:val="231F20"/>
          <w:spacing w:val="-22"/>
        </w:rPr>
        <w:t xml:space="preserve"> </w:t>
      </w:r>
      <w:r>
        <w:rPr>
          <w:color w:val="231F20"/>
        </w:rPr>
        <w:t>as</w:t>
      </w:r>
      <w:r>
        <w:rPr>
          <w:color w:val="231F20"/>
          <w:spacing w:val="-22"/>
        </w:rPr>
        <w:t xml:space="preserve"> </w:t>
      </w:r>
      <w:r>
        <w:rPr>
          <w:color w:val="231F20"/>
          <w:spacing w:val="-4"/>
        </w:rPr>
        <w:t>WAZ</w:t>
      </w:r>
      <w:r>
        <w:rPr>
          <w:color w:val="231F20"/>
          <w:spacing w:val="-22"/>
        </w:rPr>
        <w:t xml:space="preserve"> </w:t>
      </w:r>
      <w:r>
        <w:rPr>
          <w:color w:val="231F20"/>
        </w:rPr>
        <w:t>&gt;2.0.</w:t>
      </w:r>
    </w:p>
    <w:p>
      <w:pPr>
        <w:pStyle w:val="Normal"/>
        <w:spacing w:before="10" w:after="0"/>
        <w:rPr>
          <w:rFonts w:cs="Calibri"/>
        </w:rPr>
      </w:pPr>
      <w:r>
        <w:rPr>
          <w:rFonts w:cs="Calibri"/>
        </w:rPr>
      </w:r>
    </w:p>
    <w:p>
      <w:pPr>
        <w:pStyle w:val="TextBody"/>
        <w:spacing w:lineRule="auto" w:line="228"/>
        <w:ind w:left="114" w:hanging="0"/>
        <w:jc w:val="both"/>
        <w:rPr/>
      </w:pPr>
      <w:r>
        <w:rPr>
          <w:color w:val="231F20"/>
        </w:rPr>
        <w:t>The</w:t>
      </w:r>
      <w:r>
        <w:rPr>
          <w:color w:val="231F20"/>
          <w:spacing w:val="-18"/>
        </w:rPr>
        <w:t xml:space="preserve"> </w:t>
      </w:r>
      <w:r>
        <w:rPr>
          <w:color w:val="231F20"/>
        </w:rPr>
        <w:t>dental</w:t>
      </w:r>
      <w:r>
        <w:rPr>
          <w:color w:val="231F20"/>
          <w:spacing w:val="-18"/>
        </w:rPr>
        <w:t xml:space="preserve"> </w:t>
      </w:r>
      <w:r>
        <w:rPr>
          <w:color w:val="231F20"/>
        </w:rPr>
        <w:t>caries</w:t>
      </w:r>
      <w:r>
        <w:rPr>
          <w:color w:val="231F20"/>
          <w:spacing w:val="-18"/>
        </w:rPr>
        <w:t xml:space="preserve"> </w:t>
      </w:r>
      <w:r>
        <w:rPr>
          <w:color w:val="231F20"/>
        </w:rPr>
        <w:t>status,</w:t>
      </w:r>
      <w:r>
        <w:rPr>
          <w:color w:val="231F20"/>
          <w:spacing w:val="-18"/>
        </w:rPr>
        <w:t xml:space="preserve"> </w:t>
      </w:r>
      <w:r>
        <w:rPr>
          <w:color w:val="231F20"/>
        </w:rPr>
        <w:t>a</w:t>
      </w:r>
      <w:r>
        <w:rPr>
          <w:color w:val="231F20"/>
          <w:spacing w:val="-18"/>
        </w:rPr>
        <w:t xml:space="preserve"> </w:t>
      </w:r>
      <w:r>
        <w:rPr>
          <w:color w:val="231F20"/>
        </w:rPr>
        <w:t>dependent</w:t>
      </w:r>
      <w:r>
        <w:rPr>
          <w:color w:val="231F20"/>
          <w:spacing w:val="-18"/>
        </w:rPr>
        <w:t xml:space="preserve"> </w:t>
      </w:r>
      <w:r>
        <w:rPr>
          <w:color w:val="231F20"/>
        </w:rPr>
        <w:t xml:space="preserve">variable, was categorized into a dichotomous variable: DMFT </w:t>
      </w:r>
      <w:r>
        <w:rPr>
          <w:rFonts w:eastAsia="Palatino Linotype;Palatino Linotype" w:cs="Palatino Linotype;Palatino Linotype" w:ascii="Palatino Linotype;Palatino Linotype" w:hAnsi="Palatino Linotype;Palatino Linotype"/>
          <w:color w:val="231F20"/>
          <w:w w:val="170"/>
        </w:rPr>
        <w:t xml:space="preserve">≥ </w:t>
      </w:r>
      <w:r>
        <w:rPr>
          <w:color w:val="231F20"/>
        </w:rPr>
        <w:t>1 and DMFT = 0 (caries free). Frequency tables were generated for all variables and mean scores computed for numerical variables. Chi-square</w:t>
      </w:r>
      <w:r>
        <w:rPr>
          <w:strike/>
          <w:color w:val="231F20"/>
        </w:rPr>
        <w:t xml:space="preserve">d </w:t>
      </w:r>
      <w:r>
        <w:rPr>
          <w:color w:val="231F20"/>
        </w:rPr>
        <w:t xml:space="preserve">statistical test was </w:t>
      </w:r>
      <w:r>
        <w:rPr>
          <w:color w:val="231F20"/>
          <w:spacing w:val="2"/>
        </w:rPr>
        <w:t xml:space="preserve">used </w:t>
      </w:r>
      <w:r>
        <w:rPr>
          <w:color w:val="231F20"/>
        </w:rPr>
        <w:t xml:space="preserve">to </w:t>
      </w:r>
      <w:r>
        <w:rPr>
          <w:color w:val="231F20"/>
          <w:spacing w:val="2"/>
        </w:rPr>
        <w:t xml:space="preserve">determine association </w:t>
      </w:r>
      <w:r>
        <w:rPr>
          <w:color w:val="231F20"/>
          <w:spacing w:val="9"/>
        </w:rPr>
        <w:t xml:space="preserve">between </w:t>
      </w:r>
      <w:r>
        <w:rPr>
          <w:color w:val="231F20"/>
          <w:spacing w:val="10"/>
        </w:rPr>
        <w:t xml:space="preserve">nutritional </w:t>
      </w:r>
      <w:r>
        <w:rPr>
          <w:color w:val="231F20"/>
          <w:spacing w:val="8"/>
        </w:rPr>
        <w:t xml:space="preserve">status and </w:t>
      </w:r>
      <w:r>
        <w:rPr>
          <w:color w:val="231F20"/>
          <w:spacing w:val="9"/>
        </w:rPr>
        <w:t xml:space="preserve">caries </w:t>
      </w:r>
      <w:r>
        <w:rPr>
          <w:color w:val="231F20"/>
        </w:rPr>
        <w:t>occurrence,</w:t>
      </w:r>
      <w:r>
        <w:rPr>
          <w:color w:val="231F20"/>
          <w:spacing w:val="-15"/>
        </w:rPr>
        <w:t xml:space="preserve"> </w:t>
      </w:r>
      <w:r>
        <w:rPr>
          <w:color w:val="231F20"/>
        </w:rPr>
        <w:t>t-test</w:t>
      </w:r>
      <w:r>
        <w:rPr>
          <w:color w:val="231F20"/>
          <w:spacing w:val="-15"/>
        </w:rPr>
        <w:t xml:space="preserve"> </w:t>
      </w:r>
      <w:r>
        <w:rPr>
          <w:color w:val="231F20"/>
        </w:rPr>
        <w:t>and</w:t>
      </w:r>
      <w:r>
        <w:rPr>
          <w:color w:val="231F20"/>
          <w:spacing w:val="-15"/>
        </w:rPr>
        <w:t xml:space="preserve"> </w:t>
      </w:r>
      <w:r>
        <w:rPr>
          <w:color w:val="231F20"/>
          <w:spacing w:val="-4"/>
        </w:rPr>
        <w:t>ANOVA</w:t>
      </w:r>
      <w:r>
        <w:rPr>
          <w:color w:val="231F20"/>
          <w:spacing w:val="-15"/>
        </w:rPr>
        <w:t xml:space="preserve"> </w:t>
      </w:r>
      <w:r>
        <w:rPr>
          <w:color w:val="231F20"/>
        </w:rPr>
        <w:t>the</w:t>
      </w:r>
      <w:r>
        <w:rPr>
          <w:color w:val="231F20"/>
          <w:spacing w:val="-15"/>
        </w:rPr>
        <w:t xml:space="preserve"> </w:t>
      </w:r>
      <w:r>
        <w:rPr>
          <w:color w:val="231F20"/>
        </w:rPr>
        <w:t xml:space="preserve">relationship between mean DMFT scores and nutritional </w:t>
      </w:r>
      <w:r>
        <w:rPr>
          <w:color w:val="231F20"/>
          <w:spacing w:val="15"/>
        </w:rPr>
        <w:t xml:space="preserve">status </w:t>
      </w:r>
      <w:r>
        <w:rPr>
          <w:color w:val="231F20"/>
          <w:spacing w:val="16"/>
        </w:rPr>
        <w:t xml:space="preserve">while </w:t>
      </w:r>
      <w:r>
        <w:rPr>
          <w:color w:val="231F20"/>
          <w:spacing w:val="18"/>
        </w:rPr>
        <w:t xml:space="preserve">Spearman' </w:t>
      </w:r>
      <w:r>
        <w:rPr>
          <w:color w:val="231F20"/>
        </w:rPr>
        <w:t xml:space="preserve">s </w:t>
      </w:r>
      <w:r>
        <w:rPr>
          <w:color w:val="231F20"/>
          <w:spacing w:val="17"/>
        </w:rPr>
        <w:t xml:space="preserve">correlation </w:t>
      </w:r>
      <w:r>
        <w:rPr>
          <w:color w:val="231F20"/>
        </w:rPr>
        <w:t>coefficient</w:t>
      </w:r>
      <w:r>
        <w:rPr>
          <w:color w:val="231F20"/>
          <w:spacing w:val="-20"/>
        </w:rPr>
        <w:t xml:space="preserve"> </w:t>
      </w:r>
      <w:r>
        <w:rPr>
          <w:color w:val="231F20"/>
        </w:rPr>
        <w:t>was</w:t>
      </w:r>
      <w:r>
        <w:rPr>
          <w:color w:val="231F20"/>
          <w:spacing w:val="-20"/>
        </w:rPr>
        <w:t xml:space="preserve"> </w:t>
      </w:r>
      <w:r>
        <w:rPr>
          <w:color w:val="231F20"/>
        </w:rPr>
        <w:t>used</w:t>
      </w:r>
      <w:r>
        <w:rPr>
          <w:color w:val="231F20"/>
          <w:spacing w:val="-20"/>
        </w:rPr>
        <w:t xml:space="preserve"> </w:t>
      </w:r>
      <w:r>
        <w:rPr>
          <w:color w:val="231F20"/>
        </w:rPr>
        <w:t>to</w:t>
      </w:r>
      <w:r>
        <w:rPr>
          <w:color w:val="231F20"/>
          <w:spacing w:val="-20"/>
        </w:rPr>
        <w:t xml:space="preserve"> </w:t>
      </w:r>
      <w:r>
        <w:rPr>
          <w:color w:val="231F20"/>
        </w:rPr>
        <w:t>determine</w:t>
      </w:r>
      <w:r>
        <w:rPr>
          <w:color w:val="231F20"/>
          <w:spacing w:val="-21"/>
        </w:rPr>
        <w:t xml:space="preserve"> </w:t>
      </w:r>
      <w:r>
        <w:rPr>
          <w:color w:val="231F20"/>
        </w:rPr>
        <w:t>relationship between the DMFT scores and nutritional status. Analysis was conducted using SPSS version 20.0 and WHO Epi 3.5 nutritstat software. The probability level of p&lt;0.05 was considered</w:t>
      </w:r>
      <w:r>
        <w:rPr>
          <w:color w:val="231F20"/>
          <w:spacing w:val="-35"/>
        </w:rPr>
        <w:t xml:space="preserve"> </w:t>
      </w:r>
      <w:r>
        <w:rPr>
          <w:color w:val="231F20"/>
        </w:rPr>
        <w:t>significant.</w:t>
      </w:r>
    </w:p>
    <w:p>
      <w:pPr>
        <w:pStyle w:val="Normal"/>
        <w:spacing w:before="2" w:after="0"/>
        <w:rPr>
          <w:rFonts w:cs="Calibri"/>
          <w:sz w:val="23"/>
          <w:szCs w:val="23"/>
        </w:rPr>
      </w:pPr>
      <w:r>
        <w:rPr>
          <w:rFonts w:cs="Calibri"/>
          <w:sz w:val="23"/>
          <w:szCs w:val="23"/>
        </w:rPr>
      </w:r>
    </w:p>
    <w:p>
      <w:pPr>
        <w:pStyle w:val="TextBody"/>
        <w:ind w:left="114" w:hanging="0"/>
        <w:jc w:val="both"/>
        <w:rPr/>
      </w:pPr>
      <w:r>
        <w:rPr>
          <w:b/>
          <w:color w:val="231F20"/>
        </w:rPr>
        <w:t>Ethical</w:t>
      </w:r>
      <w:r>
        <w:rPr>
          <w:b/>
          <w:color w:val="231F20"/>
          <w:spacing w:val="-29"/>
        </w:rPr>
        <w:t xml:space="preserve"> </w:t>
      </w:r>
      <w:r>
        <w:rPr>
          <w:b/>
          <w:color w:val="231F20"/>
        </w:rPr>
        <w:t>considerations:</w:t>
      </w:r>
      <w:r>
        <w:rPr>
          <w:b/>
          <w:color w:val="231F20"/>
          <w:spacing w:val="-28"/>
        </w:rPr>
        <w:t xml:space="preserve"> </w:t>
      </w:r>
      <w:r>
        <w:rPr>
          <w:color w:val="231F20"/>
        </w:rPr>
        <w:t>Ethical</w:t>
      </w:r>
      <w:r>
        <w:rPr>
          <w:color w:val="231F20"/>
          <w:spacing w:val="-28"/>
        </w:rPr>
        <w:t xml:space="preserve"> </w:t>
      </w:r>
      <w:r>
        <w:rPr>
          <w:color w:val="231F20"/>
        </w:rPr>
        <w:t>approval</w:t>
      </w:r>
      <w:r>
        <w:rPr>
          <w:color w:val="231F20"/>
          <w:spacing w:val="-28"/>
        </w:rPr>
        <w:t xml:space="preserve"> </w:t>
      </w:r>
      <w:r>
        <w:rPr>
          <w:color w:val="231F20"/>
        </w:rPr>
        <w:t>for</w:t>
      </w:r>
      <w:r>
        <w:rPr>
          <w:color w:val="231F20"/>
          <w:spacing w:val="-28"/>
        </w:rPr>
        <w:t xml:space="preserve"> </w:t>
      </w:r>
      <w:r>
        <w:rPr>
          <w:color w:val="231F20"/>
        </w:rPr>
        <w:t>the study</w:t>
      </w:r>
      <w:r>
        <w:rPr>
          <w:color w:val="231F20"/>
          <w:spacing w:val="-24"/>
        </w:rPr>
        <w:t xml:space="preserve"> </w:t>
      </w:r>
      <w:r>
        <w:rPr>
          <w:color w:val="231F20"/>
        </w:rPr>
        <w:t>was</w:t>
      </w:r>
      <w:r>
        <w:rPr>
          <w:color w:val="231F20"/>
          <w:spacing w:val="-24"/>
        </w:rPr>
        <w:t xml:space="preserve"> </w:t>
      </w:r>
      <w:r>
        <w:rPr>
          <w:color w:val="231F20"/>
        </w:rPr>
        <w:t>obtained</w:t>
      </w:r>
      <w:r>
        <w:rPr>
          <w:color w:val="231F20"/>
          <w:spacing w:val="-24"/>
        </w:rPr>
        <w:t xml:space="preserve"> </w:t>
      </w:r>
      <w:r>
        <w:rPr>
          <w:color w:val="231F20"/>
        </w:rPr>
        <w:t>from</w:t>
      </w:r>
      <w:r>
        <w:rPr>
          <w:color w:val="231F20"/>
          <w:spacing w:val="-24"/>
        </w:rPr>
        <w:t xml:space="preserve"> </w:t>
      </w:r>
      <w:r>
        <w:rPr>
          <w:color w:val="231F20"/>
        </w:rPr>
        <w:t>the</w:t>
      </w:r>
      <w:r>
        <w:rPr>
          <w:color w:val="231F20"/>
          <w:spacing w:val="-24"/>
        </w:rPr>
        <w:t xml:space="preserve"> </w:t>
      </w:r>
      <w:r>
        <w:rPr>
          <w:color w:val="231F20"/>
        </w:rPr>
        <w:t>Ethics</w:t>
      </w:r>
      <w:r>
        <w:rPr>
          <w:color w:val="231F20"/>
          <w:spacing w:val="-24"/>
        </w:rPr>
        <w:t xml:space="preserve"> </w:t>
      </w:r>
      <w:r>
        <w:rPr>
          <w:color w:val="231F20"/>
        </w:rPr>
        <w:t xml:space="preserve">Committee </w:t>
      </w:r>
      <w:r>
        <w:rPr>
          <w:color w:val="231F20"/>
          <w:spacing w:val="3"/>
        </w:rPr>
        <w:t xml:space="preserve">of </w:t>
      </w:r>
      <w:r>
        <w:rPr>
          <w:color w:val="231F20"/>
          <w:spacing w:val="4"/>
        </w:rPr>
        <w:t xml:space="preserve">the </w:t>
      </w:r>
      <w:r>
        <w:rPr>
          <w:color w:val="231F20"/>
          <w:spacing w:val="5"/>
        </w:rPr>
        <w:t xml:space="preserve">Lagos </w:t>
      </w:r>
      <w:r>
        <w:rPr>
          <w:color w:val="231F20"/>
          <w:spacing w:val="4"/>
        </w:rPr>
        <w:t xml:space="preserve">State </w:t>
      </w:r>
      <w:r>
        <w:rPr>
          <w:color w:val="231F20"/>
          <w:spacing w:val="5"/>
        </w:rPr>
        <w:t xml:space="preserve">University </w:t>
      </w:r>
      <w:r>
        <w:rPr>
          <w:color w:val="231F20"/>
          <w:spacing w:val="3"/>
        </w:rPr>
        <w:t xml:space="preserve">Teaching </w:t>
      </w:r>
      <w:r>
        <w:rPr>
          <w:color w:val="231F20"/>
        </w:rPr>
        <w:t>Hospital.</w:t>
      </w:r>
    </w:p>
    <w:p>
      <w:pPr>
        <w:pStyle w:val="Normal"/>
        <w:spacing w:before="12" w:after="0"/>
        <w:rPr>
          <w:rFonts w:cs="Calibri"/>
          <w:sz w:val="23"/>
          <w:szCs w:val="23"/>
        </w:rPr>
      </w:pPr>
      <w:r>
        <w:rPr>
          <w:rFonts w:cs="Calibri"/>
          <w:sz w:val="23"/>
          <w:szCs w:val="23"/>
        </w:rPr>
      </w:r>
    </w:p>
    <w:p>
      <w:pPr>
        <w:pStyle w:val="Heading2"/>
        <w:ind w:left="114" w:hanging="0"/>
        <w:jc w:val="both"/>
        <w:rPr>
          <w:b w:val="false"/>
          <w:b w:val="false"/>
          <w:bCs w:val="false"/>
        </w:rPr>
      </w:pPr>
      <w:r>
        <w:rPr>
          <w:color w:val="231F20"/>
          <w:spacing w:val="-3"/>
        </w:rPr>
        <w:t>RESULTS</w:t>
      </w:r>
    </w:p>
    <w:p>
      <w:pPr>
        <w:pStyle w:val="Normal"/>
        <w:spacing w:before="12" w:after="0"/>
        <w:rPr>
          <w:rFonts w:cs="Calibri"/>
          <w:b/>
          <w:b/>
          <w:bCs/>
          <w:sz w:val="23"/>
          <w:szCs w:val="23"/>
        </w:rPr>
      </w:pPr>
      <w:r>
        <w:rPr>
          <w:rFonts w:cs="Calibri"/>
          <w:b/>
          <w:bCs/>
          <w:sz w:val="23"/>
          <w:szCs w:val="23"/>
        </w:rPr>
      </w:r>
    </w:p>
    <w:p>
      <w:pPr>
        <w:pStyle w:val="TextBody"/>
        <w:ind w:left="113" w:right="1" w:hanging="0"/>
        <w:jc w:val="both"/>
        <w:rPr/>
      </w:pPr>
      <w:r>
        <w:rPr>
          <w:b/>
          <w:color w:val="231F20"/>
          <w:spacing w:val="10"/>
        </w:rPr>
        <w:t xml:space="preserve">Socio-demographic </w:t>
      </w:r>
      <w:r>
        <w:rPr>
          <w:b/>
          <w:color w:val="231F20"/>
          <w:spacing w:val="8"/>
        </w:rPr>
        <w:t xml:space="preserve">features: </w:t>
      </w:r>
      <w:r>
        <w:rPr>
          <w:color w:val="231F20"/>
          <w:spacing w:val="5"/>
        </w:rPr>
        <w:t xml:space="preserve">Table </w:t>
      </w:r>
      <w:r>
        <w:rPr>
          <w:color w:val="231F20"/>
        </w:rPr>
        <w:t>1 provides a summary of the demographic, nutritional and dental characteristics of the study participants by type of school</w:t>
      </w:r>
      <w:r>
        <w:rPr>
          <w:color w:val="231F20"/>
          <w:spacing w:val="-28"/>
        </w:rPr>
        <w:t xml:space="preserve"> </w:t>
      </w:r>
      <w:r>
        <w:rPr>
          <w:color w:val="231F20"/>
        </w:rPr>
        <w:t xml:space="preserve">attended. Overall, 313 (32.1%) of the study participants attended a private school, 485 (49.8%) were female and 155 (15.9%) children reported   </w:t>
      </w:r>
      <w:r>
        <w:rPr>
          <w:color w:val="231F20"/>
          <w:spacing w:val="32"/>
        </w:rPr>
        <w:t xml:space="preserve"> </w:t>
      </w:r>
      <w:r>
        <w:rPr>
          <w:color w:val="231F20"/>
        </w:rPr>
        <w:t>a</w:t>
      </w:r>
    </w:p>
    <w:p>
      <w:pPr>
        <w:pStyle w:val="Normal"/>
        <w:spacing w:before="82" w:after="0"/>
        <w:ind w:left="114" w:hanging="0"/>
        <w:jc w:val="both"/>
        <w:rPr>
          <w:rFonts w:cs="Calibri"/>
          <w:sz w:val="23"/>
          <w:szCs w:val="23"/>
        </w:rPr>
      </w:pPr>
      <w:r>
        <w:br w:type="column"/>
      </w:r>
      <w:r>
        <w:rPr>
          <w:color w:val="48484A"/>
          <w:sz w:val="23"/>
        </w:rPr>
        <w:t>surpoids</w:t>
      </w:r>
      <w:r>
        <w:rPr>
          <w:color w:val="48484A"/>
          <w:spacing w:val="-13"/>
          <w:sz w:val="23"/>
        </w:rPr>
        <w:t xml:space="preserve"> </w:t>
      </w:r>
      <w:r>
        <w:rPr>
          <w:color w:val="48484A"/>
          <w:sz w:val="23"/>
        </w:rPr>
        <w:t>de</w:t>
      </w:r>
      <w:r>
        <w:rPr>
          <w:color w:val="48484A"/>
          <w:spacing w:val="-13"/>
          <w:sz w:val="23"/>
        </w:rPr>
        <w:t xml:space="preserve"> </w:t>
      </w:r>
      <w:r>
        <w:rPr>
          <w:color w:val="48484A"/>
          <w:spacing w:val="-5"/>
          <w:sz w:val="23"/>
        </w:rPr>
        <w:t>PAZ&gt;</w:t>
      </w:r>
      <w:r>
        <w:rPr>
          <w:color w:val="48484A"/>
          <w:spacing w:val="-13"/>
          <w:sz w:val="23"/>
        </w:rPr>
        <w:t xml:space="preserve"> </w:t>
      </w:r>
      <w:r>
        <w:rPr>
          <w:color w:val="48484A"/>
          <w:sz w:val="23"/>
        </w:rPr>
        <w:t>1,0</w:t>
      </w:r>
      <w:r>
        <w:rPr>
          <w:color w:val="48484A"/>
          <w:spacing w:val="-13"/>
          <w:sz w:val="23"/>
        </w:rPr>
        <w:t xml:space="preserve"> </w:t>
      </w:r>
      <w:r>
        <w:rPr>
          <w:color w:val="48484A"/>
          <w:sz w:val="23"/>
        </w:rPr>
        <w:t>et</w:t>
      </w:r>
      <w:r>
        <w:rPr>
          <w:color w:val="48484A"/>
          <w:spacing w:val="-15"/>
          <w:sz w:val="23"/>
        </w:rPr>
        <w:t xml:space="preserve"> </w:t>
      </w:r>
      <w:r>
        <w:rPr>
          <w:color w:val="48484A"/>
          <w:sz w:val="23"/>
        </w:rPr>
        <w:t>une</w:t>
      </w:r>
      <w:r>
        <w:rPr>
          <w:color w:val="48484A"/>
          <w:spacing w:val="-13"/>
          <w:sz w:val="23"/>
        </w:rPr>
        <w:t xml:space="preserve"> </w:t>
      </w:r>
      <w:r>
        <w:rPr>
          <w:color w:val="48484A"/>
          <w:sz w:val="23"/>
        </w:rPr>
        <w:t>obésité</w:t>
      </w:r>
      <w:r>
        <w:rPr>
          <w:color w:val="48484A"/>
          <w:spacing w:val="-13"/>
          <w:sz w:val="23"/>
        </w:rPr>
        <w:t xml:space="preserve"> </w:t>
      </w:r>
      <w:r>
        <w:rPr>
          <w:color w:val="48484A"/>
          <w:sz w:val="23"/>
        </w:rPr>
        <w:t>de</w:t>
      </w:r>
      <w:r>
        <w:rPr>
          <w:color w:val="48484A"/>
          <w:spacing w:val="-13"/>
          <w:sz w:val="23"/>
        </w:rPr>
        <w:t xml:space="preserve"> </w:t>
      </w:r>
      <w:r>
        <w:rPr>
          <w:color w:val="48484A"/>
          <w:spacing w:val="-5"/>
          <w:sz w:val="23"/>
        </w:rPr>
        <w:t>PAZ&gt;</w:t>
      </w:r>
      <w:r>
        <w:rPr>
          <w:color w:val="48484A"/>
          <w:spacing w:val="-13"/>
          <w:sz w:val="23"/>
        </w:rPr>
        <w:t xml:space="preserve"> </w:t>
      </w:r>
      <w:r>
        <w:rPr>
          <w:color w:val="48484A"/>
          <w:sz w:val="23"/>
        </w:rPr>
        <w:t>2,0.</w:t>
      </w:r>
    </w:p>
    <w:p>
      <w:pPr>
        <w:pStyle w:val="Normal"/>
        <w:spacing w:before="5" w:after="0"/>
        <w:rPr>
          <w:rFonts w:cs="Calibri"/>
          <w:sz w:val="21"/>
          <w:szCs w:val="21"/>
        </w:rPr>
      </w:pPr>
      <w:r>
        <w:rPr>
          <w:rFonts w:cs="Calibri"/>
          <w:sz w:val="21"/>
          <w:szCs w:val="21"/>
        </w:rPr>
      </w:r>
    </w:p>
    <w:p>
      <w:pPr>
        <w:pStyle w:val="Normal"/>
        <w:spacing w:lineRule="auto" w:line="223"/>
        <w:ind w:left="114" w:right="132" w:hanging="0"/>
        <w:jc w:val="both"/>
        <w:rPr>
          <w:rFonts w:cs="Calibri"/>
          <w:sz w:val="23"/>
          <w:szCs w:val="23"/>
        </w:rPr>
      </w:pPr>
      <w:r>
        <w:rPr>
          <w:rFonts w:cs="Calibri"/>
          <w:color w:val="48484A"/>
          <w:sz w:val="23"/>
          <w:szCs w:val="23"/>
        </w:rPr>
        <w:t xml:space="preserve">Le statut des caries dentaires, une variable dépendante, a été catégorisé en une variable dichotomique: DCMS </w:t>
      </w:r>
      <w:r>
        <w:rPr>
          <w:rFonts w:eastAsia="Palatino Linotype;Palatino Linotype" w:cs="Palatino Linotype;Palatino Linotype" w:ascii="Palatino Linotype;Palatino Linotype" w:hAnsi="Palatino Linotype;Palatino Linotype"/>
          <w:color w:val="48484A"/>
          <w:spacing w:val="8"/>
          <w:w w:val="125"/>
          <w:sz w:val="23"/>
          <w:szCs w:val="23"/>
        </w:rPr>
        <w:t>≥</w:t>
      </w:r>
      <w:r>
        <w:rPr>
          <w:rFonts w:cs="Calibri"/>
          <w:color w:val="48484A"/>
          <w:spacing w:val="8"/>
          <w:w w:val="125"/>
          <w:sz w:val="23"/>
          <w:szCs w:val="23"/>
        </w:rPr>
        <w:t xml:space="preserve">1 </w:t>
      </w:r>
      <w:r>
        <w:rPr>
          <w:rFonts w:cs="Calibri"/>
          <w:color w:val="48484A"/>
          <w:sz w:val="23"/>
          <w:szCs w:val="23"/>
        </w:rPr>
        <w:t>et DCMS = 0 (sans caries). Des tableaux de fréquence ont été générés pour toutes les variables et les scores moyens calculés pour les variables</w:t>
      </w:r>
      <w:r>
        <w:rPr>
          <w:rFonts w:cs="Calibri"/>
          <w:color w:val="48484A"/>
          <w:spacing w:val="-24"/>
          <w:sz w:val="23"/>
          <w:szCs w:val="23"/>
        </w:rPr>
        <w:t xml:space="preserve"> </w:t>
      </w:r>
      <w:r>
        <w:rPr>
          <w:rFonts w:cs="Calibri"/>
          <w:color w:val="48484A"/>
          <w:sz w:val="23"/>
          <w:szCs w:val="23"/>
        </w:rPr>
        <w:t>numériques. Le</w:t>
      </w:r>
      <w:r>
        <w:rPr>
          <w:rFonts w:cs="Calibri"/>
          <w:color w:val="48484A"/>
          <w:spacing w:val="-8"/>
          <w:sz w:val="23"/>
          <w:szCs w:val="23"/>
        </w:rPr>
        <w:t xml:space="preserve"> </w:t>
      </w:r>
      <w:r>
        <w:rPr>
          <w:rFonts w:cs="Calibri"/>
          <w:color w:val="48484A"/>
          <w:sz w:val="23"/>
          <w:szCs w:val="23"/>
        </w:rPr>
        <w:t>test</w:t>
      </w:r>
      <w:r>
        <w:rPr>
          <w:rFonts w:cs="Calibri"/>
          <w:color w:val="48484A"/>
          <w:spacing w:val="-8"/>
          <w:sz w:val="23"/>
          <w:szCs w:val="23"/>
        </w:rPr>
        <w:t xml:space="preserve"> </w:t>
      </w:r>
      <w:r>
        <w:rPr>
          <w:rFonts w:cs="Calibri"/>
          <w:color w:val="48484A"/>
          <w:sz w:val="23"/>
          <w:szCs w:val="23"/>
        </w:rPr>
        <w:t>statistique</w:t>
      </w:r>
      <w:r>
        <w:rPr>
          <w:rFonts w:cs="Calibri"/>
          <w:color w:val="48484A"/>
          <w:spacing w:val="-8"/>
          <w:sz w:val="23"/>
          <w:szCs w:val="23"/>
        </w:rPr>
        <w:t xml:space="preserve"> </w:t>
      </w:r>
      <w:r>
        <w:rPr>
          <w:rFonts w:cs="Calibri"/>
          <w:color w:val="48484A"/>
          <w:sz w:val="23"/>
          <w:szCs w:val="23"/>
        </w:rPr>
        <w:t>du</w:t>
      </w:r>
      <w:r>
        <w:rPr>
          <w:rFonts w:cs="Calibri"/>
          <w:color w:val="48484A"/>
          <w:spacing w:val="-8"/>
          <w:sz w:val="23"/>
          <w:szCs w:val="23"/>
        </w:rPr>
        <w:t xml:space="preserve"> </w:t>
      </w:r>
      <w:r>
        <w:rPr>
          <w:rFonts w:cs="Calibri"/>
          <w:color w:val="48484A"/>
          <w:sz w:val="23"/>
          <w:szCs w:val="23"/>
        </w:rPr>
        <w:t>Chi-carré</w:t>
      </w:r>
      <w:r>
        <w:rPr>
          <w:rFonts w:cs="Calibri"/>
          <w:color w:val="48484A"/>
          <w:spacing w:val="-8"/>
          <w:sz w:val="23"/>
          <w:szCs w:val="23"/>
        </w:rPr>
        <w:t xml:space="preserve"> </w:t>
      </w:r>
      <w:r>
        <w:rPr>
          <w:rFonts w:cs="Calibri"/>
          <w:color w:val="48484A"/>
          <w:sz w:val="23"/>
          <w:szCs w:val="23"/>
        </w:rPr>
        <w:t>a</w:t>
      </w:r>
      <w:r>
        <w:rPr>
          <w:rFonts w:cs="Calibri"/>
          <w:color w:val="48484A"/>
          <w:spacing w:val="-8"/>
          <w:sz w:val="23"/>
          <w:szCs w:val="23"/>
        </w:rPr>
        <w:t xml:space="preserve"> </w:t>
      </w:r>
      <w:r>
        <w:rPr>
          <w:rFonts w:cs="Calibri"/>
          <w:color w:val="48484A"/>
          <w:sz w:val="23"/>
          <w:szCs w:val="23"/>
        </w:rPr>
        <w:t>été</w:t>
      </w:r>
      <w:r>
        <w:rPr>
          <w:rFonts w:cs="Calibri"/>
          <w:color w:val="48484A"/>
          <w:spacing w:val="-8"/>
          <w:sz w:val="23"/>
          <w:szCs w:val="23"/>
        </w:rPr>
        <w:t xml:space="preserve"> </w:t>
      </w:r>
      <w:r>
        <w:rPr>
          <w:rFonts w:cs="Calibri"/>
          <w:color w:val="48484A"/>
          <w:sz w:val="23"/>
          <w:szCs w:val="23"/>
        </w:rPr>
        <w:t>utilisé</w:t>
      </w:r>
      <w:r>
        <w:rPr>
          <w:rFonts w:cs="Calibri"/>
          <w:color w:val="48484A"/>
          <w:spacing w:val="-8"/>
          <w:sz w:val="23"/>
          <w:szCs w:val="23"/>
        </w:rPr>
        <w:t xml:space="preserve"> </w:t>
      </w:r>
      <w:r>
        <w:rPr>
          <w:rFonts w:cs="Calibri"/>
          <w:color w:val="48484A"/>
          <w:sz w:val="23"/>
          <w:szCs w:val="23"/>
        </w:rPr>
        <w:t>pour déterminer l'association entre l'état nutritif et l'apparition des caries, le test t et l'ANOVA, la relation</w:t>
      </w:r>
      <w:r>
        <w:rPr>
          <w:rFonts w:cs="Calibri"/>
          <w:color w:val="48484A"/>
          <w:spacing w:val="-13"/>
          <w:sz w:val="23"/>
          <w:szCs w:val="23"/>
        </w:rPr>
        <w:t xml:space="preserve"> </w:t>
      </w:r>
      <w:r>
        <w:rPr>
          <w:rFonts w:cs="Calibri"/>
          <w:color w:val="48484A"/>
          <w:sz w:val="23"/>
          <w:szCs w:val="23"/>
        </w:rPr>
        <w:t>entre</w:t>
      </w:r>
      <w:r>
        <w:rPr>
          <w:rFonts w:cs="Calibri"/>
          <w:color w:val="48484A"/>
          <w:spacing w:val="-13"/>
          <w:sz w:val="23"/>
          <w:szCs w:val="23"/>
        </w:rPr>
        <w:t xml:space="preserve"> </w:t>
      </w:r>
      <w:r>
        <w:rPr>
          <w:rFonts w:cs="Calibri"/>
          <w:color w:val="48484A"/>
          <w:sz w:val="23"/>
          <w:szCs w:val="23"/>
        </w:rPr>
        <w:t>les</w:t>
      </w:r>
      <w:r>
        <w:rPr>
          <w:rFonts w:cs="Calibri"/>
          <w:color w:val="48484A"/>
          <w:spacing w:val="-13"/>
          <w:sz w:val="23"/>
          <w:szCs w:val="23"/>
        </w:rPr>
        <w:t xml:space="preserve"> </w:t>
      </w:r>
      <w:r>
        <w:rPr>
          <w:rFonts w:cs="Calibri"/>
          <w:color w:val="48484A"/>
          <w:sz w:val="23"/>
          <w:szCs w:val="23"/>
        </w:rPr>
        <w:t>résultats</w:t>
      </w:r>
      <w:r>
        <w:rPr>
          <w:rFonts w:cs="Calibri"/>
          <w:color w:val="48484A"/>
          <w:spacing w:val="-13"/>
          <w:sz w:val="23"/>
          <w:szCs w:val="23"/>
        </w:rPr>
        <w:t xml:space="preserve"> </w:t>
      </w:r>
      <w:r>
        <w:rPr>
          <w:rFonts w:cs="Calibri"/>
          <w:color w:val="48484A"/>
          <w:sz w:val="23"/>
          <w:szCs w:val="23"/>
        </w:rPr>
        <w:t>chiffrés</w:t>
      </w:r>
      <w:r>
        <w:rPr>
          <w:rFonts w:cs="Calibri"/>
          <w:color w:val="48484A"/>
          <w:spacing w:val="-13"/>
          <w:sz w:val="23"/>
          <w:szCs w:val="23"/>
        </w:rPr>
        <w:t xml:space="preserve"> </w:t>
      </w:r>
      <w:r>
        <w:rPr>
          <w:rFonts w:cs="Calibri"/>
          <w:color w:val="48484A"/>
          <w:sz w:val="23"/>
          <w:szCs w:val="23"/>
        </w:rPr>
        <w:t>moyens</w:t>
      </w:r>
      <w:r>
        <w:rPr>
          <w:rFonts w:cs="Calibri"/>
          <w:color w:val="48484A"/>
          <w:spacing w:val="-13"/>
          <w:sz w:val="23"/>
          <w:szCs w:val="23"/>
        </w:rPr>
        <w:t xml:space="preserve"> </w:t>
      </w:r>
      <w:r>
        <w:rPr>
          <w:rFonts w:cs="Calibri"/>
          <w:color w:val="48484A"/>
          <w:sz w:val="23"/>
          <w:szCs w:val="23"/>
        </w:rPr>
        <w:t>de</w:t>
      </w:r>
      <w:r>
        <w:rPr>
          <w:rFonts w:cs="Calibri"/>
          <w:color w:val="48484A"/>
          <w:spacing w:val="-13"/>
          <w:sz w:val="23"/>
          <w:szCs w:val="23"/>
        </w:rPr>
        <w:t xml:space="preserve"> </w:t>
      </w:r>
      <w:r>
        <w:rPr>
          <w:rFonts w:cs="Calibri"/>
          <w:color w:val="48484A"/>
          <w:sz w:val="23"/>
          <w:szCs w:val="23"/>
        </w:rPr>
        <w:t xml:space="preserve">la DCMS et la situation nutritionnelle, tandis que le coefficient de corrélation de Spearman a été utilisé pour déterminer le rapport entre les </w:t>
      </w:r>
      <w:r>
        <w:rPr>
          <w:rFonts w:cs="Calibri"/>
          <w:color w:val="48484A"/>
          <w:spacing w:val="8"/>
          <w:sz w:val="23"/>
          <w:szCs w:val="23"/>
        </w:rPr>
        <w:t xml:space="preserve">résultats chiffrés </w:t>
      </w:r>
      <w:r>
        <w:rPr>
          <w:rFonts w:cs="Calibri"/>
          <w:color w:val="48484A"/>
          <w:spacing w:val="7"/>
          <w:sz w:val="23"/>
          <w:szCs w:val="23"/>
        </w:rPr>
        <w:t xml:space="preserve">DCMS </w:t>
      </w:r>
      <w:r>
        <w:rPr>
          <w:rFonts w:cs="Calibri"/>
          <w:color w:val="48484A"/>
          <w:spacing w:val="4"/>
          <w:sz w:val="23"/>
          <w:szCs w:val="23"/>
        </w:rPr>
        <w:t xml:space="preserve">et </w:t>
      </w:r>
      <w:r>
        <w:rPr>
          <w:rFonts w:cs="Calibri"/>
          <w:color w:val="48484A"/>
          <w:spacing w:val="5"/>
          <w:sz w:val="23"/>
          <w:szCs w:val="23"/>
        </w:rPr>
        <w:t xml:space="preserve">la </w:t>
      </w:r>
      <w:r>
        <w:rPr>
          <w:rFonts w:cs="Calibri"/>
          <w:color w:val="48484A"/>
          <w:spacing w:val="8"/>
          <w:sz w:val="23"/>
          <w:szCs w:val="23"/>
        </w:rPr>
        <w:t xml:space="preserve">situation </w:t>
      </w:r>
      <w:r>
        <w:rPr>
          <w:rFonts w:cs="Calibri"/>
          <w:color w:val="48484A"/>
          <w:sz w:val="23"/>
          <w:szCs w:val="23"/>
        </w:rPr>
        <w:t>nutritionnelle. L'analyse a été réalisée par le biais</w:t>
      </w:r>
      <w:r>
        <w:rPr>
          <w:rFonts w:cs="Calibri"/>
          <w:color w:val="48484A"/>
          <w:spacing w:val="-12"/>
          <w:sz w:val="23"/>
          <w:szCs w:val="23"/>
        </w:rPr>
        <w:t xml:space="preserve"> </w:t>
      </w:r>
      <w:r>
        <w:rPr>
          <w:rFonts w:cs="Calibri"/>
          <w:color w:val="48484A"/>
          <w:sz w:val="23"/>
          <w:szCs w:val="23"/>
        </w:rPr>
        <w:t>de</w:t>
      </w:r>
      <w:r>
        <w:rPr>
          <w:rFonts w:cs="Calibri"/>
          <w:color w:val="48484A"/>
          <w:spacing w:val="-12"/>
          <w:sz w:val="23"/>
          <w:szCs w:val="23"/>
        </w:rPr>
        <w:t xml:space="preserve"> </w:t>
      </w:r>
      <w:r>
        <w:rPr>
          <w:rFonts w:cs="Calibri"/>
          <w:color w:val="48484A"/>
          <w:sz w:val="23"/>
          <w:szCs w:val="23"/>
        </w:rPr>
        <w:t>la</w:t>
      </w:r>
      <w:r>
        <w:rPr>
          <w:rFonts w:cs="Calibri"/>
          <w:color w:val="48484A"/>
          <w:spacing w:val="-12"/>
          <w:sz w:val="23"/>
          <w:szCs w:val="23"/>
        </w:rPr>
        <w:t xml:space="preserve"> </w:t>
      </w:r>
      <w:r>
        <w:rPr>
          <w:rFonts w:cs="Calibri"/>
          <w:color w:val="48484A"/>
          <w:sz w:val="23"/>
          <w:szCs w:val="23"/>
        </w:rPr>
        <w:t>version</w:t>
      </w:r>
      <w:r>
        <w:rPr>
          <w:rFonts w:cs="Calibri"/>
          <w:color w:val="48484A"/>
          <w:spacing w:val="-11"/>
          <w:sz w:val="23"/>
          <w:szCs w:val="23"/>
        </w:rPr>
        <w:t xml:space="preserve"> </w:t>
      </w:r>
      <w:r>
        <w:rPr>
          <w:rFonts w:cs="Calibri"/>
          <w:color w:val="48484A"/>
          <w:sz w:val="23"/>
          <w:szCs w:val="23"/>
        </w:rPr>
        <w:t>20.0</w:t>
      </w:r>
      <w:r>
        <w:rPr>
          <w:rFonts w:cs="Calibri"/>
          <w:color w:val="48484A"/>
          <w:spacing w:val="-12"/>
          <w:sz w:val="23"/>
          <w:szCs w:val="23"/>
        </w:rPr>
        <w:t xml:space="preserve"> </w:t>
      </w:r>
      <w:r>
        <w:rPr>
          <w:rFonts w:cs="Calibri"/>
          <w:color w:val="48484A"/>
          <w:sz w:val="23"/>
          <w:szCs w:val="23"/>
        </w:rPr>
        <w:t>SPSS</w:t>
      </w:r>
      <w:r>
        <w:rPr>
          <w:rFonts w:cs="Calibri"/>
          <w:color w:val="48484A"/>
          <w:spacing w:val="-12"/>
          <w:sz w:val="23"/>
          <w:szCs w:val="23"/>
        </w:rPr>
        <w:t xml:space="preserve"> </w:t>
      </w:r>
      <w:r>
        <w:rPr>
          <w:rFonts w:cs="Calibri"/>
          <w:color w:val="48484A"/>
          <w:sz w:val="23"/>
          <w:szCs w:val="23"/>
        </w:rPr>
        <w:t>et</w:t>
      </w:r>
      <w:r>
        <w:rPr>
          <w:rFonts w:cs="Calibri"/>
          <w:color w:val="48484A"/>
          <w:spacing w:val="-14"/>
          <w:sz w:val="23"/>
          <w:szCs w:val="23"/>
        </w:rPr>
        <w:t xml:space="preserve"> </w:t>
      </w:r>
      <w:r>
        <w:rPr>
          <w:rFonts w:cs="Calibri"/>
          <w:color w:val="48484A"/>
          <w:sz w:val="23"/>
          <w:szCs w:val="23"/>
        </w:rPr>
        <w:t>du</w:t>
      </w:r>
      <w:r>
        <w:rPr>
          <w:rFonts w:cs="Calibri"/>
          <w:color w:val="48484A"/>
          <w:spacing w:val="-11"/>
          <w:sz w:val="23"/>
          <w:szCs w:val="23"/>
        </w:rPr>
        <w:t xml:space="preserve"> </w:t>
      </w:r>
      <w:r>
        <w:rPr>
          <w:rFonts w:cs="Calibri"/>
          <w:color w:val="48484A"/>
          <w:sz w:val="23"/>
          <w:szCs w:val="23"/>
        </w:rPr>
        <w:t>logiciel</w:t>
      </w:r>
      <w:r>
        <w:rPr>
          <w:rFonts w:cs="Calibri"/>
          <w:color w:val="48484A"/>
          <w:spacing w:val="-12"/>
          <w:sz w:val="23"/>
          <w:szCs w:val="23"/>
        </w:rPr>
        <w:t xml:space="preserve"> </w:t>
      </w:r>
      <w:r>
        <w:rPr>
          <w:rFonts w:cs="Calibri"/>
          <w:color w:val="48484A"/>
          <w:sz w:val="23"/>
          <w:szCs w:val="23"/>
        </w:rPr>
        <w:t>Epi</w:t>
      </w:r>
      <w:r>
        <w:rPr>
          <w:rFonts w:cs="Calibri"/>
          <w:color w:val="48484A"/>
          <w:spacing w:val="-11"/>
          <w:sz w:val="23"/>
          <w:szCs w:val="23"/>
        </w:rPr>
        <w:t xml:space="preserve"> </w:t>
      </w:r>
      <w:r>
        <w:rPr>
          <w:rFonts w:cs="Calibri"/>
          <w:color w:val="48484A"/>
          <w:sz w:val="23"/>
          <w:szCs w:val="23"/>
        </w:rPr>
        <w:t xml:space="preserve">3.5 nutritstat de l'OMS. Le niveau de probabilité  </w:t>
      </w:r>
      <w:r>
        <w:rPr>
          <w:rFonts w:cs="Calibri"/>
          <w:color w:val="48484A"/>
          <w:spacing w:val="2"/>
          <w:sz w:val="23"/>
          <w:szCs w:val="23"/>
        </w:rPr>
        <w:t xml:space="preserve"> </w:t>
      </w:r>
      <w:r>
        <w:rPr>
          <w:rFonts w:cs="Calibri"/>
          <w:color w:val="48484A"/>
          <w:sz w:val="23"/>
          <w:szCs w:val="23"/>
        </w:rPr>
        <w:t>p</w:t>
      </w:r>
    </w:p>
    <w:p>
      <w:pPr>
        <w:pStyle w:val="Normal"/>
        <w:spacing w:lineRule="exact" w:line="268"/>
        <w:ind w:left="114" w:hanging="0"/>
        <w:jc w:val="both"/>
        <w:rPr>
          <w:rFonts w:cs="Calibri"/>
          <w:sz w:val="23"/>
          <w:szCs w:val="23"/>
        </w:rPr>
      </w:pPr>
      <w:r>
        <w:rPr>
          <w:color w:val="48484A"/>
          <w:sz w:val="23"/>
        </w:rPr>
        <w:t>&lt;0,05</w:t>
      </w:r>
      <w:r>
        <w:rPr>
          <w:color w:val="48484A"/>
          <w:spacing w:val="-17"/>
          <w:sz w:val="23"/>
        </w:rPr>
        <w:t xml:space="preserve"> </w:t>
      </w:r>
      <w:r>
        <w:rPr>
          <w:color w:val="48484A"/>
          <w:sz w:val="23"/>
        </w:rPr>
        <w:t>a</w:t>
      </w:r>
      <w:r>
        <w:rPr>
          <w:color w:val="48484A"/>
          <w:spacing w:val="-17"/>
          <w:sz w:val="23"/>
        </w:rPr>
        <w:t xml:space="preserve"> </w:t>
      </w:r>
      <w:r>
        <w:rPr>
          <w:color w:val="48484A"/>
          <w:sz w:val="23"/>
        </w:rPr>
        <w:t>été</w:t>
      </w:r>
      <w:r>
        <w:rPr>
          <w:color w:val="48484A"/>
          <w:spacing w:val="-17"/>
          <w:sz w:val="23"/>
        </w:rPr>
        <w:t xml:space="preserve"> </w:t>
      </w:r>
      <w:r>
        <w:rPr>
          <w:color w:val="48484A"/>
          <w:sz w:val="23"/>
        </w:rPr>
        <w:t>jugé</w:t>
      </w:r>
      <w:r>
        <w:rPr>
          <w:color w:val="48484A"/>
          <w:spacing w:val="-20"/>
          <w:sz w:val="23"/>
        </w:rPr>
        <w:t xml:space="preserve"> </w:t>
      </w:r>
      <w:r>
        <w:rPr>
          <w:color w:val="48484A"/>
          <w:sz w:val="23"/>
        </w:rPr>
        <w:t>significatif.</w:t>
      </w:r>
    </w:p>
    <w:p>
      <w:pPr>
        <w:pStyle w:val="Normal"/>
        <w:spacing w:before="11" w:after="0"/>
        <w:rPr>
          <w:rFonts w:cs="Calibri"/>
          <w:sz w:val="20"/>
          <w:szCs w:val="20"/>
        </w:rPr>
      </w:pPr>
      <w:r>
        <w:rPr>
          <w:rFonts w:cs="Calibri"/>
          <w:sz w:val="20"/>
          <w:szCs w:val="20"/>
        </w:rPr>
      </w:r>
    </w:p>
    <w:p>
      <w:pPr>
        <w:pStyle w:val="Normal"/>
        <w:spacing w:lineRule="exact" w:line="264"/>
        <w:ind w:left="114" w:right="133" w:hanging="0"/>
        <w:jc w:val="both"/>
        <w:rPr>
          <w:rFonts w:cs="Calibri"/>
          <w:sz w:val="23"/>
          <w:szCs w:val="23"/>
        </w:rPr>
      </w:pPr>
      <w:r>
        <w:rPr>
          <w:b/>
          <w:color w:val="48484A"/>
          <w:spacing w:val="10"/>
          <w:sz w:val="23"/>
        </w:rPr>
        <w:t xml:space="preserve">Considérations éthiques: </w:t>
      </w:r>
      <w:r>
        <w:rPr>
          <w:color w:val="48484A"/>
          <w:spacing w:val="10"/>
          <w:sz w:val="23"/>
        </w:rPr>
        <w:t xml:space="preserve">L'assentiment </w:t>
      </w:r>
      <w:r>
        <w:rPr>
          <w:color w:val="48484A"/>
          <w:sz w:val="23"/>
        </w:rPr>
        <w:t xml:space="preserve">éthique de l'étude a été obtenu auprès du </w:t>
      </w:r>
      <w:r>
        <w:rPr>
          <w:color w:val="48484A"/>
          <w:spacing w:val="3"/>
          <w:sz w:val="23"/>
        </w:rPr>
        <w:t xml:space="preserve">comité </w:t>
      </w:r>
      <w:r>
        <w:rPr>
          <w:color w:val="48484A"/>
          <w:spacing w:val="4"/>
          <w:sz w:val="23"/>
        </w:rPr>
        <w:t xml:space="preserve">d'éthique </w:t>
      </w:r>
      <w:r>
        <w:rPr>
          <w:color w:val="48484A"/>
          <w:spacing w:val="2"/>
          <w:sz w:val="23"/>
        </w:rPr>
        <w:t xml:space="preserve">du </w:t>
      </w:r>
      <w:r>
        <w:rPr>
          <w:color w:val="48484A"/>
          <w:spacing w:val="3"/>
          <w:sz w:val="23"/>
        </w:rPr>
        <w:t xml:space="preserve">Centre </w:t>
      </w:r>
      <w:r>
        <w:rPr>
          <w:color w:val="48484A"/>
          <w:spacing w:val="2"/>
          <w:sz w:val="23"/>
        </w:rPr>
        <w:t xml:space="preserve">de </w:t>
      </w:r>
      <w:r>
        <w:rPr>
          <w:color w:val="48484A"/>
          <w:spacing w:val="4"/>
          <w:sz w:val="23"/>
        </w:rPr>
        <w:t xml:space="preserve">l'hôpital </w:t>
      </w:r>
      <w:r>
        <w:rPr>
          <w:color w:val="48484A"/>
          <w:sz w:val="23"/>
        </w:rPr>
        <w:t>universitaire</w:t>
      </w:r>
      <w:r>
        <w:rPr>
          <w:color w:val="48484A"/>
          <w:spacing w:val="-15"/>
          <w:sz w:val="23"/>
        </w:rPr>
        <w:t xml:space="preserve"> </w:t>
      </w:r>
      <w:r>
        <w:rPr>
          <w:color w:val="48484A"/>
          <w:sz w:val="23"/>
        </w:rPr>
        <w:t>de</w:t>
      </w:r>
      <w:r>
        <w:rPr>
          <w:color w:val="48484A"/>
          <w:spacing w:val="-15"/>
          <w:sz w:val="23"/>
        </w:rPr>
        <w:t xml:space="preserve"> </w:t>
      </w:r>
      <w:r>
        <w:rPr>
          <w:color w:val="48484A"/>
          <w:sz w:val="23"/>
        </w:rPr>
        <w:t>l'université</w:t>
      </w:r>
      <w:r>
        <w:rPr>
          <w:color w:val="48484A"/>
          <w:spacing w:val="-15"/>
          <w:sz w:val="23"/>
        </w:rPr>
        <w:t xml:space="preserve"> </w:t>
      </w:r>
      <w:r>
        <w:rPr>
          <w:color w:val="48484A"/>
          <w:sz w:val="23"/>
        </w:rPr>
        <w:t>d'État</w:t>
      </w:r>
      <w:r>
        <w:rPr>
          <w:color w:val="48484A"/>
          <w:spacing w:val="-15"/>
          <w:sz w:val="23"/>
        </w:rPr>
        <w:t xml:space="preserve"> </w:t>
      </w:r>
      <w:r>
        <w:rPr>
          <w:color w:val="48484A"/>
          <w:sz w:val="23"/>
        </w:rPr>
        <w:t>de</w:t>
      </w:r>
      <w:r>
        <w:rPr>
          <w:color w:val="48484A"/>
          <w:spacing w:val="-15"/>
          <w:sz w:val="23"/>
        </w:rPr>
        <w:t xml:space="preserve"> </w:t>
      </w:r>
      <w:r>
        <w:rPr>
          <w:color w:val="48484A"/>
          <w:sz w:val="23"/>
        </w:rPr>
        <w:t>Lagos.</w:t>
      </w:r>
    </w:p>
    <w:p>
      <w:pPr>
        <w:pStyle w:val="Normal"/>
        <w:rPr>
          <w:rFonts w:cs="Calibri"/>
          <w:sz w:val="21"/>
          <w:szCs w:val="21"/>
        </w:rPr>
      </w:pPr>
      <w:r>
        <w:rPr>
          <w:rFonts w:cs="Calibri"/>
          <w:sz w:val="21"/>
          <w:szCs w:val="21"/>
        </w:rPr>
      </w:r>
    </w:p>
    <w:p>
      <w:pPr>
        <w:pStyle w:val="Normal"/>
        <w:ind w:left="114" w:hanging="0"/>
        <w:jc w:val="both"/>
        <w:rPr>
          <w:rFonts w:cs="Calibri"/>
          <w:sz w:val="23"/>
          <w:szCs w:val="23"/>
        </w:rPr>
      </w:pPr>
      <w:r>
        <w:rPr>
          <w:b/>
          <w:color w:val="48484A"/>
          <w:spacing w:val="-7"/>
          <w:sz w:val="23"/>
        </w:rPr>
        <w:t>RÉSULTATS</w:t>
      </w:r>
    </w:p>
    <w:p>
      <w:pPr>
        <w:pStyle w:val="Normal"/>
        <w:spacing w:before="12" w:after="0"/>
        <w:rPr>
          <w:rFonts w:cs="Calibri"/>
          <w:b/>
          <w:b/>
          <w:bCs/>
          <w:sz w:val="21"/>
          <w:szCs w:val="21"/>
        </w:rPr>
      </w:pPr>
      <w:r>
        <w:rPr>
          <w:rFonts w:cs="Calibri"/>
          <w:b/>
          <w:bCs/>
          <w:sz w:val="21"/>
          <w:szCs w:val="21"/>
        </w:rPr>
      </w:r>
    </w:p>
    <w:p>
      <w:pPr>
        <w:pStyle w:val="Normal"/>
        <w:spacing w:lineRule="exact" w:line="248"/>
        <w:ind w:left="113" w:right="133" w:hanging="0"/>
        <w:jc w:val="both"/>
        <w:rPr>
          <w:rFonts w:cs="Calibri"/>
          <w:sz w:val="23"/>
          <w:szCs w:val="23"/>
        </w:rPr>
      </w:pPr>
      <w:r>
        <w:rPr>
          <w:b/>
          <w:color w:val="48484A"/>
          <w:spacing w:val="2"/>
          <w:sz w:val="23"/>
        </w:rPr>
        <w:t xml:space="preserve">Caractéristiques sociodémographiques: </w:t>
      </w:r>
      <w:r>
        <w:rPr>
          <w:color w:val="48484A"/>
          <w:sz w:val="23"/>
        </w:rPr>
        <w:t xml:space="preserve">Le </w:t>
      </w:r>
      <w:r>
        <w:rPr>
          <w:color w:val="48484A"/>
          <w:spacing w:val="12"/>
          <w:sz w:val="23"/>
        </w:rPr>
        <w:t xml:space="preserve">tableau </w:t>
      </w:r>
      <w:r>
        <w:rPr>
          <w:color w:val="48484A"/>
          <w:sz w:val="23"/>
        </w:rPr>
        <w:t xml:space="preserve">1 a </w:t>
      </w:r>
      <w:r>
        <w:rPr>
          <w:color w:val="48484A"/>
          <w:spacing w:val="12"/>
          <w:sz w:val="23"/>
        </w:rPr>
        <w:t xml:space="preserve">fourni </w:t>
      </w:r>
      <w:r>
        <w:rPr>
          <w:color w:val="48484A"/>
          <w:spacing w:val="8"/>
          <w:sz w:val="23"/>
        </w:rPr>
        <w:t xml:space="preserve">un </w:t>
      </w:r>
      <w:r>
        <w:rPr>
          <w:color w:val="48484A"/>
          <w:spacing w:val="13"/>
          <w:sz w:val="23"/>
        </w:rPr>
        <w:t xml:space="preserve">sommaire </w:t>
      </w:r>
      <w:r>
        <w:rPr>
          <w:color w:val="48484A"/>
          <w:spacing w:val="10"/>
          <w:sz w:val="23"/>
        </w:rPr>
        <w:t xml:space="preserve">des </w:t>
      </w:r>
      <w:r>
        <w:rPr>
          <w:color w:val="48484A"/>
          <w:sz w:val="23"/>
        </w:rPr>
        <w:t>caractéristiques démographiques, nutritives et dentaires des participants à l'étude selon le type d'école fréquentée. Dans l'ensemble, 313 (32,1%)</w:t>
      </w:r>
      <w:r>
        <w:rPr>
          <w:color w:val="48484A"/>
          <w:spacing w:val="-9"/>
          <w:sz w:val="23"/>
        </w:rPr>
        <w:t xml:space="preserve"> </w:t>
      </w:r>
      <w:r>
        <w:rPr>
          <w:color w:val="48484A"/>
          <w:sz w:val="23"/>
        </w:rPr>
        <w:t>des</w:t>
      </w:r>
      <w:r>
        <w:rPr>
          <w:color w:val="48484A"/>
          <w:spacing w:val="-9"/>
          <w:sz w:val="23"/>
        </w:rPr>
        <w:t xml:space="preserve"> </w:t>
      </w:r>
      <w:r>
        <w:rPr>
          <w:color w:val="48484A"/>
          <w:sz w:val="23"/>
        </w:rPr>
        <w:t>participants</w:t>
      </w:r>
      <w:r>
        <w:rPr>
          <w:color w:val="48484A"/>
          <w:spacing w:val="-9"/>
          <w:sz w:val="23"/>
        </w:rPr>
        <w:t xml:space="preserve"> </w:t>
      </w:r>
      <w:r>
        <w:rPr>
          <w:color w:val="48484A"/>
          <w:sz w:val="23"/>
        </w:rPr>
        <w:t>à</w:t>
      </w:r>
      <w:r>
        <w:rPr>
          <w:color w:val="48484A"/>
          <w:spacing w:val="-9"/>
          <w:sz w:val="23"/>
        </w:rPr>
        <w:t xml:space="preserve"> </w:t>
      </w:r>
      <w:r>
        <w:rPr>
          <w:color w:val="48484A"/>
          <w:sz w:val="23"/>
        </w:rPr>
        <w:t>l'étude</w:t>
      </w:r>
      <w:r>
        <w:rPr>
          <w:color w:val="48484A"/>
          <w:spacing w:val="-11"/>
          <w:sz w:val="23"/>
        </w:rPr>
        <w:t xml:space="preserve"> </w:t>
      </w:r>
      <w:r>
        <w:rPr>
          <w:color w:val="48484A"/>
          <w:sz w:val="23"/>
        </w:rPr>
        <w:t>ont</w:t>
      </w:r>
      <w:r>
        <w:rPr>
          <w:color w:val="48484A"/>
          <w:spacing w:val="-9"/>
          <w:sz w:val="23"/>
        </w:rPr>
        <w:t xml:space="preserve"> </w:t>
      </w:r>
      <w:r>
        <w:rPr>
          <w:color w:val="48484A"/>
          <w:sz w:val="23"/>
        </w:rPr>
        <w:t>fréquenté une école privée, 485 (49,8%) étaient des femmes et 155 (15,9%) enfants ont déclaré</w:t>
      </w:r>
      <w:r>
        <w:rPr>
          <w:color w:val="48484A"/>
          <w:spacing w:val="-25"/>
          <w:sz w:val="23"/>
        </w:rPr>
        <w:t xml:space="preserve"> </w:t>
      </w:r>
      <w:r>
        <w:rPr>
          <w:color w:val="48484A"/>
          <w:sz w:val="23"/>
        </w:rPr>
        <w:t xml:space="preserve">une visite antérieure chez le dentiste. L'âge </w:t>
      </w:r>
      <w:r>
        <w:rPr>
          <w:color w:val="48484A"/>
          <w:spacing w:val="35"/>
          <w:sz w:val="23"/>
        </w:rPr>
        <w:t xml:space="preserve"> </w:t>
      </w:r>
      <w:r>
        <w:rPr>
          <w:color w:val="48484A"/>
          <w:sz w:val="23"/>
        </w:rPr>
        <w:t>moyen</w:t>
      </w:r>
    </w:p>
    <w:p>
      <w:pPr>
        <w:sectPr>
          <w:type w:val="continuous"/>
          <w:pgSz w:w="11906" w:h="16838"/>
          <w:pgMar w:left="1160" w:right="1160" w:gutter="0" w:header="1193" w:top="1520" w:footer="1514" w:bottom="1700"/>
          <w:cols w:num="2" w:equalWidth="false" w:sep="false">
            <w:col w:w="4562" w:space="346"/>
            <w:col w:w="468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6"/>
          <w:footerReference w:type="default" r:id="rId17"/>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5" w:after="0"/>
        <w:rPr>
          <w:rFonts w:cs="Calibri"/>
          <w:sz w:val="20"/>
          <w:szCs w:val="20"/>
        </w:rPr>
      </w:pPr>
      <w:r>
        <w:rPr>
          <w:rFonts w:cs="Calibri"/>
          <w:sz w:val="20"/>
          <w:szCs w:val="20"/>
        </w:rPr>
        <mc:AlternateContent>
          <mc:Choice Requires="wpg">
            <w:drawing>
              <wp:anchor behindDoc="0" distT="0" distB="0" distL="114935" distR="114935" simplePos="0" locked="0" layoutInCell="0" allowOverlap="1" relativeHeight="352">
                <wp:simplePos x="0" y="0"/>
                <wp:positionH relativeFrom="page">
                  <wp:posOffset>809625</wp:posOffset>
                </wp:positionH>
                <wp:positionV relativeFrom="page">
                  <wp:posOffset>9772650</wp:posOffset>
                </wp:positionV>
                <wp:extent cx="5943600" cy="1270"/>
                <wp:effectExtent l="3810" t="3810" r="4445" b="2540"/>
                <wp:wrapNone/>
                <wp:docPr id="1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ind w:left="111" w:hanging="0"/>
        <w:jc w:val="both"/>
        <w:rPr/>
      </w:pPr>
      <w:r>
        <w:rPr>
          <w:color w:val="231F20"/>
        </w:rPr>
        <w:t>previous visit to the dentist. The mean age of the children examined was 7.79±1.486. The children's weight ranged between 9kg and 68kg</w:t>
      </w:r>
      <w:r>
        <w:rPr>
          <w:color w:val="231F20"/>
          <w:spacing w:val="-9"/>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mean</w:t>
      </w:r>
      <w:r>
        <w:rPr>
          <w:color w:val="231F20"/>
          <w:spacing w:val="-8"/>
        </w:rPr>
        <w:t xml:space="preserve"> </w:t>
      </w:r>
      <w:r>
        <w:rPr>
          <w:color w:val="231F20"/>
        </w:rPr>
        <w:t>weight</w:t>
      </w:r>
      <w:r>
        <w:rPr>
          <w:color w:val="231F20"/>
          <w:spacing w:val="-8"/>
        </w:rPr>
        <w:t xml:space="preserve"> </w:t>
      </w:r>
      <w:r>
        <w:rPr>
          <w:color w:val="231F20"/>
        </w:rPr>
        <w:t>was</w:t>
      </w:r>
      <w:r>
        <w:rPr>
          <w:color w:val="231F20"/>
          <w:spacing w:val="-8"/>
        </w:rPr>
        <w:t xml:space="preserve"> </w:t>
      </w:r>
      <w:r>
        <w:rPr>
          <w:color w:val="231F20"/>
        </w:rPr>
        <w:t>25.07±7.49</w:t>
      </w:r>
      <w:r>
        <w:rPr>
          <w:color w:val="231F20"/>
          <w:spacing w:val="-9"/>
        </w:rPr>
        <w:t xml:space="preserve"> </w:t>
      </w:r>
      <w:r>
        <w:rPr>
          <w:color w:val="231F20"/>
        </w:rPr>
        <w:t>kg. Height</w:t>
      </w:r>
      <w:r>
        <w:rPr>
          <w:color w:val="231F20"/>
          <w:spacing w:val="-6"/>
        </w:rPr>
        <w:t xml:space="preserve"> </w:t>
      </w:r>
      <w:r>
        <w:rPr>
          <w:color w:val="231F20"/>
        </w:rPr>
        <w:t>ranged</w:t>
      </w:r>
      <w:r>
        <w:rPr>
          <w:color w:val="231F20"/>
          <w:spacing w:val="-6"/>
        </w:rPr>
        <w:t xml:space="preserve"> </w:t>
      </w:r>
      <w:r>
        <w:rPr>
          <w:color w:val="231F20"/>
        </w:rPr>
        <w:t>between</w:t>
      </w:r>
      <w:r>
        <w:rPr>
          <w:color w:val="231F20"/>
          <w:spacing w:val="-6"/>
        </w:rPr>
        <w:t xml:space="preserve"> </w:t>
      </w:r>
      <w:r>
        <w:rPr>
          <w:color w:val="231F20"/>
        </w:rPr>
        <w:t>37cm</w:t>
      </w:r>
      <w:r>
        <w:rPr>
          <w:color w:val="231F20"/>
          <w:spacing w:val="-6"/>
        </w:rPr>
        <w:t xml:space="preserve"> </w:t>
      </w:r>
      <w:r>
        <w:rPr>
          <w:color w:val="231F20"/>
        </w:rPr>
        <w:t>and</w:t>
      </w:r>
      <w:r>
        <w:rPr>
          <w:color w:val="231F20"/>
          <w:spacing w:val="-6"/>
        </w:rPr>
        <w:t xml:space="preserve"> </w:t>
      </w:r>
      <w:r>
        <w:rPr>
          <w:color w:val="231F20"/>
        </w:rPr>
        <w:t>180</w:t>
      </w:r>
      <w:r>
        <w:rPr>
          <w:color w:val="231F20"/>
          <w:spacing w:val="-6"/>
        </w:rPr>
        <w:t xml:space="preserve"> </w:t>
      </w:r>
      <w:r>
        <w:rPr>
          <w:color w:val="231F20"/>
        </w:rPr>
        <w:t>cm</w:t>
      </w:r>
      <w:r>
        <w:rPr>
          <w:color w:val="231F20"/>
          <w:spacing w:val="-6"/>
        </w:rPr>
        <w:t xml:space="preserve"> </w:t>
      </w:r>
      <w:r>
        <w:rPr>
          <w:color w:val="231F20"/>
        </w:rPr>
        <w:t>and the</w:t>
      </w:r>
      <w:r>
        <w:rPr>
          <w:color w:val="231F20"/>
          <w:spacing w:val="-23"/>
        </w:rPr>
        <w:t xml:space="preserve"> </w:t>
      </w:r>
      <w:r>
        <w:rPr>
          <w:color w:val="231F20"/>
        </w:rPr>
        <w:t>mean</w:t>
      </w:r>
      <w:r>
        <w:rPr>
          <w:color w:val="231F20"/>
          <w:spacing w:val="-23"/>
        </w:rPr>
        <w:t xml:space="preserve"> </w:t>
      </w:r>
      <w:r>
        <w:rPr>
          <w:color w:val="231F20"/>
        </w:rPr>
        <w:t>was</w:t>
      </w:r>
      <w:r>
        <w:rPr>
          <w:color w:val="231F20"/>
          <w:spacing w:val="-23"/>
        </w:rPr>
        <w:t xml:space="preserve"> </w:t>
      </w:r>
      <w:r>
        <w:rPr>
          <w:color w:val="231F20"/>
        </w:rPr>
        <w:t>124.5±11.42</w:t>
      </w:r>
      <w:r>
        <w:rPr>
          <w:color w:val="231F20"/>
          <w:spacing w:val="-24"/>
        </w:rPr>
        <w:t xml:space="preserve"> </w:t>
      </w:r>
      <w:r>
        <w:rPr>
          <w:color w:val="231F20"/>
        </w:rPr>
        <w:t>cm.</w:t>
      </w:r>
    </w:p>
    <w:p>
      <w:pPr>
        <w:pStyle w:val="Normal"/>
        <w:spacing w:before="12" w:after="0"/>
        <w:rPr>
          <w:rFonts w:cs="Calibri"/>
          <w:sz w:val="23"/>
          <w:szCs w:val="23"/>
        </w:rPr>
      </w:pPr>
      <w:r>
        <w:rPr>
          <w:rFonts w:cs="Calibri"/>
          <w:sz w:val="23"/>
          <w:szCs w:val="23"/>
        </w:rPr>
      </w:r>
    </w:p>
    <w:p>
      <w:pPr>
        <w:pStyle w:val="TextBody"/>
        <w:ind w:left="111" w:hanging="0"/>
        <w:jc w:val="both"/>
        <w:rPr/>
      </w:pPr>
      <w:r>
        <w:rPr>
          <w:b/>
          <w:color w:val="231F20"/>
        </w:rPr>
        <w:t xml:space="preserve">Nutritional status: </w:t>
      </w:r>
      <w:r>
        <w:rPr>
          <w:color w:val="231F20"/>
          <w:spacing w:val="-4"/>
        </w:rPr>
        <w:t xml:space="preserve">Table </w:t>
      </w:r>
      <w:r>
        <w:rPr>
          <w:color w:val="231F20"/>
        </w:rPr>
        <w:t xml:space="preserve">1 also highlights the nutritional status of the study participants. Most of the children had normal z scores for the parameters examined in this </w:t>
      </w:r>
      <w:r>
        <w:rPr>
          <w:color w:val="231F20"/>
          <w:spacing w:val="-4"/>
        </w:rPr>
        <w:t xml:space="preserve">study.   </w:t>
      </w:r>
      <w:r>
        <w:rPr>
          <w:color w:val="231F20"/>
        </w:rPr>
        <w:t>In</w:t>
      </w:r>
      <w:r>
        <w:rPr>
          <w:color w:val="231F20"/>
          <w:spacing w:val="-8"/>
        </w:rPr>
        <w:t xml:space="preserve"> </w:t>
      </w:r>
      <w:r>
        <w:rPr>
          <w:color w:val="231F20"/>
        </w:rPr>
        <w:t>all,</w:t>
      </w:r>
    </w:p>
    <w:p>
      <w:pPr>
        <w:pStyle w:val="TextBody"/>
        <w:ind w:left="111" w:hanging="0"/>
        <w:jc w:val="both"/>
        <w:rPr/>
      </w:pPr>
      <w:r>
        <w:rPr>
          <w:color w:val="231F20"/>
        </w:rPr>
        <w:t>135 (13.9%) children were stunted, 132 (13.6%) were underweight and 106 (10.9%) were</w:t>
      </w:r>
      <w:r>
        <w:rPr>
          <w:color w:val="231F20"/>
          <w:spacing w:val="-38"/>
        </w:rPr>
        <w:t xml:space="preserve"> </w:t>
      </w:r>
      <w:r>
        <w:rPr>
          <w:color w:val="231F20"/>
        </w:rPr>
        <w:t>wasted.</w:t>
      </w:r>
    </w:p>
    <w:p>
      <w:pPr>
        <w:pStyle w:val="Normal"/>
        <w:spacing w:before="12" w:after="0"/>
        <w:rPr>
          <w:rFonts w:cs="Calibri"/>
          <w:sz w:val="23"/>
          <w:szCs w:val="23"/>
        </w:rPr>
      </w:pPr>
      <w:r>
        <w:rPr>
          <w:rFonts w:cs="Calibri"/>
          <w:sz w:val="23"/>
          <w:szCs w:val="23"/>
        </w:rPr>
      </w:r>
    </w:p>
    <w:p>
      <w:pPr>
        <w:pStyle w:val="TextBody"/>
        <w:ind w:left="110" w:hanging="0"/>
        <w:jc w:val="both"/>
        <w:rPr/>
      </w:pPr>
      <w:r>
        <w:rPr>
          <w:color w:val="231F20"/>
        </w:rPr>
        <w:t xml:space="preserve">More children who attended public schools were underweight than those in private </w:t>
      </w:r>
      <w:r>
        <w:rPr>
          <w:color w:val="231F20"/>
          <w:spacing w:val="5"/>
        </w:rPr>
        <w:t xml:space="preserve">schools. </w:t>
      </w:r>
      <w:r>
        <w:rPr>
          <w:color w:val="231F20"/>
          <w:spacing w:val="4"/>
        </w:rPr>
        <w:t xml:space="preserve">The difference </w:t>
      </w:r>
      <w:r>
        <w:rPr>
          <w:color w:val="231F20"/>
          <w:spacing w:val="3"/>
        </w:rPr>
        <w:t xml:space="preserve">was </w:t>
      </w:r>
      <w:r>
        <w:rPr>
          <w:color w:val="231F20"/>
          <w:spacing w:val="4"/>
        </w:rPr>
        <w:t xml:space="preserve">statistically </w:t>
      </w:r>
      <w:r>
        <w:rPr>
          <w:color w:val="231F20"/>
        </w:rPr>
        <w:t>significant (p=0.000). More children</w:t>
      </w:r>
      <w:r>
        <w:rPr>
          <w:color w:val="231F20"/>
          <w:spacing w:val="-22"/>
        </w:rPr>
        <w:t xml:space="preserve"> </w:t>
      </w:r>
      <w:r>
        <w:rPr>
          <w:color w:val="231F20"/>
        </w:rPr>
        <w:t xml:space="preserve">attending </w:t>
      </w:r>
      <w:r>
        <w:rPr>
          <w:color w:val="231F20"/>
          <w:spacing w:val="2"/>
        </w:rPr>
        <w:t xml:space="preserve">the </w:t>
      </w:r>
      <w:r>
        <w:rPr>
          <w:color w:val="231F20"/>
          <w:spacing w:val="3"/>
        </w:rPr>
        <w:t xml:space="preserve">public schools visited </w:t>
      </w:r>
      <w:r>
        <w:rPr>
          <w:color w:val="231F20"/>
        </w:rPr>
        <w:t xml:space="preserve">were </w:t>
      </w:r>
      <w:r>
        <w:rPr>
          <w:color w:val="231F20"/>
          <w:spacing w:val="2"/>
        </w:rPr>
        <w:t xml:space="preserve">stunted </w:t>
      </w:r>
      <w:r>
        <w:rPr>
          <w:color w:val="231F20"/>
        </w:rPr>
        <w:t>(89.6%), wasted (93.4%) and underweight (89.6%) when compared to children</w:t>
      </w:r>
      <w:r>
        <w:rPr>
          <w:color w:val="231F20"/>
          <w:spacing w:val="-29"/>
        </w:rPr>
        <w:t xml:space="preserve"> </w:t>
      </w:r>
      <w:r>
        <w:rPr>
          <w:color w:val="231F20"/>
        </w:rPr>
        <w:t xml:space="preserve">attending the private schools. The differences were </w:t>
      </w:r>
      <w:r>
        <w:rPr>
          <w:color w:val="231F20"/>
          <w:spacing w:val="8"/>
        </w:rPr>
        <w:t xml:space="preserve">statistically significant </w:t>
      </w:r>
      <w:r>
        <w:rPr>
          <w:color w:val="231F20"/>
          <w:spacing w:val="9"/>
        </w:rPr>
        <w:t xml:space="preserve">(p=0.000). </w:t>
      </w:r>
      <w:r>
        <w:rPr>
          <w:color w:val="231F20"/>
          <w:spacing w:val="6"/>
        </w:rPr>
        <w:t xml:space="preserve">More </w:t>
      </w:r>
      <w:r>
        <w:rPr>
          <w:color w:val="231F20"/>
        </w:rPr>
        <w:t>children attending the private schools</w:t>
      </w:r>
      <w:r>
        <w:rPr>
          <w:color w:val="231F20"/>
          <w:spacing w:val="-12"/>
        </w:rPr>
        <w:t xml:space="preserve"> </w:t>
      </w:r>
      <w:r>
        <w:rPr>
          <w:color w:val="231F20"/>
        </w:rPr>
        <w:t>studied were overweight (79.4%) when compared to children in the public schools. The differences were</w:t>
      </w:r>
      <w:r>
        <w:rPr>
          <w:color w:val="231F20"/>
          <w:spacing w:val="-29"/>
        </w:rPr>
        <w:t xml:space="preserve"> </w:t>
      </w:r>
      <w:r>
        <w:rPr>
          <w:color w:val="231F20"/>
        </w:rPr>
        <w:t>also</w:t>
      </w:r>
      <w:r>
        <w:rPr>
          <w:color w:val="231F20"/>
          <w:spacing w:val="-29"/>
        </w:rPr>
        <w:t xml:space="preserve"> </w:t>
      </w:r>
      <w:r>
        <w:rPr>
          <w:color w:val="231F20"/>
        </w:rPr>
        <w:t>statistically</w:t>
      </w:r>
      <w:r>
        <w:rPr>
          <w:color w:val="231F20"/>
          <w:spacing w:val="-30"/>
        </w:rPr>
        <w:t xml:space="preserve"> </w:t>
      </w:r>
      <w:r>
        <w:rPr>
          <w:color w:val="231F20"/>
        </w:rPr>
        <w:t>significant</w:t>
      </w:r>
      <w:r>
        <w:rPr>
          <w:color w:val="231F20"/>
          <w:spacing w:val="-29"/>
        </w:rPr>
        <w:t xml:space="preserve"> </w:t>
      </w:r>
      <w:r>
        <w:rPr>
          <w:color w:val="231F20"/>
        </w:rPr>
        <w:t>(p=0.000).</w:t>
      </w:r>
    </w:p>
    <w:p>
      <w:pPr>
        <w:pStyle w:val="Normal"/>
        <w:spacing w:before="12" w:after="0"/>
        <w:rPr>
          <w:rFonts w:cs="Calibri"/>
          <w:sz w:val="23"/>
          <w:szCs w:val="23"/>
        </w:rPr>
      </w:pPr>
      <w:r>
        <w:rPr>
          <w:rFonts w:cs="Calibri"/>
          <w:sz w:val="23"/>
          <w:szCs w:val="23"/>
        </w:rPr>
      </w:r>
    </w:p>
    <w:p>
      <w:pPr>
        <w:pStyle w:val="TextBody"/>
        <w:ind w:left="109" w:right="1" w:hanging="0"/>
        <w:jc w:val="both"/>
        <w:rPr/>
      </w:pPr>
      <w:r>
        <w:rPr>
          <w:color w:val="231F20"/>
          <w:spacing w:val="-7"/>
        </w:rPr>
        <w:t xml:space="preserve">Table </w:t>
      </w:r>
      <w:r>
        <w:rPr>
          <w:color w:val="231F20"/>
        </w:rPr>
        <w:t xml:space="preserve">2 </w:t>
      </w:r>
      <w:r>
        <w:rPr>
          <w:color w:val="231F20"/>
          <w:spacing w:val="-4"/>
        </w:rPr>
        <w:t xml:space="preserve">explores </w:t>
      </w:r>
      <w:r>
        <w:rPr>
          <w:color w:val="231F20"/>
        </w:rPr>
        <w:t xml:space="preserve">the </w:t>
      </w:r>
      <w:r>
        <w:rPr>
          <w:color w:val="231F20"/>
          <w:spacing w:val="-3"/>
        </w:rPr>
        <w:t xml:space="preserve">association </w:t>
      </w:r>
      <w:r>
        <w:rPr>
          <w:color w:val="231F20"/>
          <w:spacing w:val="-4"/>
        </w:rPr>
        <w:t xml:space="preserve">between </w:t>
      </w:r>
      <w:r>
        <w:rPr>
          <w:color w:val="231F20"/>
          <w:spacing w:val="-3"/>
        </w:rPr>
        <w:t>age, gender</w:t>
      </w:r>
      <w:r>
        <w:rPr>
          <w:color w:val="231F20"/>
          <w:spacing w:val="-22"/>
        </w:rPr>
        <w:t xml:space="preserve"> </w:t>
      </w:r>
      <w:r>
        <w:rPr>
          <w:color w:val="231F20"/>
        </w:rPr>
        <w:t>and</w:t>
      </w:r>
      <w:r>
        <w:rPr>
          <w:color w:val="231F20"/>
          <w:spacing w:val="-22"/>
        </w:rPr>
        <w:t xml:space="preserve"> </w:t>
      </w:r>
      <w:r>
        <w:rPr>
          <w:color w:val="231F20"/>
        </w:rPr>
        <w:t>the</w:t>
      </w:r>
      <w:r>
        <w:rPr>
          <w:color w:val="231F20"/>
          <w:spacing w:val="-22"/>
        </w:rPr>
        <w:t xml:space="preserve"> </w:t>
      </w:r>
      <w:r>
        <w:rPr>
          <w:color w:val="231F20"/>
          <w:spacing w:val="-3"/>
        </w:rPr>
        <w:t>children's</w:t>
      </w:r>
      <w:r>
        <w:rPr>
          <w:color w:val="231F20"/>
          <w:spacing w:val="-22"/>
        </w:rPr>
        <w:t xml:space="preserve"> </w:t>
      </w:r>
      <w:r>
        <w:rPr>
          <w:color w:val="231F20"/>
          <w:spacing w:val="-3"/>
        </w:rPr>
        <w:t>nutritional</w:t>
      </w:r>
      <w:r>
        <w:rPr>
          <w:color w:val="231F20"/>
          <w:spacing w:val="-22"/>
        </w:rPr>
        <w:t xml:space="preserve"> </w:t>
      </w:r>
      <w:r>
        <w:rPr>
          <w:color w:val="231F20"/>
          <w:spacing w:val="-4"/>
        </w:rPr>
        <w:t>status.</w:t>
      </w:r>
      <w:r>
        <w:rPr>
          <w:color w:val="231F20"/>
          <w:spacing w:val="-22"/>
        </w:rPr>
        <w:t xml:space="preserve"> </w:t>
      </w:r>
      <w:r>
        <w:rPr>
          <w:color w:val="231F20"/>
          <w:spacing w:val="-3"/>
        </w:rPr>
        <w:t xml:space="preserve">Age was </w:t>
      </w:r>
      <w:r>
        <w:rPr>
          <w:color w:val="231F20"/>
          <w:spacing w:val="-4"/>
        </w:rPr>
        <w:t xml:space="preserve">significantly related </w:t>
      </w:r>
      <w:r>
        <w:rPr>
          <w:color w:val="231F20"/>
          <w:spacing w:val="-3"/>
        </w:rPr>
        <w:t xml:space="preserve">to </w:t>
      </w:r>
      <w:r>
        <w:rPr>
          <w:color w:val="231F20"/>
        </w:rPr>
        <w:t xml:space="preserve">the </w:t>
      </w:r>
      <w:r>
        <w:rPr>
          <w:color w:val="231F20"/>
          <w:spacing w:val="-3"/>
        </w:rPr>
        <w:t xml:space="preserve">height </w:t>
      </w:r>
      <w:r>
        <w:rPr>
          <w:color w:val="231F20"/>
          <w:spacing w:val="-4"/>
        </w:rPr>
        <w:t xml:space="preserve">for </w:t>
      </w:r>
      <w:r>
        <w:rPr>
          <w:color w:val="231F20"/>
          <w:spacing w:val="-3"/>
        </w:rPr>
        <w:t xml:space="preserve">age </w:t>
      </w:r>
      <w:r>
        <w:rPr>
          <w:color w:val="231F20"/>
          <w:spacing w:val="-4"/>
        </w:rPr>
        <w:t xml:space="preserve">parameter </w:t>
      </w:r>
      <w:r>
        <w:rPr>
          <w:color w:val="231F20"/>
          <w:spacing w:val="-3"/>
        </w:rPr>
        <w:t xml:space="preserve">(p=0.000) </w:t>
      </w:r>
      <w:r>
        <w:rPr>
          <w:color w:val="231F20"/>
        </w:rPr>
        <w:t xml:space="preserve">as the </w:t>
      </w:r>
      <w:r>
        <w:rPr>
          <w:color w:val="231F20"/>
          <w:spacing w:val="-3"/>
        </w:rPr>
        <w:t xml:space="preserve">highest </w:t>
      </w:r>
      <w:r>
        <w:rPr>
          <w:color w:val="231F20"/>
          <w:spacing w:val="-4"/>
        </w:rPr>
        <w:t xml:space="preserve">prevalence </w:t>
      </w:r>
      <w:r>
        <w:rPr>
          <w:color w:val="231F20"/>
        </w:rPr>
        <w:t xml:space="preserve">of </w:t>
      </w:r>
      <w:r>
        <w:rPr>
          <w:color w:val="231F20"/>
          <w:spacing w:val="-3"/>
        </w:rPr>
        <w:t xml:space="preserve">thinness was observed </w:t>
      </w:r>
      <w:r>
        <w:rPr>
          <w:color w:val="231F20"/>
        </w:rPr>
        <w:t xml:space="preserve">in 5 </w:t>
      </w:r>
      <w:r>
        <w:rPr>
          <w:color w:val="231F20"/>
          <w:spacing w:val="-4"/>
        </w:rPr>
        <w:t xml:space="preserve">year </w:t>
      </w:r>
      <w:r>
        <w:rPr>
          <w:color w:val="231F20"/>
        </w:rPr>
        <w:t xml:space="preserve">old </w:t>
      </w:r>
      <w:r>
        <w:rPr>
          <w:color w:val="231F20"/>
          <w:spacing w:val="-3"/>
        </w:rPr>
        <w:t>children (10.9%).</w:t>
      </w:r>
      <w:r>
        <w:rPr>
          <w:color w:val="231F20"/>
          <w:spacing w:val="-16"/>
        </w:rPr>
        <w:t xml:space="preserve"> </w:t>
      </w:r>
      <w:r>
        <w:rPr>
          <w:color w:val="231F20"/>
          <w:spacing w:val="-3"/>
        </w:rPr>
        <w:t>Gender</w:t>
      </w:r>
      <w:r>
        <w:rPr>
          <w:color w:val="231F20"/>
          <w:spacing w:val="-16"/>
        </w:rPr>
        <w:t xml:space="preserve"> </w:t>
      </w:r>
      <w:r>
        <w:rPr>
          <w:color w:val="231F20"/>
          <w:spacing w:val="-3"/>
        </w:rPr>
        <w:t>was</w:t>
      </w:r>
      <w:r>
        <w:rPr>
          <w:color w:val="231F20"/>
          <w:spacing w:val="-16"/>
        </w:rPr>
        <w:t xml:space="preserve"> </w:t>
      </w:r>
      <w:r>
        <w:rPr>
          <w:color w:val="231F20"/>
          <w:spacing w:val="-3"/>
        </w:rPr>
        <w:t>also</w:t>
      </w:r>
      <w:r>
        <w:rPr>
          <w:color w:val="231F20"/>
          <w:spacing w:val="-16"/>
        </w:rPr>
        <w:t xml:space="preserve"> </w:t>
      </w:r>
      <w:r>
        <w:rPr>
          <w:color w:val="231F20"/>
          <w:spacing w:val="-4"/>
        </w:rPr>
        <w:t>significantly</w:t>
      </w:r>
      <w:r>
        <w:rPr>
          <w:color w:val="231F20"/>
          <w:spacing w:val="-16"/>
        </w:rPr>
        <w:t xml:space="preserve"> </w:t>
      </w:r>
      <w:r>
        <w:rPr>
          <w:color w:val="231F20"/>
          <w:spacing w:val="-4"/>
        </w:rPr>
        <w:t>related</w:t>
      </w:r>
      <w:r>
        <w:rPr>
          <w:color w:val="231F20"/>
          <w:spacing w:val="-16"/>
        </w:rPr>
        <w:t xml:space="preserve"> </w:t>
      </w:r>
      <w:r>
        <w:rPr>
          <w:color w:val="231F20"/>
          <w:spacing w:val="-3"/>
        </w:rPr>
        <w:t xml:space="preserve">to </w:t>
      </w:r>
      <w:r>
        <w:rPr>
          <w:color w:val="231F20"/>
        </w:rPr>
        <w:t xml:space="preserve">the </w:t>
      </w:r>
      <w:r>
        <w:rPr>
          <w:color w:val="231F20"/>
          <w:spacing w:val="-4"/>
        </w:rPr>
        <w:t xml:space="preserve">weight for </w:t>
      </w:r>
      <w:r>
        <w:rPr>
          <w:color w:val="231F20"/>
          <w:spacing w:val="-3"/>
        </w:rPr>
        <w:t xml:space="preserve">height </w:t>
      </w:r>
      <w:r>
        <w:rPr>
          <w:color w:val="231F20"/>
          <w:spacing w:val="-4"/>
        </w:rPr>
        <w:t xml:space="preserve">parameter </w:t>
      </w:r>
      <w:r>
        <w:rPr>
          <w:color w:val="231F20"/>
          <w:spacing w:val="-3"/>
        </w:rPr>
        <w:t xml:space="preserve">(p=0.006), more </w:t>
      </w:r>
      <w:r>
        <w:rPr>
          <w:color w:val="231F20"/>
          <w:spacing w:val="-4"/>
        </w:rPr>
        <w:t xml:space="preserve">females </w:t>
      </w:r>
      <w:r>
        <w:rPr>
          <w:color w:val="231F20"/>
          <w:spacing w:val="-3"/>
        </w:rPr>
        <w:t xml:space="preserve">(11.1%) </w:t>
      </w:r>
      <w:r>
        <w:rPr>
          <w:color w:val="231F20"/>
          <w:spacing w:val="-4"/>
        </w:rPr>
        <w:t xml:space="preserve">were overweight </w:t>
      </w:r>
      <w:r>
        <w:rPr>
          <w:color w:val="231F20"/>
          <w:spacing w:val="-3"/>
        </w:rPr>
        <w:t xml:space="preserve">than males (10.7%) </w:t>
      </w:r>
      <w:r>
        <w:rPr>
          <w:color w:val="231F20"/>
        </w:rPr>
        <w:t xml:space="preserve">and </w:t>
      </w:r>
      <w:r>
        <w:rPr>
          <w:color w:val="231F20"/>
          <w:spacing w:val="-3"/>
        </w:rPr>
        <w:t xml:space="preserve">more males (4.7%) </w:t>
      </w:r>
      <w:r>
        <w:rPr>
          <w:color w:val="231F20"/>
          <w:spacing w:val="-4"/>
        </w:rPr>
        <w:t xml:space="preserve">were </w:t>
      </w:r>
      <w:r>
        <w:rPr>
          <w:color w:val="231F20"/>
        </w:rPr>
        <w:t>underweightthanfemales(1.2%).</w:t>
      </w:r>
    </w:p>
    <w:p>
      <w:pPr>
        <w:pStyle w:val="Normal"/>
        <w:spacing w:before="3" w:after="0"/>
        <w:rPr>
          <w:rFonts w:cs="Calibri"/>
          <w:sz w:val="23"/>
          <w:szCs w:val="23"/>
        </w:rPr>
      </w:pPr>
      <w:r>
        <w:rPr>
          <w:rFonts w:cs="Calibri"/>
          <w:sz w:val="23"/>
          <w:szCs w:val="23"/>
        </w:rPr>
      </w:r>
    </w:p>
    <w:p>
      <w:pPr>
        <w:pStyle w:val="TextBody"/>
        <w:spacing w:lineRule="exact" w:line="272"/>
        <w:ind w:left="109" w:right="1" w:hanging="0"/>
        <w:jc w:val="both"/>
        <w:rPr/>
      </w:pPr>
      <w:r>
        <w:rPr>
          <w:rFonts w:cs="Calibri"/>
          <w:b/>
          <w:bCs/>
          <w:color w:val="231F20"/>
        </w:rPr>
        <w:t xml:space="preserve">Caries status: </w:t>
      </w:r>
      <w:r>
        <w:rPr>
          <w:color w:val="231F20"/>
        </w:rPr>
        <w:t>Caries prevalence for the study population</w:t>
      </w:r>
      <w:r>
        <w:rPr>
          <w:color w:val="231F20"/>
          <w:spacing w:val="-12"/>
        </w:rPr>
        <w:t xml:space="preserve"> </w:t>
      </w:r>
      <w:r>
        <w:rPr>
          <w:color w:val="231F20"/>
        </w:rPr>
        <w:t>was</w:t>
      </w:r>
      <w:r>
        <w:rPr>
          <w:color w:val="231F20"/>
          <w:spacing w:val="-12"/>
        </w:rPr>
        <w:t xml:space="preserve"> </w:t>
      </w:r>
      <w:r>
        <w:rPr>
          <w:color w:val="231F20"/>
        </w:rPr>
        <w:t>21.7%.</w:t>
      </w:r>
      <w:r>
        <w:rPr>
          <w:color w:val="231F20"/>
          <w:spacing w:val="-12"/>
        </w:rPr>
        <w:t xml:space="preserve"> </w:t>
      </w:r>
      <w:r>
        <w:rPr>
          <w:color w:val="231F20"/>
        </w:rPr>
        <w:t>The</w:t>
      </w:r>
      <w:r>
        <w:rPr>
          <w:color w:val="231F20"/>
          <w:spacing w:val="-12"/>
        </w:rPr>
        <w:t xml:space="preserve"> </w:t>
      </w:r>
      <w:r>
        <w:rPr>
          <w:color w:val="231F20"/>
        </w:rPr>
        <w:t>DMFT</w:t>
      </w:r>
      <w:r>
        <w:rPr>
          <w:color w:val="231F20"/>
          <w:spacing w:val="-12"/>
        </w:rPr>
        <w:t xml:space="preserve"> </w:t>
      </w:r>
      <w:r>
        <w:rPr>
          <w:color w:val="231F20"/>
        </w:rPr>
        <w:t>ranged</w:t>
      </w:r>
      <w:r>
        <w:rPr>
          <w:color w:val="231F20"/>
          <w:spacing w:val="-11"/>
        </w:rPr>
        <w:t xml:space="preserve"> </w:t>
      </w:r>
      <w:r>
        <w:rPr>
          <w:color w:val="231F20"/>
        </w:rPr>
        <w:t>from 0 to 9 and the mean DMFT was 0.48</w:t>
      </w:r>
      <w:r>
        <w:rPr>
          <w:color w:val="231F20"/>
          <w:spacing w:val="13"/>
        </w:rPr>
        <w:t xml:space="preserve"> </w:t>
      </w:r>
      <w:r>
        <w:rPr>
          <w:color w:val="231F20"/>
        </w:rPr>
        <w:t>(±1.135).</w:t>
      </w:r>
    </w:p>
    <w:p>
      <w:pPr>
        <w:pStyle w:val="Normal"/>
        <w:spacing w:before="12" w:after="0"/>
        <w:rPr>
          <w:rFonts w:cs="Calibri"/>
          <w:sz w:val="20"/>
          <w:szCs w:val="20"/>
        </w:rPr>
      </w:pPr>
      <w:r>
        <w:br w:type="column"/>
      </w:r>
      <w:r>
        <w:rPr>
          <w:rFonts w:cs="Calibri"/>
          <w:sz w:val="20"/>
          <w:szCs w:val="20"/>
        </w:rPr>
      </w:r>
    </w:p>
    <w:p>
      <w:pPr>
        <w:pStyle w:val="Normal"/>
        <w:spacing w:lineRule="exact" w:line="248"/>
        <w:ind w:left="111" w:right="132" w:hanging="0"/>
        <w:jc w:val="both"/>
        <w:rPr>
          <w:rFonts w:cs="Calibri"/>
          <w:sz w:val="23"/>
          <w:szCs w:val="23"/>
        </w:rPr>
      </w:pPr>
      <w:r>
        <w:rPr>
          <w:rFonts w:cs="Calibri"/>
          <w:color w:val="48484A"/>
          <w:sz w:val="23"/>
          <w:szCs w:val="23"/>
        </w:rPr>
        <w:t>des enfants examinés était de 7,79 ± 1,486. Le poids des enfants était entre 9kg et 68kg et le poids moyen était de 25,07 ± 7,49 kg. La taille était entre 37 et 180 cm et la moyenne était de 124,5 ± 11,42</w:t>
      </w:r>
      <w:r>
        <w:rPr>
          <w:rFonts w:cs="Calibri"/>
          <w:color w:val="48484A"/>
          <w:spacing w:val="-37"/>
          <w:sz w:val="23"/>
          <w:szCs w:val="23"/>
        </w:rPr>
        <w:t xml:space="preserve"> </w:t>
      </w:r>
      <w:r>
        <w:rPr>
          <w:rFonts w:cs="Calibri"/>
          <w:color w:val="48484A"/>
          <w:sz w:val="23"/>
          <w:szCs w:val="23"/>
        </w:rPr>
        <w:t>cm.</w:t>
      </w:r>
    </w:p>
    <w:p>
      <w:pPr>
        <w:pStyle w:val="Normal"/>
        <w:spacing w:before="3" w:after="0"/>
        <w:rPr>
          <w:rFonts w:cs="Calibri"/>
          <w:sz w:val="23"/>
          <w:szCs w:val="23"/>
        </w:rPr>
      </w:pPr>
      <w:r>
        <w:rPr>
          <w:rFonts w:cs="Calibri"/>
          <w:sz w:val="23"/>
          <w:szCs w:val="23"/>
        </w:rPr>
      </w:r>
    </w:p>
    <w:p>
      <w:pPr>
        <w:pStyle w:val="Normal"/>
        <w:spacing w:lineRule="exact" w:line="268"/>
        <w:ind w:left="111" w:right="132" w:hanging="0"/>
        <w:jc w:val="both"/>
        <w:rPr>
          <w:rFonts w:cs="Calibri"/>
          <w:sz w:val="23"/>
          <w:szCs w:val="23"/>
        </w:rPr>
      </w:pPr>
      <w:r>
        <w:rPr>
          <w:b/>
          <w:color w:val="48484A"/>
          <w:spacing w:val="-3"/>
          <w:sz w:val="23"/>
        </w:rPr>
        <w:t xml:space="preserve">État </w:t>
      </w:r>
      <w:r>
        <w:rPr>
          <w:b/>
          <w:color w:val="48484A"/>
          <w:sz w:val="23"/>
        </w:rPr>
        <w:t xml:space="preserve">nutritif: </w:t>
      </w:r>
      <w:r>
        <w:rPr>
          <w:color w:val="48484A"/>
          <w:sz w:val="23"/>
        </w:rPr>
        <w:t xml:space="preserve">Le tableau 1 souligne pareillement l'état nutritif des participants à l'étude. La plupart des enfants avaient des résultats </w:t>
      </w:r>
      <w:r>
        <w:rPr>
          <w:color w:val="48484A"/>
          <w:spacing w:val="3"/>
          <w:sz w:val="23"/>
        </w:rPr>
        <w:t xml:space="preserve">chiffrés </w:t>
      </w:r>
      <w:r>
        <w:rPr>
          <w:color w:val="48484A"/>
          <w:spacing w:val="4"/>
          <w:sz w:val="23"/>
        </w:rPr>
        <w:t xml:space="preserve">normaux </w:t>
      </w:r>
      <w:r>
        <w:rPr>
          <w:color w:val="48484A"/>
          <w:sz w:val="23"/>
        </w:rPr>
        <w:t xml:space="preserve">Z </w:t>
      </w:r>
      <w:r>
        <w:rPr>
          <w:color w:val="48484A"/>
          <w:spacing w:val="3"/>
          <w:sz w:val="23"/>
        </w:rPr>
        <w:t xml:space="preserve">pour les paramètres </w:t>
      </w:r>
      <w:r>
        <w:rPr>
          <w:color w:val="48484A"/>
          <w:sz w:val="23"/>
        </w:rPr>
        <w:t>examinés dans cette étude. Au total, 135 (13,9%)</w:t>
      </w:r>
      <w:r>
        <w:rPr>
          <w:color w:val="48484A"/>
          <w:spacing w:val="-13"/>
          <w:sz w:val="23"/>
        </w:rPr>
        <w:t xml:space="preserve"> </w:t>
      </w:r>
      <w:r>
        <w:rPr>
          <w:color w:val="48484A"/>
          <w:sz w:val="23"/>
        </w:rPr>
        <w:t>enfants</w:t>
      </w:r>
      <w:r>
        <w:rPr>
          <w:color w:val="48484A"/>
          <w:spacing w:val="-13"/>
          <w:sz w:val="23"/>
        </w:rPr>
        <w:t xml:space="preserve"> </w:t>
      </w:r>
      <w:r>
        <w:rPr>
          <w:color w:val="48484A"/>
          <w:sz w:val="23"/>
        </w:rPr>
        <w:t>avaient</w:t>
      </w:r>
      <w:r>
        <w:rPr>
          <w:color w:val="48484A"/>
          <w:spacing w:val="-13"/>
          <w:sz w:val="23"/>
        </w:rPr>
        <w:t xml:space="preserve"> </w:t>
      </w:r>
      <w:r>
        <w:rPr>
          <w:color w:val="48484A"/>
          <w:sz w:val="23"/>
        </w:rPr>
        <w:t>un</w:t>
      </w:r>
      <w:r>
        <w:rPr>
          <w:color w:val="48484A"/>
          <w:spacing w:val="-13"/>
          <w:sz w:val="23"/>
        </w:rPr>
        <w:t xml:space="preserve"> </w:t>
      </w:r>
      <w:r>
        <w:rPr>
          <w:color w:val="48484A"/>
          <w:spacing w:val="-3"/>
          <w:sz w:val="23"/>
        </w:rPr>
        <w:t>retard</w:t>
      </w:r>
      <w:r>
        <w:rPr>
          <w:color w:val="48484A"/>
          <w:spacing w:val="-13"/>
          <w:sz w:val="23"/>
        </w:rPr>
        <w:t xml:space="preserve"> </w:t>
      </w:r>
      <w:r>
        <w:rPr>
          <w:color w:val="48484A"/>
          <w:sz w:val="23"/>
        </w:rPr>
        <w:t>de</w:t>
      </w:r>
      <w:r>
        <w:rPr>
          <w:color w:val="48484A"/>
          <w:spacing w:val="-13"/>
          <w:sz w:val="23"/>
        </w:rPr>
        <w:t xml:space="preserve"> </w:t>
      </w:r>
      <w:r>
        <w:rPr>
          <w:color w:val="48484A"/>
          <w:sz w:val="23"/>
        </w:rPr>
        <w:t>croissance, 132 (13,6%) étaient en dessous poids normal</w:t>
      </w:r>
      <w:r>
        <w:rPr>
          <w:color w:val="48484A"/>
          <w:spacing w:val="-18"/>
          <w:sz w:val="23"/>
        </w:rPr>
        <w:t xml:space="preserve"> </w:t>
      </w:r>
      <w:r>
        <w:rPr>
          <w:color w:val="48484A"/>
          <w:sz w:val="23"/>
        </w:rPr>
        <w:t>et 106 (10,9%) étaient</w:t>
      </w:r>
      <w:r>
        <w:rPr>
          <w:color w:val="48484A"/>
          <w:spacing w:val="-27"/>
          <w:sz w:val="23"/>
        </w:rPr>
        <w:t xml:space="preserve"> </w:t>
      </w:r>
      <w:r>
        <w:rPr>
          <w:color w:val="48484A"/>
          <w:sz w:val="23"/>
        </w:rPr>
        <w:t>dépéris.</w:t>
      </w:r>
    </w:p>
    <w:p>
      <w:pPr>
        <w:pStyle w:val="Normal"/>
        <w:spacing w:before="12" w:after="0"/>
        <w:rPr>
          <w:rFonts w:cs="Calibri"/>
          <w:sz w:val="21"/>
          <w:szCs w:val="21"/>
        </w:rPr>
      </w:pPr>
      <w:r>
        <w:rPr>
          <w:rFonts w:cs="Calibri"/>
          <w:sz w:val="21"/>
          <w:szCs w:val="21"/>
        </w:rPr>
      </w:r>
    </w:p>
    <w:p>
      <w:pPr>
        <w:pStyle w:val="Normal"/>
        <w:spacing w:lineRule="exact" w:line="268"/>
        <w:ind w:left="109" w:right="133" w:firstLine="1"/>
        <w:jc w:val="both"/>
        <w:rPr>
          <w:rFonts w:cs="Calibri"/>
          <w:sz w:val="23"/>
          <w:szCs w:val="23"/>
        </w:rPr>
      </w:pPr>
      <w:r>
        <w:rPr>
          <w:color w:val="48484A"/>
          <w:sz w:val="23"/>
        </w:rPr>
        <w:t xml:space="preserve">Plus d'enfants qui fréquentent les écoles </w:t>
      </w:r>
      <w:r>
        <w:rPr>
          <w:color w:val="48484A"/>
          <w:spacing w:val="-3"/>
          <w:sz w:val="23"/>
        </w:rPr>
        <w:t xml:space="preserve">publiques </w:t>
      </w:r>
      <w:r>
        <w:rPr>
          <w:color w:val="48484A"/>
          <w:spacing w:val="-4"/>
          <w:sz w:val="23"/>
        </w:rPr>
        <w:t xml:space="preserve">étaient </w:t>
      </w:r>
      <w:r>
        <w:rPr>
          <w:color w:val="48484A"/>
          <w:sz w:val="23"/>
        </w:rPr>
        <w:t xml:space="preserve">en </w:t>
      </w:r>
      <w:r>
        <w:rPr>
          <w:color w:val="48484A"/>
          <w:spacing w:val="-3"/>
          <w:sz w:val="23"/>
        </w:rPr>
        <w:t xml:space="preserve">dessous poids normal </w:t>
      </w:r>
      <w:r>
        <w:rPr>
          <w:color w:val="48484A"/>
          <w:sz w:val="23"/>
        </w:rPr>
        <w:t xml:space="preserve">que </w:t>
      </w:r>
      <w:r>
        <w:rPr>
          <w:color w:val="48484A"/>
          <w:spacing w:val="-3"/>
          <w:sz w:val="23"/>
        </w:rPr>
        <w:t xml:space="preserve">ceux </w:t>
      </w:r>
      <w:r>
        <w:rPr>
          <w:color w:val="48484A"/>
          <w:sz w:val="23"/>
        </w:rPr>
        <w:t xml:space="preserve">qui </w:t>
      </w:r>
      <w:r>
        <w:rPr>
          <w:color w:val="48484A"/>
          <w:spacing w:val="-4"/>
          <w:sz w:val="23"/>
        </w:rPr>
        <w:t xml:space="preserve">fréquentent </w:t>
      </w:r>
      <w:r>
        <w:rPr>
          <w:color w:val="48484A"/>
          <w:sz w:val="23"/>
        </w:rPr>
        <w:t xml:space="preserve">des </w:t>
      </w:r>
      <w:r>
        <w:rPr>
          <w:color w:val="48484A"/>
          <w:spacing w:val="-3"/>
          <w:sz w:val="23"/>
        </w:rPr>
        <w:t xml:space="preserve">écoles privées. </w:t>
      </w:r>
      <w:r>
        <w:rPr>
          <w:color w:val="48484A"/>
          <w:sz w:val="23"/>
        </w:rPr>
        <w:t xml:space="preserve">La </w:t>
      </w:r>
      <w:r>
        <w:rPr>
          <w:color w:val="48484A"/>
          <w:spacing w:val="-4"/>
          <w:sz w:val="23"/>
        </w:rPr>
        <w:t xml:space="preserve">différence était statistiquement significative </w:t>
      </w:r>
      <w:r>
        <w:rPr>
          <w:color w:val="48484A"/>
          <w:sz w:val="23"/>
        </w:rPr>
        <w:t xml:space="preserve">(p = </w:t>
      </w:r>
      <w:r>
        <w:rPr>
          <w:color w:val="48484A"/>
          <w:spacing w:val="-3"/>
          <w:sz w:val="23"/>
        </w:rPr>
        <w:t xml:space="preserve">0,000). Plus </w:t>
      </w:r>
      <w:r>
        <w:rPr>
          <w:color w:val="48484A"/>
          <w:spacing w:val="-4"/>
          <w:sz w:val="23"/>
        </w:rPr>
        <w:t xml:space="preserve">d'enfants </w:t>
      </w:r>
      <w:r>
        <w:rPr>
          <w:color w:val="48484A"/>
          <w:sz w:val="23"/>
        </w:rPr>
        <w:t xml:space="preserve">qui </w:t>
      </w:r>
      <w:r>
        <w:rPr>
          <w:color w:val="48484A"/>
          <w:spacing w:val="-4"/>
          <w:sz w:val="23"/>
        </w:rPr>
        <w:t xml:space="preserve">fréquentent </w:t>
      </w:r>
      <w:r>
        <w:rPr>
          <w:color w:val="48484A"/>
          <w:sz w:val="23"/>
        </w:rPr>
        <w:t xml:space="preserve">les </w:t>
      </w:r>
      <w:r>
        <w:rPr>
          <w:color w:val="48484A"/>
          <w:spacing w:val="-3"/>
          <w:sz w:val="23"/>
        </w:rPr>
        <w:t xml:space="preserve">écoles publiques visitées </w:t>
      </w:r>
      <w:r>
        <w:rPr>
          <w:color w:val="48484A"/>
          <w:spacing w:val="-4"/>
          <w:sz w:val="23"/>
        </w:rPr>
        <w:t xml:space="preserve">étaient </w:t>
      </w:r>
      <w:r>
        <w:rPr>
          <w:color w:val="48484A"/>
          <w:spacing w:val="-3"/>
          <w:sz w:val="23"/>
        </w:rPr>
        <w:t xml:space="preserve">malingres (89,6%), dépéris (93,4%) </w:t>
      </w:r>
      <w:r>
        <w:rPr>
          <w:color w:val="48484A"/>
          <w:sz w:val="23"/>
        </w:rPr>
        <w:t xml:space="preserve">et en </w:t>
      </w:r>
      <w:r>
        <w:rPr>
          <w:color w:val="48484A"/>
          <w:spacing w:val="-3"/>
          <w:sz w:val="23"/>
        </w:rPr>
        <w:t xml:space="preserve">dessous poids normal (89,6%) </w:t>
      </w:r>
      <w:r>
        <w:rPr>
          <w:color w:val="48484A"/>
          <w:sz w:val="23"/>
        </w:rPr>
        <w:t xml:space="preserve">que les </w:t>
      </w:r>
      <w:r>
        <w:rPr>
          <w:color w:val="48484A"/>
          <w:spacing w:val="-4"/>
          <w:sz w:val="23"/>
        </w:rPr>
        <w:t xml:space="preserve">enfants </w:t>
      </w:r>
      <w:r>
        <w:rPr>
          <w:color w:val="48484A"/>
          <w:sz w:val="23"/>
        </w:rPr>
        <w:t xml:space="preserve">qui </w:t>
      </w:r>
      <w:r>
        <w:rPr>
          <w:color w:val="48484A"/>
          <w:spacing w:val="-3"/>
          <w:sz w:val="23"/>
        </w:rPr>
        <w:t xml:space="preserve">sont dans </w:t>
      </w:r>
      <w:r>
        <w:rPr>
          <w:color w:val="48484A"/>
          <w:sz w:val="23"/>
        </w:rPr>
        <w:t xml:space="preserve">les </w:t>
      </w:r>
      <w:r>
        <w:rPr>
          <w:color w:val="48484A"/>
          <w:spacing w:val="-3"/>
          <w:sz w:val="23"/>
        </w:rPr>
        <w:t xml:space="preserve">écoles privées. </w:t>
      </w:r>
      <w:r>
        <w:rPr>
          <w:color w:val="48484A"/>
          <w:sz w:val="23"/>
        </w:rPr>
        <w:t xml:space="preserve">Les </w:t>
      </w:r>
      <w:r>
        <w:rPr>
          <w:color w:val="48484A"/>
          <w:spacing w:val="-4"/>
          <w:sz w:val="23"/>
        </w:rPr>
        <w:t xml:space="preserve">différences étaient statistiquement significatives </w:t>
      </w:r>
      <w:r>
        <w:rPr>
          <w:color w:val="48484A"/>
          <w:sz w:val="23"/>
        </w:rPr>
        <w:t xml:space="preserve">(p = </w:t>
      </w:r>
      <w:r>
        <w:rPr>
          <w:color w:val="48484A"/>
          <w:spacing w:val="-3"/>
          <w:sz w:val="23"/>
        </w:rPr>
        <w:t xml:space="preserve">0,000). Plus </w:t>
      </w:r>
      <w:r>
        <w:rPr>
          <w:color w:val="48484A"/>
          <w:spacing w:val="-4"/>
          <w:sz w:val="23"/>
        </w:rPr>
        <w:t xml:space="preserve">d'enfants </w:t>
      </w:r>
      <w:r>
        <w:rPr>
          <w:color w:val="48484A"/>
          <w:sz w:val="23"/>
        </w:rPr>
        <w:t xml:space="preserve">qui </w:t>
      </w:r>
      <w:r>
        <w:rPr>
          <w:color w:val="48484A"/>
          <w:spacing w:val="-3"/>
          <w:sz w:val="23"/>
        </w:rPr>
        <w:t xml:space="preserve">sont dans </w:t>
      </w:r>
      <w:r>
        <w:rPr>
          <w:color w:val="48484A"/>
          <w:sz w:val="23"/>
        </w:rPr>
        <w:t xml:space="preserve">les </w:t>
      </w:r>
      <w:r>
        <w:rPr>
          <w:color w:val="48484A"/>
          <w:spacing w:val="-3"/>
          <w:sz w:val="23"/>
        </w:rPr>
        <w:t xml:space="preserve">écoles privées </w:t>
      </w:r>
      <w:r>
        <w:rPr>
          <w:color w:val="48484A"/>
          <w:sz w:val="23"/>
        </w:rPr>
        <w:t xml:space="preserve">qui </w:t>
      </w:r>
      <w:r>
        <w:rPr>
          <w:color w:val="48484A"/>
          <w:spacing w:val="-3"/>
          <w:sz w:val="23"/>
        </w:rPr>
        <w:t xml:space="preserve">ont </w:t>
      </w:r>
      <w:r>
        <w:rPr>
          <w:color w:val="48484A"/>
          <w:spacing w:val="-4"/>
          <w:sz w:val="23"/>
        </w:rPr>
        <w:t xml:space="preserve">été </w:t>
      </w:r>
      <w:r>
        <w:rPr>
          <w:color w:val="48484A"/>
          <w:spacing w:val="-3"/>
          <w:sz w:val="23"/>
        </w:rPr>
        <w:t xml:space="preserve">étudiées </w:t>
      </w:r>
      <w:r>
        <w:rPr>
          <w:color w:val="48484A"/>
          <w:spacing w:val="-4"/>
          <w:sz w:val="23"/>
        </w:rPr>
        <w:t xml:space="preserve">avaient </w:t>
      </w:r>
      <w:r>
        <w:rPr>
          <w:color w:val="48484A"/>
          <w:spacing w:val="-5"/>
          <w:sz w:val="23"/>
        </w:rPr>
        <w:t xml:space="preserve">excès </w:t>
      </w:r>
      <w:r>
        <w:rPr>
          <w:color w:val="48484A"/>
          <w:sz w:val="23"/>
        </w:rPr>
        <w:t xml:space="preserve">de </w:t>
      </w:r>
      <w:r>
        <w:rPr>
          <w:color w:val="48484A"/>
          <w:spacing w:val="-3"/>
          <w:sz w:val="23"/>
        </w:rPr>
        <w:t xml:space="preserve">poids (79,4%) </w:t>
      </w:r>
      <w:r>
        <w:rPr>
          <w:color w:val="48484A"/>
          <w:sz w:val="23"/>
        </w:rPr>
        <w:t xml:space="preserve">par </w:t>
      </w:r>
      <w:r>
        <w:rPr>
          <w:color w:val="48484A"/>
          <w:spacing w:val="-4"/>
          <w:sz w:val="23"/>
        </w:rPr>
        <w:t xml:space="preserve">rapport </w:t>
      </w:r>
      <w:r>
        <w:rPr>
          <w:color w:val="48484A"/>
          <w:sz w:val="23"/>
        </w:rPr>
        <w:t xml:space="preserve">aux enfantsdanslesécolespubliques. Lesdifférences </w:t>
      </w:r>
      <w:r>
        <w:rPr>
          <w:color w:val="48484A"/>
          <w:spacing w:val="-4"/>
          <w:sz w:val="23"/>
        </w:rPr>
        <w:t xml:space="preserve">s'étaient également avérées statistiquement significatives </w:t>
      </w:r>
      <w:r>
        <w:rPr>
          <w:color w:val="48484A"/>
          <w:spacing w:val="7"/>
          <w:sz w:val="23"/>
        </w:rPr>
        <w:t>(p=</w:t>
      </w:r>
      <w:r>
        <w:rPr>
          <w:color w:val="48484A"/>
          <w:spacing w:val="6"/>
          <w:sz w:val="23"/>
        </w:rPr>
        <w:t xml:space="preserve"> </w:t>
      </w:r>
      <w:r>
        <w:rPr>
          <w:color w:val="48484A"/>
          <w:spacing w:val="-3"/>
          <w:sz w:val="23"/>
        </w:rPr>
        <w:t>0,000).</w:t>
      </w:r>
    </w:p>
    <w:p>
      <w:pPr>
        <w:pStyle w:val="Normal"/>
        <w:spacing w:before="12" w:after="0"/>
        <w:rPr>
          <w:rFonts w:cs="Calibri"/>
          <w:sz w:val="21"/>
          <w:szCs w:val="21"/>
        </w:rPr>
      </w:pPr>
      <w:r>
        <w:rPr>
          <w:rFonts w:cs="Calibri"/>
          <w:sz w:val="21"/>
          <w:szCs w:val="21"/>
        </w:rPr>
      </w:r>
    </w:p>
    <w:p>
      <w:pPr>
        <w:pStyle w:val="Normal"/>
        <w:spacing w:lineRule="exact" w:line="268"/>
        <w:ind w:left="109" w:right="134" w:hanging="0"/>
        <w:jc w:val="both"/>
        <w:rPr>
          <w:rFonts w:cs="Calibri"/>
          <w:sz w:val="23"/>
          <w:szCs w:val="23"/>
        </w:rPr>
      </w:pPr>
      <w:r>
        <w:rPr>
          <w:color w:val="48484A"/>
          <w:sz w:val="23"/>
        </w:rPr>
        <w:t xml:space="preserve">Le tableau 2 étudie l'association entre l'âge, le </w:t>
      </w:r>
      <w:r>
        <w:rPr>
          <w:color w:val="48484A"/>
          <w:spacing w:val="-3"/>
          <w:sz w:val="23"/>
        </w:rPr>
        <w:t xml:space="preserve">sexe </w:t>
      </w:r>
      <w:r>
        <w:rPr>
          <w:color w:val="48484A"/>
          <w:sz w:val="23"/>
        </w:rPr>
        <w:t>et la situation nutritionnelle des enfants. L'âge était significativement lié au paramètre taille</w:t>
      </w:r>
      <w:r>
        <w:rPr>
          <w:color w:val="48484A"/>
          <w:spacing w:val="-11"/>
          <w:sz w:val="23"/>
        </w:rPr>
        <w:t xml:space="preserve"> </w:t>
      </w:r>
      <w:r>
        <w:rPr>
          <w:color w:val="48484A"/>
          <w:sz w:val="23"/>
        </w:rPr>
        <w:t>pour</w:t>
      </w:r>
      <w:r>
        <w:rPr>
          <w:color w:val="48484A"/>
          <w:spacing w:val="-9"/>
          <w:sz w:val="23"/>
        </w:rPr>
        <w:t xml:space="preserve"> </w:t>
      </w:r>
      <w:r>
        <w:rPr>
          <w:color w:val="48484A"/>
          <w:sz w:val="23"/>
        </w:rPr>
        <w:t>l'âge</w:t>
      </w:r>
      <w:r>
        <w:rPr>
          <w:color w:val="48484A"/>
          <w:spacing w:val="-9"/>
          <w:sz w:val="23"/>
        </w:rPr>
        <w:t xml:space="preserve"> </w:t>
      </w:r>
      <w:r>
        <w:rPr>
          <w:color w:val="48484A"/>
          <w:sz w:val="23"/>
        </w:rPr>
        <w:t>(p</w:t>
      </w:r>
      <w:r>
        <w:rPr>
          <w:color w:val="48484A"/>
          <w:spacing w:val="-9"/>
          <w:sz w:val="23"/>
        </w:rPr>
        <w:t xml:space="preserve"> </w:t>
      </w:r>
      <w:r>
        <w:rPr>
          <w:color w:val="48484A"/>
          <w:sz w:val="23"/>
        </w:rPr>
        <w:t>=</w:t>
      </w:r>
      <w:r>
        <w:rPr>
          <w:color w:val="48484A"/>
          <w:spacing w:val="-9"/>
          <w:sz w:val="23"/>
        </w:rPr>
        <w:t xml:space="preserve"> </w:t>
      </w:r>
      <w:r>
        <w:rPr>
          <w:color w:val="48484A"/>
          <w:sz w:val="23"/>
        </w:rPr>
        <w:t>0,000),</w:t>
      </w:r>
      <w:r>
        <w:rPr>
          <w:color w:val="48484A"/>
          <w:spacing w:val="-11"/>
          <w:sz w:val="23"/>
        </w:rPr>
        <w:t xml:space="preserve"> </w:t>
      </w:r>
      <w:r>
        <w:rPr>
          <w:color w:val="48484A"/>
          <w:sz w:val="23"/>
        </w:rPr>
        <w:t>la</w:t>
      </w:r>
      <w:r>
        <w:rPr>
          <w:color w:val="48484A"/>
          <w:spacing w:val="-9"/>
          <w:sz w:val="23"/>
        </w:rPr>
        <w:t xml:space="preserve"> </w:t>
      </w:r>
      <w:r>
        <w:rPr>
          <w:color w:val="48484A"/>
          <w:sz w:val="23"/>
        </w:rPr>
        <w:t>prévalence</w:t>
      </w:r>
      <w:r>
        <w:rPr>
          <w:color w:val="48484A"/>
          <w:spacing w:val="-11"/>
          <w:sz w:val="23"/>
        </w:rPr>
        <w:t xml:space="preserve"> </w:t>
      </w:r>
      <w:r>
        <w:rPr>
          <w:color w:val="48484A"/>
          <w:sz w:val="23"/>
        </w:rPr>
        <w:t>la</w:t>
      </w:r>
      <w:r>
        <w:rPr>
          <w:color w:val="48484A"/>
          <w:spacing w:val="-9"/>
          <w:sz w:val="23"/>
        </w:rPr>
        <w:t xml:space="preserve"> </w:t>
      </w:r>
      <w:r>
        <w:rPr>
          <w:color w:val="48484A"/>
          <w:sz w:val="23"/>
        </w:rPr>
        <w:t xml:space="preserve">plus élevée de maigreur étant observée chez les enfants de 5 ans (10,9%). Le </w:t>
      </w:r>
      <w:r>
        <w:rPr>
          <w:color w:val="48484A"/>
          <w:spacing w:val="-3"/>
          <w:sz w:val="23"/>
        </w:rPr>
        <w:t xml:space="preserve">sexe </w:t>
      </w:r>
      <w:r>
        <w:rPr>
          <w:color w:val="48484A"/>
          <w:sz w:val="23"/>
        </w:rPr>
        <w:t xml:space="preserve">était d'une </w:t>
      </w:r>
      <w:r>
        <w:rPr>
          <w:color w:val="48484A"/>
          <w:spacing w:val="7"/>
          <w:sz w:val="23"/>
        </w:rPr>
        <w:t xml:space="preserve">façon </w:t>
      </w:r>
      <w:r>
        <w:rPr>
          <w:color w:val="48484A"/>
          <w:spacing w:val="9"/>
          <w:sz w:val="23"/>
        </w:rPr>
        <w:t xml:space="preserve">similaire significativement </w:t>
      </w:r>
      <w:r>
        <w:rPr>
          <w:color w:val="48484A"/>
          <w:spacing w:val="7"/>
          <w:sz w:val="23"/>
        </w:rPr>
        <w:t xml:space="preserve">lié </w:t>
      </w:r>
      <w:r>
        <w:rPr>
          <w:color w:val="48484A"/>
          <w:spacing w:val="5"/>
          <w:sz w:val="23"/>
        </w:rPr>
        <w:t xml:space="preserve">au </w:t>
      </w:r>
      <w:r>
        <w:rPr>
          <w:color w:val="48484A"/>
          <w:sz w:val="23"/>
        </w:rPr>
        <w:t>paramètre poids pour la taille (p = 0,006), plus de femmes (11,1%) étaient en surpoids que les hommes (10,7%) et plus de garçons (4,7%) étaient en dessous poids normal que les femmes</w:t>
      </w:r>
      <w:r>
        <w:rPr>
          <w:color w:val="48484A"/>
          <w:spacing w:val="-3"/>
          <w:sz w:val="23"/>
        </w:rPr>
        <w:t xml:space="preserve"> </w:t>
      </w:r>
      <w:r>
        <w:rPr>
          <w:color w:val="48484A"/>
          <w:sz w:val="23"/>
        </w:rPr>
        <w:t>(1,2%).</w:t>
      </w:r>
    </w:p>
    <w:p>
      <w:pPr>
        <w:pStyle w:val="Normal"/>
        <w:spacing w:before="5" w:after="0"/>
        <w:rPr>
          <w:rFonts w:cs="Calibri"/>
          <w:sz w:val="23"/>
          <w:szCs w:val="23"/>
        </w:rPr>
      </w:pPr>
      <w:r>
        <w:rPr>
          <w:rFonts w:cs="Calibri"/>
          <w:sz w:val="23"/>
          <w:szCs w:val="23"/>
        </w:rPr>
      </w:r>
    </w:p>
    <w:p>
      <w:pPr>
        <w:pStyle w:val="Normal"/>
        <w:spacing w:lineRule="exact" w:line="246"/>
        <w:ind w:left="109" w:right="135" w:hanging="0"/>
        <w:jc w:val="both"/>
        <w:rPr>
          <w:rFonts w:cs="Calibri"/>
          <w:sz w:val="23"/>
          <w:szCs w:val="23"/>
        </w:rPr>
      </w:pPr>
      <w:r>
        <w:rPr>
          <w:rFonts w:cs="Calibri"/>
          <w:color w:val="48484A"/>
          <w:spacing w:val="-3"/>
          <w:sz w:val="23"/>
          <w:szCs w:val="23"/>
        </w:rPr>
        <w:t>État</w:t>
      </w:r>
      <w:r>
        <w:rPr>
          <w:rFonts w:cs="Calibri"/>
          <w:color w:val="48484A"/>
          <w:spacing w:val="-6"/>
          <w:sz w:val="23"/>
          <w:szCs w:val="23"/>
        </w:rPr>
        <w:t xml:space="preserve"> </w:t>
      </w:r>
      <w:r>
        <w:rPr>
          <w:rFonts w:cs="Calibri"/>
          <w:color w:val="48484A"/>
          <w:sz w:val="23"/>
          <w:szCs w:val="23"/>
        </w:rPr>
        <w:t>de</w:t>
      </w:r>
      <w:r>
        <w:rPr>
          <w:rFonts w:cs="Calibri"/>
          <w:color w:val="48484A"/>
          <w:spacing w:val="-6"/>
          <w:sz w:val="23"/>
          <w:szCs w:val="23"/>
        </w:rPr>
        <w:t xml:space="preserve"> </w:t>
      </w:r>
      <w:r>
        <w:rPr>
          <w:rFonts w:cs="Calibri"/>
          <w:color w:val="48484A"/>
          <w:sz w:val="23"/>
          <w:szCs w:val="23"/>
        </w:rPr>
        <w:t>la</w:t>
      </w:r>
      <w:r>
        <w:rPr>
          <w:rFonts w:cs="Calibri"/>
          <w:color w:val="48484A"/>
          <w:spacing w:val="-6"/>
          <w:sz w:val="23"/>
          <w:szCs w:val="23"/>
        </w:rPr>
        <w:t xml:space="preserve"> </w:t>
      </w:r>
      <w:r>
        <w:rPr>
          <w:rFonts w:cs="Calibri"/>
          <w:color w:val="48484A"/>
          <w:sz w:val="23"/>
          <w:szCs w:val="23"/>
        </w:rPr>
        <w:t>carie:</w:t>
      </w:r>
      <w:r>
        <w:rPr>
          <w:rFonts w:cs="Calibri"/>
          <w:color w:val="48484A"/>
          <w:spacing w:val="-7"/>
          <w:sz w:val="23"/>
          <w:szCs w:val="23"/>
        </w:rPr>
        <w:t xml:space="preserve"> </w:t>
      </w:r>
      <w:r>
        <w:rPr>
          <w:rFonts w:cs="Calibri"/>
          <w:color w:val="48484A"/>
          <w:sz w:val="23"/>
          <w:szCs w:val="23"/>
        </w:rPr>
        <w:t>La</w:t>
      </w:r>
      <w:r>
        <w:rPr>
          <w:rFonts w:cs="Calibri"/>
          <w:color w:val="48484A"/>
          <w:spacing w:val="-6"/>
          <w:sz w:val="23"/>
          <w:szCs w:val="23"/>
        </w:rPr>
        <w:t xml:space="preserve"> </w:t>
      </w:r>
      <w:r>
        <w:rPr>
          <w:rFonts w:cs="Calibri"/>
          <w:color w:val="48484A"/>
          <w:sz w:val="23"/>
          <w:szCs w:val="23"/>
        </w:rPr>
        <w:t>prévalence</w:t>
      </w:r>
      <w:r>
        <w:rPr>
          <w:rFonts w:cs="Calibri"/>
          <w:color w:val="48484A"/>
          <w:spacing w:val="-7"/>
          <w:sz w:val="23"/>
          <w:szCs w:val="23"/>
        </w:rPr>
        <w:t xml:space="preserve"> </w:t>
      </w:r>
      <w:r>
        <w:rPr>
          <w:rFonts w:cs="Calibri"/>
          <w:color w:val="48484A"/>
          <w:sz w:val="23"/>
          <w:szCs w:val="23"/>
        </w:rPr>
        <w:t>de</w:t>
      </w:r>
      <w:r>
        <w:rPr>
          <w:rFonts w:cs="Calibri"/>
          <w:color w:val="48484A"/>
          <w:spacing w:val="-6"/>
          <w:sz w:val="23"/>
          <w:szCs w:val="23"/>
        </w:rPr>
        <w:t xml:space="preserve"> </w:t>
      </w:r>
      <w:r>
        <w:rPr>
          <w:rFonts w:cs="Calibri"/>
          <w:color w:val="48484A"/>
          <w:sz w:val="23"/>
          <w:szCs w:val="23"/>
        </w:rPr>
        <w:t>la</w:t>
      </w:r>
      <w:r>
        <w:rPr>
          <w:rFonts w:cs="Calibri"/>
          <w:color w:val="48484A"/>
          <w:spacing w:val="-6"/>
          <w:sz w:val="23"/>
          <w:szCs w:val="23"/>
        </w:rPr>
        <w:t xml:space="preserve"> </w:t>
      </w:r>
      <w:r>
        <w:rPr>
          <w:rFonts w:cs="Calibri"/>
          <w:color w:val="48484A"/>
          <w:sz w:val="23"/>
          <w:szCs w:val="23"/>
        </w:rPr>
        <w:t>carie</w:t>
      </w:r>
      <w:r>
        <w:rPr>
          <w:rFonts w:cs="Calibri"/>
          <w:color w:val="48484A"/>
          <w:spacing w:val="-6"/>
          <w:sz w:val="23"/>
          <w:szCs w:val="23"/>
        </w:rPr>
        <w:t xml:space="preserve"> </w:t>
      </w:r>
      <w:r>
        <w:rPr>
          <w:rFonts w:cs="Calibri"/>
          <w:color w:val="48484A"/>
          <w:sz w:val="23"/>
          <w:szCs w:val="23"/>
        </w:rPr>
        <w:t>chez</w:t>
      </w:r>
      <w:r>
        <w:rPr>
          <w:rFonts w:cs="Calibri"/>
          <w:color w:val="48484A"/>
          <w:spacing w:val="-6"/>
          <w:sz w:val="23"/>
          <w:szCs w:val="23"/>
        </w:rPr>
        <w:t xml:space="preserve"> </w:t>
      </w:r>
      <w:r>
        <w:rPr>
          <w:rFonts w:cs="Calibri"/>
          <w:color w:val="48484A"/>
          <w:sz w:val="23"/>
          <w:szCs w:val="23"/>
        </w:rPr>
        <w:t>la population étudiée était de 21,7%. La DCMS allait</w:t>
      </w:r>
      <w:r>
        <w:rPr>
          <w:rFonts w:cs="Calibri"/>
          <w:color w:val="48484A"/>
          <w:spacing w:val="-6"/>
          <w:sz w:val="23"/>
          <w:szCs w:val="23"/>
        </w:rPr>
        <w:t xml:space="preserve"> </w:t>
      </w:r>
      <w:r>
        <w:rPr>
          <w:rFonts w:cs="Calibri"/>
          <w:color w:val="48484A"/>
          <w:sz w:val="23"/>
          <w:szCs w:val="23"/>
        </w:rPr>
        <w:t>de</w:t>
      </w:r>
      <w:r>
        <w:rPr>
          <w:rFonts w:cs="Calibri"/>
          <w:color w:val="48484A"/>
          <w:spacing w:val="-6"/>
          <w:sz w:val="23"/>
          <w:szCs w:val="23"/>
        </w:rPr>
        <w:t xml:space="preserve"> </w:t>
      </w:r>
      <w:r>
        <w:rPr>
          <w:rFonts w:cs="Calibri"/>
          <w:color w:val="48484A"/>
          <w:sz w:val="23"/>
          <w:szCs w:val="23"/>
        </w:rPr>
        <w:t>0</w:t>
      </w:r>
      <w:r>
        <w:rPr>
          <w:rFonts w:cs="Calibri"/>
          <w:color w:val="48484A"/>
          <w:spacing w:val="-6"/>
          <w:sz w:val="23"/>
          <w:szCs w:val="23"/>
        </w:rPr>
        <w:t xml:space="preserve"> </w:t>
      </w:r>
      <w:r>
        <w:rPr>
          <w:rFonts w:cs="Calibri"/>
          <w:color w:val="48484A"/>
          <w:sz w:val="23"/>
          <w:szCs w:val="23"/>
        </w:rPr>
        <w:t>à</w:t>
      </w:r>
      <w:r>
        <w:rPr>
          <w:rFonts w:cs="Calibri"/>
          <w:color w:val="48484A"/>
          <w:spacing w:val="-6"/>
          <w:sz w:val="23"/>
          <w:szCs w:val="23"/>
        </w:rPr>
        <w:t xml:space="preserve"> </w:t>
      </w:r>
      <w:r>
        <w:rPr>
          <w:rFonts w:cs="Calibri"/>
          <w:color w:val="48484A"/>
          <w:sz w:val="23"/>
          <w:szCs w:val="23"/>
        </w:rPr>
        <w:t>9</w:t>
      </w:r>
      <w:r>
        <w:rPr>
          <w:rFonts w:cs="Calibri"/>
          <w:color w:val="48484A"/>
          <w:spacing w:val="-6"/>
          <w:sz w:val="23"/>
          <w:szCs w:val="23"/>
        </w:rPr>
        <w:t xml:space="preserve"> </w:t>
      </w:r>
      <w:r>
        <w:rPr>
          <w:rFonts w:cs="Calibri"/>
          <w:color w:val="48484A"/>
          <w:sz w:val="23"/>
          <w:szCs w:val="23"/>
        </w:rPr>
        <w:t>et</w:t>
      </w:r>
      <w:r>
        <w:rPr>
          <w:rFonts w:cs="Calibri"/>
          <w:color w:val="48484A"/>
          <w:spacing w:val="-7"/>
          <w:sz w:val="23"/>
          <w:szCs w:val="23"/>
        </w:rPr>
        <w:t xml:space="preserve"> </w:t>
      </w:r>
      <w:r>
        <w:rPr>
          <w:rFonts w:cs="Calibri"/>
          <w:color w:val="48484A"/>
          <w:sz w:val="23"/>
          <w:szCs w:val="23"/>
        </w:rPr>
        <w:t>la</w:t>
      </w:r>
      <w:r>
        <w:rPr>
          <w:rFonts w:cs="Calibri"/>
          <w:color w:val="48484A"/>
          <w:spacing w:val="-6"/>
          <w:sz w:val="23"/>
          <w:szCs w:val="23"/>
        </w:rPr>
        <w:t xml:space="preserve"> </w:t>
      </w:r>
      <w:r>
        <w:rPr>
          <w:rFonts w:cs="Calibri"/>
          <w:color w:val="48484A"/>
          <w:sz w:val="23"/>
          <w:szCs w:val="23"/>
        </w:rPr>
        <w:t>DCMS</w:t>
      </w:r>
      <w:r>
        <w:rPr>
          <w:rFonts w:cs="Calibri"/>
          <w:color w:val="48484A"/>
          <w:spacing w:val="-6"/>
          <w:sz w:val="23"/>
          <w:szCs w:val="23"/>
        </w:rPr>
        <w:t xml:space="preserve"> </w:t>
      </w:r>
      <w:r>
        <w:rPr>
          <w:rFonts w:cs="Calibri"/>
          <w:color w:val="48484A"/>
          <w:sz w:val="23"/>
          <w:szCs w:val="23"/>
        </w:rPr>
        <w:t>moyenne</w:t>
      </w:r>
      <w:r>
        <w:rPr>
          <w:rFonts w:cs="Calibri"/>
          <w:color w:val="48484A"/>
          <w:spacing w:val="-6"/>
          <w:sz w:val="23"/>
          <w:szCs w:val="23"/>
        </w:rPr>
        <w:t xml:space="preserve"> </w:t>
      </w:r>
      <w:r>
        <w:rPr>
          <w:rFonts w:cs="Calibri"/>
          <w:color w:val="48484A"/>
          <w:sz w:val="23"/>
          <w:szCs w:val="23"/>
        </w:rPr>
        <w:t>était</w:t>
      </w:r>
      <w:r>
        <w:rPr>
          <w:rFonts w:cs="Calibri"/>
          <w:color w:val="48484A"/>
          <w:spacing w:val="-6"/>
          <w:sz w:val="23"/>
          <w:szCs w:val="23"/>
        </w:rPr>
        <w:t xml:space="preserve"> </w:t>
      </w:r>
      <w:r>
        <w:rPr>
          <w:rFonts w:cs="Calibri"/>
          <w:color w:val="48484A"/>
          <w:sz w:val="23"/>
          <w:szCs w:val="23"/>
        </w:rPr>
        <w:t>de</w:t>
      </w:r>
      <w:r>
        <w:rPr>
          <w:rFonts w:cs="Calibri"/>
          <w:color w:val="48484A"/>
          <w:spacing w:val="-6"/>
          <w:sz w:val="23"/>
          <w:szCs w:val="23"/>
        </w:rPr>
        <w:t xml:space="preserve"> </w:t>
      </w:r>
      <w:r>
        <w:rPr>
          <w:rFonts w:cs="Calibri"/>
          <w:color w:val="48484A"/>
          <w:sz w:val="23"/>
          <w:szCs w:val="23"/>
        </w:rPr>
        <w:t xml:space="preserve">0,48 (± 1,135). Cent quarante-huit (70,1%) des   </w:t>
      </w:r>
      <w:r>
        <w:rPr>
          <w:rFonts w:cs="Calibri"/>
          <w:color w:val="48484A"/>
          <w:spacing w:val="1"/>
          <w:sz w:val="23"/>
          <w:szCs w:val="23"/>
        </w:rPr>
        <w:t xml:space="preserve"> </w:t>
      </w:r>
      <w:r>
        <w:rPr>
          <w:rFonts w:cs="Calibri"/>
          <w:color w:val="48484A"/>
          <w:sz w:val="23"/>
          <w:szCs w:val="23"/>
        </w:rPr>
        <w:t>211</w:t>
      </w:r>
    </w:p>
    <w:p>
      <w:pPr>
        <w:sectPr>
          <w:type w:val="continuous"/>
          <w:pgSz w:w="11906" w:h="16838"/>
          <w:pgMar w:left="1160" w:right="1160" w:gutter="0" w:header="1193" w:top="1520" w:footer="1514" w:bottom="1700"/>
          <w:cols w:num="2" w:equalWidth="false" w:sep="false">
            <w:col w:w="4575" w:space="336"/>
            <w:col w:w="4678"/>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81">
                <wp:simplePos x="0" y="0"/>
                <wp:positionH relativeFrom="page">
                  <wp:posOffset>809625</wp:posOffset>
                </wp:positionH>
                <wp:positionV relativeFrom="page">
                  <wp:posOffset>9747250</wp:posOffset>
                </wp:positionV>
                <wp:extent cx="5943600" cy="1270"/>
                <wp:effectExtent l="6350" t="6350" r="6985" b="5080"/>
                <wp:wrapNone/>
                <wp:docPr id="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drawing>
          <wp:anchor behindDoc="0" distT="0" distB="0" distL="114935" distR="114935" simplePos="0" locked="0" layoutInCell="0" allowOverlap="1" relativeHeight="365">
            <wp:simplePos x="0" y="0"/>
            <wp:positionH relativeFrom="page">
              <wp:posOffset>1031240</wp:posOffset>
            </wp:positionH>
            <wp:positionV relativeFrom="page">
              <wp:posOffset>1780540</wp:posOffset>
            </wp:positionV>
            <wp:extent cx="656590" cy="1263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7" t="-146" r="-27" b="-146"/>
                    <a:stretch>
                      <a:fillRect/>
                    </a:stretch>
                  </pic:blipFill>
                  <pic:spPr bwMode="auto">
                    <a:xfrm>
                      <a:off x="0" y="0"/>
                      <a:ext cx="656590" cy="126365"/>
                    </a:xfrm>
                    <a:prstGeom prst="rect">
                      <a:avLst/>
                    </a:prstGeom>
                  </pic:spPr>
                </pic:pic>
              </a:graphicData>
            </a:graphic>
          </wp:anchor>
        </w:drawing>
        <w:drawing>
          <wp:anchor behindDoc="0" distT="0" distB="0" distL="114935" distR="114935" simplePos="0" locked="0" layoutInCell="0" allowOverlap="1" relativeHeight="366">
            <wp:simplePos x="0" y="0"/>
            <wp:positionH relativeFrom="page">
              <wp:posOffset>2726055</wp:posOffset>
            </wp:positionH>
            <wp:positionV relativeFrom="page">
              <wp:posOffset>1780540</wp:posOffset>
            </wp:positionV>
            <wp:extent cx="927735" cy="1600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 t="-115" r="-19" b="-115"/>
                    <a:stretch>
                      <a:fillRect/>
                    </a:stretch>
                  </pic:blipFill>
                  <pic:spPr bwMode="auto">
                    <a:xfrm>
                      <a:off x="0" y="0"/>
                      <a:ext cx="927735" cy="160020"/>
                    </a:xfrm>
                    <a:prstGeom prst="rect">
                      <a:avLst/>
                    </a:prstGeom>
                  </pic:spPr>
                </pic:pic>
              </a:graphicData>
            </a:graphic>
          </wp:anchor>
        </w:drawing>
        <mc:AlternateContent>
          <mc:Choice Requires="wpg">
            <w:drawing>
              <wp:anchor behindDoc="0" distT="0" distB="0" distL="114935" distR="114935" simplePos="0" locked="0" layoutInCell="0" allowOverlap="1" relativeHeight="367">
                <wp:simplePos x="0" y="0"/>
                <wp:positionH relativeFrom="page">
                  <wp:posOffset>5440680</wp:posOffset>
                </wp:positionH>
                <wp:positionV relativeFrom="page">
                  <wp:posOffset>1780540</wp:posOffset>
                </wp:positionV>
                <wp:extent cx="854075" cy="364490"/>
                <wp:effectExtent l="0" t="0" r="0" b="0"/>
                <wp:wrapNone/>
                <wp:docPr id="19" name=""/>
                <a:graphic xmlns:a="http://schemas.openxmlformats.org/drawingml/2006/main">
                  <a:graphicData uri="http://schemas.microsoft.com/office/word/2010/wordprocessingGroup">
                    <wpg:wgp>
                      <wpg:cNvGrpSpPr/>
                      <wpg:grpSpPr>
                        <a:xfrm>
                          <a:off x="0" y="0"/>
                          <a:ext cx="853920" cy="364320"/>
                          <a:chOff x="0" y="0"/>
                          <a:chExt cx="853920" cy="364320"/>
                        </a:xfrm>
                      </wpg:grpSpPr>
                      <pic:pic xmlns:pic="http://schemas.openxmlformats.org/drawingml/2006/picture">
                        <pic:nvPicPr>
                          <pic:cNvPr id="0" name="" descr=""/>
                          <pic:cNvPicPr/>
                        </pic:nvPicPr>
                        <pic:blipFill>
                          <a:blip r:embed="rId20"/>
                          <a:stretch/>
                        </pic:blipFill>
                        <pic:spPr>
                          <a:xfrm>
                            <a:off x="720" y="0"/>
                            <a:ext cx="853560" cy="160200"/>
                          </a:xfrm>
                          <a:prstGeom prst="rect">
                            <a:avLst/>
                          </a:prstGeom>
                          <a:ln w="0">
                            <a:noFill/>
                          </a:ln>
                        </pic:spPr>
                      </pic:pic>
                      <pic:pic xmlns:pic="http://schemas.openxmlformats.org/drawingml/2006/picture">
                        <pic:nvPicPr>
                          <pic:cNvPr id="1" name="" descr=""/>
                          <pic:cNvPicPr/>
                        </pic:nvPicPr>
                        <pic:blipFill>
                          <a:blip r:embed="rId21"/>
                          <a:stretch/>
                        </pic:blipFill>
                        <pic:spPr>
                          <a:xfrm>
                            <a:off x="0" y="204480"/>
                            <a:ext cx="144000" cy="160200"/>
                          </a:xfrm>
                          <a:prstGeom prst="rect">
                            <a:avLst/>
                          </a:prstGeom>
                          <a:ln w="0">
                            <a:noFill/>
                          </a:ln>
                        </pic:spPr>
                      </pic:pic>
                      <wpg:grpSp>
                        <wpg:cNvGrpSpPr/>
                        <wpg:grpSpPr>
                          <a:xfrm>
                            <a:off x="195120" y="286920"/>
                            <a:ext cx="89640" cy="1440"/>
                          </a:xfrm>
                        </wpg:grpSpPr>
                        <wps:wsp>
                          <wps:cNvSpPr/>
                          <wps:spPr>
                            <a:xfrm>
                              <a:off x="0" y="0"/>
                              <a:ext cx="89640" cy="1440"/>
                            </a:xfrm>
                            <a:custGeom>
                              <a:avLst/>
                              <a:gdLst/>
                              <a:ahLst/>
                              <a:rect l="l" t="t" r="r" b="b"/>
                              <a:pathLst>
                                <a:path w="141" h="0">
                                  <a:moveTo>
                                    <a:pt x="8875" y="3256"/>
                                  </a:moveTo>
                                  <a:lnTo>
                                    <a:pt x="9015" y="3256"/>
                                  </a:lnTo>
                                </a:path>
                              </a:pathLst>
                            </a:custGeom>
                            <a:noFill/>
                            <a:ln w="16560">
                              <a:solidFill>
                                <a:srgbClr val="231f20"/>
                              </a:solidFill>
                              <a:round/>
                            </a:ln>
                          </wps:spPr>
                          <wps:style>
                            <a:lnRef idx="0"/>
                            <a:fillRef idx="0"/>
                            <a:effectRef idx="0"/>
                            <a:fontRef idx="minor"/>
                          </wps:style>
                          <wps:bodyPr/>
                        </wps:wsp>
                      </wpg:grpSp>
                      <wpg:grpSp>
                        <wpg:cNvGrpSpPr/>
                        <wpg:grpSpPr>
                          <a:xfrm>
                            <a:off x="332640" y="204480"/>
                            <a:ext cx="453960" cy="151920"/>
                          </a:xfrm>
                        </wpg:grpSpPr>
                        <wps:wsp>
                          <wps:cNvSpPr/>
                          <wps:spPr>
                            <a:xfrm>
                              <a:off x="0" y="0"/>
                              <a:ext cx="453960" cy="151920"/>
                            </a:xfrm>
                            <a:custGeom>
                              <a:avLst/>
                              <a:gdLst/>
                              <a:ahLst/>
                              <a:rect l="l" t="t" r="r" b="b"/>
                              <a:pathLst>
                                <a:path w="715" h="239">
                                  <a:moveTo>
                                    <a:pt x="9162" y="3190"/>
                                  </a:moveTo>
                                  <a:lnTo>
                                    <a:pt x="9092" y="3190"/>
                                  </a:lnTo>
                                  <a:lnTo>
                                    <a:pt x="9092" y="3197"/>
                                  </a:lnTo>
                                  <a:lnTo>
                                    <a:pt x="9096" y="3197"/>
                                  </a:lnTo>
                                  <a:lnTo>
                                    <a:pt x="9099" y="3199"/>
                                  </a:lnTo>
                                  <a:lnTo>
                                    <a:pt x="9101" y="3202"/>
                                  </a:lnTo>
                                  <a:lnTo>
                                    <a:pt x="9103" y="3204"/>
                                  </a:lnTo>
                                  <a:lnTo>
                                    <a:pt x="9106" y="3210"/>
                                  </a:lnTo>
                                  <a:lnTo>
                                    <a:pt x="9110" y="3219"/>
                                  </a:lnTo>
                                  <a:lnTo>
                                    <a:pt x="9153" y="3324"/>
                                  </a:lnTo>
                                  <a:lnTo>
                                    <a:pt x="9161" y="3324"/>
                                  </a:lnTo>
                                  <a:lnTo>
                                    <a:pt x="9182" y="3271"/>
                                  </a:lnTo>
                                  <a:lnTo>
                                    <a:pt x="9172" y="3271"/>
                                  </a:lnTo>
                                  <a:lnTo>
                                    <a:pt x="9152" y="3219"/>
                                  </a:lnTo>
                                  <a:lnTo>
                                    <a:pt x="9148" y="3210"/>
                                  </a:lnTo>
                                  <a:lnTo>
                                    <a:pt x="9147" y="3205"/>
                                  </a:lnTo>
                                  <a:lnTo>
                                    <a:pt x="9149" y="3202"/>
                                  </a:lnTo>
                                  <a:lnTo>
                                    <a:pt x="9150" y="3199"/>
                                  </a:lnTo>
                                  <a:lnTo>
                                    <a:pt x="9154" y="3198"/>
                                  </a:lnTo>
                                  <a:lnTo>
                                    <a:pt x="9162" y="3197"/>
                                  </a:lnTo>
                                  <a:lnTo>
                                    <a:pt x="9162" y="3190"/>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222" y="3190"/>
                                  </a:moveTo>
                                  <a:lnTo>
                                    <a:pt x="9179" y="3190"/>
                                  </a:lnTo>
                                  <a:lnTo>
                                    <a:pt x="9179" y="3197"/>
                                  </a:lnTo>
                                  <a:lnTo>
                                    <a:pt x="9189" y="3198"/>
                                  </a:lnTo>
                                  <a:lnTo>
                                    <a:pt x="9194" y="3200"/>
                                  </a:lnTo>
                                  <a:lnTo>
                                    <a:pt x="9195" y="3204"/>
                                  </a:lnTo>
                                  <a:lnTo>
                                    <a:pt x="9196" y="3209"/>
                                  </a:lnTo>
                                  <a:lnTo>
                                    <a:pt x="9194" y="3217"/>
                                  </a:lnTo>
                                  <a:lnTo>
                                    <a:pt x="9188" y="3230"/>
                                  </a:lnTo>
                                  <a:lnTo>
                                    <a:pt x="9172" y="3271"/>
                                  </a:lnTo>
                                  <a:lnTo>
                                    <a:pt x="9182" y="3271"/>
                                  </a:lnTo>
                                  <a:lnTo>
                                    <a:pt x="9204" y="3219"/>
                                  </a:lnTo>
                                  <a:lnTo>
                                    <a:pt x="9207" y="3210"/>
                                  </a:lnTo>
                                  <a:lnTo>
                                    <a:pt x="9210" y="3204"/>
                                  </a:lnTo>
                                  <a:lnTo>
                                    <a:pt x="9213" y="3201"/>
                                  </a:lnTo>
                                  <a:lnTo>
                                    <a:pt x="9215" y="3199"/>
                                  </a:lnTo>
                                  <a:lnTo>
                                    <a:pt x="9218" y="3197"/>
                                  </a:lnTo>
                                  <a:lnTo>
                                    <a:pt x="9222" y="3197"/>
                                  </a:lnTo>
                                  <a:lnTo>
                                    <a:pt x="9222" y="3190"/>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329" y="3196"/>
                                  </a:moveTo>
                                  <a:lnTo>
                                    <a:pt x="9292" y="3196"/>
                                  </a:lnTo>
                                  <a:lnTo>
                                    <a:pt x="9298" y="3198"/>
                                  </a:lnTo>
                                  <a:lnTo>
                                    <a:pt x="9306" y="3206"/>
                                  </a:lnTo>
                                  <a:lnTo>
                                    <a:pt x="9308" y="3212"/>
                                  </a:lnTo>
                                  <a:lnTo>
                                    <a:pt x="9308" y="3241"/>
                                  </a:lnTo>
                                  <a:lnTo>
                                    <a:pt x="9280" y="3250"/>
                                  </a:lnTo>
                                  <a:lnTo>
                                    <a:pt x="9271" y="3253"/>
                                  </a:lnTo>
                                  <a:lnTo>
                                    <a:pt x="9232" y="3284"/>
                                  </a:lnTo>
                                  <a:lnTo>
                                    <a:pt x="9232" y="3302"/>
                                  </a:lnTo>
                                  <a:lnTo>
                                    <a:pt x="9235" y="3309"/>
                                  </a:lnTo>
                                  <a:lnTo>
                                    <a:pt x="9247" y="3321"/>
                                  </a:lnTo>
                                  <a:lnTo>
                                    <a:pt x="9254" y="3324"/>
                                  </a:lnTo>
                                  <a:lnTo>
                                    <a:pt x="9273" y="3324"/>
                                  </a:lnTo>
                                  <a:lnTo>
                                    <a:pt x="9283" y="3321"/>
                                  </a:lnTo>
                                  <a:lnTo>
                                    <a:pt x="9297" y="3313"/>
                                  </a:lnTo>
                                  <a:lnTo>
                                    <a:pt x="9303" y="3309"/>
                                  </a:lnTo>
                                  <a:lnTo>
                                    <a:pt x="9308" y="3305"/>
                                  </a:lnTo>
                                  <a:lnTo>
                                    <a:pt x="9348" y="3305"/>
                                  </a:lnTo>
                                  <a:lnTo>
                                    <a:pt x="9348" y="3304"/>
                                  </a:lnTo>
                                  <a:lnTo>
                                    <a:pt x="9282" y="3304"/>
                                  </a:lnTo>
                                  <a:lnTo>
                                    <a:pt x="9279" y="3302"/>
                                  </a:lnTo>
                                  <a:lnTo>
                                    <a:pt x="9276" y="3299"/>
                                  </a:lnTo>
                                  <a:lnTo>
                                    <a:pt x="9274" y="3296"/>
                                  </a:lnTo>
                                  <a:lnTo>
                                    <a:pt x="9273" y="3291"/>
                                  </a:lnTo>
                                  <a:lnTo>
                                    <a:pt x="9273" y="3277"/>
                                  </a:lnTo>
                                  <a:lnTo>
                                    <a:pt x="9275" y="3271"/>
                                  </a:lnTo>
                                  <a:lnTo>
                                    <a:pt x="9285" y="3260"/>
                                  </a:lnTo>
                                  <a:lnTo>
                                    <a:pt x="9293" y="3256"/>
                                  </a:lnTo>
                                  <a:lnTo>
                                    <a:pt x="9304" y="3252"/>
                                  </a:lnTo>
                                  <a:lnTo>
                                    <a:pt x="9308" y="3251"/>
                                  </a:lnTo>
                                  <a:lnTo>
                                    <a:pt x="9346" y="3251"/>
                                  </a:lnTo>
                                  <a:lnTo>
                                    <a:pt x="9346" y="3214"/>
                                  </a:lnTo>
                                  <a:lnTo>
                                    <a:pt x="9341" y="3204"/>
                                  </a:lnTo>
                                  <a:lnTo>
                                    <a:pt x="9332" y="3197"/>
                                  </a:lnTo>
                                  <a:lnTo>
                                    <a:pt x="9329" y="3196"/>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348" y="3305"/>
                                  </a:moveTo>
                                  <a:lnTo>
                                    <a:pt x="9308" y="3305"/>
                                  </a:lnTo>
                                  <a:lnTo>
                                    <a:pt x="9309" y="3310"/>
                                  </a:lnTo>
                                  <a:lnTo>
                                    <a:pt x="9311" y="3314"/>
                                  </a:lnTo>
                                  <a:lnTo>
                                    <a:pt x="9317" y="3322"/>
                                  </a:lnTo>
                                  <a:lnTo>
                                    <a:pt x="9323" y="3324"/>
                                  </a:lnTo>
                                  <a:lnTo>
                                    <a:pt x="9337" y="3324"/>
                                  </a:lnTo>
                                  <a:lnTo>
                                    <a:pt x="9342" y="3322"/>
                                  </a:lnTo>
                                  <a:lnTo>
                                    <a:pt x="9354" y="3316"/>
                                  </a:lnTo>
                                  <a:lnTo>
                                    <a:pt x="9359" y="3312"/>
                                  </a:lnTo>
                                  <a:lnTo>
                                    <a:pt x="9362" y="3308"/>
                                  </a:lnTo>
                                  <a:lnTo>
                                    <a:pt x="9361" y="3306"/>
                                  </a:lnTo>
                                  <a:lnTo>
                                    <a:pt x="9350" y="3306"/>
                                  </a:lnTo>
                                  <a:lnTo>
                                    <a:pt x="9348" y="3305"/>
                                  </a:lnTo>
                                  <a:lnTo>
                                    <a:pt x="9348" y="3305"/>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358" y="3302"/>
                                  </a:moveTo>
                                  <a:lnTo>
                                    <a:pt x="9353" y="3306"/>
                                  </a:lnTo>
                                  <a:lnTo>
                                    <a:pt x="9361" y="3306"/>
                                  </a:lnTo>
                                  <a:lnTo>
                                    <a:pt x="9358" y="3302"/>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346" y="3251"/>
                                  </a:moveTo>
                                  <a:lnTo>
                                    <a:pt x="9308" y="3251"/>
                                  </a:lnTo>
                                  <a:lnTo>
                                    <a:pt x="9308" y="3292"/>
                                  </a:lnTo>
                                  <a:lnTo>
                                    <a:pt x="9304" y="3296"/>
                                  </a:lnTo>
                                  <a:lnTo>
                                    <a:pt x="9301" y="3298"/>
                                  </a:lnTo>
                                  <a:lnTo>
                                    <a:pt x="9298" y="3301"/>
                                  </a:lnTo>
                                  <a:lnTo>
                                    <a:pt x="9294" y="3303"/>
                                  </a:lnTo>
                                  <a:lnTo>
                                    <a:pt x="9291" y="3304"/>
                                  </a:lnTo>
                                  <a:lnTo>
                                    <a:pt x="9348" y="3304"/>
                                  </a:lnTo>
                                  <a:lnTo>
                                    <a:pt x="9347" y="3303"/>
                                  </a:lnTo>
                                  <a:lnTo>
                                    <a:pt x="9346" y="3301"/>
                                  </a:lnTo>
                                  <a:lnTo>
                                    <a:pt x="9346" y="3251"/>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290" y="3187"/>
                                  </a:moveTo>
                                  <a:lnTo>
                                    <a:pt x="9275" y="3187"/>
                                  </a:lnTo>
                                  <a:lnTo>
                                    <a:pt x="9262" y="3190"/>
                                  </a:lnTo>
                                  <a:lnTo>
                                    <a:pt x="9243" y="3203"/>
                                  </a:lnTo>
                                  <a:lnTo>
                                    <a:pt x="9238" y="3212"/>
                                  </a:lnTo>
                                  <a:lnTo>
                                    <a:pt x="9238" y="3228"/>
                                  </a:lnTo>
                                  <a:lnTo>
                                    <a:pt x="9239" y="3233"/>
                                  </a:lnTo>
                                  <a:lnTo>
                                    <a:pt x="9246" y="3239"/>
                                  </a:lnTo>
                                  <a:lnTo>
                                    <a:pt x="9250" y="3241"/>
                                  </a:lnTo>
                                  <a:lnTo>
                                    <a:pt x="9265" y="3241"/>
                                  </a:lnTo>
                                  <a:lnTo>
                                    <a:pt x="9271" y="3238"/>
                                  </a:lnTo>
                                  <a:lnTo>
                                    <a:pt x="9274" y="3231"/>
                                  </a:lnTo>
                                  <a:lnTo>
                                    <a:pt x="9277" y="3225"/>
                                  </a:lnTo>
                                  <a:lnTo>
                                    <a:pt x="9275" y="3218"/>
                                  </a:lnTo>
                                  <a:lnTo>
                                    <a:pt x="9269" y="3212"/>
                                  </a:lnTo>
                                  <a:lnTo>
                                    <a:pt x="9266" y="3208"/>
                                  </a:lnTo>
                                  <a:lnTo>
                                    <a:pt x="9266" y="3205"/>
                                  </a:lnTo>
                                  <a:lnTo>
                                    <a:pt x="9269" y="3201"/>
                                  </a:lnTo>
                                  <a:lnTo>
                                    <a:pt x="9272" y="3198"/>
                                  </a:lnTo>
                                  <a:lnTo>
                                    <a:pt x="9277" y="3196"/>
                                  </a:lnTo>
                                  <a:lnTo>
                                    <a:pt x="9329" y="3196"/>
                                  </a:lnTo>
                                  <a:lnTo>
                                    <a:pt x="9327" y="3194"/>
                                  </a:lnTo>
                                  <a:lnTo>
                                    <a:pt x="9321" y="3192"/>
                                  </a:lnTo>
                                  <a:lnTo>
                                    <a:pt x="9314" y="3190"/>
                                  </a:lnTo>
                                  <a:lnTo>
                                    <a:pt x="9307" y="3188"/>
                                  </a:lnTo>
                                  <a:lnTo>
                                    <a:pt x="9299" y="3187"/>
                                  </a:lnTo>
                                  <a:lnTo>
                                    <a:pt x="9290" y="3187"/>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426" y="3130"/>
                                  </a:moveTo>
                                  <a:lnTo>
                                    <a:pt x="9372" y="3130"/>
                                  </a:lnTo>
                                  <a:lnTo>
                                    <a:pt x="9372" y="3137"/>
                                  </a:lnTo>
                                  <a:lnTo>
                                    <a:pt x="9378" y="3137"/>
                                  </a:lnTo>
                                  <a:lnTo>
                                    <a:pt x="9382" y="3139"/>
                                  </a:lnTo>
                                  <a:lnTo>
                                    <a:pt x="9384" y="3141"/>
                                  </a:lnTo>
                                  <a:lnTo>
                                    <a:pt x="9386" y="3144"/>
                                  </a:lnTo>
                                  <a:lnTo>
                                    <a:pt x="9387" y="3150"/>
                                  </a:lnTo>
                                  <a:lnTo>
                                    <a:pt x="9387" y="3300"/>
                                  </a:lnTo>
                                  <a:lnTo>
                                    <a:pt x="9372" y="3313"/>
                                  </a:lnTo>
                                  <a:lnTo>
                                    <a:pt x="9372" y="3320"/>
                                  </a:lnTo>
                                  <a:lnTo>
                                    <a:pt x="9441" y="3320"/>
                                  </a:lnTo>
                                  <a:lnTo>
                                    <a:pt x="9441" y="3313"/>
                                  </a:lnTo>
                                  <a:lnTo>
                                    <a:pt x="9435" y="3313"/>
                                  </a:lnTo>
                                  <a:lnTo>
                                    <a:pt x="9430" y="3311"/>
                                  </a:lnTo>
                                  <a:lnTo>
                                    <a:pt x="9427" y="3306"/>
                                  </a:lnTo>
                                  <a:lnTo>
                                    <a:pt x="9426" y="3300"/>
                                  </a:lnTo>
                                  <a:lnTo>
                                    <a:pt x="9426" y="3130"/>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501" y="3190"/>
                                  </a:moveTo>
                                  <a:lnTo>
                                    <a:pt x="9449" y="3190"/>
                                  </a:lnTo>
                                  <a:lnTo>
                                    <a:pt x="9449" y="3197"/>
                                  </a:lnTo>
                                  <a:lnTo>
                                    <a:pt x="9454" y="3197"/>
                                  </a:lnTo>
                                  <a:lnTo>
                                    <a:pt x="9458" y="3199"/>
                                  </a:lnTo>
                                  <a:lnTo>
                                    <a:pt x="9460" y="3202"/>
                                  </a:lnTo>
                                  <a:lnTo>
                                    <a:pt x="9461" y="3204"/>
                                  </a:lnTo>
                                  <a:lnTo>
                                    <a:pt x="9462" y="3210"/>
                                  </a:lnTo>
                                  <a:lnTo>
                                    <a:pt x="9462" y="3297"/>
                                  </a:lnTo>
                                  <a:lnTo>
                                    <a:pt x="9466" y="3307"/>
                                  </a:lnTo>
                                  <a:lnTo>
                                    <a:pt x="9479" y="3320"/>
                                  </a:lnTo>
                                  <a:lnTo>
                                    <a:pt x="9488" y="3324"/>
                                  </a:lnTo>
                                  <a:lnTo>
                                    <a:pt x="9510" y="3324"/>
                                  </a:lnTo>
                                  <a:lnTo>
                                    <a:pt x="9519" y="3321"/>
                                  </a:lnTo>
                                  <a:lnTo>
                                    <a:pt x="9528" y="3315"/>
                                  </a:lnTo>
                                  <a:lnTo>
                                    <a:pt x="9533" y="3312"/>
                                  </a:lnTo>
                                  <a:lnTo>
                                    <a:pt x="9537" y="3308"/>
                                  </a:lnTo>
                                  <a:lnTo>
                                    <a:pt x="9539" y="3306"/>
                                  </a:lnTo>
                                  <a:lnTo>
                                    <a:pt x="9511" y="3306"/>
                                  </a:lnTo>
                                  <a:lnTo>
                                    <a:pt x="9507" y="3304"/>
                                  </a:lnTo>
                                  <a:lnTo>
                                    <a:pt x="9502" y="3297"/>
                                  </a:lnTo>
                                  <a:lnTo>
                                    <a:pt x="9501" y="3291"/>
                                  </a:lnTo>
                                  <a:lnTo>
                                    <a:pt x="9501" y="3190"/>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582" y="3304"/>
                                  </a:moveTo>
                                  <a:lnTo>
                                    <a:pt x="9540" y="3304"/>
                                  </a:lnTo>
                                  <a:lnTo>
                                    <a:pt x="9540" y="3324"/>
                                  </a:lnTo>
                                  <a:lnTo>
                                    <a:pt x="9551" y="3321"/>
                                  </a:lnTo>
                                  <a:lnTo>
                                    <a:pt x="9560" y="3319"/>
                                  </a:lnTo>
                                  <a:lnTo>
                                    <a:pt x="9568" y="3318"/>
                                  </a:lnTo>
                                  <a:lnTo>
                                    <a:pt x="9575" y="3316"/>
                                  </a:lnTo>
                                  <a:lnTo>
                                    <a:pt x="9584" y="3315"/>
                                  </a:lnTo>
                                  <a:lnTo>
                                    <a:pt x="9595" y="3314"/>
                                  </a:lnTo>
                                  <a:lnTo>
                                    <a:pt x="9595" y="3308"/>
                                  </a:lnTo>
                                  <a:lnTo>
                                    <a:pt x="9588" y="3307"/>
                                  </a:lnTo>
                                  <a:lnTo>
                                    <a:pt x="9584" y="3306"/>
                                  </a:lnTo>
                                  <a:lnTo>
                                    <a:pt x="9582" y="3304"/>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579" y="3190"/>
                                  </a:moveTo>
                                  <a:lnTo>
                                    <a:pt x="9523" y="3190"/>
                                  </a:lnTo>
                                  <a:lnTo>
                                    <a:pt x="9523" y="3197"/>
                                  </a:lnTo>
                                  <a:lnTo>
                                    <a:pt x="9530" y="3198"/>
                                  </a:lnTo>
                                  <a:lnTo>
                                    <a:pt x="9535" y="3199"/>
                                  </a:lnTo>
                                  <a:lnTo>
                                    <a:pt x="9539" y="3205"/>
                                  </a:lnTo>
                                  <a:lnTo>
                                    <a:pt x="9540" y="3210"/>
                                  </a:lnTo>
                                  <a:lnTo>
                                    <a:pt x="9540" y="3293"/>
                                  </a:lnTo>
                                  <a:lnTo>
                                    <a:pt x="9538" y="3296"/>
                                  </a:lnTo>
                                  <a:lnTo>
                                    <a:pt x="9535" y="3299"/>
                                  </a:lnTo>
                                  <a:lnTo>
                                    <a:pt x="9532" y="3301"/>
                                  </a:lnTo>
                                  <a:lnTo>
                                    <a:pt x="9527" y="3304"/>
                                  </a:lnTo>
                                  <a:lnTo>
                                    <a:pt x="9522" y="3306"/>
                                  </a:lnTo>
                                  <a:lnTo>
                                    <a:pt x="9539" y="3306"/>
                                  </a:lnTo>
                                  <a:lnTo>
                                    <a:pt x="9540" y="3304"/>
                                  </a:lnTo>
                                  <a:lnTo>
                                    <a:pt x="9582" y="3304"/>
                                  </a:lnTo>
                                  <a:lnTo>
                                    <a:pt x="9580" y="3302"/>
                                  </a:lnTo>
                                  <a:lnTo>
                                    <a:pt x="9579" y="3298"/>
                                  </a:lnTo>
                                  <a:lnTo>
                                    <a:pt x="9579" y="3190"/>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664" y="3187"/>
                                  </a:moveTo>
                                  <a:lnTo>
                                    <a:pt x="9612" y="3226"/>
                                  </a:lnTo>
                                  <a:lnTo>
                                    <a:pt x="9606" y="3256"/>
                                  </a:lnTo>
                                  <a:lnTo>
                                    <a:pt x="9607" y="3265"/>
                                  </a:lnTo>
                                  <a:lnTo>
                                    <a:pt x="9641" y="3319"/>
                                  </a:lnTo>
                                  <a:lnTo>
                                    <a:pt x="9665" y="3324"/>
                                  </a:lnTo>
                                  <a:lnTo>
                                    <a:pt x="9676" y="3324"/>
                                  </a:lnTo>
                                  <a:lnTo>
                                    <a:pt x="9686" y="3321"/>
                                  </a:lnTo>
                                  <a:lnTo>
                                    <a:pt x="9704" y="3309"/>
                                  </a:lnTo>
                                  <a:lnTo>
                                    <a:pt x="9709" y="3304"/>
                                  </a:lnTo>
                                  <a:lnTo>
                                    <a:pt x="9670" y="3304"/>
                                  </a:lnTo>
                                  <a:lnTo>
                                    <a:pt x="9661" y="3298"/>
                                  </a:lnTo>
                                  <a:lnTo>
                                    <a:pt x="9655" y="3287"/>
                                  </a:lnTo>
                                  <a:lnTo>
                                    <a:pt x="9650" y="3279"/>
                                  </a:lnTo>
                                  <a:lnTo>
                                    <a:pt x="9648" y="3267"/>
                                  </a:lnTo>
                                  <a:lnTo>
                                    <a:pt x="9646" y="3251"/>
                                  </a:lnTo>
                                  <a:lnTo>
                                    <a:pt x="9718" y="3251"/>
                                  </a:lnTo>
                                  <a:lnTo>
                                    <a:pt x="9717" y="3242"/>
                                  </a:lnTo>
                                  <a:lnTo>
                                    <a:pt x="9717" y="3241"/>
                                  </a:lnTo>
                                  <a:lnTo>
                                    <a:pt x="9646" y="3241"/>
                                  </a:lnTo>
                                  <a:lnTo>
                                    <a:pt x="9646" y="3222"/>
                                  </a:lnTo>
                                  <a:lnTo>
                                    <a:pt x="9648" y="3212"/>
                                  </a:lnTo>
                                  <a:lnTo>
                                    <a:pt x="9651" y="3205"/>
                                  </a:lnTo>
                                  <a:lnTo>
                                    <a:pt x="9654" y="3199"/>
                                  </a:lnTo>
                                  <a:lnTo>
                                    <a:pt x="9659" y="3196"/>
                                  </a:lnTo>
                                  <a:lnTo>
                                    <a:pt x="9695" y="3196"/>
                                  </a:lnTo>
                                  <a:lnTo>
                                    <a:pt x="9694" y="3195"/>
                                  </a:lnTo>
                                  <a:lnTo>
                                    <a:pt x="9688" y="3192"/>
                                  </a:lnTo>
                                  <a:lnTo>
                                    <a:pt x="9681" y="3189"/>
                                  </a:lnTo>
                                  <a:lnTo>
                                    <a:pt x="9673" y="3187"/>
                                  </a:lnTo>
                                  <a:lnTo>
                                    <a:pt x="9664" y="3187"/>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713" y="3284"/>
                                  </a:moveTo>
                                  <a:lnTo>
                                    <a:pt x="9708" y="3291"/>
                                  </a:lnTo>
                                  <a:lnTo>
                                    <a:pt x="9703" y="3296"/>
                                  </a:lnTo>
                                  <a:lnTo>
                                    <a:pt x="9693" y="3302"/>
                                  </a:lnTo>
                                  <a:lnTo>
                                    <a:pt x="9688" y="3304"/>
                                  </a:lnTo>
                                  <a:lnTo>
                                    <a:pt x="9709" y="3304"/>
                                  </a:lnTo>
                                  <a:lnTo>
                                    <a:pt x="9712" y="3300"/>
                                  </a:lnTo>
                                  <a:lnTo>
                                    <a:pt x="9719" y="3288"/>
                                  </a:lnTo>
                                  <a:lnTo>
                                    <a:pt x="9713" y="3284"/>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695" y="3196"/>
                                  </a:moveTo>
                                  <a:lnTo>
                                    <a:pt x="9672" y="3196"/>
                                  </a:lnTo>
                                  <a:lnTo>
                                    <a:pt x="9677" y="3199"/>
                                  </a:lnTo>
                                  <a:lnTo>
                                    <a:pt x="9679" y="3205"/>
                                  </a:lnTo>
                                  <a:lnTo>
                                    <a:pt x="9682" y="3212"/>
                                  </a:lnTo>
                                  <a:lnTo>
                                    <a:pt x="9683" y="3223"/>
                                  </a:lnTo>
                                  <a:lnTo>
                                    <a:pt x="9683" y="3241"/>
                                  </a:lnTo>
                                  <a:lnTo>
                                    <a:pt x="9717" y="3241"/>
                                  </a:lnTo>
                                  <a:lnTo>
                                    <a:pt x="9700" y="3200"/>
                                  </a:lnTo>
                                  <a:lnTo>
                                    <a:pt x="9695" y="3196"/>
                                  </a:lnTo>
                                  <a:close/>
                                </a:path>
                              </a:pathLst>
                            </a:custGeom>
                            <a:solidFill>
                              <a:srgbClr val="231f20"/>
                            </a:solidFill>
                            <a:ln w="0">
                              <a:noFill/>
                            </a:ln>
                          </wps:spPr>
                          <wps:style>
                            <a:lnRef idx="0"/>
                            <a:fillRef idx="0"/>
                            <a:effectRef idx="0"/>
                            <a:fontRef idx="minor"/>
                          </wps:style>
                          <wps:bodyPr/>
                        </wps:wsp>
                        <wps:wsp>
                          <wps:cNvSpPr/>
                          <wps:spPr>
                            <a:xfrm>
                              <a:off x="0" y="0"/>
                              <a:ext cx="453960" cy="151920"/>
                            </a:xfrm>
                            <a:custGeom>
                              <a:avLst/>
                              <a:gdLst/>
                              <a:ahLst/>
                              <a:rect l="l" t="t" r="r" b="b"/>
                              <a:pathLst>
                                <a:path w="715" h="239">
                                  <a:moveTo>
                                    <a:pt x="9733" y="3126"/>
                                  </a:moveTo>
                                  <a:lnTo>
                                    <a:pt x="9733" y="3133"/>
                                  </a:lnTo>
                                  <a:lnTo>
                                    <a:pt x="9740" y="3138"/>
                                  </a:lnTo>
                                  <a:lnTo>
                                    <a:pt x="9746" y="3143"/>
                                  </a:lnTo>
                                  <a:lnTo>
                                    <a:pt x="9772" y="3198"/>
                                  </a:lnTo>
                                  <a:lnTo>
                                    <a:pt x="9774" y="3245"/>
                                  </a:lnTo>
                                  <a:lnTo>
                                    <a:pt x="9774" y="3256"/>
                                  </a:lnTo>
                                  <a:lnTo>
                                    <a:pt x="9766" y="3318"/>
                                  </a:lnTo>
                                  <a:lnTo>
                                    <a:pt x="9733" y="3358"/>
                                  </a:lnTo>
                                  <a:lnTo>
                                    <a:pt x="9733" y="3364"/>
                                  </a:lnTo>
                                  <a:lnTo>
                                    <a:pt x="9781" y="3324"/>
                                  </a:lnTo>
                                  <a:lnTo>
                                    <a:pt x="9804" y="3267"/>
                                  </a:lnTo>
                                  <a:lnTo>
                                    <a:pt x="9806" y="3245"/>
                                  </a:lnTo>
                                  <a:lnTo>
                                    <a:pt x="9806" y="3238"/>
                                  </a:lnTo>
                                  <a:lnTo>
                                    <a:pt x="9786" y="3173"/>
                                  </a:lnTo>
                                  <a:lnTo>
                                    <a:pt x="9740" y="3129"/>
                                  </a:lnTo>
                                  <a:lnTo>
                                    <a:pt x="9733" y="312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28.4pt;margin-top:140.2pt;width:67.25pt;height:28.7pt" coordorigin="8568,2804" coordsize="1345,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9;top:2804;width:1343;height:251;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8568;top:3126;width:226;height:251;mso-wrap-style:none;v-text-anchor:middle;mso-position-horizontal-relative:page;mso-position-vertical-relative:page" type="_x0000_t75">
                  <v:imagedata r:id="rId23" o:detectmouseclick="t"/>
                  <v:stroke color="#3465a4" joinstyle="round" endcap="flat"/>
                  <w10:wrap type="none"/>
                </v:shape>
                <v:group id="shape_0" style="position:absolute;left:8875;top:3256;width:141;height:2">
                  <v:shape id="shape_0" coordorigin="8875,3256" coordsize="141,0" path="m8875,3256l9015,3256e" stroked="t" o:allowincell="f" style="position:absolute;left:8875;top:3256;width:140;height:1;mso-wrap-style:none;v-text-anchor:middle;mso-position-horizontal-relative:page;mso-position-vertical-relative:page">
                    <v:fill o:detectmouseclick="t" on="false"/>
                    <v:stroke color="#231f20" weight="16560" joinstyle="round" endcap="flat"/>
                    <w10:wrap type="none"/>
                  </v:shape>
                </v:group>
                <v:group id="shape_0" style="position:absolute;left:9092;top:3126;width:715;height:239">
                  <v:shape id="shape_0" coordorigin="9092,3126" coordsize="715,239" path="m9162,3190l9092,3190l9092,3197l9096,3197l9099,3199l9101,3202l9103,3204l9106,3210l9110,3219l9153,3324l9161,3324l9182,3271l9172,3271l9152,3219l9148,3210l9147,3205l9149,3202l9150,3199l9154,3198l9162,3197l9162,3190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222,3190l9179,3190l9179,3197l9189,3198l9194,3200l9195,3204l9196,3209l9194,3217l9188,3230l9172,3271l9182,3271l9204,3219l9207,3210l9210,3204l9213,3201l9215,3199l9218,3197l9222,3197l9222,3190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329,3196l9292,3196l9298,3198l9306,3206l9308,3212l9308,3241l9280,3250l9271,3253l9232,3284l9232,3302l9235,3309l9247,3321l9254,3324l9273,3324l9283,3321l9297,3313l9303,3309l9308,3305l9348,3305l9348,3304l9282,3304l9279,3302l9276,3299l9274,3296l9273,3291l9273,3277l9275,3271l9285,3260l9293,3256l9304,3252l9308,3251l9346,3251l9346,3214l9341,3204l9332,3197l9329,3196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348,3305l9308,3305l9309,3310l9311,3314l9317,3322l9323,3324l9337,3324l9342,3322l9354,3316l9359,3312l9362,3308l9361,3306l9350,3306l9348,3305l9348,3305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358,3302l9353,3306l9361,3306l9358,3302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346,3251l9308,3251l9308,3292l9304,3296l9301,3298l9298,3301l9294,3303l9291,3304l9348,3304l9347,3303l9346,3301l9346,3251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290,3187l9275,3187l9262,3190l9243,3203l9238,3212l9238,3228l9239,3233l9246,3239l9250,3241l9265,3241l9271,3238l9274,3231l9277,3225l9275,3218l9269,3212l9266,3208l9266,3205l9269,3201l9272,3198l9277,3196l9329,3196l9327,3194l9321,3192l9314,3190l9307,3188l9299,3187l9290,3187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426,3130l9372,3130l9372,3137l9378,3137l9382,3139l9384,3141l9386,3144l9387,3150l9387,3300l9372,3313l9372,3320l9441,3320l9441,3313l9435,3313l9430,3311l9427,3306l9426,3300l9426,3130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501,3190l9449,3190l9449,3197l9454,3197l9458,3199l9460,3202l9461,3204l9462,3210l9462,3297l9466,3307l9479,3320l9488,3324l9510,3324l9519,3321l9528,3315l9533,3312l9537,3308l9539,3306l9511,3306l9507,3304l9502,3297l9501,3291l9501,3190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582,3304l9540,3304l9540,3324l9551,3321l9560,3319l9568,3318l9575,3316l9584,3315l9595,3314l9595,3308l9588,3307l9584,3306l9582,3304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579,3190l9523,3190l9523,3197l9530,3198l9535,3199l9539,3205l9540,3210l9540,3293l9538,3296l9535,3299l9532,3301l9527,3304l9522,3306l9539,3306l9540,3304l9582,3304l9580,3302l9579,3298l9579,3190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664,3187l9612,3226l9606,3256l9607,3265l9641,3319l9665,3324l9676,3324l9686,3321l9704,3309l9709,3304l9670,3304l9661,3298l9655,3287l9650,3279l9648,3267l9646,3251l9718,3251l9717,3242l9717,3241l9646,3241l9646,3222l9648,3212l9651,3205l9654,3199l9659,3196l9695,3196l9694,3195l9688,3192l9681,3189l9673,3187l9664,3187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713,3284l9708,3291l9703,3296l9693,3302l9688,3304l9709,3304l9712,3300l9719,3288l9713,3284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695,3196l9672,3196l9677,3199l9679,3205l9682,3212l9683,3223l9683,3241l9717,3241l9700,3200l9695,3196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shape id="shape_0" coordorigin="9092,3126" coordsize="715,239" path="m9733,3126l9733,3133l9740,3138l9746,3143l9772,3198l9774,3245l9774,3256l9766,3318l9733,3358l9733,3364l9781,3324l9804,3267l9806,3245l9806,3238l9786,3173l9740,3129l9733,3126xe" fillcolor="#231f20" stroked="f" o:allowincell="f" style="position:absolute;left:9092;top:3126;width:714;height:238;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8">
                <wp:simplePos x="0" y="0"/>
                <wp:positionH relativeFrom="page">
                  <wp:posOffset>2722880</wp:posOffset>
                </wp:positionH>
                <wp:positionV relativeFrom="page">
                  <wp:posOffset>1985010</wp:posOffset>
                </wp:positionV>
                <wp:extent cx="481330" cy="125730"/>
                <wp:effectExtent l="0" t="0" r="635" b="635"/>
                <wp:wrapNone/>
                <wp:docPr id="20" name=""/>
                <a:graphic xmlns:a="http://schemas.openxmlformats.org/drawingml/2006/main">
                  <a:graphicData uri="http://schemas.microsoft.com/office/word/2010/wordprocessingGroup">
                    <wpg:wgp>
                      <wpg:cNvGrpSpPr/>
                      <wpg:grpSpPr>
                        <a:xfrm>
                          <a:off x="0" y="0"/>
                          <a:ext cx="481320" cy="125640"/>
                          <a:chOff x="0" y="0"/>
                          <a:chExt cx="481320" cy="125640"/>
                        </a:xfrm>
                      </wpg:grpSpPr>
                      <wps:wsp>
                        <wps:cNvSpPr/>
                        <wps:spPr>
                          <a:xfrm>
                            <a:off x="0" y="0"/>
                            <a:ext cx="481320" cy="125640"/>
                          </a:xfrm>
                          <a:custGeom>
                            <a:avLst/>
                            <a:gdLst/>
                            <a:ahLst/>
                            <a:rect l="l" t="t" r="r" b="b"/>
                            <a:pathLst>
                              <a:path w="758" h="198">
                                <a:moveTo>
                                  <a:pt x="4377" y="3130"/>
                                </a:moveTo>
                                <a:lnTo>
                                  <a:pt x="4288" y="3130"/>
                                </a:lnTo>
                                <a:lnTo>
                                  <a:pt x="4288" y="3137"/>
                                </a:lnTo>
                                <a:lnTo>
                                  <a:pt x="4298" y="3138"/>
                                </a:lnTo>
                                <a:lnTo>
                                  <a:pt x="4305" y="3139"/>
                                </a:lnTo>
                                <a:lnTo>
                                  <a:pt x="4308" y="3142"/>
                                </a:lnTo>
                                <a:lnTo>
                                  <a:pt x="4311" y="3145"/>
                                </a:lnTo>
                                <a:lnTo>
                                  <a:pt x="4313" y="3150"/>
                                </a:lnTo>
                                <a:lnTo>
                                  <a:pt x="4313" y="3300"/>
                                </a:lnTo>
                                <a:lnTo>
                                  <a:pt x="4311" y="3305"/>
                                </a:lnTo>
                                <a:lnTo>
                                  <a:pt x="4308" y="3308"/>
                                </a:lnTo>
                                <a:lnTo>
                                  <a:pt x="4305" y="3310"/>
                                </a:lnTo>
                                <a:lnTo>
                                  <a:pt x="4298" y="3312"/>
                                </a:lnTo>
                                <a:lnTo>
                                  <a:pt x="4288" y="3313"/>
                                </a:lnTo>
                                <a:lnTo>
                                  <a:pt x="4288" y="3320"/>
                                </a:lnTo>
                                <a:lnTo>
                                  <a:pt x="4383" y="3320"/>
                                </a:lnTo>
                                <a:lnTo>
                                  <a:pt x="4383" y="3313"/>
                                </a:lnTo>
                                <a:lnTo>
                                  <a:pt x="4373" y="3312"/>
                                </a:lnTo>
                                <a:lnTo>
                                  <a:pt x="4366" y="3310"/>
                                </a:lnTo>
                                <a:lnTo>
                                  <a:pt x="4363" y="3308"/>
                                </a:lnTo>
                                <a:lnTo>
                                  <a:pt x="4360" y="3305"/>
                                </a:lnTo>
                                <a:lnTo>
                                  <a:pt x="4358" y="3300"/>
                                </a:lnTo>
                                <a:lnTo>
                                  <a:pt x="4358" y="3234"/>
                                </a:lnTo>
                                <a:lnTo>
                                  <a:pt x="4367" y="3234"/>
                                </a:lnTo>
                                <a:lnTo>
                                  <a:pt x="4378" y="3234"/>
                                </a:lnTo>
                                <a:lnTo>
                                  <a:pt x="4425" y="3225"/>
                                </a:lnTo>
                                <a:lnTo>
                                  <a:pt x="4358" y="3225"/>
                                </a:lnTo>
                                <a:lnTo>
                                  <a:pt x="4358" y="3148"/>
                                </a:lnTo>
                                <a:lnTo>
                                  <a:pt x="4359" y="3145"/>
                                </a:lnTo>
                                <a:lnTo>
                                  <a:pt x="4364" y="3140"/>
                                </a:lnTo>
                                <a:lnTo>
                                  <a:pt x="4367" y="3139"/>
                                </a:lnTo>
                                <a:lnTo>
                                  <a:pt x="4427" y="3139"/>
                                </a:lnTo>
                                <a:lnTo>
                                  <a:pt x="4421" y="3137"/>
                                </a:lnTo>
                                <a:lnTo>
                                  <a:pt x="4413" y="3134"/>
                                </a:lnTo>
                                <a:lnTo>
                                  <a:pt x="4405" y="3132"/>
                                </a:lnTo>
                                <a:lnTo>
                                  <a:pt x="4397" y="3131"/>
                                </a:lnTo>
                                <a:lnTo>
                                  <a:pt x="4387" y="3130"/>
                                </a:lnTo>
                                <a:lnTo>
                                  <a:pt x="4377" y="313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427" y="3139"/>
                                </a:moveTo>
                                <a:lnTo>
                                  <a:pt x="4384" y="3139"/>
                                </a:lnTo>
                                <a:lnTo>
                                  <a:pt x="4392" y="3143"/>
                                </a:lnTo>
                                <a:lnTo>
                                  <a:pt x="4397" y="3149"/>
                                </a:lnTo>
                                <a:lnTo>
                                  <a:pt x="4402" y="3156"/>
                                </a:lnTo>
                                <a:lnTo>
                                  <a:pt x="4404" y="3166"/>
                                </a:lnTo>
                                <a:lnTo>
                                  <a:pt x="4404" y="3197"/>
                                </a:lnTo>
                                <a:lnTo>
                                  <a:pt x="4401" y="3208"/>
                                </a:lnTo>
                                <a:lnTo>
                                  <a:pt x="4389" y="3222"/>
                                </a:lnTo>
                                <a:lnTo>
                                  <a:pt x="4378" y="3225"/>
                                </a:lnTo>
                                <a:lnTo>
                                  <a:pt x="4425" y="3225"/>
                                </a:lnTo>
                                <a:lnTo>
                                  <a:pt x="4452" y="3180"/>
                                </a:lnTo>
                                <a:lnTo>
                                  <a:pt x="4452" y="3172"/>
                                </a:lnTo>
                                <a:lnTo>
                                  <a:pt x="4427" y="3139"/>
                                </a:lnTo>
                                <a:lnTo>
                                  <a:pt x="4427" y="3139"/>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512" y="3190"/>
                                </a:moveTo>
                                <a:lnTo>
                                  <a:pt x="4459" y="3190"/>
                                </a:lnTo>
                                <a:lnTo>
                                  <a:pt x="4459" y="3197"/>
                                </a:lnTo>
                                <a:lnTo>
                                  <a:pt x="4465" y="3197"/>
                                </a:lnTo>
                                <a:lnTo>
                                  <a:pt x="4468" y="3199"/>
                                </a:lnTo>
                                <a:lnTo>
                                  <a:pt x="4472" y="3204"/>
                                </a:lnTo>
                                <a:lnTo>
                                  <a:pt x="4473" y="3210"/>
                                </a:lnTo>
                                <a:lnTo>
                                  <a:pt x="4473" y="3297"/>
                                </a:lnTo>
                                <a:lnTo>
                                  <a:pt x="4476" y="3307"/>
                                </a:lnTo>
                                <a:lnTo>
                                  <a:pt x="4489" y="3320"/>
                                </a:lnTo>
                                <a:lnTo>
                                  <a:pt x="4499" y="3324"/>
                                </a:lnTo>
                                <a:lnTo>
                                  <a:pt x="4521" y="3324"/>
                                </a:lnTo>
                                <a:lnTo>
                                  <a:pt x="4530" y="3321"/>
                                </a:lnTo>
                                <a:lnTo>
                                  <a:pt x="4543" y="3312"/>
                                </a:lnTo>
                                <a:lnTo>
                                  <a:pt x="4548" y="3308"/>
                                </a:lnTo>
                                <a:lnTo>
                                  <a:pt x="4550" y="3306"/>
                                </a:lnTo>
                                <a:lnTo>
                                  <a:pt x="4521" y="3306"/>
                                </a:lnTo>
                                <a:lnTo>
                                  <a:pt x="4517" y="3304"/>
                                </a:lnTo>
                                <a:lnTo>
                                  <a:pt x="4513" y="3297"/>
                                </a:lnTo>
                                <a:lnTo>
                                  <a:pt x="4512" y="3291"/>
                                </a:lnTo>
                                <a:lnTo>
                                  <a:pt x="4512" y="319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593" y="3304"/>
                                </a:moveTo>
                                <a:lnTo>
                                  <a:pt x="4551" y="3304"/>
                                </a:lnTo>
                                <a:lnTo>
                                  <a:pt x="4551" y="3324"/>
                                </a:lnTo>
                                <a:lnTo>
                                  <a:pt x="4561" y="3321"/>
                                </a:lnTo>
                                <a:lnTo>
                                  <a:pt x="4570" y="3319"/>
                                </a:lnTo>
                                <a:lnTo>
                                  <a:pt x="4578" y="3318"/>
                                </a:lnTo>
                                <a:lnTo>
                                  <a:pt x="4586" y="3316"/>
                                </a:lnTo>
                                <a:lnTo>
                                  <a:pt x="4595" y="3315"/>
                                </a:lnTo>
                                <a:lnTo>
                                  <a:pt x="4606" y="3314"/>
                                </a:lnTo>
                                <a:lnTo>
                                  <a:pt x="4606" y="3308"/>
                                </a:lnTo>
                                <a:lnTo>
                                  <a:pt x="4599" y="3307"/>
                                </a:lnTo>
                                <a:lnTo>
                                  <a:pt x="4595" y="3306"/>
                                </a:lnTo>
                                <a:lnTo>
                                  <a:pt x="4593" y="3304"/>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590" y="3190"/>
                                </a:moveTo>
                                <a:lnTo>
                                  <a:pt x="4533" y="3190"/>
                                </a:lnTo>
                                <a:lnTo>
                                  <a:pt x="4533" y="3197"/>
                                </a:lnTo>
                                <a:lnTo>
                                  <a:pt x="4541" y="3198"/>
                                </a:lnTo>
                                <a:lnTo>
                                  <a:pt x="4545" y="3199"/>
                                </a:lnTo>
                                <a:lnTo>
                                  <a:pt x="4547" y="3202"/>
                                </a:lnTo>
                                <a:lnTo>
                                  <a:pt x="4549" y="3205"/>
                                </a:lnTo>
                                <a:lnTo>
                                  <a:pt x="4551" y="3210"/>
                                </a:lnTo>
                                <a:lnTo>
                                  <a:pt x="4551" y="3293"/>
                                </a:lnTo>
                                <a:lnTo>
                                  <a:pt x="4548" y="3296"/>
                                </a:lnTo>
                                <a:lnTo>
                                  <a:pt x="4546" y="3299"/>
                                </a:lnTo>
                                <a:lnTo>
                                  <a:pt x="4542" y="3301"/>
                                </a:lnTo>
                                <a:lnTo>
                                  <a:pt x="4537" y="3304"/>
                                </a:lnTo>
                                <a:lnTo>
                                  <a:pt x="4532" y="3306"/>
                                </a:lnTo>
                                <a:lnTo>
                                  <a:pt x="4550" y="3306"/>
                                </a:lnTo>
                                <a:lnTo>
                                  <a:pt x="4551" y="3304"/>
                                </a:lnTo>
                                <a:lnTo>
                                  <a:pt x="4593" y="3304"/>
                                </a:lnTo>
                                <a:lnTo>
                                  <a:pt x="4591" y="3302"/>
                                </a:lnTo>
                                <a:lnTo>
                                  <a:pt x="4590" y="3298"/>
                                </a:lnTo>
                                <a:lnTo>
                                  <a:pt x="4590" y="319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674" y="3307"/>
                                </a:moveTo>
                                <a:lnTo>
                                  <a:pt x="4656" y="3307"/>
                                </a:lnTo>
                                <a:lnTo>
                                  <a:pt x="4659" y="3310"/>
                                </a:lnTo>
                                <a:lnTo>
                                  <a:pt x="4670" y="3319"/>
                                </a:lnTo>
                                <a:lnTo>
                                  <a:pt x="4681" y="3324"/>
                                </a:lnTo>
                                <a:lnTo>
                                  <a:pt x="4693" y="3324"/>
                                </a:lnTo>
                                <a:lnTo>
                                  <a:pt x="4727" y="3315"/>
                                </a:lnTo>
                                <a:lnTo>
                                  <a:pt x="4685" y="3315"/>
                                </a:lnTo>
                                <a:lnTo>
                                  <a:pt x="4681" y="3314"/>
                                </a:lnTo>
                                <a:lnTo>
                                  <a:pt x="4678" y="3312"/>
                                </a:lnTo>
                                <a:lnTo>
                                  <a:pt x="4676" y="3310"/>
                                </a:lnTo>
                                <a:lnTo>
                                  <a:pt x="4674" y="3308"/>
                                </a:lnTo>
                                <a:lnTo>
                                  <a:pt x="4674" y="3307"/>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670" y="3130"/>
                                </a:moveTo>
                                <a:lnTo>
                                  <a:pt x="4615" y="3130"/>
                                </a:lnTo>
                                <a:lnTo>
                                  <a:pt x="4615" y="3137"/>
                                </a:lnTo>
                                <a:lnTo>
                                  <a:pt x="4622" y="3137"/>
                                </a:lnTo>
                                <a:lnTo>
                                  <a:pt x="4626" y="3139"/>
                                </a:lnTo>
                                <a:lnTo>
                                  <a:pt x="4628" y="3141"/>
                                </a:lnTo>
                                <a:lnTo>
                                  <a:pt x="4630" y="3144"/>
                                </a:lnTo>
                                <a:lnTo>
                                  <a:pt x="4631" y="3150"/>
                                </a:lnTo>
                                <a:lnTo>
                                  <a:pt x="4631" y="3323"/>
                                </a:lnTo>
                                <a:lnTo>
                                  <a:pt x="4634" y="3323"/>
                                </a:lnTo>
                                <a:lnTo>
                                  <a:pt x="4656" y="3307"/>
                                </a:lnTo>
                                <a:lnTo>
                                  <a:pt x="4674" y="3307"/>
                                </a:lnTo>
                                <a:lnTo>
                                  <a:pt x="4671" y="3300"/>
                                </a:lnTo>
                                <a:lnTo>
                                  <a:pt x="4670" y="3296"/>
                                </a:lnTo>
                                <a:lnTo>
                                  <a:pt x="4670" y="3218"/>
                                </a:lnTo>
                                <a:lnTo>
                                  <a:pt x="4675" y="3207"/>
                                </a:lnTo>
                                <a:lnTo>
                                  <a:pt x="4681" y="3202"/>
                                </a:lnTo>
                                <a:lnTo>
                                  <a:pt x="4670" y="3202"/>
                                </a:lnTo>
                                <a:lnTo>
                                  <a:pt x="4670" y="313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739" y="3202"/>
                                </a:moveTo>
                                <a:lnTo>
                                  <a:pt x="4698" y="3202"/>
                                </a:lnTo>
                                <a:lnTo>
                                  <a:pt x="4705" y="3206"/>
                                </a:lnTo>
                                <a:lnTo>
                                  <a:pt x="4709" y="3214"/>
                                </a:lnTo>
                                <a:lnTo>
                                  <a:pt x="4716" y="3255"/>
                                </a:lnTo>
                                <a:lnTo>
                                  <a:pt x="4716" y="3265"/>
                                </a:lnTo>
                                <a:lnTo>
                                  <a:pt x="4699" y="3315"/>
                                </a:lnTo>
                                <a:lnTo>
                                  <a:pt x="4727" y="3315"/>
                                </a:lnTo>
                                <a:lnTo>
                                  <a:pt x="4757" y="3260"/>
                                </a:lnTo>
                                <a:lnTo>
                                  <a:pt x="4757" y="3251"/>
                                </a:lnTo>
                                <a:lnTo>
                                  <a:pt x="4757" y="3242"/>
                                </a:lnTo>
                                <a:lnTo>
                                  <a:pt x="4742" y="3205"/>
                                </a:lnTo>
                                <a:lnTo>
                                  <a:pt x="4739" y="3202"/>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704" y="3187"/>
                                </a:moveTo>
                                <a:lnTo>
                                  <a:pt x="4691" y="3187"/>
                                </a:lnTo>
                                <a:lnTo>
                                  <a:pt x="4680" y="3192"/>
                                </a:lnTo>
                                <a:lnTo>
                                  <a:pt x="4670" y="3202"/>
                                </a:lnTo>
                                <a:lnTo>
                                  <a:pt x="4681" y="3202"/>
                                </a:lnTo>
                                <a:lnTo>
                                  <a:pt x="4681" y="3202"/>
                                </a:lnTo>
                                <a:lnTo>
                                  <a:pt x="4689" y="3202"/>
                                </a:lnTo>
                                <a:lnTo>
                                  <a:pt x="4739" y="3202"/>
                                </a:lnTo>
                                <a:lnTo>
                                  <a:pt x="4737" y="3200"/>
                                </a:lnTo>
                                <a:lnTo>
                                  <a:pt x="4731" y="3195"/>
                                </a:lnTo>
                                <a:lnTo>
                                  <a:pt x="4725" y="3192"/>
                                </a:lnTo>
                                <a:lnTo>
                                  <a:pt x="4719" y="3189"/>
                                </a:lnTo>
                                <a:lnTo>
                                  <a:pt x="4712" y="3187"/>
                                </a:lnTo>
                                <a:lnTo>
                                  <a:pt x="4704" y="3187"/>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825" y="3130"/>
                                </a:moveTo>
                                <a:lnTo>
                                  <a:pt x="4771" y="3130"/>
                                </a:lnTo>
                                <a:lnTo>
                                  <a:pt x="4771" y="3137"/>
                                </a:lnTo>
                                <a:lnTo>
                                  <a:pt x="4777" y="3137"/>
                                </a:lnTo>
                                <a:lnTo>
                                  <a:pt x="4781" y="3139"/>
                                </a:lnTo>
                                <a:lnTo>
                                  <a:pt x="4785" y="3144"/>
                                </a:lnTo>
                                <a:lnTo>
                                  <a:pt x="4786" y="3150"/>
                                </a:lnTo>
                                <a:lnTo>
                                  <a:pt x="4786" y="3300"/>
                                </a:lnTo>
                                <a:lnTo>
                                  <a:pt x="4771" y="3313"/>
                                </a:lnTo>
                                <a:lnTo>
                                  <a:pt x="4771" y="3320"/>
                                </a:lnTo>
                                <a:lnTo>
                                  <a:pt x="4840" y="3320"/>
                                </a:lnTo>
                                <a:lnTo>
                                  <a:pt x="4840" y="3313"/>
                                </a:lnTo>
                                <a:lnTo>
                                  <a:pt x="4834" y="3313"/>
                                </a:lnTo>
                                <a:lnTo>
                                  <a:pt x="4830" y="3311"/>
                                </a:lnTo>
                                <a:lnTo>
                                  <a:pt x="4828" y="3308"/>
                                </a:lnTo>
                                <a:lnTo>
                                  <a:pt x="4826" y="3306"/>
                                </a:lnTo>
                                <a:lnTo>
                                  <a:pt x="4825" y="3300"/>
                                </a:lnTo>
                                <a:lnTo>
                                  <a:pt x="4825" y="313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903" y="3190"/>
                                </a:moveTo>
                                <a:lnTo>
                                  <a:pt x="4849" y="3190"/>
                                </a:lnTo>
                                <a:lnTo>
                                  <a:pt x="4849" y="3197"/>
                                </a:lnTo>
                                <a:lnTo>
                                  <a:pt x="4855" y="3197"/>
                                </a:lnTo>
                                <a:lnTo>
                                  <a:pt x="4859" y="3199"/>
                                </a:lnTo>
                                <a:lnTo>
                                  <a:pt x="4861" y="3202"/>
                                </a:lnTo>
                                <a:lnTo>
                                  <a:pt x="4863" y="3204"/>
                                </a:lnTo>
                                <a:lnTo>
                                  <a:pt x="4864" y="3210"/>
                                </a:lnTo>
                                <a:lnTo>
                                  <a:pt x="4864" y="3300"/>
                                </a:lnTo>
                                <a:lnTo>
                                  <a:pt x="4849" y="3313"/>
                                </a:lnTo>
                                <a:lnTo>
                                  <a:pt x="4849" y="3320"/>
                                </a:lnTo>
                                <a:lnTo>
                                  <a:pt x="4918" y="3320"/>
                                </a:lnTo>
                                <a:lnTo>
                                  <a:pt x="4918" y="3313"/>
                                </a:lnTo>
                                <a:lnTo>
                                  <a:pt x="4911" y="3313"/>
                                </a:lnTo>
                                <a:lnTo>
                                  <a:pt x="4907" y="3311"/>
                                </a:lnTo>
                                <a:lnTo>
                                  <a:pt x="4904" y="3306"/>
                                </a:lnTo>
                                <a:lnTo>
                                  <a:pt x="4903" y="3300"/>
                                </a:lnTo>
                                <a:lnTo>
                                  <a:pt x="4903" y="319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4889" y="3126"/>
                                </a:moveTo>
                                <a:lnTo>
                                  <a:pt x="4877" y="3126"/>
                                </a:lnTo>
                                <a:lnTo>
                                  <a:pt x="4872" y="3128"/>
                                </a:lnTo>
                                <a:lnTo>
                                  <a:pt x="4868" y="3132"/>
                                </a:lnTo>
                                <a:lnTo>
                                  <a:pt x="4864" y="3137"/>
                                </a:lnTo>
                                <a:lnTo>
                                  <a:pt x="4861" y="3142"/>
                                </a:lnTo>
                                <a:lnTo>
                                  <a:pt x="4861" y="3154"/>
                                </a:lnTo>
                                <a:lnTo>
                                  <a:pt x="4864" y="3159"/>
                                </a:lnTo>
                                <a:lnTo>
                                  <a:pt x="4868" y="3163"/>
                                </a:lnTo>
                                <a:lnTo>
                                  <a:pt x="4872" y="3167"/>
                                </a:lnTo>
                                <a:lnTo>
                                  <a:pt x="4877" y="3170"/>
                                </a:lnTo>
                                <a:lnTo>
                                  <a:pt x="4889" y="3170"/>
                                </a:lnTo>
                                <a:lnTo>
                                  <a:pt x="4894" y="3167"/>
                                </a:lnTo>
                                <a:lnTo>
                                  <a:pt x="4899" y="3163"/>
                                </a:lnTo>
                                <a:lnTo>
                                  <a:pt x="4903" y="3159"/>
                                </a:lnTo>
                                <a:lnTo>
                                  <a:pt x="4905" y="3154"/>
                                </a:lnTo>
                                <a:lnTo>
                                  <a:pt x="4905" y="3142"/>
                                </a:lnTo>
                                <a:lnTo>
                                  <a:pt x="4903" y="3137"/>
                                </a:lnTo>
                                <a:lnTo>
                                  <a:pt x="4899" y="3132"/>
                                </a:lnTo>
                                <a:lnTo>
                                  <a:pt x="4894" y="3128"/>
                                </a:lnTo>
                                <a:lnTo>
                                  <a:pt x="4889" y="3126"/>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5010" y="3187"/>
                                </a:moveTo>
                                <a:lnTo>
                                  <a:pt x="4998" y="3187"/>
                                </a:lnTo>
                                <a:lnTo>
                                  <a:pt x="4990" y="3187"/>
                                </a:lnTo>
                                <a:lnTo>
                                  <a:pt x="4938" y="3226"/>
                                </a:lnTo>
                                <a:lnTo>
                                  <a:pt x="4932" y="3256"/>
                                </a:lnTo>
                                <a:lnTo>
                                  <a:pt x="4932" y="3265"/>
                                </a:lnTo>
                                <a:lnTo>
                                  <a:pt x="4968" y="3319"/>
                                </a:lnTo>
                                <a:lnTo>
                                  <a:pt x="4992" y="3324"/>
                                </a:lnTo>
                                <a:lnTo>
                                  <a:pt x="5002" y="3324"/>
                                </a:lnTo>
                                <a:lnTo>
                                  <a:pt x="5012" y="3321"/>
                                </a:lnTo>
                                <a:lnTo>
                                  <a:pt x="5029" y="3312"/>
                                </a:lnTo>
                                <a:lnTo>
                                  <a:pt x="5037" y="3305"/>
                                </a:lnTo>
                                <a:lnTo>
                                  <a:pt x="4999" y="3305"/>
                                </a:lnTo>
                                <a:lnTo>
                                  <a:pt x="4990" y="3299"/>
                                </a:lnTo>
                                <a:lnTo>
                                  <a:pt x="4972" y="3243"/>
                                </a:lnTo>
                                <a:lnTo>
                                  <a:pt x="4972" y="3227"/>
                                </a:lnTo>
                                <a:lnTo>
                                  <a:pt x="4974" y="3216"/>
                                </a:lnTo>
                                <a:lnTo>
                                  <a:pt x="4982" y="3200"/>
                                </a:lnTo>
                                <a:lnTo>
                                  <a:pt x="4988" y="3196"/>
                                </a:lnTo>
                                <a:lnTo>
                                  <a:pt x="5029" y="3196"/>
                                </a:lnTo>
                                <a:lnTo>
                                  <a:pt x="5021" y="3190"/>
                                </a:lnTo>
                                <a:lnTo>
                                  <a:pt x="5010" y="3187"/>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5040" y="3290"/>
                                </a:moveTo>
                                <a:lnTo>
                                  <a:pt x="5035" y="3295"/>
                                </a:lnTo>
                                <a:lnTo>
                                  <a:pt x="5031" y="3299"/>
                                </a:lnTo>
                                <a:lnTo>
                                  <a:pt x="5021" y="3304"/>
                                </a:lnTo>
                                <a:lnTo>
                                  <a:pt x="5016" y="3305"/>
                                </a:lnTo>
                                <a:lnTo>
                                  <a:pt x="5037" y="3305"/>
                                </a:lnTo>
                                <a:lnTo>
                                  <a:pt x="5038" y="3304"/>
                                </a:lnTo>
                                <a:lnTo>
                                  <a:pt x="5046" y="3295"/>
                                </a:lnTo>
                                <a:lnTo>
                                  <a:pt x="5040" y="3290"/>
                                </a:lnTo>
                                <a:close/>
                              </a:path>
                            </a:pathLst>
                          </a:custGeom>
                          <a:solidFill>
                            <a:srgbClr val="231f20"/>
                          </a:solidFill>
                          <a:ln w="0">
                            <a:noFill/>
                          </a:ln>
                        </wps:spPr>
                        <wps:style>
                          <a:lnRef idx="0"/>
                          <a:fillRef idx="0"/>
                          <a:effectRef idx="0"/>
                          <a:fontRef idx="minor"/>
                        </wps:style>
                        <wps:bodyPr/>
                      </wps:wsp>
                      <wps:wsp>
                        <wps:cNvSpPr/>
                        <wps:spPr>
                          <a:xfrm>
                            <a:off x="0" y="0"/>
                            <a:ext cx="481320" cy="125640"/>
                          </a:xfrm>
                          <a:custGeom>
                            <a:avLst/>
                            <a:gdLst/>
                            <a:ahLst/>
                            <a:rect l="l" t="t" r="r" b="b"/>
                            <a:pathLst>
                              <a:path w="758" h="198">
                                <a:moveTo>
                                  <a:pt x="5029" y="3196"/>
                                </a:moveTo>
                                <a:lnTo>
                                  <a:pt x="5000" y="3196"/>
                                </a:lnTo>
                                <a:lnTo>
                                  <a:pt x="5002" y="3197"/>
                                </a:lnTo>
                                <a:lnTo>
                                  <a:pt x="5004" y="3199"/>
                                </a:lnTo>
                                <a:lnTo>
                                  <a:pt x="5006" y="3201"/>
                                </a:lnTo>
                                <a:lnTo>
                                  <a:pt x="5007" y="3205"/>
                                </a:lnTo>
                                <a:lnTo>
                                  <a:pt x="5007" y="3210"/>
                                </a:lnTo>
                                <a:lnTo>
                                  <a:pt x="5007" y="3219"/>
                                </a:lnTo>
                                <a:lnTo>
                                  <a:pt x="5008" y="3226"/>
                                </a:lnTo>
                                <a:lnTo>
                                  <a:pt x="5010" y="3230"/>
                                </a:lnTo>
                                <a:lnTo>
                                  <a:pt x="5013" y="3234"/>
                                </a:lnTo>
                                <a:lnTo>
                                  <a:pt x="5017" y="3236"/>
                                </a:lnTo>
                                <a:lnTo>
                                  <a:pt x="5029" y="3236"/>
                                </a:lnTo>
                                <a:lnTo>
                                  <a:pt x="5034" y="3234"/>
                                </a:lnTo>
                                <a:lnTo>
                                  <a:pt x="5037" y="3231"/>
                                </a:lnTo>
                                <a:lnTo>
                                  <a:pt x="5040" y="3228"/>
                                </a:lnTo>
                                <a:lnTo>
                                  <a:pt x="5042" y="3223"/>
                                </a:lnTo>
                                <a:lnTo>
                                  <a:pt x="5042" y="3209"/>
                                </a:lnTo>
                                <a:lnTo>
                                  <a:pt x="5038" y="3202"/>
                                </a:lnTo>
                                <a:lnTo>
                                  <a:pt x="5029" y="31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14.4pt;margin-top:156.3pt;width:37.9pt;height:9.9pt" coordorigin="4288,3126" coordsize="758,198">
                <v:shape id="shape_0" coordorigin="4288,3126" coordsize="758,198" path="m4377,3130l4288,3130l4288,3137l4298,3138l4305,3139l4308,3142l4311,3145l4313,3150l4313,3300l4311,3305l4308,3308l4305,3310l4298,3312l4288,3313l4288,3320l4383,3320l4383,3313l4373,3312l4366,3310l4363,3308l4360,3305l4358,3300l4358,3234l4367,3234l4378,3234l4425,3225l4358,3225l4358,3148l4359,3145l4364,3140l4367,3139l4427,3139l4421,3137l4413,3134l4405,3132l4397,3131l4387,3130l4377,313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427,3139l4384,3139l4392,3143l4397,3149l4402,3156l4404,3166l4404,3197l4401,3208l4389,3222l4378,3225l4425,3225l4452,3180l4452,3172l4427,3139l4427,3139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512,3190l4459,3190l4459,3197l4465,3197l4468,3199l4472,3204l4473,3210l4473,3297l4476,3307l4489,3320l4499,3324l4521,3324l4530,3321l4543,3312l4548,3308l4550,3306l4521,3306l4517,3304l4513,3297l4512,3291l4512,319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593,3304l4551,3304l4551,3324l4561,3321l4570,3319l4578,3318l4586,3316l4595,3315l4606,3314l4606,3308l4599,3307l4595,3306l4593,3304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590,3190l4533,3190l4533,3197l4541,3198l4545,3199l4547,3202l4549,3205l4551,3210l4551,3293l4548,3296l4546,3299l4542,3301l4537,3304l4532,3306l4550,3306l4551,3304l4593,3304l4591,3302l4590,3298l4590,319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674,3307l4656,3307l4659,3310l4670,3319l4681,3324l4693,3324l4727,3315l4685,3315l4681,3314l4678,3312l4676,3310l4674,3308l4674,3307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670,3130l4615,3130l4615,3137l4622,3137l4626,3139l4628,3141l4630,3144l4631,3150l4631,3323l4634,3323l4656,3307l4674,3307l4671,3300l4670,3296l4670,3218l4675,3207l4681,3202l4670,3202l4670,313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739,3202l4698,3202l4705,3206l4709,3214l4716,3255l4716,3265l4699,3315l4727,3315l4757,3260l4757,3251l4757,3242l4742,3205l4739,3202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704,3187l4691,3187l4680,3192l4670,3202l4681,3202l4681,3202l4689,3202l4739,3202l4737,3200l4731,3195l4725,3192l4719,3189l4712,3187l4704,3187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825,3130l4771,3130l4771,3137l4777,3137l4781,3139l4785,3144l4786,3150l4786,3300l4771,3313l4771,3320l4840,3320l4840,3313l4834,3313l4830,3311l4828,3308l4826,3306l4825,3300l4825,313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903,3190l4849,3190l4849,3197l4855,3197l4859,3199l4861,3202l4863,3204l4864,3210l4864,3300l4849,3313l4849,3320l4918,3320l4918,3313l4911,3313l4907,3311l4904,3306l4903,3300l4903,319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4889,3126l4877,3126l4872,3128l4868,3132l4864,3137l4861,3142l4861,3154l4864,3159l4868,3163l4872,3167l4877,3170l4889,3170l4894,3167l4899,3163l4903,3159l4905,3154l4905,3142l4903,3137l4899,3132l4894,3128l4889,3126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5010,3187l4998,3187l4990,3187l4938,3226l4932,3256l4932,3265l4968,3319l4992,3324l5002,3324l5012,3321l5029,3312l5037,3305l4999,3305l4990,3299l4972,3243l4972,3227l4974,3216l4982,3200l4988,3196l5029,3196l5021,3190l5010,3187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5040,3290l5035,3295l5031,3299l5021,3304l5016,3305l5037,3305l5038,3304l5046,3295l5040,3290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shape id="shape_0" coordorigin="4288,3126" coordsize="758,198" path="m5029,3196l5000,3196l5002,3197l5004,3199l5006,3201l5007,3205l5007,3210l5007,3219l5008,3226l5010,3230l5013,3234l5017,3236l5029,3236l5034,3234l5037,3231l5040,3228l5042,3223l5042,3209l5038,3202l5029,3196xe" fillcolor="#231f20" stroked="f" o:allowincell="f" style="position:absolute;left:4288;top:3126;width:757;height:19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69">
                <wp:simplePos x="0" y="0"/>
                <wp:positionH relativeFrom="page">
                  <wp:posOffset>3632835</wp:posOffset>
                </wp:positionH>
                <wp:positionV relativeFrom="page">
                  <wp:posOffset>1985010</wp:posOffset>
                </wp:positionV>
                <wp:extent cx="549910" cy="125730"/>
                <wp:effectExtent l="0" t="0" r="0" b="0"/>
                <wp:wrapNone/>
                <wp:docPr id="21" name=""/>
                <a:graphic xmlns:a="http://schemas.openxmlformats.org/drawingml/2006/main">
                  <a:graphicData uri="http://schemas.microsoft.com/office/word/2010/wordprocessingGroup">
                    <wpg:wgp>
                      <wpg:cNvGrpSpPr/>
                      <wpg:grpSpPr>
                        <a:xfrm>
                          <a:off x="0" y="0"/>
                          <a:ext cx="550080" cy="125640"/>
                          <a:chOff x="0" y="0"/>
                          <a:chExt cx="550080" cy="125640"/>
                        </a:xfrm>
                      </wpg:grpSpPr>
                      <wps:wsp>
                        <wps:cNvSpPr/>
                        <wps:spPr>
                          <a:xfrm>
                            <a:off x="0" y="0"/>
                            <a:ext cx="550080" cy="125640"/>
                          </a:xfrm>
                          <a:custGeom>
                            <a:avLst/>
                            <a:gdLst/>
                            <a:ahLst/>
                            <a:rect l="l" t="t" r="r" b="b"/>
                            <a:pathLst>
                              <a:path w="866" h="198">
                                <a:moveTo>
                                  <a:pt x="5810" y="3130"/>
                                </a:moveTo>
                                <a:lnTo>
                                  <a:pt x="5721" y="3130"/>
                                </a:lnTo>
                                <a:lnTo>
                                  <a:pt x="5721" y="3137"/>
                                </a:lnTo>
                                <a:lnTo>
                                  <a:pt x="5731" y="3138"/>
                                </a:lnTo>
                                <a:lnTo>
                                  <a:pt x="5738" y="3139"/>
                                </a:lnTo>
                                <a:lnTo>
                                  <a:pt x="5741" y="3142"/>
                                </a:lnTo>
                                <a:lnTo>
                                  <a:pt x="5744" y="3145"/>
                                </a:lnTo>
                                <a:lnTo>
                                  <a:pt x="5746" y="3150"/>
                                </a:lnTo>
                                <a:lnTo>
                                  <a:pt x="5746" y="3300"/>
                                </a:lnTo>
                                <a:lnTo>
                                  <a:pt x="5744" y="3305"/>
                                </a:lnTo>
                                <a:lnTo>
                                  <a:pt x="5741" y="3308"/>
                                </a:lnTo>
                                <a:lnTo>
                                  <a:pt x="5738" y="3310"/>
                                </a:lnTo>
                                <a:lnTo>
                                  <a:pt x="5731" y="3312"/>
                                </a:lnTo>
                                <a:lnTo>
                                  <a:pt x="5721" y="3313"/>
                                </a:lnTo>
                                <a:lnTo>
                                  <a:pt x="5721" y="3320"/>
                                </a:lnTo>
                                <a:lnTo>
                                  <a:pt x="5816" y="3320"/>
                                </a:lnTo>
                                <a:lnTo>
                                  <a:pt x="5816" y="3313"/>
                                </a:lnTo>
                                <a:lnTo>
                                  <a:pt x="5806" y="3312"/>
                                </a:lnTo>
                                <a:lnTo>
                                  <a:pt x="5799" y="3310"/>
                                </a:lnTo>
                                <a:lnTo>
                                  <a:pt x="5796" y="3308"/>
                                </a:lnTo>
                                <a:lnTo>
                                  <a:pt x="5793" y="3305"/>
                                </a:lnTo>
                                <a:lnTo>
                                  <a:pt x="5791" y="3300"/>
                                </a:lnTo>
                                <a:lnTo>
                                  <a:pt x="5791" y="3234"/>
                                </a:lnTo>
                                <a:lnTo>
                                  <a:pt x="5800" y="3234"/>
                                </a:lnTo>
                                <a:lnTo>
                                  <a:pt x="5811" y="3234"/>
                                </a:lnTo>
                                <a:lnTo>
                                  <a:pt x="5857" y="3225"/>
                                </a:lnTo>
                                <a:lnTo>
                                  <a:pt x="5791" y="3225"/>
                                </a:lnTo>
                                <a:lnTo>
                                  <a:pt x="5791" y="3148"/>
                                </a:lnTo>
                                <a:lnTo>
                                  <a:pt x="5792" y="3145"/>
                                </a:lnTo>
                                <a:lnTo>
                                  <a:pt x="5794" y="3142"/>
                                </a:lnTo>
                                <a:lnTo>
                                  <a:pt x="5796" y="3140"/>
                                </a:lnTo>
                                <a:lnTo>
                                  <a:pt x="5800" y="3139"/>
                                </a:lnTo>
                                <a:lnTo>
                                  <a:pt x="5860" y="3139"/>
                                </a:lnTo>
                                <a:lnTo>
                                  <a:pt x="5853" y="3137"/>
                                </a:lnTo>
                                <a:lnTo>
                                  <a:pt x="5846" y="3134"/>
                                </a:lnTo>
                                <a:lnTo>
                                  <a:pt x="5838" y="3132"/>
                                </a:lnTo>
                                <a:lnTo>
                                  <a:pt x="5830" y="3131"/>
                                </a:lnTo>
                                <a:lnTo>
                                  <a:pt x="5820" y="3130"/>
                                </a:lnTo>
                                <a:lnTo>
                                  <a:pt x="5810" y="3130"/>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5860" y="3139"/>
                                </a:moveTo>
                                <a:lnTo>
                                  <a:pt x="5816" y="3139"/>
                                </a:lnTo>
                                <a:lnTo>
                                  <a:pt x="5824" y="3143"/>
                                </a:lnTo>
                                <a:lnTo>
                                  <a:pt x="5829" y="3149"/>
                                </a:lnTo>
                                <a:lnTo>
                                  <a:pt x="5835" y="3156"/>
                                </a:lnTo>
                                <a:lnTo>
                                  <a:pt x="5837" y="3166"/>
                                </a:lnTo>
                                <a:lnTo>
                                  <a:pt x="5837" y="3197"/>
                                </a:lnTo>
                                <a:lnTo>
                                  <a:pt x="5834" y="3208"/>
                                </a:lnTo>
                                <a:lnTo>
                                  <a:pt x="5821" y="3222"/>
                                </a:lnTo>
                                <a:lnTo>
                                  <a:pt x="5811" y="3225"/>
                                </a:lnTo>
                                <a:lnTo>
                                  <a:pt x="5857" y="3225"/>
                                </a:lnTo>
                                <a:lnTo>
                                  <a:pt x="5885" y="3180"/>
                                </a:lnTo>
                                <a:lnTo>
                                  <a:pt x="5884" y="3172"/>
                                </a:lnTo>
                                <a:lnTo>
                                  <a:pt x="5860" y="3139"/>
                                </a:lnTo>
                                <a:lnTo>
                                  <a:pt x="5860" y="3139"/>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5948" y="3190"/>
                                </a:moveTo>
                                <a:lnTo>
                                  <a:pt x="5895" y="3190"/>
                                </a:lnTo>
                                <a:lnTo>
                                  <a:pt x="5895" y="3197"/>
                                </a:lnTo>
                                <a:lnTo>
                                  <a:pt x="5901" y="3197"/>
                                </a:lnTo>
                                <a:lnTo>
                                  <a:pt x="5905" y="3199"/>
                                </a:lnTo>
                                <a:lnTo>
                                  <a:pt x="5907" y="3202"/>
                                </a:lnTo>
                                <a:lnTo>
                                  <a:pt x="5909" y="3204"/>
                                </a:lnTo>
                                <a:lnTo>
                                  <a:pt x="5910" y="3210"/>
                                </a:lnTo>
                                <a:lnTo>
                                  <a:pt x="5910" y="3300"/>
                                </a:lnTo>
                                <a:lnTo>
                                  <a:pt x="5895" y="3313"/>
                                </a:lnTo>
                                <a:lnTo>
                                  <a:pt x="5895" y="3320"/>
                                </a:lnTo>
                                <a:lnTo>
                                  <a:pt x="5969" y="3320"/>
                                </a:lnTo>
                                <a:lnTo>
                                  <a:pt x="5969" y="3313"/>
                                </a:lnTo>
                                <a:lnTo>
                                  <a:pt x="5961" y="3313"/>
                                </a:lnTo>
                                <a:lnTo>
                                  <a:pt x="5955" y="3311"/>
                                </a:lnTo>
                                <a:lnTo>
                                  <a:pt x="5953" y="3308"/>
                                </a:lnTo>
                                <a:lnTo>
                                  <a:pt x="5950" y="3305"/>
                                </a:lnTo>
                                <a:lnTo>
                                  <a:pt x="5949" y="3300"/>
                                </a:lnTo>
                                <a:lnTo>
                                  <a:pt x="5949" y="3234"/>
                                </a:lnTo>
                                <a:lnTo>
                                  <a:pt x="5959" y="3213"/>
                                </a:lnTo>
                                <a:lnTo>
                                  <a:pt x="5948" y="3213"/>
                                </a:lnTo>
                                <a:lnTo>
                                  <a:pt x="5948" y="3190"/>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009" y="3211"/>
                                </a:moveTo>
                                <a:lnTo>
                                  <a:pt x="5967" y="3211"/>
                                </a:lnTo>
                                <a:lnTo>
                                  <a:pt x="5968" y="3212"/>
                                </a:lnTo>
                                <a:lnTo>
                                  <a:pt x="5970" y="3213"/>
                                </a:lnTo>
                                <a:lnTo>
                                  <a:pt x="5971" y="3214"/>
                                </a:lnTo>
                                <a:lnTo>
                                  <a:pt x="5973" y="3216"/>
                                </a:lnTo>
                                <a:lnTo>
                                  <a:pt x="5978" y="3222"/>
                                </a:lnTo>
                                <a:lnTo>
                                  <a:pt x="5980" y="3225"/>
                                </a:lnTo>
                                <a:lnTo>
                                  <a:pt x="5985" y="3227"/>
                                </a:lnTo>
                                <a:lnTo>
                                  <a:pt x="5987" y="3228"/>
                                </a:lnTo>
                                <a:lnTo>
                                  <a:pt x="5996" y="3228"/>
                                </a:lnTo>
                                <a:lnTo>
                                  <a:pt x="6001" y="3226"/>
                                </a:lnTo>
                                <a:lnTo>
                                  <a:pt x="6004" y="3223"/>
                                </a:lnTo>
                                <a:lnTo>
                                  <a:pt x="6007" y="3219"/>
                                </a:lnTo>
                                <a:lnTo>
                                  <a:pt x="6009" y="3215"/>
                                </a:lnTo>
                                <a:lnTo>
                                  <a:pt x="6009" y="3211"/>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5992" y="3187"/>
                                </a:moveTo>
                                <a:lnTo>
                                  <a:pt x="5977" y="3187"/>
                                </a:lnTo>
                                <a:lnTo>
                                  <a:pt x="5968" y="3191"/>
                                </a:lnTo>
                                <a:lnTo>
                                  <a:pt x="5960" y="3199"/>
                                </a:lnTo>
                                <a:lnTo>
                                  <a:pt x="5956" y="3203"/>
                                </a:lnTo>
                                <a:lnTo>
                                  <a:pt x="5952" y="3208"/>
                                </a:lnTo>
                                <a:lnTo>
                                  <a:pt x="5948" y="3213"/>
                                </a:lnTo>
                                <a:lnTo>
                                  <a:pt x="5959" y="3213"/>
                                </a:lnTo>
                                <a:lnTo>
                                  <a:pt x="5962" y="3211"/>
                                </a:lnTo>
                                <a:lnTo>
                                  <a:pt x="6009" y="3211"/>
                                </a:lnTo>
                                <a:lnTo>
                                  <a:pt x="6009" y="3202"/>
                                </a:lnTo>
                                <a:lnTo>
                                  <a:pt x="6007" y="3197"/>
                                </a:lnTo>
                                <a:lnTo>
                                  <a:pt x="5998" y="3189"/>
                                </a:lnTo>
                                <a:lnTo>
                                  <a:pt x="5992" y="3187"/>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069" y="3190"/>
                                </a:moveTo>
                                <a:lnTo>
                                  <a:pt x="6015" y="3190"/>
                                </a:lnTo>
                                <a:lnTo>
                                  <a:pt x="6015" y="3197"/>
                                </a:lnTo>
                                <a:lnTo>
                                  <a:pt x="6021" y="3197"/>
                                </a:lnTo>
                                <a:lnTo>
                                  <a:pt x="6025" y="3199"/>
                                </a:lnTo>
                                <a:lnTo>
                                  <a:pt x="6029" y="3204"/>
                                </a:lnTo>
                                <a:lnTo>
                                  <a:pt x="6030" y="3210"/>
                                </a:lnTo>
                                <a:lnTo>
                                  <a:pt x="6030" y="3300"/>
                                </a:lnTo>
                                <a:lnTo>
                                  <a:pt x="6015" y="3313"/>
                                </a:lnTo>
                                <a:lnTo>
                                  <a:pt x="6015" y="3320"/>
                                </a:lnTo>
                                <a:lnTo>
                                  <a:pt x="6084" y="3320"/>
                                </a:lnTo>
                                <a:lnTo>
                                  <a:pt x="6084" y="3313"/>
                                </a:lnTo>
                                <a:lnTo>
                                  <a:pt x="6077" y="3313"/>
                                </a:lnTo>
                                <a:lnTo>
                                  <a:pt x="6073" y="3311"/>
                                </a:lnTo>
                                <a:lnTo>
                                  <a:pt x="6070" y="3306"/>
                                </a:lnTo>
                                <a:lnTo>
                                  <a:pt x="6069" y="3300"/>
                                </a:lnTo>
                                <a:lnTo>
                                  <a:pt x="6069" y="3190"/>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055" y="3126"/>
                                </a:moveTo>
                                <a:lnTo>
                                  <a:pt x="6043" y="3126"/>
                                </a:lnTo>
                                <a:lnTo>
                                  <a:pt x="6038" y="3128"/>
                                </a:lnTo>
                                <a:lnTo>
                                  <a:pt x="6034" y="3132"/>
                                </a:lnTo>
                                <a:lnTo>
                                  <a:pt x="6029" y="3137"/>
                                </a:lnTo>
                                <a:lnTo>
                                  <a:pt x="6027" y="3142"/>
                                </a:lnTo>
                                <a:lnTo>
                                  <a:pt x="6027" y="3154"/>
                                </a:lnTo>
                                <a:lnTo>
                                  <a:pt x="6029" y="3159"/>
                                </a:lnTo>
                                <a:lnTo>
                                  <a:pt x="6034" y="3163"/>
                                </a:lnTo>
                                <a:lnTo>
                                  <a:pt x="6038" y="3167"/>
                                </a:lnTo>
                                <a:lnTo>
                                  <a:pt x="6043" y="3170"/>
                                </a:lnTo>
                                <a:lnTo>
                                  <a:pt x="6055" y="3170"/>
                                </a:lnTo>
                                <a:lnTo>
                                  <a:pt x="6060" y="3167"/>
                                </a:lnTo>
                                <a:lnTo>
                                  <a:pt x="6065" y="3163"/>
                                </a:lnTo>
                                <a:lnTo>
                                  <a:pt x="6069" y="3159"/>
                                </a:lnTo>
                                <a:lnTo>
                                  <a:pt x="6071" y="3154"/>
                                </a:lnTo>
                                <a:lnTo>
                                  <a:pt x="6071" y="3142"/>
                                </a:lnTo>
                                <a:lnTo>
                                  <a:pt x="6069" y="3137"/>
                                </a:lnTo>
                                <a:lnTo>
                                  <a:pt x="6065" y="3132"/>
                                </a:lnTo>
                                <a:lnTo>
                                  <a:pt x="6060" y="3128"/>
                                </a:lnTo>
                                <a:lnTo>
                                  <a:pt x="6055" y="3126"/>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166" y="3190"/>
                                </a:moveTo>
                                <a:lnTo>
                                  <a:pt x="6096" y="3190"/>
                                </a:lnTo>
                                <a:lnTo>
                                  <a:pt x="6096" y="3197"/>
                                </a:lnTo>
                                <a:lnTo>
                                  <a:pt x="6100" y="3197"/>
                                </a:lnTo>
                                <a:lnTo>
                                  <a:pt x="6103" y="3199"/>
                                </a:lnTo>
                                <a:lnTo>
                                  <a:pt x="6105" y="3202"/>
                                </a:lnTo>
                                <a:lnTo>
                                  <a:pt x="6107" y="3204"/>
                                </a:lnTo>
                                <a:lnTo>
                                  <a:pt x="6110" y="3210"/>
                                </a:lnTo>
                                <a:lnTo>
                                  <a:pt x="6114" y="3219"/>
                                </a:lnTo>
                                <a:lnTo>
                                  <a:pt x="6157" y="3324"/>
                                </a:lnTo>
                                <a:lnTo>
                                  <a:pt x="6165" y="3324"/>
                                </a:lnTo>
                                <a:lnTo>
                                  <a:pt x="6186" y="3271"/>
                                </a:lnTo>
                                <a:lnTo>
                                  <a:pt x="6176" y="3271"/>
                                </a:lnTo>
                                <a:lnTo>
                                  <a:pt x="6156" y="3219"/>
                                </a:lnTo>
                                <a:lnTo>
                                  <a:pt x="6152" y="3210"/>
                                </a:lnTo>
                                <a:lnTo>
                                  <a:pt x="6151" y="3205"/>
                                </a:lnTo>
                                <a:lnTo>
                                  <a:pt x="6153" y="3202"/>
                                </a:lnTo>
                                <a:lnTo>
                                  <a:pt x="6154" y="3199"/>
                                </a:lnTo>
                                <a:lnTo>
                                  <a:pt x="6158" y="3198"/>
                                </a:lnTo>
                                <a:lnTo>
                                  <a:pt x="6166" y="3197"/>
                                </a:lnTo>
                                <a:lnTo>
                                  <a:pt x="6166" y="3190"/>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226" y="3190"/>
                                </a:moveTo>
                                <a:lnTo>
                                  <a:pt x="6183" y="3190"/>
                                </a:lnTo>
                                <a:lnTo>
                                  <a:pt x="6183" y="3197"/>
                                </a:lnTo>
                                <a:lnTo>
                                  <a:pt x="6192" y="3198"/>
                                </a:lnTo>
                                <a:lnTo>
                                  <a:pt x="6198" y="3200"/>
                                </a:lnTo>
                                <a:lnTo>
                                  <a:pt x="6199" y="3204"/>
                                </a:lnTo>
                                <a:lnTo>
                                  <a:pt x="6200" y="3209"/>
                                </a:lnTo>
                                <a:lnTo>
                                  <a:pt x="6198" y="3217"/>
                                </a:lnTo>
                                <a:lnTo>
                                  <a:pt x="6192" y="3230"/>
                                </a:lnTo>
                                <a:lnTo>
                                  <a:pt x="6176" y="3271"/>
                                </a:lnTo>
                                <a:lnTo>
                                  <a:pt x="6186" y="3271"/>
                                </a:lnTo>
                                <a:lnTo>
                                  <a:pt x="6208" y="3219"/>
                                </a:lnTo>
                                <a:lnTo>
                                  <a:pt x="6211" y="3210"/>
                                </a:lnTo>
                                <a:lnTo>
                                  <a:pt x="6214" y="3204"/>
                                </a:lnTo>
                                <a:lnTo>
                                  <a:pt x="6217" y="3201"/>
                                </a:lnTo>
                                <a:lnTo>
                                  <a:pt x="6219" y="3199"/>
                                </a:lnTo>
                                <a:lnTo>
                                  <a:pt x="6222" y="3197"/>
                                </a:lnTo>
                                <a:lnTo>
                                  <a:pt x="6226" y="3197"/>
                                </a:lnTo>
                                <a:lnTo>
                                  <a:pt x="6226" y="3190"/>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333" y="3196"/>
                                </a:moveTo>
                                <a:lnTo>
                                  <a:pt x="6296" y="3196"/>
                                </a:lnTo>
                                <a:lnTo>
                                  <a:pt x="6302" y="3198"/>
                                </a:lnTo>
                                <a:lnTo>
                                  <a:pt x="6306" y="3202"/>
                                </a:lnTo>
                                <a:lnTo>
                                  <a:pt x="6310" y="3206"/>
                                </a:lnTo>
                                <a:lnTo>
                                  <a:pt x="6312" y="3212"/>
                                </a:lnTo>
                                <a:lnTo>
                                  <a:pt x="6312" y="3241"/>
                                </a:lnTo>
                                <a:lnTo>
                                  <a:pt x="6284" y="3250"/>
                                </a:lnTo>
                                <a:lnTo>
                                  <a:pt x="6275" y="3253"/>
                                </a:lnTo>
                                <a:lnTo>
                                  <a:pt x="6236" y="3284"/>
                                </a:lnTo>
                                <a:lnTo>
                                  <a:pt x="6236" y="3302"/>
                                </a:lnTo>
                                <a:lnTo>
                                  <a:pt x="6239" y="3309"/>
                                </a:lnTo>
                                <a:lnTo>
                                  <a:pt x="6251" y="3321"/>
                                </a:lnTo>
                                <a:lnTo>
                                  <a:pt x="6258" y="3324"/>
                                </a:lnTo>
                                <a:lnTo>
                                  <a:pt x="6277" y="3324"/>
                                </a:lnTo>
                                <a:lnTo>
                                  <a:pt x="6287" y="3321"/>
                                </a:lnTo>
                                <a:lnTo>
                                  <a:pt x="6301" y="3313"/>
                                </a:lnTo>
                                <a:lnTo>
                                  <a:pt x="6307" y="3309"/>
                                </a:lnTo>
                                <a:lnTo>
                                  <a:pt x="6312" y="3305"/>
                                </a:lnTo>
                                <a:lnTo>
                                  <a:pt x="6352" y="3305"/>
                                </a:lnTo>
                                <a:lnTo>
                                  <a:pt x="6352" y="3304"/>
                                </a:lnTo>
                                <a:lnTo>
                                  <a:pt x="6286" y="3304"/>
                                </a:lnTo>
                                <a:lnTo>
                                  <a:pt x="6283" y="3302"/>
                                </a:lnTo>
                                <a:lnTo>
                                  <a:pt x="6280" y="3299"/>
                                </a:lnTo>
                                <a:lnTo>
                                  <a:pt x="6278" y="3296"/>
                                </a:lnTo>
                                <a:lnTo>
                                  <a:pt x="6277" y="3291"/>
                                </a:lnTo>
                                <a:lnTo>
                                  <a:pt x="6277" y="3277"/>
                                </a:lnTo>
                                <a:lnTo>
                                  <a:pt x="6279" y="3271"/>
                                </a:lnTo>
                                <a:lnTo>
                                  <a:pt x="6289" y="3260"/>
                                </a:lnTo>
                                <a:lnTo>
                                  <a:pt x="6297" y="3256"/>
                                </a:lnTo>
                                <a:lnTo>
                                  <a:pt x="6308" y="3252"/>
                                </a:lnTo>
                                <a:lnTo>
                                  <a:pt x="6312" y="3251"/>
                                </a:lnTo>
                                <a:lnTo>
                                  <a:pt x="6350" y="3251"/>
                                </a:lnTo>
                                <a:lnTo>
                                  <a:pt x="6350" y="3214"/>
                                </a:lnTo>
                                <a:lnTo>
                                  <a:pt x="6345" y="3204"/>
                                </a:lnTo>
                                <a:lnTo>
                                  <a:pt x="6336" y="3197"/>
                                </a:lnTo>
                                <a:lnTo>
                                  <a:pt x="6333" y="3196"/>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352" y="3305"/>
                                </a:moveTo>
                                <a:lnTo>
                                  <a:pt x="6312" y="3305"/>
                                </a:lnTo>
                                <a:lnTo>
                                  <a:pt x="6313" y="3310"/>
                                </a:lnTo>
                                <a:lnTo>
                                  <a:pt x="6315" y="3314"/>
                                </a:lnTo>
                                <a:lnTo>
                                  <a:pt x="6317" y="3317"/>
                                </a:lnTo>
                                <a:lnTo>
                                  <a:pt x="6321" y="3322"/>
                                </a:lnTo>
                                <a:lnTo>
                                  <a:pt x="6327" y="3324"/>
                                </a:lnTo>
                                <a:lnTo>
                                  <a:pt x="6341" y="3324"/>
                                </a:lnTo>
                                <a:lnTo>
                                  <a:pt x="6346" y="3322"/>
                                </a:lnTo>
                                <a:lnTo>
                                  <a:pt x="6358" y="3316"/>
                                </a:lnTo>
                                <a:lnTo>
                                  <a:pt x="6363" y="3312"/>
                                </a:lnTo>
                                <a:lnTo>
                                  <a:pt x="6366" y="3308"/>
                                </a:lnTo>
                                <a:lnTo>
                                  <a:pt x="6365" y="3306"/>
                                </a:lnTo>
                                <a:lnTo>
                                  <a:pt x="6354" y="3306"/>
                                </a:lnTo>
                                <a:lnTo>
                                  <a:pt x="6352" y="3305"/>
                                </a:lnTo>
                                <a:lnTo>
                                  <a:pt x="6352" y="3305"/>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362" y="3302"/>
                                </a:moveTo>
                                <a:lnTo>
                                  <a:pt x="6357" y="3306"/>
                                </a:lnTo>
                                <a:lnTo>
                                  <a:pt x="6365" y="3306"/>
                                </a:lnTo>
                                <a:lnTo>
                                  <a:pt x="6362" y="3302"/>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350" y="3251"/>
                                </a:moveTo>
                                <a:lnTo>
                                  <a:pt x="6312" y="3251"/>
                                </a:lnTo>
                                <a:lnTo>
                                  <a:pt x="6312" y="3292"/>
                                </a:lnTo>
                                <a:lnTo>
                                  <a:pt x="6308" y="3296"/>
                                </a:lnTo>
                                <a:lnTo>
                                  <a:pt x="6305" y="3298"/>
                                </a:lnTo>
                                <a:lnTo>
                                  <a:pt x="6302" y="3301"/>
                                </a:lnTo>
                                <a:lnTo>
                                  <a:pt x="6298" y="3303"/>
                                </a:lnTo>
                                <a:lnTo>
                                  <a:pt x="6295" y="3304"/>
                                </a:lnTo>
                                <a:lnTo>
                                  <a:pt x="6352" y="3304"/>
                                </a:lnTo>
                                <a:lnTo>
                                  <a:pt x="6351" y="3303"/>
                                </a:lnTo>
                                <a:lnTo>
                                  <a:pt x="6350" y="3301"/>
                                </a:lnTo>
                                <a:lnTo>
                                  <a:pt x="6350" y="3251"/>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294" y="3187"/>
                                </a:moveTo>
                                <a:lnTo>
                                  <a:pt x="6279" y="3187"/>
                                </a:lnTo>
                                <a:lnTo>
                                  <a:pt x="6266" y="3190"/>
                                </a:lnTo>
                                <a:lnTo>
                                  <a:pt x="6247" y="3203"/>
                                </a:lnTo>
                                <a:lnTo>
                                  <a:pt x="6242" y="3212"/>
                                </a:lnTo>
                                <a:lnTo>
                                  <a:pt x="6242" y="3228"/>
                                </a:lnTo>
                                <a:lnTo>
                                  <a:pt x="6243" y="3233"/>
                                </a:lnTo>
                                <a:lnTo>
                                  <a:pt x="6246" y="3236"/>
                                </a:lnTo>
                                <a:lnTo>
                                  <a:pt x="6250" y="3239"/>
                                </a:lnTo>
                                <a:lnTo>
                                  <a:pt x="6254" y="3241"/>
                                </a:lnTo>
                                <a:lnTo>
                                  <a:pt x="6269" y="3241"/>
                                </a:lnTo>
                                <a:lnTo>
                                  <a:pt x="6275" y="3238"/>
                                </a:lnTo>
                                <a:lnTo>
                                  <a:pt x="6278" y="3231"/>
                                </a:lnTo>
                                <a:lnTo>
                                  <a:pt x="6281" y="3225"/>
                                </a:lnTo>
                                <a:lnTo>
                                  <a:pt x="6279" y="3218"/>
                                </a:lnTo>
                                <a:lnTo>
                                  <a:pt x="6273" y="3212"/>
                                </a:lnTo>
                                <a:lnTo>
                                  <a:pt x="6270" y="3208"/>
                                </a:lnTo>
                                <a:lnTo>
                                  <a:pt x="6270" y="3205"/>
                                </a:lnTo>
                                <a:lnTo>
                                  <a:pt x="6273" y="3201"/>
                                </a:lnTo>
                                <a:lnTo>
                                  <a:pt x="6276" y="3198"/>
                                </a:lnTo>
                                <a:lnTo>
                                  <a:pt x="6281" y="3196"/>
                                </a:lnTo>
                                <a:lnTo>
                                  <a:pt x="6333" y="3196"/>
                                </a:lnTo>
                                <a:lnTo>
                                  <a:pt x="6331" y="3194"/>
                                </a:lnTo>
                                <a:lnTo>
                                  <a:pt x="6325" y="3192"/>
                                </a:lnTo>
                                <a:lnTo>
                                  <a:pt x="6318" y="3190"/>
                                </a:lnTo>
                                <a:lnTo>
                                  <a:pt x="6311" y="3188"/>
                                </a:lnTo>
                                <a:lnTo>
                                  <a:pt x="6303" y="3187"/>
                                </a:lnTo>
                                <a:lnTo>
                                  <a:pt x="6294" y="3187"/>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431" y="3203"/>
                                </a:moveTo>
                                <a:lnTo>
                                  <a:pt x="6392" y="3203"/>
                                </a:lnTo>
                                <a:lnTo>
                                  <a:pt x="6392" y="3302"/>
                                </a:lnTo>
                                <a:lnTo>
                                  <a:pt x="6394" y="3310"/>
                                </a:lnTo>
                                <a:lnTo>
                                  <a:pt x="6405" y="3321"/>
                                </a:lnTo>
                                <a:lnTo>
                                  <a:pt x="6413" y="3323"/>
                                </a:lnTo>
                                <a:lnTo>
                                  <a:pt x="6432" y="3323"/>
                                </a:lnTo>
                                <a:lnTo>
                                  <a:pt x="6440" y="3320"/>
                                </a:lnTo>
                                <a:lnTo>
                                  <a:pt x="6455" y="3309"/>
                                </a:lnTo>
                                <a:lnTo>
                                  <a:pt x="6459" y="3303"/>
                                </a:lnTo>
                                <a:lnTo>
                                  <a:pt x="6437" y="3303"/>
                                </a:lnTo>
                                <a:lnTo>
                                  <a:pt x="6434" y="3302"/>
                                </a:lnTo>
                                <a:lnTo>
                                  <a:pt x="6433" y="3299"/>
                                </a:lnTo>
                                <a:lnTo>
                                  <a:pt x="6431" y="3296"/>
                                </a:lnTo>
                                <a:lnTo>
                                  <a:pt x="6431" y="3291"/>
                                </a:lnTo>
                                <a:lnTo>
                                  <a:pt x="6431" y="3203"/>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458" y="3289"/>
                                </a:moveTo>
                                <a:lnTo>
                                  <a:pt x="6455" y="3294"/>
                                </a:lnTo>
                                <a:lnTo>
                                  <a:pt x="6452" y="3297"/>
                                </a:lnTo>
                                <a:lnTo>
                                  <a:pt x="6449" y="3299"/>
                                </a:lnTo>
                                <a:lnTo>
                                  <a:pt x="6447" y="3302"/>
                                </a:lnTo>
                                <a:lnTo>
                                  <a:pt x="6444" y="3303"/>
                                </a:lnTo>
                                <a:lnTo>
                                  <a:pt x="6459" y="3303"/>
                                </a:lnTo>
                                <a:lnTo>
                                  <a:pt x="6461" y="3302"/>
                                </a:lnTo>
                                <a:lnTo>
                                  <a:pt x="6464" y="3292"/>
                                </a:lnTo>
                                <a:lnTo>
                                  <a:pt x="6458" y="3289"/>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431" y="3143"/>
                                </a:moveTo>
                                <a:lnTo>
                                  <a:pt x="6424" y="3143"/>
                                </a:lnTo>
                                <a:lnTo>
                                  <a:pt x="6416" y="3154"/>
                                </a:lnTo>
                                <a:lnTo>
                                  <a:pt x="6409" y="3163"/>
                                </a:lnTo>
                                <a:lnTo>
                                  <a:pt x="6396" y="3178"/>
                                </a:lnTo>
                                <a:lnTo>
                                  <a:pt x="6387" y="3186"/>
                                </a:lnTo>
                                <a:lnTo>
                                  <a:pt x="6377" y="3195"/>
                                </a:lnTo>
                                <a:lnTo>
                                  <a:pt x="6377" y="3203"/>
                                </a:lnTo>
                                <a:lnTo>
                                  <a:pt x="6456" y="3203"/>
                                </a:lnTo>
                                <a:lnTo>
                                  <a:pt x="6456" y="3190"/>
                                </a:lnTo>
                                <a:lnTo>
                                  <a:pt x="6431" y="3190"/>
                                </a:lnTo>
                                <a:lnTo>
                                  <a:pt x="6431" y="3143"/>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531" y="3187"/>
                                </a:moveTo>
                                <a:lnTo>
                                  <a:pt x="6479" y="3226"/>
                                </a:lnTo>
                                <a:lnTo>
                                  <a:pt x="6474" y="3256"/>
                                </a:lnTo>
                                <a:lnTo>
                                  <a:pt x="6474" y="3265"/>
                                </a:lnTo>
                                <a:lnTo>
                                  <a:pt x="6508" y="3319"/>
                                </a:lnTo>
                                <a:lnTo>
                                  <a:pt x="6532" y="3324"/>
                                </a:lnTo>
                                <a:lnTo>
                                  <a:pt x="6543" y="3324"/>
                                </a:lnTo>
                                <a:lnTo>
                                  <a:pt x="6553" y="3321"/>
                                </a:lnTo>
                                <a:lnTo>
                                  <a:pt x="6572" y="3309"/>
                                </a:lnTo>
                                <a:lnTo>
                                  <a:pt x="6576" y="3304"/>
                                </a:lnTo>
                                <a:lnTo>
                                  <a:pt x="6537" y="3304"/>
                                </a:lnTo>
                                <a:lnTo>
                                  <a:pt x="6528" y="3298"/>
                                </a:lnTo>
                                <a:lnTo>
                                  <a:pt x="6522" y="3287"/>
                                </a:lnTo>
                                <a:lnTo>
                                  <a:pt x="6518" y="3279"/>
                                </a:lnTo>
                                <a:lnTo>
                                  <a:pt x="6515" y="3267"/>
                                </a:lnTo>
                                <a:lnTo>
                                  <a:pt x="6514" y="3251"/>
                                </a:lnTo>
                                <a:lnTo>
                                  <a:pt x="6585" y="3251"/>
                                </a:lnTo>
                                <a:lnTo>
                                  <a:pt x="6584" y="3242"/>
                                </a:lnTo>
                                <a:lnTo>
                                  <a:pt x="6584" y="3241"/>
                                </a:lnTo>
                                <a:lnTo>
                                  <a:pt x="6513" y="3241"/>
                                </a:lnTo>
                                <a:lnTo>
                                  <a:pt x="6513" y="3222"/>
                                </a:lnTo>
                                <a:lnTo>
                                  <a:pt x="6515" y="3212"/>
                                </a:lnTo>
                                <a:lnTo>
                                  <a:pt x="6518" y="3205"/>
                                </a:lnTo>
                                <a:lnTo>
                                  <a:pt x="6521" y="3199"/>
                                </a:lnTo>
                                <a:lnTo>
                                  <a:pt x="6526" y="3196"/>
                                </a:lnTo>
                                <a:lnTo>
                                  <a:pt x="6562" y="3196"/>
                                </a:lnTo>
                                <a:lnTo>
                                  <a:pt x="6562" y="3195"/>
                                </a:lnTo>
                                <a:lnTo>
                                  <a:pt x="6555" y="3192"/>
                                </a:lnTo>
                                <a:lnTo>
                                  <a:pt x="6548" y="3189"/>
                                </a:lnTo>
                                <a:lnTo>
                                  <a:pt x="6540" y="3187"/>
                                </a:lnTo>
                                <a:lnTo>
                                  <a:pt x="6531" y="3187"/>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580" y="3284"/>
                                </a:moveTo>
                                <a:lnTo>
                                  <a:pt x="6575" y="3291"/>
                                </a:lnTo>
                                <a:lnTo>
                                  <a:pt x="6570" y="3296"/>
                                </a:lnTo>
                                <a:lnTo>
                                  <a:pt x="6560" y="3302"/>
                                </a:lnTo>
                                <a:lnTo>
                                  <a:pt x="6555" y="3304"/>
                                </a:lnTo>
                                <a:lnTo>
                                  <a:pt x="6576" y="3304"/>
                                </a:lnTo>
                                <a:lnTo>
                                  <a:pt x="6580" y="3300"/>
                                </a:lnTo>
                                <a:lnTo>
                                  <a:pt x="6586" y="3288"/>
                                </a:lnTo>
                                <a:lnTo>
                                  <a:pt x="6580" y="3284"/>
                                </a:lnTo>
                                <a:close/>
                              </a:path>
                            </a:pathLst>
                          </a:custGeom>
                          <a:solidFill>
                            <a:srgbClr val="231f20"/>
                          </a:solidFill>
                          <a:ln w="0">
                            <a:noFill/>
                          </a:ln>
                        </wps:spPr>
                        <wps:style>
                          <a:lnRef idx="0"/>
                          <a:fillRef idx="0"/>
                          <a:effectRef idx="0"/>
                          <a:fontRef idx="minor"/>
                        </wps:style>
                        <wps:bodyPr/>
                      </wps:wsp>
                      <wps:wsp>
                        <wps:cNvSpPr/>
                        <wps:spPr>
                          <a:xfrm>
                            <a:off x="0" y="0"/>
                            <a:ext cx="550080" cy="125640"/>
                          </a:xfrm>
                          <a:custGeom>
                            <a:avLst/>
                            <a:gdLst/>
                            <a:ahLst/>
                            <a:rect l="l" t="t" r="r" b="b"/>
                            <a:pathLst>
                              <a:path w="866" h="198">
                                <a:moveTo>
                                  <a:pt x="6562" y="3196"/>
                                </a:moveTo>
                                <a:lnTo>
                                  <a:pt x="6539" y="3196"/>
                                </a:lnTo>
                                <a:lnTo>
                                  <a:pt x="6544" y="3199"/>
                                </a:lnTo>
                                <a:lnTo>
                                  <a:pt x="6547" y="3205"/>
                                </a:lnTo>
                                <a:lnTo>
                                  <a:pt x="6549" y="3212"/>
                                </a:lnTo>
                                <a:lnTo>
                                  <a:pt x="6550" y="3223"/>
                                </a:lnTo>
                                <a:lnTo>
                                  <a:pt x="6550" y="3241"/>
                                </a:lnTo>
                                <a:lnTo>
                                  <a:pt x="6584" y="3241"/>
                                </a:lnTo>
                                <a:lnTo>
                                  <a:pt x="6567" y="3200"/>
                                </a:lnTo>
                                <a:lnTo>
                                  <a:pt x="6562" y="31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86.05pt;margin-top:156.3pt;width:43.3pt;height:9.9pt" coordorigin="5721,3126" coordsize="866,198">
                <v:shape id="shape_0" coordorigin="5721,3126" coordsize="866,198" path="m5810,3130l5721,3130l5721,3137l5731,3138l5738,3139l5741,3142l5744,3145l5746,3150l5746,3300l5744,3305l5741,3308l5738,3310l5731,3312l5721,3313l5721,3320l5816,3320l5816,3313l5806,3312l5799,3310l5796,3308l5793,3305l5791,3300l5791,3234l5800,3234l5811,3234l5857,3225l5791,3225l5791,3148l5792,3145l5794,3142l5796,3140l5800,3139l5860,3139l5853,3137l5846,3134l5838,3132l5830,3131l5820,3130l5810,3130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5860,3139l5816,3139l5824,3143l5829,3149l5835,3156l5837,3166l5837,3197l5834,3208l5821,3222l5811,3225l5857,3225l5885,3180l5884,3172l5860,3139l5860,3139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5948,3190l5895,3190l5895,3197l5901,3197l5905,3199l5907,3202l5909,3204l5910,3210l5910,3300l5895,3313l5895,3320l5969,3320l5969,3313l5961,3313l5955,3311l5953,3308l5950,3305l5949,3300l5949,3234l5959,3213l5948,3213l5948,3190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009,3211l5967,3211l5968,3212l5970,3213l5971,3214l5973,3216l5978,3222l5980,3225l5985,3227l5987,3228l5996,3228l6001,3226l6004,3223l6007,3219l6009,3215l6009,3211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5992,3187l5977,3187l5968,3191l5960,3199l5956,3203l5952,3208l5948,3213l5959,3213l5962,3211l6009,3211l6009,3202l6007,3197l5998,3189l5992,3187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069,3190l6015,3190l6015,3197l6021,3197l6025,3199l6029,3204l6030,3210l6030,3300l6015,3313l6015,3320l6084,3320l6084,3313l6077,3313l6073,3311l6070,3306l6069,3300l6069,3190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055,3126l6043,3126l6038,3128l6034,3132l6029,3137l6027,3142l6027,3154l6029,3159l6034,3163l6038,3167l6043,3170l6055,3170l6060,3167l6065,3163l6069,3159l6071,3154l6071,3142l6069,3137l6065,3132l6060,3128l6055,3126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166,3190l6096,3190l6096,3197l6100,3197l6103,3199l6105,3202l6107,3204l6110,3210l6114,3219l6157,3324l6165,3324l6186,3271l6176,3271l6156,3219l6152,3210l6151,3205l6153,3202l6154,3199l6158,3198l6166,3197l6166,3190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226,3190l6183,3190l6183,3197l6192,3198l6198,3200l6199,3204l6200,3209l6198,3217l6192,3230l6176,3271l6186,3271l6208,3219l6211,3210l6214,3204l6217,3201l6219,3199l6222,3197l6226,3197l6226,3190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333,3196l6296,3196l6302,3198l6306,3202l6310,3206l6312,3212l6312,3241l6284,3250l6275,3253l6236,3284l6236,3302l6239,3309l6251,3321l6258,3324l6277,3324l6287,3321l6301,3313l6307,3309l6312,3305l6352,3305l6352,3304l6286,3304l6283,3302l6280,3299l6278,3296l6277,3291l6277,3277l6279,3271l6289,3260l6297,3256l6308,3252l6312,3251l6350,3251l6350,3214l6345,3204l6336,3197l6333,3196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352,3305l6312,3305l6313,3310l6315,3314l6317,3317l6321,3322l6327,3324l6341,3324l6346,3322l6358,3316l6363,3312l6366,3308l6365,3306l6354,3306l6352,3305l6352,3305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362,3302l6357,3306l6365,3306l6362,3302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350,3251l6312,3251l6312,3292l6308,3296l6305,3298l6302,3301l6298,3303l6295,3304l6352,3304l6351,3303l6350,3301l6350,3251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294,3187l6279,3187l6266,3190l6247,3203l6242,3212l6242,3228l6243,3233l6246,3236l6250,3239l6254,3241l6269,3241l6275,3238l6278,3231l6281,3225l6279,3218l6273,3212l6270,3208l6270,3205l6273,3201l6276,3198l6281,3196l6333,3196l6331,3194l6325,3192l6318,3190l6311,3188l6303,3187l6294,3187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431,3203l6392,3203l6392,3302l6394,3310l6405,3321l6413,3323l6432,3323l6440,3320l6455,3309l6459,3303l6437,3303l6434,3302l6433,3299l6431,3296l6431,3291l6431,3203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458,3289l6455,3294l6452,3297l6449,3299l6447,3302l6444,3303l6459,3303l6461,3302l6464,3292l6458,3289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431,3143l6424,3143l6416,3154l6409,3163l6396,3178l6387,3186l6377,3195l6377,3203l6456,3203l6456,3190l6431,3190l6431,3143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531,3187l6479,3226l6474,3256l6474,3265l6508,3319l6532,3324l6543,3324l6553,3321l6572,3309l6576,3304l6537,3304l6528,3298l6522,3287l6518,3279l6515,3267l6514,3251l6585,3251l6584,3242l6584,3241l6513,3241l6513,3222l6515,3212l6518,3205l6521,3199l6526,3196l6562,3196l6562,3195l6555,3192l6548,3189l6540,3187l6531,3187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580,3284l6575,3291l6570,3296l6560,3302l6555,3304l6576,3304l6580,3300l6586,3288l6580,3284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shape id="shape_0" coordorigin="5721,3126" coordsize="866,198" path="m6562,3196l6539,3196l6544,3199l6547,3205l6549,3212l6550,3223l6550,3241l6584,3241l6567,3200l6562,3196xe" fillcolor="#231f20" stroked="f" o:allowincell="f" style="position:absolute;left:5721;top:3126;width:865;height:197;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70">
            <wp:simplePos x="0" y="0"/>
            <wp:positionH relativeFrom="page">
              <wp:posOffset>4543425</wp:posOffset>
            </wp:positionH>
            <wp:positionV relativeFrom="page">
              <wp:posOffset>1985010</wp:posOffset>
            </wp:positionV>
            <wp:extent cx="736600" cy="152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5" t="-118" r="-25" b="-118"/>
                    <a:stretch>
                      <a:fillRect/>
                    </a:stretch>
                  </pic:blipFill>
                  <pic:spPr bwMode="auto">
                    <a:xfrm>
                      <a:off x="0" y="0"/>
                      <a:ext cx="736600" cy="152400"/>
                    </a:xfrm>
                    <a:prstGeom prst="rect">
                      <a:avLst/>
                    </a:prstGeom>
                  </pic:spPr>
                </pic:pic>
              </a:graphicData>
            </a:graphic>
          </wp:anchor>
        </w:drawing>
        <mc:AlternateContent>
          <mc:Choice Requires="wpg">
            <w:drawing>
              <wp:anchor behindDoc="0" distT="0" distB="0" distL="114935" distR="114935" simplePos="0" locked="0" layoutInCell="0" allowOverlap="1" relativeHeight="371">
                <wp:simplePos x="0" y="0"/>
                <wp:positionH relativeFrom="page">
                  <wp:posOffset>1030605</wp:posOffset>
                </wp:positionH>
                <wp:positionV relativeFrom="page">
                  <wp:posOffset>2807970</wp:posOffset>
                </wp:positionV>
                <wp:extent cx="360680" cy="123825"/>
                <wp:effectExtent l="0" t="635" r="1270" b="0"/>
                <wp:wrapNone/>
                <wp:docPr id="23" name=""/>
                <a:graphic xmlns:a="http://schemas.openxmlformats.org/drawingml/2006/main">
                  <a:graphicData uri="http://schemas.microsoft.com/office/word/2010/wordprocessingGroup">
                    <wpg:wgp>
                      <wpg:cNvGrpSpPr/>
                      <wpg:grpSpPr>
                        <a:xfrm>
                          <a:off x="0" y="0"/>
                          <a:ext cx="360720" cy="123840"/>
                          <a:chOff x="0" y="0"/>
                          <a:chExt cx="360720" cy="123840"/>
                        </a:xfrm>
                      </wpg:grpSpPr>
                      <wps:wsp>
                        <wps:cNvSpPr/>
                        <wps:spPr>
                          <a:xfrm>
                            <a:off x="0" y="0"/>
                            <a:ext cx="360720" cy="123840"/>
                          </a:xfrm>
                          <a:custGeom>
                            <a:avLst/>
                            <a:gdLst/>
                            <a:ahLst/>
                            <a:rect l="l" t="t" r="r" b="b"/>
                            <a:pathLst>
                              <a:path w="568" h="195">
                                <a:moveTo>
                                  <a:pt x="1679" y="4428"/>
                                </a:moveTo>
                                <a:lnTo>
                                  <a:pt x="1623" y="4428"/>
                                </a:lnTo>
                                <a:lnTo>
                                  <a:pt x="1623" y="4433"/>
                                </a:lnTo>
                                <a:lnTo>
                                  <a:pt x="1634" y="4433"/>
                                </a:lnTo>
                                <a:lnTo>
                                  <a:pt x="1642" y="4435"/>
                                </a:lnTo>
                                <a:lnTo>
                                  <a:pt x="1645" y="4440"/>
                                </a:lnTo>
                                <a:lnTo>
                                  <a:pt x="1648" y="4444"/>
                                </a:lnTo>
                                <a:lnTo>
                                  <a:pt x="1650" y="4454"/>
                                </a:lnTo>
                                <a:lnTo>
                                  <a:pt x="1650" y="4587"/>
                                </a:lnTo>
                                <a:lnTo>
                                  <a:pt x="1623" y="4608"/>
                                </a:lnTo>
                                <a:lnTo>
                                  <a:pt x="1623" y="4613"/>
                                </a:lnTo>
                                <a:lnTo>
                                  <a:pt x="1690" y="4613"/>
                                </a:lnTo>
                                <a:lnTo>
                                  <a:pt x="1690" y="4608"/>
                                </a:lnTo>
                                <a:lnTo>
                                  <a:pt x="1678" y="4608"/>
                                </a:lnTo>
                                <a:lnTo>
                                  <a:pt x="1671" y="4606"/>
                                </a:lnTo>
                                <a:lnTo>
                                  <a:pt x="1668" y="4601"/>
                                </a:lnTo>
                                <a:lnTo>
                                  <a:pt x="1664" y="4597"/>
                                </a:lnTo>
                                <a:lnTo>
                                  <a:pt x="1663" y="4587"/>
                                </a:lnTo>
                                <a:lnTo>
                                  <a:pt x="1663" y="4460"/>
                                </a:lnTo>
                                <a:lnTo>
                                  <a:pt x="1694" y="4460"/>
                                </a:lnTo>
                                <a:lnTo>
                                  <a:pt x="1679" y="442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694" y="4460"/>
                                </a:moveTo>
                                <a:lnTo>
                                  <a:pt x="1663" y="4460"/>
                                </a:lnTo>
                                <a:lnTo>
                                  <a:pt x="1733" y="4613"/>
                                </a:lnTo>
                                <a:lnTo>
                                  <a:pt x="1738" y="4613"/>
                                </a:lnTo>
                                <a:lnTo>
                                  <a:pt x="1758" y="4568"/>
                                </a:lnTo>
                                <a:lnTo>
                                  <a:pt x="1744" y="4568"/>
                                </a:lnTo>
                                <a:lnTo>
                                  <a:pt x="1694" y="4460"/>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837" y="4453"/>
                                </a:moveTo>
                                <a:lnTo>
                                  <a:pt x="1809" y="4453"/>
                                </a:lnTo>
                                <a:lnTo>
                                  <a:pt x="1809" y="4594"/>
                                </a:lnTo>
                                <a:lnTo>
                                  <a:pt x="1807" y="4600"/>
                                </a:lnTo>
                                <a:lnTo>
                                  <a:pt x="1804" y="4603"/>
                                </a:lnTo>
                                <a:lnTo>
                                  <a:pt x="1800" y="4606"/>
                                </a:lnTo>
                                <a:lnTo>
                                  <a:pt x="1793" y="4608"/>
                                </a:lnTo>
                                <a:lnTo>
                                  <a:pt x="1782" y="4608"/>
                                </a:lnTo>
                                <a:lnTo>
                                  <a:pt x="1782" y="4613"/>
                                </a:lnTo>
                                <a:lnTo>
                                  <a:pt x="1862" y="4613"/>
                                </a:lnTo>
                                <a:lnTo>
                                  <a:pt x="1862" y="4608"/>
                                </a:lnTo>
                                <a:lnTo>
                                  <a:pt x="1852" y="4608"/>
                                </a:lnTo>
                                <a:lnTo>
                                  <a:pt x="1845" y="4606"/>
                                </a:lnTo>
                                <a:lnTo>
                                  <a:pt x="1842" y="4603"/>
                                </a:lnTo>
                                <a:lnTo>
                                  <a:pt x="1839" y="4600"/>
                                </a:lnTo>
                                <a:lnTo>
                                  <a:pt x="1837" y="4594"/>
                                </a:lnTo>
                                <a:lnTo>
                                  <a:pt x="1837" y="4453"/>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744" y="4568"/>
                                </a:moveTo>
                                <a:lnTo>
                                  <a:pt x="1744" y="456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862" y="4428"/>
                                </a:moveTo>
                                <a:lnTo>
                                  <a:pt x="1806" y="4428"/>
                                </a:lnTo>
                                <a:lnTo>
                                  <a:pt x="1744" y="4568"/>
                                </a:lnTo>
                                <a:lnTo>
                                  <a:pt x="1758" y="4568"/>
                                </a:lnTo>
                                <a:lnTo>
                                  <a:pt x="1809" y="4453"/>
                                </a:lnTo>
                                <a:lnTo>
                                  <a:pt x="1837" y="4453"/>
                                </a:lnTo>
                                <a:lnTo>
                                  <a:pt x="1837" y="4447"/>
                                </a:lnTo>
                                <a:lnTo>
                                  <a:pt x="1839" y="4441"/>
                                </a:lnTo>
                                <a:lnTo>
                                  <a:pt x="1842" y="4438"/>
                                </a:lnTo>
                                <a:lnTo>
                                  <a:pt x="1845" y="4435"/>
                                </a:lnTo>
                                <a:lnTo>
                                  <a:pt x="1852" y="4433"/>
                                </a:lnTo>
                                <a:lnTo>
                                  <a:pt x="1862" y="4433"/>
                                </a:lnTo>
                                <a:lnTo>
                                  <a:pt x="1862" y="442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663" y="4460"/>
                                </a:moveTo>
                                <a:lnTo>
                                  <a:pt x="1663" y="4460"/>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59" y="4491"/>
                                </a:moveTo>
                                <a:lnTo>
                                  <a:pt x="1936" y="4491"/>
                                </a:lnTo>
                                <a:lnTo>
                                  <a:pt x="1941" y="4493"/>
                                </a:lnTo>
                                <a:lnTo>
                                  <a:pt x="1945" y="4497"/>
                                </a:lnTo>
                                <a:lnTo>
                                  <a:pt x="1948" y="4501"/>
                                </a:lnTo>
                                <a:lnTo>
                                  <a:pt x="1950" y="4508"/>
                                </a:lnTo>
                                <a:lnTo>
                                  <a:pt x="1950" y="4531"/>
                                </a:lnTo>
                                <a:lnTo>
                                  <a:pt x="1906" y="4550"/>
                                </a:lnTo>
                                <a:lnTo>
                                  <a:pt x="1896" y="4556"/>
                                </a:lnTo>
                                <a:lnTo>
                                  <a:pt x="1889" y="4563"/>
                                </a:lnTo>
                                <a:lnTo>
                                  <a:pt x="1883" y="4569"/>
                                </a:lnTo>
                                <a:lnTo>
                                  <a:pt x="1880" y="4577"/>
                                </a:lnTo>
                                <a:lnTo>
                                  <a:pt x="1880" y="4595"/>
                                </a:lnTo>
                                <a:lnTo>
                                  <a:pt x="1882" y="4602"/>
                                </a:lnTo>
                                <a:lnTo>
                                  <a:pt x="1894" y="4613"/>
                                </a:lnTo>
                                <a:lnTo>
                                  <a:pt x="1901" y="4616"/>
                                </a:lnTo>
                                <a:lnTo>
                                  <a:pt x="1919" y="4616"/>
                                </a:lnTo>
                                <a:lnTo>
                                  <a:pt x="1928" y="4612"/>
                                </a:lnTo>
                                <a:lnTo>
                                  <a:pt x="1943" y="4602"/>
                                </a:lnTo>
                                <a:lnTo>
                                  <a:pt x="1945" y="4600"/>
                                </a:lnTo>
                                <a:lnTo>
                                  <a:pt x="1917" y="4600"/>
                                </a:lnTo>
                                <a:lnTo>
                                  <a:pt x="1913" y="4598"/>
                                </a:lnTo>
                                <a:lnTo>
                                  <a:pt x="1909" y="4594"/>
                                </a:lnTo>
                                <a:lnTo>
                                  <a:pt x="1906" y="4590"/>
                                </a:lnTo>
                                <a:lnTo>
                                  <a:pt x="1904" y="4585"/>
                                </a:lnTo>
                                <a:lnTo>
                                  <a:pt x="1904" y="4571"/>
                                </a:lnTo>
                                <a:lnTo>
                                  <a:pt x="1907" y="4564"/>
                                </a:lnTo>
                                <a:lnTo>
                                  <a:pt x="1917" y="4553"/>
                                </a:lnTo>
                                <a:lnTo>
                                  <a:pt x="1925" y="4548"/>
                                </a:lnTo>
                                <a:lnTo>
                                  <a:pt x="1950" y="4538"/>
                                </a:lnTo>
                                <a:lnTo>
                                  <a:pt x="1973" y="4538"/>
                                </a:lnTo>
                                <a:lnTo>
                                  <a:pt x="1973" y="4510"/>
                                </a:lnTo>
                                <a:lnTo>
                                  <a:pt x="1969" y="4500"/>
                                </a:lnTo>
                                <a:lnTo>
                                  <a:pt x="1959" y="4491"/>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73" y="4595"/>
                                </a:moveTo>
                                <a:lnTo>
                                  <a:pt x="1950" y="4595"/>
                                </a:lnTo>
                                <a:lnTo>
                                  <a:pt x="1950" y="4602"/>
                                </a:lnTo>
                                <a:lnTo>
                                  <a:pt x="1952" y="4607"/>
                                </a:lnTo>
                                <a:lnTo>
                                  <a:pt x="1955" y="4611"/>
                                </a:lnTo>
                                <a:lnTo>
                                  <a:pt x="1958" y="4614"/>
                                </a:lnTo>
                                <a:lnTo>
                                  <a:pt x="1963" y="4616"/>
                                </a:lnTo>
                                <a:lnTo>
                                  <a:pt x="1972" y="4616"/>
                                </a:lnTo>
                                <a:lnTo>
                                  <a:pt x="1977" y="4615"/>
                                </a:lnTo>
                                <a:lnTo>
                                  <a:pt x="1986" y="4610"/>
                                </a:lnTo>
                                <a:lnTo>
                                  <a:pt x="1990" y="4606"/>
                                </a:lnTo>
                                <a:lnTo>
                                  <a:pt x="1993" y="4602"/>
                                </a:lnTo>
                                <a:lnTo>
                                  <a:pt x="1993" y="4601"/>
                                </a:lnTo>
                                <a:lnTo>
                                  <a:pt x="1978" y="4601"/>
                                </a:lnTo>
                                <a:lnTo>
                                  <a:pt x="1976" y="4600"/>
                                </a:lnTo>
                                <a:lnTo>
                                  <a:pt x="1974" y="4598"/>
                                </a:lnTo>
                                <a:lnTo>
                                  <a:pt x="1973" y="4596"/>
                                </a:lnTo>
                                <a:lnTo>
                                  <a:pt x="1973" y="4595"/>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93" y="4595"/>
                                </a:moveTo>
                                <a:lnTo>
                                  <a:pt x="1983" y="4601"/>
                                </a:lnTo>
                                <a:lnTo>
                                  <a:pt x="1993" y="4601"/>
                                </a:lnTo>
                                <a:lnTo>
                                  <a:pt x="1993" y="4595"/>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73" y="4538"/>
                                </a:moveTo>
                                <a:lnTo>
                                  <a:pt x="1950" y="4538"/>
                                </a:lnTo>
                                <a:lnTo>
                                  <a:pt x="1950" y="4584"/>
                                </a:lnTo>
                                <a:lnTo>
                                  <a:pt x="1949" y="4586"/>
                                </a:lnTo>
                                <a:lnTo>
                                  <a:pt x="1949" y="4588"/>
                                </a:lnTo>
                                <a:lnTo>
                                  <a:pt x="1948" y="4590"/>
                                </a:lnTo>
                                <a:lnTo>
                                  <a:pt x="1946" y="4591"/>
                                </a:lnTo>
                                <a:lnTo>
                                  <a:pt x="1944" y="4593"/>
                                </a:lnTo>
                                <a:lnTo>
                                  <a:pt x="1937" y="4598"/>
                                </a:lnTo>
                                <a:lnTo>
                                  <a:pt x="1930" y="4600"/>
                                </a:lnTo>
                                <a:lnTo>
                                  <a:pt x="1945" y="4600"/>
                                </a:lnTo>
                                <a:lnTo>
                                  <a:pt x="1947" y="4599"/>
                                </a:lnTo>
                                <a:lnTo>
                                  <a:pt x="1950" y="4595"/>
                                </a:lnTo>
                                <a:lnTo>
                                  <a:pt x="1973" y="4595"/>
                                </a:lnTo>
                                <a:lnTo>
                                  <a:pt x="1973" y="4592"/>
                                </a:lnTo>
                                <a:lnTo>
                                  <a:pt x="1973" y="453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45" y="4484"/>
                                </a:moveTo>
                                <a:lnTo>
                                  <a:pt x="1918" y="4484"/>
                                </a:lnTo>
                                <a:lnTo>
                                  <a:pt x="1908" y="4487"/>
                                </a:lnTo>
                                <a:lnTo>
                                  <a:pt x="1889" y="4500"/>
                                </a:lnTo>
                                <a:lnTo>
                                  <a:pt x="1885" y="4507"/>
                                </a:lnTo>
                                <a:lnTo>
                                  <a:pt x="1885" y="4519"/>
                                </a:lnTo>
                                <a:lnTo>
                                  <a:pt x="1886" y="4522"/>
                                </a:lnTo>
                                <a:lnTo>
                                  <a:pt x="1888" y="4524"/>
                                </a:lnTo>
                                <a:lnTo>
                                  <a:pt x="1891" y="4527"/>
                                </a:lnTo>
                                <a:lnTo>
                                  <a:pt x="1893" y="4528"/>
                                </a:lnTo>
                                <a:lnTo>
                                  <a:pt x="1901" y="4528"/>
                                </a:lnTo>
                                <a:lnTo>
                                  <a:pt x="1905" y="4526"/>
                                </a:lnTo>
                                <a:lnTo>
                                  <a:pt x="1907" y="4523"/>
                                </a:lnTo>
                                <a:lnTo>
                                  <a:pt x="1910" y="4519"/>
                                </a:lnTo>
                                <a:lnTo>
                                  <a:pt x="1910" y="4515"/>
                                </a:lnTo>
                                <a:lnTo>
                                  <a:pt x="1909" y="4510"/>
                                </a:lnTo>
                                <a:lnTo>
                                  <a:pt x="1907" y="4505"/>
                                </a:lnTo>
                                <a:lnTo>
                                  <a:pt x="1908" y="4500"/>
                                </a:lnTo>
                                <a:lnTo>
                                  <a:pt x="1916" y="4493"/>
                                </a:lnTo>
                                <a:lnTo>
                                  <a:pt x="1921" y="4491"/>
                                </a:lnTo>
                                <a:lnTo>
                                  <a:pt x="1959" y="4491"/>
                                </a:lnTo>
                                <a:lnTo>
                                  <a:pt x="1955" y="4487"/>
                                </a:lnTo>
                                <a:lnTo>
                                  <a:pt x="1945" y="4484"/>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045" y="4437"/>
                                </a:moveTo>
                                <a:lnTo>
                                  <a:pt x="2009" y="4437"/>
                                </a:lnTo>
                                <a:lnTo>
                                  <a:pt x="2015" y="4438"/>
                                </a:lnTo>
                                <a:lnTo>
                                  <a:pt x="2017" y="4439"/>
                                </a:lnTo>
                                <a:lnTo>
                                  <a:pt x="2020" y="4441"/>
                                </a:lnTo>
                                <a:lnTo>
                                  <a:pt x="2021" y="4447"/>
                                </a:lnTo>
                                <a:lnTo>
                                  <a:pt x="2021" y="4596"/>
                                </a:lnTo>
                                <a:lnTo>
                                  <a:pt x="2020" y="4602"/>
                                </a:lnTo>
                                <a:lnTo>
                                  <a:pt x="2017" y="4605"/>
                                </a:lnTo>
                                <a:lnTo>
                                  <a:pt x="2014" y="4608"/>
                                </a:lnTo>
                                <a:lnTo>
                                  <a:pt x="2008" y="4609"/>
                                </a:lnTo>
                                <a:lnTo>
                                  <a:pt x="1999" y="4609"/>
                                </a:lnTo>
                                <a:lnTo>
                                  <a:pt x="1999" y="4613"/>
                                </a:lnTo>
                                <a:lnTo>
                                  <a:pt x="2065" y="4613"/>
                                </a:lnTo>
                                <a:lnTo>
                                  <a:pt x="2065" y="4609"/>
                                </a:lnTo>
                                <a:lnTo>
                                  <a:pt x="2057" y="4609"/>
                                </a:lnTo>
                                <a:lnTo>
                                  <a:pt x="2051" y="4608"/>
                                </a:lnTo>
                                <a:lnTo>
                                  <a:pt x="2046" y="4602"/>
                                </a:lnTo>
                                <a:lnTo>
                                  <a:pt x="2045" y="4596"/>
                                </a:lnTo>
                                <a:lnTo>
                                  <a:pt x="2045" y="4437"/>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043" y="4422"/>
                                </a:moveTo>
                                <a:lnTo>
                                  <a:pt x="2035" y="4424"/>
                                </a:lnTo>
                                <a:lnTo>
                                  <a:pt x="2028" y="4427"/>
                                </a:lnTo>
                                <a:lnTo>
                                  <a:pt x="2015" y="4430"/>
                                </a:lnTo>
                                <a:lnTo>
                                  <a:pt x="1999" y="4434"/>
                                </a:lnTo>
                                <a:lnTo>
                                  <a:pt x="1999" y="4438"/>
                                </a:lnTo>
                                <a:lnTo>
                                  <a:pt x="2009" y="4437"/>
                                </a:lnTo>
                                <a:lnTo>
                                  <a:pt x="2045" y="4437"/>
                                </a:lnTo>
                                <a:lnTo>
                                  <a:pt x="2045" y="4422"/>
                                </a:lnTo>
                                <a:lnTo>
                                  <a:pt x="2043" y="4422"/>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52" y="4484"/>
                                </a:moveTo>
                                <a:lnTo>
                                  <a:pt x="2137" y="4484"/>
                                </a:lnTo>
                                <a:lnTo>
                                  <a:pt x="2128" y="4485"/>
                                </a:lnTo>
                                <a:lnTo>
                                  <a:pt x="2082" y="4530"/>
                                </a:lnTo>
                                <a:lnTo>
                                  <a:pt x="2079" y="4554"/>
                                </a:lnTo>
                                <a:lnTo>
                                  <a:pt x="2079" y="4563"/>
                                </a:lnTo>
                                <a:lnTo>
                                  <a:pt x="2116" y="4614"/>
                                </a:lnTo>
                                <a:lnTo>
                                  <a:pt x="2131" y="4616"/>
                                </a:lnTo>
                                <a:lnTo>
                                  <a:pt x="2145" y="4616"/>
                                </a:lnTo>
                                <a:lnTo>
                                  <a:pt x="2156" y="4613"/>
                                </a:lnTo>
                                <a:lnTo>
                                  <a:pt x="2166" y="4605"/>
                                </a:lnTo>
                                <a:lnTo>
                                  <a:pt x="2171" y="4601"/>
                                </a:lnTo>
                                <a:lnTo>
                                  <a:pt x="2174" y="4597"/>
                                </a:lnTo>
                                <a:lnTo>
                                  <a:pt x="2130" y="4597"/>
                                </a:lnTo>
                                <a:lnTo>
                                  <a:pt x="2119" y="4592"/>
                                </a:lnTo>
                                <a:lnTo>
                                  <a:pt x="2099" y="4536"/>
                                </a:lnTo>
                                <a:lnTo>
                                  <a:pt x="2186" y="4536"/>
                                </a:lnTo>
                                <a:lnTo>
                                  <a:pt x="2185" y="4527"/>
                                </a:lnTo>
                                <a:lnTo>
                                  <a:pt x="2099" y="4527"/>
                                </a:lnTo>
                                <a:lnTo>
                                  <a:pt x="2101" y="4518"/>
                                </a:lnTo>
                                <a:lnTo>
                                  <a:pt x="2103" y="4511"/>
                                </a:lnTo>
                                <a:lnTo>
                                  <a:pt x="2107" y="4505"/>
                                </a:lnTo>
                                <a:lnTo>
                                  <a:pt x="2113" y="4498"/>
                                </a:lnTo>
                                <a:lnTo>
                                  <a:pt x="2121" y="4494"/>
                                </a:lnTo>
                                <a:lnTo>
                                  <a:pt x="2168" y="4494"/>
                                </a:lnTo>
                                <a:lnTo>
                                  <a:pt x="2164" y="4489"/>
                                </a:lnTo>
                                <a:lnTo>
                                  <a:pt x="2152" y="4484"/>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86" y="4567"/>
                                </a:moveTo>
                                <a:lnTo>
                                  <a:pt x="2179" y="4578"/>
                                </a:lnTo>
                                <a:lnTo>
                                  <a:pt x="2173" y="4586"/>
                                </a:lnTo>
                                <a:lnTo>
                                  <a:pt x="2166" y="4590"/>
                                </a:lnTo>
                                <a:lnTo>
                                  <a:pt x="2160" y="4595"/>
                                </a:lnTo>
                                <a:lnTo>
                                  <a:pt x="2152" y="4597"/>
                                </a:lnTo>
                                <a:lnTo>
                                  <a:pt x="2174" y="4597"/>
                                </a:lnTo>
                                <a:lnTo>
                                  <a:pt x="2191" y="4570"/>
                                </a:lnTo>
                                <a:lnTo>
                                  <a:pt x="2186" y="4567"/>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68" y="4494"/>
                                </a:moveTo>
                                <a:lnTo>
                                  <a:pt x="2139" y="4494"/>
                                </a:lnTo>
                                <a:lnTo>
                                  <a:pt x="2146" y="4498"/>
                                </a:lnTo>
                                <a:lnTo>
                                  <a:pt x="2151" y="4505"/>
                                </a:lnTo>
                                <a:lnTo>
                                  <a:pt x="2154" y="4510"/>
                                </a:lnTo>
                                <a:lnTo>
                                  <a:pt x="2156" y="4517"/>
                                </a:lnTo>
                                <a:lnTo>
                                  <a:pt x="2157" y="4527"/>
                                </a:lnTo>
                                <a:lnTo>
                                  <a:pt x="2185" y="4527"/>
                                </a:lnTo>
                                <a:lnTo>
                                  <a:pt x="2185" y="4521"/>
                                </a:lnTo>
                                <a:lnTo>
                                  <a:pt x="2181" y="4508"/>
                                </a:lnTo>
                                <a:lnTo>
                                  <a:pt x="2173" y="4499"/>
                                </a:lnTo>
                                <a:lnTo>
                                  <a:pt x="2168" y="449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15pt;margin-top:221.1pt;width:28.4pt;height:9.75pt" coordorigin="1623,4422" coordsize="568,195">
                <v:shape id="shape_0" coordorigin="1623,4422" coordsize="568,195" path="m1679,4428l1623,4428l1623,4433l1634,4433l1642,4435l1645,4440l1648,4444l1650,4454l1650,4587l1623,4608l1623,4613l1690,4613l1690,4608l1678,4608l1671,4606l1668,4601l1664,4597l1663,4587l1663,4460l1694,4460l1679,4428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694,4460l1663,4460l1733,4613l1738,4613l1758,4568l1744,4568l1694,4460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837,4453l1809,4453l1809,4594l1807,4600l1804,4603l1800,4606l1793,4608l1782,4608l1782,4613l1862,4613l1862,4608l1852,4608l1845,4606l1842,4603l1839,4600l1837,4594l1837,4453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744,4568l1744,4568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862,4428l1806,4428l1744,4568l1758,4568l1809,4453l1837,4453l1837,4447l1839,4441l1842,4438l1845,4435l1852,4433l1862,4433l1862,4428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663,4460l1663,4460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959,4491l1936,4491l1941,4493l1945,4497l1948,4501l1950,4508l1950,4531l1906,4550l1896,4556l1889,4563l1883,4569l1880,4577l1880,4595l1882,4602l1894,4613l1901,4616l1919,4616l1928,4612l1943,4602l1945,4600l1917,4600l1913,4598l1909,4594l1906,4590l1904,4585l1904,4571l1907,4564l1917,4553l1925,4548l1950,4538l1973,4538l1973,4510l1969,4500l1959,4491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973,4595l1950,4595l1950,4602l1952,4607l1955,4611l1958,4614l1963,4616l1972,4616l1977,4615l1986,4610l1990,4606l1993,4602l1993,4601l1978,4601l1976,4600l1974,4598l1973,4596l1973,4595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993,4595l1983,4601l1993,4601l1993,4595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973,4538l1950,4538l1950,4584l1949,4586l1949,4588l1948,4590l1946,4591l1944,4593l1937,4598l1930,4600l1945,4600l1947,4599l1950,4595l1973,4595l1973,4592l1973,4538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1945,4484l1918,4484l1908,4487l1889,4500l1885,4507l1885,4519l1886,4522l1888,4524l1891,4527l1893,4528l1901,4528l1905,4526l1907,4523l1910,4519l1910,4515l1909,4510l1907,4505l1908,4500l1916,4493l1921,4491l1959,4491l1955,4487l1945,4484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2045,4437l2009,4437l2015,4438l2017,4439l2020,4441l2021,4447l2021,4596l2020,4602l2017,4605l2014,4608l2008,4609l1999,4609l1999,4613l2065,4613l2065,4609l2057,4609l2051,4608l2046,4602l2045,4596l2045,4437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2043,4422l2035,4424l2028,4427l2015,4430l1999,4434l1999,4438l2009,4437l2045,4437l2045,4422l2043,4422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2152,4484l2137,4484l2128,4485l2082,4530l2079,4554l2079,4563l2116,4614l2131,4616l2145,4616l2156,4613l2166,4605l2171,4601l2174,4597l2130,4597l2119,4592l2099,4536l2186,4536l2185,4527l2099,4527l2101,4518l2103,4511l2107,4505l2113,4498l2121,4494l2168,4494l2164,4489l2152,4484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2186,4567l2179,4578l2173,4586l2166,4590l2160,4595l2152,4597l2174,4597l2191,4570l2186,4567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shape id="shape_0" coordorigin="1623,4422" coordsize="568,195" path="m2168,4494l2139,4494l2146,4498l2151,4505l2154,4510l2156,4517l2157,4527l2185,4527l2185,4521l2181,4508l2173,4499l2168,4494xe" fillcolor="#231f20" stroked="f" o:allowincell="f" style="position:absolute;left:1623;top:4422;width:567;height:19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72">
            <wp:simplePos x="0" y="0"/>
            <wp:positionH relativeFrom="page">
              <wp:posOffset>1030605</wp:posOffset>
            </wp:positionH>
            <wp:positionV relativeFrom="page">
              <wp:posOffset>3011805</wp:posOffset>
            </wp:positionV>
            <wp:extent cx="517525" cy="1238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5" t="-146" r="-35" b="-146"/>
                    <a:stretch>
                      <a:fillRect/>
                    </a:stretch>
                  </pic:blipFill>
                  <pic:spPr bwMode="auto">
                    <a:xfrm>
                      <a:off x="0" y="0"/>
                      <a:ext cx="517525" cy="123825"/>
                    </a:xfrm>
                    <a:prstGeom prst="rect">
                      <a:avLst/>
                    </a:prstGeom>
                  </pic:spPr>
                </pic:pic>
              </a:graphicData>
            </a:graphic>
          </wp:anchor>
        </w:drawing>
        <w:drawing>
          <wp:anchor behindDoc="0" distT="0" distB="0" distL="114935" distR="114935" simplePos="0" locked="0" layoutInCell="0" allowOverlap="1" relativeHeight="373">
            <wp:simplePos x="0" y="0"/>
            <wp:positionH relativeFrom="page">
              <wp:posOffset>2727960</wp:posOffset>
            </wp:positionH>
            <wp:positionV relativeFrom="page">
              <wp:posOffset>2806700</wp:posOffset>
            </wp:positionV>
            <wp:extent cx="731520" cy="3619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5" t="-50" r="-25" b="-50"/>
                    <a:stretch>
                      <a:fillRect/>
                    </a:stretch>
                  </pic:blipFill>
                  <pic:spPr bwMode="auto">
                    <a:xfrm>
                      <a:off x="0" y="0"/>
                      <a:ext cx="731520" cy="361950"/>
                    </a:xfrm>
                    <a:prstGeom prst="rect">
                      <a:avLst/>
                    </a:prstGeom>
                  </pic:spPr>
                </pic:pic>
              </a:graphicData>
            </a:graphic>
          </wp:anchor>
        </w:drawing>
        <w:drawing>
          <wp:anchor behindDoc="0" distT="0" distB="0" distL="114935" distR="114935" simplePos="0" locked="0" layoutInCell="0" allowOverlap="1" relativeHeight="374">
            <wp:simplePos x="0" y="0"/>
            <wp:positionH relativeFrom="page">
              <wp:posOffset>3649345</wp:posOffset>
            </wp:positionH>
            <wp:positionV relativeFrom="page">
              <wp:posOffset>2806700</wp:posOffset>
            </wp:positionV>
            <wp:extent cx="719455" cy="3619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5" t="-50" r="-25" b="-50"/>
                    <a:stretch>
                      <a:fillRect/>
                    </a:stretch>
                  </pic:blipFill>
                  <pic:spPr bwMode="auto">
                    <a:xfrm>
                      <a:off x="0" y="0"/>
                      <a:ext cx="719455" cy="361950"/>
                    </a:xfrm>
                    <a:prstGeom prst="rect">
                      <a:avLst/>
                    </a:prstGeom>
                  </pic:spPr>
                </pic:pic>
              </a:graphicData>
            </a:graphic>
          </wp:anchor>
        </w:drawing>
        <w:drawing>
          <wp:anchor behindDoc="0" distT="0" distB="0" distL="114935" distR="114935" simplePos="0" locked="0" layoutInCell="0" allowOverlap="1" relativeHeight="375">
            <wp:simplePos x="0" y="0"/>
            <wp:positionH relativeFrom="page">
              <wp:posOffset>4540250</wp:posOffset>
            </wp:positionH>
            <wp:positionV relativeFrom="page">
              <wp:posOffset>2806700</wp:posOffset>
            </wp:positionV>
            <wp:extent cx="737235" cy="3619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5" t="-50" r="-25" b="-50"/>
                    <a:stretch>
                      <a:fillRect/>
                    </a:stretch>
                  </pic:blipFill>
                  <pic:spPr bwMode="auto">
                    <a:xfrm>
                      <a:off x="0" y="0"/>
                      <a:ext cx="737235" cy="361950"/>
                    </a:xfrm>
                    <a:prstGeom prst="rect">
                      <a:avLst/>
                    </a:prstGeom>
                  </pic:spPr>
                </pic:pic>
              </a:graphicData>
            </a:graphic>
          </wp:anchor>
        </w:drawing>
        <w:drawing>
          <wp:anchor behindDoc="0" distT="0" distB="0" distL="114935" distR="114935" simplePos="0" locked="0" layoutInCell="0" allowOverlap="1" relativeHeight="376">
            <wp:simplePos x="0" y="0"/>
            <wp:positionH relativeFrom="page">
              <wp:posOffset>5440680</wp:posOffset>
            </wp:positionH>
            <wp:positionV relativeFrom="page">
              <wp:posOffset>2809240</wp:posOffset>
            </wp:positionV>
            <wp:extent cx="595630" cy="1524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0" t="-118" r="-30" b="-118"/>
                    <a:stretch>
                      <a:fillRect/>
                    </a:stretch>
                  </pic:blipFill>
                  <pic:spPr bwMode="auto">
                    <a:xfrm>
                      <a:off x="0" y="0"/>
                      <a:ext cx="595630" cy="152400"/>
                    </a:xfrm>
                    <a:prstGeom prst="rect">
                      <a:avLst/>
                    </a:prstGeom>
                  </pic:spPr>
                </pic:pic>
              </a:graphicData>
            </a:graphic>
          </wp:anchor>
        </w:drawing>
        <mc:AlternateContent>
          <mc:Choice Requires="wpg">
            <w:drawing>
              <wp:anchor behindDoc="0" distT="0" distB="0" distL="114935" distR="114300" simplePos="0" locked="0" layoutInCell="0" allowOverlap="1" relativeHeight="377">
                <wp:simplePos x="0" y="0"/>
                <wp:positionH relativeFrom="page">
                  <wp:posOffset>1032510</wp:posOffset>
                </wp:positionH>
                <wp:positionV relativeFrom="page">
                  <wp:posOffset>3628390</wp:posOffset>
                </wp:positionV>
                <wp:extent cx="264795" cy="120015"/>
                <wp:effectExtent l="635" t="635" r="0" b="0"/>
                <wp:wrapNone/>
                <wp:docPr id="29" name=""/>
                <a:graphic xmlns:a="http://schemas.openxmlformats.org/drawingml/2006/main">
                  <a:graphicData uri="http://schemas.microsoft.com/office/word/2010/wordprocessingGroup">
                    <wpg:wgp>
                      <wpg:cNvGrpSpPr/>
                      <wpg:grpSpPr>
                        <a:xfrm>
                          <a:off x="0" y="0"/>
                          <a:ext cx="264960" cy="119880"/>
                          <a:chOff x="0" y="0"/>
                          <a:chExt cx="264960" cy="119880"/>
                        </a:xfrm>
                      </wpg:grpSpPr>
                      <wps:wsp>
                        <wps:cNvSpPr/>
                        <wps:spPr>
                          <a:xfrm>
                            <a:off x="0" y="0"/>
                            <a:ext cx="264960" cy="119880"/>
                          </a:xfrm>
                          <a:custGeom>
                            <a:avLst/>
                            <a:gdLst/>
                            <a:ahLst/>
                            <a:rect l="l" t="t" r="r" b="b"/>
                            <a:pathLst>
                              <a:path w="417" h="189">
                                <a:moveTo>
                                  <a:pt x="1703" y="5714"/>
                                </a:moveTo>
                                <a:lnTo>
                                  <a:pt x="1626" y="5714"/>
                                </a:lnTo>
                                <a:lnTo>
                                  <a:pt x="1626" y="5719"/>
                                </a:lnTo>
                                <a:lnTo>
                                  <a:pt x="1632" y="5719"/>
                                </a:lnTo>
                                <a:lnTo>
                                  <a:pt x="1637" y="5721"/>
                                </a:lnTo>
                                <a:lnTo>
                                  <a:pt x="1645" y="5727"/>
                                </a:lnTo>
                                <a:lnTo>
                                  <a:pt x="1651" y="5734"/>
                                </a:lnTo>
                                <a:lnTo>
                                  <a:pt x="1658" y="5744"/>
                                </a:lnTo>
                                <a:lnTo>
                                  <a:pt x="1708" y="5818"/>
                                </a:lnTo>
                                <a:lnTo>
                                  <a:pt x="1708" y="5880"/>
                                </a:lnTo>
                                <a:lnTo>
                                  <a:pt x="1681" y="5894"/>
                                </a:lnTo>
                                <a:lnTo>
                                  <a:pt x="1681" y="5900"/>
                                </a:lnTo>
                                <a:lnTo>
                                  <a:pt x="1764" y="5900"/>
                                </a:lnTo>
                                <a:lnTo>
                                  <a:pt x="1764" y="5894"/>
                                </a:lnTo>
                                <a:lnTo>
                                  <a:pt x="1753" y="5894"/>
                                </a:lnTo>
                                <a:lnTo>
                                  <a:pt x="1745" y="5893"/>
                                </a:lnTo>
                                <a:lnTo>
                                  <a:pt x="1742" y="5890"/>
                                </a:lnTo>
                                <a:lnTo>
                                  <a:pt x="1738" y="5887"/>
                                </a:lnTo>
                                <a:lnTo>
                                  <a:pt x="1737" y="5880"/>
                                </a:lnTo>
                                <a:lnTo>
                                  <a:pt x="1737" y="5814"/>
                                </a:lnTo>
                                <a:lnTo>
                                  <a:pt x="1744" y="5802"/>
                                </a:lnTo>
                                <a:lnTo>
                                  <a:pt x="1731" y="5802"/>
                                </a:lnTo>
                                <a:lnTo>
                                  <a:pt x="1692" y="5744"/>
                                </a:lnTo>
                                <a:lnTo>
                                  <a:pt x="1686" y="5734"/>
                                </a:lnTo>
                                <a:lnTo>
                                  <a:pt x="1683" y="5727"/>
                                </a:lnTo>
                                <a:lnTo>
                                  <a:pt x="1685" y="5724"/>
                                </a:lnTo>
                                <a:lnTo>
                                  <a:pt x="1686" y="5721"/>
                                </a:lnTo>
                                <a:lnTo>
                                  <a:pt x="1692" y="5719"/>
                                </a:lnTo>
                                <a:lnTo>
                                  <a:pt x="1703" y="5719"/>
                                </a:lnTo>
                                <a:lnTo>
                                  <a:pt x="1703" y="5714"/>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1817" y="5714"/>
                                </a:moveTo>
                                <a:lnTo>
                                  <a:pt x="1757" y="5714"/>
                                </a:lnTo>
                                <a:lnTo>
                                  <a:pt x="1757" y="5719"/>
                                </a:lnTo>
                                <a:lnTo>
                                  <a:pt x="1768" y="5719"/>
                                </a:lnTo>
                                <a:lnTo>
                                  <a:pt x="1775" y="5722"/>
                                </a:lnTo>
                                <a:lnTo>
                                  <a:pt x="1775" y="5726"/>
                                </a:lnTo>
                                <a:lnTo>
                                  <a:pt x="1776" y="5730"/>
                                </a:lnTo>
                                <a:lnTo>
                                  <a:pt x="1772" y="5739"/>
                                </a:lnTo>
                                <a:lnTo>
                                  <a:pt x="1763" y="5753"/>
                                </a:lnTo>
                                <a:lnTo>
                                  <a:pt x="1731" y="5802"/>
                                </a:lnTo>
                                <a:lnTo>
                                  <a:pt x="1744" y="5802"/>
                                </a:lnTo>
                                <a:lnTo>
                                  <a:pt x="1784" y="5744"/>
                                </a:lnTo>
                                <a:lnTo>
                                  <a:pt x="1790" y="5734"/>
                                </a:lnTo>
                                <a:lnTo>
                                  <a:pt x="1796" y="5727"/>
                                </a:lnTo>
                                <a:lnTo>
                                  <a:pt x="1800" y="5724"/>
                                </a:lnTo>
                                <a:lnTo>
                                  <a:pt x="1804" y="5721"/>
                                </a:lnTo>
                                <a:lnTo>
                                  <a:pt x="1810" y="5719"/>
                                </a:lnTo>
                                <a:lnTo>
                                  <a:pt x="1817" y="5719"/>
                                </a:lnTo>
                                <a:lnTo>
                                  <a:pt x="1817" y="5714"/>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1901" y="5771"/>
                                </a:moveTo>
                                <a:lnTo>
                                  <a:pt x="1886" y="5771"/>
                                </a:lnTo>
                                <a:lnTo>
                                  <a:pt x="1878" y="5771"/>
                                </a:lnTo>
                                <a:lnTo>
                                  <a:pt x="1831" y="5816"/>
                                </a:lnTo>
                                <a:lnTo>
                                  <a:pt x="1828" y="5840"/>
                                </a:lnTo>
                                <a:lnTo>
                                  <a:pt x="1829" y="5849"/>
                                </a:lnTo>
                                <a:lnTo>
                                  <a:pt x="1865" y="5901"/>
                                </a:lnTo>
                                <a:lnTo>
                                  <a:pt x="1880" y="5903"/>
                                </a:lnTo>
                                <a:lnTo>
                                  <a:pt x="1894" y="5903"/>
                                </a:lnTo>
                                <a:lnTo>
                                  <a:pt x="1906" y="5899"/>
                                </a:lnTo>
                                <a:lnTo>
                                  <a:pt x="1915" y="5892"/>
                                </a:lnTo>
                                <a:lnTo>
                                  <a:pt x="1920" y="5887"/>
                                </a:lnTo>
                                <a:lnTo>
                                  <a:pt x="1924" y="5884"/>
                                </a:lnTo>
                                <a:lnTo>
                                  <a:pt x="1879" y="5884"/>
                                </a:lnTo>
                                <a:lnTo>
                                  <a:pt x="1868" y="5878"/>
                                </a:lnTo>
                                <a:lnTo>
                                  <a:pt x="1848" y="5822"/>
                                </a:lnTo>
                                <a:lnTo>
                                  <a:pt x="1935" y="5822"/>
                                </a:lnTo>
                                <a:lnTo>
                                  <a:pt x="1935" y="5813"/>
                                </a:lnTo>
                                <a:lnTo>
                                  <a:pt x="1849" y="5813"/>
                                </a:lnTo>
                                <a:lnTo>
                                  <a:pt x="1850" y="5804"/>
                                </a:lnTo>
                                <a:lnTo>
                                  <a:pt x="1853" y="5797"/>
                                </a:lnTo>
                                <a:lnTo>
                                  <a:pt x="1857" y="5792"/>
                                </a:lnTo>
                                <a:lnTo>
                                  <a:pt x="1862" y="5784"/>
                                </a:lnTo>
                                <a:lnTo>
                                  <a:pt x="1870" y="5780"/>
                                </a:lnTo>
                                <a:lnTo>
                                  <a:pt x="1917" y="5780"/>
                                </a:lnTo>
                                <a:lnTo>
                                  <a:pt x="1913" y="5776"/>
                                </a:lnTo>
                                <a:lnTo>
                                  <a:pt x="1901" y="5771"/>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1936" y="5854"/>
                                </a:moveTo>
                                <a:lnTo>
                                  <a:pt x="1929" y="5864"/>
                                </a:lnTo>
                                <a:lnTo>
                                  <a:pt x="1922" y="5872"/>
                                </a:lnTo>
                                <a:lnTo>
                                  <a:pt x="1916" y="5877"/>
                                </a:lnTo>
                                <a:lnTo>
                                  <a:pt x="1909" y="5881"/>
                                </a:lnTo>
                                <a:lnTo>
                                  <a:pt x="1901" y="5884"/>
                                </a:lnTo>
                                <a:lnTo>
                                  <a:pt x="1924" y="5884"/>
                                </a:lnTo>
                                <a:lnTo>
                                  <a:pt x="1940" y="5856"/>
                                </a:lnTo>
                                <a:lnTo>
                                  <a:pt x="1936" y="5854"/>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1917" y="5780"/>
                                </a:moveTo>
                                <a:lnTo>
                                  <a:pt x="1889" y="5780"/>
                                </a:lnTo>
                                <a:lnTo>
                                  <a:pt x="1895" y="5784"/>
                                </a:lnTo>
                                <a:lnTo>
                                  <a:pt x="1903" y="5797"/>
                                </a:lnTo>
                                <a:lnTo>
                                  <a:pt x="1906" y="5804"/>
                                </a:lnTo>
                                <a:lnTo>
                                  <a:pt x="1906" y="5813"/>
                                </a:lnTo>
                                <a:lnTo>
                                  <a:pt x="1935" y="5813"/>
                                </a:lnTo>
                                <a:lnTo>
                                  <a:pt x="1934" y="5807"/>
                                </a:lnTo>
                                <a:lnTo>
                                  <a:pt x="1930" y="5795"/>
                                </a:lnTo>
                                <a:lnTo>
                                  <a:pt x="1922" y="5786"/>
                                </a:lnTo>
                                <a:lnTo>
                                  <a:pt x="1917" y="5780"/>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2026" y="5897"/>
                                </a:moveTo>
                                <a:lnTo>
                                  <a:pt x="1970" y="5897"/>
                                </a:lnTo>
                                <a:lnTo>
                                  <a:pt x="1972" y="5897"/>
                                </a:lnTo>
                                <a:lnTo>
                                  <a:pt x="1985" y="5901"/>
                                </a:lnTo>
                                <a:lnTo>
                                  <a:pt x="1994" y="5903"/>
                                </a:lnTo>
                                <a:lnTo>
                                  <a:pt x="2013" y="5903"/>
                                </a:lnTo>
                                <a:lnTo>
                                  <a:pt x="2023" y="5899"/>
                                </a:lnTo>
                                <a:lnTo>
                                  <a:pt x="2026" y="5897"/>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1964" y="5857"/>
                                </a:moveTo>
                                <a:lnTo>
                                  <a:pt x="1959" y="5857"/>
                                </a:lnTo>
                                <a:lnTo>
                                  <a:pt x="1959" y="5901"/>
                                </a:lnTo>
                                <a:lnTo>
                                  <a:pt x="1963" y="5901"/>
                                </a:lnTo>
                                <a:lnTo>
                                  <a:pt x="1964" y="5900"/>
                                </a:lnTo>
                                <a:lnTo>
                                  <a:pt x="1965" y="5899"/>
                                </a:lnTo>
                                <a:lnTo>
                                  <a:pt x="1966" y="5898"/>
                                </a:lnTo>
                                <a:lnTo>
                                  <a:pt x="1968" y="5897"/>
                                </a:lnTo>
                                <a:lnTo>
                                  <a:pt x="1970" y="5897"/>
                                </a:lnTo>
                                <a:lnTo>
                                  <a:pt x="2026" y="5897"/>
                                </a:lnTo>
                                <a:lnTo>
                                  <a:pt x="2026" y="5897"/>
                                </a:lnTo>
                                <a:lnTo>
                                  <a:pt x="1990" y="5897"/>
                                </a:lnTo>
                                <a:lnTo>
                                  <a:pt x="1982" y="5893"/>
                                </a:lnTo>
                                <a:lnTo>
                                  <a:pt x="1976" y="5887"/>
                                </a:lnTo>
                                <a:lnTo>
                                  <a:pt x="1970" y="5880"/>
                                </a:lnTo>
                                <a:lnTo>
                                  <a:pt x="1966" y="5870"/>
                                </a:lnTo>
                                <a:lnTo>
                                  <a:pt x="1964" y="5857"/>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2004" y="5771"/>
                                </a:moveTo>
                                <a:lnTo>
                                  <a:pt x="1998" y="5771"/>
                                </a:lnTo>
                                <a:lnTo>
                                  <a:pt x="1987" y="5771"/>
                                </a:lnTo>
                                <a:lnTo>
                                  <a:pt x="1977" y="5774"/>
                                </a:lnTo>
                                <a:lnTo>
                                  <a:pt x="1963" y="5787"/>
                                </a:lnTo>
                                <a:lnTo>
                                  <a:pt x="1959" y="5795"/>
                                </a:lnTo>
                                <a:lnTo>
                                  <a:pt x="1959" y="5814"/>
                                </a:lnTo>
                                <a:lnTo>
                                  <a:pt x="1961" y="5821"/>
                                </a:lnTo>
                                <a:lnTo>
                                  <a:pt x="1966" y="5827"/>
                                </a:lnTo>
                                <a:lnTo>
                                  <a:pt x="1971" y="5833"/>
                                </a:lnTo>
                                <a:lnTo>
                                  <a:pt x="1980" y="5839"/>
                                </a:lnTo>
                                <a:lnTo>
                                  <a:pt x="2006" y="5853"/>
                                </a:lnTo>
                                <a:lnTo>
                                  <a:pt x="2013" y="5858"/>
                                </a:lnTo>
                                <a:lnTo>
                                  <a:pt x="2021" y="5866"/>
                                </a:lnTo>
                                <a:lnTo>
                                  <a:pt x="2023" y="5871"/>
                                </a:lnTo>
                                <a:lnTo>
                                  <a:pt x="2023" y="5883"/>
                                </a:lnTo>
                                <a:lnTo>
                                  <a:pt x="2021" y="5888"/>
                                </a:lnTo>
                                <a:lnTo>
                                  <a:pt x="2017" y="5891"/>
                                </a:lnTo>
                                <a:lnTo>
                                  <a:pt x="2013" y="5895"/>
                                </a:lnTo>
                                <a:lnTo>
                                  <a:pt x="2007" y="5897"/>
                                </a:lnTo>
                                <a:lnTo>
                                  <a:pt x="2026" y="5897"/>
                                </a:lnTo>
                                <a:lnTo>
                                  <a:pt x="2031" y="5892"/>
                                </a:lnTo>
                                <a:lnTo>
                                  <a:pt x="2039" y="5885"/>
                                </a:lnTo>
                                <a:lnTo>
                                  <a:pt x="2042" y="5877"/>
                                </a:lnTo>
                                <a:lnTo>
                                  <a:pt x="2042" y="5859"/>
                                </a:lnTo>
                                <a:lnTo>
                                  <a:pt x="2040" y="5852"/>
                                </a:lnTo>
                                <a:lnTo>
                                  <a:pt x="2029" y="5840"/>
                                </a:lnTo>
                                <a:lnTo>
                                  <a:pt x="2019" y="5833"/>
                                </a:lnTo>
                                <a:lnTo>
                                  <a:pt x="1992" y="5818"/>
                                </a:lnTo>
                                <a:lnTo>
                                  <a:pt x="1985" y="5813"/>
                                </a:lnTo>
                                <a:lnTo>
                                  <a:pt x="1982" y="5810"/>
                                </a:lnTo>
                                <a:lnTo>
                                  <a:pt x="1978" y="5806"/>
                                </a:lnTo>
                                <a:lnTo>
                                  <a:pt x="1976" y="5801"/>
                                </a:lnTo>
                                <a:lnTo>
                                  <a:pt x="1976" y="5790"/>
                                </a:lnTo>
                                <a:lnTo>
                                  <a:pt x="1978" y="5786"/>
                                </a:lnTo>
                                <a:lnTo>
                                  <a:pt x="1986" y="5779"/>
                                </a:lnTo>
                                <a:lnTo>
                                  <a:pt x="1992" y="5777"/>
                                </a:lnTo>
                                <a:lnTo>
                                  <a:pt x="2032" y="5777"/>
                                </a:lnTo>
                                <a:lnTo>
                                  <a:pt x="2032" y="5776"/>
                                </a:lnTo>
                                <a:lnTo>
                                  <a:pt x="2024" y="5776"/>
                                </a:lnTo>
                                <a:lnTo>
                                  <a:pt x="2022" y="5776"/>
                                </a:lnTo>
                                <a:lnTo>
                                  <a:pt x="2021" y="5776"/>
                                </a:lnTo>
                                <a:lnTo>
                                  <a:pt x="2012" y="5772"/>
                                </a:lnTo>
                                <a:lnTo>
                                  <a:pt x="2004" y="5771"/>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2032" y="5777"/>
                                </a:moveTo>
                                <a:lnTo>
                                  <a:pt x="2006" y="5777"/>
                                </a:lnTo>
                                <a:lnTo>
                                  <a:pt x="2012" y="5780"/>
                                </a:lnTo>
                                <a:lnTo>
                                  <a:pt x="2017" y="5786"/>
                                </a:lnTo>
                                <a:lnTo>
                                  <a:pt x="2023" y="5791"/>
                                </a:lnTo>
                                <a:lnTo>
                                  <a:pt x="2026" y="5800"/>
                                </a:lnTo>
                                <a:lnTo>
                                  <a:pt x="2029" y="5811"/>
                                </a:lnTo>
                                <a:lnTo>
                                  <a:pt x="2033" y="5811"/>
                                </a:lnTo>
                                <a:lnTo>
                                  <a:pt x="2032" y="5777"/>
                                </a:lnTo>
                                <a:close/>
                              </a:path>
                            </a:pathLst>
                          </a:custGeom>
                          <a:solidFill>
                            <a:srgbClr val="231f20"/>
                          </a:solidFill>
                          <a:ln w="0">
                            <a:noFill/>
                          </a:ln>
                        </wps:spPr>
                        <wps:style>
                          <a:lnRef idx="0"/>
                          <a:fillRef idx="0"/>
                          <a:effectRef idx="0"/>
                          <a:fontRef idx="minor"/>
                        </wps:style>
                        <wps:bodyPr/>
                      </wps:wsp>
                      <wps:wsp>
                        <wps:cNvSpPr/>
                        <wps:spPr>
                          <a:xfrm>
                            <a:off x="0" y="0"/>
                            <a:ext cx="264960" cy="119880"/>
                          </a:xfrm>
                          <a:custGeom>
                            <a:avLst/>
                            <a:gdLst/>
                            <a:ahLst/>
                            <a:rect l="l" t="t" r="r" b="b"/>
                            <a:pathLst>
                              <a:path w="417" h="189">
                                <a:moveTo>
                                  <a:pt x="2032" y="5773"/>
                                </a:moveTo>
                                <a:lnTo>
                                  <a:pt x="2029" y="5773"/>
                                </a:lnTo>
                                <a:lnTo>
                                  <a:pt x="2028" y="5774"/>
                                </a:lnTo>
                                <a:lnTo>
                                  <a:pt x="2027" y="5775"/>
                                </a:lnTo>
                                <a:lnTo>
                                  <a:pt x="2026" y="5776"/>
                                </a:lnTo>
                                <a:lnTo>
                                  <a:pt x="2025" y="5776"/>
                                </a:lnTo>
                                <a:lnTo>
                                  <a:pt x="2024" y="5776"/>
                                </a:lnTo>
                                <a:lnTo>
                                  <a:pt x="2032" y="5776"/>
                                </a:lnTo>
                                <a:lnTo>
                                  <a:pt x="2032" y="577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3pt;margin-top:285.7pt;width:20.85pt;height:9.45pt" coordorigin="1626,5714" coordsize="417,189">
                <v:shape id="shape_0" coordorigin="1626,5714" coordsize="417,189" path="m1703,5714l1626,5714l1626,5719l1632,5719l1637,5721l1645,5727l1651,5734l1658,5744l1708,5818l1708,5880l1681,5894l1681,5900l1764,5900l1764,5894l1753,5894l1745,5893l1742,5890l1738,5887l1737,5880l1737,5814l1744,5802l1731,5802l1692,5744l1686,5734l1683,5727l1685,5724l1686,5721l1692,5719l1703,5719l1703,5714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1817,5714l1757,5714l1757,5719l1768,5719l1775,5722l1775,5726l1776,5730l1772,5739l1763,5753l1731,5802l1744,5802l1784,5744l1790,5734l1796,5727l1800,5724l1804,5721l1810,5719l1817,5719l1817,5714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1901,5771l1886,5771l1878,5771l1831,5816l1828,5840l1829,5849l1865,5901l1880,5903l1894,5903l1906,5899l1915,5892l1920,5887l1924,5884l1879,5884l1868,5878l1848,5822l1935,5822l1935,5813l1849,5813l1850,5804l1853,5797l1857,5792l1862,5784l1870,5780l1917,5780l1913,5776l1901,5771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1936,5854l1929,5864l1922,5872l1916,5877l1909,5881l1901,5884l1924,5884l1940,5856l1936,5854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1917,5780l1889,5780l1895,5784l1903,5797l1906,5804l1906,5813l1935,5813l1934,5807l1930,5795l1922,5786l1917,5780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2026,5897l1970,5897l1972,5897l1985,5901l1994,5903l2013,5903l2023,5899l2026,5897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1964,5857l1959,5857l1959,5901l1963,5901l1964,5900l1965,5899l1966,5898l1968,5897l1970,5897l2026,5897l2026,5897l1990,5897l1982,5893l1976,5887l1970,5880l1966,5870l1964,5857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2004,5771l1998,5771l1987,5771l1977,5774l1963,5787l1959,5795l1959,5814l1961,5821l1966,5827l1971,5833l1980,5839l2006,5853l2013,5858l2021,5866l2023,5871l2023,5883l2021,5888l2017,5891l2013,5895l2007,5897l2026,5897l2031,5892l2039,5885l2042,5877l2042,5859l2040,5852l2029,5840l2019,5833l1992,5818l1985,5813l1982,5810l1978,5806l1976,5801l1976,5790l1978,5786l1986,5779l1992,5777l2032,5777l2032,5776l2024,5776l2022,5776l2021,5776l2012,5772l2004,5771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2032,5777l2006,5777l2012,5780l2017,5786l2023,5791l2026,5800l2029,5811l2033,5811l2032,5777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shape id="shape_0" coordorigin="1626,5714" coordsize="417,189" path="m2032,5773l2029,5773l2028,5774l2027,5775l2026,5776l2025,5776l2024,5776l2032,5776l2032,5773xe" fillcolor="#231f20" stroked="f" o:allowincell="f" style="position:absolute;left:1626;top:5714;width:416;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78">
            <wp:simplePos x="0" y="0"/>
            <wp:positionH relativeFrom="page">
              <wp:posOffset>1030605</wp:posOffset>
            </wp:positionH>
            <wp:positionV relativeFrom="page">
              <wp:posOffset>3832860</wp:posOffset>
            </wp:positionV>
            <wp:extent cx="208280" cy="11938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86" t="-151" r="-86" b="-151"/>
                    <a:stretch>
                      <a:fillRect/>
                    </a:stretch>
                  </pic:blipFill>
                  <pic:spPr bwMode="auto">
                    <a:xfrm>
                      <a:off x="0" y="0"/>
                      <a:ext cx="208280" cy="119380"/>
                    </a:xfrm>
                    <a:prstGeom prst="rect">
                      <a:avLst/>
                    </a:prstGeom>
                  </pic:spPr>
                </pic:pic>
              </a:graphicData>
            </a:graphic>
          </wp:anchor>
        </w:drawing>
        <w:drawing>
          <wp:anchor behindDoc="0" distT="0" distB="0" distL="114935" distR="114935" simplePos="0" locked="0" layoutInCell="0" allowOverlap="1" relativeHeight="379">
            <wp:simplePos x="0" y="0"/>
            <wp:positionH relativeFrom="page">
              <wp:posOffset>2726055</wp:posOffset>
            </wp:positionH>
            <wp:positionV relativeFrom="page">
              <wp:posOffset>3624580</wp:posOffset>
            </wp:positionV>
            <wp:extent cx="724535" cy="35750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25" t="-50" r="-25" b="-50"/>
                    <a:stretch>
                      <a:fillRect/>
                    </a:stretch>
                  </pic:blipFill>
                  <pic:spPr bwMode="auto">
                    <a:xfrm>
                      <a:off x="0" y="0"/>
                      <a:ext cx="724535" cy="357505"/>
                    </a:xfrm>
                    <a:prstGeom prst="rect">
                      <a:avLst/>
                    </a:prstGeom>
                  </pic:spPr>
                </pic:pic>
              </a:graphicData>
            </a:graphic>
          </wp:anchor>
        </w:drawing>
        <w:drawing>
          <wp:anchor behindDoc="0" distT="0" distB="0" distL="114935" distR="114935" simplePos="0" locked="0" layoutInCell="0" allowOverlap="1" relativeHeight="380">
            <wp:simplePos x="0" y="0"/>
            <wp:positionH relativeFrom="page">
              <wp:posOffset>3649345</wp:posOffset>
            </wp:positionH>
            <wp:positionV relativeFrom="page">
              <wp:posOffset>3625850</wp:posOffset>
            </wp:positionV>
            <wp:extent cx="714375" cy="35750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25" t="-50" r="-25" b="-50"/>
                    <a:stretch>
                      <a:fillRect/>
                    </a:stretch>
                  </pic:blipFill>
                  <pic:spPr bwMode="auto">
                    <a:xfrm>
                      <a:off x="0" y="0"/>
                      <a:ext cx="714375" cy="357505"/>
                    </a:xfrm>
                    <a:prstGeom prst="rect">
                      <a:avLst/>
                    </a:prstGeom>
                  </pic:spPr>
                </pic:pic>
              </a:graphicData>
            </a:graphic>
          </wp:anchor>
        </w:drawing>
        <w:drawing>
          <wp:anchor behindDoc="0" distT="0" distB="0" distL="114935" distR="114935" simplePos="0" locked="0" layoutInCell="0" allowOverlap="1" relativeHeight="381">
            <wp:simplePos x="0" y="0"/>
            <wp:positionH relativeFrom="page">
              <wp:posOffset>4547870</wp:posOffset>
            </wp:positionH>
            <wp:positionV relativeFrom="page">
              <wp:posOffset>3623945</wp:posOffset>
            </wp:positionV>
            <wp:extent cx="719455" cy="35750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25" t="-50" r="-25" b="-50"/>
                    <a:stretch>
                      <a:fillRect/>
                    </a:stretch>
                  </pic:blipFill>
                  <pic:spPr bwMode="auto">
                    <a:xfrm>
                      <a:off x="0" y="0"/>
                      <a:ext cx="719455" cy="357505"/>
                    </a:xfrm>
                    <a:prstGeom prst="rect">
                      <a:avLst/>
                    </a:prstGeom>
                  </pic:spPr>
                </pic:pic>
              </a:graphicData>
            </a:graphic>
          </wp:anchor>
        </w:drawing>
        <w:drawing>
          <wp:anchor behindDoc="0" distT="0" distB="0" distL="114935" distR="114935" simplePos="0" locked="0" layoutInCell="0" allowOverlap="1" relativeHeight="382">
            <wp:simplePos x="0" y="0"/>
            <wp:positionH relativeFrom="page">
              <wp:posOffset>1029970</wp:posOffset>
            </wp:positionH>
            <wp:positionV relativeFrom="page">
              <wp:posOffset>4036060</wp:posOffset>
            </wp:positionV>
            <wp:extent cx="1315720" cy="32893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14" t="-55" r="-14" b="-55"/>
                    <a:stretch>
                      <a:fillRect/>
                    </a:stretch>
                  </pic:blipFill>
                  <pic:spPr bwMode="auto">
                    <a:xfrm>
                      <a:off x="0" y="0"/>
                      <a:ext cx="1315720" cy="328930"/>
                    </a:xfrm>
                    <a:prstGeom prst="rect">
                      <a:avLst/>
                    </a:prstGeom>
                  </pic:spPr>
                </pic:pic>
              </a:graphicData>
            </a:graphic>
          </wp:anchor>
        </w:drawing>
        <mc:AlternateContent>
          <mc:Choice Requires="wpg">
            <w:drawing>
              <wp:anchor behindDoc="0" distT="0" distB="0" distL="114935" distR="114300" simplePos="0" locked="0" layoutInCell="0" allowOverlap="1" relativeHeight="383">
                <wp:simplePos x="0" y="0"/>
                <wp:positionH relativeFrom="page">
                  <wp:posOffset>1029970</wp:posOffset>
                </wp:positionH>
                <wp:positionV relativeFrom="page">
                  <wp:posOffset>4446905</wp:posOffset>
                </wp:positionV>
                <wp:extent cx="668020" cy="120015"/>
                <wp:effectExtent l="0" t="635" r="0" b="0"/>
                <wp:wrapNone/>
                <wp:docPr id="35" name=""/>
                <a:graphic xmlns:a="http://schemas.openxmlformats.org/drawingml/2006/main">
                  <a:graphicData uri="http://schemas.microsoft.com/office/word/2010/wordprocessingGroup">
                    <wpg:wgp>
                      <wpg:cNvGrpSpPr/>
                      <wpg:grpSpPr>
                        <a:xfrm>
                          <a:off x="0" y="0"/>
                          <a:ext cx="668160" cy="119880"/>
                          <a:chOff x="0" y="0"/>
                          <a:chExt cx="668160" cy="119880"/>
                        </a:xfrm>
                      </wpg:grpSpPr>
                      <wps:wsp>
                        <wps:cNvSpPr/>
                        <wps:spPr>
                          <a:xfrm>
                            <a:off x="0" y="0"/>
                            <a:ext cx="668160" cy="119880"/>
                          </a:xfrm>
                          <a:custGeom>
                            <a:avLst/>
                            <a:gdLst/>
                            <a:ahLst/>
                            <a:rect l="l" t="t" r="r" b="b"/>
                            <a:pathLst>
                              <a:path w="1052" h="189">
                                <a:moveTo>
                                  <a:pt x="1778" y="7013"/>
                                </a:moveTo>
                                <a:lnTo>
                                  <a:pt x="1745" y="7013"/>
                                </a:lnTo>
                                <a:lnTo>
                                  <a:pt x="1622" y="7184"/>
                                </a:lnTo>
                                <a:lnTo>
                                  <a:pt x="1622" y="7189"/>
                                </a:lnTo>
                                <a:lnTo>
                                  <a:pt x="1780" y="7189"/>
                                </a:lnTo>
                                <a:lnTo>
                                  <a:pt x="1782" y="7178"/>
                                </a:lnTo>
                                <a:lnTo>
                                  <a:pt x="1660" y="7178"/>
                                </a:lnTo>
                                <a:lnTo>
                                  <a:pt x="1778" y="701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787" y="7139"/>
                                </a:moveTo>
                                <a:lnTo>
                                  <a:pt x="1780" y="7139"/>
                                </a:lnTo>
                                <a:lnTo>
                                  <a:pt x="1776" y="7155"/>
                                </a:lnTo>
                                <a:lnTo>
                                  <a:pt x="1771" y="7166"/>
                                </a:lnTo>
                                <a:lnTo>
                                  <a:pt x="1757" y="7175"/>
                                </a:lnTo>
                                <a:lnTo>
                                  <a:pt x="1745" y="7178"/>
                                </a:lnTo>
                                <a:lnTo>
                                  <a:pt x="1782" y="7178"/>
                                </a:lnTo>
                                <a:lnTo>
                                  <a:pt x="1784" y="7164"/>
                                </a:lnTo>
                                <a:lnTo>
                                  <a:pt x="1787" y="713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782" y="7003"/>
                                </a:moveTo>
                                <a:lnTo>
                                  <a:pt x="1634" y="7003"/>
                                </a:lnTo>
                                <a:lnTo>
                                  <a:pt x="1629" y="7051"/>
                                </a:lnTo>
                                <a:lnTo>
                                  <a:pt x="1635" y="7051"/>
                                </a:lnTo>
                                <a:lnTo>
                                  <a:pt x="1637" y="7037"/>
                                </a:lnTo>
                                <a:lnTo>
                                  <a:pt x="1642" y="7027"/>
                                </a:lnTo>
                                <a:lnTo>
                                  <a:pt x="1656" y="7016"/>
                                </a:lnTo>
                                <a:lnTo>
                                  <a:pt x="1668" y="7013"/>
                                </a:lnTo>
                                <a:lnTo>
                                  <a:pt x="1778" y="7013"/>
                                </a:lnTo>
                                <a:lnTo>
                                  <a:pt x="1782" y="7007"/>
                                </a:lnTo>
                                <a:lnTo>
                                  <a:pt x="1782" y="700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1" y="7186"/>
                                </a:moveTo>
                                <a:lnTo>
                                  <a:pt x="1886" y="7186"/>
                                </a:lnTo>
                                <a:lnTo>
                                  <a:pt x="1888" y="7186"/>
                                </a:lnTo>
                                <a:lnTo>
                                  <a:pt x="1901" y="7190"/>
                                </a:lnTo>
                                <a:lnTo>
                                  <a:pt x="1910" y="7191"/>
                                </a:lnTo>
                                <a:lnTo>
                                  <a:pt x="1929" y="7191"/>
                                </a:lnTo>
                                <a:lnTo>
                                  <a:pt x="1939" y="7188"/>
                                </a:lnTo>
                                <a:lnTo>
                                  <a:pt x="1941" y="718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880" y="7146"/>
                                </a:moveTo>
                                <a:lnTo>
                                  <a:pt x="1875" y="7146"/>
                                </a:lnTo>
                                <a:lnTo>
                                  <a:pt x="1875" y="7190"/>
                                </a:lnTo>
                                <a:lnTo>
                                  <a:pt x="1879" y="7190"/>
                                </a:lnTo>
                                <a:lnTo>
                                  <a:pt x="1880" y="7189"/>
                                </a:lnTo>
                                <a:lnTo>
                                  <a:pt x="1881" y="7187"/>
                                </a:lnTo>
                                <a:lnTo>
                                  <a:pt x="1882" y="7187"/>
                                </a:lnTo>
                                <a:lnTo>
                                  <a:pt x="1886" y="7186"/>
                                </a:lnTo>
                                <a:lnTo>
                                  <a:pt x="1941" y="7186"/>
                                </a:lnTo>
                                <a:lnTo>
                                  <a:pt x="1942" y="7185"/>
                                </a:lnTo>
                                <a:lnTo>
                                  <a:pt x="1906" y="7185"/>
                                </a:lnTo>
                                <a:lnTo>
                                  <a:pt x="1898" y="7182"/>
                                </a:lnTo>
                                <a:lnTo>
                                  <a:pt x="1886" y="7169"/>
                                </a:lnTo>
                                <a:lnTo>
                                  <a:pt x="1882" y="7159"/>
                                </a:lnTo>
                                <a:lnTo>
                                  <a:pt x="1880" y="714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20" y="7059"/>
                                </a:moveTo>
                                <a:lnTo>
                                  <a:pt x="1914" y="7059"/>
                                </a:lnTo>
                                <a:lnTo>
                                  <a:pt x="1903" y="7059"/>
                                </a:lnTo>
                                <a:lnTo>
                                  <a:pt x="1893" y="7063"/>
                                </a:lnTo>
                                <a:lnTo>
                                  <a:pt x="1879" y="7076"/>
                                </a:lnTo>
                                <a:lnTo>
                                  <a:pt x="1875" y="7084"/>
                                </a:lnTo>
                                <a:lnTo>
                                  <a:pt x="1875" y="7103"/>
                                </a:lnTo>
                                <a:lnTo>
                                  <a:pt x="1877" y="7110"/>
                                </a:lnTo>
                                <a:lnTo>
                                  <a:pt x="1882" y="7116"/>
                                </a:lnTo>
                                <a:lnTo>
                                  <a:pt x="1887" y="7121"/>
                                </a:lnTo>
                                <a:lnTo>
                                  <a:pt x="1896" y="7128"/>
                                </a:lnTo>
                                <a:lnTo>
                                  <a:pt x="1922" y="7142"/>
                                </a:lnTo>
                                <a:lnTo>
                                  <a:pt x="1929" y="7147"/>
                                </a:lnTo>
                                <a:lnTo>
                                  <a:pt x="1937" y="7155"/>
                                </a:lnTo>
                                <a:lnTo>
                                  <a:pt x="1939" y="7159"/>
                                </a:lnTo>
                                <a:lnTo>
                                  <a:pt x="1939" y="7171"/>
                                </a:lnTo>
                                <a:lnTo>
                                  <a:pt x="1937" y="7176"/>
                                </a:lnTo>
                                <a:lnTo>
                                  <a:pt x="1933" y="7180"/>
                                </a:lnTo>
                                <a:lnTo>
                                  <a:pt x="1929" y="7184"/>
                                </a:lnTo>
                                <a:lnTo>
                                  <a:pt x="1923" y="7185"/>
                                </a:lnTo>
                                <a:lnTo>
                                  <a:pt x="1942" y="7185"/>
                                </a:lnTo>
                                <a:lnTo>
                                  <a:pt x="1955" y="7174"/>
                                </a:lnTo>
                                <a:lnTo>
                                  <a:pt x="1958" y="7166"/>
                                </a:lnTo>
                                <a:lnTo>
                                  <a:pt x="1958" y="7147"/>
                                </a:lnTo>
                                <a:lnTo>
                                  <a:pt x="1956" y="7140"/>
                                </a:lnTo>
                                <a:lnTo>
                                  <a:pt x="1945" y="7128"/>
                                </a:lnTo>
                                <a:lnTo>
                                  <a:pt x="1935" y="7121"/>
                                </a:lnTo>
                                <a:lnTo>
                                  <a:pt x="1908" y="7107"/>
                                </a:lnTo>
                                <a:lnTo>
                                  <a:pt x="1901" y="7102"/>
                                </a:lnTo>
                                <a:lnTo>
                                  <a:pt x="1898" y="7098"/>
                                </a:lnTo>
                                <a:lnTo>
                                  <a:pt x="1894" y="7095"/>
                                </a:lnTo>
                                <a:lnTo>
                                  <a:pt x="1892" y="7090"/>
                                </a:lnTo>
                                <a:lnTo>
                                  <a:pt x="1892" y="7079"/>
                                </a:lnTo>
                                <a:lnTo>
                                  <a:pt x="1894" y="7074"/>
                                </a:lnTo>
                                <a:lnTo>
                                  <a:pt x="1902" y="7067"/>
                                </a:lnTo>
                                <a:lnTo>
                                  <a:pt x="1908" y="7066"/>
                                </a:lnTo>
                                <a:lnTo>
                                  <a:pt x="1948" y="7066"/>
                                </a:lnTo>
                                <a:lnTo>
                                  <a:pt x="1948" y="7065"/>
                                </a:lnTo>
                                <a:lnTo>
                                  <a:pt x="1940" y="7065"/>
                                </a:lnTo>
                                <a:lnTo>
                                  <a:pt x="1938" y="7065"/>
                                </a:lnTo>
                                <a:lnTo>
                                  <a:pt x="1937" y="7064"/>
                                </a:lnTo>
                                <a:lnTo>
                                  <a:pt x="1928" y="7061"/>
                                </a:lnTo>
                                <a:lnTo>
                                  <a:pt x="1920" y="705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8" y="7066"/>
                                </a:moveTo>
                                <a:lnTo>
                                  <a:pt x="1922" y="7066"/>
                                </a:lnTo>
                                <a:lnTo>
                                  <a:pt x="1928" y="7069"/>
                                </a:lnTo>
                                <a:lnTo>
                                  <a:pt x="1933" y="7074"/>
                                </a:lnTo>
                                <a:lnTo>
                                  <a:pt x="1939" y="7080"/>
                                </a:lnTo>
                                <a:lnTo>
                                  <a:pt x="1942" y="7089"/>
                                </a:lnTo>
                                <a:lnTo>
                                  <a:pt x="1945" y="7100"/>
                                </a:lnTo>
                                <a:lnTo>
                                  <a:pt x="1949" y="7100"/>
                                </a:lnTo>
                                <a:lnTo>
                                  <a:pt x="1948" y="706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8" y="7062"/>
                                </a:moveTo>
                                <a:lnTo>
                                  <a:pt x="1945" y="7062"/>
                                </a:lnTo>
                                <a:lnTo>
                                  <a:pt x="1944" y="7063"/>
                                </a:lnTo>
                                <a:lnTo>
                                  <a:pt x="1943" y="7064"/>
                                </a:lnTo>
                                <a:lnTo>
                                  <a:pt x="1942" y="7065"/>
                                </a:lnTo>
                                <a:lnTo>
                                  <a:pt x="1941" y="7065"/>
                                </a:lnTo>
                                <a:lnTo>
                                  <a:pt x="1940" y="7065"/>
                                </a:lnTo>
                                <a:lnTo>
                                  <a:pt x="1948" y="7065"/>
                                </a:lnTo>
                                <a:lnTo>
                                  <a:pt x="1948" y="706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51" y="7059"/>
                                </a:moveTo>
                                <a:lnTo>
                                  <a:pt x="2040" y="7059"/>
                                </a:lnTo>
                                <a:lnTo>
                                  <a:pt x="2033" y="7060"/>
                                </a:lnTo>
                                <a:lnTo>
                                  <a:pt x="1983" y="7098"/>
                                </a:lnTo>
                                <a:lnTo>
                                  <a:pt x="1977" y="7129"/>
                                </a:lnTo>
                                <a:lnTo>
                                  <a:pt x="1977" y="7138"/>
                                </a:lnTo>
                                <a:lnTo>
                                  <a:pt x="2015" y="7189"/>
                                </a:lnTo>
                                <a:lnTo>
                                  <a:pt x="2030" y="7191"/>
                                </a:lnTo>
                                <a:lnTo>
                                  <a:pt x="2042" y="7191"/>
                                </a:lnTo>
                                <a:lnTo>
                                  <a:pt x="2053" y="7188"/>
                                </a:lnTo>
                                <a:lnTo>
                                  <a:pt x="2062" y="7180"/>
                                </a:lnTo>
                                <a:lnTo>
                                  <a:pt x="2067" y="7176"/>
                                </a:lnTo>
                                <a:lnTo>
                                  <a:pt x="2071" y="7171"/>
                                </a:lnTo>
                                <a:lnTo>
                                  <a:pt x="2030" y="7171"/>
                                </a:lnTo>
                                <a:lnTo>
                                  <a:pt x="2019" y="7166"/>
                                </a:lnTo>
                                <a:lnTo>
                                  <a:pt x="1999" y="7118"/>
                                </a:lnTo>
                                <a:lnTo>
                                  <a:pt x="1999" y="7103"/>
                                </a:lnTo>
                                <a:lnTo>
                                  <a:pt x="2002" y="7091"/>
                                </a:lnTo>
                                <a:lnTo>
                                  <a:pt x="2009" y="7082"/>
                                </a:lnTo>
                                <a:lnTo>
                                  <a:pt x="2016" y="7072"/>
                                </a:lnTo>
                                <a:lnTo>
                                  <a:pt x="2025" y="7067"/>
                                </a:lnTo>
                                <a:lnTo>
                                  <a:pt x="2068" y="7067"/>
                                </a:lnTo>
                                <a:lnTo>
                                  <a:pt x="2061" y="7062"/>
                                </a:lnTo>
                                <a:lnTo>
                                  <a:pt x="2051" y="705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82" y="7145"/>
                                </a:moveTo>
                                <a:lnTo>
                                  <a:pt x="2075" y="7155"/>
                                </a:lnTo>
                                <a:lnTo>
                                  <a:pt x="2068" y="7161"/>
                                </a:lnTo>
                                <a:lnTo>
                                  <a:pt x="2056" y="7169"/>
                                </a:lnTo>
                                <a:lnTo>
                                  <a:pt x="2049" y="7171"/>
                                </a:lnTo>
                                <a:lnTo>
                                  <a:pt x="2071" y="7171"/>
                                </a:lnTo>
                                <a:lnTo>
                                  <a:pt x="2072" y="7170"/>
                                </a:lnTo>
                                <a:lnTo>
                                  <a:pt x="2077" y="7163"/>
                                </a:lnTo>
                                <a:lnTo>
                                  <a:pt x="2082" y="7156"/>
                                </a:lnTo>
                                <a:lnTo>
                                  <a:pt x="2086" y="7147"/>
                                </a:lnTo>
                                <a:lnTo>
                                  <a:pt x="2082" y="714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8" y="7067"/>
                                </a:moveTo>
                                <a:lnTo>
                                  <a:pt x="2041" y="7067"/>
                                </a:lnTo>
                                <a:lnTo>
                                  <a:pt x="2045" y="7068"/>
                                </a:lnTo>
                                <a:lnTo>
                                  <a:pt x="2051" y="7073"/>
                                </a:lnTo>
                                <a:lnTo>
                                  <a:pt x="2053" y="7077"/>
                                </a:lnTo>
                                <a:lnTo>
                                  <a:pt x="2054" y="7083"/>
                                </a:lnTo>
                                <a:lnTo>
                                  <a:pt x="2055" y="7089"/>
                                </a:lnTo>
                                <a:lnTo>
                                  <a:pt x="2057" y="7093"/>
                                </a:lnTo>
                                <a:lnTo>
                                  <a:pt x="2060" y="7096"/>
                                </a:lnTo>
                                <a:lnTo>
                                  <a:pt x="2062" y="7099"/>
                                </a:lnTo>
                                <a:lnTo>
                                  <a:pt x="2065" y="7100"/>
                                </a:lnTo>
                                <a:lnTo>
                                  <a:pt x="2073" y="7100"/>
                                </a:lnTo>
                                <a:lnTo>
                                  <a:pt x="2076" y="7099"/>
                                </a:lnTo>
                                <a:lnTo>
                                  <a:pt x="2081" y="7094"/>
                                </a:lnTo>
                                <a:lnTo>
                                  <a:pt x="2082" y="7091"/>
                                </a:lnTo>
                                <a:lnTo>
                                  <a:pt x="2082" y="7080"/>
                                </a:lnTo>
                                <a:lnTo>
                                  <a:pt x="2078" y="7074"/>
                                </a:lnTo>
                                <a:lnTo>
                                  <a:pt x="2068" y="706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65" y="7059"/>
                                </a:moveTo>
                                <a:lnTo>
                                  <a:pt x="2112" y="7090"/>
                                </a:lnTo>
                                <a:lnTo>
                                  <a:pt x="2103" y="7126"/>
                                </a:lnTo>
                                <a:lnTo>
                                  <a:pt x="2103" y="7134"/>
                                </a:lnTo>
                                <a:lnTo>
                                  <a:pt x="2140" y="7187"/>
                                </a:lnTo>
                                <a:lnTo>
                                  <a:pt x="2165" y="7191"/>
                                </a:lnTo>
                                <a:lnTo>
                                  <a:pt x="2173" y="7191"/>
                                </a:lnTo>
                                <a:lnTo>
                                  <a:pt x="2182" y="7189"/>
                                </a:lnTo>
                                <a:lnTo>
                                  <a:pt x="2189" y="7187"/>
                                </a:lnTo>
                                <a:lnTo>
                                  <a:pt x="2196" y="7183"/>
                                </a:lnTo>
                                <a:lnTo>
                                  <a:pt x="2156" y="7183"/>
                                </a:lnTo>
                                <a:lnTo>
                                  <a:pt x="2146" y="7177"/>
                                </a:lnTo>
                                <a:lnTo>
                                  <a:pt x="2128" y="7112"/>
                                </a:lnTo>
                                <a:lnTo>
                                  <a:pt x="2128" y="7099"/>
                                </a:lnTo>
                                <a:lnTo>
                                  <a:pt x="2131" y="7088"/>
                                </a:lnTo>
                                <a:lnTo>
                                  <a:pt x="2143" y="7071"/>
                                </a:lnTo>
                                <a:lnTo>
                                  <a:pt x="2151" y="7067"/>
                                </a:lnTo>
                                <a:lnTo>
                                  <a:pt x="2196" y="7067"/>
                                </a:lnTo>
                                <a:lnTo>
                                  <a:pt x="2189" y="7064"/>
                                </a:lnTo>
                                <a:lnTo>
                                  <a:pt x="2182" y="7061"/>
                                </a:lnTo>
                                <a:lnTo>
                                  <a:pt x="2173" y="7060"/>
                                </a:lnTo>
                                <a:lnTo>
                                  <a:pt x="2165" y="705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96" y="7067"/>
                                </a:moveTo>
                                <a:lnTo>
                                  <a:pt x="2174" y="7067"/>
                                </a:lnTo>
                                <a:lnTo>
                                  <a:pt x="2183" y="7074"/>
                                </a:lnTo>
                                <a:lnTo>
                                  <a:pt x="2191" y="7087"/>
                                </a:lnTo>
                                <a:lnTo>
                                  <a:pt x="2201" y="7139"/>
                                </a:lnTo>
                                <a:lnTo>
                                  <a:pt x="2201" y="7152"/>
                                </a:lnTo>
                                <a:lnTo>
                                  <a:pt x="2198" y="7163"/>
                                </a:lnTo>
                                <a:lnTo>
                                  <a:pt x="2192" y="7171"/>
                                </a:lnTo>
                                <a:lnTo>
                                  <a:pt x="2186" y="7179"/>
                                </a:lnTo>
                                <a:lnTo>
                                  <a:pt x="2178" y="7183"/>
                                </a:lnTo>
                                <a:lnTo>
                                  <a:pt x="2196" y="7183"/>
                                </a:lnTo>
                                <a:lnTo>
                                  <a:pt x="2227" y="7124"/>
                                </a:lnTo>
                                <a:lnTo>
                                  <a:pt x="2226" y="7117"/>
                                </a:lnTo>
                                <a:lnTo>
                                  <a:pt x="2197" y="7067"/>
                                </a:lnTo>
                                <a:lnTo>
                                  <a:pt x="2196" y="706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80" y="7078"/>
                                </a:moveTo>
                                <a:lnTo>
                                  <a:pt x="2245" y="7078"/>
                                </a:lnTo>
                                <a:lnTo>
                                  <a:pt x="2250" y="7078"/>
                                </a:lnTo>
                                <a:lnTo>
                                  <a:pt x="2253" y="7080"/>
                                </a:lnTo>
                                <a:lnTo>
                                  <a:pt x="2255" y="7082"/>
                                </a:lnTo>
                                <a:lnTo>
                                  <a:pt x="2256" y="7087"/>
                                </a:lnTo>
                                <a:lnTo>
                                  <a:pt x="2256" y="7171"/>
                                </a:lnTo>
                                <a:lnTo>
                                  <a:pt x="2255" y="7177"/>
                                </a:lnTo>
                                <a:lnTo>
                                  <a:pt x="2253" y="7180"/>
                                </a:lnTo>
                                <a:lnTo>
                                  <a:pt x="2250" y="7183"/>
                                </a:lnTo>
                                <a:lnTo>
                                  <a:pt x="2245" y="7184"/>
                                </a:lnTo>
                                <a:lnTo>
                                  <a:pt x="2236" y="7184"/>
                                </a:lnTo>
                                <a:lnTo>
                                  <a:pt x="2236" y="7189"/>
                                </a:lnTo>
                                <a:lnTo>
                                  <a:pt x="2304" y="7189"/>
                                </a:lnTo>
                                <a:lnTo>
                                  <a:pt x="2304" y="7184"/>
                                </a:lnTo>
                                <a:lnTo>
                                  <a:pt x="2294" y="7184"/>
                                </a:lnTo>
                                <a:lnTo>
                                  <a:pt x="2288" y="7183"/>
                                </a:lnTo>
                                <a:lnTo>
                                  <a:pt x="2285" y="7180"/>
                                </a:lnTo>
                                <a:lnTo>
                                  <a:pt x="2282" y="7177"/>
                                </a:lnTo>
                                <a:lnTo>
                                  <a:pt x="2280" y="7171"/>
                                </a:lnTo>
                                <a:lnTo>
                                  <a:pt x="2280" y="7099"/>
                                </a:lnTo>
                                <a:lnTo>
                                  <a:pt x="2280" y="7097"/>
                                </a:lnTo>
                                <a:lnTo>
                                  <a:pt x="2281" y="7095"/>
                                </a:lnTo>
                                <a:lnTo>
                                  <a:pt x="2281" y="7094"/>
                                </a:lnTo>
                                <a:lnTo>
                                  <a:pt x="2282" y="7092"/>
                                </a:lnTo>
                                <a:lnTo>
                                  <a:pt x="2283" y="7090"/>
                                </a:lnTo>
                                <a:lnTo>
                                  <a:pt x="2285" y="7087"/>
                                </a:lnTo>
                                <a:lnTo>
                                  <a:pt x="2286" y="7086"/>
                                </a:lnTo>
                                <a:lnTo>
                                  <a:pt x="2280" y="7086"/>
                                </a:lnTo>
                                <a:lnTo>
                                  <a:pt x="2280" y="707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29" y="7077"/>
                                </a:moveTo>
                                <a:lnTo>
                                  <a:pt x="2300" y="7077"/>
                                </a:lnTo>
                                <a:lnTo>
                                  <a:pt x="2301" y="7078"/>
                                </a:lnTo>
                                <a:lnTo>
                                  <a:pt x="2303" y="7078"/>
                                </a:lnTo>
                                <a:lnTo>
                                  <a:pt x="2304" y="7079"/>
                                </a:lnTo>
                                <a:lnTo>
                                  <a:pt x="2306" y="7081"/>
                                </a:lnTo>
                                <a:lnTo>
                                  <a:pt x="2308" y="7082"/>
                                </a:lnTo>
                                <a:lnTo>
                                  <a:pt x="2309" y="7084"/>
                                </a:lnTo>
                                <a:lnTo>
                                  <a:pt x="2311" y="7085"/>
                                </a:lnTo>
                                <a:lnTo>
                                  <a:pt x="2313" y="7086"/>
                                </a:lnTo>
                                <a:lnTo>
                                  <a:pt x="2315" y="7086"/>
                                </a:lnTo>
                                <a:lnTo>
                                  <a:pt x="2316" y="7087"/>
                                </a:lnTo>
                                <a:lnTo>
                                  <a:pt x="2321" y="7087"/>
                                </a:lnTo>
                                <a:lnTo>
                                  <a:pt x="2324" y="7086"/>
                                </a:lnTo>
                                <a:lnTo>
                                  <a:pt x="2326" y="7084"/>
                                </a:lnTo>
                                <a:lnTo>
                                  <a:pt x="2328" y="7081"/>
                                </a:lnTo>
                                <a:lnTo>
                                  <a:pt x="2329" y="7078"/>
                                </a:lnTo>
                                <a:lnTo>
                                  <a:pt x="2329" y="707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18" y="7059"/>
                                </a:moveTo>
                                <a:lnTo>
                                  <a:pt x="2307" y="7059"/>
                                </a:lnTo>
                                <a:lnTo>
                                  <a:pt x="2300" y="7062"/>
                                </a:lnTo>
                                <a:lnTo>
                                  <a:pt x="2289" y="7073"/>
                                </a:lnTo>
                                <a:lnTo>
                                  <a:pt x="2284" y="7079"/>
                                </a:lnTo>
                                <a:lnTo>
                                  <a:pt x="2280" y="7086"/>
                                </a:lnTo>
                                <a:lnTo>
                                  <a:pt x="2286" y="7086"/>
                                </a:lnTo>
                                <a:lnTo>
                                  <a:pt x="2288" y="7084"/>
                                </a:lnTo>
                                <a:lnTo>
                                  <a:pt x="2290" y="7082"/>
                                </a:lnTo>
                                <a:lnTo>
                                  <a:pt x="2293" y="7079"/>
                                </a:lnTo>
                                <a:lnTo>
                                  <a:pt x="2296" y="7077"/>
                                </a:lnTo>
                                <a:lnTo>
                                  <a:pt x="2329" y="7077"/>
                                </a:lnTo>
                                <a:lnTo>
                                  <a:pt x="2329" y="7070"/>
                                </a:lnTo>
                                <a:lnTo>
                                  <a:pt x="2327" y="7066"/>
                                </a:lnTo>
                                <a:lnTo>
                                  <a:pt x="2322" y="7061"/>
                                </a:lnTo>
                                <a:lnTo>
                                  <a:pt x="2318" y="705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78" y="7059"/>
                                </a:moveTo>
                                <a:lnTo>
                                  <a:pt x="2237" y="7075"/>
                                </a:lnTo>
                                <a:lnTo>
                                  <a:pt x="2237" y="7080"/>
                                </a:lnTo>
                                <a:lnTo>
                                  <a:pt x="2245" y="7078"/>
                                </a:lnTo>
                                <a:lnTo>
                                  <a:pt x="2280" y="7078"/>
                                </a:lnTo>
                                <a:lnTo>
                                  <a:pt x="2280" y="7060"/>
                                </a:lnTo>
                                <a:lnTo>
                                  <a:pt x="2278" y="705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8" y="7059"/>
                                </a:moveTo>
                                <a:lnTo>
                                  <a:pt x="2393" y="7059"/>
                                </a:lnTo>
                                <a:lnTo>
                                  <a:pt x="2385" y="7060"/>
                                </a:lnTo>
                                <a:lnTo>
                                  <a:pt x="2339" y="7105"/>
                                </a:lnTo>
                                <a:lnTo>
                                  <a:pt x="2336" y="7129"/>
                                </a:lnTo>
                                <a:lnTo>
                                  <a:pt x="2336" y="7138"/>
                                </a:lnTo>
                                <a:lnTo>
                                  <a:pt x="2373" y="7189"/>
                                </a:lnTo>
                                <a:lnTo>
                                  <a:pt x="2387" y="7191"/>
                                </a:lnTo>
                                <a:lnTo>
                                  <a:pt x="2401" y="7191"/>
                                </a:lnTo>
                                <a:lnTo>
                                  <a:pt x="2413" y="7188"/>
                                </a:lnTo>
                                <a:lnTo>
                                  <a:pt x="2423" y="7180"/>
                                </a:lnTo>
                                <a:lnTo>
                                  <a:pt x="2427" y="7176"/>
                                </a:lnTo>
                                <a:lnTo>
                                  <a:pt x="2431" y="7172"/>
                                </a:lnTo>
                                <a:lnTo>
                                  <a:pt x="2386" y="7172"/>
                                </a:lnTo>
                                <a:lnTo>
                                  <a:pt x="2376" y="7167"/>
                                </a:lnTo>
                                <a:lnTo>
                                  <a:pt x="2356" y="7111"/>
                                </a:lnTo>
                                <a:lnTo>
                                  <a:pt x="2442" y="7111"/>
                                </a:lnTo>
                                <a:lnTo>
                                  <a:pt x="2442" y="7102"/>
                                </a:lnTo>
                                <a:lnTo>
                                  <a:pt x="2356" y="7102"/>
                                </a:lnTo>
                                <a:lnTo>
                                  <a:pt x="2357" y="7093"/>
                                </a:lnTo>
                                <a:lnTo>
                                  <a:pt x="2360" y="7086"/>
                                </a:lnTo>
                                <a:lnTo>
                                  <a:pt x="2364" y="7080"/>
                                </a:lnTo>
                                <a:lnTo>
                                  <a:pt x="2370" y="7073"/>
                                </a:lnTo>
                                <a:lnTo>
                                  <a:pt x="2377" y="7069"/>
                                </a:lnTo>
                                <a:lnTo>
                                  <a:pt x="2424" y="7069"/>
                                </a:lnTo>
                                <a:lnTo>
                                  <a:pt x="2420" y="7064"/>
                                </a:lnTo>
                                <a:lnTo>
                                  <a:pt x="2408" y="705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43" y="7142"/>
                                </a:moveTo>
                                <a:lnTo>
                                  <a:pt x="2436" y="7153"/>
                                </a:lnTo>
                                <a:lnTo>
                                  <a:pt x="2429" y="7161"/>
                                </a:lnTo>
                                <a:lnTo>
                                  <a:pt x="2423" y="7165"/>
                                </a:lnTo>
                                <a:lnTo>
                                  <a:pt x="2416" y="7170"/>
                                </a:lnTo>
                                <a:lnTo>
                                  <a:pt x="2409" y="7172"/>
                                </a:lnTo>
                                <a:lnTo>
                                  <a:pt x="2431" y="7172"/>
                                </a:lnTo>
                                <a:lnTo>
                                  <a:pt x="2448" y="7145"/>
                                </a:lnTo>
                                <a:lnTo>
                                  <a:pt x="2443" y="71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24" y="7069"/>
                                </a:moveTo>
                                <a:lnTo>
                                  <a:pt x="2396" y="7069"/>
                                </a:lnTo>
                                <a:lnTo>
                                  <a:pt x="2403" y="7073"/>
                                </a:lnTo>
                                <a:lnTo>
                                  <a:pt x="2407" y="7080"/>
                                </a:lnTo>
                                <a:lnTo>
                                  <a:pt x="2411" y="7085"/>
                                </a:lnTo>
                                <a:lnTo>
                                  <a:pt x="2413" y="7093"/>
                                </a:lnTo>
                                <a:lnTo>
                                  <a:pt x="2414" y="7102"/>
                                </a:lnTo>
                                <a:lnTo>
                                  <a:pt x="2442" y="7102"/>
                                </a:lnTo>
                                <a:lnTo>
                                  <a:pt x="2442" y="7096"/>
                                </a:lnTo>
                                <a:lnTo>
                                  <a:pt x="2437" y="7084"/>
                                </a:lnTo>
                                <a:lnTo>
                                  <a:pt x="2429" y="7075"/>
                                </a:lnTo>
                                <a:lnTo>
                                  <a:pt x="2424" y="706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673" y="7044"/>
                                </a:moveTo>
                                <a:lnTo>
                                  <a:pt x="2531" y="7109"/>
                                </a:lnTo>
                                <a:lnTo>
                                  <a:pt x="2531" y="7126"/>
                                </a:lnTo>
                                <a:lnTo>
                                  <a:pt x="2673" y="7190"/>
                                </a:lnTo>
                                <a:lnTo>
                                  <a:pt x="2673" y="7171"/>
                                </a:lnTo>
                                <a:lnTo>
                                  <a:pt x="2553" y="7117"/>
                                </a:lnTo>
                                <a:lnTo>
                                  <a:pt x="2673" y="7063"/>
                                </a:lnTo>
                                <a:lnTo>
                                  <a:pt x="2673" y="70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1pt;margin-top:350.15pt;width:52.6pt;height:9.45pt" coordorigin="1622,7003" coordsize="1052,189">
                <v:shape id="shape_0" coordorigin="1622,7003" coordsize="1052,189" path="m1778,7013l1745,7013l1622,7184l1622,7189l1780,7189l1782,7178l1660,7178l1778,7013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787,7139l1780,7139l1776,7155l1771,7166l1757,7175l1745,7178l1782,7178l1784,7164l1787,713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782,7003l1634,7003l1629,7051l1635,7051l1637,7037l1642,7027l1656,7016l1668,7013l1778,7013l1782,7007l1782,7003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941,7186l1886,7186l1888,7186l1901,7190l1910,7191l1929,7191l1939,7188l1941,7186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880,7146l1875,7146l1875,7190l1879,7190l1880,7189l1881,7187l1882,7187l1886,7186l1941,7186l1942,7185l1906,7185l1898,7182l1886,7169l1882,7159l1880,7146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920,7059l1914,7059l1903,7059l1893,7063l1879,7076l1875,7084l1875,7103l1877,7110l1882,7116l1887,7121l1896,7128l1922,7142l1929,7147l1937,7155l1939,7159l1939,7171l1937,7176l1933,7180l1929,7184l1923,7185l1942,7185l1955,7174l1958,7166l1958,7147l1956,7140l1945,7128l1935,7121l1908,7107l1901,7102l1898,7098l1894,7095l1892,7090l1892,7079l1894,7074l1902,7067l1908,7066l1948,7066l1948,7065l1940,7065l1938,7065l1937,7064l1928,7061l1920,705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948,7066l1922,7066l1928,7069l1933,7074l1939,7080l1942,7089l1945,7100l1949,7100l1948,7066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1948,7062l1945,7062l1944,7063l1943,7064l1942,7065l1941,7065l1940,7065l1948,7065l1948,7062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051,7059l2040,7059l2033,7060l1983,7098l1977,7129l1977,7138l2015,7189l2030,7191l2042,7191l2053,7188l2062,7180l2067,7176l2071,7171l2030,7171l2019,7166l1999,7118l1999,7103l2002,7091l2009,7082l2016,7072l2025,7067l2068,7067l2061,7062l2051,705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082,7145l2075,7155l2068,7161l2056,7169l2049,7171l2071,7171l2072,7170l2077,7163l2082,7156l2086,7147l2082,7145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068,7067l2041,7067l2045,7068l2051,7073l2053,7077l2054,7083l2055,7089l2057,7093l2060,7096l2062,7099l2065,7100l2073,7100l2076,7099l2081,7094l2082,7091l2082,7080l2078,7074l2068,7067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165,7059l2112,7090l2103,7126l2103,7134l2140,7187l2165,7191l2173,7191l2182,7189l2189,7187l2196,7183l2156,7183l2146,7177l2128,7112l2128,7099l2131,7088l2143,7071l2151,7067l2196,7067l2189,7064l2182,7061l2173,7060l2165,705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196,7067l2174,7067l2183,7074l2191,7087l2201,7139l2201,7152l2198,7163l2192,7171l2186,7179l2178,7183l2196,7183l2227,7124l2226,7117l2197,7067l2196,7067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280,7078l2245,7078l2250,7078l2253,7080l2255,7082l2256,7087l2256,7171l2255,7177l2253,7180l2250,7183l2245,7184l2236,7184l2236,7189l2304,7189l2304,7184l2294,7184l2288,7183l2285,7180l2282,7177l2280,7171l2280,7099l2280,7097l2281,7095l2281,7094l2282,7092l2283,7090l2285,7087l2286,7086l2280,7086l2280,7078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329,7077l2300,7077l2301,7078l2303,7078l2304,7079l2306,7081l2308,7082l2309,7084l2311,7085l2313,7086l2315,7086l2316,7087l2321,7087l2324,7086l2326,7084l2328,7081l2329,7078l2329,7077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318,7059l2307,7059l2300,7062l2289,7073l2284,7079l2280,7086l2286,7086l2288,7084l2290,7082l2293,7079l2296,7077l2329,7077l2329,7070l2327,7066l2322,7061l2318,705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278,7059l2237,7075l2237,7080l2245,7078l2280,7078l2280,7060l2278,705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408,7059l2393,7059l2385,7060l2339,7105l2336,7129l2336,7138l2373,7189l2387,7191l2401,7191l2413,7188l2423,7180l2427,7176l2431,7172l2386,7172l2376,7167l2356,7111l2442,7111l2442,7102l2356,7102l2357,7093l2360,7086l2364,7080l2370,7073l2377,7069l2424,7069l2420,7064l2408,705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443,7142l2436,7153l2429,7161l2423,7165l2416,7170l2409,7172l2431,7172l2448,7145l2443,7142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424,7069l2396,7069l2403,7073l2407,7080l2411,7085l2413,7093l2414,7102l2442,7102l2442,7096l2437,7084l2429,7075l2424,7069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shape id="shape_0" coordorigin="1622,7003" coordsize="1052,189" path="m2673,7044l2531,7109l2531,7126l2673,7190l2673,7171l2553,7117l2673,7063l2673,7044xe" fillcolor="#231f20" stroked="f" o:allowincell="f" style="position:absolute;left:1622;top:7003;width:1051;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84">
            <wp:simplePos x="0" y="0"/>
            <wp:positionH relativeFrom="page">
              <wp:posOffset>1750060</wp:posOffset>
            </wp:positionH>
            <wp:positionV relativeFrom="page">
              <wp:posOffset>4444365</wp:posOffset>
            </wp:positionV>
            <wp:extent cx="140970" cy="1212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126" t="-151" r="-126" b="-151"/>
                    <a:stretch>
                      <a:fillRect/>
                    </a:stretch>
                  </pic:blipFill>
                  <pic:spPr bwMode="auto">
                    <a:xfrm>
                      <a:off x="0" y="0"/>
                      <a:ext cx="140970" cy="121285"/>
                    </a:xfrm>
                    <a:prstGeom prst="rect">
                      <a:avLst/>
                    </a:prstGeom>
                  </pic:spPr>
                </pic:pic>
              </a:graphicData>
            </a:graphic>
          </wp:anchor>
        </w:drawing>
        <w:drawing>
          <wp:anchor behindDoc="0" distT="0" distB="0" distL="114935" distR="114935" simplePos="0" locked="0" layoutInCell="0" allowOverlap="1" relativeHeight="385">
            <wp:simplePos x="0" y="0"/>
            <wp:positionH relativeFrom="page">
              <wp:posOffset>1029970</wp:posOffset>
            </wp:positionH>
            <wp:positionV relativeFrom="page">
              <wp:posOffset>4648835</wp:posOffset>
            </wp:positionV>
            <wp:extent cx="895350" cy="12128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20" t="-146" r="-20" b="-146"/>
                    <a:stretch>
                      <a:fillRect/>
                    </a:stretch>
                  </pic:blipFill>
                  <pic:spPr bwMode="auto">
                    <a:xfrm>
                      <a:off x="0" y="0"/>
                      <a:ext cx="895350" cy="121285"/>
                    </a:xfrm>
                    <a:prstGeom prst="rect">
                      <a:avLst/>
                    </a:prstGeom>
                  </pic:spPr>
                </pic:pic>
              </a:graphicData>
            </a:graphic>
          </wp:anchor>
        </w:drawing>
        <w:drawing>
          <wp:anchor behindDoc="0" distT="0" distB="0" distL="114935" distR="114935" simplePos="0" locked="0" layoutInCell="0" allowOverlap="1" relativeHeight="386">
            <wp:simplePos x="0" y="0"/>
            <wp:positionH relativeFrom="page">
              <wp:posOffset>2723515</wp:posOffset>
            </wp:positionH>
            <wp:positionV relativeFrom="page">
              <wp:posOffset>4237990</wp:posOffset>
            </wp:positionV>
            <wp:extent cx="727710" cy="5619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25" t="-32" r="-25" b="-32"/>
                    <a:stretch>
                      <a:fillRect/>
                    </a:stretch>
                  </pic:blipFill>
                  <pic:spPr bwMode="auto">
                    <a:xfrm>
                      <a:off x="0" y="0"/>
                      <a:ext cx="727710" cy="561975"/>
                    </a:xfrm>
                    <a:prstGeom prst="rect">
                      <a:avLst/>
                    </a:prstGeom>
                  </pic:spPr>
                </pic:pic>
              </a:graphicData>
            </a:graphic>
          </wp:anchor>
        </w:drawing>
        <w:drawing>
          <wp:anchor behindDoc="0" distT="0" distB="0" distL="114935" distR="114935" simplePos="0" locked="0" layoutInCell="0" allowOverlap="1" relativeHeight="387">
            <wp:simplePos x="0" y="0"/>
            <wp:positionH relativeFrom="page">
              <wp:posOffset>3635375</wp:posOffset>
            </wp:positionH>
            <wp:positionV relativeFrom="page">
              <wp:posOffset>4237990</wp:posOffset>
            </wp:positionV>
            <wp:extent cx="725805" cy="5619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25" t="-32" r="-25" b="-32"/>
                    <a:stretch>
                      <a:fillRect/>
                    </a:stretch>
                  </pic:blipFill>
                  <pic:spPr bwMode="auto">
                    <a:xfrm>
                      <a:off x="0" y="0"/>
                      <a:ext cx="725805" cy="561975"/>
                    </a:xfrm>
                    <a:prstGeom prst="rect">
                      <a:avLst/>
                    </a:prstGeom>
                  </pic:spPr>
                </pic:pic>
              </a:graphicData>
            </a:graphic>
          </wp:anchor>
        </w:drawing>
        <w:drawing>
          <wp:anchor behindDoc="0" distT="0" distB="0" distL="114935" distR="114935" simplePos="0" locked="0" layoutInCell="0" allowOverlap="1" relativeHeight="388">
            <wp:simplePos x="0" y="0"/>
            <wp:positionH relativeFrom="page">
              <wp:posOffset>4545965</wp:posOffset>
            </wp:positionH>
            <wp:positionV relativeFrom="page">
              <wp:posOffset>4239895</wp:posOffset>
            </wp:positionV>
            <wp:extent cx="726440" cy="56197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25" t="-32" r="-25" b="-32"/>
                    <a:stretch>
                      <a:fillRect/>
                    </a:stretch>
                  </pic:blipFill>
                  <pic:spPr bwMode="auto">
                    <a:xfrm>
                      <a:off x="0" y="0"/>
                      <a:ext cx="726440" cy="561975"/>
                    </a:xfrm>
                    <a:prstGeom prst="rect">
                      <a:avLst/>
                    </a:prstGeom>
                  </pic:spPr>
                </pic:pic>
              </a:graphicData>
            </a:graphic>
          </wp:anchor>
        </w:drawing>
        <mc:AlternateContent>
          <mc:Choice Requires="wpg">
            <w:drawing>
              <wp:anchor behindDoc="0" distT="0" distB="0" distL="114935" distR="114935" simplePos="0" locked="0" layoutInCell="0" allowOverlap="1" relativeHeight="389">
                <wp:simplePos x="0" y="0"/>
                <wp:positionH relativeFrom="page">
                  <wp:posOffset>5436235</wp:posOffset>
                </wp:positionH>
                <wp:positionV relativeFrom="page">
                  <wp:posOffset>4036060</wp:posOffset>
                </wp:positionV>
                <wp:extent cx="386715" cy="123190"/>
                <wp:effectExtent l="635" t="0" r="0" b="0"/>
                <wp:wrapNone/>
                <wp:docPr id="41" name=""/>
                <a:graphic xmlns:a="http://schemas.openxmlformats.org/drawingml/2006/main">
                  <a:graphicData uri="http://schemas.microsoft.com/office/word/2010/wordprocessingGroup">
                    <wpg:wgp>
                      <wpg:cNvGrpSpPr/>
                      <wpg:grpSpPr>
                        <a:xfrm>
                          <a:off x="0" y="0"/>
                          <a:ext cx="386640" cy="123120"/>
                          <a:chOff x="0" y="0"/>
                          <a:chExt cx="386640" cy="123120"/>
                        </a:xfrm>
                      </wpg:grpSpPr>
                      <wps:wsp>
                        <wps:cNvSpPr/>
                        <wps:spPr>
                          <a:xfrm>
                            <a:off x="0" y="0"/>
                            <a:ext cx="386640" cy="123120"/>
                          </a:xfrm>
                          <a:custGeom>
                            <a:avLst/>
                            <a:gdLst/>
                            <a:ahLst/>
                            <a:rect l="l" t="t" r="r" b="b"/>
                            <a:pathLst>
                              <a:path w="609" h="194">
                                <a:moveTo>
                                  <a:pt x="8676" y="6381"/>
                                </a:moveTo>
                                <a:lnTo>
                                  <a:pt x="8659" y="6381"/>
                                </a:lnTo>
                                <a:lnTo>
                                  <a:pt x="8604" y="6548"/>
                                </a:lnTo>
                                <a:lnTo>
                                  <a:pt x="8622" y="6548"/>
                                </a:lnTo>
                                <a:lnTo>
                                  <a:pt x="8676" y="6381"/>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8682" y="6360"/>
                                </a:moveTo>
                                <a:lnTo>
                                  <a:pt x="8578" y="6360"/>
                                </a:lnTo>
                                <a:lnTo>
                                  <a:pt x="8569" y="6380"/>
                                </a:lnTo>
                                <a:lnTo>
                                  <a:pt x="8561" y="6401"/>
                                </a:lnTo>
                                <a:lnTo>
                                  <a:pt x="8566" y="6403"/>
                                </a:lnTo>
                                <a:lnTo>
                                  <a:pt x="8571" y="6394"/>
                                </a:lnTo>
                                <a:lnTo>
                                  <a:pt x="8576" y="6388"/>
                                </a:lnTo>
                                <a:lnTo>
                                  <a:pt x="8585" y="6382"/>
                                </a:lnTo>
                                <a:lnTo>
                                  <a:pt x="8592" y="6381"/>
                                </a:lnTo>
                                <a:lnTo>
                                  <a:pt x="8676" y="6381"/>
                                </a:lnTo>
                                <a:lnTo>
                                  <a:pt x="8682" y="6365"/>
                                </a:lnTo>
                                <a:lnTo>
                                  <a:pt x="8682" y="6360"/>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8809" y="6376"/>
                                </a:moveTo>
                                <a:lnTo>
                                  <a:pt x="8764" y="6376"/>
                                </a:lnTo>
                                <a:lnTo>
                                  <a:pt x="8774" y="6380"/>
                                </a:lnTo>
                                <a:lnTo>
                                  <a:pt x="8789" y="6395"/>
                                </a:lnTo>
                                <a:lnTo>
                                  <a:pt x="8792" y="6404"/>
                                </a:lnTo>
                                <a:lnTo>
                                  <a:pt x="8792" y="6416"/>
                                </a:lnTo>
                                <a:lnTo>
                                  <a:pt x="8766" y="6477"/>
                                </a:lnTo>
                                <a:lnTo>
                                  <a:pt x="8706" y="6541"/>
                                </a:lnTo>
                                <a:lnTo>
                                  <a:pt x="8706" y="6545"/>
                                </a:lnTo>
                                <a:lnTo>
                                  <a:pt x="8814" y="6545"/>
                                </a:lnTo>
                                <a:lnTo>
                                  <a:pt x="8822" y="6524"/>
                                </a:lnTo>
                                <a:lnTo>
                                  <a:pt x="8733" y="6524"/>
                                </a:lnTo>
                                <a:lnTo>
                                  <a:pt x="8747" y="6509"/>
                                </a:lnTo>
                                <a:lnTo>
                                  <a:pt x="8791" y="6462"/>
                                </a:lnTo>
                                <a:lnTo>
                                  <a:pt x="8817" y="6406"/>
                                </a:lnTo>
                                <a:lnTo>
                                  <a:pt x="8817" y="6391"/>
                                </a:lnTo>
                                <a:lnTo>
                                  <a:pt x="8812" y="6379"/>
                                </a:lnTo>
                                <a:lnTo>
                                  <a:pt x="8809" y="6376"/>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8825" y="6506"/>
                                </a:moveTo>
                                <a:lnTo>
                                  <a:pt x="8821" y="6513"/>
                                </a:lnTo>
                                <a:lnTo>
                                  <a:pt x="8816" y="6518"/>
                                </a:lnTo>
                                <a:lnTo>
                                  <a:pt x="8810" y="6523"/>
                                </a:lnTo>
                                <a:lnTo>
                                  <a:pt x="8804" y="6524"/>
                                </a:lnTo>
                                <a:lnTo>
                                  <a:pt x="8822" y="6524"/>
                                </a:lnTo>
                                <a:lnTo>
                                  <a:pt x="8829" y="6507"/>
                                </a:lnTo>
                                <a:lnTo>
                                  <a:pt x="8825" y="6506"/>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8765" y="6356"/>
                                </a:moveTo>
                                <a:lnTo>
                                  <a:pt x="8713" y="6389"/>
                                </a:lnTo>
                                <a:lnTo>
                                  <a:pt x="8706" y="6412"/>
                                </a:lnTo>
                                <a:lnTo>
                                  <a:pt x="8712" y="6413"/>
                                </a:lnTo>
                                <a:lnTo>
                                  <a:pt x="8716" y="6402"/>
                                </a:lnTo>
                                <a:lnTo>
                                  <a:pt x="8721" y="6392"/>
                                </a:lnTo>
                                <a:lnTo>
                                  <a:pt x="8735" y="6380"/>
                                </a:lnTo>
                                <a:lnTo>
                                  <a:pt x="8743" y="6376"/>
                                </a:lnTo>
                                <a:lnTo>
                                  <a:pt x="8809" y="6376"/>
                                </a:lnTo>
                                <a:lnTo>
                                  <a:pt x="8802" y="6370"/>
                                </a:lnTo>
                                <a:lnTo>
                                  <a:pt x="8796" y="6365"/>
                                </a:lnTo>
                                <a:lnTo>
                                  <a:pt x="8789" y="6361"/>
                                </a:lnTo>
                                <a:lnTo>
                                  <a:pt x="8782" y="6358"/>
                                </a:lnTo>
                                <a:lnTo>
                                  <a:pt x="8773" y="6356"/>
                                </a:lnTo>
                                <a:lnTo>
                                  <a:pt x="8765" y="6356"/>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8878" y="6517"/>
                                </a:moveTo>
                                <a:lnTo>
                                  <a:pt x="8870" y="6517"/>
                                </a:lnTo>
                                <a:lnTo>
                                  <a:pt x="8866" y="6519"/>
                                </a:lnTo>
                                <a:lnTo>
                                  <a:pt x="8860" y="6525"/>
                                </a:lnTo>
                                <a:lnTo>
                                  <a:pt x="8858" y="6529"/>
                                </a:lnTo>
                                <a:lnTo>
                                  <a:pt x="8858" y="6537"/>
                                </a:lnTo>
                                <a:lnTo>
                                  <a:pt x="8860" y="6541"/>
                                </a:lnTo>
                                <a:lnTo>
                                  <a:pt x="8863" y="6544"/>
                                </a:lnTo>
                                <a:lnTo>
                                  <a:pt x="8866" y="6547"/>
                                </a:lnTo>
                                <a:lnTo>
                                  <a:pt x="8870" y="6548"/>
                                </a:lnTo>
                                <a:lnTo>
                                  <a:pt x="8878" y="6548"/>
                                </a:lnTo>
                                <a:lnTo>
                                  <a:pt x="8882" y="6547"/>
                                </a:lnTo>
                                <a:lnTo>
                                  <a:pt x="8885" y="6544"/>
                                </a:lnTo>
                                <a:lnTo>
                                  <a:pt x="8888" y="6541"/>
                                </a:lnTo>
                                <a:lnTo>
                                  <a:pt x="8889" y="6537"/>
                                </a:lnTo>
                                <a:lnTo>
                                  <a:pt x="8889" y="6529"/>
                                </a:lnTo>
                                <a:lnTo>
                                  <a:pt x="8888" y="6525"/>
                                </a:lnTo>
                                <a:lnTo>
                                  <a:pt x="8882" y="6519"/>
                                </a:lnTo>
                                <a:lnTo>
                                  <a:pt x="8878" y="6517"/>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8992" y="6356"/>
                                </a:moveTo>
                                <a:lnTo>
                                  <a:pt x="8978" y="6356"/>
                                </a:lnTo>
                                <a:lnTo>
                                  <a:pt x="8969" y="6356"/>
                                </a:lnTo>
                                <a:lnTo>
                                  <a:pt x="8925" y="6388"/>
                                </a:lnTo>
                                <a:lnTo>
                                  <a:pt x="8925" y="6411"/>
                                </a:lnTo>
                                <a:lnTo>
                                  <a:pt x="8959" y="6452"/>
                                </a:lnTo>
                                <a:lnTo>
                                  <a:pt x="8948" y="6460"/>
                                </a:lnTo>
                                <a:lnTo>
                                  <a:pt x="8940" y="6467"/>
                                </a:lnTo>
                                <a:lnTo>
                                  <a:pt x="8934" y="6474"/>
                                </a:lnTo>
                                <a:lnTo>
                                  <a:pt x="8927" y="6484"/>
                                </a:lnTo>
                                <a:lnTo>
                                  <a:pt x="8923" y="6493"/>
                                </a:lnTo>
                                <a:lnTo>
                                  <a:pt x="8923" y="6516"/>
                                </a:lnTo>
                                <a:lnTo>
                                  <a:pt x="8976" y="6549"/>
                                </a:lnTo>
                                <a:lnTo>
                                  <a:pt x="8986" y="6549"/>
                                </a:lnTo>
                                <a:lnTo>
                                  <a:pt x="8995" y="6547"/>
                                </a:lnTo>
                                <a:lnTo>
                                  <a:pt x="9003" y="6544"/>
                                </a:lnTo>
                                <a:lnTo>
                                  <a:pt x="9009" y="6541"/>
                                </a:lnTo>
                                <a:lnTo>
                                  <a:pt x="8969" y="6541"/>
                                </a:lnTo>
                                <a:lnTo>
                                  <a:pt x="8960" y="6538"/>
                                </a:lnTo>
                                <a:lnTo>
                                  <a:pt x="8948" y="6524"/>
                                </a:lnTo>
                                <a:lnTo>
                                  <a:pt x="8944" y="6514"/>
                                </a:lnTo>
                                <a:lnTo>
                                  <a:pt x="8944" y="6491"/>
                                </a:lnTo>
                                <a:lnTo>
                                  <a:pt x="8947" y="6482"/>
                                </a:lnTo>
                                <a:lnTo>
                                  <a:pt x="8952" y="6474"/>
                                </a:lnTo>
                                <a:lnTo>
                                  <a:pt x="8955" y="6468"/>
                                </a:lnTo>
                                <a:lnTo>
                                  <a:pt x="8960" y="6463"/>
                                </a:lnTo>
                                <a:lnTo>
                                  <a:pt x="8967" y="6458"/>
                                </a:lnTo>
                                <a:lnTo>
                                  <a:pt x="9009" y="6458"/>
                                </a:lnTo>
                                <a:lnTo>
                                  <a:pt x="9004" y="6453"/>
                                </a:lnTo>
                                <a:lnTo>
                                  <a:pt x="8997" y="6448"/>
                                </a:lnTo>
                                <a:lnTo>
                                  <a:pt x="8989" y="6441"/>
                                </a:lnTo>
                                <a:lnTo>
                                  <a:pt x="8999" y="6436"/>
                                </a:lnTo>
                                <a:lnTo>
                                  <a:pt x="8981" y="6436"/>
                                </a:lnTo>
                                <a:lnTo>
                                  <a:pt x="8966" y="6425"/>
                                </a:lnTo>
                                <a:lnTo>
                                  <a:pt x="8956" y="6417"/>
                                </a:lnTo>
                                <a:lnTo>
                                  <a:pt x="8952" y="6411"/>
                                </a:lnTo>
                                <a:lnTo>
                                  <a:pt x="8947" y="6406"/>
                                </a:lnTo>
                                <a:lnTo>
                                  <a:pt x="8945" y="6400"/>
                                </a:lnTo>
                                <a:lnTo>
                                  <a:pt x="8945" y="6384"/>
                                </a:lnTo>
                                <a:lnTo>
                                  <a:pt x="8948" y="6377"/>
                                </a:lnTo>
                                <a:lnTo>
                                  <a:pt x="8954" y="6372"/>
                                </a:lnTo>
                                <a:lnTo>
                                  <a:pt x="8959" y="6366"/>
                                </a:lnTo>
                                <a:lnTo>
                                  <a:pt x="8967" y="6363"/>
                                </a:lnTo>
                                <a:lnTo>
                                  <a:pt x="9009" y="6363"/>
                                </a:lnTo>
                                <a:lnTo>
                                  <a:pt x="9004" y="6360"/>
                                </a:lnTo>
                                <a:lnTo>
                                  <a:pt x="8992" y="6356"/>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9009" y="6458"/>
                                </a:moveTo>
                                <a:lnTo>
                                  <a:pt x="8967" y="6458"/>
                                </a:lnTo>
                                <a:lnTo>
                                  <a:pt x="8976" y="6464"/>
                                </a:lnTo>
                                <a:lnTo>
                                  <a:pt x="8984" y="6470"/>
                                </a:lnTo>
                                <a:lnTo>
                                  <a:pt x="9011" y="6501"/>
                                </a:lnTo>
                                <a:lnTo>
                                  <a:pt x="9011" y="6520"/>
                                </a:lnTo>
                                <a:lnTo>
                                  <a:pt x="9008" y="6527"/>
                                </a:lnTo>
                                <a:lnTo>
                                  <a:pt x="8997" y="6539"/>
                                </a:lnTo>
                                <a:lnTo>
                                  <a:pt x="8990" y="6541"/>
                                </a:lnTo>
                                <a:lnTo>
                                  <a:pt x="9009" y="6541"/>
                                </a:lnTo>
                                <a:lnTo>
                                  <a:pt x="9010" y="6541"/>
                                </a:lnTo>
                                <a:lnTo>
                                  <a:pt x="9016" y="6536"/>
                                </a:lnTo>
                                <a:lnTo>
                                  <a:pt x="9027" y="6528"/>
                                </a:lnTo>
                                <a:lnTo>
                                  <a:pt x="9032" y="6517"/>
                                </a:lnTo>
                                <a:lnTo>
                                  <a:pt x="9032" y="6491"/>
                                </a:lnTo>
                                <a:lnTo>
                                  <a:pt x="9010" y="6459"/>
                                </a:lnTo>
                                <a:lnTo>
                                  <a:pt x="9009" y="6458"/>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9009" y="6363"/>
                                </a:moveTo>
                                <a:lnTo>
                                  <a:pt x="8985" y="6363"/>
                                </a:lnTo>
                                <a:lnTo>
                                  <a:pt x="8993" y="6366"/>
                                </a:lnTo>
                                <a:lnTo>
                                  <a:pt x="8999" y="6372"/>
                                </a:lnTo>
                                <a:lnTo>
                                  <a:pt x="9004" y="6377"/>
                                </a:lnTo>
                                <a:lnTo>
                                  <a:pt x="9007" y="6384"/>
                                </a:lnTo>
                                <a:lnTo>
                                  <a:pt x="9007" y="6404"/>
                                </a:lnTo>
                                <a:lnTo>
                                  <a:pt x="9004" y="6413"/>
                                </a:lnTo>
                                <a:lnTo>
                                  <a:pt x="8998" y="6421"/>
                                </a:lnTo>
                                <a:lnTo>
                                  <a:pt x="8994" y="6426"/>
                                </a:lnTo>
                                <a:lnTo>
                                  <a:pt x="8989" y="6431"/>
                                </a:lnTo>
                                <a:lnTo>
                                  <a:pt x="8981" y="6436"/>
                                </a:lnTo>
                                <a:lnTo>
                                  <a:pt x="8999" y="6436"/>
                                </a:lnTo>
                                <a:lnTo>
                                  <a:pt x="8999" y="6436"/>
                                </a:lnTo>
                                <a:lnTo>
                                  <a:pt x="9007" y="6430"/>
                                </a:lnTo>
                                <a:lnTo>
                                  <a:pt x="9022" y="6415"/>
                                </a:lnTo>
                                <a:lnTo>
                                  <a:pt x="9027" y="6405"/>
                                </a:lnTo>
                                <a:lnTo>
                                  <a:pt x="9027" y="6384"/>
                                </a:lnTo>
                                <a:lnTo>
                                  <a:pt x="9022" y="6374"/>
                                </a:lnTo>
                                <a:lnTo>
                                  <a:pt x="9009" y="6363"/>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9076" y="6523"/>
                                </a:moveTo>
                                <a:lnTo>
                                  <a:pt x="9061" y="6530"/>
                                </a:lnTo>
                                <a:lnTo>
                                  <a:pt x="9061" y="6539"/>
                                </a:lnTo>
                                <a:lnTo>
                                  <a:pt x="9063" y="6543"/>
                                </a:lnTo>
                                <a:lnTo>
                                  <a:pt x="9074" y="6548"/>
                                </a:lnTo>
                                <a:lnTo>
                                  <a:pt x="9082" y="6549"/>
                                </a:lnTo>
                                <a:lnTo>
                                  <a:pt x="9093" y="6549"/>
                                </a:lnTo>
                                <a:lnTo>
                                  <a:pt x="9136" y="6540"/>
                                </a:lnTo>
                                <a:lnTo>
                                  <a:pt x="9107" y="6540"/>
                                </a:lnTo>
                                <a:lnTo>
                                  <a:pt x="9100" y="6537"/>
                                </a:lnTo>
                                <a:lnTo>
                                  <a:pt x="9083" y="6526"/>
                                </a:lnTo>
                                <a:lnTo>
                                  <a:pt x="9076" y="6523"/>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9155" y="6373"/>
                                </a:moveTo>
                                <a:lnTo>
                                  <a:pt x="9116" y="6373"/>
                                </a:lnTo>
                                <a:lnTo>
                                  <a:pt x="9124" y="6375"/>
                                </a:lnTo>
                                <a:lnTo>
                                  <a:pt x="9135" y="6386"/>
                                </a:lnTo>
                                <a:lnTo>
                                  <a:pt x="9138" y="6393"/>
                                </a:lnTo>
                                <a:lnTo>
                                  <a:pt x="9138" y="6413"/>
                                </a:lnTo>
                                <a:lnTo>
                                  <a:pt x="9091" y="6449"/>
                                </a:lnTo>
                                <a:lnTo>
                                  <a:pt x="9091" y="6453"/>
                                </a:lnTo>
                                <a:lnTo>
                                  <a:pt x="9116" y="6453"/>
                                </a:lnTo>
                                <a:lnTo>
                                  <a:pt x="9128" y="6457"/>
                                </a:lnTo>
                                <a:lnTo>
                                  <a:pt x="9145" y="6473"/>
                                </a:lnTo>
                                <a:lnTo>
                                  <a:pt x="9150" y="6483"/>
                                </a:lnTo>
                                <a:lnTo>
                                  <a:pt x="9150" y="6496"/>
                                </a:lnTo>
                                <a:lnTo>
                                  <a:pt x="9129" y="6536"/>
                                </a:lnTo>
                                <a:lnTo>
                                  <a:pt x="9125" y="6538"/>
                                </a:lnTo>
                                <a:lnTo>
                                  <a:pt x="9119" y="6539"/>
                                </a:lnTo>
                                <a:lnTo>
                                  <a:pt x="9112" y="6539"/>
                                </a:lnTo>
                                <a:lnTo>
                                  <a:pt x="9107" y="6540"/>
                                </a:lnTo>
                                <a:lnTo>
                                  <a:pt x="9136" y="6540"/>
                                </a:lnTo>
                                <a:lnTo>
                                  <a:pt x="9137" y="6539"/>
                                </a:lnTo>
                                <a:lnTo>
                                  <a:pt x="9170" y="6484"/>
                                </a:lnTo>
                                <a:lnTo>
                                  <a:pt x="9169" y="6475"/>
                                </a:lnTo>
                                <a:lnTo>
                                  <a:pt x="9134" y="6433"/>
                                </a:lnTo>
                                <a:lnTo>
                                  <a:pt x="9139" y="6430"/>
                                </a:lnTo>
                                <a:lnTo>
                                  <a:pt x="9143" y="6427"/>
                                </a:lnTo>
                                <a:lnTo>
                                  <a:pt x="9147" y="6423"/>
                                </a:lnTo>
                                <a:lnTo>
                                  <a:pt x="9155" y="6414"/>
                                </a:lnTo>
                                <a:lnTo>
                                  <a:pt x="9160" y="6404"/>
                                </a:lnTo>
                                <a:lnTo>
                                  <a:pt x="9160" y="6382"/>
                                </a:lnTo>
                                <a:lnTo>
                                  <a:pt x="9156" y="6373"/>
                                </a:lnTo>
                                <a:lnTo>
                                  <a:pt x="9155" y="6373"/>
                                </a:lnTo>
                                <a:close/>
                              </a:path>
                            </a:pathLst>
                          </a:custGeom>
                          <a:solidFill>
                            <a:srgbClr val="231f20"/>
                          </a:solidFill>
                          <a:ln w="0">
                            <a:noFill/>
                          </a:ln>
                        </wps:spPr>
                        <wps:style>
                          <a:lnRef idx="0"/>
                          <a:fillRef idx="0"/>
                          <a:effectRef idx="0"/>
                          <a:fontRef idx="minor"/>
                        </wps:style>
                        <wps:bodyPr/>
                      </wps:wsp>
                      <wps:wsp>
                        <wps:cNvSpPr/>
                        <wps:spPr>
                          <a:xfrm>
                            <a:off x="0" y="0"/>
                            <a:ext cx="386640" cy="123120"/>
                          </a:xfrm>
                          <a:custGeom>
                            <a:avLst/>
                            <a:gdLst/>
                            <a:ahLst/>
                            <a:rect l="l" t="t" r="r" b="b"/>
                            <a:pathLst>
                              <a:path w="609" h="194">
                                <a:moveTo>
                                  <a:pt x="9128" y="6356"/>
                                </a:moveTo>
                                <a:lnTo>
                                  <a:pt x="9102" y="6356"/>
                                </a:lnTo>
                                <a:lnTo>
                                  <a:pt x="9091" y="6360"/>
                                </a:lnTo>
                                <a:lnTo>
                                  <a:pt x="9072" y="6376"/>
                                </a:lnTo>
                                <a:lnTo>
                                  <a:pt x="9065" y="6387"/>
                                </a:lnTo>
                                <a:lnTo>
                                  <a:pt x="9061" y="6401"/>
                                </a:lnTo>
                                <a:lnTo>
                                  <a:pt x="9066" y="6402"/>
                                </a:lnTo>
                                <a:lnTo>
                                  <a:pt x="9070" y="6393"/>
                                </a:lnTo>
                                <a:lnTo>
                                  <a:pt x="9076" y="6386"/>
                                </a:lnTo>
                                <a:lnTo>
                                  <a:pt x="9090" y="6375"/>
                                </a:lnTo>
                                <a:lnTo>
                                  <a:pt x="9098" y="6373"/>
                                </a:lnTo>
                                <a:lnTo>
                                  <a:pt x="9155" y="6373"/>
                                </a:lnTo>
                                <a:lnTo>
                                  <a:pt x="9139" y="6359"/>
                                </a:lnTo>
                                <a:lnTo>
                                  <a:pt x="9128" y="635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8.05pt;margin-top:317.8pt;width:30.45pt;height:9.7pt" coordorigin="8561,6356" coordsize="609,194">
                <v:shape id="shape_0" coordorigin="8561,6356" coordsize="609,194" path="m8676,6381l8659,6381l8604,6548l8622,6548l8676,6381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8682,6360l8578,6360l8569,6380l8561,6401l8566,6403l8571,6394l8576,6388l8585,6382l8592,6381l8676,6381l8682,6365l8682,6360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8809,6376l8764,6376l8774,6380l8789,6395l8792,6404l8792,6416l8766,6477l8706,6541l8706,6545l8814,6545l8822,6524l8733,6524l8747,6509l8791,6462l8817,6406l8817,6391l8812,6379l8809,6376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8825,6506l8821,6513l8816,6518l8810,6523l8804,6524l8822,6524l8829,6507l8825,6506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8765,6356l8713,6389l8706,6412l8712,6413l8716,6402l8721,6392l8735,6380l8743,6376l8809,6376l8802,6370l8796,6365l8789,6361l8782,6358l8773,6356l8765,6356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8878,6517l8870,6517l8866,6519l8860,6525l8858,6529l8858,6537l8860,6541l8863,6544l8866,6547l8870,6548l8878,6548l8882,6547l8885,6544l8888,6541l8889,6537l8889,6529l8888,6525l8882,6519l8878,6517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8992,6356l8978,6356l8969,6356l8925,6388l8925,6411l8959,6452l8948,6460l8940,6467l8934,6474l8927,6484l8923,6493l8923,6516l8976,6549l8986,6549l8995,6547l9003,6544l9009,6541l8969,6541l8960,6538l8948,6524l8944,6514l8944,6491l8947,6482l8952,6474l8955,6468l8960,6463l8967,6458l9009,6458l9004,6453l8997,6448l8989,6441l8999,6436l8981,6436l8966,6425l8956,6417l8952,6411l8947,6406l8945,6400l8945,6384l8948,6377l8954,6372l8959,6366l8967,6363l9009,6363l9004,6360l8992,6356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9009,6458l8967,6458l8976,6464l8984,6470l9011,6501l9011,6520l9008,6527l8997,6539l8990,6541l9009,6541l9010,6541l9016,6536l9027,6528l9032,6517l9032,6491l9010,6459l9009,6458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9009,6363l8985,6363l8993,6366l8999,6372l9004,6377l9007,6384l9007,6404l9004,6413l8998,6421l8994,6426l8989,6431l8981,6436l8999,6436l8999,6436l9007,6430l9022,6415l9027,6405l9027,6384l9022,6374l9009,6363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9076,6523l9061,6530l9061,6539l9063,6543l9074,6548l9082,6549l9093,6549l9136,6540l9107,6540l9100,6537l9083,6526l9076,6523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9155,6373l9116,6373l9124,6375l9135,6386l9138,6393l9138,6413l9091,6449l9091,6453l9116,6453l9128,6457l9145,6473l9150,6483l9150,6496l9129,6536l9125,6538l9119,6539l9112,6539l9107,6540l9136,6540l9137,6539l9170,6484l9169,6475l9134,6433l9139,6430l9143,6427l9147,6423l9155,6414l9160,6404l9160,6382l9156,6373l9155,6373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shape id="shape_0" coordorigin="8561,6356" coordsize="609,194" path="m9128,6356l9102,6356l9091,6360l9072,6376l9065,6387l9061,6401l9066,6402l9070,6393l9076,6386l9090,6375l9098,6373l9155,6373l9139,6359l9128,6356xe" fillcolor="#231f20" stroked="f" o:allowincell="f" style="position:absolute;left:8561;top:6356;width:608;height:19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90">
            <wp:simplePos x="0" y="0"/>
            <wp:positionH relativeFrom="page">
              <wp:posOffset>5440680</wp:posOffset>
            </wp:positionH>
            <wp:positionV relativeFrom="page">
              <wp:posOffset>4240530</wp:posOffset>
            </wp:positionV>
            <wp:extent cx="595630" cy="1524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rcRect l="-30" t="-118" r="-30" b="-118"/>
                    <a:stretch>
                      <a:fillRect/>
                    </a:stretch>
                  </pic:blipFill>
                  <pic:spPr bwMode="auto">
                    <a:xfrm>
                      <a:off x="0" y="0"/>
                      <a:ext cx="595630" cy="152400"/>
                    </a:xfrm>
                    <a:prstGeom prst="rect">
                      <a:avLst/>
                    </a:prstGeom>
                  </pic:spPr>
                </pic:pic>
              </a:graphicData>
            </a:graphic>
          </wp:anchor>
        </w:drawing>
        <w:drawing>
          <wp:anchor behindDoc="0" distT="0" distB="0" distL="114935" distR="114935" simplePos="0" locked="0" layoutInCell="0" allowOverlap="1" relativeHeight="391">
            <wp:simplePos x="0" y="0"/>
            <wp:positionH relativeFrom="page">
              <wp:posOffset>1029970</wp:posOffset>
            </wp:positionH>
            <wp:positionV relativeFrom="page">
              <wp:posOffset>4853305</wp:posOffset>
            </wp:positionV>
            <wp:extent cx="1296670" cy="3238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1"/>
                    <a:srcRect l="-14" t="-56" r="-14" b="-56"/>
                    <a:stretch>
                      <a:fillRect/>
                    </a:stretch>
                  </pic:blipFill>
                  <pic:spPr bwMode="auto">
                    <a:xfrm>
                      <a:off x="0" y="0"/>
                      <a:ext cx="1296670" cy="323850"/>
                    </a:xfrm>
                    <a:prstGeom prst="rect">
                      <a:avLst/>
                    </a:prstGeom>
                  </pic:spPr>
                </pic:pic>
              </a:graphicData>
            </a:graphic>
          </wp:anchor>
        </w:drawing>
        <mc:AlternateContent>
          <mc:Choice Requires="wpg">
            <w:drawing>
              <wp:anchor behindDoc="0" distT="0" distB="0" distL="114935" distR="114300" simplePos="0" locked="0" layoutInCell="0" allowOverlap="1" relativeHeight="392">
                <wp:simplePos x="0" y="0"/>
                <wp:positionH relativeFrom="page">
                  <wp:posOffset>1029970</wp:posOffset>
                </wp:positionH>
                <wp:positionV relativeFrom="page">
                  <wp:posOffset>5263515</wp:posOffset>
                </wp:positionV>
                <wp:extent cx="668020" cy="120015"/>
                <wp:effectExtent l="0" t="635" r="0" b="0"/>
                <wp:wrapNone/>
                <wp:docPr id="44" name=""/>
                <a:graphic xmlns:a="http://schemas.openxmlformats.org/drawingml/2006/main">
                  <a:graphicData uri="http://schemas.microsoft.com/office/word/2010/wordprocessingGroup">
                    <wpg:wgp>
                      <wpg:cNvGrpSpPr/>
                      <wpg:grpSpPr>
                        <a:xfrm>
                          <a:off x="0" y="0"/>
                          <a:ext cx="668160" cy="119880"/>
                          <a:chOff x="0" y="0"/>
                          <a:chExt cx="668160" cy="119880"/>
                        </a:xfrm>
                      </wpg:grpSpPr>
                      <wps:wsp>
                        <wps:cNvSpPr/>
                        <wps:spPr>
                          <a:xfrm>
                            <a:off x="0" y="0"/>
                            <a:ext cx="668160" cy="119880"/>
                          </a:xfrm>
                          <a:custGeom>
                            <a:avLst/>
                            <a:gdLst/>
                            <a:ahLst/>
                            <a:rect l="l" t="t" r="r" b="b"/>
                            <a:pathLst>
                              <a:path w="1052" h="189">
                                <a:moveTo>
                                  <a:pt x="1778" y="8300"/>
                                </a:moveTo>
                                <a:lnTo>
                                  <a:pt x="1745" y="8300"/>
                                </a:lnTo>
                                <a:lnTo>
                                  <a:pt x="1622" y="8471"/>
                                </a:lnTo>
                                <a:lnTo>
                                  <a:pt x="1622" y="8475"/>
                                </a:lnTo>
                                <a:lnTo>
                                  <a:pt x="1780" y="8475"/>
                                </a:lnTo>
                                <a:lnTo>
                                  <a:pt x="1782" y="8464"/>
                                </a:lnTo>
                                <a:lnTo>
                                  <a:pt x="1660" y="8464"/>
                                </a:lnTo>
                                <a:lnTo>
                                  <a:pt x="1778" y="830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787" y="8426"/>
                                </a:moveTo>
                                <a:lnTo>
                                  <a:pt x="1780" y="8426"/>
                                </a:lnTo>
                                <a:lnTo>
                                  <a:pt x="1776" y="8442"/>
                                </a:lnTo>
                                <a:lnTo>
                                  <a:pt x="1771" y="8452"/>
                                </a:lnTo>
                                <a:lnTo>
                                  <a:pt x="1757" y="8462"/>
                                </a:lnTo>
                                <a:lnTo>
                                  <a:pt x="1745" y="8464"/>
                                </a:lnTo>
                                <a:lnTo>
                                  <a:pt x="1782" y="8464"/>
                                </a:lnTo>
                                <a:lnTo>
                                  <a:pt x="1784" y="8450"/>
                                </a:lnTo>
                                <a:lnTo>
                                  <a:pt x="1787" y="842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782" y="8289"/>
                                </a:moveTo>
                                <a:lnTo>
                                  <a:pt x="1634" y="8289"/>
                                </a:lnTo>
                                <a:lnTo>
                                  <a:pt x="1629" y="8337"/>
                                </a:lnTo>
                                <a:lnTo>
                                  <a:pt x="1635" y="8337"/>
                                </a:lnTo>
                                <a:lnTo>
                                  <a:pt x="1637" y="8323"/>
                                </a:lnTo>
                                <a:lnTo>
                                  <a:pt x="1642" y="8313"/>
                                </a:lnTo>
                                <a:lnTo>
                                  <a:pt x="1656" y="8302"/>
                                </a:lnTo>
                                <a:lnTo>
                                  <a:pt x="1668" y="8300"/>
                                </a:lnTo>
                                <a:lnTo>
                                  <a:pt x="1778" y="8300"/>
                                </a:lnTo>
                                <a:lnTo>
                                  <a:pt x="1782" y="8293"/>
                                </a:lnTo>
                                <a:lnTo>
                                  <a:pt x="1782" y="828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1" y="8472"/>
                                </a:moveTo>
                                <a:lnTo>
                                  <a:pt x="1886" y="8472"/>
                                </a:lnTo>
                                <a:lnTo>
                                  <a:pt x="1888" y="8472"/>
                                </a:lnTo>
                                <a:lnTo>
                                  <a:pt x="1901" y="8476"/>
                                </a:lnTo>
                                <a:lnTo>
                                  <a:pt x="1910" y="8478"/>
                                </a:lnTo>
                                <a:lnTo>
                                  <a:pt x="1929" y="8478"/>
                                </a:lnTo>
                                <a:lnTo>
                                  <a:pt x="1939" y="8474"/>
                                </a:lnTo>
                                <a:lnTo>
                                  <a:pt x="1941" y="847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880" y="8433"/>
                                </a:moveTo>
                                <a:lnTo>
                                  <a:pt x="1875" y="8433"/>
                                </a:lnTo>
                                <a:lnTo>
                                  <a:pt x="1875" y="8476"/>
                                </a:lnTo>
                                <a:lnTo>
                                  <a:pt x="1879" y="8476"/>
                                </a:lnTo>
                                <a:lnTo>
                                  <a:pt x="1880" y="8475"/>
                                </a:lnTo>
                                <a:lnTo>
                                  <a:pt x="1881" y="8474"/>
                                </a:lnTo>
                                <a:lnTo>
                                  <a:pt x="1882" y="8473"/>
                                </a:lnTo>
                                <a:lnTo>
                                  <a:pt x="1886" y="8472"/>
                                </a:lnTo>
                                <a:lnTo>
                                  <a:pt x="1941" y="8472"/>
                                </a:lnTo>
                                <a:lnTo>
                                  <a:pt x="1942" y="8472"/>
                                </a:lnTo>
                                <a:lnTo>
                                  <a:pt x="1906" y="8472"/>
                                </a:lnTo>
                                <a:lnTo>
                                  <a:pt x="1898" y="8469"/>
                                </a:lnTo>
                                <a:lnTo>
                                  <a:pt x="1892" y="8462"/>
                                </a:lnTo>
                                <a:lnTo>
                                  <a:pt x="1886" y="8455"/>
                                </a:lnTo>
                                <a:lnTo>
                                  <a:pt x="1882" y="8445"/>
                                </a:lnTo>
                                <a:lnTo>
                                  <a:pt x="1880" y="843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20" y="8346"/>
                                </a:moveTo>
                                <a:lnTo>
                                  <a:pt x="1914" y="8346"/>
                                </a:lnTo>
                                <a:lnTo>
                                  <a:pt x="1903" y="8346"/>
                                </a:lnTo>
                                <a:lnTo>
                                  <a:pt x="1893" y="8349"/>
                                </a:lnTo>
                                <a:lnTo>
                                  <a:pt x="1879" y="8362"/>
                                </a:lnTo>
                                <a:lnTo>
                                  <a:pt x="1875" y="8370"/>
                                </a:lnTo>
                                <a:lnTo>
                                  <a:pt x="1875" y="8389"/>
                                </a:lnTo>
                                <a:lnTo>
                                  <a:pt x="1877" y="8396"/>
                                </a:lnTo>
                                <a:lnTo>
                                  <a:pt x="1882" y="8402"/>
                                </a:lnTo>
                                <a:lnTo>
                                  <a:pt x="1887" y="8408"/>
                                </a:lnTo>
                                <a:lnTo>
                                  <a:pt x="1896" y="8414"/>
                                </a:lnTo>
                                <a:lnTo>
                                  <a:pt x="1922" y="8428"/>
                                </a:lnTo>
                                <a:lnTo>
                                  <a:pt x="1929" y="8434"/>
                                </a:lnTo>
                                <a:lnTo>
                                  <a:pt x="1937" y="8441"/>
                                </a:lnTo>
                                <a:lnTo>
                                  <a:pt x="1939" y="8446"/>
                                </a:lnTo>
                                <a:lnTo>
                                  <a:pt x="1939" y="8458"/>
                                </a:lnTo>
                                <a:lnTo>
                                  <a:pt x="1937" y="8463"/>
                                </a:lnTo>
                                <a:lnTo>
                                  <a:pt x="1933" y="8466"/>
                                </a:lnTo>
                                <a:lnTo>
                                  <a:pt x="1929" y="8470"/>
                                </a:lnTo>
                                <a:lnTo>
                                  <a:pt x="1923" y="8472"/>
                                </a:lnTo>
                                <a:lnTo>
                                  <a:pt x="1942" y="8472"/>
                                </a:lnTo>
                                <a:lnTo>
                                  <a:pt x="1955" y="8461"/>
                                </a:lnTo>
                                <a:lnTo>
                                  <a:pt x="1958" y="8452"/>
                                </a:lnTo>
                                <a:lnTo>
                                  <a:pt x="1958" y="8434"/>
                                </a:lnTo>
                                <a:lnTo>
                                  <a:pt x="1956" y="8427"/>
                                </a:lnTo>
                                <a:lnTo>
                                  <a:pt x="1945" y="8415"/>
                                </a:lnTo>
                                <a:lnTo>
                                  <a:pt x="1935" y="8408"/>
                                </a:lnTo>
                                <a:lnTo>
                                  <a:pt x="1908" y="8393"/>
                                </a:lnTo>
                                <a:lnTo>
                                  <a:pt x="1901" y="8388"/>
                                </a:lnTo>
                                <a:lnTo>
                                  <a:pt x="1898" y="8385"/>
                                </a:lnTo>
                                <a:lnTo>
                                  <a:pt x="1894" y="8381"/>
                                </a:lnTo>
                                <a:lnTo>
                                  <a:pt x="1892" y="8376"/>
                                </a:lnTo>
                                <a:lnTo>
                                  <a:pt x="1892" y="8365"/>
                                </a:lnTo>
                                <a:lnTo>
                                  <a:pt x="1894" y="8361"/>
                                </a:lnTo>
                                <a:lnTo>
                                  <a:pt x="1902" y="8354"/>
                                </a:lnTo>
                                <a:lnTo>
                                  <a:pt x="1908" y="8352"/>
                                </a:lnTo>
                                <a:lnTo>
                                  <a:pt x="1948" y="8352"/>
                                </a:lnTo>
                                <a:lnTo>
                                  <a:pt x="1948" y="8352"/>
                                </a:lnTo>
                                <a:lnTo>
                                  <a:pt x="1940" y="8352"/>
                                </a:lnTo>
                                <a:lnTo>
                                  <a:pt x="1938" y="8351"/>
                                </a:lnTo>
                                <a:lnTo>
                                  <a:pt x="1937" y="8351"/>
                                </a:lnTo>
                                <a:lnTo>
                                  <a:pt x="1928" y="8347"/>
                                </a:lnTo>
                                <a:lnTo>
                                  <a:pt x="1920" y="834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8" y="8352"/>
                                </a:moveTo>
                                <a:lnTo>
                                  <a:pt x="1922" y="8352"/>
                                </a:lnTo>
                                <a:lnTo>
                                  <a:pt x="1928" y="8355"/>
                                </a:lnTo>
                                <a:lnTo>
                                  <a:pt x="1939" y="8366"/>
                                </a:lnTo>
                                <a:lnTo>
                                  <a:pt x="1942" y="8375"/>
                                </a:lnTo>
                                <a:lnTo>
                                  <a:pt x="1945" y="8386"/>
                                </a:lnTo>
                                <a:lnTo>
                                  <a:pt x="1949" y="8386"/>
                                </a:lnTo>
                                <a:lnTo>
                                  <a:pt x="1948" y="835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8" y="8349"/>
                                </a:moveTo>
                                <a:lnTo>
                                  <a:pt x="1945" y="8349"/>
                                </a:lnTo>
                                <a:lnTo>
                                  <a:pt x="1944" y="8349"/>
                                </a:lnTo>
                                <a:lnTo>
                                  <a:pt x="1943" y="8350"/>
                                </a:lnTo>
                                <a:lnTo>
                                  <a:pt x="1942" y="8351"/>
                                </a:lnTo>
                                <a:lnTo>
                                  <a:pt x="1941" y="8351"/>
                                </a:lnTo>
                                <a:lnTo>
                                  <a:pt x="1940" y="8352"/>
                                </a:lnTo>
                                <a:lnTo>
                                  <a:pt x="1948" y="8352"/>
                                </a:lnTo>
                                <a:lnTo>
                                  <a:pt x="1948" y="834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51" y="8346"/>
                                </a:moveTo>
                                <a:lnTo>
                                  <a:pt x="2040" y="8346"/>
                                </a:lnTo>
                                <a:lnTo>
                                  <a:pt x="2033" y="8346"/>
                                </a:lnTo>
                                <a:lnTo>
                                  <a:pt x="1983" y="8385"/>
                                </a:lnTo>
                                <a:lnTo>
                                  <a:pt x="1977" y="8415"/>
                                </a:lnTo>
                                <a:lnTo>
                                  <a:pt x="1977" y="8424"/>
                                </a:lnTo>
                                <a:lnTo>
                                  <a:pt x="2015" y="8476"/>
                                </a:lnTo>
                                <a:lnTo>
                                  <a:pt x="2030" y="8478"/>
                                </a:lnTo>
                                <a:lnTo>
                                  <a:pt x="2042" y="8478"/>
                                </a:lnTo>
                                <a:lnTo>
                                  <a:pt x="2053" y="8474"/>
                                </a:lnTo>
                                <a:lnTo>
                                  <a:pt x="2062" y="8467"/>
                                </a:lnTo>
                                <a:lnTo>
                                  <a:pt x="2067" y="8462"/>
                                </a:lnTo>
                                <a:lnTo>
                                  <a:pt x="2071" y="8458"/>
                                </a:lnTo>
                                <a:lnTo>
                                  <a:pt x="2030" y="8458"/>
                                </a:lnTo>
                                <a:lnTo>
                                  <a:pt x="2019" y="8453"/>
                                </a:lnTo>
                                <a:lnTo>
                                  <a:pt x="1999" y="8404"/>
                                </a:lnTo>
                                <a:lnTo>
                                  <a:pt x="1999" y="8390"/>
                                </a:lnTo>
                                <a:lnTo>
                                  <a:pt x="2002" y="8378"/>
                                </a:lnTo>
                                <a:lnTo>
                                  <a:pt x="2009" y="8368"/>
                                </a:lnTo>
                                <a:lnTo>
                                  <a:pt x="2016" y="8358"/>
                                </a:lnTo>
                                <a:lnTo>
                                  <a:pt x="2025" y="8354"/>
                                </a:lnTo>
                                <a:lnTo>
                                  <a:pt x="2068" y="8354"/>
                                </a:lnTo>
                                <a:lnTo>
                                  <a:pt x="2061" y="8349"/>
                                </a:lnTo>
                                <a:lnTo>
                                  <a:pt x="2051" y="834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82" y="8431"/>
                                </a:moveTo>
                                <a:lnTo>
                                  <a:pt x="2075" y="8441"/>
                                </a:lnTo>
                                <a:lnTo>
                                  <a:pt x="2068" y="8448"/>
                                </a:lnTo>
                                <a:lnTo>
                                  <a:pt x="2056" y="8456"/>
                                </a:lnTo>
                                <a:lnTo>
                                  <a:pt x="2049" y="8458"/>
                                </a:lnTo>
                                <a:lnTo>
                                  <a:pt x="2071" y="8458"/>
                                </a:lnTo>
                                <a:lnTo>
                                  <a:pt x="2072" y="8456"/>
                                </a:lnTo>
                                <a:lnTo>
                                  <a:pt x="2077" y="8450"/>
                                </a:lnTo>
                                <a:lnTo>
                                  <a:pt x="2082" y="8442"/>
                                </a:lnTo>
                                <a:lnTo>
                                  <a:pt x="2086" y="8434"/>
                                </a:lnTo>
                                <a:lnTo>
                                  <a:pt x="2082" y="843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8" y="8354"/>
                                </a:moveTo>
                                <a:lnTo>
                                  <a:pt x="2041" y="8354"/>
                                </a:lnTo>
                                <a:lnTo>
                                  <a:pt x="2045" y="8355"/>
                                </a:lnTo>
                                <a:lnTo>
                                  <a:pt x="2051" y="8359"/>
                                </a:lnTo>
                                <a:lnTo>
                                  <a:pt x="2053" y="8363"/>
                                </a:lnTo>
                                <a:lnTo>
                                  <a:pt x="2054" y="8369"/>
                                </a:lnTo>
                                <a:lnTo>
                                  <a:pt x="2055" y="8375"/>
                                </a:lnTo>
                                <a:lnTo>
                                  <a:pt x="2057" y="8380"/>
                                </a:lnTo>
                                <a:lnTo>
                                  <a:pt x="2062" y="8385"/>
                                </a:lnTo>
                                <a:lnTo>
                                  <a:pt x="2065" y="8386"/>
                                </a:lnTo>
                                <a:lnTo>
                                  <a:pt x="2073" y="8386"/>
                                </a:lnTo>
                                <a:lnTo>
                                  <a:pt x="2076" y="8385"/>
                                </a:lnTo>
                                <a:lnTo>
                                  <a:pt x="2081" y="8381"/>
                                </a:lnTo>
                                <a:lnTo>
                                  <a:pt x="2082" y="8378"/>
                                </a:lnTo>
                                <a:lnTo>
                                  <a:pt x="2082" y="8367"/>
                                </a:lnTo>
                                <a:lnTo>
                                  <a:pt x="2078" y="8360"/>
                                </a:lnTo>
                                <a:lnTo>
                                  <a:pt x="2068" y="835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65" y="8346"/>
                                </a:moveTo>
                                <a:lnTo>
                                  <a:pt x="2112" y="8376"/>
                                </a:lnTo>
                                <a:lnTo>
                                  <a:pt x="2103" y="8413"/>
                                </a:lnTo>
                                <a:lnTo>
                                  <a:pt x="2103" y="8421"/>
                                </a:lnTo>
                                <a:lnTo>
                                  <a:pt x="2140" y="8473"/>
                                </a:lnTo>
                                <a:lnTo>
                                  <a:pt x="2165" y="8478"/>
                                </a:lnTo>
                                <a:lnTo>
                                  <a:pt x="2173" y="8477"/>
                                </a:lnTo>
                                <a:lnTo>
                                  <a:pt x="2182" y="8476"/>
                                </a:lnTo>
                                <a:lnTo>
                                  <a:pt x="2189" y="8473"/>
                                </a:lnTo>
                                <a:lnTo>
                                  <a:pt x="2196" y="8470"/>
                                </a:lnTo>
                                <a:lnTo>
                                  <a:pt x="2156" y="8470"/>
                                </a:lnTo>
                                <a:lnTo>
                                  <a:pt x="2146" y="8463"/>
                                </a:lnTo>
                                <a:lnTo>
                                  <a:pt x="2128" y="8399"/>
                                </a:lnTo>
                                <a:lnTo>
                                  <a:pt x="2128" y="8385"/>
                                </a:lnTo>
                                <a:lnTo>
                                  <a:pt x="2131" y="8374"/>
                                </a:lnTo>
                                <a:lnTo>
                                  <a:pt x="2143" y="8358"/>
                                </a:lnTo>
                                <a:lnTo>
                                  <a:pt x="2151" y="8354"/>
                                </a:lnTo>
                                <a:lnTo>
                                  <a:pt x="2196" y="8354"/>
                                </a:lnTo>
                                <a:lnTo>
                                  <a:pt x="2189" y="8350"/>
                                </a:lnTo>
                                <a:lnTo>
                                  <a:pt x="2182" y="8348"/>
                                </a:lnTo>
                                <a:lnTo>
                                  <a:pt x="2173" y="8346"/>
                                </a:lnTo>
                                <a:lnTo>
                                  <a:pt x="2165" y="834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96" y="8354"/>
                                </a:moveTo>
                                <a:lnTo>
                                  <a:pt x="2174" y="8354"/>
                                </a:lnTo>
                                <a:lnTo>
                                  <a:pt x="2183" y="8360"/>
                                </a:lnTo>
                                <a:lnTo>
                                  <a:pt x="2191" y="8373"/>
                                </a:lnTo>
                                <a:lnTo>
                                  <a:pt x="2201" y="8425"/>
                                </a:lnTo>
                                <a:lnTo>
                                  <a:pt x="2201" y="8439"/>
                                </a:lnTo>
                                <a:lnTo>
                                  <a:pt x="2198" y="8450"/>
                                </a:lnTo>
                                <a:lnTo>
                                  <a:pt x="2192" y="8458"/>
                                </a:lnTo>
                                <a:lnTo>
                                  <a:pt x="2186" y="8466"/>
                                </a:lnTo>
                                <a:lnTo>
                                  <a:pt x="2178" y="8470"/>
                                </a:lnTo>
                                <a:lnTo>
                                  <a:pt x="2196" y="8470"/>
                                </a:lnTo>
                                <a:lnTo>
                                  <a:pt x="2227" y="8411"/>
                                </a:lnTo>
                                <a:lnTo>
                                  <a:pt x="2226" y="8403"/>
                                </a:lnTo>
                                <a:lnTo>
                                  <a:pt x="2197" y="8354"/>
                                </a:lnTo>
                                <a:lnTo>
                                  <a:pt x="2196" y="835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80" y="8364"/>
                                </a:moveTo>
                                <a:lnTo>
                                  <a:pt x="2245" y="8364"/>
                                </a:lnTo>
                                <a:lnTo>
                                  <a:pt x="2250" y="8364"/>
                                </a:lnTo>
                                <a:lnTo>
                                  <a:pt x="2253" y="8366"/>
                                </a:lnTo>
                                <a:lnTo>
                                  <a:pt x="2255" y="8368"/>
                                </a:lnTo>
                                <a:lnTo>
                                  <a:pt x="2256" y="8373"/>
                                </a:lnTo>
                                <a:lnTo>
                                  <a:pt x="2256" y="8458"/>
                                </a:lnTo>
                                <a:lnTo>
                                  <a:pt x="2255" y="8464"/>
                                </a:lnTo>
                                <a:lnTo>
                                  <a:pt x="2253" y="8466"/>
                                </a:lnTo>
                                <a:lnTo>
                                  <a:pt x="2250" y="8469"/>
                                </a:lnTo>
                                <a:lnTo>
                                  <a:pt x="2245" y="8471"/>
                                </a:lnTo>
                                <a:lnTo>
                                  <a:pt x="2236" y="8471"/>
                                </a:lnTo>
                                <a:lnTo>
                                  <a:pt x="2236" y="8475"/>
                                </a:lnTo>
                                <a:lnTo>
                                  <a:pt x="2304" y="8475"/>
                                </a:lnTo>
                                <a:lnTo>
                                  <a:pt x="2304" y="8471"/>
                                </a:lnTo>
                                <a:lnTo>
                                  <a:pt x="2294" y="8471"/>
                                </a:lnTo>
                                <a:lnTo>
                                  <a:pt x="2288" y="8469"/>
                                </a:lnTo>
                                <a:lnTo>
                                  <a:pt x="2285" y="8466"/>
                                </a:lnTo>
                                <a:lnTo>
                                  <a:pt x="2282" y="8464"/>
                                </a:lnTo>
                                <a:lnTo>
                                  <a:pt x="2280" y="8458"/>
                                </a:lnTo>
                                <a:lnTo>
                                  <a:pt x="2280" y="8385"/>
                                </a:lnTo>
                                <a:lnTo>
                                  <a:pt x="2280" y="8384"/>
                                </a:lnTo>
                                <a:lnTo>
                                  <a:pt x="2281" y="8382"/>
                                </a:lnTo>
                                <a:lnTo>
                                  <a:pt x="2281" y="8380"/>
                                </a:lnTo>
                                <a:lnTo>
                                  <a:pt x="2282" y="8378"/>
                                </a:lnTo>
                                <a:lnTo>
                                  <a:pt x="2283" y="8377"/>
                                </a:lnTo>
                                <a:lnTo>
                                  <a:pt x="2285" y="8373"/>
                                </a:lnTo>
                                <a:lnTo>
                                  <a:pt x="2286" y="8373"/>
                                </a:lnTo>
                                <a:lnTo>
                                  <a:pt x="2280" y="8373"/>
                                </a:lnTo>
                                <a:lnTo>
                                  <a:pt x="2280" y="836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29" y="8363"/>
                                </a:moveTo>
                                <a:lnTo>
                                  <a:pt x="2300" y="8363"/>
                                </a:lnTo>
                                <a:lnTo>
                                  <a:pt x="2301" y="8364"/>
                                </a:lnTo>
                                <a:lnTo>
                                  <a:pt x="2303" y="8365"/>
                                </a:lnTo>
                                <a:lnTo>
                                  <a:pt x="2304" y="8366"/>
                                </a:lnTo>
                                <a:lnTo>
                                  <a:pt x="2306" y="8367"/>
                                </a:lnTo>
                                <a:lnTo>
                                  <a:pt x="2309" y="8370"/>
                                </a:lnTo>
                                <a:lnTo>
                                  <a:pt x="2311" y="8371"/>
                                </a:lnTo>
                                <a:lnTo>
                                  <a:pt x="2313" y="8372"/>
                                </a:lnTo>
                                <a:lnTo>
                                  <a:pt x="2315" y="8373"/>
                                </a:lnTo>
                                <a:lnTo>
                                  <a:pt x="2316" y="8373"/>
                                </a:lnTo>
                                <a:lnTo>
                                  <a:pt x="2321" y="8373"/>
                                </a:lnTo>
                                <a:lnTo>
                                  <a:pt x="2324" y="8372"/>
                                </a:lnTo>
                                <a:lnTo>
                                  <a:pt x="2326" y="8370"/>
                                </a:lnTo>
                                <a:lnTo>
                                  <a:pt x="2328" y="8368"/>
                                </a:lnTo>
                                <a:lnTo>
                                  <a:pt x="2329" y="8365"/>
                                </a:lnTo>
                                <a:lnTo>
                                  <a:pt x="2329" y="836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18" y="8346"/>
                                </a:moveTo>
                                <a:lnTo>
                                  <a:pt x="2307" y="8346"/>
                                </a:lnTo>
                                <a:lnTo>
                                  <a:pt x="2300" y="8349"/>
                                </a:lnTo>
                                <a:lnTo>
                                  <a:pt x="2289" y="8359"/>
                                </a:lnTo>
                                <a:lnTo>
                                  <a:pt x="2284" y="8365"/>
                                </a:lnTo>
                                <a:lnTo>
                                  <a:pt x="2280" y="8373"/>
                                </a:lnTo>
                                <a:lnTo>
                                  <a:pt x="2286" y="8373"/>
                                </a:lnTo>
                                <a:lnTo>
                                  <a:pt x="2288" y="8371"/>
                                </a:lnTo>
                                <a:lnTo>
                                  <a:pt x="2290" y="8369"/>
                                </a:lnTo>
                                <a:lnTo>
                                  <a:pt x="2293" y="8365"/>
                                </a:lnTo>
                                <a:lnTo>
                                  <a:pt x="2296" y="8363"/>
                                </a:lnTo>
                                <a:lnTo>
                                  <a:pt x="2329" y="8363"/>
                                </a:lnTo>
                                <a:lnTo>
                                  <a:pt x="2329" y="8356"/>
                                </a:lnTo>
                                <a:lnTo>
                                  <a:pt x="2327" y="8353"/>
                                </a:lnTo>
                                <a:lnTo>
                                  <a:pt x="2325" y="8350"/>
                                </a:lnTo>
                                <a:lnTo>
                                  <a:pt x="2322" y="8347"/>
                                </a:lnTo>
                                <a:lnTo>
                                  <a:pt x="2318" y="834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78" y="8345"/>
                                </a:moveTo>
                                <a:lnTo>
                                  <a:pt x="2237" y="8361"/>
                                </a:lnTo>
                                <a:lnTo>
                                  <a:pt x="2237" y="8366"/>
                                </a:lnTo>
                                <a:lnTo>
                                  <a:pt x="2245" y="8364"/>
                                </a:lnTo>
                                <a:lnTo>
                                  <a:pt x="2280" y="8364"/>
                                </a:lnTo>
                                <a:lnTo>
                                  <a:pt x="2280" y="8346"/>
                                </a:lnTo>
                                <a:lnTo>
                                  <a:pt x="2278" y="834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8" y="8346"/>
                                </a:moveTo>
                                <a:lnTo>
                                  <a:pt x="2393" y="8346"/>
                                </a:lnTo>
                                <a:lnTo>
                                  <a:pt x="2385" y="8346"/>
                                </a:lnTo>
                                <a:lnTo>
                                  <a:pt x="2339" y="8391"/>
                                </a:lnTo>
                                <a:lnTo>
                                  <a:pt x="2336" y="8415"/>
                                </a:lnTo>
                                <a:lnTo>
                                  <a:pt x="2336" y="8424"/>
                                </a:lnTo>
                                <a:lnTo>
                                  <a:pt x="2373" y="8476"/>
                                </a:lnTo>
                                <a:lnTo>
                                  <a:pt x="2387" y="8478"/>
                                </a:lnTo>
                                <a:lnTo>
                                  <a:pt x="2401" y="8478"/>
                                </a:lnTo>
                                <a:lnTo>
                                  <a:pt x="2413" y="8474"/>
                                </a:lnTo>
                                <a:lnTo>
                                  <a:pt x="2423" y="8467"/>
                                </a:lnTo>
                                <a:lnTo>
                                  <a:pt x="2427" y="8463"/>
                                </a:lnTo>
                                <a:lnTo>
                                  <a:pt x="2431" y="8459"/>
                                </a:lnTo>
                                <a:lnTo>
                                  <a:pt x="2386" y="8459"/>
                                </a:lnTo>
                                <a:lnTo>
                                  <a:pt x="2376" y="8453"/>
                                </a:lnTo>
                                <a:lnTo>
                                  <a:pt x="2356" y="8397"/>
                                </a:lnTo>
                                <a:lnTo>
                                  <a:pt x="2442" y="8397"/>
                                </a:lnTo>
                                <a:lnTo>
                                  <a:pt x="2442" y="8388"/>
                                </a:lnTo>
                                <a:lnTo>
                                  <a:pt x="2356" y="8388"/>
                                </a:lnTo>
                                <a:lnTo>
                                  <a:pt x="2357" y="8379"/>
                                </a:lnTo>
                                <a:lnTo>
                                  <a:pt x="2360" y="8372"/>
                                </a:lnTo>
                                <a:lnTo>
                                  <a:pt x="2364" y="8367"/>
                                </a:lnTo>
                                <a:lnTo>
                                  <a:pt x="2370" y="8359"/>
                                </a:lnTo>
                                <a:lnTo>
                                  <a:pt x="2377" y="8356"/>
                                </a:lnTo>
                                <a:lnTo>
                                  <a:pt x="2424" y="8356"/>
                                </a:lnTo>
                                <a:lnTo>
                                  <a:pt x="2420" y="8351"/>
                                </a:lnTo>
                                <a:lnTo>
                                  <a:pt x="2408" y="834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43" y="8429"/>
                                </a:moveTo>
                                <a:lnTo>
                                  <a:pt x="2436" y="8440"/>
                                </a:lnTo>
                                <a:lnTo>
                                  <a:pt x="2429" y="8447"/>
                                </a:lnTo>
                                <a:lnTo>
                                  <a:pt x="2423" y="8452"/>
                                </a:lnTo>
                                <a:lnTo>
                                  <a:pt x="2416" y="8456"/>
                                </a:lnTo>
                                <a:lnTo>
                                  <a:pt x="2409" y="8459"/>
                                </a:lnTo>
                                <a:lnTo>
                                  <a:pt x="2431" y="8459"/>
                                </a:lnTo>
                                <a:lnTo>
                                  <a:pt x="2448" y="8431"/>
                                </a:lnTo>
                                <a:lnTo>
                                  <a:pt x="2443" y="842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24" y="8356"/>
                                </a:moveTo>
                                <a:lnTo>
                                  <a:pt x="2396" y="8356"/>
                                </a:lnTo>
                                <a:lnTo>
                                  <a:pt x="2403" y="8359"/>
                                </a:lnTo>
                                <a:lnTo>
                                  <a:pt x="2407" y="8366"/>
                                </a:lnTo>
                                <a:lnTo>
                                  <a:pt x="2411" y="8372"/>
                                </a:lnTo>
                                <a:lnTo>
                                  <a:pt x="2413" y="8379"/>
                                </a:lnTo>
                                <a:lnTo>
                                  <a:pt x="2414" y="8388"/>
                                </a:lnTo>
                                <a:lnTo>
                                  <a:pt x="2442" y="8388"/>
                                </a:lnTo>
                                <a:lnTo>
                                  <a:pt x="2442" y="8382"/>
                                </a:lnTo>
                                <a:lnTo>
                                  <a:pt x="2437" y="8370"/>
                                </a:lnTo>
                                <a:lnTo>
                                  <a:pt x="2429" y="8361"/>
                                </a:lnTo>
                                <a:lnTo>
                                  <a:pt x="2424" y="835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673" y="8331"/>
                                </a:moveTo>
                                <a:lnTo>
                                  <a:pt x="2531" y="8395"/>
                                </a:lnTo>
                                <a:lnTo>
                                  <a:pt x="2531" y="8413"/>
                                </a:lnTo>
                                <a:lnTo>
                                  <a:pt x="2673" y="8477"/>
                                </a:lnTo>
                                <a:lnTo>
                                  <a:pt x="2673" y="8458"/>
                                </a:lnTo>
                                <a:lnTo>
                                  <a:pt x="2553" y="8403"/>
                                </a:lnTo>
                                <a:lnTo>
                                  <a:pt x="2673" y="8350"/>
                                </a:lnTo>
                                <a:lnTo>
                                  <a:pt x="2673" y="83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1pt;margin-top:414.45pt;width:52.6pt;height:9.45pt" coordorigin="1622,8289" coordsize="1052,189">
                <v:shape id="shape_0" coordorigin="1622,8289" coordsize="1052,189" path="m1778,8300l1745,8300l1622,8471l1622,8475l1780,8475l1782,8464l1660,8464l1778,8300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787,8426l1780,8426l1776,8442l1771,8452l1757,8462l1745,8464l1782,8464l1784,8450l1787,842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782,8289l1634,8289l1629,8337l1635,8337l1637,8323l1642,8313l1656,8302l1668,8300l1778,8300l1782,8293l1782,8289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941,8472l1886,8472l1888,8472l1901,8476l1910,8478l1929,8478l1939,8474l1941,8472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880,8433l1875,8433l1875,8476l1879,8476l1880,8475l1881,8474l1882,8473l1886,8472l1941,8472l1942,8472l1906,8472l1898,8469l1892,8462l1886,8455l1882,8445l1880,8433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920,8346l1914,8346l1903,8346l1893,8349l1879,8362l1875,8370l1875,8389l1877,8396l1882,8402l1887,8408l1896,8414l1922,8428l1929,8434l1937,8441l1939,8446l1939,8458l1937,8463l1933,8466l1929,8470l1923,8472l1942,8472l1955,8461l1958,8452l1958,8434l1956,8427l1945,8415l1935,8408l1908,8393l1901,8388l1898,8385l1894,8381l1892,8376l1892,8365l1894,8361l1902,8354l1908,8352l1948,8352l1948,8352l1940,8352l1938,8351l1937,8351l1928,8347l1920,834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948,8352l1922,8352l1928,8355l1939,8366l1942,8375l1945,8386l1949,8386l1948,8352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1948,8349l1945,8349l1944,8349l1943,8350l1942,8351l1941,8351l1940,8352l1948,8352l1948,8349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051,8346l2040,8346l2033,8346l1983,8385l1977,8415l1977,8424l2015,8476l2030,8478l2042,8478l2053,8474l2062,8467l2067,8462l2071,8458l2030,8458l2019,8453l1999,8404l1999,8390l2002,8378l2009,8368l2016,8358l2025,8354l2068,8354l2061,8349l2051,834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082,8431l2075,8441l2068,8448l2056,8456l2049,8458l2071,8458l2072,8456l2077,8450l2082,8442l2086,8434l2082,8431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068,8354l2041,8354l2045,8355l2051,8359l2053,8363l2054,8369l2055,8375l2057,8380l2062,8385l2065,8386l2073,8386l2076,8385l2081,8381l2082,8378l2082,8367l2078,8360l2068,8354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165,8346l2112,8376l2103,8413l2103,8421l2140,8473l2165,8478l2173,8477l2182,8476l2189,8473l2196,8470l2156,8470l2146,8463l2128,8399l2128,8385l2131,8374l2143,8358l2151,8354l2196,8354l2189,8350l2182,8348l2173,8346l2165,834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196,8354l2174,8354l2183,8360l2191,8373l2201,8425l2201,8439l2198,8450l2192,8458l2186,8466l2178,8470l2196,8470l2227,8411l2226,8403l2197,8354l2196,8354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280,8364l2245,8364l2250,8364l2253,8366l2255,8368l2256,8373l2256,8458l2255,8464l2253,8466l2250,8469l2245,8471l2236,8471l2236,8475l2304,8475l2304,8471l2294,8471l2288,8469l2285,8466l2282,8464l2280,8458l2280,8385l2280,8384l2281,8382l2281,8380l2282,8378l2283,8377l2285,8373l2286,8373l2280,8373l2280,8364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329,8363l2300,8363l2301,8364l2303,8365l2304,8366l2306,8367l2309,8370l2311,8371l2313,8372l2315,8373l2316,8373l2321,8373l2324,8372l2326,8370l2328,8368l2329,8365l2329,8363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318,8346l2307,8346l2300,8349l2289,8359l2284,8365l2280,8373l2286,8373l2288,8371l2290,8369l2293,8365l2296,8363l2329,8363l2329,8356l2327,8353l2325,8350l2322,8347l2318,834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278,8345l2237,8361l2237,8366l2245,8364l2280,8364l2280,8346l2278,8345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408,8346l2393,8346l2385,8346l2339,8391l2336,8415l2336,8424l2373,8476l2387,8478l2401,8478l2413,8474l2423,8467l2427,8463l2431,8459l2386,8459l2376,8453l2356,8397l2442,8397l2442,8388l2356,8388l2357,8379l2360,8372l2364,8367l2370,8359l2377,8356l2424,8356l2420,8351l2408,834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443,8429l2436,8440l2429,8447l2423,8452l2416,8456l2409,8459l2431,8459l2448,8431l2443,8429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424,8356l2396,8356l2403,8359l2407,8366l2411,8372l2413,8379l2414,8388l2442,8388l2442,8382l2437,8370l2429,8361l2424,8356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shape id="shape_0" coordorigin="1622,8289" coordsize="1052,189" path="m2673,8331l2531,8395l2531,8413l2673,8477l2673,8458l2553,8403l2673,8350l2673,8331xe" fillcolor="#231f20" stroked="f" o:allowincell="f" style="position:absolute;left:1622;top:8289;width:1051;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93">
            <wp:simplePos x="0" y="0"/>
            <wp:positionH relativeFrom="page">
              <wp:posOffset>1750060</wp:posOffset>
            </wp:positionH>
            <wp:positionV relativeFrom="page">
              <wp:posOffset>5260975</wp:posOffset>
            </wp:positionV>
            <wp:extent cx="140970" cy="12128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126" t="-151" r="-126" b="-151"/>
                    <a:stretch>
                      <a:fillRect/>
                    </a:stretch>
                  </pic:blipFill>
                  <pic:spPr bwMode="auto">
                    <a:xfrm>
                      <a:off x="0" y="0"/>
                      <a:ext cx="140970" cy="121285"/>
                    </a:xfrm>
                    <a:prstGeom prst="rect">
                      <a:avLst/>
                    </a:prstGeom>
                  </pic:spPr>
                </pic:pic>
              </a:graphicData>
            </a:graphic>
          </wp:anchor>
        </w:drawing>
        <mc:AlternateContent>
          <mc:Choice Requires="wpg">
            <w:drawing>
              <wp:anchor behindDoc="0" distT="0" distB="0" distL="114935" distR="113665" simplePos="0" locked="0" layoutInCell="0" allowOverlap="1" relativeHeight="394">
                <wp:simplePos x="0" y="0"/>
                <wp:positionH relativeFrom="page">
                  <wp:posOffset>1029970</wp:posOffset>
                </wp:positionH>
                <wp:positionV relativeFrom="page">
                  <wp:posOffset>5466715</wp:posOffset>
                </wp:positionV>
                <wp:extent cx="888365" cy="122555"/>
                <wp:effectExtent l="635" t="635" r="0" b="0"/>
                <wp:wrapNone/>
                <wp:docPr id="46" name=""/>
                <a:graphic xmlns:a="http://schemas.openxmlformats.org/drawingml/2006/main">
                  <a:graphicData uri="http://schemas.microsoft.com/office/word/2010/wordprocessingGroup">
                    <wpg:wgp>
                      <wpg:cNvGrpSpPr/>
                      <wpg:grpSpPr>
                        <a:xfrm>
                          <a:off x="0" y="0"/>
                          <a:ext cx="888480" cy="122400"/>
                          <a:chOff x="0" y="0"/>
                          <a:chExt cx="888480" cy="122400"/>
                        </a:xfrm>
                      </wpg:grpSpPr>
                      <wps:wsp>
                        <wps:cNvSpPr/>
                        <wps:spPr>
                          <a:xfrm>
                            <a:off x="0" y="0"/>
                            <a:ext cx="888480" cy="122400"/>
                          </a:xfrm>
                          <a:custGeom>
                            <a:avLst/>
                            <a:gdLst/>
                            <a:ahLst/>
                            <a:rect l="l" t="t" r="r" b="b"/>
                            <a:pathLst>
                              <a:path w="1399" h="193">
                                <a:moveTo>
                                  <a:pt x="1778" y="8624"/>
                                </a:moveTo>
                                <a:lnTo>
                                  <a:pt x="1745" y="8624"/>
                                </a:lnTo>
                                <a:lnTo>
                                  <a:pt x="1622" y="8795"/>
                                </a:lnTo>
                                <a:lnTo>
                                  <a:pt x="1622" y="8799"/>
                                </a:lnTo>
                                <a:lnTo>
                                  <a:pt x="1780" y="8799"/>
                                </a:lnTo>
                                <a:lnTo>
                                  <a:pt x="1782" y="8788"/>
                                </a:lnTo>
                                <a:lnTo>
                                  <a:pt x="1660" y="8788"/>
                                </a:lnTo>
                                <a:lnTo>
                                  <a:pt x="1778" y="8624"/>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787" y="8750"/>
                                </a:moveTo>
                                <a:lnTo>
                                  <a:pt x="1780" y="8750"/>
                                </a:lnTo>
                                <a:lnTo>
                                  <a:pt x="1776" y="8766"/>
                                </a:lnTo>
                                <a:lnTo>
                                  <a:pt x="1771" y="8776"/>
                                </a:lnTo>
                                <a:lnTo>
                                  <a:pt x="1757" y="8786"/>
                                </a:lnTo>
                                <a:lnTo>
                                  <a:pt x="1745" y="8788"/>
                                </a:lnTo>
                                <a:lnTo>
                                  <a:pt x="1782" y="8788"/>
                                </a:lnTo>
                                <a:lnTo>
                                  <a:pt x="1784" y="8774"/>
                                </a:lnTo>
                                <a:lnTo>
                                  <a:pt x="1787" y="875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782" y="8613"/>
                                </a:moveTo>
                                <a:lnTo>
                                  <a:pt x="1634" y="8613"/>
                                </a:lnTo>
                                <a:lnTo>
                                  <a:pt x="1629" y="8661"/>
                                </a:lnTo>
                                <a:lnTo>
                                  <a:pt x="1635" y="8661"/>
                                </a:lnTo>
                                <a:lnTo>
                                  <a:pt x="1637" y="8647"/>
                                </a:lnTo>
                                <a:lnTo>
                                  <a:pt x="1642" y="8637"/>
                                </a:lnTo>
                                <a:lnTo>
                                  <a:pt x="1656" y="8627"/>
                                </a:lnTo>
                                <a:lnTo>
                                  <a:pt x="1668" y="8624"/>
                                </a:lnTo>
                                <a:lnTo>
                                  <a:pt x="1778" y="8624"/>
                                </a:lnTo>
                                <a:lnTo>
                                  <a:pt x="1782" y="8617"/>
                                </a:lnTo>
                                <a:lnTo>
                                  <a:pt x="1782" y="8613"/>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941" y="8796"/>
                                </a:moveTo>
                                <a:lnTo>
                                  <a:pt x="1886" y="8796"/>
                                </a:lnTo>
                                <a:lnTo>
                                  <a:pt x="1888" y="8796"/>
                                </a:lnTo>
                                <a:lnTo>
                                  <a:pt x="1901" y="8800"/>
                                </a:lnTo>
                                <a:lnTo>
                                  <a:pt x="1910" y="8802"/>
                                </a:lnTo>
                                <a:lnTo>
                                  <a:pt x="1929" y="8802"/>
                                </a:lnTo>
                                <a:lnTo>
                                  <a:pt x="1939" y="8798"/>
                                </a:lnTo>
                                <a:lnTo>
                                  <a:pt x="1941" y="8796"/>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880" y="8757"/>
                                </a:moveTo>
                                <a:lnTo>
                                  <a:pt x="1875" y="8757"/>
                                </a:lnTo>
                                <a:lnTo>
                                  <a:pt x="1875" y="8800"/>
                                </a:lnTo>
                                <a:lnTo>
                                  <a:pt x="1879" y="8800"/>
                                </a:lnTo>
                                <a:lnTo>
                                  <a:pt x="1880" y="8799"/>
                                </a:lnTo>
                                <a:lnTo>
                                  <a:pt x="1881" y="8798"/>
                                </a:lnTo>
                                <a:lnTo>
                                  <a:pt x="1882" y="8797"/>
                                </a:lnTo>
                                <a:lnTo>
                                  <a:pt x="1886" y="8796"/>
                                </a:lnTo>
                                <a:lnTo>
                                  <a:pt x="1941" y="8796"/>
                                </a:lnTo>
                                <a:lnTo>
                                  <a:pt x="1942" y="8796"/>
                                </a:lnTo>
                                <a:lnTo>
                                  <a:pt x="1906" y="8796"/>
                                </a:lnTo>
                                <a:lnTo>
                                  <a:pt x="1898" y="8793"/>
                                </a:lnTo>
                                <a:lnTo>
                                  <a:pt x="1892" y="8786"/>
                                </a:lnTo>
                                <a:lnTo>
                                  <a:pt x="1886" y="8779"/>
                                </a:lnTo>
                                <a:lnTo>
                                  <a:pt x="1882" y="8769"/>
                                </a:lnTo>
                                <a:lnTo>
                                  <a:pt x="1880" y="8757"/>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920" y="8670"/>
                                </a:moveTo>
                                <a:lnTo>
                                  <a:pt x="1914" y="8670"/>
                                </a:lnTo>
                                <a:lnTo>
                                  <a:pt x="1903" y="8670"/>
                                </a:lnTo>
                                <a:lnTo>
                                  <a:pt x="1893" y="8673"/>
                                </a:lnTo>
                                <a:lnTo>
                                  <a:pt x="1879" y="8686"/>
                                </a:lnTo>
                                <a:lnTo>
                                  <a:pt x="1875" y="8694"/>
                                </a:lnTo>
                                <a:lnTo>
                                  <a:pt x="1875" y="8713"/>
                                </a:lnTo>
                                <a:lnTo>
                                  <a:pt x="1877" y="8720"/>
                                </a:lnTo>
                                <a:lnTo>
                                  <a:pt x="1882" y="8726"/>
                                </a:lnTo>
                                <a:lnTo>
                                  <a:pt x="1887" y="8732"/>
                                </a:lnTo>
                                <a:lnTo>
                                  <a:pt x="1896" y="8738"/>
                                </a:lnTo>
                                <a:lnTo>
                                  <a:pt x="1922" y="8752"/>
                                </a:lnTo>
                                <a:lnTo>
                                  <a:pt x="1929" y="8758"/>
                                </a:lnTo>
                                <a:lnTo>
                                  <a:pt x="1937" y="8765"/>
                                </a:lnTo>
                                <a:lnTo>
                                  <a:pt x="1939" y="8770"/>
                                </a:lnTo>
                                <a:lnTo>
                                  <a:pt x="1939" y="8782"/>
                                </a:lnTo>
                                <a:lnTo>
                                  <a:pt x="1937" y="8787"/>
                                </a:lnTo>
                                <a:lnTo>
                                  <a:pt x="1929" y="8794"/>
                                </a:lnTo>
                                <a:lnTo>
                                  <a:pt x="1923" y="8796"/>
                                </a:lnTo>
                                <a:lnTo>
                                  <a:pt x="1942" y="8796"/>
                                </a:lnTo>
                                <a:lnTo>
                                  <a:pt x="1955" y="8785"/>
                                </a:lnTo>
                                <a:lnTo>
                                  <a:pt x="1958" y="8776"/>
                                </a:lnTo>
                                <a:lnTo>
                                  <a:pt x="1958" y="8758"/>
                                </a:lnTo>
                                <a:lnTo>
                                  <a:pt x="1956" y="8751"/>
                                </a:lnTo>
                                <a:lnTo>
                                  <a:pt x="1945" y="8739"/>
                                </a:lnTo>
                                <a:lnTo>
                                  <a:pt x="1935" y="8732"/>
                                </a:lnTo>
                                <a:lnTo>
                                  <a:pt x="1908" y="8717"/>
                                </a:lnTo>
                                <a:lnTo>
                                  <a:pt x="1901" y="8712"/>
                                </a:lnTo>
                                <a:lnTo>
                                  <a:pt x="1898" y="8709"/>
                                </a:lnTo>
                                <a:lnTo>
                                  <a:pt x="1894" y="8705"/>
                                </a:lnTo>
                                <a:lnTo>
                                  <a:pt x="1892" y="8700"/>
                                </a:lnTo>
                                <a:lnTo>
                                  <a:pt x="1892" y="8689"/>
                                </a:lnTo>
                                <a:lnTo>
                                  <a:pt x="1894" y="8685"/>
                                </a:lnTo>
                                <a:lnTo>
                                  <a:pt x="1902" y="8678"/>
                                </a:lnTo>
                                <a:lnTo>
                                  <a:pt x="1908" y="8676"/>
                                </a:lnTo>
                                <a:lnTo>
                                  <a:pt x="1948" y="8676"/>
                                </a:lnTo>
                                <a:lnTo>
                                  <a:pt x="1948" y="8676"/>
                                </a:lnTo>
                                <a:lnTo>
                                  <a:pt x="1940" y="8676"/>
                                </a:lnTo>
                                <a:lnTo>
                                  <a:pt x="1938" y="8676"/>
                                </a:lnTo>
                                <a:lnTo>
                                  <a:pt x="1937" y="8675"/>
                                </a:lnTo>
                                <a:lnTo>
                                  <a:pt x="1928" y="8671"/>
                                </a:lnTo>
                                <a:lnTo>
                                  <a:pt x="1920" y="867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948" y="8676"/>
                                </a:moveTo>
                                <a:lnTo>
                                  <a:pt x="1922" y="8676"/>
                                </a:lnTo>
                                <a:lnTo>
                                  <a:pt x="1928" y="8679"/>
                                </a:lnTo>
                                <a:lnTo>
                                  <a:pt x="1933" y="8685"/>
                                </a:lnTo>
                                <a:lnTo>
                                  <a:pt x="1939" y="8691"/>
                                </a:lnTo>
                                <a:lnTo>
                                  <a:pt x="1942" y="8699"/>
                                </a:lnTo>
                                <a:lnTo>
                                  <a:pt x="1945" y="8711"/>
                                </a:lnTo>
                                <a:lnTo>
                                  <a:pt x="1949" y="8711"/>
                                </a:lnTo>
                                <a:lnTo>
                                  <a:pt x="1948" y="8676"/>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1948" y="8673"/>
                                </a:moveTo>
                                <a:lnTo>
                                  <a:pt x="1945" y="8673"/>
                                </a:lnTo>
                                <a:lnTo>
                                  <a:pt x="1944" y="8673"/>
                                </a:lnTo>
                                <a:lnTo>
                                  <a:pt x="1943" y="8674"/>
                                </a:lnTo>
                                <a:lnTo>
                                  <a:pt x="1942" y="8675"/>
                                </a:lnTo>
                                <a:lnTo>
                                  <a:pt x="1941" y="8675"/>
                                </a:lnTo>
                                <a:lnTo>
                                  <a:pt x="1940" y="8676"/>
                                </a:lnTo>
                                <a:lnTo>
                                  <a:pt x="1948" y="8676"/>
                                </a:lnTo>
                                <a:lnTo>
                                  <a:pt x="1948" y="8673"/>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051" y="8670"/>
                                </a:moveTo>
                                <a:lnTo>
                                  <a:pt x="2040" y="8670"/>
                                </a:lnTo>
                                <a:lnTo>
                                  <a:pt x="2033" y="8670"/>
                                </a:lnTo>
                                <a:lnTo>
                                  <a:pt x="1983" y="8709"/>
                                </a:lnTo>
                                <a:lnTo>
                                  <a:pt x="1977" y="8740"/>
                                </a:lnTo>
                                <a:lnTo>
                                  <a:pt x="1977" y="8748"/>
                                </a:lnTo>
                                <a:lnTo>
                                  <a:pt x="2015" y="8800"/>
                                </a:lnTo>
                                <a:lnTo>
                                  <a:pt x="2030" y="8802"/>
                                </a:lnTo>
                                <a:lnTo>
                                  <a:pt x="2042" y="8802"/>
                                </a:lnTo>
                                <a:lnTo>
                                  <a:pt x="2053" y="8798"/>
                                </a:lnTo>
                                <a:lnTo>
                                  <a:pt x="2062" y="8791"/>
                                </a:lnTo>
                                <a:lnTo>
                                  <a:pt x="2067" y="8786"/>
                                </a:lnTo>
                                <a:lnTo>
                                  <a:pt x="2071" y="8782"/>
                                </a:lnTo>
                                <a:lnTo>
                                  <a:pt x="2030" y="8782"/>
                                </a:lnTo>
                                <a:lnTo>
                                  <a:pt x="2019" y="8777"/>
                                </a:lnTo>
                                <a:lnTo>
                                  <a:pt x="1999" y="8728"/>
                                </a:lnTo>
                                <a:lnTo>
                                  <a:pt x="1999" y="8714"/>
                                </a:lnTo>
                                <a:lnTo>
                                  <a:pt x="2002" y="8702"/>
                                </a:lnTo>
                                <a:lnTo>
                                  <a:pt x="2009" y="8692"/>
                                </a:lnTo>
                                <a:lnTo>
                                  <a:pt x="2016" y="8683"/>
                                </a:lnTo>
                                <a:lnTo>
                                  <a:pt x="2025" y="8678"/>
                                </a:lnTo>
                                <a:lnTo>
                                  <a:pt x="2068" y="8678"/>
                                </a:lnTo>
                                <a:lnTo>
                                  <a:pt x="2061" y="8673"/>
                                </a:lnTo>
                                <a:lnTo>
                                  <a:pt x="2051" y="867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082" y="8755"/>
                                </a:moveTo>
                                <a:lnTo>
                                  <a:pt x="2075" y="8765"/>
                                </a:lnTo>
                                <a:lnTo>
                                  <a:pt x="2068" y="8772"/>
                                </a:lnTo>
                                <a:lnTo>
                                  <a:pt x="2056" y="8780"/>
                                </a:lnTo>
                                <a:lnTo>
                                  <a:pt x="2049" y="8782"/>
                                </a:lnTo>
                                <a:lnTo>
                                  <a:pt x="2071" y="8782"/>
                                </a:lnTo>
                                <a:lnTo>
                                  <a:pt x="2072" y="8780"/>
                                </a:lnTo>
                                <a:lnTo>
                                  <a:pt x="2077" y="8774"/>
                                </a:lnTo>
                                <a:lnTo>
                                  <a:pt x="2082" y="8766"/>
                                </a:lnTo>
                                <a:lnTo>
                                  <a:pt x="2086" y="8758"/>
                                </a:lnTo>
                                <a:lnTo>
                                  <a:pt x="2082" y="8755"/>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068" y="8678"/>
                                </a:moveTo>
                                <a:lnTo>
                                  <a:pt x="2041" y="8678"/>
                                </a:lnTo>
                                <a:lnTo>
                                  <a:pt x="2045" y="8679"/>
                                </a:lnTo>
                                <a:lnTo>
                                  <a:pt x="2048" y="8681"/>
                                </a:lnTo>
                                <a:lnTo>
                                  <a:pt x="2051" y="8683"/>
                                </a:lnTo>
                                <a:lnTo>
                                  <a:pt x="2053" y="8687"/>
                                </a:lnTo>
                                <a:lnTo>
                                  <a:pt x="2054" y="8693"/>
                                </a:lnTo>
                                <a:lnTo>
                                  <a:pt x="2055" y="8700"/>
                                </a:lnTo>
                                <a:lnTo>
                                  <a:pt x="2057" y="8704"/>
                                </a:lnTo>
                                <a:lnTo>
                                  <a:pt x="2062" y="8709"/>
                                </a:lnTo>
                                <a:lnTo>
                                  <a:pt x="2065" y="8711"/>
                                </a:lnTo>
                                <a:lnTo>
                                  <a:pt x="2073" y="8711"/>
                                </a:lnTo>
                                <a:lnTo>
                                  <a:pt x="2076" y="8709"/>
                                </a:lnTo>
                                <a:lnTo>
                                  <a:pt x="2081" y="8705"/>
                                </a:lnTo>
                                <a:lnTo>
                                  <a:pt x="2082" y="8702"/>
                                </a:lnTo>
                                <a:lnTo>
                                  <a:pt x="2082" y="8691"/>
                                </a:lnTo>
                                <a:lnTo>
                                  <a:pt x="2078" y="8684"/>
                                </a:lnTo>
                                <a:lnTo>
                                  <a:pt x="2068" y="8678"/>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165" y="8670"/>
                                </a:moveTo>
                                <a:lnTo>
                                  <a:pt x="2112" y="8700"/>
                                </a:lnTo>
                                <a:lnTo>
                                  <a:pt x="2103" y="8737"/>
                                </a:lnTo>
                                <a:lnTo>
                                  <a:pt x="2103" y="8745"/>
                                </a:lnTo>
                                <a:lnTo>
                                  <a:pt x="2140" y="8797"/>
                                </a:lnTo>
                                <a:lnTo>
                                  <a:pt x="2165" y="8802"/>
                                </a:lnTo>
                                <a:lnTo>
                                  <a:pt x="2173" y="8801"/>
                                </a:lnTo>
                                <a:lnTo>
                                  <a:pt x="2182" y="8800"/>
                                </a:lnTo>
                                <a:lnTo>
                                  <a:pt x="2189" y="8797"/>
                                </a:lnTo>
                                <a:lnTo>
                                  <a:pt x="2196" y="8794"/>
                                </a:lnTo>
                                <a:lnTo>
                                  <a:pt x="2156" y="8794"/>
                                </a:lnTo>
                                <a:lnTo>
                                  <a:pt x="2146" y="8787"/>
                                </a:lnTo>
                                <a:lnTo>
                                  <a:pt x="2128" y="8723"/>
                                </a:lnTo>
                                <a:lnTo>
                                  <a:pt x="2128" y="8709"/>
                                </a:lnTo>
                                <a:lnTo>
                                  <a:pt x="2131" y="8698"/>
                                </a:lnTo>
                                <a:lnTo>
                                  <a:pt x="2143" y="8682"/>
                                </a:lnTo>
                                <a:lnTo>
                                  <a:pt x="2151" y="8678"/>
                                </a:lnTo>
                                <a:lnTo>
                                  <a:pt x="2196" y="8678"/>
                                </a:lnTo>
                                <a:lnTo>
                                  <a:pt x="2189" y="8674"/>
                                </a:lnTo>
                                <a:lnTo>
                                  <a:pt x="2182" y="8672"/>
                                </a:lnTo>
                                <a:lnTo>
                                  <a:pt x="2173" y="8670"/>
                                </a:lnTo>
                                <a:lnTo>
                                  <a:pt x="2165" y="867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196" y="8678"/>
                                </a:moveTo>
                                <a:lnTo>
                                  <a:pt x="2174" y="8678"/>
                                </a:lnTo>
                                <a:lnTo>
                                  <a:pt x="2183" y="8684"/>
                                </a:lnTo>
                                <a:lnTo>
                                  <a:pt x="2191" y="8697"/>
                                </a:lnTo>
                                <a:lnTo>
                                  <a:pt x="2201" y="8749"/>
                                </a:lnTo>
                                <a:lnTo>
                                  <a:pt x="2201" y="8763"/>
                                </a:lnTo>
                                <a:lnTo>
                                  <a:pt x="2198" y="8774"/>
                                </a:lnTo>
                                <a:lnTo>
                                  <a:pt x="2192" y="8782"/>
                                </a:lnTo>
                                <a:lnTo>
                                  <a:pt x="2186" y="8790"/>
                                </a:lnTo>
                                <a:lnTo>
                                  <a:pt x="2178" y="8794"/>
                                </a:lnTo>
                                <a:lnTo>
                                  <a:pt x="2196" y="8794"/>
                                </a:lnTo>
                                <a:lnTo>
                                  <a:pt x="2227" y="8735"/>
                                </a:lnTo>
                                <a:lnTo>
                                  <a:pt x="2226" y="8727"/>
                                </a:lnTo>
                                <a:lnTo>
                                  <a:pt x="2197" y="8678"/>
                                </a:lnTo>
                                <a:lnTo>
                                  <a:pt x="2196" y="8678"/>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280" y="8688"/>
                                </a:moveTo>
                                <a:lnTo>
                                  <a:pt x="2245" y="8688"/>
                                </a:lnTo>
                                <a:lnTo>
                                  <a:pt x="2250" y="8688"/>
                                </a:lnTo>
                                <a:lnTo>
                                  <a:pt x="2253" y="8690"/>
                                </a:lnTo>
                                <a:lnTo>
                                  <a:pt x="2255" y="8692"/>
                                </a:lnTo>
                                <a:lnTo>
                                  <a:pt x="2256" y="8698"/>
                                </a:lnTo>
                                <a:lnTo>
                                  <a:pt x="2256" y="8782"/>
                                </a:lnTo>
                                <a:lnTo>
                                  <a:pt x="2255" y="8788"/>
                                </a:lnTo>
                                <a:lnTo>
                                  <a:pt x="2253" y="8790"/>
                                </a:lnTo>
                                <a:lnTo>
                                  <a:pt x="2250" y="8793"/>
                                </a:lnTo>
                                <a:lnTo>
                                  <a:pt x="2245" y="8795"/>
                                </a:lnTo>
                                <a:lnTo>
                                  <a:pt x="2236" y="8795"/>
                                </a:lnTo>
                                <a:lnTo>
                                  <a:pt x="2236" y="8799"/>
                                </a:lnTo>
                                <a:lnTo>
                                  <a:pt x="2304" y="8799"/>
                                </a:lnTo>
                                <a:lnTo>
                                  <a:pt x="2304" y="8795"/>
                                </a:lnTo>
                                <a:lnTo>
                                  <a:pt x="2294" y="8795"/>
                                </a:lnTo>
                                <a:lnTo>
                                  <a:pt x="2288" y="8793"/>
                                </a:lnTo>
                                <a:lnTo>
                                  <a:pt x="2285" y="8790"/>
                                </a:lnTo>
                                <a:lnTo>
                                  <a:pt x="2282" y="8788"/>
                                </a:lnTo>
                                <a:lnTo>
                                  <a:pt x="2280" y="8782"/>
                                </a:lnTo>
                                <a:lnTo>
                                  <a:pt x="2280" y="8710"/>
                                </a:lnTo>
                                <a:lnTo>
                                  <a:pt x="2280" y="8708"/>
                                </a:lnTo>
                                <a:lnTo>
                                  <a:pt x="2281" y="8706"/>
                                </a:lnTo>
                                <a:lnTo>
                                  <a:pt x="2281" y="8704"/>
                                </a:lnTo>
                                <a:lnTo>
                                  <a:pt x="2282" y="8702"/>
                                </a:lnTo>
                                <a:lnTo>
                                  <a:pt x="2283" y="8701"/>
                                </a:lnTo>
                                <a:lnTo>
                                  <a:pt x="2285" y="8698"/>
                                </a:lnTo>
                                <a:lnTo>
                                  <a:pt x="2286" y="8697"/>
                                </a:lnTo>
                                <a:lnTo>
                                  <a:pt x="2280" y="8697"/>
                                </a:lnTo>
                                <a:lnTo>
                                  <a:pt x="2280" y="8688"/>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329" y="8688"/>
                                </a:moveTo>
                                <a:lnTo>
                                  <a:pt x="2300" y="8688"/>
                                </a:lnTo>
                                <a:lnTo>
                                  <a:pt x="2301" y="8688"/>
                                </a:lnTo>
                                <a:lnTo>
                                  <a:pt x="2303" y="8689"/>
                                </a:lnTo>
                                <a:lnTo>
                                  <a:pt x="2304" y="8690"/>
                                </a:lnTo>
                                <a:lnTo>
                                  <a:pt x="2306" y="8691"/>
                                </a:lnTo>
                                <a:lnTo>
                                  <a:pt x="2308" y="8693"/>
                                </a:lnTo>
                                <a:lnTo>
                                  <a:pt x="2309" y="8694"/>
                                </a:lnTo>
                                <a:lnTo>
                                  <a:pt x="2311" y="8696"/>
                                </a:lnTo>
                                <a:lnTo>
                                  <a:pt x="2315" y="8697"/>
                                </a:lnTo>
                                <a:lnTo>
                                  <a:pt x="2316" y="8697"/>
                                </a:lnTo>
                                <a:lnTo>
                                  <a:pt x="2321" y="8697"/>
                                </a:lnTo>
                                <a:lnTo>
                                  <a:pt x="2324" y="8696"/>
                                </a:lnTo>
                                <a:lnTo>
                                  <a:pt x="2326" y="8694"/>
                                </a:lnTo>
                                <a:lnTo>
                                  <a:pt x="2328" y="8692"/>
                                </a:lnTo>
                                <a:lnTo>
                                  <a:pt x="2329" y="8689"/>
                                </a:lnTo>
                                <a:lnTo>
                                  <a:pt x="2329" y="8688"/>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318" y="8670"/>
                                </a:moveTo>
                                <a:lnTo>
                                  <a:pt x="2307" y="8670"/>
                                </a:lnTo>
                                <a:lnTo>
                                  <a:pt x="2300" y="8673"/>
                                </a:lnTo>
                                <a:lnTo>
                                  <a:pt x="2289" y="8683"/>
                                </a:lnTo>
                                <a:lnTo>
                                  <a:pt x="2284" y="8689"/>
                                </a:lnTo>
                                <a:lnTo>
                                  <a:pt x="2280" y="8697"/>
                                </a:lnTo>
                                <a:lnTo>
                                  <a:pt x="2286" y="8697"/>
                                </a:lnTo>
                                <a:lnTo>
                                  <a:pt x="2288" y="8695"/>
                                </a:lnTo>
                                <a:lnTo>
                                  <a:pt x="2290" y="8693"/>
                                </a:lnTo>
                                <a:lnTo>
                                  <a:pt x="2293" y="8689"/>
                                </a:lnTo>
                                <a:lnTo>
                                  <a:pt x="2296" y="8688"/>
                                </a:lnTo>
                                <a:lnTo>
                                  <a:pt x="2329" y="8688"/>
                                </a:lnTo>
                                <a:lnTo>
                                  <a:pt x="2329" y="8680"/>
                                </a:lnTo>
                                <a:lnTo>
                                  <a:pt x="2327" y="8677"/>
                                </a:lnTo>
                                <a:lnTo>
                                  <a:pt x="2322" y="8671"/>
                                </a:lnTo>
                                <a:lnTo>
                                  <a:pt x="2318" y="867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278" y="8670"/>
                                </a:moveTo>
                                <a:lnTo>
                                  <a:pt x="2237" y="8686"/>
                                </a:lnTo>
                                <a:lnTo>
                                  <a:pt x="2237" y="8690"/>
                                </a:lnTo>
                                <a:lnTo>
                                  <a:pt x="2245" y="8688"/>
                                </a:lnTo>
                                <a:lnTo>
                                  <a:pt x="2280" y="8688"/>
                                </a:lnTo>
                                <a:lnTo>
                                  <a:pt x="2280" y="8670"/>
                                </a:lnTo>
                                <a:lnTo>
                                  <a:pt x="2278" y="867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408" y="8670"/>
                                </a:moveTo>
                                <a:lnTo>
                                  <a:pt x="2393" y="8670"/>
                                </a:lnTo>
                                <a:lnTo>
                                  <a:pt x="2385" y="8670"/>
                                </a:lnTo>
                                <a:lnTo>
                                  <a:pt x="2339" y="8715"/>
                                </a:lnTo>
                                <a:lnTo>
                                  <a:pt x="2336" y="8739"/>
                                </a:lnTo>
                                <a:lnTo>
                                  <a:pt x="2336" y="8749"/>
                                </a:lnTo>
                                <a:lnTo>
                                  <a:pt x="2373" y="8800"/>
                                </a:lnTo>
                                <a:lnTo>
                                  <a:pt x="2387" y="8802"/>
                                </a:lnTo>
                                <a:lnTo>
                                  <a:pt x="2401" y="8802"/>
                                </a:lnTo>
                                <a:lnTo>
                                  <a:pt x="2413" y="8798"/>
                                </a:lnTo>
                                <a:lnTo>
                                  <a:pt x="2423" y="8791"/>
                                </a:lnTo>
                                <a:lnTo>
                                  <a:pt x="2427" y="8787"/>
                                </a:lnTo>
                                <a:lnTo>
                                  <a:pt x="2431" y="8783"/>
                                </a:lnTo>
                                <a:lnTo>
                                  <a:pt x="2386" y="8783"/>
                                </a:lnTo>
                                <a:lnTo>
                                  <a:pt x="2376" y="8777"/>
                                </a:lnTo>
                                <a:lnTo>
                                  <a:pt x="2356" y="8721"/>
                                </a:lnTo>
                                <a:lnTo>
                                  <a:pt x="2442" y="8721"/>
                                </a:lnTo>
                                <a:lnTo>
                                  <a:pt x="2442" y="8712"/>
                                </a:lnTo>
                                <a:lnTo>
                                  <a:pt x="2356" y="8712"/>
                                </a:lnTo>
                                <a:lnTo>
                                  <a:pt x="2357" y="8704"/>
                                </a:lnTo>
                                <a:lnTo>
                                  <a:pt x="2360" y="8696"/>
                                </a:lnTo>
                                <a:lnTo>
                                  <a:pt x="2364" y="8691"/>
                                </a:lnTo>
                                <a:lnTo>
                                  <a:pt x="2370" y="8683"/>
                                </a:lnTo>
                                <a:lnTo>
                                  <a:pt x="2377" y="8680"/>
                                </a:lnTo>
                                <a:lnTo>
                                  <a:pt x="2424" y="8680"/>
                                </a:lnTo>
                                <a:lnTo>
                                  <a:pt x="2420" y="8675"/>
                                </a:lnTo>
                                <a:lnTo>
                                  <a:pt x="2408" y="867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443" y="8753"/>
                                </a:moveTo>
                                <a:lnTo>
                                  <a:pt x="2436" y="8764"/>
                                </a:lnTo>
                                <a:lnTo>
                                  <a:pt x="2429" y="8771"/>
                                </a:lnTo>
                                <a:lnTo>
                                  <a:pt x="2423" y="8776"/>
                                </a:lnTo>
                                <a:lnTo>
                                  <a:pt x="2416" y="8780"/>
                                </a:lnTo>
                                <a:lnTo>
                                  <a:pt x="2409" y="8783"/>
                                </a:lnTo>
                                <a:lnTo>
                                  <a:pt x="2431" y="8783"/>
                                </a:lnTo>
                                <a:lnTo>
                                  <a:pt x="2448" y="8755"/>
                                </a:lnTo>
                                <a:lnTo>
                                  <a:pt x="2443" y="8753"/>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424" y="8680"/>
                                </a:moveTo>
                                <a:lnTo>
                                  <a:pt x="2396" y="8680"/>
                                </a:lnTo>
                                <a:lnTo>
                                  <a:pt x="2403" y="8683"/>
                                </a:lnTo>
                                <a:lnTo>
                                  <a:pt x="2411" y="8696"/>
                                </a:lnTo>
                                <a:lnTo>
                                  <a:pt x="2413" y="8703"/>
                                </a:lnTo>
                                <a:lnTo>
                                  <a:pt x="2414" y="8712"/>
                                </a:lnTo>
                                <a:lnTo>
                                  <a:pt x="2442" y="8712"/>
                                </a:lnTo>
                                <a:lnTo>
                                  <a:pt x="2442" y="8706"/>
                                </a:lnTo>
                                <a:lnTo>
                                  <a:pt x="2437" y="8694"/>
                                </a:lnTo>
                                <a:lnTo>
                                  <a:pt x="2429" y="8685"/>
                                </a:lnTo>
                                <a:lnTo>
                                  <a:pt x="2424" y="8680"/>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531" y="8655"/>
                                </a:moveTo>
                                <a:lnTo>
                                  <a:pt x="2531" y="8674"/>
                                </a:lnTo>
                                <a:lnTo>
                                  <a:pt x="2651" y="8727"/>
                                </a:lnTo>
                                <a:lnTo>
                                  <a:pt x="2531" y="8782"/>
                                </a:lnTo>
                                <a:lnTo>
                                  <a:pt x="2531" y="8801"/>
                                </a:lnTo>
                                <a:lnTo>
                                  <a:pt x="2673" y="8737"/>
                                </a:lnTo>
                                <a:lnTo>
                                  <a:pt x="2673" y="8719"/>
                                </a:lnTo>
                                <a:lnTo>
                                  <a:pt x="2531" y="8655"/>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839" y="8737"/>
                                </a:moveTo>
                                <a:lnTo>
                                  <a:pt x="2821" y="8737"/>
                                </a:lnTo>
                                <a:lnTo>
                                  <a:pt x="2821" y="8799"/>
                                </a:lnTo>
                                <a:lnTo>
                                  <a:pt x="2839" y="8799"/>
                                </a:lnTo>
                                <a:lnTo>
                                  <a:pt x="2839" y="8737"/>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900" y="8719"/>
                                </a:moveTo>
                                <a:lnTo>
                                  <a:pt x="2759" y="8719"/>
                                </a:lnTo>
                                <a:lnTo>
                                  <a:pt x="2759" y="8737"/>
                                </a:lnTo>
                                <a:lnTo>
                                  <a:pt x="2900" y="8737"/>
                                </a:lnTo>
                                <a:lnTo>
                                  <a:pt x="2900" y="8719"/>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839" y="8657"/>
                                </a:moveTo>
                                <a:lnTo>
                                  <a:pt x="2821" y="8657"/>
                                </a:lnTo>
                                <a:lnTo>
                                  <a:pt x="2821" y="8719"/>
                                </a:lnTo>
                                <a:lnTo>
                                  <a:pt x="2839" y="8719"/>
                                </a:lnTo>
                                <a:lnTo>
                                  <a:pt x="2839" y="8657"/>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993" y="8632"/>
                                </a:moveTo>
                                <a:lnTo>
                                  <a:pt x="2959" y="8632"/>
                                </a:lnTo>
                                <a:lnTo>
                                  <a:pt x="2967" y="8634"/>
                                </a:lnTo>
                                <a:lnTo>
                                  <a:pt x="2969" y="8638"/>
                                </a:lnTo>
                                <a:lnTo>
                                  <a:pt x="2969" y="8779"/>
                                </a:lnTo>
                                <a:lnTo>
                                  <a:pt x="2967" y="8786"/>
                                </a:lnTo>
                                <a:lnTo>
                                  <a:pt x="2960" y="8792"/>
                                </a:lnTo>
                                <a:lnTo>
                                  <a:pt x="2953" y="8793"/>
                                </a:lnTo>
                                <a:lnTo>
                                  <a:pt x="2941" y="8794"/>
                                </a:lnTo>
                                <a:lnTo>
                                  <a:pt x="2941" y="8799"/>
                                </a:lnTo>
                                <a:lnTo>
                                  <a:pt x="3020" y="8799"/>
                                </a:lnTo>
                                <a:lnTo>
                                  <a:pt x="3020" y="8794"/>
                                </a:lnTo>
                                <a:lnTo>
                                  <a:pt x="3009" y="8793"/>
                                </a:lnTo>
                                <a:lnTo>
                                  <a:pt x="3002" y="8792"/>
                                </a:lnTo>
                                <a:lnTo>
                                  <a:pt x="2998" y="8789"/>
                                </a:lnTo>
                                <a:lnTo>
                                  <a:pt x="2995" y="8786"/>
                                </a:lnTo>
                                <a:lnTo>
                                  <a:pt x="2993" y="8779"/>
                                </a:lnTo>
                                <a:lnTo>
                                  <a:pt x="2993" y="8632"/>
                                </a:lnTo>
                                <a:close/>
                              </a:path>
                            </a:pathLst>
                          </a:custGeom>
                          <a:solidFill>
                            <a:srgbClr val="231f20"/>
                          </a:solidFill>
                          <a:ln w="0">
                            <a:noFill/>
                          </a:ln>
                        </wps:spPr>
                        <wps:style>
                          <a:lnRef idx="0"/>
                          <a:fillRef idx="0"/>
                          <a:effectRef idx="0"/>
                          <a:fontRef idx="minor"/>
                        </wps:style>
                        <wps:bodyPr/>
                      </wps:wsp>
                      <wps:wsp>
                        <wps:cNvSpPr/>
                        <wps:spPr>
                          <a:xfrm>
                            <a:off x="0" y="0"/>
                            <a:ext cx="888480" cy="122400"/>
                          </a:xfrm>
                          <a:custGeom>
                            <a:avLst/>
                            <a:gdLst/>
                            <a:ahLst/>
                            <a:rect l="l" t="t" r="r" b="b"/>
                            <a:pathLst>
                              <a:path w="1399" h="193">
                                <a:moveTo>
                                  <a:pt x="2992" y="8609"/>
                                </a:moveTo>
                                <a:lnTo>
                                  <a:pt x="2940" y="8635"/>
                                </a:lnTo>
                                <a:lnTo>
                                  <a:pt x="2940" y="8639"/>
                                </a:lnTo>
                                <a:lnTo>
                                  <a:pt x="2951" y="8634"/>
                                </a:lnTo>
                                <a:lnTo>
                                  <a:pt x="2959" y="8632"/>
                                </a:lnTo>
                                <a:lnTo>
                                  <a:pt x="2993" y="8632"/>
                                </a:lnTo>
                                <a:lnTo>
                                  <a:pt x="2993" y="8610"/>
                                </a:lnTo>
                                <a:lnTo>
                                  <a:pt x="2992" y="86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1pt;margin-top:430.45pt;width:69.95pt;height:9.65pt" coordorigin="1622,8609" coordsize="1399,193">
                <v:shape id="shape_0" coordorigin="1622,8609" coordsize="1399,193" path="m1778,8624l1745,8624l1622,8795l1622,8799l1780,8799l1782,8788l1660,8788l1778,8624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787,8750l1780,8750l1776,8766l1771,8776l1757,8786l1745,8788l1782,8788l1784,8774l1787,875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782,8613l1634,8613l1629,8661l1635,8661l1637,8647l1642,8637l1656,8627l1668,8624l1778,8624l1782,8617l1782,8613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941,8796l1886,8796l1888,8796l1901,8800l1910,8802l1929,8802l1939,8798l1941,8796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880,8757l1875,8757l1875,8800l1879,8800l1880,8799l1881,8798l1882,8797l1886,8796l1941,8796l1942,8796l1906,8796l1898,8793l1892,8786l1886,8779l1882,8769l1880,8757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920,8670l1914,8670l1903,8670l1893,8673l1879,8686l1875,8694l1875,8713l1877,8720l1882,8726l1887,8732l1896,8738l1922,8752l1929,8758l1937,8765l1939,8770l1939,8782l1937,8787l1929,8794l1923,8796l1942,8796l1955,8785l1958,8776l1958,8758l1956,8751l1945,8739l1935,8732l1908,8717l1901,8712l1898,8709l1894,8705l1892,8700l1892,8689l1894,8685l1902,8678l1908,8676l1948,8676l1948,8676l1940,8676l1938,8676l1937,8675l1928,8671l1920,867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948,8676l1922,8676l1928,8679l1933,8685l1939,8691l1942,8699l1945,8711l1949,8711l1948,8676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1948,8673l1945,8673l1944,8673l1943,8674l1942,8675l1941,8675l1940,8676l1948,8676l1948,8673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051,8670l2040,8670l2033,8670l1983,8709l1977,8740l1977,8748l2015,8800l2030,8802l2042,8802l2053,8798l2062,8791l2067,8786l2071,8782l2030,8782l2019,8777l1999,8728l1999,8714l2002,8702l2009,8692l2016,8683l2025,8678l2068,8678l2061,8673l2051,867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082,8755l2075,8765l2068,8772l2056,8780l2049,8782l2071,8782l2072,8780l2077,8774l2082,8766l2086,8758l2082,8755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068,8678l2041,8678l2045,8679l2048,8681l2051,8683l2053,8687l2054,8693l2055,8700l2057,8704l2062,8709l2065,8711l2073,8711l2076,8709l2081,8705l2082,8702l2082,8691l2078,8684l2068,8678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165,8670l2112,8700l2103,8737l2103,8745l2140,8797l2165,8802l2173,8801l2182,8800l2189,8797l2196,8794l2156,8794l2146,8787l2128,8723l2128,8709l2131,8698l2143,8682l2151,8678l2196,8678l2189,8674l2182,8672l2173,8670l2165,867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196,8678l2174,8678l2183,8684l2191,8697l2201,8749l2201,8763l2198,8774l2192,8782l2186,8790l2178,8794l2196,8794l2227,8735l2226,8727l2197,8678l2196,8678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280,8688l2245,8688l2250,8688l2253,8690l2255,8692l2256,8698l2256,8782l2255,8788l2253,8790l2250,8793l2245,8795l2236,8795l2236,8799l2304,8799l2304,8795l2294,8795l2288,8793l2285,8790l2282,8788l2280,8782l2280,8710l2280,8708l2281,8706l2281,8704l2282,8702l2283,8701l2285,8698l2286,8697l2280,8697l2280,8688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329,8688l2300,8688l2301,8688l2303,8689l2304,8690l2306,8691l2308,8693l2309,8694l2311,8696l2315,8697l2316,8697l2321,8697l2324,8696l2326,8694l2328,8692l2329,8689l2329,8688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318,8670l2307,8670l2300,8673l2289,8683l2284,8689l2280,8697l2286,8697l2288,8695l2290,8693l2293,8689l2296,8688l2329,8688l2329,8680l2327,8677l2322,8671l2318,867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278,8670l2237,8686l2237,8690l2245,8688l2280,8688l2280,8670l2278,867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408,8670l2393,8670l2385,8670l2339,8715l2336,8739l2336,8749l2373,8800l2387,8802l2401,8802l2413,8798l2423,8791l2427,8787l2431,8783l2386,8783l2376,8777l2356,8721l2442,8721l2442,8712l2356,8712l2357,8704l2360,8696l2364,8691l2370,8683l2377,8680l2424,8680l2420,8675l2408,867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443,8753l2436,8764l2429,8771l2423,8776l2416,8780l2409,8783l2431,8783l2448,8755l2443,8753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424,8680l2396,8680l2403,8683l2411,8696l2413,8703l2414,8712l2442,8712l2442,8706l2437,8694l2429,8685l2424,8680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531,8655l2531,8674l2651,8727l2531,8782l2531,8801l2673,8737l2673,8719l2531,8655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839,8737l2821,8737l2821,8799l2839,8799l2839,8737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900,8719l2759,8719l2759,8737l2900,8737l2900,8719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839,8657l2821,8657l2821,8719l2839,8719l2839,8657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993,8632l2959,8632l2967,8634l2969,8638l2969,8779l2967,8786l2960,8792l2953,8793l2941,8794l2941,8799l3020,8799l3020,8794l3009,8793l3002,8792l2998,8789l2995,8786l2993,8779l2993,8632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shape id="shape_0" coordorigin="1622,8609" coordsize="1399,193" path="m2992,8609l2940,8635l2940,8639l2951,8634l2959,8632l2993,8632l2993,8610l2992,8609xe" fillcolor="#231f20" stroked="f" o:allowincell="f" style="position:absolute;left:1622;top:8609;width:1398;height:192;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395">
            <wp:simplePos x="0" y="0"/>
            <wp:positionH relativeFrom="page">
              <wp:posOffset>2725420</wp:posOffset>
            </wp:positionH>
            <wp:positionV relativeFrom="page">
              <wp:posOffset>5054600</wp:posOffset>
            </wp:positionV>
            <wp:extent cx="729615" cy="56705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3"/>
                    <a:srcRect l="-25" t="-32" r="-25" b="-32"/>
                    <a:stretch>
                      <a:fillRect/>
                    </a:stretch>
                  </pic:blipFill>
                  <pic:spPr bwMode="auto">
                    <a:xfrm>
                      <a:off x="0" y="0"/>
                      <a:ext cx="729615" cy="567055"/>
                    </a:xfrm>
                    <a:prstGeom prst="rect">
                      <a:avLst/>
                    </a:prstGeom>
                  </pic:spPr>
                </pic:pic>
              </a:graphicData>
            </a:graphic>
          </wp:anchor>
        </w:drawing>
        <w:drawing>
          <wp:anchor behindDoc="0" distT="0" distB="0" distL="114935" distR="114935" simplePos="0" locked="0" layoutInCell="0" allowOverlap="1" relativeHeight="396">
            <wp:simplePos x="0" y="0"/>
            <wp:positionH relativeFrom="page">
              <wp:posOffset>3635375</wp:posOffset>
            </wp:positionH>
            <wp:positionV relativeFrom="page">
              <wp:posOffset>5055235</wp:posOffset>
            </wp:positionV>
            <wp:extent cx="732790" cy="56705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4"/>
                    <a:srcRect l="-25" t="-32" r="-25" b="-32"/>
                    <a:stretch>
                      <a:fillRect/>
                    </a:stretch>
                  </pic:blipFill>
                  <pic:spPr bwMode="auto">
                    <a:xfrm>
                      <a:off x="0" y="0"/>
                      <a:ext cx="732790" cy="567055"/>
                    </a:xfrm>
                    <a:prstGeom prst="rect">
                      <a:avLst/>
                    </a:prstGeom>
                  </pic:spPr>
                </pic:pic>
              </a:graphicData>
            </a:graphic>
          </wp:anchor>
        </w:drawing>
        <w:drawing>
          <wp:anchor behindDoc="0" distT="0" distB="0" distL="114935" distR="114935" simplePos="0" locked="0" layoutInCell="0" allowOverlap="1" relativeHeight="397">
            <wp:simplePos x="0" y="0"/>
            <wp:positionH relativeFrom="page">
              <wp:posOffset>4540250</wp:posOffset>
            </wp:positionH>
            <wp:positionV relativeFrom="page">
              <wp:posOffset>5054600</wp:posOffset>
            </wp:positionV>
            <wp:extent cx="732790" cy="567055"/>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5"/>
                    <a:srcRect l="-25" t="-32" r="-25" b="-32"/>
                    <a:stretch>
                      <a:fillRect/>
                    </a:stretch>
                  </pic:blipFill>
                  <pic:spPr bwMode="auto">
                    <a:xfrm>
                      <a:off x="0" y="0"/>
                      <a:ext cx="732790" cy="567055"/>
                    </a:xfrm>
                    <a:prstGeom prst="rect">
                      <a:avLst/>
                    </a:prstGeom>
                  </pic:spPr>
                </pic:pic>
              </a:graphicData>
            </a:graphic>
          </wp:anchor>
        </w:drawing>
        <w:drawing>
          <wp:anchor behindDoc="0" distT="0" distB="0" distL="114935" distR="114935" simplePos="0" locked="0" layoutInCell="0" allowOverlap="1" relativeHeight="398">
            <wp:simplePos x="0" y="0"/>
            <wp:positionH relativeFrom="page">
              <wp:posOffset>5440680</wp:posOffset>
            </wp:positionH>
            <wp:positionV relativeFrom="page">
              <wp:posOffset>4852670</wp:posOffset>
            </wp:positionV>
            <wp:extent cx="382270" cy="123825"/>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6"/>
                    <a:srcRect l="-47" t="-146" r="-47" b="-146"/>
                    <a:stretch>
                      <a:fillRect/>
                    </a:stretch>
                  </pic:blipFill>
                  <pic:spPr bwMode="auto">
                    <a:xfrm>
                      <a:off x="0" y="0"/>
                      <a:ext cx="382270" cy="123825"/>
                    </a:xfrm>
                    <a:prstGeom prst="rect">
                      <a:avLst/>
                    </a:prstGeom>
                  </pic:spPr>
                </pic:pic>
              </a:graphicData>
            </a:graphic>
          </wp:anchor>
        </w:drawing>
        <w:drawing>
          <wp:anchor behindDoc="0" distT="0" distB="0" distL="114935" distR="114935" simplePos="0" locked="0" layoutInCell="0" allowOverlap="1" relativeHeight="399">
            <wp:simplePos x="0" y="0"/>
            <wp:positionH relativeFrom="page">
              <wp:posOffset>5440680</wp:posOffset>
            </wp:positionH>
            <wp:positionV relativeFrom="page">
              <wp:posOffset>5057140</wp:posOffset>
            </wp:positionV>
            <wp:extent cx="595630" cy="1524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7"/>
                    <a:srcRect l="-30" t="-118" r="-30" b="-118"/>
                    <a:stretch>
                      <a:fillRect/>
                    </a:stretch>
                  </pic:blipFill>
                  <pic:spPr bwMode="auto">
                    <a:xfrm>
                      <a:off x="0" y="0"/>
                      <a:ext cx="595630" cy="152400"/>
                    </a:xfrm>
                    <a:prstGeom prst="rect">
                      <a:avLst/>
                    </a:prstGeom>
                  </pic:spPr>
                </pic:pic>
              </a:graphicData>
            </a:graphic>
          </wp:anchor>
        </w:drawing>
        <w:drawing>
          <wp:anchor behindDoc="0" distT="0" distB="0" distL="114935" distR="114935" simplePos="0" locked="0" layoutInCell="0" allowOverlap="1" relativeHeight="400">
            <wp:simplePos x="0" y="0"/>
            <wp:positionH relativeFrom="page">
              <wp:posOffset>1029970</wp:posOffset>
            </wp:positionH>
            <wp:positionV relativeFrom="page">
              <wp:posOffset>5671820</wp:posOffset>
            </wp:positionV>
            <wp:extent cx="1373505" cy="32385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8"/>
                    <a:srcRect l="-13" t="-56" r="-13" b="-56"/>
                    <a:stretch>
                      <a:fillRect/>
                    </a:stretch>
                  </pic:blipFill>
                  <pic:spPr bwMode="auto">
                    <a:xfrm>
                      <a:off x="0" y="0"/>
                      <a:ext cx="1373505" cy="323850"/>
                    </a:xfrm>
                    <a:prstGeom prst="rect">
                      <a:avLst/>
                    </a:prstGeom>
                  </pic:spPr>
                </pic:pic>
              </a:graphicData>
            </a:graphic>
          </wp:anchor>
        </w:drawing>
        <mc:AlternateContent>
          <mc:Choice Requires="wpg">
            <w:drawing>
              <wp:anchor behindDoc="0" distT="0" distB="0" distL="114935" distR="114300" simplePos="0" locked="0" layoutInCell="0" allowOverlap="1" relativeHeight="401">
                <wp:simplePos x="0" y="0"/>
                <wp:positionH relativeFrom="page">
                  <wp:posOffset>1029970</wp:posOffset>
                </wp:positionH>
                <wp:positionV relativeFrom="page">
                  <wp:posOffset>6082030</wp:posOffset>
                </wp:positionV>
                <wp:extent cx="668020" cy="120015"/>
                <wp:effectExtent l="0" t="1270" r="0" b="0"/>
                <wp:wrapNone/>
                <wp:docPr id="53" name=""/>
                <a:graphic xmlns:a="http://schemas.openxmlformats.org/drawingml/2006/main">
                  <a:graphicData uri="http://schemas.microsoft.com/office/word/2010/wordprocessingGroup">
                    <wpg:wgp>
                      <wpg:cNvGrpSpPr/>
                      <wpg:grpSpPr>
                        <a:xfrm>
                          <a:off x="0" y="0"/>
                          <a:ext cx="668160" cy="119880"/>
                          <a:chOff x="0" y="0"/>
                          <a:chExt cx="668160" cy="119880"/>
                        </a:xfrm>
                      </wpg:grpSpPr>
                      <wps:wsp>
                        <wps:cNvSpPr/>
                        <wps:spPr>
                          <a:xfrm>
                            <a:off x="0" y="0"/>
                            <a:ext cx="668160" cy="119880"/>
                          </a:xfrm>
                          <a:custGeom>
                            <a:avLst/>
                            <a:gdLst/>
                            <a:ahLst/>
                            <a:rect l="l" t="t" r="r" b="b"/>
                            <a:pathLst>
                              <a:path w="1052" h="189">
                                <a:moveTo>
                                  <a:pt x="1778" y="9589"/>
                                </a:moveTo>
                                <a:lnTo>
                                  <a:pt x="1745" y="9589"/>
                                </a:lnTo>
                                <a:lnTo>
                                  <a:pt x="1622" y="9759"/>
                                </a:lnTo>
                                <a:lnTo>
                                  <a:pt x="1622" y="9764"/>
                                </a:lnTo>
                                <a:lnTo>
                                  <a:pt x="1780" y="9764"/>
                                </a:lnTo>
                                <a:lnTo>
                                  <a:pt x="1782" y="9753"/>
                                </a:lnTo>
                                <a:lnTo>
                                  <a:pt x="1660" y="9753"/>
                                </a:lnTo>
                                <a:lnTo>
                                  <a:pt x="1778" y="958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787" y="9715"/>
                                </a:moveTo>
                                <a:lnTo>
                                  <a:pt x="1780" y="9715"/>
                                </a:lnTo>
                                <a:lnTo>
                                  <a:pt x="1776" y="9730"/>
                                </a:lnTo>
                                <a:lnTo>
                                  <a:pt x="1771" y="9741"/>
                                </a:lnTo>
                                <a:lnTo>
                                  <a:pt x="1757" y="9751"/>
                                </a:lnTo>
                                <a:lnTo>
                                  <a:pt x="1745" y="9753"/>
                                </a:lnTo>
                                <a:lnTo>
                                  <a:pt x="1782" y="9753"/>
                                </a:lnTo>
                                <a:lnTo>
                                  <a:pt x="1784" y="9739"/>
                                </a:lnTo>
                                <a:lnTo>
                                  <a:pt x="1787" y="971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782" y="9578"/>
                                </a:moveTo>
                                <a:lnTo>
                                  <a:pt x="1634" y="9578"/>
                                </a:lnTo>
                                <a:lnTo>
                                  <a:pt x="1629" y="9626"/>
                                </a:lnTo>
                                <a:lnTo>
                                  <a:pt x="1635" y="9626"/>
                                </a:lnTo>
                                <a:lnTo>
                                  <a:pt x="1637" y="9612"/>
                                </a:lnTo>
                                <a:lnTo>
                                  <a:pt x="1642" y="9602"/>
                                </a:lnTo>
                                <a:lnTo>
                                  <a:pt x="1656" y="9591"/>
                                </a:lnTo>
                                <a:lnTo>
                                  <a:pt x="1668" y="9589"/>
                                </a:lnTo>
                                <a:lnTo>
                                  <a:pt x="1778" y="9589"/>
                                </a:lnTo>
                                <a:lnTo>
                                  <a:pt x="1782" y="9582"/>
                                </a:lnTo>
                                <a:lnTo>
                                  <a:pt x="1782" y="957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1" y="9761"/>
                                </a:moveTo>
                                <a:lnTo>
                                  <a:pt x="1886" y="9761"/>
                                </a:lnTo>
                                <a:lnTo>
                                  <a:pt x="1888" y="9761"/>
                                </a:lnTo>
                                <a:lnTo>
                                  <a:pt x="1901" y="9765"/>
                                </a:lnTo>
                                <a:lnTo>
                                  <a:pt x="1910" y="9767"/>
                                </a:lnTo>
                                <a:lnTo>
                                  <a:pt x="1929" y="9767"/>
                                </a:lnTo>
                                <a:lnTo>
                                  <a:pt x="1939" y="9763"/>
                                </a:lnTo>
                                <a:lnTo>
                                  <a:pt x="1941" y="976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880" y="9721"/>
                                </a:moveTo>
                                <a:lnTo>
                                  <a:pt x="1875" y="9721"/>
                                </a:lnTo>
                                <a:lnTo>
                                  <a:pt x="1875" y="9765"/>
                                </a:lnTo>
                                <a:lnTo>
                                  <a:pt x="1879" y="9765"/>
                                </a:lnTo>
                                <a:lnTo>
                                  <a:pt x="1880" y="9764"/>
                                </a:lnTo>
                                <a:lnTo>
                                  <a:pt x="1881" y="9763"/>
                                </a:lnTo>
                                <a:lnTo>
                                  <a:pt x="1882" y="9762"/>
                                </a:lnTo>
                                <a:lnTo>
                                  <a:pt x="1884" y="9761"/>
                                </a:lnTo>
                                <a:lnTo>
                                  <a:pt x="1886" y="9761"/>
                                </a:lnTo>
                                <a:lnTo>
                                  <a:pt x="1941" y="9761"/>
                                </a:lnTo>
                                <a:lnTo>
                                  <a:pt x="1942" y="9761"/>
                                </a:lnTo>
                                <a:lnTo>
                                  <a:pt x="1906" y="9761"/>
                                </a:lnTo>
                                <a:lnTo>
                                  <a:pt x="1898" y="9757"/>
                                </a:lnTo>
                                <a:lnTo>
                                  <a:pt x="1892" y="9751"/>
                                </a:lnTo>
                                <a:lnTo>
                                  <a:pt x="1886" y="9744"/>
                                </a:lnTo>
                                <a:lnTo>
                                  <a:pt x="1882" y="9734"/>
                                </a:lnTo>
                                <a:lnTo>
                                  <a:pt x="1880" y="972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20" y="9634"/>
                                </a:moveTo>
                                <a:lnTo>
                                  <a:pt x="1914" y="9635"/>
                                </a:lnTo>
                                <a:lnTo>
                                  <a:pt x="1903" y="9635"/>
                                </a:lnTo>
                                <a:lnTo>
                                  <a:pt x="1893" y="9638"/>
                                </a:lnTo>
                                <a:lnTo>
                                  <a:pt x="1879" y="9651"/>
                                </a:lnTo>
                                <a:lnTo>
                                  <a:pt x="1875" y="9659"/>
                                </a:lnTo>
                                <a:lnTo>
                                  <a:pt x="1875" y="9678"/>
                                </a:lnTo>
                                <a:lnTo>
                                  <a:pt x="1877" y="9685"/>
                                </a:lnTo>
                                <a:lnTo>
                                  <a:pt x="1882" y="9691"/>
                                </a:lnTo>
                                <a:lnTo>
                                  <a:pt x="1887" y="9697"/>
                                </a:lnTo>
                                <a:lnTo>
                                  <a:pt x="1896" y="9703"/>
                                </a:lnTo>
                                <a:lnTo>
                                  <a:pt x="1922" y="9717"/>
                                </a:lnTo>
                                <a:lnTo>
                                  <a:pt x="1929" y="9722"/>
                                </a:lnTo>
                                <a:lnTo>
                                  <a:pt x="1937" y="9730"/>
                                </a:lnTo>
                                <a:lnTo>
                                  <a:pt x="1939" y="9734"/>
                                </a:lnTo>
                                <a:lnTo>
                                  <a:pt x="1939" y="9747"/>
                                </a:lnTo>
                                <a:lnTo>
                                  <a:pt x="1937" y="9752"/>
                                </a:lnTo>
                                <a:lnTo>
                                  <a:pt x="1933" y="9755"/>
                                </a:lnTo>
                                <a:lnTo>
                                  <a:pt x="1929" y="9759"/>
                                </a:lnTo>
                                <a:lnTo>
                                  <a:pt x="1923" y="9761"/>
                                </a:lnTo>
                                <a:lnTo>
                                  <a:pt x="1942" y="9761"/>
                                </a:lnTo>
                                <a:lnTo>
                                  <a:pt x="1955" y="9749"/>
                                </a:lnTo>
                                <a:lnTo>
                                  <a:pt x="1958" y="9741"/>
                                </a:lnTo>
                                <a:lnTo>
                                  <a:pt x="1958" y="9722"/>
                                </a:lnTo>
                                <a:lnTo>
                                  <a:pt x="1956" y="9715"/>
                                </a:lnTo>
                                <a:lnTo>
                                  <a:pt x="1945" y="9704"/>
                                </a:lnTo>
                                <a:lnTo>
                                  <a:pt x="1935" y="9696"/>
                                </a:lnTo>
                                <a:lnTo>
                                  <a:pt x="1908" y="9682"/>
                                </a:lnTo>
                                <a:lnTo>
                                  <a:pt x="1901" y="9677"/>
                                </a:lnTo>
                                <a:lnTo>
                                  <a:pt x="1898" y="9674"/>
                                </a:lnTo>
                                <a:lnTo>
                                  <a:pt x="1894" y="9670"/>
                                </a:lnTo>
                                <a:lnTo>
                                  <a:pt x="1892" y="9665"/>
                                </a:lnTo>
                                <a:lnTo>
                                  <a:pt x="1892" y="9654"/>
                                </a:lnTo>
                                <a:lnTo>
                                  <a:pt x="1894" y="9649"/>
                                </a:lnTo>
                                <a:lnTo>
                                  <a:pt x="1902" y="9643"/>
                                </a:lnTo>
                                <a:lnTo>
                                  <a:pt x="1908" y="9641"/>
                                </a:lnTo>
                                <a:lnTo>
                                  <a:pt x="1948" y="9641"/>
                                </a:lnTo>
                                <a:lnTo>
                                  <a:pt x="1948" y="9640"/>
                                </a:lnTo>
                                <a:lnTo>
                                  <a:pt x="1940" y="9640"/>
                                </a:lnTo>
                                <a:lnTo>
                                  <a:pt x="1938" y="9640"/>
                                </a:lnTo>
                                <a:lnTo>
                                  <a:pt x="1937" y="9640"/>
                                </a:lnTo>
                                <a:lnTo>
                                  <a:pt x="1928" y="9636"/>
                                </a:lnTo>
                                <a:lnTo>
                                  <a:pt x="1920" y="96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8" y="9641"/>
                                </a:moveTo>
                                <a:lnTo>
                                  <a:pt x="1922" y="9641"/>
                                </a:lnTo>
                                <a:lnTo>
                                  <a:pt x="1928" y="9644"/>
                                </a:lnTo>
                                <a:lnTo>
                                  <a:pt x="1933" y="9650"/>
                                </a:lnTo>
                                <a:lnTo>
                                  <a:pt x="1939" y="9655"/>
                                </a:lnTo>
                                <a:lnTo>
                                  <a:pt x="1942" y="9664"/>
                                </a:lnTo>
                                <a:lnTo>
                                  <a:pt x="1945" y="9675"/>
                                </a:lnTo>
                                <a:lnTo>
                                  <a:pt x="1949" y="9675"/>
                                </a:lnTo>
                                <a:lnTo>
                                  <a:pt x="1948" y="964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48" y="9637"/>
                                </a:moveTo>
                                <a:lnTo>
                                  <a:pt x="1945" y="9637"/>
                                </a:lnTo>
                                <a:lnTo>
                                  <a:pt x="1944" y="9638"/>
                                </a:lnTo>
                                <a:lnTo>
                                  <a:pt x="1943" y="9639"/>
                                </a:lnTo>
                                <a:lnTo>
                                  <a:pt x="1942" y="9640"/>
                                </a:lnTo>
                                <a:lnTo>
                                  <a:pt x="1941" y="9640"/>
                                </a:lnTo>
                                <a:lnTo>
                                  <a:pt x="1940" y="9640"/>
                                </a:lnTo>
                                <a:lnTo>
                                  <a:pt x="1948" y="9640"/>
                                </a:lnTo>
                                <a:lnTo>
                                  <a:pt x="1948" y="963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51" y="9635"/>
                                </a:moveTo>
                                <a:lnTo>
                                  <a:pt x="2040" y="9635"/>
                                </a:lnTo>
                                <a:lnTo>
                                  <a:pt x="2033" y="9635"/>
                                </a:lnTo>
                                <a:lnTo>
                                  <a:pt x="1983" y="9673"/>
                                </a:lnTo>
                                <a:lnTo>
                                  <a:pt x="1977" y="9704"/>
                                </a:lnTo>
                                <a:lnTo>
                                  <a:pt x="1977" y="9713"/>
                                </a:lnTo>
                                <a:lnTo>
                                  <a:pt x="2015" y="9765"/>
                                </a:lnTo>
                                <a:lnTo>
                                  <a:pt x="2030" y="9767"/>
                                </a:lnTo>
                                <a:lnTo>
                                  <a:pt x="2042" y="9767"/>
                                </a:lnTo>
                                <a:lnTo>
                                  <a:pt x="2053" y="9763"/>
                                </a:lnTo>
                                <a:lnTo>
                                  <a:pt x="2062" y="9756"/>
                                </a:lnTo>
                                <a:lnTo>
                                  <a:pt x="2067" y="9751"/>
                                </a:lnTo>
                                <a:lnTo>
                                  <a:pt x="2071" y="9747"/>
                                </a:lnTo>
                                <a:lnTo>
                                  <a:pt x="2030" y="9747"/>
                                </a:lnTo>
                                <a:lnTo>
                                  <a:pt x="2019" y="9741"/>
                                </a:lnTo>
                                <a:lnTo>
                                  <a:pt x="1999" y="9693"/>
                                </a:lnTo>
                                <a:lnTo>
                                  <a:pt x="1999" y="9678"/>
                                </a:lnTo>
                                <a:lnTo>
                                  <a:pt x="2002" y="9667"/>
                                </a:lnTo>
                                <a:lnTo>
                                  <a:pt x="2009" y="9657"/>
                                </a:lnTo>
                                <a:lnTo>
                                  <a:pt x="2016" y="9647"/>
                                </a:lnTo>
                                <a:lnTo>
                                  <a:pt x="2025" y="9642"/>
                                </a:lnTo>
                                <a:lnTo>
                                  <a:pt x="2068" y="9642"/>
                                </a:lnTo>
                                <a:lnTo>
                                  <a:pt x="2061" y="9637"/>
                                </a:lnTo>
                                <a:lnTo>
                                  <a:pt x="2051" y="963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82" y="9720"/>
                                </a:moveTo>
                                <a:lnTo>
                                  <a:pt x="2075" y="9730"/>
                                </a:lnTo>
                                <a:lnTo>
                                  <a:pt x="2068" y="9737"/>
                                </a:lnTo>
                                <a:lnTo>
                                  <a:pt x="2056" y="9745"/>
                                </a:lnTo>
                                <a:lnTo>
                                  <a:pt x="2049" y="9747"/>
                                </a:lnTo>
                                <a:lnTo>
                                  <a:pt x="2071" y="9747"/>
                                </a:lnTo>
                                <a:lnTo>
                                  <a:pt x="2072" y="9745"/>
                                </a:lnTo>
                                <a:lnTo>
                                  <a:pt x="2077" y="9738"/>
                                </a:lnTo>
                                <a:lnTo>
                                  <a:pt x="2082" y="9731"/>
                                </a:lnTo>
                                <a:lnTo>
                                  <a:pt x="2086" y="9722"/>
                                </a:lnTo>
                                <a:lnTo>
                                  <a:pt x="2082" y="972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8" y="9642"/>
                                </a:moveTo>
                                <a:lnTo>
                                  <a:pt x="2041" y="9642"/>
                                </a:lnTo>
                                <a:lnTo>
                                  <a:pt x="2045" y="9643"/>
                                </a:lnTo>
                                <a:lnTo>
                                  <a:pt x="2051" y="9648"/>
                                </a:lnTo>
                                <a:lnTo>
                                  <a:pt x="2053" y="9652"/>
                                </a:lnTo>
                                <a:lnTo>
                                  <a:pt x="2054" y="9658"/>
                                </a:lnTo>
                                <a:lnTo>
                                  <a:pt x="2055" y="9664"/>
                                </a:lnTo>
                                <a:lnTo>
                                  <a:pt x="2057" y="9669"/>
                                </a:lnTo>
                                <a:lnTo>
                                  <a:pt x="2062" y="9674"/>
                                </a:lnTo>
                                <a:lnTo>
                                  <a:pt x="2065" y="9675"/>
                                </a:lnTo>
                                <a:lnTo>
                                  <a:pt x="2073" y="9675"/>
                                </a:lnTo>
                                <a:lnTo>
                                  <a:pt x="2076" y="9674"/>
                                </a:lnTo>
                                <a:lnTo>
                                  <a:pt x="2081" y="9669"/>
                                </a:lnTo>
                                <a:lnTo>
                                  <a:pt x="2082" y="9666"/>
                                </a:lnTo>
                                <a:lnTo>
                                  <a:pt x="2082" y="9655"/>
                                </a:lnTo>
                                <a:lnTo>
                                  <a:pt x="2078" y="9649"/>
                                </a:lnTo>
                                <a:lnTo>
                                  <a:pt x="2068" y="96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65" y="9635"/>
                                </a:moveTo>
                                <a:lnTo>
                                  <a:pt x="2112" y="9665"/>
                                </a:lnTo>
                                <a:lnTo>
                                  <a:pt x="2103" y="9702"/>
                                </a:lnTo>
                                <a:lnTo>
                                  <a:pt x="2103" y="9710"/>
                                </a:lnTo>
                                <a:lnTo>
                                  <a:pt x="2140" y="9762"/>
                                </a:lnTo>
                                <a:lnTo>
                                  <a:pt x="2165" y="9767"/>
                                </a:lnTo>
                                <a:lnTo>
                                  <a:pt x="2173" y="9766"/>
                                </a:lnTo>
                                <a:lnTo>
                                  <a:pt x="2182" y="9764"/>
                                </a:lnTo>
                                <a:lnTo>
                                  <a:pt x="2189" y="9762"/>
                                </a:lnTo>
                                <a:lnTo>
                                  <a:pt x="2196" y="9759"/>
                                </a:lnTo>
                                <a:lnTo>
                                  <a:pt x="2156" y="9759"/>
                                </a:lnTo>
                                <a:lnTo>
                                  <a:pt x="2146" y="9752"/>
                                </a:lnTo>
                                <a:lnTo>
                                  <a:pt x="2128" y="9687"/>
                                </a:lnTo>
                                <a:lnTo>
                                  <a:pt x="2128" y="9674"/>
                                </a:lnTo>
                                <a:lnTo>
                                  <a:pt x="2131" y="9663"/>
                                </a:lnTo>
                                <a:lnTo>
                                  <a:pt x="2143" y="9646"/>
                                </a:lnTo>
                                <a:lnTo>
                                  <a:pt x="2151" y="9642"/>
                                </a:lnTo>
                                <a:lnTo>
                                  <a:pt x="2196" y="9642"/>
                                </a:lnTo>
                                <a:lnTo>
                                  <a:pt x="2189" y="9639"/>
                                </a:lnTo>
                                <a:lnTo>
                                  <a:pt x="2182" y="9637"/>
                                </a:lnTo>
                                <a:lnTo>
                                  <a:pt x="2173" y="9635"/>
                                </a:lnTo>
                                <a:lnTo>
                                  <a:pt x="2165" y="963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96" y="9642"/>
                                </a:moveTo>
                                <a:lnTo>
                                  <a:pt x="2174" y="9642"/>
                                </a:lnTo>
                                <a:lnTo>
                                  <a:pt x="2183" y="9649"/>
                                </a:lnTo>
                                <a:lnTo>
                                  <a:pt x="2191" y="9662"/>
                                </a:lnTo>
                                <a:lnTo>
                                  <a:pt x="2201" y="9714"/>
                                </a:lnTo>
                                <a:lnTo>
                                  <a:pt x="2201" y="9728"/>
                                </a:lnTo>
                                <a:lnTo>
                                  <a:pt x="2198" y="9738"/>
                                </a:lnTo>
                                <a:lnTo>
                                  <a:pt x="2192" y="9747"/>
                                </a:lnTo>
                                <a:lnTo>
                                  <a:pt x="2186" y="9755"/>
                                </a:lnTo>
                                <a:lnTo>
                                  <a:pt x="2178" y="9759"/>
                                </a:lnTo>
                                <a:lnTo>
                                  <a:pt x="2196" y="9759"/>
                                </a:lnTo>
                                <a:lnTo>
                                  <a:pt x="2227" y="9700"/>
                                </a:lnTo>
                                <a:lnTo>
                                  <a:pt x="2226" y="9692"/>
                                </a:lnTo>
                                <a:lnTo>
                                  <a:pt x="2197" y="9643"/>
                                </a:lnTo>
                                <a:lnTo>
                                  <a:pt x="2196" y="96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80" y="9653"/>
                                </a:moveTo>
                                <a:lnTo>
                                  <a:pt x="2245" y="9653"/>
                                </a:lnTo>
                                <a:lnTo>
                                  <a:pt x="2250" y="9653"/>
                                </a:lnTo>
                                <a:lnTo>
                                  <a:pt x="2253" y="9655"/>
                                </a:lnTo>
                                <a:lnTo>
                                  <a:pt x="2255" y="9657"/>
                                </a:lnTo>
                                <a:lnTo>
                                  <a:pt x="2256" y="9662"/>
                                </a:lnTo>
                                <a:lnTo>
                                  <a:pt x="2256" y="9747"/>
                                </a:lnTo>
                                <a:lnTo>
                                  <a:pt x="2255" y="9752"/>
                                </a:lnTo>
                                <a:lnTo>
                                  <a:pt x="2253" y="9755"/>
                                </a:lnTo>
                                <a:lnTo>
                                  <a:pt x="2250" y="9758"/>
                                </a:lnTo>
                                <a:lnTo>
                                  <a:pt x="2245" y="9759"/>
                                </a:lnTo>
                                <a:lnTo>
                                  <a:pt x="2236" y="9760"/>
                                </a:lnTo>
                                <a:lnTo>
                                  <a:pt x="2236" y="9764"/>
                                </a:lnTo>
                                <a:lnTo>
                                  <a:pt x="2304" y="9764"/>
                                </a:lnTo>
                                <a:lnTo>
                                  <a:pt x="2304" y="9760"/>
                                </a:lnTo>
                                <a:lnTo>
                                  <a:pt x="2294" y="9759"/>
                                </a:lnTo>
                                <a:lnTo>
                                  <a:pt x="2288" y="9758"/>
                                </a:lnTo>
                                <a:lnTo>
                                  <a:pt x="2285" y="9755"/>
                                </a:lnTo>
                                <a:lnTo>
                                  <a:pt x="2282" y="9752"/>
                                </a:lnTo>
                                <a:lnTo>
                                  <a:pt x="2280" y="9747"/>
                                </a:lnTo>
                                <a:lnTo>
                                  <a:pt x="2280" y="9674"/>
                                </a:lnTo>
                                <a:lnTo>
                                  <a:pt x="2280" y="9673"/>
                                </a:lnTo>
                                <a:lnTo>
                                  <a:pt x="2281" y="9671"/>
                                </a:lnTo>
                                <a:lnTo>
                                  <a:pt x="2281" y="9669"/>
                                </a:lnTo>
                                <a:lnTo>
                                  <a:pt x="2282" y="9667"/>
                                </a:lnTo>
                                <a:lnTo>
                                  <a:pt x="2283" y="9666"/>
                                </a:lnTo>
                                <a:lnTo>
                                  <a:pt x="2285" y="9662"/>
                                </a:lnTo>
                                <a:lnTo>
                                  <a:pt x="2286" y="9661"/>
                                </a:lnTo>
                                <a:lnTo>
                                  <a:pt x="2280" y="9661"/>
                                </a:lnTo>
                                <a:lnTo>
                                  <a:pt x="2280" y="965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29" y="9652"/>
                                </a:moveTo>
                                <a:lnTo>
                                  <a:pt x="2300" y="9652"/>
                                </a:lnTo>
                                <a:lnTo>
                                  <a:pt x="2301" y="9653"/>
                                </a:lnTo>
                                <a:lnTo>
                                  <a:pt x="2303" y="9654"/>
                                </a:lnTo>
                                <a:lnTo>
                                  <a:pt x="2304" y="9655"/>
                                </a:lnTo>
                                <a:lnTo>
                                  <a:pt x="2306" y="9656"/>
                                </a:lnTo>
                                <a:lnTo>
                                  <a:pt x="2308" y="9657"/>
                                </a:lnTo>
                                <a:lnTo>
                                  <a:pt x="2309" y="9659"/>
                                </a:lnTo>
                                <a:lnTo>
                                  <a:pt x="2311" y="9660"/>
                                </a:lnTo>
                                <a:lnTo>
                                  <a:pt x="2315" y="9662"/>
                                </a:lnTo>
                                <a:lnTo>
                                  <a:pt x="2316" y="9662"/>
                                </a:lnTo>
                                <a:lnTo>
                                  <a:pt x="2321" y="9662"/>
                                </a:lnTo>
                                <a:lnTo>
                                  <a:pt x="2324" y="9661"/>
                                </a:lnTo>
                                <a:lnTo>
                                  <a:pt x="2326" y="9659"/>
                                </a:lnTo>
                                <a:lnTo>
                                  <a:pt x="2328" y="9657"/>
                                </a:lnTo>
                                <a:lnTo>
                                  <a:pt x="2329" y="9654"/>
                                </a:lnTo>
                                <a:lnTo>
                                  <a:pt x="2329" y="965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18" y="9635"/>
                                </a:moveTo>
                                <a:lnTo>
                                  <a:pt x="2307" y="9635"/>
                                </a:lnTo>
                                <a:lnTo>
                                  <a:pt x="2300" y="9638"/>
                                </a:lnTo>
                                <a:lnTo>
                                  <a:pt x="2289" y="9648"/>
                                </a:lnTo>
                                <a:lnTo>
                                  <a:pt x="2284" y="9654"/>
                                </a:lnTo>
                                <a:lnTo>
                                  <a:pt x="2280" y="9661"/>
                                </a:lnTo>
                                <a:lnTo>
                                  <a:pt x="2286" y="9661"/>
                                </a:lnTo>
                                <a:lnTo>
                                  <a:pt x="2288" y="9659"/>
                                </a:lnTo>
                                <a:lnTo>
                                  <a:pt x="2290" y="9657"/>
                                </a:lnTo>
                                <a:lnTo>
                                  <a:pt x="2293" y="9654"/>
                                </a:lnTo>
                                <a:lnTo>
                                  <a:pt x="2296" y="9652"/>
                                </a:lnTo>
                                <a:lnTo>
                                  <a:pt x="2329" y="9652"/>
                                </a:lnTo>
                                <a:lnTo>
                                  <a:pt x="2329" y="9645"/>
                                </a:lnTo>
                                <a:lnTo>
                                  <a:pt x="2327" y="9641"/>
                                </a:lnTo>
                                <a:lnTo>
                                  <a:pt x="2322" y="9636"/>
                                </a:lnTo>
                                <a:lnTo>
                                  <a:pt x="2318" y="963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78" y="9634"/>
                                </a:moveTo>
                                <a:lnTo>
                                  <a:pt x="2237" y="9650"/>
                                </a:lnTo>
                                <a:lnTo>
                                  <a:pt x="2237" y="9655"/>
                                </a:lnTo>
                                <a:lnTo>
                                  <a:pt x="2245" y="9653"/>
                                </a:lnTo>
                                <a:lnTo>
                                  <a:pt x="2280" y="9653"/>
                                </a:lnTo>
                                <a:lnTo>
                                  <a:pt x="2280" y="9635"/>
                                </a:lnTo>
                                <a:lnTo>
                                  <a:pt x="2278" y="96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8" y="9635"/>
                                </a:moveTo>
                                <a:lnTo>
                                  <a:pt x="2393" y="9635"/>
                                </a:lnTo>
                                <a:lnTo>
                                  <a:pt x="2385" y="9635"/>
                                </a:lnTo>
                                <a:lnTo>
                                  <a:pt x="2339" y="9680"/>
                                </a:lnTo>
                                <a:lnTo>
                                  <a:pt x="2336" y="9704"/>
                                </a:lnTo>
                                <a:lnTo>
                                  <a:pt x="2336" y="9713"/>
                                </a:lnTo>
                                <a:lnTo>
                                  <a:pt x="2373" y="9765"/>
                                </a:lnTo>
                                <a:lnTo>
                                  <a:pt x="2387" y="9767"/>
                                </a:lnTo>
                                <a:lnTo>
                                  <a:pt x="2401" y="9767"/>
                                </a:lnTo>
                                <a:lnTo>
                                  <a:pt x="2413" y="9763"/>
                                </a:lnTo>
                                <a:lnTo>
                                  <a:pt x="2423" y="9755"/>
                                </a:lnTo>
                                <a:lnTo>
                                  <a:pt x="2427" y="9751"/>
                                </a:lnTo>
                                <a:lnTo>
                                  <a:pt x="2431" y="9747"/>
                                </a:lnTo>
                                <a:lnTo>
                                  <a:pt x="2386" y="9747"/>
                                </a:lnTo>
                                <a:lnTo>
                                  <a:pt x="2376" y="9742"/>
                                </a:lnTo>
                                <a:lnTo>
                                  <a:pt x="2356" y="9686"/>
                                </a:lnTo>
                                <a:lnTo>
                                  <a:pt x="2442" y="9686"/>
                                </a:lnTo>
                                <a:lnTo>
                                  <a:pt x="2442" y="9677"/>
                                </a:lnTo>
                                <a:lnTo>
                                  <a:pt x="2356" y="9677"/>
                                </a:lnTo>
                                <a:lnTo>
                                  <a:pt x="2357" y="9668"/>
                                </a:lnTo>
                                <a:lnTo>
                                  <a:pt x="2360" y="9661"/>
                                </a:lnTo>
                                <a:lnTo>
                                  <a:pt x="2364" y="9656"/>
                                </a:lnTo>
                                <a:lnTo>
                                  <a:pt x="2370" y="9648"/>
                                </a:lnTo>
                                <a:lnTo>
                                  <a:pt x="2377" y="9644"/>
                                </a:lnTo>
                                <a:lnTo>
                                  <a:pt x="2424" y="9644"/>
                                </a:lnTo>
                                <a:lnTo>
                                  <a:pt x="2420" y="9640"/>
                                </a:lnTo>
                                <a:lnTo>
                                  <a:pt x="2408" y="963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43" y="9717"/>
                                </a:moveTo>
                                <a:lnTo>
                                  <a:pt x="2436" y="9728"/>
                                </a:lnTo>
                                <a:lnTo>
                                  <a:pt x="2429" y="9736"/>
                                </a:lnTo>
                                <a:lnTo>
                                  <a:pt x="2423" y="9741"/>
                                </a:lnTo>
                                <a:lnTo>
                                  <a:pt x="2416" y="9745"/>
                                </a:lnTo>
                                <a:lnTo>
                                  <a:pt x="2409" y="9747"/>
                                </a:lnTo>
                                <a:lnTo>
                                  <a:pt x="2431" y="9747"/>
                                </a:lnTo>
                                <a:lnTo>
                                  <a:pt x="2448" y="9720"/>
                                </a:lnTo>
                                <a:lnTo>
                                  <a:pt x="2443" y="971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24" y="9644"/>
                                </a:moveTo>
                                <a:lnTo>
                                  <a:pt x="2396" y="9644"/>
                                </a:lnTo>
                                <a:lnTo>
                                  <a:pt x="2403" y="9648"/>
                                </a:lnTo>
                                <a:lnTo>
                                  <a:pt x="2407" y="9655"/>
                                </a:lnTo>
                                <a:lnTo>
                                  <a:pt x="2411" y="9661"/>
                                </a:lnTo>
                                <a:lnTo>
                                  <a:pt x="2413" y="9668"/>
                                </a:lnTo>
                                <a:lnTo>
                                  <a:pt x="2414" y="9677"/>
                                </a:lnTo>
                                <a:lnTo>
                                  <a:pt x="2442" y="9677"/>
                                </a:lnTo>
                                <a:lnTo>
                                  <a:pt x="2442" y="9671"/>
                                </a:lnTo>
                                <a:lnTo>
                                  <a:pt x="2437" y="9659"/>
                                </a:lnTo>
                                <a:lnTo>
                                  <a:pt x="2429" y="9650"/>
                                </a:lnTo>
                                <a:lnTo>
                                  <a:pt x="2424" y="964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673" y="9620"/>
                                </a:moveTo>
                                <a:lnTo>
                                  <a:pt x="2531" y="9684"/>
                                </a:lnTo>
                                <a:lnTo>
                                  <a:pt x="2531" y="9701"/>
                                </a:lnTo>
                                <a:lnTo>
                                  <a:pt x="2673" y="9766"/>
                                </a:lnTo>
                                <a:lnTo>
                                  <a:pt x="2673" y="9746"/>
                                </a:lnTo>
                                <a:lnTo>
                                  <a:pt x="2553" y="9692"/>
                                </a:lnTo>
                                <a:lnTo>
                                  <a:pt x="2673" y="9638"/>
                                </a:lnTo>
                                <a:lnTo>
                                  <a:pt x="2673" y="962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1pt;margin-top:478.9pt;width:52.6pt;height:9.45pt" coordorigin="1622,9578" coordsize="1052,189">
                <v:shape id="shape_0" coordorigin="1622,9578" coordsize="1052,189" path="m1778,9589l1745,9589l1622,9759l1622,9764l1780,9764l1782,9753l1660,9753l1778,9589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787,9715l1780,9715l1776,9730l1771,9741l1757,9751l1745,9753l1782,9753l1784,9739l1787,9715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782,9578l1634,9578l1629,9626l1635,9626l1637,9612l1642,9602l1656,9591l1668,9589l1778,9589l1782,9582l1782,9578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941,9761l1886,9761l1888,9761l1901,9765l1910,9767l1929,9767l1939,9763l1941,9761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880,9721l1875,9721l1875,9765l1879,9765l1880,9764l1881,9763l1882,9762l1884,9761l1886,9761l1941,9761l1942,9761l1906,9761l1898,9757l1892,9751l1886,9744l1882,9734l1880,9721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920,9634l1914,9635l1903,9635l1893,9638l1879,9651l1875,9659l1875,9678l1877,9685l1882,9691l1887,9697l1896,9703l1922,9717l1929,9722l1937,9730l1939,9734l1939,9747l1937,9752l1933,9755l1929,9759l1923,9761l1942,9761l1955,9749l1958,9741l1958,9722l1956,9715l1945,9704l1935,9696l1908,9682l1901,9677l1898,9674l1894,9670l1892,9665l1892,9654l1894,9649l1902,9643l1908,9641l1948,9641l1948,9640l1940,9640l1938,9640l1937,9640l1928,9636l1920,9634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948,9641l1922,9641l1928,9644l1933,9650l1939,9655l1942,9664l1945,9675l1949,9675l1948,9641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1948,9637l1945,9637l1944,9638l1943,9639l1942,9640l1941,9640l1940,9640l1948,9640l1948,9637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051,9635l2040,9635l2033,9635l1983,9673l1977,9704l1977,9713l2015,9765l2030,9767l2042,9767l2053,9763l2062,9756l2067,9751l2071,9747l2030,9747l2019,9741l1999,9693l1999,9678l2002,9667l2009,9657l2016,9647l2025,9642l2068,9642l2061,9637l2051,9635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082,9720l2075,9730l2068,9737l2056,9745l2049,9747l2071,9747l2072,9745l2077,9738l2082,9731l2086,9722l2082,9720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068,9642l2041,9642l2045,9643l2051,9648l2053,9652l2054,9658l2055,9664l2057,9669l2062,9674l2065,9675l2073,9675l2076,9674l2081,9669l2082,9666l2082,9655l2078,9649l2068,9642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165,9635l2112,9665l2103,9702l2103,9710l2140,9762l2165,9767l2173,9766l2182,9764l2189,9762l2196,9759l2156,9759l2146,9752l2128,9687l2128,9674l2131,9663l2143,9646l2151,9642l2196,9642l2189,9639l2182,9637l2173,9635l2165,9635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196,9642l2174,9642l2183,9649l2191,9662l2201,9714l2201,9728l2198,9738l2192,9747l2186,9755l2178,9759l2196,9759l2227,9700l2226,9692l2197,9643l2196,9642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280,9653l2245,9653l2250,9653l2253,9655l2255,9657l2256,9662l2256,9747l2255,9752l2253,9755l2250,9758l2245,9759l2236,9760l2236,9764l2304,9764l2304,9760l2294,9759l2288,9758l2285,9755l2282,9752l2280,9747l2280,9674l2280,9673l2281,9671l2281,9669l2282,9667l2283,9666l2285,9662l2286,9661l2280,9661l2280,9653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329,9652l2300,9652l2301,9653l2303,9654l2304,9655l2306,9656l2308,9657l2309,9659l2311,9660l2315,9662l2316,9662l2321,9662l2324,9661l2326,9659l2328,9657l2329,9654l2329,9652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318,9635l2307,9635l2300,9638l2289,9648l2284,9654l2280,9661l2286,9661l2288,9659l2290,9657l2293,9654l2296,9652l2329,9652l2329,9645l2327,9641l2322,9636l2318,9635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278,9634l2237,9650l2237,9655l2245,9653l2280,9653l2280,9635l2278,9634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408,9635l2393,9635l2385,9635l2339,9680l2336,9704l2336,9713l2373,9765l2387,9767l2401,9767l2413,9763l2423,9755l2427,9751l2431,9747l2386,9747l2376,9742l2356,9686l2442,9686l2442,9677l2356,9677l2357,9668l2360,9661l2364,9656l2370,9648l2377,9644l2424,9644l2420,9640l2408,9635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443,9717l2436,9728l2429,9736l2423,9741l2416,9745l2409,9747l2431,9747l2448,9720l2443,9717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424,9644l2396,9644l2403,9648l2407,9655l2411,9661l2413,9668l2414,9677l2442,9677l2442,9671l2437,9659l2429,9650l2424,9644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shape id="shape_0" coordorigin="1622,9578" coordsize="1052,189" path="m2673,9620l2531,9684l2531,9701l2673,9766l2673,9746l2553,9692l2673,9638l2673,9620xe" fillcolor="#231f20" stroked="f" o:allowincell="f" style="position:absolute;left:1622;top:9578;width:1051;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02">
            <wp:simplePos x="0" y="0"/>
            <wp:positionH relativeFrom="page">
              <wp:posOffset>1750060</wp:posOffset>
            </wp:positionH>
            <wp:positionV relativeFrom="page">
              <wp:posOffset>6079490</wp:posOffset>
            </wp:positionV>
            <wp:extent cx="140970" cy="12128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9"/>
                    <a:srcRect l="-126" t="-151" r="-126" b="-151"/>
                    <a:stretch>
                      <a:fillRect/>
                    </a:stretch>
                  </pic:blipFill>
                  <pic:spPr bwMode="auto">
                    <a:xfrm>
                      <a:off x="0" y="0"/>
                      <a:ext cx="140970" cy="121285"/>
                    </a:xfrm>
                    <a:prstGeom prst="rect">
                      <a:avLst/>
                    </a:prstGeom>
                  </pic:spPr>
                </pic:pic>
              </a:graphicData>
            </a:graphic>
          </wp:anchor>
        </w:drawing>
        <w:drawing>
          <wp:anchor behindDoc="0" distT="0" distB="0" distL="114935" distR="114935" simplePos="0" locked="0" layoutInCell="0" allowOverlap="1" relativeHeight="403">
            <wp:simplePos x="0" y="0"/>
            <wp:positionH relativeFrom="page">
              <wp:posOffset>1029970</wp:posOffset>
            </wp:positionH>
            <wp:positionV relativeFrom="page">
              <wp:posOffset>6283960</wp:posOffset>
            </wp:positionV>
            <wp:extent cx="895350" cy="12128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0"/>
                    <a:srcRect l="-20" t="-146" r="-20" b="-146"/>
                    <a:stretch>
                      <a:fillRect/>
                    </a:stretch>
                  </pic:blipFill>
                  <pic:spPr bwMode="auto">
                    <a:xfrm>
                      <a:off x="0" y="0"/>
                      <a:ext cx="895350" cy="121285"/>
                    </a:xfrm>
                    <a:prstGeom prst="rect">
                      <a:avLst/>
                    </a:prstGeom>
                  </pic:spPr>
                </pic:pic>
              </a:graphicData>
            </a:graphic>
          </wp:anchor>
        </w:drawing>
        <w:drawing>
          <wp:anchor behindDoc="0" distT="0" distB="0" distL="114935" distR="114935" simplePos="0" locked="0" layoutInCell="0" allowOverlap="1" relativeHeight="404">
            <wp:simplePos x="0" y="0"/>
            <wp:positionH relativeFrom="page">
              <wp:posOffset>2725420</wp:posOffset>
            </wp:positionH>
            <wp:positionV relativeFrom="page">
              <wp:posOffset>5873115</wp:posOffset>
            </wp:positionV>
            <wp:extent cx="725805" cy="561975"/>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1"/>
                    <a:srcRect l="-25" t="-32" r="-25" b="-32"/>
                    <a:stretch>
                      <a:fillRect/>
                    </a:stretch>
                  </pic:blipFill>
                  <pic:spPr bwMode="auto">
                    <a:xfrm>
                      <a:off x="0" y="0"/>
                      <a:ext cx="725805" cy="561975"/>
                    </a:xfrm>
                    <a:prstGeom prst="rect">
                      <a:avLst/>
                    </a:prstGeom>
                  </pic:spPr>
                </pic:pic>
              </a:graphicData>
            </a:graphic>
          </wp:anchor>
        </w:drawing>
        <w:drawing>
          <wp:anchor behindDoc="0" distT="0" distB="0" distL="114935" distR="114935" simplePos="0" locked="0" layoutInCell="0" allowOverlap="1" relativeHeight="405">
            <wp:simplePos x="0" y="0"/>
            <wp:positionH relativeFrom="page">
              <wp:posOffset>3633470</wp:posOffset>
            </wp:positionH>
            <wp:positionV relativeFrom="page">
              <wp:posOffset>5873115</wp:posOffset>
            </wp:positionV>
            <wp:extent cx="727710" cy="56197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2"/>
                    <a:srcRect l="-25" t="-32" r="-25" b="-32"/>
                    <a:stretch>
                      <a:fillRect/>
                    </a:stretch>
                  </pic:blipFill>
                  <pic:spPr bwMode="auto">
                    <a:xfrm>
                      <a:off x="0" y="0"/>
                      <a:ext cx="727710" cy="561975"/>
                    </a:xfrm>
                    <a:prstGeom prst="rect">
                      <a:avLst/>
                    </a:prstGeom>
                  </pic:spPr>
                </pic:pic>
              </a:graphicData>
            </a:graphic>
          </wp:anchor>
        </w:drawing>
        <w:drawing>
          <wp:anchor behindDoc="0" distT="0" distB="0" distL="114935" distR="114935" simplePos="0" locked="0" layoutInCell="0" allowOverlap="1" relativeHeight="406">
            <wp:simplePos x="0" y="0"/>
            <wp:positionH relativeFrom="page">
              <wp:posOffset>4543425</wp:posOffset>
            </wp:positionH>
            <wp:positionV relativeFrom="page">
              <wp:posOffset>5873750</wp:posOffset>
            </wp:positionV>
            <wp:extent cx="726440" cy="56197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3"/>
                    <a:srcRect l="-25" t="-32" r="-25" b="-32"/>
                    <a:stretch>
                      <a:fillRect/>
                    </a:stretch>
                  </pic:blipFill>
                  <pic:spPr bwMode="auto">
                    <a:xfrm>
                      <a:off x="0" y="0"/>
                      <a:ext cx="726440" cy="561975"/>
                    </a:xfrm>
                    <a:prstGeom prst="rect">
                      <a:avLst/>
                    </a:prstGeom>
                  </pic:spPr>
                </pic:pic>
              </a:graphicData>
            </a:graphic>
          </wp:anchor>
        </w:drawing>
        <w:drawing>
          <wp:anchor behindDoc="0" distT="0" distB="0" distL="114935" distR="114935" simplePos="0" locked="0" layoutInCell="0" allowOverlap="1" relativeHeight="407">
            <wp:simplePos x="0" y="0"/>
            <wp:positionH relativeFrom="page">
              <wp:posOffset>5438775</wp:posOffset>
            </wp:positionH>
            <wp:positionV relativeFrom="page">
              <wp:posOffset>5668645</wp:posOffset>
            </wp:positionV>
            <wp:extent cx="387985" cy="12573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4"/>
                    <a:srcRect l="-46" t="-140" r="-46" b="-140"/>
                    <a:stretch>
                      <a:fillRect/>
                    </a:stretch>
                  </pic:blipFill>
                  <pic:spPr bwMode="auto">
                    <a:xfrm>
                      <a:off x="0" y="0"/>
                      <a:ext cx="387985" cy="125730"/>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5440680</wp:posOffset>
            </wp:positionH>
            <wp:positionV relativeFrom="page">
              <wp:posOffset>5875655</wp:posOffset>
            </wp:positionV>
            <wp:extent cx="595630" cy="15240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5"/>
                    <a:srcRect l="-30" t="-118" r="-30" b="-118"/>
                    <a:stretch>
                      <a:fillRect/>
                    </a:stretch>
                  </pic:blipFill>
                  <pic:spPr bwMode="auto">
                    <a:xfrm>
                      <a:off x="0" y="0"/>
                      <a:ext cx="595630" cy="152400"/>
                    </a:xfrm>
                    <a:prstGeom prst="rect">
                      <a:avLst/>
                    </a:prstGeom>
                  </pic:spPr>
                </pic:pic>
              </a:graphicData>
            </a:graphic>
          </wp:anchor>
        </w:drawing>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68"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2447290" cy="159385"/>
            <wp:effectExtent l="0" t="0" r="0" b="0"/>
            <wp:docPr id="61" name="image4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4.png" descr=""/>
                    <pic:cNvPicPr>
                      <a:picLocks noChangeAspect="1" noChangeArrowheads="1"/>
                    </pic:cNvPicPr>
                  </pic:nvPicPr>
                  <pic:blipFill>
                    <a:blip r:embed="rId56"/>
                    <a:srcRect l="-7" t="-115" r="-7" b="-115"/>
                    <a:stretch>
                      <a:fillRect/>
                    </a:stretch>
                  </pic:blipFill>
                  <pic:spPr bwMode="auto">
                    <a:xfrm>
                      <a:off x="0" y="0"/>
                      <a:ext cx="2447290" cy="159385"/>
                    </a:xfrm>
                    <a:prstGeom prst="rect">
                      <a:avLst/>
                    </a:prstGeom>
                  </pic:spPr>
                </pic:pic>
              </a:graphicData>
            </a:graphic>
          </wp:inline>
        </w:drawing>
      </w:r>
      <w:r>
        <w:rPr>
          <w:rFonts w:eastAsia="Times New Roman" w:ascii="Times New Roman" w:hAnsi="Times New Roman"/>
          <w:spacing w:val="31"/>
          <w:sz w:val="19"/>
        </w:rPr>
        <w:t xml:space="preserve"> </w:t>
      </w:r>
      <w:r>
        <w:rPr>
          <w:rFonts w:ascii="Times New Roman" w:hAnsi="Times New Roman"/>
          <w:spacing w:val="31"/>
          <w:sz w:val="20"/>
          <w:lang w:val="en-GB" w:eastAsia="en-US"/>
        </w:rPr>
        <w:drawing>
          <wp:inline distT="0" distB="0" distL="0" distR="0">
            <wp:extent cx="155575" cy="125730"/>
            <wp:effectExtent l="0" t="0" r="0" b="0"/>
            <wp:docPr id="62" name="image4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5.png" descr=""/>
                    <pic:cNvPicPr>
                      <a:picLocks noChangeAspect="1" noChangeArrowheads="1"/>
                    </pic:cNvPicPr>
                  </pic:nvPicPr>
                  <pic:blipFill>
                    <a:blip r:embed="rId57"/>
                    <a:srcRect l="-115" t="-146" r="-115" b="-146"/>
                    <a:stretch>
                      <a:fillRect/>
                    </a:stretch>
                  </pic:blipFill>
                  <pic:spPr bwMode="auto">
                    <a:xfrm>
                      <a:off x="0" y="0"/>
                      <a:ext cx="155575" cy="125730"/>
                    </a:xfrm>
                    <a:prstGeom prst="rect">
                      <a:avLst/>
                    </a:prstGeom>
                  </pic:spPr>
                </pic:pic>
              </a:graphicData>
            </a:graphic>
          </wp:inline>
        </w:drawing>
      </w:r>
      <w:r>
        <w:rPr>
          <w:rFonts w:eastAsia="Times New Roman" w:ascii="Times New Roman" w:hAnsi="Times New Roman"/>
          <w:spacing w:val="26"/>
          <w:position w:val="5"/>
          <w:sz w:val="19"/>
        </w:rPr>
        <w:t xml:space="preserve"> </w:t>
      </w:r>
      <w:r>
        <w:rPr>
          <w:rFonts w:ascii="Times New Roman" w:hAnsi="Times New Roman"/>
          <w:spacing w:val="26"/>
          <w:sz w:val="20"/>
          <w:lang w:val="en-GB" w:eastAsia="en-US"/>
        </w:rPr>
        <w:drawing>
          <wp:inline distT="0" distB="0" distL="0" distR="0">
            <wp:extent cx="231140" cy="123825"/>
            <wp:effectExtent l="0" t="0" r="0" b="0"/>
            <wp:docPr id="63" name="image4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6.png" descr=""/>
                    <pic:cNvPicPr>
                      <a:picLocks noChangeAspect="1" noChangeArrowheads="1"/>
                    </pic:cNvPicPr>
                  </pic:nvPicPr>
                  <pic:blipFill>
                    <a:blip r:embed="rId58"/>
                    <a:srcRect l="-79" t="-146" r="-79" b="-146"/>
                    <a:stretch>
                      <a:fillRect/>
                    </a:stretch>
                  </pic:blipFill>
                  <pic:spPr bwMode="auto">
                    <a:xfrm>
                      <a:off x="0" y="0"/>
                      <a:ext cx="231140" cy="123825"/>
                    </a:xfrm>
                    <a:prstGeom prst="rect">
                      <a:avLst/>
                    </a:prstGeom>
                  </pic:spPr>
                </pic:pic>
              </a:graphicData>
            </a:graphic>
          </wp:inline>
        </w:drawing>
      </w:r>
      <w:r>
        <w:rPr>
          <w:rFonts w:eastAsia="Times New Roman" w:ascii="Times New Roman" w:hAnsi="Times New Roman"/>
          <w:spacing w:val="38"/>
          <w:position w:val="5"/>
          <w:sz w:val="20"/>
        </w:rPr>
        <w:t xml:space="preserve"> </w:t>
      </w:r>
      <w:r>
        <w:rPr>
          <w:rFonts w:ascii="Times New Roman" w:hAnsi="Times New Roman"/>
          <w:spacing w:val="38"/>
          <w:sz w:val="20"/>
          <w:lang w:val="en-GB" w:eastAsia="en-US"/>
        </w:rPr>
        <w:drawing>
          <wp:inline distT="0" distB="0" distL="0" distR="0">
            <wp:extent cx="2284730" cy="159385"/>
            <wp:effectExtent l="0" t="0" r="0" b="0"/>
            <wp:docPr id="64" name="image4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7.png" descr=""/>
                    <pic:cNvPicPr>
                      <a:picLocks noChangeAspect="1" noChangeArrowheads="1"/>
                    </pic:cNvPicPr>
                  </pic:nvPicPr>
                  <pic:blipFill>
                    <a:blip r:embed="rId59"/>
                    <a:srcRect l="-8" t="-115" r="-8" b="-115"/>
                    <a:stretch>
                      <a:fillRect/>
                    </a:stretch>
                  </pic:blipFill>
                  <pic:spPr bwMode="auto">
                    <a:xfrm>
                      <a:off x="0" y="0"/>
                      <a:ext cx="2284730" cy="159385"/>
                    </a:xfrm>
                    <a:prstGeom prst="rect">
                      <a:avLst/>
                    </a:prstGeom>
                  </pic:spPr>
                </pic:pic>
              </a:graphicData>
            </a:graphic>
          </wp:inline>
        </w:drawing>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95"/>
        <w:ind w:left="466"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539750" cy="123825"/>
            <wp:effectExtent l="0" t="0" r="0" b="0"/>
            <wp:docPr id="65" name="image4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8.png" descr=""/>
                    <pic:cNvPicPr>
                      <a:picLocks noChangeAspect="1" noChangeArrowheads="1"/>
                    </pic:cNvPicPr>
                  </pic:nvPicPr>
                  <pic:blipFill>
                    <a:blip r:embed="rId60"/>
                    <a:srcRect l="-34" t="-146" r="-34" b="-146"/>
                    <a:stretch>
                      <a:fillRect/>
                    </a:stretch>
                  </pic:blipFill>
                  <pic:spPr bwMode="auto">
                    <a:xfrm>
                      <a:off x="0" y="0"/>
                      <a:ext cx="539750" cy="123825"/>
                    </a:xfrm>
                    <a:prstGeom prst="rect">
                      <a:avLst/>
                    </a:prstGeom>
                  </pic:spPr>
                </pic:pic>
              </a:graphicData>
            </a:graphic>
          </wp:inline>
        </w:drawing>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mc:AlternateContent>
          <mc:Choice Requires="wpg">
            <w:drawing>
              <wp:anchor behindDoc="0" distT="0" distB="0" distL="114935" distR="114935" simplePos="0" locked="0" layoutInCell="0" allowOverlap="1" relativeHeight="353">
                <wp:simplePos x="0" y="0"/>
                <wp:positionH relativeFrom="page">
                  <wp:posOffset>956945</wp:posOffset>
                </wp:positionH>
                <wp:positionV relativeFrom="paragraph">
                  <wp:posOffset>121285</wp:posOffset>
                </wp:positionV>
                <wp:extent cx="5654675" cy="3175"/>
                <wp:effectExtent l="3810" t="3810" r="1905" b="0"/>
                <wp:wrapTopAndBottom/>
                <wp:docPr id="66" name=""/>
                <a:graphic xmlns:a="http://schemas.openxmlformats.org/drawingml/2006/main">
                  <a:graphicData uri="http://schemas.microsoft.com/office/word/2010/wordprocessingGroup">
                    <wpg:wgp>
                      <wpg:cNvGrpSpPr/>
                      <wpg:grpSpPr>
                        <a:xfrm>
                          <a:off x="0" y="0"/>
                          <a:ext cx="5654520" cy="3240"/>
                          <a:chOff x="0" y="0"/>
                          <a:chExt cx="5654520" cy="3240"/>
                        </a:xfrm>
                      </wpg:grpSpPr>
                      <wpg:grpSp>
                        <wpg:cNvGrpSpPr/>
                        <wpg:grpSpPr>
                          <a:xfrm>
                            <a:off x="0" y="0"/>
                            <a:ext cx="1692360" cy="3240"/>
                          </a:xfrm>
                        </wpg:grpSpPr>
                        <wps:wsp>
                          <wps:cNvSpPr/>
                          <wps:spPr>
                            <a:xfrm>
                              <a:off x="0" y="0"/>
                              <a:ext cx="1692360" cy="3240"/>
                            </a:xfrm>
                            <a:custGeom>
                              <a:avLst/>
                              <a:gdLst/>
                              <a:ahLst/>
                              <a:rect l="l" t="t" r="r" b="b"/>
                              <a:pathLst>
                                <a:path w="2664" h="0">
                                  <a:moveTo>
                                    <a:pt x="1512" y="196"/>
                                  </a:moveTo>
                                  <a:lnTo>
                                    <a:pt x="4176" y="196"/>
                                  </a:lnTo>
                                </a:path>
                              </a:pathLst>
                            </a:custGeom>
                            <a:noFill/>
                            <a:ln w="6480">
                              <a:solidFill>
                                <a:srgbClr val="231f20"/>
                              </a:solidFill>
                              <a:round/>
                            </a:ln>
                          </wps:spPr>
                          <wps:style>
                            <a:lnRef idx="0"/>
                            <a:fillRef idx="0"/>
                            <a:effectRef idx="0"/>
                            <a:fontRef idx="minor"/>
                          </wps:style>
                          <wps:bodyPr/>
                        </wps:wsp>
                      </wpg:grpSp>
                      <wpg:grpSp>
                        <wpg:cNvGrpSpPr/>
                        <wpg:grpSpPr>
                          <a:xfrm>
                            <a:off x="1693080" y="0"/>
                            <a:ext cx="6480" cy="3240"/>
                          </a:xfrm>
                        </wpg:grpSpPr>
                        <wps:wsp>
                          <wps:cNvSpPr/>
                          <wps:spPr>
                            <a:xfrm>
                              <a:off x="0" y="0"/>
                              <a:ext cx="6480" cy="3240"/>
                            </a:xfrm>
                            <a:custGeom>
                              <a:avLst/>
                              <a:gdLst/>
                              <a:ahLst/>
                              <a:rect l="l" t="t" r="r" b="b"/>
                              <a:pathLst>
                                <a:path w="10" h="0">
                                  <a:moveTo>
                                    <a:pt x="4176" y="196"/>
                                  </a:moveTo>
                                  <a:lnTo>
                                    <a:pt x="4185" y="196"/>
                                  </a:lnTo>
                                </a:path>
                              </a:pathLst>
                            </a:custGeom>
                            <a:noFill/>
                            <a:ln w="6480">
                              <a:solidFill>
                                <a:srgbClr val="231f20"/>
                              </a:solidFill>
                              <a:round/>
                            </a:ln>
                          </wps:spPr>
                          <wps:style>
                            <a:lnRef idx="0"/>
                            <a:fillRef idx="0"/>
                            <a:effectRef idx="0"/>
                            <a:fontRef idx="minor"/>
                          </wps:style>
                          <wps:bodyPr/>
                        </wps:wsp>
                      </wpg:grpSp>
                      <wpg:grpSp>
                        <wpg:cNvGrpSpPr/>
                        <wpg:grpSpPr>
                          <a:xfrm>
                            <a:off x="1699200" y="0"/>
                            <a:ext cx="1813680" cy="3240"/>
                          </a:xfrm>
                        </wpg:grpSpPr>
                        <wps:wsp>
                          <wps:cNvSpPr/>
                          <wps:spPr>
                            <a:xfrm>
                              <a:off x="0" y="0"/>
                              <a:ext cx="1813680" cy="3240"/>
                            </a:xfrm>
                            <a:custGeom>
                              <a:avLst/>
                              <a:gdLst/>
                              <a:ahLst/>
                              <a:rect l="l" t="t" r="r" b="b"/>
                              <a:pathLst>
                                <a:path w="2854" h="0">
                                  <a:moveTo>
                                    <a:pt x="4185" y="196"/>
                                  </a:moveTo>
                                  <a:lnTo>
                                    <a:pt x="7039" y="196"/>
                                  </a:lnTo>
                                </a:path>
                              </a:pathLst>
                            </a:custGeom>
                            <a:noFill/>
                            <a:ln w="6480">
                              <a:solidFill>
                                <a:srgbClr val="231f20"/>
                              </a:solidFill>
                              <a:round/>
                            </a:ln>
                          </wps:spPr>
                          <wps:style>
                            <a:lnRef idx="0"/>
                            <a:fillRef idx="0"/>
                            <a:effectRef idx="0"/>
                            <a:fontRef idx="minor"/>
                          </wps:style>
                          <wps:bodyPr/>
                        </wps:wsp>
                      </wpg:grpSp>
                      <wpg:grpSp>
                        <wpg:cNvGrpSpPr/>
                        <wpg:grpSpPr>
                          <a:xfrm>
                            <a:off x="3513600" y="0"/>
                            <a:ext cx="6480" cy="3240"/>
                          </a:xfrm>
                        </wpg:grpSpPr>
                        <wps:wsp>
                          <wps:cNvSpPr/>
                          <wps:spPr>
                            <a:xfrm>
                              <a:off x="0" y="0"/>
                              <a:ext cx="6480" cy="3240"/>
                            </a:xfrm>
                            <a:custGeom>
                              <a:avLst/>
                              <a:gdLst/>
                              <a:ahLst/>
                              <a:rect l="l" t="t" r="r" b="b"/>
                              <a:pathLst>
                                <a:path w="10" h="0">
                                  <a:moveTo>
                                    <a:pt x="7039" y="196"/>
                                  </a:moveTo>
                                  <a:lnTo>
                                    <a:pt x="7048" y="196"/>
                                  </a:lnTo>
                                </a:path>
                              </a:pathLst>
                            </a:custGeom>
                            <a:noFill/>
                            <a:ln w="6480">
                              <a:solidFill>
                                <a:srgbClr val="231f20"/>
                              </a:solidFill>
                              <a:round/>
                            </a:ln>
                          </wps:spPr>
                          <wps:style>
                            <a:lnRef idx="0"/>
                            <a:fillRef idx="0"/>
                            <a:effectRef idx="0"/>
                            <a:fontRef idx="minor"/>
                          </wps:style>
                          <wps:bodyPr/>
                        </wps:wsp>
                      </wpg:grpSp>
                      <wpg:grpSp>
                        <wpg:cNvGrpSpPr/>
                        <wpg:grpSpPr>
                          <a:xfrm>
                            <a:off x="3519000" y="0"/>
                            <a:ext cx="888840" cy="3240"/>
                          </a:xfrm>
                        </wpg:grpSpPr>
                        <wps:wsp>
                          <wps:cNvSpPr/>
                          <wps:spPr>
                            <a:xfrm>
                              <a:off x="0" y="0"/>
                              <a:ext cx="888840" cy="3240"/>
                            </a:xfrm>
                            <a:custGeom>
                              <a:avLst/>
                              <a:gdLst/>
                              <a:ahLst/>
                              <a:rect l="l" t="t" r="r" b="b"/>
                              <a:pathLst>
                                <a:path w="1400" h="0">
                                  <a:moveTo>
                                    <a:pt x="7048" y="196"/>
                                  </a:moveTo>
                                  <a:lnTo>
                                    <a:pt x="8448" y="196"/>
                                  </a:lnTo>
                                </a:path>
                              </a:pathLst>
                            </a:custGeom>
                            <a:noFill/>
                            <a:ln w="6480">
                              <a:solidFill>
                                <a:srgbClr val="231f20"/>
                              </a:solidFill>
                              <a:round/>
                            </a:ln>
                          </wps:spPr>
                          <wps:style>
                            <a:lnRef idx="0"/>
                            <a:fillRef idx="0"/>
                            <a:effectRef idx="0"/>
                            <a:fontRef idx="minor"/>
                          </wps:style>
                          <wps:bodyPr/>
                        </wps:wsp>
                      </wpg:grpSp>
                      <wpg:grpSp>
                        <wpg:cNvGrpSpPr/>
                        <wpg:grpSpPr>
                          <a:xfrm>
                            <a:off x="4408920" y="0"/>
                            <a:ext cx="6480" cy="3240"/>
                          </a:xfrm>
                        </wpg:grpSpPr>
                        <wps:wsp>
                          <wps:cNvSpPr/>
                          <wps:spPr>
                            <a:xfrm>
                              <a:off x="0" y="0"/>
                              <a:ext cx="6480" cy="3240"/>
                            </a:xfrm>
                            <a:custGeom>
                              <a:avLst/>
                              <a:gdLst/>
                              <a:ahLst/>
                              <a:rect l="l" t="t" r="r" b="b"/>
                              <a:pathLst>
                                <a:path w="10" h="0">
                                  <a:moveTo>
                                    <a:pt x="8448" y="196"/>
                                  </a:moveTo>
                                  <a:lnTo>
                                    <a:pt x="8457" y="196"/>
                                  </a:lnTo>
                                </a:path>
                              </a:pathLst>
                            </a:custGeom>
                            <a:noFill/>
                            <a:ln w="6480">
                              <a:solidFill>
                                <a:srgbClr val="231f20"/>
                              </a:solidFill>
                              <a:round/>
                            </a:ln>
                          </wps:spPr>
                          <wps:style>
                            <a:lnRef idx="0"/>
                            <a:fillRef idx="0"/>
                            <a:effectRef idx="0"/>
                            <a:fontRef idx="minor"/>
                          </wps:style>
                          <wps:bodyPr/>
                        </wps:wsp>
                      </wpg:grpSp>
                      <wpg:grpSp>
                        <wpg:cNvGrpSpPr/>
                        <wpg:grpSpPr>
                          <a:xfrm>
                            <a:off x="4414680" y="0"/>
                            <a:ext cx="1240200" cy="3240"/>
                          </a:xfrm>
                        </wpg:grpSpPr>
                        <wps:wsp>
                          <wps:cNvSpPr/>
                          <wps:spPr>
                            <a:xfrm>
                              <a:off x="0" y="0"/>
                              <a:ext cx="1240200" cy="3240"/>
                            </a:xfrm>
                            <a:custGeom>
                              <a:avLst/>
                              <a:gdLst/>
                              <a:ahLst/>
                              <a:rect l="l" t="t" r="r" b="b"/>
                              <a:pathLst>
                                <a:path w="1952" h="0">
                                  <a:moveTo>
                                    <a:pt x="8457" y="196"/>
                                  </a:moveTo>
                                  <a:lnTo>
                                    <a:pt x="10408" y="19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35pt;margin-top:9.55pt;width:445.25pt;height:0.25pt" coordorigin="1507,191" coordsize="8905,5">
                <v:group id="shape_0" style="position:absolute;left:1507;top:191;width:2665;height:5">
                  <v:shape id="shape_0" coordorigin="1512,196" coordsize="2664,0" path="m1512,196l4176,196e" stroked="t" o:allowincell="f" style="position:absolute;left:1507;top:191;width:2664;height:4;mso-wrap-style:none;v-text-anchor:middle;mso-position-horizontal-relative:page">
                    <v:fill o:detectmouseclick="t" on="false"/>
                    <v:stroke color="#231f20" weight="6480" joinstyle="round" endcap="flat"/>
                    <w10:wrap type="topAndBottom"/>
                  </v:shape>
                </v:group>
                <v:group id="shape_0" style="position:absolute;left:4173;top:191;width:10;height:5">
                  <v:shape id="shape_0" coordorigin="4176,196" coordsize="10,0" path="m4176,196l4185,196e" stroked="t" o:allowincell="f" style="position:absolute;left:4173;top:191;width:9;height:4;mso-wrap-style:none;v-text-anchor:middle;mso-position-horizontal-relative:page">
                    <v:fill o:detectmouseclick="t" on="false"/>
                    <v:stroke color="#231f20" weight="6480" joinstyle="round" endcap="flat"/>
                    <w10:wrap type="topAndBottom"/>
                  </v:shape>
                </v:group>
                <v:group id="shape_0" style="position:absolute;left:4183;top:191;width:2856;height:5">
                  <v:shape id="shape_0" coordorigin="4185,196" coordsize="2854,0" path="m4185,196l7039,196e" stroked="t" o:allowincell="f" style="position:absolute;left:4183;top:191;width:2855;height:4;mso-wrap-style:none;v-text-anchor:middle;mso-position-horizontal-relative:page">
                    <v:fill o:detectmouseclick="t" on="false"/>
                    <v:stroke color="#231f20" weight="6480" joinstyle="round" endcap="flat"/>
                    <w10:wrap type="topAndBottom"/>
                  </v:shape>
                </v:group>
                <v:group id="shape_0" style="position:absolute;left:7040;top:191;width:10;height:5">
                  <v:shape id="shape_0" coordorigin="7039,196" coordsize="10,0" path="m7039,196l7048,196e" stroked="t" o:allowincell="f" style="position:absolute;left:7040;top:191;width:9;height:4;mso-wrap-style:none;v-text-anchor:middle;mso-position-horizontal-relative:page">
                    <v:fill o:detectmouseclick="t" on="false"/>
                    <v:stroke color="#231f20" weight="6480" joinstyle="round" endcap="flat"/>
                    <w10:wrap type="topAndBottom"/>
                  </v:shape>
                </v:group>
                <v:group id="shape_0" style="position:absolute;left:7049;top:191;width:1400;height:5">
                  <v:shape id="shape_0" coordorigin="7048,196" coordsize="1400,0" path="m7048,196l8448,196e" stroked="t" o:allowincell="f" style="position:absolute;left:7049;top:191;width:1399;height:4;mso-wrap-style:none;v-text-anchor:middle;mso-position-horizontal-relative:page">
                    <v:fill o:detectmouseclick="t" on="false"/>
                    <v:stroke color="#231f20" weight="6480" joinstyle="round" endcap="flat"/>
                    <w10:wrap type="topAndBottom"/>
                  </v:shape>
                </v:group>
                <v:group id="shape_0" style="position:absolute;left:8450;top:191;width:10;height:5">
                  <v:shape id="shape_0" coordorigin="8448,196" coordsize="10,0" path="m8448,196l8457,196e" stroked="t" o:allowincell="f" style="position:absolute;left:8450;top:191;width:9;height:4;mso-wrap-style:none;v-text-anchor:middle;mso-position-horizontal-relative:page">
                    <v:fill o:detectmouseclick="t" on="false"/>
                    <v:stroke color="#231f20" weight="6480" joinstyle="round" endcap="flat"/>
                    <w10:wrap type="topAndBottom"/>
                  </v:shape>
                </v:group>
                <v:group id="shape_0" style="position:absolute;left:8459;top:191;width:1953;height:5">
                  <v:shape id="shape_0" coordorigin="8457,196" coordsize="1952,0" path="m8457,196l10408,196e" stroked="t" o:allowincell="f" style="position:absolute;left:8459;top:191;width:1952;height:4;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g">
            <w:drawing>
              <wp:anchor behindDoc="0" distT="0" distB="0" distL="114935" distR="114300" simplePos="0" locked="0" layoutInCell="0" allowOverlap="1" relativeHeight="354">
                <wp:simplePos x="0" y="0"/>
                <wp:positionH relativeFrom="page">
                  <wp:posOffset>2727960</wp:posOffset>
                </wp:positionH>
                <wp:positionV relativeFrom="paragraph">
                  <wp:posOffset>140970</wp:posOffset>
                </wp:positionV>
                <wp:extent cx="280035" cy="151765"/>
                <wp:effectExtent l="635" t="1270" r="0" b="0"/>
                <wp:wrapTopAndBottom/>
                <wp:docPr id="67" name=""/>
                <a:graphic xmlns:a="http://schemas.openxmlformats.org/drawingml/2006/main">
                  <a:graphicData uri="http://schemas.microsoft.com/office/word/2010/wordprocessingGroup">
                    <wpg:wgp>
                      <wpg:cNvGrpSpPr/>
                      <wpg:grpSpPr>
                        <a:xfrm>
                          <a:off x="0" y="0"/>
                          <a:ext cx="280080" cy="151920"/>
                          <a:chOff x="0" y="0"/>
                          <a:chExt cx="280080" cy="151920"/>
                        </a:xfrm>
                      </wpg:grpSpPr>
                      <wps:wsp>
                        <wps:cNvSpPr/>
                        <wps:spPr>
                          <a:xfrm>
                            <a:off x="0" y="0"/>
                            <a:ext cx="280080" cy="151920"/>
                          </a:xfrm>
                          <a:custGeom>
                            <a:avLst/>
                            <a:gdLst/>
                            <a:ahLst/>
                            <a:rect l="l" t="t" r="r" b="b"/>
                            <a:pathLst>
                              <a:path w="441" h="239">
                                <a:moveTo>
                                  <a:pt x="4369" y="222"/>
                                </a:moveTo>
                                <a:lnTo>
                                  <a:pt x="4322" y="262"/>
                                </a:lnTo>
                                <a:lnTo>
                                  <a:pt x="4298" y="319"/>
                                </a:lnTo>
                                <a:lnTo>
                                  <a:pt x="4296" y="341"/>
                                </a:lnTo>
                                <a:lnTo>
                                  <a:pt x="4297" y="348"/>
                                </a:lnTo>
                                <a:lnTo>
                                  <a:pt x="4317" y="413"/>
                                </a:lnTo>
                                <a:lnTo>
                                  <a:pt x="4363" y="457"/>
                                </a:lnTo>
                                <a:lnTo>
                                  <a:pt x="4369" y="460"/>
                                </a:lnTo>
                                <a:lnTo>
                                  <a:pt x="4369" y="453"/>
                                </a:lnTo>
                                <a:lnTo>
                                  <a:pt x="4363" y="448"/>
                                </a:lnTo>
                                <a:lnTo>
                                  <a:pt x="4357" y="443"/>
                                </a:lnTo>
                                <a:lnTo>
                                  <a:pt x="4331" y="388"/>
                                </a:lnTo>
                                <a:lnTo>
                                  <a:pt x="4328" y="341"/>
                                </a:lnTo>
                                <a:lnTo>
                                  <a:pt x="4329" y="330"/>
                                </a:lnTo>
                                <a:lnTo>
                                  <a:pt x="4337" y="268"/>
                                </a:lnTo>
                                <a:lnTo>
                                  <a:pt x="4369" y="228"/>
                                </a:lnTo>
                                <a:lnTo>
                                  <a:pt x="4369" y="222"/>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601" y="311"/>
                                </a:moveTo>
                                <a:lnTo>
                                  <a:pt x="4590" y="311"/>
                                </a:lnTo>
                                <a:lnTo>
                                  <a:pt x="4583" y="312"/>
                                </a:lnTo>
                                <a:lnTo>
                                  <a:pt x="4535" y="353"/>
                                </a:lnTo>
                                <a:lnTo>
                                  <a:pt x="4529" y="382"/>
                                </a:lnTo>
                                <a:lnTo>
                                  <a:pt x="4529" y="393"/>
                                </a:lnTo>
                                <a:lnTo>
                                  <a:pt x="4532" y="402"/>
                                </a:lnTo>
                                <a:lnTo>
                                  <a:pt x="4546" y="416"/>
                                </a:lnTo>
                                <a:lnTo>
                                  <a:pt x="4555" y="419"/>
                                </a:lnTo>
                                <a:lnTo>
                                  <a:pt x="4565" y="419"/>
                                </a:lnTo>
                                <a:lnTo>
                                  <a:pt x="4571" y="407"/>
                                </a:lnTo>
                                <a:lnTo>
                                  <a:pt x="4567" y="405"/>
                                </a:lnTo>
                                <a:lnTo>
                                  <a:pt x="4563" y="400"/>
                                </a:lnTo>
                                <a:lnTo>
                                  <a:pt x="4562" y="396"/>
                                </a:lnTo>
                                <a:lnTo>
                                  <a:pt x="4562" y="390"/>
                                </a:lnTo>
                                <a:lnTo>
                                  <a:pt x="4585" y="333"/>
                                </a:lnTo>
                                <a:lnTo>
                                  <a:pt x="4593" y="326"/>
                                </a:lnTo>
                                <a:lnTo>
                                  <a:pt x="4621" y="326"/>
                                </a:lnTo>
                                <a:lnTo>
                                  <a:pt x="4610" y="314"/>
                                </a:lnTo>
                                <a:lnTo>
                                  <a:pt x="4601" y="311"/>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571" y="243"/>
                                </a:moveTo>
                                <a:lnTo>
                                  <a:pt x="4555" y="243"/>
                                </a:lnTo>
                                <a:lnTo>
                                  <a:pt x="4456" y="418"/>
                                </a:lnTo>
                                <a:lnTo>
                                  <a:pt x="4472" y="418"/>
                                </a:lnTo>
                                <a:lnTo>
                                  <a:pt x="4571" y="243"/>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621" y="326"/>
                                </a:moveTo>
                                <a:lnTo>
                                  <a:pt x="4606" y="326"/>
                                </a:lnTo>
                                <a:lnTo>
                                  <a:pt x="4609" y="327"/>
                                </a:lnTo>
                                <a:lnTo>
                                  <a:pt x="4614" y="335"/>
                                </a:lnTo>
                                <a:lnTo>
                                  <a:pt x="4615" y="340"/>
                                </a:lnTo>
                                <a:lnTo>
                                  <a:pt x="4615" y="348"/>
                                </a:lnTo>
                                <a:lnTo>
                                  <a:pt x="4584" y="407"/>
                                </a:lnTo>
                                <a:lnTo>
                                  <a:pt x="4597" y="407"/>
                                </a:lnTo>
                                <a:lnTo>
                                  <a:pt x="4624" y="346"/>
                                </a:lnTo>
                                <a:lnTo>
                                  <a:pt x="4624" y="334"/>
                                </a:lnTo>
                                <a:lnTo>
                                  <a:pt x="4621" y="326"/>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485" y="225"/>
                                </a:moveTo>
                                <a:lnTo>
                                  <a:pt x="4474" y="225"/>
                                </a:lnTo>
                                <a:lnTo>
                                  <a:pt x="4466" y="226"/>
                                </a:lnTo>
                                <a:lnTo>
                                  <a:pt x="4419" y="267"/>
                                </a:lnTo>
                                <a:lnTo>
                                  <a:pt x="4412" y="296"/>
                                </a:lnTo>
                                <a:lnTo>
                                  <a:pt x="4412" y="307"/>
                                </a:lnTo>
                                <a:lnTo>
                                  <a:pt x="4416" y="316"/>
                                </a:lnTo>
                                <a:lnTo>
                                  <a:pt x="4423" y="323"/>
                                </a:lnTo>
                                <a:lnTo>
                                  <a:pt x="4430" y="330"/>
                                </a:lnTo>
                                <a:lnTo>
                                  <a:pt x="4438" y="333"/>
                                </a:lnTo>
                                <a:lnTo>
                                  <a:pt x="4449" y="333"/>
                                </a:lnTo>
                                <a:lnTo>
                                  <a:pt x="4481" y="321"/>
                                </a:lnTo>
                                <a:lnTo>
                                  <a:pt x="4455" y="321"/>
                                </a:lnTo>
                                <a:lnTo>
                                  <a:pt x="4451" y="319"/>
                                </a:lnTo>
                                <a:lnTo>
                                  <a:pt x="4447" y="314"/>
                                </a:lnTo>
                                <a:lnTo>
                                  <a:pt x="4446" y="310"/>
                                </a:lnTo>
                                <a:lnTo>
                                  <a:pt x="4446" y="304"/>
                                </a:lnTo>
                                <a:lnTo>
                                  <a:pt x="4475" y="241"/>
                                </a:lnTo>
                                <a:lnTo>
                                  <a:pt x="4482" y="240"/>
                                </a:lnTo>
                                <a:lnTo>
                                  <a:pt x="4512" y="240"/>
                                </a:lnTo>
                                <a:lnTo>
                                  <a:pt x="4509" y="239"/>
                                </a:lnTo>
                                <a:lnTo>
                                  <a:pt x="4499" y="233"/>
                                </a:lnTo>
                                <a:lnTo>
                                  <a:pt x="4493" y="228"/>
                                </a:lnTo>
                                <a:lnTo>
                                  <a:pt x="4485" y="225"/>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512" y="240"/>
                                </a:moveTo>
                                <a:lnTo>
                                  <a:pt x="4482" y="240"/>
                                </a:lnTo>
                                <a:lnTo>
                                  <a:pt x="4487" y="242"/>
                                </a:lnTo>
                                <a:lnTo>
                                  <a:pt x="4491" y="244"/>
                                </a:lnTo>
                                <a:lnTo>
                                  <a:pt x="4496" y="246"/>
                                </a:lnTo>
                                <a:lnTo>
                                  <a:pt x="4498" y="250"/>
                                </a:lnTo>
                                <a:lnTo>
                                  <a:pt x="4499" y="255"/>
                                </a:lnTo>
                                <a:lnTo>
                                  <a:pt x="4499" y="262"/>
                                </a:lnTo>
                                <a:lnTo>
                                  <a:pt x="4468" y="321"/>
                                </a:lnTo>
                                <a:lnTo>
                                  <a:pt x="4481" y="321"/>
                                </a:lnTo>
                                <a:lnTo>
                                  <a:pt x="4508" y="260"/>
                                </a:lnTo>
                                <a:lnTo>
                                  <a:pt x="4507" y="250"/>
                                </a:lnTo>
                                <a:lnTo>
                                  <a:pt x="4540" y="250"/>
                                </a:lnTo>
                                <a:lnTo>
                                  <a:pt x="4545" y="248"/>
                                </a:lnTo>
                                <a:lnTo>
                                  <a:pt x="4555" y="243"/>
                                </a:lnTo>
                                <a:lnTo>
                                  <a:pt x="4571" y="243"/>
                                </a:lnTo>
                                <a:lnTo>
                                  <a:pt x="4572" y="241"/>
                                </a:lnTo>
                                <a:lnTo>
                                  <a:pt x="4520" y="241"/>
                                </a:lnTo>
                                <a:lnTo>
                                  <a:pt x="4512" y="24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540" y="250"/>
                                </a:moveTo>
                                <a:lnTo>
                                  <a:pt x="4507" y="250"/>
                                </a:lnTo>
                                <a:lnTo>
                                  <a:pt x="4512" y="251"/>
                                </a:lnTo>
                                <a:lnTo>
                                  <a:pt x="4518" y="252"/>
                                </a:lnTo>
                                <a:lnTo>
                                  <a:pt x="4523" y="252"/>
                                </a:lnTo>
                                <a:lnTo>
                                  <a:pt x="4534" y="251"/>
                                </a:lnTo>
                                <a:lnTo>
                                  <a:pt x="4540" y="25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583" y="222"/>
                                </a:moveTo>
                                <a:lnTo>
                                  <a:pt x="4568" y="222"/>
                                </a:lnTo>
                                <a:lnTo>
                                  <a:pt x="4558" y="231"/>
                                </a:lnTo>
                                <a:lnTo>
                                  <a:pt x="4546" y="237"/>
                                </a:lnTo>
                                <a:lnTo>
                                  <a:pt x="4533" y="240"/>
                                </a:lnTo>
                                <a:lnTo>
                                  <a:pt x="4520" y="241"/>
                                </a:lnTo>
                                <a:lnTo>
                                  <a:pt x="4572" y="241"/>
                                </a:lnTo>
                                <a:lnTo>
                                  <a:pt x="4583" y="222"/>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4664" y="222"/>
                                </a:moveTo>
                                <a:lnTo>
                                  <a:pt x="4664" y="228"/>
                                </a:lnTo>
                                <a:lnTo>
                                  <a:pt x="4671" y="234"/>
                                </a:lnTo>
                                <a:lnTo>
                                  <a:pt x="4677" y="239"/>
                                </a:lnTo>
                                <a:lnTo>
                                  <a:pt x="4702" y="294"/>
                                </a:lnTo>
                                <a:lnTo>
                                  <a:pt x="4705" y="341"/>
                                </a:lnTo>
                                <a:lnTo>
                                  <a:pt x="4705" y="352"/>
                                </a:lnTo>
                                <a:lnTo>
                                  <a:pt x="4696" y="414"/>
                                </a:lnTo>
                                <a:lnTo>
                                  <a:pt x="4664" y="453"/>
                                </a:lnTo>
                                <a:lnTo>
                                  <a:pt x="4664" y="460"/>
                                </a:lnTo>
                                <a:lnTo>
                                  <a:pt x="4711" y="420"/>
                                </a:lnTo>
                                <a:lnTo>
                                  <a:pt x="4735" y="363"/>
                                </a:lnTo>
                                <a:lnTo>
                                  <a:pt x="4737" y="341"/>
                                </a:lnTo>
                                <a:lnTo>
                                  <a:pt x="4737" y="333"/>
                                </a:lnTo>
                                <a:lnTo>
                                  <a:pt x="4716" y="269"/>
                                </a:lnTo>
                                <a:lnTo>
                                  <a:pt x="4671" y="225"/>
                                </a:lnTo>
                                <a:lnTo>
                                  <a:pt x="4664" y="2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14.8pt;margin-top:11.1pt;width:22.05pt;height:11.95pt" coordorigin="4296,222" coordsize="441,239">
                <v:shape id="shape_0" coordorigin="4296,222" coordsize="441,239" path="m4369,222l4322,262l4298,319l4296,341l4297,348l4317,413l4363,457l4369,460l4369,453l4363,448l4357,443l4331,388l4328,341l4329,330l4337,268l4369,228l4369,222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601,311l4590,311l4583,312l4535,353l4529,382l4529,393l4532,402l4546,416l4555,419l4565,419l4571,407l4567,405l4563,400l4562,396l4562,390l4585,333l4593,326l4621,326l4610,314l4601,311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571,243l4555,243l4456,418l4472,418l4571,243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621,326l4606,326l4609,327l4614,335l4615,340l4615,348l4584,407l4597,407l4624,346l4624,334l4621,326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485,225l4474,225l4466,226l4419,267l4412,296l4412,307l4416,316l4423,323l4430,330l4438,333l4449,333l4481,321l4455,321l4451,319l4447,314l4446,310l4446,304l4475,241l4482,240l4512,240l4509,239l4499,233l4493,228l4485,225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512,240l4482,240l4487,242l4491,244l4496,246l4498,250l4499,255l4499,262l4468,321l4481,321l4508,260l4507,250l4540,250l4545,248l4555,243l4571,243l4572,241l4520,241l4512,240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540,250l4507,250l4512,251l4518,252l4523,252l4534,251l4540,250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583,222l4568,222l4558,231l4546,237l4533,240l4520,241l4572,241l4583,222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shape id="shape_0" coordorigin="4296,222" coordsize="441,239" path="m4664,222l4664,228l4671,234l4677,239l4702,294l4705,341l4705,352l4696,414l4664,453l4664,460l4711,420l4735,363l4737,341l4737,333l4716,269l4671,225l4664,222xe" fillcolor="#231f20" stroked="f" o:allowincell="f" style="position:absolute;left:4296;top:222;width:440;height:238;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355">
                <wp:simplePos x="0" y="0"/>
                <wp:positionH relativeFrom="page">
                  <wp:posOffset>3637915</wp:posOffset>
                </wp:positionH>
                <wp:positionV relativeFrom="paragraph">
                  <wp:posOffset>140970</wp:posOffset>
                </wp:positionV>
                <wp:extent cx="280035" cy="151765"/>
                <wp:effectExtent l="635" t="1270" r="0" b="0"/>
                <wp:wrapTopAndBottom/>
                <wp:docPr id="68" name=""/>
                <a:graphic xmlns:a="http://schemas.openxmlformats.org/drawingml/2006/main">
                  <a:graphicData uri="http://schemas.microsoft.com/office/word/2010/wordprocessingGroup">
                    <wpg:wgp>
                      <wpg:cNvGrpSpPr/>
                      <wpg:grpSpPr>
                        <a:xfrm>
                          <a:off x="0" y="0"/>
                          <a:ext cx="280080" cy="151920"/>
                          <a:chOff x="0" y="0"/>
                          <a:chExt cx="280080" cy="151920"/>
                        </a:xfrm>
                      </wpg:grpSpPr>
                      <wps:wsp>
                        <wps:cNvSpPr/>
                        <wps:spPr>
                          <a:xfrm>
                            <a:off x="0" y="0"/>
                            <a:ext cx="280080" cy="151920"/>
                          </a:xfrm>
                          <a:custGeom>
                            <a:avLst/>
                            <a:gdLst/>
                            <a:ahLst/>
                            <a:rect l="l" t="t" r="r" b="b"/>
                            <a:pathLst>
                              <a:path w="441" h="239">
                                <a:moveTo>
                                  <a:pt x="5802" y="222"/>
                                </a:moveTo>
                                <a:lnTo>
                                  <a:pt x="5755" y="262"/>
                                </a:lnTo>
                                <a:lnTo>
                                  <a:pt x="5731" y="319"/>
                                </a:lnTo>
                                <a:lnTo>
                                  <a:pt x="5729" y="341"/>
                                </a:lnTo>
                                <a:lnTo>
                                  <a:pt x="5729" y="348"/>
                                </a:lnTo>
                                <a:lnTo>
                                  <a:pt x="5750" y="413"/>
                                </a:lnTo>
                                <a:lnTo>
                                  <a:pt x="5795" y="457"/>
                                </a:lnTo>
                                <a:lnTo>
                                  <a:pt x="5802" y="460"/>
                                </a:lnTo>
                                <a:lnTo>
                                  <a:pt x="5802" y="453"/>
                                </a:lnTo>
                                <a:lnTo>
                                  <a:pt x="5796" y="448"/>
                                </a:lnTo>
                                <a:lnTo>
                                  <a:pt x="5789" y="443"/>
                                </a:lnTo>
                                <a:lnTo>
                                  <a:pt x="5764" y="388"/>
                                </a:lnTo>
                                <a:lnTo>
                                  <a:pt x="5761" y="341"/>
                                </a:lnTo>
                                <a:lnTo>
                                  <a:pt x="5761" y="330"/>
                                </a:lnTo>
                                <a:lnTo>
                                  <a:pt x="5770" y="268"/>
                                </a:lnTo>
                                <a:lnTo>
                                  <a:pt x="5802" y="228"/>
                                </a:lnTo>
                                <a:lnTo>
                                  <a:pt x="5802" y="222"/>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6034" y="311"/>
                                </a:moveTo>
                                <a:lnTo>
                                  <a:pt x="6023" y="311"/>
                                </a:lnTo>
                                <a:lnTo>
                                  <a:pt x="6015" y="312"/>
                                </a:lnTo>
                                <a:lnTo>
                                  <a:pt x="5968" y="353"/>
                                </a:lnTo>
                                <a:lnTo>
                                  <a:pt x="5961" y="382"/>
                                </a:lnTo>
                                <a:lnTo>
                                  <a:pt x="5961" y="393"/>
                                </a:lnTo>
                                <a:lnTo>
                                  <a:pt x="5965" y="402"/>
                                </a:lnTo>
                                <a:lnTo>
                                  <a:pt x="5979" y="416"/>
                                </a:lnTo>
                                <a:lnTo>
                                  <a:pt x="5988" y="419"/>
                                </a:lnTo>
                                <a:lnTo>
                                  <a:pt x="5998" y="419"/>
                                </a:lnTo>
                                <a:lnTo>
                                  <a:pt x="6004" y="407"/>
                                </a:lnTo>
                                <a:lnTo>
                                  <a:pt x="6000" y="405"/>
                                </a:lnTo>
                                <a:lnTo>
                                  <a:pt x="5996" y="400"/>
                                </a:lnTo>
                                <a:lnTo>
                                  <a:pt x="5995" y="396"/>
                                </a:lnTo>
                                <a:lnTo>
                                  <a:pt x="5995" y="390"/>
                                </a:lnTo>
                                <a:lnTo>
                                  <a:pt x="6018" y="333"/>
                                </a:lnTo>
                                <a:lnTo>
                                  <a:pt x="6026" y="326"/>
                                </a:lnTo>
                                <a:lnTo>
                                  <a:pt x="6054" y="326"/>
                                </a:lnTo>
                                <a:lnTo>
                                  <a:pt x="6043" y="314"/>
                                </a:lnTo>
                                <a:lnTo>
                                  <a:pt x="6034" y="311"/>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6004" y="243"/>
                                </a:moveTo>
                                <a:lnTo>
                                  <a:pt x="5988" y="243"/>
                                </a:lnTo>
                                <a:lnTo>
                                  <a:pt x="5888" y="418"/>
                                </a:lnTo>
                                <a:lnTo>
                                  <a:pt x="5904" y="418"/>
                                </a:lnTo>
                                <a:lnTo>
                                  <a:pt x="6004" y="243"/>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6054" y="326"/>
                                </a:moveTo>
                                <a:lnTo>
                                  <a:pt x="6038" y="326"/>
                                </a:lnTo>
                                <a:lnTo>
                                  <a:pt x="6042" y="327"/>
                                </a:lnTo>
                                <a:lnTo>
                                  <a:pt x="6044" y="331"/>
                                </a:lnTo>
                                <a:lnTo>
                                  <a:pt x="6047" y="335"/>
                                </a:lnTo>
                                <a:lnTo>
                                  <a:pt x="6048" y="340"/>
                                </a:lnTo>
                                <a:lnTo>
                                  <a:pt x="6048" y="348"/>
                                </a:lnTo>
                                <a:lnTo>
                                  <a:pt x="6017" y="407"/>
                                </a:lnTo>
                                <a:lnTo>
                                  <a:pt x="6030" y="407"/>
                                </a:lnTo>
                                <a:lnTo>
                                  <a:pt x="6057" y="346"/>
                                </a:lnTo>
                                <a:lnTo>
                                  <a:pt x="6057" y="334"/>
                                </a:lnTo>
                                <a:lnTo>
                                  <a:pt x="6054" y="326"/>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5918" y="225"/>
                                </a:moveTo>
                                <a:lnTo>
                                  <a:pt x="5907" y="225"/>
                                </a:lnTo>
                                <a:lnTo>
                                  <a:pt x="5899" y="226"/>
                                </a:lnTo>
                                <a:lnTo>
                                  <a:pt x="5852" y="267"/>
                                </a:lnTo>
                                <a:lnTo>
                                  <a:pt x="5845" y="296"/>
                                </a:lnTo>
                                <a:lnTo>
                                  <a:pt x="5845" y="307"/>
                                </a:lnTo>
                                <a:lnTo>
                                  <a:pt x="5849" y="316"/>
                                </a:lnTo>
                                <a:lnTo>
                                  <a:pt x="5856" y="323"/>
                                </a:lnTo>
                                <a:lnTo>
                                  <a:pt x="5862" y="330"/>
                                </a:lnTo>
                                <a:lnTo>
                                  <a:pt x="5871" y="333"/>
                                </a:lnTo>
                                <a:lnTo>
                                  <a:pt x="5882" y="333"/>
                                </a:lnTo>
                                <a:lnTo>
                                  <a:pt x="5914" y="321"/>
                                </a:lnTo>
                                <a:lnTo>
                                  <a:pt x="5887" y="321"/>
                                </a:lnTo>
                                <a:lnTo>
                                  <a:pt x="5884" y="319"/>
                                </a:lnTo>
                                <a:lnTo>
                                  <a:pt x="5882" y="317"/>
                                </a:lnTo>
                                <a:lnTo>
                                  <a:pt x="5879" y="314"/>
                                </a:lnTo>
                                <a:lnTo>
                                  <a:pt x="5878" y="310"/>
                                </a:lnTo>
                                <a:lnTo>
                                  <a:pt x="5878" y="304"/>
                                </a:lnTo>
                                <a:lnTo>
                                  <a:pt x="5908" y="241"/>
                                </a:lnTo>
                                <a:lnTo>
                                  <a:pt x="5915" y="240"/>
                                </a:lnTo>
                                <a:lnTo>
                                  <a:pt x="5944" y="240"/>
                                </a:lnTo>
                                <a:lnTo>
                                  <a:pt x="5942" y="239"/>
                                </a:lnTo>
                                <a:lnTo>
                                  <a:pt x="5931" y="233"/>
                                </a:lnTo>
                                <a:lnTo>
                                  <a:pt x="5926" y="228"/>
                                </a:lnTo>
                                <a:lnTo>
                                  <a:pt x="5918" y="225"/>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5944" y="240"/>
                                </a:moveTo>
                                <a:lnTo>
                                  <a:pt x="5915" y="240"/>
                                </a:lnTo>
                                <a:lnTo>
                                  <a:pt x="5920" y="242"/>
                                </a:lnTo>
                                <a:lnTo>
                                  <a:pt x="5924" y="244"/>
                                </a:lnTo>
                                <a:lnTo>
                                  <a:pt x="5929" y="246"/>
                                </a:lnTo>
                                <a:lnTo>
                                  <a:pt x="5931" y="250"/>
                                </a:lnTo>
                                <a:lnTo>
                                  <a:pt x="5931" y="255"/>
                                </a:lnTo>
                                <a:lnTo>
                                  <a:pt x="5931" y="262"/>
                                </a:lnTo>
                                <a:lnTo>
                                  <a:pt x="5901" y="321"/>
                                </a:lnTo>
                                <a:lnTo>
                                  <a:pt x="5914" y="321"/>
                                </a:lnTo>
                                <a:lnTo>
                                  <a:pt x="5941" y="260"/>
                                </a:lnTo>
                                <a:lnTo>
                                  <a:pt x="5940" y="250"/>
                                </a:lnTo>
                                <a:lnTo>
                                  <a:pt x="5973" y="250"/>
                                </a:lnTo>
                                <a:lnTo>
                                  <a:pt x="5978" y="248"/>
                                </a:lnTo>
                                <a:lnTo>
                                  <a:pt x="5988" y="243"/>
                                </a:lnTo>
                                <a:lnTo>
                                  <a:pt x="6004" y="243"/>
                                </a:lnTo>
                                <a:lnTo>
                                  <a:pt x="6005" y="241"/>
                                </a:lnTo>
                                <a:lnTo>
                                  <a:pt x="5953" y="241"/>
                                </a:lnTo>
                                <a:lnTo>
                                  <a:pt x="5944" y="24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5973" y="250"/>
                                </a:moveTo>
                                <a:lnTo>
                                  <a:pt x="5940" y="250"/>
                                </a:lnTo>
                                <a:lnTo>
                                  <a:pt x="5945" y="251"/>
                                </a:lnTo>
                                <a:lnTo>
                                  <a:pt x="5950" y="252"/>
                                </a:lnTo>
                                <a:lnTo>
                                  <a:pt x="5956" y="252"/>
                                </a:lnTo>
                                <a:lnTo>
                                  <a:pt x="5967" y="251"/>
                                </a:lnTo>
                                <a:lnTo>
                                  <a:pt x="5973" y="25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6016" y="222"/>
                                </a:moveTo>
                                <a:lnTo>
                                  <a:pt x="6000" y="222"/>
                                </a:lnTo>
                                <a:lnTo>
                                  <a:pt x="5991" y="231"/>
                                </a:lnTo>
                                <a:lnTo>
                                  <a:pt x="5979" y="237"/>
                                </a:lnTo>
                                <a:lnTo>
                                  <a:pt x="5965" y="240"/>
                                </a:lnTo>
                                <a:lnTo>
                                  <a:pt x="5953" y="241"/>
                                </a:lnTo>
                                <a:lnTo>
                                  <a:pt x="6005" y="241"/>
                                </a:lnTo>
                                <a:lnTo>
                                  <a:pt x="6016" y="222"/>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6097" y="222"/>
                                </a:moveTo>
                                <a:lnTo>
                                  <a:pt x="6097" y="228"/>
                                </a:lnTo>
                                <a:lnTo>
                                  <a:pt x="6103" y="234"/>
                                </a:lnTo>
                                <a:lnTo>
                                  <a:pt x="6109" y="239"/>
                                </a:lnTo>
                                <a:lnTo>
                                  <a:pt x="6135" y="294"/>
                                </a:lnTo>
                                <a:lnTo>
                                  <a:pt x="6138" y="341"/>
                                </a:lnTo>
                                <a:lnTo>
                                  <a:pt x="6137" y="352"/>
                                </a:lnTo>
                                <a:lnTo>
                                  <a:pt x="6129" y="414"/>
                                </a:lnTo>
                                <a:lnTo>
                                  <a:pt x="6097" y="453"/>
                                </a:lnTo>
                                <a:lnTo>
                                  <a:pt x="6097" y="460"/>
                                </a:lnTo>
                                <a:lnTo>
                                  <a:pt x="6144" y="420"/>
                                </a:lnTo>
                                <a:lnTo>
                                  <a:pt x="6168" y="363"/>
                                </a:lnTo>
                                <a:lnTo>
                                  <a:pt x="6170" y="341"/>
                                </a:lnTo>
                                <a:lnTo>
                                  <a:pt x="6169" y="333"/>
                                </a:lnTo>
                                <a:lnTo>
                                  <a:pt x="6149" y="269"/>
                                </a:lnTo>
                                <a:lnTo>
                                  <a:pt x="6103" y="225"/>
                                </a:lnTo>
                                <a:lnTo>
                                  <a:pt x="6097" y="2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86.45pt;margin-top:11.1pt;width:22.05pt;height:11.95pt" coordorigin="5729,222" coordsize="441,239">
                <v:shape id="shape_0" coordorigin="5729,222" coordsize="441,239" path="m5802,222l5755,262l5731,319l5729,341l5729,348l5750,413l5795,457l5802,460l5802,453l5796,448l5789,443l5764,388l5761,341l5761,330l5770,268l5802,228l5802,222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6034,311l6023,311l6015,312l5968,353l5961,382l5961,393l5965,402l5979,416l5988,419l5998,419l6004,407l6000,405l5996,400l5995,396l5995,390l6018,333l6026,326l6054,326l6043,314l6034,311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6004,243l5988,243l5888,418l5904,418l6004,243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6054,326l6038,326l6042,327l6044,331l6047,335l6048,340l6048,348l6017,407l6030,407l6057,346l6057,334l6054,326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5918,225l5907,225l5899,226l5852,267l5845,296l5845,307l5849,316l5856,323l5862,330l5871,333l5882,333l5914,321l5887,321l5884,319l5882,317l5879,314l5878,310l5878,304l5908,241l5915,240l5944,240l5942,239l5931,233l5926,228l5918,225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5944,240l5915,240l5920,242l5924,244l5929,246l5931,250l5931,255l5931,262l5901,321l5914,321l5941,260l5940,250l5973,250l5978,248l5988,243l6004,243l6005,241l5953,241l5944,240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5973,250l5940,250l5945,251l5950,252l5956,252l5967,251l5973,250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6016,222l6000,222l5991,231l5979,237l5965,240l5953,241l6005,241l6016,222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shape id="shape_0" coordorigin="5729,222" coordsize="441,239" path="m6097,222l6097,228l6103,234l6109,239l6135,294l6138,341l6137,352l6129,414l6097,453l6097,460l6144,420l6168,363l6170,341l6169,333l6149,269l6103,225l6097,222xe" fillcolor="#231f20" stroked="f" o:allowincell="f" style="position:absolute;left:5729;top:222;width:440;height:238;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56">
                <wp:simplePos x="0" y="0"/>
                <wp:positionH relativeFrom="page">
                  <wp:posOffset>956945</wp:posOffset>
                </wp:positionH>
                <wp:positionV relativeFrom="paragraph">
                  <wp:posOffset>507365</wp:posOffset>
                </wp:positionV>
                <wp:extent cx="5654675" cy="173990"/>
                <wp:effectExtent l="3810" t="3810" r="1905" b="0"/>
                <wp:wrapTopAndBottom/>
                <wp:docPr id="69" name=""/>
                <a:graphic xmlns:a="http://schemas.openxmlformats.org/drawingml/2006/main">
                  <a:graphicData uri="http://schemas.microsoft.com/office/word/2010/wordprocessingGroup">
                    <wpg:wgp>
                      <wpg:cNvGrpSpPr/>
                      <wpg:grpSpPr>
                        <a:xfrm>
                          <a:off x="0" y="0"/>
                          <a:ext cx="5654520" cy="173880"/>
                          <a:chOff x="0" y="0"/>
                          <a:chExt cx="5654520" cy="173880"/>
                        </a:xfrm>
                      </wpg:grpSpPr>
                      <pic:pic xmlns:pic="http://schemas.openxmlformats.org/drawingml/2006/picture">
                        <pic:nvPicPr>
                          <pic:cNvPr id="2" name="" descr=""/>
                          <pic:cNvPicPr/>
                        </pic:nvPicPr>
                        <pic:blipFill>
                          <a:blip r:embed="rId61"/>
                          <a:stretch/>
                        </pic:blipFill>
                        <pic:spPr>
                          <a:xfrm>
                            <a:off x="74880" y="45000"/>
                            <a:ext cx="565920" cy="128880"/>
                          </a:xfrm>
                          <a:prstGeom prst="rect">
                            <a:avLst/>
                          </a:prstGeom>
                          <a:ln w="0">
                            <a:noFill/>
                          </a:ln>
                        </pic:spPr>
                      </pic:pic>
                      <wpg:grpSp>
                        <wpg:cNvGrpSpPr/>
                        <wpg:grpSpPr>
                          <a:xfrm>
                            <a:off x="0" y="0"/>
                            <a:ext cx="1692360" cy="1440"/>
                          </a:xfrm>
                        </wpg:grpSpPr>
                        <wps:wsp>
                          <wps:cNvSpPr/>
                          <wps:spPr>
                            <a:xfrm>
                              <a:off x="0" y="0"/>
                              <a:ext cx="1692360" cy="1440"/>
                            </a:xfrm>
                            <a:custGeom>
                              <a:avLst/>
                              <a:gdLst/>
                              <a:ahLst/>
                              <a:rect l="l" t="t" r="r" b="b"/>
                              <a:pathLst>
                                <a:path w="2664" h="0">
                                  <a:moveTo>
                                    <a:pt x="1512" y="804"/>
                                  </a:moveTo>
                                  <a:lnTo>
                                    <a:pt x="4176" y="804"/>
                                  </a:lnTo>
                                </a:path>
                              </a:pathLst>
                            </a:custGeom>
                            <a:noFill/>
                            <a:ln w="6480">
                              <a:solidFill>
                                <a:srgbClr val="231f20"/>
                              </a:solidFill>
                              <a:round/>
                            </a:ln>
                          </wps:spPr>
                          <wps:style>
                            <a:lnRef idx="0"/>
                            <a:fillRef idx="0"/>
                            <a:effectRef idx="0"/>
                            <a:fontRef idx="minor"/>
                          </wps:style>
                          <wps:bodyPr/>
                        </wps:wsp>
                      </wpg:grpSp>
                      <wpg:grpSp>
                        <wpg:cNvGrpSpPr/>
                        <wpg:grpSpPr>
                          <a:xfrm>
                            <a:off x="1693080" y="0"/>
                            <a:ext cx="6480" cy="1440"/>
                          </a:xfrm>
                        </wpg:grpSpPr>
                        <wps:wsp>
                          <wps:cNvSpPr/>
                          <wps:spPr>
                            <a:xfrm>
                              <a:off x="0" y="0"/>
                              <a:ext cx="6480" cy="1440"/>
                            </a:xfrm>
                            <a:custGeom>
                              <a:avLst/>
                              <a:gdLst/>
                              <a:ahLst/>
                              <a:rect l="l" t="t" r="r" b="b"/>
                              <a:pathLst>
                                <a:path w="10" h="0">
                                  <a:moveTo>
                                    <a:pt x="4176" y="804"/>
                                  </a:moveTo>
                                  <a:lnTo>
                                    <a:pt x="4185" y="804"/>
                                  </a:lnTo>
                                </a:path>
                              </a:pathLst>
                            </a:custGeom>
                            <a:noFill/>
                            <a:ln w="6480">
                              <a:solidFill>
                                <a:srgbClr val="231f20"/>
                              </a:solidFill>
                              <a:round/>
                            </a:ln>
                          </wps:spPr>
                          <wps:style>
                            <a:lnRef idx="0"/>
                            <a:fillRef idx="0"/>
                            <a:effectRef idx="0"/>
                            <a:fontRef idx="minor"/>
                          </wps:style>
                          <wps:bodyPr/>
                        </wps:wsp>
                      </wpg:grpSp>
                      <wpg:grpSp>
                        <wpg:cNvGrpSpPr/>
                        <wpg:grpSpPr>
                          <a:xfrm>
                            <a:off x="1699200" y="0"/>
                            <a:ext cx="904320" cy="1440"/>
                          </a:xfrm>
                        </wpg:grpSpPr>
                        <wps:wsp>
                          <wps:cNvSpPr/>
                          <wps:spPr>
                            <a:xfrm>
                              <a:off x="0" y="0"/>
                              <a:ext cx="904320" cy="1440"/>
                            </a:xfrm>
                            <a:custGeom>
                              <a:avLst/>
                              <a:gdLst/>
                              <a:ahLst/>
                              <a:rect l="l" t="t" r="r" b="b"/>
                              <a:pathLst>
                                <a:path w="1424" h="0">
                                  <a:moveTo>
                                    <a:pt x="4185" y="804"/>
                                  </a:moveTo>
                                  <a:lnTo>
                                    <a:pt x="5608" y="804"/>
                                  </a:lnTo>
                                </a:path>
                              </a:pathLst>
                            </a:custGeom>
                            <a:noFill/>
                            <a:ln w="6480">
                              <a:solidFill>
                                <a:srgbClr val="231f20"/>
                              </a:solidFill>
                              <a:round/>
                            </a:ln>
                          </wps:spPr>
                          <wps:style>
                            <a:lnRef idx="0"/>
                            <a:fillRef idx="0"/>
                            <a:effectRef idx="0"/>
                            <a:fontRef idx="minor"/>
                          </wps:style>
                          <wps:bodyPr/>
                        </wps:wsp>
                      </wpg:grpSp>
                      <wpg:grpSp>
                        <wpg:cNvGrpSpPr/>
                        <wpg:grpSpPr>
                          <a:xfrm>
                            <a:off x="2603520" y="0"/>
                            <a:ext cx="6480" cy="1440"/>
                          </a:xfrm>
                        </wpg:grpSpPr>
                        <wps:wsp>
                          <wps:cNvSpPr/>
                          <wps:spPr>
                            <a:xfrm>
                              <a:off x="0" y="0"/>
                              <a:ext cx="6480" cy="1440"/>
                            </a:xfrm>
                            <a:custGeom>
                              <a:avLst/>
                              <a:gdLst/>
                              <a:ahLst/>
                              <a:rect l="l" t="t" r="r" b="b"/>
                              <a:pathLst>
                                <a:path w="10" h="0">
                                  <a:moveTo>
                                    <a:pt x="5608" y="804"/>
                                  </a:moveTo>
                                  <a:lnTo>
                                    <a:pt x="5618" y="804"/>
                                  </a:lnTo>
                                </a:path>
                              </a:pathLst>
                            </a:custGeom>
                            <a:noFill/>
                            <a:ln w="6480">
                              <a:solidFill>
                                <a:srgbClr val="231f20"/>
                              </a:solidFill>
                              <a:round/>
                            </a:ln>
                          </wps:spPr>
                          <wps:style>
                            <a:lnRef idx="0"/>
                            <a:fillRef idx="0"/>
                            <a:effectRef idx="0"/>
                            <a:fontRef idx="minor"/>
                          </wps:style>
                          <wps:bodyPr/>
                        </wps:wsp>
                      </wpg:grpSp>
                      <wpg:grpSp>
                        <wpg:cNvGrpSpPr/>
                        <wpg:grpSpPr>
                          <a:xfrm>
                            <a:off x="2610000" y="0"/>
                            <a:ext cx="902160" cy="1440"/>
                          </a:xfrm>
                        </wpg:grpSpPr>
                        <wps:wsp>
                          <wps:cNvSpPr/>
                          <wps:spPr>
                            <a:xfrm>
                              <a:off x="0" y="0"/>
                              <a:ext cx="902160" cy="1440"/>
                            </a:xfrm>
                            <a:custGeom>
                              <a:avLst/>
                              <a:gdLst/>
                              <a:ahLst/>
                              <a:rect l="l" t="t" r="r" b="b"/>
                              <a:pathLst>
                                <a:path w="1421" h="0">
                                  <a:moveTo>
                                    <a:pt x="5618" y="804"/>
                                  </a:moveTo>
                                  <a:lnTo>
                                    <a:pt x="7039" y="804"/>
                                  </a:lnTo>
                                </a:path>
                              </a:pathLst>
                            </a:custGeom>
                            <a:noFill/>
                            <a:ln w="6480">
                              <a:solidFill>
                                <a:srgbClr val="231f20"/>
                              </a:solidFill>
                              <a:round/>
                            </a:ln>
                          </wps:spPr>
                          <wps:style>
                            <a:lnRef idx="0"/>
                            <a:fillRef idx="0"/>
                            <a:effectRef idx="0"/>
                            <a:fontRef idx="minor"/>
                          </wps:style>
                          <wps:bodyPr/>
                        </wps:wsp>
                      </wpg:grpSp>
                      <wpg:grpSp>
                        <wpg:cNvGrpSpPr/>
                        <wpg:grpSpPr>
                          <a:xfrm>
                            <a:off x="3513600" y="0"/>
                            <a:ext cx="6480" cy="1440"/>
                          </a:xfrm>
                        </wpg:grpSpPr>
                        <wps:wsp>
                          <wps:cNvSpPr/>
                          <wps:spPr>
                            <a:xfrm>
                              <a:off x="0" y="0"/>
                              <a:ext cx="6480" cy="1440"/>
                            </a:xfrm>
                            <a:custGeom>
                              <a:avLst/>
                              <a:gdLst/>
                              <a:ahLst/>
                              <a:rect l="l" t="t" r="r" b="b"/>
                              <a:pathLst>
                                <a:path w="10" h="0">
                                  <a:moveTo>
                                    <a:pt x="7039" y="804"/>
                                  </a:moveTo>
                                  <a:lnTo>
                                    <a:pt x="7048" y="804"/>
                                  </a:lnTo>
                                </a:path>
                              </a:pathLst>
                            </a:custGeom>
                            <a:noFill/>
                            <a:ln w="6480">
                              <a:solidFill>
                                <a:srgbClr val="231f20"/>
                              </a:solidFill>
                              <a:round/>
                            </a:ln>
                          </wps:spPr>
                          <wps:style>
                            <a:lnRef idx="0"/>
                            <a:fillRef idx="0"/>
                            <a:effectRef idx="0"/>
                            <a:fontRef idx="minor"/>
                          </wps:style>
                          <wps:bodyPr/>
                        </wps:wsp>
                      </wpg:grpSp>
                      <wpg:grpSp>
                        <wpg:cNvGrpSpPr/>
                        <wpg:grpSpPr>
                          <a:xfrm>
                            <a:off x="3519000" y="0"/>
                            <a:ext cx="888840" cy="1440"/>
                          </a:xfrm>
                        </wpg:grpSpPr>
                        <wps:wsp>
                          <wps:cNvSpPr/>
                          <wps:spPr>
                            <a:xfrm>
                              <a:off x="0" y="0"/>
                              <a:ext cx="888840" cy="1440"/>
                            </a:xfrm>
                            <a:custGeom>
                              <a:avLst/>
                              <a:gdLst/>
                              <a:ahLst/>
                              <a:rect l="l" t="t" r="r" b="b"/>
                              <a:pathLst>
                                <a:path w="1400" h="0">
                                  <a:moveTo>
                                    <a:pt x="7048" y="804"/>
                                  </a:moveTo>
                                  <a:lnTo>
                                    <a:pt x="8448" y="804"/>
                                  </a:lnTo>
                                </a:path>
                              </a:pathLst>
                            </a:custGeom>
                            <a:noFill/>
                            <a:ln w="6480">
                              <a:solidFill>
                                <a:srgbClr val="231f20"/>
                              </a:solidFill>
                              <a:round/>
                            </a:ln>
                          </wps:spPr>
                          <wps:style>
                            <a:lnRef idx="0"/>
                            <a:fillRef idx="0"/>
                            <a:effectRef idx="0"/>
                            <a:fontRef idx="minor"/>
                          </wps:style>
                          <wps:bodyPr/>
                        </wps:wsp>
                      </wpg:grpSp>
                      <wpg:grpSp>
                        <wpg:cNvGrpSpPr/>
                        <wpg:grpSpPr>
                          <a:xfrm>
                            <a:off x="4408920" y="0"/>
                            <a:ext cx="6480" cy="1440"/>
                          </a:xfrm>
                        </wpg:grpSpPr>
                        <wps:wsp>
                          <wps:cNvSpPr/>
                          <wps:spPr>
                            <a:xfrm>
                              <a:off x="0" y="0"/>
                              <a:ext cx="720" cy="720"/>
                            </a:xfrm>
                            <a:custGeom>
                              <a:avLst/>
                              <a:gdLst/>
                              <a:ahLst/>
                              <a:rect l="l" t="t" r="r" b="b"/>
                              <a:pathLst>
                                <a:path w="10" h="0">
                                  <a:moveTo>
                                    <a:pt x="8448" y="804"/>
                                  </a:moveTo>
                                  <a:lnTo>
                                    <a:pt x="8457" y="80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 name="" descr=""/>
                            <pic:cNvPicPr/>
                          </pic:nvPicPr>
                          <pic:blipFill>
                            <a:blip r:embed="rId62"/>
                            <a:stretch/>
                          </pic:blipFill>
                          <pic:spPr>
                            <a:xfrm>
                              <a:off x="360" y="0"/>
                              <a:ext cx="5760" cy="1440"/>
                            </a:xfrm>
                            <a:prstGeom prst="rect">
                              <a:avLst/>
                            </a:prstGeom>
                            <a:ln w="0">
                              <a:noFill/>
                            </a:ln>
                          </pic:spPr>
                        </pic:pic>
                      </wpg:grpSp>
                      <wpg:grpSp>
                        <wpg:cNvGrpSpPr/>
                        <wpg:grpSpPr>
                          <a:xfrm>
                            <a:off x="4414680" y="0"/>
                            <a:ext cx="1240200" cy="1440"/>
                          </a:xfrm>
                        </wpg:grpSpPr>
                        <wps:wsp>
                          <wps:cNvSpPr/>
                          <wps:spPr>
                            <a:xfrm>
                              <a:off x="0" y="0"/>
                              <a:ext cx="1240200" cy="1440"/>
                            </a:xfrm>
                            <a:custGeom>
                              <a:avLst/>
                              <a:gdLst/>
                              <a:ahLst/>
                              <a:rect l="l" t="t" r="r" b="b"/>
                              <a:pathLst>
                                <a:path w="1952" h="0">
                                  <a:moveTo>
                                    <a:pt x="8457" y="804"/>
                                  </a:moveTo>
                                  <a:lnTo>
                                    <a:pt x="10408" y="80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35pt;margin-top:39.95pt;width:445.25pt;height:13.65pt" coordorigin="1507,799" coordsize="8905,273">
                <v:shape id="shape_0" stroked="f" o:allowincell="f" style="position:absolute;left:1625;top:870;width:890;height:202;mso-wrap-style:none;v-text-anchor:middle;mso-position-horizontal-relative:page" type="_x0000_t75">
                  <v:imagedata r:id="rId63" o:detectmouseclick="t"/>
                  <v:stroke color="#3465a4" joinstyle="round" endcap="flat"/>
                  <w10:wrap type="topAndBottom"/>
                </v:shape>
                <v:group id="shape_0" style="position:absolute;left:1507;top:799;width:2665;height:2">
                  <v:shape id="shape_0" coordorigin="1512,804" coordsize="2664,0" path="m1512,804l4176,804e" stroked="t" o:allowincell="f" style="position:absolute;left:1507;top:799;width:2664;height:1;mso-wrap-style:none;v-text-anchor:middle;mso-position-horizontal-relative:page">
                    <v:fill o:detectmouseclick="t" on="false"/>
                    <v:stroke color="#231f20" weight="6480" joinstyle="round" endcap="flat"/>
                    <w10:wrap type="topAndBottom"/>
                  </v:shape>
                </v:group>
                <v:group id="shape_0" style="position:absolute;left:4173;top:799;width:10;height:2">
                  <v:shape id="shape_0" coordorigin="4176,804" coordsize="10,0" path="m4176,804l4185,804e" stroked="t" o:allowincell="f" style="position:absolute;left:4173;top:799;width:9;height:1;mso-wrap-style:none;v-text-anchor:middle;mso-position-horizontal-relative:page">
                    <v:fill o:detectmouseclick="t" on="false"/>
                    <v:stroke color="#231f20" weight="6480" joinstyle="round" endcap="flat"/>
                    <w10:wrap type="topAndBottom"/>
                  </v:shape>
                </v:group>
                <v:group id="shape_0" style="position:absolute;left:4183;top:799;width:1424;height:2">
                  <v:shape id="shape_0" coordorigin="4185,804" coordsize="1424,0" path="m4185,804l5608,804e" stroked="t" o:allowincell="f" style="position:absolute;left:4183;top:799;width:1423;height:1;mso-wrap-style:none;v-text-anchor:middle;mso-position-horizontal-relative:page">
                    <v:fill o:detectmouseclick="t" on="false"/>
                    <v:stroke color="#231f20" weight="6480" joinstyle="round" endcap="flat"/>
                    <w10:wrap type="topAndBottom"/>
                  </v:shape>
                </v:group>
                <v:group id="shape_0" style="position:absolute;left:5607;top:799;width:10;height:2">
                  <v:shape id="shape_0" coordorigin="5608,804" coordsize="10,0" path="m5608,804l5618,804e" stroked="t" o:allowincell="f" style="position:absolute;left:5607;top:799;width:9;height:1;mso-wrap-style:none;v-text-anchor:middle;mso-position-horizontal-relative:page">
                    <v:fill o:detectmouseclick="t" on="false"/>
                    <v:stroke color="#231f20" weight="6480" joinstyle="round" endcap="flat"/>
                    <w10:wrap type="topAndBottom"/>
                  </v:shape>
                </v:group>
                <v:group id="shape_0" style="position:absolute;left:5617;top:799;width:1421;height:2">
                  <v:shape id="shape_0" coordorigin="5618,804" coordsize="1421,0" path="m5618,804l7039,804e" stroked="t" o:allowincell="f" style="position:absolute;left:5617;top:799;width:1420;height:1;mso-wrap-style:none;v-text-anchor:middle;mso-position-horizontal-relative:page">
                    <v:fill o:detectmouseclick="t" on="false"/>
                    <v:stroke color="#231f20" weight="6480" joinstyle="round" endcap="flat"/>
                    <w10:wrap type="topAndBottom"/>
                  </v:shape>
                </v:group>
                <v:group id="shape_0" style="position:absolute;left:7040;top:799;width:10;height:2">
                  <v:shape id="shape_0" coordorigin="7039,804" coordsize="10,0" path="m7039,804l7048,804e" stroked="t" o:allowincell="f" style="position:absolute;left:7040;top:799;width:9;height:1;mso-wrap-style:none;v-text-anchor:middle;mso-position-horizontal-relative:page">
                    <v:fill o:detectmouseclick="t" on="false"/>
                    <v:stroke color="#231f20" weight="6480" joinstyle="round" endcap="flat"/>
                    <w10:wrap type="topAndBottom"/>
                  </v:shape>
                </v:group>
                <v:group id="shape_0" style="position:absolute;left:7049;top:799;width:1400;height:2">
                  <v:shape id="shape_0" coordorigin="7048,804" coordsize="1400,0" path="m7048,804l8448,804e" stroked="t" o:allowincell="f" style="position:absolute;left:7049;top:799;width:1399;height:1;mso-wrap-style:none;v-text-anchor:middle;mso-position-horizontal-relative:page">
                    <v:fill o:detectmouseclick="t" on="false"/>
                    <v:stroke color="#231f20" weight="6480" joinstyle="round" endcap="flat"/>
                    <w10:wrap type="topAndBottom"/>
                  </v:shape>
                </v:group>
                <v:group id="shape_0" style="position:absolute;left:8450;top:799;width:9;height:2">
                  <v:shape id="shape_0" coordorigin="8448,804" coordsize="10,0" path="m8448,804l8457,804e" stroked="t" o:allowincell="f" style="position:absolute;left:8450;top:799;width:0;height:0;mso-wrap-style:none;v-text-anchor:middle;mso-position-horizontal-relative:page">
                    <v:fill o:detectmouseclick="t" on="false"/>
                    <v:stroke color="#231f20" weight="6480" joinstyle="round" endcap="flat"/>
                    <w10:wrap type="topAndBottom"/>
                  </v:shape>
                  <v:shape id="shape_0" stroked="f" o:allowincell="f" style="position:absolute;left:8451;top:799;width:8;height:1;mso-wrap-style:none;v-text-anchor:middle;mso-position-horizontal-relative:page" type="_x0000_t75">
                    <v:imagedata r:id="rId64" o:detectmouseclick="t"/>
                    <v:stroke color="#3465a4" joinstyle="round" endcap="flat"/>
                    <w10:wrap type="topAndBottom"/>
                  </v:shape>
                </v:group>
                <v:group id="shape_0" style="position:absolute;left:8459;top:799;width:1953;height:2">
                  <v:shape id="shape_0" coordorigin="8457,804" coordsize="1952,0" path="m8457,804l10408,804e" stroked="t" o:allowincell="f" style="position:absolute;left:8459;top:799;width:1952;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357">
            <wp:simplePos x="0" y="0"/>
            <wp:positionH relativeFrom="page">
              <wp:posOffset>1031240</wp:posOffset>
            </wp:positionH>
            <wp:positionV relativeFrom="paragraph">
              <wp:posOffset>177165</wp:posOffset>
            </wp:positionV>
            <wp:extent cx="1559560" cy="126365"/>
            <wp:effectExtent l="0" t="0" r="0" b="0"/>
            <wp:wrapTopAndBottom/>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5"/>
                    <a:srcRect l="-12" t="-146" r="-12" b="-146"/>
                    <a:stretch>
                      <a:fillRect/>
                    </a:stretch>
                  </pic:blipFill>
                  <pic:spPr bwMode="auto">
                    <a:xfrm>
                      <a:off x="0" y="0"/>
                      <a:ext cx="1559560" cy="126365"/>
                    </a:xfrm>
                    <a:prstGeom prst="rect">
                      <a:avLst/>
                    </a:prstGeom>
                  </pic:spPr>
                </pic:pic>
              </a:graphicData>
            </a:graphic>
          </wp:anchor>
        </w:drawing>
        <w:drawing>
          <wp:anchor behindDoc="0" distT="0" distB="0" distL="0" distR="0" simplePos="0" locked="0" layoutInCell="0" allowOverlap="1" relativeHeight="358">
            <wp:simplePos x="0" y="0"/>
            <wp:positionH relativeFrom="page">
              <wp:posOffset>5438140</wp:posOffset>
            </wp:positionH>
            <wp:positionV relativeFrom="paragraph">
              <wp:posOffset>175260</wp:posOffset>
            </wp:positionV>
            <wp:extent cx="474345" cy="123825"/>
            <wp:effectExtent l="0" t="0" r="0" b="0"/>
            <wp:wrapTopAndBottom/>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6"/>
                    <a:srcRect l="-38" t="-146" r="-38" b="-146"/>
                    <a:stretch>
                      <a:fillRect/>
                    </a:stretch>
                  </pic:blipFill>
                  <pic:spPr bwMode="auto">
                    <a:xfrm>
                      <a:off x="0" y="0"/>
                      <a:ext cx="474345" cy="123825"/>
                    </a:xfrm>
                    <a:prstGeom prst="rect">
                      <a:avLst/>
                    </a:prstGeom>
                  </pic:spPr>
                </pic:pic>
              </a:graphicData>
            </a:graphic>
          </wp:anchor>
        </w:drawing>
        <mc:AlternateContent>
          <mc:Choice Requires="wpg">
            <w:drawing>
              <wp:anchor behindDoc="0" distT="0" distB="0" distL="114935" distR="114935" simplePos="0" locked="0" layoutInCell="0" allowOverlap="1" relativeHeight="359">
                <wp:simplePos x="0" y="0"/>
                <wp:positionH relativeFrom="page">
                  <wp:posOffset>1031875</wp:posOffset>
                </wp:positionH>
                <wp:positionV relativeFrom="paragraph">
                  <wp:posOffset>381635</wp:posOffset>
                </wp:positionV>
                <wp:extent cx="314325" cy="125730"/>
                <wp:effectExtent l="635" t="0" r="0" b="0"/>
                <wp:wrapTopAndBottom/>
                <wp:docPr id="72" name=""/>
                <a:graphic xmlns:a="http://schemas.openxmlformats.org/drawingml/2006/main">
                  <a:graphicData uri="http://schemas.microsoft.com/office/word/2010/wordprocessingGroup">
                    <wpg:wgp>
                      <wpg:cNvGrpSpPr/>
                      <wpg:grpSpPr>
                        <a:xfrm>
                          <a:off x="0" y="0"/>
                          <a:ext cx="314280" cy="125640"/>
                          <a:chOff x="0" y="0"/>
                          <a:chExt cx="314280" cy="125640"/>
                        </a:xfrm>
                      </wpg:grpSpPr>
                      <wps:wsp>
                        <wps:cNvSpPr/>
                        <wps:spPr>
                          <a:xfrm>
                            <a:off x="0" y="0"/>
                            <a:ext cx="314280" cy="125640"/>
                          </a:xfrm>
                          <a:custGeom>
                            <a:avLst/>
                            <a:gdLst/>
                            <a:ahLst/>
                            <a:rect l="l" t="t" r="r" b="b"/>
                            <a:pathLst>
                              <a:path w="495" h="198">
                                <a:moveTo>
                                  <a:pt x="1696" y="665"/>
                                </a:moveTo>
                                <a:lnTo>
                                  <a:pt x="1625" y="665"/>
                                </a:lnTo>
                                <a:lnTo>
                                  <a:pt x="1625" y="672"/>
                                </a:lnTo>
                                <a:lnTo>
                                  <a:pt x="1629" y="672"/>
                                </a:lnTo>
                                <a:lnTo>
                                  <a:pt x="1632" y="674"/>
                                </a:lnTo>
                                <a:lnTo>
                                  <a:pt x="1634" y="676"/>
                                </a:lnTo>
                                <a:lnTo>
                                  <a:pt x="1637" y="679"/>
                                </a:lnTo>
                                <a:lnTo>
                                  <a:pt x="1640" y="685"/>
                                </a:lnTo>
                                <a:lnTo>
                                  <a:pt x="1644" y="693"/>
                                </a:lnTo>
                                <a:lnTo>
                                  <a:pt x="1687" y="798"/>
                                </a:lnTo>
                                <a:lnTo>
                                  <a:pt x="1694" y="798"/>
                                </a:lnTo>
                                <a:lnTo>
                                  <a:pt x="1716" y="746"/>
                                </a:lnTo>
                                <a:lnTo>
                                  <a:pt x="1706" y="746"/>
                                </a:lnTo>
                                <a:lnTo>
                                  <a:pt x="1685" y="693"/>
                                </a:lnTo>
                                <a:lnTo>
                                  <a:pt x="1682" y="685"/>
                                </a:lnTo>
                                <a:lnTo>
                                  <a:pt x="1681" y="679"/>
                                </a:lnTo>
                                <a:lnTo>
                                  <a:pt x="1682" y="677"/>
                                </a:lnTo>
                                <a:lnTo>
                                  <a:pt x="1683" y="674"/>
                                </a:lnTo>
                                <a:lnTo>
                                  <a:pt x="1688" y="672"/>
                                </a:lnTo>
                                <a:lnTo>
                                  <a:pt x="1696" y="672"/>
                                </a:lnTo>
                                <a:lnTo>
                                  <a:pt x="1696" y="665"/>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756" y="665"/>
                                </a:moveTo>
                                <a:lnTo>
                                  <a:pt x="1713" y="665"/>
                                </a:lnTo>
                                <a:lnTo>
                                  <a:pt x="1713" y="672"/>
                                </a:lnTo>
                                <a:lnTo>
                                  <a:pt x="1722" y="672"/>
                                </a:lnTo>
                                <a:lnTo>
                                  <a:pt x="1727" y="675"/>
                                </a:lnTo>
                                <a:lnTo>
                                  <a:pt x="1728" y="679"/>
                                </a:lnTo>
                                <a:lnTo>
                                  <a:pt x="1729" y="683"/>
                                </a:lnTo>
                                <a:lnTo>
                                  <a:pt x="1727" y="692"/>
                                </a:lnTo>
                                <a:lnTo>
                                  <a:pt x="1722" y="705"/>
                                </a:lnTo>
                                <a:lnTo>
                                  <a:pt x="1706" y="746"/>
                                </a:lnTo>
                                <a:lnTo>
                                  <a:pt x="1716" y="746"/>
                                </a:lnTo>
                                <a:lnTo>
                                  <a:pt x="1737" y="693"/>
                                </a:lnTo>
                                <a:lnTo>
                                  <a:pt x="1741" y="685"/>
                                </a:lnTo>
                                <a:lnTo>
                                  <a:pt x="1744" y="679"/>
                                </a:lnTo>
                                <a:lnTo>
                                  <a:pt x="1746" y="676"/>
                                </a:lnTo>
                                <a:lnTo>
                                  <a:pt x="1748" y="673"/>
                                </a:lnTo>
                                <a:lnTo>
                                  <a:pt x="1752" y="672"/>
                                </a:lnTo>
                                <a:lnTo>
                                  <a:pt x="1756" y="672"/>
                                </a:lnTo>
                                <a:lnTo>
                                  <a:pt x="1756" y="665"/>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820" y="665"/>
                                </a:moveTo>
                                <a:lnTo>
                                  <a:pt x="1766" y="665"/>
                                </a:lnTo>
                                <a:lnTo>
                                  <a:pt x="1766" y="672"/>
                                </a:lnTo>
                                <a:lnTo>
                                  <a:pt x="1772" y="672"/>
                                </a:lnTo>
                                <a:lnTo>
                                  <a:pt x="1776" y="674"/>
                                </a:lnTo>
                                <a:lnTo>
                                  <a:pt x="1780" y="679"/>
                                </a:lnTo>
                                <a:lnTo>
                                  <a:pt x="1781" y="685"/>
                                </a:lnTo>
                                <a:lnTo>
                                  <a:pt x="1781" y="775"/>
                                </a:lnTo>
                                <a:lnTo>
                                  <a:pt x="1766" y="788"/>
                                </a:lnTo>
                                <a:lnTo>
                                  <a:pt x="1766" y="794"/>
                                </a:lnTo>
                                <a:lnTo>
                                  <a:pt x="1835" y="794"/>
                                </a:lnTo>
                                <a:lnTo>
                                  <a:pt x="1835" y="788"/>
                                </a:lnTo>
                                <a:lnTo>
                                  <a:pt x="1829" y="787"/>
                                </a:lnTo>
                                <a:lnTo>
                                  <a:pt x="1825" y="786"/>
                                </a:lnTo>
                                <a:lnTo>
                                  <a:pt x="1821" y="780"/>
                                </a:lnTo>
                                <a:lnTo>
                                  <a:pt x="1820" y="775"/>
                                </a:lnTo>
                                <a:lnTo>
                                  <a:pt x="1820" y="665"/>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807" y="601"/>
                                </a:moveTo>
                                <a:lnTo>
                                  <a:pt x="1794" y="601"/>
                                </a:lnTo>
                                <a:lnTo>
                                  <a:pt x="1789" y="603"/>
                                </a:lnTo>
                                <a:lnTo>
                                  <a:pt x="1785" y="607"/>
                                </a:lnTo>
                                <a:lnTo>
                                  <a:pt x="1781" y="611"/>
                                </a:lnTo>
                                <a:lnTo>
                                  <a:pt x="1779" y="616"/>
                                </a:lnTo>
                                <a:lnTo>
                                  <a:pt x="1779" y="629"/>
                                </a:lnTo>
                                <a:lnTo>
                                  <a:pt x="1781" y="634"/>
                                </a:lnTo>
                                <a:lnTo>
                                  <a:pt x="1785" y="638"/>
                                </a:lnTo>
                                <a:lnTo>
                                  <a:pt x="1789" y="642"/>
                                </a:lnTo>
                                <a:lnTo>
                                  <a:pt x="1794" y="644"/>
                                </a:lnTo>
                                <a:lnTo>
                                  <a:pt x="1807" y="644"/>
                                </a:lnTo>
                                <a:lnTo>
                                  <a:pt x="1812" y="642"/>
                                </a:lnTo>
                                <a:lnTo>
                                  <a:pt x="1816" y="638"/>
                                </a:lnTo>
                                <a:lnTo>
                                  <a:pt x="1820" y="634"/>
                                </a:lnTo>
                                <a:lnTo>
                                  <a:pt x="1822" y="629"/>
                                </a:lnTo>
                                <a:lnTo>
                                  <a:pt x="1822" y="616"/>
                                </a:lnTo>
                                <a:lnTo>
                                  <a:pt x="1820" y="611"/>
                                </a:lnTo>
                                <a:lnTo>
                                  <a:pt x="1816" y="607"/>
                                </a:lnTo>
                                <a:lnTo>
                                  <a:pt x="1812" y="603"/>
                                </a:lnTo>
                                <a:lnTo>
                                  <a:pt x="1807" y="601"/>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853" y="752"/>
                                </a:moveTo>
                                <a:lnTo>
                                  <a:pt x="1846" y="752"/>
                                </a:lnTo>
                                <a:lnTo>
                                  <a:pt x="1846" y="798"/>
                                </a:lnTo>
                                <a:lnTo>
                                  <a:pt x="1852" y="798"/>
                                </a:lnTo>
                                <a:lnTo>
                                  <a:pt x="1854" y="796"/>
                                </a:lnTo>
                                <a:lnTo>
                                  <a:pt x="1855" y="793"/>
                                </a:lnTo>
                                <a:lnTo>
                                  <a:pt x="1857" y="791"/>
                                </a:lnTo>
                                <a:lnTo>
                                  <a:pt x="1859" y="791"/>
                                </a:lnTo>
                                <a:lnTo>
                                  <a:pt x="1861" y="791"/>
                                </a:lnTo>
                                <a:lnTo>
                                  <a:pt x="1924" y="791"/>
                                </a:lnTo>
                                <a:lnTo>
                                  <a:pt x="1926" y="789"/>
                                </a:lnTo>
                                <a:lnTo>
                                  <a:pt x="1883" y="789"/>
                                </a:lnTo>
                                <a:lnTo>
                                  <a:pt x="1874" y="785"/>
                                </a:lnTo>
                                <a:lnTo>
                                  <a:pt x="1860" y="772"/>
                                </a:lnTo>
                                <a:lnTo>
                                  <a:pt x="1855" y="763"/>
                                </a:lnTo>
                                <a:lnTo>
                                  <a:pt x="1853" y="752"/>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924" y="791"/>
                                </a:moveTo>
                                <a:lnTo>
                                  <a:pt x="1861" y="791"/>
                                </a:lnTo>
                                <a:lnTo>
                                  <a:pt x="1864" y="791"/>
                                </a:lnTo>
                                <a:lnTo>
                                  <a:pt x="1878" y="796"/>
                                </a:lnTo>
                                <a:lnTo>
                                  <a:pt x="1888" y="798"/>
                                </a:lnTo>
                                <a:lnTo>
                                  <a:pt x="1909" y="798"/>
                                </a:lnTo>
                                <a:lnTo>
                                  <a:pt x="1920" y="794"/>
                                </a:lnTo>
                                <a:lnTo>
                                  <a:pt x="1924" y="791"/>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897" y="662"/>
                                </a:moveTo>
                                <a:lnTo>
                                  <a:pt x="1890" y="662"/>
                                </a:lnTo>
                                <a:lnTo>
                                  <a:pt x="1877" y="662"/>
                                </a:lnTo>
                                <a:lnTo>
                                  <a:pt x="1867" y="666"/>
                                </a:lnTo>
                                <a:lnTo>
                                  <a:pt x="1850" y="681"/>
                                </a:lnTo>
                                <a:lnTo>
                                  <a:pt x="1846" y="691"/>
                                </a:lnTo>
                                <a:lnTo>
                                  <a:pt x="1846" y="713"/>
                                </a:lnTo>
                                <a:lnTo>
                                  <a:pt x="1849" y="721"/>
                                </a:lnTo>
                                <a:lnTo>
                                  <a:pt x="1860" y="733"/>
                                </a:lnTo>
                                <a:lnTo>
                                  <a:pt x="1871" y="739"/>
                                </a:lnTo>
                                <a:lnTo>
                                  <a:pt x="1896" y="751"/>
                                </a:lnTo>
                                <a:lnTo>
                                  <a:pt x="1903" y="755"/>
                                </a:lnTo>
                                <a:lnTo>
                                  <a:pt x="1907" y="758"/>
                                </a:lnTo>
                                <a:lnTo>
                                  <a:pt x="1911" y="762"/>
                                </a:lnTo>
                                <a:lnTo>
                                  <a:pt x="1913" y="766"/>
                                </a:lnTo>
                                <a:lnTo>
                                  <a:pt x="1913" y="776"/>
                                </a:lnTo>
                                <a:lnTo>
                                  <a:pt x="1911" y="781"/>
                                </a:lnTo>
                                <a:lnTo>
                                  <a:pt x="1908" y="784"/>
                                </a:lnTo>
                                <a:lnTo>
                                  <a:pt x="1904" y="787"/>
                                </a:lnTo>
                                <a:lnTo>
                                  <a:pt x="1899" y="789"/>
                                </a:lnTo>
                                <a:lnTo>
                                  <a:pt x="1926" y="789"/>
                                </a:lnTo>
                                <a:lnTo>
                                  <a:pt x="1936" y="779"/>
                                </a:lnTo>
                                <a:lnTo>
                                  <a:pt x="1940" y="768"/>
                                </a:lnTo>
                                <a:lnTo>
                                  <a:pt x="1940" y="746"/>
                                </a:lnTo>
                                <a:lnTo>
                                  <a:pt x="1890" y="707"/>
                                </a:lnTo>
                                <a:lnTo>
                                  <a:pt x="1883" y="703"/>
                                </a:lnTo>
                                <a:lnTo>
                                  <a:pt x="1876" y="696"/>
                                </a:lnTo>
                                <a:lnTo>
                                  <a:pt x="1874" y="692"/>
                                </a:lnTo>
                                <a:lnTo>
                                  <a:pt x="1874" y="683"/>
                                </a:lnTo>
                                <a:lnTo>
                                  <a:pt x="1876" y="679"/>
                                </a:lnTo>
                                <a:lnTo>
                                  <a:pt x="1883" y="672"/>
                                </a:lnTo>
                                <a:lnTo>
                                  <a:pt x="1887" y="671"/>
                                </a:lnTo>
                                <a:lnTo>
                                  <a:pt x="1935" y="671"/>
                                </a:lnTo>
                                <a:lnTo>
                                  <a:pt x="1935" y="668"/>
                                </a:lnTo>
                                <a:lnTo>
                                  <a:pt x="1921" y="668"/>
                                </a:lnTo>
                                <a:lnTo>
                                  <a:pt x="1918" y="668"/>
                                </a:lnTo>
                                <a:lnTo>
                                  <a:pt x="1906" y="663"/>
                                </a:lnTo>
                                <a:lnTo>
                                  <a:pt x="1897" y="662"/>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935" y="671"/>
                                </a:moveTo>
                                <a:lnTo>
                                  <a:pt x="1901" y="671"/>
                                </a:lnTo>
                                <a:lnTo>
                                  <a:pt x="1908" y="674"/>
                                </a:lnTo>
                                <a:lnTo>
                                  <a:pt x="1920" y="685"/>
                                </a:lnTo>
                                <a:lnTo>
                                  <a:pt x="1925" y="693"/>
                                </a:lnTo>
                                <a:lnTo>
                                  <a:pt x="1927" y="703"/>
                                </a:lnTo>
                                <a:lnTo>
                                  <a:pt x="1935" y="703"/>
                                </a:lnTo>
                                <a:lnTo>
                                  <a:pt x="1935" y="671"/>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935" y="662"/>
                                </a:moveTo>
                                <a:lnTo>
                                  <a:pt x="1928" y="662"/>
                                </a:lnTo>
                                <a:lnTo>
                                  <a:pt x="1927" y="665"/>
                                </a:lnTo>
                                <a:lnTo>
                                  <a:pt x="1925" y="667"/>
                                </a:lnTo>
                                <a:lnTo>
                                  <a:pt x="1923" y="668"/>
                                </a:lnTo>
                                <a:lnTo>
                                  <a:pt x="1921" y="668"/>
                                </a:lnTo>
                                <a:lnTo>
                                  <a:pt x="1935" y="668"/>
                                </a:lnTo>
                                <a:lnTo>
                                  <a:pt x="1935" y="662"/>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2008" y="665"/>
                                </a:moveTo>
                                <a:lnTo>
                                  <a:pt x="1954" y="665"/>
                                </a:lnTo>
                                <a:lnTo>
                                  <a:pt x="1954" y="672"/>
                                </a:lnTo>
                                <a:lnTo>
                                  <a:pt x="1960" y="672"/>
                                </a:lnTo>
                                <a:lnTo>
                                  <a:pt x="1964" y="674"/>
                                </a:lnTo>
                                <a:lnTo>
                                  <a:pt x="1966" y="676"/>
                                </a:lnTo>
                                <a:lnTo>
                                  <a:pt x="1968" y="679"/>
                                </a:lnTo>
                                <a:lnTo>
                                  <a:pt x="1969" y="685"/>
                                </a:lnTo>
                                <a:lnTo>
                                  <a:pt x="1969" y="775"/>
                                </a:lnTo>
                                <a:lnTo>
                                  <a:pt x="1968" y="780"/>
                                </a:lnTo>
                                <a:lnTo>
                                  <a:pt x="1966" y="783"/>
                                </a:lnTo>
                                <a:lnTo>
                                  <a:pt x="1964" y="786"/>
                                </a:lnTo>
                                <a:lnTo>
                                  <a:pt x="1960" y="787"/>
                                </a:lnTo>
                                <a:lnTo>
                                  <a:pt x="1954" y="788"/>
                                </a:lnTo>
                                <a:lnTo>
                                  <a:pt x="1954" y="794"/>
                                </a:lnTo>
                                <a:lnTo>
                                  <a:pt x="2023" y="794"/>
                                </a:lnTo>
                                <a:lnTo>
                                  <a:pt x="2023" y="788"/>
                                </a:lnTo>
                                <a:lnTo>
                                  <a:pt x="2017" y="787"/>
                                </a:lnTo>
                                <a:lnTo>
                                  <a:pt x="2013" y="786"/>
                                </a:lnTo>
                                <a:lnTo>
                                  <a:pt x="2009" y="780"/>
                                </a:lnTo>
                                <a:lnTo>
                                  <a:pt x="2008" y="775"/>
                                </a:lnTo>
                                <a:lnTo>
                                  <a:pt x="2008" y="665"/>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1995" y="601"/>
                                </a:moveTo>
                                <a:lnTo>
                                  <a:pt x="1982" y="601"/>
                                </a:lnTo>
                                <a:lnTo>
                                  <a:pt x="1977" y="603"/>
                                </a:lnTo>
                                <a:lnTo>
                                  <a:pt x="1973" y="607"/>
                                </a:lnTo>
                                <a:lnTo>
                                  <a:pt x="1969" y="611"/>
                                </a:lnTo>
                                <a:lnTo>
                                  <a:pt x="1967" y="616"/>
                                </a:lnTo>
                                <a:lnTo>
                                  <a:pt x="1967" y="629"/>
                                </a:lnTo>
                                <a:lnTo>
                                  <a:pt x="1969" y="634"/>
                                </a:lnTo>
                                <a:lnTo>
                                  <a:pt x="1973" y="638"/>
                                </a:lnTo>
                                <a:lnTo>
                                  <a:pt x="1977" y="642"/>
                                </a:lnTo>
                                <a:lnTo>
                                  <a:pt x="1982" y="644"/>
                                </a:lnTo>
                                <a:lnTo>
                                  <a:pt x="1995" y="644"/>
                                </a:lnTo>
                                <a:lnTo>
                                  <a:pt x="2000" y="642"/>
                                </a:lnTo>
                                <a:lnTo>
                                  <a:pt x="2004" y="638"/>
                                </a:lnTo>
                                <a:lnTo>
                                  <a:pt x="2008" y="634"/>
                                </a:lnTo>
                                <a:lnTo>
                                  <a:pt x="2010" y="629"/>
                                </a:lnTo>
                                <a:lnTo>
                                  <a:pt x="2010" y="616"/>
                                </a:lnTo>
                                <a:lnTo>
                                  <a:pt x="2008" y="611"/>
                                </a:lnTo>
                                <a:lnTo>
                                  <a:pt x="2004" y="607"/>
                                </a:lnTo>
                                <a:lnTo>
                                  <a:pt x="2000" y="603"/>
                                </a:lnTo>
                                <a:lnTo>
                                  <a:pt x="1995" y="601"/>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2086" y="677"/>
                                </a:moveTo>
                                <a:lnTo>
                                  <a:pt x="2047" y="677"/>
                                </a:lnTo>
                                <a:lnTo>
                                  <a:pt x="2047" y="777"/>
                                </a:lnTo>
                                <a:lnTo>
                                  <a:pt x="2049" y="785"/>
                                </a:lnTo>
                                <a:lnTo>
                                  <a:pt x="2060" y="795"/>
                                </a:lnTo>
                                <a:lnTo>
                                  <a:pt x="2068" y="798"/>
                                </a:lnTo>
                                <a:lnTo>
                                  <a:pt x="2088" y="798"/>
                                </a:lnTo>
                                <a:lnTo>
                                  <a:pt x="2096" y="795"/>
                                </a:lnTo>
                                <a:lnTo>
                                  <a:pt x="2110" y="784"/>
                                </a:lnTo>
                                <a:lnTo>
                                  <a:pt x="2115" y="778"/>
                                </a:lnTo>
                                <a:lnTo>
                                  <a:pt x="2092" y="778"/>
                                </a:lnTo>
                                <a:lnTo>
                                  <a:pt x="2090" y="776"/>
                                </a:lnTo>
                                <a:lnTo>
                                  <a:pt x="2088" y="773"/>
                                </a:lnTo>
                                <a:lnTo>
                                  <a:pt x="2086" y="771"/>
                                </a:lnTo>
                                <a:lnTo>
                                  <a:pt x="2086" y="765"/>
                                </a:lnTo>
                                <a:lnTo>
                                  <a:pt x="2086" y="677"/>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2113" y="764"/>
                                </a:moveTo>
                                <a:lnTo>
                                  <a:pt x="2110" y="768"/>
                                </a:lnTo>
                                <a:lnTo>
                                  <a:pt x="2107" y="772"/>
                                </a:lnTo>
                                <a:lnTo>
                                  <a:pt x="2104" y="774"/>
                                </a:lnTo>
                                <a:lnTo>
                                  <a:pt x="2102" y="777"/>
                                </a:lnTo>
                                <a:lnTo>
                                  <a:pt x="2099" y="778"/>
                                </a:lnTo>
                                <a:lnTo>
                                  <a:pt x="2115" y="778"/>
                                </a:lnTo>
                                <a:lnTo>
                                  <a:pt x="2116" y="776"/>
                                </a:lnTo>
                                <a:lnTo>
                                  <a:pt x="2120" y="766"/>
                                </a:lnTo>
                                <a:lnTo>
                                  <a:pt x="2113" y="764"/>
                                </a:lnTo>
                                <a:close/>
                              </a:path>
                            </a:pathLst>
                          </a:custGeom>
                          <a:solidFill>
                            <a:srgbClr val="231f20"/>
                          </a:solidFill>
                          <a:ln w="0">
                            <a:noFill/>
                          </a:ln>
                        </wps:spPr>
                        <wps:style>
                          <a:lnRef idx="0"/>
                          <a:fillRef idx="0"/>
                          <a:effectRef idx="0"/>
                          <a:fontRef idx="minor"/>
                        </wps:style>
                        <wps:bodyPr/>
                      </wps:wsp>
                      <wps:wsp>
                        <wps:cNvSpPr/>
                        <wps:spPr>
                          <a:xfrm>
                            <a:off x="0" y="0"/>
                            <a:ext cx="314280" cy="125640"/>
                          </a:xfrm>
                          <a:custGeom>
                            <a:avLst/>
                            <a:gdLst/>
                            <a:ahLst/>
                            <a:rect l="l" t="t" r="r" b="b"/>
                            <a:pathLst>
                              <a:path w="495" h="198">
                                <a:moveTo>
                                  <a:pt x="2086" y="618"/>
                                </a:moveTo>
                                <a:lnTo>
                                  <a:pt x="2079" y="618"/>
                                </a:lnTo>
                                <a:lnTo>
                                  <a:pt x="2071" y="629"/>
                                </a:lnTo>
                                <a:lnTo>
                                  <a:pt x="2064" y="638"/>
                                </a:lnTo>
                                <a:lnTo>
                                  <a:pt x="2051" y="653"/>
                                </a:lnTo>
                                <a:lnTo>
                                  <a:pt x="2042" y="661"/>
                                </a:lnTo>
                                <a:lnTo>
                                  <a:pt x="2032" y="670"/>
                                </a:lnTo>
                                <a:lnTo>
                                  <a:pt x="2032" y="677"/>
                                </a:lnTo>
                                <a:lnTo>
                                  <a:pt x="2111" y="677"/>
                                </a:lnTo>
                                <a:lnTo>
                                  <a:pt x="2111" y="665"/>
                                </a:lnTo>
                                <a:lnTo>
                                  <a:pt x="2086" y="665"/>
                                </a:lnTo>
                                <a:lnTo>
                                  <a:pt x="2086" y="6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25pt;margin-top:30.05pt;width:24.75pt;height:9.9pt" coordorigin="1625,601" coordsize="495,198">
                <v:shape id="shape_0" coordorigin="1625,601" coordsize="495,198" path="m1696,665l1625,665l1625,672l1629,672l1632,674l1634,676l1637,679l1640,685l1644,693l1687,798l1694,798l1716,746l1706,746l1685,693l1682,685l1681,679l1682,677l1683,674l1688,672l1696,672l1696,665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756,665l1713,665l1713,672l1722,672l1727,675l1728,679l1729,683l1727,692l1722,705l1706,746l1716,746l1737,693l1741,685l1744,679l1746,676l1748,673l1752,672l1756,672l1756,665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820,665l1766,665l1766,672l1772,672l1776,674l1780,679l1781,685l1781,775l1766,788l1766,794l1835,794l1835,788l1829,787l1825,786l1821,780l1820,775l1820,665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807,601l1794,601l1789,603l1785,607l1781,611l1779,616l1779,629l1781,634l1785,638l1789,642l1794,644l1807,644l1812,642l1816,638l1820,634l1822,629l1822,616l1820,611l1816,607l1812,603l1807,601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853,752l1846,752l1846,798l1852,798l1854,796l1855,793l1857,791l1859,791l1861,791l1924,791l1926,789l1883,789l1874,785l1860,772l1855,763l1853,752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924,791l1861,791l1864,791l1878,796l1888,798l1909,798l1920,794l1924,791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897,662l1890,662l1877,662l1867,666l1850,681l1846,691l1846,713l1849,721l1860,733l1871,739l1896,751l1903,755l1907,758l1911,762l1913,766l1913,776l1911,781l1908,784l1904,787l1899,789l1926,789l1936,779l1940,768l1940,746l1890,707l1883,703l1876,696l1874,692l1874,683l1876,679l1883,672l1887,671l1935,671l1935,668l1921,668l1918,668l1906,663l1897,662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935,671l1901,671l1908,674l1920,685l1925,693l1927,703l1935,703l1935,671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935,662l1928,662l1927,665l1925,667l1923,668l1921,668l1935,668l1935,662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2008,665l1954,665l1954,672l1960,672l1964,674l1966,676l1968,679l1969,685l1969,775l1968,780l1966,783l1964,786l1960,787l1954,788l1954,794l2023,794l2023,788l2017,787l2013,786l2009,780l2008,775l2008,665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1995,601l1982,601l1977,603l1973,607l1969,611l1967,616l1967,629l1969,634l1973,638l1977,642l1982,644l1995,644l2000,642l2004,638l2008,634l2010,629l2010,616l2008,611l2004,607l2000,603l1995,601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2086,677l2047,677l2047,777l2049,785l2060,795l2068,798l2088,798l2096,795l2110,784l2115,778l2092,778l2090,776l2088,773l2086,771l2086,765l2086,677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2113,764l2110,768l2107,772l2104,774l2102,777l2099,778l2115,778l2116,776l2120,766l2113,764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shape id="shape_0" coordorigin="1625,601" coordsize="495,198" path="m2086,618l2079,618l2071,629l2064,638l2051,653l2042,661l2032,670l2032,677l2111,677l2111,665l2086,665l2086,618xe" fillcolor="#231f20" stroked="f" o:allowincell="f" style="position:absolute;left:1625;top:601;width:494;height:19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60">
            <wp:simplePos x="0" y="0"/>
            <wp:positionH relativeFrom="page">
              <wp:posOffset>5440680</wp:posOffset>
            </wp:positionH>
            <wp:positionV relativeFrom="paragraph">
              <wp:posOffset>381000</wp:posOffset>
            </wp:positionV>
            <wp:extent cx="595630" cy="152400"/>
            <wp:effectExtent l="0" t="0" r="0" b="0"/>
            <wp:wrapTopAndBottom/>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7"/>
                    <a:srcRect l="-30" t="-118" r="-30" b="-118"/>
                    <a:stretch>
                      <a:fillRect/>
                    </a:stretch>
                  </pic:blipFill>
                  <pic:spPr bwMode="auto">
                    <a:xfrm>
                      <a:off x="0" y="0"/>
                      <a:ext cx="595630" cy="152400"/>
                    </a:xfrm>
                    <a:prstGeom prst="rect">
                      <a:avLst/>
                    </a:prstGeom>
                  </pic:spPr>
                </pic:pic>
              </a:graphicData>
            </a:graphic>
          </wp:anchor>
        </w:drawing>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g">
            <w:drawing>
              <wp:anchor behindDoc="0" distT="0" distB="0" distL="114935" distR="114300" simplePos="0" locked="0" layoutInCell="0" allowOverlap="1" relativeHeight="361">
                <wp:simplePos x="0" y="0"/>
                <wp:positionH relativeFrom="page">
                  <wp:posOffset>1033780</wp:posOffset>
                </wp:positionH>
                <wp:positionV relativeFrom="paragraph">
                  <wp:posOffset>144780</wp:posOffset>
                </wp:positionV>
                <wp:extent cx="397510" cy="123190"/>
                <wp:effectExtent l="0" t="0" r="0" b="1270"/>
                <wp:wrapTopAndBottom/>
                <wp:docPr id="74" name=""/>
                <a:graphic xmlns:a="http://schemas.openxmlformats.org/drawingml/2006/main">
                  <a:graphicData uri="http://schemas.microsoft.com/office/word/2010/wordprocessingGroup">
                    <wpg:wgp>
                      <wpg:cNvGrpSpPr/>
                      <wpg:grpSpPr>
                        <a:xfrm>
                          <a:off x="0" y="0"/>
                          <a:ext cx="397440" cy="123120"/>
                          <a:chOff x="0" y="0"/>
                          <a:chExt cx="397440" cy="123120"/>
                        </a:xfrm>
                      </wpg:grpSpPr>
                      <wps:wsp>
                        <wps:cNvSpPr/>
                        <wps:spPr>
                          <a:xfrm>
                            <a:off x="0" y="0"/>
                            <a:ext cx="397440" cy="123120"/>
                          </a:xfrm>
                          <a:custGeom>
                            <a:avLst/>
                            <a:gdLst/>
                            <a:ahLst/>
                            <a:rect l="l" t="t" r="r" b="b"/>
                            <a:pathLst>
                              <a:path w="626" h="194">
                                <a:moveTo>
                                  <a:pt x="1736" y="237"/>
                                </a:moveTo>
                                <a:lnTo>
                                  <a:pt x="1691" y="237"/>
                                </a:lnTo>
                                <a:lnTo>
                                  <a:pt x="1691" y="397"/>
                                </a:lnTo>
                                <a:lnTo>
                                  <a:pt x="1689" y="403"/>
                                </a:lnTo>
                                <a:lnTo>
                                  <a:pt x="1685" y="406"/>
                                </a:lnTo>
                                <a:lnTo>
                                  <a:pt x="1682" y="408"/>
                                </a:lnTo>
                                <a:lnTo>
                                  <a:pt x="1675" y="410"/>
                                </a:lnTo>
                                <a:lnTo>
                                  <a:pt x="1663" y="411"/>
                                </a:lnTo>
                                <a:lnTo>
                                  <a:pt x="1663" y="418"/>
                                </a:lnTo>
                                <a:lnTo>
                                  <a:pt x="1764" y="418"/>
                                </a:lnTo>
                                <a:lnTo>
                                  <a:pt x="1764" y="411"/>
                                </a:lnTo>
                                <a:lnTo>
                                  <a:pt x="1752" y="410"/>
                                </a:lnTo>
                                <a:lnTo>
                                  <a:pt x="1745" y="408"/>
                                </a:lnTo>
                                <a:lnTo>
                                  <a:pt x="1741" y="406"/>
                                </a:lnTo>
                                <a:lnTo>
                                  <a:pt x="1738" y="403"/>
                                </a:lnTo>
                                <a:lnTo>
                                  <a:pt x="1736" y="397"/>
                                </a:lnTo>
                                <a:lnTo>
                                  <a:pt x="1736" y="237"/>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1798" y="228"/>
                                </a:moveTo>
                                <a:lnTo>
                                  <a:pt x="1629" y="228"/>
                                </a:lnTo>
                                <a:lnTo>
                                  <a:pt x="1629" y="256"/>
                                </a:lnTo>
                                <a:lnTo>
                                  <a:pt x="1628" y="284"/>
                                </a:lnTo>
                                <a:lnTo>
                                  <a:pt x="1637" y="284"/>
                                </a:lnTo>
                                <a:lnTo>
                                  <a:pt x="1639" y="267"/>
                                </a:lnTo>
                                <a:lnTo>
                                  <a:pt x="1644" y="255"/>
                                </a:lnTo>
                                <a:lnTo>
                                  <a:pt x="1660" y="240"/>
                                </a:lnTo>
                                <a:lnTo>
                                  <a:pt x="1673" y="237"/>
                                </a:lnTo>
                                <a:lnTo>
                                  <a:pt x="1798" y="237"/>
                                </a:lnTo>
                                <a:lnTo>
                                  <a:pt x="1798" y="228"/>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1798" y="237"/>
                                </a:moveTo>
                                <a:lnTo>
                                  <a:pt x="1754" y="237"/>
                                </a:lnTo>
                                <a:lnTo>
                                  <a:pt x="1766" y="240"/>
                                </a:lnTo>
                                <a:lnTo>
                                  <a:pt x="1782" y="255"/>
                                </a:lnTo>
                                <a:lnTo>
                                  <a:pt x="1787" y="267"/>
                                </a:lnTo>
                                <a:lnTo>
                                  <a:pt x="1789" y="284"/>
                                </a:lnTo>
                                <a:lnTo>
                                  <a:pt x="1798" y="284"/>
                                </a:lnTo>
                                <a:lnTo>
                                  <a:pt x="1798" y="256"/>
                                </a:lnTo>
                                <a:lnTo>
                                  <a:pt x="1798" y="237"/>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1878" y="285"/>
                                </a:moveTo>
                                <a:lnTo>
                                  <a:pt x="1824" y="317"/>
                                </a:lnTo>
                                <a:lnTo>
                                  <a:pt x="1815" y="354"/>
                                </a:lnTo>
                                <a:lnTo>
                                  <a:pt x="1815" y="363"/>
                                </a:lnTo>
                                <a:lnTo>
                                  <a:pt x="1850" y="416"/>
                                </a:lnTo>
                                <a:lnTo>
                                  <a:pt x="1878" y="422"/>
                                </a:lnTo>
                                <a:lnTo>
                                  <a:pt x="1886" y="421"/>
                                </a:lnTo>
                                <a:lnTo>
                                  <a:pt x="1893" y="420"/>
                                </a:lnTo>
                                <a:lnTo>
                                  <a:pt x="1900" y="418"/>
                                </a:lnTo>
                                <a:lnTo>
                                  <a:pt x="1906" y="416"/>
                                </a:lnTo>
                                <a:lnTo>
                                  <a:pt x="1911" y="413"/>
                                </a:lnTo>
                                <a:lnTo>
                                  <a:pt x="1870" y="413"/>
                                </a:lnTo>
                                <a:lnTo>
                                  <a:pt x="1864" y="409"/>
                                </a:lnTo>
                                <a:lnTo>
                                  <a:pt x="1856" y="354"/>
                                </a:lnTo>
                                <a:lnTo>
                                  <a:pt x="1856" y="343"/>
                                </a:lnTo>
                                <a:lnTo>
                                  <a:pt x="1870" y="294"/>
                                </a:lnTo>
                                <a:lnTo>
                                  <a:pt x="1910" y="294"/>
                                </a:lnTo>
                                <a:lnTo>
                                  <a:pt x="1906" y="291"/>
                                </a:lnTo>
                                <a:lnTo>
                                  <a:pt x="1900" y="289"/>
                                </a:lnTo>
                                <a:lnTo>
                                  <a:pt x="1893" y="287"/>
                                </a:lnTo>
                                <a:lnTo>
                                  <a:pt x="1886" y="285"/>
                                </a:lnTo>
                                <a:lnTo>
                                  <a:pt x="1878" y="285"/>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1910" y="294"/>
                                </a:moveTo>
                                <a:lnTo>
                                  <a:pt x="1887" y="294"/>
                                </a:lnTo>
                                <a:lnTo>
                                  <a:pt x="1892" y="298"/>
                                </a:lnTo>
                                <a:lnTo>
                                  <a:pt x="1896" y="307"/>
                                </a:lnTo>
                                <a:lnTo>
                                  <a:pt x="1900" y="354"/>
                                </a:lnTo>
                                <a:lnTo>
                                  <a:pt x="1900" y="365"/>
                                </a:lnTo>
                                <a:lnTo>
                                  <a:pt x="1887" y="413"/>
                                </a:lnTo>
                                <a:lnTo>
                                  <a:pt x="1911" y="413"/>
                                </a:lnTo>
                                <a:lnTo>
                                  <a:pt x="1942" y="354"/>
                                </a:lnTo>
                                <a:lnTo>
                                  <a:pt x="1941" y="346"/>
                                </a:lnTo>
                                <a:lnTo>
                                  <a:pt x="1913" y="295"/>
                                </a:lnTo>
                                <a:lnTo>
                                  <a:pt x="1910" y="294"/>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009" y="301"/>
                                </a:moveTo>
                                <a:lnTo>
                                  <a:pt x="1970" y="301"/>
                                </a:lnTo>
                                <a:lnTo>
                                  <a:pt x="1970" y="400"/>
                                </a:lnTo>
                                <a:lnTo>
                                  <a:pt x="1972" y="408"/>
                                </a:lnTo>
                                <a:lnTo>
                                  <a:pt x="1983" y="419"/>
                                </a:lnTo>
                                <a:lnTo>
                                  <a:pt x="1991" y="421"/>
                                </a:lnTo>
                                <a:lnTo>
                                  <a:pt x="2011" y="421"/>
                                </a:lnTo>
                                <a:lnTo>
                                  <a:pt x="2019" y="418"/>
                                </a:lnTo>
                                <a:lnTo>
                                  <a:pt x="2033" y="407"/>
                                </a:lnTo>
                                <a:lnTo>
                                  <a:pt x="2038" y="401"/>
                                </a:lnTo>
                                <a:lnTo>
                                  <a:pt x="2016" y="401"/>
                                </a:lnTo>
                                <a:lnTo>
                                  <a:pt x="2013" y="400"/>
                                </a:lnTo>
                                <a:lnTo>
                                  <a:pt x="2011" y="397"/>
                                </a:lnTo>
                                <a:lnTo>
                                  <a:pt x="2010" y="394"/>
                                </a:lnTo>
                                <a:lnTo>
                                  <a:pt x="2009" y="389"/>
                                </a:lnTo>
                                <a:lnTo>
                                  <a:pt x="2009" y="301"/>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036" y="387"/>
                                </a:moveTo>
                                <a:lnTo>
                                  <a:pt x="2033" y="392"/>
                                </a:lnTo>
                                <a:lnTo>
                                  <a:pt x="2030" y="395"/>
                                </a:lnTo>
                                <a:lnTo>
                                  <a:pt x="2028" y="397"/>
                                </a:lnTo>
                                <a:lnTo>
                                  <a:pt x="2025" y="400"/>
                                </a:lnTo>
                                <a:lnTo>
                                  <a:pt x="2022" y="401"/>
                                </a:lnTo>
                                <a:lnTo>
                                  <a:pt x="2038" y="401"/>
                                </a:lnTo>
                                <a:lnTo>
                                  <a:pt x="2039" y="400"/>
                                </a:lnTo>
                                <a:lnTo>
                                  <a:pt x="2043" y="390"/>
                                </a:lnTo>
                                <a:lnTo>
                                  <a:pt x="2036" y="387"/>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009" y="241"/>
                                </a:moveTo>
                                <a:lnTo>
                                  <a:pt x="2002" y="241"/>
                                </a:lnTo>
                                <a:lnTo>
                                  <a:pt x="1994" y="252"/>
                                </a:lnTo>
                                <a:lnTo>
                                  <a:pt x="1987" y="261"/>
                                </a:lnTo>
                                <a:lnTo>
                                  <a:pt x="1974" y="276"/>
                                </a:lnTo>
                                <a:lnTo>
                                  <a:pt x="1965" y="284"/>
                                </a:lnTo>
                                <a:lnTo>
                                  <a:pt x="1955" y="293"/>
                                </a:lnTo>
                                <a:lnTo>
                                  <a:pt x="1955" y="301"/>
                                </a:lnTo>
                                <a:lnTo>
                                  <a:pt x="2035" y="301"/>
                                </a:lnTo>
                                <a:lnTo>
                                  <a:pt x="2035" y="288"/>
                                </a:lnTo>
                                <a:lnTo>
                                  <a:pt x="2009" y="288"/>
                                </a:lnTo>
                                <a:lnTo>
                                  <a:pt x="2009" y="241"/>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143" y="294"/>
                                </a:moveTo>
                                <a:lnTo>
                                  <a:pt x="2105" y="294"/>
                                </a:lnTo>
                                <a:lnTo>
                                  <a:pt x="2111" y="296"/>
                                </a:lnTo>
                                <a:lnTo>
                                  <a:pt x="2115" y="300"/>
                                </a:lnTo>
                                <a:lnTo>
                                  <a:pt x="2119" y="304"/>
                                </a:lnTo>
                                <a:lnTo>
                                  <a:pt x="2121" y="310"/>
                                </a:lnTo>
                                <a:lnTo>
                                  <a:pt x="2121" y="339"/>
                                </a:lnTo>
                                <a:lnTo>
                                  <a:pt x="2094" y="348"/>
                                </a:lnTo>
                                <a:lnTo>
                                  <a:pt x="2084" y="351"/>
                                </a:lnTo>
                                <a:lnTo>
                                  <a:pt x="2046" y="382"/>
                                </a:lnTo>
                                <a:lnTo>
                                  <a:pt x="2046" y="400"/>
                                </a:lnTo>
                                <a:lnTo>
                                  <a:pt x="2048" y="407"/>
                                </a:lnTo>
                                <a:lnTo>
                                  <a:pt x="2060" y="419"/>
                                </a:lnTo>
                                <a:lnTo>
                                  <a:pt x="2067" y="422"/>
                                </a:lnTo>
                                <a:lnTo>
                                  <a:pt x="2086" y="422"/>
                                </a:lnTo>
                                <a:lnTo>
                                  <a:pt x="2096" y="419"/>
                                </a:lnTo>
                                <a:lnTo>
                                  <a:pt x="2111" y="411"/>
                                </a:lnTo>
                                <a:lnTo>
                                  <a:pt x="2116" y="407"/>
                                </a:lnTo>
                                <a:lnTo>
                                  <a:pt x="2121" y="403"/>
                                </a:lnTo>
                                <a:lnTo>
                                  <a:pt x="2161" y="403"/>
                                </a:lnTo>
                                <a:lnTo>
                                  <a:pt x="2161" y="402"/>
                                </a:lnTo>
                                <a:lnTo>
                                  <a:pt x="2096" y="402"/>
                                </a:lnTo>
                                <a:lnTo>
                                  <a:pt x="2092" y="400"/>
                                </a:lnTo>
                                <a:lnTo>
                                  <a:pt x="2090" y="397"/>
                                </a:lnTo>
                                <a:lnTo>
                                  <a:pt x="2087" y="394"/>
                                </a:lnTo>
                                <a:lnTo>
                                  <a:pt x="2086" y="389"/>
                                </a:lnTo>
                                <a:lnTo>
                                  <a:pt x="2086" y="375"/>
                                </a:lnTo>
                                <a:lnTo>
                                  <a:pt x="2088" y="369"/>
                                </a:lnTo>
                                <a:lnTo>
                                  <a:pt x="2099" y="358"/>
                                </a:lnTo>
                                <a:lnTo>
                                  <a:pt x="2107" y="354"/>
                                </a:lnTo>
                                <a:lnTo>
                                  <a:pt x="2117" y="350"/>
                                </a:lnTo>
                                <a:lnTo>
                                  <a:pt x="2121" y="349"/>
                                </a:lnTo>
                                <a:lnTo>
                                  <a:pt x="2160" y="349"/>
                                </a:lnTo>
                                <a:lnTo>
                                  <a:pt x="2160" y="312"/>
                                </a:lnTo>
                                <a:lnTo>
                                  <a:pt x="2155" y="302"/>
                                </a:lnTo>
                                <a:lnTo>
                                  <a:pt x="2145" y="295"/>
                                </a:lnTo>
                                <a:lnTo>
                                  <a:pt x="2143" y="294"/>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161" y="403"/>
                                </a:moveTo>
                                <a:lnTo>
                                  <a:pt x="2121" y="403"/>
                                </a:lnTo>
                                <a:lnTo>
                                  <a:pt x="2122" y="408"/>
                                </a:lnTo>
                                <a:lnTo>
                                  <a:pt x="2124" y="412"/>
                                </a:lnTo>
                                <a:lnTo>
                                  <a:pt x="2130" y="420"/>
                                </a:lnTo>
                                <a:lnTo>
                                  <a:pt x="2137" y="422"/>
                                </a:lnTo>
                                <a:lnTo>
                                  <a:pt x="2150" y="422"/>
                                </a:lnTo>
                                <a:lnTo>
                                  <a:pt x="2155" y="420"/>
                                </a:lnTo>
                                <a:lnTo>
                                  <a:pt x="2167" y="414"/>
                                </a:lnTo>
                                <a:lnTo>
                                  <a:pt x="2172" y="410"/>
                                </a:lnTo>
                                <a:lnTo>
                                  <a:pt x="2176" y="406"/>
                                </a:lnTo>
                                <a:lnTo>
                                  <a:pt x="2174" y="404"/>
                                </a:lnTo>
                                <a:lnTo>
                                  <a:pt x="2163" y="404"/>
                                </a:lnTo>
                                <a:lnTo>
                                  <a:pt x="2162" y="403"/>
                                </a:lnTo>
                                <a:lnTo>
                                  <a:pt x="2161" y="403"/>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171" y="400"/>
                                </a:moveTo>
                                <a:lnTo>
                                  <a:pt x="2166" y="404"/>
                                </a:lnTo>
                                <a:lnTo>
                                  <a:pt x="2174" y="404"/>
                                </a:lnTo>
                                <a:lnTo>
                                  <a:pt x="2171" y="400"/>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160" y="349"/>
                                </a:moveTo>
                                <a:lnTo>
                                  <a:pt x="2121" y="349"/>
                                </a:lnTo>
                                <a:lnTo>
                                  <a:pt x="2121" y="390"/>
                                </a:lnTo>
                                <a:lnTo>
                                  <a:pt x="2117" y="394"/>
                                </a:lnTo>
                                <a:lnTo>
                                  <a:pt x="2114" y="396"/>
                                </a:lnTo>
                                <a:lnTo>
                                  <a:pt x="2111" y="399"/>
                                </a:lnTo>
                                <a:lnTo>
                                  <a:pt x="2108" y="401"/>
                                </a:lnTo>
                                <a:lnTo>
                                  <a:pt x="2104" y="402"/>
                                </a:lnTo>
                                <a:lnTo>
                                  <a:pt x="2161" y="402"/>
                                </a:lnTo>
                                <a:lnTo>
                                  <a:pt x="2160" y="401"/>
                                </a:lnTo>
                                <a:lnTo>
                                  <a:pt x="2160" y="399"/>
                                </a:lnTo>
                                <a:lnTo>
                                  <a:pt x="2160" y="349"/>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103" y="285"/>
                                </a:moveTo>
                                <a:lnTo>
                                  <a:pt x="2088" y="285"/>
                                </a:lnTo>
                                <a:lnTo>
                                  <a:pt x="2075" y="288"/>
                                </a:lnTo>
                                <a:lnTo>
                                  <a:pt x="2056" y="301"/>
                                </a:lnTo>
                                <a:lnTo>
                                  <a:pt x="2051" y="310"/>
                                </a:lnTo>
                                <a:lnTo>
                                  <a:pt x="2051" y="326"/>
                                </a:lnTo>
                                <a:lnTo>
                                  <a:pt x="2053" y="331"/>
                                </a:lnTo>
                                <a:lnTo>
                                  <a:pt x="2059" y="337"/>
                                </a:lnTo>
                                <a:lnTo>
                                  <a:pt x="2063" y="339"/>
                                </a:lnTo>
                                <a:lnTo>
                                  <a:pt x="2078" y="339"/>
                                </a:lnTo>
                                <a:lnTo>
                                  <a:pt x="2084" y="336"/>
                                </a:lnTo>
                                <a:lnTo>
                                  <a:pt x="2087" y="329"/>
                                </a:lnTo>
                                <a:lnTo>
                                  <a:pt x="2090" y="323"/>
                                </a:lnTo>
                                <a:lnTo>
                                  <a:pt x="2088" y="316"/>
                                </a:lnTo>
                                <a:lnTo>
                                  <a:pt x="2083" y="310"/>
                                </a:lnTo>
                                <a:lnTo>
                                  <a:pt x="2079" y="306"/>
                                </a:lnTo>
                                <a:lnTo>
                                  <a:pt x="2079" y="303"/>
                                </a:lnTo>
                                <a:lnTo>
                                  <a:pt x="2082" y="299"/>
                                </a:lnTo>
                                <a:lnTo>
                                  <a:pt x="2085" y="296"/>
                                </a:lnTo>
                                <a:lnTo>
                                  <a:pt x="2090" y="294"/>
                                </a:lnTo>
                                <a:lnTo>
                                  <a:pt x="2143" y="294"/>
                                </a:lnTo>
                                <a:lnTo>
                                  <a:pt x="2140" y="292"/>
                                </a:lnTo>
                                <a:lnTo>
                                  <a:pt x="2134" y="290"/>
                                </a:lnTo>
                                <a:lnTo>
                                  <a:pt x="2127" y="288"/>
                                </a:lnTo>
                                <a:lnTo>
                                  <a:pt x="2120" y="286"/>
                                </a:lnTo>
                                <a:lnTo>
                                  <a:pt x="2112" y="285"/>
                                </a:lnTo>
                                <a:lnTo>
                                  <a:pt x="2103" y="285"/>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238" y="228"/>
                                </a:moveTo>
                                <a:lnTo>
                                  <a:pt x="2185" y="228"/>
                                </a:lnTo>
                                <a:lnTo>
                                  <a:pt x="2185" y="235"/>
                                </a:lnTo>
                                <a:lnTo>
                                  <a:pt x="2191" y="235"/>
                                </a:lnTo>
                                <a:lnTo>
                                  <a:pt x="2195" y="237"/>
                                </a:lnTo>
                                <a:lnTo>
                                  <a:pt x="2197" y="239"/>
                                </a:lnTo>
                                <a:lnTo>
                                  <a:pt x="2198" y="242"/>
                                </a:lnTo>
                                <a:lnTo>
                                  <a:pt x="2199" y="248"/>
                                </a:lnTo>
                                <a:lnTo>
                                  <a:pt x="2199" y="398"/>
                                </a:lnTo>
                                <a:lnTo>
                                  <a:pt x="2185" y="411"/>
                                </a:lnTo>
                                <a:lnTo>
                                  <a:pt x="2185" y="418"/>
                                </a:lnTo>
                                <a:lnTo>
                                  <a:pt x="2253" y="418"/>
                                </a:lnTo>
                                <a:lnTo>
                                  <a:pt x="2253" y="411"/>
                                </a:lnTo>
                                <a:lnTo>
                                  <a:pt x="2247" y="411"/>
                                </a:lnTo>
                                <a:lnTo>
                                  <a:pt x="2243" y="409"/>
                                </a:lnTo>
                                <a:lnTo>
                                  <a:pt x="2241" y="406"/>
                                </a:lnTo>
                                <a:lnTo>
                                  <a:pt x="2239" y="404"/>
                                </a:lnTo>
                                <a:lnTo>
                                  <a:pt x="2238" y="398"/>
                                </a:lnTo>
                                <a:lnTo>
                                  <a:pt x="2238" y="22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4pt;margin-top:11.4pt;width:31.3pt;height:9.7pt" coordorigin="1628,228" coordsize="626,194">
                <v:shape id="shape_0" coordorigin="1628,228" coordsize="626,194" path="m1736,237l1691,237l1691,397l1689,403l1685,406l1682,408l1675,410l1663,411l1663,418l1764,418l1764,411l1752,410l1745,408l1741,406l1738,403l1736,397l1736,237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1798,228l1629,228l1629,256l1628,284l1637,284l1639,267l1644,255l1660,240l1673,237l1798,237l1798,228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1798,237l1754,237l1766,240l1782,255l1787,267l1789,284l1798,284l1798,256l1798,237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1878,285l1824,317l1815,354l1815,363l1850,416l1878,422l1886,421l1893,420l1900,418l1906,416l1911,413l1870,413l1864,409l1856,354l1856,343l1870,294l1910,294l1906,291l1900,289l1893,287l1886,285l1878,285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1910,294l1887,294l1892,298l1896,307l1900,354l1900,365l1887,413l1911,413l1942,354l1941,346l1913,295l1910,294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009,301l1970,301l1970,400l1972,408l1983,419l1991,421l2011,421l2019,418l2033,407l2038,401l2016,401l2013,400l2011,397l2010,394l2009,389l2009,301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036,387l2033,392l2030,395l2028,397l2025,400l2022,401l2038,401l2039,400l2043,390l2036,387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009,241l2002,241l1994,252l1987,261l1974,276l1965,284l1955,293l1955,301l2035,301l2035,288l2009,288l2009,241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143,294l2105,294l2111,296l2115,300l2119,304l2121,310l2121,339l2094,348l2084,351l2046,382l2046,400l2048,407l2060,419l2067,422l2086,422l2096,419l2111,411l2116,407l2121,403l2161,403l2161,402l2096,402l2092,400l2090,397l2087,394l2086,389l2086,375l2088,369l2099,358l2107,354l2117,350l2121,349l2160,349l2160,312l2155,302l2145,295l2143,294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161,403l2121,403l2122,408l2124,412l2130,420l2137,422l2150,422l2155,420l2167,414l2172,410l2176,406l2174,404l2163,404l2162,403l2161,403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171,400l2166,404l2174,404l2171,400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160,349l2121,349l2121,390l2117,394l2114,396l2111,399l2108,401l2104,402l2161,402l2160,401l2160,399l2160,349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103,285l2088,285l2075,288l2056,301l2051,310l2051,326l2053,331l2059,337l2063,339l2078,339l2084,336l2087,329l2090,323l2088,316l2083,310l2079,306l2079,303l2082,299l2085,296l2090,294l2143,294l2140,292l2134,290l2127,288l2120,286l2112,285l2103,285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shape id="shape_0" coordorigin="1628,228" coordsize="626,194" path="m2238,228l2185,228l2185,235l2191,235l2195,237l2197,239l2198,242l2199,248l2199,398l2185,411l2185,418l2253,418l2253,411l2247,411l2243,409l2241,406l2239,404l2238,398l2238,228xe" fillcolor="#231f20" stroked="f" o:allowincell="f" style="position:absolute;left:1628;top:228;width:625;height:193;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362">
            <wp:simplePos x="0" y="0"/>
            <wp:positionH relativeFrom="page">
              <wp:posOffset>2724785</wp:posOffset>
            </wp:positionH>
            <wp:positionV relativeFrom="paragraph">
              <wp:posOffset>142875</wp:posOffset>
            </wp:positionV>
            <wp:extent cx="250190" cy="123825"/>
            <wp:effectExtent l="0" t="0" r="0" b="0"/>
            <wp:wrapTopAndBottom/>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8"/>
                    <a:srcRect l="-71" t="-146" r="-71" b="-146"/>
                    <a:stretch>
                      <a:fillRect/>
                    </a:stretch>
                  </pic:blipFill>
                  <pic:spPr bwMode="auto">
                    <a:xfrm>
                      <a:off x="0" y="0"/>
                      <a:ext cx="250190" cy="123825"/>
                    </a:xfrm>
                    <a:prstGeom prst="rect">
                      <a:avLst/>
                    </a:prstGeom>
                  </pic:spPr>
                </pic:pic>
              </a:graphicData>
            </a:graphic>
          </wp:anchor>
        </w:drawing>
        <w:drawing>
          <wp:anchor behindDoc="0" distT="0" distB="0" distL="0" distR="0" simplePos="0" locked="0" layoutInCell="0" allowOverlap="1" relativeHeight="363">
            <wp:simplePos x="0" y="0"/>
            <wp:positionH relativeFrom="page">
              <wp:posOffset>3632835</wp:posOffset>
            </wp:positionH>
            <wp:positionV relativeFrom="paragraph">
              <wp:posOffset>142240</wp:posOffset>
            </wp:positionV>
            <wp:extent cx="733425" cy="152400"/>
            <wp:effectExtent l="0" t="0" r="0" b="0"/>
            <wp:wrapTopAndBottom/>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69"/>
                    <a:srcRect l="-25" t="-118" r="-25" b="-118"/>
                    <a:stretch>
                      <a:fillRect/>
                    </a:stretch>
                  </pic:blipFill>
                  <pic:spPr bwMode="auto">
                    <a:xfrm>
                      <a:off x="0" y="0"/>
                      <a:ext cx="733425" cy="152400"/>
                    </a:xfrm>
                    <a:prstGeom prst="rect">
                      <a:avLst/>
                    </a:prstGeom>
                  </pic:spPr>
                </pic:pic>
              </a:graphicData>
            </a:graphic>
          </wp:anchor>
        </w:drawing>
        <mc:AlternateContent>
          <mc:Choice Requires="wpg">
            <w:drawing>
              <wp:anchor behindDoc="0" distT="0" distB="0" distL="114935" distR="113665" simplePos="0" locked="0" layoutInCell="0" allowOverlap="1" relativeHeight="364">
                <wp:simplePos x="0" y="0"/>
                <wp:positionH relativeFrom="page">
                  <wp:posOffset>4542790</wp:posOffset>
                </wp:positionH>
                <wp:positionV relativeFrom="paragraph">
                  <wp:posOffset>142875</wp:posOffset>
                </wp:positionV>
                <wp:extent cx="257175" cy="125095"/>
                <wp:effectExtent l="635" t="635" r="0" b="0"/>
                <wp:wrapTopAndBottom/>
                <wp:docPr id="77" name=""/>
                <a:graphic xmlns:a="http://schemas.openxmlformats.org/drawingml/2006/main">
                  <a:graphicData uri="http://schemas.microsoft.com/office/word/2010/wordprocessingGroup">
                    <wpg:wgp>
                      <wpg:cNvGrpSpPr/>
                      <wpg:grpSpPr>
                        <a:xfrm>
                          <a:off x="0" y="0"/>
                          <a:ext cx="257040" cy="124920"/>
                          <a:chOff x="0" y="0"/>
                          <a:chExt cx="257040" cy="124920"/>
                        </a:xfrm>
                      </wpg:grpSpPr>
                      <wps:wsp>
                        <wps:cNvSpPr/>
                        <wps:spPr>
                          <a:xfrm>
                            <a:off x="0" y="0"/>
                            <a:ext cx="257040" cy="124920"/>
                          </a:xfrm>
                          <a:custGeom>
                            <a:avLst/>
                            <a:gdLst/>
                            <a:ahLst/>
                            <a:rect l="l" t="t" r="r" b="b"/>
                            <a:pathLst>
                              <a:path w="405" h="197">
                                <a:moveTo>
                                  <a:pt x="7273" y="342"/>
                                </a:moveTo>
                                <a:lnTo>
                                  <a:pt x="7230" y="342"/>
                                </a:lnTo>
                                <a:lnTo>
                                  <a:pt x="7227" y="355"/>
                                </a:lnTo>
                                <a:lnTo>
                                  <a:pt x="7222" y="367"/>
                                </a:lnTo>
                                <a:lnTo>
                                  <a:pt x="7172" y="410"/>
                                </a:lnTo>
                                <a:lnTo>
                                  <a:pt x="7155" y="414"/>
                                </a:lnTo>
                                <a:lnTo>
                                  <a:pt x="7155" y="421"/>
                                </a:lnTo>
                                <a:lnTo>
                                  <a:pt x="7216" y="405"/>
                                </a:lnTo>
                                <a:lnTo>
                                  <a:pt x="7264" y="361"/>
                                </a:lnTo>
                                <a:lnTo>
                                  <a:pt x="7271" y="348"/>
                                </a:lnTo>
                                <a:lnTo>
                                  <a:pt x="7273" y="342"/>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214" y="225"/>
                                </a:moveTo>
                                <a:lnTo>
                                  <a:pt x="7160" y="261"/>
                                </a:lnTo>
                                <a:lnTo>
                                  <a:pt x="7154" y="290"/>
                                </a:lnTo>
                                <a:lnTo>
                                  <a:pt x="7154" y="298"/>
                                </a:lnTo>
                                <a:lnTo>
                                  <a:pt x="7190" y="346"/>
                                </a:lnTo>
                                <a:lnTo>
                                  <a:pt x="7213" y="346"/>
                                </a:lnTo>
                                <a:lnTo>
                                  <a:pt x="7222" y="345"/>
                                </a:lnTo>
                                <a:lnTo>
                                  <a:pt x="7230" y="342"/>
                                </a:lnTo>
                                <a:lnTo>
                                  <a:pt x="7273" y="342"/>
                                </a:lnTo>
                                <a:lnTo>
                                  <a:pt x="7274" y="341"/>
                                </a:lnTo>
                                <a:lnTo>
                                  <a:pt x="7276" y="334"/>
                                </a:lnTo>
                                <a:lnTo>
                                  <a:pt x="7211" y="334"/>
                                </a:lnTo>
                                <a:lnTo>
                                  <a:pt x="7205" y="329"/>
                                </a:lnTo>
                                <a:lnTo>
                                  <a:pt x="7196" y="272"/>
                                </a:lnTo>
                                <a:lnTo>
                                  <a:pt x="7196" y="256"/>
                                </a:lnTo>
                                <a:lnTo>
                                  <a:pt x="7197" y="246"/>
                                </a:lnTo>
                                <a:lnTo>
                                  <a:pt x="7202" y="235"/>
                                </a:lnTo>
                                <a:lnTo>
                                  <a:pt x="7207" y="232"/>
                                </a:lnTo>
                                <a:lnTo>
                                  <a:pt x="7245" y="232"/>
                                </a:lnTo>
                                <a:lnTo>
                                  <a:pt x="7244" y="232"/>
                                </a:lnTo>
                                <a:lnTo>
                                  <a:pt x="7237" y="229"/>
                                </a:lnTo>
                                <a:lnTo>
                                  <a:pt x="7230" y="226"/>
                                </a:lnTo>
                                <a:lnTo>
                                  <a:pt x="7223" y="225"/>
                                </a:lnTo>
                                <a:lnTo>
                                  <a:pt x="7214" y="225"/>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245" y="232"/>
                                </a:moveTo>
                                <a:lnTo>
                                  <a:pt x="7222" y="232"/>
                                </a:lnTo>
                                <a:lnTo>
                                  <a:pt x="7227" y="237"/>
                                </a:lnTo>
                                <a:lnTo>
                                  <a:pt x="7231" y="246"/>
                                </a:lnTo>
                                <a:lnTo>
                                  <a:pt x="7236" y="309"/>
                                </a:lnTo>
                                <a:lnTo>
                                  <a:pt x="7235" y="320"/>
                                </a:lnTo>
                                <a:lnTo>
                                  <a:pt x="7233" y="330"/>
                                </a:lnTo>
                                <a:lnTo>
                                  <a:pt x="7229" y="333"/>
                                </a:lnTo>
                                <a:lnTo>
                                  <a:pt x="7224" y="334"/>
                                </a:lnTo>
                                <a:lnTo>
                                  <a:pt x="7276" y="334"/>
                                </a:lnTo>
                                <a:lnTo>
                                  <a:pt x="7277" y="327"/>
                                </a:lnTo>
                                <a:lnTo>
                                  <a:pt x="7279" y="319"/>
                                </a:lnTo>
                                <a:lnTo>
                                  <a:pt x="7279" y="312"/>
                                </a:lnTo>
                                <a:lnTo>
                                  <a:pt x="7280" y="304"/>
                                </a:lnTo>
                                <a:lnTo>
                                  <a:pt x="7279" y="295"/>
                                </a:lnTo>
                                <a:lnTo>
                                  <a:pt x="7251" y="236"/>
                                </a:lnTo>
                                <a:lnTo>
                                  <a:pt x="7245" y="232"/>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409" y="266"/>
                                </a:moveTo>
                                <a:lnTo>
                                  <a:pt x="7385" y="266"/>
                                </a:lnTo>
                                <a:lnTo>
                                  <a:pt x="7330" y="418"/>
                                </a:lnTo>
                                <a:lnTo>
                                  <a:pt x="7357" y="418"/>
                                </a:lnTo>
                                <a:lnTo>
                                  <a:pt x="7409" y="266"/>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422" y="228"/>
                                </a:moveTo>
                                <a:lnTo>
                                  <a:pt x="7305" y="228"/>
                                </a:lnTo>
                                <a:lnTo>
                                  <a:pt x="7299" y="259"/>
                                </a:lnTo>
                                <a:lnTo>
                                  <a:pt x="7293" y="290"/>
                                </a:lnTo>
                                <a:lnTo>
                                  <a:pt x="7300" y="290"/>
                                </a:lnTo>
                                <a:lnTo>
                                  <a:pt x="7303" y="281"/>
                                </a:lnTo>
                                <a:lnTo>
                                  <a:pt x="7306" y="275"/>
                                </a:lnTo>
                                <a:lnTo>
                                  <a:pt x="7310" y="272"/>
                                </a:lnTo>
                                <a:lnTo>
                                  <a:pt x="7314" y="268"/>
                                </a:lnTo>
                                <a:lnTo>
                                  <a:pt x="7321" y="266"/>
                                </a:lnTo>
                                <a:lnTo>
                                  <a:pt x="7409" y="266"/>
                                </a:lnTo>
                                <a:lnTo>
                                  <a:pt x="7422" y="228"/>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454" y="380"/>
                                </a:moveTo>
                                <a:lnTo>
                                  <a:pt x="7445" y="380"/>
                                </a:lnTo>
                                <a:lnTo>
                                  <a:pt x="7440" y="381"/>
                                </a:lnTo>
                                <a:lnTo>
                                  <a:pt x="7433" y="388"/>
                                </a:lnTo>
                                <a:lnTo>
                                  <a:pt x="7432" y="391"/>
                                </a:lnTo>
                                <a:lnTo>
                                  <a:pt x="7432" y="404"/>
                                </a:lnTo>
                                <a:lnTo>
                                  <a:pt x="7435" y="410"/>
                                </a:lnTo>
                                <a:lnTo>
                                  <a:pt x="7450" y="419"/>
                                </a:lnTo>
                                <a:lnTo>
                                  <a:pt x="7461" y="421"/>
                                </a:lnTo>
                                <a:lnTo>
                                  <a:pt x="7473" y="421"/>
                                </a:lnTo>
                                <a:lnTo>
                                  <a:pt x="7524" y="408"/>
                                </a:lnTo>
                                <a:lnTo>
                                  <a:pt x="7495" y="408"/>
                                </a:lnTo>
                                <a:lnTo>
                                  <a:pt x="7492" y="407"/>
                                </a:lnTo>
                                <a:lnTo>
                                  <a:pt x="7489" y="405"/>
                                </a:lnTo>
                                <a:lnTo>
                                  <a:pt x="7486" y="403"/>
                                </a:lnTo>
                                <a:lnTo>
                                  <a:pt x="7483" y="401"/>
                                </a:lnTo>
                                <a:lnTo>
                                  <a:pt x="7473" y="391"/>
                                </a:lnTo>
                                <a:lnTo>
                                  <a:pt x="7468" y="386"/>
                                </a:lnTo>
                                <a:lnTo>
                                  <a:pt x="7459" y="381"/>
                                </a:lnTo>
                                <a:lnTo>
                                  <a:pt x="7454" y="380"/>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546" y="247"/>
                                </a:moveTo>
                                <a:lnTo>
                                  <a:pt x="7486" y="247"/>
                                </a:lnTo>
                                <a:lnTo>
                                  <a:pt x="7493" y="250"/>
                                </a:lnTo>
                                <a:lnTo>
                                  <a:pt x="7504" y="260"/>
                                </a:lnTo>
                                <a:lnTo>
                                  <a:pt x="7507" y="267"/>
                                </a:lnTo>
                                <a:lnTo>
                                  <a:pt x="7507" y="286"/>
                                </a:lnTo>
                                <a:lnTo>
                                  <a:pt x="7470" y="313"/>
                                </a:lnTo>
                                <a:lnTo>
                                  <a:pt x="7469" y="318"/>
                                </a:lnTo>
                                <a:lnTo>
                                  <a:pt x="7522" y="350"/>
                                </a:lnTo>
                                <a:lnTo>
                                  <a:pt x="7527" y="361"/>
                                </a:lnTo>
                                <a:lnTo>
                                  <a:pt x="7527" y="385"/>
                                </a:lnTo>
                                <a:lnTo>
                                  <a:pt x="7524" y="393"/>
                                </a:lnTo>
                                <a:lnTo>
                                  <a:pt x="7514" y="405"/>
                                </a:lnTo>
                                <a:lnTo>
                                  <a:pt x="7507" y="408"/>
                                </a:lnTo>
                                <a:lnTo>
                                  <a:pt x="7524" y="408"/>
                                </a:lnTo>
                                <a:lnTo>
                                  <a:pt x="7558" y="356"/>
                                </a:lnTo>
                                <a:lnTo>
                                  <a:pt x="7558" y="348"/>
                                </a:lnTo>
                                <a:lnTo>
                                  <a:pt x="7558" y="335"/>
                                </a:lnTo>
                                <a:lnTo>
                                  <a:pt x="7523" y="298"/>
                                </a:lnTo>
                                <a:lnTo>
                                  <a:pt x="7527" y="296"/>
                                </a:lnTo>
                                <a:lnTo>
                                  <a:pt x="7530" y="294"/>
                                </a:lnTo>
                                <a:lnTo>
                                  <a:pt x="7534" y="291"/>
                                </a:lnTo>
                                <a:lnTo>
                                  <a:pt x="7543" y="284"/>
                                </a:lnTo>
                                <a:lnTo>
                                  <a:pt x="7548" y="274"/>
                                </a:lnTo>
                                <a:lnTo>
                                  <a:pt x="7548" y="251"/>
                                </a:lnTo>
                                <a:lnTo>
                                  <a:pt x="7546" y="247"/>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7514" y="225"/>
                                </a:moveTo>
                                <a:lnTo>
                                  <a:pt x="7487" y="225"/>
                                </a:lnTo>
                                <a:lnTo>
                                  <a:pt x="7475" y="229"/>
                                </a:lnTo>
                                <a:lnTo>
                                  <a:pt x="7437" y="268"/>
                                </a:lnTo>
                                <a:lnTo>
                                  <a:pt x="7443" y="271"/>
                                </a:lnTo>
                                <a:lnTo>
                                  <a:pt x="7448" y="263"/>
                                </a:lnTo>
                                <a:lnTo>
                                  <a:pt x="7453" y="257"/>
                                </a:lnTo>
                                <a:lnTo>
                                  <a:pt x="7464" y="249"/>
                                </a:lnTo>
                                <a:lnTo>
                                  <a:pt x="7470" y="247"/>
                                </a:lnTo>
                                <a:lnTo>
                                  <a:pt x="7546" y="247"/>
                                </a:lnTo>
                                <a:lnTo>
                                  <a:pt x="7543" y="242"/>
                                </a:lnTo>
                                <a:lnTo>
                                  <a:pt x="7535" y="235"/>
                                </a:lnTo>
                                <a:lnTo>
                                  <a:pt x="7526" y="228"/>
                                </a:lnTo>
                                <a:lnTo>
                                  <a:pt x="7514" y="2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7pt;margin-top:11.25pt;width:20.25pt;height:9.85pt" coordorigin="7154,225" coordsize="405,197">
                <v:shape id="shape_0" coordorigin="7154,225" coordsize="405,197" path="m7273,342l7230,342l7227,355l7222,367l7172,410l7155,414l7155,421l7216,405l7264,361l7271,348l7273,342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214,225l7160,261l7154,290l7154,298l7190,346l7213,346l7222,345l7230,342l7273,342l7274,341l7276,334l7211,334l7205,329l7196,272l7196,256l7197,246l7202,235l7207,232l7245,232l7244,232l7237,229l7230,226l7223,225l7214,225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245,232l7222,232l7227,237l7231,246l7236,309l7235,320l7233,330l7229,333l7224,334l7276,334l7277,327l7279,319l7279,312l7280,304l7279,295l7251,236l7245,232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409,266l7385,266l7330,418l7357,418l7409,266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422,228l7305,228l7299,259l7293,290l7300,290l7303,281l7306,275l7310,272l7314,268l7321,266l7409,266l7422,228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454,380l7445,380l7440,381l7433,388l7432,391l7432,404l7435,410l7450,419l7461,421l7473,421l7524,408l7495,408l7492,407l7489,405l7486,403l7483,401l7473,391l7468,386l7459,381l7454,380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546,247l7486,247l7493,250l7504,260l7507,267l7507,286l7470,313l7469,318l7522,350l7527,361l7527,385l7524,393l7514,405l7507,408l7524,408l7558,356l7558,348l7558,335l7523,298l7527,296l7530,294l7534,291l7543,284l7548,274l7548,251l7546,247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shape id="shape_0" coordorigin="7154,225" coordsize="405,197" path="m7514,225l7487,225l7475,229l7437,268l7443,271l7448,263l7453,257l7464,249l7470,247l7546,247l7543,242l7535,235l7526,228l7514,225xe" fillcolor="#231f20" stroked="f" o:allowincell="f" style="position:absolute;left:7154;top:225;width:404;height:196;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7"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sectPr>
          <w:headerReference w:type="default" r:id="rId74"/>
          <w:footerReference w:type="default" r:id="rId75"/>
          <w:type w:val="nextPage"/>
          <w:pgSz w:w="11906" w:h="16838"/>
          <w:pgMar w:left="1160" w:right="1160" w:gutter="0" w:header="1193" w:top="1520" w:footer="1514" w:bottom="1700"/>
          <w:pgNumType w:start="22" w:fmt="decimal"/>
          <w:formProt w:val="false"/>
          <w:textDirection w:val="lrTb"/>
          <w:docGrid w:type="default" w:linePitch="360" w:charSpace="0"/>
        </w:sectPr>
        <w:pStyle w:val="Normal"/>
        <w:ind w:left="3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64200" cy="170815"/>
                <wp:effectExtent l="0" t="0" r="0" b="0"/>
                <wp:docPr id="78" name=""/>
                <a:graphic xmlns:a="http://schemas.openxmlformats.org/drawingml/2006/main">
                  <a:graphicData uri="http://schemas.microsoft.com/office/word/2010/wordprocessingGroup">
                    <wpg:wgp>
                      <wpg:cNvGrpSpPr/>
                      <wpg:grpSpPr>
                        <a:xfrm>
                          <a:off x="0" y="0"/>
                          <a:ext cx="5664240" cy="170640"/>
                          <a:chOff x="0" y="0"/>
                          <a:chExt cx="5664240" cy="170640"/>
                        </a:xfrm>
                      </wpg:grpSpPr>
                      <pic:pic xmlns:pic="http://schemas.openxmlformats.org/drawingml/2006/picture">
                        <pic:nvPicPr>
                          <pic:cNvPr id="4" name="" descr=""/>
                          <pic:cNvPicPr/>
                        </pic:nvPicPr>
                        <pic:blipFill>
                          <a:blip r:embed="rId70"/>
                          <a:stretch/>
                        </pic:blipFill>
                        <pic:spPr>
                          <a:xfrm>
                            <a:off x="1776240" y="0"/>
                            <a:ext cx="684360" cy="153000"/>
                          </a:xfrm>
                          <a:prstGeom prst="rect">
                            <a:avLst/>
                          </a:prstGeom>
                          <a:ln w="0">
                            <a:noFill/>
                          </a:ln>
                        </pic:spPr>
                      </pic:pic>
                      <wpg:grpSp>
                        <wpg:cNvGrpSpPr/>
                        <wpg:grpSpPr>
                          <a:xfrm>
                            <a:off x="0" y="168840"/>
                            <a:ext cx="1702440" cy="1440"/>
                          </a:xfrm>
                        </wpg:grpSpPr>
                        <wps:wsp>
                          <wps:cNvSpPr/>
                          <wps:spPr>
                            <a:xfrm>
                              <a:off x="0" y="0"/>
                              <a:ext cx="1702440" cy="1440"/>
                            </a:xfrm>
                            <a:custGeom>
                              <a:avLst/>
                              <a:gdLst/>
                              <a:ahLst/>
                              <a:rect l="l" t="t" r="r" b="b"/>
                              <a:pathLst>
                                <a:path w="2679" h="0">
                                  <a:moveTo>
                                    <a:pt x="5" y="264"/>
                                  </a:moveTo>
                                  <a:lnTo>
                                    <a:pt x="2683" y="264"/>
                                  </a:lnTo>
                                </a:path>
                              </a:pathLst>
                            </a:custGeom>
                            <a:noFill/>
                            <a:ln w="6480">
                              <a:solidFill>
                                <a:srgbClr val="231f20"/>
                              </a:solidFill>
                              <a:round/>
                            </a:ln>
                          </wps:spPr>
                          <wps:style>
                            <a:lnRef idx="0"/>
                            <a:fillRef idx="0"/>
                            <a:effectRef idx="0"/>
                            <a:fontRef idx="minor"/>
                          </wps:style>
                          <wps:bodyPr/>
                        </wps:wsp>
                      </wpg:grpSp>
                      <wpg:grpSp>
                        <wpg:cNvGrpSpPr/>
                        <wpg:grpSpPr>
                          <a:xfrm>
                            <a:off x="1693080" y="168840"/>
                            <a:ext cx="6480" cy="1440"/>
                          </a:xfrm>
                        </wpg:grpSpPr>
                        <wps:wsp>
                          <wps:cNvSpPr/>
                          <wps:spPr>
                            <a:xfrm>
                              <a:off x="0" y="0"/>
                              <a:ext cx="6480" cy="1440"/>
                            </a:xfrm>
                            <a:custGeom>
                              <a:avLst/>
                              <a:gdLst/>
                              <a:ahLst/>
                              <a:rect l="l" t="t" r="r" b="b"/>
                              <a:pathLst>
                                <a:path w="10" h="0">
                                  <a:moveTo>
                                    <a:pt x="2669" y="264"/>
                                  </a:moveTo>
                                  <a:lnTo>
                                    <a:pt x="2679" y="264"/>
                                  </a:lnTo>
                                </a:path>
                              </a:pathLst>
                            </a:custGeom>
                            <a:noFill/>
                            <a:ln w="6480">
                              <a:solidFill>
                                <a:srgbClr val="231f20"/>
                              </a:solidFill>
                              <a:round/>
                            </a:ln>
                          </wps:spPr>
                          <wps:style>
                            <a:lnRef idx="0"/>
                            <a:fillRef idx="0"/>
                            <a:effectRef idx="0"/>
                            <a:fontRef idx="minor"/>
                          </wps:style>
                          <wps:bodyPr/>
                        </wps:wsp>
                      </wpg:grpSp>
                      <wpg:grpSp>
                        <wpg:cNvGrpSpPr/>
                        <wpg:grpSpPr>
                          <a:xfrm>
                            <a:off x="1699920" y="168840"/>
                            <a:ext cx="912960" cy="1440"/>
                          </a:xfrm>
                        </wpg:grpSpPr>
                        <wps:wsp>
                          <wps:cNvSpPr/>
                          <wps:spPr>
                            <a:xfrm>
                              <a:off x="0" y="0"/>
                              <a:ext cx="912960" cy="1440"/>
                            </a:xfrm>
                            <a:custGeom>
                              <a:avLst/>
                              <a:gdLst/>
                              <a:ahLst/>
                              <a:rect l="l" t="t" r="r" b="b"/>
                              <a:pathLst>
                                <a:path w="1438" h="0">
                                  <a:moveTo>
                                    <a:pt x="2679" y="264"/>
                                  </a:moveTo>
                                  <a:lnTo>
                                    <a:pt x="4116" y="264"/>
                                  </a:lnTo>
                                </a:path>
                              </a:pathLst>
                            </a:custGeom>
                            <a:noFill/>
                            <a:ln w="6480">
                              <a:solidFill>
                                <a:srgbClr val="231f20"/>
                              </a:solidFill>
                              <a:round/>
                            </a:ln>
                          </wps:spPr>
                          <wps:style>
                            <a:lnRef idx="0"/>
                            <a:fillRef idx="0"/>
                            <a:effectRef idx="0"/>
                            <a:fontRef idx="minor"/>
                          </wps:style>
                          <wps:bodyPr/>
                        </wps:wsp>
                      </wpg:grpSp>
                      <wpg:grpSp>
                        <wpg:cNvGrpSpPr/>
                        <wpg:grpSpPr>
                          <a:xfrm>
                            <a:off x="2604240" y="168840"/>
                            <a:ext cx="6480" cy="1440"/>
                          </a:xfrm>
                        </wpg:grpSpPr>
                        <wps:wsp>
                          <wps:cNvSpPr/>
                          <wps:spPr>
                            <a:xfrm>
                              <a:off x="0" y="0"/>
                              <a:ext cx="6480" cy="1440"/>
                            </a:xfrm>
                            <a:custGeom>
                              <a:avLst/>
                              <a:gdLst/>
                              <a:ahLst/>
                              <a:rect l="l" t="t" r="r" b="b"/>
                              <a:pathLst>
                                <a:path w="10" h="0">
                                  <a:moveTo>
                                    <a:pt x="4102" y="264"/>
                                  </a:moveTo>
                                  <a:lnTo>
                                    <a:pt x="4111" y="264"/>
                                  </a:lnTo>
                                </a:path>
                              </a:pathLst>
                            </a:custGeom>
                            <a:noFill/>
                            <a:ln w="6480">
                              <a:solidFill>
                                <a:srgbClr val="231f20"/>
                              </a:solidFill>
                              <a:round/>
                            </a:ln>
                          </wps:spPr>
                          <wps:style>
                            <a:lnRef idx="0"/>
                            <a:fillRef idx="0"/>
                            <a:effectRef idx="0"/>
                            <a:fontRef idx="minor"/>
                          </wps:style>
                          <wps:bodyPr/>
                        </wps:wsp>
                      </wpg:grpSp>
                      <wpg:grpSp>
                        <wpg:cNvGrpSpPr/>
                        <wpg:grpSpPr>
                          <a:xfrm>
                            <a:off x="2610000" y="168840"/>
                            <a:ext cx="911880" cy="1440"/>
                          </a:xfrm>
                        </wpg:grpSpPr>
                        <wps:wsp>
                          <wps:cNvSpPr/>
                          <wps:spPr>
                            <a:xfrm>
                              <a:off x="0" y="0"/>
                              <a:ext cx="911880" cy="1440"/>
                            </a:xfrm>
                            <a:custGeom>
                              <a:avLst/>
                              <a:gdLst/>
                              <a:ahLst/>
                              <a:rect l="l" t="t" r="r" b="b"/>
                              <a:pathLst>
                                <a:path w="1436" h="0">
                                  <a:moveTo>
                                    <a:pt x="4111" y="264"/>
                                  </a:moveTo>
                                  <a:lnTo>
                                    <a:pt x="5547" y="264"/>
                                  </a:lnTo>
                                </a:path>
                              </a:pathLst>
                            </a:custGeom>
                            <a:noFill/>
                            <a:ln w="6480">
                              <a:solidFill>
                                <a:srgbClr val="231f20"/>
                              </a:solidFill>
                              <a:round/>
                            </a:ln>
                          </wps:spPr>
                          <wps:style>
                            <a:lnRef idx="0"/>
                            <a:fillRef idx="0"/>
                            <a:effectRef idx="0"/>
                            <a:fontRef idx="minor"/>
                          </wps:style>
                          <wps:bodyPr/>
                        </wps:wsp>
                      </wpg:grpSp>
                      <wpg:grpSp>
                        <wpg:cNvGrpSpPr/>
                        <wpg:grpSpPr>
                          <a:xfrm>
                            <a:off x="3513600" y="168840"/>
                            <a:ext cx="6480" cy="1800"/>
                          </a:xfrm>
                        </wpg:grpSpPr>
                        <wps:wsp>
                          <wps:cNvSpPr/>
                          <wps:spPr>
                            <a:xfrm>
                              <a:off x="0" y="1440"/>
                              <a:ext cx="720" cy="720"/>
                            </a:xfrm>
                            <a:custGeom>
                              <a:avLst/>
                              <a:gdLst/>
                              <a:ahLst/>
                              <a:rect l="l" t="t" r="r" b="b"/>
                              <a:pathLst>
                                <a:path w="10" h="0">
                                  <a:moveTo>
                                    <a:pt x="5532" y="264"/>
                                  </a:moveTo>
                                  <a:lnTo>
                                    <a:pt x="5542" y="26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71"/>
                            <a:stretch/>
                          </pic:blipFill>
                          <pic:spPr>
                            <a:xfrm>
                              <a:off x="360" y="0"/>
                              <a:ext cx="5760" cy="1440"/>
                            </a:xfrm>
                            <a:prstGeom prst="rect">
                              <a:avLst/>
                            </a:prstGeom>
                            <a:ln w="0">
                              <a:noFill/>
                            </a:ln>
                          </pic:spPr>
                        </pic:pic>
                      </wpg:grpSp>
                      <wpg:grpSp>
                        <wpg:cNvGrpSpPr/>
                        <wpg:grpSpPr>
                          <a:xfrm>
                            <a:off x="3519720" y="168840"/>
                            <a:ext cx="897840" cy="1440"/>
                          </a:xfrm>
                        </wpg:grpSpPr>
                        <wps:wsp>
                          <wps:cNvSpPr/>
                          <wps:spPr>
                            <a:xfrm>
                              <a:off x="0" y="0"/>
                              <a:ext cx="897840" cy="1440"/>
                            </a:xfrm>
                            <a:custGeom>
                              <a:avLst/>
                              <a:gdLst/>
                              <a:ahLst/>
                              <a:rect l="l" t="t" r="r" b="b"/>
                              <a:pathLst>
                                <a:path w="1414" h="0">
                                  <a:moveTo>
                                    <a:pt x="5542" y="264"/>
                                  </a:moveTo>
                                  <a:lnTo>
                                    <a:pt x="6955" y="264"/>
                                  </a:lnTo>
                                </a:path>
                              </a:pathLst>
                            </a:custGeom>
                            <a:noFill/>
                            <a:ln w="6480">
                              <a:solidFill>
                                <a:srgbClr val="231f20"/>
                              </a:solidFill>
                              <a:round/>
                            </a:ln>
                          </wps:spPr>
                          <wps:style>
                            <a:lnRef idx="0"/>
                            <a:fillRef idx="0"/>
                            <a:effectRef idx="0"/>
                            <a:fontRef idx="minor"/>
                          </wps:style>
                          <wps:bodyPr/>
                        </wps:wsp>
                      </wpg:grpSp>
                      <wpg:grpSp>
                        <wpg:cNvGrpSpPr/>
                        <wpg:grpSpPr>
                          <a:xfrm>
                            <a:off x="4408920" y="168840"/>
                            <a:ext cx="6480" cy="1440"/>
                          </a:xfrm>
                        </wpg:grpSpPr>
                        <wps:wsp>
                          <wps:cNvSpPr/>
                          <wps:spPr>
                            <a:xfrm>
                              <a:off x="0" y="0"/>
                              <a:ext cx="6480" cy="1440"/>
                            </a:xfrm>
                            <a:custGeom>
                              <a:avLst/>
                              <a:gdLst/>
                              <a:ahLst/>
                              <a:rect l="l" t="t" r="r" b="b"/>
                              <a:pathLst>
                                <a:path w="10" h="0">
                                  <a:moveTo>
                                    <a:pt x="6941" y="264"/>
                                  </a:moveTo>
                                  <a:lnTo>
                                    <a:pt x="6951" y="264"/>
                                  </a:lnTo>
                                </a:path>
                              </a:pathLst>
                            </a:custGeom>
                            <a:noFill/>
                            <a:ln w="6480">
                              <a:solidFill>
                                <a:srgbClr val="231f20"/>
                              </a:solidFill>
                              <a:round/>
                            </a:ln>
                          </wps:spPr>
                          <wps:style>
                            <a:lnRef idx="0"/>
                            <a:fillRef idx="0"/>
                            <a:effectRef idx="0"/>
                            <a:fontRef idx="minor"/>
                          </wps:style>
                          <wps:bodyPr/>
                        </wps:wsp>
                      </wpg:grpSp>
                      <wpg:grpSp>
                        <wpg:cNvGrpSpPr/>
                        <wpg:grpSpPr>
                          <a:xfrm>
                            <a:off x="4415040" y="168840"/>
                            <a:ext cx="1249200" cy="1440"/>
                          </a:xfrm>
                        </wpg:grpSpPr>
                        <wps:wsp>
                          <wps:cNvSpPr/>
                          <wps:spPr>
                            <a:xfrm>
                              <a:off x="0" y="0"/>
                              <a:ext cx="1249200" cy="1440"/>
                            </a:xfrm>
                            <a:custGeom>
                              <a:avLst/>
                              <a:gdLst/>
                              <a:ahLst/>
                              <a:rect l="l" t="t" r="r" b="b"/>
                              <a:pathLst>
                                <a:path w="1966" h="0">
                                  <a:moveTo>
                                    <a:pt x="6951" y="264"/>
                                  </a:moveTo>
                                  <a:lnTo>
                                    <a:pt x="8916" y="264"/>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46pt;height:13.45pt" coordorigin="0,0" coordsize="8920,269">
                <v:shape id="shape_0" stroked="f" o:allowincell="f" style="position:absolute;left:2797;top:0;width:1077;height:240;mso-wrap-style:none;v-text-anchor:middle;mso-position-horizontal-relative:char" type="_x0000_t75">
                  <v:imagedata r:id="rId72" o:detectmouseclick="t"/>
                  <v:stroke color="#3465a4" joinstyle="round" endcap="flat"/>
                  <w10:wrap type="none"/>
                </v:shape>
                <v:group id="shape_0" style="position:absolute;left:0;top:266;width:2681;height:2">
                  <v:shape id="shape_0" coordorigin="5,264" coordsize="2679,0" path="m5,264l2683,264e" stroked="t" o:allowincell="f" style="position:absolute;left:0;top:266;width:2680;height:1;mso-wrap-style:none;v-text-anchor:middle;mso-position-horizontal-relative:char">
                    <v:fill o:detectmouseclick="t" on="false"/>
                    <v:stroke color="#231f20" weight="6480" joinstyle="round" endcap="flat"/>
                    <w10:wrap type="none"/>
                  </v:shape>
                </v:group>
                <v:group id="shape_0" style="position:absolute;left:2666;top:266;width:10;height:2">
                  <v:shape id="shape_0" coordorigin="2669,264" coordsize="10,0" path="m2669,264l2679,264e" stroked="t" o:allowincell="f" style="position:absolute;left:2666;top:266;width:9;height:1;mso-wrap-style:none;v-text-anchor:middle;mso-position-horizontal-relative:char">
                    <v:fill o:detectmouseclick="t" on="false"/>
                    <v:stroke color="#231f20" weight="6480" joinstyle="round" endcap="flat"/>
                    <w10:wrap type="none"/>
                  </v:shape>
                </v:group>
                <v:group id="shape_0" style="position:absolute;left:2677;top:266;width:1438;height:2">
                  <v:shape id="shape_0" coordorigin="2679,264" coordsize="1438,0" path="m2679,264l4116,264e" stroked="t" o:allowincell="f" style="position:absolute;left:2677;top:266;width:1437;height:1;mso-wrap-style:none;v-text-anchor:middle;mso-position-horizontal-relative:char">
                    <v:fill o:detectmouseclick="t" on="false"/>
                    <v:stroke color="#231f20" weight="6480" joinstyle="round" endcap="flat"/>
                    <w10:wrap type="none"/>
                  </v:shape>
                </v:group>
                <v:group id="shape_0" style="position:absolute;left:4101;top:266;width:10;height:2">
                  <v:shape id="shape_0" coordorigin="4102,264" coordsize="10,0" path="m4102,264l4111,264e" stroked="t" o:allowincell="f" style="position:absolute;left:4101;top:266;width:9;height:1;mso-wrap-style:none;v-text-anchor:middle;mso-position-horizontal-relative:char">
                    <v:fill o:detectmouseclick="t" on="false"/>
                    <v:stroke color="#231f20" weight="6480" joinstyle="round" endcap="flat"/>
                    <w10:wrap type="none"/>
                  </v:shape>
                </v:group>
                <v:group id="shape_0" style="position:absolute;left:4110;top:266;width:1436;height:2">
                  <v:shape id="shape_0" coordorigin="4111,264" coordsize="1436,0" path="m4111,264l5547,264e" stroked="t" o:allowincell="f" style="position:absolute;left:4110;top:266;width:1435;height:1;mso-wrap-style:none;v-text-anchor:middle;mso-position-horizontal-relative:char">
                    <v:fill o:detectmouseclick="t" on="false"/>
                    <v:stroke color="#231f20" weight="6480" joinstyle="round" endcap="flat"/>
                    <w10:wrap type="none"/>
                  </v:shape>
                </v:group>
                <v:group id="shape_0" style="position:absolute;left:5533;top:266;width:10;height:3">
                  <v:shape id="shape_0" coordorigin="5532,264" coordsize="10,0" path="m5532,264l5542,264e" stroked="t" o:allowincell="f" style="position:absolute;left:5533;top:268;width:0;height:0;mso-wrap-style:none;v-text-anchor:middle;mso-position-horizontal-relative:char">
                    <v:fill o:detectmouseclick="t" on="false"/>
                    <v:stroke color="#231f20" weight="6480" joinstyle="round" endcap="flat"/>
                    <w10:wrap type="none"/>
                  </v:shape>
                  <v:shape id="shape_0" stroked="f" o:allowincell="f" style="position:absolute;left:5534;top:266;width:8;height:1;mso-wrap-style:none;v-text-anchor:middle;mso-position-horizontal-relative:char" type="_x0000_t75">
                    <v:imagedata r:id="rId73" o:detectmouseclick="t"/>
                    <v:stroke color="#3465a4" joinstyle="round" endcap="flat"/>
                    <w10:wrap type="none"/>
                  </v:shape>
                </v:group>
                <v:group id="shape_0" style="position:absolute;left:5543;top:266;width:1414;height:2">
                  <v:shape id="shape_0" coordorigin="5542,264" coordsize="1414,0" path="m5542,264l6955,264e" stroked="t" o:allowincell="f" style="position:absolute;left:5543;top:266;width:1413;height:1;mso-wrap-style:none;v-text-anchor:middle;mso-position-horizontal-relative:char">
                    <v:fill o:detectmouseclick="t" on="false"/>
                    <v:stroke color="#231f20" weight="6480" joinstyle="round" endcap="flat"/>
                    <w10:wrap type="none"/>
                  </v:shape>
                </v:group>
                <v:group id="shape_0" style="position:absolute;left:6943;top:266;width:10;height:2">
                  <v:shape id="shape_0" coordorigin="6941,264" coordsize="10,0" path="m6941,264l6951,264e" stroked="t" o:allowincell="f" style="position:absolute;left:6943;top:266;width:9;height:1;mso-wrap-style:none;v-text-anchor:middle;mso-position-horizontal-relative:char">
                    <v:fill o:detectmouseclick="t" on="false"/>
                    <v:stroke color="#231f20" weight="6480" joinstyle="round" endcap="flat"/>
                    <w10:wrap type="none"/>
                  </v:shape>
                </v:group>
                <v:group id="shape_0" style="position:absolute;left:6953;top:266;width:1967;height:2">
                  <v:shape id="shape_0" coordorigin="6951,264" coordsize="1966,0" path="m6951,264l8916,264e" stroked="t" o:allowincell="f" style="position:absolute;left:6953;top:266;width:1966;height:1;mso-wrap-style:none;v-text-anchor:middle;mso-position-horizontal-relative:char">
                    <v:fill o:detectmouseclick="t" on="false"/>
                    <v:stroke color="#231f20"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182">
            <wp:simplePos x="0" y="0"/>
            <wp:positionH relativeFrom="page">
              <wp:posOffset>3634740</wp:posOffset>
            </wp:positionH>
            <wp:positionV relativeFrom="page">
              <wp:posOffset>5410835</wp:posOffset>
            </wp:positionV>
            <wp:extent cx="702945" cy="57658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76"/>
                    <a:srcRect l="-26" t="-31" r="-26" b="-31"/>
                    <a:stretch>
                      <a:fillRect/>
                    </a:stretch>
                  </pic:blipFill>
                  <pic:spPr bwMode="auto">
                    <a:xfrm>
                      <a:off x="0" y="0"/>
                      <a:ext cx="702945" cy="57658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3634740</wp:posOffset>
            </wp:positionH>
            <wp:positionV relativeFrom="page">
              <wp:posOffset>6649720</wp:posOffset>
            </wp:positionV>
            <wp:extent cx="702945" cy="576580"/>
            <wp:effectExtent l="0" t="0" r="0" b="0"/>
            <wp:wrapNone/>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77"/>
                    <a:srcRect l="-26" t="-31" r="-26" b="-31"/>
                    <a:stretch>
                      <a:fillRect/>
                    </a:stretch>
                  </pic:blipFill>
                  <pic:spPr bwMode="auto">
                    <a:xfrm>
                      <a:off x="0" y="0"/>
                      <a:ext cx="702945" cy="57658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page">
                  <wp:posOffset>1026160</wp:posOffset>
                </wp:positionH>
                <wp:positionV relativeFrom="page">
                  <wp:posOffset>7890510</wp:posOffset>
                </wp:positionV>
                <wp:extent cx="1237615" cy="130175"/>
                <wp:effectExtent l="8890" t="635" r="635" b="0"/>
                <wp:wrapNone/>
                <wp:docPr id="83" name=""/>
                <a:graphic xmlns:a="http://schemas.openxmlformats.org/drawingml/2006/main">
                  <a:graphicData uri="http://schemas.microsoft.com/office/word/2010/wordprocessingGroup">
                    <wpg:wgp>
                      <wpg:cNvGrpSpPr/>
                      <wpg:grpSpPr>
                        <a:xfrm>
                          <a:off x="0" y="0"/>
                          <a:ext cx="1237680" cy="130320"/>
                          <a:chOff x="0" y="0"/>
                          <a:chExt cx="1237680" cy="130320"/>
                        </a:xfrm>
                      </wpg:grpSpPr>
                      <wpg:grpSp>
                        <wpg:cNvGrpSpPr/>
                        <wpg:grpSpPr>
                          <a:xfrm>
                            <a:off x="0" y="82080"/>
                            <a:ext cx="48960" cy="1440"/>
                          </a:xfrm>
                        </wpg:grpSpPr>
                        <wps:wsp>
                          <wps:cNvSpPr/>
                          <wps:spPr>
                            <a:xfrm>
                              <a:off x="0" y="0"/>
                              <a:ext cx="48960" cy="1440"/>
                            </a:xfrm>
                            <a:custGeom>
                              <a:avLst/>
                              <a:gdLst/>
                              <a:ahLst/>
                              <a:rect l="l" t="t" r="r" b="b"/>
                              <a:pathLst>
                                <a:path w="77" h="0">
                                  <a:moveTo>
                                    <a:pt x="1628" y="12555"/>
                                  </a:moveTo>
                                  <a:lnTo>
                                    <a:pt x="1705" y="12555"/>
                                  </a:lnTo>
                                </a:path>
                              </a:pathLst>
                            </a:custGeom>
                            <a:noFill/>
                            <a:ln w="15840">
                              <a:solidFill>
                                <a:srgbClr val="231f20"/>
                              </a:solidFill>
                              <a:round/>
                            </a:ln>
                          </wps:spPr>
                          <wps:style>
                            <a:lnRef idx="0"/>
                            <a:fillRef idx="0"/>
                            <a:effectRef idx="0"/>
                            <a:fontRef idx="minor"/>
                          </wps:style>
                          <wps:bodyPr/>
                        </wps:wsp>
                      </wpg:grpSp>
                      <wpg:grpSp>
                        <wpg:cNvGrpSpPr/>
                        <wpg:grpSpPr>
                          <a:xfrm>
                            <a:off x="59040" y="0"/>
                            <a:ext cx="1178640" cy="130320"/>
                          </a:xfrm>
                        </wpg:grpSpPr>
                        <wps:wsp>
                          <wps:cNvSpPr/>
                          <wps:spPr>
                            <a:xfrm>
                              <a:off x="0" y="0"/>
                              <a:ext cx="1178640" cy="130320"/>
                            </a:xfrm>
                            <a:custGeom>
                              <a:avLst/>
                              <a:gdLst/>
                              <a:ahLst/>
                              <a:rect l="l" t="t" r="r" b="b"/>
                              <a:pathLst>
                                <a:path w="1845" h="205">
                                  <a:moveTo>
                                    <a:pt x="1841" y="12446"/>
                                  </a:moveTo>
                                  <a:lnTo>
                                    <a:pt x="1802" y="12446"/>
                                  </a:lnTo>
                                  <a:lnTo>
                                    <a:pt x="1811" y="12449"/>
                                  </a:lnTo>
                                  <a:lnTo>
                                    <a:pt x="1818" y="12456"/>
                                  </a:lnTo>
                                  <a:lnTo>
                                    <a:pt x="1825" y="12463"/>
                                  </a:lnTo>
                                  <a:lnTo>
                                    <a:pt x="1829" y="12471"/>
                                  </a:lnTo>
                                  <a:lnTo>
                                    <a:pt x="1829" y="12490"/>
                                  </a:lnTo>
                                  <a:lnTo>
                                    <a:pt x="1788" y="12540"/>
                                  </a:lnTo>
                                  <a:lnTo>
                                    <a:pt x="1766" y="12559"/>
                                  </a:lnTo>
                                  <a:lnTo>
                                    <a:pt x="1760" y="12564"/>
                                  </a:lnTo>
                                  <a:lnTo>
                                    <a:pt x="1724" y="12610"/>
                                  </a:lnTo>
                                  <a:lnTo>
                                    <a:pt x="1722" y="12616"/>
                                  </a:lnTo>
                                  <a:lnTo>
                                    <a:pt x="1721" y="12621"/>
                                  </a:lnTo>
                                  <a:lnTo>
                                    <a:pt x="1721" y="12627"/>
                                  </a:lnTo>
                                  <a:lnTo>
                                    <a:pt x="1854" y="12627"/>
                                  </a:lnTo>
                                  <a:lnTo>
                                    <a:pt x="1854" y="12604"/>
                                  </a:lnTo>
                                  <a:lnTo>
                                    <a:pt x="1756" y="12604"/>
                                  </a:lnTo>
                                  <a:lnTo>
                                    <a:pt x="1758" y="12599"/>
                                  </a:lnTo>
                                  <a:lnTo>
                                    <a:pt x="1762" y="12595"/>
                                  </a:lnTo>
                                  <a:lnTo>
                                    <a:pt x="1770" y="12586"/>
                                  </a:lnTo>
                                  <a:lnTo>
                                    <a:pt x="1780" y="12578"/>
                                  </a:lnTo>
                                  <a:lnTo>
                                    <a:pt x="1795" y="12565"/>
                                  </a:lnTo>
                                  <a:lnTo>
                                    <a:pt x="1802" y="12559"/>
                                  </a:lnTo>
                                  <a:lnTo>
                                    <a:pt x="1846" y="12513"/>
                                  </a:lnTo>
                                  <a:lnTo>
                                    <a:pt x="1849" y="12505"/>
                                  </a:lnTo>
                                  <a:lnTo>
                                    <a:pt x="1852" y="12497"/>
                                  </a:lnTo>
                                  <a:lnTo>
                                    <a:pt x="1854" y="12489"/>
                                  </a:lnTo>
                                  <a:lnTo>
                                    <a:pt x="1854" y="12481"/>
                                  </a:lnTo>
                                  <a:lnTo>
                                    <a:pt x="1842" y="12447"/>
                                  </a:lnTo>
                                  <a:lnTo>
                                    <a:pt x="1841" y="12446"/>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1791" y="12426"/>
                                  </a:moveTo>
                                  <a:lnTo>
                                    <a:pt x="1736" y="12452"/>
                                  </a:lnTo>
                                  <a:lnTo>
                                    <a:pt x="1726" y="12484"/>
                                  </a:lnTo>
                                  <a:lnTo>
                                    <a:pt x="1751" y="12486"/>
                                  </a:lnTo>
                                  <a:lnTo>
                                    <a:pt x="1751" y="12474"/>
                                  </a:lnTo>
                                  <a:lnTo>
                                    <a:pt x="1755" y="12464"/>
                                  </a:lnTo>
                                  <a:lnTo>
                                    <a:pt x="1769" y="12450"/>
                                  </a:lnTo>
                                  <a:lnTo>
                                    <a:pt x="1779" y="12446"/>
                                  </a:lnTo>
                                  <a:lnTo>
                                    <a:pt x="1841" y="12446"/>
                                  </a:lnTo>
                                  <a:lnTo>
                                    <a:pt x="1837" y="12442"/>
                                  </a:lnTo>
                                  <a:lnTo>
                                    <a:pt x="1801" y="12426"/>
                                  </a:lnTo>
                                  <a:lnTo>
                                    <a:pt x="1791" y="12426"/>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091" y="12444"/>
                                  </a:moveTo>
                                  <a:lnTo>
                                    <a:pt x="1958" y="12500"/>
                                  </a:lnTo>
                                  <a:lnTo>
                                    <a:pt x="1958" y="12523"/>
                                  </a:lnTo>
                                  <a:lnTo>
                                    <a:pt x="2091" y="12580"/>
                                  </a:lnTo>
                                  <a:lnTo>
                                    <a:pt x="2091" y="12555"/>
                                  </a:lnTo>
                                  <a:lnTo>
                                    <a:pt x="1985" y="12512"/>
                                  </a:lnTo>
                                  <a:lnTo>
                                    <a:pt x="2091" y="12469"/>
                                  </a:lnTo>
                                  <a:lnTo>
                                    <a:pt x="2091" y="12444"/>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091" y="12590"/>
                                  </a:moveTo>
                                  <a:lnTo>
                                    <a:pt x="1958" y="12590"/>
                                  </a:lnTo>
                                  <a:lnTo>
                                    <a:pt x="1958" y="12613"/>
                                  </a:lnTo>
                                  <a:lnTo>
                                    <a:pt x="2091" y="12613"/>
                                  </a:lnTo>
                                  <a:lnTo>
                                    <a:pt x="2091" y="12590"/>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338" y="12426"/>
                                  </a:moveTo>
                                  <a:lnTo>
                                    <a:pt x="2194" y="12426"/>
                                  </a:lnTo>
                                  <a:lnTo>
                                    <a:pt x="2194" y="12450"/>
                                  </a:lnTo>
                                  <a:lnTo>
                                    <a:pt x="2306" y="12450"/>
                                  </a:lnTo>
                                  <a:lnTo>
                                    <a:pt x="2299" y="12457"/>
                                  </a:lnTo>
                                  <a:lnTo>
                                    <a:pt x="2293" y="12465"/>
                                  </a:lnTo>
                                  <a:lnTo>
                                    <a:pt x="2285" y="12474"/>
                                  </a:lnTo>
                                  <a:lnTo>
                                    <a:pt x="2182" y="12603"/>
                                  </a:lnTo>
                                  <a:lnTo>
                                    <a:pt x="2182" y="12627"/>
                                  </a:lnTo>
                                  <a:lnTo>
                                    <a:pt x="2341" y="12627"/>
                                  </a:lnTo>
                                  <a:lnTo>
                                    <a:pt x="2341" y="12604"/>
                                  </a:lnTo>
                                  <a:lnTo>
                                    <a:pt x="2213" y="12604"/>
                                  </a:lnTo>
                                  <a:lnTo>
                                    <a:pt x="2225" y="12589"/>
                                  </a:lnTo>
                                  <a:lnTo>
                                    <a:pt x="2338" y="12450"/>
                                  </a:lnTo>
                                  <a:lnTo>
                                    <a:pt x="2338" y="12426"/>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454" y="12580"/>
                                  </a:moveTo>
                                  <a:lnTo>
                                    <a:pt x="2429" y="12584"/>
                                  </a:lnTo>
                                  <a:lnTo>
                                    <a:pt x="2432" y="12599"/>
                                  </a:lnTo>
                                  <a:lnTo>
                                    <a:pt x="2438" y="12611"/>
                                  </a:lnTo>
                                  <a:lnTo>
                                    <a:pt x="2491" y="12631"/>
                                  </a:lnTo>
                                  <a:lnTo>
                                    <a:pt x="2503" y="12631"/>
                                  </a:lnTo>
                                  <a:lnTo>
                                    <a:pt x="2513" y="12629"/>
                                  </a:lnTo>
                                  <a:lnTo>
                                    <a:pt x="2531" y="12621"/>
                                  </a:lnTo>
                                  <a:lnTo>
                                    <a:pt x="2538" y="12615"/>
                                  </a:lnTo>
                                  <a:lnTo>
                                    <a:pt x="2541" y="12610"/>
                                  </a:lnTo>
                                  <a:lnTo>
                                    <a:pt x="2480" y="12610"/>
                                  </a:lnTo>
                                  <a:lnTo>
                                    <a:pt x="2471" y="12608"/>
                                  </a:lnTo>
                                  <a:lnTo>
                                    <a:pt x="2459" y="12597"/>
                                  </a:lnTo>
                                  <a:lnTo>
                                    <a:pt x="2455" y="12590"/>
                                  </a:lnTo>
                                  <a:lnTo>
                                    <a:pt x="2454" y="12580"/>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498" y="12479"/>
                                  </a:moveTo>
                                  <a:lnTo>
                                    <a:pt x="2479" y="12479"/>
                                  </a:lnTo>
                                  <a:lnTo>
                                    <a:pt x="2472" y="12480"/>
                                  </a:lnTo>
                                  <a:lnTo>
                                    <a:pt x="2433" y="12514"/>
                                  </a:lnTo>
                                  <a:lnTo>
                                    <a:pt x="2433" y="12528"/>
                                  </a:lnTo>
                                  <a:lnTo>
                                    <a:pt x="2435" y="12534"/>
                                  </a:lnTo>
                                  <a:lnTo>
                                    <a:pt x="2439" y="12540"/>
                                  </a:lnTo>
                                  <a:lnTo>
                                    <a:pt x="2442" y="12546"/>
                                  </a:lnTo>
                                  <a:lnTo>
                                    <a:pt x="2448" y="12550"/>
                                  </a:lnTo>
                                  <a:lnTo>
                                    <a:pt x="2462" y="12557"/>
                                  </a:lnTo>
                                  <a:lnTo>
                                    <a:pt x="2474" y="12561"/>
                                  </a:lnTo>
                                  <a:lnTo>
                                    <a:pt x="2506" y="12569"/>
                                  </a:lnTo>
                                  <a:lnTo>
                                    <a:pt x="2514" y="12572"/>
                                  </a:lnTo>
                                  <a:lnTo>
                                    <a:pt x="2518" y="12574"/>
                                  </a:lnTo>
                                  <a:lnTo>
                                    <a:pt x="2522" y="12577"/>
                                  </a:lnTo>
                                  <a:lnTo>
                                    <a:pt x="2525" y="12582"/>
                                  </a:lnTo>
                                  <a:lnTo>
                                    <a:pt x="2525" y="12593"/>
                                  </a:lnTo>
                                  <a:lnTo>
                                    <a:pt x="2522" y="12599"/>
                                  </a:lnTo>
                                  <a:lnTo>
                                    <a:pt x="2511" y="12608"/>
                                  </a:lnTo>
                                  <a:lnTo>
                                    <a:pt x="2503" y="12610"/>
                                  </a:lnTo>
                                  <a:lnTo>
                                    <a:pt x="2541" y="12610"/>
                                  </a:lnTo>
                                  <a:lnTo>
                                    <a:pt x="2548" y="12600"/>
                                  </a:lnTo>
                                  <a:lnTo>
                                    <a:pt x="2550" y="12593"/>
                                  </a:lnTo>
                                  <a:lnTo>
                                    <a:pt x="2550" y="12576"/>
                                  </a:lnTo>
                                  <a:lnTo>
                                    <a:pt x="2479" y="12536"/>
                                  </a:lnTo>
                                  <a:lnTo>
                                    <a:pt x="2472" y="12534"/>
                                  </a:lnTo>
                                  <a:lnTo>
                                    <a:pt x="2470" y="12533"/>
                                  </a:lnTo>
                                  <a:lnTo>
                                    <a:pt x="2465" y="12531"/>
                                  </a:lnTo>
                                  <a:lnTo>
                                    <a:pt x="2462" y="12529"/>
                                  </a:lnTo>
                                  <a:lnTo>
                                    <a:pt x="2460" y="12526"/>
                                  </a:lnTo>
                                  <a:lnTo>
                                    <a:pt x="2458" y="12524"/>
                                  </a:lnTo>
                                  <a:lnTo>
                                    <a:pt x="2457" y="12521"/>
                                  </a:lnTo>
                                  <a:lnTo>
                                    <a:pt x="2457" y="12513"/>
                                  </a:lnTo>
                                  <a:lnTo>
                                    <a:pt x="2460" y="12508"/>
                                  </a:lnTo>
                                  <a:lnTo>
                                    <a:pt x="2469" y="12501"/>
                                  </a:lnTo>
                                  <a:lnTo>
                                    <a:pt x="2477" y="12499"/>
                                  </a:lnTo>
                                  <a:lnTo>
                                    <a:pt x="2537" y="12499"/>
                                  </a:lnTo>
                                  <a:lnTo>
                                    <a:pt x="2536" y="12497"/>
                                  </a:lnTo>
                                  <a:lnTo>
                                    <a:pt x="2532" y="12491"/>
                                  </a:lnTo>
                                  <a:lnTo>
                                    <a:pt x="2526" y="12487"/>
                                  </a:lnTo>
                                  <a:lnTo>
                                    <a:pt x="2508" y="12480"/>
                                  </a:lnTo>
                                  <a:lnTo>
                                    <a:pt x="2498" y="1247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537" y="12499"/>
                                  </a:moveTo>
                                  <a:lnTo>
                                    <a:pt x="2498" y="12499"/>
                                  </a:lnTo>
                                  <a:lnTo>
                                    <a:pt x="2506" y="12501"/>
                                  </a:lnTo>
                                  <a:lnTo>
                                    <a:pt x="2516" y="12509"/>
                                  </a:lnTo>
                                  <a:lnTo>
                                    <a:pt x="2519" y="12515"/>
                                  </a:lnTo>
                                  <a:lnTo>
                                    <a:pt x="2520" y="12523"/>
                                  </a:lnTo>
                                  <a:lnTo>
                                    <a:pt x="2545" y="12520"/>
                                  </a:lnTo>
                                  <a:lnTo>
                                    <a:pt x="2543" y="12510"/>
                                  </a:lnTo>
                                  <a:lnTo>
                                    <a:pt x="2540" y="12503"/>
                                  </a:lnTo>
                                  <a:lnTo>
                                    <a:pt x="2537" y="1249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637" y="12479"/>
                                  </a:moveTo>
                                  <a:lnTo>
                                    <a:pt x="2624" y="12479"/>
                                  </a:lnTo>
                                  <a:lnTo>
                                    <a:pt x="2613" y="12482"/>
                                  </a:lnTo>
                                  <a:lnTo>
                                    <a:pt x="2573" y="12529"/>
                                  </a:lnTo>
                                  <a:lnTo>
                                    <a:pt x="2570" y="12555"/>
                                  </a:lnTo>
                                  <a:lnTo>
                                    <a:pt x="2571" y="12564"/>
                                  </a:lnTo>
                                  <a:lnTo>
                                    <a:pt x="2600" y="12621"/>
                                  </a:lnTo>
                                  <a:lnTo>
                                    <a:pt x="2637" y="12631"/>
                                  </a:lnTo>
                                  <a:lnTo>
                                    <a:pt x="2644" y="12630"/>
                                  </a:lnTo>
                                  <a:lnTo>
                                    <a:pt x="2683" y="12610"/>
                                  </a:lnTo>
                                  <a:lnTo>
                                    <a:pt x="2624" y="12610"/>
                                  </a:lnTo>
                                  <a:lnTo>
                                    <a:pt x="2614" y="12606"/>
                                  </a:lnTo>
                                  <a:lnTo>
                                    <a:pt x="2596" y="12554"/>
                                  </a:lnTo>
                                  <a:lnTo>
                                    <a:pt x="2596" y="12545"/>
                                  </a:lnTo>
                                  <a:lnTo>
                                    <a:pt x="2625" y="12499"/>
                                  </a:lnTo>
                                  <a:lnTo>
                                    <a:pt x="2686" y="12499"/>
                                  </a:lnTo>
                                  <a:lnTo>
                                    <a:pt x="2686" y="12499"/>
                                  </a:lnTo>
                                  <a:lnTo>
                                    <a:pt x="2646" y="12479"/>
                                  </a:lnTo>
                                  <a:lnTo>
                                    <a:pt x="2637" y="1247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673" y="12574"/>
                                  </a:moveTo>
                                  <a:lnTo>
                                    <a:pt x="2671" y="12586"/>
                                  </a:lnTo>
                                  <a:lnTo>
                                    <a:pt x="2667" y="12596"/>
                                  </a:lnTo>
                                  <a:lnTo>
                                    <a:pt x="2661" y="12601"/>
                                  </a:lnTo>
                                  <a:lnTo>
                                    <a:pt x="2654" y="12607"/>
                                  </a:lnTo>
                                  <a:lnTo>
                                    <a:pt x="2646" y="12610"/>
                                  </a:lnTo>
                                  <a:lnTo>
                                    <a:pt x="2683" y="12610"/>
                                  </a:lnTo>
                                  <a:lnTo>
                                    <a:pt x="2697" y="12577"/>
                                  </a:lnTo>
                                  <a:lnTo>
                                    <a:pt x="2673" y="12574"/>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686" y="12499"/>
                                  </a:moveTo>
                                  <a:lnTo>
                                    <a:pt x="2646" y="12499"/>
                                  </a:lnTo>
                                  <a:lnTo>
                                    <a:pt x="2653" y="12501"/>
                                  </a:lnTo>
                                  <a:lnTo>
                                    <a:pt x="2665" y="12511"/>
                                  </a:lnTo>
                                  <a:lnTo>
                                    <a:pt x="2669" y="12519"/>
                                  </a:lnTo>
                                  <a:lnTo>
                                    <a:pt x="2671" y="12528"/>
                                  </a:lnTo>
                                  <a:lnTo>
                                    <a:pt x="2695" y="12525"/>
                                  </a:lnTo>
                                  <a:lnTo>
                                    <a:pt x="2692" y="12510"/>
                                  </a:lnTo>
                                  <a:lnTo>
                                    <a:pt x="2686" y="1249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778" y="12479"/>
                                  </a:moveTo>
                                  <a:lnTo>
                                    <a:pt x="2724" y="12504"/>
                                  </a:lnTo>
                                  <a:lnTo>
                                    <a:pt x="2710" y="12555"/>
                                  </a:lnTo>
                                  <a:lnTo>
                                    <a:pt x="2710" y="12563"/>
                                  </a:lnTo>
                                  <a:lnTo>
                                    <a:pt x="2741" y="12621"/>
                                  </a:lnTo>
                                  <a:lnTo>
                                    <a:pt x="2778" y="12631"/>
                                  </a:lnTo>
                                  <a:lnTo>
                                    <a:pt x="2791" y="12631"/>
                                  </a:lnTo>
                                  <a:lnTo>
                                    <a:pt x="2803" y="12628"/>
                                  </a:lnTo>
                                  <a:lnTo>
                                    <a:pt x="2824" y="12616"/>
                                  </a:lnTo>
                                  <a:lnTo>
                                    <a:pt x="2830" y="12610"/>
                                  </a:lnTo>
                                  <a:lnTo>
                                    <a:pt x="2766" y="12610"/>
                                  </a:lnTo>
                                  <a:lnTo>
                                    <a:pt x="2756" y="12606"/>
                                  </a:lnTo>
                                  <a:lnTo>
                                    <a:pt x="2735" y="12555"/>
                                  </a:lnTo>
                                  <a:lnTo>
                                    <a:pt x="2736" y="12546"/>
                                  </a:lnTo>
                                  <a:lnTo>
                                    <a:pt x="2766" y="12499"/>
                                  </a:lnTo>
                                  <a:lnTo>
                                    <a:pt x="2828" y="12499"/>
                                  </a:lnTo>
                                  <a:lnTo>
                                    <a:pt x="2827" y="12498"/>
                                  </a:lnTo>
                                  <a:lnTo>
                                    <a:pt x="2787" y="12479"/>
                                  </a:lnTo>
                                  <a:lnTo>
                                    <a:pt x="2778" y="1247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828" y="12499"/>
                                  </a:moveTo>
                                  <a:lnTo>
                                    <a:pt x="2790" y="12499"/>
                                  </a:lnTo>
                                  <a:lnTo>
                                    <a:pt x="2801" y="12504"/>
                                  </a:lnTo>
                                  <a:lnTo>
                                    <a:pt x="2809" y="12513"/>
                                  </a:lnTo>
                                  <a:lnTo>
                                    <a:pt x="2821" y="12554"/>
                                  </a:lnTo>
                                  <a:lnTo>
                                    <a:pt x="2821" y="12563"/>
                                  </a:lnTo>
                                  <a:lnTo>
                                    <a:pt x="2791" y="12610"/>
                                  </a:lnTo>
                                  <a:lnTo>
                                    <a:pt x="2830" y="12610"/>
                                  </a:lnTo>
                                  <a:lnTo>
                                    <a:pt x="2846" y="12553"/>
                                  </a:lnTo>
                                  <a:lnTo>
                                    <a:pt x="2846" y="12544"/>
                                  </a:lnTo>
                                  <a:lnTo>
                                    <a:pt x="2832" y="12503"/>
                                  </a:lnTo>
                                  <a:lnTo>
                                    <a:pt x="2828" y="1249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898" y="12482"/>
                                  </a:moveTo>
                                  <a:lnTo>
                                    <a:pt x="2876" y="12482"/>
                                  </a:lnTo>
                                  <a:lnTo>
                                    <a:pt x="2876" y="12627"/>
                                  </a:lnTo>
                                  <a:lnTo>
                                    <a:pt x="2901" y="12627"/>
                                  </a:lnTo>
                                  <a:lnTo>
                                    <a:pt x="2901" y="12541"/>
                                  </a:lnTo>
                                  <a:lnTo>
                                    <a:pt x="2902" y="12531"/>
                                  </a:lnTo>
                                  <a:lnTo>
                                    <a:pt x="2907" y="12517"/>
                                  </a:lnTo>
                                  <a:lnTo>
                                    <a:pt x="2910" y="12512"/>
                                  </a:lnTo>
                                  <a:lnTo>
                                    <a:pt x="2918" y="12506"/>
                                  </a:lnTo>
                                  <a:lnTo>
                                    <a:pt x="2923" y="12504"/>
                                  </a:lnTo>
                                  <a:lnTo>
                                    <a:pt x="2949" y="12504"/>
                                  </a:lnTo>
                                  <a:lnTo>
                                    <a:pt x="2898" y="12504"/>
                                  </a:lnTo>
                                  <a:lnTo>
                                    <a:pt x="2898" y="12482"/>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949" y="12504"/>
                                  </a:moveTo>
                                  <a:lnTo>
                                    <a:pt x="2935" y="12504"/>
                                  </a:lnTo>
                                  <a:lnTo>
                                    <a:pt x="2941" y="12506"/>
                                  </a:lnTo>
                                  <a:lnTo>
                                    <a:pt x="2947" y="12509"/>
                                  </a:lnTo>
                                  <a:lnTo>
                                    <a:pt x="2949" y="12504"/>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2938" y="12479"/>
                                  </a:moveTo>
                                  <a:lnTo>
                                    <a:pt x="2924" y="12479"/>
                                  </a:lnTo>
                                  <a:lnTo>
                                    <a:pt x="2919" y="12480"/>
                                  </a:lnTo>
                                  <a:lnTo>
                                    <a:pt x="2909" y="12487"/>
                                  </a:lnTo>
                                  <a:lnTo>
                                    <a:pt x="2904" y="12494"/>
                                  </a:lnTo>
                                  <a:lnTo>
                                    <a:pt x="2898" y="12504"/>
                                  </a:lnTo>
                                  <a:lnTo>
                                    <a:pt x="2949" y="12504"/>
                                  </a:lnTo>
                                  <a:lnTo>
                                    <a:pt x="2955" y="12486"/>
                                  </a:lnTo>
                                  <a:lnTo>
                                    <a:pt x="2947" y="12481"/>
                                  </a:lnTo>
                                  <a:lnTo>
                                    <a:pt x="2938" y="1247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031" y="12479"/>
                                  </a:moveTo>
                                  <a:lnTo>
                                    <a:pt x="2974" y="12510"/>
                                  </a:lnTo>
                                  <a:lnTo>
                                    <a:pt x="2963" y="12556"/>
                                  </a:lnTo>
                                  <a:lnTo>
                                    <a:pt x="2963" y="12564"/>
                                  </a:lnTo>
                                  <a:lnTo>
                                    <a:pt x="2993" y="12620"/>
                                  </a:lnTo>
                                  <a:lnTo>
                                    <a:pt x="3032" y="12631"/>
                                  </a:lnTo>
                                  <a:lnTo>
                                    <a:pt x="3040" y="12630"/>
                                  </a:lnTo>
                                  <a:lnTo>
                                    <a:pt x="3082" y="12610"/>
                                  </a:lnTo>
                                  <a:lnTo>
                                    <a:pt x="3020" y="12610"/>
                                  </a:lnTo>
                                  <a:lnTo>
                                    <a:pt x="3010" y="12606"/>
                                  </a:lnTo>
                                  <a:lnTo>
                                    <a:pt x="2994" y="12589"/>
                                  </a:lnTo>
                                  <a:lnTo>
                                    <a:pt x="2989" y="12577"/>
                                  </a:lnTo>
                                  <a:lnTo>
                                    <a:pt x="2988" y="12561"/>
                                  </a:lnTo>
                                  <a:lnTo>
                                    <a:pt x="3097" y="12561"/>
                                  </a:lnTo>
                                  <a:lnTo>
                                    <a:pt x="3097" y="12556"/>
                                  </a:lnTo>
                                  <a:lnTo>
                                    <a:pt x="3097" y="12554"/>
                                  </a:lnTo>
                                  <a:lnTo>
                                    <a:pt x="3097" y="12546"/>
                                  </a:lnTo>
                                  <a:lnTo>
                                    <a:pt x="3096" y="12541"/>
                                  </a:lnTo>
                                  <a:lnTo>
                                    <a:pt x="2990" y="12541"/>
                                  </a:lnTo>
                                  <a:lnTo>
                                    <a:pt x="2991" y="12528"/>
                                  </a:lnTo>
                                  <a:lnTo>
                                    <a:pt x="2995" y="12518"/>
                                  </a:lnTo>
                                  <a:lnTo>
                                    <a:pt x="3010" y="12503"/>
                                  </a:lnTo>
                                  <a:lnTo>
                                    <a:pt x="3020" y="12499"/>
                                  </a:lnTo>
                                  <a:lnTo>
                                    <a:pt x="3079" y="12499"/>
                                  </a:lnTo>
                                  <a:lnTo>
                                    <a:pt x="3079" y="12498"/>
                                  </a:lnTo>
                                  <a:lnTo>
                                    <a:pt x="3039" y="12479"/>
                                  </a:lnTo>
                                  <a:lnTo>
                                    <a:pt x="3031" y="1247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071" y="12580"/>
                                  </a:moveTo>
                                  <a:lnTo>
                                    <a:pt x="3067" y="12591"/>
                                  </a:lnTo>
                                  <a:lnTo>
                                    <a:pt x="3062" y="12598"/>
                                  </a:lnTo>
                                  <a:lnTo>
                                    <a:pt x="3049" y="12608"/>
                                  </a:lnTo>
                                  <a:lnTo>
                                    <a:pt x="3041" y="12610"/>
                                  </a:lnTo>
                                  <a:lnTo>
                                    <a:pt x="3082" y="12610"/>
                                  </a:lnTo>
                                  <a:lnTo>
                                    <a:pt x="3085" y="12607"/>
                                  </a:lnTo>
                                  <a:lnTo>
                                    <a:pt x="3090" y="12600"/>
                                  </a:lnTo>
                                  <a:lnTo>
                                    <a:pt x="3093" y="12592"/>
                                  </a:lnTo>
                                  <a:lnTo>
                                    <a:pt x="3096" y="12584"/>
                                  </a:lnTo>
                                  <a:lnTo>
                                    <a:pt x="3071" y="12580"/>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079" y="12499"/>
                                  </a:moveTo>
                                  <a:lnTo>
                                    <a:pt x="3044" y="12499"/>
                                  </a:lnTo>
                                  <a:lnTo>
                                    <a:pt x="3054" y="12504"/>
                                  </a:lnTo>
                                  <a:lnTo>
                                    <a:pt x="3062" y="12513"/>
                                  </a:lnTo>
                                  <a:lnTo>
                                    <a:pt x="3067" y="12519"/>
                                  </a:lnTo>
                                  <a:lnTo>
                                    <a:pt x="3070" y="12528"/>
                                  </a:lnTo>
                                  <a:lnTo>
                                    <a:pt x="3071" y="12541"/>
                                  </a:lnTo>
                                  <a:lnTo>
                                    <a:pt x="3096" y="12541"/>
                                  </a:lnTo>
                                  <a:lnTo>
                                    <a:pt x="3083" y="12504"/>
                                  </a:lnTo>
                                  <a:lnTo>
                                    <a:pt x="3079" y="12499"/>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251" y="12444"/>
                                  </a:moveTo>
                                  <a:lnTo>
                                    <a:pt x="3118" y="12500"/>
                                  </a:lnTo>
                                  <a:lnTo>
                                    <a:pt x="3118" y="12523"/>
                                  </a:lnTo>
                                  <a:lnTo>
                                    <a:pt x="3251" y="12580"/>
                                  </a:lnTo>
                                  <a:lnTo>
                                    <a:pt x="3251" y="12555"/>
                                  </a:lnTo>
                                  <a:lnTo>
                                    <a:pt x="3145" y="12512"/>
                                  </a:lnTo>
                                  <a:lnTo>
                                    <a:pt x="3251" y="12469"/>
                                  </a:lnTo>
                                  <a:lnTo>
                                    <a:pt x="3251" y="12444"/>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251" y="12590"/>
                                  </a:moveTo>
                                  <a:lnTo>
                                    <a:pt x="3118" y="12590"/>
                                  </a:lnTo>
                                  <a:lnTo>
                                    <a:pt x="3118" y="12613"/>
                                  </a:lnTo>
                                  <a:lnTo>
                                    <a:pt x="3251" y="12613"/>
                                  </a:lnTo>
                                  <a:lnTo>
                                    <a:pt x="3251" y="12590"/>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356" y="12540"/>
                                  </a:moveTo>
                                  <a:lnTo>
                                    <a:pt x="3333" y="12540"/>
                                  </a:lnTo>
                                  <a:lnTo>
                                    <a:pt x="3333" y="12595"/>
                                  </a:lnTo>
                                  <a:lnTo>
                                    <a:pt x="3356" y="12595"/>
                                  </a:lnTo>
                                  <a:lnTo>
                                    <a:pt x="3356" y="12540"/>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411" y="12517"/>
                                  </a:moveTo>
                                  <a:lnTo>
                                    <a:pt x="3278" y="12517"/>
                                  </a:lnTo>
                                  <a:lnTo>
                                    <a:pt x="3278" y="12540"/>
                                  </a:lnTo>
                                  <a:lnTo>
                                    <a:pt x="3411" y="12540"/>
                                  </a:lnTo>
                                  <a:lnTo>
                                    <a:pt x="3411" y="12517"/>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356" y="12462"/>
                                  </a:moveTo>
                                  <a:lnTo>
                                    <a:pt x="3333" y="12462"/>
                                  </a:lnTo>
                                  <a:lnTo>
                                    <a:pt x="3333" y="12517"/>
                                  </a:lnTo>
                                  <a:lnTo>
                                    <a:pt x="3356" y="12517"/>
                                  </a:lnTo>
                                  <a:lnTo>
                                    <a:pt x="3356" y="12462"/>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553" y="12446"/>
                                  </a:moveTo>
                                  <a:lnTo>
                                    <a:pt x="3514" y="12446"/>
                                  </a:lnTo>
                                  <a:lnTo>
                                    <a:pt x="3523" y="12449"/>
                                  </a:lnTo>
                                  <a:lnTo>
                                    <a:pt x="3537" y="12463"/>
                                  </a:lnTo>
                                  <a:lnTo>
                                    <a:pt x="3540" y="12471"/>
                                  </a:lnTo>
                                  <a:lnTo>
                                    <a:pt x="3540" y="12490"/>
                                  </a:lnTo>
                                  <a:lnTo>
                                    <a:pt x="3499" y="12540"/>
                                  </a:lnTo>
                                  <a:lnTo>
                                    <a:pt x="3478" y="12559"/>
                                  </a:lnTo>
                                  <a:lnTo>
                                    <a:pt x="3472" y="12564"/>
                                  </a:lnTo>
                                  <a:lnTo>
                                    <a:pt x="3436" y="12610"/>
                                  </a:lnTo>
                                  <a:lnTo>
                                    <a:pt x="3434" y="12616"/>
                                  </a:lnTo>
                                  <a:lnTo>
                                    <a:pt x="3433" y="12621"/>
                                  </a:lnTo>
                                  <a:lnTo>
                                    <a:pt x="3433" y="12627"/>
                                  </a:lnTo>
                                  <a:lnTo>
                                    <a:pt x="3566" y="12627"/>
                                  </a:lnTo>
                                  <a:lnTo>
                                    <a:pt x="3566" y="12604"/>
                                  </a:lnTo>
                                  <a:lnTo>
                                    <a:pt x="3467" y="12604"/>
                                  </a:lnTo>
                                  <a:lnTo>
                                    <a:pt x="3470" y="12599"/>
                                  </a:lnTo>
                                  <a:lnTo>
                                    <a:pt x="3473" y="12595"/>
                                  </a:lnTo>
                                  <a:lnTo>
                                    <a:pt x="3482" y="12586"/>
                                  </a:lnTo>
                                  <a:lnTo>
                                    <a:pt x="3491" y="12578"/>
                                  </a:lnTo>
                                  <a:lnTo>
                                    <a:pt x="3506" y="12565"/>
                                  </a:lnTo>
                                  <a:lnTo>
                                    <a:pt x="3514" y="12559"/>
                                  </a:lnTo>
                                  <a:lnTo>
                                    <a:pt x="3557" y="12513"/>
                                  </a:lnTo>
                                  <a:lnTo>
                                    <a:pt x="3561" y="12505"/>
                                  </a:lnTo>
                                  <a:lnTo>
                                    <a:pt x="3564" y="12497"/>
                                  </a:lnTo>
                                  <a:lnTo>
                                    <a:pt x="3566" y="12489"/>
                                  </a:lnTo>
                                  <a:lnTo>
                                    <a:pt x="3566" y="12481"/>
                                  </a:lnTo>
                                  <a:lnTo>
                                    <a:pt x="3554" y="12447"/>
                                  </a:lnTo>
                                  <a:lnTo>
                                    <a:pt x="3553" y="12446"/>
                                  </a:lnTo>
                                  <a:close/>
                                </a:path>
                              </a:pathLst>
                            </a:custGeom>
                            <a:solidFill>
                              <a:srgbClr val="231f20"/>
                            </a:solidFill>
                            <a:ln w="0">
                              <a:noFill/>
                            </a:ln>
                          </wps:spPr>
                          <wps:style>
                            <a:lnRef idx="0"/>
                            <a:fillRef idx="0"/>
                            <a:effectRef idx="0"/>
                            <a:fontRef idx="minor"/>
                          </wps:style>
                          <wps:bodyPr/>
                        </wps:wsp>
                        <wps:wsp>
                          <wps:cNvSpPr/>
                          <wps:spPr>
                            <a:xfrm>
                              <a:off x="0" y="0"/>
                              <a:ext cx="1178640" cy="130320"/>
                            </a:xfrm>
                            <a:custGeom>
                              <a:avLst/>
                              <a:gdLst/>
                              <a:ahLst/>
                              <a:rect l="l" t="t" r="r" b="b"/>
                              <a:pathLst>
                                <a:path w="1845" h="205">
                                  <a:moveTo>
                                    <a:pt x="3503" y="12426"/>
                                  </a:moveTo>
                                  <a:lnTo>
                                    <a:pt x="3447" y="12452"/>
                                  </a:lnTo>
                                  <a:lnTo>
                                    <a:pt x="3438" y="12484"/>
                                  </a:lnTo>
                                  <a:lnTo>
                                    <a:pt x="3463" y="12486"/>
                                  </a:lnTo>
                                  <a:lnTo>
                                    <a:pt x="3463" y="12474"/>
                                  </a:lnTo>
                                  <a:lnTo>
                                    <a:pt x="3467" y="12464"/>
                                  </a:lnTo>
                                  <a:lnTo>
                                    <a:pt x="3481" y="12450"/>
                                  </a:lnTo>
                                  <a:lnTo>
                                    <a:pt x="3490" y="12446"/>
                                  </a:lnTo>
                                  <a:lnTo>
                                    <a:pt x="3553" y="12446"/>
                                  </a:lnTo>
                                  <a:lnTo>
                                    <a:pt x="3549" y="12442"/>
                                  </a:lnTo>
                                  <a:lnTo>
                                    <a:pt x="3512" y="12426"/>
                                  </a:lnTo>
                                  <a:lnTo>
                                    <a:pt x="3503" y="1242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80.8pt;margin-top:621.3pt;width:97.45pt;height:10.25pt" coordorigin="1616,12426" coordsize="1949,205">
                <v:group id="shape_0" style="position:absolute;left:1616;top:12555;width:77;height:2">
                  <v:shape id="shape_0" coordorigin="1628,12555" coordsize="77,0" path="m1628,12555l1705,12555e" stroked="t" o:allowincell="f" style="position:absolute;left:1616;top:12555;width:76;height:1;mso-wrap-style:none;v-text-anchor:middle;mso-position-horizontal-relative:page;mso-position-vertical-relative:page">
                    <v:fill o:detectmouseclick="t" on="false"/>
                    <v:stroke color="#231f20" weight="15840" joinstyle="round" endcap="flat"/>
                    <w10:wrap type="none"/>
                  </v:shape>
                </v:group>
                <v:group id="shape_0" style="position:absolute;left:1709;top:12426;width:1856;height:205">
                  <v:shape id="shape_0" coordorigin="1721,12426" coordsize="1845,205" path="m1841,12446l1802,12446l1811,12449l1818,12456l1825,12463l1829,12471l1829,12490l1788,12540l1766,12559l1760,12564l1724,12610l1722,12616l1721,12621l1721,12627l1854,12627l1854,12604l1756,12604l1758,12599l1762,12595l1770,12586l1780,12578l1795,12565l1802,12559l1846,12513l1849,12505l1852,12497l1854,12489l1854,12481l1842,12447l1841,12446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1791,12426l1736,12452l1726,12484l1751,12486l1751,12474l1755,12464l1769,12450l1779,12446l1841,12446l1837,12442l1801,12426l1791,12426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091,12444l1958,12500l1958,12523l2091,12580l2091,12555l1985,12512l2091,12469l2091,12444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091,12590l1958,12590l1958,12613l2091,12613l2091,12590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338,12426l2194,12426l2194,12450l2306,12450l2299,12457l2293,12465l2285,12474l2182,12603l2182,12627l2341,12627l2341,12604l2213,12604l2225,12589l2338,12450l2338,12426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454,12580l2429,12584l2432,12599l2438,12611l2491,12631l2503,12631l2513,12629l2531,12621l2538,12615l2541,12610l2480,12610l2471,12608l2459,12597l2455,12590l2454,12580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498,12479l2479,12479l2472,12480l2433,12514l2433,12528l2435,12534l2439,12540l2442,12546l2448,12550l2462,12557l2474,12561l2506,12569l2514,12572l2518,12574l2522,12577l2525,12582l2525,12593l2522,12599l2511,12608l2503,12610l2541,12610l2548,12600l2550,12593l2550,12576l2479,12536l2472,12534l2470,12533l2465,12531l2462,12529l2460,12526l2458,12524l2457,12521l2457,12513l2460,12508l2469,12501l2477,12499l2537,12499l2536,12497l2532,12491l2526,12487l2508,12480l2498,1247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537,12499l2498,12499l2506,12501l2516,12509l2519,12515l2520,12523l2545,12520l2543,12510l2540,12503l2537,1249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637,12479l2624,12479l2613,12482l2573,12529l2570,12555l2571,12564l2600,12621l2637,12631l2644,12630l2683,12610l2624,12610l2614,12606l2596,12554l2596,12545l2625,12499l2686,12499l2686,12499l2646,12479l2637,1247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673,12574l2671,12586l2667,12596l2661,12601l2654,12607l2646,12610l2683,12610l2697,12577l2673,12574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686,12499l2646,12499l2653,12501l2665,12511l2669,12519l2671,12528l2695,12525l2692,12510l2686,1249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778,12479l2724,12504l2710,12555l2710,12563l2741,12621l2778,12631l2791,12631l2803,12628l2824,12616l2830,12610l2766,12610l2756,12606l2735,12555l2736,12546l2766,12499l2828,12499l2827,12498l2787,12479l2778,1247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828,12499l2790,12499l2801,12504l2809,12513l2821,12554l2821,12563l2791,12610l2830,12610l2846,12553l2846,12544l2832,12503l2828,1249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898,12482l2876,12482l2876,12627l2901,12627l2901,12541l2902,12531l2907,12517l2910,12512l2918,12506l2923,12504l2949,12504l2898,12504l2898,12482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949,12504l2935,12504l2941,12506l2947,12509l2949,12504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2938,12479l2924,12479l2919,12480l2909,12487l2904,12494l2898,12504l2949,12504l2955,12486l2947,12481l2938,1247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031,12479l2974,12510l2963,12556l2963,12564l2993,12620l3032,12631l3040,12630l3082,12610l3020,12610l3010,12606l2994,12589l2989,12577l2988,12561l3097,12561l3097,12556l3097,12554l3097,12546l3096,12541l2990,12541l2991,12528l2995,12518l3010,12503l3020,12499l3079,12499l3079,12498l3039,12479l3031,1247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071,12580l3067,12591l3062,12598l3049,12608l3041,12610l3082,12610l3085,12607l3090,12600l3093,12592l3096,12584l3071,12580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079,12499l3044,12499l3054,12504l3062,12513l3067,12519l3070,12528l3071,12541l3096,12541l3083,12504l3079,12499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251,12444l3118,12500l3118,12523l3251,12580l3251,12555l3145,12512l3251,12469l3251,12444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251,12590l3118,12590l3118,12613l3251,12613l3251,12590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356,12540l3333,12540l3333,12595l3356,12595l3356,12540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411,12517l3278,12517l3278,12540l3411,12540l3411,12517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356,12462l3333,12462l3333,12517l3356,12517l3356,12462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553,12446l3514,12446l3523,12449l3537,12463l3540,12471l3540,12490l3499,12540l3478,12559l3472,12564l3436,12610l3434,12616l3433,12621l3433,12627l3566,12627l3566,12604l3467,12604l3470,12599l3473,12595l3482,12586l3491,12578l3506,12565l3514,12559l3557,12513l3561,12505l3564,12497l3566,12489l3566,12481l3554,12447l3553,12446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shape id="shape_0" coordorigin="1721,12426" coordsize="1845,205" path="m3503,12426l3447,12452l3438,12484l3463,12486l3463,12474l3467,12464l3481,12450l3490,12446l3553,12446l3549,12442l3512,12426l3503,12426xe" fillcolor="#231f20" stroked="f" o:allowincell="f" style="position:absolute;left:1709;top:12426;width:1855;height:204;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1031875</wp:posOffset>
                </wp:positionH>
                <wp:positionV relativeFrom="page">
                  <wp:posOffset>8096250</wp:posOffset>
                </wp:positionV>
                <wp:extent cx="735330" cy="130175"/>
                <wp:effectExtent l="0" t="635" r="635" b="635"/>
                <wp:wrapNone/>
                <wp:docPr id="84" name=""/>
                <a:graphic xmlns:a="http://schemas.openxmlformats.org/drawingml/2006/main">
                  <a:graphicData uri="http://schemas.microsoft.com/office/word/2010/wordprocessingGroup">
                    <wpg:wgp>
                      <wpg:cNvGrpSpPr/>
                      <wpg:grpSpPr>
                        <a:xfrm>
                          <a:off x="0" y="0"/>
                          <a:ext cx="735480" cy="130320"/>
                          <a:chOff x="0" y="0"/>
                          <a:chExt cx="735480" cy="130320"/>
                        </a:xfrm>
                      </wpg:grpSpPr>
                      <wps:wsp>
                        <wps:cNvSpPr/>
                        <wps:spPr>
                          <a:xfrm>
                            <a:off x="0" y="0"/>
                            <a:ext cx="735480" cy="130320"/>
                          </a:xfrm>
                          <a:custGeom>
                            <a:avLst/>
                            <a:gdLst/>
                            <a:ahLst/>
                            <a:rect l="l" t="t" r="r" b="b"/>
                            <a:pathLst>
                              <a:path w="1158" h="205">
                                <a:moveTo>
                                  <a:pt x="1781" y="12750"/>
                                </a:moveTo>
                                <a:lnTo>
                                  <a:pt x="1637" y="12750"/>
                                </a:lnTo>
                                <a:lnTo>
                                  <a:pt x="1637" y="12774"/>
                                </a:lnTo>
                                <a:lnTo>
                                  <a:pt x="1749" y="12774"/>
                                </a:lnTo>
                                <a:lnTo>
                                  <a:pt x="1742" y="12781"/>
                                </a:lnTo>
                                <a:lnTo>
                                  <a:pt x="1736" y="12789"/>
                                </a:lnTo>
                                <a:lnTo>
                                  <a:pt x="1728" y="12798"/>
                                </a:lnTo>
                                <a:lnTo>
                                  <a:pt x="1625" y="12927"/>
                                </a:lnTo>
                                <a:lnTo>
                                  <a:pt x="1625" y="12951"/>
                                </a:lnTo>
                                <a:lnTo>
                                  <a:pt x="1784" y="12951"/>
                                </a:lnTo>
                                <a:lnTo>
                                  <a:pt x="1784" y="12928"/>
                                </a:lnTo>
                                <a:lnTo>
                                  <a:pt x="1656" y="12928"/>
                                </a:lnTo>
                                <a:lnTo>
                                  <a:pt x="1668" y="12913"/>
                                </a:lnTo>
                                <a:lnTo>
                                  <a:pt x="1781" y="12774"/>
                                </a:lnTo>
                                <a:lnTo>
                                  <a:pt x="1781" y="12750"/>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03" y="12904"/>
                                </a:moveTo>
                                <a:lnTo>
                                  <a:pt x="1879" y="12908"/>
                                </a:lnTo>
                                <a:lnTo>
                                  <a:pt x="1882" y="12923"/>
                                </a:lnTo>
                                <a:lnTo>
                                  <a:pt x="1888" y="12935"/>
                                </a:lnTo>
                                <a:lnTo>
                                  <a:pt x="1941" y="12955"/>
                                </a:lnTo>
                                <a:lnTo>
                                  <a:pt x="1953" y="12955"/>
                                </a:lnTo>
                                <a:lnTo>
                                  <a:pt x="1963" y="12953"/>
                                </a:lnTo>
                                <a:lnTo>
                                  <a:pt x="1981" y="12945"/>
                                </a:lnTo>
                                <a:lnTo>
                                  <a:pt x="1988" y="12939"/>
                                </a:lnTo>
                                <a:lnTo>
                                  <a:pt x="1991" y="12934"/>
                                </a:lnTo>
                                <a:lnTo>
                                  <a:pt x="1930" y="12934"/>
                                </a:lnTo>
                                <a:lnTo>
                                  <a:pt x="1921" y="12932"/>
                                </a:lnTo>
                                <a:lnTo>
                                  <a:pt x="1909" y="12921"/>
                                </a:lnTo>
                                <a:lnTo>
                                  <a:pt x="1905" y="12914"/>
                                </a:lnTo>
                                <a:lnTo>
                                  <a:pt x="1903" y="12904"/>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48" y="12803"/>
                                </a:moveTo>
                                <a:lnTo>
                                  <a:pt x="1929" y="12803"/>
                                </a:lnTo>
                                <a:lnTo>
                                  <a:pt x="1922" y="12804"/>
                                </a:lnTo>
                                <a:lnTo>
                                  <a:pt x="1909" y="12808"/>
                                </a:lnTo>
                                <a:lnTo>
                                  <a:pt x="1904" y="12810"/>
                                </a:lnTo>
                                <a:lnTo>
                                  <a:pt x="1900" y="12813"/>
                                </a:lnTo>
                                <a:lnTo>
                                  <a:pt x="1895" y="12816"/>
                                </a:lnTo>
                                <a:lnTo>
                                  <a:pt x="1891" y="12821"/>
                                </a:lnTo>
                                <a:lnTo>
                                  <a:pt x="1888" y="12826"/>
                                </a:lnTo>
                                <a:lnTo>
                                  <a:pt x="1885" y="12832"/>
                                </a:lnTo>
                                <a:lnTo>
                                  <a:pt x="1883" y="12838"/>
                                </a:lnTo>
                                <a:lnTo>
                                  <a:pt x="1883" y="12852"/>
                                </a:lnTo>
                                <a:lnTo>
                                  <a:pt x="1885" y="12858"/>
                                </a:lnTo>
                                <a:lnTo>
                                  <a:pt x="1889" y="12864"/>
                                </a:lnTo>
                                <a:lnTo>
                                  <a:pt x="1892" y="12870"/>
                                </a:lnTo>
                                <a:lnTo>
                                  <a:pt x="1955" y="12893"/>
                                </a:lnTo>
                                <a:lnTo>
                                  <a:pt x="1964" y="12896"/>
                                </a:lnTo>
                                <a:lnTo>
                                  <a:pt x="1967" y="12898"/>
                                </a:lnTo>
                                <a:lnTo>
                                  <a:pt x="1972" y="12901"/>
                                </a:lnTo>
                                <a:lnTo>
                                  <a:pt x="1975" y="12906"/>
                                </a:lnTo>
                                <a:lnTo>
                                  <a:pt x="1975" y="12917"/>
                                </a:lnTo>
                                <a:lnTo>
                                  <a:pt x="1972" y="12923"/>
                                </a:lnTo>
                                <a:lnTo>
                                  <a:pt x="1961" y="12932"/>
                                </a:lnTo>
                                <a:lnTo>
                                  <a:pt x="1952" y="12934"/>
                                </a:lnTo>
                                <a:lnTo>
                                  <a:pt x="1991" y="12934"/>
                                </a:lnTo>
                                <a:lnTo>
                                  <a:pt x="1998" y="12924"/>
                                </a:lnTo>
                                <a:lnTo>
                                  <a:pt x="2000" y="12917"/>
                                </a:lnTo>
                                <a:lnTo>
                                  <a:pt x="2000" y="12900"/>
                                </a:lnTo>
                                <a:lnTo>
                                  <a:pt x="1929" y="12860"/>
                                </a:lnTo>
                                <a:lnTo>
                                  <a:pt x="1922" y="12858"/>
                                </a:lnTo>
                                <a:lnTo>
                                  <a:pt x="1919" y="12857"/>
                                </a:lnTo>
                                <a:lnTo>
                                  <a:pt x="1915" y="12855"/>
                                </a:lnTo>
                                <a:lnTo>
                                  <a:pt x="1912" y="12853"/>
                                </a:lnTo>
                                <a:lnTo>
                                  <a:pt x="1910" y="12850"/>
                                </a:lnTo>
                                <a:lnTo>
                                  <a:pt x="1908" y="12848"/>
                                </a:lnTo>
                                <a:lnTo>
                                  <a:pt x="1907" y="12845"/>
                                </a:lnTo>
                                <a:lnTo>
                                  <a:pt x="1907" y="12837"/>
                                </a:lnTo>
                                <a:lnTo>
                                  <a:pt x="1909" y="12832"/>
                                </a:lnTo>
                                <a:lnTo>
                                  <a:pt x="1919" y="12825"/>
                                </a:lnTo>
                                <a:lnTo>
                                  <a:pt x="1927" y="12823"/>
                                </a:lnTo>
                                <a:lnTo>
                                  <a:pt x="1987" y="12823"/>
                                </a:lnTo>
                                <a:lnTo>
                                  <a:pt x="1986" y="12821"/>
                                </a:lnTo>
                                <a:lnTo>
                                  <a:pt x="1982" y="12815"/>
                                </a:lnTo>
                                <a:lnTo>
                                  <a:pt x="1975" y="12811"/>
                                </a:lnTo>
                                <a:lnTo>
                                  <a:pt x="1958" y="12804"/>
                                </a:lnTo>
                                <a:lnTo>
                                  <a:pt x="1948" y="1280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87" y="12823"/>
                                </a:moveTo>
                                <a:lnTo>
                                  <a:pt x="1948" y="12823"/>
                                </a:lnTo>
                                <a:lnTo>
                                  <a:pt x="1955" y="12825"/>
                                </a:lnTo>
                                <a:lnTo>
                                  <a:pt x="1966" y="12833"/>
                                </a:lnTo>
                                <a:lnTo>
                                  <a:pt x="1969" y="12839"/>
                                </a:lnTo>
                                <a:lnTo>
                                  <a:pt x="1970" y="12847"/>
                                </a:lnTo>
                                <a:lnTo>
                                  <a:pt x="1994" y="12844"/>
                                </a:lnTo>
                                <a:lnTo>
                                  <a:pt x="1993" y="12834"/>
                                </a:lnTo>
                                <a:lnTo>
                                  <a:pt x="1990" y="12827"/>
                                </a:lnTo>
                                <a:lnTo>
                                  <a:pt x="1987" y="1282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087" y="12803"/>
                                </a:moveTo>
                                <a:lnTo>
                                  <a:pt x="2074" y="12803"/>
                                </a:lnTo>
                                <a:lnTo>
                                  <a:pt x="2063" y="12806"/>
                                </a:lnTo>
                                <a:lnTo>
                                  <a:pt x="2024" y="12853"/>
                                </a:lnTo>
                                <a:lnTo>
                                  <a:pt x="2021" y="12879"/>
                                </a:lnTo>
                                <a:lnTo>
                                  <a:pt x="2021" y="12888"/>
                                </a:lnTo>
                                <a:lnTo>
                                  <a:pt x="2050" y="12945"/>
                                </a:lnTo>
                                <a:lnTo>
                                  <a:pt x="2087" y="12955"/>
                                </a:lnTo>
                                <a:lnTo>
                                  <a:pt x="2095" y="12954"/>
                                </a:lnTo>
                                <a:lnTo>
                                  <a:pt x="2133" y="12934"/>
                                </a:lnTo>
                                <a:lnTo>
                                  <a:pt x="2075" y="12934"/>
                                </a:lnTo>
                                <a:lnTo>
                                  <a:pt x="2065" y="12930"/>
                                </a:lnTo>
                                <a:lnTo>
                                  <a:pt x="2046" y="12878"/>
                                </a:lnTo>
                                <a:lnTo>
                                  <a:pt x="2046" y="12869"/>
                                </a:lnTo>
                                <a:lnTo>
                                  <a:pt x="2076" y="12823"/>
                                </a:lnTo>
                                <a:lnTo>
                                  <a:pt x="2136" y="12823"/>
                                </a:lnTo>
                                <a:lnTo>
                                  <a:pt x="2136" y="12823"/>
                                </a:lnTo>
                                <a:lnTo>
                                  <a:pt x="2096" y="12803"/>
                                </a:lnTo>
                                <a:lnTo>
                                  <a:pt x="2087" y="1280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23" y="12898"/>
                                </a:moveTo>
                                <a:lnTo>
                                  <a:pt x="2121" y="12910"/>
                                </a:lnTo>
                                <a:lnTo>
                                  <a:pt x="2117" y="12920"/>
                                </a:lnTo>
                                <a:lnTo>
                                  <a:pt x="2111" y="12925"/>
                                </a:lnTo>
                                <a:lnTo>
                                  <a:pt x="2104" y="12931"/>
                                </a:lnTo>
                                <a:lnTo>
                                  <a:pt x="2096" y="12934"/>
                                </a:lnTo>
                                <a:lnTo>
                                  <a:pt x="2133" y="12934"/>
                                </a:lnTo>
                                <a:lnTo>
                                  <a:pt x="2147" y="12901"/>
                                </a:lnTo>
                                <a:lnTo>
                                  <a:pt x="2123" y="1289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36" y="12823"/>
                                </a:moveTo>
                                <a:lnTo>
                                  <a:pt x="2096" y="12823"/>
                                </a:lnTo>
                                <a:lnTo>
                                  <a:pt x="2103" y="12825"/>
                                </a:lnTo>
                                <a:lnTo>
                                  <a:pt x="2115" y="12835"/>
                                </a:lnTo>
                                <a:lnTo>
                                  <a:pt x="2119" y="12843"/>
                                </a:lnTo>
                                <a:lnTo>
                                  <a:pt x="2121" y="12852"/>
                                </a:lnTo>
                                <a:lnTo>
                                  <a:pt x="2145" y="12849"/>
                                </a:lnTo>
                                <a:lnTo>
                                  <a:pt x="2142" y="12834"/>
                                </a:lnTo>
                                <a:lnTo>
                                  <a:pt x="2136" y="1282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29" y="12803"/>
                                </a:moveTo>
                                <a:lnTo>
                                  <a:pt x="2174" y="12828"/>
                                </a:lnTo>
                                <a:lnTo>
                                  <a:pt x="2161" y="12879"/>
                                </a:lnTo>
                                <a:lnTo>
                                  <a:pt x="2161" y="12887"/>
                                </a:lnTo>
                                <a:lnTo>
                                  <a:pt x="2191" y="12945"/>
                                </a:lnTo>
                                <a:lnTo>
                                  <a:pt x="2229" y="12955"/>
                                </a:lnTo>
                                <a:lnTo>
                                  <a:pt x="2242" y="12955"/>
                                </a:lnTo>
                                <a:lnTo>
                                  <a:pt x="2254" y="12952"/>
                                </a:lnTo>
                                <a:lnTo>
                                  <a:pt x="2275" y="12940"/>
                                </a:lnTo>
                                <a:lnTo>
                                  <a:pt x="2280" y="12934"/>
                                </a:lnTo>
                                <a:lnTo>
                                  <a:pt x="2217" y="12934"/>
                                </a:lnTo>
                                <a:lnTo>
                                  <a:pt x="2207" y="12930"/>
                                </a:lnTo>
                                <a:lnTo>
                                  <a:pt x="2186" y="12879"/>
                                </a:lnTo>
                                <a:lnTo>
                                  <a:pt x="2186" y="12870"/>
                                </a:lnTo>
                                <a:lnTo>
                                  <a:pt x="2217" y="12823"/>
                                </a:lnTo>
                                <a:lnTo>
                                  <a:pt x="2279" y="12823"/>
                                </a:lnTo>
                                <a:lnTo>
                                  <a:pt x="2278" y="12822"/>
                                </a:lnTo>
                                <a:lnTo>
                                  <a:pt x="2238" y="12803"/>
                                </a:lnTo>
                                <a:lnTo>
                                  <a:pt x="2229" y="1280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79" y="12823"/>
                                </a:moveTo>
                                <a:lnTo>
                                  <a:pt x="2241" y="12823"/>
                                </a:lnTo>
                                <a:lnTo>
                                  <a:pt x="2252" y="12828"/>
                                </a:lnTo>
                                <a:lnTo>
                                  <a:pt x="2260" y="12837"/>
                                </a:lnTo>
                                <a:lnTo>
                                  <a:pt x="2272" y="12878"/>
                                </a:lnTo>
                                <a:lnTo>
                                  <a:pt x="2272" y="12887"/>
                                </a:lnTo>
                                <a:lnTo>
                                  <a:pt x="2241" y="12934"/>
                                </a:lnTo>
                                <a:lnTo>
                                  <a:pt x="2280" y="12934"/>
                                </a:lnTo>
                                <a:lnTo>
                                  <a:pt x="2297" y="12876"/>
                                </a:lnTo>
                                <a:lnTo>
                                  <a:pt x="2297" y="12868"/>
                                </a:lnTo>
                                <a:lnTo>
                                  <a:pt x="2283" y="12827"/>
                                </a:lnTo>
                                <a:lnTo>
                                  <a:pt x="2279" y="1282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47" y="12806"/>
                                </a:moveTo>
                                <a:lnTo>
                                  <a:pt x="2325" y="12806"/>
                                </a:lnTo>
                                <a:lnTo>
                                  <a:pt x="2325" y="12951"/>
                                </a:lnTo>
                                <a:lnTo>
                                  <a:pt x="2350" y="12951"/>
                                </a:lnTo>
                                <a:lnTo>
                                  <a:pt x="2350" y="12865"/>
                                </a:lnTo>
                                <a:lnTo>
                                  <a:pt x="2351" y="12855"/>
                                </a:lnTo>
                                <a:lnTo>
                                  <a:pt x="2354" y="12846"/>
                                </a:lnTo>
                                <a:lnTo>
                                  <a:pt x="2356" y="12841"/>
                                </a:lnTo>
                                <a:lnTo>
                                  <a:pt x="2359" y="12836"/>
                                </a:lnTo>
                                <a:lnTo>
                                  <a:pt x="2367" y="12830"/>
                                </a:lnTo>
                                <a:lnTo>
                                  <a:pt x="2372" y="12828"/>
                                </a:lnTo>
                                <a:lnTo>
                                  <a:pt x="2397" y="12828"/>
                                </a:lnTo>
                                <a:lnTo>
                                  <a:pt x="2347" y="12828"/>
                                </a:lnTo>
                                <a:lnTo>
                                  <a:pt x="2347" y="1280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97" y="12828"/>
                                </a:moveTo>
                                <a:lnTo>
                                  <a:pt x="2383" y="12828"/>
                                </a:lnTo>
                                <a:lnTo>
                                  <a:pt x="2389" y="12830"/>
                                </a:lnTo>
                                <a:lnTo>
                                  <a:pt x="2395" y="12833"/>
                                </a:lnTo>
                                <a:lnTo>
                                  <a:pt x="2397" y="1282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87" y="12803"/>
                                </a:moveTo>
                                <a:lnTo>
                                  <a:pt x="2373" y="12803"/>
                                </a:lnTo>
                                <a:lnTo>
                                  <a:pt x="2368" y="12804"/>
                                </a:lnTo>
                                <a:lnTo>
                                  <a:pt x="2358" y="12811"/>
                                </a:lnTo>
                                <a:lnTo>
                                  <a:pt x="2353" y="12818"/>
                                </a:lnTo>
                                <a:lnTo>
                                  <a:pt x="2347" y="12828"/>
                                </a:lnTo>
                                <a:lnTo>
                                  <a:pt x="2397" y="12828"/>
                                </a:lnTo>
                                <a:lnTo>
                                  <a:pt x="2404" y="12810"/>
                                </a:lnTo>
                                <a:lnTo>
                                  <a:pt x="2395" y="12805"/>
                                </a:lnTo>
                                <a:lnTo>
                                  <a:pt x="2387" y="1280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80" y="12803"/>
                                </a:moveTo>
                                <a:lnTo>
                                  <a:pt x="2423" y="12834"/>
                                </a:lnTo>
                                <a:lnTo>
                                  <a:pt x="2412" y="12880"/>
                                </a:lnTo>
                                <a:lnTo>
                                  <a:pt x="2413" y="12888"/>
                                </a:lnTo>
                                <a:lnTo>
                                  <a:pt x="2443" y="12944"/>
                                </a:lnTo>
                                <a:lnTo>
                                  <a:pt x="2481" y="12955"/>
                                </a:lnTo>
                                <a:lnTo>
                                  <a:pt x="2490" y="12954"/>
                                </a:lnTo>
                                <a:lnTo>
                                  <a:pt x="2531" y="12934"/>
                                </a:lnTo>
                                <a:lnTo>
                                  <a:pt x="2469" y="12934"/>
                                </a:lnTo>
                                <a:lnTo>
                                  <a:pt x="2459" y="12930"/>
                                </a:lnTo>
                                <a:lnTo>
                                  <a:pt x="2443" y="12913"/>
                                </a:lnTo>
                                <a:lnTo>
                                  <a:pt x="2438" y="12901"/>
                                </a:lnTo>
                                <a:lnTo>
                                  <a:pt x="2437" y="12885"/>
                                </a:lnTo>
                                <a:lnTo>
                                  <a:pt x="2546" y="12885"/>
                                </a:lnTo>
                                <a:lnTo>
                                  <a:pt x="2546" y="12882"/>
                                </a:lnTo>
                                <a:lnTo>
                                  <a:pt x="2546" y="12880"/>
                                </a:lnTo>
                                <a:lnTo>
                                  <a:pt x="2546" y="12878"/>
                                </a:lnTo>
                                <a:lnTo>
                                  <a:pt x="2546" y="12870"/>
                                </a:lnTo>
                                <a:lnTo>
                                  <a:pt x="2545" y="12865"/>
                                </a:lnTo>
                                <a:lnTo>
                                  <a:pt x="2439" y="12865"/>
                                </a:lnTo>
                                <a:lnTo>
                                  <a:pt x="2440" y="12852"/>
                                </a:lnTo>
                                <a:lnTo>
                                  <a:pt x="2444" y="12842"/>
                                </a:lnTo>
                                <a:lnTo>
                                  <a:pt x="2459" y="12827"/>
                                </a:lnTo>
                                <a:lnTo>
                                  <a:pt x="2469" y="12823"/>
                                </a:lnTo>
                                <a:lnTo>
                                  <a:pt x="2528" y="12823"/>
                                </a:lnTo>
                                <a:lnTo>
                                  <a:pt x="2528" y="12822"/>
                                </a:lnTo>
                                <a:lnTo>
                                  <a:pt x="2488" y="12803"/>
                                </a:lnTo>
                                <a:lnTo>
                                  <a:pt x="2480" y="1280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20" y="12904"/>
                                </a:moveTo>
                                <a:lnTo>
                                  <a:pt x="2516" y="12915"/>
                                </a:lnTo>
                                <a:lnTo>
                                  <a:pt x="2511" y="12922"/>
                                </a:lnTo>
                                <a:lnTo>
                                  <a:pt x="2498" y="12932"/>
                                </a:lnTo>
                                <a:lnTo>
                                  <a:pt x="2490" y="12934"/>
                                </a:lnTo>
                                <a:lnTo>
                                  <a:pt x="2531" y="12934"/>
                                </a:lnTo>
                                <a:lnTo>
                                  <a:pt x="2534" y="12931"/>
                                </a:lnTo>
                                <a:lnTo>
                                  <a:pt x="2539" y="12924"/>
                                </a:lnTo>
                                <a:lnTo>
                                  <a:pt x="2542" y="12916"/>
                                </a:lnTo>
                                <a:lnTo>
                                  <a:pt x="2545" y="12908"/>
                                </a:lnTo>
                                <a:lnTo>
                                  <a:pt x="2520" y="12904"/>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28" y="12823"/>
                                </a:moveTo>
                                <a:lnTo>
                                  <a:pt x="2493" y="12823"/>
                                </a:lnTo>
                                <a:lnTo>
                                  <a:pt x="2503" y="12828"/>
                                </a:lnTo>
                                <a:lnTo>
                                  <a:pt x="2511" y="12837"/>
                                </a:lnTo>
                                <a:lnTo>
                                  <a:pt x="2516" y="12843"/>
                                </a:lnTo>
                                <a:lnTo>
                                  <a:pt x="2519" y="12852"/>
                                </a:lnTo>
                                <a:lnTo>
                                  <a:pt x="2520" y="12865"/>
                                </a:lnTo>
                                <a:lnTo>
                                  <a:pt x="2545" y="12865"/>
                                </a:lnTo>
                                <a:lnTo>
                                  <a:pt x="2532" y="12828"/>
                                </a:lnTo>
                                <a:lnTo>
                                  <a:pt x="2528" y="1282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83" y="12784"/>
                                </a:moveTo>
                                <a:lnTo>
                                  <a:pt x="2650" y="12841"/>
                                </a:lnTo>
                                <a:lnTo>
                                  <a:pt x="2650" y="12864"/>
                                </a:lnTo>
                                <a:lnTo>
                                  <a:pt x="2783" y="12921"/>
                                </a:lnTo>
                                <a:lnTo>
                                  <a:pt x="2783" y="12896"/>
                                </a:lnTo>
                                <a:lnTo>
                                  <a:pt x="2678" y="12852"/>
                                </a:lnTo>
                                <a:lnTo>
                                  <a:pt x="2783" y="12809"/>
                                </a:lnTo>
                                <a:lnTo>
                                  <a:pt x="2783" y="127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25pt;margin-top:637.5pt;width:57.9pt;height:10.25pt" coordorigin="1625,12750" coordsize="1158,205">
                <v:shape id="shape_0" coordorigin="1625,12750" coordsize="1158,205" path="m1781,12750l1637,12750l1637,12774l1749,12774l1742,12781l1736,12789l1728,12798l1625,12927l1625,12951l1784,12951l1784,12928l1656,12928l1668,12913l1781,12774l1781,12750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1903,12904l1879,12908l1882,12923l1888,12935l1941,12955l1953,12955l1963,12953l1981,12945l1988,12939l1991,12934l1930,12934l1921,12932l1909,12921l1905,12914l1903,12904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1948,12803l1929,12803l1922,12804l1909,12808l1904,12810l1900,12813l1895,12816l1891,12821l1888,12826l1885,12832l1883,12838l1883,12852l1885,12858l1889,12864l1892,12870l1955,12893l1964,12896l1967,12898l1972,12901l1975,12906l1975,12917l1972,12923l1961,12932l1952,12934l1991,12934l1998,12924l2000,12917l2000,12900l1929,12860l1922,12858l1919,12857l1915,12855l1912,12853l1910,12850l1908,12848l1907,12845l1907,12837l1909,12832l1919,12825l1927,12823l1987,12823l1986,12821l1982,12815l1975,12811l1958,12804l1948,1280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1987,12823l1948,12823l1955,12825l1966,12833l1969,12839l1970,12847l1994,12844l1993,12834l1990,12827l1987,1282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087,12803l2074,12803l2063,12806l2024,12853l2021,12879l2021,12888l2050,12945l2087,12955l2095,12954l2133,12934l2075,12934l2065,12930l2046,12878l2046,12869l2076,12823l2136,12823l2136,12823l2096,12803l2087,1280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123,12898l2121,12910l2117,12920l2111,12925l2104,12931l2096,12934l2133,12934l2147,12901l2123,12898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136,12823l2096,12823l2103,12825l2115,12835l2119,12843l2121,12852l2145,12849l2142,12834l2136,1282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229,12803l2174,12828l2161,12879l2161,12887l2191,12945l2229,12955l2242,12955l2254,12952l2275,12940l2280,12934l2217,12934l2207,12930l2186,12879l2186,12870l2217,12823l2279,12823l2278,12822l2238,12803l2229,1280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279,12823l2241,12823l2252,12828l2260,12837l2272,12878l2272,12887l2241,12934l2280,12934l2297,12876l2297,12868l2283,12827l2279,1282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347,12806l2325,12806l2325,12951l2350,12951l2350,12865l2351,12855l2354,12846l2356,12841l2359,12836l2367,12830l2372,12828l2397,12828l2347,12828l2347,12806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397,12828l2383,12828l2389,12830l2395,12833l2397,12828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387,12803l2373,12803l2368,12804l2358,12811l2353,12818l2347,12828l2397,12828l2404,12810l2395,12805l2387,1280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480,12803l2423,12834l2412,12880l2413,12888l2443,12944l2481,12955l2490,12954l2531,12934l2469,12934l2459,12930l2443,12913l2438,12901l2437,12885l2546,12885l2546,12882l2546,12880l2546,12878l2546,12870l2545,12865l2439,12865l2440,12852l2444,12842l2459,12827l2469,12823l2528,12823l2528,12822l2488,12803l2480,1280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520,12904l2516,12915l2511,12922l2498,12932l2490,12934l2531,12934l2534,12931l2539,12924l2542,12916l2545,12908l2520,12904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528,12823l2493,12823l2503,12828l2511,12837l2516,12843l2519,12852l2520,12865l2545,12865l2532,12828l2528,12823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shape id="shape_0" coordorigin="1625,12750" coordsize="1158,205" path="m2783,12784l2650,12841l2650,12864l2783,12921l2783,12896l2678,12852l2783,12809l2783,12784xe" fillcolor="#231f20" stroked="f" o:allowincell="f" style="position:absolute;left:1625;top:12750;width:1157;height:20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186">
            <wp:simplePos x="0" y="0"/>
            <wp:positionH relativeFrom="page">
              <wp:posOffset>1823085</wp:posOffset>
            </wp:positionH>
            <wp:positionV relativeFrom="page">
              <wp:posOffset>8096250</wp:posOffset>
            </wp:positionV>
            <wp:extent cx="151765" cy="128905"/>
            <wp:effectExtent l="0" t="0" r="0" b="0"/>
            <wp:wrapNone/>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78"/>
                    <a:srcRect l="-118" t="-140" r="-118" b="-140"/>
                    <a:stretch>
                      <a:fillRect/>
                    </a:stretch>
                  </pic:blipFill>
                  <pic:spPr bwMode="auto">
                    <a:xfrm>
                      <a:off x="0" y="0"/>
                      <a:ext cx="151765" cy="12890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4549140</wp:posOffset>
            </wp:positionH>
            <wp:positionV relativeFrom="page">
              <wp:posOffset>7888605</wp:posOffset>
            </wp:positionV>
            <wp:extent cx="450215" cy="338455"/>
            <wp:effectExtent l="0" t="0" r="0" b="0"/>
            <wp:wrapNone/>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9"/>
                    <a:srcRect l="-40" t="-53" r="-40" b="-53"/>
                    <a:stretch>
                      <a:fillRect/>
                    </a:stretch>
                  </pic:blipFill>
                  <pic:spPr bwMode="auto">
                    <a:xfrm>
                      <a:off x="0" y="0"/>
                      <a:ext cx="450215" cy="338455"/>
                    </a:xfrm>
                    <a:prstGeom prst="rect">
                      <a:avLst/>
                    </a:prstGeom>
                  </pic:spPr>
                </pic:pic>
              </a:graphicData>
            </a:graphic>
          </wp:anchor>
        </w:drawing>
        <mc:AlternateContent>
          <mc:Choice Requires="wpg">
            <w:drawing>
              <wp:anchor behindDoc="0" distT="0" distB="0" distL="114935" distR="113665" simplePos="0" locked="0" layoutInCell="0" allowOverlap="1" relativeHeight="419">
                <wp:simplePos x="0" y="0"/>
                <wp:positionH relativeFrom="page">
                  <wp:posOffset>1042035</wp:posOffset>
                </wp:positionH>
                <wp:positionV relativeFrom="page">
                  <wp:posOffset>4377690</wp:posOffset>
                </wp:positionV>
                <wp:extent cx="300355" cy="130175"/>
                <wp:effectExtent l="635" t="635" r="0" b="0"/>
                <wp:wrapNone/>
                <wp:docPr id="87" name=""/>
                <a:graphic xmlns:a="http://schemas.openxmlformats.org/drawingml/2006/main">
                  <a:graphicData uri="http://schemas.microsoft.com/office/word/2010/wordprocessingGroup">
                    <wpg:wgp>
                      <wpg:cNvGrpSpPr/>
                      <wpg:grpSpPr>
                        <a:xfrm>
                          <a:off x="0" y="0"/>
                          <a:ext cx="300240" cy="130320"/>
                          <a:chOff x="0" y="0"/>
                          <a:chExt cx="300240" cy="130320"/>
                        </a:xfrm>
                      </wpg:grpSpPr>
                      <wps:wsp>
                        <wps:cNvSpPr/>
                        <wps:spPr>
                          <a:xfrm>
                            <a:off x="0" y="0"/>
                            <a:ext cx="300240" cy="130320"/>
                          </a:xfrm>
                          <a:custGeom>
                            <a:avLst/>
                            <a:gdLst/>
                            <a:ahLst/>
                            <a:rect l="l" t="t" r="r" b="b"/>
                            <a:pathLst>
                              <a:path w="473" h="205">
                                <a:moveTo>
                                  <a:pt x="1668" y="6894"/>
                                </a:moveTo>
                                <a:lnTo>
                                  <a:pt x="1641" y="6894"/>
                                </a:lnTo>
                                <a:lnTo>
                                  <a:pt x="1641" y="7095"/>
                                </a:lnTo>
                                <a:lnTo>
                                  <a:pt x="1666" y="7095"/>
                                </a:lnTo>
                                <a:lnTo>
                                  <a:pt x="1666" y="6938"/>
                                </a:lnTo>
                                <a:lnTo>
                                  <a:pt x="1697" y="6938"/>
                                </a:lnTo>
                                <a:lnTo>
                                  <a:pt x="1668" y="6894"/>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1697" y="6938"/>
                                </a:moveTo>
                                <a:lnTo>
                                  <a:pt x="1666" y="6938"/>
                                </a:lnTo>
                                <a:lnTo>
                                  <a:pt x="1772" y="7095"/>
                                </a:lnTo>
                                <a:lnTo>
                                  <a:pt x="1799" y="7095"/>
                                </a:lnTo>
                                <a:lnTo>
                                  <a:pt x="1799" y="7052"/>
                                </a:lnTo>
                                <a:lnTo>
                                  <a:pt x="1774" y="7052"/>
                                </a:lnTo>
                                <a:lnTo>
                                  <a:pt x="1697" y="6938"/>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1799" y="6894"/>
                                </a:moveTo>
                                <a:lnTo>
                                  <a:pt x="1774" y="6894"/>
                                </a:lnTo>
                                <a:lnTo>
                                  <a:pt x="1774" y="7052"/>
                                </a:lnTo>
                                <a:lnTo>
                                  <a:pt x="1799" y="7052"/>
                                </a:lnTo>
                                <a:lnTo>
                                  <a:pt x="1799" y="6894"/>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1899" y="6947"/>
                                </a:moveTo>
                                <a:lnTo>
                                  <a:pt x="1844" y="6972"/>
                                </a:lnTo>
                                <a:lnTo>
                                  <a:pt x="1830" y="7022"/>
                                </a:lnTo>
                                <a:lnTo>
                                  <a:pt x="1831" y="7031"/>
                                </a:lnTo>
                                <a:lnTo>
                                  <a:pt x="1861" y="7088"/>
                                </a:lnTo>
                                <a:lnTo>
                                  <a:pt x="1899" y="7098"/>
                                </a:lnTo>
                                <a:lnTo>
                                  <a:pt x="1911" y="7098"/>
                                </a:lnTo>
                                <a:lnTo>
                                  <a:pt x="1923" y="7095"/>
                                </a:lnTo>
                                <a:lnTo>
                                  <a:pt x="1945" y="7084"/>
                                </a:lnTo>
                                <a:lnTo>
                                  <a:pt x="1950" y="7078"/>
                                </a:lnTo>
                                <a:lnTo>
                                  <a:pt x="1886" y="7078"/>
                                </a:lnTo>
                                <a:lnTo>
                                  <a:pt x="1876" y="7074"/>
                                </a:lnTo>
                                <a:lnTo>
                                  <a:pt x="1856" y="7023"/>
                                </a:lnTo>
                                <a:lnTo>
                                  <a:pt x="1856" y="7014"/>
                                </a:lnTo>
                                <a:lnTo>
                                  <a:pt x="1886" y="6967"/>
                                </a:lnTo>
                                <a:lnTo>
                                  <a:pt x="1949" y="6967"/>
                                </a:lnTo>
                                <a:lnTo>
                                  <a:pt x="1948" y="6966"/>
                                </a:lnTo>
                                <a:lnTo>
                                  <a:pt x="1907" y="6947"/>
                                </a:lnTo>
                                <a:lnTo>
                                  <a:pt x="1899" y="6947"/>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1949" y="6967"/>
                                </a:moveTo>
                                <a:lnTo>
                                  <a:pt x="1911" y="6967"/>
                                </a:lnTo>
                                <a:lnTo>
                                  <a:pt x="1921" y="6972"/>
                                </a:lnTo>
                                <a:lnTo>
                                  <a:pt x="1929" y="6981"/>
                                </a:lnTo>
                                <a:lnTo>
                                  <a:pt x="1942" y="7022"/>
                                </a:lnTo>
                                <a:lnTo>
                                  <a:pt x="1941" y="7031"/>
                                </a:lnTo>
                                <a:lnTo>
                                  <a:pt x="1911" y="7078"/>
                                </a:lnTo>
                                <a:lnTo>
                                  <a:pt x="1950" y="7078"/>
                                </a:lnTo>
                                <a:lnTo>
                                  <a:pt x="1967" y="7020"/>
                                </a:lnTo>
                                <a:lnTo>
                                  <a:pt x="1967" y="7012"/>
                                </a:lnTo>
                                <a:lnTo>
                                  <a:pt x="1952" y="6971"/>
                                </a:lnTo>
                                <a:lnTo>
                                  <a:pt x="1949" y="6967"/>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2017" y="6950"/>
                                </a:moveTo>
                                <a:lnTo>
                                  <a:pt x="1995" y="6950"/>
                                </a:lnTo>
                                <a:lnTo>
                                  <a:pt x="1995" y="7095"/>
                                </a:lnTo>
                                <a:lnTo>
                                  <a:pt x="2020" y="7095"/>
                                </a:lnTo>
                                <a:lnTo>
                                  <a:pt x="2020" y="6997"/>
                                </a:lnTo>
                                <a:lnTo>
                                  <a:pt x="2023" y="6985"/>
                                </a:lnTo>
                                <a:lnTo>
                                  <a:pt x="2039" y="6971"/>
                                </a:lnTo>
                                <a:lnTo>
                                  <a:pt x="2041" y="6970"/>
                                </a:lnTo>
                                <a:lnTo>
                                  <a:pt x="2017" y="6970"/>
                                </a:lnTo>
                                <a:lnTo>
                                  <a:pt x="2017" y="6950"/>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2107" y="6968"/>
                                </a:moveTo>
                                <a:lnTo>
                                  <a:pt x="2065" y="6968"/>
                                </a:lnTo>
                                <a:lnTo>
                                  <a:pt x="2070" y="6969"/>
                                </a:lnTo>
                                <a:lnTo>
                                  <a:pt x="2080" y="6975"/>
                                </a:lnTo>
                                <a:lnTo>
                                  <a:pt x="2084" y="6979"/>
                                </a:lnTo>
                                <a:lnTo>
                                  <a:pt x="2087" y="6989"/>
                                </a:lnTo>
                                <a:lnTo>
                                  <a:pt x="2088" y="6997"/>
                                </a:lnTo>
                                <a:lnTo>
                                  <a:pt x="2088" y="7095"/>
                                </a:lnTo>
                                <a:lnTo>
                                  <a:pt x="2113" y="7095"/>
                                </a:lnTo>
                                <a:lnTo>
                                  <a:pt x="2113" y="6994"/>
                                </a:lnTo>
                                <a:lnTo>
                                  <a:pt x="2113" y="6986"/>
                                </a:lnTo>
                                <a:lnTo>
                                  <a:pt x="2112" y="6982"/>
                                </a:lnTo>
                                <a:lnTo>
                                  <a:pt x="2110" y="6975"/>
                                </a:lnTo>
                                <a:lnTo>
                                  <a:pt x="2108" y="6969"/>
                                </a:lnTo>
                                <a:lnTo>
                                  <a:pt x="2107" y="6968"/>
                                </a:lnTo>
                                <a:close/>
                              </a:path>
                            </a:pathLst>
                          </a:custGeom>
                          <a:solidFill>
                            <a:srgbClr val="231f20"/>
                          </a:solidFill>
                          <a:ln w="0">
                            <a:noFill/>
                          </a:ln>
                        </wps:spPr>
                        <wps:style>
                          <a:lnRef idx="0"/>
                          <a:fillRef idx="0"/>
                          <a:effectRef idx="0"/>
                          <a:fontRef idx="minor"/>
                        </wps:style>
                        <wps:bodyPr/>
                      </wps:wsp>
                      <wps:wsp>
                        <wps:cNvSpPr/>
                        <wps:spPr>
                          <a:xfrm>
                            <a:off x="0" y="0"/>
                            <a:ext cx="300240" cy="130320"/>
                          </a:xfrm>
                          <a:custGeom>
                            <a:avLst/>
                            <a:gdLst/>
                            <a:ahLst/>
                            <a:rect l="l" t="t" r="r" b="b"/>
                            <a:pathLst>
                              <a:path w="473" h="205">
                                <a:moveTo>
                                  <a:pt x="2072" y="6947"/>
                                </a:moveTo>
                                <a:lnTo>
                                  <a:pt x="2063" y="6947"/>
                                </a:lnTo>
                                <a:lnTo>
                                  <a:pt x="2055" y="6947"/>
                                </a:lnTo>
                                <a:lnTo>
                                  <a:pt x="2017" y="6970"/>
                                </a:lnTo>
                                <a:lnTo>
                                  <a:pt x="2041" y="6970"/>
                                </a:lnTo>
                                <a:lnTo>
                                  <a:pt x="2048" y="6968"/>
                                </a:lnTo>
                                <a:lnTo>
                                  <a:pt x="2107" y="6968"/>
                                </a:lnTo>
                                <a:lnTo>
                                  <a:pt x="2100" y="6959"/>
                                </a:lnTo>
                                <a:lnTo>
                                  <a:pt x="2095" y="6954"/>
                                </a:lnTo>
                                <a:lnTo>
                                  <a:pt x="2080" y="6948"/>
                                </a:lnTo>
                                <a:lnTo>
                                  <a:pt x="2072" y="69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2.05pt;margin-top:344.7pt;width:23.65pt;height:10.25pt" coordorigin="1641,6894" coordsize="473,205">
                <v:shape id="shape_0" coordorigin="1641,6894" coordsize="473,205" path="m1668,6894l1641,6894l1641,7095l1666,7095l1666,6938l1697,6938l1668,6894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1697,6938l1666,6938l1772,7095l1799,7095l1799,7052l1774,7052l1697,6938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1799,6894l1774,6894l1774,7052l1799,7052l1799,6894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1899,6947l1844,6972l1830,7022l1831,7031l1861,7088l1899,7098l1911,7098l1923,7095l1945,7084l1950,7078l1886,7078l1876,7074l1856,7023l1856,7014l1886,6967l1949,6967l1948,6966l1907,6947l1899,6947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1949,6967l1911,6967l1921,6972l1929,6981l1942,7022l1941,7031l1911,7078l1950,7078l1967,7020l1967,7012l1952,6971l1949,6967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2017,6950l1995,6950l1995,7095l2020,7095l2020,6997l2023,6985l2039,6971l2041,6970l2017,6970l2017,6950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2107,6968l2065,6968l2070,6969l2080,6975l2084,6979l2087,6989l2088,6997l2088,7095l2113,7095l2113,6994l2113,6986l2112,6982l2110,6975l2108,6969l2107,6968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shape id="shape_0" coordorigin="1641,6894" coordsize="473,205" path="m2072,6947l2063,6947l2055,6947l2017,6970l2041,6970l2048,6968l2107,6968l2100,6959l2095,6954l2080,6948l2072,6947xe" fillcolor="#231f20" stroked="f" o:allowincell="f" style="position:absolute;left:1641;top:6894;width:472;height:20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20">
            <wp:simplePos x="0" y="0"/>
            <wp:positionH relativeFrom="page">
              <wp:posOffset>2726690</wp:posOffset>
            </wp:positionH>
            <wp:positionV relativeFrom="page">
              <wp:posOffset>4171315</wp:posOffset>
            </wp:positionV>
            <wp:extent cx="693420" cy="333375"/>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0"/>
                    <a:srcRect l="-26" t="-54" r="-26" b="-54"/>
                    <a:stretch>
                      <a:fillRect/>
                    </a:stretch>
                  </pic:blipFill>
                  <pic:spPr bwMode="auto">
                    <a:xfrm>
                      <a:off x="0" y="0"/>
                      <a:ext cx="693420" cy="333375"/>
                    </a:xfrm>
                    <a:prstGeom prst="rect">
                      <a:avLst/>
                    </a:prstGeom>
                  </pic:spPr>
                </pic:pic>
              </a:graphicData>
            </a:graphic>
          </wp:anchor>
        </w:drawing>
        <w:drawing>
          <wp:anchor behindDoc="0" distT="0" distB="0" distL="114935" distR="114935" simplePos="0" locked="0" layoutInCell="0" allowOverlap="1" relativeHeight="421">
            <wp:simplePos x="0" y="0"/>
            <wp:positionH relativeFrom="page">
              <wp:posOffset>2731135</wp:posOffset>
            </wp:positionH>
            <wp:positionV relativeFrom="page">
              <wp:posOffset>4579620</wp:posOffset>
            </wp:positionV>
            <wp:extent cx="447675" cy="167005"/>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81"/>
                    <a:srcRect l="-40" t="-108" r="-40" b="-108"/>
                    <a:stretch>
                      <a:fillRect/>
                    </a:stretch>
                  </pic:blipFill>
                  <pic:spPr bwMode="auto">
                    <a:xfrm>
                      <a:off x="0" y="0"/>
                      <a:ext cx="447675" cy="167005"/>
                    </a:xfrm>
                    <a:prstGeom prst="rect">
                      <a:avLst/>
                    </a:prstGeom>
                  </pic:spPr>
                </pic:pic>
              </a:graphicData>
            </a:graphic>
          </wp:anchor>
        </w:drawing>
        <mc:AlternateContent>
          <mc:Choice Requires="wpg">
            <w:drawing>
              <wp:anchor behindDoc="0" distT="0" distB="0" distL="114935" distR="114300" simplePos="0" locked="0" layoutInCell="0" allowOverlap="1" relativeHeight="422">
                <wp:simplePos x="0" y="0"/>
                <wp:positionH relativeFrom="page">
                  <wp:posOffset>3649345</wp:posOffset>
                </wp:positionH>
                <wp:positionV relativeFrom="page">
                  <wp:posOffset>4173220</wp:posOffset>
                </wp:positionV>
                <wp:extent cx="269875" cy="130810"/>
                <wp:effectExtent l="635" t="0" r="0" b="0"/>
                <wp:wrapNone/>
                <wp:docPr id="90" name=""/>
                <a:graphic xmlns:a="http://schemas.openxmlformats.org/drawingml/2006/main">
                  <a:graphicData uri="http://schemas.microsoft.com/office/word/2010/wordprocessingGroup">
                    <wpg:wgp>
                      <wpg:cNvGrpSpPr/>
                      <wpg:grpSpPr>
                        <a:xfrm>
                          <a:off x="0" y="0"/>
                          <a:ext cx="270000" cy="130680"/>
                          <a:chOff x="0" y="0"/>
                          <a:chExt cx="270000" cy="130680"/>
                        </a:xfrm>
                      </wpg:grpSpPr>
                      <wps:wsp>
                        <wps:cNvSpPr/>
                        <wps:spPr>
                          <a:xfrm>
                            <a:off x="0" y="0"/>
                            <a:ext cx="270000" cy="130680"/>
                          </a:xfrm>
                          <a:custGeom>
                            <a:avLst/>
                            <a:gdLst/>
                            <a:ahLst/>
                            <a:rect l="l" t="t" r="r" b="b"/>
                            <a:pathLst>
                              <a:path w="425" h="206">
                                <a:moveTo>
                                  <a:pt x="5821" y="6617"/>
                                </a:moveTo>
                                <a:lnTo>
                                  <a:pt x="5796" y="6617"/>
                                </a:lnTo>
                                <a:lnTo>
                                  <a:pt x="5796" y="6774"/>
                                </a:lnTo>
                                <a:lnTo>
                                  <a:pt x="5821" y="6774"/>
                                </a:lnTo>
                                <a:lnTo>
                                  <a:pt x="5821" y="6617"/>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5821" y="6572"/>
                                </a:moveTo>
                                <a:lnTo>
                                  <a:pt x="5805" y="6572"/>
                                </a:lnTo>
                                <a:lnTo>
                                  <a:pt x="5801" y="6581"/>
                                </a:lnTo>
                                <a:lnTo>
                                  <a:pt x="5793" y="6590"/>
                                </a:lnTo>
                                <a:lnTo>
                                  <a:pt x="5747" y="6622"/>
                                </a:lnTo>
                                <a:lnTo>
                                  <a:pt x="5747" y="6646"/>
                                </a:lnTo>
                                <a:lnTo>
                                  <a:pt x="5796" y="6617"/>
                                </a:lnTo>
                                <a:lnTo>
                                  <a:pt x="5821" y="6617"/>
                                </a:lnTo>
                                <a:lnTo>
                                  <a:pt x="5821" y="6572"/>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5909" y="6717"/>
                                </a:moveTo>
                                <a:lnTo>
                                  <a:pt x="5884" y="6721"/>
                                </a:lnTo>
                                <a:lnTo>
                                  <a:pt x="5885" y="6729"/>
                                </a:lnTo>
                                <a:lnTo>
                                  <a:pt x="5887" y="6736"/>
                                </a:lnTo>
                                <a:lnTo>
                                  <a:pt x="5939" y="6777"/>
                                </a:lnTo>
                                <a:lnTo>
                                  <a:pt x="5948" y="6777"/>
                                </a:lnTo>
                                <a:lnTo>
                                  <a:pt x="5956" y="6777"/>
                                </a:lnTo>
                                <a:lnTo>
                                  <a:pt x="5999" y="6757"/>
                                </a:lnTo>
                                <a:lnTo>
                                  <a:pt x="5938" y="6757"/>
                                </a:lnTo>
                                <a:lnTo>
                                  <a:pt x="5930" y="6754"/>
                                </a:lnTo>
                                <a:lnTo>
                                  <a:pt x="5916" y="6741"/>
                                </a:lnTo>
                                <a:lnTo>
                                  <a:pt x="5912" y="6731"/>
                                </a:lnTo>
                                <a:lnTo>
                                  <a:pt x="5909" y="6717"/>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6001" y="6676"/>
                                </a:moveTo>
                                <a:lnTo>
                                  <a:pt x="5962" y="6676"/>
                                </a:lnTo>
                                <a:lnTo>
                                  <a:pt x="5971" y="6679"/>
                                </a:lnTo>
                                <a:lnTo>
                                  <a:pt x="5986" y="6694"/>
                                </a:lnTo>
                                <a:lnTo>
                                  <a:pt x="5990" y="6703"/>
                                </a:lnTo>
                                <a:lnTo>
                                  <a:pt x="5990" y="6727"/>
                                </a:lnTo>
                                <a:lnTo>
                                  <a:pt x="5986" y="6737"/>
                                </a:lnTo>
                                <a:lnTo>
                                  <a:pt x="5970" y="6753"/>
                                </a:lnTo>
                                <a:lnTo>
                                  <a:pt x="5960" y="6757"/>
                                </a:lnTo>
                                <a:lnTo>
                                  <a:pt x="5999" y="6757"/>
                                </a:lnTo>
                                <a:lnTo>
                                  <a:pt x="6016" y="6714"/>
                                </a:lnTo>
                                <a:lnTo>
                                  <a:pt x="6016" y="6701"/>
                                </a:lnTo>
                                <a:lnTo>
                                  <a:pt x="6012" y="6690"/>
                                </a:lnTo>
                                <a:lnTo>
                                  <a:pt x="6001" y="6676"/>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5936" y="6657"/>
                                </a:moveTo>
                                <a:lnTo>
                                  <a:pt x="5933" y="6678"/>
                                </a:lnTo>
                                <a:lnTo>
                                  <a:pt x="5940" y="6677"/>
                                </a:lnTo>
                                <a:lnTo>
                                  <a:pt x="5946" y="6676"/>
                                </a:lnTo>
                                <a:lnTo>
                                  <a:pt x="6001" y="6676"/>
                                </a:lnTo>
                                <a:lnTo>
                                  <a:pt x="5999" y="6673"/>
                                </a:lnTo>
                                <a:lnTo>
                                  <a:pt x="5990" y="6667"/>
                                </a:lnTo>
                                <a:lnTo>
                                  <a:pt x="5978" y="6665"/>
                                </a:lnTo>
                                <a:lnTo>
                                  <a:pt x="5987" y="6661"/>
                                </a:lnTo>
                                <a:lnTo>
                                  <a:pt x="5992" y="6657"/>
                                </a:lnTo>
                                <a:lnTo>
                                  <a:pt x="5939" y="6657"/>
                                </a:lnTo>
                                <a:lnTo>
                                  <a:pt x="5937" y="6657"/>
                                </a:lnTo>
                                <a:lnTo>
                                  <a:pt x="5936" y="6657"/>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5995" y="6592"/>
                                </a:moveTo>
                                <a:lnTo>
                                  <a:pt x="5957" y="6592"/>
                                </a:lnTo>
                                <a:lnTo>
                                  <a:pt x="5965" y="6595"/>
                                </a:lnTo>
                                <a:lnTo>
                                  <a:pt x="5978" y="6607"/>
                                </a:lnTo>
                                <a:lnTo>
                                  <a:pt x="5981" y="6615"/>
                                </a:lnTo>
                                <a:lnTo>
                                  <a:pt x="5981" y="6635"/>
                                </a:lnTo>
                                <a:lnTo>
                                  <a:pt x="5976" y="6643"/>
                                </a:lnTo>
                                <a:lnTo>
                                  <a:pt x="5960" y="6654"/>
                                </a:lnTo>
                                <a:lnTo>
                                  <a:pt x="5950" y="6657"/>
                                </a:lnTo>
                                <a:lnTo>
                                  <a:pt x="5992" y="6657"/>
                                </a:lnTo>
                                <a:lnTo>
                                  <a:pt x="5994" y="6655"/>
                                </a:lnTo>
                                <a:lnTo>
                                  <a:pt x="6004" y="6641"/>
                                </a:lnTo>
                                <a:lnTo>
                                  <a:pt x="6006" y="6633"/>
                                </a:lnTo>
                                <a:lnTo>
                                  <a:pt x="6006" y="6615"/>
                                </a:lnTo>
                                <a:lnTo>
                                  <a:pt x="6003" y="6606"/>
                                </a:lnTo>
                                <a:lnTo>
                                  <a:pt x="5995" y="6592"/>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5958" y="6572"/>
                                </a:moveTo>
                                <a:lnTo>
                                  <a:pt x="5947" y="6572"/>
                                </a:lnTo>
                                <a:lnTo>
                                  <a:pt x="5939" y="6572"/>
                                </a:lnTo>
                                <a:lnTo>
                                  <a:pt x="5891" y="6609"/>
                                </a:lnTo>
                                <a:lnTo>
                                  <a:pt x="5887" y="6624"/>
                                </a:lnTo>
                                <a:lnTo>
                                  <a:pt x="5911" y="6629"/>
                                </a:lnTo>
                                <a:lnTo>
                                  <a:pt x="5913" y="6617"/>
                                </a:lnTo>
                                <a:lnTo>
                                  <a:pt x="5917" y="6607"/>
                                </a:lnTo>
                                <a:lnTo>
                                  <a:pt x="5930" y="6595"/>
                                </a:lnTo>
                                <a:lnTo>
                                  <a:pt x="5938" y="6592"/>
                                </a:lnTo>
                                <a:lnTo>
                                  <a:pt x="5995" y="6592"/>
                                </a:lnTo>
                                <a:lnTo>
                                  <a:pt x="5994" y="6590"/>
                                </a:lnTo>
                                <a:lnTo>
                                  <a:pt x="5987" y="6584"/>
                                </a:lnTo>
                                <a:lnTo>
                                  <a:pt x="5968" y="6574"/>
                                </a:lnTo>
                                <a:lnTo>
                                  <a:pt x="5958" y="6572"/>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6171" y="6575"/>
                                </a:moveTo>
                                <a:lnTo>
                                  <a:pt x="6041" y="6575"/>
                                </a:lnTo>
                                <a:lnTo>
                                  <a:pt x="6041" y="6599"/>
                                </a:lnTo>
                                <a:lnTo>
                                  <a:pt x="6140" y="6599"/>
                                </a:lnTo>
                                <a:lnTo>
                                  <a:pt x="6135" y="6604"/>
                                </a:lnTo>
                                <a:lnTo>
                                  <a:pt x="6101" y="6659"/>
                                </a:lnTo>
                                <a:lnTo>
                                  <a:pt x="6079" y="6716"/>
                                </a:lnTo>
                                <a:lnTo>
                                  <a:pt x="6069" y="6774"/>
                                </a:lnTo>
                                <a:lnTo>
                                  <a:pt x="6095" y="6774"/>
                                </a:lnTo>
                                <a:lnTo>
                                  <a:pt x="6095" y="6765"/>
                                </a:lnTo>
                                <a:lnTo>
                                  <a:pt x="6096" y="6757"/>
                                </a:lnTo>
                                <a:lnTo>
                                  <a:pt x="6112" y="6695"/>
                                </a:lnTo>
                                <a:lnTo>
                                  <a:pt x="6138" y="6641"/>
                                </a:lnTo>
                                <a:lnTo>
                                  <a:pt x="6171" y="6594"/>
                                </a:lnTo>
                                <a:lnTo>
                                  <a:pt x="6171" y="65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87.35pt;margin-top:328.6pt;width:21.25pt;height:10.3pt" coordorigin="5747,6572" coordsize="425,206">
                <v:shape id="shape_0" coordorigin="5747,6572" coordsize="425,206" path="m5821,6617l5796,6617l5796,6774l5821,6774l5821,6617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5821,6572l5805,6572l5801,6581l5793,6590l5747,6622l5747,6646l5796,6617l5821,6617l5821,6572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5909,6717l5884,6721l5885,6729l5887,6736l5939,6777l5948,6777l5956,6777l5999,6757l5938,6757l5930,6754l5916,6741l5912,6731l5909,6717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6001,6676l5962,6676l5971,6679l5986,6694l5990,6703l5990,6727l5986,6737l5970,6753l5960,6757l5999,6757l6016,6714l6016,6701l6012,6690l6001,6676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5936,6657l5933,6678l5940,6677l5946,6676l6001,6676l5999,6673l5990,6667l5978,6665l5987,6661l5992,6657l5939,6657l5937,6657l5936,6657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5995,6592l5957,6592l5965,6595l5978,6607l5981,6615l5981,6635l5976,6643l5960,6654l5950,6657l5992,6657l5994,6655l6004,6641l6006,6633l6006,6615l6003,6606l5995,6592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5958,6572l5947,6572l5939,6572l5891,6609l5887,6624l5911,6629l5913,6617l5917,6607l5930,6595l5938,6592l5995,6592l5994,6590l5987,6584l5968,6574l5958,6572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shape id="shape_0" coordorigin="5747,6572" coordsize="425,206" path="m6171,6575l6041,6575l6041,6599l6140,6599l6135,6604l6101,6659l6079,6716l6069,6774l6095,6774l6095,6765l6096,6757l6112,6695l6138,6641l6171,6594l6171,6575xe" fillcolor="#231f20" stroked="f" o:allowincell="f" style="position:absolute;left:5747;top:6572;width:424;height:20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23">
            <wp:simplePos x="0" y="0"/>
            <wp:positionH relativeFrom="page">
              <wp:posOffset>3640455</wp:posOffset>
            </wp:positionH>
            <wp:positionV relativeFrom="page">
              <wp:posOffset>4375785</wp:posOffset>
            </wp:positionV>
            <wp:extent cx="445770" cy="333375"/>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82"/>
                    <a:srcRect l="-40" t="-54" r="-40" b="-54"/>
                    <a:stretch>
                      <a:fillRect/>
                    </a:stretch>
                  </pic:blipFill>
                  <pic:spPr bwMode="auto">
                    <a:xfrm>
                      <a:off x="0" y="0"/>
                      <a:ext cx="445770" cy="333375"/>
                    </a:xfrm>
                    <a:prstGeom prst="rect">
                      <a:avLst/>
                    </a:prstGeom>
                  </pic:spPr>
                </pic:pic>
              </a:graphicData>
            </a:graphic>
          </wp:anchor>
        </w:drawing>
        <mc:AlternateContent>
          <mc:Choice Requires="wpg">
            <w:drawing>
              <wp:anchor behindDoc="0" distT="0" distB="0" distL="114935" distR="113665" simplePos="0" locked="0" layoutInCell="0" allowOverlap="1" relativeHeight="424">
                <wp:simplePos x="0" y="0"/>
                <wp:positionH relativeFrom="page">
                  <wp:posOffset>4557395</wp:posOffset>
                </wp:positionH>
                <wp:positionV relativeFrom="page">
                  <wp:posOffset>4173220</wp:posOffset>
                </wp:positionV>
                <wp:extent cx="271145" cy="130810"/>
                <wp:effectExtent l="635" t="0" r="0" b="0"/>
                <wp:wrapNone/>
                <wp:docPr id="92" name=""/>
                <a:graphic xmlns:a="http://schemas.openxmlformats.org/drawingml/2006/main">
                  <a:graphicData uri="http://schemas.microsoft.com/office/word/2010/wordprocessingGroup">
                    <wpg:wgp>
                      <wpg:cNvGrpSpPr/>
                      <wpg:grpSpPr>
                        <a:xfrm>
                          <a:off x="0" y="0"/>
                          <a:ext cx="271080" cy="130680"/>
                          <a:chOff x="0" y="0"/>
                          <a:chExt cx="271080" cy="130680"/>
                        </a:xfrm>
                      </wpg:grpSpPr>
                      <wps:wsp>
                        <wps:cNvSpPr/>
                        <wps:spPr>
                          <a:xfrm>
                            <a:off x="0" y="0"/>
                            <a:ext cx="271080" cy="130680"/>
                          </a:xfrm>
                          <a:custGeom>
                            <a:avLst/>
                            <a:gdLst/>
                            <a:ahLst/>
                            <a:rect l="l" t="t" r="r" b="b"/>
                            <a:pathLst>
                              <a:path w="427" h="206">
                                <a:moveTo>
                                  <a:pt x="7251" y="6617"/>
                                </a:moveTo>
                                <a:lnTo>
                                  <a:pt x="7227" y="6617"/>
                                </a:lnTo>
                                <a:lnTo>
                                  <a:pt x="7227" y="6774"/>
                                </a:lnTo>
                                <a:lnTo>
                                  <a:pt x="7251" y="6774"/>
                                </a:lnTo>
                                <a:lnTo>
                                  <a:pt x="7251" y="6617"/>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251" y="6572"/>
                                </a:moveTo>
                                <a:lnTo>
                                  <a:pt x="7235" y="6572"/>
                                </a:lnTo>
                                <a:lnTo>
                                  <a:pt x="7231" y="6581"/>
                                </a:lnTo>
                                <a:lnTo>
                                  <a:pt x="7224" y="6590"/>
                                </a:lnTo>
                                <a:lnTo>
                                  <a:pt x="7177" y="6622"/>
                                </a:lnTo>
                                <a:lnTo>
                                  <a:pt x="7177" y="6646"/>
                                </a:lnTo>
                                <a:lnTo>
                                  <a:pt x="7227" y="6617"/>
                                </a:lnTo>
                                <a:lnTo>
                                  <a:pt x="7251" y="6617"/>
                                </a:lnTo>
                                <a:lnTo>
                                  <a:pt x="7251" y="6572"/>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40" y="6719"/>
                                </a:moveTo>
                                <a:lnTo>
                                  <a:pt x="7314" y="6721"/>
                                </a:lnTo>
                                <a:lnTo>
                                  <a:pt x="7316" y="6729"/>
                                </a:lnTo>
                                <a:lnTo>
                                  <a:pt x="7318" y="6737"/>
                                </a:lnTo>
                                <a:lnTo>
                                  <a:pt x="7370" y="6777"/>
                                </a:lnTo>
                                <a:lnTo>
                                  <a:pt x="7379" y="6777"/>
                                </a:lnTo>
                                <a:lnTo>
                                  <a:pt x="7387" y="6777"/>
                                </a:lnTo>
                                <a:lnTo>
                                  <a:pt x="7428" y="6757"/>
                                </a:lnTo>
                                <a:lnTo>
                                  <a:pt x="7369" y="6757"/>
                                </a:lnTo>
                                <a:lnTo>
                                  <a:pt x="7360" y="6754"/>
                                </a:lnTo>
                                <a:lnTo>
                                  <a:pt x="7347" y="6741"/>
                                </a:lnTo>
                                <a:lnTo>
                                  <a:pt x="7342" y="6732"/>
                                </a:lnTo>
                                <a:lnTo>
                                  <a:pt x="7340" y="6719"/>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33" y="6662"/>
                                </a:moveTo>
                                <a:lnTo>
                                  <a:pt x="7392" y="6662"/>
                                </a:lnTo>
                                <a:lnTo>
                                  <a:pt x="7402" y="6666"/>
                                </a:lnTo>
                                <a:lnTo>
                                  <a:pt x="7418" y="6683"/>
                                </a:lnTo>
                                <a:lnTo>
                                  <a:pt x="7421" y="6694"/>
                                </a:lnTo>
                                <a:lnTo>
                                  <a:pt x="7421" y="6723"/>
                                </a:lnTo>
                                <a:lnTo>
                                  <a:pt x="7417" y="6735"/>
                                </a:lnTo>
                                <a:lnTo>
                                  <a:pt x="7409" y="6744"/>
                                </a:lnTo>
                                <a:lnTo>
                                  <a:pt x="7401" y="6753"/>
                                </a:lnTo>
                                <a:lnTo>
                                  <a:pt x="7391" y="6757"/>
                                </a:lnTo>
                                <a:lnTo>
                                  <a:pt x="7428" y="6757"/>
                                </a:lnTo>
                                <a:lnTo>
                                  <a:pt x="7448" y="6706"/>
                                </a:lnTo>
                                <a:lnTo>
                                  <a:pt x="7447" y="6698"/>
                                </a:lnTo>
                                <a:lnTo>
                                  <a:pt x="7434" y="6664"/>
                                </a:lnTo>
                                <a:lnTo>
                                  <a:pt x="7433" y="6662"/>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38" y="6575"/>
                                </a:moveTo>
                                <a:lnTo>
                                  <a:pt x="7338" y="6575"/>
                                </a:lnTo>
                                <a:lnTo>
                                  <a:pt x="7319" y="6679"/>
                                </a:lnTo>
                                <a:lnTo>
                                  <a:pt x="7342" y="6682"/>
                                </a:lnTo>
                                <a:lnTo>
                                  <a:pt x="7346" y="6676"/>
                                </a:lnTo>
                                <a:lnTo>
                                  <a:pt x="7351" y="6672"/>
                                </a:lnTo>
                                <a:lnTo>
                                  <a:pt x="7364" y="6664"/>
                                </a:lnTo>
                                <a:lnTo>
                                  <a:pt x="7371" y="6662"/>
                                </a:lnTo>
                                <a:lnTo>
                                  <a:pt x="7433" y="6662"/>
                                </a:lnTo>
                                <a:lnTo>
                                  <a:pt x="7429" y="6659"/>
                                </a:lnTo>
                                <a:lnTo>
                                  <a:pt x="7423" y="6653"/>
                                </a:lnTo>
                                <a:lnTo>
                                  <a:pt x="7347" y="6653"/>
                                </a:lnTo>
                                <a:lnTo>
                                  <a:pt x="7358" y="6599"/>
                                </a:lnTo>
                                <a:lnTo>
                                  <a:pt x="7438" y="6599"/>
                                </a:lnTo>
                                <a:lnTo>
                                  <a:pt x="7438" y="6575"/>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85" y="6640"/>
                                </a:moveTo>
                                <a:lnTo>
                                  <a:pt x="7372" y="6640"/>
                                </a:lnTo>
                                <a:lnTo>
                                  <a:pt x="7359" y="6645"/>
                                </a:lnTo>
                                <a:lnTo>
                                  <a:pt x="7347" y="6653"/>
                                </a:lnTo>
                                <a:lnTo>
                                  <a:pt x="7423" y="6653"/>
                                </a:lnTo>
                                <a:lnTo>
                                  <a:pt x="7385" y="6640"/>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96" y="6719"/>
                                </a:moveTo>
                                <a:lnTo>
                                  <a:pt x="7470" y="6721"/>
                                </a:lnTo>
                                <a:lnTo>
                                  <a:pt x="7472" y="6729"/>
                                </a:lnTo>
                                <a:lnTo>
                                  <a:pt x="7474" y="6737"/>
                                </a:lnTo>
                                <a:lnTo>
                                  <a:pt x="7526" y="6777"/>
                                </a:lnTo>
                                <a:lnTo>
                                  <a:pt x="7535" y="6777"/>
                                </a:lnTo>
                                <a:lnTo>
                                  <a:pt x="7543" y="6777"/>
                                </a:lnTo>
                                <a:lnTo>
                                  <a:pt x="7584" y="6757"/>
                                </a:lnTo>
                                <a:lnTo>
                                  <a:pt x="7525" y="6757"/>
                                </a:lnTo>
                                <a:lnTo>
                                  <a:pt x="7516" y="6754"/>
                                </a:lnTo>
                                <a:lnTo>
                                  <a:pt x="7503" y="6741"/>
                                </a:lnTo>
                                <a:lnTo>
                                  <a:pt x="7498" y="6732"/>
                                </a:lnTo>
                                <a:lnTo>
                                  <a:pt x="7496" y="6719"/>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89" y="6662"/>
                                </a:moveTo>
                                <a:lnTo>
                                  <a:pt x="7547" y="6662"/>
                                </a:lnTo>
                                <a:lnTo>
                                  <a:pt x="7558" y="6666"/>
                                </a:lnTo>
                                <a:lnTo>
                                  <a:pt x="7573" y="6683"/>
                                </a:lnTo>
                                <a:lnTo>
                                  <a:pt x="7577" y="6694"/>
                                </a:lnTo>
                                <a:lnTo>
                                  <a:pt x="7577" y="6723"/>
                                </a:lnTo>
                                <a:lnTo>
                                  <a:pt x="7573" y="6735"/>
                                </a:lnTo>
                                <a:lnTo>
                                  <a:pt x="7565" y="6744"/>
                                </a:lnTo>
                                <a:lnTo>
                                  <a:pt x="7557" y="6753"/>
                                </a:lnTo>
                                <a:lnTo>
                                  <a:pt x="7547" y="6757"/>
                                </a:lnTo>
                                <a:lnTo>
                                  <a:pt x="7584" y="6757"/>
                                </a:lnTo>
                                <a:lnTo>
                                  <a:pt x="7603" y="6706"/>
                                </a:lnTo>
                                <a:lnTo>
                                  <a:pt x="7603" y="6698"/>
                                </a:lnTo>
                                <a:lnTo>
                                  <a:pt x="7590" y="6664"/>
                                </a:lnTo>
                                <a:lnTo>
                                  <a:pt x="7589" y="6662"/>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94" y="6575"/>
                                </a:moveTo>
                                <a:lnTo>
                                  <a:pt x="7494" y="6575"/>
                                </a:lnTo>
                                <a:lnTo>
                                  <a:pt x="7475" y="6679"/>
                                </a:lnTo>
                                <a:lnTo>
                                  <a:pt x="7498" y="6682"/>
                                </a:lnTo>
                                <a:lnTo>
                                  <a:pt x="7502" y="6676"/>
                                </a:lnTo>
                                <a:lnTo>
                                  <a:pt x="7507" y="6672"/>
                                </a:lnTo>
                                <a:lnTo>
                                  <a:pt x="7519" y="6664"/>
                                </a:lnTo>
                                <a:lnTo>
                                  <a:pt x="7527" y="6662"/>
                                </a:lnTo>
                                <a:lnTo>
                                  <a:pt x="7589" y="6662"/>
                                </a:lnTo>
                                <a:lnTo>
                                  <a:pt x="7585" y="6659"/>
                                </a:lnTo>
                                <a:lnTo>
                                  <a:pt x="7579" y="6653"/>
                                </a:lnTo>
                                <a:lnTo>
                                  <a:pt x="7503" y="6653"/>
                                </a:lnTo>
                                <a:lnTo>
                                  <a:pt x="7514" y="6599"/>
                                </a:lnTo>
                                <a:lnTo>
                                  <a:pt x="7594" y="6599"/>
                                </a:lnTo>
                                <a:lnTo>
                                  <a:pt x="7594" y="6575"/>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41" y="6640"/>
                                </a:moveTo>
                                <a:lnTo>
                                  <a:pt x="7528" y="6640"/>
                                </a:lnTo>
                                <a:lnTo>
                                  <a:pt x="7515" y="6645"/>
                                </a:lnTo>
                                <a:lnTo>
                                  <a:pt x="7503" y="6653"/>
                                </a:lnTo>
                                <a:lnTo>
                                  <a:pt x="7579" y="6653"/>
                                </a:lnTo>
                                <a:lnTo>
                                  <a:pt x="7541" y="66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8.85pt;margin-top:328.6pt;width:21.35pt;height:10.3pt" coordorigin="7177,6572" coordsize="427,206">
                <v:shape id="shape_0" coordorigin="7177,6572" coordsize="427,206" path="m7251,6617l7227,6617l7227,6774l7251,6774l7251,6617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251,6572l7235,6572l7231,6581l7224,6590l7177,6622l7177,6646l7227,6617l7251,6617l7251,6572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340,6719l7314,6721l7316,6729l7318,6737l7370,6777l7379,6777l7387,6777l7428,6757l7369,6757l7360,6754l7347,6741l7342,6732l7340,6719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433,6662l7392,6662l7402,6666l7418,6683l7421,6694l7421,6723l7417,6735l7409,6744l7401,6753l7391,6757l7428,6757l7448,6706l7447,6698l7434,6664l7433,6662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438,6575l7338,6575l7319,6679l7342,6682l7346,6676l7351,6672l7364,6664l7371,6662l7433,6662l7429,6659l7423,6653l7347,6653l7358,6599l7438,6599l7438,6575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385,6640l7372,6640l7359,6645l7347,6653l7423,6653l7385,6640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496,6719l7470,6721l7472,6729l7474,6737l7526,6777l7535,6777l7543,6777l7584,6757l7525,6757l7516,6754l7503,6741l7498,6732l7496,6719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589,6662l7547,6662l7558,6666l7573,6683l7577,6694l7577,6723l7573,6735l7565,6744l7557,6753l7547,6757l7584,6757l7603,6706l7603,6698l7590,6664l7589,6662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594,6575l7494,6575l7475,6679l7498,6682l7502,6676l7507,6672l7519,6664l7527,6662l7589,6662l7585,6659l7579,6653l7503,6653l7514,6599l7594,6599l7594,6575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shape id="shape_0" coordorigin="7177,6572" coordsize="427,206" path="m7541,6640l7528,6640l7515,6645l7503,6653l7579,6653l7541,6640xe" fillcolor="#231f20" stroked="f" o:allowincell="f" style="position:absolute;left:7177;top:6572;width:426;height:20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25">
            <wp:simplePos x="0" y="0"/>
            <wp:positionH relativeFrom="page">
              <wp:posOffset>4545330</wp:posOffset>
            </wp:positionH>
            <wp:positionV relativeFrom="page">
              <wp:posOffset>4375785</wp:posOffset>
            </wp:positionV>
            <wp:extent cx="448945" cy="333375"/>
            <wp:effectExtent l="0" t="0" r="0" b="0"/>
            <wp:wrapNone/>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3"/>
                    <a:srcRect l="-39" t="-54" r="-39" b="-54"/>
                    <a:stretch>
                      <a:fillRect/>
                    </a:stretch>
                  </pic:blipFill>
                  <pic:spPr bwMode="auto">
                    <a:xfrm>
                      <a:off x="0" y="0"/>
                      <a:ext cx="448945" cy="333375"/>
                    </a:xfrm>
                    <a:prstGeom prst="rect">
                      <a:avLst/>
                    </a:prstGeom>
                  </pic:spPr>
                </pic:pic>
              </a:graphicData>
            </a:graphic>
          </wp:anchor>
        </w:drawing>
        <mc:AlternateContent>
          <mc:Choice Requires="wpg">
            <w:drawing>
              <wp:anchor behindDoc="0" distT="0" distB="0" distL="114935" distR="114935" simplePos="0" locked="0" layoutInCell="0" allowOverlap="1" relativeHeight="426">
                <wp:simplePos x="0" y="0"/>
                <wp:positionH relativeFrom="page">
                  <wp:posOffset>1031875</wp:posOffset>
                </wp:positionH>
                <wp:positionV relativeFrom="page">
                  <wp:posOffset>5383530</wp:posOffset>
                </wp:positionV>
                <wp:extent cx="735330" cy="130175"/>
                <wp:effectExtent l="0" t="635" r="635" b="0"/>
                <wp:wrapNone/>
                <wp:docPr id="94" name=""/>
                <a:graphic xmlns:a="http://schemas.openxmlformats.org/drawingml/2006/main">
                  <a:graphicData uri="http://schemas.microsoft.com/office/word/2010/wordprocessingGroup">
                    <wpg:wgp>
                      <wpg:cNvGrpSpPr/>
                      <wpg:grpSpPr>
                        <a:xfrm>
                          <a:off x="0" y="0"/>
                          <a:ext cx="735480" cy="130320"/>
                          <a:chOff x="0" y="0"/>
                          <a:chExt cx="735480" cy="130320"/>
                        </a:xfrm>
                      </wpg:grpSpPr>
                      <wps:wsp>
                        <wps:cNvSpPr/>
                        <wps:spPr>
                          <a:xfrm>
                            <a:off x="0" y="0"/>
                            <a:ext cx="735480" cy="130320"/>
                          </a:xfrm>
                          <a:custGeom>
                            <a:avLst/>
                            <a:gdLst/>
                            <a:ahLst/>
                            <a:rect l="l" t="t" r="r" b="b"/>
                            <a:pathLst>
                              <a:path w="1158" h="205">
                                <a:moveTo>
                                  <a:pt x="1781" y="8478"/>
                                </a:moveTo>
                                <a:lnTo>
                                  <a:pt x="1637" y="8478"/>
                                </a:lnTo>
                                <a:lnTo>
                                  <a:pt x="1637" y="8502"/>
                                </a:lnTo>
                                <a:lnTo>
                                  <a:pt x="1749" y="8502"/>
                                </a:lnTo>
                                <a:lnTo>
                                  <a:pt x="1742" y="8509"/>
                                </a:lnTo>
                                <a:lnTo>
                                  <a:pt x="1736" y="8517"/>
                                </a:lnTo>
                                <a:lnTo>
                                  <a:pt x="1728" y="8526"/>
                                </a:lnTo>
                                <a:lnTo>
                                  <a:pt x="1625" y="8655"/>
                                </a:lnTo>
                                <a:lnTo>
                                  <a:pt x="1625" y="8679"/>
                                </a:lnTo>
                                <a:lnTo>
                                  <a:pt x="1784" y="8679"/>
                                </a:lnTo>
                                <a:lnTo>
                                  <a:pt x="1784" y="8656"/>
                                </a:lnTo>
                                <a:lnTo>
                                  <a:pt x="1656" y="8656"/>
                                </a:lnTo>
                                <a:lnTo>
                                  <a:pt x="1668" y="8641"/>
                                </a:lnTo>
                                <a:lnTo>
                                  <a:pt x="1781" y="8502"/>
                                </a:lnTo>
                                <a:lnTo>
                                  <a:pt x="1781" y="847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03" y="8632"/>
                                </a:moveTo>
                                <a:lnTo>
                                  <a:pt x="1879" y="8636"/>
                                </a:lnTo>
                                <a:lnTo>
                                  <a:pt x="1882" y="8651"/>
                                </a:lnTo>
                                <a:lnTo>
                                  <a:pt x="1888" y="8663"/>
                                </a:lnTo>
                                <a:lnTo>
                                  <a:pt x="1941" y="8682"/>
                                </a:lnTo>
                                <a:lnTo>
                                  <a:pt x="1953" y="8682"/>
                                </a:lnTo>
                                <a:lnTo>
                                  <a:pt x="1963" y="8680"/>
                                </a:lnTo>
                                <a:lnTo>
                                  <a:pt x="1981" y="8673"/>
                                </a:lnTo>
                                <a:lnTo>
                                  <a:pt x="1988" y="8667"/>
                                </a:lnTo>
                                <a:lnTo>
                                  <a:pt x="1991" y="8662"/>
                                </a:lnTo>
                                <a:lnTo>
                                  <a:pt x="1930" y="8662"/>
                                </a:lnTo>
                                <a:lnTo>
                                  <a:pt x="1921" y="8660"/>
                                </a:lnTo>
                                <a:lnTo>
                                  <a:pt x="1915" y="8654"/>
                                </a:lnTo>
                                <a:lnTo>
                                  <a:pt x="1909" y="8649"/>
                                </a:lnTo>
                                <a:lnTo>
                                  <a:pt x="1905" y="8642"/>
                                </a:lnTo>
                                <a:lnTo>
                                  <a:pt x="1903" y="863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48" y="8531"/>
                                </a:moveTo>
                                <a:lnTo>
                                  <a:pt x="1929" y="8531"/>
                                </a:lnTo>
                                <a:lnTo>
                                  <a:pt x="1922" y="8532"/>
                                </a:lnTo>
                                <a:lnTo>
                                  <a:pt x="1909" y="8535"/>
                                </a:lnTo>
                                <a:lnTo>
                                  <a:pt x="1904" y="8538"/>
                                </a:lnTo>
                                <a:lnTo>
                                  <a:pt x="1900" y="8541"/>
                                </a:lnTo>
                                <a:lnTo>
                                  <a:pt x="1895" y="8544"/>
                                </a:lnTo>
                                <a:lnTo>
                                  <a:pt x="1891" y="8549"/>
                                </a:lnTo>
                                <a:lnTo>
                                  <a:pt x="1888" y="8554"/>
                                </a:lnTo>
                                <a:lnTo>
                                  <a:pt x="1885" y="8560"/>
                                </a:lnTo>
                                <a:lnTo>
                                  <a:pt x="1883" y="8566"/>
                                </a:lnTo>
                                <a:lnTo>
                                  <a:pt x="1883" y="8580"/>
                                </a:lnTo>
                                <a:lnTo>
                                  <a:pt x="1885" y="8586"/>
                                </a:lnTo>
                                <a:lnTo>
                                  <a:pt x="1889" y="8592"/>
                                </a:lnTo>
                                <a:lnTo>
                                  <a:pt x="1892" y="8598"/>
                                </a:lnTo>
                                <a:lnTo>
                                  <a:pt x="1897" y="8602"/>
                                </a:lnTo>
                                <a:lnTo>
                                  <a:pt x="1911" y="8609"/>
                                </a:lnTo>
                                <a:lnTo>
                                  <a:pt x="1924" y="8613"/>
                                </a:lnTo>
                                <a:lnTo>
                                  <a:pt x="1955" y="8621"/>
                                </a:lnTo>
                                <a:lnTo>
                                  <a:pt x="1964" y="8624"/>
                                </a:lnTo>
                                <a:lnTo>
                                  <a:pt x="1967" y="8626"/>
                                </a:lnTo>
                                <a:lnTo>
                                  <a:pt x="1972" y="8629"/>
                                </a:lnTo>
                                <a:lnTo>
                                  <a:pt x="1975" y="8633"/>
                                </a:lnTo>
                                <a:lnTo>
                                  <a:pt x="1975" y="8645"/>
                                </a:lnTo>
                                <a:lnTo>
                                  <a:pt x="1972" y="8651"/>
                                </a:lnTo>
                                <a:lnTo>
                                  <a:pt x="1961" y="8660"/>
                                </a:lnTo>
                                <a:lnTo>
                                  <a:pt x="1952" y="8662"/>
                                </a:lnTo>
                                <a:lnTo>
                                  <a:pt x="1991" y="8662"/>
                                </a:lnTo>
                                <a:lnTo>
                                  <a:pt x="1998" y="8652"/>
                                </a:lnTo>
                                <a:lnTo>
                                  <a:pt x="2000" y="8645"/>
                                </a:lnTo>
                                <a:lnTo>
                                  <a:pt x="2000" y="8628"/>
                                </a:lnTo>
                                <a:lnTo>
                                  <a:pt x="1929" y="8588"/>
                                </a:lnTo>
                                <a:lnTo>
                                  <a:pt x="1922" y="8586"/>
                                </a:lnTo>
                                <a:lnTo>
                                  <a:pt x="1919" y="8585"/>
                                </a:lnTo>
                                <a:lnTo>
                                  <a:pt x="1915" y="8583"/>
                                </a:lnTo>
                                <a:lnTo>
                                  <a:pt x="1912" y="8581"/>
                                </a:lnTo>
                                <a:lnTo>
                                  <a:pt x="1910" y="8578"/>
                                </a:lnTo>
                                <a:lnTo>
                                  <a:pt x="1908" y="8576"/>
                                </a:lnTo>
                                <a:lnTo>
                                  <a:pt x="1907" y="8573"/>
                                </a:lnTo>
                                <a:lnTo>
                                  <a:pt x="1907" y="8565"/>
                                </a:lnTo>
                                <a:lnTo>
                                  <a:pt x="1909" y="8560"/>
                                </a:lnTo>
                                <a:lnTo>
                                  <a:pt x="1919" y="8553"/>
                                </a:lnTo>
                                <a:lnTo>
                                  <a:pt x="1927" y="8551"/>
                                </a:lnTo>
                                <a:lnTo>
                                  <a:pt x="1987" y="8551"/>
                                </a:lnTo>
                                <a:lnTo>
                                  <a:pt x="1986" y="8549"/>
                                </a:lnTo>
                                <a:lnTo>
                                  <a:pt x="1982" y="8543"/>
                                </a:lnTo>
                                <a:lnTo>
                                  <a:pt x="1975" y="8539"/>
                                </a:lnTo>
                                <a:lnTo>
                                  <a:pt x="1958" y="8532"/>
                                </a:lnTo>
                                <a:lnTo>
                                  <a:pt x="1948" y="853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87" y="8551"/>
                                </a:moveTo>
                                <a:lnTo>
                                  <a:pt x="1948" y="8551"/>
                                </a:lnTo>
                                <a:lnTo>
                                  <a:pt x="1955" y="8553"/>
                                </a:lnTo>
                                <a:lnTo>
                                  <a:pt x="1966" y="8561"/>
                                </a:lnTo>
                                <a:lnTo>
                                  <a:pt x="1969" y="8567"/>
                                </a:lnTo>
                                <a:lnTo>
                                  <a:pt x="1970" y="8575"/>
                                </a:lnTo>
                                <a:lnTo>
                                  <a:pt x="1994" y="8572"/>
                                </a:lnTo>
                                <a:lnTo>
                                  <a:pt x="1993" y="8562"/>
                                </a:lnTo>
                                <a:lnTo>
                                  <a:pt x="1990" y="8555"/>
                                </a:lnTo>
                                <a:lnTo>
                                  <a:pt x="1987" y="855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087" y="8531"/>
                                </a:moveTo>
                                <a:lnTo>
                                  <a:pt x="2074" y="8531"/>
                                </a:lnTo>
                                <a:lnTo>
                                  <a:pt x="2063" y="8533"/>
                                </a:lnTo>
                                <a:lnTo>
                                  <a:pt x="2024" y="8581"/>
                                </a:lnTo>
                                <a:lnTo>
                                  <a:pt x="2021" y="8607"/>
                                </a:lnTo>
                                <a:lnTo>
                                  <a:pt x="2021" y="8616"/>
                                </a:lnTo>
                                <a:lnTo>
                                  <a:pt x="2050" y="8672"/>
                                </a:lnTo>
                                <a:lnTo>
                                  <a:pt x="2087" y="8682"/>
                                </a:lnTo>
                                <a:lnTo>
                                  <a:pt x="2095" y="8682"/>
                                </a:lnTo>
                                <a:lnTo>
                                  <a:pt x="2133" y="8662"/>
                                </a:lnTo>
                                <a:lnTo>
                                  <a:pt x="2075" y="8662"/>
                                </a:lnTo>
                                <a:lnTo>
                                  <a:pt x="2065" y="8658"/>
                                </a:lnTo>
                                <a:lnTo>
                                  <a:pt x="2046" y="8606"/>
                                </a:lnTo>
                                <a:lnTo>
                                  <a:pt x="2046" y="8597"/>
                                </a:lnTo>
                                <a:lnTo>
                                  <a:pt x="2076" y="8551"/>
                                </a:lnTo>
                                <a:lnTo>
                                  <a:pt x="2136" y="8551"/>
                                </a:lnTo>
                                <a:lnTo>
                                  <a:pt x="2136" y="8551"/>
                                </a:lnTo>
                                <a:lnTo>
                                  <a:pt x="2096" y="8531"/>
                                </a:lnTo>
                                <a:lnTo>
                                  <a:pt x="2087" y="853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23" y="8626"/>
                                </a:moveTo>
                                <a:lnTo>
                                  <a:pt x="2121" y="8638"/>
                                </a:lnTo>
                                <a:lnTo>
                                  <a:pt x="2117" y="8647"/>
                                </a:lnTo>
                                <a:lnTo>
                                  <a:pt x="2111" y="8653"/>
                                </a:lnTo>
                                <a:lnTo>
                                  <a:pt x="2104" y="8659"/>
                                </a:lnTo>
                                <a:lnTo>
                                  <a:pt x="2096" y="8662"/>
                                </a:lnTo>
                                <a:lnTo>
                                  <a:pt x="2133" y="8662"/>
                                </a:lnTo>
                                <a:lnTo>
                                  <a:pt x="2147" y="8629"/>
                                </a:lnTo>
                                <a:lnTo>
                                  <a:pt x="2123" y="862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36" y="8551"/>
                                </a:moveTo>
                                <a:lnTo>
                                  <a:pt x="2096" y="8551"/>
                                </a:lnTo>
                                <a:lnTo>
                                  <a:pt x="2103" y="8553"/>
                                </a:lnTo>
                                <a:lnTo>
                                  <a:pt x="2115" y="8563"/>
                                </a:lnTo>
                                <a:lnTo>
                                  <a:pt x="2119" y="8570"/>
                                </a:lnTo>
                                <a:lnTo>
                                  <a:pt x="2121" y="8580"/>
                                </a:lnTo>
                                <a:lnTo>
                                  <a:pt x="2145" y="8577"/>
                                </a:lnTo>
                                <a:lnTo>
                                  <a:pt x="2142" y="8562"/>
                                </a:lnTo>
                                <a:lnTo>
                                  <a:pt x="2136" y="855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29" y="8531"/>
                                </a:moveTo>
                                <a:lnTo>
                                  <a:pt x="2174" y="8556"/>
                                </a:lnTo>
                                <a:lnTo>
                                  <a:pt x="2161" y="8606"/>
                                </a:lnTo>
                                <a:lnTo>
                                  <a:pt x="2161" y="8615"/>
                                </a:lnTo>
                                <a:lnTo>
                                  <a:pt x="2191" y="8672"/>
                                </a:lnTo>
                                <a:lnTo>
                                  <a:pt x="2229" y="8682"/>
                                </a:lnTo>
                                <a:lnTo>
                                  <a:pt x="2242" y="8682"/>
                                </a:lnTo>
                                <a:lnTo>
                                  <a:pt x="2254" y="8679"/>
                                </a:lnTo>
                                <a:lnTo>
                                  <a:pt x="2275" y="8668"/>
                                </a:lnTo>
                                <a:lnTo>
                                  <a:pt x="2280" y="8662"/>
                                </a:lnTo>
                                <a:lnTo>
                                  <a:pt x="2217" y="8662"/>
                                </a:lnTo>
                                <a:lnTo>
                                  <a:pt x="2207" y="8658"/>
                                </a:lnTo>
                                <a:lnTo>
                                  <a:pt x="2186" y="8607"/>
                                </a:lnTo>
                                <a:lnTo>
                                  <a:pt x="2186" y="8598"/>
                                </a:lnTo>
                                <a:lnTo>
                                  <a:pt x="2217" y="8551"/>
                                </a:lnTo>
                                <a:lnTo>
                                  <a:pt x="2279" y="8551"/>
                                </a:lnTo>
                                <a:lnTo>
                                  <a:pt x="2278" y="8550"/>
                                </a:lnTo>
                                <a:lnTo>
                                  <a:pt x="2238" y="8531"/>
                                </a:lnTo>
                                <a:lnTo>
                                  <a:pt x="2229" y="853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79" y="8551"/>
                                </a:moveTo>
                                <a:lnTo>
                                  <a:pt x="2241" y="8551"/>
                                </a:lnTo>
                                <a:lnTo>
                                  <a:pt x="2252" y="8556"/>
                                </a:lnTo>
                                <a:lnTo>
                                  <a:pt x="2260" y="8565"/>
                                </a:lnTo>
                                <a:lnTo>
                                  <a:pt x="2272" y="8606"/>
                                </a:lnTo>
                                <a:lnTo>
                                  <a:pt x="2272" y="8615"/>
                                </a:lnTo>
                                <a:lnTo>
                                  <a:pt x="2241" y="8662"/>
                                </a:lnTo>
                                <a:lnTo>
                                  <a:pt x="2280" y="8662"/>
                                </a:lnTo>
                                <a:lnTo>
                                  <a:pt x="2297" y="8604"/>
                                </a:lnTo>
                                <a:lnTo>
                                  <a:pt x="2297" y="8596"/>
                                </a:lnTo>
                                <a:lnTo>
                                  <a:pt x="2283" y="8555"/>
                                </a:lnTo>
                                <a:lnTo>
                                  <a:pt x="2279" y="855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47" y="8534"/>
                                </a:moveTo>
                                <a:lnTo>
                                  <a:pt x="2325" y="8534"/>
                                </a:lnTo>
                                <a:lnTo>
                                  <a:pt x="2325" y="8679"/>
                                </a:lnTo>
                                <a:lnTo>
                                  <a:pt x="2350" y="8679"/>
                                </a:lnTo>
                                <a:lnTo>
                                  <a:pt x="2350" y="8593"/>
                                </a:lnTo>
                                <a:lnTo>
                                  <a:pt x="2351" y="8583"/>
                                </a:lnTo>
                                <a:lnTo>
                                  <a:pt x="2354" y="8574"/>
                                </a:lnTo>
                                <a:lnTo>
                                  <a:pt x="2356" y="8569"/>
                                </a:lnTo>
                                <a:lnTo>
                                  <a:pt x="2359" y="8564"/>
                                </a:lnTo>
                                <a:lnTo>
                                  <a:pt x="2367" y="8558"/>
                                </a:lnTo>
                                <a:lnTo>
                                  <a:pt x="2372" y="8556"/>
                                </a:lnTo>
                                <a:lnTo>
                                  <a:pt x="2397" y="8556"/>
                                </a:lnTo>
                                <a:lnTo>
                                  <a:pt x="2347" y="8556"/>
                                </a:lnTo>
                                <a:lnTo>
                                  <a:pt x="2347" y="8534"/>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97" y="8556"/>
                                </a:moveTo>
                                <a:lnTo>
                                  <a:pt x="2383" y="8556"/>
                                </a:lnTo>
                                <a:lnTo>
                                  <a:pt x="2389" y="8558"/>
                                </a:lnTo>
                                <a:lnTo>
                                  <a:pt x="2395" y="8561"/>
                                </a:lnTo>
                                <a:lnTo>
                                  <a:pt x="2397" y="855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87" y="8531"/>
                                </a:moveTo>
                                <a:lnTo>
                                  <a:pt x="2373" y="8531"/>
                                </a:lnTo>
                                <a:lnTo>
                                  <a:pt x="2368" y="8532"/>
                                </a:lnTo>
                                <a:lnTo>
                                  <a:pt x="2358" y="8539"/>
                                </a:lnTo>
                                <a:lnTo>
                                  <a:pt x="2353" y="8546"/>
                                </a:lnTo>
                                <a:lnTo>
                                  <a:pt x="2347" y="8556"/>
                                </a:lnTo>
                                <a:lnTo>
                                  <a:pt x="2397" y="8556"/>
                                </a:lnTo>
                                <a:lnTo>
                                  <a:pt x="2404" y="8538"/>
                                </a:lnTo>
                                <a:lnTo>
                                  <a:pt x="2395" y="8533"/>
                                </a:lnTo>
                                <a:lnTo>
                                  <a:pt x="2387" y="853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80" y="8531"/>
                                </a:moveTo>
                                <a:lnTo>
                                  <a:pt x="2423" y="8562"/>
                                </a:lnTo>
                                <a:lnTo>
                                  <a:pt x="2412" y="8608"/>
                                </a:lnTo>
                                <a:lnTo>
                                  <a:pt x="2413" y="8616"/>
                                </a:lnTo>
                                <a:lnTo>
                                  <a:pt x="2443" y="8672"/>
                                </a:lnTo>
                                <a:lnTo>
                                  <a:pt x="2481" y="8682"/>
                                </a:lnTo>
                                <a:lnTo>
                                  <a:pt x="2490" y="8682"/>
                                </a:lnTo>
                                <a:lnTo>
                                  <a:pt x="2531" y="8662"/>
                                </a:lnTo>
                                <a:lnTo>
                                  <a:pt x="2469" y="8662"/>
                                </a:lnTo>
                                <a:lnTo>
                                  <a:pt x="2459" y="8658"/>
                                </a:lnTo>
                                <a:lnTo>
                                  <a:pt x="2443" y="8641"/>
                                </a:lnTo>
                                <a:lnTo>
                                  <a:pt x="2438" y="8629"/>
                                </a:lnTo>
                                <a:lnTo>
                                  <a:pt x="2437" y="8613"/>
                                </a:lnTo>
                                <a:lnTo>
                                  <a:pt x="2546" y="8613"/>
                                </a:lnTo>
                                <a:lnTo>
                                  <a:pt x="2546" y="8610"/>
                                </a:lnTo>
                                <a:lnTo>
                                  <a:pt x="2546" y="8608"/>
                                </a:lnTo>
                                <a:lnTo>
                                  <a:pt x="2546" y="8606"/>
                                </a:lnTo>
                                <a:lnTo>
                                  <a:pt x="2546" y="8597"/>
                                </a:lnTo>
                                <a:lnTo>
                                  <a:pt x="2545" y="8593"/>
                                </a:lnTo>
                                <a:lnTo>
                                  <a:pt x="2439" y="8593"/>
                                </a:lnTo>
                                <a:lnTo>
                                  <a:pt x="2440" y="8580"/>
                                </a:lnTo>
                                <a:lnTo>
                                  <a:pt x="2444" y="8570"/>
                                </a:lnTo>
                                <a:lnTo>
                                  <a:pt x="2459" y="8555"/>
                                </a:lnTo>
                                <a:lnTo>
                                  <a:pt x="2469" y="8551"/>
                                </a:lnTo>
                                <a:lnTo>
                                  <a:pt x="2528" y="8551"/>
                                </a:lnTo>
                                <a:lnTo>
                                  <a:pt x="2528" y="8550"/>
                                </a:lnTo>
                                <a:lnTo>
                                  <a:pt x="2488" y="8531"/>
                                </a:lnTo>
                                <a:lnTo>
                                  <a:pt x="2480" y="853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20" y="8632"/>
                                </a:moveTo>
                                <a:lnTo>
                                  <a:pt x="2516" y="8643"/>
                                </a:lnTo>
                                <a:lnTo>
                                  <a:pt x="2511" y="8650"/>
                                </a:lnTo>
                                <a:lnTo>
                                  <a:pt x="2498" y="8660"/>
                                </a:lnTo>
                                <a:lnTo>
                                  <a:pt x="2490" y="8662"/>
                                </a:lnTo>
                                <a:lnTo>
                                  <a:pt x="2531" y="8662"/>
                                </a:lnTo>
                                <a:lnTo>
                                  <a:pt x="2534" y="8659"/>
                                </a:lnTo>
                                <a:lnTo>
                                  <a:pt x="2539" y="8652"/>
                                </a:lnTo>
                                <a:lnTo>
                                  <a:pt x="2542" y="8644"/>
                                </a:lnTo>
                                <a:lnTo>
                                  <a:pt x="2545" y="8636"/>
                                </a:lnTo>
                                <a:lnTo>
                                  <a:pt x="2520" y="863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28" y="8551"/>
                                </a:moveTo>
                                <a:lnTo>
                                  <a:pt x="2493" y="8551"/>
                                </a:lnTo>
                                <a:lnTo>
                                  <a:pt x="2503" y="8556"/>
                                </a:lnTo>
                                <a:lnTo>
                                  <a:pt x="2511" y="8565"/>
                                </a:lnTo>
                                <a:lnTo>
                                  <a:pt x="2516" y="8571"/>
                                </a:lnTo>
                                <a:lnTo>
                                  <a:pt x="2519" y="8580"/>
                                </a:lnTo>
                                <a:lnTo>
                                  <a:pt x="2520" y="8593"/>
                                </a:lnTo>
                                <a:lnTo>
                                  <a:pt x="2545" y="8593"/>
                                </a:lnTo>
                                <a:lnTo>
                                  <a:pt x="2532" y="8556"/>
                                </a:lnTo>
                                <a:lnTo>
                                  <a:pt x="2528" y="855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83" y="8512"/>
                                </a:moveTo>
                                <a:lnTo>
                                  <a:pt x="2650" y="8568"/>
                                </a:lnTo>
                                <a:lnTo>
                                  <a:pt x="2650" y="8591"/>
                                </a:lnTo>
                                <a:lnTo>
                                  <a:pt x="2783" y="8648"/>
                                </a:lnTo>
                                <a:lnTo>
                                  <a:pt x="2783" y="8624"/>
                                </a:lnTo>
                                <a:lnTo>
                                  <a:pt x="2678" y="8580"/>
                                </a:lnTo>
                                <a:lnTo>
                                  <a:pt x="2783" y="8537"/>
                                </a:lnTo>
                                <a:lnTo>
                                  <a:pt x="2783" y="851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25pt;margin-top:423.9pt;width:57.9pt;height:10.25pt" coordorigin="1625,8478" coordsize="1158,205">
                <v:shape id="shape_0" coordorigin="1625,8478" coordsize="1158,205" path="m1781,8478l1637,8478l1637,8502l1749,8502l1742,8509l1736,8517l1728,8526l1625,8655l1625,8679l1784,8679l1784,8656l1656,8656l1668,8641l1781,8502l1781,8478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1903,8632l1879,8636l1882,8651l1888,8663l1941,8682l1953,8682l1963,8680l1981,8673l1988,8667l1991,8662l1930,8662l1921,8660l1915,8654l1909,8649l1905,8642l1903,8632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1948,8531l1929,8531l1922,8532l1909,8535l1904,8538l1900,8541l1895,8544l1891,8549l1888,8554l1885,8560l1883,8566l1883,8580l1885,8586l1889,8592l1892,8598l1897,8602l1911,8609l1924,8613l1955,8621l1964,8624l1967,8626l1972,8629l1975,8633l1975,8645l1972,8651l1961,8660l1952,8662l1991,8662l1998,8652l2000,8645l2000,8628l1929,8588l1922,8586l1919,8585l1915,8583l1912,8581l1910,8578l1908,8576l1907,8573l1907,8565l1909,8560l1919,8553l1927,8551l1987,8551l1986,8549l1982,8543l1975,8539l1958,8532l1948,853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1987,8551l1948,8551l1955,8553l1966,8561l1969,8567l1970,8575l1994,8572l1993,8562l1990,8555l1987,855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087,8531l2074,8531l2063,8533l2024,8581l2021,8607l2021,8616l2050,8672l2087,8682l2095,8682l2133,8662l2075,8662l2065,8658l2046,8606l2046,8597l2076,8551l2136,8551l2136,8551l2096,8531l2087,853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123,8626l2121,8638l2117,8647l2111,8653l2104,8659l2096,8662l2133,8662l2147,8629l2123,8626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136,8551l2096,8551l2103,8553l2115,8563l2119,8570l2121,8580l2145,8577l2142,8562l2136,855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229,8531l2174,8556l2161,8606l2161,8615l2191,8672l2229,8682l2242,8682l2254,8679l2275,8668l2280,8662l2217,8662l2207,8658l2186,8607l2186,8598l2217,8551l2279,8551l2278,8550l2238,8531l2229,853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279,8551l2241,8551l2252,8556l2260,8565l2272,8606l2272,8615l2241,8662l2280,8662l2297,8604l2297,8596l2283,8555l2279,855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347,8534l2325,8534l2325,8679l2350,8679l2350,8593l2351,8583l2354,8574l2356,8569l2359,8564l2367,8558l2372,8556l2397,8556l2347,8556l2347,8534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397,8556l2383,8556l2389,8558l2395,8561l2397,8556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387,8531l2373,8531l2368,8532l2358,8539l2353,8546l2347,8556l2397,8556l2404,8538l2395,8533l2387,853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480,8531l2423,8562l2412,8608l2413,8616l2443,8672l2481,8682l2490,8682l2531,8662l2469,8662l2459,8658l2443,8641l2438,8629l2437,8613l2546,8613l2546,8610l2546,8608l2546,8606l2546,8597l2545,8593l2439,8593l2440,8580l2444,8570l2459,8555l2469,8551l2528,8551l2528,8550l2488,8531l2480,853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520,8632l2516,8643l2511,8650l2498,8660l2490,8662l2531,8662l2534,8659l2539,8652l2542,8644l2545,8636l2520,8632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528,8551l2493,8551l2503,8556l2511,8565l2516,8571l2519,8580l2520,8593l2545,8593l2532,8556l2528,8551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shape id="shape_0" coordorigin="1625,8478" coordsize="1158,205" path="m2783,8512l2650,8568l2650,8591l2783,8648l2783,8624l2678,8580l2783,8537l2783,8512xe" fillcolor="#231f20" stroked="f" o:allowincell="f" style="position:absolute;left:1625;top:8478;width:1157;height:20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27">
            <wp:simplePos x="0" y="0"/>
            <wp:positionH relativeFrom="page">
              <wp:posOffset>1826895</wp:posOffset>
            </wp:positionH>
            <wp:positionV relativeFrom="page">
              <wp:posOffset>5382895</wp:posOffset>
            </wp:positionV>
            <wp:extent cx="144145" cy="128905"/>
            <wp:effectExtent l="0" t="0" r="0" b="0"/>
            <wp:wrapNone/>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84"/>
                    <a:srcRect l="-126" t="-140" r="-126" b="-140"/>
                    <a:stretch>
                      <a:fillRect/>
                    </a:stretch>
                  </pic:blipFill>
                  <pic:spPr bwMode="auto">
                    <a:xfrm>
                      <a:off x="0" y="0"/>
                      <a:ext cx="144145" cy="128905"/>
                    </a:xfrm>
                    <a:prstGeom prst="rect">
                      <a:avLst/>
                    </a:prstGeom>
                  </pic:spPr>
                </pic:pic>
              </a:graphicData>
            </a:graphic>
          </wp:anchor>
        </w:drawing>
        <w:drawing>
          <wp:anchor behindDoc="0" distT="0" distB="0" distL="114935" distR="114935" simplePos="0" locked="0" layoutInCell="0" allowOverlap="1" relativeHeight="428">
            <wp:simplePos x="0" y="0"/>
            <wp:positionH relativeFrom="page">
              <wp:posOffset>1031875</wp:posOffset>
            </wp:positionH>
            <wp:positionV relativeFrom="page">
              <wp:posOffset>5587365</wp:posOffset>
            </wp:positionV>
            <wp:extent cx="995680" cy="131445"/>
            <wp:effectExtent l="0" t="0" r="0" b="0"/>
            <wp:wrapNone/>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85"/>
                    <a:srcRect l="-18" t="-140" r="-18" b="-140"/>
                    <a:stretch>
                      <a:fillRect/>
                    </a:stretch>
                  </pic:blipFill>
                  <pic:spPr bwMode="auto">
                    <a:xfrm>
                      <a:off x="0" y="0"/>
                      <a:ext cx="995680" cy="131445"/>
                    </a:xfrm>
                    <a:prstGeom prst="rect">
                      <a:avLst/>
                    </a:prstGeom>
                  </pic:spPr>
                </pic:pic>
              </a:graphicData>
            </a:graphic>
          </wp:anchor>
        </w:drawing>
        <w:drawing>
          <wp:anchor behindDoc="0" distT="0" distB="0" distL="114935" distR="114935" simplePos="0" locked="0" layoutInCell="0" allowOverlap="1" relativeHeight="429">
            <wp:simplePos x="0" y="0"/>
            <wp:positionH relativeFrom="page">
              <wp:posOffset>2731135</wp:posOffset>
            </wp:positionH>
            <wp:positionV relativeFrom="page">
              <wp:posOffset>5410835</wp:posOffset>
            </wp:positionV>
            <wp:extent cx="448310" cy="333375"/>
            <wp:effectExtent l="0" t="0" r="0" b="0"/>
            <wp:wrapNone/>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86"/>
                    <a:srcRect l="-40" t="-54" r="-40" b="-54"/>
                    <a:stretch>
                      <a:fillRect/>
                    </a:stretch>
                  </pic:blipFill>
                  <pic:spPr bwMode="auto">
                    <a:xfrm>
                      <a:off x="0" y="0"/>
                      <a:ext cx="448310" cy="333375"/>
                    </a:xfrm>
                    <a:prstGeom prst="rect">
                      <a:avLst/>
                    </a:prstGeom>
                  </pic:spPr>
                </pic:pic>
              </a:graphicData>
            </a:graphic>
          </wp:anchor>
        </w:drawing>
        <w:drawing>
          <wp:anchor behindDoc="0" distT="0" distB="0" distL="114935" distR="114935" simplePos="0" locked="0" layoutInCell="0" allowOverlap="1" relativeHeight="430">
            <wp:simplePos x="0" y="0"/>
            <wp:positionH relativeFrom="page">
              <wp:posOffset>4549140</wp:posOffset>
            </wp:positionH>
            <wp:positionV relativeFrom="page">
              <wp:posOffset>5410835</wp:posOffset>
            </wp:positionV>
            <wp:extent cx="452120" cy="338455"/>
            <wp:effectExtent l="0" t="0" r="0" b="0"/>
            <wp:wrapNone/>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87"/>
                    <a:srcRect l="-40" t="-53" r="-40" b="-53"/>
                    <a:stretch>
                      <a:fillRect/>
                    </a:stretch>
                  </pic:blipFill>
                  <pic:spPr bwMode="auto">
                    <a:xfrm>
                      <a:off x="0" y="0"/>
                      <a:ext cx="452120" cy="338455"/>
                    </a:xfrm>
                    <a:prstGeom prst="rect">
                      <a:avLst/>
                    </a:prstGeom>
                  </pic:spPr>
                </pic:pic>
              </a:graphicData>
            </a:graphic>
          </wp:anchor>
        </w:drawing>
        <mc:AlternateContent>
          <mc:Choice Requires="wpg">
            <w:drawing>
              <wp:anchor behindDoc="0" distT="0" distB="0" distL="114935" distR="114935" simplePos="0" locked="0" layoutInCell="0" allowOverlap="1" relativeHeight="431">
                <wp:simplePos x="0" y="0"/>
                <wp:positionH relativeFrom="page">
                  <wp:posOffset>1031875</wp:posOffset>
                </wp:positionH>
                <wp:positionV relativeFrom="page">
                  <wp:posOffset>6623050</wp:posOffset>
                </wp:positionV>
                <wp:extent cx="735330" cy="130175"/>
                <wp:effectExtent l="0" t="635" r="635" b="0"/>
                <wp:wrapNone/>
                <wp:docPr id="99" name=""/>
                <a:graphic xmlns:a="http://schemas.openxmlformats.org/drawingml/2006/main">
                  <a:graphicData uri="http://schemas.microsoft.com/office/word/2010/wordprocessingGroup">
                    <wpg:wgp>
                      <wpg:cNvGrpSpPr/>
                      <wpg:grpSpPr>
                        <a:xfrm>
                          <a:off x="0" y="0"/>
                          <a:ext cx="735480" cy="130320"/>
                          <a:chOff x="0" y="0"/>
                          <a:chExt cx="735480" cy="130320"/>
                        </a:xfrm>
                      </wpg:grpSpPr>
                      <wps:wsp>
                        <wps:cNvSpPr/>
                        <wps:spPr>
                          <a:xfrm>
                            <a:off x="0" y="0"/>
                            <a:ext cx="735480" cy="130320"/>
                          </a:xfrm>
                          <a:custGeom>
                            <a:avLst/>
                            <a:gdLst/>
                            <a:ahLst/>
                            <a:rect l="l" t="t" r="r" b="b"/>
                            <a:pathLst>
                              <a:path w="1158" h="205">
                                <a:moveTo>
                                  <a:pt x="1781" y="10430"/>
                                </a:moveTo>
                                <a:lnTo>
                                  <a:pt x="1637" y="10430"/>
                                </a:lnTo>
                                <a:lnTo>
                                  <a:pt x="1637" y="10453"/>
                                </a:lnTo>
                                <a:lnTo>
                                  <a:pt x="1749" y="10453"/>
                                </a:lnTo>
                                <a:lnTo>
                                  <a:pt x="1742" y="10460"/>
                                </a:lnTo>
                                <a:lnTo>
                                  <a:pt x="1736" y="10468"/>
                                </a:lnTo>
                                <a:lnTo>
                                  <a:pt x="1728" y="10477"/>
                                </a:lnTo>
                                <a:lnTo>
                                  <a:pt x="1625" y="10606"/>
                                </a:lnTo>
                                <a:lnTo>
                                  <a:pt x="1625" y="10631"/>
                                </a:lnTo>
                                <a:lnTo>
                                  <a:pt x="1784" y="10631"/>
                                </a:lnTo>
                                <a:lnTo>
                                  <a:pt x="1784" y="10607"/>
                                </a:lnTo>
                                <a:lnTo>
                                  <a:pt x="1656" y="10607"/>
                                </a:lnTo>
                                <a:lnTo>
                                  <a:pt x="1668" y="10593"/>
                                </a:lnTo>
                                <a:lnTo>
                                  <a:pt x="1781" y="10453"/>
                                </a:lnTo>
                                <a:lnTo>
                                  <a:pt x="1781" y="10430"/>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03" y="10583"/>
                                </a:moveTo>
                                <a:lnTo>
                                  <a:pt x="1879" y="10587"/>
                                </a:lnTo>
                                <a:lnTo>
                                  <a:pt x="1882" y="10602"/>
                                </a:lnTo>
                                <a:lnTo>
                                  <a:pt x="1888" y="10614"/>
                                </a:lnTo>
                                <a:lnTo>
                                  <a:pt x="1941" y="10634"/>
                                </a:lnTo>
                                <a:lnTo>
                                  <a:pt x="1953" y="10634"/>
                                </a:lnTo>
                                <a:lnTo>
                                  <a:pt x="1963" y="10632"/>
                                </a:lnTo>
                                <a:lnTo>
                                  <a:pt x="1981" y="10624"/>
                                </a:lnTo>
                                <a:lnTo>
                                  <a:pt x="1988" y="10618"/>
                                </a:lnTo>
                                <a:lnTo>
                                  <a:pt x="1991" y="10613"/>
                                </a:lnTo>
                                <a:lnTo>
                                  <a:pt x="1930" y="10613"/>
                                </a:lnTo>
                                <a:lnTo>
                                  <a:pt x="1921" y="10611"/>
                                </a:lnTo>
                                <a:lnTo>
                                  <a:pt x="1909" y="10600"/>
                                </a:lnTo>
                                <a:lnTo>
                                  <a:pt x="1905" y="10593"/>
                                </a:lnTo>
                                <a:lnTo>
                                  <a:pt x="1903" y="1058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48" y="10482"/>
                                </a:moveTo>
                                <a:lnTo>
                                  <a:pt x="1929" y="10482"/>
                                </a:lnTo>
                                <a:lnTo>
                                  <a:pt x="1922" y="10483"/>
                                </a:lnTo>
                                <a:lnTo>
                                  <a:pt x="1909" y="10487"/>
                                </a:lnTo>
                                <a:lnTo>
                                  <a:pt x="1904" y="10489"/>
                                </a:lnTo>
                                <a:lnTo>
                                  <a:pt x="1900" y="10492"/>
                                </a:lnTo>
                                <a:lnTo>
                                  <a:pt x="1895" y="10495"/>
                                </a:lnTo>
                                <a:lnTo>
                                  <a:pt x="1891" y="10500"/>
                                </a:lnTo>
                                <a:lnTo>
                                  <a:pt x="1888" y="10506"/>
                                </a:lnTo>
                                <a:lnTo>
                                  <a:pt x="1885" y="10511"/>
                                </a:lnTo>
                                <a:lnTo>
                                  <a:pt x="1883" y="10517"/>
                                </a:lnTo>
                                <a:lnTo>
                                  <a:pt x="1883" y="10531"/>
                                </a:lnTo>
                                <a:lnTo>
                                  <a:pt x="1885" y="10537"/>
                                </a:lnTo>
                                <a:lnTo>
                                  <a:pt x="1889" y="10543"/>
                                </a:lnTo>
                                <a:lnTo>
                                  <a:pt x="1892" y="10549"/>
                                </a:lnTo>
                                <a:lnTo>
                                  <a:pt x="1897" y="10554"/>
                                </a:lnTo>
                                <a:lnTo>
                                  <a:pt x="1911" y="10560"/>
                                </a:lnTo>
                                <a:lnTo>
                                  <a:pt x="1924" y="10564"/>
                                </a:lnTo>
                                <a:lnTo>
                                  <a:pt x="1955" y="10572"/>
                                </a:lnTo>
                                <a:lnTo>
                                  <a:pt x="1964" y="10575"/>
                                </a:lnTo>
                                <a:lnTo>
                                  <a:pt x="1967" y="10577"/>
                                </a:lnTo>
                                <a:lnTo>
                                  <a:pt x="1972" y="10580"/>
                                </a:lnTo>
                                <a:lnTo>
                                  <a:pt x="1975" y="10585"/>
                                </a:lnTo>
                                <a:lnTo>
                                  <a:pt x="1975" y="10596"/>
                                </a:lnTo>
                                <a:lnTo>
                                  <a:pt x="1972" y="10602"/>
                                </a:lnTo>
                                <a:lnTo>
                                  <a:pt x="1961" y="10611"/>
                                </a:lnTo>
                                <a:lnTo>
                                  <a:pt x="1952" y="10613"/>
                                </a:lnTo>
                                <a:lnTo>
                                  <a:pt x="1991" y="10613"/>
                                </a:lnTo>
                                <a:lnTo>
                                  <a:pt x="1998" y="10604"/>
                                </a:lnTo>
                                <a:lnTo>
                                  <a:pt x="2000" y="10596"/>
                                </a:lnTo>
                                <a:lnTo>
                                  <a:pt x="2000" y="10579"/>
                                </a:lnTo>
                                <a:lnTo>
                                  <a:pt x="1929" y="10539"/>
                                </a:lnTo>
                                <a:lnTo>
                                  <a:pt x="1922" y="10537"/>
                                </a:lnTo>
                                <a:lnTo>
                                  <a:pt x="1919" y="10536"/>
                                </a:lnTo>
                                <a:lnTo>
                                  <a:pt x="1915" y="10534"/>
                                </a:lnTo>
                                <a:lnTo>
                                  <a:pt x="1912" y="10532"/>
                                </a:lnTo>
                                <a:lnTo>
                                  <a:pt x="1910" y="10529"/>
                                </a:lnTo>
                                <a:lnTo>
                                  <a:pt x="1908" y="10527"/>
                                </a:lnTo>
                                <a:lnTo>
                                  <a:pt x="1907" y="10524"/>
                                </a:lnTo>
                                <a:lnTo>
                                  <a:pt x="1907" y="10516"/>
                                </a:lnTo>
                                <a:lnTo>
                                  <a:pt x="1909" y="10511"/>
                                </a:lnTo>
                                <a:lnTo>
                                  <a:pt x="1919" y="10504"/>
                                </a:lnTo>
                                <a:lnTo>
                                  <a:pt x="1927" y="10502"/>
                                </a:lnTo>
                                <a:lnTo>
                                  <a:pt x="1987" y="10502"/>
                                </a:lnTo>
                                <a:lnTo>
                                  <a:pt x="1986" y="10500"/>
                                </a:lnTo>
                                <a:lnTo>
                                  <a:pt x="1982" y="10494"/>
                                </a:lnTo>
                                <a:lnTo>
                                  <a:pt x="1975" y="10490"/>
                                </a:lnTo>
                                <a:lnTo>
                                  <a:pt x="1958" y="10483"/>
                                </a:lnTo>
                                <a:lnTo>
                                  <a:pt x="1948" y="1048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1987" y="10502"/>
                                </a:moveTo>
                                <a:lnTo>
                                  <a:pt x="1948" y="10502"/>
                                </a:lnTo>
                                <a:lnTo>
                                  <a:pt x="1955" y="10504"/>
                                </a:lnTo>
                                <a:lnTo>
                                  <a:pt x="1966" y="10513"/>
                                </a:lnTo>
                                <a:lnTo>
                                  <a:pt x="1969" y="10519"/>
                                </a:lnTo>
                                <a:lnTo>
                                  <a:pt x="1970" y="10526"/>
                                </a:lnTo>
                                <a:lnTo>
                                  <a:pt x="1994" y="10523"/>
                                </a:lnTo>
                                <a:lnTo>
                                  <a:pt x="1993" y="10513"/>
                                </a:lnTo>
                                <a:lnTo>
                                  <a:pt x="1990" y="10506"/>
                                </a:lnTo>
                                <a:lnTo>
                                  <a:pt x="1987" y="1050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087" y="10482"/>
                                </a:moveTo>
                                <a:lnTo>
                                  <a:pt x="2074" y="10482"/>
                                </a:lnTo>
                                <a:lnTo>
                                  <a:pt x="2063" y="10485"/>
                                </a:lnTo>
                                <a:lnTo>
                                  <a:pt x="2024" y="10532"/>
                                </a:lnTo>
                                <a:lnTo>
                                  <a:pt x="2021" y="10558"/>
                                </a:lnTo>
                                <a:lnTo>
                                  <a:pt x="2021" y="10567"/>
                                </a:lnTo>
                                <a:lnTo>
                                  <a:pt x="2050" y="10624"/>
                                </a:lnTo>
                                <a:lnTo>
                                  <a:pt x="2087" y="10634"/>
                                </a:lnTo>
                                <a:lnTo>
                                  <a:pt x="2095" y="10633"/>
                                </a:lnTo>
                                <a:lnTo>
                                  <a:pt x="2133" y="10613"/>
                                </a:lnTo>
                                <a:lnTo>
                                  <a:pt x="2075" y="10613"/>
                                </a:lnTo>
                                <a:lnTo>
                                  <a:pt x="2065" y="10609"/>
                                </a:lnTo>
                                <a:lnTo>
                                  <a:pt x="2046" y="10558"/>
                                </a:lnTo>
                                <a:lnTo>
                                  <a:pt x="2046" y="10548"/>
                                </a:lnTo>
                                <a:lnTo>
                                  <a:pt x="2076" y="10502"/>
                                </a:lnTo>
                                <a:lnTo>
                                  <a:pt x="2136" y="10502"/>
                                </a:lnTo>
                                <a:lnTo>
                                  <a:pt x="2136" y="10502"/>
                                </a:lnTo>
                                <a:lnTo>
                                  <a:pt x="2096" y="10482"/>
                                </a:lnTo>
                                <a:lnTo>
                                  <a:pt x="2087" y="1048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23" y="10577"/>
                                </a:moveTo>
                                <a:lnTo>
                                  <a:pt x="2121" y="10590"/>
                                </a:lnTo>
                                <a:lnTo>
                                  <a:pt x="2117" y="10599"/>
                                </a:lnTo>
                                <a:lnTo>
                                  <a:pt x="2111" y="10605"/>
                                </a:lnTo>
                                <a:lnTo>
                                  <a:pt x="2104" y="10610"/>
                                </a:lnTo>
                                <a:lnTo>
                                  <a:pt x="2096" y="10613"/>
                                </a:lnTo>
                                <a:lnTo>
                                  <a:pt x="2133" y="10613"/>
                                </a:lnTo>
                                <a:lnTo>
                                  <a:pt x="2147" y="10581"/>
                                </a:lnTo>
                                <a:lnTo>
                                  <a:pt x="2123" y="1057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36" y="10502"/>
                                </a:moveTo>
                                <a:lnTo>
                                  <a:pt x="2096" y="10502"/>
                                </a:lnTo>
                                <a:lnTo>
                                  <a:pt x="2103" y="10504"/>
                                </a:lnTo>
                                <a:lnTo>
                                  <a:pt x="2115" y="10514"/>
                                </a:lnTo>
                                <a:lnTo>
                                  <a:pt x="2119" y="10522"/>
                                </a:lnTo>
                                <a:lnTo>
                                  <a:pt x="2121" y="10531"/>
                                </a:lnTo>
                                <a:lnTo>
                                  <a:pt x="2145" y="10528"/>
                                </a:lnTo>
                                <a:lnTo>
                                  <a:pt x="2142" y="10513"/>
                                </a:lnTo>
                                <a:lnTo>
                                  <a:pt x="2136" y="1050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29" y="10482"/>
                                </a:moveTo>
                                <a:lnTo>
                                  <a:pt x="2174" y="10508"/>
                                </a:lnTo>
                                <a:lnTo>
                                  <a:pt x="2161" y="10558"/>
                                </a:lnTo>
                                <a:lnTo>
                                  <a:pt x="2161" y="10567"/>
                                </a:lnTo>
                                <a:lnTo>
                                  <a:pt x="2191" y="10624"/>
                                </a:lnTo>
                                <a:lnTo>
                                  <a:pt x="2229" y="10634"/>
                                </a:lnTo>
                                <a:lnTo>
                                  <a:pt x="2242" y="10634"/>
                                </a:lnTo>
                                <a:lnTo>
                                  <a:pt x="2254" y="10631"/>
                                </a:lnTo>
                                <a:lnTo>
                                  <a:pt x="2275" y="10619"/>
                                </a:lnTo>
                                <a:lnTo>
                                  <a:pt x="2280" y="10613"/>
                                </a:lnTo>
                                <a:lnTo>
                                  <a:pt x="2217" y="10613"/>
                                </a:lnTo>
                                <a:lnTo>
                                  <a:pt x="2207" y="10609"/>
                                </a:lnTo>
                                <a:lnTo>
                                  <a:pt x="2186" y="10558"/>
                                </a:lnTo>
                                <a:lnTo>
                                  <a:pt x="2186" y="10549"/>
                                </a:lnTo>
                                <a:lnTo>
                                  <a:pt x="2217" y="10502"/>
                                </a:lnTo>
                                <a:lnTo>
                                  <a:pt x="2279" y="10502"/>
                                </a:lnTo>
                                <a:lnTo>
                                  <a:pt x="2278" y="10501"/>
                                </a:lnTo>
                                <a:lnTo>
                                  <a:pt x="2238" y="10482"/>
                                </a:lnTo>
                                <a:lnTo>
                                  <a:pt x="2229" y="1048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79" y="10502"/>
                                </a:moveTo>
                                <a:lnTo>
                                  <a:pt x="2241" y="10502"/>
                                </a:lnTo>
                                <a:lnTo>
                                  <a:pt x="2252" y="10507"/>
                                </a:lnTo>
                                <a:lnTo>
                                  <a:pt x="2260" y="10516"/>
                                </a:lnTo>
                                <a:lnTo>
                                  <a:pt x="2272" y="10557"/>
                                </a:lnTo>
                                <a:lnTo>
                                  <a:pt x="2272" y="10566"/>
                                </a:lnTo>
                                <a:lnTo>
                                  <a:pt x="2241" y="10613"/>
                                </a:lnTo>
                                <a:lnTo>
                                  <a:pt x="2280" y="10613"/>
                                </a:lnTo>
                                <a:lnTo>
                                  <a:pt x="2297" y="10556"/>
                                </a:lnTo>
                                <a:lnTo>
                                  <a:pt x="2297" y="10547"/>
                                </a:lnTo>
                                <a:lnTo>
                                  <a:pt x="2283" y="10507"/>
                                </a:lnTo>
                                <a:lnTo>
                                  <a:pt x="2279" y="1050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47" y="10485"/>
                                </a:moveTo>
                                <a:lnTo>
                                  <a:pt x="2325" y="10485"/>
                                </a:lnTo>
                                <a:lnTo>
                                  <a:pt x="2325" y="10631"/>
                                </a:lnTo>
                                <a:lnTo>
                                  <a:pt x="2350" y="10631"/>
                                </a:lnTo>
                                <a:lnTo>
                                  <a:pt x="2350" y="10544"/>
                                </a:lnTo>
                                <a:lnTo>
                                  <a:pt x="2351" y="10534"/>
                                </a:lnTo>
                                <a:lnTo>
                                  <a:pt x="2354" y="10526"/>
                                </a:lnTo>
                                <a:lnTo>
                                  <a:pt x="2356" y="10520"/>
                                </a:lnTo>
                                <a:lnTo>
                                  <a:pt x="2359" y="10515"/>
                                </a:lnTo>
                                <a:lnTo>
                                  <a:pt x="2367" y="10509"/>
                                </a:lnTo>
                                <a:lnTo>
                                  <a:pt x="2372" y="10507"/>
                                </a:lnTo>
                                <a:lnTo>
                                  <a:pt x="2397" y="10507"/>
                                </a:lnTo>
                                <a:lnTo>
                                  <a:pt x="2347" y="10507"/>
                                </a:lnTo>
                                <a:lnTo>
                                  <a:pt x="2347" y="10485"/>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97" y="10507"/>
                                </a:moveTo>
                                <a:lnTo>
                                  <a:pt x="2383" y="10507"/>
                                </a:lnTo>
                                <a:lnTo>
                                  <a:pt x="2389" y="10509"/>
                                </a:lnTo>
                                <a:lnTo>
                                  <a:pt x="2395" y="10512"/>
                                </a:lnTo>
                                <a:lnTo>
                                  <a:pt x="2397" y="1050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87" y="10482"/>
                                </a:moveTo>
                                <a:lnTo>
                                  <a:pt x="2373" y="10482"/>
                                </a:lnTo>
                                <a:lnTo>
                                  <a:pt x="2368" y="10483"/>
                                </a:lnTo>
                                <a:lnTo>
                                  <a:pt x="2358" y="10490"/>
                                </a:lnTo>
                                <a:lnTo>
                                  <a:pt x="2353" y="10497"/>
                                </a:lnTo>
                                <a:lnTo>
                                  <a:pt x="2347" y="10507"/>
                                </a:lnTo>
                                <a:lnTo>
                                  <a:pt x="2397" y="10507"/>
                                </a:lnTo>
                                <a:lnTo>
                                  <a:pt x="2404" y="10490"/>
                                </a:lnTo>
                                <a:lnTo>
                                  <a:pt x="2395" y="10484"/>
                                </a:lnTo>
                                <a:lnTo>
                                  <a:pt x="2387" y="1048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80" y="10482"/>
                                </a:moveTo>
                                <a:lnTo>
                                  <a:pt x="2423" y="10513"/>
                                </a:lnTo>
                                <a:lnTo>
                                  <a:pt x="2412" y="10559"/>
                                </a:lnTo>
                                <a:lnTo>
                                  <a:pt x="2413" y="10568"/>
                                </a:lnTo>
                                <a:lnTo>
                                  <a:pt x="2443" y="10624"/>
                                </a:lnTo>
                                <a:lnTo>
                                  <a:pt x="2481" y="10634"/>
                                </a:lnTo>
                                <a:lnTo>
                                  <a:pt x="2490" y="10633"/>
                                </a:lnTo>
                                <a:lnTo>
                                  <a:pt x="2531" y="10613"/>
                                </a:lnTo>
                                <a:lnTo>
                                  <a:pt x="2469" y="10613"/>
                                </a:lnTo>
                                <a:lnTo>
                                  <a:pt x="2459" y="10609"/>
                                </a:lnTo>
                                <a:lnTo>
                                  <a:pt x="2443" y="10592"/>
                                </a:lnTo>
                                <a:lnTo>
                                  <a:pt x="2438" y="10580"/>
                                </a:lnTo>
                                <a:lnTo>
                                  <a:pt x="2437" y="10564"/>
                                </a:lnTo>
                                <a:lnTo>
                                  <a:pt x="2546" y="10564"/>
                                </a:lnTo>
                                <a:lnTo>
                                  <a:pt x="2546" y="10561"/>
                                </a:lnTo>
                                <a:lnTo>
                                  <a:pt x="2546" y="10559"/>
                                </a:lnTo>
                                <a:lnTo>
                                  <a:pt x="2546" y="10557"/>
                                </a:lnTo>
                                <a:lnTo>
                                  <a:pt x="2546" y="10549"/>
                                </a:lnTo>
                                <a:lnTo>
                                  <a:pt x="2545" y="10544"/>
                                </a:lnTo>
                                <a:lnTo>
                                  <a:pt x="2439" y="10544"/>
                                </a:lnTo>
                                <a:lnTo>
                                  <a:pt x="2440" y="10531"/>
                                </a:lnTo>
                                <a:lnTo>
                                  <a:pt x="2444" y="10521"/>
                                </a:lnTo>
                                <a:lnTo>
                                  <a:pt x="2459" y="10506"/>
                                </a:lnTo>
                                <a:lnTo>
                                  <a:pt x="2469" y="10502"/>
                                </a:lnTo>
                                <a:lnTo>
                                  <a:pt x="2528" y="10502"/>
                                </a:lnTo>
                                <a:lnTo>
                                  <a:pt x="2528" y="10502"/>
                                </a:lnTo>
                                <a:lnTo>
                                  <a:pt x="2488" y="10482"/>
                                </a:lnTo>
                                <a:lnTo>
                                  <a:pt x="2480" y="1048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20" y="10583"/>
                                </a:moveTo>
                                <a:lnTo>
                                  <a:pt x="2516" y="10594"/>
                                </a:lnTo>
                                <a:lnTo>
                                  <a:pt x="2511" y="10601"/>
                                </a:lnTo>
                                <a:lnTo>
                                  <a:pt x="2498" y="10611"/>
                                </a:lnTo>
                                <a:lnTo>
                                  <a:pt x="2490" y="10613"/>
                                </a:lnTo>
                                <a:lnTo>
                                  <a:pt x="2531" y="10613"/>
                                </a:lnTo>
                                <a:lnTo>
                                  <a:pt x="2534" y="10610"/>
                                </a:lnTo>
                                <a:lnTo>
                                  <a:pt x="2539" y="10603"/>
                                </a:lnTo>
                                <a:lnTo>
                                  <a:pt x="2542" y="10595"/>
                                </a:lnTo>
                                <a:lnTo>
                                  <a:pt x="2545" y="10587"/>
                                </a:lnTo>
                                <a:lnTo>
                                  <a:pt x="2520" y="10583"/>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28" y="10502"/>
                                </a:moveTo>
                                <a:lnTo>
                                  <a:pt x="2493" y="10502"/>
                                </a:lnTo>
                                <a:lnTo>
                                  <a:pt x="2503" y="10507"/>
                                </a:lnTo>
                                <a:lnTo>
                                  <a:pt x="2511" y="10516"/>
                                </a:lnTo>
                                <a:lnTo>
                                  <a:pt x="2516" y="10522"/>
                                </a:lnTo>
                                <a:lnTo>
                                  <a:pt x="2519" y="10532"/>
                                </a:lnTo>
                                <a:lnTo>
                                  <a:pt x="2520" y="10544"/>
                                </a:lnTo>
                                <a:lnTo>
                                  <a:pt x="2545" y="10544"/>
                                </a:lnTo>
                                <a:lnTo>
                                  <a:pt x="2532" y="10507"/>
                                </a:lnTo>
                                <a:lnTo>
                                  <a:pt x="2528" y="1050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83" y="10463"/>
                                </a:moveTo>
                                <a:lnTo>
                                  <a:pt x="2650" y="10520"/>
                                </a:lnTo>
                                <a:lnTo>
                                  <a:pt x="2650" y="10543"/>
                                </a:lnTo>
                                <a:lnTo>
                                  <a:pt x="2783" y="10600"/>
                                </a:lnTo>
                                <a:lnTo>
                                  <a:pt x="2783" y="10575"/>
                                </a:lnTo>
                                <a:lnTo>
                                  <a:pt x="2678" y="10531"/>
                                </a:lnTo>
                                <a:lnTo>
                                  <a:pt x="2783" y="10488"/>
                                </a:lnTo>
                                <a:lnTo>
                                  <a:pt x="2783" y="1046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25pt;margin-top:521.5pt;width:57.9pt;height:10.25pt" coordorigin="1625,10430" coordsize="1158,205">
                <v:shape id="shape_0" coordorigin="1625,10430" coordsize="1158,205" path="m1781,10430l1637,10430l1637,10453l1749,10453l1742,10460l1736,10468l1728,10477l1625,10606l1625,10631l1784,10631l1784,10607l1656,10607l1668,10593l1781,10453l1781,10430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1903,10583l1879,10587l1882,10602l1888,10614l1941,10634l1953,10634l1963,10632l1981,10624l1988,10618l1991,10613l1930,10613l1921,10611l1909,10600l1905,10593l1903,10583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1948,10482l1929,10482l1922,10483l1909,10487l1904,10489l1900,10492l1895,10495l1891,10500l1888,10506l1885,10511l1883,10517l1883,10531l1885,10537l1889,10543l1892,10549l1897,10554l1911,10560l1924,10564l1955,10572l1964,10575l1967,10577l1972,10580l1975,10585l1975,10596l1972,10602l1961,10611l1952,10613l1991,10613l1998,10604l2000,10596l2000,10579l1929,10539l1922,10537l1919,10536l1915,10534l1912,10532l1910,10529l1908,10527l1907,10524l1907,10516l1909,10511l1919,10504l1927,10502l1987,10502l1986,10500l1982,10494l1975,10490l1958,10483l1948,1048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1987,10502l1948,10502l1955,10504l1966,10513l1969,10519l1970,10526l1994,10523l1993,10513l1990,10506l1987,1050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087,10482l2074,10482l2063,10485l2024,10532l2021,10558l2021,10567l2050,10624l2087,10634l2095,10633l2133,10613l2075,10613l2065,10609l2046,10558l2046,10548l2076,10502l2136,10502l2136,10502l2096,10482l2087,1048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123,10577l2121,10590l2117,10599l2111,10605l2104,10610l2096,10613l2133,10613l2147,10581l2123,10577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136,10502l2096,10502l2103,10504l2115,10514l2119,10522l2121,10531l2145,10528l2142,10513l2136,1050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229,10482l2174,10508l2161,10558l2161,10567l2191,10624l2229,10634l2242,10634l2254,10631l2275,10619l2280,10613l2217,10613l2207,10609l2186,10558l2186,10549l2217,10502l2279,10502l2278,10501l2238,10482l2229,1048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279,10502l2241,10502l2252,10507l2260,10516l2272,10557l2272,10566l2241,10613l2280,10613l2297,10556l2297,10547l2283,10507l2279,1050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347,10485l2325,10485l2325,10631l2350,10631l2350,10544l2351,10534l2354,10526l2356,10520l2359,10515l2367,10509l2372,10507l2397,10507l2347,10507l2347,10485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397,10507l2383,10507l2389,10509l2395,10512l2397,10507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387,10482l2373,10482l2368,10483l2358,10490l2353,10497l2347,10507l2397,10507l2404,10490l2395,10484l2387,1048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480,10482l2423,10513l2412,10559l2413,10568l2443,10624l2481,10634l2490,10633l2531,10613l2469,10613l2459,10609l2443,10592l2438,10580l2437,10564l2546,10564l2546,10561l2546,10559l2546,10557l2546,10549l2545,10544l2439,10544l2440,10531l2444,10521l2459,10506l2469,10502l2528,10502l2528,10502l2488,10482l2480,1048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520,10583l2516,10594l2511,10601l2498,10611l2490,10613l2531,10613l2534,10610l2539,10603l2542,10595l2545,10587l2520,10583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528,10502l2493,10502l2503,10507l2511,10516l2516,10522l2519,10532l2520,10544l2545,10544l2532,10507l2528,10502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shape id="shape_0" coordorigin="1625,10430" coordsize="1158,205" path="m2783,10463l2650,10520l2650,10543l2783,10600l2783,10575l2678,10531l2783,10488l2783,10463xe" fillcolor="#231f20" stroked="f" o:allowincell="f" style="position:absolute;left:1625;top:10430;width:1157;height:20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32">
            <wp:simplePos x="0" y="0"/>
            <wp:positionH relativeFrom="page">
              <wp:posOffset>1826895</wp:posOffset>
            </wp:positionH>
            <wp:positionV relativeFrom="page">
              <wp:posOffset>6622415</wp:posOffset>
            </wp:positionV>
            <wp:extent cx="144145" cy="128905"/>
            <wp:effectExtent l="0" t="0" r="0" b="0"/>
            <wp:wrapNone/>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88"/>
                    <a:srcRect l="-126" t="-140" r="-126" b="-140"/>
                    <a:stretch>
                      <a:fillRect/>
                    </a:stretch>
                  </pic:blipFill>
                  <pic:spPr bwMode="auto">
                    <a:xfrm>
                      <a:off x="0" y="0"/>
                      <a:ext cx="144145" cy="128905"/>
                    </a:xfrm>
                    <a:prstGeom prst="rect">
                      <a:avLst/>
                    </a:prstGeom>
                  </pic:spPr>
                </pic:pic>
              </a:graphicData>
            </a:graphic>
          </wp:anchor>
        </w:drawing>
        <mc:AlternateContent>
          <mc:Choice Requires="wpg">
            <w:drawing>
              <wp:anchor behindDoc="0" distT="0" distB="0" distL="114935" distR="114935" simplePos="0" locked="0" layoutInCell="0" allowOverlap="1" relativeHeight="433">
                <wp:simplePos x="0" y="0"/>
                <wp:positionH relativeFrom="page">
                  <wp:posOffset>1031875</wp:posOffset>
                </wp:positionH>
                <wp:positionV relativeFrom="page">
                  <wp:posOffset>6826250</wp:posOffset>
                </wp:positionV>
                <wp:extent cx="965200" cy="130175"/>
                <wp:effectExtent l="0" t="635" r="1270" b="0"/>
                <wp:wrapNone/>
                <wp:docPr id="101" name=""/>
                <a:graphic xmlns:a="http://schemas.openxmlformats.org/drawingml/2006/main">
                  <a:graphicData uri="http://schemas.microsoft.com/office/word/2010/wordprocessingGroup">
                    <wpg:wgp>
                      <wpg:cNvGrpSpPr/>
                      <wpg:grpSpPr>
                        <a:xfrm>
                          <a:off x="0" y="0"/>
                          <a:ext cx="965160" cy="130320"/>
                          <a:chOff x="0" y="0"/>
                          <a:chExt cx="965160" cy="130320"/>
                        </a:xfrm>
                      </wpg:grpSpPr>
                      <wps:wsp>
                        <wps:cNvSpPr/>
                        <wps:spPr>
                          <a:xfrm>
                            <a:off x="0" y="0"/>
                            <a:ext cx="965160" cy="130320"/>
                          </a:xfrm>
                          <a:custGeom>
                            <a:avLst/>
                            <a:gdLst/>
                            <a:ahLst/>
                            <a:rect l="l" t="t" r="r" b="b"/>
                            <a:pathLst>
                              <a:path w="1520" h="205">
                                <a:moveTo>
                                  <a:pt x="1781" y="10751"/>
                                </a:moveTo>
                                <a:lnTo>
                                  <a:pt x="1637" y="10751"/>
                                </a:lnTo>
                                <a:lnTo>
                                  <a:pt x="1637" y="10775"/>
                                </a:lnTo>
                                <a:lnTo>
                                  <a:pt x="1749" y="10775"/>
                                </a:lnTo>
                                <a:lnTo>
                                  <a:pt x="1742" y="10782"/>
                                </a:lnTo>
                                <a:lnTo>
                                  <a:pt x="1736" y="10790"/>
                                </a:lnTo>
                                <a:lnTo>
                                  <a:pt x="1728" y="10799"/>
                                </a:lnTo>
                                <a:lnTo>
                                  <a:pt x="1625" y="10927"/>
                                </a:lnTo>
                                <a:lnTo>
                                  <a:pt x="1625" y="10952"/>
                                </a:lnTo>
                                <a:lnTo>
                                  <a:pt x="1784" y="10952"/>
                                </a:lnTo>
                                <a:lnTo>
                                  <a:pt x="1784" y="10928"/>
                                </a:lnTo>
                                <a:lnTo>
                                  <a:pt x="1656" y="10928"/>
                                </a:lnTo>
                                <a:lnTo>
                                  <a:pt x="1668" y="10914"/>
                                </a:lnTo>
                                <a:lnTo>
                                  <a:pt x="1781" y="10775"/>
                                </a:lnTo>
                                <a:lnTo>
                                  <a:pt x="1781" y="10751"/>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1903" y="10905"/>
                                </a:moveTo>
                                <a:lnTo>
                                  <a:pt x="1879" y="10909"/>
                                </a:lnTo>
                                <a:lnTo>
                                  <a:pt x="1882" y="10924"/>
                                </a:lnTo>
                                <a:lnTo>
                                  <a:pt x="1888" y="10936"/>
                                </a:lnTo>
                                <a:lnTo>
                                  <a:pt x="1941" y="10955"/>
                                </a:lnTo>
                                <a:lnTo>
                                  <a:pt x="1953" y="10955"/>
                                </a:lnTo>
                                <a:lnTo>
                                  <a:pt x="1963" y="10953"/>
                                </a:lnTo>
                                <a:lnTo>
                                  <a:pt x="1981" y="10945"/>
                                </a:lnTo>
                                <a:lnTo>
                                  <a:pt x="1988" y="10940"/>
                                </a:lnTo>
                                <a:lnTo>
                                  <a:pt x="1991" y="10935"/>
                                </a:lnTo>
                                <a:lnTo>
                                  <a:pt x="1930" y="10935"/>
                                </a:lnTo>
                                <a:lnTo>
                                  <a:pt x="1921" y="10932"/>
                                </a:lnTo>
                                <a:lnTo>
                                  <a:pt x="1915" y="10927"/>
                                </a:lnTo>
                                <a:lnTo>
                                  <a:pt x="1909" y="10922"/>
                                </a:lnTo>
                                <a:lnTo>
                                  <a:pt x="1905" y="10914"/>
                                </a:lnTo>
                                <a:lnTo>
                                  <a:pt x="1903" y="10905"/>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1948" y="10803"/>
                                </a:moveTo>
                                <a:lnTo>
                                  <a:pt x="1929" y="10803"/>
                                </a:lnTo>
                                <a:lnTo>
                                  <a:pt x="1922" y="10804"/>
                                </a:lnTo>
                                <a:lnTo>
                                  <a:pt x="1909" y="10808"/>
                                </a:lnTo>
                                <a:lnTo>
                                  <a:pt x="1904" y="10811"/>
                                </a:lnTo>
                                <a:lnTo>
                                  <a:pt x="1900" y="10813"/>
                                </a:lnTo>
                                <a:lnTo>
                                  <a:pt x="1895" y="10817"/>
                                </a:lnTo>
                                <a:lnTo>
                                  <a:pt x="1891" y="10822"/>
                                </a:lnTo>
                                <a:lnTo>
                                  <a:pt x="1888" y="10827"/>
                                </a:lnTo>
                                <a:lnTo>
                                  <a:pt x="1885" y="10833"/>
                                </a:lnTo>
                                <a:lnTo>
                                  <a:pt x="1883" y="10839"/>
                                </a:lnTo>
                                <a:lnTo>
                                  <a:pt x="1883" y="10852"/>
                                </a:lnTo>
                                <a:lnTo>
                                  <a:pt x="1885" y="10859"/>
                                </a:lnTo>
                                <a:lnTo>
                                  <a:pt x="1889" y="10865"/>
                                </a:lnTo>
                                <a:lnTo>
                                  <a:pt x="1892" y="10870"/>
                                </a:lnTo>
                                <a:lnTo>
                                  <a:pt x="1897" y="10875"/>
                                </a:lnTo>
                                <a:lnTo>
                                  <a:pt x="1911" y="10882"/>
                                </a:lnTo>
                                <a:lnTo>
                                  <a:pt x="1924" y="10886"/>
                                </a:lnTo>
                                <a:lnTo>
                                  <a:pt x="1955" y="10894"/>
                                </a:lnTo>
                                <a:lnTo>
                                  <a:pt x="1964" y="10896"/>
                                </a:lnTo>
                                <a:lnTo>
                                  <a:pt x="1967" y="10899"/>
                                </a:lnTo>
                                <a:lnTo>
                                  <a:pt x="1972" y="10902"/>
                                </a:lnTo>
                                <a:lnTo>
                                  <a:pt x="1975" y="10906"/>
                                </a:lnTo>
                                <a:lnTo>
                                  <a:pt x="1975" y="10918"/>
                                </a:lnTo>
                                <a:lnTo>
                                  <a:pt x="1972" y="10923"/>
                                </a:lnTo>
                                <a:lnTo>
                                  <a:pt x="1961" y="10933"/>
                                </a:lnTo>
                                <a:lnTo>
                                  <a:pt x="1952" y="10935"/>
                                </a:lnTo>
                                <a:lnTo>
                                  <a:pt x="1991" y="10935"/>
                                </a:lnTo>
                                <a:lnTo>
                                  <a:pt x="1998" y="10925"/>
                                </a:lnTo>
                                <a:lnTo>
                                  <a:pt x="2000" y="10917"/>
                                </a:lnTo>
                                <a:lnTo>
                                  <a:pt x="2000" y="10901"/>
                                </a:lnTo>
                                <a:lnTo>
                                  <a:pt x="1929" y="10860"/>
                                </a:lnTo>
                                <a:lnTo>
                                  <a:pt x="1922" y="10858"/>
                                </a:lnTo>
                                <a:lnTo>
                                  <a:pt x="1919" y="10857"/>
                                </a:lnTo>
                                <a:lnTo>
                                  <a:pt x="1915" y="10856"/>
                                </a:lnTo>
                                <a:lnTo>
                                  <a:pt x="1912" y="10853"/>
                                </a:lnTo>
                                <a:lnTo>
                                  <a:pt x="1910" y="10851"/>
                                </a:lnTo>
                                <a:lnTo>
                                  <a:pt x="1908" y="10848"/>
                                </a:lnTo>
                                <a:lnTo>
                                  <a:pt x="1907" y="10845"/>
                                </a:lnTo>
                                <a:lnTo>
                                  <a:pt x="1907" y="10837"/>
                                </a:lnTo>
                                <a:lnTo>
                                  <a:pt x="1909" y="10833"/>
                                </a:lnTo>
                                <a:lnTo>
                                  <a:pt x="1919" y="10825"/>
                                </a:lnTo>
                                <a:lnTo>
                                  <a:pt x="1927" y="10823"/>
                                </a:lnTo>
                                <a:lnTo>
                                  <a:pt x="1987" y="10823"/>
                                </a:lnTo>
                                <a:lnTo>
                                  <a:pt x="1986" y="10822"/>
                                </a:lnTo>
                                <a:lnTo>
                                  <a:pt x="1982" y="10816"/>
                                </a:lnTo>
                                <a:lnTo>
                                  <a:pt x="1975" y="10811"/>
                                </a:lnTo>
                                <a:lnTo>
                                  <a:pt x="1958" y="10805"/>
                                </a:lnTo>
                                <a:lnTo>
                                  <a:pt x="1948" y="1080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1987" y="10823"/>
                                </a:moveTo>
                                <a:lnTo>
                                  <a:pt x="1948" y="10823"/>
                                </a:lnTo>
                                <a:lnTo>
                                  <a:pt x="1955" y="10826"/>
                                </a:lnTo>
                                <a:lnTo>
                                  <a:pt x="1966" y="10834"/>
                                </a:lnTo>
                                <a:lnTo>
                                  <a:pt x="1969" y="10840"/>
                                </a:lnTo>
                                <a:lnTo>
                                  <a:pt x="1970" y="10848"/>
                                </a:lnTo>
                                <a:lnTo>
                                  <a:pt x="1994" y="10844"/>
                                </a:lnTo>
                                <a:lnTo>
                                  <a:pt x="1993" y="10835"/>
                                </a:lnTo>
                                <a:lnTo>
                                  <a:pt x="1990" y="10827"/>
                                </a:lnTo>
                                <a:lnTo>
                                  <a:pt x="1987" y="1082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087" y="10803"/>
                                </a:moveTo>
                                <a:lnTo>
                                  <a:pt x="2074" y="10803"/>
                                </a:lnTo>
                                <a:lnTo>
                                  <a:pt x="2063" y="10806"/>
                                </a:lnTo>
                                <a:lnTo>
                                  <a:pt x="2024" y="10854"/>
                                </a:lnTo>
                                <a:lnTo>
                                  <a:pt x="2021" y="10880"/>
                                </a:lnTo>
                                <a:lnTo>
                                  <a:pt x="2021" y="10889"/>
                                </a:lnTo>
                                <a:lnTo>
                                  <a:pt x="2050" y="10945"/>
                                </a:lnTo>
                                <a:lnTo>
                                  <a:pt x="2087" y="10955"/>
                                </a:lnTo>
                                <a:lnTo>
                                  <a:pt x="2095" y="10955"/>
                                </a:lnTo>
                                <a:lnTo>
                                  <a:pt x="2133" y="10935"/>
                                </a:lnTo>
                                <a:lnTo>
                                  <a:pt x="2075" y="10935"/>
                                </a:lnTo>
                                <a:lnTo>
                                  <a:pt x="2065" y="10930"/>
                                </a:lnTo>
                                <a:lnTo>
                                  <a:pt x="2046" y="10879"/>
                                </a:lnTo>
                                <a:lnTo>
                                  <a:pt x="2046" y="10870"/>
                                </a:lnTo>
                                <a:lnTo>
                                  <a:pt x="2076" y="10823"/>
                                </a:lnTo>
                                <a:lnTo>
                                  <a:pt x="2136" y="10823"/>
                                </a:lnTo>
                                <a:lnTo>
                                  <a:pt x="2136" y="10823"/>
                                </a:lnTo>
                                <a:lnTo>
                                  <a:pt x="2096" y="10804"/>
                                </a:lnTo>
                                <a:lnTo>
                                  <a:pt x="2087" y="1080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123" y="10899"/>
                                </a:moveTo>
                                <a:lnTo>
                                  <a:pt x="2121" y="10911"/>
                                </a:lnTo>
                                <a:lnTo>
                                  <a:pt x="2117" y="10920"/>
                                </a:lnTo>
                                <a:lnTo>
                                  <a:pt x="2111" y="10926"/>
                                </a:lnTo>
                                <a:lnTo>
                                  <a:pt x="2104" y="10932"/>
                                </a:lnTo>
                                <a:lnTo>
                                  <a:pt x="2096" y="10935"/>
                                </a:lnTo>
                                <a:lnTo>
                                  <a:pt x="2133" y="10935"/>
                                </a:lnTo>
                                <a:lnTo>
                                  <a:pt x="2147" y="10902"/>
                                </a:lnTo>
                                <a:lnTo>
                                  <a:pt x="2123" y="10899"/>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136" y="10823"/>
                                </a:moveTo>
                                <a:lnTo>
                                  <a:pt x="2096" y="10823"/>
                                </a:lnTo>
                                <a:lnTo>
                                  <a:pt x="2103" y="10826"/>
                                </a:lnTo>
                                <a:lnTo>
                                  <a:pt x="2115" y="10836"/>
                                </a:lnTo>
                                <a:lnTo>
                                  <a:pt x="2119" y="10843"/>
                                </a:lnTo>
                                <a:lnTo>
                                  <a:pt x="2121" y="10853"/>
                                </a:lnTo>
                                <a:lnTo>
                                  <a:pt x="2145" y="10849"/>
                                </a:lnTo>
                                <a:lnTo>
                                  <a:pt x="2142" y="10835"/>
                                </a:lnTo>
                                <a:lnTo>
                                  <a:pt x="2136" y="1082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229" y="10803"/>
                                </a:moveTo>
                                <a:lnTo>
                                  <a:pt x="2174" y="10829"/>
                                </a:lnTo>
                                <a:lnTo>
                                  <a:pt x="2161" y="10879"/>
                                </a:lnTo>
                                <a:lnTo>
                                  <a:pt x="2161" y="10888"/>
                                </a:lnTo>
                                <a:lnTo>
                                  <a:pt x="2191" y="10945"/>
                                </a:lnTo>
                                <a:lnTo>
                                  <a:pt x="2229" y="10955"/>
                                </a:lnTo>
                                <a:lnTo>
                                  <a:pt x="2242" y="10955"/>
                                </a:lnTo>
                                <a:lnTo>
                                  <a:pt x="2254" y="10952"/>
                                </a:lnTo>
                                <a:lnTo>
                                  <a:pt x="2275" y="10940"/>
                                </a:lnTo>
                                <a:lnTo>
                                  <a:pt x="2280" y="10935"/>
                                </a:lnTo>
                                <a:lnTo>
                                  <a:pt x="2217" y="10935"/>
                                </a:lnTo>
                                <a:lnTo>
                                  <a:pt x="2207" y="10930"/>
                                </a:lnTo>
                                <a:lnTo>
                                  <a:pt x="2186" y="10879"/>
                                </a:lnTo>
                                <a:lnTo>
                                  <a:pt x="2186" y="10870"/>
                                </a:lnTo>
                                <a:lnTo>
                                  <a:pt x="2217" y="10824"/>
                                </a:lnTo>
                                <a:lnTo>
                                  <a:pt x="2279" y="10824"/>
                                </a:lnTo>
                                <a:lnTo>
                                  <a:pt x="2278" y="10823"/>
                                </a:lnTo>
                                <a:lnTo>
                                  <a:pt x="2238" y="10804"/>
                                </a:lnTo>
                                <a:lnTo>
                                  <a:pt x="2229" y="1080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279" y="10824"/>
                                </a:moveTo>
                                <a:lnTo>
                                  <a:pt x="2241" y="10824"/>
                                </a:lnTo>
                                <a:lnTo>
                                  <a:pt x="2252" y="10828"/>
                                </a:lnTo>
                                <a:lnTo>
                                  <a:pt x="2260" y="10838"/>
                                </a:lnTo>
                                <a:lnTo>
                                  <a:pt x="2272" y="10878"/>
                                </a:lnTo>
                                <a:lnTo>
                                  <a:pt x="2272" y="10888"/>
                                </a:lnTo>
                                <a:lnTo>
                                  <a:pt x="2241" y="10935"/>
                                </a:lnTo>
                                <a:lnTo>
                                  <a:pt x="2280" y="10935"/>
                                </a:lnTo>
                                <a:lnTo>
                                  <a:pt x="2297" y="10877"/>
                                </a:lnTo>
                                <a:lnTo>
                                  <a:pt x="2297" y="10869"/>
                                </a:lnTo>
                                <a:lnTo>
                                  <a:pt x="2283" y="10828"/>
                                </a:lnTo>
                                <a:lnTo>
                                  <a:pt x="2279" y="10824"/>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347" y="10806"/>
                                </a:moveTo>
                                <a:lnTo>
                                  <a:pt x="2325" y="10806"/>
                                </a:lnTo>
                                <a:lnTo>
                                  <a:pt x="2325" y="10952"/>
                                </a:lnTo>
                                <a:lnTo>
                                  <a:pt x="2350" y="10952"/>
                                </a:lnTo>
                                <a:lnTo>
                                  <a:pt x="2350" y="10865"/>
                                </a:lnTo>
                                <a:lnTo>
                                  <a:pt x="2351" y="10856"/>
                                </a:lnTo>
                                <a:lnTo>
                                  <a:pt x="2354" y="10847"/>
                                </a:lnTo>
                                <a:lnTo>
                                  <a:pt x="2356" y="10841"/>
                                </a:lnTo>
                                <a:lnTo>
                                  <a:pt x="2359" y="10837"/>
                                </a:lnTo>
                                <a:lnTo>
                                  <a:pt x="2367" y="10830"/>
                                </a:lnTo>
                                <a:lnTo>
                                  <a:pt x="2372" y="10829"/>
                                </a:lnTo>
                                <a:lnTo>
                                  <a:pt x="2397" y="10829"/>
                                </a:lnTo>
                                <a:lnTo>
                                  <a:pt x="2347" y="10829"/>
                                </a:lnTo>
                                <a:lnTo>
                                  <a:pt x="2347" y="10806"/>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397" y="10829"/>
                                </a:moveTo>
                                <a:lnTo>
                                  <a:pt x="2383" y="10829"/>
                                </a:lnTo>
                                <a:lnTo>
                                  <a:pt x="2389" y="10830"/>
                                </a:lnTo>
                                <a:lnTo>
                                  <a:pt x="2395" y="10834"/>
                                </a:lnTo>
                                <a:lnTo>
                                  <a:pt x="2397" y="10829"/>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387" y="10803"/>
                                </a:moveTo>
                                <a:lnTo>
                                  <a:pt x="2373" y="10803"/>
                                </a:lnTo>
                                <a:lnTo>
                                  <a:pt x="2368" y="10805"/>
                                </a:lnTo>
                                <a:lnTo>
                                  <a:pt x="2358" y="10811"/>
                                </a:lnTo>
                                <a:lnTo>
                                  <a:pt x="2353" y="10818"/>
                                </a:lnTo>
                                <a:lnTo>
                                  <a:pt x="2347" y="10829"/>
                                </a:lnTo>
                                <a:lnTo>
                                  <a:pt x="2397" y="10829"/>
                                </a:lnTo>
                                <a:lnTo>
                                  <a:pt x="2404" y="10811"/>
                                </a:lnTo>
                                <a:lnTo>
                                  <a:pt x="2395" y="10806"/>
                                </a:lnTo>
                                <a:lnTo>
                                  <a:pt x="2387" y="1080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480" y="10803"/>
                                </a:moveTo>
                                <a:lnTo>
                                  <a:pt x="2423" y="10835"/>
                                </a:lnTo>
                                <a:lnTo>
                                  <a:pt x="2412" y="10880"/>
                                </a:lnTo>
                                <a:lnTo>
                                  <a:pt x="2413" y="10889"/>
                                </a:lnTo>
                                <a:lnTo>
                                  <a:pt x="2443" y="10945"/>
                                </a:lnTo>
                                <a:lnTo>
                                  <a:pt x="2481" y="10955"/>
                                </a:lnTo>
                                <a:lnTo>
                                  <a:pt x="2490" y="10955"/>
                                </a:lnTo>
                                <a:lnTo>
                                  <a:pt x="2531" y="10935"/>
                                </a:lnTo>
                                <a:lnTo>
                                  <a:pt x="2469" y="10935"/>
                                </a:lnTo>
                                <a:lnTo>
                                  <a:pt x="2459" y="10931"/>
                                </a:lnTo>
                                <a:lnTo>
                                  <a:pt x="2443" y="10914"/>
                                </a:lnTo>
                                <a:lnTo>
                                  <a:pt x="2438" y="10901"/>
                                </a:lnTo>
                                <a:lnTo>
                                  <a:pt x="2437" y="10886"/>
                                </a:lnTo>
                                <a:lnTo>
                                  <a:pt x="2546" y="10886"/>
                                </a:lnTo>
                                <a:lnTo>
                                  <a:pt x="2546" y="10883"/>
                                </a:lnTo>
                                <a:lnTo>
                                  <a:pt x="2546" y="10880"/>
                                </a:lnTo>
                                <a:lnTo>
                                  <a:pt x="2546" y="10879"/>
                                </a:lnTo>
                                <a:lnTo>
                                  <a:pt x="2546" y="10870"/>
                                </a:lnTo>
                                <a:lnTo>
                                  <a:pt x="2545" y="10865"/>
                                </a:lnTo>
                                <a:lnTo>
                                  <a:pt x="2439" y="10865"/>
                                </a:lnTo>
                                <a:lnTo>
                                  <a:pt x="2440" y="10853"/>
                                </a:lnTo>
                                <a:lnTo>
                                  <a:pt x="2444" y="10842"/>
                                </a:lnTo>
                                <a:lnTo>
                                  <a:pt x="2459" y="10827"/>
                                </a:lnTo>
                                <a:lnTo>
                                  <a:pt x="2469" y="10823"/>
                                </a:lnTo>
                                <a:lnTo>
                                  <a:pt x="2528" y="10823"/>
                                </a:lnTo>
                                <a:lnTo>
                                  <a:pt x="2528" y="10823"/>
                                </a:lnTo>
                                <a:lnTo>
                                  <a:pt x="2488" y="10804"/>
                                </a:lnTo>
                                <a:lnTo>
                                  <a:pt x="2480" y="1080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520" y="10905"/>
                                </a:moveTo>
                                <a:lnTo>
                                  <a:pt x="2516" y="10915"/>
                                </a:lnTo>
                                <a:lnTo>
                                  <a:pt x="2511" y="10923"/>
                                </a:lnTo>
                                <a:lnTo>
                                  <a:pt x="2498" y="10933"/>
                                </a:lnTo>
                                <a:lnTo>
                                  <a:pt x="2490" y="10935"/>
                                </a:lnTo>
                                <a:lnTo>
                                  <a:pt x="2531" y="10935"/>
                                </a:lnTo>
                                <a:lnTo>
                                  <a:pt x="2534" y="10931"/>
                                </a:lnTo>
                                <a:lnTo>
                                  <a:pt x="2539" y="10924"/>
                                </a:lnTo>
                                <a:lnTo>
                                  <a:pt x="2542" y="10917"/>
                                </a:lnTo>
                                <a:lnTo>
                                  <a:pt x="2545" y="10908"/>
                                </a:lnTo>
                                <a:lnTo>
                                  <a:pt x="2520" y="10905"/>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528" y="10823"/>
                                </a:moveTo>
                                <a:lnTo>
                                  <a:pt x="2493" y="10823"/>
                                </a:lnTo>
                                <a:lnTo>
                                  <a:pt x="2503" y="10828"/>
                                </a:lnTo>
                                <a:lnTo>
                                  <a:pt x="2511" y="10838"/>
                                </a:lnTo>
                                <a:lnTo>
                                  <a:pt x="2516" y="10844"/>
                                </a:lnTo>
                                <a:lnTo>
                                  <a:pt x="2519" y="10853"/>
                                </a:lnTo>
                                <a:lnTo>
                                  <a:pt x="2520" y="10865"/>
                                </a:lnTo>
                                <a:lnTo>
                                  <a:pt x="2545" y="10865"/>
                                </a:lnTo>
                                <a:lnTo>
                                  <a:pt x="2532" y="10828"/>
                                </a:lnTo>
                                <a:lnTo>
                                  <a:pt x="2528" y="10823"/>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650" y="10785"/>
                                </a:moveTo>
                                <a:lnTo>
                                  <a:pt x="2650" y="10810"/>
                                </a:lnTo>
                                <a:lnTo>
                                  <a:pt x="2755" y="10853"/>
                                </a:lnTo>
                                <a:lnTo>
                                  <a:pt x="2650" y="10896"/>
                                </a:lnTo>
                                <a:lnTo>
                                  <a:pt x="2650" y="10921"/>
                                </a:lnTo>
                                <a:lnTo>
                                  <a:pt x="2783" y="10864"/>
                                </a:lnTo>
                                <a:lnTo>
                                  <a:pt x="2783" y="10841"/>
                                </a:lnTo>
                                <a:lnTo>
                                  <a:pt x="2650" y="10785"/>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971" y="10864"/>
                                </a:moveTo>
                                <a:lnTo>
                                  <a:pt x="2948" y="10864"/>
                                </a:lnTo>
                                <a:lnTo>
                                  <a:pt x="2948" y="10919"/>
                                </a:lnTo>
                                <a:lnTo>
                                  <a:pt x="2971" y="10919"/>
                                </a:lnTo>
                                <a:lnTo>
                                  <a:pt x="2971" y="10864"/>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3026" y="10841"/>
                                </a:moveTo>
                                <a:lnTo>
                                  <a:pt x="2893" y="10841"/>
                                </a:lnTo>
                                <a:lnTo>
                                  <a:pt x="2893" y="10864"/>
                                </a:lnTo>
                                <a:lnTo>
                                  <a:pt x="3026" y="10864"/>
                                </a:lnTo>
                                <a:lnTo>
                                  <a:pt x="3026" y="10841"/>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2971" y="10787"/>
                                </a:moveTo>
                                <a:lnTo>
                                  <a:pt x="2948" y="10787"/>
                                </a:lnTo>
                                <a:lnTo>
                                  <a:pt x="2948" y="10841"/>
                                </a:lnTo>
                                <a:lnTo>
                                  <a:pt x="2971" y="10841"/>
                                </a:lnTo>
                                <a:lnTo>
                                  <a:pt x="2971" y="10787"/>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3145" y="10795"/>
                                </a:moveTo>
                                <a:lnTo>
                                  <a:pt x="3120" y="10795"/>
                                </a:lnTo>
                                <a:lnTo>
                                  <a:pt x="3120" y="10952"/>
                                </a:lnTo>
                                <a:lnTo>
                                  <a:pt x="3145" y="10952"/>
                                </a:lnTo>
                                <a:lnTo>
                                  <a:pt x="3145" y="10795"/>
                                </a:lnTo>
                                <a:close/>
                              </a:path>
                            </a:pathLst>
                          </a:custGeom>
                          <a:solidFill>
                            <a:srgbClr val="231f20"/>
                          </a:solidFill>
                          <a:ln w="0">
                            <a:noFill/>
                          </a:ln>
                        </wps:spPr>
                        <wps:style>
                          <a:lnRef idx="0"/>
                          <a:fillRef idx="0"/>
                          <a:effectRef idx="0"/>
                          <a:fontRef idx="minor"/>
                        </wps:style>
                        <wps:bodyPr/>
                      </wps:wsp>
                      <wps:wsp>
                        <wps:cNvSpPr/>
                        <wps:spPr>
                          <a:xfrm>
                            <a:off x="0" y="0"/>
                            <a:ext cx="965160" cy="130320"/>
                          </a:xfrm>
                          <a:custGeom>
                            <a:avLst/>
                            <a:gdLst/>
                            <a:ahLst/>
                            <a:rect l="l" t="t" r="r" b="b"/>
                            <a:pathLst>
                              <a:path w="1520" h="205">
                                <a:moveTo>
                                  <a:pt x="3145" y="10750"/>
                                </a:moveTo>
                                <a:lnTo>
                                  <a:pt x="3129" y="10750"/>
                                </a:lnTo>
                                <a:lnTo>
                                  <a:pt x="3125" y="10759"/>
                                </a:lnTo>
                                <a:lnTo>
                                  <a:pt x="3117" y="10768"/>
                                </a:lnTo>
                                <a:lnTo>
                                  <a:pt x="3071" y="10801"/>
                                </a:lnTo>
                                <a:lnTo>
                                  <a:pt x="3071" y="10824"/>
                                </a:lnTo>
                                <a:lnTo>
                                  <a:pt x="3120" y="10795"/>
                                </a:lnTo>
                                <a:lnTo>
                                  <a:pt x="3145" y="10795"/>
                                </a:lnTo>
                                <a:lnTo>
                                  <a:pt x="3145" y="1075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1.25pt;margin-top:537.5pt;width:76pt;height:10.25pt" coordorigin="1625,10750" coordsize="1520,205">
                <v:shape id="shape_0" coordorigin="1625,10750" coordsize="1520,205" path="m1781,10751l1637,10751l1637,10775l1749,10775l1742,10782l1736,10790l1728,10799l1625,10927l1625,10952l1784,10952l1784,10928l1656,10928l1668,10914l1781,10775l1781,10751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1903,10905l1879,10909l1882,10924l1888,10936l1941,10955l1953,10955l1963,10953l1981,10945l1988,10940l1991,10935l1930,10935l1921,10932l1915,10927l1909,10922l1905,10914l1903,10905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1948,10803l1929,10803l1922,10804l1909,10808l1904,10811l1900,10813l1895,10817l1891,10822l1888,10827l1885,10833l1883,10839l1883,10852l1885,10859l1889,10865l1892,10870l1897,10875l1911,10882l1924,10886l1955,10894l1964,10896l1967,10899l1972,10902l1975,10906l1975,10918l1972,10923l1961,10933l1952,10935l1991,10935l1998,10925l2000,10917l2000,10901l1929,10860l1922,10858l1919,10857l1915,10856l1912,10853l1910,10851l1908,10848l1907,10845l1907,10837l1909,10833l1919,10825l1927,10823l1987,10823l1986,10822l1982,10816l1975,10811l1958,10805l1948,1080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1987,10823l1948,10823l1955,10826l1966,10834l1969,10840l1970,10848l1994,10844l1993,10835l1990,10827l1987,1082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087,10803l2074,10803l2063,10806l2024,10854l2021,10880l2021,10889l2050,10945l2087,10955l2095,10955l2133,10935l2075,10935l2065,10930l2046,10879l2046,10870l2076,10823l2136,10823l2136,10823l2096,10804l2087,1080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123,10899l2121,10911l2117,10920l2111,10926l2104,10932l2096,10935l2133,10935l2147,10902l2123,10899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136,10823l2096,10823l2103,10826l2115,10836l2119,10843l2121,10853l2145,10849l2142,10835l2136,1082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229,10803l2174,10829l2161,10879l2161,10888l2191,10945l2229,10955l2242,10955l2254,10952l2275,10940l2280,10935l2217,10935l2207,10930l2186,10879l2186,10870l2217,10824l2279,10824l2278,10823l2238,10804l2229,1080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279,10824l2241,10824l2252,10828l2260,10838l2272,10878l2272,10888l2241,10935l2280,10935l2297,10877l2297,10869l2283,10828l2279,10824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347,10806l2325,10806l2325,10952l2350,10952l2350,10865l2351,10856l2354,10847l2356,10841l2359,10837l2367,10830l2372,10829l2397,10829l2347,10829l2347,10806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397,10829l2383,10829l2389,10830l2395,10834l2397,10829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387,10803l2373,10803l2368,10805l2358,10811l2353,10818l2347,10829l2397,10829l2404,10811l2395,10806l2387,1080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480,10803l2423,10835l2412,10880l2413,10889l2443,10945l2481,10955l2490,10955l2531,10935l2469,10935l2459,10931l2443,10914l2438,10901l2437,10886l2546,10886l2546,10883l2546,10880l2546,10879l2546,10870l2545,10865l2439,10865l2440,10853l2444,10842l2459,10827l2469,10823l2528,10823l2528,10823l2488,10804l2480,1080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520,10905l2516,10915l2511,10923l2498,10933l2490,10935l2531,10935l2534,10931l2539,10924l2542,10917l2545,10908l2520,10905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528,10823l2493,10823l2503,10828l2511,10838l2516,10844l2519,10853l2520,10865l2545,10865l2532,10828l2528,10823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650,10785l2650,10810l2755,10853l2650,10896l2650,10921l2783,10864l2783,10841l2650,10785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971,10864l2948,10864l2948,10919l2971,10919l2971,10864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3026,10841l2893,10841l2893,10864l3026,10864l3026,10841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2971,10787l2948,10787l2948,10841l2971,10841l2971,10787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3145,10795l3120,10795l3120,10952l3145,10952l3145,10795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shape id="shape_0" coordorigin="1625,10750" coordsize="1520,205" path="m3145,10750l3129,10750l3125,10759l3117,10768l3071,10801l3071,10824l3120,10795l3145,10795l3145,10750xe" fillcolor="#231f20" stroked="f" o:allowincell="f" style="position:absolute;left:1625;top:10750;width:1519;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page">
                  <wp:posOffset>2731135</wp:posOffset>
                </wp:positionH>
                <wp:positionV relativeFrom="page">
                  <wp:posOffset>6649720</wp:posOffset>
                </wp:positionV>
                <wp:extent cx="449580" cy="334010"/>
                <wp:effectExtent l="0" t="0" r="0" b="0"/>
                <wp:wrapNone/>
                <wp:docPr id="102" name=""/>
                <a:graphic xmlns:a="http://schemas.openxmlformats.org/drawingml/2006/main">
                  <a:graphicData uri="http://schemas.microsoft.com/office/word/2010/wordprocessingGroup">
                    <wpg:wgp>
                      <wpg:cNvGrpSpPr/>
                      <wpg:grpSpPr>
                        <a:xfrm>
                          <a:off x="0" y="0"/>
                          <a:ext cx="449640" cy="334080"/>
                          <a:chOff x="0" y="0"/>
                          <a:chExt cx="449640" cy="334080"/>
                        </a:xfrm>
                      </wpg:grpSpPr>
                      <pic:pic xmlns:pic="http://schemas.openxmlformats.org/drawingml/2006/picture">
                        <pic:nvPicPr>
                          <pic:cNvPr id="6" name="" descr=""/>
                          <pic:cNvPicPr/>
                        </pic:nvPicPr>
                        <pic:blipFill>
                          <a:blip r:embed="rId89"/>
                          <a:stretch/>
                        </pic:blipFill>
                        <pic:spPr>
                          <a:xfrm>
                            <a:off x="0" y="0"/>
                            <a:ext cx="449640" cy="167040"/>
                          </a:xfrm>
                          <a:prstGeom prst="rect">
                            <a:avLst/>
                          </a:prstGeom>
                          <a:ln w="0">
                            <a:noFill/>
                          </a:ln>
                        </pic:spPr>
                      </pic:pic>
                      <pic:pic xmlns:pic="http://schemas.openxmlformats.org/drawingml/2006/picture">
                        <pic:nvPicPr>
                          <pic:cNvPr id="7" name="" descr=""/>
                          <pic:cNvPicPr/>
                        </pic:nvPicPr>
                        <pic:blipFill>
                          <a:blip r:embed="rId90"/>
                          <a:stretch/>
                        </pic:blipFill>
                        <pic:spPr>
                          <a:xfrm>
                            <a:off x="8280" y="205920"/>
                            <a:ext cx="245160" cy="128160"/>
                          </a:xfrm>
                          <a:prstGeom prst="rect">
                            <a:avLst/>
                          </a:prstGeom>
                          <a:ln w="0">
                            <a:noFill/>
                          </a:ln>
                        </pic:spPr>
                      </pic:pic>
                    </wpg:wgp>
                  </a:graphicData>
                </a:graphic>
              </wp:anchor>
            </w:drawing>
          </mc:Choice>
          <mc:Fallback>
            <w:pict>
              <v:group id="shape_0" style="position:absolute;margin-left:215.05pt;margin-top:523.6pt;width:35.4pt;height:26.3pt" coordorigin="4301,10472" coordsize="708,526">
                <v:shape id="shape_0" stroked="f" o:allowincell="f" style="position:absolute;left:4301;top:10472;width:707;height:262;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4314;top:10796;width:385;height:201;mso-wrap-style:none;v-text-anchor:middle;mso-position-horizontal-relative:page;mso-position-vertical-relative:page" type="_x0000_t75">
                  <v:imagedata r:id="rId92" o:detectmouseclick="t"/>
                  <v:stroke color="#3465a4" joinstyle="round" endcap="flat"/>
                  <w10:wrap type="none"/>
                </v:shape>
              </v:group>
            </w:pict>
          </mc:Fallback>
        </mc:AlternateContent>
        <w:drawing>
          <wp:anchor behindDoc="0" distT="0" distB="0" distL="114935" distR="114935" simplePos="0" locked="0" layoutInCell="0" allowOverlap="1" relativeHeight="435">
            <wp:simplePos x="0" y="0"/>
            <wp:positionH relativeFrom="page">
              <wp:posOffset>4549140</wp:posOffset>
            </wp:positionH>
            <wp:positionV relativeFrom="page">
              <wp:posOffset>6649720</wp:posOffset>
            </wp:positionV>
            <wp:extent cx="452120" cy="338455"/>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93"/>
                    <a:srcRect l="-40" t="-53" r="-40" b="-53"/>
                    <a:stretch>
                      <a:fillRect/>
                    </a:stretch>
                  </pic:blipFill>
                  <pic:spPr bwMode="auto">
                    <a:xfrm>
                      <a:off x="0" y="0"/>
                      <a:ext cx="452120" cy="338455"/>
                    </a:xfrm>
                    <a:prstGeom prst="rect">
                      <a:avLst/>
                    </a:prstGeom>
                  </pic:spPr>
                </pic:pic>
              </a:graphicData>
            </a:graphic>
          </wp:anchor>
        </w:drawing>
        <mc:AlternateContent>
          <mc:Choice Requires="wpg">
            <w:drawing>
              <wp:anchor behindDoc="0" distT="0" distB="0" distL="114935" distR="114935" simplePos="0" locked="0" layoutInCell="0" allowOverlap="1" relativeHeight="436">
                <wp:simplePos x="0" y="0"/>
                <wp:positionH relativeFrom="page">
                  <wp:posOffset>809625</wp:posOffset>
                </wp:positionH>
                <wp:positionV relativeFrom="page">
                  <wp:posOffset>9747250</wp:posOffset>
                </wp:positionV>
                <wp:extent cx="5943600" cy="1270"/>
                <wp:effectExtent l="6350" t="6350" r="6985" b="5080"/>
                <wp:wrapNone/>
                <wp:docPr id="10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10"/>
        <w:ind w:left="46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278120" cy="133350"/>
            <wp:effectExtent l="0" t="0" r="0" b="0"/>
            <wp:docPr id="105" name="image4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4.png" descr=""/>
                    <pic:cNvPicPr>
                      <a:picLocks noChangeAspect="1" noChangeArrowheads="1"/>
                    </pic:cNvPicPr>
                  </pic:nvPicPr>
                  <pic:blipFill>
                    <a:blip r:embed="rId94"/>
                    <a:srcRect l="-3" t="-135" r="-3" b="-135"/>
                    <a:stretch>
                      <a:fillRect/>
                    </a:stretch>
                  </pic:blipFill>
                  <pic:spPr bwMode="auto">
                    <a:xfrm>
                      <a:off x="0" y="0"/>
                      <a:ext cx="5278120" cy="133350"/>
                    </a:xfrm>
                    <a:prstGeom prst="rect">
                      <a:avLst/>
                    </a:prstGeom>
                  </pic:spPr>
                </pic:pic>
              </a:graphicData>
            </a:graphic>
          </wp:inline>
        </w:drawing>
      </w:r>
    </w:p>
    <w:p>
      <w:pPr>
        <w:pStyle w:val="Normal"/>
        <w:spacing w:before="1" w:after="0"/>
        <w:rPr>
          <w:rFonts w:ascii="Times New Roman" w:hAnsi="Times New Roman" w:eastAsia="Times New Roman" w:cs="Times New Roman"/>
          <w:sz w:val="8"/>
          <w:szCs w:val="8"/>
        </w:rPr>
      </w:pPr>
      <w:r>
        <w:rPr>
          <w:rFonts w:eastAsia="Times New Roman" w:cs="Times New Roman" w:ascii="Times New Roman" w:hAnsi="Times New Roman"/>
          <w:sz w:val="8"/>
          <w:szCs w:val="8"/>
        </w:rPr>
        <w:drawing>
          <wp:anchor behindDoc="0" distT="0" distB="0" distL="0" distR="0" simplePos="0" locked="0" layoutInCell="0" allowOverlap="1" relativeHeight="409">
            <wp:simplePos x="0" y="0"/>
            <wp:positionH relativeFrom="page">
              <wp:posOffset>1034415</wp:posOffset>
            </wp:positionH>
            <wp:positionV relativeFrom="paragraph">
              <wp:posOffset>71120</wp:posOffset>
            </wp:positionV>
            <wp:extent cx="2322830" cy="167005"/>
            <wp:effectExtent l="0" t="0" r="0" b="0"/>
            <wp:wrapTopAndBottom/>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95"/>
                    <a:srcRect l="-8" t="-108" r="-8" b="-108"/>
                    <a:stretch>
                      <a:fillRect/>
                    </a:stretch>
                  </pic:blipFill>
                  <pic:spPr bwMode="auto">
                    <a:xfrm>
                      <a:off x="0" y="0"/>
                      <a:ext cx="2322830" cy="167005"/>
                    </a:xfrm>
                    <a:prstGeom prst="rect">
                      <a:avLst/>
                    </a:prstGeom>
                  </pic:spPr>
                </pic:pic>
              </a:graphicData>
            </a:graphic>
          </wp:anchor>
        </w:drawing>
        <mc:AlternateContent>
          <mc:Choice Requires="wpg">
            <w:drawing>
              <wp:anchor behindDoc="0" distT="0" distB="0" distL="114935" distR="114935" simplePos="0" locked="0" layoutInCell="0" allowOverlap="1" relativeHeight="410">
                <wp:simplePos x="0" y="0"/>
                <wp:positionH relativeFrom="page">
                  <wp:posOffset>956945</wp:posOffset>
                </wp:positionH>
                <wp:positionV relativeFrom="paragraph">
                  <wp:posOffset>446405</wp:posOffset>
                </wp:positionV>
                <wp:extent cx="5654675" cy="207010"/>
                <wp:effectExtent l="3810" t="3810" r="1905" b="0"/>
                <wp:wrapTopAndBottom/>
                <wp:docPr id="107" name=""/>
                <a:graphic xmlns:a="http://schemas.openxmlformats.org/drawingml/2006/main">
                  <a:graphicData uri="http://schemas.microsoft.com/office/word/2010/wordprocessingGroup">
                    <wpg:wgp>
                      <wpg:cNvGrpSpPr/>
                      <wpg:grpSpPr>
                        <a:xfrm>
                          <a:off x="0" y="0"/>
                          <a:ext cx="5654520" cy="207000"/>
                          <a:chOff x="0" y="0"/>
                          <a:chExt cx="5654520" cy="207000"/>
                        </a:xfrm>
                      </wpg:grpSpPr>
                      <wpg:grpSp>
                        <wpg:cNvGrpSpPr/>
                        <wpg:grpSpPr>
                          <a:xfrm>
                            <a:off x="68760" y="39960"/>
                            <a:ext cx="686520" cy="130680"/>
                          </a:xfrm>
                        </wpg:grpSpPr>
                        <wps:wsp>
                          <wps:cNvSpPr/>
                          <wps:spPr>
                            <a:xfrm>
                              <a:off x="0" y="0"/>
                              <a:ext cx="686520" cy="130680"/>
                            </a:xfrm>
                            <a:custGeom>
                              <a:avLst/>
                              <a:gdLst/>
                              <a:ahLst/>
                              <a:rect l="l" t="t" r="r" b="b"/>
                              <a:pathLst>
                                <a:path w="1081" h="205">
                                  <a:moveTo>
                                    <a:pt x="1664" y="771"/>
                                  </a:moveTo>
                                  <a:lnTo>
                                    <a:pt x="1620" y="771"/>
                                  </a:lnTo>
                                  <a:lnTo>
                                    <a:pt x="1691" y="972"/>
                                  </a:lnTo>
                                  <a:lnTo>
                                    <a:pt x="1735" y="972"/>
                                  </a:lnTo>
                                  <a:lnTo>
                                    <a:pt x="1754" y="920"/>
                                  </a:lnTo>
                                  <a:lnTo>
                                    <a:pt x="1715" y="920"/>
                                  </a:lnTo>
                                  <a:lnTo>
                                    <a:pt x="1664" y="771"/>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1807" y="771"/>
                                  </a:moveTo>
                                  <a:lnTo>
                                    <a:pt x="1764" y="771"/>
                                  </a:lnTo>
                                  <a:lnTo>
                                    <a:pt x="1715" y="920"/>
                                  </a:lnTo>
                                  <a:lnTo>
                                    <a:pt x="1754" y="920"/>
                                  </a:lnTo>
                                  <a:lnTo>
                                    <a:pt x="1807" y="771"/>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1944" y="853"/>
                                  </a:moveTo>
                                  <a:lnTo>
                                    <a:pt x="1892" y="853"/>
                                  </a:lnTo>
                                  <a:lnTo>
                                    <a:pt x="1898" y="855"/>
                                  </a:lnTo>
                                  <a:lnTo>
                                    <a:pt x="1902" y="858"/>
                                  </a:lnTo>
                                  <a:lnTo>
                                    <a:pt x="1906" y="861"/>
                                  </a:lnTo>
                                  <a:lnTo>
                                    <a:pt x="1908" y="866"/>
                                  </a:lnTo>
                                  <a:lnTo>
                                    <a:pt x="1908" y="878"/>
                                  </a:lnTo>
                                  <a:lnTo>
                                    <a:pt x="1901" y="881"/>
                                  </a:lnTo>
                                  <a:lnTo>
                                    <a:pt x="1888" y="884"/>
                                  </a:lnTo>
                                  <a:lnTo>
                                    <a:pt x="1857" y="890"/>
                                  </a:lnTo>
                                  <a:lnTo>
                                    <a:pt x="1847" y="893"/>
                                  </a:lnTo>
                                  <a:lnTo>
                                    <a:pt x="1817" y="925"/>
                                  </a:lnTo>
                                  <a:lnTo>
                                    <a:pt x="1817" y="945"/>
                                  </a:lnTo>
                                  <a:lnTo>
                                    <a:pt x="1822" y="956"/>
                                  </a:lnTo>
                                  <a:lnTo>
                                    <a:pt x="1839" y="972"/>
                                  </a:lnTo>
                                  <a:lnTo>
                                    <a:pt x="1851" y="976"/>
                                  </a:lnTo>
                                  <a:lnTo>
                                    <a:pt x="1874" y="976"/>
                                  </a:lnTo>
                                  <a:lnTo>
                                    <a:pt x="1882" y="974"/>
                                  </a:lnTo>
                                  <a:lnTo>
                                    <a:pt x="1897" y="968"/>
                                  </a:lnTo>
                                  <a:lnTo>
                                    <a:pt x="1904" y="963"/>
                                  </a:lnTo>
                                  <a:lnTo>
                                    <a:pt x="1910" y="957"/>
                                  </a:lnTo>
                                  <a:lnTo>
                                    <a:pt x="1948" y="957"/>
                                  </a:lnTo>
                                  <a:lnTo>
                                    <a:pt x="1946" y="949"/>
                                  </a:lnTo>
                                  <a:lnTo>
                                    <a:pt x="1871" y="949"/>
                                  </a:lnTo>
                                  <a:lnTo>
                                    <a:pt x="1866" y="947"/>
                                  </a:lnTo>
                                  <a:lnTo>
                                    <a:pt x="1858" y="939"/>
                                  </a:lnTo>
                                  <a:lnTo>
                                    <a:pt x="1856" y="934"/>
                                  </a:lnTo>
                                  <a:lnTo>
                                    <a:pt x="1856" y="923"/>
                                  </a:lnTo>
                                  <a:lnTo>
                                    <a:pt x="1895" y="906"/>
                                  </a:lnTo>
                                  <a:lnTo>
                                    <a:pt x="1903" y="904"/>
                                  </a:lnTo>
                                  <a:lnTo>
                                    <a:pt x="1908" y="903"/>
                                  </a:lnTo>
                                  <a:lnTo>
                                    <a:pt x="1945" y="903"/>
                                  </a:lnTo>
                                  <a:lnTo>
                                    <a:pt x="1946" y="881"/>
                                  </a:lnTo>
                                  <a:lnTo>
                                    <a:pt x="1946" y="863"/>
                                  </a:lnTo>
                                  <a:lnTo>
                                    <a:pt x="1944" y="853"/>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1948" y="957"/>
                                  </a:moveTo>
                                  <a:lnTo>
                                    <a:pt x="1910" y="957"/>
                                  </a:lnTo>
                                  <a:lnTo>
                                    <a:pt x="1911" y="957"/>
                                  </a:lnTo>
                                  <a:lnTo>
                                    <a:pt x="1911" y="959"/>
                                  </a:lnTo>
                                  <a:lnTo>
                                    <a:pt x="1912" y="961"/>
                                  </a:lnTo>
                                  <a:lnTo>
                                    <a:pt x="1913" y="966"/>
                                  </a:lnTo>
                                  <a:lnTo>
                                    <a:pt x="1914" y="970"/>
                                  </a:lnTo>
                                  <a:lnTo>
                                    <a:pt x="1915" y="972"/>
                                  </a:lnTo>
                                  <a:lnTo>
                                    <a:pt x="1954" y="972"/>
                                  </a:lnTo>
                                  <a:lnTo>
                                    <a:pt x="1950" y="965"/>
                                  </a:lnTo>
                                  <a:lnTo>
                                    <a:pt x="1948" y="959"/>
                                  </a:lnTo>
                                  <a:lnTo>
                                    <a:pt x="1948" y="957"/>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1945" y="903"/>
                                  </a:moveTo>
                                  <a:lnTo>
                                    <a:pt x="1908" y="903"/>
                                  </a:lnTo>
                                  <a:lnTo>
                                    <a:pt x="1908" y="920"/>
                                  </a:lnTo>
                                  <a:lnTo>
                                    <a:pt x="1907" y="926"/>
                                  </a:lnTo>
                                  <a:lnTo>
                                    <a:pt x="1906" y="929"/>
                                  </a:lnTo>
                                  <a:lnTo>
                                    <a:pt x="1905" y="934"/>
                                  </a:lnTo>
                                  <a:lnTo>
                                    <a:pt x="1902" y="938"/>
                                  </a:lnTo>
                                  <a:lnTo>
                                    <a:pt x="1897" y="942"/>
                                  </a:lnTo>
                                  <a:lnTo>
                                    <a:pt x="1891" y="946"/>
                                  </a:lnTo>
                                  <a:lnTo>
                                    <a:pt x="1884" y="949"/>
                                  </a:lnTo>
                                  <a:lnTo>
                                    <a:pt x="1946" y="949"/>
                                  </a:lnTo>
                                  <a:lnTo>
                                    <a:pt x="1946" y="947"/>
                                  </a:lnTo>
                                  <a:lnTo>
                                    <a:pt x="1945" y="937"/>
                                  </a:lnTo>
                                  <a:lnTo>
                                    <a:pt x="1945" y="923"/>
                                  </a:lnTo>
                                  <a:lnTo>
                                    <a:pt x="1945" y="903"/>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1901" y="824"/>
                                  </a:moveTo>
                                  <a:lnTo>
                                    <a:pt x="1884" y="824"/>
                                  </a:lnTo>
                                  <a:lnTo>
                                    <a:pt x="1875" y="824"/>
                                  </a:lnTo>
                                  <a:lnTo>
                                    <a:pt x="1821" y="865"/>
                                  </a:lnTo>
                                  <a:lnTo>
                                    <a:pt x="1856" y="872"/>
                                  </a:lnTo>
                                  <a:lnTo>
                                    <a:pt x="1858" y="865"/>
                                  </a:lnTo>
                                  <a:lnTo>
                                    <a:pt x="1861" y="860"/>
                                  </a:lnTo>
                                  <a:lnTo>
                                    <a:pt x="1865" y="857"/>
                                  </a:lnTo>
                                  <a:lnTo>
                                    <a:pt x="1869" y="854"/>
                                  </a:lnTo>
                                  <a:lnTo>
                                    <a:pt x="1874" y="853"/>
                                  </a:lnTo>
                                  <a:lnTo>
                                    <a:pt x="1944" y="853"/>
                                  </a:lnTo>
                                  <a:lnTo>
                                    <a:pt x="1944" y="851"/>
                                  </a:lnTo>
                                  <a:lnTo>
                                    <a:pt x="1937" y="839"/>
                                  </a:lnTo>
                                  <a:lnTo>
                                    <a:pt x="1931" y="834"/>
                                  </a:lnTo>
                                  <a:lnTo>
                                    <a:pt x="1914" y="826"/>
                                  </a:lnTo>
                                  <a:lnTo>
                                    <a:pt x="1901" y="824"/>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016" y="827"/>
                                  </a:moveTo>
                                  <a:lnTo>
                                    <a:pt x="1981" y="827"/>
                                  </a:lnTo>
                                  <a:lnTo>
                                    <a:pt x="1981" y="972"/>
                                  </a:lnTo>
                                  <a:lnTo>
                                    <a:pt x="2019" y="972"/>
                                  </a:lnTo>
                                  <a:lnTo>
                                    <a:pt x="2019" y="927"/>
                                  </a:lnTo>
                                  <a:lnTo>
                                    <a:pt x="2019" y="916"/>
                                  </a:lnTo>
                                  <a:lnTo>
                                    <a:pt x="2040" y="858"/>
                                  </a:lnTo>
                                  <a:lnTo>
                                    <a:pt x="2065" y="858"/>
                                  </a:lnTo>
                                  <a:lnTo>
                                    <a:pt x="2069" y="847"/>
                                  </a:lnTo>
                                  <a:lnTo>
                                    <a:pt x="2016" y="847"/>
                                  </a:lnTo>
                                  <a:lnTo>
                                    <a:pt x="2016" y="827"/>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065" y="858"/>
                                  </a:moveTo>
                                  <a:lnTo>
                                    <a:pt x="2051" y="858"/>
                                  </a:lnTo>
                                  <a:lnTo>
                                    <a:pt x="2057" y="860"/>
                                  </a:lnTo>
                                  <a:lnTo>
                                    <a:pt x="2063" y="864"/>
                                  </a:lnTo>
                                  <a:lnTo>
                                    <a:pt x="2065" y="858"/>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058" y="824"/>
                                  </a:moveTo>
                                  <a:lnTo>
                                    <a:pt x="2043" y="824"/>
                                  </a:lnTo>
                                  <a:lnTo>
                                    <a:pt x="2038" y="825"/>
                                  </a:lnTo>
                                  <a:lnTo>
                                    <a:pt x="2028" y="831"/>
                                  </a:lnTo>
                                  <a:lnTo>
                                    <a:pt x="2022" y="838"/>
                                  </a:lnTo>
                                  <a:lnTo>
                                    <a:pt x="2016" y="847"/>
                                  </a:lnTo>
                                  <a:lnTo>
                                    <a:pt x="2069" y="847"/>
                                  </a:lnTo>
                                  <a:lnTo>
                                    <a:pt x="2075" y="831"/>
                                  </a:lnTo>
                                  <a:lnTo>
                                    <a:pt x="2067" y="826"/>
                                  </a:lnTo>
                                  <a:lnTo>
                                    <a:pt x="2058" y="824"/>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132" y="771"/>
                                  </a:moveTo>
                                  <a:lnTo>
                                    <a:pt x="2093" y="771"/>
                                  </a:lnTo>
                                  <a:lnTo>
                                    <a:pt x="2093" y="807"/>
                                  </a:lnTo>
                                  <a:lnTo>
                                    <a:pt x="2132" y="807"/>
                                  </a:lnTo>
                                  <a:lnTo>
                                    <a:pt x="2132" y="771"/>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132" y="827"/>
                                  </a:moveTo>
                                  <a:lnTo>
                                    <a:pt x="2093" y="827"/>
                                  </a:lnTo>
                                  <a:lnTo>
                                    <a:pt x="2093" y="972"/>
                                  </a:lnTo>
                                  <a:lnTo>
                                    <a:pt x="2132" y="972"/>
                                  </a:lnTo>
                                  <a:lnTo>
                                    <a:pt x="2132" y="827"/>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287" y="853"/>
                                  </a:moveTo>
                                  <a:lnTo>
                                    <a:pt x="2234" y="853"/>
                                  </a:lnTo>
                                  <a:lnTo>
                                    <a:pt x="2241" y="855"/>
                                  </a:lnTo>
                                  <a:lnTo>
                                    <a:pt x="2245" y="858"/>
                                  </a:lnTo>
                                  <a:lnTo>
                                    <a:pt x="2249" y="861"/>
                                  </a:lnTo>
                                  <a:lnTo>
                                    <a:pt x="2251" y="866"/>
                                  </a:lnTo>
                                  <a:lnTo>
                                    <a:pt x="2251" y="878"/>
                                  </a:lnTo>
                                  <a:lnTo>
                                    <a:pt x="2244" y="881"/>
                                  </a:lnTo>
                                  <a:lnTo>
                                    <a:pt x="2231" y="884"/>
                                  </a:lnTo>
                                  <a:lnTo>
                                    <a:pt x="2200" y="890"/>
                                  </a:lnTo>
                                  <a:lnTo>
                                    <a:pt x="2190" y="893"/>
                                  </a:lnTo>
                                  <a:lnTo>
                                    <a:pt x="2175" y="900"/>
                                  </a:lnTo>
                                  <a:lnTo>
                                    <a:pt x="2170" y="905"/>
                                  </a:lnTo>
                                  <a:lnTo>
                                    <a:pt x="2162" y="917"/>
                                  </a:lnTo>
                                  <a:lnTo>
                                    <a:pt x="2160" y="925"/>
                                  </a:lnTo>
                                  <a:lnTo>
                                    <a:pt x="2160" y="945"/>
                                  </a:lnTo>
                                  <a:lnTo>
                                    <a:pt x="2164" y="956"/>
                                  </a:lnTo>
                                  <a:lnTo>
                                    <a:pt x="2182" y="972"/>
                                  </a:lnTo>
                                  <a:lnTo>
                                    <a:pt x="2193" y="976"/>
                                  </a:lnTo>
                                  <a:lnTo>
                                    <a:pt x="2217" y="976"/>
                                  </a:lnTo>
                                  <a:lnTo>
                                    <a:pt x="2225" y="974"/>
                                  </a:lnTo>
                                  <a:lnTo>
                                    <a:pt x="2240" y="968"/>
                                  </a:lnTo>
                                  <a:lnTo>
                                    <a:pt x="2247" y="963"/>
                                  </a:lnTo>
                                  <a:lnTo>
                                    <a:pt x="2253" y="957"/>
                                  </a:lnTo>
                                  <a:lnTo>
                                    <a:pt x="2290" y="957"/>
                                  </a:lnTo>
                                  <a:lnTo>
                                    <a:pt x="2289" y="949"/>
                                  </a:lnTo>
                                  <a:lnTo>
                                    <a:pt x="2214" y="949"/>
                                  </a:lnTo>
                                  <a:lnTo>
                                    <a:pt x="2209" y="947"/>
                                  </a:lnTo>
                                  <a:lnTo>
                                    <a:pt x="2201" y="939"/>
                                  </a:lnTo>
                                  <a:lnTo>
                                    <a:pt x="2199" y="934"/>
                                  </a:lnTo>
                                  <a:lnTo>
                                    <a:pt x="2199" y="923"/>
                                  </a:lnTo>
                                  <a:lnTo>
                                    <a:pt x="2238" y="906"/>
                                  </a:lnTo>
                                  <a:lnTo>
                                    <a:pt x="2246" y="904"/>
                                  </a:lnTo>
                                  <a:lnTo>
                                    <a:pt x="2251" y="903"/>
                                  </a:lnTo>
                                  <a:lnTo>
                                    <a:pt x="2288" y="903"/>
                                  </a:lnTo>
                                  <a:lnTo>
                                    <a:pt x="2288" y="881"/>
                                  </a:lnTo>
                                  <a:lnTo>
                                    <a:pt x="2288" y="863"/>
                                  </a:lnTo>
                                  <a:lnTo>
                                    <a:pt x="2287" y="853"/>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290" y="957"/>
                                  </a:moveTo>
                                  <a:lnTo>
                                    <a:pt x="2253" y="957"/>
                                  </a:lnTo>
                                  <a:lnTo>
                                    <a:pt x="2254" y="957"/>
                                  </a:lnTo>
                                  <a:lnTo>
                                    <a:pt x="2254" y="959"/>
                                  </a:lnTo>
                                  <a:lnTo>
                                    <a:pt x="2255" y="961"/>
                                  </a:lnTo>
                                  <a:lnTo>
                                    <a:pt x="2256" y="966"/>
                                  </a:lnTo>
                                  <a:lnTo>
                                    <a:pt x="2257" y="970"/>
                                  </a:lnTo>
                                  <a:lnTo>
                                    <a:pt x="2258" y="972"/>
                                  </a:lnTo>
                                  <a:lnTo>
                                    <a:pt x="2297" y="972"/>
                                  </a:lnTo>
                                  <a:lnTo>
                                    <a:pt x="2293" y="965"/>
                                  </a:lnTo>
                                  <a:lnTo>
                                    <a:pt x="2291" y="959"/>
                                  </a:lnTo>
                                  <a:lnTo>
                                    <a:pt x="2290" y="957"/>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288" y="903"/>
                                  </a:moveTo>
                                  <a:lnTo>
                                    <a:pt x="2251" y="903"/>
                                  </a:lnTo>
                                  <a:lnTo>
                                    <a:pt x="2251" y="920"/>
                                  </a:lnTo>
                                  <a:lnTo>
                                    <a:pt x="2250" y="926"/>
                                  </a:lnTo>
                                  <a:lnTo>
                                    <a:pt x="2249" y="929"/>
                                  </a:lnTo>
                                  <a:lnTo>
                                    <a:pt x="2248" y="934"/>
                                  </a:lnTo>
                                  <a:lnTo>
                                    <a:pt x="2244" y="938"/>
                                  </a:lnTo>
                                  <a:lnTo>
                                    <a:pt x="2240" y="942"/>
                                  </a:lnTo>
                                  <a:lnTo>
                                    <a:pt x="2234" y="946"/>
                                  </a:lnTo>
                                  <a:lnTo>
                                    <a:pt x="2227" y="949"/>
                                  </a:lnTo>
                                  <a:lnTo>
                                    <a:pt x="2289" y="949"/>
                                  </a:lnTo>
                                  <a:lnTo>
                                    <a:pt x="2288" y="947"/>
                                  </a:lnTo>
                                  <a:lnTo>
                                    <a:pt x="2288" y="937"/>
                                  </a:lnTo>
                                  <a:lnTo>
                                    <a:pt x="2288" y="923"/>
                                  </a:lnTo>
                                  <a:lnTo>
                                    <a:pt x="2288" y="903"/>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244" y="824"/>
                                  </a:moveTo>
                                  <a:lnTo>
                                    <a:pt x="2227" y="824"/>
                                  </a:lnTo>
                                  <a:lnTo>
                                    <a:pt x="2218" y="824"/>
                                  </a:lnTo>
                                  <a:lnTo>
                                    <a:pt x="2164" y="865"/>
                                  </a:lnTo>
                                  <a:lnTo>
                                    <a:pt x="2199" y="872"/>
                                  </a:lnTo>
                                  <a:lnTo>
                                    <a:pt x="2201" y="865"/>
                                  </a:lnTo>
                                  <a:lnTo>
                                    <a:pt x="2204" y="860"/>
                                  </a:lnTo>
                                  <a:lnTo>
                                    <a:pt x="2208" y="857"/>
                                  </a:lnTo>
                                  <a:lnTo>
                                    <a:pt x="2212" y="854"/>
                                  </a:lnTo>
                                  <a:lnTo>
                                    <a:pt x="2217" y="853"/>
                                  </a:lnTo>
                                  <a:lnTo>
                                    <a:pt x="2287" y="853"/>
                                  </a:lnTo>
                                  <a:lnTo>
                                    <a:pt x="2287" y="851"/>
                                  </a:lnTo>
                                  <a:lnTo>
                                    <a:pt x="2280" y="839"/>
                                  </a:lnTo>
                                  <a:lnTo>
                                    <a:pt x="2274" y="834"/>
                                  </a:lnTo>
                                  <a:lnTo>
                                    <a:pt x="2257" y="826"/>
                                  </a:lnTo>
                                  <a:lnTo>
                                    <a:pt x="2244" y="824"/>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452" y="951"/>
                                  </a:moveTo>
                                  <a:lnTo>
                                    <a:pt x="2359" y="951"/>
                                  </a:lnTo>
                                  <a:lnTo>
                                    <a:pt x="2365" y="959"/>
                                  </a:lnTo>
                                  <a:lnTo>
                                    <a:pt x="2372" y="965"/>
                                  </a:lnTo>
                                  <a:lnTo>
                                    <a:pt x="2388" y="974"/>
                                  </a:lnTo>
                                  <a:lnTo>
                                    <a:pt x="2396" y="976"/>
                                  </a:lnTo>
                                  <a:lnTo>
                                    <a:pt x="2405" y="976"/>
                                  </a:lnTo>
                                  <a:lnTo>
                                    <a:pt x="2452" y="951"/>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362" y="771"/>
                                  </a:moveTo>
                                  <a:lnTo>
                                    <a:pt x="2324" y="771"/>
                                  </a:lnTo>
                                  <a:lnTo>
                                    <a:pt x="2324" y="972"/>
                                  </a:lnTo>
                                  <a:lnTo>
                                    <a:pt x="2359" y="972"/>
                                  </a:lnTo>
                                  <a:lnTo>
                                    <a:pt x="2359" y="951"/>
                                  </a:lnTo>
                                  <a:lnTo>
                                    <a:pt x="2452" y="951"/>
                                  </a:lnTo>
                                  <a:lnTo>
                                    <a:pt x="2452" y="951"/>
                                  </a:lnTo>
                                  <a:lnTo>
                                    <a:pt x="2455" y="946"/>
                                  </a:lnTo>
                                  <a:lnTo>
                                    <a:pt x="2384" y="946"/>
                                  </a:lnTo>
                                  <a:lnTo>
                                    <a:pt x="2375" y="941"/>
                                  </a:lnTo>
                                  <a:lnTo>
                                    <a:pt x="2369" y="930"/>
                                  </a:lnTo>
                                  <a:lnTo>
                                    <a:pt x="2364" y="923"/>
                                  </a:lnTo>
                                  <a:lnTo>
                                    <a:pt x="2361" y="912"/>
                                  </a:lnTo>
                                  <a:lnTo>
                                    <a:pt x="2361" y="882"/>
                                  </a:lnTo>
                                  <a:lnTo>
                                    <a:pt x="2365" y="871"/>
                                  </a:lnTo>
                                  <a:lnTo>
                                    <a:pt x="2377" y="857"/>
                                  </a:lnTo>
                                  <a:lnTo>
                                    <a:pt x="2384" y="853"/>
                                  </a:lnTo>
                                  <a:lnTo>
                                    <a:pt x="2456" y="853"/>
                                  </a:lnTo>
                                  <a:lnTo>
                                    <a:pt x="2452" y="848"/>
                                  </a:lnTo>
                                  <a:lnTo>
                                    <a:pt x="2449" y="844"/>
                                  </a:lnTo>
                                  <a:lnTo>
                                    <a:pt x="2362" y="844"/>
                                  </a:lnTo>
                                  <a:lnTo>
                                    <a:pt x="2362" y="771"/>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456" y="853"/>
                                  </a:moveTo>
                                  <a:lnTo>
                                    <a:pt x="2403" y="853"/>
                                  </a:lnTo>
                                  <a:lnTo>
                                    <a:pt x="2411" y="857"/>
                                  </a:lnTo>
                                  <a:lnTo>
                                    <a:pt x="2423" y="872"/>
                                  </a:lnTo>
                                  <a:lnTo>
                                    <a:pt x="2426" y="884"/>
                                  </a:lnTo>
                                  <a:lnTo>
                                    <a:pt x="2426" y="916"/>
                                  </a:lnTo>
                                  <a:lnTo>
                                    <a:pt x="2423" y="927"/>
                                  </a:lnTo>
                                  <a:lnTo>
                                    <a:pt x="2417" y="935"/>
                                  </a:lnTo>
                                  <a:lnTo>
                                    <a:pt x="2411" y="942"/>
                                  </a:lnTo>
                                  <a:lnTo>
                                    <a:pt x="2404" y="946"/>
                                  </a:lnTo>
                                  <a:lnTo>
                                    <a:pt x="2455" y="946"/>
                                  </a:lnTo>
                                  <a:lnTo>
                                    <a:pt x="2466" y="898"/>
                                  </a:lnTo>
                                  <a:lnTo>
                                    <a:pt x="2465" y="889"/>
                                  </a:lnTo>
                                  <a:lnTo>
                                    <a:pt x="2456" y="854"/>
                                  </a:lnTo>
                                  <a:lnTo>
                                    <a:pt x="2456" y="853"/>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404" y="824"/>
                                  </a:moveTo>
                                  <a:lnTo>
                                    <a:pt x="2362" y="844"/>
                                  </a:lnTo>
                                  <a:lnTo>
                                    <a:pt x="2449" y="844"/>
                                  </a:lnTo>
                                  <a:lnTo>
                                    <a:pt x="2404" y="824"/>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534" y="771"/>
                                  </a:moveTo>
                                  <a:lnTo>
                                    <a:pt x="2496" y="771"/>
                                  </a:lnTo>
                                  <a:lnTo>
                                    <a:pt x="2496" y="972"/>
                                  </a:lnTo>
                                  <a:lnTo>
                                    <a:pt x="2534" y="972"/>
                                  </a:lnTo>
                                  <a:lnTo>
                                    <a:pt x="2534" y="771"/>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631" y="824"/>
                                  </a:moveTo>
                                  <a:lnTo>
                                    <a:pt x="2575" y="855"/>
                                  </a:lnTo>
                                  <a:lnTo>
                                    <a:pt x="2564" y="901"/>
                                  </a:lnTo>
                                  <a:lnTo>
                                    <a:pt x="2564" y="909"/>
                                  </a:lnTo>
                                  <a:lnTo>
                                    <a:pt x="2595" y="966"/>
                                  </a:lnTo>
                                  <a:lnTo>
                                    <a:pt x="2635" y="976"/>
                                  </a:lnTo>
                                  <a:lnTo>
                                    <a:pt x="2644" y="976"/>
                                  </a:lnTo>
                                  <a:lnTo>
                                    <a:pt x="2693" y="947"/>
                                  </a:lnTo>
                                  <a:lnTo>
                                    <a:pt x="2626" y="947"/>
                                  </a:lnTo>
                                  <a:lnTo>
                                    <a:pt x="2619" y="944"/>
                                  </a:lnTo>
                                  <a:lnTo>
                                    <a:pt x="2613" y="938"/>
                                  </a:lnTo>
                                  <a:lnTo>
                                    <a:pt x="2607" y="931"/>
                                  </a:lnTo>
                                  <a:lnTo>
                                    <a:pt x="2604" y="922"/>
                                  </a:lnTo>
                                  <a:lnTo>
                                    <a:pt x="2604" y="911"/>
                                  </a:lnTo>
                                  <a:lnTo>
                                    <a:pt x="2700" y="911"/>
                                  </a:lnTo>
                                  <a:lnTo>
                                    <a:pt x="2700" y="901"/>
                                  </a:lnTo>
                                  <a:lnTo>
                                    <a:pt x="2699" y="892"/>
                                  </a:lnTo>
                                  <a:lnTo>
                                    <a:pt x="2699" y="887"/>
                                  </a:lnTo>
                                  <a:lnTo>
                                    <a:pt x="2604" y="887"/>
                                  </a:lnTo>
                                  <a:lnTo>
                                    <a:pt x="2604" y="877"/>
                                  </a:lnTo>
                                  <a:lnTo>
                                    <a:pt x="2607" y="868"/>
                                  </a:lnTo>
                                  <a:lnTo>
                                    <a:pt x="2618" y="856"/>
                                  </a:lnTo>
                                  <a:lnTo>
                                    <a:pt x="2625" y="853"/>
                                  </a:lnTo>
                                  <a:lnTo>
                                    <a:pt x="2688" y="853"/>
                                  </a:lnTo>
                                  <a:lnTo>
                                    <a:pt x="2686" y="850"/>
                                  </a:lnTo>
                                  <a:lnTo>
                                    <a:pt x="2640" y="824"/>
                                  </a:lnTo>
                                  <a:lnTo>
                                    <a:pt x="2631" y="824"/>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660" y="926"/>
                                  </a:moveTo>
                                  <a:lnTo>
                                    <a:pt x="2657" y="934"/>
                                  </a:lnTo>
                                  <a:lnTo>
                                    <a:pt x="2654" y="939"/>
                                  </a:lnTo>
                                  <a:lnTo>
                                    <a:pt x="2650" y="942"/>
                                  </a:lnTo>
                                  <a:lnTo>
                                    <a:pt x="2646" y="945"/>
                                  </a:lnTo>
                                  <a:lnTo>
                                    <a:pt x="2641" y="947"/>
                                  </a:lnTo>
                                  <a:lnTo>
                                    <a:pt x="2693" y="947"/>
                                  </a:lnTo>
                                  <a:lnTo>
                                    <a:pt x="2693" y="947"/>
                                  </a:lnTo>
                                  <a:lnTo>
                                    <a:pt x="2698" y="933"/>
                                  </a:lnTo>
                                  <a:lnTo>
                                    <a:pt x="2660" y="926"/>
                                  </a:lnTo>
                                  <a:close/>
                                </a:path>
                              </a:pathLst>
                            </a:custGeom>
                            <a:solidFill>
                              <a:srgbClr val="231f20"/>
                            </a:solidFill>
                            <a:ln w="0">
                              <a:noFill/>
                            </a:ln>
                          </wps:spPr>
                          <wps:style>
                            <a:lnRef idx="0"/>
                            <a:fillRef idx="0"/>
                            <a:effectRef idx="0"/>
                            <a:fontRef idx="minor"/>
                          </wps:style>
                          <wps:bodyPr/>
                        </wps:wsp>
                        <wps:wsp>
                          <wps:cNvSpPr/>
                          <wps:spPr>
                            <a:xfrm>
                              <a:off x="0" y="0"/>
                              <a:ext cx="686520" cy="130680"/>
                            </a:xfrm>
                            <a:custGeom>
                              <a:avLst/>
                              <a:gdLst/>
                              <a:ahLst/>
                              <a:rect l="l" t="t" r="r" b="b"/>
                              <a:pathLst>
                                <a:path w="1081" h="205">
                                  <a:moveTo>
                                    <a:pt x="2688" y="853"/>
                                  </a:moveTo>
                                  <a:lnTo>
                                    <a:pt x="2641" y="853"/>
                                  </a:lnTo>
                                  <a:lnTo>
                                    <a:pt x="2648" y="856"/>
                                  </a:lnTo>
                                  <a:lnTo>
                                    <a:pt x="2653" y="862"/>
                                  </a:lnTo>
                                  <a:lnTo>
                                    <a:pt x="2659" y="868"/>
                                  </a:lnTo>
                                  <a:lnTo>
                                    <a:pt x="2662" y="876"/>
                                  </a:lnTo>
                                  <a:lnTo>
                                    <a:pt x="2662" y="887"/>
                                  </a:lnTo>
                                  <a:lnTo>
                                    <a:pt x="2699" y="887"/>
                                  </a:lnTo>
                                  <a:lnTo>
                                    <a:pt x="2689" y="856"/>
                                  </a:lnTo>
                                  <a:lnTo>
                                    <a:pt x="2688" y="853"/>
                                  </a:lnTo>
                                  <a:close/>
                                </a:path>
                              </a:pathLst>
                            </a:custGeom>
                            <a:solidFill>
                              <a:srgbClr val="231f20"/>
                            </a:solidFill>
                            <a:ln w="0">
                              <a:noFill/>
                            </a:ln>
                          </wps:spPr>
                          <wps:style>
                            <a:lnRef idx="0"/>
                            <a:fillRef idx="0"/>
                            <a:effectRef idx="0"/>
                            <a:fontRef idx="minor"/>
                          </wps:style>
                          <wps:bodyPr/>
                        </wps:wsp>
                      </wpg:grpSp>
                      <wpg:grpSp>
                        <wpg:cNvGrpSpPr/>
                        <wpg:grpSpPr>
                          <a:xfrm>
                            <a:off x="0" y="0"/>
                            <a:ext cx="1692360" cy="1440"/>
                          </a:xfrm>
                        </wpg:grpSpPr>
                        <wps:wsp>
                          <wps:cNvSpPr/>
                          <wps:spPr>
                            <a:xfrm>
                              <a:off x="0" y="0"/>
                              <a:ext cx="1692360" cy="1440"/>
                            </a:xfrm>
                            <a:custGeom>
                              <a:avLst/>
                              <a:gdLst/>
                              <a:ahLst/>
                              <a:rect l="l" t="t" r="r" b="b"/>
                              <a:pathLst>
                                <a:path w="2664" h="0">
                                  <a:moveTo>
                                    <a:pt x="1512" y="708"/>
                                  </a:moveTo>
                                  <a:lnTo>
                                    <a:pt x="4176" y="708"/>
                                  </a:lnTo>
                                </a:path>
                              </a:pathLst>
                            </a:custGeom>
                            <a:noFill/>
                            <a:ln w="6480">
                              <a:solidFill>
                                <a:srgbClr val="231f20"/>
                              </a:solidFill>
                              <a:round/>
                            </a:ln>
                          </wps:spPr>
                          <wps:style>
                            <a:lnRef idx="0"/>
                            <a:fillRef idx="0"/>
                            <a:effectRef idx="0"/>
                            <a:fontRef idx="minor"/>
                          </wps:style>
                          <wps:bodyPr/>
                        </wps:wsp>
                      </wpg:grpSp>
                      <wpg:grpSp>
                        <wpg:cNvGrpSpPr/>
                        <wpg:grpSpPr>
                          <a:xfrm>
                            <a:off x="1693080" y="0"/>
                            <a:ext cx="6480" cy="1440"/>
                          </a:xfrm>
                        </wpg:grpSpPr>
                        <wps:wsp>
                          <wps:cNvSpPr/>
                          <wps:spPr>
                            <a:xfrm>
                              <a:off x="0" y="0"/>
                              <a:ext cx="6480" cy="1440"/>
                            </a:xfrm>
                            <a:custGeom>
                              <a:avLst/>
                              <a:gdLst/>
                              <a:ahLst/>
                              <a:rect l="l" t="t" r="r" b="b"/>
                              <a:pathLst>
                                <a:path w="10" h="0">
                                  <a:moveTo>
                                    <a:pt x="4176" y="708"/>
                                  </a:moveTo>
                                  <a:lnTo>
                                    <a:pt x="4185" y="708"/>
                                  </a:lnTo>
                                </a:path>
                              </a:pathLst>
                            </a:custGeom>
                            <a:noFill/>
                            <a:ln w="6480">
                              <a:solidFill>
                                <a:srgbClr val="231f20"/>
                              </a:solidFill>
                              <a:round/>
                            </a:ln>
                          </wps:spPr>
                          <wps:style>
                            <a:lnRef idx="0"/>
                            <a:fillRef idx="0"/>
                            <a:effectRef idx="0"/>
                            <a:fontRef idx="minor"/>
                          </wps:style>
                          <wps:bodyPr/>
                        </wps:wsp>
                      </wpg:grpSp>
                      <wpg:grpSp>
                        <wpg:cNvGrpSpPr/>
                        <wpg:grpSpPr>
                          <a:xfrm>
                            <a:off x="1765800" y="39960"/>
                            <a:ext cx="604440" cy="167040"/>
                          </a:xfrm>
                        </wpg:grpSpPr>
                        <wps:wsp>
                          <wps:cNvSpPr/>
                          <wps:spPr>
                            <a:xfrm>
                              <a:off x="0" y="720"/>
                              <a:ext cx="515520" cy="166320"/>
                            </a:xfrm>
                            <a:custGeom>
                              <a:avLst/>
                              <a:gdLst/>
                              <a:ahLst/>
                              <a:rect l="l" t="t" r="r" b="b"/>
                              <a:pathLst>
                                <a:path w="952" h="261">
                                  <a:moveTo>
                                    <a:pt x="4390" y="805"/>
                                  </a:moveTo>
                                  <a:lnTo>
                                    <a:pt x="4349" y="805"/>
                                  </a:lnTo>
                                  <a:lnTo>
                                    <a:pt x="4349" y="972"/>
                                  </a:lnTo>
                                  <a:lnTo>
                                    <a:pt x="4390" y="972"/>
                                  </a:lnTo>
                                  <a:lnTo>
                                    <a:pt x="4390" y="805"/>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449" y="771"/>
                                  </a:moveTo>
                                  <a:lnTo>
                                    <a:pt x="4290" y="771"/>
                                  </a:lnTo>
                                  <a:lnTo>
                                    <a:pt x="4290" y="805"/>
                                  </a:lnTo>
                                  <a:lnTo>
                                    <a:pt x="4449" y="805"/>
                                  </a:lnTo>
                                  <a:lnTo>
                                    <a:pt x="4449" y="771"/>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469" y="999"/>
                                  </a:moveTo>
                                  <a:lnTo>
                                    <a:pt x="4473" y="1029"/>
                                  </a:lnTo>
                                  <a:lnTo>
                                    <a:pt x="4480" y="1031"/>
                                  </a:lnTo>
                                  <a:lnTo>
                                    <a:pt x="4487" y="1031"/>
                                  </a:lnTo>
                                  <a:lnTo>
                                    <a:pt x="4502" y="1031"/>
                                  </a:lnTo>
                                  <a:lnTo>
                                    <a:pt x="4509" y="1031"/>
                                  </a:lnTo>
                                  <a:lnTo>
                                    <a:pt x="4520" y="1027"/>
                                  </a:lnTo>
                                  <a:lnTo>
                                    <a:pt x="4525" y="1025"/>
                                  </a:lnTo>
                                  <a:lnTo>
                                    <a:pt x="4529" y="1022"/>
                                  </a:lnTo>
                                  <a:lnTo>
                                    <a:pt x="4533" y="1020"/>
                                  </a:lnTo>
                                  <a:lnTo>
                                    <a:pt x="4537" y="1016"/>
                                  </a:lnTo>
                                  <a:lnTo>
                                    <a:pt x="4540" y="1012"/>
                                  </a:lnTo>
                                  <a:lnTo>
                                    <a:pt x="4543" y="1007"/>
                                  </a:lnTo>
                                  <a:lnTo>
                                    <a:pt x="4546" y="1001"/>
                                  </a:lnTo>
                                  <a:lnTo>
                                    <a:pt x="4481" y="1001"/>
                                  </a:lnTo>
                                  <a:lnTo>
                                    <a:pt x="4475" y="1000"/>
                                  </a:lnTo>
                                  <a:lnTo>
                                    <a:pt x="4469" y="999"/>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501" y="827"/>
                                  </a:moveTo>
                                  <a:lnTo>
                                    <a:pt x="4460" y="827"/>
                                  </a:lnTo>
                                  <a:lnTo>
                                    <a:pt x="4516" y="973"/>
                                  </a:lnTo>
                                  <a:lnTo>
                                    <a:pt x="4513" y="981"/>
                                  </a:lnTo>
                                  <a:lnTo>
                                    <a:pt x="4510" y="988"/>
                                  </a:lnTo>
                                  <a:lnTo>
                                    <a:pt x="4501" y="998"/>
                                  </a:lnTo>
                                  <a:lnTo>
                                    <a:pt x="4495" y="1001"/>
                                  </a:lnTo>
                                  <a:lnTo>
                                    <a:pt x="4546" y="1001"/>
                                  </a:lnTo>
                                  <a:lnTo>
                                    <a:pt x="4549" y="992"/>
                                  </a:lnTo>
                                  <a:lnTo>
                                    <a:pt x="4572" y="930"/>
                                  </a:lnTo>
                                  <a:lnTo>
                                    <a:pt x="4536" y="930"/>
                                  </a:lnTo>
                                  <a:lnTo>
                                    <a:pt x="4501" y="827"/>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610" y="827"/>
                                  </a:moveTo>
                                  <a:lnTo>
                                    <a:pt x="4570" y="827"/>
                                  </a:lnTo>
                                  <a:lnTo>
                                    <a:pt x="4536" y="930"/>
                                  </a:lnTo>
                                  <a:lnTo>
                                    <a:pt x="4572" y="930"/>
                                  </a:lnTo>
                                  <a:lnTo>
                                    <a:pt x="4610" y="827"/>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663" y="827"/>
                                  </a:moveTo>
                                  <a:lnTo>
                                    <a:pt x="4627" y="827"/>
                                  </a:lnTo>
                                  <a:lnTo>
                                    <a:pt x="4627" y="1028"/>
                                  </a:lnTo>
                                  <a:lnTo>
                                    <a:pt x="4665" y="1028"/>
                                  </a:lnTo>
                                  <a:lnTo>
                                    <a:pt x="4665" y="955"/>
                                  </a:lnTo>
                                  <a:lnTo>
                                    <a:pt x="4752" y="955"/>
                                  </a:lnTo>
                                  <a:lnTo>
                                    <a:pt x="4755" y="950"/>
                                  </a:lnTo>
                                  <a:lnTo>
                                    <a:pt x="4758" y="945"/>
                                  </a:lnTo>
                                  <a:lnTo>
                                    <a:pt x="4689" y="945"/>
                                  </a:lnTo>
                                  <a:lnTo>
                                    <a:pt x="4681" y="941"/>
                                  </a:lnTo>
                                  <a:lnTo>
                                    <a:pt x="4668" y="926"/>
                                  </a:lnTo>
                                  <a:lnTo>
                                    <a:pt x="4665" y="914"/>
                                  </a:lnTo>
                                  <a:lnTo>
                                    <a:pt x="4665" y="883"/>
                                  </a:lnTo>
                                  <a:lnTo>
                                    <a:pt x="4668" y="872"/>
                                  </a:lnTo>
                                  <a:lnTo>
                                    <a:pt x="4680" y="858"/>
                                  </a:lnTo>
                                  <a:lnTo>
                                    <a:pt x="4688" y="854"/>
                                  </a:lnTo>
                                  <a:lnTo>
                                    <a:pt x="4759" y="854"/>
                                  </a:lnTo>
                                  <a:lnTo>
                                    <a:pt x="4755" y="849"/>
                                  </a:lnTo>
                                  <a:lnTo>
                                    <a:pt x="4755" y="848"/>
                                  </a:lnTo>
                                  <a:lnTo>
                                    <a:pt x="4663" y="848"/>
                                  </a:lnTo>
                                  <a:lnTo>
                                    <a:pt x="4663" y="827"/>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752" y="955"/>
                                  </a:moveTo>
                                  <a:lnTo>
                                    <a:pt x="4665" y="955"/>
                                  </a:lnTo>
                                  <a:lnTo>
                                    <a:pt x="4673" y="963"/>
                                  </a:lnTo>
                                  <a:lnTo>
                                    <a:pt x="4680" y="968"/>
                                  </a:lnTo>
                                  <a:lnTo>
                                    <a:pt x="4693" y="974"/>
                                  </a:lnTo>
                                  <a:lnTo>
                                    <a:pt x="4700" y="976"/>
                                  </a:lnTo>
                                  <a:lnTo>
                                    <a:pt x="4708" y="976"/>
                                  </a:lnTo>
                                  <a:lnTo>
                                    <a:pt x="4752" y="955"/>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759" y="854"/>
                                  </a:moveTo>
                                  <a:lnTo>
                                    <a:pt x="4707" y="854"/>
                                  </a:lnTo>
                                  <a:lnTo>
                                    <a:pt x="4714" y="858"/>
                                  </a:lnTo>
                                  <a:lnTo>
                                    <a:pt x="4726" y="872"/>
                                  </a:lnTo>
                                  <a:lnTo>
                                    <a:pt x="4729" y="884"/>
                                  </a:lnTo>
                                  <a:lnTo>
                                    <a:pt x="4729" y="916"/>
                                  </a:lnTo>
                                  <a:lnTo>
                                    <a:pt x="4726" y="927"/>
                                  </a:lnTo>
                                  <a:lnTo>
                                    <a:pt x="4715" y="942"/>
                                  </a:lnTo>
                                  <a:lnTo>
                                    <a:pt x="4707" y="945"/>
                                  </a:lnTo>
                                  <a:lnTo>
                                    <a:pt x="4758" y="945"/>
                                  </a:lnTo>
                                  <a:lnTo>
                                    <a:pt x="4769" y="899"/>
                                  </a:lnTo>
                                  <a:lnTo>
                                    <a:pt x="4769" y="890"/>
                                  </a:lnTo>
                                  <a:lnTo>
                                    <a:pt x="4759" y="854"/>
                                  </a:lnTo>
                                  <a:lnTo>
                                    <a:pt x="4759" y="854"/>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708" y="824"/>
                                  </a:moveTo>
                                  <a:lnTo>
                                    <a:pt x="4699" y="824"/>
                                  </a:lnTo>
                                  <a:lnTo>
                                    <a:pt x="4690" y="826"/>
                                  </a:lnTo>
                                  <a:lnTo>
                                    <a:pt x="4674" y="835"/>
                                  </a:lnTo>
                                  <a:lnTo>
                                    <a:pt x="4668" y="841"/>
                                  </a:lnTo>
                                  <a:lnTo>
                                    <a:pt x="4663" y="848"/>
                                  </a:lnTo>
                                  <a:lnTo>
                                    <a:pt x="4755" y="848"/>
                                  </a:lnTo>
                                  <a:lnTo>
                                    <a:pt x="4708" y="824"/>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854" y="824"/>
                                  </a:moveTo>
                                  <a:lnTo>
                                    <a:pt x="4798" y="855"/>
                                  </a:lnTo>
                                  <a:lnTo>
                                    <a:pt x="4787" y="901"/>
                                  </a:lnTo>
                                  <a:lnTo>
                                    <a:pt x="4788" y="909"/>
                                  </a:lnTo>
                                  <a:lnTo>
                                    <a:pt x="4818" y="966"/>
                                  </a:lnTo>
                                  <a:lnTo>
                                    <a:pt x="4858" y="976"/>
                                  </a:lnTo>
                                  <a:lnTo>
                                    <a:pt x="4867" y="976"/>
                                  </a:lnTo>
                                  <a:lnTo>
                                    <a:pt x="4916" y="947"/>
                                  </a:lnTo>
                                  <a:lnTo>
                                    <a:pt x="4849" y="947"/>
                                  </a:lnTo>
                                  <a:lnTo>
                                    <a:pt x="4842" y="944"/>
                                  </a:lnTo>
                                  <a:lnTo>
                                    <a:pt x="4830" y="931"/>
                                  </a:lnTo>
                                  <a:lnTo>
                                    <a:pt x="4827" y="922"/>
                                  </a:lnTo>
                                  <a:lnTo>
                                    <a:pt x="4827" y="911"/>
                                  </a:lnTo>
                                  <a:lnTo>
                                    <a:pt x="4923" y="911"/>
                                  </a:lnTo>
                                  <a:lnTo>
                                    <a:pt x="4923" y="901"/>
                                  </a:lnTo>
                                  <a:lnTo>
                                    <a:pt x="4923" y="892"/>
                                  </a:lnTo>
                                  <a:lnTo>
                                    <a:pt x="4922" y="887"/>
                                  </a:lnTo>
                                  <a:lnTo>
                                    <a:pt x="4828" y="887"/>
                                  </a:lnTo>
                                  <a:lnTo>
                                    <a:pt x="4827" y="877"/>
                                  </a:lnTo>
                                  <a:lnTo>
                                    <a:pt x="4830" y="868"/>
                                  </a:lnTo>
                                  <a:lnTo>
                                    <a:pt x="4841" y="856"/>
                                  </a:lnTo>
                                  <a:lnTo>
                                    <a:pt x="4848" y="853"/>
                                  </a:lnTo>
                                  <a:lnTo>
                                    <a:pt x="4911" y="853"/>
                                  </a:lnTo>
                                  <a:lnTo>
                                    <a:pt x="4909" y="850"/>
                                  </a:lnTo>
                                  <a:lnTo>
                                    <a:pt x="4863" y="824"/>
                                  </a:lnTo>
                                  <a:lnTo>
                                    <a:pt x="4854" y="824"/>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883" y="926"/>
                                  </a:moveTo>
                                  <a:lnTo>
                                    <a:pt x="4881" y="934"/>
                                  </a:lnTo>
                                  <a:lnTo>
                                    <a:pt x="4877" y="939"/>
                                  </a:lnTo>
                                  <a:lnTo>
                                    <a:pt x="4869" y="945"/>
                                  </a:lnTo>
                                  <a:lnTo>
                                    <a:pt x="4864" y="947"/>
                                  </a:lnTo>
                                  <a:lnTo>
                                    <a:pt x="4916" y="947"/>
                                  </a:lnTo>
                                  <a:lnTo>
                                    <a:pt x="4916" y="947"/>
                                  </a:lnTo>
                                  <a:lnTo>
                                    <a:pt x="4921" y="933"/>
                                  </a:lnTo>
                                  <a:lnTo>
                                    <a:pt x="4883" y="926"/>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4911" y="853"/>
                                  </a:moveTo>
                                  <a:lnTo>
                                    <a:pt x="4864" y="853"/>
                                  </a:lnTo>
                                  <a:lnTo>
                                    <a:pt x="4871" y="856"/>
                                  </a:lnTo>
                                  <a:lnTo>
                                    <a:pt x="4876" y="862"/>
                                  </a:lnTo>
                                  <a:lnTo>
                                    <a:pt x="4882" y="868"/>
                                  </a:lnTo>
                                  <a:lnTo>
                                    <a:pt x="4885" y="876"/>
                                  </a:lnTo>
                                  <a:lnTo>
                                    <a:pt x="4885" y="887"/>
                                  </a:lnTo>
                                  <a:lnTo>
                                    <a:pt x="4922" y="887"/>
                                  </a:lnTo>
                                  <a:lnTo>
                                    <a:pt x="4913" y="856"/>
                                  </a:lnTo>
                                  <a:lnTo>
                                    <a:pt x="4911" y="853"/>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5087" y="824"/>
                                  </a:moveTo>
                                  <a:lnTo>
                                    <a:pt x="5032" y="860"/>
                                  </a:lnTo>
                                  <a:lnTo>
                                    <a:pt x="5025" y="899"/>
                                  </a:lnTo>
                                  <a:lnTo>
                                    <a:pt x="5025" y="908"/>
                                  </a:lnTo>
                                  <a:lnTo>
                                    <a:pt x="5056" y="967"/>
                                  </a:lnTo>
                                  <a:lnTo>
                                    <a:pt x="5086" y="976"/>
                                  </a:lnTo>
                                  <a:lnTo>
                                    <a:pt x="5094" y="976"/>
                                  </a:lnTo>
                                  <a:lnTo>
                                    <a:pt x="5103" y="974"/>
                                  </a:lnTo>
                                  <a:lnTo>
                                    <a:pt x="5119" y="966"/>
                                  </a:lnTo>
                                  <a:lnTo>
                                    <a:pt x="5126" y="959"/>
                                  </a:lnTo>
                                  <a:lnTo>
                                    <a:pt x="5132" y="951"/>
                                  </a:lnTo>
                                  <a:lnTo>
                                    <a:pt x="5167" y="951"/>
                                  </a:lnTo>
                                  <a:lnTo>
                                    <a:pt x="5167" y="946"/>
                                  </a:lnTo>
                                  <a:lnTo>
                                    <a:pt x="5086" y="946"/>
                                  </a:lnTo>
                                  <a:lnTo>
                                    <a:pt x="5077" y="941"/>
                                  </a:lnTo>
                                  <a:lnTo>
                                    <a:pt x="5067" y="924"/>
                                  </a:lnTo>
                                  <a:lnTo>
                                    <a:pt x="5065" y="912"/>
                                  </a:lnTo>
                                  <a:lnTo>
                                    <a:pt x="5065" y="882"/>
                                  </a:lnTo>
                                  <a:lnTo>
                                    <a:pt x="5068" y="871"/>
                                  </a:lnTo>
                                  <a:lnTo>
                                    <a:pt x="5080" y="857"/>
                                  </a:lnTo>
                                  <a:lnTo>
                                    <a:pt x="5088" y="853"/>
                                  </a:lnTo>
                                  <a:lnTo>
                                    <a:pt x="5167" y="853"/>
                                  </a:lnTo>
                                  <a:lnTo>
                                    <a:pt x="5167" y="844"/>
                                  </a:lnTo>
                                  <a:lnTo>
                                    <a:pt x="5129" y="844"/>
                                  </a:lnTo>
                                  <a:lnTo>
                                    <a:pt x="5123" y="838"/>
                                  </a:lnTo>
                                  <a:lnTo>
                                    <a:pt x="5116" y="833"/>
                                  </a:lnTo>
                                  <a:lnTo>
                                    <a:pt x="5109" y="829"/>
                                  </a:lnTo>
                                  <a:lnTo>
                                    <a:pt x="5102" y="826"/>
                                  </a:lnTo>
                                  <a:lnTo>
                                    <a:pt x="5095" y="824"/>
                                  </a:lnTo>
                                  <a:lnTo>
                                    <a:pt x="5087" y="824"/>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5167" y="951"/>
                                  </a:moveTo>
                                  <a:lnTo>
                                    <a:pt x="5132" y="951"/>
                                  </a:lnTo>
                                  <a:lnTo>
                                    <a:pt x="5132" y="972"/>
                                  </a:lnTo>
                                  <a:lnTo>
                                    <a:pt x="5167" y="972"/>
                                  </a:lnTo>
                                  <a:lnTo>
                                    <a:pt x="5167" y="951"/>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5167" y="853"/>
                                  </a:moveTo>
                                  <a:lnTo>
                                    <a:pt x="5106" y="853"/>
                                  </a:lnTo>
                                  <a:lnTo>
                                    <a:pt x="5114" y="857"/>
                                  </a:lnTo>
                                  <a:lnTo>
                                    <a:pt x="5126" y="872"/>
                                  </a:lnTo>
                                  <a:lnTo>
                                    <a:pt x="5129" y="884"/>
                                  </a:lnTo>
                                  <a:lnTo>
                                    <a:pt x="5129" y="915"/>
                                  </a:lnTo>
                                  <a:lnTo>
                                    <a:pt x="5126" y="927"/>
                                  </a:lnTo>
                                  <a:lnTo>
                                    <a:pt x="5113" y="942"/>
                                  </a:lnTo>
                                  <a:lnTo>
                                    <a:pt x="5106" y="946"/>
                                  </a:lnTo>
                                  <a:lnTo>
                                    <a:pt x="5167" y="946"/>
                                  </a:lnTo>
                                  <a:lnTo>
                                    <a:pt x="5167" y="853"/>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5167" y="771"/>
                                  </a:moveTo>
                                  <a:lnTo>
                                    <a:pt x="5129" y="771"/>
                                  </a:lnTo>
                                  <a:lnTo>
                                    <a:pt x="5129" y="844"/>
                                  </a:lnTo>
                                  <a:lnTo>
                                    <a:pt x="5167" y="844"/>
                                  </a:lnTo>
                                  <a:lnTo>
                                    <a:pt x="5167" y="771"/>
                                  </a:lnTo>
                                  <a:close/>
                                </a:path>
                              </a:pathLst>
                            </a:custGeom>
                            <a:solidFill>
                              <a:srgbClr val="231f20"/>
                            </a:solidFill>
                            <a:ln w="0">
                              <a:noFill/>
                            </a:ln>
                          </wps:spPr>
                          <wps:style>
                            <a:lnRef idx="0"/>
                            <a:fillRef idx="0"/>
                            <a:effectRef idx="0"/>
                            <a:fontRef idx="minor"/>
                          </wps:style>
                          <wps:bodyPr/>
                        </wps:wsp>
                        <wps:wsp>
                          <wps:cNvSpPr/>
                          <wps:spPr>
                            <a:xfrm>
                              <a:off x="0" y="720"/>
                              <a:ext cx="515520" cy="166320"/>
                            </a:xfrm>
                            <a:custGeom>
                              <a:avLst/>
                              <a:gdLst/>
                              <a:ahLst/>
                              <a:rect l="l" t="t" r="r" b="b"/>
                              <a:pathLst>
                                <a:path w="952" h="261">
                                  <a:moveTo>
                                    <a:pt x="5242" y="771"/>
                                  </a:moveTo>
                                  <a:lnTo>
                                    <a:pt x="5203" y="771"/>
                                  </a:lnTo>
                                  <a:lnTo>
                                    <a:pt x="5203" y="810"/>
                                  </a:lnTo>
                                  <a:lnTo>
                                    <a:pt x="5222" y="810"/>
                                  </a:lnTo>
                                  <a:lnTo>
                                    <a:pt x="5221" y="818"/>
                                  </a:lnTo>
                                  <a:lnTo>
                                    <a:pt x="5200" y="839"/>
                                  </a:lnTo>
                                  <a:lnTo>
                                    <a:pt x="5207" y="855"/>
                                  </a:lnTo>
                                  <a:lnTo>
                                    <a:pt x="5239" y="825"/>
                                  </a:lnTo>
                                  <a:lnTo>
                                    <a:pt x="5241" y="819"/>
                                  </a:lnTo>
                                  <a:lnTo>
                                    <a:pt x="5242" y="810"/>
                                  </a:lnTo>
                                  <a:lnTo>
                                    <a:pt x="5242" y="77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96"/>
                            <a:stretch/>
                          </pic:blipFill>
                          <pic:spPr>
                            <a:xfrm>
                              <a:off x="532440" y="0"/>
                              <a:ext cx="72360" cy="130680"/>
                            </a:xfrm>
                            <a:prstGeom prst="rect">
                              <a:avLst/>
                            </a:prstGeom>
                            <a:ln w="0">
                              <a:noFill/>
                            </a:ln>
                          </pic:spPr>
                        </pic:pic>
                      </wpg:grpSp>
                      <wpg:grpSp>
                        <wpg:cNvGrpSpPr/>
                        <wpg:grpSpPr>
                          <a:xfrm>
                            <a:off x="2491200" y="39960"/>
                            <a:ext cx="342360" cy="130680"/>
                          </a:xfrm>
                        </wpg:grpSpPr>
                        <wps:wsp>
                          <wps:cNvSpPr/>
                          <wps:spPr>
                            <a:xfrm>
                              <a:off x="0" y="0"/>
                              <a:ext cx="342360" cy="130680"/>
                            </a:xfrm>
                            <a:custGeom>
                              <a:avLst/>
                              <a:gdLst/>
                              <a:ahLst/>
                              <a:rect l="l" t="t" r="r" b="b"/>
                              <a:pathLst>
                                <a:path w="539" h="205">
                                  <a:moveTo>
                                    <a:pt x="5501" y="824"/>
                                  </a:moveTo>
                                  <a:lnTo>
                                    <a:pt x="5445" y="849"/>
                                  </a:lnTo>
                                  <a:lnTo>
                                    <a:pt x="5431" y="900"/>
                                  </a:lnTo>
                                  <a:lnTo>
                                    <a:pt x="5431" y="909"/>
                                  </a:lnTo>
                                  <a:lnTo>
                                    <a:pt x="5461" y="966"/>
                                  </a:lnTo>
                                  <a:lnTo>
                                    <a:pt x="5500" y="976"/>
                                  </a:lnTo>
                                  <a:lnTo>
                                    <a:pt x="5509" y="976"/>
                                  </a:lnTo>
                                  <a:lnTo>
                                    <a:pt x="5560" y="945"/>
                                  </a:lnTo>
                                  <a:lnTo>
                                    <a:pt x="5492" y="945"/>
                                  </a:lnTo>
                                  <a:lnTo>
                                    <a:pt x="5485" y="941"/>
                                  </a:lnTo>
                                  <a:lnTo>
                                    <a:pt x="5473" y="927"/>
                                  </a:lnTo>
                                  <a:lnTo>
                                    <a:pt x="5470" y="914"/>
                                  </a:lnTo>
                                  <a:lnTo>
                                    <a:pt x="5470" y="882"/>
                                  </a:lnTo>
                                  <a:lnTo>
                                    <a:pt x="5473" y="870"/>
                                  </a:lnTo>
                                  <a:lnTo>
                                    <a:pt x="5484" y="857"/>
                                  </a:lnTo>
                                  <a:lnTo>
                                    <a:pt x="5492" y="854"/>
                                  </a:lnTo>
                                  <a:lnTo>
                                    <a:pt x="5559" y="854"/>
                                  </a:lnTo>
                                  <a:lnTo>
                                    <a:pt x="5559" y="853"/>
                                  </a:lnTo>
                                  <a:lnTo>
                                    <a:pt x="5510" y="824"/>
                                  </a:lnTo>
                                  <a:lnTo>
                                    <a:pt x="5501" y="824"/>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530" y="917"/>
                                  </a:moveTo>
                                  <a:lnTo>
                                    <a:pt x="5528" y="927"/>
                                  </a:lnTo>
                                  <a:lnTo>
                                    <a:pt x="5525" y="934"/>
                                  </a:lnTo>
                                  <a:lnTo>
                                    <a:pt x="5515" y="942"/>
                                  </a:lnTo>
                                  <a:lnTo>
                                    <a:pt x="5509" y="945"/>
                                  </a:lnTo>
                                  <a:lnTo>
                                    <a:pt x="5560" y="945"/>
                                  </a:lnTo>
                                  <a:lnTo>
                                    <a:pt x="5563" y="939"/>
                                  </a:lnTo>
                                  <a:lnTo>
                                    <a:pt x="5566" y="932"/>
                                  </a:lnTo>
                                  <a:lnTo>
                                    <a:pt x="5568" y="923"/>
                                  </a:lnTo>
                                  <a:lnTo>
                                    <a:pt x="5530" y="917"/>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559" y="854"/>
                                  </a:moveTo>
                                  <a:lnTo>
                                    <a:pt x="5509" y="854"/>
                                  </a:lnTo>
                                  <a:lnTo>
                                    <a:pt x="5515" y="856"/>
                                  </a:lnTo>
                                  <a:lnTo>
                                    <a:pt x="5519" y="860"/>
                                  </a:lnTo>
                                  <a:lnTo>
                                    <a:pt x="5524" y="863"/>
                                  </a:lnTo>
                                  <a:lnTo>
                                    <a:pt x="5527" y="869"/>
                                  </a:lnTo>
                                  <a:lnTo>
                                    <a:pt x="5528" y="877"/>
                                  </a:lnTo>
                                  <a:lnTo>
                                    <a:pt x="5566" y="870"/>
                                  </a:lnTo>
                                  <a:lnTo>
                                    <a:pt x="5563" y="861"/>
                                  </a:lnTo>
                                  <a:lnTo>
                                    <a:pt x="5559" y="854"/>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660" y="824"/>
                                  </a:moveTo>
                                  <a:lnTo>
                                    <a:pt x="5646" y="824"/>
                                  </a:lnTo>
                                  <a:lnTo>
                                    <a:pt x="5633" y="827"/>
                                  </a:lnTo>
                                  <a:lnTo>
                                    <a:pt x="5610" y="839"/>
                                  </a:lnTo>
                                  <a:lnTo>
                                    <a:pt x="5601" y="848"/>
                                  </a:lnTo>
                                  <a:lnTo>
                                    <a:pt x="5595" y="861"/>
                                  </a:lnTo>
                                  <a:lnTo>
                                    <a:pt x="5588" y="872"/>
                                  </a:lnTo>
                                  <a:lnTo>
                                    <a:pt x="5585" y="885"/>
                                  </a:lnTo>
                                  <a:lnTo>
                                    <a:pt x="5585" y="898"/>
                                  </a:lnTo>
                                  <a:lnTo>
                                    <a:pt x="5610" y="961"/>
                                  </a:lnTo>
                                  <a:lnTo>
                                    <a:pt x="5647" y="976"/>
                                  </a:lnTo>
                                  <a:lnTo>
                                    <a:pt x="5660" y="976"/>
                                  </a:lnTo>
                                  <a:lnTo>
                                    <a:pt x="5719" y="949"/>
                                  </a:lnTo>
                                  <a:lnTo>
                                    <a:pt x="5722" y="945"/>
                                  </a:lnTo>
                                  <a:lnTo>
                                    <a:pt x="5650" y="945"/>
                                  </a:lnTo>
                                  <a:lnTo>
                                    <a:pt x="5642" y="941"/>
                                  </a:lnTo>
                                  <a:lnTo>
                                    <a:pt x="5628" y="925"/>
                                  </a:lnTo>
                                  <a:lnTo>
                                    <a:pt x="5625" y="914"/>
                                  </a:lnTo>
                                  <a:lnTo>
                                    <a:pt x="5625" y="885"/>
                                  </a:lnTo>
                                  <a:lnTo>
                                    <a:pt x="5628" y="874"/>
                                  </a:lnTo>
                                  <a:lnTo>
                                    <a:pt x="5642" y="859"/>
                                  </a:lnTo>
                                  <a:lnTo>
                                    <a:pt x="5650" y="855"/>
                                  </a:lnTo>
                                  <a:lnTo>
                                    <a:pt x="5722" y="855"/>
                                  </a:lnTo>
                                  <a:lnTo>
                                    <a:pt x="5719" y="851"/>
                                  </a:lnTo>
                                  <a:lnTo>
                                    <a:pt x="5668" y="824"/>
                                  </a:lnTo>
                                  <a:lnTo>
                                    <a:pt x="5660" y="824"/>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722" y="855"/>
                                  </a:moveTo>
                                  <a:lnTo>
                                    <a:pt x="5670" y="855"/>
                                  </a:lnTo>
                                  <a:lnTo>
                                    <a:pt x="5679" y="859"/>
                                  </a:lnTo>
                                  <a:lnTo>
                                    <a:pt x="5685" y="867"/>
                                  </a:lnTo>
                                  <a:lnTo>
                                    <a:pt x="5692" y="874"/>
                                  </a:lnTo>
                                  <a:lnTo>
                                    <a:pt x="5696" y="885"/>
                                  </a:lnTo>
                                  <a:lnTo>
                                    <a:pt x="5696" y="914"/>
                                  </a:lnTo>
                                  <a:lnTo>
                                    <a:pt x="5692" y="925"/>
                                  </a:lnTo>
                                  <a:lnTo>
                                    <a:pt x="5679" y="941"/>
                                  </a:lnTo>
                                  <a:lnTo>
                                    <a:pt x="5670" y="945"/>
                                  </a:lnTo>
                                  <a:lnTo>
                                    <a:pt x="5722" y="945"/>
                                  </a:lnTo>
                                  <a:lnTo>
                                    <a:pt x="5735" y="899"/>
                                  </a:lnTo>
                                  <a:lnTo>
                                    <a:pt x="5735" y="891"/>
                                  </a:lnTo>
                                  <a:lnTo>
                                    <a:pt x="5723" y="856"/>
                                  </a:lnTo>
                                  <a:lnTo>
                                    <a:pt x="5722" y="855"/>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803" y="771"/>
                                  </a:moveTo>
                                  <a:lnTo>
                                    <a:pt x="5764" y="771"/>
                                  </a:lnTo>
                                  <a:lnTo>
                                    <a:pt x="5764" y="972"/>
                                  </a:lnTo>
                                  <a:lnTo>
                                    <a:pt x="5803" y="972"/>
                                  </a:lnTo>
                                  <a:lnTo>
                                    <a:pt x="5803" y="771"/>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900" y="824"/>
                                  </a:moveTo>
                                  <a:lnTo>
                                    <a:pt x="5844" y="855"/>
                                  </a:lnTo>
                                  <a:lnTo>
                                    <a:pt x="5833" y="901"/>
                                  </a:lnTo>
                                  <a:lnTo>
                                    <a:pt x="5833" y="909"/>
                                  </a:lnTo>
                                  <a:lnTo>
                                    <a:pt x="5864" y="966"/>
                                  </a:lnTo>
                                  <a:lnTo>
                                    <a:pt x="5904" y="976"/>
                                  </a:lnTo>
                                  <a:lnTo>
                                    <a:pt x="5913" y="976"/>
                                  </a:lnTo>
                                  <a:lnTo>
                                    <a:pt x="5962" y="947"/>
                                  </a:lnTo>
                                  <a:lnTo>
                                    <a:pt x="5895" y="947"/>
                                  </a:lnTo>
                                  <a:lnTo>
                                    <a:pt x="5888" y="944"/>
                                  </a:lnTo>
                                  <a:lnTo>
                                    <a:pt x="5882" y="938"/>
                                  </a:lnTo>
                                  <a:lnTo>
                                    <a:pt x="5876" y="931"/>
                                  </a:lnTo>
                                  <a:lnTo>
                                    <a:pt x="5873" y="922"/>
                                  </a:lnTo>
                                  <a:lnTo>
                                    <a:pt x="5872" y="911"/>
                                  </a:lnTo>
                                  <a:lnTo>
                                    <a:pt x="5969" y="911"/>
                                  </a:lnTo>
                                  <a:lnTo>
                                    <a:pt x="5969" y="901"/>
                                  </a:lnTo>
                                  <a:lnTo>
                                    <a:pt x="5968" y="892"/>
                                  </a:lnTo>
                                  <a:lnTo>
                                    <a:pt x="5968" y="887"/>
                                  </a:lnTo>
                                  <a:lnTo>
                                    <a:pt x="5873" y="887"/>
                                  </a:lnTo>
                                  <a:lnTo>
                                    <a:pt x="5873" y="877"/>
                                  </a:lnTo>
                                  <a:lnTo>
                                    <a:pt x="5876" y="868"/>
                                  </a:lnTo>
                                  <a:lnTo>
                                    <a:pt x="5887" y="856"/>
                                  </a:lnTo>
                                  <a:lnTo>
                                    <a:pt x="5894" y="853"/>
                                  </a:lnTo>
                                  <a:lnTo>
                                    <a:pt x="5957" y="853"/>
                                  </a:lnTo>
                                  <a:lnTo>
                                    <a:pt x="5955" y="850"/>
                                  </a:lnTo>
                                  <a:lnTo>
                                    <a:pt x="5909" y="824"/>
                                  </a:lnTo>
                                  <a:lnTo>
                                    <a:pt x="5900" y="824"/>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928" y="926"/>
                                  </a:moveTo>
                                  <a:lnTo>
                                    <a:pt x="5926" y="934"/>
                                  </a:lnTo>
                                  <a:lnTo>
                                    <a:pt x="5923" y="939"/>
                                  </a:lnTo>
                                  <a:lnTo>
                                    <a:pt x="5919" y="942"/>
                                  </a:lnTo>
                                  <a:lnTo>
                                    <a:pt x="5915" y="945"/>
                                  </a:lnTo>
                                  <a:lnTo>
                                    <a:pt x="5910" y="947"/>
                                  </a:lnTo>
                                  <a:lnTo>
                                    <a:pt x="5962" y="947"/>
                                  </a:lnTo>
                                  <a:lnTo>
                                    <a:pt x="5962" y="947"/>
                                  </a:lnTo>
                                  <a:lnTo>
                                    <a:pt x="5967" y="933"/>
                                  </a:lnTo>
                                  <a:lnTo>
                                    <a:pt x="5928" y="926"/>
                                  </a:lnTo>
                                  <a:close/>
                                </a:path>
                              </a:pathLst>
                            </a:custGeom>
                            <a:solidFill>
                              <a:srgbClr val="231f20"/>
                            </a:solidFill>
                            <a:ln w="0">
                              <a:noFill/>
                            </a:ln>
                          </wps:spPr>
                          <wps:style>
                            <a:lnRef idx="0"/>
                            <a:fillRef idx="0"/>
                            <a:effectRef idx="0"/>
                            <a:fontRef idx="minor"/>
                          </wps:style>
                          <wps:bodyPr/>
                        </wps:wsp>
                        <wps:wsp>
                          <wps:cNvSpPr/>
                          <wps:spPr>
                            <a:xfrm>
                              <a:off x="0" y="0"/>
                              <a:ext cx="342360" cy="130680"/>
                            </a:xfrm>
                            <a:custGeom>
                              <a:avLst/>
                              <a:gdLst/>
                              <a:ahLst/>
                              <a:rect l="l" t="t" r="r" b="b"/>
                              <a:pathLst>
                                <a:path w="539" h="205">
                                  <a:moveTo>
                                    <a:pt x="5957" y="853"/>
                                  </a:moveTo>
                                  <a:lnTo>
                                    <a:pt x="5910" y="853"/>
                                  </a:lnTo>
                                  <a:lnTo>
                                    <a:pt x="5917" y="856"/>
                                  </a:lnTo>
                                  <a:lnTo>
                                    <a:pt x="5927" y="868"/>
                                  </a:lnTo>
                                  <a:lnTo>
                                    <a:pt x="5930" y="876"/>
                                  </a:lnTo>
                                  <a:lnTo>
                                    <a:pt x="5931" y="887"/>
                                  </a:lnTo>
                                  <a:lnTo>
                                    <a:pt x="5968" y="887"/>
                                  </a:lnTo>
                                  <a:lnTo>
                                    <a:pt x="5958" y="856"/>
                                  </a:lnTo>
                                  <a:lnTo>
                                    <a:pt x="5957" y="853"/>
                                  </a:lnTo>
                                  <a:close/>
                                </a:path>
                              </a:pathLst>
                            </a:custGeom>
                            <a:solidFill>
                              <a:srgbClr val="231f20"/>
                            </a:solidFill>
                            <a:ln w="0">
                              <a:noFill/>
                            </a:ln>
                          </wps:spPr>
                          <wps:style>
                            <a:lnRef idx="0"/>
                            <a:fillRef idx="0"/>
                            <a:effectRef idx="0"/>
                            <a:fontRef idx="minor"/>
                          </wps:style>
                          <wps:bodyPr/>
                        </wps:wsp>
                      </wpg:grpSp>
                      <wpg:grpSp>
                        <wpg:cNvGrpSpPr/>
                        <wpg:grpSpPr>
                          <a:xfrm>
                            <a:off x="1699200" y="0"/>
                            <a:ext cx="1813680" cy="1440"/>
                          </a:xfrm>
                        </wpg:grpSpPr>
                        <wps:wsp>
                          <wps:cNvSpPr/>
                          <wps:spPr>
                            <a:xfrm>
                              <a:off x="0" y="0"/>
                              <a:ext cx="1813680" cy="1440"/>
                            </a:xfrm>
                            <a:custGeom>
                              <a:avLst/>
                              <a:gdLst/>
                              <a:ahLst/>
                              <a:rect l="l" t="t" r="r" b="b"/>
                              <a:pathLst>
                                <a:path w="2854" h="0">
                                  <a:moveTo>
                                    <a:pt x="4185" y="708"/>
                                  </a:moveTo>
                                  <a:lnTo>
                                    <a:pt x="7039" y="708"/>
                                  </a:lnTo>
                                </a:path>
                              </a:pathLst>
                            </a:custGeom>
                            <a:noFill/>
                            <a:ln w="6480">
                              <a:solidFill>
                                <a:srgbClr val="231f20"/>
                              </a:solidFill>
                              <a:round/>
                            </a:ln>
                          </wps:spPr>
                          <wps:style>
                            <a:lnRef idx="0"/>
                            <a:fillRef idx="0"/>
                            <a:effectRef idx="0"/>
                            <a:fontRef idx="minor"/>
                          </wps:style>
                          <wps:bodyPr/>
                        </wps:wsp>
                      </wpg:grpSp>
                      <wpg:grpSp>
                        <wpg:cNvGrpSpPr/>
                        <wpg:grpSpPr>
                          <a:xfrm>
                            <a:off x="3513600" y="0"/>
                            <a:ext cx="6480" cy="1440"/>
                          </a:xfrm>
                        </wpg:grpSpPr>
                        <wps:wsp>
                          <wps:cNvSpPr/>
                          <wps:spPr>
                            <a:xfrm>
                              <a:off x="0" y="0"/>
                              <a:ext cx="6480" cy="1440"/>
                            </a:xfrm>
                            <a:custGeom>
                              <a:avLst/>
                              <a:gdLst/>
                              <a:ahLst/>
                              <a:rect l="l" t="t" r="r" b="b"/>
                              <a:pathLst>
                                <a:path w="10" h="0">
                                  <a:moveTo>
                                    <a:pt x="7039" y="708"/>
                                  </a:moveTo>
                                  <a:lnTo>
                                    <a:pt x="7048" y="708"/>
                                  </a:lnTo>
                                </a:path>
                              </a:pathLst>
                            </a:custGeom>
                            <a:noFill/>
                            <a:ln w="6480">
                              <a:solidFill>
                                <a:srgbClr val="231f20"/>
                              </a:solidFill>
                              <a:round/>
                            </a:ln>
                          </wps:spPr>
                          <wps:style>
                            <a:lnRef idx="0"/>
                            <a:fillRef idx="0"/>
                            <a:effectRef idx="0"/>
                            <a:fontRef idx="minor"/>
                          </wps:style>
                          <wps:bodyPr/>
                        </wps:wsp>
                      </wpg:grpSp>
                      <wpg:grpSp>
                        <wpg:cNvGrpSpPr/>
                        <wpg:grpSpPr>
                          <a:xfrm>
                            <a:off x="3519000" y="0"/>
                            <a:ext cx="888840" cy="1440"/>
                          </a:xfrm>
                        </wpg:grpSpPr>
                        <wps:wsp>
                          <wps:cNvSpPr/>
                          <wps:spPr>
                            <a:xfrm>
                              <a:off x="0" y="0"/>
                              <a:ext cx="888840" cy="1440"/>
                            </a:xfrm>
                            <a:custGeom>
                              <a:avLst/>
                              <a:gdLst/>
                              <a:ahLst/>
                              <a:rect l="l" t="t" r="r" b="b"/>
                              <a:pathLst>
                                <a:path w="1400" h="0">
                                  <a:moveTo>
                                    <a:pt x="7048" y="708"/>
                                  </a:moveTo>
                                  <a:lnTo>
                                    <a:pt x="8448" y="708"/>
                                  </a:lnTo>
                                </a:path>
                              </a:pathLst>
                            </a:custGeom>
                            <a:noFill/>
                            <a:ln w="6480">
                              <a:solidFill>
                                <a:srgbClr val="231f20"/>
                              </a:solidFill>
                              <a:round/>
                            </a:ln>
                          </wps:spPr>
                          <wps:style>
                            <a:lnRef idx="0"/>
                            <a:fillRef idx="0"/>
                            <a:effectRef idx="0"/>
                            <a:fontRef idx="minor"/>
                          </wps:style>
                          <wps:bodyPr/>
                        </wps:wsp>
                      </wpg:grpSp>
                      <wpg:grpSp>
                        <wpg:cNvGrpSpPr/>
                        <wpg:grpSpPr>
                          <a:xfrm>
                            <a:off x="4408920" y="0"/>
                            <a:ext cx="6480" cy="1440"/>
                          </a:xfrm>
                        </wpg:grpSpPr>
                        <wps:wsp>
                          <wps:cNvSpPr/>
                          <wps:spPr>
                            <a:xfrm>
                              <a:off x="0" y="0"/>
                              <a:ext cx="720" cy="720"/>
                            </a:xfrm>
                            <a:custGeom>
                              <a:avLst/>
                              <a:gdLst/>
                              <a:ahLst/>
                              <a:rect l="l" t="t" r="r" b="b"/>
                              <a:pathLst>
                                <a:path w="10" h="0">
                                  <a:moveTo>
                                    <a:pt x="8448" y="708"/>
                                  </a:moveTo>
                                  <a:lnTo>
                                    <a:pt x="8457" y="70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9" name="" descr=""/>
                            <pic:cNvPicPr/>
                          </pic:nvPicPr>
                          <pic:blipFill>
                            <a:blip r:embed="rId97"/>
                            <a:stretch/>
                          </pic:blipFill>
                          <pic:spPr>
                            <a:xfrm>
                              <a:off x="1080" y="0"/>
                              <a:ext cx="5040" cy="1440"/>
                            </a:xfrm>
                            <a:prstGeom prst="rect">
                              <a:avLst/>
                            </a:prstGeom>
                            <a:ln w="0">
                              <a:noFill/>
                            </a:ln>
                          </pic:spPr>
                        </pic:pic>
                      </wpg:grpSp>
                      <wpg:grpSp>
                        <wpg:cNvGrpSpPr/>
                        <wpg:grpSpPr>
                          <a:xfrm>
                            <a:off x="4772160" y="31680"/>
                            <a:ext cx="362520" cy="114480"/>
                          </a:xfrm>
                        </wpg:grpSpPr>
                        <wps:wsp>
                          <wps:cNvSpPr/>
                          <wps:spPr>
                            <a:xfrm>
                              <a:off x="0" y="0"/>
                              <a:ext cx="362520" cy="114480"/>
                            </a:xfrm>
                            <a:custGeom>
                              <a:avLst/>
                              <a:gdLst/>
                              <a:ahLst/>
                              <a:rect l="l" t="t" r="r" b="b"/>
                              <a:pathLst>
                                <a:path w="571" h="179">
                                  <a:moveTo>
                                    <a:pt x="9095" y="807"/>
                                  </a:moveTo>
                                  <a:lnTo>
                                    <a:pt x="9080" y="807"/>
                                  </a:lnTo>
                                  <a:lnTo>
                                    <a:pt x="9071" y="807"/>
                                  </a:lnTo>
                                  <a:lnTo>
                                    <a:pt x="9022" y="848"/>
                                  </a:lnTo>
                                  <a:lnTo>
                                    <a:pt x="9019" y="872"/>
                                  </a:lnTo>
                                  <a:lnTo>
                                    <a:pt x="9020" y="880"/>
                                  </a:lnTo>
                                  <a:lnTo>
                                    <a:pt x="9054" y="933"/>
                                  </a:lnTo>
                                  <a:lnTo>
                                    <a:pt x="9079" y="937"/>
                                  </a:lnTo>
                                  <a:lnTo>
                                    <a:pt x="9095" y="937"/>
                                  </a:lnTo>
                                  <a:lnTo>
                                    <a:pt x="9108" y="933"/>
                                  </a:lnTo>
                                  <a:lnTo>
                                    <a:pt x="9127" y="918"/>
                                  </a:lnTo>
                                  <a:lnTo>
                                    <a:pt x="9131" y="910"/>
                                  </a:lnTo>
                                  <a:lnTo>
                                    <a:pt x="9072" y="910"/>
                                  </a:lnTo>
                                  <a:lnTo>
                                    <a:pt x="9065" y="907"/>
                                  </a:lnTo>
                                  <a:lnTo>
                                    <a:pt x="9056" y="895"/>
                                  </a:lnTo>
                                  <a:lnTo>
                                    <a:pt x="9053" y="884"/>
                                  </a:lnTo>
                                  <a:lnTo>
                                    <a:pt x="9053" y="856"/>
                                  </a:lnTo>
                                  <a:lnTo>
                                    <a:pt x="9055" y="847"/>
                                  </a:lnTo>
                                  <a:lnTo>
                                    <a:pt x="9060" y="841"/>
                                  </a:lnTo>
                                  <a:lnTo>
                                    <a:pt x="9065" y="836"/>
                                  </a:lnTo>
                                  <a:lnTo>
                                    <a:pt x="9072" y="833"/>
                                  </a:lnTo>
                                  <a:lnTo>
                                    <a:pt x="9131" y="833"/>
                                  </a:lnTo>
                                  <a:lnTo>
                                    <a:pt x="9125" y="823"/>
                                  </a:lnTo>
                                  <a:lnTo>
                                    <a:pt x="9107" y="810"/>
                                  </a:lnTo>
                                  <a:lnTo>
                                    <a:pt x="9095" y="807"/>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104" y="886"/>
                                  </a:moveTo>
                                  <a:lnTo>
                                    <a:pt x="9103" y="895"/>
                                  </a:lnTo>
                                  <a:lnTo>
                                    <a:pt x="9100" y="901"/>
                                  </a:lnTo>
                                  <a:lnTo>
                                    <a:pt x="9092" y="908"/>
                                  </a:lnTo>
                                  <a:lnTo>
                                    <a:pt x="9087" y="910"/>
                                  </a:lnTo>
                                  <a:lnTo>
                                    <a:pt x="9131" y="910"/>
                                  </a:lnTo>
                                  <a:lnTo>
                                    <a:pt x="9133" y="907"/>
                                  </a:lnTo>
                                  <a:lnTo>
                                    <a:pt x="9137" y="892"/>
                                  </a:lnTo>
                                  <a:lnTo>
                                    <a:pt x="9104" y="886"/>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131" y="833"/>
                                  </a:moveTo>
                                  <a:lnTo>
                                    <a:pt x="9086" y="833"/>
                                  </a:lnTo>
                                  <a:lnTo>
                                    <a:pt x="9091" y="834"/>
                                  </a:lnTo>
                                  <a:lnTo>
                                    <a:pt x="9095" y="838"/>
                                  </a:lnTo>
                                  <a:lnTo>
                                    <a:pt x="9099" y="841"/>
                                  </a:lnTo>
                                  <a:lnTo>
                                    <a:pt x="9101" y="846"/>
                                  </a:lnTo>
                                  <a:lnTo>
                                    <a:pt x="9103" y="852"/>
                                  </a:lnTo>
                                  <a:lnTo>
                                    <a:pt x="9135" y="846"/>
                                  </a:lnTo>
                                  <a:lnTo>
                                    <a:pt x="9131" y="833"/>
                                  </a:lnTo>
                                  <a:lnTo>
                                    <a:pt x="9131" y="833"/>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260" y="832"/>
                                  </a:moveTo>
                                  <a:lnTo>
                                    <a:pt x="9215" y="832"/>
                                  </a:lnTo>
                                  <a:lnTo>
                                    <a:pt x="9221" y="833"/>
                                  </a:lnTo>
                                  <a:lnTo>
                                    <a:pt x="9224" y="836"/>
                                  </a:lnTo>
                                  <a:lnTo>
                                    <a:pt x="9227" y="839"/>
                                  </a:lnTo>
                                  <a:lnTo>
                                    <a:pt x="9229" y="843"/>
                                  </a:lnTo>
                                  <a:lnTo>
                                    <a:pt x="9229" y="853"/>
                                  </a:lnTo>
                                  <a:lnTo>
                                    <a:pt x="9223" y="856"/>
                                  </a:lnTo>
                                  <a:lnTo>
                                    <a:pt x="9212" y="858"/>
                                  </a:lnTo>
                                  <a:lnTo>
                                    <a:pt x="9185" y="863"/>
                                  </a:lnTo>
                                  <a:lnTo>
                                    <a:pt x="9177" y="866"/>
                                  </a:lnTo>
                                  <a:lnTo>
                                    <a:pt x="9151" y="893"/>
                                  </a:lnTo>
                                  <a:lnTo>
                                    <a:pt x="9151" y="911"/>
                                  </a:lnTo>
                                  <a:lnTo>
                                    <a:pt x="9155" y="920"/>
                                  </a:lnTo>
                                  <a:lnTo>
                                    <a:pt x="9170" y="934"/>
                                  </a:lnTo>
                                  <a:lnTo>
                                    <a:pt x="9180" y="937"/>
                                  </a:lnTo>
                                  <a:lnTo>
                                    <a:pt x="9200" y="937"/>
                                  </a:lnTo>
                                  <a:lnTo>
                                    <a:pt x="9207" y="936"/>
                                  </a:lnTo>
                                  <a:lnTo>
                                    <a:pt x="9220" y="930"/>
                                  </a:lnTo>
                                  <a:lnTo>
                                    <a:pt x="9226" y="926"/>
                                  </a:lnTo>
                                  <a:lnTo>
                                    <a:pt x="9231" y="921"/>
                                  </a:lnTo>
                                  <a:lnTo>
                                    <a:pt x="9263" y="921"/>
                                  </a:lnTo>
                                  <a:lnTo>
                                    <a:pt x="9262" y="914"/>
                                  </a:lnTo>
                                  <a:lnTo>
                                    <a:pt x="9197" y="914"/>
                                  </a:lnTo>
                                  <a:lnTo>
                                    <a:pt x="9193" y="912"/>
                                  </a:lnTo>
                                  <a:lnTo>
                                    <a:pt x="9186" y="905"/>
                                  </a:lnTo>
                                  <a:lnTo>
                                    <a:pt x="9184" y="901"/>
                                  </a:lnTo>
                                  <a:lnTo>
                                    <a:pt x="9184" y="892"/>
                                  </a:lnTo>
                                  <a:lnTo>
                                    <a:pt x="9218" y="878"/>
                                  </a:lnTo>
                                  <a:lnTo>
                                    <a:pt x="9225" y="876"/>
                                  </a:lnTo>
                                  <a:lnTo>
                                    <a:pt x="9229" y="874"/>
                                  </a:lnTo>
                                  <a:lnTo>
                                    <a:pt x="9261" y="874"/>
                                  </a:lnTo>
                                  <a:lnTo>
                                    <a:pt x="9261" y="856"/>
                                  </a:lnTo>
                                  <a:lnTo>
                                    <a:pt x="9261" y="840"/>
                                  </a:lnTo>
                                  <a:lnTo>
                                    <a:pt x="9260" y="832"/>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263" y="921"/>
                                  </a:moveTo>
                                  <a:lnTo>
                                    <a:pt x="9231" y="921"/>
                                  </a:lnTo>
                                  <a:lnTo>
                                    <a:pt x="9231" y="921"/>
                                  </a:lnTo>
                                  <a:lnTo>
                                    <a:pt x="9232" y="922"/>
                                  </a:lnTo>
                                  <a:lnTo>
                                    <a:pt x="9232" y="924"/>
                                  </a:lnTo>
                                  <a:lnTo>
                                    <a:pt x="9234" y="929"/>
                                  </a:lnTo>
                                  <a:lnTo>
                                    <a:pt x="9235" y="932"/>
                                  </a:lnTo>
                                  <a:lnTo>
                                    <a:pt x="9235" y="934"/>
                                  </a:lnTo>
                                  <a:lnTo>
                                    <a:pt x="9268" y="934"/>
                                  </a:lnTo>
                                  <a:lnTo>
                                    <a:pt x="9265" y="928"/>
                                  </a:lnTo>
                                  <a:lnTo>
                                    <a:pt x="9263" y="922"/>
                                  </a:lnTo>
                                  <a:lnTo>
                                    <a:pt x="9263" y="921"/>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261" y="874"/>
                                  </a:moveTo>
                                  <a:lnTo>
                                    <a:pt x="9229" y="874"/>
                                  </a:lnTo>
                                  <a:lnTo>
                                    <a:pt x="9229" y="889"/>
                                  </a:lnTo>
                                  <a:lnTo>
                                    <a:pt x="9228" y="894"/>
                                  </a:lnTo>
                                  <a:lnTo>
                                    <a:pt x="9227" y="897"/>
                                  </a:lnTo>
                                  <a:lnTo>
                                    <a:pt x="9226" y="901"/>
                                  </a:lnTo>
                                  <a:lnTo>
                                    <a:pt x="9224" y="905"/>
                                  </a:lnTo>
                                  <a:lnTo>
                                    <a:pt x="9220" y="908"/>
                                  </a:lnTo>
                                  <a:lnTo>
                                    <a:pt x="9214" y="912"/>
                                  </a:lnTo>
                                  <a:lnTo>
                                    <a:pt x="9209" y="914"/>
                                  </a:lnTo>
                                  <a:lnTo>
                                    <a:pt x="9262" y="914"/>
                                  </a:lnTo>
                                  <a:lnTo>
                                    <a:pt x="9261" y="912"/>
                                  </a:lnTo>
                                  <a:lnTo>
                                    <a:pt x="9261" y="904"/>
                                  </a:lnTo>
                                  <a:lnTo>
                                    <a:pt x="9261" y="892"/>
                                  </a:lnTo>
                                  <a:lnTo>
                                    <a:pt x="9261" y="874"/>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223" y="807"/>
                                  </a:moveTo>
                                  <a:lnTo>
                                    <a:pt x="9193" y="807"/>
                                  </a:lnTo>
                                  <a:lnTo>
                                    <a:pt x="9180" y="810"/>
                                  </a:lnTo>
                                  <a:lnTo>
                                    <a:pt x="9164" y="821"/>
                                  </a:lnTo>
                                  <a:lnTo>
                                    <a:pt x="9158" y="830"/>
                                  </a:lnTo>
                                  <a:lnTo>
                                    <a:pt x="9155" y="843"/>
                                  </a:lnTo>
                                  <a:lnTo>
                                    <a:pt x="9185" y="848"/>
                                  </a:lnTo>
                                  <a:lnTo>
                                    <a:pt x="9187" y="842"/>
                                  </a:lnTo>
                                  <a:lnTo>
                                    <a:pt x="9189" y="838"/>
                                  </a:lnTo>
                                  <a:lnTo>
                                    <a:pt x="9193" y="835"/>
                                  </a:lnTo>
                                  <a:lnTo>
                                    <a:pt x="9196" y="833"/>
                                  </a:lnTo>
                                  <a:lnTo>
                                    <a:pt x="9200" y="832"/>
                                  </a:lnTo>
                                  <a:lnTo>
                                    <a:pt x="9260" y="832"/>
                                  </a:lnTo>
                                  <a:lnTo>
                                    <a:pt x="9260" y="831"/>
                                  </a:lnTo>
                                  <a:lnTo>
                                    <a:pt x="9254" y="820"/>
                                  </a:lnTo>
                                  <a:lnTo>
                                    <a:pt x="9249" y="815"/>
                                  </a:lnTo>
                                  <a:lnTo>
                                    <a:pt x="9234" y="808"/>
                                  </a:lnTo>
                                  <a:lnTo>
                                    <a:pt x="9223" y="807"/>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325" y="809"/>
                                  </a:moveTo>
                                  <a:lnTo>
                                    <a:pt x="9295" y="809"/>
                                  </a:lnTo>
                                  <a:lnTo>
                                    <a:pt x="9295" y="934"/>
                                  </a:lnTo>
                                  <a:lnTo>
                                    <a:pt x="9328" y="934"/>
                                  </a:lnTo>
                                  <a:lnTo>
                                    <a:pt x="9328" y="896"/>
                                  </a:lnTo>
                                  <a:lnTo>
                                    <a:pt x="9328" y="884"/>
                                  </a:lnTo>
                                  <a:lnTo>
                                    <a:pt x="9345" y="836"/>
                                  </a:lnTo>
                                  <a:lnTo>
                                    <a:pt x="9367" y="836"/>
                                  </a:lnTo>
                                  <a:lnTo>
                                    <a:pt x="9370" y="827"/>
                                  </a:lnTo>
                                  <a:lnTo>
                                    <a:pt x="9325" y="827"/>
                                  </a:lnTo>
                                  <a:lnTo>
                                    <a:pt x="9325" y="809"/>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367" y="836"/>
                                  </a:moveTo>
                                  <a:lnTo>
                                    <a:pt x="9355" y="836"/>
                                  </a:lnTo>
                                  <a:lnTo>
                                    <a:pt x="9360" y="838"/>
                                  </a:lnTo>
                                  <a:lnTo>
                                    <a:pt x="9365" y="842"/>
                                  </a:lnTo>
                                  <a:lnTo>
                                    <a:pt x="9367" y="836"/>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361" y="807"/>
                                  </a:moveTo>
                                  <a:lnTo>
                                    <a:pt x="9348" y="807"/>
                                  </a:lnTo>
                                  <a:lnTo>
                                    <a:pt x="9344" y="808"/>
                                  </a:lnTo>
                                  <a:lnTo>
                                    <a:pt x="9335" y="813"/>
                                  </a:lnTo>
                                  <a:lnTo>
                                    <a:pt x="9331" y="819"/>
                                  </a:lnTo>
                                  <a:lnTo>
                                    <a:pt x="9325" y="827"/>
                                  </a:lnTo>
                                  <a:lnTo>
                                    <a:pt x="9370" y="827"/>
                                  </a:lnTo>
                                  <a:lnTo>
                                    <a:pt x="9375" y="813"/>
                                  </a:lnTo>
                                  <a:lnTo>
                                    <a:pt x="9368" y="809"/>
                                  </a:lnTo>
                                  <a:lnTo>
                                    <a:pt x="9361" y="807"/>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419" y="809"/>
                                  </a:moveTo>
                                  <a:lnTo>
                                    <a:pt x="9388" y="809"/>
                                  </a:lnTo>
                                  <a:lnTo>
                                    <a:pt x="9388" y="934"/>
                                  </a:lnTo>
                                  <a:lnTo>
                                    <a:pt x="9421" y="934"/>
                                  </a:lnTo>
                                  <a:lnTo>
                                    <a:pt x="9421" y="896"/>
                                  </a:lnTo>
                                  <a:lnTo>
                                    <a:pt x="9421" y="884"/>
                                  </a:lnTo>
                                  <a:lnTo>
                                    <a:pt x="9439" y="836"/>
                                  </a:lnTo>
                                  <a:lnTo>
                                    <a:pt x="9461" y="836"/>
                                  </a:lnTo>
                                  <a:lnTo>
                                    <a:pt x="9464" y="827"/>
                                  </a:lnTo>
                                  <a:lnTo>
                                    <a:pt x="9419" y="827"/>
                                  </a:lnTo>
                                  <a:lnTo>
                                    <a:pt x="9419" y="809"/>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461" y="836"/>
                                  </a:moveTo>
                                  <a:lnTo>
                                    <a:pt x="9448" y="836"/>
                                  </a:lnTo>
                                  <a:lnTo>
                                    <a:pt x="9453" y="838"/>
                                  </a:lnTo>
                                  <a:lnTo>
                                    <a:pt x="9459" y="842"/>
                                  </a:lnTo>
                                  <a:lnTo>
                                    <a:pt x="9461" y="836"/>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455" y="807"/>
                                  </a:moveTo>
                                  <a:lnTo>
                                    <a:pt x="9442" y="807"/>
                                  </a:lnTo>
                                  <a:lnTo>
                                    <a:pt x="9437" y="808"/>
                                  </a:lnTo>
                                  <a:lnTo>
                                    <a:pt x="9429" y="813"/>
                                  </a:lnTo>
                                  <a:lnTo>
                                    <a:pt x="9424" y="819"/>
                                  </a:lnTo>
                                  <a:lnTo>
                                    <a:pt x="9419" y="827"/>
                                  </a:lnTo>
                                  <a:lnTo>
                                    <a:pt x="9464" y="827"/>
                                  </a:lnTo>
                                  <a:lnTo>
                                    <a:pt x="9469" y="813"/>
                                  </a:lnTo>
                                  <a:lnTo>
                                    <a:pt x="9462" y="809"/>
                                  </a:lnTo>
                                  <a:lnTo>
                                    <a:pt x="9455" y="807"/>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531" y="807"/>
                                  </a:moveTo>
                                  <a:lnTo>
                                    <a:pt x="9479" y="842"/>
                                  </a:lnTo>
                                  <a:lnTo>
                                    <a:pt x="9474" y="873"/>
                                  </a:lnTo>
                                  <a:lnTo>
                                    <a:pt x="9474" y="881"/>
                                  </a:lnTo>
                                  <a:lnTo>
                                    <a:pt x="9510" y="933"/>
                                  </a:lnTo>
                                  <a:lnTo>
                                    <a:pt x="9534" y="937"/>
                                  </a:lnTo>
                                  <a:lnTo>
                                    <a:pt x="9548" y="937"/>
                                  </a:lnTo>
                                  <a:lnTo>
                                    <a:pt x="9559" y="934"/>
                                  </a:lnTo>
                                  <a:lnTo>
                                    <a:pt x="9578" y="921"/>
                                  </a:lnTo>
                                  <a:lnTo>
                                    <a:pt x="9584" y="912"/>
                                  </a:lnTo>
                                  <a:lnTo>
                                    <a:pt x="9527" y="912"/>
                                  </a:lnTo>
                                  <a:lnTo>
                                    <a:pt x="9521" y="910"/>
                                  </a:lnTo>
                                  <a:lnTo>
                                    <a:pt x="9511" y="899"/>
                                  </a:lnTo>
                                  <a:lnTo>
                                    <a:pt x="9508" y="891"/>
                                  </a:lnTo>
                                  <a:lnTo>
                                    <a:pt x="9508" y="881"/>
                                  </a:lnTo>
                                  <a:lnTo>
                                    <a:pt x="9590" y="881"/>
                                  </a:lnTo>
                                  <a:lnTo>
                                    <a:pt x="9590" y="872"/>
                                  </a:lnTo>
                                  <a:lnTo>
                                    <a:pt x="9589" y="864"/>
                                  </a:lnTo>
                                  <a:lnTo>
                                    <a:pt x="9589" y="861"/>
                                  </a:lnTo>
                                  <a:lnTo>
                                    <a:pt x="9508" y="861"/>
                                  </a:lnTo>
                                  <a:lnTo>
                                    <a:pt x="9508" y="852"/>
                                  </a:lnTo>
                                  <a:lnTo>
                                    <a:pt x="9511" y="845"/>
                                  </a:lnTo>
                                  <a:lnTo>
                                    <a:pt x="9520" y="835"/>
                                  </a:lnTo>
                                  <a:lnTo>
                                    <a:pt x="9526" y="832"/>
                                  </a:lnTo>
                                  <a:lnTo>
                                    <a:pt x="9580" y="832"/>
                                  </a:lnTo>
                                  <a:lnTo>
                                    <a:pt x="9579" y="830"/>
                                  </a:lnTo>
                                  <a:lnTo>
                                    <a:pt x="9540" y="807"/>
                                  </a:lnTo>
                                  <a:lnTo>
                                    <a:pt x="9531" y="807"/>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556" y="895"/>
                                  </a:moveTo>
                                  <a:lnTo>
                                    <a:pt x="9554" y="901"/>
                                  </a:lnTo>
                                  <a:lnTo>
                                    <a:pt x="9551" y="905"/>
                                  </a:lnTo>
                                  <a:lnTo>
                                    <a:pt x="9544" y="911"/>
                                  </a:lnTo>
                                  <a:lnTo>
                                    <a:pt x="9540" y="912"/>
                                  </a:lnTo>
                                  <a:lnTo>
                                    <a:pt x="9584" y="912"/>
                                  </a:lnTo>
                                  <a:lnTo>
                                    <a:pt x="9584" y="912"/>
                                  </a:lnTo>
                                  <a:lnTo>
                                    <a:pt x="9588" y="900"/>
                                  </a:lnTo>
                                  <a:lnTo>
                                    <a:pt x="9556" y="895"/>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580" y="832"/>
                                  </a:moveTo>
                                  <a:lnTo>
                                    <a:pt x="9540" y="832"/>
                                  </a:lnTo>
                                  <a:lnTo>
                                    <a:pt x="9545" y="834"/>
                                  </a:lnTo>
                                  <a:lnTo>
                                    <a:pt x="9555" y="844"/>
                                  </a:lnTo>
                                  <a:lnTo>
                                    <a:pt x="9557" y="852"/>
                                  </a:lnTo>
                                  <a:lnTo>
                                    <a:pt x="9557" y="861"/>
                                  </a:lnTo>
                                  <a:lnTo>
                                    <a:pt x="9589" y="861"/>
                                  </a:lnTo>
                                  <a:lnTo>
                                    <a:pt x="9588" y="856"/>
                                  </a:lnTo>
                                  <a:lnTo>
                                    <a:pt x="9587" y="848"/>
                                  </a:lnTo>
                                  <a:lnTo>
                                    <a:pt x="9584" y="842"/>
                                  </a:lnTo>
                                  <a:lnTo>
                                    <a:pt x="9582" y="836"/>
                                  </a:lnTo>
                                  <a:lnTo>
                                    <a:pt x="9580" y="832"/>
                                  </a:lnTo>
                                  <a:close/>
                                </a:path>
                              </a:pathLst>
                            </a:custGeom>
                            <a:solidFill>
                              <a:srgbClr val="48484a"/>
                            </a:solidFill>
                            <a:ln w="0">
                              <a:noFill/>
                            </a:ln>
                          </wps:spPr>
                          <wps:style>
                            <a:lnRef idx="0"/>
                            <a:fillRef idx="0"/>
                            <a:effectRef idx="0"/>
                            <a:fontRef idx="minor"/>
                          </wps:style>
                          <wps:bodyPr/>
                        </wps:wsp>
                        <wps:wsp>
                          <wps:cNvSpPr/>
                          <wps:spPr>
                            <a:xfrm>
                              <a:off x="0" y="0"/>
                              <a:ext cx="362520" cy="114480"/>
                            </a:xfrm>
                            <a:custGeom>
                              <a:avLst/>
                              <a:gdLst/>
                              <a:ahLst/>
                              <a:rect l="l" t="t" r="r" b="b"/>
                              <a:pathLst>
                                <a:path w="571" h="179">
                                  <a:moveTo>
                                    <a:pt x="9568" y="758"/>
                                  </a:moveTo>
                                  <a:lnTo>
                                    <a:pt x="9531" y="758"/>
                                  </a:lnTo>
                                  <a:lnTo>
                                    <a:pt x="9515" y="793"/>
                                  </a:lnTo>
                                  <a:lnTo>
                                    <a:pt x="9536" y="793"/>
                                  </a:lnTo>
                                  <a:lnTo>
                                    <a:pt x="9568" y="758"/>
                                  </a:lnTo>
                                  <a:close/>
                                </a:path>
                              </a:pathLst>
                            </a:custGeom>
                            <a:solidFill>
                              <a:srgbClr val="48484a"/>
                            </a:solidFill>
                            <a:ln w="0">
                              <a:noFill/>
                            </a:ln>
                          </wps:spPr>
                          <wps:style>
                            <a:lnRef idx="0"/>
                            <a:fillRef idx="0"/>
                            <a:effectRef idx="0"/>
                            <a:fontRef idx="minor"/>
                          </wps:style>
                          <wps:bodyPr/>
                        </wps:wsp>
                      </wpg:grpSp>
                      <wpg:grpSp>
                        <wpg:cNvGrpSpPr/>
                        <wpg:grpSpPr>
                          <a:xfrm>
                            <a:off x="4414680" y="0"/>
                            <a:ext cx="1240200" cy="1440"/>
                          </a:xfrm>
                        </wpg:grpSpPr>
                        <wps:wsp>
                          <wps:cNvSpPr/>
                          <wps:spPr>
                            <a:xfrm>
                              <a:off x="0" y="0"/>
                              <a:ext cx="1240200" cy="1440"/>
                            </a:xfrm>
                            <a:custGeom>
                              <a:avLst/>
                              <a:gdLst/>
                              <a:ahLst/>
                              <a:rect l="l" t="t" r="r" b="b"/>
                              <a:pathLst>
                                <a:path w="1952" h="0">
                                  <a:moveTo>
                                    <a:pt x="8457" y="708"/>
                                  </a:moveTo>
                                  <a:lnTo>
                                    <a:pt x="10408" y="70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5.35pt;margin-top:35.15pt;width:445.25pt;height:16.3pt" coordorigin="1507,703" coordsize="8905,326">
                <v:group id="shape_0" style="position:absolute;left:1615;top:766;width:1081;height:206">
                  <v:shape id="shape_0" coordorigin="1620,771" coordsize="1081,205" path="m1664,771l1620,771l1691,972l1735,972l1754,920l1715,920l1664,771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1807,771l1764,771l1715,920l1754,920l1807,771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1944,853l1892,853l1898,855l1902,858l1906,861l1908,866l1908,878l1901,881l1888,884l1857,890l1847,893l1817,925l1817,945l1822,956l1839,972l1851,976l1874,976l1882,974l1897,968l1904,963l1910,957l1948,957l1946,949l1871,949l1866,947l1858,939l1856,934l1856,923l1895,906l1903,904l1908,903l1945,903l1946,881l1946,863l1944,853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1948,957l1910,957l1911,957l1911,959l1912,961l1913,966l1914,970l1915,972l1954,972l1950,965l1948,959l1948,957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1945,903l1908,903l1908,920l1907,926l1906,929l1905,934l1902,938l1897,942l1891,946l1884,949l1946,949l1946,947l1945,937l1945,923l1945,903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1901,824l1884,824l1875,824l1821,865l1856,872l1858,865l1861,860l1865,857l1869,854l1874,853l1944,853l1944,851l1937,839l1931,834l1914,826l1901,824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016,827l1981,827l1981,972l2019,972l2019,927l2019,916l2040,858l2065,858l2069,847l2016,847l2016,827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065,858l2051,858l2057,860l2063,864l2065,858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058,824l2043,824l2038,825l2028,831l2022,838l2016,847l2069,847l2075,831l2067,826l2058,824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132,771l2093,771l2093,807l2132,807l2132,771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132,827l2093,827l2093,972l2132,972l2132,827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287,853l2234,853l2241,855l2245,858l2249,861l2251,866l2251,878l2244,881l2231,884l2200,890l2190,893l2175,900l2170,905l2162,917l2160,925l2160,945l2164,956l2182,972l2193,976l2217,976l2225,974l2240,968l2247,963l2253,957l2290,957l2289,949l2214,949l2209,947l2201,939l2199,934l2199,923l2238,906l2246,904l2251,903l2288,903l2288,881l2288,863l2287,853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290,957l2253,957l2254,957l2254,959l2255,961l2256,966l2257,970l2258,972l2297,972l2293,965l2291,959l2290,957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288,903l2251,903l2251,920l2250,926l2249,929l2248,934l2244,938l2240,942l2234,946l2227,949l2289,949l2288,947l2288,937l2288,923l2288,903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244,824l2227,824l2218,824l2164,865l2199,872l2201,865l2204,860l2208,857l2212,854l2217,853l2287,853l2287,851l2280,839l2274,834l2257,826l2244,824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452,951l2359,951l2365,959l2372,965l2388,974l2396,976l2405,976l2452,951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362,771l2324,771l2324,972l2359,972l2359,951l2452,951l2452,951l2455,946l2384,946l2375,941l2369,930l2364,923l2361,912l2361,882l2365,871l2377,857l2384,853l2456,853l2452,848l2449,844l2362,844l2362,771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456,853l2403,853l2411,857l2423,872l2426,884l2426,916l2423,927l2417,935l2411,942l2404,946l2455,946l2466,898l2465,889l2456,854l2456,853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404,824l2362,844l2449,844l2404,824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534,771l2496,771l2496,972l2534,972l2534,771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631,824l2575,855l2564,901l2564,909l2595,966l2635,976l2644,976l2693,947l2626,947l2619,944l2613,938l2607,931l2604,922l2604,911l2700,911l2700,901l2699,892l2699,887l2604,887l2604,877l2607,868l2618,856l2625,853l2688,853l2686,850l2640,824l2631,824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660,926l2657,934l2654,939l2650,942l2646,945l2641,947l2693,947l2693,947l2698,933l2660,926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shape id="shape_0" coordorigin="1620,771" coordsize="1081,205" path="m2688,853l2641,853l2648,856l2653,862l2659,868l2662,876l2662,887l2699,887l2689,856l2688,853xe" fillcolor="#231f20" stroked="f" o:allowincell="f" style="position:absolute;left:1615;top:766;width:1080;height:205;mso-wrap-style:none;v-text-anchor:middle;mso-position-horizontal-relative:page">
                    <v:fill o:detectmouseclick="t" type="solid" color2="#dce0df"/>
                    <v:stroke color="#3465a4" joinstyle="round" endcap="flat"/>
                    <w10:wrap type="topAndBottom"/>
                  </v:shape>
                </v:group>
                <v:group id="shape_0" style="position:absolute;left:1507;top:703;width:2665;height:2">
                  <v:shape id="shape_0" coordorigin="1512,708" coordsize="2664,0" path="m1512,708l4176,708e" stroked="t" o:allowincell="f" style="position:absolute;left:1507;top:703;width:2664;height:1;mso-wrap-style:none;v-text-anchor:middle;mso-position-horizontal-relative:page">
                    <v:fill o:detectmouseclick="t" on="false"/>
                    <v:stroke color="#231f20" weight="6480" joinstyle="round" endcap="flat"/>
                    <w10:wrap type="topAndBottom"/>
                  </v:shape>
                </v:group>
                <v:group id="shape_0" style="position:absolute;left:4173;top:703;width:10;height:2">
                  <v:shape id="shape_0" coordorigin="4176,708" coordsize="10,0" path="m4176,708l4185,708e" stroked="t" o:allowincell="f" style="position:absolute;left:4173;top:703;width:9;height:1;mso-wrap-style:none;v-text-anchor:middle;mso-position-horizontal-relative:page">
                    <v:fill o:detectmouseclick="t" on="false"/>
                    <v:stroke color="#231f20" weight="6480" joinstyle="round" endcap="flat"/>
                    <w10:wrap type="topAndBottom"/>
                  </v:shape>
                </v:group>
                <v:group id="shape_0" style="position:absolute;left:4288;top:766;width:952;height:263">
                  <v:shape id="shape_0" coordorigin="4290,771" coordsize="952,261" path="m4390,805l4349,805l4349,972l4390,972l4390,805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449,771l4290,771l4290,805l4449,805l4449,771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469,999l4473,1029l4480,1031l4487,1031l4502,1031l4509,1031l4520,1027l4525,1025l4529,1022l4533,1020l4537,1016l4540,1012l4543,1007l4546,1001l4481,1001l4475,1000l4469,999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501,827l4460,827l4516,973l4513,981l4510,988l4501,998l4495,1001l4546,1001l4549,992l4572,930l4536,930l4501,827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610,827l4570,827l4536,930l4572,930l4610,827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663,827l4627,827l4627,1028l4665,1028l4665,955l4752,955l4755,950l4758,945l4689,945l4681,941l4668,926l4665,914l4665,883l4668,872l4680,858l4688,854l4759,854l4755,849l4755,848l4663,848l4663,827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752,955l4665,955l4673,963l4680,968l4693,974l4700,976l4708,976l4752,955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759,854l4707,854l4714,858l4726,872l4729,884l4729,916l4726,927l4715,942l4707,945l4758,945l4769,899l4769,890l4759,854l4759,854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708,824l4699,824l4690,826l4674,835l4668,841l4663,848l4755,848l4708,824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854,824l4798,855l4787,901l4788,909l4818,966l4858,976l4867,976l4916,947l4849,947l4842,944l4830,931l4827,922l4827,911l4923,911l4923,901l4923,892l4922,887l4828,887l4827,877l4830,868l4841,856l4848,853l4911,853l4909,850l4863,824l4854,824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883,926l4881,934l4877,939l4869,945l4864,947l4916,947l4916,947l4921,933l4883,926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4911,853l4864,853l4871,856l4876,862l4882,868l4885,876l4885,887l4922,887l4913,856l4911,853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5087,824l5032,860l5025,899l5025,908l5056,967l5086,976l5094,976l5103,974l5119,966l5126,959l5132,951l5167,951l5167,946l5086,946l5077,941l5067,924l5065,912l5065,882l5068,871l5080,857l5088,853l5167,853l5167,844l5129,844l5123,838l5116,833l5109,829l5102,826l5095,824l5087,824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5167,951l5132,951l5132,972l5167,972l5167,951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5167,853l5106,853l5114,857l5126,872l5129,884l5129,915l5126,927l5113,942l5106,946l5167,946l5167,853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5167,771l5129,771l5129,844l5167,844l5167,771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coordorigin="4290,771" coordsize="952,261" path="m5242,771l5203,771l5203,810l5222,810l5221,818l5200,839l5207,855l5239,825l5241,819l5242,810l5242,771xe" fillcolor="#231f20" stroked="f" o:allowincell="f" style="position:absolute;left:4288;top:767;width:811;height:261;mso-wrap-style:none;v-text-anchor:middle;mso-position-horizontal-relative:page">
                    <v:fill o:detectmouseclick="t" type="solid" color2="#dce0df"/>
                    <v:stroke color="#3465a4" joinstyle="round" endcap="flat"/>
                    <w10:wrap type="topAndBottom"/>
                  </v:shape>
                  <v:shape id="shape_0" stroked="f" o:allowincell="f" style="position:absolute;left:5126;top:766;width:113;height:205;mso-wrap-style:none;v-text-anchor:middle;mso-position-horizontal-relative:page" type="_x0000_t75">
                    <v:imagedata r:id="rId98" o:detectmouseclick="t"/>
                    <v:stroke color="#3465a4" joinstyle="round" endcap="flat"/>
                    <w10:wrap type="topAndBottom"/>
                  </v:shape>
                </v:group>
                <v:group id="shape_0" style="position:absolute;left:5430;top:766;width:539;height:206">
                  <v:shape id="shape_0" coordorigin="5431,771" coordsize="539,205" path="m5501,824l5445,849l5431,900l5431,909l5461,966l5500,976l5509,976l5560,945l5492,945l5485,941l5473,927l5470,914l5470,882l5473,870l5484,857l5492,854l5559,854l5559,853l5510,824l5501,824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530,917l5528,927l5525,934l5515,942l5509,945l5560,945l5563,939l5566,932l5568,923l5530,917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559,854l5509,854l5515,856l5519,860l5524,863l5527,869l5528,877l5566,870l5563,861l5559,854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660,824l5646,824l5633,827l5610,839l5601,848l5595,861l5588,872l5585,885l5585,898l5610,961l5647,976l5660,976l5719,949l5722,945l5650,945l5642,941l5628,925l5625,914l5625,885l5628,874l5642,859l5650,855l5722,855l5719,851l5668,824l5660,824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722,855l5670,855l5679,859l5685,867l5692,874l5696,885l5696,914l5692,925l5679,941l5670,945l5722,945l5735,899l5735,891l5723,856l5722,855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803,771l5764,771l5764,972l5803,972l5803,771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900,824l5844,855l5833,901l5833,909l5864,966l5904,976l5913,976l5962,947l5895,947l5888,944l5882,938l5876,931l5873,922l5872,911l5969,911l5969,901l5968,892l5968,887l5873,887l5873,877l5876,868l5887,856l5894,853l5957,853l5955,850l5909,824l5900,824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928,926l5926,934l5923,939l5919,942l5915,945l5910,947l5962,947l5962,947l5967,933l5928,926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shape id="shape_0" coordorigin="5431,771" coordsize="539,205" path="m5957,853l5910,853l5917,856l5927,868l5930,876l5931,887l5968,887l5958,856l5957,853xe" fillcolor="#231f20" stroked="f" o:allowincell="f" style="position:absolute;left:5430;top:766;width:538;height:205;mso-wrap-style:none;v-text-anchor:middle;mso-position-horizontal-relative:page">
                    <v:fill o:detectmouseclick="t" type="solid" color2="#dce0df"/>
                    <v:stroke color="#3465a4" joinstyle="round" endcap="flat"/>
                    <w10:wrap type="topAndBottom"/>
                  </v:shape>
                </v:group>
                <v:group id="shape_0" style="position:absolute;left:4183;top:703;width:2856;height:2">
                  <v:shape id="shape_0" coordorigin="4185,708" coordsize="2854,0" path="m4185,708l7039,708e" stroked="t" o:allowincell="f" style="position:absolute;left:4183;top:703;width:2855;height:1;mso-wrap-style:none;v-text-anchor:middle;mso-position-horizontal-relative:page">
                    <v:fill o:detectmouseclick="t" on="false"/>
                    <v:stroke color="#231f20" weight="6480" joinstyle="round" endcap="flat"/>
                    <w10:wrap type="topAndBottom"/>
                  </v:shape>
                </v:group>
                <v:group id="shape_0" style="position:absolute;left:7040;top:703;width:10;height:2">
                  <v:shape id="shape_0" coordorigin="7039,708" coordsize="10,0" path="m7039,708l7048,708e" stroked="t" o:allowincell="f" style="position:absolute;left:7040;top:703;width:9;height:1;mso-wrap-style:none;v-text-anchor:middle;mso-position-horizontal-relative:page">
                    <v:fill o:detectmouseclick="t" on="false"/>
                    <v:stroke color="#231f20" weight="6480" joinstyle="round" endcap="flat"/>
                    <w10:wrap type="topAndBottom"/>
                  </v:shape>
                </v:group>
                <v:group id="shape_0" style="position:absolute;left:7049;top:703;width:1400;height:2">
                  <v:shape id="shape_0" coordorigin="7048,708" coordsize="1400,0" path="m7048,708l8448,708e" stroked="t" o:allowincell="f" style="position:absolute;left:7049;top:703;width:1399;height:1;mso-wrap-style:none;v-text-anchor:middle;mso-position-horizontal-relative:page">
                    <v:fill o:detectmouseclick="t" on="false"/>
                    <v:stroke color="#231f20" weight="6480" joinstyle="round" endcap="flat"/>
                    <w10:wrap type="topAndBottom"/>
                  </v:shape>
                </v:group>
                <v:group id="shape_0" style="position:absolute;left:8450;top:703;width:10;height:2">
                  <v:shape id="shape_0" coordorigin="8448,708" coordsize="10,0" path="m8448,708l8457,708e" stroked="t" o:allowincell="f" style="position:absolute;left:8450;top:703;width:0;height:0;mso-wrap-style:none;v-text-anchor:middle;mso-position-horizontal-relative:page">
                    <v:fill o:detectmouseclick="t" on="false"/>
                    <v:stroke color="#231f20" weight="6480" joinstyle="round" endcap="flat"/>
                    <w10:wrap type="topAndBottom"/>
                  </v:shape>
                  <v:shape id="shape_0" stroked="f" o:allowincell="f" style="position:absolute;left:8452;top:703;width:7;height:1;mso-wrap-style:none;v-text-anchor:middle;mso-position-horizontal-relative:page" type="_x0000_t75">
                    <v:imagedata r:id="rId99" o:detectmouseclick="t"/>
                    <v:stroke color="#3465a4" joinstyle="round" endcap="flat"/>
                    <w10:wrap type="topAndBottom"/>
                  </v:shape>
                </v:group>
                <v:group id="shape_0" style="position:absolute;left:9022;top:753;width:571;height:180">
                  <v:shape id="shape_0" coordorigin="9019,758" coordsize="571,179" path="m9095,807l9080,807l9071,807l9022,848l9019,872l9020,880l9054,933l9079,937l9095,937l9108,933l9127,918l9131,910l9072,910l9065,907l9056,895l9053,884l9053,856l9055,847l9060,841l9065,836l9072,833l9131,833l9125,823l9107,810l9095,807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104,886l9103,895l9100,901l9092,908l9087,910l9131,910l9133,907l9137,892l9104,886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131,833l9086,833l9091,834l9095,838l9099,841l9101,846l9103,852l9135,846l9131,833l9131,833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260,832l9215,832l9221,833l9224,836l9227,839l9229,843l9229,853l9223,856l9212,858l9185,863l9177,866l9151,893l9151,911l9155,920l9170,934l9180,937l9200,937l9207,936l9220,930l9226,926l9231,921l9263,921l9262,914l9197,914l9193,912l9186,905l9184,901l9184,892l9218,878l9225,876l9229,874l9261,874l9261,856l9261,840l9260,832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263,921l9231,921l9231,921l9232,922l9232,924l9234,929l9235,932l9235,934l9268,934l9265,928l9263,922l9263,921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261,874l9229,874l9229,889l9228,894l9227,897l9226,901l9224,905l9220,908l9214,912l9209,914l9262,914l9261,912l9261,904l9261,892l9261,874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223,807l9193,807l9180,810l9164,821l9158,830l9155,843l9185,848l9187,842l9189,838l9193,835l9196,833l9200,832l9260,832l9260,831l9254,820l9249,815l9234,808l9223,807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325,809l9295,809l9295,934l9328,934l9328,896l9328,884l9345,836l9367,836l9370,827l9325,827l9325,809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367,836l9355,836l9360,838l9365,842l9367,836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361,807l9348,807l9344,808l9335,813l9331,819l9325,827l9370,827l9375,813l9368,809l9361,807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419,809l9388,809l9388,934l9421,934l9421,896l9421,884l9439,836l9461,836l9464,827l9419,827l9419,809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461,836l9448,836l9453,838l9459,842l9461,836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455,807l9442,807l9437,808l9429,813l9424,819l9419,827l9464,827l9469,813l9462,809l9455,807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531,807l9479,842l9474,873l9474,881l9510,933l9534,937l9548,937l9559,934l9578,921l9584,912l9527,912l9521,910l9511,899l9508,891l9508,881l9590,881l9590,872l9589,864l9589,861l9508,861l9508,852l9511,845l9520,835l9526,832l9580,832l9579,830l9540,807l9531,807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556,895l9554,901l9551,905l9544,911l9540,912l9584,912l9584,912l9588,900l9556,895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580,832l9540,832l9545,834l9555,844l9557,852l9557,861l9589,861l9588,856l9587,848l9584,842l9582,836l9580,832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shape id="shape_0" coordorigin="9019,758" coordsize="571,179" path="m9568,758l9531,758l9515,793l9536,793l9568,758xe" fillcolor="#48484a" stroked="f" o:allowincell="f" style="position:absolute;left:9022;top:753;width:570;height:179;mso-wrap-style:none;v-text-anchor:middle;mso-position-horizontal-relative:page">
                    <v:fill o:detectmouseclick="t" type="solid" color2="#b7b7b5"/>
                    <v:stroke color="#3465a4" joinstyle="round" endcap="flat"/>
                    <w10:wrap type="topAndBottom"/>
                  </v:shape>
                </v:group>
                <v:group id="shape_0" style="position:absolute;left:8459;top:703;width:1953;height:2">
                  <v:shape id="shape_0" coordorigin="8457,708" coordsize="1952,0" path="m8457,708l10408,708e" stroked="t" o:allowincell="f" style="position:absolute;left:8459;top:703;width:1952;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54675" cy="800100"/>
                <wp:effectExtent l="0" t="0" r="0" b="0"/>
                <wp:docPr id="108" name=""/>
                <a:graphic xmlns:a="http://schemas.openxmlformats.org/drawingml/2006/main">
                  <a:graphicData uri="http://schemas.microsoft.com/office/word/2010/wordprocessingGroup">
                    <wpg:wgp>
                      <wpg:cNvGrpSpPr/>
                      <wpg:grpSpPr>
                        <a:xfrm>
                          <a:off x="0" y="0"/>
                          <a:ext cx="5654520" cy="800280"/>
                          <a:chOff x="0" y="0"/>
                          <a:chExt cx="5654520" cy="800280"/>
                        </a:xfrm>
                      </wpg:grpSpPr>
                      <wpg:grpSp>
                        <wpg:cNvGrpSpPr/>
                        <wpg:grpSpPr>
                          <a:xfrm>
                            <a:off x="4537080" y="0"/>
                            <a:ext cx="44280" cy="167760"/>
                          </a:xfrm>
                        </wpg:grpSpPr>
                        <wps:wsp>
                          <wps:cNvSpPr/>
                          <wps:spPr>
                            <a:xfrm>
                              <a:off x="0" y="0"/>
                              <a:ext cx="44280" cy="167760"/>
                            </a:xfrm>
                            <a:custGeom>
                              <a:avLst/>
                              <a:gdLst/>
                              <a:ahLst/>
                              <a:rect l="l" t="t" r="r" b="b"/>
                              <a:pathLst>
                                <a:path w="70" h="264">
                                  <a:moveTo>
                                    <a:pt x="7213" y="0"/>
                                  </a:moveTo>
                                  <a:lnTo>
                                    <a:pt x="7186" y="0"/>
                                  </a:lnTo>
                                  <a:lnTo>
                                    <a:pt x="7182" y="7"/>
                                  </a:lnTo>
                                  <a:lnTo>
                                    <a:pt x="7154" y="64"/>
                                  </a:lnTo>
                                  <a:lnTo>
                                    <a:pt x="7143" y="124"/>
                                  </a:lnTo>
                                  <a:lnTo>
                                    <a:pt x="7143" y="132"/>
                                  </a:lnTo>
                                  <a:lnTo>
                                    <a:pt x="7143" y="140"/>
                                  </a:lnTo>
                                  <a:lnTo>
                                    <a:pt x="7156" y="205"/>
                                  </a:lnTo>
                                  <a:lnTo>
                                    <a:pt x="7186" y="263"/>
                                  </a:lnTo>
                                  <a:lnTo>
                                    <a:pt x="7212" y="263"/>
                                  </a:lnTo>
                                  <a:lnTo>
                                    <a:pt x="7208" y="253"/>
                                  </a:lnTo>
                                  <a:lnTo>
                                    <a:pt x="7204" y="244"/>
                                  </a:lnTo>
                                  <a:lnTo>
                                    <a:pt x="7185" y="186"/>
                                  </a:lnTo>
                                  <a:lnTo>
                                    <a:pt x="7180" y="132"/>
                                  </a:lnTo>
                                  <a:lnTo>
                                    <a:pt x="7180" y="124"/>
                                  </a:lnTo>
                                  <a:lnTo>
                                    <a:pt x="7188" y="64"/>
                                  </a:lnTo>
                                  <a:lnTo>
                                    <a:pt x="7209" y="9"/>
                                  </a:lnTo>
                                  <a:lnTo>
                                    <a:pt x="7213" y="0"/>
                                  </a:lnTo>
                                  <a:close/>
                                </a:path>
                              </a:pathLst>
                            </a:custGeom>
                            <a:solidFill>
                              <a:srgbClr val="231f20"/>
                            </a:solidFill>
                            <a:ln w="0">
                              <a:noFill/>
                            </a:ln>
                          </wps:spPr>
                          <wps:style>
                            <a:lnRef idx="0"/>
                            <a:fillRef idx="0"/>
                            <a:effectRef idx="0"/>
                            <a:fontRef idx="minor"/>
                          </wps:style>
                          <wps:bodyPr/>
                        </wps:wsp>
                      </wpg:grpSp>
                      <wpg:grpSp>
                        <wpg:cNvGrpSpPr/>
                        <wpg:grpSpPr>
                          <a:xfrm>
                            <a:off x="4587120" y="1800"/>
                            <a:ext cx="546120" cy="130320"/>
                          </a:xfrm>
                        </wpg:grpSpPr>
                        <wps:wsp>
                          <wps:cNvSpPr/>
                          <wps:spPr>
                            <a:xfrm>
                              <a:off x="0" y="1440"/>
                              <a:ext cx="391680" cy="100800"/>
                            </a:xfrm>
                            <a:custGeom>
                              <a:avLst/>
                              <a:gdLst/>
                              <a:ahLst/>
                              <a:rect l="l" t="t" r="r" b="b"/>
                              <a:pathLst>
                                <a:path w="860" h="205">
                                  <a:moveTo>
                                    <a:pt x="7266" y="3"/>
                                  </a:moveTo>
                                  <a:lnTo>
                                    <a:pt x="7222" y="3"/>
                                  </a:lnTo>
                                  <a:lnTo>
                                    <a:pt x="7294" y="204"/>
                                  </a:lnTo>
                                  <a:lnTo>
                                    <a:pt x="7338" y="204"/>
                                  </a:lnTo>
                                  <a:lnTo>
                                    <a:pt x="7356" y="152"/>
                                  </a:lnTo>
                                  <a:lnTo>
                                    <a:pt x="7317" y="152"/>
                                  </a:lnTo>
                                  <a:lnTo>
                                    <a:pt x="7266" y="3"/>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409" y="3"/>
                                  </a:moveTo>
                                  <a:lnTo>
                                    <a:pt x="7366" y="3"/>
                                  </a:lnTo>
                                  <a:lnTo>
                                    <a:pt x="7317" y="152"/>
                                  </a:lnTo>
                                  <a:lnTo>
                                    <a:pt x="7356" y="152"/>
                                  </a:lnTo>
                                  <a:lnTo>
                                    <a:pt x="7409" y="3"/>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545" y="85"/>
                                  </a:moveTo>
                                  <a:lnTo>
                                    <a:pt x="7492" y="85"/>
                                  </a:lnTo>
                                  <a:lnTo>
                                    <a:pt x="7499" y="87"/>
                                  </a:lnTo>
                                  <a:lnTo>
                                    <a:pt x="7503" y="90"/>
                                  </a:lnTo>
                                  <a:lnTo>
                                    <a:pt x="7507" y="93"/>
                                  </a:lnTo>
                                  <a:lnTo>
                                    <a:pt x="7508" y="98"/>
                                  </a:lnTo>
                                  <a:lnTo>
                                    <a:pt x="7508" y="110"/>
                                  </a:lnTo>
                                  <a:lnTo>
                                    <a:pt x="7502" y="113"/>
                                  </a:lnTo>
                                  <a:lnTo>
                                    <a:pt x="7489" y="116"/>
                                  </a:lnTo>
                                  <a:lnTo>
                                    <a:pt x="7458" y="122"/>
                                  </a:lnTo>
                                  <a:lnTo>
                                    <a:pt x="7448" y="125"/>
                                  </a:lnTo>
                                  <a:lnTo>
                                    <a:pt x="7418" y="157"/>
                                  </a:lnTo>
                                  <a:lnTo>
                                    <a:pt x="7418" y="177"/>
                                  </a:lnTo>
                                  <a:lnTo>
                                    <a:pt x="7422" y="188"/>
                                  </a:lnTo>
                                  <a:lnTo>
                                    <a:pt x="7440" y="204"/>
                                  </a:lnTo>
                                  <a:lnTo>
                                    <a:pt x="7451" y="208"/>
                                  </a:lnTo>
                                  <a:lnTo>
                                    <a:pt x="7475" y="208"/>
                                  </a:lnTo>
                                  <a:lnTo>
                                    <a:pt x="7483" y="206"/>
                                  </a:lnTo>
                                  <a:lnTo>
                                    <a:pt x="7498" y="200"/>
                                  </a:lnTo>
                                  <a:lnTo>
                                    <a:pt x="7505" y="195"/>
                                  </a:lnTo>
                                  <a:lnTo>
                                    <a:pt x="7511" y="189"/>
                                  </a:lnTo>
                                  <a:lnTo>
                                    <a:pt x="7548" y="189"/>
                                  </a:lnTo>
                                  <a:lnTo>
                                    <a:pt x="7548" y="185"/>
                                  </a:lnTo>
                                  <a:lnTo>
                                    <a:pt x="7547" y="181"/>
                                  </a:lnTo>
                                  <a:lnTo>
                                    <a:pt x="7472" y="181"/>
                                  </a:lnTo>
                                  <a:lnTo>
                                    <a:pt x="7467" y="179"/>
                                  </a:lnTo>
                                  <a:lnTo>
                                    <a:pt x="7459" y="171"/>
                                  </a:lnTo>
                                  <a:lnTo>
                                    <a:pt x="7457" y="166"/>
                                  </a:lnTo>
                                  <a:lnTo>
                                    <a:pt x="7457" y="155"/>
                                  </a:lnTo>
                                  <a:lnTo>
                                    <a:pt x="7496" y="138"/>
                                  </a:lnTo>
                                  <a:lnTo>
                                    <a:pt x="7504" y="136"/>
                                  </a:lnTo>
                                  <a:lnTo>
                                    <a:pt x="7508" y="135"/>
                                  </a:lnTo>
                                  <a:lnTo>
                                    <a:pt x="7546" y="135"/>
                                  </a:lnTo>
                                  <a:lnTo>
                                    <a:pt x="7546" y="113"/>
                                  </a:lnTo>
                                  <a:lnTo>
                                    <a:pt x="7546" y="95"/>
                                  </a:lnTo>
                                  <a:lnTo>
                                    <a:pt x="7545" y="85"/>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548" y="189"/>
                                  </a:moveTo>
                                  <a:lnTo>
                                    <a:pt x="7511" y="189"/>
                                  </a:lnTo>
                                  <a:lnTo>
                                    <a:pt x="7512" y="189"/>
                                  </a:lnTo>
                                  <a:lnTo>
                                    <a:pt x="7512" y="191"/>
                                  </a:lnTo>
                                  <a:lnTo>
                                    <a:pt x="7513" y="193"/>
                                  </a:lnTo>
                                  <a:lnTo>
                                    <a:pt x="7514" y="198"/>
                                  </a:lnTo>
                                  <a:lnTo>
                                    <a:pt x="7515" y="202"/>
                                  </a:lnTo>
                                  <a:lnTo>
                                    <a:pt x="7516" y="204"/>
                                  </a:lnTo>
                                  <a:lnTo>
                                    <a:pt x="7555" y="204"/>
                                  </a:lnTo>
                                  <a:lnTo>
                                    <a:pt x="7551" y="198"/>
                                  </a:lnTo>
                                  <a:lnTo>
                                    <a:pt x="7549" y="191"/>
                                  </a:lnTo>
                                  <a:lnTo>
                                    <a:pt x="7548" y="189"/>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546" y="135"/>
                                  </a:moveTo>
                                  <a:lnTo>
                                    <a:pt x="7508" y="135"/>
                                  </a:lnTo>
                                  <a:lnTo>
                                    <a:pt x="7508" y="152"/>
                                  </a:lnTo>
                                  <a:lnTo>
                                    <a:pt x="7508" y="158"/>
                                  </a:lnTo>
                                  <a:lnTo>
                                    <a:pt x="7507" y="161"/>
                                  </a:lnTo>
                                  <a:lnTo>
                                    <a:pt x="7506" y="166"/>
                                  </a:lnTo>
                                  <a:lnTo>
                                    <a:pt x="7502" y="171"/>
                                  </a:lnTo>
                                  <a:lnTo>
                                    <a:pt x="7498" y="174"/>
                                  </a:lnTo>
                                  <a:lnTo>
                                    <a:pt x="7491" y="179"/>
                                  </a:lnTo>
                                  <a:lnTo>
                                    <a:pt x="7485" y="181"/>
                                  </a:lnTo>
                                  <a:lnTo>
                                    <a:pt x="7547" y="181"/>
                                  </a:lnTo>
                                  <a:lnTo>
                                    <a:pt x="7546" y="179"/>
                                  </a:lnTo>
                                  <a:lnTo>
                                    <a:pt x="7546" y="169"/>
                                  </a:lnTo>
                                  <a:lnTo>
                                    <a:pt x="7546" y="155"/>
                                  </a:lnTo>
                                  <a:lnTo>
                                    <a:pt x="7546" y="135"/>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502" y="56"/>
                                  </a:moveTo>
                                  <a:lnTo>
                                    <a:pt x="7485" y="56"/>
                                  </a:lnTo>
                                  <a:lnTo>
                                    <a:pt x="7476" y="56"/>
                                  </a:lnTo>
                                  <a:lnTo>
                                    <a:pt x="7422" y="97"/>
                                  </a:lnTo>
                                  <a:lnTo>
                                    <a:pt x="7457" y="104"/>
                                  </a:lnTo>
                                  <a:lnTo>
                                    <a:pt x="7459" y="97"/>
                                  </a:lnTo>
                                  <a:lnTo>
                                    <a:pt x="7462" y="92"/>
                                  </a:lnTo>
                                  <a:lnTo>
                                    <a:pt x="7466" y="89"/>
                                  </a:lnTo>
                                  <a:lnTo>
                                    <a:pt x="7470" y="86"/>
                                  </a:lnTo>
                                  <a:lnTo>
                                    <a:pt x="7475" y="85"/>
                                  </a:lnTo>
                                  <a:lnTo>
                                    <a:pt x="7545" y="85"/>
                                  </a:lnTo>
                                  <a:lnTo>
                                    <a:pt x="7545" y="83"/>
                                  </a:lnTo>
                                  <a:lnTo>
                                    <a:pt x="7541" y="77"/>
                                  </a:lnTo>
                                  <a:lnTo>
                                    <a:pt x="7538" y="71"/>
                                  </a:lnTo>
                                  <a:lnTo>
                                    <a:pt x="7532" y="66"/>
                                  </a:lnTo>
                                  <a:lnTo>
                                    <a:pt x="7515" y="58"/>
                                  </a:lnTo>
                                  <a:lnTo>
                                    <a:pt x="7502" y="56"/>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620" y="3"/>
                                  </a:moveTo>
                                  <a:lnTo>
                                    <a:pt x="7582" y="3"/>
                                  </a:lnTo>
                                  <a:lnTo>
                                    <a:pt x="7582" y="204"/>
                                  </a:lnTo>
                                  <a:lnTo>
                                    <a:pt x="7620" y="204"/>
                                  </a:lnTo>
                                  <a:lnTo>
                                    <a:pt x="7620" y="3"/>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718" y="56"/>
                                  </a:moveTo>
                                  <a:lnTo>
                                    <a:pt x="7662" y="87"/>
                                  </a:lnTo>
                                  <a:lnTo>
                                    <a:pt x="7652" y="133"/>
                                  </a:lnTo>
                                  <a:lnTo>
                                    <a:pt x="7652" y="141"/>
                                  </a:lnTo>
                                  <a:lnTo>
                                    <a:pt x="7683" y="198"/>
                                  </a:lnTo>
                                  <a:lnTo>
                                    <a:pt x="7722" y="208"/>
                                  </a:lnTo>
                                  <a:lnTo>
                                    <a:pt x="7732" y="208"/>
                                  </a:lnTo>
                                  <a:lnTo>
                                    <a:pt x="7781" y="179"/>
                                  </a:lnTo>
                                  <a:lnTo>
                                    <a:pt x="7714" y="179"/>
                                  </a:lnTo>
                                  <a:lnTo>
                                    <a:pt x="7706" y="176"/>
                                  </a:lnTo>
                                  <a:lnTo>
                                    <a:pt x="7695" y="163"/>
                                  </a:lnTo>
                                  <a:lnTo>
                                    <a:pt x="7692" y="154"/>
                                  </a:lnTo>
                                  <a:lnTo>
                                    <a:pt x="7691" y="143"/>
                                  </a:lnTo>
                                  <a:lnTo>
                                    <a:pt x="7788" y="143"/>
                                  </a:lnTo>
                                  <a:lnTo>
                                    <a:pt x="7787" y="133"/>
                                  </a:lnTo>
                                  <a:lnTo>
                                    <a:pt x="7787" y="124"/>
                                  </a:lnTo>
                                  <a:lnTo>
                                    <a:pt x="7786" y="119"/>
                                  </a:lnTo>
                                  <a:lnTo>
                                    <a:pt x="7692" y="119"/>
                                  </a:lnTo>
                                  <a:lnTo>
                                    <a:pt x="7692" y="109"/>
                                  </a:lnTo>
                                  <a:lnTo>
                                    <a:pt x="7695" y="100"/>
                                  </a:lnTo>
                                  <a:lnTo>
                                    <a:pt x="7705" y="88"/>
                                  </a:lnTo>
                                  <a:lnTo>
                                    <a:pt x="7712" y="85"/>
                                  </a:lnTo>
                                  <a:lnTo>
                                    <a:pt x="7775" y="85"/>
                                  </a:lnTo>
                                  <a:lnTo>
                                    <a:pt x="7774" y="82"/>
                                  </a:lnTo>
                                  <a:lnTo>
                                    <a:pt x="7727" y="56"/>
                                  </a:lnTo>
                                  <a:lnTo>
                                    <a:pt x="7718" y="56"/>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747" y="158"/>
                                  </a:moveTo>
                                  <a:lnTo>
                                    <a:pt x="7745" y="166"/>
                                  </a:lnTo>
                                  <a:lnTo>
                                    <a:pt x="7742" y="171"/>
                                  </a:lnTo>
                                  <a:lnTo>
                                    <a:pt x="7734" y="178"/>
                                  </a:lnTo>
                                  <a:lnTo>
                                    <a:pt x="7729" y="179"/>
                                  </a:lnTo>
                                  <a:lnTo>
                                    <a:pt x="7781" y="179"/>
                                  </a:lnTo>
                                  <a:lnTo>
                                    <a:pt x="7781" y="179"/>
                                  </a:lnTo>
                                  <a:lnTo>
                                    <a:pt x="7786" y="165"/>
                                  </a:lnTo>
                                  <a:lnTo>
                                    <a:pt x="7747" y="158"/>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775" y="85"/>
                                  </a:moveTo>
                                  <a:lnTo>
                                    <a:pt x="7729" y="85"/>
                                  </a:lnTo>
                                  <a:lnTo>
                                    <a:pt x="7735" y="88"/>
                                  </a:lnTo>
                                  <a:lnTo>
                                    <a:pt x="7746" y="100"/>
                                  </a:lnTo>
                                  <a:lnTo>
                                    <a:pt x="7749" y="108"/>
                                  </a:lnTo>
                                  <a:lnTo>
                                    <a:pt x="7749" y="119"/>
                                  </a:lnTo>
                                  <a:lnTo>
                                    <a:pt x="7786" y="119"/>
                                  </a:lnTo>
                                  <a:lnTo>
                                    <a:pt x="7777" y="88"/>
                                  </a:lnTo>
                                  <a:lnTo>
                                    <a:pt x="7775" y="85"/>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857" y="59"/>
                                  </a:moveTo>
                                  <a:lnTo>
                                    <a:pt x="7819" y="59"/>
                                  </a:lnTo>
                                  <a:lnTo>
                                    <a:pt x="7819" y="165"/>
                                  </a:lnTo>
                                  <a:lnTo>
                                    <a:pt x="7857" y="208"/>
                                  </a:lnTo>
                                  <a:lnTo>
                                    <a:pt x="7877" y="208"/>
                                  </a:lnTo>
                                  <a:lnTo>
                                    <a:pt x="7886" y="206"/>
                                  </a:lnTo>
                                  <a:lnTo>
                                    <a:pt x="7903" y="197"/>
                                  </a:lnTo>
                                  <a:lnTo>
                                    <a:pt x="7910" y="190"/>
                                  </a:lnTo>
                                  <a:lnTo>
                                    <a:pt x="7916" y="183"/>
                                  </a:lnTo>
                                  <a:lnTo>
                                    <a:pt x="7951" y="183"/>
                                  </a:lnTo>
                                  <a:lnTo>
                                    <a:pt x="7951" y="179"/>
                                  </a:lnTo>
                                  <a:lnTo>
                                    <a:pt x="7876" y="179"/>
                                  </a:lnTo>
                                  <a:lnTo>
                                    <a:pt x="7871" y="177"/>
                                  </a:lnTo>
                                  <a:lnTo>
                                    <a:pt x="7867" y="175"/>
                                  </a:lnTo>
                                  <a:lnTo>
                                    <a:pt x="7863" y="172"/>
                                  </a:lnTo>
                                  <a:lnTo>
                                    <a:pt x="7861" y="168"/>
                                  </a:lnTo>
                                  <a:lnTo>
                                    <a:pt x="7859" y="164"/>
                                  </a:lnTo>
                                  <a:lnTo>
                                    <a:pt x="7858" y="159"/>
                                  </a:lnTo>
                                  <a:lnTo>
                                    <a:pt x="7857" y="146"/>
                                  </a:lnTo>
                                  <a:lnTo>
                                    <a:pt x="7857" y="59"/>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951" y="183"/>
                                  </a:moveTo>
                                  <a:lnTo>
                                    <a:pt x="7916" y="183"/>
                                  </a:lnTo>
                                  <a:lnTo>
                                    <a:pt x="7916" y="204"/>
                                  </a:lnTo>
                                  <a:lnTo>
                                    <a:pt x="7951" y="204"/>
                                  </a:lnTo>
                                  <a:lnTo>
                                    <a:pt x="7951" y="183"/>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7951" y="59"/>
                                  </a:moveTo>
                                  <a:lnTo>
                                    <a:pt x="7913" y="59"/>
                                  </a:lnTo>
                                  <a:lnTo>
                                    <a:pt x="7913" y="141"/>
                                  </a:lnTo>
                                  <a:lnTo>
                                    <a:pt x="7912" y="154"/>
                                  </a:lnTo>
                                  <a:lnTo>
                                    <a:pt x="7908" y="165"/>
                                  </a:lnTo>
                                  <a:lnTo>
                                    <a:pt x="7904" y="170"/>
                                  </a:lnTo>
                                  <a:lnTo>
                                    <a:pt x="7894" y="177"/>
                                  </a:lnTo>
                                  <a:lnTo>
                                    <a:pt x="7888" y="179"/>
                                  </a:lnTo>
                                  <a:lnTo>
                                    <a:pt x="7951" y="179"/>
                                  </a:lnTo>
                                  <a:lnTo>
                                    <a:pt x="7951" y="59"/>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8022" y="59"/>
                                  </a:moveTo>
                                  <a:lnTo>
                                    <a:pt x="7987" y="59"/>
                                  </a:lnTo>
                                  <a:lnTo>
                                    <a:pt x="7987" y="204"/>
                                  </a:lnTo>
                                  <a:lnTo>
                                    <a:pt x="8025" y="204"/>
                                  </a:lnTo>
                                  <a:lnTo>
                                    <a:pt x="8025" y="160"/>
                                  </a:lnTo>
                                  <a:lnTo>
                                    <a:pt x="8025" y="148"/>
                                  </a:lnTo>
                                  <a:lnTo>
                                    <a:pt x="8046" y="90"/>
                                  </a:lnTo>
                                  <a:lnTo>
                                    <a:pt x="8071" y="90"/>
                                  </a:lnTo>
                                  <a:lnTo>
                                    <a:pt x="8075" y="79"/>
                                  </a:lnTo>
                                  <a:lnTo>
                                    <a:pt x="8022" y="79"/>
                                  </a:lnTo>
                                  <a:lnTo>
                                    <a:pt x="8022" y="59"/>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8071" y="90"/>
                                  </a:moveTo>
                                  <a:lnTo>
                                    <a:pt x="8057" y="90"/>
                                  </a:lnTo>
                                  <a:lnTo>
                                    <a:pt x="8063" y="92"/>
                                  </a:lnTo>
                                  <a:lnTo>
                                    <a:pt x="8069" y="96"/>
                                  </a:lnTo>
                                  <a:lnTo>
                                    <a:pt x="8071" y="90"/>
                                  </a:lnTo>
                                  <a:close/>
                                </a:path>
                              </a:pathLst>
                            </a:custGeom>
                            <a:solidFill>
                              <a:srgbClr val="231f20"/>
                            </a:solidFill>
                            <a:ln w="0">
                              <a:noFill/>
                            </a:ln>
                          </wps:spPr>
                          <wps:style>
                            <a:lnRef idx="0"/>
                            <a:fillRef idx="0"/>
                            <a:effectRef idx="0"/>
                            <a:fontRef idx="minor"/>
                          </wps:style>
                          <wps:bodyPr/>
                        </wps:wsp>
                        <wps:wsp>
                          <wps:cNvSpPr/>
                          <wps:spPr>
                            <a:xfrm>
                              <a:off x="0" y="1440"/>
                              <a:ext cx="391680" cy="100800"/>
                            </a:xfrm>
                            <a:custGeom>
                              <a:avLst/>
                              <a:gdLst/>
                              <a:ahLst/>
                              <a:rect l="l" t="t" r="r" b="b"/>
                              <a:pathLst>
                                <a:path w="860" h="205">
                                  <a:moveTo>
                                    <a:pt x="8064" y="56"/>
                                  </a:moveTo>
                                  <a:lnTo>
                                    <a:pt x="8049" y="56"/>
                                  </a:lnTo>
                                  <a:lnTo>
                                    <a:pt x="8044" y="57"/>
                                  </a:lnTo>
                                  <a:lnTo>
                                    <a:pt x="8034" y="63"/>
                                  </a:lnTo>
                                  <a:lnTo>
                                    <a:pt x="8028" y="70"/>
                                  </a:lnTo>
                                  <a:lnTo>
                                    <a:pt x="8022" y="79"/>
                                  </a:lnTo>
                                  <a:lnTo>
                                    <a:pt x="8075" y="79"/>
                                  </a:lnTo>
                                  <a:lnTo>
                                    <a:pt x="8081" y="63"/>
                                  </a:lnTo>
                                  <a:lnTo>
                                    <a:pt x="8073" y="58"/>
                                  </a:lnTo>
                                  <a:lnTo>
                                    <a:pt x="8064" y="5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00"/>
                            <a:stretch/>
                          </pic:blipFill>
                          <pic:spPr>
                            <a:xfrm>
                              <a:off x="388800" y="0"/>
                              <a:ext cx="157320" cy="130320"/>
                            </a:xfrm>
                            <a:prstGeom prst="rect">
                              <a:avLst/>
                            </a:prstGeom>
                            <a:ln w="0">
                              <a:noFill/>
                            </a:ln>
                          </pic:spPr>
                        </pic:pic>
                      </wpg:grpSp>
                      <wpg:grpSp>
                        <wpg:cNvGrpSpPr/>
                        <wpg:grpSpPr>
                          <a:xfrm>
                            <a:off x="0" y="201240"/>
                            <a:ext cx="1692360" cy="1440"/>
                          </a:xfrm>
                        </wpg:grpSpPr>
                        <wps:wsp>
                          <wps:cNvSpPr/>
                          <wps:spPr>
                            <a:xfrm>
                              <a:off x="0" y="0"/>
                              <a:ext cx="1692360" cy="1440"/>
                            </a:xfrm>
                            <a:custGeom>
                              <a:avLst/>
                              <a:gdLst/>
                              <a:ahLst/>
                              <a:rect l="l" t="t" r="r" b="b"/>
                              <a:pathLst>
                                <a:path w="2664" h="0">
                                  <a:moveTo>
                                    <a:pt x="5" y="317"/>
                                  </a:moveTo>
                                  <a:lnTo>
                                    <a:pt x="2669" y="317"/>
                                  </a:lnTo>
                                </a:path>
                              </a:pathLst>
                            </a:custGeom>
                            <a:noFill/>
                            <a:ln w="6480">
                              <a:solidFill>
                                <a:srgbClr val="231f20"/>
                              </a:solidFill>
                              <a:round/>
                            </a:ln>
                          </wps:spPr>
                          <wps:style>
                            <a:lnRef idx="0"/>
                            <a:fillRef idx="0"/>
                            <a:effectRef idx="0"/>
                            <a:fontRef idx="minor"/>
                          </wps:style>
                          <wps:bodyPr/>
                        </wps:wsp>
                      </wpg:grpSp>
                      <wpg:grpSp>
                        <wpg:cNvGrpSpPr/>
                        <wpg:grpSpPr>
                          <a:xfrm>
                            <a:off x="1693080" y="201240"/>
                            <a:ext cx="6480" cy="1440"/>
                          </a:xfrm>
                        </wpg:grpSpPr>
                        <wps:wsp>
                          <wps:cNvSpPr/>
                          <wps:spPr>
                            <a:xfrm>
                              <a:off x="0" y="0"/>
                              <a:ext cx="6480" cy="1440"/>
                            </a:xfrm>
                            <a:custGeom>
                              <a:avLst/>
                              <a:gdLst/>
                              <a:ahLst/>
                              <a:rect l="l" t="t" r="r" b="b"/>
                              <a:pathLst>
                                <a:path w="10" h="0">
                                  <a:moveTo>
                                    <a:pt x="2669" y="317"/>
                                  </a:moveTo>
                                  <a:lnTo>
                                    <a:pt x="2679" y="317"/>
                                  </a:lnTo>
                                </a:path>
                              </a:pathLst>
                            </a:custGeom>
                            <a:noFill/>
                            <a:ln w="6480">
                              <a:solidFill>
                                <a:srgbClr val="231f20"/>
                              </a:solidFill>
                              <a:round/>
                            </a:ln>
                          </wps:spPr>
                          <wps:style>
                            <a:lnRef idx="0"/>
                            <a:fillRef idx="0"/>
                            <a:effectRef idx="0"/>
                            <a:fontRef idx="minor"/>
                          </wps:style>
                          <wps:bodyPr/>
                        </wps:wsp>
                      </wpg:grpSp>
                      <wpg:grpSp>
                        <wpg:cNvGrpSpPr/>
                        <wpg:grpSpPr>
                          <a:xfrm>
                            <a:off x="1699200" y="201240"/>
                            <a:ext cx="1812960" cy="1440"/>
                          </a:xfrm>
                        </wpg:grpSpPr>
                        <wps:wsp>
                          <wps:cNvSpPr/>
                          <wps:spPr>
                            <a:xfrm>
                              <a:off x="0" y="0"/>
                              <a:ext cx="1812960" cy="1440"/>
                            </a:xfrm>
                            <a:custGeom>
                              <a:avLst/>
                              <a:gdLst/>
                              <a:ahLst/>
                              <a:rect l="l" t="t" r="r" b="b"/>
                              <a:pathLst>
                                <a:path w="2854" h="0">
                                  <a:moveTo>
                                    <a:pt x="2679" y="317"/>
                                  </a:moveTo>
                                  <a:lnTo>
                                    <a:pt x="5532" y="317"/>
                                  </a:lnTo>
                                </a:path>
                              </a:pathLst>
                            </a:custGeom>
                            <a:noFill/>
                            <a:ln w="6480">
                              <a:solidFill>
                                <a:srgbClr val="231f20"/>
                              </a:solidFill>
                              <a:round/>
                            </a:ln>
                          </wps:spPr>
                          <wps:style>
                            <a:lnRef idx="0"/>
                            <a:fillRef idx="0"/>
                            <a:effectRef idx="0"/>
                            <a:fontRef idx="minor"/>
                          </wps:style>
                          <wps:bodyPr/>
                        </wps:wsp>
                      </wpg:grpSp>
                      <wpg:grpSp>
                        <wpg:cNvGrpSpPr/>
                        <wpg:grpSpPr>
                          <a:xfrm>
                            <a:off x="3512880" y="201240"/>
                            <a:ext cx="6480" cy="1440"/>
                          </a:xfrm>
                        </wpg:grpSpPr>
                        <wps:wsp>
                          <wps:cNvSpPr/>
                          <wps:spPr>
                            <a:xfrm>
                              <a:off x="0" y="0"/>
                              <a:ext cx="6480" cy="1440"/>
                            </a:xfrm>
                            <a:custGeom>
                              <a:avLst/>
                              <a:gdLst/>
                              <a:ahLst/>
                              <a:rect l="l" t="t" r="r" b="b"/>
                              <a:pathLst>
                                <a:path w="10" h="0">
                                  <a:moveTo>
                                    <a:pt x="5532" y="317"/>
                                  </a:moveTo>
                                  <a:lnTo>
                                    <a:pt x="5542" y="317"/>
                                  </a:lnTo>
                                </a:path>
                              </a:pathLst>
                            </a:custGeom>
                            <a:noFill/>
                            <a:ln w="6480">
                              <a:solidFill>
                                <a:srgbClr val="231f20"/>
                              </a:solidFill>
                              <a:round/>
                            </a:ln>
                          </wps:spPr>
                          <wps:style>
                            <a:lnRef idx="0"/>
                            <a:fillRef idx="0"/>
                            <a:effectRef idx="0"/>
                            <a:fontRef idx="minor"/>
                          </wps:style>
                          <wps:bodyPr/>
                        </wps:wsp>
                      </wpg:grpSp>
                      <wpg:grpSp>
                        <wpg:cNvGrpSpPr/>
                        <wpg:grpSpPr>
                          <a:xfrm>
                            <a:off x="3519000" y="201240"/>
                            <a:ext cx="888840" cy="1440"/>
                          </a:xfrm>
                        </wpg:grpSpPr>
                        <wps:wsp>
                          <wps:cNvSpPr/>
                          <wps:spPr>
                            <a:xfrm>
                              <a:off x="0" y="0"/>
                              <a:ext cx="888840" cy="1440"/>
                            </a:xfrm>
                            <a:custGeom>
                              <a:avLst/>
                              <a:gdLst/>
                              <a:ahLst/>
                              <a:rect l="l" t="t" r="r" b="b"/>
                              <a:pathLst>
                                <a:path w="1400" h="0">
                                  <a:moveTo>
                                    <a:pt x="5542" y="317"/>
                                  </a:moveTo>
                                  <a:lnTo>
                                    <a:pt x="6941" y="317"/>
                                  </a:lnTo>
                                </a:path>
                              </a:pathLst>
                            </a:custGeom>
                            <a:noFill/>
                            <a:ln w="6480">
                              <a:solidFill>
                                <a:srgbClr val="231f20"/>
                              </a:solidFill>
                              <a:round/>
                            </a:ln>
                          </wps:spPr>
                          <wps:style>
                            <a:lnRef idx="0"/>
                            <a:fillRef idx="0"/>
                            <a:effectRef idx="0"/>
                            <a:fontRef idx="minor"/>
                          </wps:style>
                          <wps:bodyPr/>
                        </wps:wsp>
                      </wpg:grpSp>
                      <wpg:grpSp>
                        <wpg:cNvGrpSpPr/>
                        <wpg:grpSpPr>
                          <a:xfrm>
                            <a:off x="4408920" y="201240"/>
                            <a:ext cx="6480" cy="1440"/>
                          </a:xfrm>
                        </wpg:grpSpPr>
                        <wps:wsp>
                          <wps:cNvSpPr/>
                          <wps:spPr>
                            <a:xfrm>
                              <a:off x="0" y="0"/>
                              <a:ext cx="6480" cy="1440"/>
                            </a:xfrm>
                            <a:custGeom>
                              <a:avLst/>
                              <a:gdLst/>
                              <a:ahLst/>
                              <a:rect l="l" t="t" r="r" b="b"/>
                              <a:pathLst>
                                <a:path w="10" h="0">
                                  <a:moveTo>
                                    <a:pt x="6941" y="317"/>
                                  </a:moveTo>
                                  <a:lnTo>
                                    <a:pt x="6951" y="317"/>
                                  </a:lnTo>
                                </a:path>
                              </a:pathLst>
                            </a:custGeom>
                            <a:noFill/>
                            <a:ln w="6480">
                              <a:solidFill>
                                <a:srgbClr val="231f20"/>
                              </a:solidFill>
                              <a:round/>
                            </a:ln>
                          </wps:spPr>
                          <wps:style>
                            <a:lnRef idx="0"/>
                            <a:fillRef idx="0"/>
                            <a:effectRef idx="0"/>
                            <a:fontRef idx="minor"/>
                          </wps:style>
                          <wps:bodyPr/>
                        </wps:wsp>
                      </wpg:grpSp>
                      <wpg:grpSp>
                        <wpg:cNvGrpSpPr/>
                        <wpg:grpSpPr>
                          <a:xfrm>
                            <a:off x="4415040" y="201240"/>
                            <a:ext cx="1239480" cy="1440"/>
                          </a:xfrm>
                        </wpg:grpSpPr>
                        <wps:wsp>
                          <wps:cNvSpPr/>
                          <wps:spPr>
                            <a:xfrm>
                              <a:off x="496800" y="0"/>
                              <a:ext cx="743040" cy="720"/>
                            </a:xfrm>
                            <a:custGeom>
                              <a:avLst/>
                              <a:gdLst/>
                              <a:ahLst/>
                              <a:rect l="l" t="t" r="r" b="b"/>
                              <a:pathLst>
                                <a:path w="1952" h="0">
                                  <a:moveTo>
                                    <a:pt x="6951" y="317"/>
                                  </a:moveTo>
                                  <a:lnTo>
                                    <a:pt x="8902" y="31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 name="" descr=""/>
                            <pic:cNvPicPr/>
                          </pic:nvPicPr>
                          <pic:blipFill>
                            <a:blip r:embed="rId101"/>
                            <a:stretch/>
                          </pic:blipFill>
                          <pic:spPr>
                            <a:xfrm>
                              <a:off x="0" y="0"/>
                              <a:ext cx="434520" cy="1440"/>
                            </a:xfrm>
                            <a:prstGeom prst="rect">
                              <a:avLst/>
                            </a:prstGeom>
                            <a:ln w="0">
                              <a:noFill/>
                            </a:ln>
                          </pic:spPr>
                        </pic:pic>
                      </wpg:grpSp>
                      <wpg:grpSp>
                        <wpg:cNvGrpSpPr/>
                        <wpg:grpSpPr>
                          <a:xfrm>
                            <a:off x="0" y="207720"/>
                            <a:ext cx="1692360" cy="1440"/>
                          </a:xfrm>
                        </wpg:grpSpPr>
                        <wps:wsp>
                          <wps:cNvSpPr/>
                          <wps:spPr>
                            <a:xfrm>
                              <a:off x="0" y="0"/>
                              <a:ext cx="1692360" cy="1440"/>
                            </a:xfrm>
                            <a:custGeom>
                              <a:avLst/>
                              <a:gdLst/>
                              <a:ahLst/>
                              <a:rect l="l" t="t" r="r" b="b"/>
                              <a:pathLst>
                                <a:path w="2664" h="0">
                                  <a:moveTo>
                                    <a:pt x="5" y="327"/>
                                  </a:moveTo>
                                  <a:lnTo>
                                    <a:pt x="2669" y="327"/>
                                  </a:lnTo>
                                </a:path>
                              </a:pathLst>
                            </a:custGeom>
                            <a:noFill/>
                            <a:ln w="6480">
                              <a:solidFill>
                                <a:srgbClr val="231f20"/>
                              </a:solidFill>
                              <a:round/>
                            </a:ln>
                          </wps:spPr>
                          <wps:style>
                            <a:lnRef idx="0"/>
                            <a:fillRef idx="0"/>
                            <a:effectRef idx="0"/>
                            <a:fontRef idx="minor"/>
                          </wps:style>
                          <wps:bodyPr/>
                        </wps:wsp>
                      </wpg:grpSp>
                      <wpg:grpSp>
                        <wpg:cNvGrpSpPr/>
                        <wpg:grpSpPr>
                          <a:xfrm>
                            <a:off x="1693080" y="207720"/>
                            <a:ext cx="6480" cy="1440"/>
                          </a:xfrm>
                        </wpg:grpSpPr>
                        <wps:wsp>
                          <wps:cNvSpPr/>
                          <wps:spPr>
                            <a:xfrm>
                              <a:off x="0" y="0"/>
                              <a:ext cx="6480" cy="1440"/>
                            </a:xfrm>
                            <a:custGeom>
                              <a:avLst/>
                              <a:gdLst/>
                              <a:ahLst/>
                              <a:rect l="l" t="t" r="r" b="b"/>
                              <a:pathLst>
                                <a:path w="10" h="0">
                                  <a:moveTo>
                                    <a:pt x="2669" y="327"/>
                                  </a:moveTo>
                                  <a:lnTo>
                                    <a:pt x="2679" y="327"/>
                                  </a:lnTo>
                                </a:path>
                              </a:pathLst>
                            </a:custGeom>
                            <a:noFill/>
                            <a:ln w="6480">
                              <a:solidFill>
                                <a:srgbClr val="231f20"/>
                              </a:solidFill>
                              <a:round/>
                            </a:ln>
                          </wps:spPr>
                          <wps:style>
                            <a:lnRef idx="0"/>
                            <a:fillRef idx="0"/>
                            <a:effectRef idx="0"/>
                            <a:fontRef idx="minor"/>
                          </wps:style>
                          <wps:bodyPr/>
                        </wps:wsp>
                      </wpg:grpSp>
                      <wpg:grpSp>
                        <wpg:cNvGrpSpPr/>
                        <wpg:grpSpPr>
                          <a:xfrm>
                            <a:off x="1774800" y="248760"/>
                            <a:ext cx="731520" cy="163080"/>
                          </a:xfrm>
                        </wpg:grpSpPr>
                        <wps:wsp>
                          <wps:cNvSpPr/>
                          <wps:spPr>
                            <a:xfrm>
                              <a:off x="0" y="0"/>
                              <a:ext cx="731520" cy="163080"/>
                            </a:xfrm>
                            <a:custGeom>
                              <a:avLst/>
                              <a:gdLst/>
                              <a:ahLst/>
                              <a:rect l="l" t="t" r="r" b="b"/>
                              <a:pathLst>
                                <a:path w="1152" h="257">
                                  <a:moveTo>
                                    <a:pt x="2863" y="392"/>
                                  </a:moveTo>
                                  <a:lnTo>
                                    <a:pt x="2798" y="392"/>
                                  </a:lnTo>
                                  <a:lnTo>
                                    <a:pt x="2798" y="593"/>
                                  </a:lnTo>
                                  <a:lnTo>
                                    <a:pt x="2838" y="593"/>
                                  </a:lnTo>
                                  <a:lnTo>
                                    <a:pt x="2838" y="517"/>
                                  </a:lnTo>
                                  <a:lnTo>
                                    <a:pt x="2865" y="517"/>
                                  </a:lnTo>
                                  <a:lnTo>
                                    <a:pt x="2935" y="500"/>
                                  </a:lnTo>
                                  <a:lnTo>
                                    <a:pt x="2946" y="483"/>
                                  </a:lnTo>
                                  <a:lnTo>
                                    <a:pt x="2838" y="483"/>
                                  </a:lnTo>
                                  <a:lnTo>
                                    <a:pt x="2838" y="426"/>
                                  </a:lnTo>
                                  <a:lnTo>
                                    <a:pt x="2946" y="426"/>
                                  </a:lnTo>
                                  <a:lnTo>
                                    <a:pt x="2944" y="421"/>
                                  </a:lnTo>
                                  <a:lnTo>
                                    <a:pt x="2884" y="393"/>
                                  </a:lnTo>
                                  <a:lnTo>
                                    <a:pt x="2874" y="392"/>
                                  </a:lnTo>
                                  <a:lnTo>
                                    <a:pt x="2863" y="392"/>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2946" y="426"/>
                                  </a:moveTo>
                                  <a:lnTo>
                                    <a:pt x="2872" y="426"/>
                                  </a:lnTo>
                                  <a:lnTo>
                                    <a:pt x="2882" y="427"/>
                                  </a:lnTo>
                                  <a:lnTo>
                                    <a:pt x="2893" y="429"/>
                                  </a:lnTo>
                                  <a:lnTo>
                                    <a:pt x="2899" y="432"/>
                                  </a:lnTo>
                                  <a:lnTo>
                                    <a:pt x="2907" y="441"/>
                                  </a:lnTo>
                                  <a:lnTo>
                                    <a:pt x="2910" y="447"/>
                                  </a:lnTo>
                                  <a:lnTo>
                                    <a:pt x="2910" y="461"/>
                                  </a:lnTo>
                                  <a:lnTo>
                                    <a:pt x="2908" y="466"/>
                                  </a:lnTo>
                                  <a:lnTo>
                                    <a:pt x="2905" y="470"/>
                                  </a:lnTo>
                                  <a:lnTo>
                                    <a:pt x="2902" y="475"/>
                                  </a:lnTo>
                                  <a:lnTo>
                                    <a:pt x="2898" y="478"/>
                                  </a:lnTo>
                                  <a:lnTo>
                                    <a:pt x="2887" y="482"/>
                                  </a:lnTo>
                                  <a:lnTo>
                                    <a:pt x="2876" y="483"/>
                                  </a:lnTo>
                                  <a:lnTo>
                                    <a:pt x="2946" y="483"/>
                                  </a:lnTo>
                                  <a:lnTo>
                                    <a:pt x="2949" y="477"/>
                                  </a:lnTo>
                                  <a:lnTo>
                                    <a:pt x="2951" y="466"/>
                                  </a:lnTo>
                                  <a:lnTo>
                                    <a:pt x="2951" y="454"/>
                                  </a:lnTo>
                                  <a:lnTo>
                                    <a:pt x="2951" y="445"/>
                                  </a:lnTo>
                                  <a:lnTo>
                                    <a:pt x="2950" y="436"/>
                                  </a:lnTo>
                                  <a:lnTo>
                                    <a:pt x="2947" y="428"/>
                                  </a:lnTo>
                                  <a:lnTo>
                                    <a:pt x="2946" y="426"/>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021" y="447"/>
                                  </a:moveTo>
                                  <a:lnTo>
                                    <a:pt x="2983" y="447"/>
                                  </a:lnTo>
                                  <a:lnTo>
                                    <a:pt x="2983" y="554"/>
                                  </a:lnTo>
                                  <a:lnTo>
                                    <a:pt x="3022" y="597"/>
                                  </a:lnTo>
                                  <a:lnTo>
                                    <a:pt x="3041" y="597"/>
                                  </a:lnTo>
                                  <a:lnTo>
                                    <a:pt x="3050" y="595"/>
                                  </a:lnTo>
                                  <a:lnTo>
                                    <a:pt x="3067" y="585"/>
                                  </a:lnTo>
                                  <a:lnTo>
                                    <a:pt x="3074" y="579"/>
                                  </a:lnTo>
                                  <a:lnTo>
                                    <a:pt x="3080" y="571"/>
                                  </a:lnTo>
                                  <a:lnTo>
                                    <a:pt x="3115" y="571"/>
                                  </a:lnTo>
                                  <a:lnTo>
                                    <a:pt x="3115" y="567"/>
                                  </a:lnTo>
                                  <a:lnTo>
                                    <a:pt x="3040" y="567"/>
                                  </a:lnTo>
                                  <a:lnTo>
                                    <a:pt x="3035" y="566"/>
                                  </a:lnTo>
                                  <a:lnTo>
                                    <a:pt x="3031" y="563"/>
                                  </a:lnTo>
                                  <a:lnTo>
                                    <a:pt x="3027" y="561"/>
                                  </a:lnTo>
                                  <a:lnTo>
                                    <a:pt x="3025" y="557"/>
                                  </a:lnTo>
                                  <a:lnTo>
                                    <a:pt x="3023" y="552"/>
                                  </a:lnTo>
                                  <a:lnTo>
                                    <a:pt x="3022" y="548"/>
                                  </a:lnTo>
                                  <a:lnTo>
                                    <a:pt x="3021" y="535"/>
                                  </a:lnTo>
                                  <a:lnTo>
                                    <a:pt x="3021" y="4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115" y="571"/>
                                  </a:moveTo>
                                  <a:lnTo>
                                    <a:pt x="3080" y="571"/>
                                  </a:lnTo>
                                  <a:lnTo>
                                    <a:pt x="3080" y="593"/>
                                  </a:lnTo>
                                  <a:lnTo>
                                    <a:pt x="3115" y="593"/>
                                  </a:lnTo>
                                  <a:lnTo>
                                    <a:pt x="3115" y="571"/>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115" y="447"/>
                                  </a:moveTo>
                                  <a:lnTo>
                                    <a:pt x="3077" y="447"/>
                                  </a:lnTo>
                                  <a:lnTo>
                                    <a:pt x="3077" y="530"/>
                                  </a:lnTo>
                                  <a:lnTo>
                                    <a:pt x="3076" y="543"/>
                                  </a:lnTo>
                                  <a:lnTo>
                                    <a:pt x="3074" y="548"/>
                                  </a:lnTo>
                                  <a:lnTo>
                                    <a:pt x="3072" y="554"/>
                                  </a:lnTo>
                                  <a:lnTo>
                                    <a:pt x="3069" y="558"/>
                                  </a:lnTo>
                                  <a:lnTo>
                                    <a:pt x="3058" y="566"/>
                                  </a:lnTo>
                                  <a:lnTo>
                                    <a:pt x="3052" y="567"/>
                                  </a:lnTo>
                                  <a:lnTo>
                                    <a:pt x="3115" y="567"/>
                                  </a:lnTo>
                                  <a:lnTo>
                                    <a:pt x="3115" y="4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280" y="572"/>
                                  </a:moveTo>
                                  <a:lnTo>
                                    <a:pt x="3188" y="572"/>
                                  </a:lnTo>
                                  <a:lnTo>
                                    <a:pt x="3194" y="580"/>
                                  </a:lnTo>
                                  <a:lnTo>
                                    <a:pt x="3201" y="586"/>
                                  </a:lnTo>
                                  <a:lnTo>
                                    <a:pt x="3217" y="595"/>
                                  </a:lnTo>
                                  <a:lnTo>
                                    <a:pt x="3225" y="597"/>
                                  </a:lnTo>
                                  <a:lnTo>
                                    <a:pt x="3233" y="597"/>
                                  </a:lnTo>
                                  <a:lnTo>
                                    <a:pt x="3280" y="572"/>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191" y="392"/>
                                  </a:moveTo>
                                  <a:lnTo>
                                    <a:pt x="3152" y="392"/>
                                  </a:lnTo>
                                  <a:lnTo>
                                    <a:pt x="3152" y="593"/>
                                  </a:lnTo>
                                  <a:lnTo>
                                    <a:pt x="3188" y="593"/>
                                  </a:lnTo>
                                  <a:lnTo>
                                    <a:pt x="3188" y="572"/>
                                  </a:lnTo>
                                  <a:lnTo>
                                    <a:pt x="3280" y="572"/>
                                  </a:lnTo>
                                  <a:lnTo>
                                    <a:pt x="3281" y="571"/>
                                  </a:lnTo>
                                  <a:lnTo>
                                    <a:pt x="3284" y="567"/>
                                  </a:lnTo>
                                  <a:lnTo>
                                    <a:pt x="3213" y="567"/>
                                  </a:lnTo>
                                  <a:lnTo>
                                    <a:pt x="3204" y="561"/>
                                  </a:lnTo>
                                  <a:lnTo>
                                    <a:pt x="3197" y="551"/>
                                  </a:lnTo>
                                  <a:lnTo>
                                    <a:pt x="3192" y="544"/>
                                  </a:lnTo>
                                  <a:lnTo>
                                    <a:pt x="3190" y="533"/>
                                  </a:lnTo>
                                  <a:lnTo>
                                    <a:pt x="3190" y="503"/>
                                  </a:lnTo>
                                  <a:lnTo>
                                    <a:pt x="3193" y="492"/>
                                  </a:lnTo>
                                  <a:lnTo>
                                    <a:pt x="3205" y="477"/>
                                  </a:lnTo>
                                  <a:lnTo>
                                    <a:pt x="3213" y="474"/>
                                  </a:lnTo>
                                  <a:lnTo>
                                    <a:pt x="3284" y="474"/>
                                  </a:lnTo>
                                  <a:lnTo>
                                    <a:pt x="3281" y="469"/>
                                  </a:lnTo>
                                  <a:lnTo>
                                    <a:pt x="3278" y="465"/>
                                  </a:lnTo>
                                  <a:lnTo>
                                    <a:pt x="3191" y="465"/>
                                  </a:lnTo>
                                  <a:lnTo>
                                    <a:pt x="3191" y="392"/>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284" y="474"/>
                                  </a:moveTo>
                                  <a:lnTo>
                                    <a:pt x="3232" y="474"/>
                                  </a:lnTo>
                                  <a:lnTo>
                                    <a:pt x="3239" y="478"/>
                                  </a:lnTo>
                                  <a:lnTo>
                                    <a:pt x="3252" y="492"/>
                                  </a:lnTo>
                                  <a:lnTo>
                                    <a:pt x="3255" y="504"/>
                                  </a:lnTo>
                                  <a:lnTo>
                                    <a:pt x="3255" y="537"/>
                                  </a:lnTo>
                                  <a:lnTo>
                                    <a:pt x="3252" y="548"/>
                                  </a:lnTo>
                                  <a:lnTo>
                                    <a:pt x="3240" y="563"/>
                                  </a:lnTo>
                                  <a:lnTo>
                                    <a:pt x="3232" y="567"/>
                                  </a:lnTo>
                                  <a:lnTo>
                                    <a:pt x="3284" y="567"/>
                                  </a:lnTo>
                                  <a:lnTo>
                                    <a:pt x="3294" y="519"/>
                                  </a:lnTo>
                                  <a:lnTo>
                                    <a:pt x="3294" y="510"/>
                                  </a:lnTo>
                                  <a:lnTo>
                                    <a:pt x="3284" y="474"/>
                                  </a:lnTo>
                                  <a:lnTo>
                                    <a:pt x="3284" y="474"/>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233" y="444"/>
                                  </a:moveTo>
                                  <a:lnTo>
                                    <a:pt x="3191" y="465"/>
                                  </a:lnTo>
                                  <a:lnTo>
                                    <a:pt x="3278" y="465"/>
                                  </a:lnTo>
                                  <a:lnTo>
                                    <a:pt x="3233" y="444"/>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363" y="392"/>
                                  </a:moveTo>
                                  <a:lnTo>
                                    <a:pt x="3324" y="392"/>
                                  </a:lnTo>
                                  <a:lnTo>
                                    <a:pt x="3324" y="593"/>
                                  </a:lnTo>
                                  <a:lnTo>
                                    <a:pt x="3363" y="593"/>
                                  </a:lnTo>
                                  <a:lnTo>
                                    <a:pt x="3363" y="392"/>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442" y="392"/>
                                  </a:moveTo>
                                  <a:lnTo>
                                    <a:pt x="3404" y="392"/>
                                  </a:lnTo>
                                  <a:lnTo>
                                    <a:pt x="3404" y="428"/>
                                  </a:lnTo>
                                  <a:lnTo>
                                    <a:pt x="3442" y="428"/>
                                  </a:lnTo>
                                  <a:lnTo>
                                    <a:pt x="3442" y="392"/>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442" y="447"/>
                                  </a:moveTo>
                                  <a:lnTo>
                                    <a:pt x="3404" y="447"/>
                                  </a:lnTo>
                                  <a:lnTo>
                                    <a:pt x="3404" y="593"/>
                                  </a:lnTo>
                                  <a:lnTo>
                                    <a:pt x="3442" y="593"/>
                                  </a:lnTo>
                                  <a:lnTo>
                                    <a:pt x="3442" y="4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617" y="576"/>
                                  </a:moveTo>
                                  <a:lnTo>
                                    <a:pt x="3579" y="576"/>
                                  </a:lnTo>
                                  <a:lnTo>
                                    <a:pt x="3579" y="649"/>
                                  </a:lnTo>
                                  <a:lnTo>
                                    <a:pt x="3617" y="649"/>
                                  </a:lnTo>
                                  <a:lnTo>
                                    <a:pt x="3617" y="576"/>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547" y="444"/>
                                  </a:moveTo>
                                  <a:lnTo>
                                    <a:pt x="3538" y="444"/>
                                  </a:lnTo>
                                  <a:lnTo>
                                    <a:pt x="3529" y="445"/>
                                  </a:lnTo>
                                  <a:lnTo>
                                    <a:pt x="3480" y="488"/>
                                  </a:lnTo>
                                  <a:lnTo>
                                    <a:pt x="3476" y="519"/>
                                  </a:lnTo>
                                  <a:lnTo>
                                    <a:pt x="3476" y="528"/>
                                  </a:lnTo>
                                  <a:lnTo>
                                    <a:pt x="3500" y="584"/>
                                  </a:lnTo>
                                  <a:lnTo>
                                    <a:pt x="3536" y="597"/>
                                  </a:lnTo>
                                  <a:lnTo>
                                    <a:pt x="3544" y="597"/>
                                  </a:lnTo>
                                  <a:lnTo>
                                    <a:pt x="3552" y="595"/>
                                  </a:lnTo>
                                  <a:lnTo>
                                    <a:pt x="3567" y="587"/>
                                  </a:lnTo>
                                  <a:lnTo>
                                    <a:pt x="3574" y="582"/>
                                  </a:lnTo>
                                  <a:lnTo>
                                    <a:pt x="3579" y="576"/>
                                  </a:lnTo>
                                  <a:lnTo>
                                    <a:pt x="3617" y="576"/>
                                  </a:lnTo>
                                  <a:lnTo>
                                    <a:pt x="3617" y="567"/>
                                  </a:lnTo>
                                  <a:lnTo>
                                    <a:pt x="3538" y="567"/>
                                  </a:lnTo>
                                  <a:lnTo>
                                    <a:pt x="3530" y="563"/>
                                  </a:lnTo>
                                  <a:lnTo>
                                    <a:pt x="3518" y="549"/>
                                  </a:lnTo>
                                  <a:lnTo>
                                    <a:pt x="3515" y="537"/>
                                  </a:lnTo>
                                  <a:lnTo>
                                    <a:pt x="3515" y="505"/>
                                  </a:lnTo>
                                  <a:lnTo>
                                    <a:pt x="3518" y="493"/>
                                  </a:lnTo>
                                  <a:lnTo>
                                    <a:pt x="3525" y="486"/>
                                  </a:lnTo>
                                  <a:lnTo>
                                    <a:pt x="3531" y="478"/>
                                  </a:lnTo>
                                  <a:lnTo>
                                    <a:pt x="3539" y="474"/>
                                  </a:lnTo>
                                  <a:lnTo>
                                    <a:pt x="3617" y="474"/>
                                  </a:lnTo>
                                  <a:lnTo>
                                    <a:pt x="3617" y="469"/>
                                  </a:lnTo>
                                  <a:lnTo>
                                    <a:pt x="3582" y="469"/>
                                  </a:lnTo>
                                  <a:lnTo>
                                    <a:pt x="3576" y="461"/>
                                  </a:lnTo>
                                  <a:lnTo>
                                    <a:pt x="3570" y="455"/>
                                  </a:lnTo>
                                  <a:lnTo>
                                    <a:pt x="3556" y="446"/>
                                  </a:lnTo>
                                  <a:lnTo>
                                    <a:pt x="3547" y="444"/>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617" y="474"/>
                                  </a:moveTo>
                                  <a:lnTo>
                                    <a:pt x="3557" y="474"/>
                                  </a:lnTo>
                                  <a:lnTo>
                                    <a:pt x="3565" y="478"/>
                                  </a:lnTo>
                                  <a:lnTo>
                                    <a:pt x="3577" y="493"/>
                                  </a:lnTo>
                                  <a:lnTo>
                                    <a:pt x="3580" y="504"/>
                                  </a:lnTo>
                                  <a:lnTo>
                                    <a:pt x="3580" y="535"/>
                                  </a:lnTo>
                                  <a:lnTo>
                                    <a:pt x="3577" y="547"/>
                                  </a:lnTo>
                                  <a:lnTo>
                                    <a:pt x="3563" y="563"/>
                                  </a:lnTo>
                                  <a:lnTo>
                                    <a:pt x="3556" y="567"/>
                                  </a:lnTo>
                                  <a:lnTo>
                                    <a:pt x="3617" y="567"/>
                                  </a:lnTo>
                                  <a:lnTo>
                                    <a:pt x="3617" y="474"/>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617" y="447"/>
                                  </a:moveTo>
                                  <a:lnTo>
                                    <a:pt x="3582" y="447"/>
                                  </a:lnTo>
                                  <a:lnTo>
                                    <a:pt x="3582" y="469"/>
                                  </a:lnTo>
                                  <a:lnTo>
                                    <a:pt x="3617" y="469"/>
                                  </a:lnTo>
                                  <a:lnTo>
                                    <a:pt x="3617" y="4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692" y="447"/>
                                  </a:moveTo>
                                  <a:lnTo>
                                    <a:pt x="3653" y="447"/>
                                  </a:lnTo>
                                  <a:lnTo>
                                    <a:pt x="3653" y="554"/>
                                  </a:lnTo>
                                  <a:lnTo>
                                    <a:pt x="3655" y="564"/>
                                  </a:lnTo>
                                  <a:lnTo>
                                    <a:pt x="3659" y="572"/>
                                  </a:lnTo>
                                  <a:lnTo>
                                    <a:pt x="3662" y="580"/>
                                  </a:lnTo>
                                  <a:lnTo>
                                    <a:pt x="3668" y="586"/>
                                  </a:lnTo>
                                  <a:lnTo>
                                    <a:pt x="3683" y="595"/>
                                  </a:lnTo>
                                  <a:lnTo>
                                    <a:pt x="3692" y="597"/>
                                  </a:lnTo>
                                  <a:lnTo>
                                    <a:pt x="3712" y="597"/>
                                  </a:lnTo>
                                  <a:lnTo>
                                    <a:pt x="3721" y="595"/>
                                  </a:lnTo>
                                  <a:lnTo>
                                    <a:pt x="3738" y="585"/>
                                  </a:lnTo>
                                  <a:lnTo>
                                    <a:pt x="3745" y="579"/>
                                  </a:lnTo>
                                  <a:lnTo>
                                    <a:pt x="3750" y="571"/>
                                  </a:lnTo>
                                  <a:lnTo>
                                    <a:pt x="3786" y="571"/>
                                  </a:lnTo>
                                  <a:lnTo>
                                    <a:pt x="3786" y="567"/>
                                  </a:lnTo>
                                  <a:lnTo>
                                    <a:pt x="3710" y="567"/>
                                  </a:lnTo>
                                  <a:lnTo>
                                    <a:pt x="3706" y="566"/>
                                  </a:lnTo>
                                  <a:lnTo>
                                    <a:pt x="3702" y="563"/>
                                  </a:lnTo>
                                  <a:lnTo>
                                    <a:pt x="3698" y="561"/>
                                  </a:lnTo>
                                  <a:lnTo>
                                    <a:pt x="3695" y="557"/>
                                  </a:lnTo>
                                  <a:lnTo>
                                    <a:pt x="3694" y="552"/>
                                  </a:lnTo>
                                  <a:lnTo>
                                    <a:pt x="3693" y="548"/>
                                  </a:lnTo>
                                  <a:lnTo>
                                    <a:pt x="3692" y="535"/>
                                  </a:lnTo>
                                  <a:lnTo>
                                    <a:pt x="3692" y="4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786" y="571"/>
                                  </a:moveTo>
                                  <a:lnTo>
                                    <a:pt x="3750" y="571"/>
                                  </a:lnTo>
                                  <a:lnTo>
                                    <a:pt x="3750" y="593"/>
                                  </a:lnTo>
                                  <a:lnTo>
                                    <a:pt x="3786" y="593"/>
                                  </a:lnTo>
                                  <a:lnTo>
                                    <a:pt x="3786" y="571"/>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786" y="447"/>
                                  </a:moveTo>
                                  <a:lnTo>
                                    <a:pt x="3748" y="447"/>
                                  </a:lnTo>
                                  <a:lnTo>
                                    <a:pt x="3748" y="530"/>
                                  </a:lnTo>
                                  <a:lnTo>
                                    <a:pt x="3747" y="543"/>
                                  </a:lnTo>
                                  <a:lnTo>
                                    <a:pt x="3745" y="548"/>
                                  </a:lnTo>
                                  <a:lnTo>
                                    <a:pt x="3743" y="554"/>
                                  </a:lnTo>
                                  <a:lnTo>
                                    <a:pt x="3739" y="558"/>
                                  </a:lnTo>
                                  <a:lnTo>
                                    <a:pt x="3729" y="566"/>
                                  </a:lnTo>
                                  <a:lnTo>
                                    <a:pt x="3723" y="567"/>
                                  </a:lnTo>
                                  <a:lnTo>
                                    <a:pt x="3786" y="567"/>
                                  </a:lnTo>
                                  <a:lnTo>
                                    <a:pt x="3786" y="4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880" y="444"/>
                                  </a:moveTo>
                                  <a:lnTo>
                                    <a:pt x="3824" y="476"/>
                                  </a:lnTo>
                                  <a:lnTo>
                                    <a:pt x="3813" y="522"/>
                                  </a:lnTo>
                                  <a:lnTo>
                                    <a:pt x="3813" y="530"/>
                                  </a:lnTo>
                                  <a:lnTo>
                                    <a:pt x="3844" y="587"/>
                                  </a:lnTo>
                                  <a:lnTo>
                                    <a:pt x="3884" y="597"/>
                                  </a:lnTo>
                                  <a:lnTo>
                                    <a:pt x="3893" y="596"/>
                                  </a:lnTo>
                                  <a:lnTo>
                                    <a:pt x="3942" y="568"/>
                                  </a:lnTo>
                                  <a:lnTo>
                                    <a:pt x="3875" y="568"/>
                                  </a:lnTo>
                                  <a:lnTo>
                                    <a:pt x="3868" y="565"/>
                                  </a:lnTo>
                                  <a:lnTo>
                                    <a:pt x="3856" y="552"/>
                                  </a:lnTo>
                                  <a:lnTo>
                                    <a:pt x="3853" y="543"/>
                                  </a:lnTo>
                                  <a:lnTo>
                                    <a:pt x="3853" y="532"/>
                                  </a:lnTo>
                                  <a:lnTo>
                                    <a:pt x="3949" y="532"/>
                                  </a:lnTo>
                                  <a:lnTo>
                                    <a:pt x="3949" y="522"/>
                                  </a:lnTo>
                                  <a:lnTo>
                                    <a:pt x="3948" y="513"/>
                                  </a:lnTo>
                                  <a:lnTo>
                                    <a:pt x="3948" y="508"/>
                                  </a:lnTo>
                                  <a:lnTo>
                                    <a:pt x="3853" y="508"/>
                                  </a:lnTo>
                                  <a:lnTo>
                                    <a:pt x="3853" y="498"/>
                                  </a:lnTo>
                                  <a:lnTo>
                                    <a:pt x="3856" y="489"/>
                                  </a:lnTo>
                                  <a:lnTo>
                                    <a:pt x="3867" y="477"/>
                                  </a:lnTo>
                                  <a:lnTo>
                                    <a:pt x="3874" y="474"/>
                                  </a:lnTo>
                                  <a:lnTo>
                                    <a:pt x="3937" y="474"/>
                                  </a:lnTo>
                                  <a:lnTo>
                                    <a:pt x="3935" y="471"/>
                                  </a:lnTo>
                                  <a:lnTo>
                                    <a:pt x="3889" y="445"/>
                                  </a:lnTo>
                                  <a:lnTo>
                                    <a:pt x="3880" y="444"/>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909" y="547"/>
                                  </a:moveTo>
                                  <a:lnTo>
                                    <a:pt x="3907" y="554"/>
                                  </a:lnTo>
                                  <a:lnTo>
                                    <a:pt x="3903" y="560"/>
                                  </a:lnTo>
                                  <a:lnTo>
                                    <a:pt x="3895" y="566"/>
                                  </a:lnTo>
                                  <a:lnTo>
                                    <a:pt x="3890" y="568"/>
                                  </a:lnTo>
                                  <a:lnTo>
                                    <a:pt x="3942" y="568"/>
                                  </a:lnTo>
                                  <a:lnTo>
                                    <a:pt x="3942" y="568"/>
                                  </a:lnTo>
                                  <a:lnTo>
                                    <a:pt x="3947" y="554"/>
                                  </a:lnTo>
                                  <a:lnTo>
                                    <a:pt x="3909" y="547"/>
                                  </a:lnTo>
                                  <a:close/>
                                </a:path>
                              </a:pathLst>
                            </a:custGeom>
                            <a:solidFill>
                              <a:srgbClr val="231f20"/>
                            </a:solidFill>
                            <a:ln w="0">
                              <a:noFill/>
                            </a:ln>
                          </wps:spPr>
                          <wps:style>
                            <a:lnRef idx="0"/>
                            <a:fillRef idx="0"/>
                            <a:effectRef idx="0"/>
                            <a:fontRef idx="minor"/>
                          </wps:style>
                          <wps:bodyPr/>
                        </wps:wsp>
                        <wps:wsp>
                          <wps:cNvSpPr/>
                          <wps:spPr>
                            <a:xfrm>
                              <a:off x="0" y="0"/>
                              <a:ext cx="731520" cy="163080"/>
                            </a:xfrm>
                            <a:custGeom>
                              <a:avLst/>
                              <a:gdLst/>
                              <a:ahLst/>
                              <a:rect l="l" t="t" r="r" b="b"/>
                              <a:pathLst>
                                <a:path w="1152" h="257">
                                  <a:moveTo>
                                    <a:pt x="3937" y="474"/>
                                  </a:moveTo>
                                  <a:lnTo>
                                    <a:pt x="3890" y="474"/>
                                  </a:lnTo>
                                  <a:lnTo>
                                    <a:pt x="3897" y="477"/>
                                  </a:lnTo>
                                  <a:lnTo>
                                    <a:pt x="3902" y="483"/>
                                  </a:lnTo>
                                  <a:lnTo>
                                    <a:pt x="3908" y="488"/>
                                  </a:lnTo>
                                  <a:lnTo>
                                    <a:pt x="3911" y="497"/>
                                  </a:lnTo>
                                  <a:lnTo>
                                    <a:pt x="3911" y="508"/>
                                  </a:lnTo>
                                  <a:lnTo>
                                    <a:pt x="3948" y="508"/>
                                  </a:lnTo>
                                  <a:lnTo>
                                    <a:pt x="3939" y="477"/>
                                  </a:lnTo>
                                  <a:lnTo>
                                    <a:pt x="3937" y="474"/>
                                  </a:lnTo>
                                  <a:close/>
                                </a:path>
                              </a:pathLst>
                            </a:custGeom>
                            <a:solidFill>
                              <a:srgbClr val="231f20"/>
                            </a:solidFill>
                            <a:ln w="0">
                              <a:noFill/>
                            </a:ln>
                          </wps:spPr>
                          <wps:style>
                            <a:lnRef idx="0"/>
                            <a:fillRef idx="0"/>
                            <a:effectRef idx="0"/>
                            <a:fontRef idx="minor"/>
                          </wps:style>
                          <wps:bodyPr/>
                        </wps:wsp>
                      </wpg:grpSp>
                      <wpg:grpSp>
                        <wpg:cNvGrpSpPr/>
                        <wpg:grpSpPr>
                          <a:xfrm>
                            <a:off x="1770840" y="450720"/>
                            <a:ext cx="255960" cy="167760"/>
                          </a:xfrm>
                        </wpg:grpSpPr>
                        <wps:wsp>
                          <wps:cNvSpPr/>
                          <wps:spPr>
                            <a:xfrm>
                              <a:off x="0" y="0"/>
                              <a:ext cx="255960" cy="167760"/>
                            </a:xfrm>
                            <a:custGeom>
                              <a:avLst/>
                              <a:gdLst/>
                              <a:ahLst/>
                              <a:rect l="l" t="t" r="r" b="b"/>
                              <a:pathLst>
                                <a:path w="403" h="264">
                                  <a:moveTo>
                                    <a:pt x="2862" y="710"/>
                                  </a:moveTo>
                                  <a:lnTo>
                                    <a:pt x="2835" y="710"/>
                                  </a:lnTo>
                                  <a:lnTo>
                                    <a:pt x="2831" y="717"/>
                                  </a:lnTo>
                                  <a:lnTo>
                                    <a:pt x="2803" y="774"/>
                                  </a:lnTo>
                                  <a:lnTo>
                                    <a:pt x="2792" y="834"/>
                                  </a:lnTo>
                                  <a:lnTo>
                                    <a:pt x="2792" y="842"/>
                                  </a:lnTo>
                                  <a:lnTo>
                                    <a:pt x="2792" y="850"/>
                                  </a:lnTo>
                                  <a:lnTo>
                                    <a:pt x="2805" y="916"/>
                                  </a:lnTo>
                                  <a:lnTo>
                                    <a:pt x="2835" y="974"/>
                                  </a:lnTo>
                                  <a:lnTo>
                                    <a:pt x="2861" y="974"/>
                                  </a:lnTo>
                                  <a:lnTo>
                                    <a:pt x="2857" y="964"/>
                                  </a:lnTo>
                                  <a:lnTo>
                                    <a:pt x="2853" y="955"/>
                                  </a:lnTo>
                                  <a:lnTo>
                                    <a:pt x="2834" y="897"/>
                                  </a:lnTo>
                                  <a:lnTo>
                                    <a:pt x="2828" y="843"/>
                                  </a:lnTo>
                                  <a:lnTo>
                                    <a:pt x="2828" y="835"/>
                                  </a:lnTo>
                                  <a:lnTo>
                                    <a:pt x="2837" y="774"/>
                                  </a:lnTo>
                                  <a:lnTo>
                                    <a:pt x="2857" y="719"/>
                                  </a:lnTo>
                                  <a:lnTo>
                                    <a:pt x="2862" y="7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100" y="910"/>
                                  </a:moveTo>
                                  <a:lnTo>
                                    <a:pt x="3035" y="910"/>
                                  </a:lnTo>
                                  <a:lnTo>
                                    <a:pt x="3042" y="919"/>
                                  </a:lnTo>
                                  <a:lnTo>
                                    <a:pt x="3053" y="923"/>
                                  </a:lnTo>
                                  <a:lnTo>
                                    <a:pt x="3081" y="923"/>
                                  </a:lnTo>
                                  <a:lnTo>
                                    <a:pt x="3092" y="919"/>
                                  </a:lnTo>
                                  <a:lnTo>
                                    <a:pt x="3100" y="9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067" y="710"/>
                                  </a:moveTo>
                                  <a:lnTo>
                                    <a:pt x="3039" y="710"/>
                                  </a:lnTo>
                                  <a:lnTo>
                                    <a:pt x="2932" y="923"/>
                                  </a:lnTo>
                                  <a:lnTo>
                                    <a:pt x="2961" y="923"/>
                                  </a:lnTo>
                                  <a:lnTo>
                                    <a:pt x="3067" y="7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081" y="817"/>
                                  </a:moveTo>
                                  <a:lnTo>
                                    <a:pt x="3053" y="817"/>
                                  </a:lnTo>
                                  <a:lnTo>
                                    <a:pt x="3042" y="821"/>
                                  </a:lnTo>
                                  <a:lnTo>
                                    <a:pt x="3023" y="870"/>
                                  </a:lnTo>
                                  <a:lnTo>
                                    <a:pt x="3023" y="880"/>
                                  </a:lnTo>
                                  <a:lnTo>
                                    <a:pt x="3025" y="889"/>
                                  </a:lnTo>
                                  <a:lnTo>
                                    <a:pt x="3027" y="897"/>
                                  </a:lnTo>
                                  <a:lnTo>
                                    <a:pt x="3030" y="904"/>
                                  </a:lnTo>
                                  <a:lnTo>
                                    <a:pt x="3104" y="904"/>
                                  </a:lnTo>
                                  <a:lnTo>
                                    <a:pt x="3105" y="901"/>
                                  </a:lnTo>
                                  <a:lnTo>
                                    <a:pt x="3063" y="901"/>
                                  </a:lnTo>
                                  <a:lnTo>
                                    <a:pt x="3060" y="899"/>
                                  </a:lnTo>
                                  <a:lnTo>
                                    <a:pt x="3057" y="896"/>
                                  </a:lnTo>
                                  <a:lnTo>
                                    <a:pt x="3054" y="892"/>
                                  </a:lnTo>
                                  <a:lnTo>
                                    <a:pt x="3053" y="883"/>
                                  </a:lnTo>
                                  <a:lnTo>
                                    <a:pt x="3053" y="857"/>
                                  </a:lnTo>
                                  <a:lnTo>
                                    <a:pt x="3054" y="848"/>
                                  </a:lnTo>
                                  <a:lnTo>
                                    <a:pt x="3057" y="843"/>
                                  </a:lnTo>
                                  <a:lnTo>
                                    <a:pt x="3059" y="840"/>
                                  </a:lnTo>
                                  <a:lnTo>
                                    <a:pt x="3063" y="838"/>
                                  </a:lnTo>
                                  <a:lnTo>
                                    <a:pt x="3105" y="838"/>
                                  </a:lnTo>
                                  <a:lnTo>
                                    <a:pt x="3104" y="835"/>
                                  </a:lnTo>
                                  <a:lnTo>
                                    <a:pt x="3100" y="830"/>
                                  </a:lnTo>
                                  <a:lnTo>
                                    <a:pt x="3092" y="821"/>
                                  </a:lnTo>
                                  <a:lnTo>
                                    <a:pt x="3081" y="817"/>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106" y="899"/>
                                  </a:moveTo>
                                  <a:lnTo>
                                    <a:pt x="3074" y="899"/>
                                  </a:lnTo>
                                  <a:lnTo>
                                    <a:pt x="3071" y="901"/>
                                  </a:lnTo>
                                  <a:lnTo>
                                    <a:pt x="3105" y="901"/>
                                  </a:lnTo>
                                  <a:lnTo>
                                    <a:pt x="3106" y="899"/>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109" y="892"/>
                                  </a:moveTo>
                                  <a:lnTo>
                                    <a:pt x="3079" y="892"/>
                                  </a:lnTo>
                                  <a:lnTo>
                                    <a:pt x="3076" y="896"/>
                                  </a:lnTo>
                                  <a:lnTo>
                                    <a:pt x="3076" y="897"/>
                                  </a:lnTo>
                                  <a:lnTo>
                                    <a:pt x="3107" y="897"/>
                                  </a:lnTo>
                                  <a:lnTo>
                                    <a:pt x="3109" y="892"/>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111" y="883"/>
                                  </a:moveTo>
                                  <a:lnTo>
                                    <a:pt x="3081" y="883"/>
                                  </a:lnTo>
                                  <a:lnTo>
                                    <a:pt x="3080" y="889"/>
                                  </a:lnTo>
                                  <a:lnTo>
                                    <a:pt x="3110" y="889"/>
                                  </a:lnTo>
                                  <a:lnTo>
                                    <a:pt x="3111" y="883"/>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105" y="838"/>
                                  </a:moveTo>
                                  <a:lnTo>
                                    <a:pt x="3071" y="838"/>
                                  </a:lnTo>
                                  <a:lnTo>
                                    <a:pt x="3074" y="840"/>
                                  </a:lnTo>
                                  <a:lnTo>
                                    <a:pt x="3076" y="843"/>
                                  </a:lnTo>
                                  <a:lnTo>
                                    <a:pt x="3079" y="848"/>
                                  </a:lnTo>
                                  <a:lnTo>
                                    <a:pt x="3081" y="857"/>
                                  </a:lnTo>
                                  <a:lnTo>
                                    <a:pt x="3081" y="880"/>
                                  </a:lnTo>
                                  <a:lnTo>
                                    <a:pt x="3111" y="880"/>
                                  </a:lnTo>
                                  <a:lnTo>
                                    <a:pt x="3111" y="870"/>
                                  </a:lnTo>
                                  <a:lnTo>
                                    <a:pt x="3111" y="859"/>
                                  </a:lnTo>
                                  <a:lnTo>
                                    <a:pt x="3110" y="850"/>
                                  </a:lnTo>
                                  <a:lnTo>
                                    <a:pt x="3107" y="842"/>
                                  </a:lnTo>
                                  <a:lnTo>
                                    <a:pt x="3105" y="838"/>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2945" y="710"/>
                                  </a:moveTo>
                                  <a:lnTo>
                                    <a:pt x="2918" y="710"/>
                                  </a:lnTo>
                                  <a:lnTo>
                                    <a:pt x="2907" y="714"/>
                                  </a:lnTo>
                                  <a:lnTo>
                                    <a:pt x="2887" y="763"/>
                                  </a:lnTo>
                                  <a:lnTo>
                                    <a:pt x="2888" y="773"/>
                                  </a:lnTo>
                                  <a:lnTo>
                                    <a:pt x="2918" y="816"/>
                                  </a:lnTo>
                                  <a:lnTo>
                                    <a:pt x="2945" y="816"/>
                                  </a:lnTo>
                                  <a:lnTo>
                                    <a:pt x="2956" y="812"/>
                                  </a:lnTo>
                                  <a:lnTo>
                                    <a:pt x="2964" y="803"/>
                                  </a:lnTo>
                                  <a:lnTo>
                                    <a:pt x="2968" y="797"/>
                                  </a:lnTo>
                                  <a:lnTo>
                                    <a:pt x="2970" y="794"/>
                                  </a:lnTo>
                                  <a:lnTo>
                                    <a:pt x="2927" y="794"/>
                                  </a:lnTo>
                                  <a:lnTo>
                                    <a:pt x="2924" y="792"/>
                                  </a:lnTo>
                                  <a:lnTo>
                                    <a:pt x="2922" y="789"/>
                                  </a:lnTo>
                                  <a:lnTo>
                                    <a:pt x="2919" y="785"/>
                                  </a:lnTo>
                                  <a:lnTo>
                                    <a:pt x="2917" y="776"/>
                                  </a:lnTo>
                                  <a:lnTo>
                                    <a:pt x="2917" y="750"/>
                                  </a:lnTo>
                                  <a:lnTo>
                                    <a:pt x="2919" y="741"/>
                                  </a:lnTo>
                                  <a:lnTo>
                                    <a:pt x="2922" y="737"/>
                                  </a:lnTo>
                                  <a:lnTo>
                                    <a:pt x="2924" y="734"/>
                                  </a:lnTo>
                                  <a:lnTo>
                                    <a:pt x="2927" y="732"/>
                                  </a:lnTo>
                                  <a:lnTo>
                                    <a:pt x="2970" y="732"/>
                                  </a:lnTo>
                                  <a:lnTo>
                                    <a:pt x="2968" y="729"/>
                                  </a:lnTo>
                                  <a:lnTo>
                                    <a:pt x="2964" y="723"/>
                                  </a:lnTo>
                                  <a:lnTo>
                                    <a:pt x="2956" y="714"/>
                                  </a:lnTo>
                                  <a:lnTo>
                                    <a:pt x="2945" y="7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2970" y="732"/>
                                  </a:moveTo>
                                  <a:lnTo>
                                    <a:pt x="2935" y="732"/>
                                  </a:lnTo>
                                  <a:lnTo>
                                    <a:pt x="2939" y="734"/>
                                  </a:lnTo>
                                  <a:lnTo>
                                    <a:pt x="2941" y="737"/>
                                  </a:lnTo>
                                  <a:lnTo>
                                    <a:pt x="2944" y="741"/>
                                  </a:lnTo>
                                  <a:lnTo>
                                    <a:pt x="2945" y="750"/>
                                  </a:lnTo>
                                  <a:lnTo>
                                    <a:pt x="2945" y="776"/>
                                  </a:lnTo>
                                  <a:lnTo>
                                    <a:pt x="2944" y="785"/>
                                  </a:lnTo>
                                  <a:lnTo>
                                    <a:pt x="2941" y="789"/>
                                  </a:lnTo>
                                  <a:lnTo>
                                    <a:pt x="2939" y="792"/>
                                  </a:lnTo>
                                  <a:lnTo>
                                    <a:pt x="2935" y="794"/>
                                  </a:lnTo>
                                  <a:lnTo>
                                    <a:pt x="2970" y="794"/>
                                  </a:lnTo>
                                  <a:lnTo>
                                    <a:pt x="2972" y="790"/>
                                  </a:lnTo>
                                  <a:lnTo>
                                    <a:pt x="2974" y="782"/>
                                  </a:lnTo>
                                  <a:lnTo>
                                    <a:pt x="2975" y="773"/>
                                  </a:lnTo>
                                  <a:lnTo>
                                    <a:pt x="2976" y="763"/>
                                  </a:lnTo>
                                  <a:lnTo>
                                    <a:pt x="2975" y="753"/>
                                  </a:lnTo>
                                  <a:lnTo>
                                    <a:pt x="2974" y="744"/>
                                  </a:lnTo>
                                  <a:lnTo>
                                    <a:pt x="2972" y="736"/>
                                  </a:lnTo>
                                  <a:lnTo>
                                    <a:pt x="2970" y="732"/>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3150" y="710"/>
                                  </a:moveTo>
                                  <a:lnTo>
                                    <a:pt x="3124" y="710"/>
                                  </a:lnTo>
                                  <a:lnTo>
                                    <a:pt x="3128" y="719"/>
                                  </a:lnTo>
                                  <a:lnTo>
                                    <a:pt x="3132" y="728"/>
                                  </a:lnTo>
                                  <a:lnTo>
                                    <a:pt x="3152" y="788"/>
                                  </a:lnTo>
                                  <a:lnTo>
                                    <a:pt x="3157" y="843"/>
                                  </a:lnTo>
                                  <a:lnTo>
                                    <a:pt x="3157" y="853"/>
                                  </a:lnTo>
                                  <a:lnTo>
                                    <a:pt x="3146" y="918"/>
                                  </a:lnTo>
                                  <a:lnTo>
                                    <a:pt x="3124" y="974"/>
                                  </a:lnTo>
                                  <a:lnTo>
                                    <a:pt x="3151" y="974"/>
                                  </a:lnTo>
                                  <a:lnTo>
                                    <a:pt x="3180" y="916"/>
                                  </a:lnTo>
                                  <a:lnTo>
                                    <a:pt x="3193" y="854"/>
                                  </a:lnTo>
                                  <a:lnTo>
                                    <a:pt x="3194" y="840"/>
                                  </a:lnTo>
                                  <a:lnTo>
                                    <a:pt x="3194" y="832"/>
                                  </a:lnTo>
                                  <a:lnTo>
                                    <a:pt x="3183" y="773"/>
                                  </a:lnTo>
                                  <a:lnTo>
                                    <a:pt x="3155" y="717"/>
                                  </a:lnTo>
                                  <a:lnTo>
                                    <a:pt x="3150" y="710"/>
                                  </a:lnTo>
                                  <a:close/>
                                </a:path>
                              </a:pathLst>
                            </a:custGeom>
                            <a:solidFill>
                              <a:srgbClr val="231f20"/>
                            </a:solidFill>
                            <a:ln w="0">
                              <a:noFill/>
                            </a:ln>
                          </wps:spPr>
                          <wps:style>
                            <a:lnRef idx="0"/>
                            <a:fillRef idx="0"/>
                            <a:effectRef idx="0"/>
                            <a:fontRef idx="minor"/>
                          </wps:style>
                          <wps:bodyPr/>
                        </wps:wsp>
                      </wpg:grpSp>
                      <wpg:grpSp>
                        <wpg:cNvGrpSpPr/>
                        <wpg:grpSpPr>
                          <a:xfrm>
                            <a:off x="1699200" y="207720"/>
                            <a:ext cx="904320" cy="1440"/>
                          </a:xfrm>
                        </wpg:grpSpPr>
                        <wps:wsp>
                          <wps:cNvSpPr/>
                          <wps:spPr>
                            <a:xfrm>
                              <a:off x="0" y="0"/>
                              <a:ext cx="904320" cy="1440"/>
                            </a:xfrm>
                            <a:custGeom>
                              <a:avLst/>
                              <a:gdLst/>
                              <a:ahLst/>
                              <a:rect l="l" t="t" r="r" b="b"/>
                              <a:pathLst>
                                <a:path w="1424" h="0">
                                  <a:moveTo>
                                    <a:pt x="2679" y="327"/>
                                  </a:moveTo>
                                  <a:lnTo>
                                    <a:pt x="4102" y="327"/>
                                  </a:lnTo>
                                </a:path>
                              </a:pathLst>
                            </a:custGeom>
                            <a:noFill/>
                            <a:ln w="6480">
                              <a:solidFill>
                                <a:srgbClr val="231f20"/>
                              </a:solidFill>
                              <a:round/>
                            </a:ln>
                          </wps:spPr>
                          <wps:style>
                            <a:lnRef idx="0"/>
                            <a:fillRef idx="0"/>
                            <a:effectRef idx="0"/>
                            <a:fontRef idx="minor"/>
                          </wps:style>
                          <wps:bodyPr/>
                        </wps:wsp>
                      </wpg:grpSp>
                      <wpg:grpSp>
                        <wpg:cNvGrpSpPr/>
                        <wpg:grpSpPr>
                          <a:xfrm>
                            <a:off x="2604240" y="207720"/>
                            <a:ext cx="6480" cy="1440"/>
                          </a:xfrm>
                        </wpg:grpSpPr>
                        <wps:wsp>
                          <wps:cNvSpPr/>
                          <wps:spPr>
                            <a:xfrm>
                              <a:off x="0" y="0"/>
                              <a:ext cx="6480" cy="1440"/>
                            </a:xfrm>
                            <a:custGeom>
                              <a:avLst/>
                              <a:gdLst/>
                              <a:ahLst/>
                              <a:rect l="l" t="t" r="r" b="b"/>
                              <a:pathLst>
                                <a:path w="10" h="0">
                                  <a:moveTo>
                                    <a:pt x="4102" y="327"/>
                                  </a:moveTo>
                                  <a:lnTo>
                                    <a:pt x="4111" y="327"/>
                                  </a:lnTo>
                                </a:path>
                              </a:pathLst>
                            </a:custGeom>
                            <a:noFill/>
                            <a:ln w="6480">
                              <a:solidFill>
                                <a:srgbClr val="231f20"/>
                              </a:solidFill>
                              <a:round/>
                            </a:ln>
                          </wps:spPr>
                          <wps:style>
                            <a:lnRef idx="0"/>
                            <a:fillRef idx="0"/>
                            <a:effectRef idx="0"/>
                            <a:fontRef idx="minor"/>
                          </wps:style>
                          <wps:bodyPr/>
                        </wps:wsp>
                      </wpg:grpSp>
                      <wpg:grpSp>
                        <wpg:cNvGrpSpPr/>
                        <wpg:grpSpPr>
                          <a:xfrm>
                            <a:off x="2685240" y="248760"/>
                            <a:ext cx="324360" cy="127800"/>
                          </a:xfrm>
                        </wpg:grpSpPr>
                        <wps:wsp>
                          <wps:cNvSpPr/>
                          <wps:spPr>
                            <a:xfrm>
                              <a:off x="0" y="0"/>
                              <a:ext cx="209520" cy="126360"/>
                            </a:xfrm>
                            <a:custGeom>
                              <a:avLst/>
                              <a:gdLst/>
                              <a:ahLst/>
                              <a:rect l="l" t="t" r="r" b="b"/>
                              <a:pathLst>
                                <a:path w="511" h="202">
                                  <a:moveTo>
                                    <a:pt x="4295" y="392"/>
                                  </a:moveTo>
                                  <a:lnTo>
                                    <a:pt x="4230" y="392"/>
                                  </a:lnTo>
                                  <a:lnTo>
                                    <a:pt x="4230" y="593"/>
                                  </a:lnTo>
                                  <a:lnTo>
                                    <a:pt x="4271" y="593"/>
                                  </a:lnTo>
                                  <a:lnTo>
                                    <a:pt x="4271" y="517"/>
                                  </a:lnTo>
                                  <a:lnTo>
                                    <a:pt x="4297" y="517"/>
                                  </a:lnTo>
                                  <a:lnTo>
                                    <a:pt x="4367" y="500"/>
                                  </a:lnTo>
                                  <a:lnTo>
                                    <a:pt x="4378" y="483"/>
                                  </a:lnTo>
                                  <a:lnTo>
                                    <a:pt x="4271" y="483"/>
                                  </a:lnTo>
                                  <a:lnTo>
                                    <a:pt x="4271" y="426"/>
                                  </a:lnTo>
                                  <a:lnTo>
                                    <a:pt x="4379" y="426"/>
                                  </a:lnTo>
                                  <a:lnTo>
                                    <a:pt x="4377" y="421"/>
                                  </a:lnTo>
                                  <a:lnTo>
                                    <a:pt x="4317" y="393"/>
                                  </a:lnTo>
                                  <a:lnTo>
                                    <a:pt x="4307" y="392"/>
                                  </a:lnTo>
                                  <a:lnTo>
                                    <a:pt x="4295" y="392"/>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379" y="426"/>
                                  </a:moveTo>
                                  <a:lnTo>
                                    <a:pt x="4305" y="426"/>
                                  </a:lnTo>
                                  <a:lnTo>
                                    <a:pt x="4315" y="427"/>
                                  </a:lnTo>
                                  <a:lnTo>
                                    <a:pt x="4326" y="429"/>
                                  </a:lnTo>
                                  <a:lnTo>
                                    <a:pt x="4332" y="432"/>
                                  </a:lnTo>
                                  <a:lnTo>
                                    <a:pt x="4340" y="441"/>
                                  </a:lnTo>
                                  <a:lnTo>
                                    <a:pt x="4342" y="447"/>
                                  </a:lnTo>
                                  <a:lnTo>
                                    <a:pt x="4342" y="461"/>
                                  </a:lnTo>
                                  <a:lnTo>
                                    <a:pt x="4341" y="466"/>
                                  </a:lnTo>
                                  <a:lnTo>
                                    <a:pt x="4338" y="470"/>
                                  </a:lnTo>
                                  <a:lnTo>
                                    <a:pt x="4335" y="475"/>
                                  </a:lnTo>
                                  <a:lnTo>
                                    <a:pt x="4331" y="478"/>
                                  </a:lnTo>
                                  <a:lnTo>
                                    <a:pt x="4320" y="482"/>
                                  </a:lnTo>
                                  <a:lnTo>
                                    <a:pt x="4309" y="483"/>
                                  </a:lnTo>
                                  <a:lnTo>
                                    <a:pt x="4378" y="483"/>
                                  </a:lnTo>
                                  <a:lnTo>
                                    <a:pt x="4382" y="477"/>
                                  </a:lnTo>
                                  <a:lnTo>
                                    <a:pt x="4384" y="466"/>
                                  </a:lnTo>
                                  <a:lnTo>
                                    <a:pt x="4384" y="454"/>
                                  </a:lnTo>
                                  <a:lnTo>
                                    <a:pt x="4384" y="445"/>
                                  </a:lnTo>
                                  <a:lnTo>
                                    <a:pt x="4382" y="436"/>
                                  </a:lnTo>
                                  <a:lnTo>
                                    <a:pt x="4380" y="428"/>
                                  </a:lnTo>
                                  <a:lnTo>
                                    <a:pt x="4379" y="426"/>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452" y="447"/>
                                  </a:moveTo>
                                  <a:lnTo>
                                    <a:pt x="4417" y="447"/>
                                  </a:lnTo>
                                  <a:lnTo>
                                    <a:pt x="4417" y="593"/>
                                  </a:lnTo>
                                  <a:lnTo>
                                    <a:pt x="4455" y="593"/>
                                  </a:lnTo>
                                  <a:lnTo>
                                    <a:pt x="4455" y="548"/>
                                  </a:lnTo>
                                  <a:lnTo>
                                    <a:pt x="4455" y="537"/>
                                  </a:lnTo>
                                  <a:lnTo>
                                    <a:pt x="4476" y="479"/>
                                  </a:lnTo>
                                  <a:lnTo>
                                    <a:pt x="4501" y="479"/>
                                  </a:lnTo>
                                  <a:lnTo>
                                    <a:pt x="4505" y="468"/>
                                  </a:lnTo>
                                  <a:lnTo>
                                    <a:pt x="4452" y="468"/>
                                  </a:lnTo>
                                  <a:lnTo>
                                    <a:pt x="4452" y="447"/>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501" y="479"/>
                                  </a:moveTo>
                                  <a:lnTo>
                                    <a:pt x="4487" y="479"/>
                                  </a:lnTo>
                                  <a:lnTo>
                                    <a:pt x="4493" y="481"/>
                                  </a:lnTo>
                                  <a:lnTo>
                                    <a:pt x="4499" y="485"/>
                                  </a:lnTo>
                                  <a:lnTo>
                                    <a:pt x="4501" y="479"/>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494" y="444"/>
                                  </a:moveTo>
                                  <a:lnTo>
                                    <a:pt x="4479" y="444"/>
                                  </a:lnTo>
                                  <a:lnTo>
                                    <a:pt x="4474" y="446"/>
                                  </a:lnTo>
                                  <a:lnTo>
                                    <a:pt x="4464" y="452"/>
                                  </a:lnTo>
                                  <a:lnTo>
                                    <a:pt x="4459" y="458"/>
                                  </a:lnTo>
                                  <a:lnTo>
                                    <a:pt x="4452" y="468"/>
                                  </a:lnTo>
                                  <a:lnTo>
                                    <a:pt x="4505" y="468"/>
                                  </a:lnTo>
                                  <a:lnTo>
                                    <a:pt x="4511" y="452"/>
                                  </a:lnTo>
                                  <a:lnTo>
                                    <a:pt x="4503" y="447"/>
                                  </a:lnTo>
                                  <a:lnTo>
                                    <a:pt x="4494" y="444"/>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567" y="392"/>
                                  </a:moveTo>
                                  <a:lnTo>
                                    <a:pt x="4529" y="392"/>
                                  </a:lnTo>
                                  <a:lnTo>
                                    <a:pt x="4529" y="428"/>
                                  </a:lnTo>
                                  <a:lnTo>
                                    <a:pt x="4567" y="428"/>
                                  </a:lnTo>
                                  <a:lnTo>
                                    <a:pt x="4567" y="392"/>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567" y="447"/>
                                  </a:moveTo>
                                  <a:lnTo>
                                    <a:pt x="4529" y="447"/>
                                  </a:lnTo>
                                  <a:lnTo>
                                    <a:pt x="4529" y="593"/>
                                  </a:lnTo>
                                  <a:lnTo>
                                    <a:pt x="4567" y="593"/>
                                  </a:lnTo>
                                  <a:lnTo>
                                    <a:pt x="4567" y="447"/>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630" y="447"/>
                                  </a:moveTo>
                                  <a:lnTo>
                                    <a:pt x="4589" y="447"/>
                                  </a:lnTo>
                                  <a:lnTo>
                                    <a:pt x="4648" y="593"/>
                                  </a:lnTo>
                                  <a:lnTo>
                                    <a:pt x="4683" y="593"/>
                                  </a:lnTo>
                                  <a:lnTo>
                                    <a:pt x="4701" y="547"/>
                                  </a:lnTo>
                                  <a:lnTo>
                                    <a:pt x="4665" y="547"/>
                                  </a:lnTo>
                                  <a:lnTo>
                                    <a:pt x="4657" y="522"/>
                                  </a:lnTo>
                                  <a:lnTo>
                                    <a:pt x="4630" y="447"/>
                                  </a:lnTo>
                                  <a:close/>
                                </a:path>
                              </a:pathLst>
                            </a:custGeom>
                            <a:solidFill>
                              <a:srgbClr val="231f20"/>
                            </a:solidFill>
                            <a:ln w="0">
                              <a:noFill/>
                            </a:ln>
                          </wps:spPr>
                          <wps:style>
                            <a:lnRef idx="0"/>
                            <a:fillRef idx="0"/>
                            <a:effectRef idx="0"/>
                            <a:fontRef idx="minor"/>
                          </wps:style>
                          <wps:bodyPr/>
                        </wps:wsp>
                        <wps:wsp>
                          <wps:cNvSpPr/>
                          <wps:spPr>
                            <a:xfrm>
                              <a:off x="0" y="0"/>
                              <a:ext cx="209520" cy="126360"/>
                            </a:xfrm>
                            <a:custGeom>
                              <a:avLst/>
                              <a:gdLst/>
                              <a:ahLst/>
                              <a:rect l="l" t="t" r="r" b="b"/>
                              <a:pathLst>
                                <a:path w="511" h="202">
                                  <a:moveTo>
                                    <a:pt x="4741" y="447"/>
                                  </a:moveTo>
                                  <a:lnTo>
                                    <a:pt x="4701" y="447"/>
                                  </a:lnTo>
                                  <a:lnTo>
                                    <a:pt x="4673" y="522"/>
                                  </a:lnTo>
                                  <a:lnTo>
                                    <a:pt x="4672" y="526"/>
                                  </a:lnTo>
                                  <a:lnTo>
                                    <a:pt x="4670" y="530"/>
                                  </a:lnTo>
                                  <a:lnTo>
                                    <a:pt x="4669" y="534"/>
                                  </a:lnTo>
                                  <a:lnTo>
                                    <a:pt x="4669" y="536"/>
                                  </a:lnTo>
                                  <a:lnTo>
                                    <a:pt x="4667" y="540"/>
                                  </a:lnTo>
                                  <a:lnTo>
                                    <a:pt x="4665" y="547"/>
                                  </a:lnTo>
                                  <a:lnTo>
                                    <a:pt x="4701" y="547"/>
                                  </a:lnTo>
                                  <a:lnTo>
                                    <a:pt x="4741" y="44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02"/>
                            <a:stretch/>
                          </pic:blipFill>
                          <pic:spPr>
                            <a:xfrm>
                              <a:off x="212760" y="16200"/>
                              <a:ext cx="111600" cy="111600"/>
                            </a:xfrm>
                            <a:prstGeom prst="rect">
                              <a:avLst/>
                            </a:prstGeom>
                            <a:ln w="0">
                              <a:noFill/>
                            </a:ln>
                          </pic:spPr>
                        </pic:pic>
                      </wpg:grpSp>
                      <wpg:grpSp>
                        <wpg:cNvGrpSpPr/>
                        <wpg:grpSpPr>
                          <a:xfrm>
                            <a:off x="2610000" y="207720"/>
                            <a:ext cx="902160" cy="1440"/>
                          </a:xfrm>
                        </wpg:grpSpPr>
                        <wps:wsp>
                          <wps:cNvSpPr/>
                          <wps:spPr>
                            <a:xfrm>
                              <a:off x="0" y="0"/>
                              <a:ext cx="902160" cy="1440"/>
                            </a:xfrm>
                            <a:custGeom>
                              <a:avLst/>
                              <a:gdLst/>
                              <a:ahLst/>
                              <a:rect l="l" t="t" r="r" b="b"/>
                              <a:pathLst>
                                <a:path w="1421" h="0">
                                  <a:moveTo>
                                    <a:pt x="4111" y="327"/>
                                  </a:moveTo>
                                  <a:lnTo>
                                    <a:pt x="5532" y="327"/>
                                  </a:lnTo>
                                </a:path>
                              </a:pathLst>
                            </a:custGeom>
                            <a:noFill/>
                            <a:ln w="6480">
                              <a:solidFill>
                                <a:srgbClr val="231f20"/>
                              </a:solidFill>
                              <a:round/>
                            </a:ln>
                          </wps:spPr>
                          <wps:style>
                            <a:lnRef idx="0"/>
                            <a:fillRef idx="0"/>
                            <a:effectRef idx="0"/>
                            <a:fontRef idx="minor"/>
                          </wps:style>
                          <wps:bodyPr/>
                        </wps:wsp>
                      </wpg:grpSp>
                      <wpg:grpSp>
                        <wpg:cNvGrpSpPr/>
                        <wpg:grpSpPr>
                          <a:xfrm>
                            <a:off x="3512880" y="207720"/>
                            <a:ext cx="6480" cy="1440"/>
                          </a:xfrm>
                        </wpg:grpSpPr>
                        <wps:wsp>
                          <wps:cNvSpPr/>
                          <wps:spPr>
                            <a:xfrm>
                              <a:off x="0" y="0"/>
                              <a:ext cx="6480" cy="1440"/>
                            </a:xfrm>
                            <a:custGeom>
                              <a:avLst/>
                              <a:gdLst/>
                              <a:ahLst/>
                              <a:rect l="l" t="t" r="r" b="b"/>
                              <a:pathLst>
                                <a:path w="10" h="0">
                                  <a:moveTo>
                                    <a:pt x="5532" y="327"/>
                                  </a:moveTo>
                                  <a:lnTo>
                                    <a:pt x="5542" y="327"/>
                                  </a:lnTo>
                                </a:path>
                              </a:pathLst>
                            </a:custGeom>
                            <a:noFill/>
                            <a:ln w="6480">
                              <a:solidFill>
                                <a:srgbClr val="231f20"/>
                              </a:solidFill>
                              <a:round/>
                            </a:ln>
                          </wps:spPr>
                          <wps:style>
                            <a:lnRef idx="0"/>
                            <a:fillRef idx="0"/>
                            <a:effectRef idx="0"/>
                            <a:fontRef idx="minor"/>
                          </wps:style>
                          <wps:bodyPr/>
                        </wps:wsp>
                      </wpg:grpSp>
                      <wpg:grpSp>
                        <wpg:cNvGrpSpPr/>
                        <wpg:grpSpPr>
                          <a:xfrm>
                            <a:off x="3519000" y="207720"/>
                            <a:ext cx="888840" cy="1440"/>
                          </a:xfrm>
                        </wpg:grpSpPr>
                        <wps:wsp>
                          <wps:cNvSpPr/>
                          <wps:spPr>
                            <a:xfrm>
                              <a:off x="0" y="0"/>
                              <a:ext cx="888840" cy="1440"/>
                            </a:xfrm>
                            <a:custGeom>
                              <a:avLst/>
                              <a:gdLst/>
                              <a:ahLst/>
                              <a:rect l="l" t="t" r="r" b="b"/>
                              <a:pathLst>
                                <a:path w="1400" h="0">
                                  <a:moveTo>
                                    <a:pt x="5542" y="327"/>
                                  </a:moveTo>
                                  <a:lnTo>
                                    <a:pt x="6941" y="327"/>
                                  </a:lnTo>
                                </a:path>
                              </a:pathLst>
                            </a:custGeom>
                            <a:noFill/>
                            <a:ln w="6480">
                              <a:solidFill>
                                <a:srgbClr val="231f20"/>
                              </a:solidFill>
                              <a:round/>
                            </a:ln>
                          </wps:spPr>
                          <wps:style>
                            <a:lnRef idx="0"/>
                            <a:fillRef idx="0"/>
                            <a:effectRef idx="0"/>
                            <a:fontRef idx="minor"/>
                          </wps:style>
                          <wps:bodyPr/>
                        </wps:wsp>
                      </wpg:grpSp>
                      <wpg:grpSp>
                        <wpg:cNvGrpSpPr/>
                        <wpg:grpSpPr>
                          <a:xfrm>
                            <a:off x="4408920" y="207720"/>
                            <a:ext cx="6480" cy="1440"/>
                          </a:xfrm>
                        </wpg:grpSpPr>
                        <wps:wsp>
                          <wps:cNvSpPr/>
                          <wps:spPr>
                            <a:xfrm>
                              <a:off x="0" y="0"/>
                              <a:ext cx="6480" cy="1440"/>
                            </a:xfrm>
                            <a:custGeom>
                              <a:avLst/>
                              <a:gdLst/>
                              <a:ahLst/>
                              <a:rect l="l" t="t" r="r" b="b"/>
                              <a:pathLst>
                                <a:path w="10" h="0">
                                  <a:moveTo>
                                    <a:pt x="6941" y="327"/>
                                  </a:moveTo>
                                  <a:lnTo>
                                    <a:pt x="6951" y="327"/>
                                  </a:lnTo>
                                </a:path>
                              </a:pathLst>
                            </a:custGeom>
                            <a:noFill/>
                            <a:ln w="6480">
                              <a:solidFill>
                                <a:srgbClr val="231f20"/>
                              </a:solidFill>
                              <a:round/>
                            </a:ln>
                          </wps:spPr>
                          <wps:style>
                            <a:lnRef idx="0"/>
                            <a:fillRef idx="0"/>
                            <a:effectRef idx="0"/>
                            <a:fontRef idx="minor"/>
                          </wps:style>
                          <wps:bodyPr/>
                        </wps:wsp>
                      </wpg:grpSp>
                      <wpg:grpSp>
                        <wpg:cNvGrpSpPr/>
                        <wpg:grpSpPr>
                          <a:xfrm>
                            <a:off x="4415040" y="207720"/>
                            <a:ext cx="1239480" cy="1440"/>
                          </a:xfrm>
                        </wpg:grpSpPr>
                        <wps:wsp>
                          <wps:cNvSpPr/>
                          <wps:spPr>
                            <a:xfrm>
                              <a:off x="0" y="0"/>
                              <a:ext cx="1239480" cy="1440"/>
                            </a:xfrm>
                            <a:custGeom>
                              <a:avLst/>
                              <a:gdLst/>
                              <a:ahLst/>
                              <a:rect l="l" t="t" r="r" b="b"/>
                              <a:pathLst>
                                <a:path w="1952" h="0">
                                  <a:moveTo>
                                    <a:pt x="6951" y="327"/>
                                  </a:moveTo>
                                  <a:lnTo>
                                    <a:pt x="8902" y="327"/>
                                  </a:lnTo>
                                </a:path>
                              </a:pathLst>
                            </a:custGeom>
                            <a:noFill/>
                            <a:ln w="6480">
                              <a:solidFill>
                                <a:srgbClr val="231f20"/>
                              </a:solidFill>
                              <a:round/>
                            </a:ln>
                          </wps:spPr>
                          <wps:style>
                            <a:lnRef idx="0"/>
                            <a:fillRef idx="0"/>
                            <a:effectRef idx="0"/>
                            <a:fontRef idx="minor"/>
                          </wps:style>
                          <wps:bodyPr/>
                        </wps:wsp>
                      </wpg:grpSp>
                      <wpg:grpSp>
                        <wpg:cNvGrpSpPr/>
                        <wpg:grpSpPr>
                          <a:xfrm>
                            <a:off x="0" y="623520"/>
                            <a:ext cx="1692360" cy="1440"/>
                          </a:xfrm>
                        </wpg:grpSpPr>
                        <wps:wsp>
                          <wps:cNvSpPr/>
                          <wps:spPr>
                            <a:xfrm>
                              <a:off x="0" y="0"/>
                              <a:ext cx="1692360" cy="1440"/>
                            </a:xfrm>
                            <a:custGeom>
                              <a:avLst/>
                              <a:gdLst/>
                              <a:ahLst/>
                              <a:rect l="l" t="t" r="r" b="b"/>
                              <a:pathLst>
                                <a:path w="2664" h="0">
                                  <a:moveTo>
                                    <a:pt x="5" y="982"/>
                                  </a:moveTo>
                                  <a:lnTo>
                                    <a:pt x="2669" y="982"/>
                                  </a:lnTo>
                                </a:path>
                              </a:pathLst>
                            </a:custGeom>
                            <a:noFill/>
                            <a:ln w="6480">
                              <a:solidFill>
                                <a:srgbClr val="231f20"/>
                              </a:solidFill>
                              <a:round/>
                            </a:ln>
                          </wps:spPr>
                          <wps:style>
                            <a:lnRef idx="0"/>
                            <a:fillRef idx="0"/>
                            <a:effectRef idx="0"/>
                            <a:fontRef idx="minor"/>
                          </wps:style>
                          <wps:bodyPr/>
                        </wps:wsp>
                      </wpg:grpSp>
                      <wpg:grpSp>
                        <wpg:cNvGrpSpPr/>
                        <wpg:grpSpPr>
                          <a:xfrm>
                            <a:off x="1693080" y="623520"/>
                            <a:ext cx="6480" cy="1440"/>
                          </a:xfrm>
                        </wpg:grpSpPr>
                        <wps:wsp>
                          <wps:cNvSpPr/>
                          <wps:spPr>
                            <a:xfrm>
                              <a:off x="0" y="0"/>
                              <a:ext cx="6480" cy="1440"/>
                            </a:xfrm>
                            <a:custGeom>
                              <a:avLst/>
                              <a:gdLst/>
                              <a:ahLst/>
                              <a:rect l="l" t="t" r="r" b="b"/>
                              <a:pathLst>
                                <a:path w="10" h="0">
                                  <a:moveTo>
                                    <a:pt x="2669" y="982"/>
                                  </a:moveTo>
                                  <a:lnTo>
                                    <a:pt x="2679" y="982"/>
                                  </a:lnTo>
                                </a:path>
                              </a:pathLst>
                            </a:custGeom>
                            <a:noFill/>
                            <a:ln w="6480">
                              <a:solidFill>
                                <a:srgbClr val="231f20"/>
                              </a:solidFill>
                              <a:round/>
                            </a:ln>
                          </wps:spPr>
                          <wps:style>
                            <a:lnRef idx="0"/>
                            <a:fillRef idx="0"/>
                            <a:effectRef idx="0"/>
                            <a:fontRef idx="minor"/>
                          </wps:style>
                          <wps:bodyPr/>
                        </wps:wsp>
                      </wpg:grpSp>
                      <wpg:grpSp>
                        <wpg:cNvGrpSpPr/>
                        <wpg:grpSpPr>
                          <a:xfrm>
                            <a:off x="1699200" y="623520"/>
                            <a:ext cx="904320" cy="1440"/>
                          </a:xfrm>
                        </wpg:grpSpPr>
                        <wps:wsp>
                          <wps:cNvSpPr/>
                          <wps:spPr>
                            <a:xfrm>
                              <a:off x="0" y="0"/>
                              <a:ext cx="904320" cy="1440"/>
                            </a:xfrm>
                            <a:custGeom>
                              <a:avLst/>
                              <a:gdLst/>
                              <a:ahLst/>
                              <a:rect l="l" t="t" r="r" b="b"/>
                              <a:pathLst>
                                <a:path w="1424" h="0">
                                  <a:moveTo>
                                    <a:pt x="2679" y="982"/>
                                  </a:moveTo>
                                  <a:lnTo>
                                    <a:pt x="4102" y="982"/>
                                  </a:lnTo>
                                </a:path>
                              </a:pathLst>
                            </a:custGeom>
                            <a:noFill/>
                            <a:ln w="6480">
                              <a:solidFill>
                                <a:srgbClr val="231f20"/>
                              </a:solidFill>
                              <a:round/>
                            </a:ln>
                          </wps:spPr>
                          <wps:style>
                            <a:lnRef idx="0"/>
                            <a:fillRef idx="0"/>
                            <a:effectRef idx="0"/>
                            <a:fontRef idx="minor"/>
                          </wps:style>
                          <wps:bodyPr/>
                        </wps:wsp>
                      </wpg:grpSp>
                      <wpg:grpSp>
                        <wpg:cNvGrpSpPr/>
                        <wpg:grpSpPr>
                          <a:xfrm>
                            <a:off x="2604240" y="623520"/>
                            <a:ext cx="6480" cy="1440"/>
                          </a:xfrm>
                        </wpg:grpSpPr>
                        <wps:wsp>
                          <wps:cNvSpPr/>
                          <wps:spPr>
                            <a:xfrm>
                              <a:off x="0" y="0"/>
                              <a:ext cx="6480" cy="1440"/>
                            </a:xfrm>
                            <a:custGeom>
                              <a:avLst/>
                              <a:gdLst/>
                              <a:ahLst/>
                              <a:rect l="l" t="t" r="r" b="b"/>
                              <a:pathLst>
                                <a:path w="10" h="0">
                                  <a:moveTo>
                                    <a:pt x="4102" y="982"/>
                                  </a:moveTo>
                                  <a:lnTo>
                                    <a:pt x="4111" y="982"/>
                                  </a:lnTo>
                                </a:path>
                              </a:pathLst>
                            </a:custGeom>
                            <a:noFill/>
                            <a:ln w="6480">
                              <a:solidFill>
                                <a:srgbClr val="231f20"/>
                              </a:solidFill>
                              <a:round/>
                            </a:ln>
                          </wps:spPr>
                          <wps:style>
                            <a:lnRef idx="0"/>
                            <a:fillRef idx="0"/>
                            <a:effectRef idx="0"/>
                            <a:fontRef idx="minor"/>
                          </wps:style>
                          <wps:bodyPr/>
                        </wps:wsp>
                      </wpg:grpSp>
                      <wpg:grpSp>
                        <wpg:cNvGrpSpPr/>
                        <wpg:grpSpPr>
                          <a:xfrm>
                            <a:off x="2681640" y="450720"/>
                            <a:ext cx="255960" cy="167760"/>
                          </a:xfrm>
                        </wpg:grpSpPr>
                        <wps:wsp>
                          <wps:cNvSpPr/>
                          <wps:spPr>
                            <a:xfrm>
                              <a:off x="0" y="0"/>
                              <a:ext cx="255960" cy="167760"/>
                            </a:xfrm>
                            <a:custGeom>
                              <a:avLst/>
                              <a:gdLst/>
                              <a:ahLst/>
                              <a:rect l="l" t="t" r="r" b="b"/>
                              <a:pathLst>
                                <a:path w="403" h="264">
                                  <a:moveTo>
                                    <a:pt x="4294" y="710"/>
                                  </a:moveTo>
                                  <a:lnTo>
                                    <a:pt x="4268" y="710"/>
                                  </a:lnTo>
                                  <a:lnTo>
                                    <a:pt x="4263" y="717"/>
                                  </a:lnTo>
                                  <a:lnTo>
                                    <a:pt x="4235" y="774"/>
                                  </a:lnTo>
                                  <a:lnTo>
                                    <a:pt x="4225" y="834"/>
                                  </a:lnTo>
                                  <a:lnTo>
                                    <a:pt x="4224" y="842"/>
                                  </a:lnTo>
                                  <a:lnTo>
                                    <a:pt x="4225" y="850"/>
                                  </a:lnTo>
                                  <a:lnTo>
                                    <a:pt x="4238" y="916"/>
                                  </a:lnTo>
                                  <a:lnTo>
                                    <a:pt x="4268" y="974"/>
                                  </a:lnTo>
                                  <a:lnTo>
                                    <a:pt x="4294" y="974"/>
                                  </a:lnTo>
                                  <a:lnTo>
                                    <a:pt x="4289" y="964"/>
                                  </a:lnTo>
                                  <a:lnTo>
                                    <a:pt x="4285" y="955"/>
                                  </a:lnTo>
                                  <a:lnTo>
                                    <a:pt x="4267" y="897"/>
                                  </a:lnTo>
                                  <a:lnTo>
                                    <a:pt x="4261" y="843"/>
                                  </a:lnTo>
                                  <a:lnTo>
                                    <a:pt x="4261" y="835"/>
                                  </a:lnTo>
                                  <a:lnTo>
                                    <a:pt x="4270" y="774"/>
                                  </a:lnTo>
                                  <a:lnTo>
                                    <a:pt x="4290" y="719"/>
                                  </a:lnTo>
                                  <a:lnTo>
                                    <a:pt x="4294" y="7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32" y="910"/>
                                  </a:moveTo>
                                  <a:lnTo>
                                    <a:pt x="4467" y="910"/>
                                  </a:lnTo>
                                  <a:lnTo>
                                    <a:pt x="4475" y="919"/>
                                  </a:lnTo>
                                  <a:lnTo>
                                    <a:pt x="4486" y="923"/>
                                  </a:lnTo>
                                  <a:lnTo>
                                    <a:pt x="4514" y="923"/>
                                  </a:lnTo>
                                  <a:lnTo>
                                    <a:pt x="4524" y="919"/>
                                  </a:lnTo>
                                  <a:lnTo>
                                    <a:pt x="4532" y="9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00" y="710"/>
                                  </a:moveTo>
                                  <a:lnTo>
                                    <a:pt x="4472" y="710"/>
                                  </a:lnTo>
                                  <a:lnTo>
                                    <a:pt x="4365" y="923"/>
                                  </a:lnTo>
                                  <a:lnTo>
                                    <a:pt x="4393" y="923"/>
                                  </a:lnTo>
                                  <a:lnTo>
                                    <a:pt x="4500" y="7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14" y="817"/>
                                  </a:moveTo>
                                  <a:lnTo>
                                    <a:pt x="4486" y="817"/>
                                  </a:lnTo>
                                  <a:lnTo>
                                    <a:pt x="4475" y="821"/>
                                  </a:lnTo>
                                  <a:lnTo>
                                    <a:pt x="4456" y="870"/>
                                  </a:lnTo>
                                  <a:lnTo>
                                    <a:pt x="4456" y="880"/>
                                  </a:lnTo>
                                  <a:lnTo>
                                    <a:pt x="4457" y="889"/>
                                  </a:lnTo>
                                  <a:lnTo>
                                    <a:pt x="4460" y="897"/>
                                  </a:lnTo>
                                  <a:lnTo>
                                    <a:pt x="4463" y="904"/>
                                  </a:lnTo>
                                  <a:lnTo>
                                    <a:pt x="4537" y="904"/>
                                  </a:lnTo>
                                  <a:lnTo>
                                    <a:pt x="4538" y="901"/>
                                  </a:lnTo>
                                  <a:lnTo>
                                    <a:pt x="4496" y="901"/>
                                  </a:lnTo>
                                  <a:lnTo>
                                    <a:pt x="4492" y="899"/>
                                  </a:lnTo>
                                  <a:lnTo>
                                    <a:pt x="4490" y="896"/>
                                  </a:lnTo>
                                  <a:lnTo>
                                    <a:pt x="4487" y="892"/>
                                  </a:lnTo>
                                  <a:lnTo>
                                    <a:pt x="4486" y="883"/>
                                  </a:lnTo>
                                  <a:lnTo>
                                    <a:pt x="4486" y="857"/>
                                  </a:lnTo>
                                  <a:lnTo>
                                    <a:pt x="4487" y="848"/>
                                  </a:lnTo>
                                  <a:lnTo>
                                    <a:pt x="4490" y="843"/>
                                  </a:lnTo>
                                  <a:lnTo>
                                    <a:pt x="4492" y="840"/>
                                  </a:lnTo>
                                  <a:lnTo>
                                    <a:pt x="4495" y="838"/>
                                  </a:lnTo>
                                  <a:lnTo>
                                    <a:pt x="4538" y="838"/>
                                  </a:lnTo>
                                  <a:lnTo>
                                    <a:pt x="4537" y="835"/>
                                  </a:lnTo>
                                  <a:lnTo>
                                    <a:pt x="4532" y="830"/>
                                  </a:lnTo>
                                  <a:lnTo>
                                    <a:pt x="4524" y="821"/>
                                  </a:lnTo>
                                  <a:lnTo>
                                    <a:pt x="4514" y="817"/>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39" y="899"/>
                                  </a:moveTo>
                                  <a:lnTo>
                                    <a:pt x="4507" y="899"/>
                                  </a:lnTo>
                                  <a:lnTo>
                                    <a:pt x="4504" y="901"/>
                                  </a:lnTo>
                                  <a:lnTo>
                                    <a:pt x="4538" y="901"/>
                                  </a:lnTo>
                                  <a:lnTo>
                                    <a:pt x="4539" y="899"/>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42" y="892"/>
                                  </a:moveTo>
                                  <a:lnTo>
                                    <a:pt x="4512" y="892"/>
                                  </a:lnTo>
                                  <a:lnTo>
                                    <a:pt x="4509" y="896"/>
                                  </a:lnTo>
                                  <a:lnTo>
                                    <a:pt x="4508" y="897"/>
                                  </a:lnTo>
                                  <a:lnTo>
                                    <a:pt x="4540" y="897"/>
                                  </a:lnTo>
                                  <a:lnTo>
                                    <a:pt x="4542" y="892"/>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43" y="883"/>
                                  </a:moveTo>
                                  <a:lnTo>
                                    <a:pt x="4514" y="883"/>
                                  </a:lnTo>
                                  <a:lnTo>
                                    <a:pt x="4513" y="889"/>
                                  </a:lnTo>
                                  <a:lnTo>
                                    <a:pt x="4542" y="889"/>
                                  </a:lnTo>
                                  <a:lnTo>
                                    <a:pt x="4543" y="883"/>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38" y="838"/>
                                  </a:moveTo>
                                  <a:lnTo>
                                    <a:pt x="4504" y="838"/>
                                  </a:lnTo>
                                  <a:lnTo>
                                    <a:pt x="4507" y="840"/>
                                  </a:lnTo>
                                  <a:lnTo>
                                    <a:pt x="4509" y="843"/>
                                  </a:lnTo>
                                  <a:lnTo>
                                    <a:pt x="4512" y="848"/>
                                  </a:lnTo>
                                  <a:lnTo>
                                    <a:pt x="4514" y="857"/>
                                  </a:lnTo>
                                  <a:lnTo>
                                    <a:pt x="4514" y="880"/>
                                  </a:lnTo>
                                  <a:lnTo>
                                    <a:pt x="4544" y="880"/>
                                  </a:lnTo>
                                  <a:lnTo>
                                    <a:pt x="4544" y="870"/>
                                  </a:lnTo>
                                  <a:lnTo>
                                    <a:pt x="4544" y="859"/>
                                  </a:lnTo>
                                  <a:lnTo>
                                    <a:pt x="4542" y="850"/>
                                  </a:lnTo>
                                  <a:lnTo>
                                    <a:pt x="4540" y="842"/>
                                  </a:lnTo>
                                  <a:lnTo>
                                    <a:pt x="4538" y="838"/>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378" y="710"/>
                                  </a:moveTo>
                                  <a:lnTo>
                                    <a:pt x="4350" y="710"/>
                                  </a:lnTo>
                                  <a:lnTo>
                                    <a:pt x="4340" y="714"/>
                                  </a:lnTo>
                                  <a:lnTo>
                                    <a:pt x="4320" y="763"/>
                                  </a:lnTo>
                                  <a:lnTo>
                                    <a:pt x="4320" y="773"/>
                                  </a:lnTo>
                                  <a:lnTo>
                                    <a:pt x="4351" y="816"/>
                                  </a:lnTo>
                                  <a:lnTo>
                                    <a:pt x="4378" y="816"/>
                                  </a:lnTo>
                                  <a:lnTo>
                                    <a:pt x="4389" y="812"/>
                                  </a:lnTo>
                                  <a:lnTo>
                                    <a:pt x="4397" y="803"/>
                                  </a:lnTo>
                                  <a:lnTo>
                                    <a:pt x="4401" y="797"/>
                                  </a:lnTo>
                                  <a:lnTo>
                                    <a:pt x="4403" y="794"/>
                                  </a:lnTo>
                                  <a:lnTo>
                                    <a:pt x="4360" y="794"/>
                                  </a:lnTo>
                                  <a:lnTo>
                                    <a:pt x="4357" y="792"/>
                                  </a:lnTo>
                                  <a:lnTo>
                                    <a:pt x="4354" y="789"/>
                                  </a:lnTo>
                                  <a:lnTo>
                                    <a:pt x="4351" y="785"/>
                                  </a:lnTo>
                                  <a:lnTo>
                                    <a:pt x="4350" y="776"/>
                                  </a:lnTo>
                                  <a:lnTo>
                                    <a:pt x="4350" y="750"/>
                                  </a:lnTo>
                                  <a:lnTo>
                                    <a:pt x="4351" y="741"/>
                                  </a:lnTo>
                                  <a:lnTo>
                                    <a:pt x="4354" y="737"/>
                                  </a:lnTo>
                                  <a:lnTo>
                                    <a:pt x="4357" y="734"/>
                                  </a:lnTo>
                                  <a:lnTo>
                                    <a:pt x="4360" y="732"/>
                                  </a:lnTo>
                                  <a:lnTo>
                                    <a:pt x="4403" y="732"/>
                                  </a:lnTo>
                                  <a:lnTo>
                                    <a:pt x="4401" y="729"/>
                                  </a:lnTo>
                                  <a:lnTo>
                                    <a:pt x="4397" y="723"/>
                                  </a:lnTo>
                                  <a:lnTo>
                                    <a:pt x="4389" y="714"/>
                                  </a:lnTo>
                                  <a:lnTo>
                                    <a:pt x="4378" y="710"/>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403" y="732"/>
                                  </a:moveTo>
                                  <a:lnTo>
                                    <a:pt x="4368" y="732"/>
                                  </a:lnTo>
                                  <a:lnTo>
                                    <a:pt x="4371" y="734"/>
                                  </a:lnTo>
                                  <a:lnTo>
                                    <a:pt x="4374" y="737"/>
                                  </a:lnTo>
                                  <a:lnTo>
                                    <a:pt x="4377" y="741"/>
                                  </a:lnTo>
                                  <a:lnTo>
                                    <a:pt x="4378" y="750"/>
                                  </a:lnTo>
                                  <a:lnTo>
                                    <a:pt x="4378" y="776"/>
                                  </a:lnTo>
                                  <a:lnTo>
                                    <a:pt x="4377" y="785"/>
                                  </a:lnTo>
                                  <a:lnTo>
                                    <a:pt x="4374" y="789"/>
                                  </a:lnTo>
                                  <a:lnTo>
                                    <a:pt x="4371" y="792"/>
                                  </a:lnTo>
                                  <a:lnTo>
                                    <a:pt x="4368" y="794"/>
                                  </a:lnTo>
                                  <a:lnTo>
                                    <a:pt x="4403" y="794"/>
                                  </a:lnTo>
                                  <a:lnTo>
                                    <a:pt x="4404" y="790"/>
                                  </a:lnTo>
                                  <a:lnTo>
                                    <a:pt x="4407" y="782"/>
                                  </a:lnTo>
                                  <a:lnTo>
                                    <a:pt x="4408" y="773"/>
                                  </a:lnTo>
                                  <a:lnTo>
                                    <a:pt x="4409" y="763"/>
                                  </a:lnTo>
                                  <a:lnTo>
                                    <a:pt x="4408" y="753"/>
                                  </a:lnTo>
                                  <a:lnTo>
                                    <a:pt x="4407" y="744"/>
                                  </a:lnTo>
                                  <a:lnTo>
                                    <a:pt x="4404" y="736"/>
                                  </a:lnTo>
                                  <a:lnTo>
                                    <a:pt x="4403" y="732"/>
                                  </a:lnTo>
                                  <a:close/>
                                </a:path>
                              </a:pathLst>
                            </a:custGeom>
                            <a:solidFill>
                              <a:srgbClr val="231f20"/>
                            </a:solidFill>
                            <a:ln w="0">
                              <a:noFill/>
                            </a:ln>
                          </wps:spPr>
                          <wps:style>
                            <a:lnRef idx="0"/>
                            <a:fillRef idx="0"/>
                            <a:effectRef idx="0"/>
                            <a:fontRef idx="minor"/>
                          </wps:style>
                          <wps:bodyPr/>
                        </wps:wsp>
                        <wps:wsp>
                          <wps:cNvSpPr/>
                          <wps:spPr>
                            <a:xfrm>
                              <a:off x="0" y="0"/>
                              <a:ext cx="255960" cy="167760"/>
                            </a:xfrm>
                            <a:custGeom>
                              <a:avLst/>
                              <a:gdLst/>
                              <a:ahLst/>
                              <a:rect l="l" t="t" r="r" b="b"/>
                              <a:pathLst>
                                <a:path w="403" h="264">
                                  <a:moveTo>
                                    <a:pt x="4583" y="710"/>
                                  </a:moveTo>
                                  <a:lnTo>
                                    <a:pt x="4557" y="710"/>
                                  </a:lnTo>
                                  <a:lnTo>
                                    <a:pt x="4561" y="719"/>
                                  </a:lnTo>
                                  <a:lnTo>
                                    <a:pt x="4565" y="728"/>
                                  </a:lnTo>
                                  <a:lnTo>
                                    <a:pt x="4584" y="788"/>
                                  </a:lnTo>
                                  <a:lnTo>
                                    <a:pt x="4590" y="843"/>
                                  </a:lnTo>
                                  <a:lnTo>
                                    <a:pt x="4590" y="853"/>
                                  </a:lnTo>
                                  <a:lnTo>
                                    <a:pt x="4579" y="918"/>
                                  </a:lnTo>
                                  <a:lnTo>
                                    <a:pt x="4557" y="974"/>
                                  </a:lnTo>
                                  <a:lnTo>
                                    <a:pt x="4584" y="974"/>
                                  </a:lnTo>
                                  <a:lnTo>
                                    <a:pt x="4613" y="916"/>
                                  </a:lnTo>
                                  <a:lnTo>
                                    <a:pt x="4626" y="854"/>
                                  </a:lnTo>
                                  <a:lnTo>
                                    <a:pt x="4627" y="840"/>
                                  </a:lnTo>
                                  <a:lnTo>
                                    <a:pt x="4627" y="832"/>
                                  </a:lnTo>
                                  <a:lnTo>
                                    <a:pt x="4615" y="773"/>
                                  </a:lnTo>
                                  <a:lnTo>
                                    <a:pt x="4588" y="717"/>
                                  </a:lnTo>
                                  <a:lnTo>
                                    <a:pt x="4583" y="710"/>
                                  </a:lnTo>
                                  <a:close/>
                                </a:path>
                              </a:pathLst>
                            </a:custGeom>
                            <a:solidFill>
                              <a:srgbClr val="231f20"/>
                            </a:solidFill>
                            <a:ln w="0">
                              <a:noFill/>
                            </a:ln>
                          </wps:spPr>
                          <wps:style>
                            <a:lnRef idx="0"/>
                            <a:fillRef idx="0"/>
                            <a:effectRef idx="0"/>
                            <a:fontRef idx="minor"/>
                          </wps:style>
                          <wps:bodyPr/>
                        </wps:wsp>
                      </wpg:grpSp>
                      <wpg:grpSp>
                        <wpg:cNvGrpSpPr/>
                        <wpg:grpSpPr>
                          <a:xfrm>
                            <a:off x="2610000" y="623520"/>
                            <a:ext cx="902160" cy="1440"/>
                          </a:xfrm>
                        </wpg:grpSpPr>
                        <wps:wsp>
                          <wps:cNvSpPr/>
                          <wps:spPr>
                            <a:xfrm>
                              <a:off x="0" y="0"/>
                              <a:ext cx="902160" cy="1440"/>
                            </a:xfrm>
                            <a:custGeom>
                              <a:avLst/>
                              <a:gdLst/>
                              <a:ahLst/>
                              <a:rect l="l" t="t" r="r" b="b"/>
                              <a:pathLst>
                                <a:path w="1421" h="0">
                                  <a:moveTo>
                                    <a:pt x="4111" y="982"/>
                                  </a:moveTo>
                                  <a:lnTo>
                                    <a:pt x="5532" y="982"/>
                                  </a:lnTo>
                                </a:path>
                              </a:pathLst>
                            </a:custGeom>
                            <a:noFill/>
                            <a:ln w="6480">
                              <a:solidFill>
                                <a:srgbClr val="231f20"/>
                              </a:solidFill>
                              <a:round/>
                            </a:ln>
                          </wps:spPr>
                          <wps:style>
                            <a:lnRef idx="0"/>
                            <a:fillRef idx="0"/>
                            <a:effectRef idx="0"/>
                            <a:fontRef idx="minor"/>
                          </wps:style>
                          <wps:bodyPr/>
                        </wps:wsp>
                      </wpg:grpSp>
                      <wpg:grpSp>
                        <wpg:cNvGrpSpPr/>
                        <wpg:grpSpPr>
                          <a:xfrm>
                            <a:off x="3512880" y="623520"/>
                            <a:ext cx="6480" cy="1440"/>
                          </a:xfrm>
                        </wpg:grpSpPr>
                        <wps:wsp>
                          <wps:cNvSpPr/>
                          <wps:spPr>
                            <a:xfrm>
                              <a:off x="0" y="0"/>
                              <a:ext cx="6480" cy="1440"/>
                            </a:xfrm>
                            <a:custGeom>
                              <a:avLst/>
                              <a:gdLst/>
                              <a:ahLst/>
                              <a:rect l="l" t="t" r="r" b="b"/>
                              <a:pathLst>
                                <a:path w="10" h="0">
                                  <a:moveTo>
                                    <a:pt x="5532" y="982"/>
                                  </a:moveTo>
                                  <a:lnTo>
                                    <a:pt x="5542" y="982"/>
                                  </a:lnTo>
                                </a:path>
                              </a:pathLst>
                            </a:custGeom>
                            <a:noFill/>
                            <a:ln w="6480">
                              <a:solidFill>
                                <a:srgbClr val="231f20"/>
                              </a:solidFill>
                              <a:round/>
                            </a:ln>
                          </wps:spPr>
                          <wps:style>
                            <a:lnRef idx="0"/>
                            <a:fillRef idx="0"/>
                            <a:effectRef idx="0"/>
                            <a:fontRef idx="minor"/>
                          </wps:style>
                          <wps:bodyPr/>
                        </wps:wsp>
                      </wpg:grpSp>
                      <wpg:grpSp>
                        <wpg:cNvGrpSpPr/>
                        <wpg:grpSpPr>
                          <a:xfrm>
                            <a:off x="3519000" y="623520"/>
                            <a:ext cx="888840" cy="1440"/>
                          </a:xfrm>
                        </wpg:grpSpPr>
                        <wps:wsp>
                          <wps:cNvSpPr/>
                          <wps:spPr>
                            <a:xfrm>
                              <a:off x="0" y="0"/>
                              <a:ext cx="888840" cy="1440"/>
                            </a:xfrm>
                            <a:custGeom>
                              <a:avLst/>
                              <a:gdLst/>
                              <a:ahLst/>
                              <a:rect l="l" t="t" r="r" b="b"/>
                              <a:pathLst>
                                <a:path w="1400" h="0">
                                  <a:moveTo>
                                    <a:pt x="5542" y="982"/>
                                  </a:moveTo>
                                  <a:lnTo>
                                    <a:pt x="6941" y="982"/>
                                  </a:lnTo>
                                </a:path>
                              </a:pathLst>
                            </a:custGeom>
                            <a:noFill/>
                            <a:ln w="6480">
                              <a:solidFill>
                                <a:srgbClr val="231f20"/>
                              </a:solidFill>
                              <a:round/>
                            </a:ln>
                          </wps:spPr>
                          <wps:style>
                            <a:lnRef idx="0"/>
                            <a:fillRef idx="0"/>
                            <a:effectRef idx="0"/>
                            <a:fontRef idx="minor"/>
                          </wps:style>
                          <wps:bodyPr/>
                        </wps:wsp>
                      </wpg:grpSp>
                      <wpg:grpSp>
                        <wpg:cNvGrpSpPr/>
                        <wpg:grpSpPr>
                          <a:xfrm>
                            <a:off x="4408920" y="623520"/>
                            <a:ext cx="6480" cy="1440"/>
                          </a:xfrm>
                        </wpg:grpSpPr>
                        <wps:wsp>
                          <wps:cNvSpPr/>
                          <wps:spPr>
                            <a:xfrm>
                              <a:off x="0" y="0"/>
                              <a:ext cx="6480" cy="1440"/>
                            </a:xfrm>
                            <a:custGeom>
                              <a:avLst/>
                              <a:gdLst/>
                              <a:ahLst/>
                              <a:rect l="l" t="t" r="r" b="b"/>
                              <a:pathLst>
                                <a:path w="10" h="0">
                                  <a:moveTo>
                                    <a:pt x="6941" y="982"/>
                                  </a:moveTo>
                                  <a:lnTo>
                                    <a:pt x="6951" y="982"/>
                                  </a:lnTo>
                                </a:path>
                              </a:pathLst>
                            </a:custGeom>
                            <a:noFill/>
                            <a:ln w="6480">
                              <a:solidFill>
                                <a:srgbClr val="231f20"/>
                              </a:solidFill>
                              <a:round/>
                            </a:ln>
                          </wps:spPr>
                          <wps:style>
                            <a:lnRef idx="0"/>
                            <a:fillRef idx="0"/>
                            <a:effectRef idx="0"/>
                            <a:fontRef idx="minor"/>
                          </wps:style>
                          <wps:bodyPr/>
                        </wps:wsp>
                      </wpg:grpSp>
                      <wpg:grpSp>
                        <wpg:cNvGrpSpPr/>
                        <wpg:grpSpPr>
                          <a:xfrm>
                            <a:off x="4415040" y="623520"/>
                            <a:ext cx="1239480" cy="1440"/>
                          </a:xfrm>
                        </wpg:grpSpPr>
                        <wps:wsp>
                          <wps:cNvSpPr/>
                          <wps:spPr>
                            <a:xfrm>
                              <a:off x="0" y="0"/>
                              <a:ext cx="1239480" cy="1440"/>
                            </a:xfrm>
                            <a:custGeom>
                              <a:avLst/>
                              <a:gdLst/>
                              <a:ahLst/>
                              <a:rect l="l" t="t" r="r" b="b"/>
                              <a:pathLst>
                                <a:path w="1952" h="0">
                                  <a:moveTo>
                                    <a:pt x="6951" y="982"/>
                                  </a:moveTo>
                                  <a:lnTo>
                                    <a:pt x="8902" y="982"/>
                                  </a:lnTo>
                                </a:path>
                              </a:pathLst>
                            </a:custGeom>
                            <a:noFill/>
                            <a:ln w="6480">
                              <a:solidFill>
                                <a:srgbClr val="231f20"/>
                              </a:solidFill>
                              <a:round/>
                            </a:ln>
                          </wps:spPr>
                          <wps:style>
                            <a:lnRef idx="0"/>
                            <a:fillRef idx="0"/>
                            <a:effectRef idx="0"/>
                            <a:fontRef idx="minor"/>
                          </wps:style>
                          <wps:bodyPr/>
                        </wps:wsp>
                      </wpg:grpSp>
                      <wpg:grpSp>
                        <wpg:cNvGrpSpPr/>
                        <wpg:grpSpPr>
                          <a:xfrm>
                            <a:off x="74880" y="667440"/>
                            <a:ext cx="402480" cy="132840"/>
                          </a:xfrm>
                        </wpg:grpSpPr>
                        <wps:wsp>
                          <wps:cNvSpPr/>
                          <wps:spPr>
                            <a:xfrm>
                              <a:off x="0" y="0"/>
                              <a:ext cx="402480" cy="132840"/>
                            </a:xfrm>
                            <a:custGeom>
                              <a:avLst/>
                              <a:gdLst/>
                              <a:ahLst/>
                              <a:rect l="l" t="t" r="r" b="b"/>
                              <a:pathLst>
                                <a:path w="634" h="209">
                                  <a:moveTo>
                                    <a:pt x="162" y="1187"/>
                                  </a:moveTo>
                                  <a:lnTo>
                                    <a:pt x="123" y="1190"/>
                                  </a:lnTo>
                                  <a:lnTo>
                                    <a:pt x="124" y="1200"/>
                                  </a:lnTo>
                                  <a:lnTo>
                                    <a:pt x="126" y="1208"/>
                                  </a:lnTo>
                                  <a:lnTo>
                                    <a:pt x="172" y="1255"/>
                                  </a:lnTo>
                                  <a:lnTo>
                                    <a:pt x="206" y="1259"/>
                                  </a:lnTo>
                                  <a:lnTo>
                                    <a:pt x="214" y="1259"/>
                                  </a:lnTo>
                                  <a:lnTo>
                                    <a:pt x="280" y="1225"/>
                                  </a:lnTo>
                                  <a:lnTo>
                                    <a:pt x="194" y="1225"/>
                                  </a:lnTo>
                                  <a:lnTo>
                                    <a:pt x="184" y="1222"/>
                                  </a:lnTo>
                                  <a:lnTo>
                                    <a:pt x="170" y="1209"/>
                                  </a:lnTo>
                                  <a:lnTo>
                                    <a:pt x="165" y="1200"/>
                                  </a:lnTo>
                                  <a:lnTo>
                                    <a:pt x="162" y="1187"/>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204" y="1051"/>
                                  </a:moveTo>
                                  <a:lnTo>
                                    <a:pt x="145" y="1069"/>
                                  </a:lnTo>
                                  <a:lnTo>
                                    <a:pt x="130" y="1097"/>
                                  </a:lnTo>
                                  <a:lnTo>
                                    <a:pt x="130" y="1107"/>
                                  </a:lnTo>
                                  <a:lnTo>
                                    <a:pt x="167" y="1159"/>
                                  </a:lnTo>
                                  <a:lnTo>
                                    <a:pt x="211" y="1172"/>
                                  </a:lnTo>
                                  <a:lnTo>
                                    <a:pt x="222" y="1175"/>
                                  </a:lnTo>
                                  <a:lnTo>
                                    <a:pt x="246" y="1193"/>
                                  </a:lnTo>
                                  <a:lnTo>
                                    <a:pt x="246" y="1205"/>
                                  </a:lnTo>
                                  <a:lnTo>
                                    <a:pt x="242" y="1211"/>
                                  </a:lnTo>
                                  <a:lnTo>
                                    <a:pt x="229" y="1222"/>
                                  </a:lnTo>
                                  <a:lnTo>
                                    <a:pt x="219" y="1225"/>
                                  </a:lnTo>
                                  <a:lnTo>
                                    <a:pt x="280" y="1225"/>
                                  </a:lnTo>
                                  <a:lnTo>
                                    <a:pt x="283" y="1219"/>
                                  </a:lnTo>
                                  <a:lnTo>
                                    <a:pt x="286" y="1209"/>
                                  </a:lnTo>
                                  <a:lnTo>
                                    <a:pt x="286" y="1184"/>
                                  </a:lnTo>
                                  <a:lnTo>
                                    <a:pt x="245" y="1140"/>
                                  </a:lnTo>
                                  <a:lnTo>
                                    <a:pt x="193" y="1126"/>
                                  </a:lnTo>
                                  <a:lnTo>
                                    <a:pt x="180" y="1121"/>
                                  </a:lnTo>
                                  <a:lnTo>
                                    <a:pt x="175" y="1117"/>
                                  </a:lnTo>
                                  <a:lnTo>
                                    <a:pt x="171" y="1113"/>
                                  </a:lnTo>
                                  <a:lnTo>
                                    <a:pt x="169" y="1109"/>
                                  </a:lnTo>
                                  <a:lnTo>
                                    <a:pt x="169" y="1099"/>
                                  </a:lnTo>
                                  <a:lnTo>
                                    <a:pt x="171" y="1095"/>
                                  </a:lnTo>
                                  <a:lnTo>
                                    <a:pt x="182" y="1087"/>
                                  </a:lnTo>
                                  <a:lnTo>
                                    <a:pt x="191" y="1085"/>
                                  </a:lnTo>
                                  <a:lnTo>
                                    <a:pt x="273" y="1085"/>
                                  </a:lnTo>
                                  <a:lnTo>
                                    <a:pt x="271" y="1080"/>
                                  </a:lnTo>
                                  <a:lnTo>
                                    <a:pt x="213" y="1051"/>
                                  </a:lnTo>
                                  <a:lnTo>
                                    <a:pt x="204" y="1051"/>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273" y="1085"/>
                                  </a:moveTo>
                                  <a:lnTo>
                                    <a:pt x="214" y="1085"/>
                                  </a:lnTo>
                                  <a:lnTo>
                                    <a:pt x="223" y="1087"/>
                                  </a:lnTo>
                                  <a:lnTo>
                                    <a:pt x="234" y="1096"/>
                                  </a:lnTo>
                                  <a:lnTo>
                                    <a:pt x="238" y="1103"/>
                                  </a:lnTo>
                                  <a:lnTo>
                                    <a:pt x="240" y="1114"/>
                                  </a:lnTo>
                                  <a:lnTo>
                                    <a:pt x="280" y="1112"/>
                                  </a:lnTo>
                                  <a:lnTo>
                                    <a:pt x="280" y="1103"/>
                                  </a:lnTo>
                                  <a:lnTo>
                                    <a:pt x="278" y="1095"/>
                                  </a:lnTo>
                                  <a:lnTo>
                                    <a:pt x="275" y="1087"/>
                                  </a:lnTo>
                                  <a:lnTo>
                                    <a:pt x="273" y="1085"/>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376" y="1107"/>
                                  </a:moveTo>
                                  <a:lnTo>
                                    <a:pt x="320" y="1139"/>
                                  </a:lnTo>
                                  <a:lnTo>
                                    <a:pt x="309" y="1184"/>
                                  </a:lnTo>
                                  <a:lnTo>
                                    <a:pt x="309" y="1193"/>
                                  </a:lnTo>
                                  <a:lnTo>
                                    <a:pt x="340" y="1250"/>
                                  </a:lnTo>
                                  <a:lnTo>
                                    <a:pt x="380" y="1259"/>
                                  </a:lnTo>
                                  <a:lnTo>
                                    <a:pt x="389" y="1259"/>
                                  </a:lnTo>
                                  <a:lnTo>
                                    <a:pt x="438" y="1230"/>
                                  </a:lnTo>
                                  <a:lnTo>
                                    <a:pt x="371" y="1230"/>
                                  </a:lnTo>
                                  <a:lnTo>
                                    <a:pt x="364" y="1227"/>
                                  </a:lnTo>
                                  <a:lnTo>
                                    <a:pt x="352" y="1214"/>
                                  </a:lnTo>
                                  <a:lnTo>
                                    <a:pt x="349" y="1206"/>
                                  </a:lnTo>
                                  <a:lnTo>
                                    <a:pt x="349" y="1194"/>
                                  </a:lnTo>
                                  <a:lnTo>
                                    <a:pt x="445" y="1194"/>
                                  </a:lnTo>
                                  <a:lnTo>
                                    <a:pt x="445" y="1185"/>
                                  </a:lnTo>
                                  <a:lnTo>
                                    <a:pt x="444" y="1176"/>
                                  </a:lnTo>
                                  <a:lnTo>
                                    <a:pt x="444" y="1171"/>
                                  </a:lnTo>
                                  <a:lnTo>
                                    <a:pt x="349" y="1171"/>
                                  </a:lnTo>
                                  <a:lnTo>
                                    <a:pt x="349" y="1160"/>
                                  </a:lnTo>
                                  <a:lnTo>
                                    <a:pt x="352" y="1152"/>
                                  </a:lnTo>
                                  <a:lnTo>
                                    <a:pt x="363" y="1139"/>
                                  </a:lnTo>
                                  <a:lnTo>
                                    <a:pt x="370" y="1136"/>
                                  </a:lnTo>
                                  <a:lnTo>
                                    <a:pt x="433" y="1136"/>
                                  </a:lnTo>
                                  <a:lnTo>
                                    <a:pt x="431" y="1133"/>
                                  </a:lnTo>
                                  <a:lnTo>
                                    <a:pt x="385" y="1107"/>
                                  </a:lnTo>
                                  <a:lnTo>
                                    <a:pt x="376" y="1107"/>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404" y="1210"/>
                                  </a:moveTo>
                                  <a:lnTo>
                                    <a:pt x="402" y="1217"/>
                                  </a:lnTo>
                                  <a:lnTo>
                                    <a:pt x="399" y="1222"/>
                                  </a:lnTo>
                                  <a:lnTo>
                                    <a:pt x="391" y="1229"/>
                                  </a:lnTo>
                                  <a:lnTo>
                                    <a:pt x="386" y="1230"/>
                                  </a:lnTo>
                                  <a:lnTo>
                                    <a:pt x="438" y="1230"/>
                                  </a:lnTo>
                                  <a:lnTo>
                                    <a:pt x="438" y="1230"/>
                                  </a:lnTo>
                                  <a:lnTo>
                                    <a:pt x="443" y="1216"/>
                                  </a:lnTo>
                                  <a:lnTo>
                                    <a:pt x="404" y="1210"/>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433" y="1136"/>
                                  </a:moveTo>
                                  <a:lnTo>
                                    <a:pt x="386" y="1136"/>
                                  </a:lnTo>
                                  <a:lnTo>
                                    <a:pt x="393" y="1139"/>
                                  </a:lnTo>
                                  <a:lnTo>
                                    <a:pt x="404" y="1151"/>
                                  </a:lnTo>
                                  <a:lnTo>
                                    <a:pt x="406" y="1159"/>
                                  </a:lnTo>
                                  <a:lnTo>
                                    <a:pt x="407" y="1171"/>
                                  </a:lnTo>
                                  <a:lnTo>
                                    <a:pt x="444" y="1171"/>
                                  </a:lnTo>
                                  <a:lnTo>
                                    <a:pt x="434" y="1139"/>
                                  </a:lnTo>
                                  <a:lnTo>
                                    <a:pt x="433" y="1136"/>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507" y="1110"/>
                                  </a:moveTo>
                                  <a:lnTo>
                                    <a:pt x="460" y="1110"/>
                                  </a:lnTo>
                                  <a:lnTo>
                                    <a:pt x="510" y="1181"/>
                                  </a:lnTo>
                                  <a:lnTo>
                                    <a:pt x="457" y="1256"/>
                                  </a:lnTo>
                                  <a:lnTo>
                                    <a:pt x="503" y="1256"/>
                                  </a:lnTo>
                                  <a:lnTo>
                                    <a:pt x="532" y="1210"/>
                                  </a:lnTo>
                                  <a:lnTo>
                                    <a:pt x="578" y="1210"/>
                                  </a:lnTo>
                                  <a:lnTo>
                                    <a:pt x="555" y="1179"/>
                                  </a:lnTo>
                                  <a:lnTo>
                                    <a:pt x="576" y="1150"/>
                                  </a:lnTo>
                                  <a:lnTo>
                                    <a:pt x="532" y="1150"/>
                                  </a:lnTo>
                                  <a:lnTo>
                                    <a:pt x="507" y="1110"/>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578" y="1210"/>
                                  </a:moveTo>
                                  <a:lnTo>
                                    <a:pt x="532" y="1210"/>
                                  </a:lnTo>
                                  <a:lnTo>
                                    <a:pt x="562" y="1256"/>
                                  </a:lnTo>
                                  <a:lnTo>
                                    <a:pt x="609" y="1256"/>
                                  </a:lnTo>
                                  <a:lnTo>
                                    <a:pt x="578" y="1210"/>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605" y="1110"/>
                                  </a:moveTo>
                                  <a:lnTo>
                                    <a:pt x="560" y="1110"/>
                                  </a:lnTo>
                                  <a:lnTo>
                                    <a:pt x="532" y="1150"/>
                                  </a:lnTo>
                                  <a:lnTo>
                                    <a:pt x="576" y="1150"/>
                                  </a:lnTo>
                                  <a:lnTo>
                                    <a:pt x="605" y="1110"/>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688" y="1107"/>
                                  </a:moveTo>
                                  <a:lnTo>
                                    <a:pt x="631" y="1139"/>
                                  </a:lnTo>
                                  <a:lnTo>
                                    <a:pt x="621" y="1184"/>
                                  </a:lnTo>
                                  <a:lnTo>
                                    <a:pt x="621" y="1193"/>
                                  </a:lnTo>
                                  <a:lnTo>
                                    <a:pt x="652" y="1250"/>
                                  </a:lnTo>
                                  <a:lnTo>
                                    <a:pt x="691" y="1259"/>
                                  </a:lnTo>
                                  <a:lnTo>
                                    <a:pt x="701" y="1259"/>
                                  </a:lnTo>
                                  <a:lnTo>
                                    <a:pt x="750" y="1230"/>
                                  </a:lnTo>
                                  <a:lnTo>
                                    <a:pt x="683" y="1230"/>
                                  </a:lnTo>
                                  <a:lnTo>
                                    <a:pt x="676" y="1227"/>
                                  </a:lnTo>
                                  <a:lnTo>
                                    <a:pt x="670" y="1221"/>
                                  </a:lnTo>
                                  <a:lnTo>
                                    <a:pt x="664" y="1214"/>
                                  </a:lnTo>
                                  <a:lnTo>
                                    <a:pt x="661" y="1206"/>
                                  </a:lnTo>
                                  <a:lnTo>
                                    <a:pt x="660" y="1194"/>
                                  </a:lnTo>
                                  <a:lnTo>
                                    <a:pt x="757" y="1194"/>
                                  </a:lnTo>
                                  <a:lnTo>
                                    <a:pt x="757" y="1185"/>
                                  </a:lnTo>
                                  <a:lnTo>
                                    <a:pt x="756" y="1176"/>
                                  </a:lnTo>
                                  <a:lnTo>
                                    <a:pt x="755" y="1171"/>
                                  </a:lnTo>
                                  <a:lnTo>
                                    <a:pt x="661" y="1171"/>
                                  </a:lnTo>
                                  <a:lnTo>
                                    <a:pt x="661" y="1160"/>
                                  </a:lnTo>
                                  <a:lnTo>
                                    <a:pt x="664" y="1152"/>
                                  </a:lnTo>
                                  <a:lnTo>
                                    <a:pt x="675" y="1139"/>
                                  </a:lnTo>
                                  <a:lnTo>
                                    <a:pt x="682" y="1136"/>
                                  </a:lnTo>
                                  <a:lnTo>
                                    <a:pt x="744" y="1136"/>
                                  </a:lnTo>
                                  <a:lnTo>
                                    <a:pt x="743" y="1133"/>
                                  </a:lnTo>
                                  <a:lnTo>
                                    <a:pt x="696" y="1107"/>
                                  </a:lnTo>
                                  <a:lnTo>
                                    <a:pt x="688" y="1107"/>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716" y="1210"/>
                                  </a:moveTo>
                                  <a:lnTo>
                                    <a:pt x="714" y="1217"/>
                                  </a:lnTo>
                                  <a:lnTo>
                                    <a:pt x="711" y="1222"/>
                                  </a:lnTo>
                                  <a:lnTo>
                                    <a:pt x="707" y="1225"/>
                                  </a:lnTo>
                                  <a:lnTo>
                                    <a:pt x="703" y="1229"/>
                                  </a:lnTo>
                                  <a:lnTo>
                                    <a:pt x="698" y="1230"/>
                                  </a:lnTo>
                                  <a:lnTo>
                                    <a:pt x="750" y="1230"/>
                                  </a:lnTo>
                                  <a:lnTo>
                                    <a:pt x="750" y="1230"/>
                                  </a:lnTo>
                                  <a:lnTo>
                                    <a:pt x="755" y="1216"/>
                                  </a:lnTo>
                                  <a:lnTo>
                                    <a:pt x="716" y="1210"/>
                                  </a:lnTo>
                                  <a:close/>
                                </a:path>
                              </a:pathLst>
                            </a:custGeom>
                            <a:solidFill>
                              <a:srgbClr val="231f20"/>
                            </a:solidFill>
                            <a:ln w="0">
                              <a:noFill/>
                            </a:ln>
                          </wps:spPr>
                          <wps:style>
                            <a:lnRef idx="0"/>
                            <a:fillRef idx="0"/>
                            <a:effectRef idx="0"/>
                            <a:fontRef idx="minor"/>
                          </wps:style>
                          <wps:bodyPr/>
                        </wps:wsp>
                        <wps:wsp>
                          <wps:cNvSpPr/>
                          <wps:spPr>
                            <a:xfrm>
                              <a:off x="0" y="0"/>
                              <a:ext cx="402480" cy="132840"/>
                            </a:xfrm>
                            <a:custGeom>
                              <a:avLst/>
                              <a:gdLst/>
                              <a:ahLst/>
                              <a:rect l="l" t="t" r="r" b="b"/>
                              <a:pathLst>
                                <a:path w="634" h="209">
                                  <a:moveTo>
                                    <a:pt x="744" y="1136"/>
                                  </a:moveTo>
                                  <a:lnTo>
                                    <a:pt x="698" y="1136"/>
                                  </a:lnTo>
                                  <a:lnTo>
                                    <a:pt x="704" y="1139"/>
                                  </a:lnTo>
                                  <a:lnTo>
                                    <a:pt x="710" y="1145"/>
                                  </a:lnTo>
                                  <a:lnTo>
                                    <a:pt x="715" y="1151"/>
                                  </a:lnTo>
                                  <a:lnTo>
                                    <a:pt x="718" y="1159"/>
                                  </a:lnTo>
                                  <a:lnTo>
                                    <a:pt x="718" y="1171"/>
                                  </a:lnTo>
                                  <a:lnTo>
                                    <a:pt x="755" y="1171"/>
                                  </a:lnTo>
                                  <a:lnTo>
                                    <a:pt x="746" y="1139"/>
                                  </a:lnTo>
                                  <a:lnTo>
                                    <a:pt x="744" y="1136"/>
                                  </a:lnTo>
                                  <a:close/>
                                </a:path>
                              </a:pathLst>
                            </a:custGeom>
                            <a:solidFill>
                              <a:srgbClr val="231f20"/>
                            </a:solidFill>
                            <a:ln w="0">
                              <a:noFill/>
                            </a:ln>
                          </wps:spPr>
                          <wps:style>
                            <a:lnRef idx="0"/>
                            <a:fillRef idx="0"/>
                            <a:effectRef idx="0"/>
                            <a:fontRef idx="minor"/>
                          </wps:style>
                          <wps:bodyPr/>
                        </wps:wsp>
                      </wpg:grpSp>
                      <wpg:grpSp>
                        <wpg:cNvGrpSpPr/>
                        <wpg:grpSpPr>
                          <a:xfrm>
                            <a:off x="4484520" y="669240"/>
                            <a:ext cx="408960" cy="130680"/>
                          </a:xfrm>
                        </wpg:grpSpPr>
                        <wps:wsp>
                          <wps:cNvSpPr/>
                          <wps:spPr>
                            <a:xfrm>
                              <a:off x="0" y="0"/>
                              <a:ext cx="408960" cy="130680"/>
                            </a:xfrm>
                            <a:custGeom>
                              <a:avLst/>
                              <a:gdLst/>
                              <a:ahLst/>
                              <a:rect l="l" t="t" r="r" b="b"/>
                              <a:pathLst>
                                <a:path w="644" h="206">
                                  <a:moveTo>
                                    <a:pt x="7132" y="1054"/>
                                  </a:moveTo>
                                  <a:lnTo>
                                    <a:pt x="7078" y="1082"/>
                                  </a:lnTo>
                                  <a:lnTo>
                                    <a:pt x="7060" y="1141"/>
                                  </a:lnTo>
                                  <a:lnTo>
                                    <a:pt x="7060" y="1162"/>
                                  </a:lnTo>
                                  <a:lnTo>
                                    <a:pt x="7060" y="1172"/>
                                  </a:lnTo>
                                  <a:lnTo>
                                    <a:pt x="7075" y="1231"/>
                                  </a:lnTo>
                                  <a:lnTo>
                                    <a:pt x="7129" y="1259"/>
                                  </a:lnTo>
                                  <a:lnTo>
                                    <a:pt x="7142" y="1259"/>
                                  </a:lnTo>
                                  <a:lnTo>
                                    <a:pt x="7152" y="1256"/>
                                  </a:lnTo>
                                  <a:lnTo>
                                    <a:pt x="7171" y="1245"/>
                                  </a:lnTo>
                                  <a:lnTo>
                                    <a:pt x="7177" y="1239"/>
                                  </a:lnTo>
                                  <a:lnTo>
                                    <a:pt x="7122" y="1239"/>
                                  </a:lnTo>
                                  <a:lnTo>
                                    <a:pt x="7115" y="1237"/>
                                  </a:lnTo>
                                  <a:lnTo>
                                    <a:pt x="7102" y="1229"/>
                                  </a:lnTo>
                                  <a:lnTo>
                                    <a:pt x="7097" y="1223"/>
                                  </a:lnTo>
                                  <a:lnTo>
                                    <a:pt x="7090" y="1207"/>
                                  </a:lnTo>
                                  <a:lnTo>
                                    <a:pt x="7088" y="1199"/>
                                  </a:lnTo>
                                  <a:lnTo>
                                    <a:pt x="7088" y="1177"/>
                                  </a:lnTo>
                                  <a:lnTo>
                                    <a:pt x="7092" y="1167"/>
                                  </a:lnTo>
                                  <a:lnTo>
                                    <a:pt x="7107" y="1152"/>
                                  </a:lnTo>
                                  <a:lnTo>
                                    <a:pt x="7084" y="1152"/>
                                  </a:lnTo>
                                  <a:lnTo>
                                    <a:pt x="7102" y="1086"/>
                                  </a:lnTo>
                                  <a:lnTo>
                                    <a:pt x="7123" y="1074"/>
                                  </a:lnTo>
                                  <a:lnTo>
                                    <a:pt x="7177" y="1074"/>
                                  </a:lnTo>
                                  <a:lnTo>
                                    <a:pt x="7176" y="1073"/>
                                  </a:lnTo>
                                  <a:lnTo>
                                    <a:pt x="7141" y="1054"/>
                                  </a:lnTo>
                                  <a:lnTo>
                                    <a:pt x="7132" y="1054"/>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178" y="1147"/>
                                  </a:moveTo>
                                  <a:lnTo>
                                    <a:pt x="7139" y="1147"/>
                                  </a:lnTo>
                                  <a:lnTo>
                                    <a:pt x="7149" y="1151"/>
                                  </a:lnTo>
                                  <a:lnTo>
                                    <a:pt x="7164" y="1167"/>
                                  </a:lnTo>
                                  <a:lnTo>
                                    <a:pt x="7167" y="1178"/>
                                  </a:lnTo>
                                  <a:lnTo>
                                    <a:pt x="7167" y="1206"/>
                                  </a:lnTo>
                                  <a:lnTo>
                                    <a:pt x="7163" y="1218"/>
                                  </a:lnTo>
                                  <a:lnTo>
                                    <a:pt x="7149" y="1235"/>
                                  </a:lnTo>
                                  <a:lnTo>
                                    <a:pt x="7140" y="1239"/>
                                  </a:lnTo>
                                  <a:lnTo>
                                    <a:pt x="7177" y="1239"/>
                                  </a:lnTo>
                                  <a:lnTo>
                                    <a:pt x="7179" y="1236"/>
                                  </a:lnTo>
                                  <a:lnTo>
                                    <a:pt x="7184" y="1225"/>
                                  </a:lnTo>
                                  <a:lnTo>
                                    <a:pt x="7190" y="1215"/>
                                  </a:lnTo>
                                  <a:lnTo>
                                    <a:pt x="7192" y="1203"/>
                                  </a:lnTo>
                                  <a:lnTo>
                                    <a:pt x="7192" y="1190"/>
                                  </a:lnTo>
                                  <a:lnTo>
                                    <a:pt x="7180" y="1149"/>
                                  </a:lnTo>
                                  <a:lnTo>
                                    <a:pt x="7178" y="1147"/>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133" y="1125"/>
                                  </a:moveTo>
                                  <a:lnTo>
                                    <a:pt x="7124" y="1125"/>
                                  </a:lnTo>
                                  <a:lnTo>
                                    <a:pt x="7115" y="1127"/>
                                  </a:lnTo>
                                  <a:lnTo>
                                    <a:pt x="7097" y="1136"/>
                                  </a:lnTo>
                                  <a:lnTo>
                                    <a:pt x="7090" y="1143"/>
                                  </a:lnTo>
                                  <a:lnTo>
                                    <a:pt x="7084" y="1152"/>
                                  </a:lnTo>
                                  <a:lnTo>
                                    <a:pt x="7107" y="1152"/>
                                  </a:lnTo>
                                  <a:lnTo>
                                    <a:pt x="7107" y="1151"/>
                                  </a:lnTo>
                                  <a:lnTo>
                                    <a:pt x="7117" y="1147"/>
                                  </a:lnTo>
                                  <a:lnTo>
                                    <a:pt x="7178" y="1147"/>
                                  </a:lnTo>
                                  <a:lnTo>
                                    <a:pt x="7175" y="1143"/>
                                  </a:lnTo>
                                  <a:lnTo>
                                    <a:pt x="7141" y="1126"/>
                                  </a:lnTo>
                                  <a:lnTo>
                                    <a:pt x="7133" y="1125"/>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177" y="1074"/>
                                  </a:moveTo>
                                  <a:lnTo>
                                    <a:pt x="7140" y="1074"/>
                                  </a:lnTo>
                                  <a:lnTo>
                                    <a:pt x="7149" y="1077"/>
                                  </a:lnTo>
                                  <a:lnTo>
                                    <a:pt x="7155" y="1085"/>
                                  </a:lnTo>
                                  <a:lnTo>
                                    <a:pt x="7159" y="1089"/>
                                  </a:lnTo>
                                  <a:lnTo>
                                    <a:pt x="7162" y="1096"/>
                                  </a:lnTo>
                                  <a:lnTo>
                                    <a:pt x="7165" y="1106"/>
                                  </a:lnTo>
                                  <a:lnTo>
                                    <a:pt x="7189" y="1104"/>
                                  </a:lnTo>
                                  <a:lnTo>
                                    <a:pt x="7187" y="1095"/>
                                  </a:lnTo>
                                  <a:lnTo>
                                    <a:pt x="7185" y="1087"/>
                                  </a:lnTo>
                                  <a:lnTo>
                                    <a:pt x="7181" y="1079"/>
                                  </a:lnTo>
                                  <a:lnTo>
                                    <a:pt x="7177" y="1074"/>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259" y="1228"/>
                                  </a:moveTo>
                                  <a:lnTo>
                                    <a:pt x="7231" y="1228"/>
                                  </a:lnTo>
                                  <a:lnTo>
                                    <a:pt x="7231" y="1256"/>
                                  </a:lnTo>
                                  <a:lnTo>
                                    <a:pt x="7259" y="1256"/>
                                  </a:lnTo>
                                  <a:lnTo>
                                    <a:pt x="7259" y="1228"/>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374" y="1054"/>
                                  </a:moveTo>
                                  <a:lnTo>
                                    <a:pt x="7349" y="1054"/>
                                  </a:lnTo>
                                  <a:lnTo>
                                    <a:pt x="7336" y="1058"/>
                                  </a:lnTo>
                                  <a:lnTo>
                                    <a:pt x="7302" y="1113"/>
                                  </a:lnTo>
                                  <a:lnTo>
                                    <a:pt x="7298" y="1156"/>
                                  </a:lnTo>
                                  <a:lnTo>
                                    <a:pt x="7298" y="1166"/>
                                  </a:lnTo>
                                  <a:lnTo>
                                    <a:pt x="7311" y="1228"/>
                                  </a:lnTo>
                                  <a:lnTo>
                                    <a:pt x="7363" y="1259"/>
                                  </a:lnTo>
                                  <a:lnTo>
                                    <a:pt x="7378" y="1259"/>
                                  </a:lnTo>
                                  <a:lnTo>
                                    <a:pt x="7390" y="1255"/>
                                  </a:lnTo>
                                  <a:lnTo>
                                    <a:pt x="7400" y="1247"/>
                                  </a:lnTo>
                                  <a:lnTo>
                                    <a:pt x="7405" y="1242"/>
                                  </a:lnTo>
                                  <a:lnTo>
                                    <a:pt x="7408" y="1239"/>
                                  </a:lnTo>
                                  <a:lnTo>
                                    <a:pt x="7352" y="1239"/>
                                  </a:lnTo>
                                  <a:lnTo>
                                    <a:pt x="7342" y="1233"/>
                                  </a:lnTo>
                                  <a:lnTo>
                                    <a:pt x="7323" y="1167"/>
                                  </a:lnTo>
                                  <a:lnTo>
                                    <a:pt x="7323" y="1157"/>
                                  </a:lnTo>
                                  <a:lnTo>
                                    <a:pt x="7323" y="1146"/>
                                  </a:lnTo>
                                  <a:lnTo>
                                    <a:pt x="7343" y="1079"/>
                                  </a:lnTo>
                                  <a:lnTo>
                                    <a:pt x="7352" y="1074"/>
                                  </a:lnTo>
                                  <a:lnTo>
                                    <a:pt x="7409" y="1074"/>
                                  </a:lnTo>
                                  <a:lnTo>
                                    <a:pt x="7407" y="1071"/>
                                  </a:lnTo>
                                  <a:lnTo>
                                    <a:pt x="7400" y="1065"/>
                                  </a:lnTo>
                                  <a:lnTo>
                                    <a:pt x="7383" y="1056"/>
                                  </a:lnTo>
                                  <a:lnTo>
                                    <a:pt x="7374" y="1054"/>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409" y="1074"/>
                                  </a:moveTo>
                                  <a:lnTo>
                                    <a:pt x="7374" y="1074"/>
                                  </a:lnTo>
                                  <a:lnTo>
                                    <a:pt x="7384" y="1080"/>
                                  </a:lnTo>
                                  <a:lnTo>
                                    <a:pt x="7392" y="1091"/>
                                  </a:lnTo>
                                  <a:lnTo>
                                    <a:pt x="7403" y="1157"/>
                                  </a:lnTo>
                                  <a:lnTo>
                                    <a:pt x="7403" y="1167"/>
                                  </a:lnTo>
                                  <a:lnTo>
                                    <a:pt x="7384" y="1233"/>
                                  </a:lnTo>
                                  <a:lnTo>
                                    <a:pt x="7375" y="1239"/>
                                  </a:lnTo>
                                  <a:lnTo>
                                    <a:pt x="7408" y="1239"/>
                                  </a:lnTo>
                                  <a:lnTo>
                                    <a:pt x="7428" y="1176"/>
                                  </a:lnTo>
                                  <a:lnTo>
                                    <a:pt x="7429" y="1156"/>
                                  </a:lnTo>
                                  <a:lnTo>
                                    <a:pt x="7429" y="1147"/>
                                  </a:lnTo>
                                  <a:lnTo>
                                    <a:pt x="7417" y="1087"/>
                                  </a:lnTo>
                                  <a:lnTo>
                                    <a:pt x="7409" y="1074"/>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530" y="1054"/>
                                  </a:moveTo>
                                  <a:lnTo>
                                    <a:pt x="7505" y="1054"/>
                                  </a:lnTo>
                                  <a:lnTo>
                                    <a:pt x="7493" y="1058"/>
                                  </a:lnTo>
                                  <a:lnTo>
                                    <a:pt x="7458" y="1113"/>
                                  </a:lnTo>
                                  <a:lnTo>
                                    <a:pt x="7454" y="1156"/>
                                  </a:lnTo>
                                  <a:lnTo>
                                    <a:pt x="7454" y="1166"/>
                                  </a:lnTo>
                                  <a:lnTo>
                                    <a:pt x="7467" y="1228"/>
                                  </a:lnTo>
                                  <a:lnTo>
                                    <a:pt x="7519" y="1259"/>
                                  </a:lnTo>
                                  <a:lnTo>
                                    <a:pt x="7534" y="1259"/>
                                  </a:lnTo>
                                  <a:lnTo>
                                    <a:pt x="7546" y="1255"/>
                                  </a:lnTo>
                                  <a:lnTo>
                                    <a:pt x="7565" y="1239"/>
                                  </a:lnTo>
                                  <a:lnTo>
                                    <a:pt x="7566" y="1239"/>
                                  </a:lnTo>
                                  <a:lnTo>
                                    <a:pt x="7508" y="1239"/>
                                  </a:lnTo>
                                  <a:lnTo>
                                    <a:pt x="7499" y="1233"/>
                                  </a:lnTo>
                                  <a:lnTo>
                                    <a:pt x="7479" y="1167"/>
                                  </a:lnTo>
                                  <a:lnTo>
                                    <a:pt x="7479" y="1157"/>
                                  </a:lnTo>
                                  <a:lnTo>
                                    <a:pt x="7479" y="1146"/>
                                  </a:lnTo>
                                  <a:lnTo>
                                    <a:pt x="7499" y="1079"/>
                                  </a:lnTo>
                                  <a:lnTo>
                                    <a:pt x="7508" y="1074"/>
                                  </a:lnTo>
                                  <a:lnTo>
                                    <a:pt x="7565" y="1074"/>
                                  </a:lnTo>
                                  <a:lnTo>
                                    <a:pt x="7563" y="1071"/>
                                  </a:lnTo>
                                  <a:lnTo>
                                    <a:pt x="7556" y="1065"/>
                                  </a:lnTo>
                                  <a:lnTo>
                                    <a:pt x="7540" y="1056"/>
                                  </a:lnTo>
                                  <a:lnTo>
                                    <a:pt x="7530" y="1054"/>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565" y="1074"/>
                                  </a:moveTo>
                                  <a:lnTo>
                                    <a:pt x="7531" y="1074"/>
                                  </a:lnTo>
                                  <a:lnTo>
                                    <a:pt x="7540" y="1080"/>
                                  </a:lnTo>
                                  <a:lnTo>
                                    <a:pt x="7548" y="1091"/>
                                  </a:lnTo>
                                  <a:lnTo>
                                    <a:pt x="7560" y="1157"/>
                                  </a:lnTo>
                                  <a:lnTo>
                                    <a:pt x="7559" y="1167"/>
                                  </a:lnTo>
                                  <a:lnTo>
                                    <a:pt x="7540" y="1233"/>
                                  </a:lnTo>
                                  <a:lnTo>
                                    <a:pt x="7531" y="1239"/>
                                  </a:lnTo>
                                  <a:lnTo>
                                    <a:pt x="7566" y="1239"/>
                                  </a:lnTo>
                                  <a:lnTo>
                                    <a:pt x="7584" y="1176"/>
                                  </a:lnTo>
                                  <a:lnTo>
                                    <a:pt x="7585" y="1156"/>
                                  </a:lnTo>
                                  <a:lnTo>
                                    <a:pt x="7585" y="1147"/>
                                  </a:lnTo>
                                  <a:lnTo>
                                    <a:pt x="7573" y="1087"/>
                                  </a:lnTo>
                                  <a:lnTo>
                                    <a:pt x="7565" y="1074"/>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703" y="1098"/>
                                  </a:moveTo>
                                  <a:lnTo>
                                    <a:pt x="7678" y="1098"/>
                                  </a:lnTo>
                                  <a:lnTo>
                                    <a:pt x="7678" y="1256"/>
                                  </a:lnTo>
                                  <a:lnTo>
                                    <a:pt x="7703" y="1256"/>
                                  </a:lnTo>
                                  <a:lnTo>
                                    <a:pt x="7703" y="1098"/>
                                  </a:lnTo>
                                  <a:close/>
                                </a:path>
                              </a:pathLst>
                            </a:custGeom>
                            <a:solidFill>
                              <a:srgbClr val="231f20"/>
                            </a:solidFill>
                            <a:ln w="0">
                              <a:noFill/>
                            </a:ln>
                          </wps:spPr>
                          <wps:style>
                            <a:lnRef idx="0"/>
                            <a:fillRef idx="0"/>
                            <a:effectRef idx="0"/>
                            <a:fontRef idx="minor"/>
                          </wps:style>
                          <wps:bodyPr/>
                        </wps:wsp>
                        <wps:wsp>
                          <wps:cNvSpPr/>
                          <wps:spPr>
                            <a:xfrm>
                              <a:off x="0" y="0"/>
                              <a:ext cx="408960" cy="130680"/>
                            </a:xfrm>
                            <a:custGeom>
                              <a:avLst/>
                              <a:gdLst/>
                              <a:ahLst/>
                              <a:rect l="l" t="t" r="r" b="b"/>
                              <a:pathLst>
                                <a:path w="644" h="206">
                                  <a:moveTo>
                                    <a:pt x="7703" y="1054"/>
                                  </a:moveTo>
                                  <a:lnTo>
                                    <a:pt x="7687" y="1054"/>
                                  </a:lnTo>
                                  <a:lnTo>
                                    <a:pt x="7683" y="1062"/>
                                  </a:lnTo>
                                  <a:lnTo>
                                    <a:pt x="7675" y="1071"/>
                                  </a:lnTo>
                                  <a:lnTo>
                                    <a:pt x="7629" y="1104"/>
                                  </a:lnTo>
                                  <a:lnTo>
                                    <a:pt x="7629" y="1128"/>
                                  </a:lnTo>
                                  <a:lnTo>
                                    <a:pt x="7678" y="1098"/>
                                  </a:lnTo>
                                  <a:lnTo>
                                    <a:pt x="7703" y="1098"/>
                                  </a:lnTo>
                                  <a:lnTo>
                                    <a:pt x="7703" y="1054"/>
                                  </a:lnTo>
                                  <a:close/>
                                </a:path>
                              </a:pathLst>
                            </a:custGeom>
                            <a:solidFill>
                              <a:srgbClr val="231f20"/>
                            </a:solidFill>
                            <a:ln w="0">
                              <a:noFill/>
                            </a:ln>
                          </wps:spPr>
                          <wps:style>
                            <a:lnRef idx="0"/>
                            <a:fillRef idx="0"/>
                            <a:effectRef idx="0"/>
                            <a:fontRef idx="minor"/>
                          </wps:style>
                          <wps:bodyPr/>
                        </wps:wsp>
                      </wpg:grpSp>
                      <wpg:grpSp>
                        <wpg:cNvGrpSpPr/>
                        <wpg:grpSpPr>
                          <a:xfrm>
                            <a:off x="0" y="630000"/>
                            <a:ext cx="1692360" cy="1440"/>
                          </a:xfrm>
                        </wpg:grpSpPr>
                        <wps:wsp>
                          <wps:cNvSpPr/>
                          <wps:spPr>
                            <a:xfrm>
                              <a:off x="0" y="0"/>
                              <a:ext cx="1692360" cy="1440"/>
                            </a:xfrm>
                            <a:custGeom>
                              <a:avLst/>
                              <a:gdLst/>
                              <a:ahLst/>
                              <a:rect l="l" t="t" r="r" b="b"/>
                              <a:pathLst>
                                <a:path w="2664" h="0">
                                  <a:moveTo>
                                    <a:pt x="5" y="992"/>
                                  </a:moveTo>
                                  <a:lnTo>
                                    <a:pt x="2669" y="992"/>
                                  </a:lnTo>
                                </a:path>
                              </a:pathLst>
                            </a:custGeom>
                            <a:noFill/>
                            <a:ln w="6480">
                              <a:solidFill>
                                <a:srgbClr val="231f20"/>
                              </a:solidFill>
                              <a:round/>
                            </a:ln>
                          </wps:spPr>
                          <wps:style>
                            <a:lnRef idx="0"/>
                            <a:fillRef idx="0"/>
                            <a:effectRef idx="0"/>
                            <a:fontRef idx="minor"/>
                          </wps:style>
                          <wps:bodyPr/>
                        </wps:wsp>
                      </wpg:grpSp>
                      <wpg:grpSp>
                        <wpg:cNvGrpSpPr/>
                        <wpg:grpSpPr>
                          <a:xfrm>
                            <a:off x="1693080" y="630000"/>
                            <a:ext cx="6480" cy="1440"/>
                          </a:xfrm>
                        </wpg:grpSpPr>
                        <wps:wsp>
                          <wps:cNvSpPr/>
                          <wps:spPr>
                            <a:xfrm>
                              <a:off x="0" y="0"/>
                              <a:ext cx="6480" cy="1440"/>
                            </a:xfrm>
                            <a:custGeom>
                              <a:avLst/>
                              <a:gdLst/>
                              <a:ahLst/>
                              <a:rect l="l" t="t" r="r" b="b"/>
                              <a:pathLst>
                                <a:path w="10" h="0">
                                  <a:moveTo>
                                    <a:pt x="2669" y="992"/>
                                  </a:moveTo>
                                  <a:lnTo>
                                    <a:pt x="2679" y="992"/>
                                  </a:lnTo>
                                </a:path>
                              </a:pathLst>
                            </a:custGeom>
                            <a:noFill/>
                            <a:ln w="6480">
                              <a:solidFill>
                                <a:srgbClr val="231f20"/>
                              </a:solidFill>
                              <a:round/>
                            </a:ln>
                          </wps:spPr>
                          <wps:style>
                            <a:lnRef idx="0"/>
                            <a:fillRef idx="0"/>
                            <a:effectRef idx="0"/>
                            <a:fontRef idx="minor"/>
                          </wps:style>
                          <wps:bodyPr/>
                        </wps:wsp>
                      </wpg:grpSp>
                      <wpg:grpSp>
                        <wpg:cNvGrpSpPr/>
                        <wpg:grpSpPr>
                          <a:xfrm>
                            <a:off x="1699200" y="630000"/>
                            <a:ext cx="904320" cy="1440"/>
                          </a:xfrm>
                        </wpg:grpSpPr>
                        <wps:wsp>
                          <wps:cNvSpPr/>
                          <wps:spPr>
                            <a:xfrm>
                              <a:off x="0" y="0"/>
                              <a:ext cx="904320" cy="1440"/>
                            </a:xfrm>
                            <a:custGeom>
                              <a:avLst/>
                              <a:gdLst/>
                              <a:ahLst/>
                              <a:rect l="l" t="t" r="r" b="b"/>
                              <a:pathLst>
                                <a:path w="1424" h="0">
                                  <a:moveTo>
                                    <a:pt x="2679" y="992"/>
                                  </a:moveTo>
                                  <a:lnTo>
                                    <a:pt x="4102" y="992"/>
                                  </a:lnTo>
                                </a:path>
                              </a:pathLst>
                            </a:custGeom>
                            <a:noFill/>
                            <a:ln w="6480">
                              <a:solidFill>
                                <a:srgbClr val="231f20"/>
                              </a:solidFill>
                              <a:round/>
                            </a:ln>
                          </wps:spPr>
                          <wps:style>
                            <a:lnRef idx="0"/>
                            <a:fillRef idx="0"/>
                            <a:effectRef idx="0"/>
                            <a:fontRef idx="minor"/>
                          </wps:style>
                          <wps:bodyPr/>
                        </wps:wsp>
                      </wpg:grpSp>
                      <wpg:grpSp>
                        <wpg:cNvGrpSpPr/>
                        <wpg:grpSpPr>
                          <a:xfrm>
                            <a:off x="2604240" y="630000"/>
                            <a:ext cx="6480" cy="1440"/>
                          </a:xfrm>
                        </wpg:grpSpPr>
                        <wps:wsp>
                          <wps:cNvSpPr/>
                          <wps:spPr>
                            <a:xfrm>
                              <a:off x="0" y="0"/>
                              <a:ext cx="6480" cy="1440"/>
                            </a:xfrm>
                            <a:custGeom>
                              <a:avLst/>
                              <a:gdLst/>
                              <a:ahLst/>
                              <a:rect l="l" t="t" r="r" b="b"/>
                              <a:pathLst>
                                <a:path w="10" h="0">
                                  <a:moveTo>
                                    <a:pt x="4102" y="992"/>
                                  </a:moveTo>
                                  <a:lnTo>
                                    <a:pt x="4111" y="992"/>
                                  </a:lnTo>
                                </a:path>
                              </a:pathLst>
                            </a:custGeom>
                            <a:noFill/>
                            <a:ln w="6480">
                              <a:solidFill>
                                <a:srgbClr val="231f20"/>
                              </a:solidFill>
                              <a:round/>
                            </a:ln>
                          </wps:spPr>
                          <wps:style>
                            <a:lnRef idx="0"/>
                            <a:fillRef idx="0"/>
                            <a:effectRef idx="0"/>
                            <a:fontRef idx="minor"/>
                          </wps:style>
                          <wps:bodyPr/>
                        </wps:wsp>
                      </wpg:grpSp>
                      <wpg:grpSp>
                        <wpg:cNvGrpSpPr/>
                        <wpg:grpSpPr>
                          <a:xfrm>
                            <a:off x="2610000" y="630000"/>
                            <a:ext cx="902160" cy="1440"/>
                          </a:xfrm>
                        </wpg:grpSpPr>
                        <wps:wsp>
                          <wps:cNvSpPr/>
                          <wps:spPr>
                            <a:xfrm>
                              <a:off x="0" y="0"/>
                              <a:ext cx="902160" cy="1440"/>
                            </a:xfrm>
                            <a:custGeom>
                              <a:avLst/>
                              <a:gdLst/>
                              <a:ahLst/>
                              <a:rect l="l" t="t" r="r" b="b"/>
                              <a:pathLst>
                                <a:path w="1421" h="0">
                                  <a:moveTo>
                                    <a:pt x="4111" y="992"/>
                                  </a:moveTo>
                                  <a:lnTo>
                                    <a:pt x="5532" y="992"/>
                                  </a:lnTo>
                                </a:path>
                              </a:pathLst>
                            </a:custGeom>
                            <a:noFill/>
                            <a:ln w="6480">
                              <a:solidFill>
                                <a:srgbClr val="231f20"/>
                              </a:solidFill>
                              <a:round/>
                            </a:ln>
                          </wps:spPr>
                          <wps:style>
                            <a:lnRef idx="0"/>
                            <a:fillRef idx="0"/>
                            <a:effectRef idx="0"/>
                            <a:fontRef idx="minor"/>
                          </wps:style>
                          <wps:bodyPr/>
                        </wps:wsp>
                      </wpg:grpSp>
                      <wpg:grpSp>
                        <wpg:cNvGrpSpPr/>
                        <wpg:grpSpPr>
                          <a:xfrm>
                            <a:off x="3512880" y="630000"/>
                            <a:ext cx="6480" cy="1440"/>
                          </a:xfrm>
                        </wpg:grpSpPr>
                        <wps:wsp>
                          <wps:cNvSpPr/>
                          <wps:spPr>
                            <a:xfrm>
                              <a:off x="0" y="0"/>
                              <a:ext cx="6480" cy="1440"/>
                            </a:xfrm>
                            <a:custGeom>
                              <a:avLst/>
                              <a:gdLst/>
                              <a:ahLst/>
                              <a:rect l="l" t="t" r="r" b="b"/>
                              <a:pathLst>
                                <a:path w="10" h="0">
                                  <a:moveTo>
                                    <a:pt x="5532" y="992"/>
                                  </a:moveTo>
                                  <a:lnTo>
                                    <a:pt x="5542" y="992"/>
                                  </a:lnTo>
                                </a:path>
                              </a:pathLst>
                            </a:custGeom>
                            <a:noFill/>
                            <a:ln w="6480">
                              <a:solidFill>
                                <a:srgbClr val="231f20"/>
                              </a:solidFill>
                              <a:round/>
                            </a:ln>
                          </wps:spPr>
                          <wps:style>
                            <a:lnRef idx="0"/>
                            <a:fillRef idx="0"/>
                            <a:effectRef idx="0"/>
                            <a:fontRef idx="minor"/>
                          </wps:style>
                          <wps:bodyPr/>
                        </wps:wsp>
                      </wpg:grpSp>
                      <wpg:grpSp>
                        <wpg:cNvGrpSpPr/>
                        <wpg:grpSpPr>
                          <a:xfrm>
                            <a:off x="3519000" y="630000"/>
                            <a:ext cx="888840" cy="1440"/>
                          </a:xfrm>
                        </wpg:grpSpPr>
                        <wps:wsp>
                          <wps:cNvSpPr/>
                          <wps:spPr>
                            <a:xfrm>
                              <a:off x="0" y="0"/>
                              <a:ext cx="888840" cy="1440"/>
                            </a:xfrm>
                            <a:custGeom>
                              <a:avLst/>
                              <a:gdLst/>
                              <a:ahLst/>
                              <a:rect l="l" t="t" r="r" b="b"/>
                              <a:pathLst>
                                <a:path w="1400" h="0">
                                  <a:moveTo>
                                    <a:pt x="5542" y="992"/>
                                  </a:moveTo>
                                  <a:lnTo>
                                    <a:pt x="6941" y="992"/>
                                  </a:lnTo>
                                </a:path>
                              </a:pathLst>
                            </a:custGeom>
                            <a:noFill/>
                            <a:ln w="6480">
                              <a:solidFill>
                                <a:srgbClr val="231f20"/>
                              </a:solidFill>
                              <a:round/>
                            </a:ln>
                          </wps:spPr>
                          <wps:style>
                            <a:lnRef idx="0"/>
                            <a:fillRef idx="0"/>
                            <a:effectRef idx="0"/>
                            <a:fontRef idx="minor"/>
                          </wps:style>
                          <wps:bodyPr/>
                        </wps:wsp>
                      </wpg:grpSp>
                      <wpg:grpSp>
                        <wpg:cNvGrpSpPr/>
                        <wpg:grpSpPr>
                          <a:xfrm>
                            <a:off x="4408920" y="630000"/>
                            <a:ext cx="6480" cy="1440"/>
                          </a:xfrm>
                        </wpg:grpSpPr>
                        <wps:wsp>
                          <wps:cNvSpPr/>
                          <wps:spPr>
                            <a:xfrm>
                              <a:off x="0" y="0"/>
                              <a:ext cx="6480" cy="1440"/>
                            </a:xfrm>
                            <a:custGeom>
                              <a:avLst/>
                              <a:gdLst/>
                              <a:ahLst/>
                              <a:rect l="l" t="t" r="r" b="b"/>
                              <a:pathLst>
                                <a:path w="10" h="0">
                                  <a:moveTo>
                                    <a:pt x="6941" y="992"/>
                                  </a:moveTo>
                                  <a:lnTo>
                                    <a:pt x="6951" y="992"/>
                                  </a:lnTo>
                                </a:path>
                              </a:pathLst>
                            </a:custGeom>
                            <a:noFill/>
                            <a:ln w="6480">
                              <a:solidFill>
                                <a:srgbClr val="231f20"/>
                              </a:solidFill>
                              <a:round/>
                            </a:ln>
                          </wps:spPr>
                          <wps:style>
                            <a:lnRef idx="0"/>
                            <a:fillRef idx="0"/>
                            <a:effectRef idx="0"/>
                            <a:fontRef idx="minor"/>
                          </wps:style>
                          <wps:bodyPr/>
                        </wps:wsp>
                      </wpg:grpSp>
                      <wpg:grpSp>
                        <wpg:cNvGrpSpPr/>
                        <wpg:grpSpPr>
                          <a:xfrm>
                            <a:off x="4415040" y="630000"/>
                            <a:ext cx="1239480" cy="1440"/>
                          </a:xfrm>
                        </wpg:grpSpPr>
                        <wps:wsp>
                          <wps:cNvSpPr/>
                          <wps:spPr>
                            <a:xfrm>
                              <a:off x="0" y="0"/>
                              <a:ext cx="1239480" cy="1440"/>
                            </a:xfrm>
                            <a:custGeom>
                              <a:avLst/>
                              <a:gdLst/>
                              <a:ahLst/>
                              <a:rect l="l" t="t" r="r" b="b"/>
                              <a:pathLst>
                                <a:path w="1952" h="0">
                                  <a:moveTo>
                                    <a:pt x="6951" y="992"/>
                                  </a:moveTo>
                                  <a:lnTo>
                                    <a:pt x="8902" y="992"/>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45.25pt;height:63pt" coordorigin="0,0" coordsize="8905,1260">
                <v:group id="shape_0" style="position:absolute;left:7145;top:0;width:70;height:264">
                  <v:shape id="shape_0" coordsize="70,264" path="m7213,0l7186,0l7182,7l7154,64l7143,124l7143,132l7143,140l7156,205l7186,263l7212,263l7208,253l7204,244l7185,186l7180,132l7180,124l7188,64l7209,9l7213,0xe" fillcolor="#231f20" stroked="f" o:allowincell="f" style="position:absolute;left:7145;top:0;width:69;height:263;mso-wrap-style:none;v-text-anchor:middle;mso-position-horizontal-relative:char">
                    <v:fill o:detectmouseclick="t" type="solid" color2="#dce0df"/>
                    <v:stroke color="#3465a4" joinstyle="round" endcap="flat"/>
                    <w10:wrap type="none"/>
                  </v:shape>
                </v:group>
                <v:group id="shape_0" style="position:absolute;left:7224;top:3;width:860;height:205">
                  <v:shape id="shape_0" coordorigin="7222,3" coordsize="860,205" path="m7266,3l7222,3l7294,204l7338,204l7356,152l7317,152l7266,3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409,3l7366,3l7317,152l7356,152l7409,3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545,85l7492,85l7499,87l7503,90l7507,93l7508,98l7508,110l7502,113l7489,116l7458,122l7448,125l7418,157l7418,177l7422,188l7440,204l7451,208l7475,208l7483,206l7498,200l7505,195l7511,189l7548,189l7548,185l7547,181l7472,181l7467,179l7459,171l7457,166l7457,155l7496,138l7504,136l7508,135l7546,135l7546,113l7546,95l7545,85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548,189l7511,189l7512,189l7512,191l7513,193l7514,198l7515,202l7516,204l7555,204l7551,198l7549,191l7548,189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546,135l7508,135l7508,152l7508,158l7507,161l7506,166l7502,171l7498,174l7491,179l7485,181l7547,181l7546,179l7546,169l7546,155l7546,135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502,56l7485,56l7476,56l7422,97l7457,104l7459,97l7462,92l7466,89l7470,86l7475,85l7545,85l7545,83l7541,77l7538,71l7532,66l7515,58l7502,56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620,3l7582,3l7582,204l7620,204l7620,3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718,56l7662,87l7652,133l7652,141l7683,198l7722,208l7732,208l7781,179l7714,179l7706,176l7695,163l7692,154l7691,143l7788,143l7787,133l7787,124l7786,119l7692,119l7692,109l7695,100l7705,88l7712,85l7775,85l7774,82l7727,56l7718,56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747,158l7745,166l7742,171l7734,178l7729,179l7781,179l7781,179l7786,165l7747,158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775,85l7729,85l7735,88l7746,100l7749,108l7749,119l7786,119l7777,88l7775,85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857,59l7819,59l7819,165l7857,208l7877,208l7886,206l7903,197l7910,190l7916,183l7951,183l7951,179l7876,179l7871,177l7867,175l7863,172l7861,168l7859,164l7858,159l7857,146l7857,59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951,183l7916,183l7916,204l7951,204l7951,183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7951,59l7913,59l7913,141l7912,154l7908,165l7904,170l7894,177l7888,179l7951,179l7951,59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8022,59l7987,59l7987,204l8025,204l8025,160l8025,148l8046,90l8071,90l8075,79l8022,79l8022,59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8071,90l8057,90l8063,92l8069,96l8071,90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coordorigin="7222,3" coordsize="860,205" path="m8064,56l8049,56l8044,57l8034,63l8028,70l8022,79l8075,79l8081,63l8073,58l8064,56xe" fillcolor="#231f20" stroked="f" o:allowincell="f" style="position:absolute;left:7224;top:5;width:616;height:158;mso-wrap-style:none;v-text-anchor:middle;mso-position-horizontal-relative:char">
                    <v:fill o:detectmouseclick="t" type="solid" color2="#dce0df"/>
                    <v:stroke color="#3465a4" joinstyle="round" endcap="flat"/>
                    <w10:wrap type="none"/>
                  </v:shape>
                  <v:shape id="shape_0" stroked="f" o:allowincell="f" style="position:absolute;left:7836;top:3;width:247;height:204;mso-wrap-style:none;v-text-anchor:middle;mso-position-horizontal-relative:char" type="_x0000_t75">
                    <v:imagedata r:id="rId103" o:detectmouseclick="t"/>
                    <v:stroke color="#3465a4" joinstyle="round" endcap="flat"/>
                    <w10:wrap type="none"/>
                  </v:shape>
                </v:group>
                <v:group id="shape_0" style="position:absolute;left:0;top:317;width:2665;height:2">
                  <v:shape id="shape_0" coordorigin="5,317" coordsize="2664,0" path="m5,317l2669,317e" stroked="t" o:allowincell="f" style="position:absolute;left:0;top:317;width:2664;height:1;mso-wrap-style:none;v-text-anchor:middle;mso-position-horizontal-relative:char">
                    <v:fill o:detectmouseclick="t" on="false"/>
                    <v:stroke color="#231f20" weight="6480" joinstyle="round" endcap="flat"/>
                    <w10:wrap type="none"/>
                  </v:shape>
                </v:group>
                <v:group id="shape_0" style="position:absolute;left:2666;top:317;width:10;height:2">
                  <v:shape id="shape_0" coordorigin="2669,317" coordsize="10,0" path="m2669,317l2679,317e" stroked="t" o:allowincell="f" style="position:absolute;left:2666;top:317;width:9;height:1;mso-wrap-style:none;v-text-anchor:middle;mso-position-horizontal-relative:char">
                    <v:fill o:detectmouseclick="t" on="false"/>
                    <v:stroke color="#231f20" weight="6480" joinstyle="round" endcap="flat"/>
                    <w10:wrap type="none"/>
                  </v:shape>
                </v:group>
                <v:group id="shape_0" style="position:absolute;left:2676;top:317;width:2855;height:2">
                  <v:shape id="shape_0" coordorigin="2679,317" coordsize="2854,0" path="m2679,317l5532,317e" stroked="t" o:allowincell="f" style="position:absolute;left:2676;top:317;width:2854;height:1;mso-wrap-style:none;v-text-anchor:middle;mso-position-horizontal-relative:char">
                    <v:fill o:detectmouseclick="t" on="false"/>
                    <v:stroke color="#231f20" weight="6480" joinstyle="round" endcap="flat"/>
                    <w10:wrap type="none"/>
                  </v:shape>
                </v:group>
                <v:group id="shape_0" style="position:absolute;left:5532;top:317;width:10;height:2">
                  <v:shape id="shape_0" coordorigin="5532,317" coordsize="10,0" path="m5532,317l5542,317e" stroked="t" o:allowincell="f" style="position:absolute;left:5532;top:317;width:9;height:1;mso-wrap-style:none;v-text-anchor:middle;mso-position-horizontal-relative:char">
                    <v:fill o:detectmouseclick="t" on="false"/>
                    <v:stroke color="#231f20" weight="6480" joinstyle="round" endcap="flat"/>
                    <w10:wrap type="none"/>
                  </v:shape>
                </v:group>
                <v:group id="shape_0" style="position:absolute;left:5542;top:317;width:1400;height:2">
                  <v:shape id="shape_0" coordorigin="5542,317" coordsize="1400,0" path="m5542,317l6941,317e" stroked="t" o:allowincell="f" style="position:absolute;left:5542;top:317;width:1399;height:1;mso-wrap-style:none;v-text-anchor:middle;mso-position-horizontal-relative:char">
                    <v:fill o:detectmouseclick="t" on="false"/>
                    <v:stroke color="#231f20" weight="6480" joinstyle="round" endcap="flat"/>
                    <w10:wrap type="none"/>
                  </v:shape>
                </v:group>
                <v:group id="shape_0" style="position:absolute;left:6943;top:317;width:10;height:2">
                  <v:shape id="shape_0" coordorigin="6941,317" coordsize="10,0" path="m6941,317l6951,317e" stroked="t" o:allowincell="f" style="position:absolute;left:6943;top:317;width:9;height:1;mso-wrap-style:none;v-text-anchor:middle;mso-position-horizontal-relative:char">
                    <v:fill o:detectmouseclick="t" on="false"/>
                    <v:stroke color="#231f20" weight="6480" joinstyle="round" endcap="flat"/>
                    <w10:wrap type="none"/>
                  </v:shape>
                </v:group>
                <v:group id="shape_0" style="position:absolute;left:6953;top:317;width:1952;height:2">
                  <v:shape id="shape_0" coordorigin="6951,317" coordsize="1952,0" path="m6951,317l8902,317e" stroked="t" o:allowincell="f" style="position:absolute;left:7735;top:317;width:1169;height:0;mso-wrap-style:none;v-text-anchor:middle;mso-position-horizontal-relative:char">
                    <v:fill o:detectmouseclick="t" on="false"/>
                    <v:stroke color="#231f20" weight="6480" joinstyle="round" endcap="flat"/>
                    <w10:wrap type="none"/>
                  </v:shape>
                  <v:shape id="shape_0" stroked="f" o:allowincell="f" style="position:absolute;left:6953;top:317;width:683;height:1;mso-wrap-style:none;v-text-anchor:middle;mso-position-horizontal-relative:char" type="_x0000_t75">
                    <v:imagedata r:id="rId104" o:detectmouseclick="t"/>
                    <v:stroke color="#3465a4" joinstyle="round" endcap="flat"/>
                    <w10:wrap type="none"/>
                  </v:shape>
                </v:group>
                <v:group id="shape_0" style="position:absolute;left:0;top:327;width:2665;height:2">
                  <v:shape id="shape_0" coordorigin="5,327" coordsize="2664,0" path="m5,327l2669,327e" stroked="t" o:allowincell="f" style="position:absolute;left:0;top:327;width:2664;height:1;mso-wrap-style:none;v-text-anchor:middle;mso-position-horizontal-relative:char">
                    <v:fill o:detectmouseclick="t" on="false"/>
                    <v:stroke color="#231f20" weight="6480" joinstyle="round" endcap="flat"/>
                    <w10:wrap type="none"/>
                  </v:shape>
                </v:group>
                <v:group id="shape_0" style="position:absolute;left:2666;top:327;width:10;height:2">
                  <v:shape id="shape_0" coordorigin="2669,327" coordsize="10,0" path="m2669,327l2679,327e" stroked="t" o:allowincell="f" style="position:absolute;left:2666;top:327;width:9;height:1;mso-wrap-style:none;v-text-anchor:middle;mso-position-horizontal-relative:char">
                    <v:fill o:detectmouseclick="t" on="false"/>
                    <v:stroke color="#231f20" weight="6480" joinstyle="round" endcap="flat"/>
                    <w10:wrap type="none"/>
                  </v:shape>
                </v:group>
                <v:group id="shape_0" style="position:absolute;left:2795;top:392;width:1152;height:257">
                  <v:shape id="shape_0" coordorigin="2798,392" coordsize="1152,257" path="m2863,392l2798,392l2798,593l2838,593l2838,517l2865,517l2935,500l2946,483l2838,483l2838,426l2946,426l2944,421l2884,393l2874,392l2863,392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2946,426l2872,426l2882,427l2893,429l2899,432l2907,441l2910,447l2910,461l2908,466l2905,470l2902,475l2898,478l2887,482l2876,483l2946,483l2949,477l2951,466l2951,454l2951,445l2950,436l2947,428l2946,426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021,447l2983,447l2983,554l3022,597l3041,597l3050,595l3067,585l3074,579l3080,571l3115,571l3115,567l3040,567l3035,566l3031,563l3027,561l3025,557l3023,552l3022,548l3021,535l3021,4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115,571l3080,571l3080,593l3115,593l3115,571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115,447l3077,447l3077,530l3076,543l3074,548l3072,554l3069,558l3058,566l3052,567l3115,567l3115,4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280,572l3188,572l3194,580l3201,586l3217,595l3225,597l3233,597l3280,572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191,392l3152,392l3152,593l3188,593l3188,572l3280,572l3281,571l3284,567l3213,567l3204,561l3197,551l3192,544l3190,533l3190,503l3193,492l3205,477l3213,474l3284,474l3281,469l3278,465l3191,465l3191,392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284,474l3232,474l3239,478l3252,492l3255,504l3255,537l3252,548l3240,563l3232,567l3284,567l3294,519l3294,510l3284,474l3284,474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233,444l3191,465l3278,465l3233,444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363,392l3324,392l3324,593l3363,593l3363,392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442,392l3404,392l3404,428l3442,428l3442,392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442,447l3404,447l3404,593l3442,593l3442,4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617,576l3579,576l3579,649l3617,649l3617,576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547,444l3538,444l3529,445l3480,488l3476,519l3476,528l3500,584l3536,597l3544,597l3552,595l3567,587l3574,582l3579,576l3617,576l3617,567l3538,567l3530,563l3518,549l3515,537l3515,505l3518,493l3525,486l3531,478l3539,474l3617,474l3617,469l3582,469l3576,461l3570,455l3556,446l3547,444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617,474l3557,474l3565,478l3577,493l3580,504l3580,535l3577,547l3563,563l3556,567l3617,567l3617,474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617,447l3582,447l3582,469l3617,469l3617,4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692,447l3653,447l3653,554l3655,564l3659,572l3662,580l3668,586l3683,595l3692,597l3712,597l3721,595l3738,585l3745,579l3750,571l3786,571l3786,567l3710,567l3706,566l3702,563l3698,561l3695,557l3694,552l3693,548l3692,535l3692,4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786,571l3750,571l3750,593l3786,593l3786,571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786,447l3748,447l3748,530l3747,543l3745,548l3743,554l3739,558l3729,566l3723,567l3786,567l3786,4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880,444l3824,476l3813,522l3813,530l3844,587l3884,597l3893,596l3942,568l3875,568l3868,565l3856,552l3853,543l3853,532l3949,532l3949,522l3948,513l3948,508l3853,508l3853,498l3856,489l3867,477l3874,474l3937,474l3935,471l3889,445l3880,444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909,547l3907,554l3903,560l3895,566l3890,568l3942,568l3942,568l3947,554l3909,547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shape id="shape_0" coordorigin="2798,392" coordsize="1152,257" path="m3937,474l3890,474l3897,477l3902,483l3908,488l3911,497l3911,508l3948,508l3939,477l3937,474xe" fillcolor="#231f20" stroked="f" o:allowincell="f" style="position:absolute;left:2795;top:392;width:1151;height:256;mso-wrap-style:none;v-text-anchor:middle;mso-position-horizontal-relative:char">
                    <v:fill o:detectmouseclick="t" type="solid" color2="#dce0df"/>
                    <v:stroke color="#3465a4" joinstyle="round" endcap="flat"/>
                    <w10:wrap type="none"/>
                  </v:shape>
                </v:group>
                <v:group id="shape_0" style="position:absolute;left:2789;top:710;width:403;height:264">
                  <v:shape id="shape_0" coordorigin="2792,710" coordsize="403,264" path="m2862,710l2835,710l2831,717l2803,774l2792,834l2792,842l2792,850l2805,916l2835,974l2861,974l2857,964l2853,955l2834,897l2828,843l2828,835l2837,774l2857,719l2862,710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100,910l3035,910l3042,919l3053,923l3081,923l3092,919l3100,910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067,710l3039,710l2932,923l2961,923l3067,710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081,817l3053,817l3042,821l3023,870l3023,880l3025,889l3027,897l3030,904l3104,904l3105,901l3063,901l3060,899l3057,896l3054,892l3053,883l3053,857l3054,848l3057,843l3059,840l3063,838l3105,838l3104,835l3100,830l3092,821l3081,817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106,899l3074,899l3071,901l3105,901l3106,899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109,892l3079,892l3076,896l3076,897l3107,897l3109,892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111,883l3081,883l3080,889l3110,889l3111,883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105,838l3071,838l3074,840l3076,843l3079,848l3081,857l3081,880l3111,880l3111,870l3111,859l3110,850l3107,842l3105,838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2945,710l2918,710l2907,714l2887,763l2888,773l2918,816l2945,816l2956,812l2964,803l2968,797l2970,794l2927,794l2924,792l2922,789l2919,785l2917,776l2917,750l2919,741l2922,737l2924,734l2927,732l2970,732l2968,729l2964,723l2956,714l2945,710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2970,732l2935,732l2939,734l2941,737l2944,741l2945,750l2945,776l2944,785l2941,789l2939,792l2935,794l2970,794l2972,790l2974,782l2975,773l2976,763l2975,753l2974,744l2972,736l2970,732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shape id="shape_0" coordorigin="2792,710" coordsize="403,264" path="m3150,710l3124,710l3128,719l3132,728l3152,788l3157,843l3157,853l3146,918l3124,974l3151,974l3180,916l3193,854l3194,840l3194,832l3183,773l3155,717l3150,710xe" fillcolor="#231f20" stroked="f" o:allowincell="f" style="position:absolute;left:2789;top:710;width:402;height:263;mso-wrap-style:none;v-text-anchor:middle;mso-position-horizontal-relative:char">
                    <v:fill o:detectmouseclick="t" type="solid" color2="#dce0df"/>
                    <v:stroke color="#3465a4" joinstyle="round" endcap="flat"/>
                    <w10:wrap type="none"/>
                  </v:shape>
                </v:group>
                <v:group id="shape_0" style="position:absolute;left:2676;top:327;width:1424;height:2">
                  <v:shape id="shape_0" coordorigin="2679,327" coordsize="1424,0" path="m2679,327l4102,327e" stroked="t" o:allowincell="f" style="position:absolute;left:2676;top:327;width:1423;height:1;mso-wrap-style:none;v-text-anchor:middle;mso-position-horizontal-relative:char">
                    <v:fill o:detectmouseclick="t" on="false"/>
                    <v:stroke color="#231f20" weight="6480" joinstyle="round" endcap="flat"/>
                    <w10:wrap type="none"/>
                  </v:shape>
                </v:group>
                <v:group id="shape_0" style="position:absolute;left:4101;top:327;width:10;height:2">
                  <v:shape id="shape_0" coordorigin="4102,327" coordsize="10,0" path="m4102,327l4111,327e" stroked="t" o:allowincell="f" style="position:absolute;left:4101;top:327;width:9;height:1;mso-wrap-style:none;v-text-anchor:middle;mso-position-horizontal-relative:char">
                    <v:fill o:detectmouseclick="t" on="false"/>
                    <v:stroke color="#231f20" weight="6480" joinstyle="round" endcap="flat"/>
                    <w10:wrap type="none"/>
                  </v:shape>
                </v:group>
                <v:group id="shape_0" style="position:absolute;left:4229;top:392;width:511;height:201">
                  <v:shape id="shape_0" coordorigin="4230,392" coordsize="511,202" path="m4295,392l4230,392l4230,593l4271,593l4271,517l4297,517l4367,500l4378,483l4271,483l4271,426l4379,426l4377,421l4317,393l4307,392l4295,392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379,426l4305,426l4315,427l4326,429l4332,432l4340,441l4342,447l4342,461l4341,466l4338,470l4335,475l4331,478l4320,482l4309,483l4378,483l4382,477l4384,466l4384,454l4384,445l4382,436l4380,428l4379,426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452,447l4417,447l4417,593l4455,593l4455,548l4455,537l4476,479l4501,479l4505,468l4452,468l4452,447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501,479l4487,479l4493,481l4499,485l4501,479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494,444l4479,444l4474,446l4464,452l4459,458l4452,468l4505,468l4511,452l4503,447l4494,444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567,392l4529,392l4529,428l4567,428l4567,392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567,447l4529,447l4529,593l4567,593l4567,447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630,447l4589,447l4648,593l4683,593l4701,547l4665,547l4657,522l4630,447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coordorigin="4230,392" coordsize="511,202" path="m4741,447l4701,447l4673,522l4672,526l4670,530l4669,534l4669,536l4667,540l4665,547l4701,547l4741,447xe" fillcolor="#231f20" stroked="f" o:allowincell="f" style="position:absolute;left:4229;top:392;width:329;height:198;mso-wrap-style:none;v-text-anchor:middle;mso-position-horizontal-relative:char">
                    <v:fill o:detectmouseclick="t" type="solid" color2="#dce0df"/>
                    <v:stroke color="#3465a4" joinstyle="round" endcap="flat"/>
                    <w10:wrap type="none"/>
                  </v:shape>
                  <v:shape id="shape_0" stroked="f" o:allowincell="f" style="position:absolute;left:4564;top:417;width:175;height:175;mso-wrap-style:none;v-text-anchor:middle;mso-position-horizontal-relative:char" type="_x0000_t75">
                    <v:imagedata r:id="rId105" o:detectmouseclick="t"/>
                    <v:stroke color="#3465a4" joinstyle="round" endcap="flat"/>
                    <w10:wrap type="none"/>
                  </v:shape>
                </v:group>
                <v:group id="shape_0" style="position:absolute;left:4110;top:327;width:1421;height:2">
                  <v:shape id="shape_0" coordorigin="4111,327" coordsize="1421,0" path="m4111,327l5532,327e" stroked="t" o:allowincell="f" style="position:absolute;left:4110;top:327;width:1420;height:1;mso-wrap-style:none;v-text-anchor:middle;mso-position-horizontal-relative:char">
                    <v:fill o:detectmouseclick="t" on="false"/>
                    <v:stroke color="#231f20" weight="6480" joinstyle="round" endcap="flat"/>
                    <w10:wrap type="none"/>
                  </v:shape>
                </v:group>
                <v:group id="shape_0" style="position:absolute;left:5532;top:327;width:10;height:2">
                  <v:shape id="shape_0" coordorigin="5532,327" coordsize="10,0" path="m5532,327l5542,327e" stroked="t" o:allowincell="f" style="position:absolute;left:5532;top:327;width:9;height:1;mso-wrap-style:none;v-text-anchor:middle;mso-position-horizontal-relative:char">
                    <v:fill o:detectmouseclick="t" on="false"/>
                    <v:stroke color="#231f20" weight="6480" joinstyle="round" endcap="flat"/>
                    <w10:wrap type="none"/>
                  </v:shape>
                </v:group>
                <v:group id="shape_0" style="position:absolute;left:5542;top:327;width:1400;height:2">
                  <v:shape id="shape_0" coordorigin="5542,327" coordsize="1400,0" path="m5542,327l6941,327e" stroked="t" o:allowincell="f" style="position:absolute;left:5542;top:327;width:1399;height:1;mso-wrap-style:none;v-text-anchor:middle;mso-position-horizontal-relative:char">
                    <v:fill o:detectmouseclick="t" on="false"/>
                    <v:stroke color="#231f20" weight="6480" joinstyle="round" endcap="flat"/>
                    <w10:wrap type="none"/>
                  </v:shape>
                </v:group>
                <v:group id="shape_0" style="position:absolute;left:6943;top:327;width:10;height:2">
                  <v:shape id="shape_0" coordorigin="6941,327" coordsize="10,0" path="m6941,327l6951,327e" stroked="t" o:allowincell="f" style="position:absolute;left:6943;top:327;width:9;height:1;mso-wrap-style:none;v-text-anchor:middle;mso-position-horizontal-relative:char">
                    <v:fill o:detectmouseclick="t" on="false"/>
                    <v:stroke color="#231f20" weight="6480" joinstyle="round" endcap="flat"/>
                    <w10:wrap type="none"/>
                  </v:shape>
                </v:group>
                <v:group id="shape_0" style="position:absolute;left:6953;top:327;width:1952;height:2">
                  <v:shape id="shape_0" coordorigin="6951,327" coordsize="1952,0" path="m6951,327l8902,327e" stroked="t" o:allowincell="f" style="position:absolute;left:6953;top:327;width:1951;height:1;mso-wrap-style:none;v-text-anchor:middle;mso-position-horizontal-relative:char">
                    <v:fill o:detectmouseclick="t" on="false"/>
                    <v:stroke color="#231f20" weight="6480" joinstyle="round" endcap="flat"/>
                    <w10:wrap type="none"/>
                  </v:shape>
                </v:group>
                <v:group id="shape_0" style="position:absolute;left:0;top:982;width:2665;height:2">
                  <v:shape id="shape_0" coordorigin="5,982" coordsize="2664,0" path="m5,982l2669,982e" stroked="t" o:allowincell="f" style="position:absolute;left:0;top:982;width:2664;height:1;mso-wrap-style:none;v-text-anchor:middle;mso-position-horizontal-relative:char">
                    <v:fill o:detectmouseclick="t" on="false"/>
                    <v:stroke color="#231f20" weight="6480" joinstyle="round" endcap="flat"/>
                    <w10:wrap type="none"/>
                  </v:shape>
                </v:group>
                <v:group id="shape_0" style="position:absolute;left:2666;top:982;width:10;height:2">
                  <v:shape id="shape_0" coordorigin="2669,982" coordsize="10,0" path="m2669,982l2679,982e" stroked="t" o:allowincell="f" style="position:absolute;left:2666;top:982;width:9;height:1;mso-wrap-style:none;v-text-anchor:middle;mso-position-horizontal-relative:char">
                    <v:fill o:detectmouseclick="t" on="false"/>
                    <v:stroke color="#231f20" weight="6480" joinstyle="round" endcap="flat"/>
                    <w10:wrap type="none"/>
                  </v:shape>
                </v:group>
                <v:group id="shape_0" style="position:absolute;left:2676;top:982;width:1424;height:2">
                  <v:shape id="shape_0" coordorigin="2679,982" coordsize="1424,0" path="m2679,982l4102,982e" stroked="t" o:allowincell="f" style="position:absolute;left:2676;top:982;width:1423;height:1;mso-wrap-style:none;v-text-anchor:middle;mso-position-horizontal-relative:char">
                    <v:fill o:detectmouseclick="t" on="false"/>
                    <v:stroke color="#231f20" weight="6480" joinstyle="round" endcap="flat"/>
                    <w10:wrap type="none"/>
                  </v:shape>
                </v:group>
                <v:group id="shape_0" style="position:absolute;left:4101;top:982;width:10;height:2">
                  <v:shape id="shape_0" coordorigin="4102,982" coordsize="10,0" path="m4102,982l4111,982e" stroked="t" o:allowincell="f" style="position:absolute;left:4101;top:982;width:9;height:1;mso-wrap-style:none;v-text-anchor:middle;mso-position-horizontal-relative:char">
                    <v:fill o:detectmouseclick="t" on="false"/>
                    <v:stroke color="#231f20" weight="6480" joinstyle="round" endcap="flat"/>
                    <w10:wrap type="none"/>
                  </v:shape>
                </v:group>
                <v:group id="shape_0" style="position:absolute;left:4223;top:710;width:403;height:264">
                  <v:shape id="shape_0" coordorigin="4224,710" coordsize="403,264" path="m4294,710l4268,710l4263,717l4235,774l4225,834l4224,842l4225,850l4238,916l4268,974l4294,974l4289,964l4285,955l4267,897l4261,843l4261,835l4270,774l4290,719l4294,710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32,910l4467,910l4475,919l4486,923l4514,923l4524,919l4532,910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00,710l4472,710l4365,923l4393,923l4500,710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14,817l4486,817l4475,821l4456,870l4456,880l4457,889l4460,897l4463,904l4537,904l4538,901l4496,901l4492,899l4490,896l4487,892l4486,883l4486,857l4487,848l4490,843l4492,840l4495,838l4538,838l4537,835l4532,830l4524,821l4514,817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39,899l4507,899l4504,901l4538,901l4539,899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42,892l4512,892l4509,896l4508,897l4540,897l4542,892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43,883l4514,883l4513,889l4542,889l4543,883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38,838l4504,838l4507,840l4509,843l4512,848l4514,857l4514,880l4544,880l4544,870l4544,859l4542,850l4540,842l4538,838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378,710l4350,710l4340,714l4320,763l4320,773l4351,816l4378,816l4389,812l4397,803l4401,797l4403,794l4360,794l4357,792l4354,789l4351,785l4350,776l4350,750l4351,741l4354,737l4357,734l4360,732l4403,732l4401,729l4397,723l4389,714l4378,710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403,732l4368,732l4371,734l4374,737l4377,741l4378,750l4378,776l4377,785l4374,789l4371,792l4368,794l4403,794l4404,790l4407,782l4408,773l4409,763l4408,753l4407,744l4404,736l4403,732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shape id="shape_0" coordorigin="4224,710" coordsize="403,264" path="m4583,710l4557,710l4561,719l4565,728l4584,788l4590,843l4590,853l4579,918l4557,974l4584,974l4613,916l4626,854l4627,840l4627,832l4615,773l4588,717l4583,710xe" fillcolor="#231f20" stroked="f" o:allowincell="f" style="position:absolute;left:4223;top:710;width:402;height:263;mso-wrap-style:none;v-text-anchor:middle;mso-position-horizontal-relative:char">
                    <v:fill o:detectmouseclick="t" type="solid" color2="#dce0df"/>
                    <v:stroke color="#3465a4" joinstyle="round" endcap="flat"/>
                    <w10:wrap type="none"/>
                  </v:shape>
                </v:group>
                <v:group id="shape_0" style="position:absolute;left:4110;top:982;width:1421;height:2">
                  <v:shape id="shape_0" coordorigin="4111,982" coordsize="1421,0" path="m4111,982l5532,982e" stroked="t" o:allowincell="f" style="position:absolute;left:4110;top:982;width:1420;height:1;mso-wrap-style:none;v-text-anchor:middle;mso-position-horizontal-relative:char">
                    <v:fill o:detectmouseclick="t" on="false"/>
                    <v:stroke color="#231f20" weight="6480" joinstyle="round" endcap="flat"/>
                    <w10:wrap type="none"/>
                  </v:shape>
                </v:group>
                <v:group id="shape_0" style="position:absolute;left:5532;top:982;width:10;height:2">
                  <v:shape id="shape_0" coordorigin="5532,982" coordsize="10,0" path="m5532,982l5542,982e" stroked="t" o:allowincell="f" style="position:absolute;left:5532;top:982;width:9;height:1;mso-wrap-style:none;v-text-anchor:middle;mso-position-horizontal-relative:char">
                    <v:fill o:detectmouseclick="t" on="false"/>
                    <v:stroke color="#231f20" weight="6480" joinstyle="round" endcap="flat"/>
                    <w10:wrap type="none"/>
                  </v:shape>
                </v:group>
                <v:group id="shape_0" style="position:absolute;left:5542;top:982;width:1400;height:2">
                  <v:shape id="shape_0" coordorigin="5542,982" coordsize="1400,0" path="m5542,982l6941,982e" stroked="t" o:allowincell="f" style="position:absolute;left:5542;top:982;width:1399;height:1;mso-wrap-style:none;v-text-anchor:middle;mso-position-horizontal-relative:char">
                    <v:fill o:detectmouseclick="t" on="false"/>
                    <v:stroke color="#231f20" weight="6480" joinstyle="round" endcap="flat"/>
                    <w10:wrap type="none"/>
                  </v:shape>
                </v:group>
                <v:group id="shape_0" style="position:absolute;left:6943;top:982;width:10;height:2">
                  <v:shape id="shape_0" coordorigin="6941,982" coordsize="10,0" path="m6941,982l6951,982e" stroked="t" o:allowincell="f" style="position:absolute;left:6943;top:982;width:9;height:1;mso-wrap-style:none;v-text-anchor:middle;mso-position-horizontal-relative:char">
                    <v:fill o:detectmouseclick="t" on="false"/>
                    <v:stroke color="#231f20" weight="6480" joinstyle="round" endcap="flat"/>
                    <w10:wrap type="none"/>
                  </v:shape>
                </v:group>
                <v:group id="shape_0" style="position:absolute;left:6953;top:982;width:1952;height:2">
                  <v:shape id="shape_0" coordorigin="6951,982" coordsize="1952,0" path="m6951,982l8902,982e" stroked="t" o:allowincell="f" style="position:absolute;left:6953;top:982;width:1951;height:1;mso-wrap-style:none;v-text-anchor:middle;mso-position-horizontal-relative:char">
                    <v:fill o:detectmouseclick="t" on="false"/>
                    <v:stroke color="#231f20" weight="6480" joinstyle="round" endcap="flat"/>
                    <w10:wrap type="none"/>
                  </v:shape>
                </v:group>
                <v:group id="shape_0" style="position:absolute;left:118;top:1051;width:634;height:209">
                  <v:shape id="shape_0" coordorigin="123,1051" coordsize="634,209" path="m162,1187l123,1190l124,1200l126,1208l172,1255l206,1259l214,1259l280,1225l194,1225l184,1222l170,1209l165,1200l162,1187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204,1051l145,1069l130,1097l130,1107l167,1159l211,1172l222,1175l246,1193l246,1205l242,1211l229,1222l219,1225l280,1225l283,1219l286,1209l286,1184l245,1140l193,1126l180,1121l175,1117l171,1113l169,1109l169,1099l171,1095l182,1087l191,1085l273,1085l271,1080l213,1051l204,1051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273,1085l214,1085l223,1087l234,1096l238,1103l240,1114l280,1112l280,1103l278,1095l275,1087l273,1085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376,1107l320,1139l309,1184l309,1193l340,1250l380,1259l389,1259l438,1230l371,1230l364,1227l352,1214l349,1206l349,1194l445,1194l445,1185l444,1176l444,1171l349,1171l349,1160l352,1152l363,1139l370,1136l433,1136l431,1133l385,1107l376,1107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404,1210l402,1217l399,1222l391,1229l386,1230l438,1230l438,1230l443,1216l404,1210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433,1136l386,1136l393,1139l404,1151l406,1159l407,1171l444,1171l434,1139l433,1136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507,1110l460,1110l510,1181l457,1256l503,1256l532,1210l578,1210l555,1179l576,1150l532,1150l507,1110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578,1210l532,1210l562,1256l609,1256l578,1210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605,1110l560,1110l532,1150l576,1150l605,1110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688,1107l631,1139l621,1184l621,1193l652,1250l691,1259l701,1259l750,1230l683,1230l676,1227l670,1221l664,1214l661,1206l660,1194l757,1194l757,1185l756,1176l755,1171l661,1171l661,1160l664,1152l675,1139l682,1136l744,1136l743,1133l696,1107l688,1107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716,1210l714,1217l711,1222l707,1225l703,1229l698,1230l750,1230l750,1230l755,1216l716,1210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shape id="shape_0" coordorigin="123,1051" coordsize="634,209" path="m744,1136l698,1136l704,1139l710,1145l715,1151l718,1159l718,1171l755,1171l746,1139l744,1136xe" fillcolor="#231f20" stroked="f" o:allowincell="f" style="position:absolute;left:118;top:1051;width:633;height:208;mso-wrap-style:none;v-text-anchor:middle;mso-position-horizontal-relative:char">
                    <v:fill o:detectmouseclick="t" type="solid" color2="#dce0df"/>
                    <v:stroke color="#3465a4" joinstyle="round" endcap="flat"/>
                    <w10:wrap type="none"/>
                  </v:shape>
                </v:group>
                <v:group id="shape_0" style="position:absolute;left:7062;top:1054;width:644;height:206">
                  <v:shape id="shape_0" coordorigin="7060,1054" coordsize="644,206" path="m7132,1054l7078,1082l7060,1141l7060,1162l7060,1172l7075,1231l7129,1259l7142,1259l7152,1256l7171,1245l7177,1239l7122,1239l7115,1237l7102,1229l7097,1223l7090,1207l7088,1199l7088,1177l7092,1167l7107,1152l7084,1152l7102,1086l7123,1074l7177,1074l7176,1073l7141,1054l7132,105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178,1147l7139,1147l7149,1151l7164,1167l7167,1178l7167,1206l7163,1218l7149,1235l7140,1239l7177,1239l7179,1236l7184,1225l7190,1215l7192,1203l7192,1190l7180,1149l7178,1147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133,1125l7124,1125l7115,1127l7097,1136l7090,1143l7084,1152l7107,1152l7107,1151l7117,1147l7178,1147l7175,1143l7141,1126l7133,1125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177,1074l7140,1074l7149,1077l7155,1085l7159,1089l7162,1096l7165,1106l7189,1104l7187,1095l7185,1087l7181,1079l7177,107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259,1228l7231,1228l7231,1256l7259,1256l7259,1228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374,1054l7349,1054l7336,1058l7302,1113l7298,1156l7298,1166l7311,1228l7363,1259l7378,1259l7390,1255l7400,1247l7405,1242l7408,1239l7352,1239l7342,1233l7323,1167l7323,1157l7323,1146l7343,1079l7352,1074l7409,1074l7407,1071l7400,1065l7383,1056l7374,105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409,1074l7374,1074l7384,1080l7392,1091l7403,1157l7403,1167l7384,1233l7375,1239l7408,1239l7428,1176l7429,1156l7429,1147l7417,1087l7409,107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530,1054l7505,1054l7493,1058l7458,1113l7454,1156l7454,1166l7467,1228l7519,1259l7534,1259l7546,1255l7565,1239l7566,1239l7508,1239l7499,1233l7479,1167l7479,1157l7479,1146l7499,1079l7508,1074l7565,1074l7563,1071l7556,1065l7540,1056l7530,105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565,1074l7531,1074l7540,1080l7548,1091l7560,1157l7559,1167l7540,1233l7531,1239l7566,1239l7584,1176l7585,1156l7585,1147l7573,1087l7565,107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703,1098l7678,1098l7678,1256l7703,1256l7703,1098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shape id="shape_0" coordorigin="7060,1054" coordsize="644,206" path="m7703,1054l7687,1054l7683,1062l7675,1071l7629,1104l7629,1128l7678,1098l7703,1098l7703,1054xe" fillcolor="#231f20" stroked="f" o:allowincell="f" style="position:absolute;left:7062;top:1054;width:643;height:205;mso-wrap-style:none;v-text-anchor:middle;mso-position-horizontal-relative:char">
                    <v:fill o:detectmouseclick="t" type="solid" color2="#dce0df"/>
                    <v:stroke color="#3465a4" joinstyle="round" endcap="flat"/>
                    <w10:wrap type="none"/>
                  </v:shape>
                </v:group>
                <v:group id="shape_0" style="position:absolute;left:0;top:992;width:2665;height:2">
                  <v:shape id="shape_0" coordorigin="5,992" coordsize="2664,0" path="m5,992l2669,992e" stroked="t" o:allowincell="f" style="position:absolute;left:0;top:992;width:2664;height:1;mso-wrap-style:none;v-text-anchor:middle;mso-position-horizontal-relative:char">
                    <v:fill o:detectmouseclick="t" on="false"/>
                    <v:stroke color="#231f20" weight="6480" joinstyle="round" endcap="flat"/>
                    <w10:wrap type="none"/>
                  </v:shape>
                </v:group>
                <v:group id="shape_0" style="position:absolute;left:2666;top:992;width:10;height:2">
                  <v:shape id="shape_0" coordorigin="2669,992" coordsize="10,0" path="m2669,992l2679,992e" stroked="t" o:allowincell="f" style="position:absolute;left:2666;top:992;width:9;height:1;mso-wrap-style:none;v-text-anchor:middle;mso-position-horizontal-relative:char">
                    <v:fill o:detectmouseclick="t" on="false"/>
                    <v:stroke color="#231f20" weight="6480" joinstyle="round" endcap="flat"/>
                    <w10:wrap type="none"/>
                  </v:shape>
                </v:group>
                <v:group id="shape_0" style="position:absolute;left:2676;top:992;width:1424;height:2">
                  <v:shape id="shape_0" coordorigin="2679,992" coordsize="1424,0" path="m2679,992l4102,992e" stroked="t" o:allowincell="f" style="position:absolute;left:2676;top:992;width:1423;height:1;mso-wrap-style:none;v-text-anchor:middle;mso-position-horizontal-relative:char">
                    <v:fill o:detectmouseclick="t" on="false"/>
                    <v:stroke color="#231f20" weight="6480" joinstyle="round" endcap="flat"/>
                    <w10:wrap type="none"/>
                  </v:shape>
                </v:group>
                <v:group id="shape_0" style="position:absolute;left:4101;top:992;width:10;height:2">
                  <v:shape id="shape_0" coordorigin="4102,992" coordsize="10,0" path="m4102,992l4111,992e" stroked="t" o:allowincell="f" style="position:absolute;left:4101;top:992;width:9;height:1;mso-wrap-style:none;v-text-anchor:middle;mso-position-horizontal-relative:char">
                    <v:fill o:detectmouseclick="t" on="false"/>
                    <v:stroke color="#231f20" weight="6480" joinstyle="round" endcap="flat"/>
                    <w10:wrap type="none"/>
                  </v:shape>
                </v:group>
                <v:group id="shape_0" style="position:absolute;left:4110;top:992;width:1421;height:2">
                  <v:shape id="shape_0" coordorigin="4111,992" coordsize="1421,0" path="m4111,992l5532,992e" stroked="t" o:allowincell="f" style="position:absolute;left:4110;top:992;width:1420;height:1;mso-wrap-style:none;v-text-anchor:middle;mso-position-horizontal-relative:char">
                    <v:fill o:detectmouseclick="t" on="false"/>
                    <v:stroke color="#231f20" weight="6480" joinstyle="round" endcap="flat"/>
                    <w10:wrap type="none"/>
                  </v:shape>
                </v:group>
                <v:group id="shape_0" style="position:absolute;left:5532;top:992;width:10;height:2">
                  <v:shape id="shape_0" coordorigin="5532,992" coordsize="10,0" path="m5532,992l5542,992e" stroked="t" o:allowincell="f" style="position:absolute;left:5532;top:992;width:9;height:1;mso-wrap-style:none;v-text-anchor:middle;mso-position-horizontal-relative:char">
                    <v:fill o:detectmouseclick="t" on="false"/>
                    <v:stroke color="#231f20" weight="6480" joinstyle="round" endcap="flat"/>
                    <w10:wrap type="none"/>
                  </v:shape>
                </v:group>
                <v:group id="shape_0" style="position:absolute;left:5542;top:992;width:1400;height:2">
                  <v:shape id="shape_0" coordorigin="5542,992" coordsize="1400,0" path="m5542,992l6941,992e" stroked="t" o:allowincell="f" style="position:absolute;left:5542;top:992;width:1399;height:1;mso-wrap-style:none;v-text-anchor:middle;mso-position-horizontal-relative:char">
                    <v:fill o:detectmouseclick="t" on="false"/>
                    <v:stroke color="#231f20" weight="6480" joinstyle="round" endcap="flat"/>
                    <w10:wrap type="none"/>
                  </v:shape>
                </v:group>
                <v:group id="shape_0" style="position:absolute;left:6943;top:992;width:10;height:2">
                  <v:shape id="shape_0" coordorigin="6941,992" coordsize="10,0" path="m6941,992l6951,992e" stroked="t" o:allowincell="f" style="position:absolute;left:6943;top:992;width:9;height:1;mso-wrap-style:none;v-text-anchor:middle;mso-position-horizontal-relative:char">
                    <v:fill o:detectmouseclick="t" on="false"/>
                    <v:stroke color="#231f20" weight="6480" joinstyle="round" endcap="flat"/>
                    <w10:wrap type="none"/>
                  </v:shape>
                </v:group>
                <v:group id="shape_0" style="position:absolute;left:6953;top:992;width:1952;height:2">
                  <v:shape id="shape_0" coordorigin="6951,992" coordsize="1952,0" path="m6951,992l8902,992e" stroked="t" o:allowincell="f" style="position:absolute;left:6953;top:992;width:1951;height:1;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2"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135" w:leader="none"/>
          <w:tab w:val="left" w:pos="4586" w:leader="none"/>
          <w:tab w:val="left" w:pos="5990" w:leader="none"/>
          <w:tab w:val="left" w:pos="7410" w:leader="none"/>
        </w:tabs>
        <w:ind w:left="480"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676910" cy="130175"/>
                <wp:effectExtent l="0" t="0" r="0" b="0"/>
                <wp:docPr id="109" name=""/>
                <a:graphic xmlns:a="http://schemas.openxmlformats.org/drawingml/2006/main">
                  <a:graphicData uri="http://schemas.microsoft.com/office/word/2010/wordprocessingGroup">
                    <wpg:wgp>
                      <wpg:cNvGrpSpPr/>
                      <wpg:grpSpPr>
                        <a:xfrm>
                          <a:off x="0" y="0"/>
                          <a:ext cx="676800" cy="130320"/>
                          <a:chOff x="0" y="0"/>
                          <a:chExt cx="676800" cy="130320"/>
                        </a:xfrm>
                      </wpg:grpSpPr>
                      <wpg:grpSp>
                        <wpg:cNvGrpSpPr/>
                        <wpg:grpSpPr>
                          <a:xfrm>
                            <a:off x="0" y="0"/>
                            <a:ext cx="676800" cy="130320"/>
                          </a:xfrm>
                        </wpg:grpSpPr>
                        <wps:wsp>
                          <wps:cNvSpPr/>
                          <wps:spPr>
                            <a:xfrm>
                              <a:off x="0" y="0"/>
                              <a:ext cx="676800" cy="130320"/>
                            </a:xfrm>
                            <a:custGeom>
                              <a:avLst/>
                              <a:gdLst/>
                              <a:ahLst/>
                              <a:rect l="l" t="t" r="r" b="b"/>
                              <a:pathLst>
                                <a:path w="1066" h="205">
                                  <a:moveTo>
                                    <a:pt x="40" y="0"/>
                                  </a:moveTo>
                                  <a:lnTo>
                                    <a:pt x="0" y="0"/>
                                  </a:lnTo>
                                  <a:lnTo>
                                    <a:pt x="0" y="201"/>
                                  </a:lnTo>
                                  <a:lnTo>
                                    <a:pt x="26" y="201"/>
                                  </a:lnTo>
                                  <a:lnTo>
                                    <a:pt x="26" y="30"/>
                                  </a:lnTo>
                                  <a:lnTo>
                                    <a:pt x="50" y="30"/>
                                  </a:lnTo>
                                  <a:lnTo>
                                    <a:pt x="40" y="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50" y="30"/>
                                  </a:moveTo>
                                  <a:lnTo>
                                    <a:pt x="26" y="30"/>
                                  </a:lnTo>
                                  <a:lnTo>
                                    <a:pt x="84" y="201"/>
                                  </a:lnTo>
                                  <a:lnTo>
                                    <a:pt x="108" y="201"/>
                                  </a:lnTo>
                                  <a:lnTo>
                                    <a:pt x="118" y="172"/>
                                  </a:lnTo>
                                  <a:lnTo>
                                    <a:pt x="97" y="172"/>
                                  </a:lnTo>
                                  <a:lnTo>
                                    <a:pt x="95" y="165"/>
                                  </a:lnTo>
                                  <a:lnTo>
                                    <a:pt x="92" y="156"/>
                                  </a:lnTo>
                                  <a:lnTo>
                                    <a:pt x="87" y="142"/>
                                  </a:lnTo>
                                  <a:lnTo>
                                    <a:pt x="50" y="3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192" y="33"/>
                                  </a:moveTo>
                                  <a:lnTo>
                                    <a:pt x="166" y="33"/>
                                  </a:lnTo>
                                  <a:lnTo>
                                    <a:pt x="166" y="201"/>
                                  </a:lnTo>
                                  <a:lnTo>
                                    <a:pt x="192" y="201"/>
                                  </a:lnTo>
                                  <a:lnTo>
                                    <a:pt x="192" y="33"/>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192" y="0"/>
                                  </a:moveTo>
                                  <a:lnTo>
                                    <a:pt x="156" y="0"/>
                                  </a:lnTo>
                                  <a:lnTo>
                                    <a:pt x="108" y="140"/>
                                  </a:lnTo>
                                  <a:lnTo>
                                    <a:pt x="103" y="154"/>
                                  </a:lnTo>
                                  <a:lnTo>
                                    <a:pt x="99" y="165"/>
                                  </a:lnTo>
                                  <a:lnTo>
                                    <a:pt x="97" y="172"/>
                                  </a:lnTo>
                                  <a:lnTo>
                                    <a:pt x="118" y="172"/>
                                  </a:lnTo>
                                  <a:lnTo>
                                    <a:pt x="166" y="33"/>
                                  </a:lnTo>
                                  <a:lnTo>
                                    <a:pt x="192" y="33"/>
                                  </a:lnTo>
                                  <a:lnTo>
                                    <a:pt x="192" y="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344" y="73"/>
                                  </a:moveTo>
                                  <a:lnTo>
                                    <a:pt x="302" y="73"/>
                                  </a:lnTo>
                                  <a:lnTo>
                                    <a:pt x="311" y="75"/>
                                  </a:lnTo>
                                  <a:lnTo>
                                    <a:pt x="322" y="85"/>
                                  </a:lnTo>
                                  <a:lnTo>
                                    <a:pt x="324" y="92"/>
                                  </a:lnTo>
                                  <a:lnTo>
                                    <a:pt x="324" y="103"/>
                                  </a:lnTo>
                                  <a:lnTo>
                                    <a:pt x="270" y="118"/>
                                  </a:lnTo>
                                  <a:lnTo>
                                    <a:pt x="263" y="120"/>
                                  </a:lnTo>
                                  <a:lnTo>
                                    <a:pt x="223" y="155"/>
                                  </a:lnTo>
                                  <a:lnTo>
                                    <a:pt x="223" y="175"/>
                                  </a:lnTo>
                                  <a:lnTo>
                                    <a:pt x="227" y="185"/>
                                  </a:lnTo>
                                  <a:lnTo>
                                    <a:pt x="244" y="200"/>
                                  </a:lnTo>
                                  <a:lnTo>
                                    <a:pt x="257" y="204"/>
                                  </a:lnTo>
                                  <a:lnTo>
                                    <a:pt x="282" y="204"/>
                                  </a:lnTo>
                                  <a:lnTo>
                                    <a:pt x="291" y="203"/>
                                  </a:lnTo>
                                  <a:lnTo>
                                    <a:pt x="308" y="196"/>
                                  </a:lnTo>
                                  <a:lnTo>
                                    <a:pt x="317" y="191"/>
                                  </a:lnTo>
                                  <a:lnTo>
                                    <a:pt x="324" y="185"/>
                                  </a:lnTo>
                                  <a:lnTo>
                                    <a:pt x="269" y="185"/>
                                  </a:lnTo>
                                  <a:lnTo>
                                    <a:pt x="262" y="183"/>
                                  </a:lnTo>
                                  <a:lnTo>
                                    <a:pt x="252" y="174"/>
                                  </a:lnTo>
                                  <a:lnTo>
                                    <a:pt x="249" y="168"/>
                                  </a:lnTo>
                                  <a:lnTo>
                                    <a:pt x="249" y="158"/>
                                  </a:lnTo>
                                  <a:lnTo>
                                    <a:pt x="284" y="137"/>
                                  </a:lnTo>
                                  <a:lnTo>
                                    <a:pt x="294" y="136"/>
                                  </a:lnTo>
                                  <a:lnTo>
                                    <a:pt x="303" y="134"/>
                                  </a:lnTo>
                                  <a:lnTo>
                                    <a:pt x="311" y="132"/>
                                  </a:lnTo>
                                  <a:lnTo>
                                    <a:pt x="318" y="130"/>
                                  </a:lnTo>
                                  <a:lnTo>
                                    <a:pt x="324" y="128"/>
                                  </a:lnTo>
                                  <a:lnTo>
                                    <a:pt x="349" y="128"/>
                                  </a:lnTo>
                                  <a:lnTo>
                                    <a:pt x="349" y="96"/>
                                  </a:lnTo>
                                  <a:lnTo>
                                    <a:pt x="349" y="89"/>
                                  </a:lnTo>
                                  <a:lnTo>
                                    <a:pt x="348" y="85"/>
                                  </a:lnTo>
                                  <a:lnTo>
                                    <a:pt x="347" y="78"/>
                                  </a:lnTo>
                                  <a:lnTo>
                                    <a:pt x="344" y="73"/>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351" y="183"/>
                                  </a:moveTo>
                                  <a:lnTo>
                                    <a:pt x="326" y="183"/>
                                  </a:lnTo>
                                  <a:lnTo>
                                    <a:pt x="327" y="190"/>
                                  </a:lnTo>
                                  <a:lnTo>
                                    <a:pt x="329" y="196"/>
                                  </a:lnTo>
                                  <a:lnTo>
                                    <a:pt x="331" y="201"/>
                                  </a:lnTo>
                                  <a:lnTo>
                                    <a:pt x="357" y="201"/>
                                  </a:lnTo>
                                  <a:lnTo>
                                    <a:pt x="354" y="195"/>
                                  </a:lnTo>
                                  <a:lnTo>
                                    <a:pt x="352" y="190"/>
                                  </a:lnTo>
                                  <a:lnTo>
                                    <a:pt x="351" y="183"/>
                                  </a:lnTo>
                                  <a:lnTo>
                                    <a:pt x="351" y="183"/>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349" y="128"/>
                                  </a:moveTo>
                                  <a:lnTo>
                                    <a:pt x="324" y="128"/>
                                  </a:lnTo>
                                  <a:lnTo>
                                    <a:pt x="324" y="137"/>
                                  </a:lnTo>
                                  <a:lnTo>
                                    <a:pt x="324" y="148"/>
                                  </a:lnTo>
                                  <a:lnTo>
                                    <a:pt x="323" y="156"/>
                                  </a:lnTo>
                                  <a:lnTo>
                                    <a:pt x="288" y="185"/>
                                  </a:lnTo>
                                  <a:lnTo>
                                    <a:pt x="324" y="185"/>
                                  </a:lnTo>
                                  <a:lnTo>
                                    <a:pt x="326" y="183"/>
                                  </a:lnTo>
                                  <a:lnTo>
                                    <a:pt x="351" y="183"/>
                                  </a:lnTo>
                                  <a:lnTo>
                                    <a:pt x="350" y="179"/>
                                  </a:lnTo>
                                  <a:lnTo>
                                    <a:pt x="350" y="172"/>
                                  </a:lnTo>
                                  <a:lnTo>
                                    <a:pt x="350" y="163"/>
                                  </a:lnTo>
                                  <a:lnTo>
                                    <a:pt x="349" y="153"/>
                                  </a:lnTo>
                                  <a:lnTo>
                                    <a:pt x="349" y="143"/>
                                  </a:lnTo>
                                  <a:lnTo>
                                    <a:pt x="349" y="128"/>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305" y="52"/>
                                  </a:moveTo>
                                  <a:lnTo>
                                    <a:pt x="280" y="52"/>
                                  </a:lnTo>
                                  <a:lnTo>
                                    <a:pt x="269" y="54"/>
                                  </a:lnTo>
                                  <a:lnTo>
                                    <a:pt x="227" y="97"/>
                                  </a:lnTo>
                                  <a:lnTo>
                                    <a:pt x="251" y="101"/>
                                  </a:lnTo>
                                  <a:lnTo>
                                    <a:pt x="254" y="90"/>
                                  </a:lnTo>
                                  <a:lnTo>
                                    <a:pt x="258" y="83"/>
                                  </a:lnTo>
                                  <a:lnTo>
                                    <a:pt x="263" y="79"/>
                                  </a:lnTo>
                                  <a:lnTo>
                                    <a:pt x="269" y="75"/>
                                  </a:lnTo>
                                  <a:lnTo>
                                    <a:pt x="277" y="73"/>
                                  </a:lnTo>
                                  <a:lnTo>
                                    <a:pt x="344" y="73"/>
                                  </a:lnTo>
                                  <a:lnTo>
                                    <a:pt x="344" y="72"/>
                                  </a:lnTo>
                                  <a:lnTo>
                                    <a:pt x="337" y="63"/>
                                  </a:lnTo>
                                  <a:lnTo>
                                    <a:pt x="331" y="60"/>
                                  </a:lnTo>
                                  <a:lnTo>
                                    <a:pt x="315" y="54"/>
                                  </a:lnTo>
                                  <a:lnTo>
                                    <a:pt x="305" y="5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402" y="154"/>
                                  </a:moveTo>
                                  <a:lnTo>
                                    <a:pt x="377" y="158"/>
                                  </a:lnTo>
                                  <a:lnTo>
                                    <a:pt x="380" y="173"/>
                                  </a:lnTo>
                                  <a:lnTo>
                                    <a:pt x="386" y="185"/>
                                  </a:lnTo>
                                  <a:lnTo>
                                    <a:pt x="439" y="204"/>
                                  </a:lnTo>
                                  <a:lnTo>
                                    <a:pt x="451" y="204"/>
                                  </a:lnTo>
                                  <a:lnTo>
                                    <a:pt x="461" y="202"/>
                                  </a:lnTo>
                                  <a:lnTo>
                                    <a:pt x="479" y="194"/>
                                  </a:lnTo>
                                  <a:lnTo>
                                    <a:pt x="486" y="189"/>
                                  </a:lnTo>
                                  <a:lnTo>
                                    <a:pt x="489" y="184"/>
                                  </a:lnTo>
                                  <a:lnTo>
                                    <a:pt x="428" y="184"/>
                                  </a:lnTo>
                                  <a:lnTo>
                                    <a:pt x="419" y="181"/>
                                  </a:lnTo>
                                  <a:lnTo>
                                    <a:pt x="407" y="171"/>
                                  </a:lnTo>
                                  <a:lnTo>
                                    <a:pt x="403" y="163"/>
                                  </a:lnTo>
                                  <a:lnTo>
                                    <a:pt x="402" y="154"/>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446" y="52"/>
                                  </a:moveTo>
                                  <a:lnTo>
                                    <a:pt x="427" y="52"/>
                                  </a:lnTo>
                                  <a:lnTo>
                                    <a:pt x="420" y="53"/>
                                  </a:lnTo>
                                  <a:lnTo>
                                    <a:pt x="407" y="57"/>
                                  </a:lnTo>
                                  <a:lnTo>
                                    <a:pt x="402" y="60"/>
                                  </a:lnTo>
                                  <a:lnTo>
                                    <a:pt x="398" y="62"/>
                                  </a:lnTo>
                                  <a:lnTo>
                                    <a:pt x="393" y="66"/>
                                  </a:lnTo>
                                  <a:lnTo>
                                    <a:pt x="389" y="71"/>
                                  </a:lnTo>
                                  <a:lnTo>
                                    <a:pt x="386" y="76"/>
                                  </a:lnTo>
                                  <a:lnTo>
                                    <a:pt x="383" y="82"/>
                                  </a:lnTo>
                                  <a:lnTo>
                                    <a:pt x="381" y="88"/>
                                  </a:lnTo>
                                  <a:lnTo>
                                    <a:pt x="381" y="101"/>
                                  </a:lnTo>
                                  <a:lnTo>
                                    <a:pt x="454" y="143"/>
                                  </a:lnTo>
                                  <a:lnTo>
                                    <a:pt x="462" y="145"/>
                                  </a:lnTo>
                                  <a:lnTo>
                                    <a:pt x="466" y="148"/>
                                  </a:lnTo>
                                  <a:lnTo>
                                    <a:pt x="470" y="151"/>
                                  </a:lnTo>
                                  <a:lnTo>
                                    <a:pt x="473" y="155"/>
                                  </a:lnTo>
                                  <a:lnTo>
                                    <a:pt x="473" y="167"/>
                                  </a:lnTo>
                                  <a:lnTo>
                                    <a:pt x="470" y="172"/>
                                  </a:lnTo>
                                  <a:lnTo>
                                    <a:pt x="459" y="182"/>
                                  </a:lnTo>
                                  <a:lnTo>
                                    <a:pt x="451" y="184"/>
                                  </a:lnTo>
                                  <a:lnTo>
                                    <a:pt x="489" y="184"/>
                                  </a:lnTo>
                                  <a:lnTo>
                                    <a:pt x="496" y="174"/>
                                  </a:lnTo>
                                  <a:lnTo>
                                    <a:pt x="498" y="166"/>
                                  </a:lnTo>
                                  <a:lnTo>
                                    <a:pt x="498" y="150"/>
                                  </a:lnTo>
                                  <a:lnTo>
                                    <a:pt x="496" y="143"/>
                                  </a:lnTo>
                                  <a:lnTo>
                                    <a:pt x="492" y="137"/>
                                  </a:lnTo>
                                  <a:lnTo>
                                    <a:pt x="488" y="131"/>
                                  </a:lnTo>
                                  <a:lnTo>
                                    <a:pt x="483" y="127"/>
                                  </a:lnTo>
                                  <a:lnTo>
                                    <a:pt x="469" y="121"/>
                                  </a:lnTo>
                                  <a:lnTo>
                                    <a:pt x="457" y="117"/>
                                  </a:lnTo>
                                  <a:lnTo>
                                    <a:pt x="427" y="109"/>
                                  </a:lnTo>
                                  <a:lnTo>
                                    <a:pt x="420" y="107"/>
                                  </a:lnTo>
                                  <a:lnTo>
                                    <a:pt x="418" y="106"/>
                                  </a:lnTo>
                                  <a:lnTo>
                                    <a:pt x="413" y="105"/>
                                  </a:lnTo>
                                  <a:lnTo>
                                    <a:pt x="410" y="102"/>
                                  </a:lnTo>
                                  <a:lnTo>
                                    <a:pt x="408" y="100"/>
                                  </a:lnTo>
                                  <a:lnTo>
                                    <a:pt x="406" y="97"/>
                                  </a:lnTo>
                                  <a:lnTo>
                                    <a:pt x="405" y="94"/>
                                  </a:lnTo>
                                  <a:lnTo>
                                    <a:pt x="405" y="86"/>
                                  </a:lnTo>
                                  <a:lnTo>
                                    <a:pt x="408" y="82"/>
                                  </a:lnTo>
                                  <a:lnTo>
                                    <a:pt x="417" y="74"/>
                                  </a:lnTo>
                                  <a:lnTo>
                                    <a:pt x="425" y="72"/>
                                  </a:lnTo>
                                  <a:lnTo>
                                    <a:pt x="485" y="72"/>
                                  </a:lnTo>
                                  <a:lnTo>
                                    <a:pt x="484" y="71"/>
                                  </a:lnTo>
                                  <a:lnTo>
                                    <a:pt x="480" y="65"/>
                                  </a:lnTo>
                                  <a:lnTo>
                                    <a:pt x="474" y="60"/>
                                  </a:lnTo>
                                  <a:lnTo>
                                    <a:pt x="456" y="54"/>
                                  </a:lnTo>
                                  <a:lnTo>
                                    <a:pt x="446" y="5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485" y="72"/>
                                  </a:moveTo>
                                  <a:lnTo>
                                    <a:pt x="446" y="72"/>
                                  </a:lnTo>
                                  <a:lnTo>
                                    <a:pt x="454" y="75"/>
                                  </a:lnTo>
                                  <a:lnTo>
                                    <a:pt x="464" y="83"/>
                                  </a:lnTo>
                                  <a:lnTo>
                                    <a:pt x="467" y="89"/>
                                  </a:lnTo>
                                  <a:lnTo>
                                    <a:pt x="468" y="97"/>
                                  </a:lnTo>
                                  <a:lnTo>
                                    <a:pt x="493" y="93"/>
                                  </a:lnTo>
                                  <a:lnTo>
                                    <a:pt x="491" y="84"/>
                                  </a:lnTo>
                                  <a:lnTo>
                                    <a:pt x="488" y="76"/>
                                  </a:lnTo>
                                  <a:lnTo>
                                    <a:pt x="485" y="7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586" y="52"/>
                                  </a:moveTo>
                                  <a:lnTo>
                                    <a:pt x="574" y="52"/>
                                  </a:lnTo>
                                  <a:lnTo>
                                    <a:pt x="562" y="55"/>
                                  </a:lnTo>
                                  <a:lnTo>
                                    <a:pt x="523" y="103"/>
                                  </a:lnTo>
                                  <a:lnTo>
                                    <a:pt x="520" y="129"/>
                                  </a:lnTo>
                                  <a:lnTo>
                                    <a:pt x="520" y="138"/>
                                  </a:lnTo>
                                  <a:lnTo>
                                    <a:pt x="549" y="194"/>
                                  </a:lnTo>
                                  <a:lnTo>
                                    <a:pt x="586" y="204"/>
                                  </a:lnTo>
                                  <a:lnTo>
                                    <a:pt x="594" y="204"/>
                                  </a:lnTo>
                                  <a:lnTo>
                                    <a:pt x="632" y="184"/>
                                  </a:lnTo>
                                  <a:lnTo>
                                    <a:pt x="574" y="184"/>
                                  </a:lnTo>
                                  <a:lnTo>
                                    <a:pt x="564" y="179"/>
                                  </a:lnTo>
                                  <a:lnTo>
                                    <a:pt x="545" y="128"/>
                                  </a:lnTo>
                                  <a:lnTo>
                                    <a:pt x="545" y="119"/>
                                  </a:lnTo>
                                  <a:lnTo>
                                    <a:pt x="575" y="72"/>
                                  </a:lnTo>
                                  <a:lnTo>
                                    <a:pt x="635" y="72"/>
                                  </a:lnTo>
                                  <a:lnTo>
                                    <a:pt x="635" y="72"/>
                                  </a:lnTo>
                                  <a:lnTo>
                                    <a:pt x="595" y="53"/>
                                  </a:lnTo>
                                  <a:lnTo>
                                    <a:pt x="586" y="5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622" y="148"/>
                                  </a:moveTo>
                                  <a:lnTo>
                                    <a:pt x="621" y="160"/>
                                  </a:lnTo>
                                  <a:lnTo>
                                    <a:pt x="616" y="169"/>
                                  </a:lnTo>
                                  <a:lnTo>
                                    <a:pt x="610" y="175"/>
                                  </a:lnTo>
                                  <a:lnTo>
                                    <a:pt x="603" y="181"/>
                                  </a:lnTo>
                                  <a:lnTo>
                                    <a:pt x="595" y="184"/>
                                  </a:lnTo>
                                  <a:lnTo>
                                    <a:pt x="632" y="184"/>
                                  </a:lnTo>
                                  <a:lnTo>
                                    <a:pt x="646" y="151"/>
                                  </a:lnTo>
                                  <a:lnTo>
                                    <a:pt x="622" y="148"/>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635" y="72"/>
                                  </a:moveTo>
                                  <a:lnTo>
                                    <a:pt x="595" y="72"/>
                                  </a:lnTo>
                                  <a:lnTo>
                                    <a:pt x="602" y="75"/>
                                  </a:lnTo>
                                  <a:lnTo>
                                    <a:pt x="614" y="85"/>
                                  </a:lnTo>
                                  <a:lnTo>
                                    <a:pt x="618" y="92"/>
                                  </a:lnTo>
                                  <a:lnTo>
                                    <a:pt x="620" y="102"/>
                                  </a:lnTo>
                                  <a:lnTo>
                                    <a:pt x="644" y="98"/>
                                  </a:lnTo>
                                  <a:lnTo>
                                    <a:pt x="641" y="84"/>
                                  </a:lnTo>
                                  <a:lnTo>
                                    <a:pt x="635" y="7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694" y="55"/>
                                  </a:moveTo>
                                  <a:lnTo>
                                    <a:pt x="669" y="55"/>
                                  </a:lnTo>
                                  <a:lnTo>
                                    <a:pt x="669" y="156"/>
                                  </a:lnTo>
                                  <a:lnTo>
                                    <a:pt x="670" y="164"/>
                                  </a:lnTo>
                                  <a:lnTo>
                                    <a:pt x="671" y="169"/>
                                  </a:lnTo>
                                  <a:lnTo>
                                    <a:pt x="672" y="176"/>
                                  </a:lnTo>
                                  <a:lnTo>
                                    <a:pt x="711" y="204"/>
                                  </a:lnTo>
                                  <a:lnTo>
                                    <a:pt x="719" y="204"/>
                                  </a:lnTo>
                                  <a:lnTo>
                                    <a:pt x="763" y="183"/>
                                  </a:lnTo>
                                  <a:lnTo>
                                    <a:pt x="717" y="183"/>
                                  </a:lnTo>
                                  <a:lnTo>
                                    <a:pt x="711" y="181"/>
                                  </a:lnTo>
                                  <a:lnTo>
                                    <a:pt x="694" y="149"/>
                                  </a:lnTo>
                                  <a:lnTo>
                                    <a:pt x="694" y="55"/>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787" y="179"/>
                                  </a:moveTo>
                                  <a:lnTo>
                                    <a:pt x="765" y="179"/>
                                  </a:lnTo>
                                  <a:lnTo>
                                    <a:pt x="765" y="201"/>
                                  </a:lnTo>
                                  <a:lnTo>
                                    <a:pt x="787" y="201"/>
                                  </a:lnTo>
                                  <a:lnTo>
                                    <a:pt x="787" y="17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787" y="55"/>
                                  </a:moveTo>
                                  <a:lnTo>
                                    <a:pt x="763" y="55"/>
                                  </a:lnTo>
                                  <a:lnTo>
                                    <a:pt x="763" y="146"/>
                                  </a:lnTo>
                                  <a:lnTo>
                                    <a:pt x="761" y="155"/>
                                  </a:lnTo>
                                  <a:lnTo>
                                    <a:pt x="732" y="183"/>
                                  </a:lnTo>
                                  <a:lnTo>
                                    <a:pt x="763" y="183"/>
                                  </a:lnTo>
                                  <a:lnTo>
                                    <a:pt x="765" y="179"/>
                                  </a:lnTo>
                                  <a:lnTo>
                                    <a:pt x="787" y="179"/>
                                  </a:lnTo>
                                  <a:lnTo>
                                    <a:pt x="787" y="55"/>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850" y="0"/>
                                  </a:moveTo>
                                  <a:lnTo>
                                    <a:pt x="825" y="0"/>
                                  </a:lnTo>
                                  <a:lnTo>
                                    <a:pt x="825" y="201"/>
                                  </a:lnTo>
                                  <a:lnTo>
                                    <a:pt x="850" y="201"/>
                                  </a:lnTo>
                                  <a:lnTo>
                                    <a:pt x="850" y="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910" y="0"/>
                                  </a:moveTo>
                                  <a:lnTo>
                                    <a:pt x="885" y="0"/>
                                  </a:lnTo>
                                  <a:lnTo>
                                    <a:pt x="885" y="28"/>
                                  </a:lnTo>
                                  <a:lnTo>
                                    <a:pt x="910" y="28"/>
                                  </a:lnTo>
                                  <a:lnTo>
                                    <a:pt x="910" y="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910" y="55"/>
                                  </a:moveTo>
                                  <a:lnTo>
                                    <a:pt x="885" y="55"/>
                                  </a:lnTo>
                                  <a:lnTo>
                                    <a:pt x="885" y="201"/>
                                  </a:lnTo>
                                  <a:lnTo>
                                    <a:pt x="910" y="201"/>
                                  </a:lnTo>
                                  <a:lnTo>
                                    <a:pt x="910" y="55"/>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969" y="55"/>
                                  </a:moveTo>
                                  <a:lnTo>
                                    <a:pt x="947" y="55"/>
                                  </a:lnTo>
                                  <a:lnTo>
                                    <a:pt x="947" y="201"/>
                                  </a:lnTo>
                                  <a:lnTo>
                                    <a:pt x="972" y="201"/>
                                  </a:lnTo>
                                  <a:lnTo>
                                    <a:pt x="972" y="103"/>
                                  </a:lnTo>
                                  <a:lnTo>
                                    <a:pt x="976" y="90"/>
                                  </a:lnTo>
                                  <a:lnTo>
                                    <a:pt x="991" y="77"/>
                                  </a:lnTo>
                                  <a:lnTo>
                                    <a:pt x="993" y="76"/>
                                  </a:lnTo>
                                  <a:lnTo>
                                    <a:pt x="969" y="76"/>
                                  </a:lnTo>
                                  <a:lnTo>
                                    <a:pt x="969" y="55"/>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1059" y="74"/>
                                  </a:moveTo>
                                  <a:lnTo>
                                    <a:pt x="1017" y="74"/>
                                  </a:lnTo>
                                  <a:lnTo>
                                    <a:pt x="1023" y="75"/>
                                  </a:lnTo>
                                  <a:lnTo>
                                    <a:pt x="1033" y="81"/>
                                  </a:lnTo>
                                  <a:lnTo>
                                    <a:pt x="1036" y="85"/>
                                  </a:lnTo>
                                  <a:lnTo>
                                    <a:pt x="1038" y="90"/>
                                  </a:lnTo>
                                  <a:lnTo>
                                    <a:pt x="1040" y="95"/>
                                  </a:lnTo>
                                  <a:lnTo>
                                    <a:pt x="1041" y="102"/>
                                  </a:lnTo>
                                  <a:lnTo>
                                    <a:pt x="1041" y="201"/>
                                  </a:lnTo>
                                  <a:lnTo>
                                    <a:pt x="1066" y="201"/>
                                  </a:lnTo>
                                  <a:lnTo>
                                    <a:pt x="1066" y="100"/>
                                  </a:lnTo>
                                  <a:lnTo>
                                    <a:pt x="1065" y="92"/>
                                  </a:lnTo>
                                  <a:lnTo>
                                    <a:pt x="1064" y="88"/>
                                  </a:lnTo>
                                  <a:lnTo>
                                    <a:pt x="1063" y="81"/>
                                  </a:lnTo>
                                  <a:lnTo>
                                    <a:pt x="1060" y="74"/>
                                  </a:lnTo>
                                  <a:lnTo>
                                    <a:pt x="1059" y="74"/>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1025" y="52"/>
                                  </a:moveTo>
                                  <a:lnTo>
                                    <a:pt x="1016" y="52"/>
                                  </a:lnTo>
                                  <a:lnTo>
                                    <a:pt x="1007" y="53"/>
                                  </a:lnTo>
                                  <a:lnTo>
                                    <a:pt x="969" y="76"/>
                                  </a:lnTo>
                                  <a:lnTo>
                                    <a:pt x="993" y="76"/>
                                  </a:lnTo>
                                  <a:lnTo>
                                    <a:pt x="1000" y="74"/>
                                  </a:lnTo>
                                  <a:lnTo>
                                    <a:pt x="1059" y="74"/>
                                  </a:lnTo>
                                  <a:lnTo>
                                    <a:pt x="1053" y="64"/>
                                  </a:lnTo>
                                  <a:lnTo>
                                    <a:pt x="1047" y="60"/>
                                  </a:lnTo>
                                  <a:lnTo>
                                    <a:pt x="1033" y="54"/>
                                  </a:lnTo>
                                  <a:lnTo>
                                    <a:pt x="1025" y="5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0.65pt;width:53.3pt;height:10.25pt" coordorigin="0,-213" coordsize="1066,205">
                <v:group id="shape_0" style="position:absolute;left:0;top:-213;width:1066;height:205">
                  <v:shape id="shape_0" coordsize="1066,205" path="m40,0l0,0l0,201l26,201l26,30l50,30l40,0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50,30l26,30l84,201l108,201l118,172l97,172l95,165l92,156l87,142l50,30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192,33l166,33l166,201l192,201l192,33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192,0l156,0l108,140l103,154l99,165l97,172l118,172l166,33l192,33l192,0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344,73l302,73l311,75l322,85l324,92l324,103l270,118l263,120l223,155l223,175l227,185l244,200l257,204l282,204l291,203l308,196l317,191l324,185l269,185l262,183l252,174l249,168l249,158l284,137l294,136l303,134l311,132l318,130l324,128l349,128l349,96l349,89l348,85l347,78l344,73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351,183l326,183l327,190l329,196l331,201l357,201l354,195l352,190l351,183l351,183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349,128l324,128l324,137l324,148l323,156l288,185l324,185l326,183l351,183l350,179l350,172l350,163l349,153l349,143l349,128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305,52l280,52l269,54l227,97l251,101l254,90l258,83l263,79l269,75l277,73l344,73l344,72l337,63l331,60l315,54l305,52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402,154l377,158l380,173l386,185l439,204l451,204l461,202l479,194l486,189l489,184l428,184l419,181l407,171l403,163l402,154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446,52l427,52l420,53l407,57l402,60l398,62l393,66l389,71l386,76l383,82l381,88l381,101l454,143l462,145l466,148l470,151l473,155l473,167l470,172l459,182l451,184l489,184l496,174l498,166l498,150l496,143l492,137l488,131l483,127l469,121l457,117l427,109l420,107l418,106l413,105l410,102l408,100l406,97l405,94l405,86l408,82l417,74l425,72l485,72l484,71l480,65l474,60l456,54l446,52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485,72l446,72l454,75l464,83l467,89l468,97l493,93l491,84l488,76l485,72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586,52l574,52l562,55l523,103l520,129l520,138l549,194l586,204l594,204l632,184l574,184l564,179l545,128l545,119l575,72l635,72l635,72l595,53l586,52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622,148l621,160l616,169l610,175l603,181l595,184l632,184l646,151l622,148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635,72l595,72l602,75l614,85l618,92l620,102l644,98l641,84l635,72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694,55l669,55l669,156l670,164l671,169l672,176l711,204l719,204l763,183l717,183l711,181l694,149l694,55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787,179l765,179l765,201l787,201l787,179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787,55l763,55l763,146l761,155l732,183l763,183l765,179l787,179l787,55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850,0l825,0l825,201l850,201l850,0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910,0l885,0l885,28l910,28l910,0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910,55l885,55l885,201l910,201l910,55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969,55l947,55l947,201l972,201l972,103l976,90l991,77l993,76l969,76l969,55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1059,74l1017,74l1023,75l1033,81l1036,85l1038,90l1040,95l1041,102l1041,201l1066,201l1066,100l1065,92l1064,88l1063,81l1060,74l1059,74xe" fillcolor="#231f20" stroked="f" o:allowincell="f" style="position:absolute;left:0;top:-213;width:1065;height:204;mso-wrap-style:none;v-text-anchor:middle;mso-position-horizontal-relative:char">
                    <v:fill o:detectmouseclick="t" type="solid" color2="#dce0df"/>
                    <v:stroke color="#3465a4" joinstyle="round" endcap="flat"/>
                    <w10:wrap type="none"/>
                  </v:shape>
                  <v:shape id="shape_0" coordsize="1066,205" path="m1025,52l1016,52l1007,53l969,76l993,76l1000,74l1059,74l1053,64l1047,60l1033,54l1025,52xe" fillcolor="#231f20" stroked="f" o:allowincell="f" style="position:absolute;left:0;top:-213;width:1065;height:204;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6"/>
          <w:sz w:val="20"/>
        </w:rPr>
        <w:tab/>
      </w:r>
      <w:r>
        <w:rPr>
          <w:rFonts w:ascii="Times New Roman" w:hAnsi="Times New Roman"/>
          <w:sz w:val="20"/>
        </w:rPr>
        <mc:AlternateContent>
          <mc:Choice Requires="wpg">
            <w:drawing>
              <wp:inline distT="0" distB="0" distL="0" distR="0">
                <wp:extent cx="281940" cy="130810"/>
                <wp:effectExtent l="0" t="0" r="0" b="0"/>
                <wp:docPr id="110" name=""/>
                <a:graphic xmlns:a="http://schemas.openxmlformats.org/drawingml/2006/main">
                  <a:graphicData uri="http://schemas.microsoft.com/office/word/2010/wordprocessingGroup">
                    <wpg:wgp>
                      <wpg:cNvGrpSpPr/>
                      <wpg:grpSpPr>
                        <a:xfrm>
                          <a:off x="0" y="0"/>
                          <a:ext cx="281880" cy="130680"/>
                          <a:chOff x="0" y="0"/>
                          <a:chExt cx="281880" cy="130680"/>
                        </a:xfrm>
                      </wpg:grpSpPr>
                      <wpg:grpSp>
                        <wpg:cNvGrpSpPr/>
                        <wpg:grpSpPr>
                          <a:xfrm>
                            <a:off x="0" y="0"/>
                            <a:ext cx="281880" cy="130680"/>
                          </a:xfrm>
                        </wpg:grpSpPr>
                        <wps:wsp>
                          <wps:cNvSpPr/>
                          <wps:spPr>
                            <a:xfrm>
                              <a:off x="0" y="0"/>
                              <a:ext cx="281880" cy="130680"/>
                            </a:xfrm>
                            <a:custGeom>
                              <a:avLst/>
                              <a:gdLst/>
                              <a:ahLst/>
                              <a:rect l="l" t="t" r="r" b="b"/>
                              <a:pathLst>
                                <a:path w="444" h="206">
                                  <a:moveTo>
                                    <a:pt x="25" y="145"/>
                                  </a:moveTo>
                                  <a:lnTo>
                                    <a:pt x="0" y="149"/>
                                  </a:lnTo>
                                  <a:lnTo>
                                    <a:pt x="1" y="157"/>
                                  </a:lnTo>
                                  <a:lnTo>
                                    <a:pt x="3" y="164"/>
                                  </a:lnTo>
                                  <a:lnTo>
                                    <a:pt x="55" y="205"/>
                                  </a:lnTo>
                                  <a:lnTo>
                                    <a:pt x="64" y="205"/>
                                  </a:lnTo>
                                  <a:lnTo>
                                    <a:pt x="72" y="205"/>
                                  </a:lnTo>
                                  <a:lnTo>
                                    <a:pt x="115" y="185"/>
                                  </a:lnTo>
                                  <a:lnTo>
                                    <a:pt x="54" y="185"/>
                                  </a:lnTo>
                                  <a:lnTo>
                                    <a:pt x="46" y="182"/>
                                  </a:lnTo>
                                  <a:lnTo>
                                    <a:pt x="32" y="169"/>
                                  </a:lnTo>
                                  <a:lnTo>
                                    <a:pt x="28" y="159"/>
                                  </a:lnTo>
                                  <a:lnTo>
                                    <a:pt x="25" y="145"/>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117" y="104"/>
                                  </a:moveTo>
                                  <a:lnTo>
                                    <a:pt x="78" y="104"/>
                                  </a:lnTo>
                                  <a:lnTo>
                                    <a:pt x="87" y="107"/>
                                  </a:lnTo>
                                  <a:lnTo>
                                    <a:pt x="102" y="122"/>
                                  </a:lnTo>
                                  <a:lnTo>
                                    <a:pt x="106" y="131"/>
                                  </a:lnTo>
                                  <a:lnTo>
                                    <a:pt x="106" y="155"/>
                                  </a:lnTo>
                                  <a:lnTo>
                                    <a:pt x="102" y="165"/>
                                  </a:lnTo>
                                  <a:lnTo>
                                    <a:pt x="86" y="181"/>
                                  </a:lnTo>
                                  <a:lnTo>
                                    <a:pt x="76" y="185"/>
                                  </a:lnTo>
                                  <a:lnTo>
                                    <a:pt x="115" y="185"/>
                                  </a:lnTo>
                                  <a:lnTo>
                                    <a:pt x="132" y="142"/>
                                  </a:lnTo>
                                  <a:lnTo>
                                    <a:pt x="132" y="129"/>
                                  </a:lnTo>
                                  <a:lnTo>
                                    <a:pt x="128" y="118"/>
                                  </a:lnTo>
                                  <a:lnTo>
                                    <a:pt x="117" y="104"/>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51" y="85"/>
                                  </a:moveTo>
                                  <a:lnTo>
                                    <a:pt x="49" y="106"/>
                                  </a:lnTo>
                                  <a:lnTo>
                                    <a:pt x="56" y="105"/>
                                  </a:lnTo>
                                  <a:lnTo>
                                    <a:pt x="62" y="104"/>
                                  </a:lnTo>
                                  <a:lnTo>
                                    <a:pt x="117" y="104"/>
                                  </a:lnTo>
                                  <a:lnTo>
                                    <a:pt x="115" y="101"/>
                                  </a:lnTo>
                                  <a:lnTo>
                                    <a:pt x="106" y="95"/>
                                  </a:lnTo>
                                  <a:lnTo>
                                    <a:pt x="94" y="93"/>
                                  </a:lnTo>
                                  <a:lnTo>
                                    <a:pt x="103" y="89"/>
                                  </a:lnTo>
                                  <a:lnTo>
                                    <a:pt x="108" y="85"/>
                                  </a:lnTo>
                                  <a:lnTo>
                                    <a:pt x="54" y="85"/>
                                  </a:lnTo>
                                  <a:lnTo>
                                    <a:pt x="53" y="85"/>
                                  </a:lnTo>
                                  <a:lnTo>
                                    <a:pt x="51" y="85"/>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111" y="20"/>
                                  </a:moveTo>
                                  <a:lnTo>
                                    <a:pt x="73" y="20"/>
                                  </a:lnTo>
                                  <a:lnTo>
                                    <a:pt x="81" y="23"/>
                                  </a:lnTo>
                                  <a:lnTo>
                                    <a:pt x="94" y="35"/>
                                  </a:lnTo>
                                  <a:lnTo>
                                    <a:pt x="97" y="43"/>
                                  </a:lnTo>
                                  <a:lnTo>
                                    <a:pt x="97" y="63"/>
                                  </a:lnTo>
                                  <a:lnTo>
                                    <a:pt x="92" y="71"/>
                                  </a:lnTo>
                                  <a:lnTo>
                                    <a:pt x="76" y="82"/>
                                  </a:lnTo>
                                  <a:lnTo>
                                    <a:pt x="66" y="85"/>
                                  </a:lnTo>
                                  <a:lnTo>
                                    <a:pt x="108" y="85"/>
                                  </a:lnTo>
                                  <a:lnTo>
                                    <a:pt x="110" y="83"/>
                                  </a:lnTo>
                                  <a:lnTo>
                                    <a:pt x="115" y="76"/>
                                  </a:lnTo>
                                  <a:lnTo>
                                    <a:pt x="120" y="69"/>
                                  </a:lnTo>
                                  <a:lnTo>
                                    <a:pt x="122" y="61"/>
                                  </a:lnTo>
                                  <a:lnTo>
                                    <a:pt x="122" y="43"/>
                                  </a:lnTo>
                                  <a:lnTo>
                                    <a:pt x="119" y="34"/>
                                  </a:lnTo>
                                  <a:lnTo>
                                    <a:pt x="115" y="26"/>
                                  </a:lnTo>
                                  <a:lnTo>
                                    <a:pt x="111" y="20"/>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4" y="0"/>
                                  </a:moveTo>
                                  <a:lnTo>
                                    <a:pt x="63" y="0"/>
                                  </a:lnTo>
                                  <a:lnTo>
                                    <a:pt x="55" y="0"/>
                                  </a:lnTo>
                                  <a:lnTo>
                                    <a:pt x="7" y="37"/>
                                  </a:lnTo>
                                  <a:lnTo>
                                    <a:pt x="3" y="52"/>
                                  </a:lnTo>
                                  <a:lnTo>
                                    <a:pt x="27" y="57"/>
                                  </a:lnTo>
                                  <a:lnTo>
                                    <a:pt x="29" y="45"/>
                                  </a:lnTo>
                                  <a:lnTo>
                                    <a:pt x="33" y="35"/>
                                  </a:lnTo>
                                  <a:lnTo>
                                    <a:pt x="46" y="23"/>
                                  </a:lnTo>
                                  <a:lnTo>
                                    <a:pt x="54" y="20"/>
                                  </a:lnTo>
                                  <a:lnTo>
                                    <a:pt x="111" y="20"/>
                                  </a:lnTo>
                                  <a:lnTo>
                                    <a:pt x="110" y="18"/>
                                  </a:lnTo>
                                  <a:lnTo>
                                    <a:pt x="103" y="12"/>
                                  </a:lnTo>
                                  <a:lnTo>
                                    <a:pt x="84" y="2"/>
                                  </a:lnTo>
                                  <a:lnTo>
                                    <a:pt x="74" y="0"/>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260" y="154"/>
                                  </a:moveTo>
                                  <a:lnTo>
                                    <a:pt x="235" y="154"/>
                                  </a:lnTo>
                                  <a:lnTo>
                                    <a:pt x="235" y="202"/>
                                  </a:lnTo>
                                  <a:lnTo>
                                    <a:pt x="260" y="202"/>
                                  </a:lnTo>
                                  <a:lnTo>
                                    <a:pt x="260" y="154"/>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260" y="1"/>
                                  </a:moveTo>
                                  <a:lnTo>
                                    <a:pt x="239" y="1"/>
                                  </a:lnTo>
                                  <a:lnTo>
                                    <a:pt x="147" y="131"/>
                                  </a:lnTo>
                                  <a:lnTo>
                                    <a:pt x="147" y="154"/>
                                  </a:lnTo>
                                  <a:lnTo>
                                    <a:pt x="287" y="154"/>
                                  </a:lnTo>
                                  <a:lnTo>
                                    <a:pt x="287" y="131"/>
                                  </a:lnTo>
                                  <a:lnTo>
                                    <a:pt x="172" y="131"/>
                                  </a:lnTo>
                                  <a:lnTo>
                                    <a:pt x="235" y="41"/>
                                  </a:lnTo>
                                  <a:lnTo>
                                    <a:pt x="260" y="41"/>
                                  </a:lnTo>
                                  <a:lnTo>
                                    <a:pt x="260" y="1"/>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260" y="41"/>
                                  </a:moveTo>
                                  <a:lnTo>
                                    <a:pt x="235" y="41"/>
                                  </a:lnTo>
                                  <a:lnTo>
                                    <a:pt x="235" y="131"/>
                                  </a:lnTo>
                                  <a:lnTo>
                                    <a:pt x="260" y="131"/>
                                  </a:lnTo>
                                  <a:lnTo>
                                    <a:pt x="260" y="41"/>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339" y="153"/>
                                  </a:moveTo>
                                  <a:lnTo>
                                    <a:pt x="315" y="155"/>
                                  </a:lnTo>
                                  <a:lnTo>
                                    <a:pt x="317" y="164"/>
                                  </a:lnTo>
                                  <a:lnTo>
                                    <a:pt x="320" y="173"/>
                                  </a:lnTo>
                                  <a:lnTo>
                                    <a:pt x="372" y="205"/>
                                  </a:lnTo>
                                  <a:lnTo>
                                    <a:pt x="381" y="205"/>
                                  </a:lnTo>
                                  <a:lnTo>
                                    <a:pt x="420" y="185"/>
                                  </a:lnTo>
                                  <a:lnTo>
                                    <a:pt x="363" y="185"/>
                                  </a:lnTo>
                                  <a:lnTo>
                                    <a:pt x="356" y="183"/>
                                  </a:lnTo>
                                  <a:lnTo>
                                    <a:pt x="345" y="173"/>
                                  </a:lnTo>
                                  <a:lnTo>
                                    <a:pt x="341" y="164"/>
                                  </a:lnTo>
                                  <a:lnTo>
                                    <a:pt x="339" y="153"/>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444" y="107"/>
                                  </a:moveTo>
                                  <a:lnTo>
                                    <a:pt x="419" y="107"/>
                                  </a:lnTo>
                                  <a:lnTo>
                                    <a:pt x="419" y="109"/>
                                  </a:lnTo>
                                  <a:lnTo>
                                    <a:pt x="419" y="111"/>
                                  </a:lnTo>
                                  <a:lnTo>
                                    <a:pt x="419" y="122"/>
                                  </a:lnTo>
                                  <a:lnTo>
                                    <a:pt x="418" y="132"/>
                                  </a:lnTo>
                                  <a:lnTo>
                                    <a:pt x="415" y="142"/>
                                  </a:lnTo>
                                  <a:lnTo>
                                    <a:pt x="413" y="152"/>
                                  </a:lnTo>
                                  <a:lnTo>
                                    <a:pt x="392" y="180"/>
                                  </a:lnTo>
                                  <a:lnTo>
                                    <a:pt x="387" y="183"/>
                                  </a:lnTo>
                                  <a:lnTo>
                                    <a:pt x="380" y="185"/>
                                  </a:lnTo>
                                  <a:lnTo>
                                    <a:pt x="420" y="185"/>
                                  </a:lnTo>
                                  <a:lnTo>
                                    <a:pt x="443" y="124"/>
                                  </a:lnTo>
                                  <a:lnTo>
                                    <a:pt x="443" y="115"/>
                                  </a:lnTo>
                                  <a:lnTo>
                                    <a:pt x="444" y="107"/>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388" y="0"/>
                                  </a:moveTo>
                                  <a:lnTo>
                                    <a:pt x="375" y="0"/>
                                  </a:lnTo>
                                  <a:lnTo>
                                    <a:pt x="366" y="1"/>
                                  </a:lnTo>
                                  <a:lnTo>
                                    <a:pt x="318" y="37"/>
                                  </a:lnTo>
                                  <a:lnTo>
                                    <a:pt x="312" y="68"/>
                                  </a:lnTo>
                                  <a:lnTo>
                                    <a:pt x="312" y="76"/>
                                  </a:lnTo>
                                  <a:lnTo>
                                    <a:pt x="348" y="129"/>
                                  </a:lnTo>
                                  <a:lnTo>
                                    <a:pt x="371" y="134"/>
                                  </a:lnTo>
                                  <a:lnTo>
                                    <a:pt x="381" y="134"/>
                                  </a:lnTo>
                                  <a:lnTo>
                                    <a:pt x="390" y="131"/>
                                  </a:lnTo>
                                  <a:lnTo>
                                    <a:pt x="407" y="121"/>
                                  </a:lnTo>
                                  <a:lnTo>
                                    <a:pt x="414" y="115"/>
                                  </a:lnTo>
                                  <a:lnTo>
                                    <a:pt x="416" y="112"/>
                                  </a:lnTo>
                                  <a:lnTo>
                                    <a:pt x="366" y="112"/>
                                  </a:lnTo>
                                  <a:lnTo>
                                    <a:pt x="356" y="108"/>
                                  </a:lnTo>
                                  <a:lnTo>
                                    <a:pt x="341" y="92"/>
                                  </a:lnTo>
                                  <a:lnTo>
                                    <a:pt x="337" y="81"/>
                                  </a:lnTo>
                                  <a:lnTo>
                                    <a:pt x="337" y="54"/>
                                  </a:lnTo>
                                  <a:lnTo>
                                    <a:pt x="341" y="43"/>
                                  </a:lnTo>
                                  <a:lnTo>
                                    <a:pt x="357" y="25"/>
                                  </a:lnTo>
                                  <a:lnTo>
                                    <a:pt x="367" y="21"/>
                                  </a:lnTo>
                                  <a:lnTo>
                                    <a:pt x="424" y="21"/>
                                  </a:lnTo>
                                  <a:lnTo>
                                    <a:pt x="422" y="18"/>
                                  </a:lnTo>
                                  <a:lnTo>
                                    <a:pt x="400" y="4"/>
                                  </a:lnTo>
                                  <a:lnTo>
                                    <a:pt x="388" y="0"/>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424" y="21"/>
                                  </a:moveTo>
                                  <a:lnTo>
                                    <a:pt x="388" y="21"/>
                                  </a:lnTo>
                                  <a:lnTo>
                                    <a:pt x="398" y="25"/>
                                  </a:lnTo>
                                  <a:lnTo>
                                    <a:pt x="413" y="41"/>
                                  </a:lnTo>
                                  <a:lnTo>
                                    <a:pt x="416" y="52"/>
                                  </a:lnTo>
                                  <a:lnTo>
                                    <a:pt x="416" y="81"/>
                                  </a:lnTo>
                                  <a:lnTo>
                                    <a:pt x="413" y="92"/>
                                  </a:lnTo>
                                  <a:lnTo>
                                    <a:pt x="398" y="108"/>
                                  </a:lnTo>
                                  <a:lnTo>
                                    <a:pt x="389" y="112"/>
                                  </a:lnTo>
                                  <a:lnTo>
                                    <a:pt x="416" y="112"/>
                                  </a:lnTo>
                                  <a:lnTo>
                                    <a:pt x="419" y="107"/>
                                  </a:lnTo>
                                  <a:lnTo>
                                    <a:pt x="444" y="107"/>
                                  </a:lnTo>
                                  <a:lnTo>
                                    <a:pt x="444" y="107"/>
                                  </a:lnTo>
                                  <a:lnTo>
                                    <a:pt x="438" y="47"/>
                                  </a:lnTo>
                                  <a:lnTo>
                                    <a:pt x="430" y="28"/>
                                  </a:lnTo>
                                  <a:lnTo>
                                    <a:pt x="424" y="21"/>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0.7pt;width:22.2pt;height:10.3pt" coordorigin="0,-214" coordsize="444,206">
                <v:group id="shape_0" style="position:absolute;left:0;top:-214;width:444;height:206">
                  <v:shape id="shape_0" coordsize="444,206" path="m25,145l0,149l1,157l3,164l55,205l64,205l72,205l115,185l54,185l46,182l32,169l28,159l25,145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117,104l78,104l87,107l102,122l106,131l106,155l102,165l86,181l76,185l115,185l132,142l132,129l128,118l117,104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51,85l49,106l56,105l62,104l117,104l115,101l106,95l94,93l103,89l108,85l54,85l53,85l51,85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111,20l73,20l81,23l94,35l97,43l97,63l92,71l76,82l66,85l108,85l110,83l115,76l120,69l122,61l122,43l119,34l115,26l111,20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74,0l63,0l55,0l7,37l3,52l27,57l29,45l33,35l46,23l54,20l111,20l110,18l103,12l84,2l74,0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260,154l235,154l235,202l260,202l260,154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260,1l239,1l147,131l147,154l287,154l287,131l172,131l235,41l260,41l260,1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260,41l235,41l235,131l260,131l260,41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339,153l315,155l317,164l320,173l372,205l381,205l420,185l363,185l356,183l345,173l341,164l339,153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444,107l419,107l419,109l419,111l419,122l418,132l415,142l413,152l392,180l387,183l380,185l420,185l443,124l443,115l444,107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388,0l375,0l366,1l318,37l312,68l312,76l348,129l371,134l381,134l390,131l407,121l414,115l416,112l366,112l356,108l341,92l337,81l337,54l341,43l357,25l367,21l424,21l422,18l400,4l388,0xe" fillcolor="#231f20" stroked="f" o:allowincell="f" style="position:absolute;left:0;top:-214;width:443;height:205;mso-wrap-style:none;v-text-anchor:middle;mso-position-horizontal-relative:char">
                    <v:fill o:detectmouseclick="t" type="solid" color2="#dce0df"/>
                    <v:stroke color="#3465a4" joinstyle="round" endcap="flat"/>
                    <w10:wrap type="none"/>
                  </v:shape>
                  <v:shape id="shape_0" coordsize="444,206" path="m424,21l388,21l398,25l413,41l416,52l416,81l413,92l398,108l389,112l416,112l419,107l444,107l444,107l438,47l430,28l424,21xe" fillcolor="#231f20" stroked="f" o:allowincell="f" style="position:absolute;left:0;top:-214;width:443;height:205;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6"/>
          <w:sz w:val="20"/>
        </w:rPr>
        <w:tab/>
      </w:r>
      <w:r>
        <w:rPr>
          <w:rFonts w:ascii="Times New Roman" w:hAnsi="Times New Roman"/>
          <w:sz w:val="20"/>
        </w:rPr>
        <mc:AlternateContent>
          <mc:Choice Requires="wpg">
            <w:drawing>
              <wp:inline distT="0" distB="0" distL="0" distR="0">
                <wp:extent cx="270510" cy="130810"/>
                <wp:effectExtent l="0" t="0" r="0" b="0"/>
                <wp:docPr id="111" name=""/>
                <a:graphic xmlns:a="http://schemas.openxmlformats.org/drawingml/2006/main">
                  <a:graphicData uri="http://schemas.microsoft.com/office/word/2010/wordprocessingGroup">
                    <wpg:wgp>
                      <wpg:cNvGrpSpPr/>
                      <wpg:grpSpPr>
                        <a:xfrm>
                          <a:off x="0" y="0"/>
                          <a:ext cx="270360" cy="130680"/>
                          <a:chOff x="0" y="0"/>
                          <a:chExt cx="270360" cy="130680"/>
                        </a:xfrm>
                      </wpg:grpSpPr>
                      <wpg:grpSp>
                        <wpg:cNvGrpSpPr/>
                        <wpg:grpSpPr>
                          <a:xfrm>
                            <a:off x="0" y="0"/>
                            <a:ext cx="270360" cy="130680"/>
                          </a:xfrm>
                        </wpg:grpSpPr>
                        <wps:wsp>
                          <wps:cNvSpPr/>
                          <wps:spPr>
                            <a:xfrm>
                              <a:off x="0" y="0"/>
                              <a:ext cx="270360" cy="130680"/>
                            </a:xfrm>
                            <a:custGeom>
                              <a:avLst/>
                              <a:gdLst/>
                              <a:ahLst/>
                              <a:rect l="l" t="t" r="r" b="b"/>
                              <a:pathLst>
                                <a:path w="426" h="206">
                                  <a:moveTo>
                                    <a:pt x="74" y="45"/>
                                  </a:moveTo>
                                  <a:lnTo>
                                    <a:pt x="49" y="45"/>
                                  </a:lnTo>
                                  <a:lnTo>
                                    <a:pt x="49" y="202"/>
                                  </a:lnTo>
                                  <a:lnTo>
                                    <a:pt x="74" y="202"/>
                                  </a:lnTo>
                                  <a:lnTo>
                                    <a:pt x="74" y="45"/>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4" y="0"/>
                                  </a:moveTo>
                                  <a:lnTo>
                                    <a:pt x="58" y="0"/>
                                  </a:lnTo>
                                  <a:lnTo>
                                    <a:pt x="54" y="9"/>
                                  </a:lnTo>
                                  <a:lnTo>
                                    <a:pt x="47" y="18"/>
                                  </a:lnTo>
                                  <a:lnTo>
                                    <a:pt x="0" y="50"/>
                                  </a:lnTo>
                                  <a:lnTo>
                                    <a:pt x="0" y="74"/>
                                  </a:lnTo>
                                  <a:lnTo>
                                    <a:pt x="49" y="45"/>
                                  </a:lnTo>
                                  <a:lnTo>
                                    <a:pt x="74" y="45"/>
                                  </a:lnTo>
                                  <a:lnTo>
                                    <a:pt x="74" y="0"/>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162" y="145"/>
                                  </a:moveTo>
                                  <a:lnTo>
                                    <a:pt x="138" y="149"/>
                                  </a:lnTo>
                                  <a:lnTo>
                                    <a:pt x="139" y="157"/>
                                  </a:lnTo>
                                  <a:lnTo>
                                    <a:pt x="141" y="164"/>
                                  </a:lnTo>
                                  <a:lnTo>
                                    <a:pt x="193" y="205"/>
                                  </a:lnTo>
                                  <a:lnTo>
                                    <a:pt x="202" y="205"/>
                                  </a:lnTo>
                                  <a:lnTo>
                                    <a:pt x="210" y="205"/>
                                  </a:lnTo>
                                  <a:lnTo>
                                    <a:pt x="252" y="185"/>
                                  </a:lnTo>
                                  <a:lnTo>
                                    <a:pt x="192" y="185"/>
                                  </a:lnTo>
                                  <a:lnTo>
                                    <a:pt x="184" y="182"/>
                                  </a:lnTo>
                                  <a:lnTo>
                                    <a:pt x="170" y="169"/>
                                  </a:lnTo>
                                  <a:lnTo>
                                    <a:pt x="165" y="159"/>
                                  </a:lnTo>
                                  <a:lnTo>
                                    <a:pt x="162" y="145"/>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255" y="104"/>
                                  </a:moveTo>
                                  <a:lnTo>
                                    <a:pt x="215" y="104"/>
                                  </a:lnTo>
                                  <a:lnTo>
                                    <a:pt x="225" y="107"/>
                                  </a:lnTo>
                                  <a:lnTo>
                                    <a:pt x="240" y="122"/>
                                  </a:lnTo>
                                  <a:lnTo>
                                    <a:pt x="243" y="131"/>
                                  </a:lnTo>
                                  <a:lnTo>
                                    <a:pt x="243" y="155"/>
                                  </a:lnTo>
                                  <a:lnTo>
                                    <a:pt x="239" y="165"/>
                                  </a:lnTo>
                                  <a:lnTo>
                                    <a:pt x="223" y="181"/>
                                  </a:lnTo>
                                  <a:lnTo>
                                    <a:pt x="213" y="185"/>
                                  </a:lnTo>
                                  <a:lnTo>
                                    <a:pt x="252" y="185"/>
                                  </a:lnTo>
                                  <a:lnTo>
                                    <a:pt x="269" y="142"/>
                                  </a:lnTo>
                                  <a:lnTo>
                                    <a:pt x="269" y="129"/>
                                  </a:lnTo>
                                  <a:lnTo>
                                    <a:pt x="266" y="118"/>
                                  </a:lnTo>
                                  <a:lnTo>
                                    <a:pt x="255" y="104"/>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189" y="85"/>
                                  </a:moveTo>
                                  <a:lnTo>
                                    <a:pt x="186" y="106"/>
                                  </a:lnTo>
                                  <a:lnTo>
                                    <a:pt x="193" y="105"/>
                                  </a:lnTo>
                                  <a:lnTo>
                                    <a:pt x="199" y="104"/>
                                  </a:lnTo>
                                  <a:lnTo>
                                    <a:pt x="255" y="104"/>
                                  </a:lnTo>
                                  <a:lnTo>
                                    <a:pt x="253" y="101"/>
                                  </a:lnTo>
                                  <a:lnTo>
                                    <a:pt x="244" y="95"/>
                                  </a:lnTo>
                                  <a:lnTo>
                                    <a:pt x="232" y="93"/>
                                  </a:lnTo>
                                  <a:lnTo>
                                    <a:pt x="241" y="89"/>
                                  </a:lnTo>
                                  <a:lnTo>
                                    <a:pt x="245" y="85"/>
                                  </a:lnTo>
                                  <a:lnTo>
                                    <a:pt x="192" y="85"/>
                                  </a:lnTo>
                                  <a:lnTo>
                                    <a:pt x="191" y="85"/>
                                  </a:lnTo>
                                  <a:lnTo>
                                    <a:pt x="189" y="85"/>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249" y="20"/>
                                  </a:moveTo>
                                  <a:lnTo>
                                    <a:pt x="211" y="20"/>
                                  </a:lnTo>
                                  <a:lnTo>
                                    <a:pt x="219" y="23"/>
                                  </a:lnTo>
                                  <a:lnTo>
                                    <a:pt x="231" y="35"/>
                                  </a:lnTo>
                                  <a:lnTo>
                                    <a:pt x="234" y="43"/>
                                  </a:lnTo>
                                  <a:lnTo>
                                    <a:pt x="234" y="63"/>
                                  </a:lnTo>
                                  <a:lnTo>
                                    <a:pt x="230" y="71"/>
                                  </a:lnTo>
                                  <a:lnTo>
                                    <a:pt x="213" y="82"/>
                                  </a:lnTo>
                                  <a:lnTo>
                                    <a:pt x="204" y="85"/>
                                  </a:lnTo>
                                  <a:lnTo>
                                    <a:pt x="245" y="85"/>
                                  </a:lnTo>
                                  <a:lnTo>
                                    <a:pt x="248" y="83"/>
                                  </a:lnTo>
                                  <a:lnTo>
                                    <a:pt x="253" y="76"/>
                                  </a:lnTo>
                                  <a:lnTo>
                                    <a:pt x="257" y="69"/>
                                  </a:lnTo>
                                  <a:lnTo>
                                    <a:pt x="260" y="61"/>
                                  </a:lnTo>
                                  <a:lnTo>
                                    <a:pt x="260" y="43"/>
                                  </a:lnTo>
                                  <a:lnTo>
                                    <a:pt x="257" y="34"/>
                                  </a:lnTo>
                                  <a:lnTo>
                                    <a:pt x="249" y="20"/>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212" y="0"/>
                                  </a:moveTo>
                                  <a:lnTo>
                                    <a:pt x="201" y="0"/>
                                  </a:lnTo>
                                  <a:lnTo>
                                    <a:pt x="193" y="0"/>
                                  </a:lnTo>
                                  <a:lnTo>
                                    <a:pt x="144" y="37"/>
                                  </a:lnTo>
                                  <a:lnTo>
                                    <a:pt x="140" y="52"/>
                                  </a:lnTo>
                                  <a:lnTo>
                                    <a:pt x="165" y="57"/>
                                  </a:lnTo>
                                  <a:lnTo>
                                    <a:pt x="167" y="45"/>
                                  </a:lnTo>
                                  <a:lnTo>
                                    <a:pt x="171" y="35"/>
                                  </a:lnTo>
                                  <a:lnTo>
                                    <a:pt x="184" y="23"/>
                                  </a:lnTo>
                                  <a:lnTo>
                                    <a:pt x="192" y="20"/>
                                  </a:lnTo>
                                  <a:lnTo>
                                    <a:pt x="249" y="20"/>
                                  </a:lnTo>
                                  <a:lnTo>
                                    <a:pt x="247" y="18"/>
                                  </a:lnTo>
                                  <a:lnTo>
                                    <a:pt x="240" y="12"/>
                                  </a:lnTo>
                                  <a:lnTo>
                                    <a:pt x="222" y="2"/>
                                  </a:lnTo>
                                  <a:lnTo>
                                    <a:pt x="212" y="0"/>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321" y="153"/>
                                  </a:moveTo>
                                  <a:lnTo>
                                    <a:pt x="297" y="155"/>
                                  </a:lnTo>
                                  <a:lnTo>
                                    <a:pt x="299" y="164"/>
                                  </a:lnTo>
                                  <a:lnTo>
                                    <a:pt x="302" y="173"/>
                                  </a:lnTo>
                                  <a:lnTo>
                                    <a:pt x="354" y="205"/>
                                  </a:lnTo>
                                  <a:lnTo>
                                    <a:pt x="363" y="205"/>
                                  </a:lnTo>
                                  <a:lnTo>
                                    <a:pt x="402" y="185"/>
                                  </a:lnTo>
                                  <a:lnTo>
                                    <a:pt x="345" y="185"/>
                                  </a:lnTo>
                                  <a:lnTo>
                                    <a:pt x="338" y="183"/>
                                  </a:lnTo>
                                  <a:lnTo>
                                    <a:pt x="327" y="173"/>
                                  </a:lnTo>
                                  <a:lnTo>
                                    <a:pt x="323" y="164"/>
                                  </a:lnTo>
                                  <a:lnTo>
                                    <a:pt x="321" y="153"/>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426" y="107"/>
                                  </a:moveTo>
                                  <a:lnTo>
                                    <a:pt x="401" y="107"/>
                                  </a:lnTo>
                                  <a:lnTo>
                                    <a:pt x="401" y="109"/>
                                  </a:lnTo>
                                  <a:lnTo>
                                    <a:pt x="401" y="111"/>
                                  </a:lnTo>
                                  <a:lnTo>
                                    <a:pt x="401" y="122"/>
                                  </a:lnTo>
                                  <a:lnTo>
                                    <a:pt x="400" y="132"/>
                                  </a:lnTo>
                                  <a:lnTo>
                                    <a:pt x="362" y="185"/>
                                  </a:lnTo>
                                  <a:lnTo>
                                    <a:pt x="402" y="185"/>
                                  </a:lnTo>
                                  <a:lnTo>
                                    <a:pt x="425" y="124"/>
                                  </a:lnTo>
                                  <a:lnTo>
                                    <a:pt x="425" y="115"/>
                                  </a:lnTo>
                                  <a:lnTo>
                                    <a:pt x="426" y="107"/>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370" y="0"/>
                                  </a:moveTo>
                                  <a:lnTo>
                                    <a:pt x="357" y="0"/>
                                  </a:lnTo>
                                  <a:lnTo>
                                    <a:pt x="348" y="1"/>
                                  </a:lnTo>
                                  <a:lnTo>
                                    <a:pt x="300" y="37"/>
                                  </a:lnTo>
                                  <a:lnTo>
                                    <a:pt x="294" y="68"/>
                                  </a:lnTo>
                                  <a:lnTo>
                                    <a:pt x="294" y="76"/>
                                  </a:lnTo>
                                  <a:lnTo>
                                    <a:pt x="330" y="129"/>
                                  </a:lnTo>
                                  <a:lnTo>
                                    <a:pt x="353" y="134"/>
                                  </a:lnTo>
                                  <a:lnTo>
                                    <a:pt x="363" y="134"/>
                                  </a:lnTo>
                                  <a:lnTo>
                                    <a:pt x="372" y="131"/>
                                  </a:lnTo>
                                  <a:lnTo>
                                    <a:pt x="389" y="121"/>
                                  </a:lnTo>
                                  <a:lnTo>
                                    <a:pt x="396" y="115"/>
                                  </a:lnTo>
                                  <a:lnTo>
                                    <a:pt x="398" y="112"/>
                                  </a:lnTo>
                                  <a:lnTo>
                                    <a:pt x="348" y="112"/>
                                  </a:lnTo>
                                  <a:lnTo>
                                    <a:pt x="338" y="108"/>
                                  </a:lnTo>
                                  <a:lnTo>
                                    <a:pt x="323" y="92"/>
                                  </a:lnTo>
                                  <a:lnTo>
                                    <a:pt x="319" y="81"/>
                                  </a:lnTo>
                                  <a:lnTo>
                                    <a:pt x="319" y="54"/>
                                  </a:lnTo>
                                  <a:lnTo>
                                    <a:pt x="323" y="43"/>
                                  </a:lnTo>
                                  <a:lnTo>
                                    <a:pt x="339" y="25"/>
                                  </a:lnTo>
                                  <a:lnTo>
                                    <a:pt x="349" y="21"/>
                                  </a:lnTo>
                                  <a:lnTo>
                                    <a:pt x="406" y="21"/>
                                  </a:lnTo>
                                  <a:lnTo>
                                    <a:pt x="404" y="18"/>
                                  </a:lnTo>
                                  <a:lnTo>
                                    <a:pt x="382" y="4"/>
                                  </a:lnTo>
                                  <a:lnTo>
                                    <a:pt x="370" y="0"/>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406" y="21"/>
                                  </a:moveTo>
                                  <a:lnTo>
                                    <a:pt x="371" y="21"/>
                                  </a:lnTo>
                                  <a:lnTo>
                                    <a:pt x="380" y="25"/>
                                  </a:lnTo>
                                  <a:lnTo>
                                    <a:pt x="395" y="41"/>
                                  </a:lnTo>
                                  <a:lnTo>
                                    <a:pt x="398" y="52"/>
                                  </a:lnTo>
                                  <a:lnTo>
                                    <a:pt x="398" y="81"/>
                                  </a:lnTo>
                                  <a:lnTo>
                                    <a:pt x="395" y="92"/>
                                  </a:lnTo>
                                  <a:lnTo>
                                    <a:pt x="380" y="108"/>
                                  </a:lnTo>
                                  <a:lnTo>
                                    <a:pt x="371" y="112"/>
                                  </a:lnTo>
                                  <a:lnTo>
                                    <a:pt x="398" y="112"/>
                                  </a:lnTo>
                                  <a:lnTo>
                                    <a:pt x="401" y="107"/>
                                  </a:lnTo>
                                  <a:lnTo>
                                    <a:pt x="426" y="107"/>
                                  </a:lnTo>
                                  <a:lnTo>
                                    <a:pt x="426" y="107"/>
                                  </a:lnTo>
                                  <a:lnTo>
                                    <a:pt x="420" y="47"/>
                                  </a:lnTo>
                                  <a:lnTo>
                                    <a:pt x="412" y="28"/>
                                  </a:lnTo>
                                  <a:lnTo>
                                    <a:pt x="406" y="21"/>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0.7pt;width:21.3pt;height:10.3pt" coordorigin="0,-214" coordsize="426,206">
                <v:group id="shape_0" style="position:absolute;left:0;top:-214;width:426;height:206">
                  <v:shape id="shape_0" coordsize="426,206" path="m74,45l49,45l49,202l74,202l74,45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74,0l58,0l54,9l47,18l0,50l0,74l49,45l74,45l74,0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162,145l138,149l139,157l141,164l193,205l202,205l210,205l252,185l192,185l184,182l170,169l165,159l162,145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255,104l215,104l225,107l240,122l243,131l243,155l239,165l223,181l213,185l252,185l269,142l269,129l266,118l255,104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189,85l186,106l193,105l199,104l255,104l253,101l244,95l232,93l241,89l245,85l192,85l191,85l189,85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249,20l211,20l219,23l231,35l234,43l234,63l230,71l213,82l204,85l245,85l248,83l253,76l257,69l260,61l260,43l257,34l249,20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212,0l201,0l193,0l144,37l140,52l165,57l167,45l171,35l184,23l192,20l249,20l247,18l240,12l222,2l212,0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321,153l297,155l299,164l302,173l354,205l363,205l402,185l345,185l338,183l327,173l323,164l321,153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426,107l401,107l401,109l401,111l401,122l400,132l362,185l402,185l425,124l425,115l426,107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370,0l357,0l348,1l300,37l294,68l294,76l330,129l353,134l363,134l372,131l389,121l396,115l398,112l348,112l338,108l323,92l319,81l319,54l323,43l339,25l349,21l406,21l404,18l382,4l370,0xe" fillcolor="#231f20" stroked="f" o:allowincell="f" style="position:absolute;left:0;top:-214;width:425;height:205;mso-wrap-style:none;v-text-anchor:middle;mso-position-horizontal-relative:char">
                    <v:fill o:detectmouseclick="t" type="solid" color2="#dce0df"/>
                    <v:stroke color="#3465a4" joinstyle="round" endcap="flat"/>
                    <w10:wrap type="none"/>
                  </v:shape>
                  <v:shape id="shape_0" coordsize="426,206" path="m406,21l371,21l380,25l395,41l398,52l398,81l395,92l380,108l371,112l398,112l401,107l426,107l426,107l420,47l412,28l406,21xe" fillcolor="#231f20" stroked="f" o:allowincell="f" style="position:absolute;left:0;top:-214;width:425;height:205;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6"/>
          <w:sz w:val="20"/>
        </w:rPr>
        <w:tab/>
      </w:r>
      <w:r>
        <w:rPr>
          <w:rFonts w:ascii="Times New Roman" w:hAnsi="Times New Roman"/>
          <w:sz w:val="20"/>
        </w:rPr>
        <mc:AlternateContent>
          <mc:Choice Requires="wpg">
            <w:drawing>
              <wp:inline distT="0" distB="0" distL="0" distR="0">
                <wp:extent cx="287655" cy="130810"/>
                <wp:effectExtent l="0" t="0" r="0" b="0"/>
                <wp:docPr id="112" name=""/>
                <a:graphic xmlns:a="http://schemas.openxmlformats.org/drawingml/2006/main">
                  <a:graphicData uri="http://schemas.microsoft.com/office/word/2010/wordprocessingGroup">
                    <wpg:wgp>
                      <wpg:cNvGrpSpPr/>
                      <wpg:grpSpPr>
                        <a:xfrm>
                          <a:off x="0" y="0"/>
                          <a:ext cx="287640" cy="130680"/>
                          <a:chOff x="0" y="0"/>
                          <a:chExt cx="287640" cy="130680"/>
                        </a:xfrm>
                      </wpg:grpSpPr>
                      <wpg:grpSp>
                        <wpg:cNvGrpSpPr/>
                        <wpg:grpSpPr>
                          <a:xfrm>
                            <a:off x="0" y="0"/>
                            <a:ext cx="287640" cy="130680"/>
                          </a:xfrm>
                        </wpg:grpSpPr>
                        <wps:wsp>
                          <wps:cNvSpPr/>
                          <wps:spPr>
                            <a:xfrm>
                              <a:off x="0" y="0"/>
                              <a:ext cx="287640" cy="130680"/>
                            </a:xfrm>
                            <a:custGeom>
                              <a:avLst/>
                              <a:gdLst/>
                              <a:ahLst/>
                              <a:rect l="l" t="t" r="r" b="b"/>
                              <a:pathLst>
                                <a:path w="453" h="206">
                                  <a:moveTo>
                                    <a:pt x="112" y="154"/>
                                  </a:moveTo>
                                  <a:lnTo>
                                    <a:pt x="87" y="154"/>
                                  </a:lnTo>
                                  <a:lnTo>
                                    <a:pt x="87" y="202"/>
                                  </a:lnTo>
                                  <a:lnTo>
                                    <a:pt x="112" y="202"/>
                                  </a:lnTo>
                                  <a:lnTo>
                                    <a:pt x="112" y="154"/>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112" y="1"/>
                                  </a:moveTo>
                                  <a:lnTo>
                                    <a:pt x="92" y="1"/>
                                  </a:lnTo>
                                  <a:lnTo>
                                    <a:pt x="0" y="131"/>
                                  </a:lnTo>
                                  <a:lnTo>
                                    <a:pt x="0" y="154"/>
                                  </a:lnTo>
                                  <a:lnTo>
                                    <a:pt x="139" y="154"/>
                                  </a:lnTo>
                                  <a:lnTo>
                                    <a:pt x="139" y="131"/>
                                  </a:lnTo>
                                  <a:lnTo>
                                    <a:pt x="24" y="131"/>
                                  </a:lnTo>
                                  <a:lnTo>
                                    <a:pt x="87" y="41"/>
                                  </a:lnTo>
                                  <a:lnTo>
                                    <a:pt x="112" y="41"/>
                                  </a:lnTo>
                                  <a:lnTo>
                                    <a:pt x="112" y="1"/>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112" y="41"/>
                                  </a:moveTo>
                                  <a:lnTo>
                                    <a:pt x="87" y="41"/>
                                  </a:lnTo>
                                  <a:lnTo>
                                    <a:pt x="87" y="131"/>
                                  </a:lnTo>
                                  <a:lnTo>
                                    <a:pt x="112" y="131"/>
                                  </a:lnTo>
                                  <a:lnTo>
                                    <a:pt x="112" y="41"/>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230" y="0"/>
                                  </a:moveTo>
                                  <a:lnTo>
                                    <a:pt x="175" y="35"/>
                                  </a:lnTo>
                                  <a:lnTo>
                                    <a:pt x="172" y="52"/>
                                  </a:lnTo>
                                  <a:lnTo>
                                    <a:pt x="172" y="62"/>
                                  </a:lnTo>
                                  <a:lnTo>
                                    <a:pt x="203" y="93"/>
                                  </a:lnTo>
                                  <a:lnTo>
                                    <a:pt x="190" y="96"/>
                                  </a:lnTo>
                                  <a:lnTo>
                                    <a:pt x="181" y="102"/>
                                  </a:lnTo>
                                  <a:lnTo>
                                    <a:pt x="168" y="120"/>
                                  </a:lnTo>
                                  <a:lnTo>
                                    <a:pt x="164" y="131"/>
                                  </a:lnTo>
                                  <a:lnTo>
                                    <a:pt x="164" y="144"/>
                                  </a:lnTo>
                                  <a:lnTo>
                                    <a:pt x="194" y="196"/>
                                  </a:lnTo>
                                  <a:lnTo>
                                    <a:pt x="230" y="205"/>
                                  </a:lnTo>
                                  <a:lnTo>
                                    <a:pt x="239" y="205"/>
                                  </a:lnTo>
                                  <a:lnTo>
                                    <a:pt x="281" y="185"/>
                                  </a:lnTo>
                                  <a:lnTo>
                                    <a:pt x="223" y="185"/>
                                  </a:lnTo>
                                  <a:lnTo>
                                    <a:pt x="216" y="183"/>
                                  </a:lnTo>
                                  <a:lnTo>
                                    <a:pt x="190" y="151"/>
                                  </a:lnTo>
                                  <a:lnTo>
                                    <a:pt x="190" y="132"/>
                                  </a:lnTo>
                                  <a:lnTo>
                                    <a:pt x="193" y="123"/>
                                  </a:lnTo>
                                  <a:lnTo>
                                    <a:pt x="209" y="107"/>
                                  </a:lnTo>
                                  <a:lnTo>
                                    <a:pt x="218" y="104"/>
                                  </a:lnTo>
                                  <a:lnTo>
                                    <a:pt x="281" y="104"/>
                                  </a:lnTo>
                                  <a:lnTo>
                                    <a:pt x="281" y="103"/>
                                  </a:lnTo>
                                  <a:lnTo>
                                    <a:pt x="271" y="97"/>
                                  </a:lnTo>
                                  <a:lnTo>
                                    <a:pt x="259" y="93"/>
                                  </a:lnTo>
                                  <a:lnTo>
                                    <a:pt x="269" y="89"/>
                                  </a:lnTo>
                                  <a:lnTo>
                                    <a:pt x="276" y="84"/>
                                  </a:lnTo>
                                  <a:lnTo>
                                    <a:pt x="277" y="83"/>
                                  </a:lnTo>
                                  <a:lnTo>
                                    <a:pt x="221" y="83"/>
                                  </a:lnTo>
                                  <a:lnTo>
                                    <a:pt x="213" y="80"/>
                                  </a:lnTo>
                                  <a:lnTo>
                                    <a:pt x="207" y="74"/>
                                  </a:lnTo>
                                  <a:lnTo>
                                    <a:pt x="201" y="68"/>
                                  </a:lnTo>
                                  <a:lnTo>
                                    <a:pt x="198" y="61"/>
                                  </a:lnTo>
                                  <a:lnTo>
                                    <a:pt x="198" y="43"/>
                                  </a:lnTo>
                                  <a:lnTo>
                                    <a:pt x="201" y="35"/>
                                  </a:lnTo>
                                  <a:lnTo>
                                    <a:pt x="213" y="23"/>
                                  </a:lnTo>
                                  <a:lnTo>
                                    <a:pt x="221" y="20"/>
                                  </a:lnTo>
                                  <a:lnTo>
                                    <a:pt x="277" y="20"/>
                                  </a:lnTo>
                                  <a:lnTo>
                                    <a:pt x="272" y="15"/>
                                  </a:lnTo>
                                  <a:lnTo>
                                    <a:pt x="239" y="0"/>
                                  </a:lnTo>
                                  <a:lnTo>
                                    <a:pt x="230" y="0"/>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281" y="104"/>
                                  </a:moveTo>
                                  <a:lnTo>
                                    <a:pt x="242" y="104"/>
                                  </a:lnTo>
                                  <a:lnTo>
                                    <a:pt x="252" y="108"/>
                                  </a:lnTo>
                                  <a:lnTo>
                                    <a:pt x="267" y="123"/>
                                  </a:lnTo>
                                  <a:lnTo>
                                    <a:pt x="271" y="133"/>
                                  </a:lnTo>
                                  <a:lnTo>
                                    <a:pt x="271" y="156"/>
                                  </a:lnTo>
                                  <a:lnTo>
                                    <a:pt x="268" y="166"/>
                                  </a:lnTo>
                                  <a:lnTo>
                                    <a:pt x="252" y="181"/>
                                  </a:lnTo>
                                  <a:lnTo>
                                    <a:pt x="243" y="185"/>
                                  </a:lnTo>
                                  <a:lnTo>
                                    <a:pt x="281" y="185"/>
                                  </a:lnTo>
                                  <a:lnTo>
                                    <a:pt x="297" y="144"/>
                                  </a:lnTo>
                                  <a:lnTo>
                                    <a:pt x="297" y="132"/>
                                  </a:lnTo>
                                  <a:lnTo>
                                    <a:pt x="293" y="121"/>
                                  </a:lnTo>
                                  <a:lnTo>
                                    <a:pt x="281" y="104"/>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277" y="20"/>
                                  </a:moveTo>
                                  <a:lnTo>
                                    <a:pt x="240" y="20"/>
                                  </a:lnTo>
                                  <a:lnTo>
                                    <a:pt x="248" y="23"/>
                                  </a:lnTo>
                                  <a:lnTo>
                                    <a:pt x="260" y="36"/>
                                  </a:lnTo>
                                  <a:lnTo>
                                    <a:pt x="263" y="43"/>
                                  </a:lnTo>
                                  <a:lnTo>
                                    <a:pt x="263" y="61"/>
                                  </a:lnTo>
                                  <a:lnTo>
                                    <a:pt x="260" y="68"/>
                                  </a:lnTo>
                                  <a:lnTo>
                                    <a:pt x="248" y="80"/>
                                  </a:lnTo>
                                  <a:lnTo>
                                    <a:pt x="240" y="83"/>
                                  </a:lnTo>
                                  <a:lnTo>
                                    <a:pt x="277" y="83"/>
                                  </a:lnTo>
                                  <a:lnTo>
                                    <a:pt x="286" y="70"/>
                                  </a:lnTo>
                                  <a:lnTo>
                                    <a:pt x="288" y="62"/>
                                  </a:lnTo>
                                  <a:lnTo>
                                    <a:pt x="288" y="53"/>
                                  </a:lnTo>
                                  <a:lnTo>
                                    <a:pt x="288" y="44"/>
                                  </a:lnTo>
                                  <a:lnTo>
                                    <a:pt x="286" y="36"/>
                                  </a:lnTo>
                                  <a:lnTo>
                                    <a:pt x="283" y="29"/>
                                  </a:lnTo>
                                  <a:lnTo>
                                    <a:pt x="278" y="22"/>
                                  </a:lnTo>
                                  <a:lnTo>
                                    <a:pt x="277" y="20"/>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386" y="0"/>
                                  </a:moveTo>
                                  <a:lnTo>
                                    <a:pt x="331" y="35"/>
                                  </a:lnTo>
                                  <a:lnTo>
                                    <a:pt x="329" y="52"/>
                                  </a:lnTo>
                                  <a:lnTo>
                                    <a:pt x="329" y="62"/>
                                  </a:lnTo>
                                  <a:lnTo>
                                    <a:pt x="359" y="93"/>
                                  </a:lnTo>
                                  <a:lnTo>
                                    <a:pt x="347" y="96"/>
                                  </a:lnTo>
                                  <a:lnTo>
                                    <a:pt x="337" y="102"/>
                                  </a:lnTo>
                                  <a:lnTo>
                                    <a:pt x="324" y="120"/>
                                  </a:lnTo>
                                  <a:lnTo>
                                    <a:pt x="320" y="131"/>
                                  </a:lnTo>
                                  <a:lnTo>
                                    <a:pt x="320" y="144"/>
                                  </a:lnTo>
                                  <a:lnTo>
                                    <a:pt x="350" y="196"/>
                                  </a:lnTo>
                                  <a:lnTo>
                                    <a:pt x="387" y="205"/>
                                  </a:lnTo>
                                  <a:lnTo>
                                    <a:pt x="395" y="205"/>
                                  </a:lnTo>
                                  <a:lnTo>
                                    <a:pt x="437" y="185"/>
                                  </a:lnTo>
                                  <a:lnTo>
                                    <a:pt x="379" y="185"/>
                                  </a:lnTo>
                                  <a:lnTo>
                                    <a:pt x="372" y="183"/>
                                  </a:lnTo>
                                  <a:lnTo>
                                    <a:pt x="346" y="151"/>
                                  </a:lnTo>
                                  <a:lnTo>
                                    <a:pt x="346" y="132"/>
                                  </a:lnTo>
                                  <a:lnTo>
                                    <a:pt x="350" y="123"/>
                                  </a:lnTo>
                                  <a:lnTo>
                                    <a:pt x="365" y="107"/>
                                  </a:lnTo>
                                  <a:lnTo>
                                    <a:pt x="374" y="104"/>
                                  </a:lnTo>
                                  <a:lnTo>
                                    <a:pt x="437" y="104"/>
                                  </a:lnTo>
                                  <a:lnTo>
                                    <a:pt x="437" y="103"/>
                                  </a:lnTo>
                                  <a:lnTo>
                                    <a:pt x="427" y="97"/>
                                  </a:lnTo>
                                  <a:lnTo>
                                    <a:pt x="415" y="93"/>
                                  </a:lnTo>
                                  <a:lnTo>
                                    <a:pt x="425" y="89"/>
                                  </a:lnTo>
                                  <a:lnTo>
                                    <a:pt x="432" y="84"/>
                                  </a:lnTo>
                                  <a:lnTo>
                                    <a:pt x="433" y="83"/>
                                  </a:lnTo>
                                  <a:lnTo>
                                    <a:pt x="377" y="83"/>
                                  </a:lnTo>
                                  <a:lnTo>
                                    <a:pt x="369" y="80"/>
                                  </a:lnTo>
                                  <a:lnTo>
                                    <a:pt x="357" y="68"/>
                                  </a:lnTo>
                                  <a:lnTo>
                                    <a:pt x="354" y="61"/>
                                  </a:lnTo>
                                  <a:lnTo>
                                    <a:pt x="354" y="43"/>
                                  </a:lnTo>
                                  <a:lnTo>
                                    <a:pt x="357" y="35"/>
                                  </a:lnTo>
                                  <a:lnTo>
                                    <a:pt x="369" y="23"/>
                                  </a:lnTo>
                                  <a:lnTo>
                                    <a:pt x="377" y="20"/>
                                  </a:lnTo>
                                  <a:lnTo>
                                    <a:pt x="433" y="20"/>
                                  </a:lnTo>
                                  <a:lnTo>
                                    <a:pt x="429" y="15"/>
                                  </a:lnTo>
                                  <a:lnTo>
                                    <a:pt x="395" y="0"/>
                                  </a:lnTo>
                                  <a:lnTo>
                                    <a:pt x="386" y="0"/>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437" y="104"/>
                                  </a:moveTo>
                                  <a:lnTo>
                                    <a:pt x="398" y="104"/>
                                  </a:lnTo>
                                  <a:lnTo>
                                    <a:pt x="408" y="108"/>
                                  </a:lnTo>
                                  <a:lnTo>
                                    <a:pt x="416" y="115"/>
                                  </a:lnTo>
                                  <a:lnTo>
                                    <a:pt x="424" y="123"/>
                                  </a:lnTo>
                                  <a:lnTo>
                                    <a:pt x="427" y="133"/>
                                  </a:lnTo>
                                  <a:lnTo>
                                    <a:pt x="427" y="156"/>
                                  </a:lnTo>
                                  <a:lnTo>
                                    <a:pt x="424" y="166"/>
                                  </a:lnTo>
                                  <a:lnTo>
                                    <a:pt x="408" y="181"/>
                                  </a:lnTo>
                                  <a:lnTo>
                                    <a:pt x="399" y="185"/>
                                  </a:lnTo>
                                  <a:lnTo>
                                    <a:pt x="437" y="185"/>
                                  </a:lnTo>
                                  <a:lnTo>
                                    <a:pt x="453" y="144"/>
                                  </a:lnTo>
                                  <a:lnTo>
                                    <a:pt x="453" y="132"/>
                                  </a:lnTo>
                                  <a:lnTo>
                                    <a:pt x="450" y="121"/>
                                  </a:lnTo>
                                  <a:lnTo>
                                    <a:pt x="443" y="112"/>
                                  </a:lnTo>
                                  <a:lnTo>
                                    <a:pt x="437" y="104"/>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433" y="20"/>
                                  </a:moveTo>
                                  <a:lnTo>
                                    <a:pt x="396" y="20"/>
                                  </a:lnTo>
                                  <a:lnTo>
                                    <a:pt x="404" y="23"/>
                                  </a:lnTo>
                                  <a:lnTo>
                                    <a:pt x="416" y="36"/>
                                  </a:lnTo>
                                  <a:lnTo>
                                    <a:pt x="419" y="43"/>
                                  </a:lnTo>
                                  <a:lnTo>
                                    <a:pt x="419" y="61"/>
                                  </a:lnTo>
                                  <a:lnTo>
                                    <a:pt x="416" y="68"/>
                                  </a:lnTo>
                                  <a:lnTo>
                                    <a:pt x="404" y="80"/>
                                  </a:lnTo>
                                  <a:lnTo>
                                    <a:pt x="397" y="83"/>
                                  </a:lnTo>
                                  <a:lnTo>
                                    <a:pt x="433" y="83"/>
                                  </a:lnTo>
                                  <a:lnTo>
                                    <a:pt x="437" y="77"/>
                                  </a:lnTo>
                                  <a:lnTo>
                                    <a:pt x="442" y="70"/>
                                  </a:lnTo>
                                  <a:lnTo>
                                    <a:pt x="445" y="62"/>
                                  </a:lnTo>
                                  <a:lnTo>
                                    <a:pt x="445" y="53"/>
                                  </a:lnTo>
                                  <a:lnTo>
                                    <a:pt x="444" y="44"/>
                                  </a:lnTo>
                                  <a:lnTo>
                                    <a:pt x="442" y="36"/>
                                  </a:lnTo>
                                  <a:lnTo>
                                    <a:pt x="439" y="29"/>
                                  </a:lnTo>
                                  <a:lnTo>
                                    <a:pt x="434" y="22"/>
                                  </a:lnTo>
                                  <a:lnTo>
                                    <a:pt x="433" y="2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0.7pt;width:22.65pt;height:10.3pt" coordorigin="0,-214" coordsize="453,206">
                <v:group id="shape_0" style="position:absolute;left:0;top:-214;width:453;height:206">
                  <v:shape id="shape_0" coordsize="453,206" path="m112,154l87,154l87,202l112,202l112,154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112,1l92,1l0,131l0,154l139,154l139,131l24,131l87,41l112,41l112,1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112,41l87,41l87,131l112,131l112,41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230,0l175,35l172,52l172,62l203,93l190,96l181,102l168,120l164,131l164,144l194,196l230,205l239,205l281,185l223,185l216,183l190,151l190,132l193,123l209,107l218,104l281,104l281,103l271,97l259,93l269,89l276,84l277,83l221,83l213,80l207,74l201,68l198,61l198,43l201,35l213,23l221,20l277,20l272,15l239,0l230,0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281,104l242,104l252,108l267,123l271,133l271,156l268,166l252,181l243,185l281,185l297,144l297,132l293,121l281,104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277,20l240,20l248,23l260,36l263,43l263,61l260,68l248,80l240,83l277,83l286,70l288,62l288,53l288,44l286,36l283,29l278,22l277,20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386,0l331,35l329,52l329,62l359,93l347,96l337,102l324,120l320,131l320,144l350,196l387,205l395,205l437,185l379,185l372,183l346,151l346,132l350,123l365,107l374,104l437,104l437,103l427,97l415,93l425,89l432,84l433,83l377,83l369,80l357,68l354,61l354,43l357,35l369,23l377,20l433,20l429,15l395,0l386,0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437,104l398,104l408,108l416,115l424,123l427,133l427,156l424,166l408,181l399,185l437,185l453,144l453,132l450,121l443,112l437,104xe" fillcolor="#231f20" stroked="f" o:allowincell="f" style="position:absolute;left:0;top:-214;width:452;height:205;mso-wrap-style:none;v-text-anchor:middle;mso-position-horizontal-relative:char">
                    <v:fill o:detectmouseclick="t" type="solid" color2="#dce0df"/>
                    <v:stroke color="#3465a4" joinstyle="round" endcap="flat"/>
                    <w10:wrap type="none"/>
                  </v:shape>
                  <v:shape id="shape_0" coordsize="453,206" path="m433,20l396,20l404,23l416,36l419,43l419,61l416,68l404,80l397,83l433,83l437,77l442,70l445,62l445,53l444,44l442,36l439,29l434,22l433,20xe" fillcolor="#231f20" stroked="f" o:allowincell="f" style="position:absolute;left:0;top:-214;width:452;height:205;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6"/>
          <w:sz w:val="20"/>
        </w:rPr>
        <w:tab/>
      </w:r>
      <w:r>
        <w:rPr>
          <w:rFonts w:ascii="Times New Roman" w:hAnsi="Times New Roman"/>
          <w:sz w:val="20"/>
          <w:lang w:val="en-GB" w:eastAsia="en-US"/>
        </w:rPr>
        <w:drawing>
          <wp:inline distT="0" distB="0" distL="0" distR="0">
            <wp:extent cx="623570" cy="168275"/>
            <wp:effectExtent l="0" t="0" r="0" b="0"/>
            <wp:docPr id="113" name="image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1.png" descr=""/>
                    <pic:cNvPicPr>
                      <a:picLocks noChangeAspect="1" noChangeArrowheads="1"/>
                    </pic:cNvPicPr>
                  </pic:nvPicPr>
                  <pic:blipFill>
                    <a:blip r:embed="rId106"/>
                    <a:srcRect l="-29" t="-105" r="-29" b="-105"/>
                    <a:stretch>
                      <a:fillRect/>
                    </a:stretch>
                  </pic:blipFill>
                  <pic:spPr bwMode="auto">
                    <a:xfrm>
                      <a:off x="0" y="0"/>
                      <a:ext cx="623570" cy="168275"/>
                    </a:xfrm>
                    <a:prstGeom prst="rect">
                      <a:avLst/>
                    </a:prstGeom>
                  </pic:spPr>
                </pic:pic>
              </a:graphicData>
            </a:graphic>
          </wp:inline>
        </w:drawing>
      </w: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left" w:pos="3135" w:leader="none"/>
          <w:tab w:val="left" w:pos="4573" w:leader="none"/>
          <w:tab w:val="left" w:pos="5990" w:leader="none"/>
        </w:tabs>
        <w:ind w:left="482" w:right="2052"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593090" cy="129540"/>
                <wp:effectExtent l="0" t="0" r="0" b="0"/>
                <wp:docPr id="114" name=""/>
                <a:graphic xmlns:a="http://schemas.openxmlformats.org/drawingml/2006/main">
                  <a:graphicData uri="http://schemas.microsoft.com/office/word/2010/wordprocessingGroup">
                    <wpg:wgp>
                      <wpg:cNvGrpSpPr/>
                      <wpg:grpSpPr>
                        <a:xfrm>
                          <a:off x="0" y="0"/>
                          <a:ext cx="592920" cy="129600"/>
                          <a:chOff x="0" y="0"/>
                          <a:chExt cx="592920" cy="129600"/>
                        </a:xfrm>
                      </wpg:grpSpPr>
                      <wpg:grpSp>
                        <wpg:cNvGrpSpPr/>
                        <wpg:grpSpPr>
                          <a:xfrm>
                            <a:off x="0" y="0"/>
                            <a:ext cx="592920" cy="129600"/>
                          </a:xfrm>
                        </wpg:grpSpPr>
                        <wps:wsp>
                          <wps:cNvSpPr/>
                          <wps:spPr>
                            <a:xfrm>
                              <a:off x="0" y="0"/>
                              <a:ext cx="592920" cy="128160"/>
                            </a:xfrm>
                            <a:custGeom>
                              <a:avLst/>
                              <a:gdLst/>
                              <a:ahLst/>
                              <a:rect l="l" t="t" r="r" b="b"/>
                              <a:pathLst>
                                <a:path w="934" h="202">
                                  <a:moveTo>
                                    <a:pt x="136" y="0"/>
                                  </a:moveTo>
                                  <a:lnTo>
                                    <a:pt x="0" y="0"/>
                                  </a:lnTo>
                                  <a:lnTo>
                                    <a:pt x="0" y="201"/>
                                  </a:lnTo>
                                  <a:lnTo>
                                    <a:pt x="27" y="201"/>
                                  </a:lnTo>
                                  <a:lnTo>
                                    <a:pt x="27" y="110"/>
                                  </a:lnTo>
                                  <a:lnTo>
                                    <a:pt x="121" y="110"/>
                                  </a:lnTo>
                                  <a:lnTo>
                                    <a:pt x="121" y="86"/>
                                  </a:lnTo>
                                  <a:lnTo>
                                    <a:pt x="27" y="86"/>
                                  </a:lnTo>
                                  <a:lnTo>
                                    <a:pt x="27" y="24"/>
                                  </a:lnTo>
                                  <a:lnTo>
                                    <a:pt x="136" y="24"/>
                                  </a:lnTo>
                                  <a:lnTo>
                                    <a:pt x="136" y="0"/>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323" y="55"/>
                                  </a:moveTo>
                                  <a:lnTo>
                                    <a:pt x="301" y="55"/>
                                  </a:lnTo>
                                  <a:lnTo>
                                    <a:pt x="301" y="201"/>
                                  </a:lnTo>
                                  <a:lnTo>
                                    <a:pt x="325" y="201"/>
                                  </a:lnTo>
                                  <a:lnTo>
                                    <a:pt x="325" y="112"/>
                                  </a:lnTo>
                                  <a:lnTo>
                                    <a:pt x="327" y="102"/>
                                  </a:lnTo>
                                  <a:lnTo>
                                    <a:pt x="329" y="95"/>
                                  </a:lnTo>
                                  <a:lnTo>
                                    <a:pt x="332" y="88"/>
                                  </a:lnTo>
                                  <a:lnTo>
                                    <a:pt x="336" y="83"/>
                                  </a:lnTo>
                                  <a:lnTo>
                                    <a:pt x="347" y="76"/>
                                  </a:lnTo>
                                  <a:lnTo>
                                    <a:pt x="323" y="76"/>
                                  </a:lnTo>
                                  <a:lnTo>
                                    <a:pt x="323" y="55"/>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406" y="74"/>
                                  </a:moveTo>
                                  <a:lnTo>
                                    <a:pt x="370" y="74"/>
                                  </a:lnTo>
                                  <a:lnTo>
                                    <a:pt x="377" y="76"/>
                                  </a:lnTo>
                                  <a:lnTo>
                                    <a:pt x="385" y="87"/>
                                  </a:lnTo>
                                  <a:lnTo>
                                    <a:pt x="387" y="96"/>
                                  </a:lnTo>
                                  <a:lnTo>
                                    <a:pt x="387" y="201"/>
                                  </a:lnTo>
                                  <a:lnTo>
                                    <a:pt x="412" y="201"/>
                                  </a:lnTo>
                                  <a:lnTo>
                                    <a:pt x="412" y="102"/>
                                  </a:lnTo>
                                  <a:lnTo>
                                    <a:pt x="415" y="91"/>
                                  </a:lnTo>
                                  <a:lnTo>
                                    <a:pt x="428" y="78"/>
                                  </a:lnTo>
                                  <a:lnTo>
                                    <a:pt x="408" y="78"/>
                                  </a:lnTo>
                                  <a:lnTo>
                                    <a:pt x="406" y="74"/>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495" y="74"/>
                                  </a:moveTo>
                                  <a:lnTo>
                                    <a:pt x="453" y="74"/>
                                  </a:lnTo>
                                  <a:lnTo>
                                    <a:pt x="458" y="75"/>
                                  </a:lnTo>
                                  <a:lnTo>
                                    <a:pt x="467" y="80"/>
                                  </a:lnTo>
                                  <a:lnTo>
                                    <a:pt x="469" y="84"/>
                                  </a:lnTo>
                                  <a:lnTo>
                                    <a:pt x="471" y="88"/>
                                  </a:lnTo>
                                  <a:lnTo>
                                    <a:pt x="473" y="92"/>
                                  </a:lnTo>
                                  <a:lnTo>
                                    <a:pt x="473" y="100"/>
                                  </a:lnTo>
                                  <a:lnTo>
                                    <a:pt x="473" y="201"/>
                                  </a:lnTo>
                                  <a:lnTo>
                                    <a:pt x="498" y="201"/>
                                  </a:lnTo>
                                  <a:lnTo>
                                    <a:pt x="498" y="85"/>
                                  </a:lnTo>
                                  <a:lnTo>
                                    <a:pt x="495" y="74"/>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468" y="52"/>
                                  </a:moveTo>
                                  <a:lnTo>
                                    <a:pt x="453" y="52"/>
                                  </a:lnTo>
                                  <a:lnTo>
                                    <a:pt x="445" y="53"/>
                                  </a:lnTo>
                                  <a:lnTo>
                                    <a:pt x="408" y="78"/>
                                  </a:lnTo>
                                  <a:lnTo>
                                    <a:pt x="428" y="78"/>
                                  </a:lnTo>
                                  <a:lnTo>
                                    <a:pt x="429" y="77"/>
                                  </a:lnTo>
                                  <a:lnTo>
                                    <a:pt x="437" y="74"/>
                                  </a:lnTo>
                                  <a:lnTo>
                                    <a:pt x="495" y="74"/>
                                  </a:lnTo>
                                  <a:lnTo>
                                    <a:pt x="494" y="72"/>
                                  </a:lnTo>
                                  <a:lnTo>
                                    <a:pt x="479" y="56"/>
                                  </a:lnTo>
                                  <a:lnTo>
                                    <a:pt x="468" y="52"/>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378" y="52"/>
                                  </a:moveTo>
                                  <a:lnTo>
                                    <a:pt x="357" y="52"/>
                                  </a:lnTo>
                                  <a:lnTo>
                                    <a:pt x="348" y="54"/>
                                  </a:lnTo>
                                  <a:lnTo>
                                    <a:pt x="341" y="59"/>
                                  </a:lnTo>
                                  <a:lnTo>
                                    <a:pt x="333" y="63"/>
                                  </a:lnTo>
                                  <a:lnTo>
                                    <a:pt x="327" y="69"/>
                                  </a:lnTo>
                                  <a:lnTo>
                                    <a:pt x="323" y="76"/>
                                  </a:lnTo>
                                  <a:lnTo>
                                    <a:pt x="347" y="76"/>
                                  </a:lnTo>
                                  <a:lnTo>
                                    <a:pt x="348" y="75"/>
                                  </a:lnTo>
                                  <a:lnTo>
                                    <a:pt x="354" y="74"/>
                                  </a:lnTo>
                                  <a:lnTo>
                                    <a:pt x="406" y="74"/>
                                  </a:lnTo>
                                  <a:lnTo>
                                    <a:pt x="405" y="70"/>
                                  </a:lnTo>
                                  <a:lnTo>
                                    <a:pt x="400" y="63"/>
                                  </a:lnTo>
                                  <a:lnTo>
                                    <a:pt x="386" y="54"/>
                                  </a:lnTo>
                                  <a:lnTo>
                                    <a:pt x="378" y="52"/>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559" y="0"/>
                                  </a:moveTo>
                                  <a:lnTo>
                                    <a:pt x="534" y="0"/>
                                  </a:lnTo>
                                  <a:lnTo>
                                    <a:pt x="534" y="28"/>
                                  </a:lnTo>
                                  <a:lnTo>
                                    <a:pt x="559" y="28"/>
                                  </a:lnTo>
                                  <a:lnTo>
                                    <a:pt x="559" y="0"/>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559" y="55"/>
                                  </a:moveTo>
                                  <a:lnTo>
                                    <a:pt x="534" y="55"/>
                                  </a:lnTo>
                                  <a:lnTo>
                                    <a:pt x="534" y="201"/>
                                  </a:lnTo>
                                  <a:lnTo>
                                    <a:pt x="559" y="201"/>
                                  </a:lnTo>
                                  <a:lnTo>
                                    <a:pt x="559" y="55"/>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619" y="55"/>
                                  </a:moveTo>
                                  <a:lnTo>
                                    <a:pt x="597" y="55"/>
                                  </a:lnTo>
                                  <a:lnTo>
                                    <a:pt x="597" y="201"/>
                                  </a:lnTo>
                                  <a:lnTo>
                                    <a:pt x="622" y="201"/>
                                  </a:lnTo>
                                  <a:lnTo>
                                    <a:pt x="622" y="103"/>
                                  </a:lnTo>
                                  <a:lnTo>
                                    <a:pt x="625" y="90"/>
                                  </a:lnTo>
                                  <a:lnTo>
                                    <a:pt x="641" y="77"/>
                                  </a:lnTo>
                                  <a:lnTo>
                                    <a:pt x="643" y="76"/>
                                  </a:lnTo>
                                  <a:lnTo>
                                    <a:pt x="619" y="76"/>
                                  </a:lnTo>
                                  <a:lnTo>
                                    <a:pt x="619" y="55"/>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709" y="74"/>
                                  </a:moveTo>
                                  <a:lnTo>
                                    <a:pt x="667" y="74"/>
                                  </a:lnTo>
                                  <a:lnTo>
                                    <a:pt x="672" y="75"/>
                                  </a:lnTo>
                                  <a:lnTo>
                                    <a:pt x="682" y="81"/>
                                  </a:lnTo>
                                  <a:lnTo>
                                    <a:pt x="686" y="85"/>
                                  </a:lnTo>
                                  <a:lnTo>
                                    <a:pt x="687" y="90"/>
                                  </a:lnTo>
                                  <a:lnTo>
                                    <a:pt x="689" y="95"/>
                                  </a:lnTo>
                                  <a:lnTo>
                                    <a:pt x="690" y="102"/>
                                  </a:lnTo>
                                  <a:lnTo>
                                    <a:pt x="690" y="201"/>
                                  </a:lnTo>
                                  <a:lnTo>
                                    <a:pt x="715" y="201"/>
                                  </a:lnTo>
                                  <a:lnTo>
                                    <a:pt x="715" y="100"/>
                                  </a:lnTo>
                                  <a:lnTo>
                                    <a:pt x="715" y="92"/>
                                  </a:lnTo>
                                  <a:lnTo>
                                    <a:pt x="714" y="88"/>
                                  </a:lnTo>
                                  <a:lnTo>
                                    <a:pt x="712" y="81"/>
                                  </a:lnTo>
                                  <a:lnTo>
                                    <a:pt x="710" y="74"/>
                                  </a:lnTo>
                                  <a:lnTo>
                                    <a:pt x="709" y="74"/>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674" y="52"/>
                                  </a:moveTo>
                                  <a:lnTo>
                                    <a:pt x="665" y="52"/>
                                  </a:lnTo>
                                  <a:lnTo>
                                    <a:pt x="657" y="53"/>
                                  </a:lnTo>
                                  <a:lnTo>
                                    <a:pt x="619" y="76"/>
                                  </a:lnTo>
                                  <a:lnTo>
                                    <a:pt x="643" y="76"/>
                                  </a:lnTo>
                                  <a:lnTo>
                                    <a:pt x="650" y="74"/>
                                  </a:lnTo>
                                  <a:lnTo>
                                    <a:pt x="709" y="74"/>
                                  </a:lnTo>
                                  <a:lnTo>
                                    <a:pt x="702" y="64"/>
                                  </a:lnTo>
                                  <a:lnTo>
                                    <a:pt x="697" y="60"/>
                                  </a:lnTo>
                                  <a:lnTo>
                                    <a:pt x="682" y="54"/>
                                  </a:lnTo>
                                  <a:lnTo>
                                    <a:pt x="674" y="52"/>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778" y="0"/>
                                  </a:moveTo>
                                  <a:lnTo>
                                    <a:pt x="753" y="0"/>
                                  </a:lnTo>
                                  <a:lnTo>
                                    <a:pt x="753" y="28"/>
                                  </a:lnTo>
                                  <a:lnTo>
                                    <a:pt x="778" y="28"/>
                                  </a:lnTo>
                                  <a:lnTo>
                                    <a:pt x="778" y="0"/>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778" y="55"/>
                                  </a:moveTo>
                                  <a:lnTo>
                                    <a:pt x="753" y="55"/>
                                  </a:lnTo>
                                  <a:lnTo>
                                    <a:pt x="753" y="201"/>
                                  </a:lnTo>
                                  <a:lnTo>
                                    <a:pt x="778" y="201"/>
                                  </a:lnTo>
                                  <a:lnTo>
                                    <a:pt x="778" y="55"/>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838" y="55"/>
                                  </a:moveTo>
                                  <a:lnTo>
                                    <a:pt x="815" y="55"/>
                                  </a:lnTo>
                                  <a:lnTo>
                                    <a:pt x="815" y="201"/>
                                  </a:lnTo>
                                  <a:lnTo>
                                    <a:pt x="840" y="201"/>
                                  </a:lnTo>
                                  <a:lnTo>
                                    <a:pt x="840" y="103"/>
                                  </a:lnTo>
                                  <a:lnTo>
                                    <a:pt x="844" y="90"/>
                                  </a:lnTo>
                                  <a:lnTo>
                                    <a:pt x="851" y="84"/>
                                  </a:lnTo>
                                  <a:lnTo>
                                    <a:pt x="859" y="77"/>
                                  </a:lnTo>
                                  <a:lnTo>
                                    <a:pt x="861" y="76"/>
                                  </a:lnTo>
                                  <a:lnTo>
                                    <a:pt x="838" y="76"/>
                                  </a:lnTo>
                                  <a:lnTo>
                                    <a:pt x="838" y="55"/>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928" y="74"/>
                                  </a:moveTo>
                                  <a:lnTo>
                                    <a:pt x="885" y="74"/>
                                  </a:lnTo>
                                  <a:lnTo>
                                    <a:pt x="891" y="75"/>
                                  </a:lnTo>
                                  <a:lnTo>
                                    <a:pt x="901" y="81"/>
                                  </a:lnTo>
                                  <a:lnTo>
                                    <a:pt x="904" y="85"/>
                                  </a:lnTo>
                                  <a:lnTo>
                                    <a:pt x="908" y="95"/>
                                  </a:lnTo>
                                  <a:lnTo>
                                    <a:pt x="909" y="102"/>
                                  </a:lnTo>
                                  <a:lnTo>
                                    <a:pt x="909" y="201"/>
                                  </a:lnTo>
                                  <a:lnTo>
                                    <a:pt x="934" y="201"/>
                                  </a:lnTo>
                                  <a:lnTo>
                                    <a:pt x="934" y="100"/>
                                  </a:lnTo>
                                  <a:lnTo>
                                    <a:pt x="933" y="92"/>
                                  </a:lnTo>
                                  <a:lnTo>
                                    <a:pt x="932" y="88"/>
                                  </a:lnTo>
                                  <a:lnTo>
                                    <a:pt x="931" y="81"/>
                                  </a:lnTo>
                                  <a:lnTo>
                                    <a:pt x="928" y="74"/>
                                  </a:lnTo>
                                  <a:lnTo>
                                    <a:pt x="928" y="74"/>
                                  </a:lnTo>
                                  <a:close/>
                                </a:path>
                              </a:pathLst>
                            </a:custGeom>
                            <a:solidFill>
                              <a:srgbClr val="231f20"/>
                            </a:solidFill>
                            <a:ln w="0">
                              <a:noFill/>
                            </a:ln>
                          </wps:spPr>
                          <wps:style>
                            <a:lnRef idx="0"/>
                            <a:fillRef idx="0"/>
                            <a:effectRef idx="0"/>
                            <a:fontRef idx="minor"/>
                          </wps:style>
                          <wps:bodyPr/>
                        </wps:wsp>
                        <wps:wsp>
                          <wps:cNvSpPr/>
                          <wps:spPr>
                            <a:xfrm>
                              <a:off x="0" y="0"/>
                              <a:ext cx="592920" cy="128160"/>
                            </a:xfrm>
                            <a:custGeom>
                              <a:avLst/>
                              <a:gdLst/>
                              <a:ahLst/>
                              <a:rect l="l" t="t" r="r" b="b"/>
                              <a:pathLst>
                                <a:path w="934" h="202">
                                  <a:moveTo>
                                    <a:pt x="893" y="52"/>
                                  </a:moveTo>
                                  <a:lnTo>
                                    <a:pt x="884" y="52"/>
                                  </a:lnTo>
                                  <a:lnTo>
                                    <a:pt x="875" y="53"/>
                                  </a:lnTo>
                                  <a:lnTo>
                                    <a:pt x="838" y="76"/>
                                  </a:lnTo>
                                  <a:lnTo>
                                    <a:pt x="861" y="76"/>
                                  </a:lnTo>
                                  <a:lnTo>
                                    <a:pt x="868" y="74"/>
                                  </a:lnTo>
                                  <a:lnTo>
                                    <a:pt x="928" y="74"/>
                                  </a:lnTo>
                                  <a:lnTo>
                                    <a:pt x="925" y="69"/>
                                  </a:lnTo>
                                  <a:lnTo>
                                    <a:pt x="921" y="64"/>
                                  </a:lnTo>
                                  <a:lnTo>
                                    <a:pt x="915" y="60"/>
                                  </a:lnTo>
                                  <a:lnTo>
                                    <a:pt x="901" y="54"/>
                                  </a:lnTo>
                                  <a:lnTo>
                                    <a:pt x="893" y="5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07"/>
                            <a:stretch/>
                          </pic:blipFill>
                          <pic:spPr>
                            <a:xfrm>
                              <a:off x="99000" y="15840"/>
                              <a:ext cx="73800" cy="113760"/>
                            </a:xfrm>
                            <a:prstGeom prst="rect">
                              <a:avLst/>
                            </a:prstGeom>
                            <a:ln w="0">
                              <a:noFill/>
                            </a:ln>
                          </pic:spPr>
                        </pic:pic>
                      </wpg:grpSp>
                    </wpg:wgp>
                  </a:graphicData>
                </a:graphic>
              </wp:inline>
            </w:drawing>
          </mc:Choice>
          <mc:Fallback>
            <w:pict>
              <v:group id="shape_0" style="position:absolute;margin-left:0pt;margin-top:-5.75pt;width:46.7pt;height:10.2pt" coordorigin="0,-115" coordsize="934,204">
                <v:group id="shape_0" style="position:absolute;left:0;top:-115;width:934;height:204">
                  <v:shape id="shape_0" coordsize="934,202" path="m136,0l0,0l0,201l27,201l27,110l121,110l121,86l27,86l27,24l136,24l136,0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323,55l301,55l301,201l325,201l325,112l327,102l329,95l332,88l336,83l347,76l323,76l323,55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406,74l370,74l377,76l385,87l387,96l387,201l412,201l412,102l415,91l428,78l408,78l406,74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495,74l453,74l458,75l467,80l469,84l471,88l473,92l473,100l473,201l498,201l498,85l495,74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468,52l453,52l445,53l408,78l428,78l429,77l437,74l495,74l494,72l479,56l468,52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378,52l357,52l348,54l341,59l333,63l327,69l323,76l347,76l348,75l354,74l406,74l405,70l400,63l386,54l378,52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559,0l534,0l534,28l559,28l559,0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559,55l534,55l534,201l559,201l559,55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619,55l597,55l597,201l622,201l622,103l625,90l641,77l643,76l619,76l619,55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709,74l667,74l672,75l682,81l686,85l687,90l689,95l690,102l690,201l715,201l715,100l715,92l714,88l712,81l710,74l709,74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674,52l665,52l657,53l619,76l643,76l650,74l709,74l702,64l697,60l682,54l674,52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778,0l753,0l753,28l778,28l778,0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778,55l753,55l753,201l778,201l778,55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838,55l815,55l815,201l840,201l840,103l844,90l851,84l859,77l861,76l838,76l838,55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928,74l885,74l891,75l901,81l904,85l908,95l909,102l909,201l934,201l934,100l933,92l932,88l931,81l928,74l928,74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coordsize="934,202" path="m893,52l884,52l875,53l838,76l861,76l868,74l928,74l925,69l921,64l915,60l901,54l893,52xe" fillcolor="#231f20" stroked="f" o:allowincell="f" style="position:absolute;left:0;top:-115;width:933;height:201;mso-wrap-style:none;v-text-anchor:middle;mso-position-horizontal-relative:char">
                    <v:fill o:detectmouseclick="t" type="solid" color2="#dce0df"/>
                    <v:stroke color="#3465a4" joinstyle="round" endcap="flat"/>
                    <w10:wrap type="none"/>
                  </v:shape>
                  <v:shape id="shape_0" stroked="f" o:allowincell="f" style="position:absolute;left:156;top:-90;width:115;height:178;mso-wrap-style:none;v-text-anchor:middle;mso-position-horizontal-relative:char" type="_x0000_t75">
                    <v:imagedata r:id="rId108" o:detectmouseclick="t"/>
                    <v:stroke color="#3465a4" joinstyle="round" endcap="flat"/>
                    <w10:wrap type="none"/>
                  </v:shape>
                </v:group>
              </v:group>
            </w:pict>
          </mc:Fallback>
        </mc:AlternateContent>
      </w:r>
      <w:r>
        <w:rPr>
          <w:rFonts w:ascii="Times New Roman" w:hAnsi="Times New Roman"/>
          <w:position w:val="32"/>
          <w:sz w:val="20"/>
        </w:rPr>
        <w:tab/>
      </w:r>
      <w:r>
        <w:rPr>
          <w:rFonts w:ascii="Times New Roman" w:hAnsi="Times New Roman"/>
          <w:sz w:val="20"/>
        </w:rPr>
        <mc:AlternateContent>
          <mc:Choice Requires="wpg">
            <w:drawing>
              <wp:inline distT="0" distB="0" distL="0" distR="0">
                <wp:extent cx="452755" cy="335915"/>
                <wp:effectExtent l="0" t="0" r="0" b="0"/>
                <wp:docPr id="115" name=""/>
                <a:graphic xmlns:a="http://schemas.openxmlformats.org/drawingml/2006/main">
                  <a:graphicData uri="http://schemas.microsoft.com/office/word/2010/wordprocessingGroup">
                    <wpg:wgp>
                      <wpg:cNvGrpSpPr/>
                      <wpg:grpSpPr>
                        <a:xfrm>
                          <a:off x="0" y="0"/>
                          <a:ext cx="452880" cy="335880"/>
                          <a:chOff x="0" y="0"/>
                          <a:chExt cx="452880" cy="335880"/>
                        </a:xfrm>
                      </wpg:grpSpPr>
                      <wpg:grpSp>
                        <wpg:cNvGrpSpPr/>
                        <wpg:grpSpPr>
                          <a:xfrm>
                            <a:off x="0" y="0"/>
                            <a:ext cx="452880" cy="335880"/>
                          </a:xfrm>
                        </wpg:grpSpPr>
                        <wps:wsp>
                          <wps:cNvSpPr/>
                          <wps:spPr>
                            <a:xfrm>
                              <a:off x="3240" y="0"/>
                              <a:ext cx="449640" cy="167040"/>
                            </a:xfrm>
                            <a:custGeom>
                              <a:avLst/>
                              <a:gdLst/>
                              <a:ahLst/>
                              <a:rect l="l" t="t" r="r" b="b"/>
                              <a:pathLst>
                                <a:path w="708" h="264">
                                  <a:moveTo>
                                    <a:pt x="72" y="0"/>
                                  </a:moveTo>
                                  <a:lnTo>
                                    <a:pt x="54" y="0"/>
                                  </a:lnTo>
                                  <a:lnTo>
                                    <a:pt x="49" y="7"/>
                                  </a:lnTo>
                                  <a:lnTo>
                                    <a:pt x="18" y="62"/>
                                  </a:lnTo>
                                  <a:lnTo>
                                    <a:pt x="6" y="123"/>
                                  </a:lnTo>
                                  <a:lnTo>
                                    <a:pt x="5" y="132"/>
                                  </a:lnTo>
                                  <a:lnTo>
                                    <a:pt x="6" y="140"/>
                                  </a:lnTo>
                                  <a:lnTo>
                                    <a:pt x="19" y="203"/>
                                  </a:lnTo>
                                  <a:lnTo>
                                    <a:pt x="49" y="258"/>
                                  </a:lnTo>
                                  <a:lnTo>
                                    <a:pt x="54" y="263"/>
                                  </a:lnTo>
                                  <a:lnTo>
                                    <a:pt x="72" y="263"/>
                                  </a:lnTo>
                                  <a:lnTo>
                                    <a:pt x="67" y="256"/>
                                  </a:lnTo>
                                  <a:lnTo>
                                    <a:pt x="63" y="249"/>
                                  </a:lnTo>
                                  <a:lnTo>
                                    <a:pt x="39" y="190"/>
                                  </a:lnTo>
                                  <a:lnTo>
                                    <a:pt x="31" y="132"/>
                                  </a:lnTo>
                                  <a:lnTo>
                                    <a:pt x="31" y="124"/>
                                  </a:lnTo>
                                  <a:lnTo>
                                    <a:pt x="41" y="64"/>
                                  </a:lnTo>
                                  <a:lnTo>
                                    <a:pt x="66" y="9"/>
                                  </a:lnTo>
                                  <a:lnTo>
                                    <a:pt x="72" y="0"/>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225" y="6"/>
                                  </a:moveTo>
                                  <a:lnTo>
                                    <a:pt x="95" y="6"/>
                                  </a:lnTo>
                                  <a:lnTo>
                                    <a:pt x="95" y="29"/>
                                  </a:lnTo>
                                  <a:lnTo>
                                    <a:pt x="193" y="29"/>
                                  </a:lnTo>
                                  <a:lnTo>
                                    <a:pt x="188" y="35"/>
                                  </a:lnTo>
                                  <a:lnTo>
                                    <a:pt x="154" y="89"/>
                                  </a:lnTo>
                                  <a:lnTo>
                                    <a:pt x="132" y="147"/>
                                  </a:lnTo>
                                  <a:lnTo>
                                    <a:pt x="123" y="204"/>
                                  </a:lnTo>
                                  <a:lnTo>
                                    <a:pt x="148" y="204"/>
                                  </a:lnTo>
                                  <a:lnTo>
                                    <a:pt x="149" y="196"/>
                                  </a:lnTo>
                                  <a:lnTo>
                                    <a:pt x="150" y="188"/>
                                  </a:lnTo>
                                  <a:lnTo>
                                    <a:pt x="165" y="125"/>
                                  </a:lnTo>
                                  <a:lnTo>
                                    <a:pt x="191" y="71"/>
                                  </a:lnTo>
                                  <a:lnTo>
                                    <a:pt x="225" y="25"/>
                                  </a:lnTo>
                                  <a:lnTo>
                                    <a:pt x="225" y="6"/>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342" y="47"/>
                                  </a:moveTo>
                                  <a:lnTo>
                                    <a:pt x="317" y="47"/>
                                  </a:lnTo>
                                  <a:lnTo>
                                    <a:pt x="317" y="204"/>
                                  </a:lnTo>
                                  <a:lnTo>
                                    <a:pt x="342" y="204"/>
                                  </a:lnTo>
                                  <a:lnTo>
                                    <a:pt x="342" y="47"/>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342" y="3"/>
                                  </a:moveTo>
                                  <a:lnTo>
                                    <a:pt x="326" y="3"/>
                                  </a:lnTo>
                                  <a:lnTo>
                                    <a:pt x="322" y="11"/>
                                  </a:lnTo>
                                  <a:lnTo>
                                    <a:pt x="314" y="20"/>
                                  </a:lnTo>
                                  <a:lnTo>
                                    <a:pt x="268" y="53"/>
                                  </a:lnTo>
                                  <a:lnTo>
                                    <a:pt x="268" y="77"/>
                                  </a:lnTo>
                                  <a:lnTo>
                                    <a:pt x="317" y="47"/>
                                  </a:lnTo>
                                  <a:lnTo>
                                    <a:pt x="342" y="47"/>
                                  </a:lnTo>
                                  <a:lnTo>
                                    <a:pt x="342" y="3"/>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447" y="176"/>
                                  </a:moveTo>
                                  <a:lnTo>
                                    <a:pt x="419" y="176"/>
                                  </a:lnTo>
                                  <a:lnTo>
                                    <a:pt x="419" y="204"/>
                                  </a:lnTo>
                                  <a:lnTo>
                                    <a:pt x="447" y="204"/>
                                  </a:lnTo>
                                  <a:lnTo>
                                    <a:pt x="447" y="176"/>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511" y="150"/>
                                  </a:moveTo>
                                  <a:lnTo>
                                    <a:pt x="486" y="152"/>
                                  </a:lnTo>
                                  <a:lnTo>
                                    <a:pt x="487" y="160"/>
                                  </a:lnTo>
                                  <a:lnTo>
                                    <a:pt x="489" y="167"/>
                                  </a:lnTo>
                                  <a:lnTo>
                                    <a:pt x="541" y="207"/>
                                  </a:lnTo>
                                  <a:lnTo>
                                    <a:pt x="550" y="208"/>
                                  </a:lnTo>
                                  <a:lnTo>
                                    <a:pt x="558" y="207"/>
                                  </a:lnTo>
                                  <a:lnTo>
                                    <a:pt x="599" y="188"/>
                                  </a:lnTo>
                                  <a:lnTo>
                                    <a:pt x="540" y="188"/>
                                  </a:lnTo>
                                  <a:lnTo>
                                    <a:pt x="532" y="184"/>
                                  </a:lnTo>
                                  <a:lnTo>
                                    <a:pt x="518" y="172"/>
                                  </a:lnTo>
                                  <a:lnTo>
                                    <a:pt x="513" y="162"/>
                                  </a:lnTo>
                                  <a:lnTo>
                                    <a:pt x="511" y="150"/>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604" y="93"/>
                                  </a:moveTo>
                                  <a:lnTo>
                                    <a:pt x="563" y="93"/>
                                  </a:lnTo>
                                  <a:lnTo>
                                    <a:pt x="573" y="97"/>
                                  </a:lnTo>
                                  <a:lnTo>
                                    <a:pt x="589" y="113"/>
                                  </a:lnTo>
                                  <a:lnTo>
                                    <a:pt x="593" y="124"/>
                                  </a:lnTo>
                                  <a:lnTo>
                                    <a:pt x="593" y="153"/>
                                  </a:lnTo>
                                  <a:lnTo>
                                    <a:pt x="588" y="165"/>
                                  </a:lnTo>
                                  <a:lnTo>
                                    <a:pt x="572" y="183"/>
                                  </a:lnTo>
                                  <a:lnTo>
                                    <a:pt x="562" y="188"/>
                                  </a:lnTo>
                                  <a:lnTo>
                                    <a:pt x="599" y="188"/>
                                  </a:lnTo>
                                  <a:lnTo>
                                    <a:pt x="619" y="136"/>
                                  </a:lnTo>
                                  <a:lnTo>
                                    <a:pt x="618" y="128"/>
                                  </a:lnTo>
                                  <a:lnTo>
                                    <a:pt x="605" y="95"/>
                                  </a:lnTo>
                                  <a:lnTo>
                                    <a:pt x="604" y="93"/>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609" y="6"/>
                                  </a:moveTo>
                                  <a:lnTo>
                                    <a:pt x="509" y="6"/>
                                  </a:lnTo>
                                  <a:lnTo>
                                    <a:pt x="490" y="109"/>
                                  </a:lnTo>
                                  <a:lnTo>
                                    <a:pt x="513" y="113"/>
                                  </a:lnTo>
                                  <a:lnTo>
                                    <a:pt x="517" y="107"/>
                                  </a:lnTo>
                                  <a:lnTo>
                                    <a:pt x="522" y="102"/>
                                  </a:lnTo>
                                  <a:lnTo>
                                    <a:pt x="528" y="98"/>
                                  </a:lnTo>
                                  <a:lnTo>
                                    <a:pt x="535" y="95"/>
                                  </a:lnTo>
                                  <a:lnTo>
                                    <a:pt x="542" y="93"/>
                                  </a:lnTo>
                                  <a:lnTo>
                                    <a:pt x="604" y="93"/>
                                  </a:lnTo>
                                  <a:lnTo>
                                    <a:pt x="601" y="89"/>
                                  </a:lnTo>
                                  <a:lnTo>
                                    <a:pt x="594" y="84"/>
                                  </a:lnTo>
                                  <a:lnTo>
                                    <a:pt x="518" y="84"/>
                                  </a:lnTo>
                                  <a:lnTo>
                                    <a:pt x="529" y="29"/>
                                  </a:lnTo>
                                  <a:lnTo>
                                    <a:pt x="609" y="29"/>
                                  </a:lnTo>
                                  <a:lnTo>
                                    <a:pt x="609" y="6"/>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556" y="71"/>
                                  </a:moveTo>
                                  <a:lnTo>
                                    <a:pt x="543" y="71"/>
                                  </a:lnTo>
                                  <a:lnTo>
                                    <a:pt x="530" y="75"/>
                                  </a:lnTo>
                                  <a:lnTo>
                                    <a:pt x="518" y="84"/>
                                  </a:lnTo>
                                  <a:lnTo>
                                    <a:pt x="594" y="84"/>
                                  </a:lnTo>
                                  <a:lnTo>
                                    <a:pt x="556" y="71"/>
                                  </a:lnTo>
                                  <a:close/>
                                </a:path>
                              </a:pathLst>
                            </a:custGeom>
                            <a:solidFill>
                              <a:srgbClr val="231f20"/>
                            </a:solidFill>
                            <a:ln w="0">
                              <a:noFill/>
                            </a:ln>
                          </wps:spPr>
                          <wps:style>
                            <a:lnRef idx="0"/>
                            <a:fillRef idx="0"/>
                            <a:effectRef idx="0"/>
                            <a:fontRef idx="minor"/>
                          </wps:style>
                          <wps:bodyPr/>
                        </wps:wsp>
                        <wps:wsp>
                          <wps:cNvSpPr/>
                          <wps:spPr>
                            <a:xfrm>
                              <a:off x="3240" y="0"/>
                              <a:ext cx="449640" cy="167040"/>
                            </a:xfrm>
                            <a:custGeom>
                              <a:avLst/>
                              <a:gdLst/>
                              <a:ahLst/>
                              <a:rect l="l" t="t" r="r" b="b"/>
                              <a:pathLst>
                                <a:path w="708" h="264">
                                  <a:moveTo>
                                    <a:pt x="664" y="0"/>
                                  </a:moveTo>
                                  <a:lnTo>
                                    <a:pt x="647" y="0"/>
                                  </a:lnTo>
                                  <a:lnTo>
                                    <a:pt x="652" y="9"/>
                                  </a:lnTo>
                                  <a:lnTo>
                                    <a:pt x="657" y="17"/>
                                  </a:lnTo>
                                  <a:lnTo>
                                    <a:pt x="682" y="81"/>
                                  </a:lnTo>
                                  <a:lnTo>
                                    <a:pt x="688" y="132"/>
                                  </a:lnTo>
                                  <a:lnTo>
                                    <a:pt x="688" y="139"/>
                                  </a:lnTo>
                                  <a:lnTo>
                                    <a:pt x="675" y="205"/>
                                  </a:lnTo>
                                  <a:lnTo>
                                    <a:pt x="647" y="263"/>
                                  </a:lnTo>
                                  <a:lnTo>
                                    <a:pt x="664" y="263"/>
                                  </a:lnTo>
                                  <a:lnTo>
                                    <a:pt x="696" y="211"/>
                                  </a:lnTo>
                                  <a:lnTo>
                                    <a:pt x="712" y="148"/>
                                  </a:lnTo>
                                  <a:lnTo>
                                    <a:pt x="713" y="132"/>
                                  </a:lnTo>
                                  <a:lnTo>
                                    <a:pt x="713" y="123"/>
                                  </a:lnTo>
                                  <a:lnTo>
                                    <a:pt x="700" y="62"/>
                                  </a:lnTo>
                                  <a:lnTo>
                                    <a:pt x="669" y="7"/>
                                  </a:lnTo>
                                  <a:lnTo>
                                    <a:pt x="664"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09"/>
                            <a:stretch/>
                          </pic:blipFill>
                          <pic:spPr>
                            <a:xfrm>
                              <a:off x="0" y="206280"/>
                              <a:ext cx="243720" cy="129600"/>
                            </a:xfrm>
                            <a:prstGeom prst="rect">
                              <a:avLst/>
                            </a:prstGeom>
                            <a:ln w="0">
                              <a:noFill/>
                            </a:ln>
                          </pic:spPr>
                        </pic:pic>
                      </wpg:grpSp>
                    </wpg:wgp>
                  </a:graphicData>
                </a:graphic>
              </wp:inline>
            </w:drawing>
          </mc:Choice>
          <mc:Fallback>
            <w:pict>
              <v:group id="shape_0" style="position:absolute;margin-left:0pt;margin-top:0pt;width:35.65pt;height:26.45pt" coordorigin="0,0" coordsize="713,529">
                <v:group id="shape_0" style="position:absolute;left:0;top:0;width:713;height:529">
                  <v:shape id="shape_0" coordsize="708,264" path="m72,0l54,0l49,7l18,62l6,123l5,132l6,140l19,203l49,258l54,263l72,263l67,256l63,249l39,190l31,132l31,124l41,64l66,9l72,0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225,6l95,6l95,29l193,29l188,35l154,89l132,147l123,204l148,204l149,196l150,188l165,125l191,71l225,25l225,6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342,47l317,47l317,204l342,204l342,47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342,3l326,3l322,11l314,20l268,53l268,77l317,47l342,47l342,3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447,176l419,176l419,204l447,204l447,176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511,150l486,152l487,160l489,167l541,207l550,208l558,207l599,188l540,188l532,184l518,172l513,162l511,150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604,93l563,93l573,97l589,113l593,124l593,153l588,165l572,183l562,188l599,188l619,136l618,128l605,95l604,93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609,6l509,6l490,109l513,113l517,107l522,102l528,98l535,95l542,93l604,93l601,89l594,84l518,84l529,29l609,29l609,6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556,71l543,71l530,75l518,84l594,84l556,71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coordsize="708,264" path="m664,0l647,0l652,9l657,17l682,81l688,132l688,139l675,205l647,263l664,263l696,211l712,148l713,132l713,123l700,62l669,7l664,0xe" fillcolor="#231f20" stroked="f" o:allowincell="f" style="position:absolute;left:5;top:0;width:707;height:262;mso-wrap-style:none;v-text-anchor:middle;mso-position-horizontal-relative:char">
                    <v:fill o:detectmouseclick="t" type="solid" color2="#dce0df"/>
                    <v:stroke color="#3465a4" joinstyle="round" endcap="flat"/>
                    <w10:wrap type="none"/>
                  </v:shape>
                  <v:shape id="shape_0" stroked="f" o:allowincell="f" style="position:absolute;left:0;top:325;width:383;height:203;mso-wrap-style:none;v-text-anchor:middle;mso-position-horizontal-relative:char" type="_x0000_t75">
                    <v:imagedata r:id="rId110" o:detectmouseclick="t"/>
                    <v:stroke color="#3465a4" joinstyle="round" endcap="flat"/>
                    <w10:wrap type="none"/>
                  </v:shape>
                </v:group>
              </v:group>
            </w:pict>
          </mc:Fallback>
        </mc:AlternateContent>
      </w:r>
      <w:r>
        <w:rPr>
          <w:rFonts w:ascii="Times New Roman" w:hAnsi="Times New Roman"/>
          <w:sz w:val="20"/>
        </w:rPr>
        <w:tab/>
      </w:r>
      <w:r>
        <w:rPr>
          <w:rFonts w:ascii="Times New Roman" w:hAnsi="Times New Roman"/>
          <w:sz w:val="20"/>
          <w:lang w:val="en-GB" w:eastAsia="en-US"/>
        </w:rPr>
        <w:drawing>
          <wp:inline distT="0" distB="0" distL="0" distR="0">
            <wp:extent cx="452755" cy="337820"/>
            <wp:effectExtent l="0" t="0" r="0" b="0"/>
            <wp:docPr id="116"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4.png" descr=""/>
                    <pic:cNvPicPr>
                      <a:picLocks noChangeAspect="1" noChangeArrowheads="1"/>
                    </pic:cNvPicPr>
                  </pic:nvPicPr>
                  <pic:blipFill>
                    <a:blip r:embed="rId111"/>
                    <a:srcRect l="-40" t="-53" r="-40" b="-53"/>
                    <a:stretch>
                      <a:fillRect/>
                    </a:stretch>
                  </pic:blipFill>
                  <pic:spPr bwMode="auto">
                    <a:xfrm>
                      <a:off x="0" y="0"/>
                      <a:ext cx="452755" cy="33782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59740" cy="337820"/>
            <wp:effectExtent l="0" t="0" r="0" b="0"/>
            <wp:docPr id="117" name="image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5.png" descr=""/>
                    <pic:cNvPicPr>
                      <a:picLocks noChangeAspect="1" noChangeArrowheads="1"/>
                    </pic:cNvPicPr>
                  </pic:nvPicPr>
                  <pic:blipFill>
                    <a:blip r:embed="rId112"/>
                    <a:srcRect l="-39" t="-53" r="-39" b="-53"/>
                    <a:stretch>
                      <a:fillRect/>
                    </a:stretch>
                  </pic:blipFill>
                  <pic:spPr bwMode="auto">
                    <a:xfrm>
                      <a:off x="0" y="0"/>
                      <a:ext cx="459740" cy="337820"/>
                    </a:xfrm>
                    <a:prstGeom prst="rect">
                      <a:avLst/>
                    </a:prstGeom>
                  </pic:spPr>
                </pic:pic>
              </a:graphicData>
            </a:graphic>
          </wp:inline>
        </w:drawing>
      </w:r>
    </w:p>
    <w:p>
      <w:pPr>
        <w:pStyle w:val="Normal"/>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mc:AlternateContent>
          <mc:Choice Requires="wpg">
            <w:drawing>
              <wp:anchor behindDoc="0" distT="0" distB="0" distL="114935" distR="114935" simplePos="0" locked="0" layoutInCell="0" allowOverlap="1" relativeHeight="411">
                <wp:simplePos x="0" y="0"/>
                <wp:positionH relativeFrom="page">
                  <wp:posOffset>947420</wp:posOffset>
                </wp:positionH>
                <wp:positionV relativeFrom="paragraph">
                  <wp:posOffset>51435</wp:posOffset>
                </wp:positionV>
                <wp:extent cx="5664200" cy="347980"/>
                <wp:effectExtent l="3810" t="0" r="1905" b="635"/>
                <wp:wrapTopAndBottom/>
                <wp:docPr id="118" name=""/>
                <a:graphic xmlns:a="http://schemas.openxmlformats.org/drawingml/2006/main">
                  <a:graphicData uri="http://schemas.microsoft.com/office/word/2010/wordprocessingGroup">
                    <wpg:wgp>
                      <wpg:cNvGrpSpPr/>
                      <wpg:grpSpPr>
                        <a:xfrm>
                          <a:off x="0" y="0"/>
                          <a:ext cx="5664240" cy="348120"/>
                          <a:chOff x="0" y="0"/>
                          <a:chExt cx="5664240" cy="348120"/>
                        </a:xfrm>
                      </wpg:grpSpPr>
                      <pic:pic xmlns:pic="http://schemas.openxmlformats.org/drawingml/2006/picture">
                        <pic:nvPicPr>
                          <pic:cNvPr id="15" name="" descr=""/>
                          <pic:cNvPicPr/>
                        </pic:nvPicPr>
                        <pic:blipFill>
                          <a:blip r:embed="rId113"/>
                          <a:stretch/>
                        </pic:blipFill>
                        <pic:spPr>
                          <a:xfrm>
                            <a:off x="1782360" y="0"/>
                            <a:ext cx="450360" cy="167040"/>
                          </a:xfrm>
                          <a:prstGeom prst="rect">
                            <a:avLst/>
                          </a:prstGeom>
                          <a:ln w="0">
                            <a:noFill/>
                          </a:ln>
                        </pic:spPr>
                      </pic:pic>
                      <wpg:grpSp>
                        <wpg:cNvGrpSpPr/>
                        <wpg:grpSpPr>
                          <a:xfrm>
                            <a:off x="0" y="172080"/>
                            <a:ext cx="1702440" cy="1440"/>
                          </a:xfrm>
                        </wpg:grpSpPr>
                        <wps:wsp>
                          <wps:cNvSpPr/>
                          <wps:spPr>
                            <a:xfrm>
                              <a:off x="0" y="0"/>
                              <a:ext cx="1702440" cy="1440"/>
                            </a:xfrm>
                            <a:custGeom>
                              <a:avLst/>
                              <a:gdLst/>
                              <a:ahLst/>
                              <a:rect l="l" t="t" r="r" b="b"/>
                              <a:pathLst>
                                <a:path w="2679" h="0">
                                  <a:moveTo>
                                    <a:pt x="1497" y="352"/>
                                  </a:moveTo>
                                  <a:lnTo>
                                    <a:pt x="4176" y="352"/>
                                  </a:lnTo>
                                </a:path>
                              </a:pathLst>
                            </a:custGeom>
                            <a:noFill/>
                            <a:ln w="6480">
                              <a:solidFill>
                                <a:srgbClr val="231f20"/>
                              </a:solidFill>
                              <a:round/>
                            </a:ln>
                          </wps:spPr>
                          <wps:style>
                            <a:lnRef idx="0"/>
                            <a:fillRef idx="0"/>
                            <a:effectRef idx="0"/>
                            <a:fontRef idx="minor"/>
                          </wps:style>
                          <wps:bodyPr/>
                        </wps:wsp>
                      </wpg:grpSp>
                      <wpg:grpSp>
                        <wpg:cNvGrpSpPr/>
                        <wpg:grpSpPr>
                          <a:xfrm>
                            <a:off x="1693080" y="172080"/>
                            <a:ext cx="6480" cy="1440"/>
                          </a:xfrm>
                        </wpg:grpSpPr>
                        <wps:wsp>
                          <wps:cNvSpPr/>
                          <wps:spPr>
                            <a:xfrm>
                              <a:off x="0" y="0"/>
                              <a:ext cx="6480" cy="1440"/>
                            </a:xfrm>
                            <a:custGeom>
                              <a:avLst/>
                              <a:gdLst/>
                              <a:ahLst/>
                              <a:rect l="l" t="t" r="r" b="b"/>
                              <a:pathLst>
                                <a:path w="10" h="0">
                                  <a:moveTo>
                                    <a:pt x="4161" y="352"/>
                                  </a:moveTo>
                                  <a:lnTo>
                                    <a:pt x="4171" y="352"/>
                                  </a:lnTo>
                                </a:path>
                              </a:pathLst>
                            </a:custGeom>
                            <a:noFill/>
                            <a:ln w="6480">
                              <a:solidFill>
                                <a:srgbClr val="231f20"/>
                              </a:solidFill>
                              <a:round/>
                            </a:ln>
                          </wps:spPr>
                          <wps:style>
                            <a:lnRef idx="0"/>
                            <a:fillRef idx="0"/>
                            <a:effectRef idx="0"/>
                            <a:fontRef idx="minor"/>
                          </wps:style>
                          <wps:bodyPr/>
                        </wps:wsp>
                      </wpg:grpSp>
                      <wpg:grpSp>
                        <wpg:cNvGrpSpPr/>
                        <wpg:grpSpPr>
                          <a:xfrm>
                            <a:off x="1699920" y="172080"/>
                            <a:ext cx="912960" cy="1440"/>
                          </a:xfrm>
                        </wpg:grpSpPr>
                        <wps:wsp>
                          <wps:cNvSpPr/>
                          <wps:spPr>
                            <a:xfrm>
                              <a:off x="0" y="0"/>
                              <a:ext cx="912960" cy="1440"/>
                            </a:xfrm>
                            <a:custGeom>
                              <a:avLst/>
                              <a:gdLst/>
                              <a:ahLst/>
                              <a:rect l="l" t="t" r="r" b="b"/>
                              <a:pathLst>
                                <a:path w="1438" h="0">
                                  <a:moveTo>
                                    <a:pt x="4171" y="352"/>
                                  </a:moveTo>
                                  <a:lnTo>
                                    <a:pt x="5608" y="352"/>
                                  </a:lnTo>
                                </a:path>
                              </a:pathLst>
                            </a:custGeom>
                            <a:noFill/>
                            <a:ln w="6480">
                              <a:solidFill>
                                <a:srgbClr val="231f20"/>
                              </a:solidFill>
                              <a:round/>
                            </a:ln>
                          </wps:spPr>
                          <wps:style>
                            <a:lnRef idx="0"/>
                            <a:fillRef idx="0"/>
                            <a:effectRef idx="0"/>
                            <a:fontRef idx="minor"/>
                          </wps:style>
                          <wps:bodyPr/>
                        </wps:wsp>
                      </wpg:grpSp>
                      <wpg:grpSp>
                        <wpg:cNvGrpSpPr/>
                        <wpg:grpSpPr>
                          <a:xfrm>
                            <a:off x="2604240" y="172080"/>
                            <a:ext cx="6480" cy="1800"/>
                          </a:xfrm>
                        </wpg:grpSpPr>
                        <wps:wsp>
                          <wps:cNvSpPr/>
                          <wps:spPr>
                            <a:xfrm>
                              <a:off x="0" y="1440"/>
                              <a:ext cx="720" cy="720"/>
                            </a:xfrm>
                            <a:custGeom>
                              <a:avLst/>
                              <a:gdLst/>
                              <a:ahLst/>
                              <a:rect l="l" t="t" r="r" b="b"/>
                              <a:pathLst>
                                <a:path w="10" h="0">
                                  <a:moveTo>
                                    <a:pt x="5594" y="352"/>
                                  </a:moveTo>
                                  <a:lnTo>
                                    <a:pt x="5604" y="35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6" name="" descr=""/>
                            <pic:cNvPicPr/>
                          </pic:nvPicPr>
                          <pic:blipFill>
                            <a:blip r:embed="rId114"/>
                            <a:stretch/>
                          </pic:blipFill>
                          <pic:spPr>
                            <a:xfrm>
                              <a:off x="360" y="0"/>
                              <a:ext cx="5760" cy="1440"/>
                            </a:xfrm>
                            <a:prstGeom prst="rect">
                              <a:avLst/>
                            </a:prstGeom>
                            <a:ln w="0">
                              <a:noFill/>
                            </a:ln>
                          </pic:spPr>
                        </pic:pic>
                      </wpg:grpSp>
                      <wpg:grpSp>
                        <wpg:cNvGrpSpPr/>
                        <wpg:grpSpPr>
                          <a:xfrm>
                            <a:off x="2610360" y="172080"/>
                            <a:ext cx="911880" cy="1440"/>
                          </a:xfrm>
                        </wpg:grpSpPr>
                        <wps:wsp>
                          <wps:cNvSpPr/>
                          <wps:spPr>
                            <a:xfrm>
                              <a:off x="0" y="0"/>
                              <a:ext cx="911880" cy="1440"/>
                            </a:xfrm>
                            <a:custGeom>
                              <a:avLst/>
                              <a:gdLst/>
                              <a:ahLst/>
                              <a:rect l="l" t="t" r="r" b="b"/>
                              <a:pathLst>
                                <a:path w="1436" h="0">
                                  <a:moveTo>
                                    <a:pt x="5604" y="352"/>
                                  </a:moveTo>
                                  <a:lnTo>
                                    <a:pt x="7039" y="352"/>
                                  </a:lnTo>
                                </a:path>
                              </a:pathLst>
                            </a:custGeom>
                            <a:noFill/>
                            <a:ln w="6480">
                              <a:solidFill>
                                <a:srgbClr val="231f20"/>
                              </a:solidFill>
                              <a:round/>
                            </a:ln>
                          </wps:spPr>
                          <wps:style>
                            <a:lnRef idx="0"/>
                            <a:fillRef idx="0"/>
                            <a:effectRef idx="0"/>
                            <a:fontRef idx="minor"/>
                          </wps:style>
                          <wps:bodyPr/>
                        </wps:wsp>
                      </wpg:grpSp>
                      <wpg:grpSp>
                        <wpg:cNvGrpSpPr/>
                        <wpg:grpSpPr>
                          <a:xfrm>
                            <a:off x="3513600" y="172080"/>
                            <a:ext cx="6480" cy="1440"/>
                          </a:xfrm>
                        </wpg:grpSpPr>
                        <wps:wsp>
                          <wps:cNvSpPr/>
                          <wps:spPr>
                            <a:xfrm>
                              <a:off x="0" y="0"/>
                              <a:ext cx="6480" cy="1440"/>
                            </a:xfrm>
                            <a:custGeom>
                              <a:avLst/>
                              <a:gdLst/>
                              <a:ahLst/>
                              <a:rect l="l" t="t" r="r" b="b"/>
                              <a:pathLst>
                                <a:path w="10" h="0">
                                  <a:moveTo>
                                    <a:pt x="7024" y="352"/>
                                  </a:moveTo>
                                  <a:lnTo>
                                    <a:pt x="7034" y="352"/>
                                  </a:lnTo>
                                </a:path>
                              </a:pathLst>
                            </a:custGeom>
                            <a:noFill/>
                            <a:ln w="6480">
                              <a:solidFill>
                                <a:srgbClr val="231f20"/>
                              </a:solidFill>
                              <a:round/>
                            </a:ln>
                          </wps:spPr>
                          <wps:style>
                            <a:lnRef idx="0"/>
                            <a:fillRef idx="0"/>
                            <a:effectRef idx="0"/>
                            <a:fontRef idx="minor"/>
                          </wps:style>
                          <wps:bodyPr/>
                        </wps:wsp>
                      </wpg:grpSp>
                      <wpg:grpSp>
                        <wpg:cNvGrpSpPr/>
                        <wpg:grpSpPr>
                          <a:xfrm>
                            <a:off x="3602520" y="0"/>
                            <a:ext cx="450720" cy="167760"/>
                          </a:xfrm>
                        </wpg:grpSpPr>
                        <wps:wsp>
                          <wps:cNvSpPr/>
                          <wps:spPr>
                            <a:xfrm>
                              <a:off x="0" y="0"/>
                              <a:ext cx="450720" cy="167760"/>
                            </a:xfrm>
                            <a:custGeom>
                              <a:avLst/>
                              <a:gdLst/>
                              <a:ahLst/>
                              <a:rect l="l" t="t" r="r" b="b"/>
                              <a:pathLst>
                                <a:path w="710" h="264">
                                  <a:moveTo>
                                    <a:pt x="7230" y="81"/>
                                  </a:moveTo>
                                  <a:lnTo>
                                    <a:pt x="7212" y="81"/>
                                  </a:lnTo>
                                  <a:lnTo>
                                    <a:pt x="7207" y="88"/>
                                  </a:lnTo>
                                  <a:lnTo>
                                    <a:pt x="7177" y="143"/>
                                  </a:lnTo>
                                  <a:lnTo>
                                    <a:pt x="7164" y="204"/>
                                  </a:lnTo>
                                  <a:lnTo>
                                    <a:pt x="7164" y="212"/>
                                  </a:lnTo>
                                  <a:lnTo>
                                    <a:pt x="7164" y="220"/>
                                  </a:lnTo>
                                  <a:lnTo>
                                    <a:pt x="7178" y="284"/>
                                  </a:lnTo>
                                  <a:lnTo>
                                    <a:pt x="7208" y="338"/>
                                  </a:lnTo>
                                  <a:lnTo>
                                    <a:pt x="7212" y="344"/>
                                  </a:lnTo>
                                  <a:lnTo>
                                    <a:pt x="7230" y="344"/>
                                  </a:lnTo>
                                  <a:lnTo>
                                    <a:pt x="7226" y="337"/>
                                  </a:lnTo>
                                  <a:lnTo>
                                    <a:pt x="7222" y="329"/>
                                  </a:lnTo>
                                  <a:lnTo>
                                    <a:pt x="7197" y="271"/>
                                  </a:lnTo>
                                  <a:lnTo>
                                    <a:pt x="7189" y="212"/>
                                  </a:lnTo>
                                  <a:lnTo>
                                    <a:pt x="7189" y="205"/>
                                  </a:lnTo>
                                  <a:lnTo>
                                    <a:pt x="7199" y="145"/>
                                  </a:lnTo>
                                  <a:lnTo>
                                    <a:pt x="7225" y="90"/>
                                  </a:lnTo>
                                  <a:lnTo>
                                    <a:pt x="7230" y="81"/>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356" y="237"/>
                                  </a:moveTo>
                                  <a:lnTo>
                                    <a:pt x="7331" y="237"/>
                                  </a:lnTo>
                                  <a:lnTo>
                                    <a:pt x="7331" y="285"/>
                                  </a:lnTo>
                                  <a:lnTo>
                                    <a:pt x="7356" y="285"/>
                                  </a:lnTo>
                                  <a:lnTo>
                                    <a:pt x="7356" y="237"/>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356" y="84"/>
                                  </a:moveTo>
                                  <a:lnTo>
                                    <a:pt x="7335" y="84"/>
                                  </a:lnTo>
                                  <a:lnTo>
                                    <a:pt x="7244" y="214"/>
                                  </a:lnTo>
                                  <a:lnTo>
                                    <a:pt x="7244" y="237"/>
                                  </a:lnTo>
                                  <a:lnTo>
                                    <a:pt x="7383" y="237"/>
                                  </a:lnTo>
                                  <a:lnTo>
                                    <a:pt x="7383" y="214"/>
                                  </a:lnTo>
                                  <a:lnTo>
                                    <a:pt x="7268" y="214"/>
                                  </a:lnTo>
                                  <a:lnTo>
                                    <a:pt x="7331" y="124"/>
                                  </a:lnTo>
                                  <a:lnTo>
                                    <a:pt x="7356" y="124"/>
                                  </a:lnTo>
                                  <a:lnTo>
                                    <a:pt x="7356" y="84"/>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356" y="124"/>
                                  </a:moveTo>
                                  <a:lnTo>
                                    <a:pt x="7331" y="124"/>
                                  </a:lnTo>
                                  <a:lnTo>
                                    <a:pt x="7331" y="214"/>
                                  </a:lnTo>
                                  <a:lnTo>
                                    <a:pt x="7356" y="214"/>
                                  </a:lnTo>
                                  <a:lnTo>
                                    <a:pt x="7356" y="124"/>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435" y="237"/>
                                  </a:moveTo>
                                  <a:lnTo>
                                    <a:pt x="7412" y="239"/>
                                  </a:lnTo>
                                  <a:lnTo>
                                    <a:pt x="7414" y="248"/>
                                  </a:lnTo>
                                  <a:lnTo>
                                    <a:pt x="7416" y="256"/>
                                  </a:lnTo>
                                  <a:lnTo>
                                    <a:pt x="7468" y="288"/>
                                  </a:lnTo>
                                  <a:lnTo>
                                    <a:pt x="7477" y="288"/>
                                  </a:lnTo>
                                  <a:lnTo>
                                    <a:pt x="7516" y="268"/>
                                  </a:lnTo>
                                  <a:lnTo>
                                    <a:pt x="7460" y="268"/>
                                  </a:lnTo>
                                  <a:lnTo>
                                    <a:pt x="7453" y="266"/>
                                  </a:lnTo>
                                  <a:lnTo>
                                    <a:pt x="7441" y="256"/>
                                  </a:lnTo>
                                  <a:lnTo>
                                    <a:pt x="7437" y="248"/>
                                  </a:lnTo>
                                  <a:lnTo>
                                    <a:pt x="7435" y="237"/>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540" y="190"/>
                                  </a:moveTo>
                                  <a:lnTo>
                                    <a:pt x="7516" y="190"/>
                                  </a:lnTo>
                                  <a:lnTo>
                                    <a:pt x="7516" y="193"/>
                                  </a:lnTo>
                                  <a:lnTo>
                                    <a:pt x="7516" y="194"/>
                                  </a:lnTo>
                                  <a:lnTo>
                                    <a:pt x="7516" y="206"/>
                                  </a:lnTo>
                                  <a:lnTo>
                                    <a:pt x="7514" y="216"/>
                                  </a:lnTo>
                                  <a:lnTo>
                                    <a:pt x="7512" y="226"/>
                                  </a:lnTo>
                                  <a:lnTo>
                                    <a:pt x="7509" y="235"/>
                                  </a:lnTo>
                                  <a:lnTo>
                                    <a:pt x="7506" y="243"/>
                                  </a:lnTo>
                                  <a:lnTo>
                                    <a:pt x="7503" y="249"/>
                                  </a:lnTo>
                                  <a:lnTo>
                                    <a:pt x="7499" y="255"/>
                                  </a:lnTo>
                                  <a:lnTo>
                                    <a:pt x="7495" y="260"/>
                                  </a:lnTo>
                                  <a:lnTo>
                                    <a:pt x="7483" y="267"/>
                                  </a:lnTo>
                                  <a:lnTo>
                                    <a:pt x="7476" y="268"/>
                                  </a:lnTo>
                                  <a:lnTo>
                                    <a:pt x="7516" y="268"/>
                                  </a:lnTo>
                                  <a:lnTo>
                                    <a:pt x="7539" y="207"/>
                                  </a:lnTo>
                                  <a:lnTo>
                                    <a:pt x="7540" y="199"/>
                                  </a:lnTo>
                                  <a:lnTo>
                                    <a:pt x="7540" y="190"/>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484" y="83"/>
                                  </a:moveTo>
                                  <a:lnTo>
                                    <a:pt x="7471" y="83"/>
                                  </a:lnTo>
                                  <a:lnTo>
                                    <a:pt x="7463" y="84"/>
                                  </a:lnTo>
                                  <a:lnTo>
                                    <a:pt x="7414" y="120"/>
                                  </a:lnTo>
                                  <a:lnTo>
                                    <a:pt x="7408" y="151"/>
                                  </a:lnTo>
                                  <a:lnTo>
                                    <a:pt x="7409" y="159"/>
                                  </a:lnTo>
                                  <a:lnTo>
                                    <a:pt x="7445" y="212"/>
                                  </a:lnTo>
                                  <a:lnTo>
                                    <a:pt x="7468" y="217"/>
                                  </a:lnTo>
                                  <a:lnTo>
                                    <a:pt x="7478" y="217"/>
                                  </a:lnTo>
                                  <a:lnTo>
                                    <a:pt x="7487" y="214"/>
                                  </a:lnTo>
                                  <a:lnTo>
                                    <a:pt x="7504" y="205"/>
                                  </a:lnTo>
                                  <a:lnTo>
                                    <a:pt x="7511" y="198"/>
                                  </a:lnTo>
                                  <a:lnTo>
                                    <a:pt x="7513" y="195"/>
                                  </a:lnTo>
                                  <a:lnTo>
                                    <a:pt x="7462" y="195"/>
                                  </a:lnTo>
                                  <a:lnTo>
                                    <a:pt x="7453" y="191"/>
                                  </a:lnTo>
                                  <a:lnTo>
                                    <a:pt x="7437" y="175"/>
                                  </a:lnTo>
                                  <a:lnTo>
                                    <a:pt x="7434" y="165"/>
                                  </a:lnTo>
                                  <a:lnTo>
                                    <a:pt x="7434" y="138"/>
                                  </a:lnTo>
                                  <a:lnTo>
                                    <a:pt x="7438" y="126"/>
                                  </a:lnTo>
                                  <a:lnTo>
                                    <a:pt x="7454" y="108"/>
                                  </a:lnTo>
                                  <a:lnTo>
                                    <a:pt x="7463" y="104"/>
                                  </a:lnTo>
                                  <a:lnTo>
                                    <a:pt x="7520" y="104"/>
                                  </a:lnTo>
                                  <a:lnTo>
                                    <a:pt x="7518" y="101"/>
                                  </a:lnTo>
                                  <a:lnTo>
                                    <a:pt x="7496" y="87"/>
                                  </a:lnTo>
                                  <a:lnTo>
                                    <a:pt x="7484" y="83"/>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520" y="104"/>
                                  </a:moveTo>
                                  <a:lnTo>
                                    <a:pt x="7485" y="104"/>
                                  </a:lnTo>
                                  <a:lnTo>
                                    <a:pt x="7494" y="108"/>
                                  </a:lnTo>
                                  <a:lnTo>
                                    <a:pt x="7509" y="124"/>
                                  </a:lnTo>
                                  <a:lnTo>
                                    <a:pt x="7513" y="136"/>
                                  </a:lnTo>
                                  <a:lnTo>
                                    <a:pt x="7513" y="164"/>
                                  </a:lnTo>
                                  <a:lnTo>
                                    <a:pt x="7509" y="175"/>
                                  </a:lnTo>
                                  <a:lnTo>
                                    <a:pt x="7502" y="183"/>
                                  </a:lnTo>
                                  <a:lnTo>
                                    <a:pt x="7494" y="191"/>
                                  </a:lnTo>
                                  <a:lnTo>
                                    <a:pt x="7485" y="195"/>
                                  </a:lnTo>
                                  <a:lnTo>
                                    <a:pt x="7513" y="195"/>
                                  </a:lnTo>
                                  <a:lnTo>
                                    <a:pt x="7516" y="190"/>
                                  </a:lnTo>
                                  <a:lnTo>
                                    <a:pt x="7540" y="190"/>
                                  </a:lnTo>
                                  <a:lnTo>
                                    <a:pt x="7540" y="190"/>
                                  </a:lnTo>
                                  <a:lnTo>
                                    <a:pt x="7540" y="180"/>
                                  </a:lnTo>
                                  <a:lnTo>
                                    <a:pt x="7540" y="170"/>
                                  </a:lnTo>
                                  <a:lnTo>
                                    <a:pt x="7526" y="111"/>
                                  </a:lnTo>
                                  <a:lnTo>
                                    <a:pt x="7520" y="104"/>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606" y="257"/>
                                  </a:moveTo>
                                  <a:lnTo>
                                    <a:pt x="7578" y="257"/>
                                  </a:lnTo>
                                  <a:lnTo>
                                    <a:pt x="7578" y="285"/>
                                  </a:lnTo>
                                  <a:lnTo>
                                    <a:pt x="7606" y="285"/>
                                  </a:lnTo>
                                  <a:lnTo>
                                    <a:pt x="7606" y="257"/>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711" y="83"/>
                                  </a:moveTo>
                                  <a:lnTo>
                                    <a:pt x="7656" y="119"/>
                                  </a:lnTo>
                                  <a:lnTo>
                                    <a:pt x="7653" y="135"/>
                                  </a:lnTo>
                                  <a:lnTo>
                                    <a:pt x="7653" y="145"/>
                                  </a:lnTo>
                                  <a:lnTo>
                                    <a:pt x="7683" y="176"/>
                                  </a:lnTo>
                                  <a:lnTo>
                                    <a:pt x="7671" y="179"/>
                                  </a:lnTo>
                                  <a:lnTo>
                                    <a:pt x="7662" y="185"/>
                                  </a:lnTo>
                                  <a:lnTo>
                                    <a:pt x="7648" y="203"/>
                                  </a:lnTo>
                                  <a:lnTo>
                                    <a:pt x="7645" y="214"/>
                                  </a:lnTo>
                                  <a:lnTo>
                                    <a:pt x="7645" y="227"/>
                                  </a:lnTo>
                                  <a:lnTo>
                                    <a:pt x="7674" y="280"/>
                                  </a:lnTo>
                                  <a:lnTo>
                                    <a:pt x="7711" y="288"/>
                                  </a:lnTo>
                                  <a:lnTo>
                                    <a:pt x="7719" y="288"/>
                                  </a:lnTo>
                                  <a:lnTo>
                                    <a:pt x="7761" y="268"/>
                                  </a:lnTo>
                                  <a:lnTo>
                                    <a:pt x="7704" y="268"/>
                                  </a:lnTo>
                                  <a:lnTo>
                                    <a:pt x="7697" y="266"/>
                                  </a:lnTo>
                                  <a:lnTo>
                                    <a:pt x="7683" y="259"/>
                                  </a:lnTo>
                                  <a:lnTo>
                                    <a:pt x="7678" y="254"/>
                                  </a:lnTo>
                                  <a:lnTo>
                                    <a:pt x="7672" y="241"/>
                                  </a:lnTo>
                                  <a:lnTo>
                                    <a:pt x="7670" y="234"/>
                                  </a:lnTo>
                                  <a:lnTo>
                                    <a:pt x="7670" y="216"/>
                                  </a:lnTo>
                                  <a:lnTo>
                                    <a:pt x="7674" y="206"/>
                                  </a:lnTo>
                                  <a:lnTo>
                                    <a:pt x="7689" y="191"/>
                                  </a:lnTo>
                                  <a:lnTo>
                                    <a:pt x="7699" y="187"/>
                                  </a:lnTo>
                                  <a:lnTo>
                                    <a:pt x="7761" y="187"/>
                                  </a:lnTo>
                                  <a:lnTo>
                                    <a:pt x="7761" y="187"/>
                                  </a:lnTo>
                                  <a:lnTo>
                                    <a:pt x="7752" y="180"/>
                                  </a:lnTo>
                                  <a:lnTo>
                                    <a:pt x="7740" y="176"/>
                                  </a:lnTo>
                                  <a:lnTo>
                                    <a:pt x="7749" y="172"/>
                                  </a:lnTo>
                                  <a:lnTo>
                                    <a:pt x="7757" y="167"/>
                                  </a:lnTo>
                                  <a:lnTo>
                                    <a:pt x="7757" y="167"/>
                                  </a:lnTo>
                                  <a:lnTo>
                                    <a:pt x="7701" y="167"/>
                                  </a:lnTo>
                                  <a:lnTo>
                                    <a:pt x="7694" y="164"/>
                                  </a:lnTo>
                                  <a:lnTo>
                                    <a:pt x="7687" y="158"/>
                                  </a:lnTo>
                                  <a:lnTo>
                                    <a:pt x="7681" y="152"/>
                                  </a:lnTo>
                                  <a:lnTo>
                                    <a:pt x="7678" y="144"/>
                                  </a:lnTo>
                                  <a:lnTo>
                                    <a:pt x="7678" y="126"/>
                                  </a:lnTo>
                                  <a:lnTo>
                                    <a:pt x="7681" y="119"/>
                                  </a:lnTo>
                                  <a:lnTo>
                                    <a:pt x="7694" y="106"/>
                                  </a:lnTo>
                                  <a:lnTo>
                                    <a:pt x="7702" y="103"/>
                                  </a:lnTo>
                                  <a:lnTo>
                                    <a:pt x="7757" y="103"/>
                                  </a:lnTo>
                                  <a:lnTo>
                                    <a:pt x="7753" y="99"/>
                                  </a:lnTo>
                                  <a:lnTo>
                                    <a:pt x="7719" y="84"/>
                                  </a:lnTo>
                                  <a:lnTo>
                                    <a:pt x="7711" y="83"/>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761" y="187"/>
                                  </a:moveTo>
                                  <a:lnTo>
                                    <a:pt x="7722" y="187"/>
                                  </a:lnTo>
                                  <a:lnTo>
                                    <a:pt x="7732" y="191"/>
                                  </a:lnTo>
                                  <a:lnTo>
                                    <a:pt x="7748" y="206"/>
                                  </a:lnTo>
                                  <a:lnTo>
                                    <a:pt x="7752" y="216"/>
                                  </a:lnTo>
                                  <a:lnTo>
                                    <a:pt x="7752" y="240"/>
                                  </a:lnTo>
                                  <a:lnTo>
                                    <a:pt x="7748" y="249"/>
                                  </a:lnTo>
                                  <a:lnTo>
                                    <a:pt x="7733" y="264"/>
                                  </a:lnTo>
                                  <a:lnTo>
                                    <a:pt x="7723" y="268"/>
                                  </a:lnTo>
                                  <a:lnTo>
                                    <a:pt x="7761" y="268"/>
                                  </a:lnTo>
                                  <a:lnTo>
                                    <a:pt x="7777" y="228"/>
                                  </a:lnTo>
                                  <a:lnTo>
                                    <a:pt x="7777" y="215"/>
                                  </a:lnTo>
                                  <a:lnTo>
                                    <a:pt x="7774" y="205"/>
                                  </a:lnTo>
                                  <a:lnTo>
                                    <a:pt x="7761" y="187"/>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757" y="103"/>
                                  </a:moveTo>
                                  <a:lnTo>
                                    <a:pt x="7720" y="103"/>
                                  </a:lnTo>
                                  <a:lnTo>
                                    <a:pt x="7728" y="107"/>
                                  </a:lnTo>
                                  <a:lnTo>
                                    <a:pt x="7741" y="119"/>
                                  </a:lnTo>
                                  <a:lnTo>
                                    <a:pt x="7744" y="127"/>
                                  </a:lnTo>
                                  <a:lnTo>
                                    <a:pt x="7744" y="144"/>
                                  </a:lnTo>
                                  <a:lnTo>
                                    <a:pt x="7741" y="152"/>
                                  </a:lnTo>
                                  <a:lnTo>
                                    <a:pt x="7729" y="164"/>
                                  </a:lnTo>
                                  <a:lnTo>
                                    <a:pt x="7721" y="167"/>
                                  </a:lnTo>
                                  <a:lnTo>
                                    <a:pt x="7757" y="167"/>
                                  </a:lnTo>
                                  <a:lnTo>
                                    <a:pt x="7767" y="153"/>
                                  </a:lnTo>
                                  <a:lnTo>
                                    <a:pt x="7769" y="145"/>
                                  </a:lnTo>
                                  <a:lnTo>
                                    <a:pt x="7769" y="136"/>
                                  </a:lnTo>
                                  <a:lnTo>
                                    <a:pt x="7768" y="127"/>
                                  </a:lnTo>
                                  <a:lnTo>
                                    <a:pt x="7766" y="119"/>
                                  </a:lnTo>
                                  <a:lnTo>
                                    <a:pt x="7763" y="112"/>
                                  </a:lnTo>
                                  <a:lnTo>
                                    <a:pt x="7759" y="105"/>
                                  </a:lnTo>
                                  <a:lnTo>
                                    <a:pt x="7757" y="103"/>
                                  </a:lnTo>
                                  <a:close/>
                                </a:path>
                              </a:pathLst>
                            </a:custGeom>
                            <a:solidFill>
                              <a:srgbClr val="231f20"/>
                            </a:solidFill>
                            <a:ln w="0">
                              <a:noFill/>
                            </a:ln>
                          </wps:spPr>
                          <wps:style>
                            <a:lnRef idx="0"/>
                            <a:fillRef idx="0"/>
                            <a:effectRef idx="0"/>
                            <a:fontRef idx="minor"/>
                          </wps:style>
                          <wps:bodyPr/>
                        </wps:wsp>
                        <wps:wsp>
                          <wps:cNvSpPr/>
                          <wps:spPr>
                            <a:xfrm>
                              <a:off x="0" y="0"/>
                              <a:ext cx="450720" cy="167760"/>
                            </a:xfrm>
                            <a:custGeom>
                              <a:avLst/>
                              <a:gdLst/>
                              <a:ahLst/>
                              <a:rect l="l" t="t" r="r" b="b"/>
                              <a:pathLst>
                                <a:path w="710" h="264">
                                  <a:moveTo>
                                    <a:pt x="7824" y="81"/>
                                  </a:moveTo>
                                  <a:lnTo>
                                    <a:pt x="7807" y="81"/>
                                  </a:lnTo>
                                  <a:lnTo>
                                    <a:pt x="7812" y="90"/>
                                  </a:lnTo>
                                  <a:lnTo>
                                    <a:pt x="7817" y="98"/>
                                  </a:lnTo>
                                  <a:lnTo>
                                    <a:pt x="7842" y="161"/>
                                  </a:lnTo>
                                  <a:lnTo>
                                    <a:pt x="7848" y="212"/>
                                  </a:lnTo>
                                  <a:lnTo>
                                    <a:pt x="7848" y="220"/>
                                  </a:lnTo>
                                  <a:lnTo>
                                    <a:pt x="7835" y="286"/>
                                  </a:lnTo>
                                  <a:lnTo>
                                    <a:pt x="7807" y="344"/>
                                  </a:lnTo>
                                  <a:lnTo>
                                    <a:pt x="7824" y="344"/>
                                  </a:lnTo>
                                  <a:lnTo>
                                    <a:pt x="7856" y="291"/>
                                  </a:lnTo>
                                  <a:lnTo>
                                    <a:pt x="7872" y="229"/>
                                  </a:lnTo>
                                  <a:lnTo>
                                    <a:pt x="7873" y="212"/>
                                  </a:lnTo>
                                  <a:lnTo>
                                    <a:pt x="7873" y="204"/>
                                  </a:lnTo>
                                  <a:lnTo>
                                    <a:pt x="7860" y="143"/>
                                  </a:lnTo>
                                  <a:lnTo>
                                    <a:pt x="7829" y="88"/>
                                  </a:lnTo>
                                  <a:lnTo>
                                    <a:pt x="7824" y="81"/>
                                  </a:lnTo>
                                  <a:close/>
                                </a:path>
                              </a:pathLst>
                            </a:custGeom>
                            <a:solidFill>
                              <a:srgbClr val="231f20"/>
                            </a:solidFill>
                            <a:ln w="0">
                              <a:noFill/>
                            </a:ln>
                          </wps:spPr>
                          <wps:style>
                            <a:lnRef idx="0"/>
                            <a:fillRef idx="0"/>
                            <a:effectRef idx="0"/>
                            <a:fontRef idx="minor"/>
                          </wps:style>
                          <wps:bodyPr/>
                        </wps:wsp>
                      </wpg:grpSp>
                      <wpg:grpSp>
                        <wpg:cNvGrpSpPr/>
                        <wpg:grpSpPr>
                          <a:xfrm>
                            <a:off x="3519720" y="172080"/>
                            <a:ext cx="897840" cy="1440"/>
                          </a:xfrm>
                        </wpg:grpSpPr>
                        <wps:wsp>
                          <wps:cNvSpPr/>
                          <wps:spPr>
                            <a:xfrm>
                              <a:off x="0" y="0"/>
                              <a:ext cx="897840" cy="1440"/>
                            </a:xfrm>
                            <a:custGeom>
                              <a:avLst/>
                              <a:gdLst/>
                              <a:ahLst/>
                              <a:rect l="l" t="t" r="r" b="b"/>
                              <a:pathLst>
                                <a:path w="1414" h="0">
                                  <a:moveTo>
                                    <a:pt x="7034" y="352"/>
                                  </a:moveTo>
                                  <a:lnTo>
                                    <a:pt x="8448" y="352"/>
                                  </a:lnTo>
                                </a:path>
                              </a:pathLst>
                            </a:custGeom>
                            <a:noFill/>
                            <a:ln w="6480">
                              <a:solidFill>
                                <a:srgbClr val="231f20"/>
                              </a:solidFill>
                              <a:round/>
                            </a:ln>
                          </wps:spPr>
                          <wps:style>
                            <a:lnRef idx="0"/>
                            <a:fillRef idx="0"/>
                            <a:effectRef idx="0"/>
                            <a:fontRef idx="minor"/>
                          </wps:style>
                          <wps:bodyPr/>
                        </wps:wsp>
                      </wpg:grpSp>
                      <wpg:grpSp>
                        <wpg:cNvGrpSpPr/>
                        <wpg:grpSpPr>
                          <a:xfrm>
                            <a:off x="4408920" y="172080"/>
                            <a:ext cx="6480" cy="1440"/>
                          </a:xfrm>
                        </wpg:grpSpPr>
                        <wps:wsp>
                          <wps:cNvSpPr/>
                          <wps:spPr>
                            <a:xfrm>
                              <a:off x="0" y="0"/>
                              <a:ext cx="6480" cy="1440"/>
                            </a:xfrm>
                            <a:custGeom>
                              <a:avLst/>
                              <a:gdLst/>
                              <a:ahLst/>
                              <a:rect l="l" t="t" r="r" b="b"/>
                              <a:pathLst>
                                <a:path w="10" h="0">
                                  <a:moveTo>
                                    <a:pt x="8433" y="352"/>
                                  </a:moveTo>
                                  <a:lnTo>
                                    <a:pt x="8443" y="352"/>
                                  </a:lnTo>
                                </a:path>
                              </a:pathLst>
                            </a:custGeom>
                            <a:noFill/>
                            <a:ln w="6480">
                              <a:solidFill>
                                <a:srgbClr val="231f20"/>
                              </a:solidFill>
                              <a:round/>
                            </a:ln>
                          </wps:spPr>
                          <wps:style>
                            <a:lnRef idx="0"/>
                            <a:fillRef idx="0"/>
                            <a:effectRef idx="0"/>
                            <a:fontRef idx="minor"/>
                          </wps:style>
                          <wps:bodyPr/>
                        </wps:wsp>
                      </wpg:grpSp>
                      <wpg:grpSp>
                        <wpg:cNvGrpSpPr/>
                        <wpg:grpSpPr>
                          <a:xfrm>
                            <a:off x="4415040" y="172080"/>
                            <a:ext cx="1249200" cy="1440"/>
                          </a:xfrm>
                        </wpg:grpSpPr>
                        <wps:wsp>
                          <wps:cNvSpPr/>
                          <wps:spPr>
                            <a:xfrm>
                              <a:off x="0" y="0"/>
                              <a:ext cx="1249200" cy="1440"/>
                            </a:xfrm>
                            <a:custGeom>
                              <a:avLst/>
                              <a:gdLst/>
                              <a:ahLst/>
                              <a:rect l="l" t="t" r="r" b="b"/>
                              <a:pathLst>
                                <a:path w="1966" h="0">
                                  <a:moveTo>
                                    <a:pt x="8443" y="352"/>
                                  </a:moveTo>
                                  <a:lnTo>
                                    <a:pt x="10408" y="352"/>
                                  </a:lnTo>
                                </a:path>
                              </a:pathLst>
                            </a:custGeom>
                            <a:noFill/>
                            <a:ln w="6480">
                              <a:solidFill>
                                <a:srgbClr val="231f20"/>
                              </a:solidFill>
                              <a:round/>
                            </a:ln>
                          </wps:spPr>
                          <wps:style>
                            <a:lnRef idx="0"/>
                            <a:fillRef idx="0"/>
                            <a:effectRef idx="0"/>
                            <a:fontRef idx="minor"/>
                          </wps:style>
                          <wps:bodyPr/>
                        </wps:wsp>
                      </wpg:grpSp>
                      <wpg:grpSp>
                        <wpg:cNvGrpSpPr/>
                        <wpg:grpSpPr>
                          <a:xfrm>
                            <a:off x="78120" y="218520"/>
                            <a:ext cx="1551240" cy="129600"/>
                          </a:xfrm>
                        </wpg:grpSpPr>
                        <wps:wsp>
                          <wps:cNvSpPr/>
                          <wps:spPr>
                            <a:xfrm>
                              <a:off x="0" y="0"/>
                              <a:ext cx="486360" cy="129600"/>
                            </a:xfrm>
                            <a:custGeom>
                              <a:avLst/>
                              <a:gdLst/>
                              <a:ahLst/>
                              <a:rect l="l" t="t" r="r" b="b"/>
                              <a:pathLst>
                                <a:path w="2441" h="205">
                                  <a:moveTo>
                                    <a:pt x="1664" y="425"/>
                                  </a:moveTo>
                                  <a:lnTo>
                                    <a:pt x="1620" y="425"/>
                                  </a:lnTo>
                                  <a:lnTo>
                                    <a:pt x="1691" y="626"/>
                                  </a:lnTo>
                                  <a:lnTo>
                                    <a:pt x="1735" y="626"/>
                                  </a:lnTo>
                                  <a:lnTo>
                                    <a:pt x="1754" y="574"/>
                                  </a:lnTo>
                                  <a:lnTo>
                                    <a:pt x="1715" y="574"/>
                                  </a:lnTo>
                                  <a:lnTo>
                                    <a:pt x="1664" y="42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1807" y="425"/>
                                  </a:moveTo>
                                  <a:lnTo>
                                    <a:pt x="1764" y="425"/>
                                  </a:lnTo>
                                  <a:lnTo>
                                    <a:pt x="1715" y="574"/>
                                  </a:lnTo>
                                  <a:lnTo>
                                    <a:pt x="1754" y="574"/>
                                  </a:lnTo>
                                  <a:lnTo>
                                    <a:pt x="1807" y="42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1865" y="425"/>
                                  </a:moveTo>
                                  <a:lnTo>
                                    <a:pt x="1827" y="425"/>
                                  </a:lnTo>
                                  <a:lnTo>
                                    <a:pt x="1827" y="461"/>
                                  </a:lnTo>
                                  <a:lnTo>
                                    <a:pt x="1865" y="461"/>
                                  </a:lnTo>
                                  <a:lnTo>
                                    <a:pt x="1865" y="42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1865" y="480"/>
                                  </a:moveTo>
                                  <a:lnTo>
                                    <a:pt x="1827" y="480"/>
                                  </a:lnTo>
                                  <a:lnTo>
                                    <a:pt x="1827" y="626"/>
                                  </a:lnTo>
                                  <a:lnTo>
                                    <a:pt x="1865" y="626"/>
                                  </a:lnTo>
                                  <a:lnTo>
                                    <a:pt x="1865"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1931" y="579"/>
                                  </a:moveTo>
                                  <a:lnTo>
                                    <a:pt x="1892" y="585"/>
                                  </a:lnTo>
                                  <a:lnTo>
                                    <a:pt x="1896" y="599"/>
                                  </a:lnTo>
                                  <a:lnTo>
                                    <a:pt x="1904" y="610"/>
                                  </a:lnTo>
                                  <a:lnTo>
                                    <a:pt x="1962" y="630"/>
                                  </a:lnTo>
                                  <a:lnTo>
                                    <a:pt x="1971" y="629"/>
                                  </a:lnTo>
                                  <a:lnTo>
                                    <a:pt x="2025" y="602"/>
                                  </a:lnTo>
                                  <a:lnTo>
                                    <a:pt x="1953" y="602"/>
                                  </a:lnTo>
                                  <a:lnTo>
                                    <a:pt x="1946" y="600"/>
                                  </a:lnTo>
                                  <a:lnTo>
                                    <a:pt x="1941" y="596"/>
                                  </a:lnTo>
                                  <a:lnTo>
                                    <a:pt x="1936" y="592"/>
                                  </a:lnTo>
                                  <a:lnTo>
                                    <a:pt x="1933" y="586"/>
                                  </a:lnTo>
                                  <a:lnTo>
                                    <a:pt x="1931" y="579"/>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1959" y="477"/>
                                  </a:moveTo>
                                  <a:lnTo>
                                    <a:pt x="1903" y="499"/>
                                  </a:lnTo>
                                  <a:lnTo>
                                    <a:pt x="1898" y="509"/>
                                  </a:lnTo>
                                  <a:lnTo>
                                    <a:pt x="1898" y="536"/>
                                  </a:lnTo>
                                  <a:lnTo>
                                    <a:pt x="1953" y="569"/>
                                  </a:lnTo>
                                  <a:lnTo>
                                    <a:pt x="1981" y="575"/>
                                  </a:lnTo>
                                  <a:lnTo>
                                    <a:pt x="1985" y="577"/>
                                  </a:lnTo>
                                  <a:lnTo>
                                    <a:pt x="1987" y="579"/>
                                  </a:lnTo>
                                  <a:lnTo>
                                    <a:pt x="1989" y="581"/>
                                  </a:lnTo>
                                  <a:lnTo>
                                    <a:pt x="1990" y="583"/>
                                  </a:lnTo>
                                  <a:lnTo>
                                    <a:pt x="1990" y="590"/>
                                  </a:lnTo>
                                  <a:lnTo>
                                    <a:pt x="1988" y="594"/>
                                  </a:lnTo>
                                  <a:lnTo>
                                    <a:pt x="1985" y="596"/>
                                  </a:lnTo>
                                  <a:lnTo>
                                    <a:pt x="1980" y="600"/>
                                  </a:lnTo>
                                  <a:lnTo>
                                    <a:pt x="1972" y="602"/>
                                  </a:lnTo>
                                  <a:lnTo>
                                    <a:pt x="2025" y="602"/>
                                  </a:lnTo>
                                  <a:lnTo>
                                    <a:pt x="2029" y="594"/>
                                  </a:lnTo>
                                  <a:lnTo>
                                    <a:pt x="2029" y="568"/>
                                  </a:lnTo>
                                  <a:lnTo>
                                    <a:pt x="1973" y="535"/>
                                  </a:lnTo>
                                  <a:lnTo>
                                    <a:pt x="1953" y="530"/>
                                  </a:lnTo>
                                  <a:lnTo>
                                    <a:pt x="1941" y="527"/>
                                  </a:lnTo>
                                  <a:lnTo>
                                    <a:pt x="1937" y="524"/>
                                  </a:lnTo>
                                  <a:lnTo>
                                    <a:pt x="1935" y="522"/>
                                  </a:lnTo>
                                  <a:lnTo>
                                    <a:pt x="1933" y="520"/>
                                  </a:lnTo>
                                  <a:lnTo>
                                    <a:pt x="1933" y="514"/>
                                  </a:lnTo>
                                  <a:lnTo>
                                    <a:pt x="1935" y="511"/>
                                  </a:lnTo>
                                  <a:lnTo>
                                    <a:pt x="1938" y="509"/>
                                  </a:lnTo>
                                  <a:lnTo>
                                    <a:pt x="1942" y="506"/>
                                  </a:lnTo>
                                  <a:lnTo>
                                    <a:pt x="1950" y="505"/>
                                  </a:lnTo>
                                  <a:lnTo>
                                    <a:pt x="2020" y="505"/>
                                  </a:lnTo>
                                  <a:lnTo>
                                    <a:pt x="2020" y="503"/>
                                  </a:lnTo>
                                  <a:lnTo>
                                    <a:pt x="1969" y="477"/>
                                  </a:lnTo>
                                  <a:lnTo>
                                    <a:pt x="1959"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020" y="505"/>
                                  </a:moveTo>
                                  <a:lnTo>
                                    <a:pt x="1968" y="505"/>
                                  </a:lnTo>
                                  <a:lnTo>
                                    <a:pt x="1974" y="506"/>
                                  </a:lnTo>
                                  <a:lnTo>
                                    <a:pt x="1983" y="512"/>
                                  </a:lnTo>
                                  <a:lnTo>
                                    <a:pt x="1986" y="517"/>
                                  </a:lnTo>
                                  <a:lnTo>
                                    <a:pt x="1987" y="523"/>
                                  </a:lnTo>
                                  <a:lnTo>
                                    <a:pt x="2024" y="516"/>
                                  </a:lnTo>
                                  <a:lnTo>
                                    <a:pt x="2020" y="50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100" y="425"/>
                                  </a:moveTo>
                                  <a:lnTo>
                                    <a:pt x="2061" y="425"/>
                                  </a:lnTo>
                                  <a:lnTo>
                                    <a:pt x="2061" y="461"/>
                                  </a:lnTo>
                                  <a:lnTo>
                                    <a:pt x="2100" y="461"/>
                                  </a:lnTo>
                                  <a:lnTo>
                                    <a:pt x="2100" y="42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100" y="480"/>
                                  </a:moveTo>
                                  <a:lnTo>
                                    <a:pt x="2061" y="480"/>
                                  </a:lnTo>
                                  <a:lnTo>
                                    <a:pt x="2061" y="626"/>
                                  </a:lnTo>
                                  <a:lnTo>
                                    <a:pt x="2100" y="626"/>
                                  </a:lnTo>
                                  <a:lnTo>
                                    <a:pt x="2100"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178" y="511"/>
                                  </a:moveTo>
                                  <a:lnTo>
                                    <a:pt x="2140" y="511"/>
                                  </a:lnTo>
                                  <a:lnTo>
                                    <a:pt x="2140" y="588"/>
                                  </a:lnTo>
                                  <a:lnTo>
                                    <a:pt x="2140" y="597"/>
                                  </a:lnTo>
                                  <a:lnTo>
                                    <a:pt x="2141" y="602"/>
                                  </a:lnTo>
                                  <a:lnTo>
                                    <a:pt x="2142" y="608"/>
                                  </a:lnTo>
                                  <a:lnTo>
                                    <a:pt x="2170" y="630"/>
                                  </a:lnTo>
                                  <a:lnTo>
                                    <a:pt x="2189" y="630"/>
                                  </a:lnTo>
                                  <a:lnTo>
                                    <a:pt x="2199" y="628"/>
                                  </a:lnTo>
                                  <a:lnTo>
                                    <a:pt x="2208" y="624"/>
                                  </a:lnTo>
                                  <a:lnTo>
                                    <a:pt x="2205" y="598"/>
                                  </a:lnTo>
                                  <a:lnTo>
                                    <a:pt x="2186" y="598"/>
                                  </a:lnTo>
                                  <a:lnTo>
                                    <a:pt x="2184" y="597"/>
                                  </a:lnTo>
                                  <a:lnTo>
                                    <a:pt x="2178" y="582"/>
                                  </a:lnTo>
                                  <a:lnTo>
                                    <a:pt x="2178" y="511"/>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205" y="594"/>
                                  </a:moveTo>
                                  <a:lnTo>
                                    <a:pt x="2198" y="596"/>
                                  </a:lnTo>
                                  <a:lnTo>
                                    <a:pt x="2193" y="598"/>
                                  </a:lnTo>
                                  <a:lnTo>
                                    <a:pt x="2205" y="598"/>
                                  </a:lnTo>
                                  <a:lnTo>
                                    <a:pt x="2205" y="594"/>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205" y="480"/>
                                  </a:moveTo>
                                  <a:lnTo>
                                    <a:pt x="2122" y="480"/>
                                  </a:lnTo>
                                  <a:lnTo>
                                    <a:pt x="2122" y="511"/>
                                  </a:lnTo>
                                  <a:lnTo>
                                    <a:pt x="2205" y="511"/>
                                  </a:lnTo>
                                  <a:lnTo>
                                    <a:pt x="2205"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178" y="429"/>
                                  </a:moveTo>
                                  <a:lnTo>
                                    <a:pt x="2140" y="451"/>
                                  </a:lnTo>
                                  <a:lnTo>
                                    <a:pt x="2140" y="480"/>
                                  </a:lnTo>
                                  <a:lnTo>
                                    <a:pt x="2178" y="480"/>
                                  </a:lnTo>
                                  <a:lnTo>
                                    <a:pt x="2178" y="429"/>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289" y="477"/>
                                  </a:moveTo>
                                  <a:lnTo>
                                    <a:pt x="2233" y="509"/>
                                  </a:lnTo>
                                  <a:lnTo>
                                    <a:pt x="2222" y="554"/>
                                  </a:lnTo>
                                  <a:lnTo>
                                    <a:pt x="2222" y="563"/>
                                  </a:lnTo>
                                  <a:lnTo>
                                    <a:pt x="2253" y="620"/>
                                  </a:lnTo>
                                  <a:lnTo>
                                    <a:pt x="2293" y="630"/>
                                  </a:lnTo>
                                  <a:lnTo>
                                    <a:pt x="2302" y="629"/>
                                  </a:lnTo>
                                  <a:lnTo>
                                    <a:pt x="2351" y="601"/>
                                  </a:lnTo>
                                  <a:lnTo>
                                    <a:pt x="2284" y="601"/>
                                  </a:lnTo>
                                  <a:lnTo>
                                    <a:pt x="2277" y="597"/>
                                  </a:lnTo>
                                  <a:lnTo>
                                    <a:pt x="2272" y="592"/>
                                  </a:lnTo>
                                  <a:lnTo>
                                    <a:pt x="2265" y="585"/>
                                  </a:lnTo>
                                  <a:lnTo>
                                    <a:pt x="2262" y="576"/>
                                  </a:lnTo>
                                  <a:lnTo>
                                    <a:pt x="2262" y="564"/>
                                  </a:lnTo>
                                  <a:lnTo>
                                    <a:pt x="2358" y="564"/>
                                  </a:lnTo>
                                  <a:lnTo>
                                    <a:pt x="2358" y="555"/>
                                  </a:lnTo>
                                  <a:lnTo>
                                    <a:pt x="2357" y="546"/>
                                  </a:lnTo>
                                  <a:lnTo>
                                    <a:pt x="2357" y="541"/>
                                  </a:lnTo>
                                  <a:lnTo>
                                    <a:pt x="2262" y="541"/>
                                  </a:lnTo>
                                  <a:lnTo>
                                    <a:pt x="2262" y="530"/>
                                  </a:lnTo>
                                  <a:lnTo>
                                    <a:pt x="2265" y="522"/>
                                  </a:lnTo>
                                  <a:lnTo>
                                    <a:pt x="2276" y="510"/>
                                  </a:lnTo>
                                  <a:lnTo>
                                    <a:pt x="2283" y="507"/>
                                  </a:lnTo>
                                  <a:lnTo>
                                    <a:pt x="2346" y="507"/>
                                  </a:lnTo>
                                  <a:lnTo>
                                    <a:pt x="2344" y="504"/>
                                  </a:lnTo>
                                  <a:lnTo>
                                    <a:pt x="2298" y="478"/>
                                  </a:lnTo>
                                  <a:lnTo>
                                    <a:pt x="2289"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318" y="580"/>
                                  </a:moveTo>
                                  <a:lnTo>
                                    <a:pt x="2315" y="587"/>
                                  </a:lnTo>
                                  <a:lnTo>
                                    <a:pt x="2312" y="592"/>
                                  </a:lnTo>
                                  <a:lnTo>
                                    <a:pt x="2304" y="599"/>
                                  </a:lnTo>
                                  <a:lnTo>
                                    <a:pt x="2299" y="601"/>
                                  </a:lnTo>
                                  <a:lnTo>
                                    <a:pt x="2351" y="601"/>
                                  </a:lnTo>
                                  <a:lnTo>
                                    <a:pt x="2351" y="600"/>
                                  </a:lnTo>
                                  <a:lnTo>
                                    <a:pt x="2356" y="586"/>
                                  </a:lnTo>
                                  <a:lnTo>
                                    <a:pt x="2318" y="5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2346" y="507"/>
                                  </a:moveTo>
                                  <a:lnTo>
                                    <a:pt x="2299" y="507"/>
                                  </a:lnTo>
                                  <a:lnTo>
                                    <a:pt x="2306" y="509"/>
                                  </a:lnTo>
                                  <a:lnTo>
                                    <a:pt x="2311" y="515"/>
                                  </a:lnTo>
                                  <a:lnTo>
                                    <a:pt x="2317" y="521"/>
                                  </a:lnTo>
                                  <a:lnTo>
                                    <a:pt x="2320" y="530"/>
                                  </a:lnTo>
                                  <a:lnTo>
                                    <a:pt x="2320" y="541"/>
                                  </a:lnTo>
                                  <a:lnTo>
                                    <a:pt x="2357" y="541"/>
                                  </a:lnTo>
                                  <a:lnTo>
                                    <a:pt x="2347" y="509"/>
                                  </a:lnTo>
                                  <a:lnTo>
                                    <a:pt x="2346" y="50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054" y="477"/>
                                  </a:moveTo>
                                  <a:lnTo>
                                    <a:pt x="3000" y="513"/>
                                  </a:lnTo>
                                  <a:lnTo>
                                    <a:pt x="2993" y="553"/>
                                  </a:lnTo>
                                  <a:lnTo>
                                    <a:pt x="2993" y="562"/>
                                  </a:lnTo>
                                  <a:lnTo>
                                    <a:pt x="3024" y="621"/>
                                  </a:lnTo>
                                  <a:lnTo>
                                    <a:pt x="3054" y="630"/>
                                  </a:lnTo>
                                  <a:lnTo>
                                    <a:pt x="3062" y="630"/>
                                  </a:lnTo>
                                  <a:lnTo>
                                    <a:pt x="3070" y="627"/>
                                  </a:lnTo>
                                  <a:lnTo>
                                    <a:pt x="3087" y="619"/>
                                  </a:lnTo>
                                  <a:lnTo>
                                    <a:pt x="3094" y="613"/>
                                  </a:lnTo>
                                  <a:lnTo>
                                    <a:pt x="3100" y="605"/>
                                  </a:lnTo>
                                  <a:lnTo>
                                    <a:pt x="3135" y="605"/>
                                  </a:lnTo>
                                  <a:lnTo>
                                    <a:pt x="3135" y="599"/>
                                  </a:lnTo>
                                  <a:lnTo>
                                    <a:pt x="3054" y="599"/>
                                  </a:lnTo>
                                  <a:lnTo>
                                    <a:pt x="3045" y="594"/>
                                  </a:lnTo>
                                  <a:lnTo>
                                    <a:pt x="3039" y="584"/>
                                  </a:lnTo>
                                  <a:lnTo>
                                    <a:pt x="3035" y="577"/>
                                  </a:lnTo>
                                  <a:lnTo>
                                    <a:pt x="3032" y="566"/>
                                  </a:lnTo>
                                  <a:lnTo>
                                    <a:pt x="3032" y="536"/>
                                  </a:lnTo>
                                  <a:lnTo>
                                    <a:pt x="3036" y="525"/>
                                  </a:lnTo>
                                  <a:lnTo>
                                    <a:pt x="3048" y="510"/>
                                  </a:lnTo>
                                  <a:lnTo>
                                    <a:pt x="3056" y="507"/>
                                  </a:lnTo>
                                  <a:lnTo>
                                    <a:pt x="3135" y="507"/>
                                  </a:lnTo>
                                  <a:lnTo>
                                    <a:pt x="3135" y="497"/>
                                  </a:lnTo>
                                  <a:lnTo>
                                    <a:pt x="3097" y="497"/>
                                  </a:lnTo>
                                  <a:lnTo>
                                    <a:pt x="3091" y="491"/>
                                  </a:lnTo>
                                  <a:lnTo>
                                    <a:pt x="3084" y="486"/>
                                  </a:lnTo>
                                  <a:lnTo>
                                    <a:pt x="3077" y="482"/>
                                  </a:lnTo>
                                  <a:lnTo>
                                    <a:pt x="3070" y="479"/>
                                  </a:lnTo>
                                  <a:lnTo>
                                    <a:pt x="3062" y="478"/>
                                  </a:lnTo>
                                  <a:lnTo>
                                    <a:pt x="3054"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135" y="605"/>
                                  </a:moveTo>
                                  <a:lnTo>
                                    <a:pt x="3100" y="605"/>
                                  </a:lnTo>
                                  <a:lnTo>
                                    <a:pt x="3100" y="626"/>
                                  </a:lnTo>
                                  <a:lnTo>
                                    <a:pt x="3135" y="626"/>
                                  </a:lnTo>
                                  <a:lnTo>
                                    <a:pt x="3135" y="60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135" y="507"/>
                                  </a:moveTo>
                                  <a:lnTo>
                                    <a:pt x="3074" y="507"/>
                                  </a:lnTo>
                                  <a:lnTo>
                                    <a:pt x="3082" y="510"/>
                                  </a:lnTo>
                                  <a:lnTo>
                                    <a:pt x="3094" y="525"/>
                                  </a:lnTo>
                                  <a:lnTo>
                                    <a:pt x="3097" y="537"/>
                                  </a:lnTo>
                                  <a:lnTo>
                                    <a:pt x="3097" y="569"/>
                                  </a:lnTo>
                                  <a:lnTo>
                                    <a:pt x="3094" y="580"/>
                                  </a:lnTo>
                                  <a:lnTo>
                                    <a:pt x="3081" y="595"/>
                                  </a:lnTo>
                                  <a:lnTo>
                                    <a:pt x="3074" y="599"/>
                                  </a:lnTo>
                                  <a:lnTo>
                                    <a:pt x="3135" y="599"/>
                                  </a:lnTo>
                                  <a:lnTo>
                                    <a:pt x="3135" y="50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135" y="425"/>
                                  </a:moveTo>
                                  <a:lnTo>
                                    <a:pt x="3097" y="425"/>
                                  </a:lnTo>
                                  <a:lnTo>
                                    <a:pt x="3097" y="497"/>
                                  </a:lnTo>
                                  <a:lnTo>
                                    <a:pt x="3135" y="497"/>
                                  </a:lnTo>
                                  <a:lnTo>
                                    <a:pt x="3135" y="42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228" y="477"/>
                                  </a:moveTo>
                                  <a:lnTo>
                                    <a:pt x="3171" y="509"/>
                                  </a:lnTo>
                                  <a:lnTo>
                                    <a:pt x="3161" y="554"/>
                                  </a:lnTo>
                                  <a:lnTo>
                                    <a:pt x="3161" y="563"/>
                                  </a:lnTo>
                                  <a:lnTo>
                                    <a:pt x="3192" y="620"/>
                                  </a:lnTo>
                                  <a:lnTo>
                                    <a:pt x="3231" y="630"/>
                                  </a:lnTo>
                                  <a:lnTo>
                                    <a:pt x="3241" y="629"/>
                                  </a:lnTo>
                                  <a:lnTo>
                                    <a:pt x="3290" y="601"/>
                                  </a:lnTo>
                                  <a:lnTo>
                                    <a:pt x="3223" y="601"/>
                                  </a:lnTo>
                                  <a:lnTo>
                                    <a:pt x="3216" y="597"/>
                                  </a:lnTo>
                                  <a:lnTo>
                                    <a:pt x="3211" y="592"/>
                                  </a:lnTo>
                                  <a:lnTo>
                                    <a:pt x="3204" y="585"/>
                                  </a:lnTo>
                                  <a:lnTo>
                                    <a:pt x="3201" y="576"/>
                                  </a:lnTo>
                                  <a:lnTo>
                                    <a:pt x="3200" y="564"/>
                                  </a:lnTo>
                                  <a:lnTo>
                                    <a:pt x="3297" y="564"/>
                                  </a:lnTo>
                                  <a:lnTo>
                                    <a:pt x="3297" y="555"/>
                                  </a:lnTo>
                                  <a:lnTo>
                                    <a:pt x="3296" y="546"/>
                                  </a:lnTo>
                                  <a:lnTo>
                                    <a:pt x="3295" y="541"/>
                                  </a:lnTo>
                                  <a:lnTo>
                                    <a:pt x="3201" y="541"/>
                                  </a:lnTo>
                                  <a:lnTo>
                                    <a:pt x="3201" y="530"/>
                                  </a:lnTo>
                                  <a:lnTo>
                                    <a:pt x="3204" y="522"/>
                                  </a:lnTo>
                                  <a:lnTo>
                                    <a:pt x="3215" y="510"/>
                                  </a:lnTo>
                                  <a:lnTo>
                                    <a:pt x="3222" y="507"/>
                                  </a:lnTo>
                                  <a:lnTo>
                                    <a:pt x="3284" y="507"/>
                                  </a:lnTo>
                                  <a:lnTo>
                                    <a:pt x="3283" y="504"/>
                                  </a:lnTo>
                                  <a:lnTo>
                                    <a:pt x="3236" y="478"/>
                                  </a:lnTo>
                                  <a:lnTo>
                                    <a:pt x="3228"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256" y="580"/>
                                  </a:moveTo>
                                  <a:lnTo>
                                    <a:pt x="3254" y="587"/>
                                  </a:lnTo>
                                  <a:lnTo>
                                    <a:pt x="3251" y="592"/>
                                  </a:lnTo>
                                  <a:lnTo>
                                    <a:pt x="3247" y="596"/>
                                  </a:lnTo>
                                  <a:lnTo>
                                    <a:pt x="3243" y="599"/>
                                  </a:lnTo>
                                  <a:lnTo>
                                    <a:pt x="3238" y="601"/>
                                  </a:lnTo>
                                  <a:lnTo>
                                    <a:pt x="3290" y="601"/>
                                  </a:lnTo>
                                  <a:lnTo>
                                    <a:pt x="3290" y="600"/>
                                  </a:lnTo>
                                  <a:lnTo>
                                    <a:pt x="3295" y="586"/>
                                  </a:lnTo>
                                  <a:lnTo>
                                    <a:pt x="3256" y="5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284" y="507"/>
                                  </a:moveTo>
                                  <a:lnTo>
                                    <a:pt x="3238" y="507"/>
                                  </a:lnTo>
                                  <a:lnTo>
                                    <a:pt x="3244" y="509"/>
                                  </a:lnTo>
                                  <a:lnTo>
                                    <a:pt x="3255" y="521"/>
                                  </a:lnTo>
                                  <a:lnTo>
                                    <a:pt x="3258" y="530"/>
                                  </a:lnTo>
                                  <a:lnTo>
                                    <a:pt x="3258" y="541"/>
                                  </a:lnTo>
                                  <a:lnTo>
                                    <a:pt x="3295" y="541"/>
                                  </a:lnTo>
                                  <a:lnTo>
                                    <a:pt x="3286" y="509"/>
                                  </a:lnTo>
                                  <a:lnTo>
                                    <a:pt x="3284" y="50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362" y="480"/>
                                  </a:moveTo>
                                  <a:lnTo>
                                    <a:pt x="3327" y="480"/>
                                  </a:lnTo>
                                  <a:lnTo>
                                    <a:pt x="3327" y="626"/>
                                  </a:lnTo>
                                  <a:lnTo>
                                    <a:pt x="3365" y="626"/>
                                  </a:lnTo>
                                  <a:lnTo>
                                    <a:pt x="3365" y="544"/>
                                  </a:lnTo>
                                  <a:lnTo>
                                    <a:pt x="3366" y="533"/>
                                  </a:lnTo>
                                  <a:lnTo>
                                    <a:pt x="3368" y="527"/>
                                  </a:lnTo>
                                  <a:lnTo>
                                    <a:pt x="3370" y="521"/>
                                  </a:lnTo>
                                  <a:lnTo>
                                    <a:pt x="3374" y="516"/>
                                  </a:lnTo>
                                  <a:lnTo>
                                    <a:pt x="3384" y="508"/>
                                  </a:lnTo>
                                  <a:lnTo>
                                    <a:pt x="3390" y="507"/>
                                  </a:lnTo>
                                  <a:lnTo>
                                    <a:pt x="3457" y="507"/>
                                  </a:lnTo>
                                  <a:lnTo>
                                    <a:pt x="3456" y="504"/>
                                  </a:lnTo>
                                  <a:lnTo>
                                    <a:pt x="3455" y="502"/>
                                  </a:lnTo>
                                  <a:lnTo>
                                    <a:pt x="3362" y="502"/>
                                  </a:lnTo>
                                  <a:lnTo>
                                    <a:pt x="3362"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457" y="507"/>
                                  </a:moveTo>
                                  <a:lnTo>
                                    <a:pt x="3402" y="507"/>
                                  </a:lnTo>
                                  <a:lnTo>
                                    <a:pt x="3407" y="508"/>
                                  </a:lnTo>
                                  <a:lnTo>
                                    <a:pt x="3414" y="513"/>
                                  </a:lnTo>
                                  <a:lnTo>
                                    <a:pt x="3417" y="517"/>
                                  </a:lnTo>
                                  <a:lnTo>
                                    <a:pt x="3419" y="521"/>
                                  </a:lnTo>
                                  <a:lnTo>
                                    <a:pt x="3420" y="526"/>
                                  </a:lnTo>
                                  <a:lnTo>
                                    <a:pt x="3421" y="536"/>
                                  </a:lnTo>
                                  <a:lnTo>
                                    <a:pt x="3421" y="626"/>
                                  </a:lnTo>
                                  <a:lnTo>
                                    <a:pt x="3460" y="626"/>
                                  </a:lnTo>
                                  <a:lnTo>
                                    <a:pt x="3460" y="524"/>
                                  </a:lnTo>
                                  <a:lnTo>
                                    <a:pt x="3459" y="516"/>
                                  </a:lnTo>
                                  <a:lnTo>
                                    <a:pt x="3457" y="510"/>
                                  </a:lnTo>
                                  <a:lnTo>
                                    <a:pt x="3457" y="50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419" y="477"/>
                                  </a:moveTo>
                                  <a:lnTo>
                                    <a:pt x="3410" y="477"/>
                                  </a:lnTo>
                                  <a:lnTo>
                                    <a:pt x="3402" y="478"/>
                                  </a:lnTo>
                                  <a:lnTo>
                                    <a:pt x="3362" y="502"/>
                                  </a:lnTo>
                                  <a:lnTo>
                                    <a:pt x="3455" y="502"/>
                                  </a:lnTo>
                                  <a:lnTo>
                                    <a:pt x="3419"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538" y="511"/>
                                  </a:moveTo>
                                  <a:lnTo>
                                    <a:pt x="3499" y="511"/>
                                  </a:lnTo>
                                  <a:lnTo>
                                    <a:pt x="3499" y="588"/>
                                  </a:lnTo>
                                  <a:lnTo>
                                    <a:pt x="3500" y="597"/>
                                  </a:lnTo>
                                  <a:lnTo>
                                    <a:pt x="3500" y="602"/>
                                  </a:lnTo>
                                  <a:lnTo>
                                    <a:pt x="3501" y="608"/>
                                  </a:lnTo>
                                  <a:lnTo>
                                    <a:pt x="3530" y="630"/>
                                  </a:lnTo>
                                  <a:lnTo>
                                    <a:pt x="3548" y="630"/>
                                  </a:lnTo>
                                  <a:lnTo>
                                    <a:pt x="3558" y="628"/>
                                  </a:lnTo>
                                  <a:lnTo>
                                    <a:pt x="3567" y="624"/>
                                  </a:lnTo>
                                  <a:lnTo>
                                    <a:pt x="3564" y="598"/>
                                  </a:lnTo>
                                  <a:lnTo>
                                    <a:pt x="3546" y="598"/>
                                  </a:lnTo>
                                  <a:lnTo>
                                    <a:pt x="3544" y="597"/>
                                  </a:lnTo>
                                  <a:lnTo>
                                    <a:pt x="3540" y="594"/>
                                  </a:lnTo>
                                  <a:lnTo>
                                    <a:pt x="3539" y="593"/>
                                  </a:lnTo>
                                  <a:lnTo>
                                    <a:pt x="3538" y="591"/>
                                  </a:lnTo>
                                  <a:lnTo>
                                    <a:pt x="3538" y="589"/>
                                  </a:lnTo>
                                  <a:lnTo>
                                    <a:pt x="3538" y="582"/>
                                  </a:lnTo>
                                  <a:lnTo>
                                    <a:pt x="3538" y="511"/>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564" y="594"/>
                                  </a:moveTo>
                                  <a:lnTo>
                                    <a:pt x="3557" y="596"/>
                                  </a:lnTo>
                                  <a:lnTo>
                                    <a:pt x="3552" y="598"/>
                                  </a:lnTo>
                                  <a:lnTo>
                                    <a:pt x="3564" y="598"/>
                                  </a:lnTo>
                                  <a:lnTo>
                                    <a:pt x="3564" y="594"/>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564" y="480"/>
                                  </a:moveTo>
                                  <a:lnTo>
                                    <a:pt x="3481" y="480"/>
                                  </a:lnTo>
                                  <a:lnTo>
                                    <a:pt x="3481" y="511"/>
                                  </a:lnTo>
                                  <a:lnTo>
                                    <a:pt x="3564" y="511"/>
                                  </a:lnTo>
                                  <a:lnTo>
                                    <a:pt x="3564"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538" y="429"/>
                                  </a:moveTo>
                                  <a:lnTo>
                                    <a:pt x="3499" y="451"/>
                                  </a:lnTo>
                                  <a:lnTo>
                                    <a:pt x="3499" y="480"/>
                                  </a:lnTo>
                                  <a:lnTo>
                                    <a:pt x="3538" y="480"/>
                                  </a:lnTo>
                                  <a:lnTo>
                                    <a:pt x="3538" y="429"/>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709" y="507"/>
                                  </a:moveTo>
                                  <a:lnTo>
                                    <a:pt x="3657" y="507"/>
                                  </a:lnTo>
                                  <a:lnTo>
                                    <a:pt x="3664" y="508"/>
                                  </a:lnTo>
                                  <a:lnTo>
                                    <a:pt x="3667" y="511"/>
                                  </a:lnTo>
                                  <a:lnTo>
                                    <a:pt x="3671" y="515"/>
                                  </a:lnTo>
                                  <a:lnTo>
                                    <a:pt x="3673" y="520"/>
                                  </a:lnTo>
                                  <a:lnTo>
                                    <a:pt x="3673" y="531"/>
                                  </a:lnTo>
                                  <a:lnTo>
                                    <a:pt x="3666" y="534"/>
                                  </a:lnTo>
                                  <a:lnTo>
                                    <a:pt x="3654" y="537"/>
                                  </a:lnTo>
                                  <a:lnTo>
                                    <a:pt x="3622" y="543"/>
                                  </a:lnTo>
                                  <a:lnTo>
                                    <a:pt x="3612" y="546"/>
                                  </a:lnTo>
                                  <a:lnTo>
                                    <a:pt x="3598" y="553"/>
                                  </a:lnTo>
                                  <a:lnTo>
                                    <a:pt x="3592" y="558"/>
                                  </a:lnTo>
                                  <a:lnTo>
                                    <a:pt x="3585" y="571"/>
                                  </a:lnTo>
                                  <a:lnTo>
                                    <a:pt x="3583" y="578"/>
                                  </a:lnTo>
                                  <a:lnTo>
                                    <a:pt x="3583" y="599"/>
                                  </a:lnTo>
                                  <a:lnTo>
                                    <a:pt x="3587" y="609"/>
                                  </a:lnTo>
                                  <a:lnTo>
                                    <a:pt x="3604" y="625"/>
                                  </a:lnTo>
                                  <a:lnTo>
                                    <a:pt x="3616" y="630"/>
                                  </a:lnTo>
                                  <a:lnTo>
                                    <a:pt x="3639" y="630"/>
                                  </a:lnTo>
                                  <a:lnTo>
                                    <a:pt x="3647" y="628"/>
                                  </a:lnTo>
                                  <a:lnTo>
                                    <a:pt x="3662" y="621"/>
                                  </a:lnTo>
                                  <a:lnTo>
                                    <a:pt x="3669" y="617"/>
                                  </a:lnTo>
                                  <a:lnTo>
                                    <a:pt x="3676" y="610"/>
                                  </a:lnTo>
                                  <a:lnTo>
                                    <a:pt x="3713" y="610"/>
                                  </a:lnTo>
                                  <a:lnTo>
                                    <a:pt x="3712" y="606"/>
                                  </a:lnTo>
                                  <a:lnTo>
                                    <a:pt x="3711" y="602"/>
                                  </a:lnTo>
                                  <a:lnTo>
                                    <a:pt x="3636" y="602"/>
                                  </a:lnTo>
                                  <a:lnTo>
                                    <a:pt x="3631" y="600"/>
                                  </a:lnTo>
                                  <a:lnTo>
                                    <a:pt x="3623" y="592"/>
                                  </a:lnTo>
                                  <a:lnTo>
                                    <a:pt x="3621" y="588"/>
                                  </a:lnTo>
                                  <a:lnTo>
                                    <a:pt x="3621" y="577"/>
                                  </a:lnTo>
                                  <a:lnTo>
                                    <a:pt x="3660" y="560"/>
                                  </a:lnTo>
                                  <a:lnTo>
                                    <a:pt x="3668" y="558"/>
                                  </a:lnTo>
                                  <a:lnTo>
                                    <a:pt x="3673" y="556"/>
                                  </a:lnTo>
                                  <a:lnTo>
                                    <a:pt x="3711" y="556"/>
                                  </a:lnTo>
                                  <a:lnTo>
                                    <a:pt x="3711" y="534"/>
                                  </a:lnTo>
                                  <a:lnTo>
                                    <a:pt x="3711" y="516"/>
                                  </a:lnTo>
                                  <a:lnTo>
                                    <a:pt x="3709" y="50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713" y="610"/>
                                  </a:moveTo>
                                  <a:lnTo>
                                    <a:pt x="3676" y="610"/>
                                  </a:lnTo>
                                  <a:lnTo>
                                    <a:pt x="3676" y="611"/>
                                  </a:lnTo>
                                  <a:lnTo>
                                    <a:pt x="3677" y="612"/>
                                  </a:lnTo>
                                  <a:lnTo>
                                    <a:pt x="3677" y="615"/>
                                  </a:lnTo>
                                  <a:lnTo>
                                    <a:pt x="3679" y="620"/>
                                  </a:lnTo>
                                  <a:lnTo>
                                    <a:pt x="3680" y="623"/>
                                  </a:lnTo>
                                  <a:lnTo>
                                    <a:pt x="3681" y="626"/>
                                  </a:lnTo>
                                  <a:lnTo>
                                    <a:pt x="3719" y="626"/>
                                  </a:lnTo>
                                  <a:lnTo>
                                    <a:pt x="3716" y="619"/>
                                  </a:lnTo>
                                  <a:lnTo>
                                    <a:pt x="3713" y="612"/>
                                  </a:lnTo>
                                  <a:lnTo>
                                    <a:pt x="3713" y="61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711" y="556"/>
                                  </a:moveTo>
                                  <a:lnTo>
                                    <a:pt x="3673" y="556"/>
                                  </a:lnTo>
                                  <a:lnTo>
                                    <a:pt x="3673" y="573"/>
                                  </a:lnTo>
                                  <a:lnTo>
                                    <a:pt x="3672" y="579"/>
                                  </a:lnTo>
                                  <a:lnTo>
                                    <a:pt x="3671" y="583"/>
                                  </a:lnTo>
                                  <a:lnTo>
                                    <a:pt x="3670" y="588"/>
                                  </a:lnTo>
                                  <a:lnTo>
                                    <a:pt x="3667" y="592"/>
                                  </a:lnTo>
                                  <a:lnTo>
                                    <a:pt x="3662" y="595"/>
                                  </a:lnTo>
                                  <a:lnTo>
                                    <a:pt x="3656" y="600"/>
                                  </a:lnTo>
                                  <a:lnTo>
                                    <a:pt x="3649" y="602"/>
                                  </a:lnTo>
                                  <a:lnTo>
                                    <a:pt x="3711" y="602"/>
                                  </a:lnTo>
                                  <a:lnTo>
                                    <a:pt x="3711" y="600"/>
                                  </a:lnTo>
                                  <a:lnTo>
                                    <a:pt x="3710" y="591"/>
                                  </a:lnTo>
                                  <a:lnTo>
                                    <a:pt x="3710" y="577"/>
                                  </a:lnTo>
                                  <a:lnTo>
                                    <a:pt x="3711" y="556"/>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667" y="477"/>
                                  </a:moveTo>
                                  <a:lnTo>
                                    <a:pt x="3650" y="477"/>
                                  </a:lnTo>
                                  <a:lnTo>
                                    <a:pt x="3640" y="477"/>
                                  </a:lnTo>
                                  <a:lnTo>
                                    <a:pt x="3586" y="519"/>
                                  </a:lnTo>
                                  <a:lnTo>
                                    <a:pt x="3621" y="525"/>
                                  </a:lnTo>
                                  <a:lnTo>
                                    <a:pt x="3624" y="518"/>
                                  </a:lnTo>
                                  <a:lnTo>
                                    <a:pt x="3627" y="513"/>
                                  </a:lnTo>
                                  <a:lnTo>
                                    <a:pt x="3631" y="511"/>
                                  </a:lnTo>
                                  <a:lnTo>
                                    <a:pt x="3634" y="508"/>
                                  </a:lnTo>
                                  <a:lnTo>
                                    <a:pt x="3640" y="507"/>
                                  </a:lnTo>
                                  <a:lnTo>
                                    <a:pt x="3709" y="507"/>
                                  </a:lnTo>
                                  <a:lnTo>
                                    <a:pt x="3709" y="505"/>
                                  </a:lnTo>
                                  <a:lnTo>
                                    <a:pt x="3702" y="492"/>
                                  </a:lnTo>
                                  <a:lnTo>
                                    <a:pt x="3696" y="487"/>
                                  </a:lnTo>
                                  <a:lnTo>
                                    <a:pt x="3680" y="479"/>
                                  </a:lnTo>
                                  <a:lnTo>
                                    <a:pt x="3667"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783" y="425"/>
                                  </a:moveTo>
                                  <a:lnTo>
                                    <a:pt x="3745" y="425"/>
                                  </a:lnTo>
                                  <a:lnTo>
                                    <a:pt x="3745" y="461"/>
                                  </a:lnTo>
                                  <a:lnTo>
                                    <a:pt x="3783" y="461"/>
                                  </a:lnTo>
                                  <a:lnTo>
                                    <a:pt x="3783" y="425"/>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783" y="480"/>
                                  </a:moveTo>
                                  <a:lnTo>
                                    <a:pt x="3745" y="480"/>
                                  </a:lnTo>
                                  <a:lnTo>
                                    <a:pt x="3745" y="626"/>
                                  </a:lnTo>
                                  <a:lnTo>
                                    <a:pt x="3783" y="626"/>
                                  </a:lnTo>
                                  <a:lnTo>
                                    <a:pt x="3783"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859" y="480"/>
                                  </a:moveTo>
                                  <a:lnTo>
                                    <a:pt x="3823" y="480"/>
                                  </a:lnTo>
                                  <a:lnTo>
                                    <a:pt x="3823" y="626"/>
                                  </a:lnTo>
                                  <a:lnTo>
                                    <a:pt x="3861" y="626"/>
                                  </a:lnTo>
                                  <a:lnTo>
                                    <a:pt x="3861" y="581"/>
                                  </a:lnTo>
                                  <a:lnTo>
                                    <a:pt x="3861" y="569"/>
                                  </a:lnTo>
                                  <a:lnTo>
                                    <a:pt x="3882" y="512"/>
                                  </a:lnTo>
                                  <a:lnTo>
                                    <a:pt x="3908" y="512"/>
                                  </a:lnTo>
                                  <a:lnTo>
                                    <a:pt x="3911" y="501"/>
                                  </a:lnTo>
                                  <a:lnTo>
                                    <a:pt x="3859" y="501"/>
                                  </a:lnTo>
                                  <a:lnTo>
                                    <a:pt x="3859" y="4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908" y="512"/>
                                  </a:moveTo>
                                  <a:lnTo>
                                    <a:pt x="3893" y="512"/>
                                  </a:lnTo>
                                  <a:lnTo>
                                    <a:pt x="3899" y="514"/>
                                  </a:lnTo>
                                  <a:lnTo>
                                    <a:pt x="3905" y="518"/>
                                  </a:lnTo>
                                  <a:lnTo>
                                    <a:pt x="3908" y="512"/>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901" y="477"/>
                                  </a:moveTo>
                                  <a:lnTo>
                                    <a:pt x="3886" y="477"/>
                                  </a:lnTo>
                                  <a:lnTo>
                                    <a:pt x="3880" y="479"/>
                                  </a:lnTo>
                                  <a:lnTo>
                                    <a:pt x="3870" y="485"/>
                                  </a:lnTo>
                                  <a:lnTo>
                                    <a:pt x="3865" y="491"/>
                                  </a:lnTo>
                                  <a:lnTo>
                                    <a:pt x="3859" y="501"/>
                                  </a:lnTo>
                                  <a:lnTo>
                                    <a:pt x="3911" y="501"/>
                                  </a:lnTo>
                                  <a:lnTo>
                                    <a:pt x="3917" y="484"/>
                                  </a:lnTo>
                                  <a:lnTo>
                                    <a:pt x="3909" y="480"/>
                                  </a:lnTo>
                                  <a:lnTo>
                                    <a:pt x="3901"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3991" y="477"/>
                                  </a:moveTo>
                                  <a:lnTo>
                                    <a:pt x="3935" y="509"/>
                                  </a:lnTo>
                                  <a:lnTo>
                                    <a:pt x="3924" y="554"/>
                                  </a:lnTo>
                                  <a:lnTo>
                                    <a:pt x="3925" y="563"/>
                                  </a:lnTo>
                                  <a:lnTo>
                                    <a:pt x="3955" y="620"/>
                                  </a:lnTo>
                                  <a:lnTo>
                                    <a:pt x="3995" y="630"/>
                                  </a:lnTo>
                                  <a:lnTo>
                                    <a:pt x="4004" y="629"/>
                                  </a:lnTo>
                                  <a:lnTo>
                                    <a:pt x="4053" y="601"/>
                                  </a:lnTo>
                                  <a:lnTo>
                                    <a:pt x="3987" y="601"/>
                                  </a:lnTo>
                                  <a:lnTo>
                                    <a:pt x="3979" y="597"/>
                                  </a:lnTo>
                                  <a:lnTo>
                                    <a:pt x="3974" y="592"/>
                                  </a:lnTo>
                                  <a:lnTo>
                                    <a:pt x="3967" y="585"/>
                                  </a:lnTo>
                                  <a:lnTo>
                                    <a:pt x="3964" y="576"/>
                                  </a:lnTo>
                                  <a:lnTo>
                                    <a:pt x="3964" y="564"/>
                                  </a:lnTo>
                                  <a:lnTo>
                                    <a:pt x="4060" y="564"/>
                                  </a:lnTo>
                                  <a:lnTo>
                                    <a:pt x="4060" y="555"/>
                                  </a:lnTo>
                                  <a:lnTo>
                                    <a:pt x="4060" y="546"/>
                                  </a:lnTo>
                                  <a:lnTo>
                                    <a:pt x="4059" y="541"/>
                                  </a:lnTo>
                                  <a:lnTo>
                                    <a:pt x="3965" y="541"/>
                                  </a:lnTo>
                                  <a:lnTo>
                                    <a:pt x="3965" y="530"/>
                                  </a:lnTo>
                                  <a:lnTo>
                                    <a:pt x="3967" y="522"/>
                                  </a:lnTo>
                                  <a:lnTo>
                                    <a:pt x="3978" y="510"/>
                                  </a:lnTo>
                                  <a:lnTo>
                                    <a:pt x="3985" y="507"/>
                                  </a:lnTo>
                                  <a:lnTo>
                                    <a:pt x="4048" y="507"/>
                                  </a:lnTo>
                                  <a:lnTo>
                                    <a:pt x="4046" y="504"/>
                                  </a:lnTo>
                                  <a:lnTo>
                                    <a:pt x="4000" y="478"/>
                                  </a:lnTo>
                                  <a:lnTo>
                                    <a:pt x="3991" y="477"/>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4020" y="580"/>
                                  </a:moveTo>
                                  <a:lnTo>
                                    <a:pt x="4018" y="587"/>
                                  </a:lnTo>
                                  <a:lnTo>
                                    <a:pt x="4015" y="592"/>
                                  </a:lnTo>
                                  <a:lnTo>
                                    <a:pt x="4006" y="599"/>
                                  </a:lnTo>
                                  <a:lnTo>
                                    <a:pt x="4001" y="601"/>
                                  </a:lnTo>
                                  <a:lnTo>
                                    <a:pt x="4053" y="601"/>
                                  </a:lnTo>
                                  <a:lnTo>
                                    <a:pt x="4053" y="600"/>
                                  </a:lnTo>
                                  <a:lnTo>
                                    <a:pt x="4058" y="586"/>
                                  </a:lnTo>
                                  <a:lnTo>
                                    <a:pt x="4020" y="580"/>
                                  </a:lnTo>
                                  <a:close/>
                                </a:path>
                              </a:pathLst>
                            </a:custGeom>
                            <a:solidFill>
                              <a:srgbClr val="231f20"/>
                            </a:solidFill>
                            <a:ln w="0">
                              <a:noFill/>
                            </a:ln>
                          </wps:spPr>
                          <wps:style>
                            <a:lnRef idx="0"/>
                            <a:fillRef idx="0"/>
                            <a:effectRef idx="0"/>
                            <a:fontRef idx="minor"/>
                          </wps:style>
                          <wps:bodyPr/>
                        </wps:wsp>
                        <wps:wsp>
                          <wps:cNvSpPr/>
                          <wps:spPr>
                            <a:xfrm>
                              <a:off x="0" y="0"/>
                              <a:ext cx="486360" cy="129600"/>
                            </a:xfrm>
                            <a:custGeom>
                              <a:avLst/>
                              <a:gdLst/>
                              <a:ahLst/>
                              <a:rect l="l" t="t" r="r" b="b"/>
                              <a:pathLst>
                                <a:path w="2441" h="205">
                                  <a:moveTo>
                                    <a:pt x="4048" y="507"/>
                                  </a:moveTo>
                                  <a:lnTo>
                                    <a:pt x="4001" y="507"/>
                                  </a:lnTo>
                                  <a:lnTo>
                                    <a:pt x="4008" y="509"/>
                                  </a:lnTo>
                                  <a:lnTo>
                                    <a:pt x="4013" y="515"/>
                                  </a:lnTo>
                                  <a:lnTo>
                                    <a:pt x="4019" y="521"/>
                                  </a:lnTo>
                                  <a:lnTo>
                                    <a:pt x="4022" y="530"/>
                                  </a:lnTo>
                                  <a:lnTo>
                                    <a:pt x="4022" y="541"/>
                                  </a:lnTo>
                                  <a:lnTo>
                                    <a:pt x="4059" y="541"/>
                                  </a:lnTo>
                                  <a:lnTo>
                                    <a:pt x="4050" y="509"/>
                                  </a:lnTo>
                                  <a:lnTo>
                                    <a:pt x="4048" y="50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15"/>
                            <a:stretch/>
                          </pic:blipFill>
                          <pic:spPr>
                            <a:xfrm>
                              <a:off x="1383480" y="0"/>
                              <a:ext cx="167760" cy="129600"/>
                            </a:xfrm>
                            <a:prstGeom prst="rect">
                              <a:avLst/>
                            </a:prstGeom>
                            <a:ln w="0">
                              <a:noFill/>
                            </a:ln>
                          </pic:spPr>
                        </pic:pic>
                      </wpg:grpSp>
                      <wpg:grpSp>
                        <wpg:cNvGrpSpPr/>
                        <wpg:grpSpPr>
                          <a:xfrm>
                            <a:off x="9360" y="178560"/>
                            <a:ext cx="1692360" cy="1440"/>
                          </a:xfrm>
                        </wpg:grpSpPr>
                        <wps:wsp>
                          <wps:cNvSpPr/>
                          <wps:spPr>
                            <a:xfrm>
                              <a:off x="0" y="0"/>
                              <a:ext cx="1692360" cy="1440"/>
                            </a:xfrm>
                            <a:custGeom>
                              <a:avLst/>
                              <a:gdLst/>
                              <a:ahLst/>
                              <a:rect l="l" t="t" r="r" b="b"/>
                              <a:pathLst>
                                <a:path w="2664" h="0">
                                  <a:moveTo>
                                    <a:pt x="1512" y="362"/>
                                  </a:moveTo>
                                  <a:lnTo>
                                    <a:pt x="4176" y="362"/>
                                  </a:lnTo>
                                </a:path>
                              </a:pathLst>
                            </a:custGeom>
                            <a:noFill/>
                            <a:ln w="6480">
                              <a:solidFill>
                                <a:srgbClr val="231f20"/>
                              </a:solidFill>
                              <a:round/>
                            </a:ln>
                          </wps:spPr>
                          <wps:style>
                            <a:lnRef idx="0"/>
                            <a:fillRef idx="0"/>
                            <a:effectRef idx="0"/>
                            <a:fontRef idx="minor"/>
                          </wps:style>
                          <wps:bodyPr/>
                        </wps:wsp>
                      </wpg:grpSp>
                      <wpg:grpSp>
                        <wpg:cNvGrpSpPr/>
                        <wpg:grpSpPr>
                          <a:xfrm>
                            <a:off x="1703160" y="178560"/>
                            <a:ext cx="6480" cy="1440"/>
                          </a:xfrm>
                        </wpg:grpSpPr>
                        <wps:wsp>
                          <wps:cNvSpPr/>
                          <wps:spPr>
                            <a:xfrm>
                              <a:off x="0" y="0"/>
                              <a:ext cx="6480" cy="1440"/>
                            </a:xfrm>
                            <a:custGeom>
                              <a:avLst/>
                              <a:gdLst/>
                              <a:ahLst/>
                              <a:rect l="l" t="t" r="r" b="b"/>
                              <a:pathLst>
                                <a:path w="10" h="0">
                                  <a:moveTo>
                                    <a:pt x="4176" y="362"/>
                                  </a:moveTo>
                                  <a:lnTo>
                                    <a:pt x="4185" y="362"/>
                                  </a:lnTo>
                                </a:path>
                              </a:pathLst>
                            </a:custGeom>
                            <a:noFill/>
                            <a:ln w="6480">
                              <a:solidFill>
                                <a:srgbClr val="231f20"/>
                              </a:solidFill>
                              <a:round/>
                            </a:ln>
                          </wps:spPr>
                          <wps:style>
                            <a:lnRef idx="0"/>
                            <a:fillRef idx="0"/>
                            <a:effectRef idx="0"/>
                            <a:fontRef idx="minor"/>
                          </wps:style>
                          <wps:bodyPr/>
                        </wps:wsp>
                      </wpg:grpSp>
                      <wpg:grpSp>
                        <wpg:cNvGrpSpPr/>
                        <wpg:grpSpPr>
                          <a:xfrm>
                            <a:off x="1708920" y="178560"/>
                            <a:ext cx="904320" cy="1440"/>
                          </a:xfrm>
                        </wpg:grpSpPr>
                        <wps:wsp>
                          <wps:cNvSpPr/>
                          <wps:spPr>
                            <a:xfrm>
                              <a:off x="0" y="0"/>
                              <a:ext cx="904320" cy="1440"/>
                            </a:xfrm>
                            <a:custGeom>
                              <a:avLst/>
                              <a:gdLst/>
                              <a:ahLst/>
                              <a:rect l="l" t="t" r="r" b="b"/>
                              <a:pathLst>
                                <a:path w="1424" h="0">
                                  <a:moveTo>
                                    <a:pt x="4185" y="362"/>
                                  </a:moveTo>
                                  <a:lnTo>
                                    <a:pt x="5608" y="362"/>
                                  </a:lnTo>
                                </a:path>
                              </a:pathLst>
                            </a:custGeom>
                            <a:noFill/>
                            <a:ln w="6480">
                              <a:solidFill>
                                <a:srgbClr val="231f20"/>
                              </a:solidFill>
                              <a:round/>
                            </a:ln>
                          </wps:spPr>
                          <wps:style>
                            <a:lnRef idx="0"/>
                            <a:fillRef idx="0"/>
                            <a:effectRef idx="0"/>
                            <a:fontRef idx="minor"/>
                          </wps:style>
                          <wps:bodyPr/>
                        </wps:wsp>
                      </wpg:grpSp>
                      <wpg:grpSp>
                        <wpg:cNvGrpSpPr/>
                        <wpg:grpSpPr>
                          <a:xfrm>
                            <a:off x="2612880" y="178560"/>
                            <a:ext cx="6480" cy="1440"/>
                          </a:xfrm>
                        </wpg:grpSpPr>
                        <wps:wsp>
                          <wps:cNvSpPr/>
                          <wps:spPr>
                            <a:xfrm>
                              <a:off x="0" y="0"/>
                              <a:ext cx="6480" cy="1440"/>
                            </a:xfrm>
                            <a:custGeom>
                              <a:avLst/>
                              <a:gdLst/>
                              <a:ahLst/>
                              <a:rect l="l" t="t" r="r" b="b"/>
                              <a:pathLst>
                                <a:path w="10" h="0">
                                  <a:moveTo>
                                    <a:pt x="5608" y="362"/>
                                  </a:moveTo>
                                  <a:lnTo>
                                    <a:pt x="5618" y="362"/>
                                  </a:lnTo>
                                </a:path>
                              </a:pathLst>
                            </a:custGeom>
                            <a:noFill/>
                            <a:ln w="6480">
                              <a:solidFill>
                                <a:srgbClr val="231f20"/>
                              </a:solidFill>
                              <a:round/>
                            </a:ln>
                          </wps:spPr>
                          <wps:style>
                            <a:lnRef idx="0"/>
                            <a:fillRef idx="0"/>
                            <a:effectRef idx="0"/>
                            <a:fontRef idx="minor"/>
                          </wps:style>
                          <wps:bodyPr/>
                        </wps:wsp>
                      </wpg:grpSp>
                      <wpg:grpSp>
                        <wpg:cNvGrpSpPr/>
                        <wpg:grpSpPr>
                          <a:xfrm>
                            <a:off x="2619360" y="178560"/>
                            <a:ext cx="902160" cy="1440"/>
                          </a:xfrm>
                        </wpg:grpSpPr>
                        <wps:wsp>
                          <wps:cNvSpPr/>
                          <wps:spPr>
                            <a:xfrm>
                              <a:off x="0" y="0"/>
                              <a:ext cx="902160" cy="1440"/>
                            </a:xfrm>
                            <a:custGeom>
                              <a:avLst/>
                              <a:gdLst/>
                              <a:ahLst/>
                              <a:rect l="l" t="t" r="r" b="b"/>
                              <a:pathLst>
                                <a:path w="1421" h="0">
                                  <a:moveTo>
                                    <a:pt x="5618" y="362"/>
                                  </a:moveTo>
                                  <a:lnTo>
                                    <a:pt x="7039" y="362"/>
                                  </a:lnTo>
                                </a:path>
                              </a:pathLst>
                            </a:custGeom>
                            <a:noFill/>
                            <a:ln w="6480">
                              <a:solidFill>
                                <a:srgbClr val="231f20"/>
                              </a:solidFill>
                              <a:round/>
                            </a:ln>
                          </wps:spPr>
                          <wps:style>
                            <a:lnRef idx="0"/>
                            <a:fillRef idx="0"/>
                            <a:effectRef idx="0"/>
                            <a:fontRef idx="minor"/>
                          </wps:style>
                          <wps:bodyPr/>
                        </wps:wsp>
                      </wpg:grpSp>
                      <wpg:grpSp>
                        <wpg:cNvGrpSpPr/>
                        <wpg:grpSpPr>
                          <a:xfrm>
                            <a:off x="3522960" y="178560"/>
                            <a:ext cx="6480" cy="1440"/>
                          </a:xfrm>
                        </wpg:grpSpPr>
                        <wps:wsp>
                          <wps:cNvSpPr/>
                          <wps:spPr>
                            <a:xfrm>
                              <a:off x="0" y="0"/>
                              <a:ext cx="6480" cy="1440"/>
                            </a:xfrm>
                            <a:custGeom>
                              <a:avLst/>
                              <a:gdLst/>
                              <a:ahLst/>
                              <a:rect l="l" t="t" r="r" b="b"/>
                              <a:pathLst>
                                <a:path w="10" h="0">
                                  <a:moveTo>
                                    <a:pt x="7039" y="362"/>
                                  </a:moveTo>
                                  <a:lnTo>
                                    <a:pt x="7048" y="362"/>
                                  </a:lnTo>
                                </a:path>
                              </a:pathLst>
                            </a:custGeom>
                            <a:noFill/>
                            <a:ln w="6480">
                              <a:solidFill>
                                <a:srgbClr val="231f20"/>
                              </a:solidFill>
                              <a:round/>
                            </a:ln>
                          </wps:spPr>
                          <wps:style>
                            <a:lnRef idx="0"/>
                            <a:fillRef idx="0"/>
                            <a:effectRef idx="0"/>
                            <a:fontRef idx="minor"/>
                          </wps:style>
                          <wps:bodyPr/>
                        </wps:wsp>
                      </wpg:grpSp>
                      <wpg:grpSp>
                        <wpg:cNvGrpSpPr/>
                        <wpg:grpSpPr>
                          <a:xfrm>
                            <a:off x="3528720" y="178560"/>
                            <a:ext cx="888840" cy="1440"/>
                          </a:xfrm>
                        </wpg:grpSpPr>
                        <wps:wsp>
                          <wps:cNvSpPr/>
                          <wps:spPr>
                            <a:xfrm>
                              <a:off x="0" y="0"/>
                              <a:ext cx="888840" cy="1440"/>
                            </a:xfrm>
                            <a:custGeom>
                              <a:avLst/>
                              <a:gdLst/>
                              <a:ahLst/>
                              <a:rect l="l" t="t" r="r" b="b"/>
                              <a:pathLst>
                                <a:path w="1400" h="0">
                                  <a:moveTo>
                                    <a:pt x="7048" y="362"/>
                                  </a:moveTo>
                                  <a:lnTo>
                                    <a:pt x="8448" y="362"/>
                                  </a:lnTo>
                                </a:path>
                              </a:pathLst>
                            </a:custGeom>
                            <a:noFill/>
                            <a:ln w="6480">
                              <a:solidFill>
                                <a:srgbClr val="231f20"/>
                              </a:solidFill>
                              <a:round/>
                            </a:ln>
                          </wps:spPr>
                          <wps:style>
                            <a:lnRef idx="0"/>
                            <a:fillRef idx="0"/>
                            <a:effectRef idx="0"/>
                            <a:fontRef idx="minor"/>
                          </wps:style>
                          <wps:bodyPr/>
                        </wps:wsp>
                      </wpg:grpSp>
                      <wpg:grpSp>
                        <wpg:cNvGrpSpPr/>
                        <wpg:grpSpPr>
                          <a:xfrm>
                            <a:off x="4418280" y="178560"/>
                            <a:ext cx="6480" cy="1440"/>
                          </a:xfrm>
                        </wpg:grpSpPr>
                        <wps:wsp>
                          <wps:cNvSpPr/>
                          <wps:spPr>
                            <a:xfrm>
                              <a:off x="0" y="0"/>
                              <a:ext cx="6480" cy="1440"/>
                            </a:xfrm>
                            <a:custGeom>
                              <a:avLst/>
                              <a:gdLst/>
                              <a:ahLst/>
                              <a:rect l="l" t="t" r="r" b="b"/>
                              <a:pathLst>
                                <a:path w="10" h="0">
                                  <a:moveTo>
                                    <a:pt x="8448" y="362"/>
                                  </a:moveTo>
                                  <a:lnTo>
                                    <a:pt x="8457" y="362"/>
                                  </a:lnTo>
                                </a:path>
                              </a:pathLst>
                            </a:custGeom>
                            <a:noFill/>
                            <a:ln w="6480">
                              <a:solidFill>
                                <a:srgbClr val="231f20"/>
                              </a:solidFill>
                              <a:round/>
                            </a:ln>
                          </wps:spPr>
                          <wps:style>
                            <a:lnRef idx="0"/>
                            <a:fillRef idx="0"/>
                            <a:effectRef idx="0"/>
                            <a:fontRef idx="minor"/>
                          </wps:style>
                          <wps:bodyPr/>
                        </wps:wsp>
                      </wpg:grpSp>
                      <wpg:grpSp>
                        <wpg:cNvGrpSpPr/>
                        <wpg:grpSpPr>
                          <a:xfrm>
                            <a:off x="4424040" y="178560"/>
                            <a:ext cx="1240200" cy="1440"/>
                          </a:xfrm>
                        </wpg:grpSpPr>
                        <wps:wsp>
                          <wps:cNvSpPr/>
                          <wps:spPr>
                            <a:xfrm>
                              <a:off x="0" y="0"/>
                              <a:ext cx="1240200" cy="1440"/>
                            </a:xfrm>
                            <a:custGeom>
                              <a:avLst/>
                              <a:gdLst/>
                              <a:ahLst/>
                              <a:rect l="l" t="t" r="r" b="b"/>
                              <a:pathLst>
                                <a:path w="1952" h="0">
                                  <a:moveTo>
                                    <a:pt x="8457" y="362"/>
                                  </a:moveTo>
                                  <a:lnTo>
                                    <a:pt x="10408" y="36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6pt;margin-top:4.05pt;width:446pt;height:27.4pt" coordorigin="1492,81" coordsize="8920,548">
                <v:shape id="shape_0" stroked="f" o:allowincell="f" style="position:absolute;left:4299;top:81;width:708;height:262;mso-wrap-style:none;v-text-anchor:middle;mso-position-horizontal-relative:page" type="_x0000_t75">
                  <v:imagedata r:id="rId116" o:detectmouseclick="t"/>
                  <v:stroke color="#3465a4" joinstyle="round" endcap="flat"/>
                  <w10:wrap type="topAndBottom"/>
                </v:shape>
                <v:group id="shape_0" style="position:absolute;left:1492;top:352;width:2681;height:2">
                  <v:shape id="shape_0" coordorigin="1497,352" coordsize="2679,0" path="m1497,352l4176,352e" stroked="t" o:allowincell="f" style="position:absolute;left:1492;top:352;width:2680;height:1;mso-wrap-style:none;v-text-anchor:middle;mso-position-horizontal-relative:page">
                    <v:fill o:detectmouseclick="t" on="false"/>
                    <v:stroke color="#231f20" weight="6480" joinstyle="round" endcap="flat"/>
                    <w10:wrap type="topAndBottom"/>
                  </v:shape>
                </v:group>
                <v:group id="shape_0" style="position:absolute;left:4158;top:352;width:10;height:2">
                  <v:shape id="shape_0" coordorigin="4161,352" coordsize="10,0" path="m4161,352l4171,352e" stroked="t" o:allowincell="f" style="position:absolute;left:4158;top:352;width:9;height:1;mso-wrap-style:none;v-text-anchor:middle;mso-position-horizontal-relative:page">
                    <v:fill o:detectmouseclick="t" on="false"/>
                    <v:stroke color="#231f20" weight="6480" joinstyle="round" endcap="flat"/>
                    <w10:wrap type="topAndBottom"/>
                  </v:shape>
                </v:group>
                <v:group id="shape_0" style="position:absolute;left:4169;top:352;width:1438;height:2">
                  <v:shape id="shape_0" coordorigin="4171,352" coordsize="1438,0" path="m4171,352l5608,352e" stroked="t" o:allowincell="f" style="position:absolute;left:4169;top:352;width:1437;height:1;mso-wrap-style:none;v-text-anchor:middle;mso-position-horizontal-relative:page">
                    <v:fill o:detectmouseclick="t" on="false"/>
                    <v:stroke color="#231f20" weight="6480" joinstyle="round" endcap="flat"/>
                    <w10:wrap type="topAndBottom"/>
                  </v:shape>
                </v:group>
                <v:group id="shape_0" style="position:absolute;left:5593;top:352;width:9;height:4">
                  <v:shape id="shape_0" coordorigin="5594,352" coordsize="10,0" path="m5594,352l5604,352e" stroked="t" o:allowincell="f" style="position:absolute;left:5593;top:354;width:0;height:0;mso-wrap-style:none;v-text-anchor:middle;mso-position-horizontal-relative:page">
                    <v:fill o:detectmouseclick="t" on="false"/>
                    <v:stroke color="#231f20" weight="6480" joinstyle="round" endcap="flat"/>
                    <w10:wrap type="topAndBottom"/>
                  </v:shape>
                  <v:shape id="shape_0" stroked="f" o:allowincell="f" style="position:absolute;left:5594;top:352;width:8;height:1;mso-wrap-style:none;v-text-anchor:middle;mso-position-horizontal-relative:page" type="_x0000_t75">
                    <v:imagedata r:id="rId117" o:detectmouseclick="t"/>
                    <v:stroke color="#3465a4" joinstyle="round" endcap="flat"/>
                    <w10:wrap type="topAndBottom"/>
                  </v:shape>
                </v:group>
                <v:group id="shape_0" style="position:absolute;left:5603;top:352;width:1436;height:2">
                  <v:shape id="shape_0" coordorigin="5604,352" coordsize="1436,0" path="m5604,352l7039,352e" stroked="t" o:allowincell="f" style="position:absolute;left:5603;top:352;width:1435;height:1;mso-wrap-style:none;v-text-anchor:middle;mso-position-horizontal-relative:page">
                    <v:fill o:detectmouseclick="t" on="false"/>
                    <v:stroke color="#231f20" weight="6480" joinstyle="round" endcap="flat"/>
                    <w10:wrap type="topAndBottom"/>
                  </v:shape>
                </v:group>
                <v:group id="shape_0" style="position:absolute;left:7025;top:352;width:10;height:2">
                  <v:shape id="shape_0" coordorigin="7024,352" coordsize="10,0" path="m7024,352l7034,352e" stroked="t" o:allowincell="f" style="position:absolute;left:7025;top:352;width:9;height:1;mso-wrap-style:none;v-text-anchor:middle;mso-position-horizontal-relative:page">
                    <v:fill o:detectmouseclick="t" on="false"/>
                    <v:stroke color="#231f20" weight="6480" joinstyle="round" endcap="flat"/>
                    <w10:wrap type="topAndBottom"/>
                  </v:shape>
                </v:group>
                <v:group id="shape_0" style="position:absolute;left:7165;top:81;width:710;height:264">
                  <v:shape id="shape_0" coordorigin="7164,81" coordsize="710,264" path="m7230,81l7212,81l7207,88l7177,143l7164,204l7164,212l7164,220l7178,284l7208,338l7212,344l7230,344l7226,337l7222,329l7197,271l7189,212l7189,205l7199,145l7225,90l7230,81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356,237l7331,237l7331,285l7356,285l7356,237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356,84l7335,84l7244,214l7244,237l7383,237l7383,214l7268,214l7331,124l7356,124l7356,84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356,124l7331,124l7331,214l7356,214l7356,124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435,237l7412,239l7414,248l7416,256l7468,288l7477,288l7516,268l7460,268l7453,266l7441,256l7437,248l7435,237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540,190l7516,190l7516,193l7516,194l7516,206l7514,216l7512,226l7509,235l7506,243l7503,249l7499,255l7495,260l7483,267l7476,268l7516,268l7539,207l7540,199l7540,190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484,83l7471,83l7463,84l7414,120l7408,151l7409,159l7445,212l7468,217l7478,217l7487,214l7504,205l7511,198l7513,195l7462,195l7453,191l7437,175l7434,165l7434,138l7438,126l7454,108l7463,104l7520,104l7518,101l7496,87l7484,83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520,104l7485,104l7494,108l7509,124l7513,136l7513,164l7509,175l7502,183l7494,191l7485,195l7513,195l7516,190l7540,190l7540,190l7540,180l7540,170l7526,111l7520,104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606,257l7578,257l7578,285l7606,285l7606,257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711,83l7656,119l7653,135l7653,145l7683,176l7671,179l7662,185l7648,203l7645,214l7645,227l7674,280l7711,288l7719,288l7761,268l7704,268l7697,266l7683,259l7678,254l7672,241l7670,234l7670,216l7674,206l7689,191l7699,187l7761,187l7761,187l7752,180l7740,176l7749,172l7757,167l7757,167l7701,167l7694,164l7687,158l7681,152l7678,144l7678,126l7681,119l7694,106l7702,103l7757,103l7753,99l7719,84l7711,83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761,187l7722,187l7732,191l7748,206l7752,216l7752,240l7748,249l7733,264l7723,268l7761,268l7777,228l7777,215l7774,205l7761,187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757,103l7720,103l7728,107l7741,119l7744,127l7744,144l7741,152l7729,164l7721,167l7757,167l7767,153l7769,145l7769,136l7768,127l7766,119l7763,112l7759,105l7757,103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shape id="shape_0" coordorigin="7164,81" coordsize="710,264" path="m7824,81l7807,81l7812,90l7817,98l7842,161l7848,212l7848,220l7835,286l7807,344l7824,344l7856,291l7872,229l7873,212l7873,204l7860,143l7829,88l7824,81xe" fillcolor="#231f20" stroked="f" o:allowincell="f" style="position:absolute;left:7165;top:81;width:709;height:263;mso-wrap-style:none;v-text-anchor:middle;mso-position-horizontal-relative:page">
                    <v:fill o:detectmouseclick="t" type="solid" color2="#dce0df"/>
                    <v:stroke color="#3465a4" joinstyle="round" endcap="flat"/>
                    <w10:wrap type="topAndBottom"/>
                  </v:shape>
                </v:group>
                <v:group id="shape_0" style="position:absolute;left:7035;top:352;width:1414;height:2">
                  <v:shape id="shape_0" coordorigin="7034,352" coordsize="1414,0" path="m7034,352l8448,352e" stroked="t" o:allowincell="f" style="position:absolute;left:7035;top:352;width:1413;height:1;mso-wrap-style:none;v-text-anchor:middle;mso-position-horizontal-relative:page">
                    <v:fill o:detectmouseclick="t" on="false"/>
                    <v:stroke color="#231f20" weight="6480" joinstyle="round" endcap="flat"/>
                    <w10:wrap type="topAndBottom"/>
                  </v:shape>
                </v:group>
                <v:group id="shape_0" style="position:absolute;left:8435;top:352;width:10;height:2">
                  <v:shape id="shape_0" coordorigin="8433,352" coordsize="10,0" path="m8433,352l8443,352e" stroked="t" o:allowincell="f" style="position:absolute;left:8435;top:352;width:9;height:1;mso-wrap-style:none;v-text-anchor:middle;mso-position-horizontal-relative:page">
                    <v:fill o:detectmouseclick="t" on="false"/>
                    <v:stroke color="#231f20" weight="6480" joinstyle="round" endcap="flat"/>
                    <w10:wrap type="topAndBottom"/>
                  </v:shape>
                </v:group>
                <v:group id="shape_0" style="position:absolute;left:8445;top:352;width:1967;height:2">
                  <v:shape id="shape_0" coordorigin="8443,352" coordsize="1966,0" path="m8443,352l10408,352e" stroked="t" o:allowincell="f" style="position:absolute;left:8445;top:352;width:1966;height:1;mso-wrap-style:none;v-text-anchor:middle;mso-position-horizontal-relative:page">
                    <v:fill o:detectmouseclick="t" on="false"/>
                    <v:stroke color="#231f20" weight="6480" joinstyle="round" endcap="flat"/>
                    <w10:wrap type="topAndBottom"/>
                  </v:shape>
                </v:group>
                <v:group id="shape_0" style="position:absolute;left:1615;top:425;width:2443;height:204">
                  <v:shape id="shape_0" coordorigin="1620,425" coordsize="2441,205" path="m1664,425l1620,425l1691,626l1735,626l1754,574l1715,574l1664,42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1807,425l1764,425l1715,574l1754,574l1807,42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1865,425l1827,425l1827,461l1865,461l1865,42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1865,480l1827,480l1827,626l1865,626l1865,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1931,579l1892,585l1896,599l1904,610l1962,630l1971,629l2025,602l1953,602l1946,600l1941,596l1936,592l1933,586l1931,579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1959,477l1903,499l1898,509l1898,536l1953,569l1981,575l1985,577l1987,579l1989,581l1990,583l1990,590l1988,594l1985,596l1980,600l1972,602l2025,602l2029,594l2029,568l1973,535l1953,530l1941,527l1937,524l1935,522l1933,520l1933,514l1935,511l1938,509l1942,506l1950,505l2020,505l2020,503l1969,477l1959,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020,505l1968,505l1974,506l1983,512l1986,517l1987,523l2024,516l2020,50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100,425l2061,425l2061,461l2100,461l2100,42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100,480l2061,480l2061,626l2100,626l2100,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178,511l2140,511l2140,588l2140,597l2141,602l2142,608l2170,630l2189,630l2199,628l2208,624l2205,598l2186,598l2184,597l2178,582l2178,511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205,594l2198,596l2193,598l2205,598l2205,594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205,480l2122,480l2122,511l2205,511l2205,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178,429l2140,451l2140,480l2178,480l2178,429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289,477l2233,509l2222,554l2222,563l2253,620l2293,630l2302,629l2351,601l2284,601l2277,597l2272,592l2265,585l2262,576l2262,564l2358,564l2358,555l2357,546l2357,541l2262,541l2262,530l2265,522l2276,510l2283,507l2346,507l2344,504l2298,478l2289,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318,580l2315,587l2312,592l2304,599l2299,601l2351,601l2351,600l2356,586l2318,5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2346,507l2299,507l2306,509l2311,515l2317,521l2320,530l2320,541l2357,541l2347,509l2346,50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054,477l3000,513l2993,553l2993,562l3024,621l3054,630l3062,630l3070,627l3087,619l3094,613l3100,605l3135,605l3135,599l3054,599l3045,594l3039,584l3035,577l3032,566l3032,536l3036,525l3048,510l3056,507l3135,507l3135,497l3097,497l3091,491l3084,486l3077,482l3070,479l3062,478l3054,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135,605l3100,605l3100,626l3135,626l3135,60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135,507l3074,507l3082,510l3094,525l3097,537l3097,569l3094,580l3081,595l3074,599l3135,599l3135,50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135,425l3097,425l3097,497l3135,497l3135,42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228,477l3171,509l3161,554l3161,563l3192,620l3231,630l3241,629l3290,601l3223,601l3216,597l3211,592l3204,585l3201,576l3200,564l3297,564l3297,555l3296,546l3295,541l3201,541l3201,530l3204,522l3215,510l3222,507l3284,507l3283,504l3236,478l3228,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256,580l3254,587l3251,592l3247,596l3243,599l3238,601l3290,601l3290,600l3295,586l3256,5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284,507l3238,507l3244,509l3255,521l3258,530l3258,541l3295,541l3286,509l3284,50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362,480l3327,480l3327,626l3365,626l3365,544l3366,533l3368,527l3370,521l3374,516l3384,508l3390,507l3457,507l3456,504l3455,502l3362,502l3362,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457,507l3402,507l3407,508l3414,513l3417,517l3419,521l3420,526l3421,536l3421,626l3460,626l3460,524l3459,516l3457,510l3457,50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419,477l3410,477l3402,478l3362,502l3455,502l3419,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538,511l3499,511l3499,588l3500,597l3500,602l3501,608l3530,630l3548,630l3558,628l3567,624l3564,598l3546,598l3544,597l3540,594l3539,593l3538,591l3538,589l3538,582l3538,511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564,594l3557,596l3552,598l3564,598l3564,594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564,480l3481,480l3481,511l3564,511l3564,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538,429l3499,451l3499,480l3538,480l3538,429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709,507l3657,507l3664,508l3667,511l3671,515l3673,520l3673,531l3666,534l3654,537l3622,543l3612,546l3598,553l3592,558l3585,571l3583,578l3583,599l3587,609l3604,625l3616,630l3639,630l3647,628l3662,621l3669,617l3676,610l3713,610l3712,606l3711,602l3636,602l3631,600l3623,592l3621,588l3621,577l3660,560l3668,558l3673,556l3711,556l3711,534l3711,516l3709,50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713,610l3676,610l3676,611l3677,612l3677,615l3679,620l3680,623l3681,626l3719,626l3716,619l3713,612l3713,61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711,556l3673,556l3673,573l3672,579l3671,583l3670,588l3667,592l3662,595l3656,600l3649,602l3711,602l3711,600l3710,591l3710,577l3711,556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667,477l3650,477l3640,477l3586,519l3621,525l3624,518l3627,513l3631,511l3634,508l3640,507l3709,507l3709,505l3702,492l3696,487l3680,479l3667,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783,425l3745,425l3745,461l3783,461l3783,425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783,480l3745,480l3745,626l3783,626l3783,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859,480l3823,480l3823,626l3861,626l3861,581l3861,569l3882,512l3908,512l3911,501l3859,501l3859,4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908,512l3893,512l3899,514l3905,518l3908,512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901,477l3886,477l3880,479l3870,485l3865,491l3859,501l3911,501l3917,484l3909,480l3901,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3991,477l3935,509l3924,554l3925,563l3955,620l3995,630l4004,629l4053,601l3987,601l3979,597l3974,592l3967,585l3964,576l3964,564l4060,564l4060,555l4060,546l4059,541l3965,541l3965,530l3967,522l3978,510l3985,507l4048,507l4046,504l4000,478l3991,47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4020,580l4018,587l4015,592l4006,599l4001,601l4053,601l4053,600l4058,586l4020,580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coordorigin="1620,425" coordsize="2441,205" path="m4048,507l4001,507l4008,509l4013,515l4019,521l4022,530l4022,541l4059,541l4050,509l4048,507xe" fillcolor="#231f20" stroked="f" o:allowincell="f" style="position:absolute;left:1615;top:425;width:765;height:203;mso-wrap-style:none;v-text-anchor:middle;mso-position-horizontal-relative:page">
                    <v:fill o:detectmouseclick="t" type="solid" color2="#dce0df"/>
                    <v:stroke color="#3465a4" joinstyle="round" endcap="flat"/>
                    <w10:wrap type="topAndBottom"/>
                  </v:shape>
                  <v:shape id="shape_0" stroked="f" o:allowincell="f" style="position:absolute;left:3794;top:425;width:263;height:203;mso-wrap-style:none;v-text-anchor:middle;mso-position-horizontal-relative:page" type="_x0000_t75">
                    <v:imagedata r:id="rId118" o:detectmouseclick="t"/>
                    <v:stroke color="#3465a4" joinstyle="round" endcap="flat"/>
                    <w10:wrap type="topAndBottom"/>
                  </v:shape>
                </v:group>
                <v:group id="shape_0" style="position:absolute;left:1507;top:362;width:2665;height:2">
                  <v:shape id="shape_0" coordorigin="1512,362" coordsize="2664,0" path="m1512,362l4176,362e" stroked="t" o:allowincell="f" style="position:absolute;left:1507;top:362;width:2664;height:1;mso-wrap-style:none;v-text-anchor:middle;mso-position-horizontal-relative:page">
                    <v:fill o:detectmouseclick="t" on="false"/>
                    <v:stroke color="#231f20" weight="6480" joinstyle="round" endcap="flat"/>
                    <w10:wrap type="topAndBottom"/>
                  </v:shape>
                </v:group>
                <v:group id="shape_0" style="position:absolute;left:4174;top:362;width:10;height:2">
                  <v:shape id="shape_0" coordorigin="4176,362" coordsize="10,0" path="m4176,362l4185,362e" stroked="t" o:allowincell="f" style="position:absolute;left:4174;top:362;width:9;height:1;mso-wrap-style:none;v-text-anchor:middle;mso-position-horizontal-relative:page">
                    <v:fill o:detectmouseclick="t" on="false"/>
                    <v:stroke color="#231f20" weight="6480" joinstyle="round" endcap="flat"/>
                    <w10:wrap type="topAndBottom"/>
                  </v:shape>
                </v:group>
                <v:group id="shape_0" style="position:absolute;left:4183;top:362;width:1424;height:2">
                  <v:shape id="shape_0" coordorigin="4185,362" coordsize="1424,0" path="m4185,362l5608,362e" stroked="t" o:allowincell="f" style="position:absolute;left:4183;top:362;width:1423;height:1;mso-wrap-style:none;v-text-anchor:middle;mso-position-horizontal-relative:page">
                    <v:fill o:detectmouseclick="t" on="false"/>
                    <v:stroke color="#231f20" weight="6480" joinstyle="round" endcap="flat"/>
                    <w10:wrap type="topAndBottom"/>
                  </v:shape>
                </v:group>
                <v:group id="shape_0" style="position:absolute;left:5607;top:362;width:10;height:2">
                  <v:shape id="shape_0" coordorigin="5608,362" coordsize="10,0" path="m5608,362l5618,362e" stroked="t" o:allowincell="f" style="position:absolute;left:5607;top:362;width:9;height:1;mso-wrap-style:none;v-text-anchor:middle;mso-position-horizontal-relative:page">
                    <v:fill o:detectmouseclick="t" on="false"/>
                    <v:stroke color="#231f20" weight="6480" joinstyle="round" endcap="flat"/>
                    <w10:wrap type="topAndBottom"/>
                  </v:shape>
                </v:group>
                <v:group id="shape_0" style="position:absolute;left:5617;top:362;width:1421;height:2">
                  <v:shape id="shape_0" coordorigin="5618,362" coordsize="1421,0" path="m5618,362l7039,362e" stroked="t" o:allowincell="f" style="position:absolute;left:5617;top:362;width:1420;height:1;mso-wrap-style:none;v-text-anchor:middle;mso-position-horizontal-relative:page">
                    <v:fill o:detectmouseclick="t" on="false"/>
                    <v:stroke color="#231f20" weight="6480" joinstyle="round" endcap="flat"/>
                    <w10:wrap type="topAndBottom"/>
                  </v:shape>
                </v:group>
                <v:group id="shape_0" style="position:absolute;left:7040;top:362;width:10;height:2">
                  <v:shape id="shape_0" coordorigin="7039,362" coordsize="10,0" path="m7039,362l7048,362e" stroked="t" o:allowincell="f" style="position:absolute;left:7040;top:362;width:9;height:1;mso-wrap-style:none;v-text-anchor:middle;mso-position-horizontal-relative:page">
                    <v:fill o:detectmouseclick="t" on="false"/>
                    <v:stroke color="#231f20" weight="6480" joinstyle="round" endcap="flat"/>
                    <w10:wrap type="topAndBottom"/>
                  </v:shape>
                </v:group>
                <v:group id="shape_0" style="position:absolute;left:7049;top:362;width:1400;height:2">
                  <v:shape id="shape_0" coordorigin="7048,362" coordsize="1400,0" path="m7048,362l8448,362e" stroked="t" o:allowincell="f" style="position:absolute;left:7049;top:362;width:1399;height:1;mso-wrap-style:none;v-text-anchor:middle;mso-position-horizontal-relative:page">
                    <v:fill o:detectmouseclick="t" on="false"/>
                    <v:stroke color="#231f20" weight="6480" joinstyle="round" endcap="flat"/>
                    <w10:wrap type="topAndBottom"/>
                  </v:shape>
                </v:group>
                <v:group id="shape_0" style="position:absolute;left:8450;top:362;width:10;height:2">
                  <v:shape id="shape_0" coordorigin="8448,362" coordsize="10,0" path="m8448,362l8457,362e" stroked="t" o:allowincell="f" style="position:absolute;left:8450;top:362;width:9;height:1;mso-wrap-style:none;v-text-anchor:middle;mso-position-horizontal-relative:page">
                    <v:fill o:detectmouseclick="t" on="false"/>
                    <v:stroke color="#231f20" weight="6480" joinstyle="round" endcap="flat"/>
                    <w10:wrap type="topAndBottom"/>
                  </v:shape>
                </v:group>
                <v:group id="shape_0" style="position:absolute;left:8459;top:362;width:1953;height:2">
                  <v:shape id="shape_0" coordorigin="8457,362" coordsize="1952,0" path="m8457,362l10408,362e" stroked="t" o:allowincell="f" style="position:absolute;left:8459;top:362;width:1952;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412">
                <wp:simplePos x="0" y="0"/>
                <wp:positionH relativeFrom="page">
                  <wp:posOffset>1036955</wp:posOffset>
                </wp:positionH>
                <wp:positionV relativeFrom="paragraph">
                  <wp:posOffset>490220</wp:posOffset>
                </wp:positionV>
                <wp:extent cx="824230" cy="319405"/>
                <wp:effectExtent l="0" t="0" r="635" b="1270"/>
                <wp:wrapTopAndBottom/>
                <wp:docPr id="119" name=""/>
                <a:graphic xmlns:a="http://schemas.openxmlformats.org/drawingml/2006/main">
                  <a:graphicData uri="http://schemas.microsoft.com/office/word/2010/wordprocessingGroup">
                    <wpg:wgp>
                      <wpg:cNvGrpSpPr/>
                      <wpg:grpSpPr>
                        <a:xfrm>
                          <a:off x="0" y="0"/>
                          <a:ext cx="824400" cy="319320"/>
                          <a:chOff x="0" y="0"/>
                          <a:chExt cx="824400" cy="319320"/>
                        </a:xfrm>
                      </wpg:grpSpPr>
                      <pic:pic xmlns:pic="http://schemas.openxmlformats.org/drawingml/2006/picture">
                        <pic:nvPicPr>
                          <pic:cNvPr id="18" name="" descr=""/>
                          <pic:cNvPicPr/>
                        </pic:nvPicPr>
                        <pic:blipFill>
                          <a:blip r:embed="rId119"/>
                          <a:stretch/>
                        </pic:blipFill>
                        <pic:spPr>
                          <a:xfrm>
                            <a:off x="3960" y="0"/>
                            <a:ext cx="414000" cy="146520"/>
                          </a:xfrm>
                          <a:prstGeom prst="rect">
                            <a:avLst/>
                          </a:prstGeom>
                          <a:ln w="0">
                            <a:noFill/>
                          </a:ln>
                        </pic:spPr>
                      </pic:pic>
                      <wpg:grpSp>
                        <wpg:cNvGrpSpPr/>
                        <wpg:grpSpPr>
                          <a:xfrm>
                            <a:off x="431640" y="2520"/>
                            <a:ext cx="392400" cy="111240"/>
                          </a:xfrm>
                        </wpg:grpSpPr>
                        <wps:wsp>
                          <wps:cNvSpPr/>
                          <wps:spPr>
                            <a:xfrm>
                              <a:off x="0" y="0"/>
                              <a:ext cx="392400" cy="111240"/>
                            </a:xfrm>
                            <a:custGeom>
                              <a:avLst/>
                              <a:gdLst/>
                              <a:ahLst/>
                              <a:rect l="l" t="t" r="r" b="b"/>
                              <a:pathLst>
                                <a:path w="618" h="175">
                                  <a:moveTo>
                                    <a:pt x="2366" y="820"/>
                                  </a:moveTo>
                                  <a:lnTo>
                                    <a:pt x="2316" y="861"/>
                                  </a:lnTo>
                                  <a:lnTo>
                                    <a:pt x="2313" y="885"/>
                                  </a:lnTo>
                                  <a:lnTo>
                                    <a:pt x="2314" y="894"/>
                                  </a:lnTo>
                                  <a:lnTo>
                                    <a:pt x="2349" y="948"/>
                                  </a:lnTo>
                                  <a:lnTo>
                                    <a:pt x="2366" y="951"/>
                                  </a:lnTo>
                                  <a:lnTo>
                                    <a:pt x="2373" y="951"/>
                                  </a:lnTo>
                                  <a:lnTo>
                                    <a:pt x="2380" y="949"/>
                                  </a:lnTo>
                                  <a:lnTo>
                                    <a:pt x="2393" y="942"/>
                                  </a:lnTo>
                                  <a:lnTo>
                                    <a:pt x="2400" y="936"/>
                                  </a:lnTo>
                                  <a:lnTo>
                                    <a:pt x="2405" y="929"/>
                                  </a:lnTo>
                                  <a:lnTo>
                                    <a:pt x="2435" y="929"/>
                                  </a:lnTo>
                                  <a:lnTo>
                                    <a:pt x="2435" y="925"/>
                                  </a:lnTo>
                                  <a:lnTo>
                                    <a:pt x="2365" y="925"/>
                                  </a:lnTo>
                                  <a:lnTo>
                                    <a:pt x="2358" y="920"/>
                                  </a:lnTo>
                                  <a:lnTo>
                                    <a:pt x="2353" y="912"/>
                                  </a:lnTo>
                                  <a:lnTo>
                                    <a:pt x="2349" y="906"/>
                                  </a:lnTo>
                                  <a:lnTo>
                                    <a:pt x="2347" y="896"/>
                                  </a:lnTo>
                                  <a:lnTo>
                                    <a:pt x="2347" y="870"/>
                                  </a:lnTo>
                                  <a:lnTo>
                                    <a:pt x="2350" y="861"/>
                                  </a:lnTo>
                                  <a:lnTo>
                                    <a:pt x="2360" y="849"/>
                                  </a:lnTo>
                                  <a:lnTo>
                                    <a:pt x="2367" y="845"/>
                                  </a:lnTo>
                                  <a:lnTo>
                                    <a:pt x="2435" y="845"/>
                                  </a:lnTo>
                                  <a:lnTo>
                                    <a:pt x="2435" y="838"/>
                                  </a:lnTo>
                                  <a:lnTo>
                                    <a:pt x="2402" y="838"/>
                                  </a:lnTo>
                                  <a:lnTo>
                                    <a:pt x="2396" y="831"/>
                                  </a:lnTo>
                                  <a:lnTo>
                                    <a:pt x="2389" y="827"/>
                                  </a:lnTo>
                                  <a:lnTo>
                                    <a:pt x="2382" y="823"/>
                                  </a:lnTo>
                                  <a:lnTo>
                                    <a:pt x="2374" y="821"/>
                                  </a:lnTo>
                                  <a:lnTo>
                                    <a:pt x="2366" y="820"/>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435" y="929"/>
                                  </a:moveTo>
                                  <a:lnTo>
                                    <a:pt x="2405" y="929"/>
                                  </a:lnTo>
                                  <a:lnTo>
                                    <a:pt x="2405" y="947"/>
                                  </a:lnTo>
                                  <a:lnTo>
                                    <a:pt x="2435" y="947"/>
                                  </a:lnTo>
                                  <a:lnTo>
                                    <a:pt x="2435" y="929"/>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435" y="845"/>
                                  </a:moveTo>
                                  <a:lnTo>
                                    <a:pt x="2383" y="845"/>
                                  </a:lnTo>
                                  <a:lnTo>
                                    <a:pt x="2389" y="849"/>
                                  </a:lnTo>
                                  <a:lnTo>
                                    <a:pt x="2400" y="861"/>
                                  </a:lnTo>
                                  <a:lnTo>
                                    <a:pt x="2402" y="872"/>
                                  </a:lnTo>
                                  <a:lnTo>
                                    <a:pt x="2402" y="899"/>
                                  </a:lnTo>
                                  <a:lnTo>
                                    <a:pt x="2400" y="909"/>
                                  </a:lnTo>
                                  <a:lnTo>
                                    <a:pt x="2389" y="921"/>
                                  </a:lnTo>
                                  <a:lnTo>
                                    <a:pt x="2383" y="925"/>
                                  </a:lnTo>
                                  <a:lnTo>
                                    <a:pt x="2435" y="925"/>
                                  </a:lnTo>
                                  <a:lnTo>
                                    <a:pt x="2435" y="845"/>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435" y="776"/>
                                  </a:moveTo>
                                  <a:lnTo>
                                    <a:pt x="2402" y="776"/>
                                  </a:lnTo>
                                  <a:lnTo>
                                    <a:pt x="2402" y="838"/>
                                  </a:lnTo>
                                  <a:lnTo>
                                    <a:pt x="2435" y="838"/>
                                  </a:lnTo>
                                  <a:lnTo>
                                    <a:pt x="2435" y="776"/>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565" y="845"/>
                                  </a:moveTo>
                                  <a:lnTo>
                                    <a:pt x="2520" y="845"/>
                                  </a:lnTo>
                                  <a:lnTo>
                                    <a:pt x="2526" y="847"/>
                                  </a:lnTo>
                                  <a:lnTo>
                                    <a:pt x="2529" y="850"/>
                                  </a:lnTo>
                                  <a:lnTo>
                                    <a:pt x="2532" y="852"/>
                                  </a:lnTo>
                                  <a:lnTo>
                                    <a:pt x="2533" y="857"/>
                                  </a:lnTo>
                                  <a:lnTo>
                                    <a:pt x="2533" y="867"/>
                                  </a:lnTo>
                                  <a:lnTo>
                                    <a:pt x="2528" y="869"/>
                                  </a:lnTo>
                                  <a:lnTo>
                                    <a:pt x="2517" y="872"/>
                                  </a:lnTo>
                                  <a:lnTo>
                                    <a:pt x="2490" y="877"/>
                                  </a:lnTo>
                                  <a:lnTo>
                                    <a:pt x="2481" y="879"/>
                                  </a:lnTo>
                                  <a:lnTo>
                                    <a:pt x="2456" y="907"/>
                                  </a:lnTo>
                                  <a:lnTo>
                                    <a:pt x="2456" y="924"/>
                                  </a:lnTo>
                                  <a:lnTo>
                                    <a:pt x="2460" y="933"/>
                                  </a:lnTo>
                                  <a:lnTo>
                                    <a:pt x="2475" y="947"/>
                                  </a:lnTo>
                                  <a:lnTo>
                                    <a:pt x="2485" y="951"/>
                                  </a:lnTo>
                                  <a:lnTo>
                                    <a:pt x="2505" y="951"/>
                                  </a:lnTo>
                                  <a:lnTo>
                                    <a:pt x="2511" y="949"/>
                                  </a:lnTo>
                                  <a:lnTo>
                                    <a:pt x="2524" y="944"/>
                                  </a:lnTo>
                                  <a:lnTo>
                                    <a:pt x="2530" y="940"/>
                                  </a:lnTo>
                                  <a:lnTo>
                                    <a:pt x="2536" y="934"/>
                                  </a:lnTo>
                                  <a:lnTo>
                                    <a:pt x="2568" y="934"/>
                                  </a:lnTo>
                                  <a:lnTo>
                                    <a:pt x="2566" y="927"/>
                                  </a:lnTo>
                                  <a:lnTo>
                                    <a:pt x="2502" y="927"/>
                                  </a:lnTo>
                                  <a:lnTo>
                                    <a:pt x="2498" y="926"/>
                                  </a:lnTo>
                                  <a:lnTo>
                                    <a:pt x="2491" y="919"/>
                                  </a:lnTo>
                                  <a:lnTo>
                                    <a:pt x="2489" y="915"/>
                                  </a:lnTo>
                                  <a:lnTo>
                                    <a:pt x="2489" y="906"/>
                                  </a:lnTo>
                                  <a:lnTo>
                                    <a:pt x="2523" y="891"/>
                                  </a:lnTo>
                                  <a:lnTo>
                                    <a:pt x="2529" y="889"/>
                                  </a:lnTo>
                                  <a:lnTo>
                                    <a:pt x="2533" y="888"/>
                                  </a:lnTo>
                                  <a:lnTo>
                                    <a:pt x="2566" y="888"/>
                                  </a:lnTo>
                                  <a:lnTo>
                                    <a:pt x="2566" y="869"/>
                                  </a:lnTo>
                                  <a:lnTo>
                                    <a:pt x="2566" y="854"/>
                                  </a:lnTo>
                                  <a:lnTo>
                                    <a:pt x="2565" y="845"/>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568" y="934"/>
                                  </a:moveTo>
                                  <a:lnTo>
                                    <a:pt x="2536" y="934"/>
                                  </a:lnTo>
                                  <a:lnTo>
                                    <a:pt x="2536" y="935"/>
                                  </a:lnTo>
                                  <a:lnTo>
                                    <a:pt x="2536" y="936"/>
                                  </a:lnTo>
                                  <a:lnTo>
                                    <a:pt x="2537" y="938"/>
                                  </a:lnTo>
                                  <a:lnTo>
                                    <a:pt x="2538" y="942"/>
                                  </a:lnTo>
                                  <a:lnTo>
                                    <a:pt x="2539" y="945"/>
                                  </a:lnTo>
                                  <a:lnTo>
                                    <a:pt x="2540" y="947"/>
                                  </a:lnTo>
                                  <a:lnTo>
                                    <a:pt x="2573" y="947"/>
                                  </a:lnTo>
                                  <a:lnTo>
                                    <a:pt x="2570" y="942"/>
                                  </a:lnTo>
                                  <a:lnTo>
                                    <a:pt x="2568" y="936"/>
                                  </a:lnTo>
                                  <a:lnTo>
                                    <a:pt x="2568" y="934"/>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566" y="888"/>
                                  </a:moveTo>
                                  <a:lnTo>
                                    <a:pt x="2533" y="888"/>
                                  </a:lnTo>
                                  <a:lnTo>
                                    <a:pt x="2533" y="902"/>
                                  </a:lnTo>
                                  <a:lnTo>
                                    <a:pt x="2533" y="908"/>
                                  </a:lnTo>
                                  <a:lnTo>
                                    <a:pt x="2532" y="911"/>
                                  </a:lnTo>
                                  <a:lnTo>
                                    <a:pt x="2531" y="915"/>
                                  </a:lnTo>
                                  <a:lnTo>
                                    <a:pt x="2528" y="919"/>
                                  </a:lnTo>
                                  <a:lnTo>
                                    <a:pt x="2524" y="921"/>
                                  </a:lnTo>
                                  <a:lnTo>
                                    <a:pt x="2519" y="925"/>
                                  </a:lnTo>
                                  <a:lnTo>
                                    <a:pt x="2513" y="927"/>
                                  </a:lnTo>
                                  <a:lnTo>
                                    <a:pt x="2566" y="927"/>
                                  </a:lnTo>
                                  <a:lnTo>
                                    <a:pt x="2566" y="926"/>
                                  </a:lnTo>
                                  <a:lnTo>
                                    <a:pt x="2565" y="918"/>
                                  </a:lnTo>
                                  <a:lnTo>
                                    <a:pt x="2565" y="906"/>
                                  </a:lnTo>
                                  <a:lnTo>
                                    <a:pt x="2566" y="888"/>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528" y="820"/>
                                  </a:moveTo>
                                  <a:lnTo>
                                    <a:pt x="2497" y="820"/>
                                  </a:lnTo>
                                  <a:lnTo>
                                    <a:pt x="2485" y="823"/>
                                  </a:lnTo>
                                  <a:lnTo>
                                    <a:pt x="2469" y="835"/>
                                  </a:lnTo>
                                  <a:lnTo>
                                    <a:pt x="2463" y="844"/>
                                  </a:lnTo>
                                  <a:lnTo>
                                    <a:pt x="2460" y="856"/>
                                  </a:lnTo>
                                  <a:lnTo>
                                    <a:pt x="2489" y="861"/>
                                  </a:lnTo>
                                  <a:lnTo>
                                    <a:pt x="2491" y="855"/>
                                  </a:lnTo>
                                  <a:lnTo>
                                    <a:pt x="2494" y="851"/>
                                  </a:lnTo>
                                  <a:lnTo>
                                    <a:pt x="2497" y="849"/>
                                  </a:lnTo>
                                  <a:lnTo>
                                    <a:pt x="2501" y="847"/>
                                  </a:lnTo>
                                  <a:lnTo>
                                    <a:pt x="2505" y="845"/>
                                  </a:lnTo>
                                  <a:lnTo>
                                    <a:pt x="2565" y="845"/>
                                  </a:lnTo>
                                  <a:lnTo>
                                    <a:pt x="2564" y="844"/>
                                  </a:lnTo>
                                  <a:lnTo>
                                    <a:pt x="2559" y="833"/>
                                  </a:lnTo>
                                  <a:lnTo>
                                    <a:pt x="2553" y="829"/>
                                  </a:lnTo>
                                  <a:lnTo>
                                    <a:pt x="2539" y="822"/>
                                  </a:lnTo>
                                  <a:lnTo>
                                    <a:pt x="2528" y="820"/>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628" y="823"/>
                                  </a:moveTo>
                                  <a:lnTo>
                                    <a:pt x="2598" y="823"/>
                                  </a:lnTo>
                                  <a:lnTo>
                                    <a:pt x="2598" y="947"/>
                                  </a:lnTo>
                                  <a:lnTo>
                                    <a:pt x="2630" y="947"/>
                                  </a:lnTo>
                                  <a:lnTo>
                                    <a:pt x="2630" y="877"/>
                                  </a:lnTo>
                                  <a:lnTo>
                                    <a:pt x="2631" y="868"/>
                                  </a:lnTo>
                                  <a:lnTo>
                                    <a:pt x="2633" y="863"/>
                                  </a:lnTo>
                                  <a:lnTo>
                                    <a:pt x="2635" y="857"/>
                                  </a:lnTo>
                                  <a:lnTo>
                                    <a:pt x="2638" y="853"/>
                                  </a:lnTo>
                                  <a:lnTo>
                                    <a:pt x="2642" y="850"/>
                                  </a:lnTo>
                                  <a:lnTo>
                                    <a:pt x="2647" y="847"/>
                                  </a:lnTo>
                                  <a:lnTo>
                                    <a:pt x="2652" y="845"/>
                                  </a:lnTo>
                                  <a:lnTo>
                                    <a:pt x="2709" y="845"/>
                                  </a:lnTo>
                                  <a:lnTo>
                                    <a:pt x="2708" y="843"/>
                                  </a:lnTo>
                                  <a:lnTo>
                                    <a:pt x="2707" y="841"/>
                                  </a:lnTo>
                                  <a:lnTo>
                                    <a:pt x="2628" y="841"/>
                                  </a:lnTo>
                                  <a:lnTo>
                                    <a:pt x="2628" y="823"/>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709" y="845"/>
                                  </a:moveTo>
                                  <a:lnTo>
                                    <a:pt x="2662" y="845"/>
                                  </a:lnTo>
                                  <a:lnTo>
                                    <a:pt x="2666" y="847"/>
                                  </a:lnTo>
                                  <a:lnTo>
                                    <a:pt x="2673" y="851"/>
                                  </a:lnTo>
                                  <a:lnTo>
                                    <a:pt x="2675" y="854"/>
                                  </a:lnTo>
                                  <a:lnTo>
                                    <a:pt x="2676" y="858"/>
                                  </a:lnTo>
                                  <a:lnTo>
                                    <a:pt x="2678" y="862"/>
                                  </a:lnTo>
                                  <a:lnTo>
                                    <a:pt x="2678" y="871"/>
                                  </a:lnTo>
                                  <a:lnTo>
                                    <a:pt x="2678" y="947"/>
                                  </a:lnTo>
                                  <a:lnTo>
                                    <a:pt x="2711" y="947"/>
                                  </a:lnTo>
                                  <a:lnTo>
                                    <a:pt x="2711" y="861"/>
                                  </a:lnTo>
                                  <a:lnTo>
                                    <a:pt x="2711" y="853"/>
                                  </a:lnTo>
                                  <a:lnTo>
                                    <a:pt x="2709" y="848"/>
                                  </a:lnTo>
                                  <a:lnTo>
                                    <a:pt x="2709" y="845"/>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677" y="820"/>
                                  </a:moveTo>
                                  <a:lnTo>
                                    <a:pt x="2669" y="820"/>
                                  </a:lnTo>
                                  <a:lnTo>
                                    <a:pt x="2661" y="821"/>
                                  </a:lnTo>
                                  <a:lnTo>
                                    <a:pt x="2628" y="841"/>
                                  </a:lnTo>
                                  <a:lnTo>
                                    <a:pt x="2707" y="841"/>
                                  </a:lnTo>
                                  <a:lnTo>
                                    <a:pt x="2677" y="820"/>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781" y="849"/>
                                  </a:moveTo>
                                  <a:lnTo>
                                    <a:pt x="2748" y="849"/>
                                  </a:lnTo>
                                  <a:lnTo>
                                    <a:pt x="2748" y="916"/>
                                  </a:lnTo>
                                  <a:lnTo>
                                    <a:pt x="2749" y="923"/>
                                  </a:lnTo>
                                  <a:lnTo>
                                    <a:pt x="2749" y="927"/>
                                  </a:lnTo>
                                  <a:lnTo>
                                    <a:pt x="2750" y="932"/>
                                  </a:lnTo>
                                  <a:lnTo>
                                    <a:pt x="2774" y="951"/>
                                  </a:lnTo>
                                  <a:lnTo>
                                    <a:pt x="2790" y="951"/>
                                  </a:lnTo>
                                  <a:lnTo>
                                    <a:pt x="2799" y="949"/>
                                  </a:lnTo>
                                  <a:lnTo>
                                    <a:pt x="2806" y="946"/>
                                  </a:lnTo>
                                  <a:lnTo>
                                    <a:pt x="2804" y="923"/>
                                  </a:lnTo>
                                  <a:lnTo>
                                    <a:pt x="2788" y="923"/>
                                  </a:lnTo>
                                  <a:lnTo>
                                    <a:pt x="2786" y="923"/>
                                  </a:lnTo>
                                  <a:lnTo>
                                    <a:pt x="2783" y="921"/>
                                  </a:lnTo>
                                  <a:lnTo>
                                    <a:pt x="2782" y="919"/>
                                  </a:lnTo>
                                  <a:lnTo>
                                    <a:pt x="2782" y="917"/>
                                  </a:lnTo>
                                  <a:lnTo>
                                    <a:pt x="2781" y="916"/>
                                  </a:lnTo>
                                  <a:lnTo>
                                    <a:pt x="2781" y="910"/>
                                  </a:lnTo>
                                  <a:lnTo>
                                    <a:pt x="2781" y="849"/>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804" y="920"/>
                                  </a:moveTo>
                                  <a:lnTo>
                                    <a:pt x="2798" y="922"/>
                                  </a:lnTo>
                                  <a:lnTo>
                                    <a:pt x="2793" y="923"/>
                                  </a:lnTo>
                                  <a:lnTo>
                                    <a:pt x="2804" y="923"/>
                                  </a:lnTo>
                                  <a:lnTo>
                                    <a:pt x="2804" y="920"/>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804" y="823"/>
                                  </a:moveTo>
                                  <a:lnTo>
                                    <a:pt x="2733" y="823"/>
                                  </a:lnTo>
                                  <a:lnTo>
                                    <a:pt x="2733" y="849"/>
                                  </a:lnTo>
                                  <a:lnTo>
                                    <a:pt x="2804" y="849"/>
                                  </a:lnTo>
                                  <a:lnTo>
                                    <a:pt x="2804" y="823"/>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781" y="779"/>
                                  </a:moveTo>
                                  <a:lnTo>
                                    <a:pt x="2748" y="798"/>
                                  </a:lnTo>
                                  <a:lnTo>
                                    <a:pt x="2748" y="823"/>
                                  </a:lnTo>
                                  <a:lnTo>
                                    <a:pt x="2781" y="823"/>
                                  </a:lnTo>
                                  <a:lnTo>
                                    <a:pt x="2781" y="779"/>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872" y="820"/>
                                  </a:moveTo>
                                  <a:lnTo>
                                    <a:pt x="2820" y="855"/>
                                  </a:lnTo>
                                  <a:lnTo>
                                    <a:pt x="2814" y="886"/>
                                  </a:lnTo>
                                  <a:lnTo>
                                    <a:pt x="2815" y="895"/>
                                  </a:lnTo>
                                  <a:lnTo>
                                    <a:pt x="2850" y="947"/>
                                  </a:lnTo>
                                  <a:lnTo>
                                    <a:pt x="2875" y="951"/>
                                  </a:lnTo>
                                  <a:lnTo>
                                    <a:pt x="2888" y="951"/>
                                  </a:lnTo>
                                  <a:lnTo>
                                    <a:pt x="2900" y="947"/>
                                  </a:lnTo>
                                  <a:lnTo>
                                    <a:pt x="2918" y="935"/>
                                  </a:lnTo>
                                  <a:lnTo>
                                    <a:pt x="2925" y="926"/>
                                  </a:lnTo>
                                  <a:lnTo>
                                    <a:pt x="2868" y="926"/>
                                  </a:lnTo>
                                  <a:lnTo>
                                    <a:pt x="2861" y="923"/>
                                  </a:lnTo>
                                  <a:lnTo>
                                    <a:pt x="2851" y="912"/>
                                  </a:lnTo>
                                  <a:lnTo>
                                    <a:pt x="2849" y="905"/>
                                  </a:lnTo>
                                  <a:lnTo>
                                    <a:pt x="2848" y="895"/>
                                  </a:lnTo>
                                  <a:lnTo>
                                    <a:pt x="2931" y="895"/>
                                  </a:lnTo>
                                  <a:lnTo>
                                    <a:pt x="2931" y="886"/>
                                  </a:lnTo>
                                  <a:lnTo>
                                    <a:pt x="2930" y="877"/>
                                  </a:lnTo>
                                  <a:lnTo>
                                    <a:pt x="2930" y="875"/>
                                  </a:lnTo>
                                  <a:lnTo>
                                    <a:pt x="2849" y="875"/>
                                  </a:lnTo>
                                  <a:lnTo>
                                    <a:pt x="2849" y="866"/>
                                  </a:lnTo>
                                  <a:lnTo>
                                    <a:pt x="2851" y="859"/>
                                  </a:lnTo>
                                  <a:lnTo>
                                    <a:pt x="2860" y="848"/>
                                  </a:lnTo>
                                  <a:lnTo>
                                    <a:pt x="2866" y="845"/>
                                  </a:lnTo>
                                  <a:lnTo>
                                    <a:pt x="2920" y="845"/>
                                  </a:lnTo>
                                  <a:lnTo>
                                    <a:pt x="2919" y="844"/>
                                  </a:lnTo>
                                  <a:lnTo>
                                    <a:pt x="2880" y="821"/>
                                  </a:lnTo>
                                  <a:lnTo>
                                    <a:pt x="2872" y="820"/>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896" y="908"/>
                                  </a:moveTo>
                                  <a:lnTo>
                                    <a:pt x="2894" y="914"/>
                                  </a:lnTo>
                                  <a:lnTo>
                                    <a:pt x="2892" y="919"/>
                                  </a:lnTo>
                                  <a:lnTo>
                                    <a:pt x="2885" y="924"/>
                                  </a:lnTo>
                                  <a:lnTo>
                                    <a:pt x="2880" y="926"/>
                                  </a:lnTo>
                                  <a:lnTo>
                                    <a:pt x="2925" y="926"/>
                                  </a:lnTo>
                                  <a:lnTo>
                                    <a:pt x="2925" y="926"/>
                                  </a:lnTo>
                                  <a:lnTo>
                                    <a:pt x="2929" y="914"/>
                                  </a:lnTo>
                                  <a:lnTo>
                                    <a:pt x="2896" y="908"/>
                                  </a:lnTo>
                                  <a:close/>
                                </a:path>
                              </a:pathLst>
                            </a:custGeom>
                            <a:solidFill>
                              <a:srgbClr val="48484a"/>
                            </a:solidFill>
                            <a:ln w="0">
                              <a:noFill/>
                            </a:ln>
                          </wps:spPr>
                          <wps:style>
                            <a:lnRef idx="0"/>
                            <a:fillRef idx="0"/>
                            <a:effectRef idx="0"/>
                            <a:fontRef idx="minor"/>
                          </wps:style>
                          <wps:bodyPr/>
                        </wps:wsp>
                        <wps:wsp>
                          <wps:cNvSpPr/>
                          <wps:spPr>
                            <a:xfrm>
                              <a:off x="0" y="0"/>
                              <a:ext cx="392400" cy="111240"/>
                            </a:xfrm>
                            <a:custGeom>
                              <a:avLst/>
                              <a:gdLst/>
                              <a:ahLst/>
                              <a:rect l="l" t="t" r="r" b="b"/>
                              <a:pathLst>
                                <a:path w="618" h="175">
                                  <a:moveTo>
                                    <a:pt x="2920" y="845"/>
                                  </a:moveTo>
                                  <a:lnTo>
                                    <a:pt x="2880" y="845"/>
                                  </a:lnTo>
                                  <a:lnTo>
                                    <a:pt x="2886" y="848"/>
                                  </a:lnTo>
                                  <a:lnTo>
                                    <a:pt x="2891" y="853"/>
                                  </a:lnTo>
                                  <a:lnTo>
                                    <a:pt x="2895" y="858"/>
                                  </a:lnTo>
                                  <a:lnTo>
                                    <a:pt x="2898" y="865"/>
                                  </a:lnTo>
                                  <a:lnTo>
                                    <a:pt x="2898" y="875"/>
                                  </a:lnTo>
                                  <a:lnTo>
                                    <a:pt x="2930" y="875"/>
                                  </a:lnTo>
                                  <a:lnTo>
                                    <a:pt x="2929" y="869"/>
                                  </a:lnTo>
                                  <a:lnTo>
                                    <a:pt x="2927" y="862"/>
                                  </a:lnTo>
                                  <a:lnTo>
                                    <a:pt x="2925" y="855"/>
                                  </a:lnTo>
                                  <a:lnTo>
                                    <a:pt x="2922" y="849"/>
                                  </a:lnTo>
                                  <a:lnTo>
                                    <a:pt x="2920" y="845"/>
                                  </a:lnTo>
                                  <a:close/>
                                </a:path>
                              </a:pathLst>
                            </a:custGeom>
                            <a:solidFill>
                              <a:srgbClr val="48484a"/>
                            </a:solidFill>
                            <a:ln w="0">
                              <a:noFill/>
                            </a:ln>
                          </wps:spPr>
                          <wps:style>
                            <a:lnRef idx="0"/>
                            <a:fillRef idx="0"/>
                            <a:effectRef idx="0"/>
                            <a:fontRef idx="minor"/>
                          </wps:style>
                          <wps:bodyPr/>
                        </wps:wsp>
                      </wpg:grpSp>
                      <wpg:grpSp>
                        <wpg:cNvGrpSpPr/>
                        <wpg:grpSpPr>
                          <a:xfrm>
                            <a:off x="0" y="187200"/>
                            <a:ext cx="256680" cy="132120"/>
                          </a:xfrm>
                        </wpg:grpSpPr>
                        <wps:wsp>
                          <wps:cNvSpPr/>
                          <wps:spPr>
                            <a:xfrm>
                              <a:off x="0" y="0"/>
                              <a:ext cx="256680" cy="132120"/>
                            </a:xfrm>
                            <a:custGeom>
                              <a:avLst/>
                              <a:gdLst/>
                              <a:ahLst/>
                              <a:rect l="l" t="t" r="r" b="b"/>
                              <a:pathLst>
                                <a:path w="404" h="208">
                                  <a:moveTo>
                                    <a:pt x="1729" y="1067"/>
                                  </a:moveTo>
                                  <a:lnTo>
                                    <a:pt x="1671" y="1085"/>
                                  </a:lnTo>
                                  <a:lnTo>
                                    <a:pt x="1637" y="1140"/>
                                  </a:lnTo>
                                  <a:lnTo>
                                    <a:pt x="1633" y="1174"/>
                                  </a:lnTo>
                                  <a:lnTo>
                                    <a:pt x="1633" y="1181"/>
                                  </a:lnTo>
                                  <a:lnTo>
                                    <a:pt x="1653" y="1238"/>
                                  </a:lnTo>
                                  <a:lnTo>
                                    <a:pt x="1706" y="1272"/>
                                  </a:lnTo>
                                  <a:lnTo>
                                    <a:pt x="1729" y="1275"/>
                                  </a:lnTo>
                                  <a:lnTo>
                                    <a:pt x="1738" y="1275"/>
                                  </a:lnTo>
                                  <a:lnTo>
                                    <a:pt x="1793" y="1252"/>
                                  </a:lnTo>
                                  <a:lnTo>
                                    <a:pt x="1729" y="1252"/>
                                  </a:lnTo>
                                  <a:lnTo>
                                    <a:pt x="1721" y="1252"/>
                                  </a:lnTo>
                                  <a:lnTo>
                                    <a:pt x="1668" y="1213"/>
                                  </a:lnTo>
                                  <a:lnTo>
                                    <a:pt x="1661" y="1174"/>
                                  </a:lnTo>
                                  <a:lnTo>
                                    <a:pt x="1661" y="1164"/>
                                  </a:lnTo>
                                  <a:lnTo>
                                    <a:pt x="1687" y="1104"/>
                                  </a:lnTo>
                                  <a:lnTo>
                                    <a:pt x="1729" y="1090"/>
                                  </a:lnTo>
                                  <a:lnTo>
                                    <a:pt x="1793" y="1090"/>
                                  </a:lnTo>
                                  <a:lnTo>
                                    <a:pt x="1787" y="1085"/>
                                  </a:lnTo>
                                  <a:lnTo>
                                    <a:pt x="1737" y="1067"/>
                                  </a:lnTo>
                                  <a:lnTo>
                                    <a:pt x="1729" y="1067"/>
                                  </a:lnTo>
                                  <a:close/>
                                </a:path>
                              </a:pathLst>
                            </a:custGeom>
                            <a:solidFill>
                              <a:srgbClr val="231f20"/>
                            </a:solidFill>
                            <a:ln w="0">
                              <a:noFill/>
                            </a:ln>
                          </wps:spPr>
                          <wps:style>
                            <a:lnRef idx="0"/>
                            <a:fillRef idx="0"/>
                            <a:effectRef idx="0"/>
                            <a:fontRef idx="minor"/>
                          </wps:style>
                          <wps:bodyPr/>
                        </wps:wsp>
                        <wps:wsp>
                          <wps:cNvSpPr/>
                          <wps:spPr>
                            <a:xfrm>
                              <a:off x="0" y="0"/>
                              <a:ext cx="256680" cy="132120"/>
                            </a:xfrm>
                            <a:custGeom>
                              <a:avLst/>
                              <a:gdLst/>
                              <a:ahLst/>
                              <a:rect l="l" t="t" r="r" b="b"/>
                              <a:pathLst>
                                <a:path w="404" h="208">
                                  <a:moveTo>
                                    <a:pt x="1793" y="1090"/>
                                  </a:moveTo>
                                  <a:lnTo>
                                    <a:pt x="1743" y="1090"/>
                                  </a:lnTo>
                                  <a:lnTo>
                                    <a:pt x="1755" y="1093"/>
                                  </a:lnTo>
                                  <a:lnTo>
                                    <a:pt x="1776" y="1107"/>
                                  </a:lnTo>
                                  <a:lnTo>
                                    <a:pt x="1798" y="1163"/>
                                  </a:lnTo>
                                  <a:lnTo>
                                    <a:pt x="1798" y="1171"/>
                                  </a:lnTo>
                                  <a:lnTo>
                                    <a:pt x="1798" y="1181"/>
                                  </a:lnTo>
                                  <a:lnTo>
                                    <a:pt x="1773" y="1237"/>
                                  </a:lnTo>
                                  <a:lnTo>
                                    <a:pt x="1729" y="1252"/>
                                  </a:lnTo>
                                  <a:lnTo>
                                    <a:pt x="1793" y="1252"/>
                                  </a:lnTo>
                                  <a:lnTo>
                                    <a:pt x="1823" y="1196"/>
                                  </a:lnTo>
                                  <a:lnTo>
                                    <a:pt x="1825" y="1171"/>
                                  </a:lnTo>
                                  <a:lnTo>
                                    <a:pt x="1825" y="1163"/>
                                  </a:lnTo>
                                  <a:lnTo>
                                    <a:pt x="1805" y="1103"/>
                                  </a:lnTo>
                                  <a:lnTo>
                                    <a:pt x="1793" y="1090"/>
                                  </a:lnTo>
                                  <a:lnTo>
                                    <a:pt x="1793" y="1090"/>
                                  </a:lnTo>
                                  <a:close/>
                                </a:path>
                              </a:pathLst>
                            </a:custGeom>
                            <a:solidFill>
                              <a:srgbClr val="231f20"/>
                            </a:solidFill>
                            <a:ln w="0">
                              <a:noFill/>
                            </a:ln>
                          </wps:spPr>
                          <wps:style>
                            <a:lnRef idx="0"/>
                            <a:fillRef idx="0"/>
                            <a:effectRef idx="0"/>
                            <a:fontRef idx="minor"/>
                          </wps:style>
                          <wps:bodyPr/>
                        </wps:wsp>
                        <wps:wsp>
                          <wps:cNvSpPr/>
                          <wps:spPr>
                            <a:xfrm>
                              <a:off x="0" y="0"/>
                              <a:ext cx="256680" cy="132120"/>
                            </a:xfrm>
                            <a:custGeom>
                              <a:avLst/>
                              <a:gdLst/>
                              <a:ahLst/>
                              <a:rect l="l" t="t" r="r" b="b"/>
                              <a:pathLst>
                                <a:path w="404" h="208">
                                  <a:moveTo>
                                    <a:pt x="1880" y="1126"/>
                                  </a:moveTo>
                                  <a:lnTo>
                                    <a:pt x="1856" y="1126"/>
                                  </a:lnTo>
                                  <a:lnTo>
                                    <a:pt x="1856" y="1226"/>
                                  </a:lnTo>
                                  <a:lnTo>
                                    <a:pt x="1897" y="1275"/>
                                  </a:lnTo>
                                  <a:lnTo>
                                    <a:pt x="1905" y="1275"/>
                                  </a:lnTo>
                                  <a:lnTo>
                                    <a:pt x="1949" y="1253"/>
                                  </a:lnTo>
                                  <a:lnTo>
                                    <a:pt x="1903" y="1253"/>
                                  </a:lnTo>
                                  <a:lnTo>
                                    <a:pt x="1897" y="1251"/>
                                  </a:lnTo>
                                  <a:lnTo>
                                    <a:pt x="1880" y="1219"/>
                                  </a:lnTo>
                                  <a:lnTo>
                                    <a:pt x="1880" y="1126"/>
                                  </a:lnTo>
                                  <a:close/>
                                </a:path>
                              </a:pathLst>
                            </a:custGeom>
                            <a:solidFill>
                              <a:srgbClr val="231f20"/>
                            </a:solidFill>
                            <a:ln w="0">
                              <a:noFill/>
                            </a:ln>
                          </wps:spPr>
                          <wps:style>
                            <a:lnRef idx="0"/>
                            <a:fillRef idx="0"/>
                            <a:effectRef idx="0"/>
                            <a:fontRef idx="minor"/>
                          </wps:style>
                          <wps:bodyPr/>
                        </wps:wsp>
                        <wps:wsp>
                          <wps:cNvSpPr/>
                          <wps:spPr>
                            <a:xfrm>
                              <a:off x="0" y="0"/>
                              <a:ext cx="256680" cy="132120"/>
                            </a:xfrm>
                            <a:custGeom>
                              <a:avLst/>
                              <a:gdLst/>
                              <a:ahLst/>
                              <a:rect l="l" t="t" r="r" b="b"/>
                              <a:pathLst>
                                <a:path w="404" h="208">
                                  <a:moveTo>
                                    <a:pt x="1974" y="1250"/>
                                  </a:moveTo>
                                  <a:lnTo>
                                    <a:pt x="1951" y="1250"/>
                                  </a:lnTo>
                                  <a:lnTo>
                                    <a:pt x="1951" y="1272"/>
                                  </a:lnTo>
                                  <a:lnTo>
                                    <a:pt x="1974" y="1272"/>
                                  </a:lnTo>
                                  <a:lnTo>
                                    <a:pt x="1974" y="1250"/>
                                  </a:lnTo>
                                  <a:close/>
                                </a:path>
                              </a:pathLst>
                            </a:custGeom>
                            <a:solidFill>
                              <a:srgbClr val="231f20"/>
                            </a:solidFill>
                            <a:ln w="0">
                              <a:noFill/>
                            </a:ln>
                          </wps:spPr>
                          <wps:style>
                            <a:lnRef idx="0"/>
                            <a:fillRef idx="0"/>
                            <a:effectRef idx="0"/>
                            <a:fontRef idx="minor"/>
                          </wps:style>
                          <wps:bodyPr/>
                        </wps:wsp>
                        <wps:wsp>
                          <wps:cNvSpPr/>
                          <wps:spPr>
                            <a:xfrm>
                              <a:off x="0" y="0"/>
                              <a:ext cx="256680" cy="132120"/>
                            </a:xfrm>
                            <a:custGeom>
                              <a:avLst/>
                              <a:gdLst/>
                              <a:ahLst/>
                              <a:rect l="l" t="t" r="r" b="b"/>
                              <a:pathLst>
                                <a:path w="404" h="208">
                                  <a:moveTo>
                                    <a:pt x="1974" y="1126"/>
                                  </a:moveTo>
                                  <a:lnTo>
                                    <a:pt x="1949" y="1126"/>
                                  </a:lnTo>
                                  <a:lnTo>
                                    <a:pt x="1949" y="1216"/>
                                  </a:lnTo>
                                  <a:lnTo>
                                    <a:pt x="1948" y="1226"/>
                                  </a:lnTo>
                                  <a:lnTo>
                                    <a:pt x="1918" y="1253"/>
                                  </a:lnTo>
                                  <a:lnTo>
                                    <a:pt x="1949" y="1253"/>
                                  </a:lnTo>
                                  <a:lnTo>
                                    <a:pt x="1951" y="1250"/>
                                  </a:lnTo>
                                  <a:lnTo>
                                    <a:pt x="1974" y="1250"/>
                                  </a:lnTo>
                                  <a:lnTo>
                                    <a:pt x="1974" y="1126"/>
                                  </a:lnTo>
                                  <a:close/>
                                </a:path>
                              </a:pathLst>
                            </a:custGeom>
                            <a:solidFill>
                              <a:srgbClr val="231f20"/>
                            </a:solidFill>
                            <a:ln w="0">
                              <a:noFill/>
                            </a:ln>
                          </wps:spPr>
                          <wps:style>
                            <a:lnRef idx="0"/>
                            <a:fillRef idx="0"/>
                            <a:effectRef idx="0"/>
                            <a:fontRef idx="minor"/>
                          </wps:style>
                          <wps:bodyPr/>
                        </wps:wsp>
                        <wps:wsp>
                          <wps:cNvSpPr/>
                          <wps:spPr>
                            <a:xfrm>
                              <a:off x="0" y="0"/>
                              <a:ext cx="256680" cy="132120"/>
                            </a:xfrm>
                            <a:custGeom>
                              <a:avLst/>
                              <a:gdLst/>
                              <a:ahLst/>
                              <a:rect l="l" t="t" r="r" b="b"/>
                              <a:pathLst>
                                <a:path w="404" h="208">
                                  <a:moveTo>
                                    <a:pt x="2037" y="1070"/>
                                  </a:moveTo>
                                  <a:lnTo>
                                    <a:pt x="2012" y="1070"/>
                                  </a:lnTo>
                                  <a:lnTo>
                                    <a:pt x="2012" y="1099"/>
                                  </a:lnTo>
                                  <a:lnTo>
                                    <a:pt x="2037" y="1099"/>
                                  </a:lnTo>
                                  <a:lnTo>
                                    <a:pt x="2037" y="1070"/>
                                  </a:lnTo>
                                  <a:close/>
                                </a:path>
                              </a:pathLst>
                            </a:custGeom>
                            <a:solidFill>
                              <a:srgbClr val="231f20"/>
                            </a:solidFill>
                            <a:ln w="0">
                              <a:noFill/>
                            </a:ln>
                          </wps:spPr>
                          <wps:style>
                            <a:lnRef idx="0"/>
                            <a:fillRef idx="0"/>
                            <a:effectRef idx="0"/>
                            <a:fontRef idx="minor"/>
                          </wps:style>
                          <wps:bodyPr/>
                        </wps:wsp>
                        <wps:wsp>
                          <wps:cNvSpPr/>
                          <wps:spPr>
                            <a:xfrm>
                              <a:off x="0" y="0"/>
                              <a:ext cx="256680" cy="132120"/>
                            </a:xfrm>
                            <a:custGeom>
                              <a:avLst/>
                              <a:gdLst/>
                              <a:ahLst/>
                              <a:rect l="l" t="t" r="r" b="b"/>
                              <a:pathLst>
                                <a:path w="404" h="208">
                                  <a:moveTo>
                                    <a:pt x="2037" y="1126"/>
                                  </a:moveTo>
                                  <a:lnTo>
                                    <a:pt x="2012" y="1126"/>
                                  </a:lnTo>
                                  <a:lnTo>
                                    <a:pt x="2012" y="1272"/>
                                  </a:lnTo>
                                  <a:lnTo>
                                    <a:pt x="2037" y="1272"/>
                                  </a:lnTo>
                                  <a:lnTo>
                                    <a:pt x="2037" y="112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81.65pt;margin-top:38.6pt;width:64.85pt;height:25.15pt" coordorigin="1633,772" coordsize="1297,503">
                <v:shape id="shape_0" stroked="f" o:allowincell="f" style="position:absolute;left:1639;top:772;width:651;height:230;mso-wrap-style:none;v-text-anchor:middle;mso-position-horizontal-relative:page" type="_x0000_t75">
                  <v:imagedata r:id="rId120" o:detectmouseclick="t"/>
                  <v:stroke color="#3465a4" joinstyle="round" endcap="flat"/>
                  <w10:wrap type="topAndBottom"/>
                </v:shape>
                <v:group id="shape_0" style="position:absolute;left:2313;top:776;width:618;height:175">
                  <v:shape id="shape_0" coordorigin="2313,776" coordsize="618,175" path="m2366,820l2316,861l2313,885l2314,894l2349,948l2366,951l2373,951l2380,949l2393,942l2400,936l2405,929l2435,929l2435,925l2365,925l2358,920l2353,912l2349,906l2347,896l2347,870l2350,861l2360,849l2367,845l2435,845l2435,838l2402,838l2396,831l2389,827l2382,823l2374,821l2366,820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435,929l2405,929l2405,947l2435,947l2435,929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435,845l2383,845l2389,849l2400,861l2402,872l2402,899l2400,909l2389,921l2383,925l2435,925l2435,845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435,776l2402,776l2402,838l2435,838l2435,776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565,845l2520,845l2526,847l2529,850l2532,852l2533,857l2533,867l2528,869l2517,872l2490,877l2481,879l2456,907l2456,924l2460,933l2475,947l2485,951l2505,951l2511,949l2524,944l2530,940l2536,934l2568,934l2566,927l2502,927l2498,926l2491,919l2489,915l2489,906l2523,891l2529,889l2533,888l2566,888l2566,869l2566,854l2565,845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568,934l2536,934l2536,935l2536,936l2537,938l2538,942l2539,945l2540,947l2573,947l2570,942l2568,936l2568,934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566,888l2533,888l2533,902l2533,908l2532,911l2531,915l2528,919l2524,921l2519,925l2513,927l2566,927l2566,926l2565,918l2565,906l2566,888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528,820l2497,820l2485,823l2469,835l2463,844l2460,856l2489,861l2491,855l2494,851l2497,849l2501,847l2505,845l2565,845l2564,844l2559,833l2553,829l2539,822l2528,820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628,823l2598,823l2598,947l2630,947l2630,877l2631,868l2633,863l2635,857l2638,853l2642,850l2647,847l2652,845l2709,845l2708,843l2707,841l2628,841l2628,823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709,845l2662,845l2666,847l2673,851l2675,854l2676,858l2678,862l2678,871l2678,947l2711,947l2711,861l2711,853l2709,848l2709,845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677,820l2669,820l2661,821l2628,841l2707,841l2677,820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781,849l2748,849l2748,916l2749,923l2749,927l2750,932l2774,951l2790,951l2799,949l2806,946l2804,923l2788,923l2786,923l2783,921l2782,919l2782,917l2781,916l2781,910l2781,849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804,920l2798,922l2793,923l2804,923l2804,920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804,823l2733,823l2733,849l2804,849l2804,823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781,779l2748,798l2748,823l2781,823l2781,779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872,820l2820,855l2814,886l2815,895l2850,947l2875,951l2888,951l2900,947l2918,935l2925,926l2868,926l2861,923l2851,912l2849,905l2848,895l2931,895l2931,886l2930,877l2930,875l2849,875l2849,866l2851,859l2860,848l2866,845l2920,845l2919,844l2880,821l2872,820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896,908l2894,914l2892,919l2885,924l2880,926l2925,926l2925,926l2929,914l2896,908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shape id="shape_0" coordorigin="2313,776" coordsize="618,175" path="m2920,845l2880,845l2886,848l2891,853l2895,858l2898,865l2898,875l2930,875l2929,869l2927,862l2925,855l2922,849l2920,845xe" fillcolor="#48484a" stroked="f" o:allowincell="f" style="position:absolute;left:2313;top:776;width:617;height:174;mso-wrap-style:none;v-text-anchor:middle;mso-position-horizontal-relative:page">
                    <v:fill o:detectmouseclick="t" type="solid" color2="#b7b7b5"/>
                    <v:stroke color="#3465a4" joinstyle="round" endcap="flat"/>
                    <w10:wrap type="topAndBottom"/>
                  </v:shape>
                </v:group>
                <v:group id="shape_0" style="position:absolute;left:1633;top:1067;width:404;height:208">
                  <v:shape id="shape_0" coordorigin="1633,1067" coordsize="404,208" path="m1729,1067l1671,1085l1637,1140l1633,1174l1633,1181l1653,1238l1706,1272l1729,1275l1738,1275l1793,1252l1729,1252l1721,1252l1668,1213l1661,1174l1661,1164l1687,1104l1729,1090l1793,1090l1787,1085l1737,1067l1729,1067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shape id="shape_0" coordorigin="1633,1067" coordsize="404,208" path="m1793,1090l1743,1090l1755,1093l1776,1107l1798,1163l1798,1171l1798,1181l1773,1237l1729,1252l1793,1252l1823,1196l1825,1171l1825,1163l1805,1103l1793,1090l1793,1090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shape id="shape_0" coordorigin="1633,1067" coordsize="404,208" path="m1880,1126l1856,1126l1856,1226l1897,1275l1905,1275l1949,1253l1903,1253l1897,1251l1880,1219l1880,1126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shape id="shape_0" coordorigin="1633,1067" coordsize="404,208" path="m1974,1250l1951,1250l1951,1272l1974,1272l1974,1250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shape id="shape_0" coordorigin="1633,1067" coordsize="404,208" path="m1974,1126l1949,1126l1949,1216l1948,1226l1918,1253l1949,1253l1951,1250l1974,1250l1974,1126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shape id="shape_0" coordorigin="1633,1067" coordsize="404,208" path="m2037,1070l2012,1070l2012,1099l2037,1099l2037,1070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shape id="shape_0" coordorigin="1633,1067" coordsize="404,208" path="m2037,1126l2012,1126l2012,1272l2037,1272l2037,1126xe" fillcolor="#231f20" stroked="f" o:allowincell="f" style="position:absolute;left:1633;top:1067;width:403;height:207;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413">
            <wp:simplePos x="0" y="0"/>
            <wp:positionH relativeFrom="page">
              <wp:posOffset>5441950</wp:posOffset>
            </wp:positionH>
            <wp:positionV relativeFrom="paragraph">
              <wp:posOffset>471805</wp:posOffset>
            </wp:positionV>
            <wp:extent cx="619125" cy="167005"/>
            <wp:effectExtent l="0" t="0" r="0" b="0"/>
            <wp:wrapTopAndBottom/>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21"/>
                    <a:srcRect l="-29" t="-108" r="-29" b="-108"/>
                    <a:stretch>
                      <a:fillRect/>
                    </a:stretch>
                  </pic:blipFill>
                  <pic:spPr bwMode="auto">
                    <a:xfrm>
                      <a:off x="0" y="0"/>
                      <a:ext cx="619125" cy="167005"/>
                    </a:xfrm>
                    <a:prstGeom prst="rect">
                      <a:avLst/>
                    </a:prstGeom>
                  </pic:spPr>
                </pic:pic>
              </a:graphicData>
            </a:graphic>
          </wp:anchor>
        </w:drawing>
      </w: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mc:AlternateContent>
          <mc:Choice Requires="wpg">
            <w:drawing>
              <wp:anchor behindDoc="0" distT="0" distB="0" distL="114935" distR="114935" simplePos="0" locked="0" layoutInCell="0" allowOverlap="1" relativeHeight="414">
                <wp:simplePos x="0" y="0"/>
                <wp:positionH relativeFrom="page">
                  <wp:posOffset>947420</wp:posOffset>
                </wp:positionH>
                <wp:positionV relativeFrom="paragraph">
                  <wp:posOffset>170180</wp:posOffset>
                </wp:positionV>
                <wp:extent cx="5664200" cy="588645"/>
                <wp:effectExtent l="3810" t="635" r="1905" b="635"/>
                <wp:wrapTopAndBottom/>
                <wp:docPr id="121" name=""/>
                <a:graphic xmlns:a="http://schemas.openxmlformats.org/drawingml/2006/main">
                  <a:graphicData uri="http://schemas.microsoft.com/office/word/2010/wordprocessingGroup">
                    <wpg:wgp>
                      <wpg:cNvGrpSpPr/>
                      <wpg:grpSpPr>
                        <a:xfrm>
                          <a:off x="0" y="0"/>
                          <a:ext cx="5664240" cy="588600"/>
                          <a:chOff x="0" y="0"/>
                          <a:chExt cx="5664240" cy="588600"/>
                        </a:xfrm>
                      </wpg:grpSpPr>
                      <wpg:grpSp>
                        <wpg:cNvGrpSpPr/>
                        <wpg:grpSpPr>
                          <a:xfrm>
                            <a:off x="2692440" y="0"/>
                            <a:ext cx="450720" cy="177120"/>
                          </a:xfrm>
                        </wpg:grpSpPr>
                        <wps:wsp>
                          <wps:cNvSpPr/>
                          <wps:spPr>
                            <a:xfrm>
                              <a:off x="0" y="0"/>
                              <a:ext cx="450720" cy="177120"/>
                            </a:xfrm>
                            <a:custGeom>
                              <a:avLst/>
                              <a:gdLst/>
                              <a:ahLst/>
                              <a:rect l="l" t="t" r="r" b="b"/>
                              <a:pathLst>
                                <a:path w="710" h="264">
                                  <a:moveTo>
                                    <a:pt x="5800" y="268"/>
                                  </a:moveTo>
                                  <a:lnTo>
                                    <a:pt x="5782" y="268"/>
                                  </a:lnTo>
                                  <a:lnTo>
                                    <a:pt x="5777" y="275"/>
                                  </a:lnTo>
                                  <a:lnTo>
                                    <a:pt x="5747" y="330"/>
                                  </a:lnTo>
                                  <a:lnTo>
                                    <a:pt x="5734" y="391"/>
                                  </a:lnTo>
                                  <a:lnTo>
                                    <a:pt x="5733" y="400"/>
                                  </a:lnTo>
                                  <a:lnTo>
                                    <a:pt x="5734" y="408"/>
                                  </a:lnTo>
                                  <a:lnTo>
                                    <a:pt x="5748" y="471"/>
                                  </a:lnTo>
                                  <a:lnTo>
                                    <a:pt x="5778" y="526"/>
                                  </a:lnTo>
                                  <a:lnTo>
                                    <a:pt x="5782" y="531"/>
                                  </a:lnTo>
                                  <a:lnTo>
                                    <a:pt x="5800" y="531"/>
                                  </a:lnTo>
                                  <a:lnTo>
                                    <a:pt x="5795" y="524"/>
                                  </a:lnTo>
                                  <a:lnTo>
                                    <a:pt x="5791" y="517"/>
                                  </a:lnTo>
                                  <a:lnTo>
                                    <a:pt x="5767" y="458"/>
                                  </a:lnTo>
                                  <a:lnTo>
                                    <a:pt x="5759" y="400"/>
                                  </a:lnTo>
                                  <a:lnTo>
                                    <a:pt x="5759" y="392"/>
                                  </a:lnTo>
                                  <a:lnTo>
                                    <a:pt x="5769" y="332"/>
                                  </a:lnTo>
                                  <a:lnTo>
                                    <a:pt x="5795" y="277"/>
                                  </a:lnTo>
                                  <a:lnTo>
                                    <a:pt x="5800" y="268"/>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5938" y="291"/>
                                  </a:moveTo>
                                  <a:lnTo>
                                    <a:pt x="5899" y="291"/>
                                  </a:lnTo>
                                  <a:lnTo>
                                    <a:pt x="5908" y="294"/>
                                  </a:lnTo>
                                  <a:lnTo>
                                    <a:pt x="5922" y="308"/>
                                  </a:lnTo>
                                  <a:lnTo>
                                    <a:pt x="5926" y="316"/>
                                  </a:lnTo>
                                  <a:lnTo>
                                    <a:pt x="5926" y="335"/>
                                  </a:lnTo>
                                  <a:lnTo>
                                    <a:pt x="5885" y="385"/>
                                  </a:lnTo>
                                  <a:lnTo>
                                    <a:pt x="5863" y="404"/>
                                  </a:lnTo>
                                  <a:lnTo>
                                    <a:pt x="5857" y="409"/>
                                  </a:lnTo>
                                  <a:lnTo>
                                    <a:pt x="5819" y="461"/>
                                  </a:lnTo>
                                  <a:lnTo>
                                    <a:pt x="5818" y="467"/>
                                  </a:lnTo>
                                  <a:lnTo>
                                    <a:pt x="5818" y="472"/>
                                  </a:lnTo>
                                  <a:lnTo>
                                    <a:pt x="5951" y="472"/>
                                  </a:lnTo>
                                  <a:lnTo>
                                    <a:pt x="5951" y="449"/>
                                  </a:lnTo>
                                  <a:lnTo>
                                    <a:pt x="5852" y="449"/>
                                  </a:lnTo>
                                  <a:lnTo>
                                    <a:pt x="5855" y="444"/>
                                  </a:lnTo>
                                  <a:lnTo>
                                    <a:pt x="5859" y="440"/>
                                  </a:lnTo>
                                  <a:lnTo>
                                    <a:pt x="5867" y="431"/>
                                  </a:lnTo>
                                  <a:lnTo>
                                    <a:pt x="5877" y="423"/>
                                  </a:lnTo>
                                  <a:lnTo>
                                    <a:pt x="5891" y="410"/>
                                  </a:lnTo>
                                  <a:lnTo>
                                    <a:pt x="5899" y="404"/>
                                  </a:lnTo>
                                  <a:lnTo>
                                    <a:pt x="5943" y="358"/>
                                  </a:lnTo>
                                  <a:lnTo>
                                    <a:pt x="5946" y="350"/>
                                  </a:lnTo>
                                  <a:lnTo>
                                    <a:pt x="5949" y="342"/>
                                  </a:lnTo>
                                  <a:lnTo>
                                    <a:pt x="5951" y="334"/>
                                  </a:lnTo>
                                  <a:lnTo>
                                    <a:pt x="5951" y="326"/>
                                  </a:lnTo>
                                  <a:lnTo>
                                    <a:pt x="5939" y="292"/>
                                  </a:lnTo>
                                  <a:lnTo>
                                    <a:pt x="5938" y="29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5888" y="271"/>
                                  </a:moveTo>
                                  <a:lnTo>
                                    <a:pt x="5833" y="297"/>
                                  </a:lnTo>
                                  <a:lnTo>
                                    <a:pt x="5823" y="329"/>
                                  </a:lnTo>
                                  <a:lnTo>
                                    <a:pt x="5848" y="331"/>
                                  </a:lnTo>
                                  <a:lnTo>
                                    <a:pt x="5848" y="319"/>
                                  </a:lnTo>
                                  <a:lnTo>
                                    <a:pt x="5852" y="309"/>
                                  </a:lnTo>
                                  <a:lnTo>
                                    <a:pt x="5866" y="295"/>
                                  </a:lnTo>
                                  <a:lnTo>
                                    <a:pt x="5876" y="291"/>
                                  </a:lnTo>
                                  <a:lnTo>
                                    <a:pt x="5938" y="291"/>
                                  </a:lnTo>
                                  <a:lnTo>
                                    <a:pt x="5934" y="287"/>
                                  </a:lnTo>
                                  <a:lnTo>
                                    <a:pt x="5897" y="271"/>
                                  </a:lnTo>
                                  <a:lnTo>
                                    <a:pt x="5888" y="27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070" y="315"/>
                                  </a:moveTo>
                                  <a:lnTo>
                                    <a:pt x="6046" y="315"/>
                                  </a:lnTo>
                                  <a:lnTo>
                                    <a:pt x="6046" y="472"/>
                                  </a:lnTo>
                                  <a:lnTo>
                                    <a:pt x="6070" y="472"/>
                                  </a:lnTo>
                                  <a:lnTo>
                                    <a:pt x="6070" y="315"/>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070" y="271"/>
                                  </a:moveTo>
                                  <a:lnTo>
                                    <a:pt x="6055" y="271"/>
                                  </a:lnTo>
                                  <a:lnTo>
                                    <a:pt x="6050" y="279"/>
                                  </a:lnTo>
                                  <a:lnTo>
                                    <a:pt x="6043" y="288"/>
                                  </a:lnTo>
                                  <a:lnTo>
                                    <a:pt x="5996" y="321"/>
                                  </a:lnTo>
                                  <a:lnTo>
                                    <a:pt x="5996" y="345"/>
                                  </a:lnTo>
                                  <a:lnTo>
                                    <a:pt x="6046" y="315"/>
                                  </a:lnTo>
                                  <a:lnTo>
                                    <a:pt x="6070" y="315"/>
                                  </a:lnTo>
                                  <a:lnTo>
                                    <a:pt x="6070" y="27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176" y="444"/>
                                  </a:moveTo>
                                  <a:lnTo>
                                    <a:pt x="6148" y="444"/>
                                  </a:lnTo>
                                  <a:lnTo>
                                    <a:pt x="6148" y="472"/>
                                  </a:lnTo>
                                  <a:lnTo>
                                    <a:pt x="6176" y="472"/>
                                  </a:lnTo>
                                  <a:lnTo>
                                    <a:pt x="6176" y="444"/>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318" y="424"/>
                                  </a:moveTo>
                                  <a:lnTo>
                                    <a:pt x="6294" y="424"/>
                                  </a:lnTo>
                                  <a:lnTo>
                                    <a:pt x="6294" y="472"/>
                                  </a:lnTo>
                                  <a:lnTo>
                                    <a:pt x="6318" y="472"/>
                                  </a:lnTo>
                                  <a:lnTo>
                                    <a:pt x="6318" y="424"/>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318" y="271"/>
                                  </a:moveTo>
                                  <a:lnTo>
                                    <a:pt x="6298" y="271"/>
                                  </a:lnTo>
                                  <a:lnTo>
                                    <a:pt x="6206" y="402"/>
                                  </a:lnTo>
                                  <a:lnTo>
                                    <a:pt x="6206" y="424"/>
                                  </a:lnTo>
                                  <a:lnTo>
                                    <a:pt x="6346" y="424"/>
                                  </a:lnTo>
                                  <a:lnTo>
                                    <a:pt x="6346" y="402"/>
                                  </a:lnTo>
                                  <a:lnTo>
                                    <a:pt x="6231" y="402"/>
                                  </a:lnTo>
                                  <a:lnTo>
                                    <a:pt x="6294" y="311"/>
                                  </a:lnTo>
                                  <a:lnTo>
                                    <a:pt x="6318" y="311"/>
                                  </a:lnTo>
                                  <a:lnTo>
                                    <a:pt x="6318" y="27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318" y="311"/>
                                  </a:moveTo>
                                  <a:lnTo>
                                    <a:pt x="6294" y="311"/>
                                  </a:lnTo>
                                  <a:lnTo>
                                    <a:pt x="6294" y="402"/>
                                  </a:lnTo>
                                  <a:lnTo>
                                    <a:pt x="6318" y="402"/>
                                  </a:lnTo>
                                  <a:lnTo>
                                    <a:pt x="6318" y="31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6394" y="268"/>
                                  </a:moveTo>
                                  <a:lnTo>
                                    <a:pt x="6376" y="268"/>
                                  </a:lnTo>
                                  <a:lnTo>
                                    <a:pt x="6382" y="277"/>
                                  </a:lnTo>
                                  <a:lnTo>
                                    <a:pt x="6386" y="285"/>
                                  </a:lnTo>
                                  <a:lnTo>
                                    <a:pt x="6411" y="349"/>
                                  </a:lnTo>
                                  <a:lnTo>
                                    <a:pt x="6417" y="400"/>
                                  </a:lnTo>
                                  <a:lnTo>
                                    <a:pt x="6417" y="407"/>
                                  </a:lnTo>
                                  <a:lnTo>
                                    <a:pt x="6405" y="473"/>
                                  </a:lnTo>
                                  <a:lnTo>
                                    <a:pt x="6376" y="531"/>
                                  </a:lnTo>
                                  <a:lnTo>
                                    <a:pt x="6394" y="531"/>
                                  </a:lnTo>
                                  <a:lnTo>
                                    <a:pt x="6425" y="479"/>
                                  </a:lnTo>
                                  <a:lnTo>
                                    <a:pt x="6442" y="416"/>
                                  </a:lnTo>
                                  <a:lnTo>
                                    <a:pt x="6443" y="400"/>
                                  </a:lnTo>
                                  <a:lnTo>
                                    <a:pt x="6442" y="391"/>
                                  </a:lnTo>
                                  <a:lnTo>
                                    <a:pt x="6429" y="330"/>
                                  </a:lnTo>
                                  <a:lnTo>
                                    <a:pt x="6399" y="275"/>
                                  </a:lnTo>
                                  <a:lnTo>
                                    <a:pt x="6394" y="268"/>
                                  </a:lnTo>
                                  <a:close/>
                                </a:path>
                              </a:pathLst>
                            </a:custGeom>
                            <a:solidFill>
                              <a:srgbClr val="231f20"/>
                            </a:solidFill>
                            <a:ln w="0">
                              <a:noFill/>
                            </a:ln>
                          </wps:spPr>
                          <wps:style>
                            <a:lnRef idx="0"/>
                            <a:fillRef idx="0"/>
                            <a:effectRef idx="0"/>
                            <a:fontRef idx="minor"/>
                          </wps:style>
                          <wps:bodyPr/>
                        </wps:wsp>
                      </wpg:grpSp>
                      <wpg:grpSp>
                        <wpg:cNvGrpSpPr/>
                        <wpg:grpSpPr>
                          <a:xfrm>
                            <a:off x="0" y="183600"/>
                            <a:ext cx="1702440" cy="1440"/>
                          </a:xfrm>
                        </wpg:grpSpPr>
                        <wps:wsp>
                          <wps:cNvSpPr/>
                          <wps:spPr>
                            <a:xfrm>
                              <a:off x="0" y="0"/>
                              <a:ext cx="1702440" cy="1440"/>
                            </a:xfrm>
                            <a:custGeom>
                              <a:avLst/>
                              <a:gdLst/>
                              <a:ahLst/>
                              <a:rect l="l" t="t" r="r" b="b"/>
                              <a:pathLst>
                                <a:path w="2679" h="0">
                                  <a:moveTo>
                                    <a:pt x="1497" y="540"/>
                                  </a:moveTo>
                                  <a:lnTo>
                                    <a:pt x="4176" y="540"/>
                                  </a:lnTo>
                                </a:path>
                              </a:pathLst>
                            </a:custGeom>
                            <a:noFill/>
                            <a:ln w="6480">
                              <a:solidFill>
                                <a:srgbClr val="231f20"/>
                              </a:solidFill>
                              <a:round/>
                            </a:ln>
                          </wps:spPr>
                          <wps:style>
                            <a:lnRef idx="0"/>
                            <a:fillRef idx="0"/>
                            <a:effectRef idx="0"/>
                            <a:fontRef idx="minor"/>
                          </wps:style>
                          <wps:bodyPr/>
                        </wps:wsp>
                      </wpg:grpSp>
                      <wpg:grpSp>
                        <wpg:cNvGrpSpPr/>
                        <wpg:grpSpPr>
                          <a:xfrm>
                            <a:off x="1693080" y="183600"/>
                            <a:ext cx="6480" cy="1440"/>
                          </a:xfrm>
                        </wpg:grpSpPr>
                        <wps:wsp>
                          <wps:cNvSpPr/>
                          <wps:spPr>
                            <a:xfrm>
                              <a:off x="0" y="0"/>
                              <a:ext cx="6480" cy="1440"/>
                            </a:xfrm>
                            <a:custGeom>
                              <a:avLst/>
                              <a:gdLst/>
                              <a:ahLst/>
                              <a:rect l="l" t="t" r="r" b="b"/>
                              <a:pathLst>
                                <a:path w="10" h="0">
                                  <a:moveTo>
                                    <a:pt x="4161" y="540"/>
                                  </a:moveTo>
                                  <a:lnTo>
                                    <a:pt x="4171" y="540"/>
                                  </a:lnTo>
                                </a:path>
                              </a:pathLst>
                            </a:custGeom>
                            <a:noFill/>
                            <a:ln w="6480">
                              <a:solidFill>
                                <a:srgbClr val="231f20"/>
                              </a:solidFill>
                              <a:round/>
                            </a:ln>
                          </wps:spPr>
                          <wps:style>
                            <a:lnRef idx="0"/>
                            <a:fillRef idx="0"/>
                            <a:effectRef idx="0"/>
                            <a:fontRef idx="minor"/>
                          </wps:style>
                          <wps:bodyPr/>
                        </wps:wsp>
                      </wpg:grpSp>
                      <wpg:grpSp>
                        <wpg:cNvGrpSpPr/>
                        <wpg:grpSpPr>
                          <a:xfrm>
                            <a:off x="1699920" y="183600"/>
                            <a:ext cx="912960" cy="1440"/>
                          </a:xfrm>
                        </wpg:grpSpPr>
                        <wps:wsp>
                          <wps:cNvSpPr/>
                          <wps:spPr>
                            <a:xfrm>
                              <a:off x="0" y="0"/>
                              <a:ext cx="912960" cy="1440"/>
                            </a:xfrm>
                            <a:custGeom>
                              <a:avLst/>
                              <a:gdLst/>
                              <a:ahLst/>
                              <a:rect l="l" t="t" r="r" b="b"/>
                              <a:pathLst>
                                <a:path w="1438" h="0">
                                  <a:moveTo>
                                    <a:pt x="4171" y="540"/>
                                  </a:moveTo>
                                  <a:lnTo>
                                    <a:pt x="5608" y="540"/>
                                  </a:lnTo>
                                </a:path>
                              </a:pathLst>
                            </a:custGeom>
                            <a:noFill/>
                            <a:ln w="6480">
                              <a:solidFill>
                                <a:srgbClr val="231f20"/>
                              </a:solidFill>
                              <a:round/>
                            </a:ln>
                          </wps:spPr>
                          <wps:style>
                            <a:lnRef idx="0"/>
                            <a:fillRef idx="0"/>
                            <a:effectRef idx="0"/>
                            <a:fontRef idx="minor"/>
                          </wps:style>
                          <wps:bodyPr/>
                        </wps:wsp>
                      </wpg:grpSp>
                      <wpg:grpSp>
                        <wpg:cNvGrpSpPr/>
                        <wpg:grpSpPr>
                          <a:xfrm>
                            <a:off x="2604240" y="183600"/>
                            <a:ext cx="6480" cy="1440"/>
                          </a:xfrm>
                        </wpg:grpSpPr>
                        <wps:wsp>
                          <wps:cNvSpPr/>
                          <wps:spPr>
                            <a:xfrm>
                              <a:off x="0" y="0"/>
                              <a:ext cx="6480" cy="1440"/>
                            </a:xfrm>
                            <a:custGeom>
                              <a:avLst/>
                              <a:gdLst/>
                              <a:ahLst/>
                              <a:rect l="l" t="t" r="r" b="b"/>
                              <a:pathLst>
                                <a:path w="10" h="0">
                                  <a:moveTo>
                                    <a:pt x="5594" y="540"/>
                                  </a:moveTo>
                                  <a:lnTo>
                                    <a:pt x="5604" y="540"/>
                                  </a:lnTo>
                                </a:path>
                              </a:pathLst>
                            </a:custGeom>
                            <a:noFill/>
                            <a:ln w="6480">
                              <a:solidFill>
                                <a:srgbClr val="231f20"/>
                              </a:solidFill>
                              <a:round/>
                            </a:ln>
                          </wps:spPr>
                          <wps:style>
                            <a:lnRef idx="0"/>
                            <a:fillRef idx="0"/>
                            <a:effectRef idx="0"/>
                            <a:fontRef idx="minor"/>
                          </wps:style>
                          <wps:bodyPr/>
                        </wps:wsp>
                      </wpg:grpSp>
                      <wpg:grpSp>
                        <wpg:cNvGrpSpPr/>
                        <wpg:grpSpPr>
                          <a:xfrm>
                            <a:off x="2610360" y="183600"/>
                            <a:ext cx="911880" cy="1440"/>
                          </a:xfrm>
                        </wpg:grpSpPr>
                        <wps:wsp>
                          <wps:cNvSpPr/>
                          <wps:spPr>
                            <a:xfrm>
                              <a:off x="0" y="0"/>
                              <a:ext cx="911880" cy="1440"/>
                            </a:xfrm>
                            <a:custGeom>
                              <a:avLst/>
                              <a:gdLst/>
                              <a:ahLst/>
                              <a:rect l="l" t="t" r="r" b="b"/>
                              <a:pathLst>
                                <a:path w="1436" h="0">
                                  <a:moveTo>
                                    <a:pt x="5604" y="540"/>
                                  </a:moveTo>
                                  <a:lnTo>
                                    <a:pt x="7039" y="540"/>
                                  </a:lnTo>
                                </a:path>
                              </a:pathLst>
                            </a:custGeom>
                            <a:noFill/>
                            <a:ln w="6480">
                              <a:solidFill>
                                <a:srgbClr val="231f20"/>
                              </a:solidFill>
                              <a:round/>
                            </a:ln>
                          </wps:spPr>
                          <wps:style>
                            <a:lnRef idx="0"/>
                            <a:fillRef idx="0"/>
                            <a:effectRef idx="0"/>
                            <a:fontRef idx="minor"/>
                          </wps:style>
                          <wps:bodyPr/>
                        </wps:wsp>
                      </wpg:grpSp>
                      <wpg:grpSp>
                        <wpg:cNvGrpSpPr/>
                        <wpg:grpSpPr>
                          <a:xfrm>
                            <a:off x="3513600" y="183600"/>
                            <a:ext cx="6480" cy="1440"/>
                          </a:xfrm>
                        </wpg:grpSpPr>
                        <wps:wsp>
                          <wps:cNvSpPr/>
                          <wps:spPr>
                            <a:xfrm>
                              <a:off x="0" y="0"/>
                              <a:ext cx="6480" cy="1440"/>
                            </a:xfrm>
                            <a:custGeom>
                              <a:avLst/>
                              <a:gdLst/>
                              <a:ahLst/>
                              <a:rect l="l" t="t" r="r" b="b"/>
                              <a:pathLst>
                                <a:path w="10" h="0">
                                  <a:moveTo>
                                    <a:pt x="7024" y="540"/>
                                  </a:moveTo>
                                  <a:lnTo>
                                    <a:pt x="7034" y="540"/>
                                  </a:lnTo>
                                </a:path>
                              </a:pathLst>
                            </a:custGeom>
                            <a:noFill/>
                            <a:ln w="6480">
                              <a:solidFill>
                                <a:srgbClr val="231f20"/>
                              </a:solidFill>
                              <a:round/>
                            </a:ln>
                          </wps:spPr>
                          <wps:style>
                            <a:lnRef idx="0"/>
                            <a:fillRef idx="0"/>
                            <a:effectRef idx="0"/>
                            <a:fontRef idx="minor"/>
                          </wps:style>
                          <wps:bodyPr/>
                        </wps:wsp>
                      </wpg:grpSp>
                      <wpg:grpSp>
                        <wpg:cNvGrpSpPr/>
                        <wpg:grpSpPr>
                          <a:xfrm>
                            <a:off x="3602520" y="0"/>
                            <a:ext cx="450720" cy="177120"/>
                          </a:xfrm>
                        </wpg:grpSpPr>
                        <wps:wsp>
                          <wps:cNvSpPr/>
                          <wps:spPr>
                            <a:xfrm>
                              <a:off x="0" y="0"/>
                              <a:ext cx="450720" cy="177120"/>
                            </a:xfrm>
                            <a:custGeom>
                              <a:avLst/>
                              <a:gdLst/>
                              <a:ahLst/>
                              <a:rect l="l" t="t" r="r" b="b"/>
                              <a:pathLst>
                                <a:path w="710" h="264">
                                  <a:moveTo>
                                    <a:pt x="7230" y="268"/>
                                  </a:moveTo>
                                  <a:lnTo>
                                    <a:pt x="7212" y="268"/>
                                  </a:lnTo>
                                  <a:lnTo>
                                    <a:pt x="7207" y="275"/>
                                  </a:lnTo>
                                  <a:lnTo>
                                    <a:pt x="7177" y="330"/>
                                  </a:lnTo>
                                  <a:lnTo>
                                    <a:pt x="7164" y="391"/>
                                  </a:lnTo>
                                  <a:lnTo>
                                    <a:pt x="7164" y="400"/>
                                  </a:lnTo>
                                  <a:lnTo>
                                    <a:pt x="7164" y="408"/>
                                  </a:lnTo>
                                  <a:lnTo>
                                    <a:pt x="7178" y="471"/>
                                  </a:lnTo>
                                  <a:lnTo>
                                    <a:pt x="7208" y="526"/>
                                  </a:lnTo>
                                  <a:lnTo>
                                    <a:pt x="7212" y="531"/>
                                  </a:lnTo>
                                  <a:lnTo>
                                    <a:pt x="7230" y="531"/>
                                  </a:lnTo>
                                  <a:lnTo>
                                    <a:pt x="7226" y="524"/>
                                  </a:lnTo>
                                  <a:lnTo>
                                    <a:pt x="7222" y="517"/>
                                  </a:lnTo>
                                  <a:lnTo>
                                    <a:pt x="7197" y="458"/>
                                  </a:lnTo>
                                  <a:lnTo>
                                    <a:pt x="7189" y="400"/>
                                  </a:lnTo>
                                  <a:lnTo>
                                    <a:pt x="7189" y="392"/>
                                  </a:lnTo>
                                  <a:lnTo>
                                    <a:pt x="7199" y="332"/>
                                  </a:lnTo>
                                  <a:lnTo>
                                    <a:pt x="7225" y="277"/>
                                  </a:lnTo>
                                  <a:lnTo>
                                    <a:pt x="7230" y="268"/>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318" y="271"/>
                                  </a:moveTo>
                                  <a:lnTo>
                                    <a:pt x="7262" y="306"/>
                                  </a:lnTo>
                                  <a:lnTo>
                                    <a:pt x="7260" y="322"/>
                                  </a:lnTo>
                                  <a:lnTo>
                                    <a:pt x="7260" y="332"/>
                                  </a:lnTo>
                                  <a:lnTo>
                                    <a:pt x="7290" y="363"/>
                                  </a:lnTo>
                                  <a:lnTo>
                                    <a:pt x="7278" y="367"/>
                                  </a:lnTo>
                                  <a:lnTo>
                                    <a:pt x="7268" y="373"/>
                                  </a:lnTo>
                                  <a:lnTo>
                                    <a:pt x="7255" y="390"/>
                                  </a:lnTo>
                                  <a:lnTo>
                                    <a:pt x="7252" y="401"/>
                                  </a:lnTo>
                                  <a:lnTo>
                                    <a:pt x="7252" y="414"/>
                                  </a:lnTo>
                                  <a:lnTo>
                                    <a:pt x="7281" y="467"/>
                                  </a:lnTo>
                                  <a:lnTo>
                                    <a:pt x="7318" y="476"/>
                                  </a:lnTo>
                                  <a:lnTo>
                                    <a:pt x="7326" y="475"/>
                                  </a:lnTo>
                                  <a:lnTo>
                                    <a:pt x="7368" y="456"/>
                                  </a:lnTo>
                                  <a:lnTo>
                                    <a:pt x="7311" y="456"/>
                                  </a:lnTo>
                                  <a:lnTo>
                                    <a:pt x="7303" y="454"/>
                                  </a:lnTo>
                                  <a:lnTo>
                                    <a:pt x="7290" y="447"/>
                                  </a:lnTo>
                                  <a:lnTo>
                                    <a:pt x="7285" y="441"/>
                                  </a:lnTo>
                                  <a:lnTo>
                                    <a:pt x="7279" y="428"/>
                                  </a:lnTo>
                                  <a:lnTo>
                                    <a:pt x="7277" y="422"/>
                                  </a:lnTo>
                                  <a:lnTo>
                                    <a:pt x="7277" y="403"/>
                                  </a:lnTo>
                                  <a:lnTo>
                                    <a:pt x="7281" y="393"/>
                                  </a:lnTo>
                                  <a:lnTo>
                                    <a:pt x="7296" y="378"/>
                                  </a:lnTo>
                                  <a:lnTo>
                                    <a:pt x="7306" y="374"/>
                                  </a:lnTo>
                                  <a:lnTo>
                                    <a:pt x="7368" y="374"/>
                                  </a:lnTo>
                                  <a:lnTo>
                                    <a:pt x="7368" y="374"/>
                                  </a:lnTo>
                                  <a:lnTo>
                                    <a:pt x="7359" y="367"/>
                                  </a:lnTo>
                                  <a:lnTo>
                                    <a:pt x="7346" y="363"/>
                                  </a:lnTo>
                                  <a:lnTo>
                                    <a:pt x="7356" y="360"/>
                                  </a:lnTo>
                                  <a:lnTo>
                                    <a:pt x="7364" y="354"/>
                                  </a:lnTo>
                                  <a:lnTo>
                                    <a:pt x="7364" y="354"/>
                                  </a:lnTo>
                                  <a:lnTo>
                                    <a:pt x="7308" y="354"/>
                                  </a:lnTo>
                                  <a:lnTo>
                                    <a:pt x="7300" y="351"/>
                                  </a:lnTo>
                                  <a:lnTo>
                                    <a:pt x="7288" y="339"/>
                                  </a:lnTo>
                                  <a:lnTo>
                                    <a:pt x="7285" y="331"/>
                                  </a:lnTo>
                                  <a:lnTo>
                                    <a:pt x="7285" y="313"/>
                                  </a:lnTo>
                                  <a:lnTo>
                                    <a:pt x="7288" y="306"/>
                                  </a:lnTo>
                                  <a:lnTo>
                                    <a:pt x="7301" y="294"/>
                                  </a:lnTo>
                                  <a:lnTo>
                                    <a:pt x="7308" y="291"/>
                                  </a:lnTo>
                                  <a:lnTo>
                                    <a:pt x="7364" y="291"/>
                                  </a:lnTo>
                                  <a:lnTo>
                                    <a:pt x="7360" y="286"/>
                                  </a:lnTo>
                                  <a:lnTo>
                                    <a:pt x="7326" y="271"/>
                                  </a:lnTo>
                                  <a:lnTo>
                                    <a:pt x="7318" y="27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368" y="374"/>
                                  </a:moveTo>
                                  <a:lnTo>
                                    <a:pt x="7329" y="374"/>
                                  </a:lnTo>
                                  <a:lnTo>
                                    <a:pt x="7339" y="378"/>
                                  </a:lnTo>
                                  <a:lnTo>
                                    <a:pt x="7355" y="394"/>
                                  </a:lnTo>
                                  <a:lnTo>
                                    <a:pt x="7359" y="403"/>
                                  </a:lnTo>
                                  <a:lnTo>
                                    <a:pt x="7359" y="427"/>
                                  </a:lnTo>
                                  <a:lnTo>
                                    <a:pt x="7355" y="437"/>
                                  </a:lnTo>
                                  <a:lnTo>
                                    <a:pt x="7340" y="452"/>
                                  </a:lnTo>
                                  <a:lnTo>
                                    <a:pt x="7330" y="456"/>
                                  </a:lnTo>
                                  <a:lnTo>
                                    <a:pt x="7368" y="456"/>
                                  </a:lnTo>
                                  <a:lnTo>
                                    <a:pt x="7384" y="415"/>
                                  </a:lnTo>
                                  <a:lnTo>
                                    <a:pt x="7384" y="403"/>
                                  </a:lnTo>
                                  <a:lnTo>
                                    <a:pt x="7381" y="392"/>
                                  </a:lnTo>
                                  <a:lnTo>
                                    <a:pt x="7368" y="374"/>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364" y="291"/>
                                  </a:moveTo>
                                  <a:lnTo>
                                    <a:pt x="7327" y="291"/>
                                  </a:lnTo>
                                  <a:lnTo>
                                    <a:pt x="7335" y="294"/>
                                  </a:lnTo>
                                  <a:lnTo>
                                    <a:pt x="7348" y="306"/>
                                  </a:lnTo>
                                  <a:lnTo>
                                    <a:pt x="7351" y="314"/>
                                  </a:lnTo>
                                  <a:lnTo>
                                    <a:pt x="7351" y="332"/>
                                  </a:lnTo>
                                  <a:lnTo>
                                    <a:pt x="7348" y="339"/>
                                  </a:lnTo>
                                  <a:lnTo>
                                    <a:pt x="7336" y="351"/>
                                  </a:lnTo>
                                  <a:lnTo>
                                    <a:pt x="7328" y="354"/>
                                  </a:lnTo>
                                  <a:lnTo>
                                    <a:pt x="7364" y="354"/>
                                  </a:lnTo>
                                  <a:lnTo>
                                    <a:pt x="7369" y="347"/>
                                  </a:lnTo>
                                  <a:lnTo>
                                    <a:pt x="7373" y="341"/>
                                  </a:lnTo>
                                  <a:lnTo>
                                    <a:pt x="7376" y="332"/>
                                  </a:lnTo>
                                  <a:lnTo>
                                    <a:pt x="7376" y="323"/>
                                  </a:lnTo>
                                  <a:lnTo>
                                    <a:pt x="7375" y="315"/>
                                  </a:lnTo>
                                  <a:lnTo>
                                    <a:pt x="7373" y="307"/>
                                  </a:lnTo>
                                  <a:lnTo>
                                    <a:pt x="7370" y="299"/>
                                  </a:lnTo>
                                  <a:lnTo>
                                    <a:pt x="7366" y="292"/>
                                  </a:lnTo>
                                  <a:lnTo>
                                    <a:pt x="7364" y="29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512" y="424"/>
                                  </a:moveTo>
                                  <a:lnTo>
                                    <a:pt x="7487" y="424"/>
                                  </a:lnTo>
                                  <a:lnTo>
                                    <a:pt x="7487" y="472"/>
                                  </a:lnTo>
                                  <a:lnTo>
                                    <a:pt x="7512" y="472"/>
                                  </a:lnTo>
                                  <a:lnTo>
                                    <a:pt x="7512" y="424"/>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512" y="271"/>
                                  </a:moveTo>
                                  <a:lnTo>
                                    <a:pt x="7492" y="271"/>
                                  </a:lnTo>
                                  <a:lnTo>
                                    <a:pt x="7400" y="402"/>
                                  </a:lnTo>
                                  <a:lnTo>
                                    <a:pt x="7400" y="424"/>
                                  </a:lnTo>
                                  <a:lnTo>
                                    <a:pt x="7539" y="424"/>
                                  </a:lnTo>
                                  <a:lnTo>
                                    <a:pt x="7539" y="402"/>
                                  </a:lnTo>
                                  <a:lnTo>
                                    <a:pt x="7424" y="402"/>
                                  </a:lnTo>
                                  <a:lnTo>
                                    <a:pt x="7487" y="311"/>
                                  </a:lnTo>
                                  <a:lnTo>
                                    <a:pt x="7512" y="311"/>
                                  </a:lnTo>
                                  <a:lnTo>
                                    <a:pt x="7512" y="27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512" y="311"/>
                                  </a:moveTo>
                                  <a:lnTo>
                                    <a:pt x="7487" y="311"/>
                                  </a:lnTo>
                                  <a:lnTo>
                                    <a:pt x="7487" y="402"/>
                                  </a:lnTo>
                                  <a:lnTo>
                                    <a:pt x="7512" y="402"/>
                                  </a:lnTo>
                                  <a:lnTo>
                                    <a:pt x="7512" y="31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606" y="444"/>
                                  </a:moveTo>
                                  <a:lnTo>
                                    <a:pt x="7578" y="444"/>
                                  </a:lnTo>
                                  <a:lnTo>
                                    <a:pt x="7578" y="472"/>
                                  </a:lnTo>
                                  <a:lnTo>
                                    <a:pt x="7606" y="472"/>
                                  </a:lnTo>
                                  <a:lnTo>
                                    <a:pt x="7606" y="444"/>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738" y="315"/>
                                  </a:moveTo>
                                  <a:lnTo>
                                    <a:pt x="7713" y="315"/>
                                  </a:lnTo>
                                  <a:lnTo>
                                    <a:pt x="7713" y="472"/>
                                  </a:lnTo>
                                  <a:lnTo>
                                    <a:pt x="7738" y="472"/>
                                  </a:lnTo>
                                  <a:lnTo>
                                    <a:pt x="7738" y="315"/>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738" y="271"/>
                                  </a:moveTo>
                                  <a:lnTo>
                                    <a:pt x="7722" y="271"/>
                                  </a:lnTo>
                                  <a:lnTo>
                                    <a:pt x="7718" y="279"/>
                                  </a:lnTo>
                                  <a:lnTo>
                                    <a:pt x="7710" y="288"/>
                                  </a:lnTo>
                                  <a:lnTo>
                                    <a:pt x="7664" y="321"/>
                                  </a:lnTo>
                                  <a:lnTo>
                                    <a:pt x="7664" y="345"/>
                                  </a:lnTo>
                                  <a:lnTo>
                                    <a:pt x="7713" y="315"/>
                                  </a:lnTo>
                                  <a:lnTo>
                                    <a:pt x="7738" y="315"/>
                                  </a:lnTo>
                                  <a:lnTo>
                                    <a:pt x="7738" y="271"/>
                                  </a:lnTo>
                                  <a:close/>
                                </a:path>
                              </a:pathLst>
                            </a:custGeom>
                            <a:solidFill>
                              <a:srgbClr val="231f20"/>
                            </a:solidFill>
                            <a:ln w="0">
                              <a:noFill/>
                            </a:ln>
                          </wps:spPr>
                          <wps:style>
                            <a:lnRef idx="0"/>
                            <a:fillRef idx="0"/>
                            <a:effectRef idx="0"/>
                            <a:fontRef idx="minor"/>
                          </wps:style>
                          <wps:bodyPr/>
                        </wps:wsp>
                        <wps:wsp>
                          <wps:cNvSpPr/>
                          <wps:spPr>
                            <a:xfrm>
                              <a:off x="0" y="0"/>
                              <a:ext cx="450720" cy="177120"/>
                            </a:xfrm>
                            <a:custGeom>
                              <a:avLst/>
                              <a:gdLst/>
                              <a:ahLst/>
                              <a:rect l="l" t="t" r="r" b="b"/>
                              <a:pathLst>
                                <a:path w="710" h="264">
                                  <a:moveTo>
                                    <a:pt x="7824" y="268"/>
                                  </a:moveTo>
                                  <a:lnTo>
                                    <a:pt x="7807" y="268"/>
                                  </a:lnTo>
                                  <a:lnTo>
                                    <a:pt x="7812" y="277"/>
                                  </a:lnTo>
                                  <a:lnTo>
                                    <a:pt x="7817" y="285"/>
                                  </a:lnTo>
                                  <a:lnTo>
                                    <a:pt x="7842" y="349"/>
                                  </a:lnTo>
                                  <a:lnTo>
                                    <a:pt x="7848" y="400"/>
                                  </a:lnTo>
                                  <a:lnTo>
                                    <a:pt x="7848" y="407"/>
                                  </a:lnTo>
                                  <a:lnTo>
                                    <a:pt x="7835" y="473"/>
                                  </a:lnTo>
                                  <a:lnTo>
                                    <a:pt x="7807" y="531"/>
                                  </a:lnTo>
                                  <a:lnTo>
                                    <a:pt x="7824" y="531"/>
                                  </a:lnTo>
                                  <a:lnTo>
                                    <a:pt x="7856" y="479"/>
                                  </a:lnTo>
                                  <a:lnTo>
                                    <a:pt x="7872" y="416"/>
                                  </a:lnTo>
                                  <a:lnTo>
                                    <a:pt x="7873" y="400"/>
                                  </a:lnTo>
                                  <a:lnTo>
                                    <a:pt x="7873" y="391"/>
                                  </a:lnTo>
                                  <a:lnTo>
                                    <a:pt x="7860" y="330"/>
                                  </a:lnTo>
                                  <a:lnTo>
                                    <a:pt x="7829" y="275"/>
                                  </a:lnTo>
                                  <a:lnTo>
                                    <a:pt x="7824" y="268"/>
                                  </a:lnTo>
                                  <a:close/>
                                </a:path>
                              </a:pathLst>
                            </a:custGeom>
                            <a:solidFill>
                              <a:srgbClr val="231f20"/>
                            </a:solidFill>
                            <a:ln w="0">
                              <a:noFill/>
                            </a:ln>
                          </wps:spPr>
                          <wps:style>
                            <a:lnRef idx="0"/>
                            <a:fillRef idx="0"/>
                            <a:effectRef idx="0"/>
                            <a:fontRef idx="minor"/>
                          </wps:style>
                          <wps:bodyPr/>
                        </wps:wsp>
                      </wpg:grpSp>
                      <wpg:grpSp>
                        <wpg:cNvGrpSpPr/>
                        <wpg:grpSpPr>
                          <a:xfrm>
                            <a:off x="3519720" y="183600"/>
                            <a:ext cx="897840" cy="1440"/>
                          </a:xfrm>
                        </wpg:grpSpPr>
                        <wps:wsp>
                          <wps:cNvSpPr/>
                          <wps:spPr>
                            <a:xfrm>
                              <a:off x="0" y="0"/>
                              <a:ext cx="897840" cy="1440"/>
                            </a:xfrm>
                            <a:custGeom>
                              <a:avLst/>
                              <a:gdLst/>
                              <a:ahLst/>
                              <a:rect l="l" t="t" r="r" b="b"/>
                              <a:pathLst>
                                <a:path w="1414" h="0">
                                  <a:moveTo>
                                    <a:pt x="7034" y="540"/>
                                  </a:moveTo>
                                  <a:lnTo>
                                    <a:pt x="8448" y="540"/>
                                  </a:lnTo>
                                </a:path>
                              </a:pathLst>
                            </a:custGeom>
                            <a:noFill/>
                            <a:ln w="6480">
                              <a:solidFill>
                                <a:srgbClr val="231f20"/>
                              </a:solidFill>
                              <a:round/>
                            </a:ln>
                          </wps:spPr>
                          <wps:style>
                            <a:lnRef idx="0"/>
                            <a:fillRef idx="0"/>
                            <a:effectRef idx="0"/>
                            <a:fontRef idx="minor"/>
                          </wps:style>
                          <wps:bodyPr/>
                        </wps:wsp>
                      </wpg:grpSp>
                      <wpg:grpSp>
                        <wpg:cNvGrpSpPr/>
                        <wpg:grpSpPr>
                          <a:xfrm>
                            <a:off x="4408920" y="183600"/>
                            <a:ext cx="6480" cy="1440"/>
                          </a:xfrm>
                        </wpg:grpSpPr>
                        <wps:wsp>
                          <wps:cNvSpPr/>
                          <wps:spPr>
                            <a:xfrm>
                              <a:off x="0" y="0"/>
                              <a:ext cx="6480" cy="1440"/>
                            </a:xfrm>
                            <a:custGeom>
                              <a:avLst/>
                              <a:gdLst/>
                              <a:ahLst/>
                              <a:rect l="l" t="t" r="r" b="b"/>
                              <a:pathLst>
                                <a:path w="10" h="0">
                                  <a:moveTo>
                                    <a:pt x="8433" y="540"/>
                                  </a:moveTo>
                                  <a:lnTo>
                                    <a:pt x="8443" y="540"/>
                                  </a:lnTo>
                                </a:path>
                              </a:pathLst>
                            </a:custGeom>
                            <a:noFill/>
                            <a:ln w="6480">
                              <a:solidFill>
                                <a:srgbClr val="231f20"/>
                              </a:solidFill>
                              <a:round/>
                            </a:ln>
                          </wps:spPr>
                          <wps:style>
                            <a:lnRef idx="0"/>
                            <a:fillRef idx="0"/>
                            <a:effectRef idx="0"/>
                            <a:fontRef idx="minor"/>
                          </wps:style>
                          <wps:bodyPr/>
                        </wps:wsp>
                      </wpg:grpSp>
                      <wpg:grpSp>
                        <wpg:cNvGrpSpPr/>
                        <wpg:grpSpPr>
                          <a:xfrm>
                            <a:off x="4415040" y="183600"/>
                            <a:ext cx="1249200" cy="1440"/>
                          </a:xfrm>
                        </wpg:grpSpPr>
                        <wps:wsp>
                          <wps:cNvSpPr/>
                          <wps:spPr>
                            <a:xfrm>
                              <a:off x="0" y="0"/>
                              <a:ext cx="1249200" cy="1440"/>
                            </a:xfrm>
                            <a:custGeom>
                              <a:avLst/>
                              <a:gdLst/>
                              <a:ahLst/>
                              <a:rect l="l" t="t" r="r" b="b"/>
                              <a:pathLst>
                                <a:path w="1966" h="0">
                                  <a:moveTo>
                                    <a:pt x="8443" y="540"/>
                                  </a:moveTo>
                                  <a:lnTo>
                                    <a:pt x="10408" y="540"/>
                                  </a:lnTo>
                                </a:path>
                              </a:pathLst>
                            </a:custGeom>
                            <a:noFill/>
                            <a:ln w="6480">
                              <a:solidFill>
                                <a:srgbClr val="231f20"/>
                              </a:solidFill>
                              <a:round/>
                            </a:ln>
                          </wps:spPr>
                          <wps:style>
                            <a:lnRef idx="0"/>
                            <a:fillRef idx="0"/>
                            <a:effectRef idx="0"/>
                            <a:fontRef idx="minor"/>
                          </wps:style>
                          <wps:bodyPr/>
                        </wps:wsp>
                      </wpg:grpSp>
                      <wpg:grpSp>
                        <wpg:cNvGrpSpPr/>
                        <wpg:grpSpPr>
                          <a:xfrm>
                            <a:off x="88920" y="227160"/>
                            <a:ext cx="788760" cy="147960"/>
                          </a:xfrm>
                        </wpg:grpSpPr>
                        <wps:wsp>
                          <wps:cNvSpPr/>
                          <wps:spPr>
                            <a:xfrm>
                              <a:off x="0" y="720"/>
                              <a:ext cx="531360" cy="146160"/>
                            </a:xfrm>
                            <a:custGeom>
                              <a:avLst/>
                              <a:gdLst/>
                              <a:ahLst/>
                              <a:rect l="l" t="t" r="r" b="b"/>
                              <a:pathLst>
                                <a:path w="1241" h="220">
                                  <a:moveTo>
                                    <a:pt x="1693" y="605"/>
                                  </a:moveTo>
                                  <a:lnTo>
                                    <a:pt x="1637" y="605"/>
                                  </a:lnTo>
                                  <a:lnTo>
                                    <a:pt x="1637" y="777"/>
                                  </a:lnTo>
                                  <a:lnTo>
                                    <a:pt x="1672" y="777"/>
                                  </a:lnTo>
                                  <a:lnTo>
                                    <a:pt x="1672" y="712"/>
                                  </a:lnTo>
                                  <a:lnTo>
                                    <a:pt x="1710" y="712"/>
                                  </a:lnTo>
                                  <a:lnTo>
                                    <a:pt x="1764" y="683"/>
                                  </a:lnTo>
                                  <a:lnTo>
                                    <a:pt x="1672" y="683"/>
                                  </a:lnTo>
                                  <a:lnTo>
                                    <a:pt x="1672" y="634"/>
                                  </a:lnTo>
                                  <a:lnTo>
                                    <a:pt x="1766" y="634"/>
                                  </a:lnTo>
                                  <a:lnTo>
                                    <a:pt x="1765" y="633"/>
                                  </a:lnTo>
                                  <a:lnTo>
                                    <a:pt x="1704" y="606"/>
                                  </a:lnTo>
                                  <a:lnTo>
                                    <a:pt x="1693" y="605"/>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1766" y="634"/>
                                  </a:moveTo>
                                  <a:lnTo>
                                    <a:pt x="1701" y="634"/>
                                  </a:lnTo>
                                  <a:lnTo>
                                    <a:pt x="1709" y="635"/>
                                  </a:lnTo>
                                  <a:lnTo>
                                    <a:pt x="1719" y="637"/>
                                  </a:lnTo>
                                  <a:lnTo>
                                    <a:pt x="1724" y="639"/>
                                  </a:lnTo>
                                  <a:lnTo>
                                    <a:pt x="1727" y="643"/>
                                  </a:lnTo>
                                  <a:lnTo>
                                    <a:pt x="1731" y="647"/>
                                  </a:lnTo>
                                  <a:lnTo>
                                    <a:pt x="1733" y="653"/>
                                  </a:lnTo>
                                  <a:lnTo>
                                    <a:pt x="1733" y="664"/>
                                  </a:lnTo>
                                  <a:lnTo>
                                    <a:pt x="1732" y="668"/>
                                  </a:lnTo>
                                  <a:lnTo>
                                    <a:pt x="1729" y="672"/>
                                  </a:lnTo>
                                  <a:lnTo>
                                    <a:pt x="1726" y="676"/>
                                  </a:lnTo>
                                  <a:lnTo>
                                    <a:pt x="1723" y="679"/>
                                  </a:lnTo>
                                  <a:lnTo>
                                    <a:pt x="1714" y="682"/>
                                  </a:lnTo>
                                  <a:lnTo>
                                    <a:pt x="1704" y="683"/>
                                  </a:lnTo>
                                  <a:lnTo>
                                    <a:pt x="1764" y="683"/>
                                  </a:lnTo>
                                  <a:lnTo>
                                    <a:pt x="1767" y="678"/>
                                  </a:lnTo>
                                  <a:lnTo>
                                    <a:pt x="1769" y="669"/>
                                  </a:lnTo>
                                  <a:lnTo>
                                    <a:pt x="1769" y="645"/>
                                  </a:lnTo>
                                  <a:lnTo>
                                    <a:pt x="1766" y="634"/>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1853" y="650"/>
                                  </a:moveTo>
                                  <a:lnTo>
                                    <a:pt x="1841" y="650"/>
                                  </a:lnTo>
                                  <a:lnTo>
                                    <a:pt x="1830" y="653"/>
                                  </a:lnTo>
                                  <a:lnTo>
                                    <a:pt x="1810" y="664"/>
                                  </a:lnTo>
                                  <a:lnTo>
                                    <a:pt x="1802" y="671"/>
                                  </a:lnTo>
                                  <a:lnTo>
                                    <a:pt x="1792" y="692"/>
                                  </a:lnTo>
                                  <a:lnTo>
                                    <a:pt x="1789" y="702"/>
                                  </a:lnTo>
                                  <a:lnTo>
                                    <a:pt x="1789" y="728"/>
                                  </a:lnTo>
                                  <a:lnTo>
                                    <a:pt x="1831" y="778"/>
                                  </a:lnTo>
                                  <a:lnTo>
                                    <a:pt x="1842" y="780"/>
                                  </a:lnTo>
                                  <a:lnTo>
                                    <a:pt x="1853" y="780"/>
                                  </a:lnTo>
                                  <a:lnTo>
                                    <a:pt x="1906" y="753"/>
                                  </a:lnTo>
                                  <a:lnTo>
                                    <a:pt x="1845" y="753"/>
                                  </a:lnTo>
                                  <a:lnTo>
                                    <a:pt x="1837" y="750"/>
                                  </a:lnTo>
                                  <a:lnTo>
                                    <a:pt x="1826" y="737"/>
                                  </a:lnTo>
                                  <a:lnTo>
                                    <a:pt x="1823" y="728"/>
                                  </a:lnTo>
                                  <a:lnTo>
                                    <a:pt x="1823" y="703"/>
                                  </a:lnTo>
                                  <a:lnTo>
                                    <a:pt x="1826" y="693"/>
                                  </a:lnTo>
                                  <a:lnTo>
                                    <a:pt x="1837" y="680"/>
                                  </a:lnTo>
                                  <a:lnTo>
                                    <a:pt x="1845" y="677"/>
                                  </a:lnTo>
                                  <a:lnTo>
                                    <a:pt x="1906" y="677"/>
                                  </a:lnTo>
                                  <a:lnTo>
                                    <a:pt x="1904" y="674"/>
                                  </a:lnTo>
                                  <a:lnTo>
                                    <a:pt x="1861" y="650"/>
                                  </a:lnTo>
                                  <a:lnTo>
                                    <a:pt x="1853" y="650"/>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1906" y="677"/>
                                  </a:moveTo>
                                  <a:lnTo>
                                    <a:pt x="1862" y="677"/>
                                  </a:lnTo>
                                  <a:lnTo>
                                    <a:pt x="1869" y="680"/>
                                  </a:lnTo>
                                  <a:lnTo>
                                    <a:pt x="1881" y="693"/>
                                  </a:lnTo>
                                  <a:lnTo>
                                    <a:pt x="1884" y="703"/>
                                  </a:lnTo>
                                  <a:lnTo>
                                    <a:pt x="1884" y="727"/>
                                  </a:lnTo>
                                  <a:lnTo>
                                    <a:pt x="1881" y="737"/>
                                  </a:lnTo>
                                  <a:lnTo>
                                    <a:pt x="1869" y="750"/>
                                  </a:lnTo>
                                  <a:lnTo>
                                    <a:pt x="1862" y="753"/>
                                  </a:lnTo>
                                  <a:lnTo>
                                    <a:pt x="1906" y="753"/>
                                  </a:lnTo>
                                  <a:lnTo>
                                    <a:pt x="1917" y="715"/>
                                  </a:lnTo>
                                  <a:lnTo>
                                    <a:pt x="1917" y="707"/>
                                  </a:lnTo>
                                  <a:lnTo>
                                    <a:pt x="1916" y="700"/>
                                  </a:lnTo>
                                  <a:lnTo>
                                    <a:pt x="1914" y="693"/>
                                  </a:lnTo>
                                  <a:lnTo>
                                    <a:pt x="1912" y="686"/>
                                  </a:lnTo>
                                  <a:lnTo>
                                    <a:pt x="1908" y="680"/>
                                  </a:lnTo>
                                  <a:lnTo>
                                    <a:pt x="1906" y="677"/>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1976" y="605"/>
                                  </a:moveTo>
                                  <a:lnTo>
                                    <a:pt x="1943" y="605"/>
                                  </a:lnTo>
                                  <a:lnTo>
                                    <a:pt x="1943" y="636"/>
                                  </a:lnTo>
                                  <a:lnTo>
                                    <a:pt x="1976" y="636"/>
                                  </a:lnTo>
                                  <a:lnTo>
                                    <a:pt x="1976" y="605"/>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1976" y="653"/>
                                  </a:moveTo>
                                  <a:lnTo>
                                    <a:pt x="1943" y="653"/>
                                  </a:lnTo>
                                  <a:lnTo>
                                    <a:pt x="1943" y="777"/>
                                  </a:lnTo>
                                  <a:lnTo>
                                    <a:pt x="1976" y="777"/>
                                  </a:lnTo>
                                  <a:lnTo>
                                    <a:pt x="1976" y="653"/>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057" y="650"/>
                                  </a:moveTo>
                                  <a:lnTo>
                                    <a:pt x="2007" y="690"/>
                                  </a:lnTo>
                                  <a:lnTo>
                                    <a:pt x="2004" y="715"/>
                                  </a:lnTo>
                                  <a:lnTo>
                                    <a:pt x="2005" y="723"/>
                                  </a:lnTo>
                                  <a:lnTo>
                                    <a:pt x="2040" y="778"/>
                                  </a:lnTo>
                                  <a:lnTo>
                                    <a:pt x="2057" y="780"/>
                                  </a:lnTo>
                                  <a:lnTo>
                                    <a:pt x="2064" y="780"/>
                                  </a:lnTo>
                                  <a:lnTo>
                                    <a:pt x="2071" y="779"/>
                                  </a:lnTo>
                                  <a:lnTo>
                                    <a:pt x="2085" y="771"/>
                                  </a:lnTo>
                                  <a:lnTo>
                                    <a:pt x="2091" y="766"/>
                                  </a:lnTo>
                                  <a:lnTo>
                                    <a:pt x="2096" y="759"/>
                                  </a:lnTo>
                                  <a:lnTo>
                                    <a:pt x="2126" y="759"/>
                                  </a:lnTo>
                                  <a:lnTo>
                                    <a:pt x="2126" y="754"/>
                                  </a:lnTo>
                                  <a:lnTo>
                                    <a:pt x="2056" y="754"/>
                                  </a:lnTo>
                                  <a:lnTo>
                                    <a:pt x="2049" y="750"/>
                                  </a:lnTo>
                                  <a:lnTo>
                                    <a:pt x="2040" y="736"/>
                                  </a:lnTo>
                                  <a:lnTo>
                                    <a:pt x="2038" y="726"/>
                                  </a:lnTo>
                                  <a:lnTo>
                                    <a:pt x="2038" y="700"/>
                                  </a:lnTo>
                                  <a:lnTo>
                                    <a:pt x="2041" y="691"/>
                                  </a:lnTo>
                                  <a:lnTo>
                                    <a:pt x="2051" y="678"/>
                                  </a:lnTo>
                                  <a:lnTo>
                                    <a:pt x="2058" y="675"/>
                                  </a:lnTo>
                                  <a:lnTo>
                                    <a:pt x="2126" y="675"/>
                                  </a:lnTo>
                                  <a:lnTo>
                                    <a:pt x="2126" y="667"/>
                                  </a:lnTo>
                                  <a:lnTo>
                                    <a:pt x="2093" y="667"/>
                                  </a:lnTo>
                                  <a:lnTo>
                                    <a:pt x="2087" y="661"/>
                                  </a:lnTo>
                                  <a:lnTo>
                                    <a:pt x="2080" y="656"/>
                                  </a:lnTo>
                                  <a:lnTo>
                                    <a:pt x="2073" y="653"/>
                                  </a:lnTo>
                                  <a:lnTo>
                                    <a:pt x="2065" y="651"/>
                                  </a:lnTo>
                                  <a:lnTo>
                                    <a:pt x="2057" y="650"/>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126" y="759"/>
                                  </a:moveTo>
                                  <a:lnTo>
                                    <a:pt x="2096" y="759"/>
                                  </a:lnTo>
                                  <a:lnTo>
                                    <a:pt x="2096" y="777"/>
                                  </a:lnTo>
                                  <a:lnTo>
                                    <a:pt x="2126" y="777"/>
                                  </a:lnTo>
                                  <a:lnTo>
                                    <a:pt x="2126" y="759"/>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126" y="675"/>
                                  </a:moveTo>
                                  <a:lnTo>
                                    <a:pt x="2074" y="675"/>
                                  </a:lnTo>
                                  <a:lnTo>
                                    <a:pt x="2080" y="678"/>
                                  </a:lnTo>
                                  <a:lnTo>
                                    <a:pt x="2091" y="691"/>
                                  </a:lnTo>
                                  <a:lnTo>
                                    <a:pt x="2093" y="701"/>
                                  </a:lnTo>
                                  <a:lnTo>
                                    <a:pt x="2093" y="729"/>
                                  </a:lnTo>
                                  <a:lnTo>
                                    <a:pt x="2091" y="738"/>
                                  </a:lnTo>
                                  <a:lnTo>
                                    <a:pt x="2080" y="751"/>
                                  </a:lnTo>
                                  <a:lnTo>
                                    <a:pt x="2074" y="754"/>
                                  </a:lnTo>
                                  <a:lnTo>
                                    <a:pt x="2126" y="754"/>
                                  </a:lnTo>
                                  <a:lnTo>
                                    <a:pt x="2126" y="675"/>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126" y="605"/>
                                  </a:moveTo>
                                  <a:lnTo>
                                    <a:pt x="2093" y="605"/>
                                  </a:lnTo>
                                  <a:lnTo>
                                    <a:pt x="2093" y="667"/>
                                  </a:lnTo>
                                  <a:lnTo>
                                    <a:pt x="2126" y="667"/>
                                  </a:lnTo>
                                  <a:lnTo>
                                    <a:pt x="2126" y="605"/>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180" y="737"/>
                                  </a:moveTo>
                                  <a:lnTo>
                                    <a:pt x="2146" y="742"/>
                                  </a:lnTo>
                                  <a:lnTo>
                                    <a:pt x="2150" y="754"/>
                                  </a:lnTo>
                                  <a:lnTo>
                                    <a:pt x="2156" y="763"/>
                                  </a:lnTo>
                                  <a:lnTo>
                                    <a:pt x="2206" y="780"/>
                                  </a:lnTo>
                                  <a:lnTo>
                                    <a:pt x="2215" y="780"/>
                                  </a:lnTo>
                                  <a:lnTo>
                                    <a:pt x="2260" y="757"/>
                                  </a:lnTo>
                                  <a:lnTo>
                                    <a:pt x="2198" y="757"/>
                                  </a:lnTo>
                                  <a:lnTo>
                                    <a:pt x="2192" y="755"/>
                                  </a:lnTo>
                                  <a:lnTo>
                                    <a:pt x="2188" y="752"/>
                                  </a:lnTo>
                                  <a:lnTo>
                                    <a:pt x="2184" y="748"/>
                                  </a:lnTo>
                                  <a:lnTo>
                                    <a:pt x="2181" y="744"/>
                                  </a:lnTo>
                                  <a:lnTo>
                                    <a:pt x="2180" y="737"/>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220" y="650"/>
                                  </a:moveTo>
                                  <a:lnTo>
                                    <a:pt x="2203" y="650"/>
                                  </a:lnTo>
                                  <a:lnTo>
                                    <a:pt x="2193" y="651"/>
                                  </a:lnTo>
                                  <a:lnTo>
                                    <a:pt x="2151" y="678"/>
                                  </a:lnTo>
                                  <a:lnTo>
                                    <a:pt x="2151" y="700"/>
                                  </a:lnTo>
                                  <a:lnTo>
                                    <a:pt x="2206" y="730"/>
                                  </a:lnTo>
                                  <a:lnTo>
                                    <a:pt x="2222" y="734"/>
                                  </a:lnTo>
                                  <a:lnTo>
                                    <a:pt x="2226" y="735"/>
                                  </a:lnTo>
                                  <a:lnTo>
                                    <a:pt x="2227" y="737"/>
                                  </a:lnTo>
                                  <a:lnTo>
                                    <a:pt x="2229" y="739"/>
                                  </a:lnTo>
                                  <a:lnTo>
                                    <a:pt x="2230" y="741"/>
                                  </a:lnTo>
                                  <a:lnTo>
                                    <a:pt x="2230" y="747"/>
                                  </a:lnTo>
                                  <a:lnTo>
                                    <a:pt x="2228" y="750"/>
                                  </a:lnTo>
                                  <a:lnTo>
                                    <a:pt x="2225" y="752"/>
                                  </a:lnTo>
                                  <a:lnTo>
                                    <a:pt x="2221" y="755"/>
                                  </a:lnTo>
                                  <a:lnTo>
                                    <a:pt x="2215" y="757"/>
                                  </a:lnTo>
                                  <a:lnTo>
                                    <a:pt x="2260" y="757"/>
                                  </a:lnTo>
                                  <a:lnTo>
                                    <a:pt x="2263" y="750"/>
                                  </a:lnTo>
                                  <a:lnTo>
                                    <a:pt x="2263" y="728"/>
                                  </a:lnTo>
                                  <a:lnTo>
                                    <a:pt x="2198" y="695"/>
                                  </a:lnTo>
                                  <a:lnTo>
                                    <a:pt x="2188" y="692"/>
                                  </a:lnTo>
                                  <a:lnTo>
                                    <a:pt x="2185" y="690"/>
                                  </a:lnTo>
                                  <a:lnTo>
                                    <a:pt x="2183" y="688"/>
                                  </a:lnTo>
                                  <a:lnTo>
                                    <a:pt x="2181" y="686"/>
                                  </a:lnTo>
                                  <a:lnTo>
                                    <a:pt x="2181" y="681"/>
                                  </a:lnTo>
                                  <a:lnTo>
                                    <a:pt x="2183" y="679"/>
                                  </a:lnTo>
                                  <a:lnTo>
                                    <a:pt x="2185" y="677"/>
                                  </a:lnTo>
                                  <a:lnTo>
                                    <a:pt x="2189" y="675"/>
                                  </a:lnTo>
                                  <a:lnTo>
                                    <a:pt x="2195" y="674"/>
                                  </a:lnTo>
                                  <a:lnTo>
                                    <a:pt x="2256" y="674"/>
                                  </a:lnTo>
                                  <a:lnTo>
                                    <a:pt x="2255" y="672"/>
                                  </a:lnTo>
                                  <a:lnTo>
                                    <a:pt x="2250" y="664"/>
                                  </a:lnTo>
                                  <a:lnTo>
                                    <a:pt x="2233" y="653"/>
                                  </a:lnTo>
                                  <a:lnTo>
                                    <a:pt x="2220" y="650"/>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256" y="674"/>
                                  </a:moveTo>
                                  <a:lnTo>
                                    <a:pt x="2211" y="674"/>
                                  </a:lnTo>
                                  <a:lnTo>
                                    <a:pt x="2216" y="675"/>
                                  </a:lnTo>
                                  <a:lnTo>
                                    <a:pt x="2224" y="680"/>
                                  </a:lnTo>
                                  <a:lnTo>
                                    <a:pt x="2226" y="684"/>
                                  </a:lnTo>
                                  <a:lnTo>
                                    <a:pt x="2228" y="689"/>
                                  </a:lnTo>
                                  <a:lnTo>
                                    <a:pt x="2259" y="683"/>
                                  </a:lnTo>
                                  <a:lnTo>
                                    <a:pt x="2256" y="674"/>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389" y="653"/>
                                  </a:moveTo>
                                  <a:lnTo>
                                    <a:pt x="2358" y="653"/>
                                  </a:lnTo>
                                  <a:lnTo>
                                    <a:pt x="2358" y="825"/>
                                  </a:lnTo>
                                  <a:lnTo>
                                    <a:pt x="2391" y="825"/>
                                  </a:lnTo>
                                  <a:lnTo>
                                    <a:pt x="2391" y="762"/>
                                  </a:lnTo>
                                  <a:lnTo>
                                    <a:pt x="2465" y="762"/>
                                  </a:lnTo>
                                  <a:lnTo>
                                    <a:pt x="2468" y="758"/>
                                  </a:lnTo>
                                  <a:lnTo>
                                    <a:pt x="2470" y="754"/>
                                  </a:lnTo>
                                  <a:lnTo>
                                    <a:pt x="2411" y="754"/>
                                  </a:lnTo>
                                  <a:lnTo>
                                    <a:pt x="2404" y="751"/>
                                  </a:lnTo>
                                  <a:lnTo>
                                    <a:pt x="2393" y="737"/>
                                  </a:lnTo>
                                  <a:lnTo>
                                    <a:pt x="2390" y="727"/>
                                  </a:lnTo>
                                  <a:lnTo>
                                    <a:pt x="2390" y="701"/>
                                  </a:lnTo>
                                  <a:lnTo>
                                    <a:pt x="2393" y="692"/>
                                  </a:lnTo>
                                  <a:lnTo>
                                    <a:pt x="2404" y="679"/>
                                  </a:lnTo>
                                  <a:lnTo>
                                    <a:pt x="2410" y="676"/>
                                  </a:lnTo>
                                  <a:lnTo>
                                    <a:pt x="2470" y="676"/>
                                  </a:lnTo>
                                  <a:lnTo>
                                    <a:pt x="2468" y="672"/>
                                  </a:lnTo>
                                  <a:lnTo>
                                    <a:pt x="2467" y="671"/>
                                  </a:lnTo>
                                  <a:lnTo>
                                    <a:pt x="2389" y="671"/>
                                  </a:lnTo>
                                  <a:lnTo>
                                    <a:pt x="2389" y="653"/>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465" y="762"/>
                                  </a:moveTo>
                                  <a:lnTo>
                                    <a:pt x="2391" y="762"/>
                                  </a:lnTo>
                                  <a:lnTo>
                                    <a:pt x="2397" y="769"/>
                                  </a:lnTo>
                                  <a:lnTo>
                                    <a:pt x="2403" y="774"/>
                                  </a:lnTo>
                                  <a:lnTo>
                                    <a:pt x="2414" y="779"/>
                                  </a:lnTo>
                                  <a:lnTo>
                                    <a:pt x="2420" y="780"/>
                                  </a:lnTo>
                                  <a:lnTo>
                                    <a:pt x="2427" y="780"/>
                                  </a:lnTo>
                                  <a:lnTo>
                                    <a:pt x="2465" y="762"/>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470" y="676"/>
                                  </a:moveTo>
                                  <a:lnTo>
                                    <a:pt x="2426" y="676"/>
                                  </a:lnTo>
                                  <a:lnTo>
                                    <a:pt x="2432" y="679"/>
                                  </a:lnTo>
                                  <a:lnTo>
                                    <a:pt x="2443" y="692"/>
                                  </a:lnTo>
                                  <a:lnTo>
                                    <a:pt x="2446" y="702"/>
                                  </a:lnTo>
                                  <a:lnTo>
                                    <a:pt x="2446" y="729"/>
                                  </a:lnTo>
                                  <a:lnTo>
                                    <a:pt x="2443" y="739"/>
                                  </a:lnTo>
                                  <a:lnTo>
                                    <a:pt x="2433" y="751"/>
                                  </a:lnTo>
                                  <a:lnTo>
                                    <a:pt x="2426" y="754"/>
                                  </a:lnTo>
                                  <a:lnTo>
                                    <a:pt x="2470" y="754"/>
                                  </a:lnTo>
                                  <a:lnTo>
                                    <a:pt x="2479" y="714"/>
                                  </a:lnTo>
                                  <a:lnTo>
                                    <a:pt x="2479" y="706"/>
                                  </a:lnTo>
                                  <a:lnTo>
                                    <a:pt x="2478" y="698"/>
                                  </a:lnTo>
                                  <a:lnTo>
                                    <a:pt x="2477" y="691"/>
                                  </a:lnTo>
                                  <a:lnTo>
                                    <a:pt x="2474" y="684"/>
                                  </a:lnTo>
                                  <a:lnTo>
                                    <a:pt x="2472" y="678"/>
                                  </a:lnTo>
                                  <a:lnTo>
                                    <a:pt x="2470" y="676"/>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427" y="650"/>
                                  </a:moveTo>
                                  <a:lnTo>
                                    <a:pt x="2419" y="650"/>
                                  </a:lnTo>
                                  <a:lnTo>
                                    <a:pt x="2412" y="652"/>
                                  </a:lnTo>
                                  <a:lnTo>
                                    <a:pt x="2398" y="660"/>
                                  </a:lnTo>
                                  <a:lnTo>
                                    <a:pt x="2393" y="665"/>
                                  </a:lnTo>
                                  <a:lnTo>
                                    <a:pt x="2389" y="671"/>
                                  </a:lnTo>
                                  <a:lnTo>
                                    <a:pt x="2467" y="671"/>
                                  </a:lnTo>
                                  <a:lnTo>
                                    <a:pt x="2427" y="650"/>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562" y="650"/>
                                  </a:moveTo>
                                  <a:lnTo>
                                    <a:pt x="2549" y="650"/>
                                  </a:lnTo>
                                  <a:lnTo>
                                    <a:pt x="2538" y="653"/>
                                  </a:lnTo>
                                  <a:lnTo>
                                    <a:pt x="2519" y="664"/>
                                  </a:lnTo>
                                  <a:lnTo>
                                    <a:pt x="2511" y="671"/>
                                  </a:lnTo>
                                  <a:lnTo>
                                    <a:pt x="2500" y="692"/>
                                  </a:lnTo>
                                  <a:lnTo>
                                    <a:pt x="2498" y="702"/>
                                  </a:lnTo>
                                  <a:lnTo>
                                    <a:pt x="2498" y="728"/>
                                  </a:lnTo>
                                  <a:lnTo>
                                    <a:pt x="2540" y="778"/>
                                  </a:lnTo>
                                  <a:lnTo>
                                    <a:pt x="2550" y="780"/>
                                  </a:lnTo>
                                  <a:lnTo>
                                    <a:pt x="2562" y="780"/>
                                  </a:lnTo>
                                  <a:lnTo>
                                    <a:pt x="2614" y="753"/>
                                  </a:lnTo>
                                  <a:lnTo>
                                    <a:pt x="2553" y="753"/>
                                  </a:lnTo>
                                  <a:lnTo>
                                    <a:pt x="2546" y="750"/>
                                  </a:lnTo>
                                  <a:lnTo>
                                    <a:pt x="2534" y="737"/>
                                  </a:lnTo>
                                  <a:lnTo>
                                    <a:pt x="2531" y="728"/>
                                  </a:lnTo>
                                  <a:lnTo>
                                    <a:pt x="2531" y="703"/>
                                  </a:lnTo>
                                  <a:lnTo>
                                    <a:pt x="2534" y="693"/>
                                  </a:lnTo>
                                  <a:lnTo>
                                    <a:pt x="2546" y="680"/>
                                  </a:lnTo>
                                  <a:lnTo>
                                    <a:pt x="2553" y="677"/>
                                  </a:lnTo>
                                  <a:lnTo>
                                    <a:pt x="2615" y="677"/>
                                  </a:lnTo>
                                  <a:lnTo>
                                    <a:pt x="2613" y="674"/>
                                  </a:lnTo>
                                  <a:lnTo>
                                    <a:pt x="2569" y="650"/>
                                  </a:lnTo>
                                  <a:lnTo>
                                    <a:pt x="2562" y="650"/>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615" y="677"/>
                                  </a:moveTo>
                                  <a:lnTo>
                                    <a:pt x="2570" y="677"/>
                                  </a:lnTo>
                                  <a:lnTo>
                                    <a:pt x="2578" y="680"/>
                                  </a:lnTo>
                                  <a:lnTo>
                                    <a:pt x="2589" y="693"/>
                                  </a:lnTo>
                                  <a:lnTo>
                                    <a:pt x="2592" y="703"/>
                                  </a:lnTo>
                                  <a:lnTo>
                                    <a:pt x="2592" y="727"/>
                                  </a:lnTo>
                                  <a:lnTo>
                                    <a:pt x="2589" y="737"/>
                                  </a:lnTo>
                                  <a:lnTo>
                                    <a:pt x="2578" y="750"/>
                                  </a:lnTo>
                                  <a:lnTo>
                                    <a:pt x="2570" y="753"/>
                                  </a:lnTo>
                                  <a:lnTo>
                                    <a:pt x="2614" y="753"/>
                                  </a:lnTo>
                                  <a:lnTo>
                                    <a:pt x="2626" y="715"/>
                                  </a:lnTo>
                                  <a:lnTo>
                                    <a:pt x="2626" y="707"/>
                                  </a:lnTo>
                                  <a:lnTo>
                                    <a:pt x="2624" y="700"/>
                                  </a:lnTo>
                                  <a:lnTo>
                                    <a:pt x="2623" y="693"/>
                                  </a:lnTo>
                                  <a:lnTo>
                                    <a:pt x="2620" y="686"/>
                                  </a:lnTo>
                                  <a:lnTo>
                                    <a:pt x="2617" y="680"/>
                                  </a:lnTo>
                                  <a:lnTo>
                                    <a:pt x="2615" y="677"/>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684" y="653"/>
                                  </a:moveTo>
                                  <a:lnTo>
                                    <a:pt x="2651" y="653"/>
                                  </a:lnTo>
                                  <a:lnTo>
                                    <a:pt x="2651" y="743"/>
                                  </a:lnTo>
                                  <a:lnTo>
                                    <a:pt x="2653" y="753"/>
                                  </a:lnTo>
                                  <a:lnTo>
                                    <a:pt x="2656" y="759"/>
                                  </a:lnTo>
                                  <a:lnTo>
                                    <a:pt x="2659" y="766"/>
                                  </a:lnTo>
                                  <a:lnTo>
                                    <a:pt x="2663" y="771"/>
                                  </a:lnTo>
                                  <a:lnTo>
                                    <a:pt x="2677" y="779"/>
                                  </a:lnTo>
                                  <a:lnTo>
                                    <a:pt x="2684" y="780"/>
                                  </a:lnTo>
                                  <a:lnTo>
                                    <a:pt x="2701" y="780"/>
                                  </a:lnTo>
                                  <a:lnTo>
                                    <a:pt x="2709" y="778"/>
                                  </a:lnTo>
                                  <a:lnTo>
                                    <a:pt x="2723" y="771"/>
                                  </a:lnTo>
                                  <a:lnTo>
                                    <a:pt x="2729" y="765"/>
                                  </a:lnTo>
                                  <a:lnTo>
                                    <a:pt x="2734" y="759"/>
                                  </a:lnTo>
                                  <a:lnTo>
                                    <a:pt x="2764" y="759"/>
                                  </a:lnTo>
                                  <a:lnTo>
                                    <a:pt x="2764" y="755"/>
                                  </a:lnTo>
                                  <a:lnTo>
                                    <a:pt x="2700" y="755"/>
                                  </a:lnTo>
                                  <a:lnTo>
                                    <a:pt x="2696" y="754"/>
                                  </a:lnTo>
                                  <a:lnTo>
                                    <a:pt x="2689" y="749"/>
                                  </a:lnTo>
                                  <a:lnTo>
                                    <a:pt x="2687" y="746"/>
                                  </a:lnTo>
                                  <a:lnTo>
                                    <a:pt x="2685" y="738"/>
                                  </a:lnTo>
                                  <a:lnTo>
                                    <a:pt x="2684" y="728"/>
                                  </a:lnTo>
                                  <a:lnTo>
                                    <a:pt x="2684" y="653"/>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764" y="759"/>
                                  </a:moveTo>
                                  <a:lnTo>
                                    <a:pt x="2734" y="759"/>
                                  </a:lnTo>
                                  <a:lnTo>
                                    <a:pt x="2734" y="777"/>
                                  </a:lnTo>
                                  <a:lnTo>
                                    <a:pt x="2764" y="777"/>
                                  </a:lnTo>
                                  <a:lnTo>
                                    <a:pt x="2764" y="759"/>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764" y="653"/>
                                  </a:moveTo>
                                  <a:lnTo>
                                    <a:pt x="2731" y="653"/>
                                  </a:lnTo>
                                  <a:lnTo>
                                    <a:pt x="2731" y="723"/>
                                  </a:lnTo>
                                  <a:lnTo>
                                    <a:pt x="2731" y="734"/>
                                  </a:lnTo>
                                  <a:lnTo>
                                    <a:pt x="2729" y="739"/>
                                  </a:lnTo>
                                  <a:lnTo>
                                    <a:pt x="2727" y="744"/>
                                  </a:lnTo>
                                  <a:lnTo>
                                    <a:pt x="2724" y="747"/>
                                  </a:lnTo>
                                  <a:lnTo>
                                    <a:pt x="2715" y="754"/>
                                  </a:lnTo>
                                  <a:lnTo>
                                    <a:pt x="2710" y="755"/>
                                  </a:lnTo>
                                  <a:lnTo>
                                    <a:pt x="2764" y="755"/>
                                  </a:lnTo>
                                  <a:lnTo>
                                    <a:pt x="2764" y="653"/>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827" y="653"/>
                                  </a:moveTo>
                                  <a:lnTo>
                                    <a:pt x="2796" y="653"/>
                                  </a:lnTo>
                                  <a:lnTo>
                                    <a:pt x="2796" y="777"/>
                                  </a:lnTo>
                                  <a:lnTo>
                                    <a:pt x="2829" y="777"/>
                                  </a:lnTo>
                                  <a:lnTo>
                                    <a:pt x="2829" y="739"/>
                                  </a:lnTo>
                                  <a:lnTo>
                                    <a:pt x="2830" y="727"/>
                                  </a:lnTo>
                                  <a:lnTo>
                                    <a:pt x="2847" y="680"/>
                                  </a:lnTo>
                                  <a:lnTo>
                                    <a:pt x="2869" y="680"/>
                                  </a:lnTo>
                                  <a:lnTo>
                                    <a:pt x="2872" y="670"/>
                                  </a:lnTo>
                                  <a:lnTo>
                                    <a:pt x="2827" y="670"/>
                                  </a:lnTo>
                                  <a:lnTo>
                                    <a:pt x="2827" y="653"/>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869" y="680"/>
                                  </a:moveTo>
                                  <a:lnTo>
                                    <a:pt x="2856" y="680"/>
                                  </a:lnTo>
                                  <a:lnTo>
                                    <a:pt x="2861" y="681"/>
                                  </a:lnTo>
                                  <a:lnTo>
                                    <a:pt x="2867" y="685"/>
                                  </a:lnTo>
                                  <a:lnTo>
                                    <a:pt x="2869" y="680"/>
                                  </a:lnTo>
                                  <a:close/>
                                </a:path>
                              </a:pathLst>
                            </a:custGeom>
                            <a:solidFill>
                              <a:srgbClr val="231f20"/>
                            </a:solidFill>
                            <a:ln w="0">
                              <a:noFill/>
                            </a:ln>
                          </wps:spPr>
                          <wps:style>
                            <a:lnRef idx="0"/>
                            <a:fillRef idx="0"/>
                            <a:effectRef idx="0"/>
                            <a:fontRef idx="minor"/>
                          </wps:style>
                          <wps:bodyPr/>
                        </wps:wsp>
                        <wps:wsp>
                          <wps:cNvSpPr/>
                          <wps:spPr>
                            <a:xfrm>
                              <a:off x="0" y="720"/>
                              <a:ext cx="531360" cy="146160"/>
                            </a:xfrm>
                            <a:custGeom>
                              <a:avLst/>
                              <a:gdLst/>
                              <a:ahLst/>
                              <a:rect l="l" t="t" r="r" b="b"/>
                              <a:pathLst>
                                <a:path w="1241" h="220">
                                  <a:moveTo>
                                    <a:pt x="2863" y="650"/>
                                  </a:moveTo>
                                  <a:lnTo>
                                    <a:pt x="2850" y="650"/>
                                  </a:lnTo>
                                  <a:lnTo>
                                    <a:pt x="2845" y="651"/>
                                  </a:lnTo>
                                  <a:lnTo>
                                    <a:pt x="2837" y="657"/>
                                  </a:lnTo>
                                  <a:lnTo>
                                    <a:pt x="2832" y="662"/>
                                  </a:lnTo>
                                  <a:lnTo>
                                    <a:pt x="2827" y="670"/>
                                  </a:lnTo>
                                  <a:lnTo>
                                    <a:pt x="2872" y="670"/>
                                  </a:lnTo>
                                  <a:lnTo>
                                    <a:pt x="2877" y="656"/>
                                  </a:lnTo>
                                  <a:lnTo>
                                    <a:pt x="2870" y="652"/>
                                  </a:lnTo>
                                  <a:lnTo>
                                    <a:pt x="2863" y="65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122"/>
                            <a:stretch/>
                          </pic:blipFill>
                          <pic:spPr>
                            <a:xfrm>
                              <a:off x="566280" y="0"/>
                              <a:ext cx="222120" cy="147960"/>
                            </a:xfrm>
                            <a:prstGeom prst="rect">
                              <a:avLst/>
                            </a:prstGeom>
                            <a:ln w="0">
                              <a:noFill/>
                            </a:ln>
                          </pic:spPr>
                        </pic:pic>
                      </wpg:grpSp>
                      <wpg:grpSp>
                        <wpg:cNvGrpSpPr/>
                        <wpg:grpSpPr>
                          <a:xfrm>
                            <a:off x="83160" y="507240"/>
                            <a:ext cx="48960" cy="1440"/>
                          </a:xfrm>
                        </wpg:grpSpPr>
                        <wps:wsp>
                          <wps:cNvSpPr/>
                          <wps:spPr>
                            <a:xfrm>
                              <a:off x="0" y="0"/>
                              <a:ext cx="48960" cy="1440"/>
                            </a:xfrm>
                            <a:custGeom>
                              <a:avLst/>
                              <a:gdLst/>
                              <a:ahLst/>
                              <a:rect l="l" t="t" r="r" b="b"/>
                              <a:pathLst>
                                <a:path w="77" h="0">
                                  <a:moveTo>
                                    <a:pt x="1628" y="1019"/>
                                  </a:moveTo>
                                  <a:lnTo>
                                    <a:pt x="1705" y="1019"/>
                                  </a:lnTo>
                                </a:path>
                              </a:pathLst>
                            </a:custGeom>
                            <a:noFill/>
                            <a:ln w="15840">
                              <a:solidFill>
                                <a:srgbClr val="231f20"/>
                              </a:solidFill>
                              <a:round/>
                            </a:ln>
                          </wps:spPr>
                          <wps:style>
                            <a:lnRef idx="0"/>
                            <a:fillRef idx="0"/>
                            <a:effectRef idx="0"/>
                            <a:fontRef idx="minor"/>
                          </wps:style>
                          <wps:bodyPr/>
                        </wps:wsp>
                      </wpg:grpSp>
                      <wpg:grpSp>
                        <wpg:cNvGrpSpPr/>
                        <wpg:grpSpPr>
                          <a:xfrm>
                            <a:off x="142200" y="419760"/>
                            <a:ext cx="1172160" cy="137880"/>
                          </a:xfrm>
                        </wpg:grpSpPr>
                        <wps:wsp>
                          <wps:cNvSpPr/>
                          <wps:spPr>
                            <a:xfrm>
                              <a:off x="0" y="0"/>
                              <a:ext cx="1172160" cy="137880"/>
                            </a:xfrm>
                            <a:custGeom>
                              <a:avLst/>
                              <a:gdLst/>
                              <a:ahLst/>
                              <a:rect l="l" t="t" r="r" b="b"/>
                              <a:pathLst>
                                <a:path w="1845" h="205">
                                  <a:moveTo>
                                    <a:pt x="1841" y="910"/>
                                  </a:moveTo>
                                  <a:lnTo>
                                    <a:pt x="1802" y="910"/>
                                  </a:lnTo>
                                  <a:lnTo>
                                    <a:pt x="1811" y="914"/>
                                  </a:lnTo>
                                  <a:lnTo>
                                    <a:pt x="1825" y="927"/>
                                  </a:lnTo>
                                  <a:lnTo>
                                    <a:pt x="1829" y="935"/>
                                  </a:lnTo>
                                  <a:lnTo>
                                    <a:pt x="1829" y="954"/>
                                  </a:lnTo>
                                  <a:lnTo>
                                    <a:pt x="1788" y="1005"/>
                                  </a:lnTo>
                                  <a:lnTo>
                                    <a:pt x="1766" y="1023"/>
                                  </a:lnTo>
                                  <a:lnTo>
                                    <a:pt x="1760" y="1028"/>
                                  </a:lnTo>
                                  <a:lnTo>
                                    <a:pt x="1724" y="1074"/>
                                  </a:lnTo>
                                  <a:lnTo>
                                    <a:pt x="1722" y="1080"/>
                                  </a:lnTo>
                                  <a:lnTo>
                                    <a:pt x="1721" y="1086"/>
                                  </a:lnTo>
                                  <a:lnTo>
                                    <a:pt x="1721" y="1092"/>
                                  </a:lnTo>
                                  <a:lnTo>
                                    <a:pt x="1854" y="1092"/>
                                  </a:lnTo>
                                  <a:lnTo>
                                    <a:pt x="1854" y="1068"/>
                                  </a:lnTo>
                                  <a:lnTo>
                                    <a:pt x="1756" y="1068"/>
                                  </a:lnTo>
                                  <a:lnTo>
                                    <a:pt x="1758" y="1064"/>
                                  </a:lnTo>
                                  <a:lnTo>
                                    <a:pt x="1762" y="1059"/>
                                  </a:lnTo>
                                  <a:lnTo>
                                    <a:pt x="1770" y="1050"/>
                                  </a:lnTo>
                                  <a:lnTo>
                                    <a:pt x="1780" y="1042"/>
                                  </a:lnTo>
                                  <a:lnTo>
                                    <a:pt x="1795" y="1029"/>
                                  </a:lnTo>
                                  <a:lnTo>
                                    <a:pt x="1802" y="1023"/>
                                  </a:lnTo>
                                  <a:lnTo>
                                    <a:pt x="1846" y="977"/>
                                  </a:lnTo>
                                  <a:lnTo>
                                    <a:pt x="1849" y="969"/>
                                  </a:lnTo>
                                  <a:lnTo>
                                    <a:pt x="1852" y="962"/>
                                  </a:lnTo>
                                  <a:lnTo>
                                    <a:pt x="1854" y="954"/>
                                  </a:lnTo>
                                  <a:lnTo>
                                    <a:pt x="1854" y="946"/>
                                  </a:lnTo>
                                  <a:lnTo>
                                    <a:pt x="1842" y="911"/>
                                  </a:lnTo>
                                  <a:lnTo>
                                    <a:pt x="1841" y="910"/>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1791" y="890"/>
                                  </a:moveTo>
                                  <a:lnTo>
                                    <a:pt x="1736" y="916"/>
                                  </a:lnTo>
                                  <a:lnTo>
                                    <a:pt x="1726" y="948"/>
                                  </a:lnTo>
                                  <a:lnTo>
                                    <a:pt x="1751" y="950"/>
                                  </a:lnTo>
                                  <a:lnTo>
                                    <a:pt x="1751" y="938"/>
                                  </a:lnTo>
                                  <a:lnTo>
                                    <a:pt x="1755" y="928"/>
                                  </a:lnTo>
                                  <a:lnTo>
                                    <a:pt x="1769" y="914"/>
                                  </a:lnTo>
                                  <a:lnTo>
                                    <a:pt x="1779" y="910"/>
                                  </a:lnTo>
                                  <a:lnTo>
                                    <a:pt x="1841" y="910"/>
                                  </a:lnTo>
                                  <a:lnTo>
                                    <a:pt x="1837" y="906"/>
                                  </a:lnTo>
                                  <a:lnTo>
                                    <a:pt x="1801" y="890"/>
                                  </a:lnTo>
                                  <a:lnTo>
                                    <a:pt x="1791" y="890"/>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091" y="908"/>
                                  </a:moveTo>
                                  <a:lnTo>
                                    <a:pt x="1958" y="964"/>
                                  </a:lnTo>
                                  <a:lnTo>
                                    <a:pt x="1958" y="987"/>
                                  </a:lnTo>
                                  <a:lnTo>
                                    <a:pt x="2091" y="1044"/>
                                  </a:lnTo>
                                  <a:lnTo>
                                    <a:pt x="2091" y="1019"/>
                                  </a:lnTo>
                                  <a:lnTo>
                                    <a:pt x="1985" y="976"/>
                                  </a:lnTo>
                                  <a:lnTo>
                                    <a:pt x="2091" y="933"/>
                                  </a:lnTo>
                                  <a:lnTo>
                                    <a:pt x="2091" y="908"/>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091" y="1055"/>
                                  </a:moveTo>
                                  <a:lnTo>
                                    <a:pt x="1958" y="1055"/>
                                  </a:lnTo>
                                  <a:lnTo>
                                    <a:pt x="1958" y="1078"/>
                                  </a:lnTo>
                                  <a:lnTo>
                                    <a:pt x="2091" y="1078"/>
                                  </a:lnTo>
                                  <a:lnTo>
                                    <a:pt x="2091" y="1055"/>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338" y="891"/>
                                  </a:moveTo>
                                  <a:lnTo>
                                    <a:pt x="2194" y="891"/>
                                  </a:lnTo>
                                  <a:lnTo>
                                    <a:pt x="2194" y="914"/>
                                  </a:lnTo>
                                  <a:lnTo>
                                    <a:pt x="2306" y="914"/>
                                  </a:lnTo>
                                  <a:lnTo>
                                    <a:pt x="2299" y="921"/>
                                  </a:lnTo>
                                  <a:lnTo>
                                    <a:pt x="2293" y="929"/>
                                  </a:lnTo>
                                  <a:lnTo>
                                    <a:pt x="2285" y="938"/>
                                  </a:lnTo>
                                  <a:lnTo>
                                    <a:pt x="2182" y="1067"/>
                                  </a:lnTo>
                                  <a:lnTo>
                                    <a:pt x="2182" y="1092"/>
                                  </a:lnTo>
                                  <a:lnTo>
                                    <a:pt x="2341" y="1092"/>
                                  </a:lnTo>
                                  <a:lnTo>
                                    <a:pt x="2341" y="1068"/>
                                  </a:lnTo>
                                  <a:lnTo>
                                    <a:pt x="2213" y="1068"/>
                                  </a:lnTo>
                                  <a:lnTo>
                                    <a:pt x="2225" y="1054"/>
                                  </a:lnTo>
                                  <a:lnTo>
                                    <a:pt x="2338" y="914"/>
                                  </a:lnTo>
                                  <a:lnTo>
                                    <a:pt x="2338" y="891"/>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454" y="1044"/>
                                  </a:moveTo>
                                  <a:lnTo>
                                    <a:pt x="2429" y="1048"/>
                                  </a:lnTo>
                                  <a:lnTo>
                                    <a:pt x="2432" y="1064"/>
                                  </a:lnTo>
                                  <a:lnTo>
                                    <a:pt x="2438" y="1075"/>
                                  </a:lnTo>
                                  <a:lnTo>
                                    <a:pt x="2491" y="1095"/>
                                  </a:lnTo>
                                  <a:lnTo>
                                    <a:pt x="2503" y="1095"/>
                                  </a:lnTo>
                                  <a:lnTo>
                                    <a:pt x="2513" y="1093"/>
                                  </a:lnTo>
                                  <a:lnTo>
                                    <a:pt x="2531" y="1085"/>
                                  </a:lnTo>
                                  <a:lnTo>
                                    <a:pt x="2538" y="1079"/>
                                  </a:lnTo>
                                  <a:lnTo>
                                    <a:pt x="2541" y="1075"/>
                                  </a:lnTo>
                                  <a:lnTo>
                                    <a:pt x="2480" y="1075"/>
                                  </a:lnTo>
                                  <a:lnTo>
                                    <a:pt x="2471" y="1072"/>
                                  </a:lnTo>
                                  <a:lnTo>
                                    <a:pt x="2459" y="1061"/>
                                  </a:lnTo>
                                  <a:lnTo>
                                    <a:pt x="2455" y="1054"/>
                                  </a:lnTo>
                                  <a:lnTo>
                                    <a:pt x="2454" y="1044"/>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498" y="943"/>
                                  </a:moveTo>
                                  <a:lnTo>
                                    <a:pt x="2479" y="943"/>
                                  </a:lnTo>
                                  <a:lnTo>
                                    <a:pt x="2472" y="944"/>
                                  </a:lnTo>
                                  <a:lnTo>
                                    <a:pt x="2459" y="948"/>
                                  </a:lnTo>
                                  <a:lnTo>
                                    <a:pt x="2454" y="950"/>
                                  </a:lnTo>
                                  <a:lnTo>
                                    <a:pt x="2450" y="953"/>
                                  </a:lnTo>
                                  <a:lnTo>
                                    <a:pt x="2445" y="957"/>
                                  </a:lnTo>
                                  <a:lnTo>
                                    <a:pt x="2441" y="961"/>
                                  </a:lnTo>
                                  <a:lnTo>
                                    <a:pt x="2435" y="972"/>
                                  </a:lnTo>
                                  <a:lnTo>
                                    <a:pt x="2433" y="978"/>
                                  </a:lnTo>
                                  <a:lnTo>
                                    <a:pt x="2433" y="992"/>
                                  </a:lnTo>
                                  <a:lnTo>
                                    <a:pt x="2435" y="998"/>
                                  </a:lnTo>
                                  <a:lnTo>
                                    <a:pt x="2439" y="1004"/>
                                  </a:lnTo>
                                  <a:lnTo>
                                    <a:pt x="2442" y="1010"/>
                                  </a:lnTo>
                                  <a:lnTo>
                                    <a:pt x="2506" y="1033"/>
                                  </a:lnTo>
                                  <a:lnTo>
                                    <a:pt x="2514" y="1036"/>
                                  </a:lnTo>
                                  <a:lnTo>
                                    <a:pt x="2518" y="1038"/>
                                  </a:lnTo>
                                  <a:lnTo>
                                    <a:pt x="2522" y="1041"/>
                                  </a:lnTo>
                                  <a:lnTo>
                                    <a:pt x="2525" y="1046"/>
                                  </a:lnTo>
                                  <a:lnTo>
                                    <a:pt x="2525" y="1058"/>
                                  </a:lnTo>
                                  <a:lnTo>
                                    <a:pt x="2522" y="1063"/>
                                  </a:lnTo>
                                  <a:lnTo>
                                    <a:pt x="2511" y="1072"/>
                                  </a:lnTo>
                                  <a:lnTo>
                                    <a:pt x="2503" y="1075"/>
                                  </a:lnTo>
                                  <a:lnTo>
                                    <a:pt x="2541" y="1075"/>
                                  </a:lnTo>
                                  <a:lnTo>
                                    <a:pt x="2548" y="1065"/>
                                  </a:lnTo>
                                  <a:lnTo>
                                    <a:pt x="2550" y="1057"/>
                                  </a:lnTo>
                                  <a:lnTo>
                                    <a:pt x="2550" y="1040"/>
                                  </a:lnTo>
                                  <a:lnTo>
                                    <a:pt x="2479" y="1000"/>
                                  </a:lnTo>
                                  <a:lnTo>
                                    <a:pt x="2472" y="998"/>
                                  </a:lnTo>
                                  <a:lnTo>
                                    <a:pt x="2457" y="985"/>
                                  </a:lnTo>
                                  <a:lnTo>
                                    <a:pt x="2457" y="977"/>
                                  </a:lnTo>
                                  <a:lnTo>
                                    <a:pt x="2460" y="972"/>
                                  </a:lnTo>
                                  <a:lnTo>
                                    <a:pt x="2469" y="965"/>
                                  </a:lnTo>
                                  <a:lnTo>
                                    <a:pt x="2477" y="963"/>
                                  </a:lnTo>
                                  <a:lnTo>
                                    <a:pt x="2537" y="963"/>
                                  </a:lnTo>
                                  <a:lnTo>
                                    <a:pt x="2536" y="961"/>
                                  </a:lnTo>
                                  <a:lnTo>
                                    <a:pt x="2532" y="956"/>
                                  </a:lnTo>
                                  <a:lnTo>
                                    <a:pt x="2526" y="951"/>
                                  </a:lnTo>
                                  <a:lnTo>
                                    <a:pt x="2508" y="944"/>
                                  </a:lnTo>
                                  <a:lnTo>
                                    <a:pt x="2498" y="94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537" y="963"/>
                                  </a:moveTo>
                                  <a:lnTo>
                                    <a:pt x="2498" y="963"/>
                                  </a:lnTo>
                                  <a:lnTo>
                                    <a:pt x="2506" y="965"/>
                                  </a:lnTo>
                                  <a:lnTo>
                                    <a:pt x="2516" y="974"/>
                                  </a:lnTo>
                                  <a:lnTo>
                                    <a:pt x="2519" y="980"/>
                                  </a:lnTo>
                                  <a:lnTo>
                                    <a:pt x="2520" y="987"/>
                                  </a:lnTo>
                                  <a:lnTo>
                                    <a:pt x="2545" y="984"/>
                                  </a:lnTo>
                                  <a:lnTo>
                                    <a:pt x="2543" y="974"/>
                                  </a:lnTo>
                                  <a:lnTo>
                                    <a:pt x="2540" y="967"/>
                                  </a:lnTo>
                                  <a:lnTo>
                                    <a:pt x="2537" y="96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637" y="943"/>
                                  </a:moveTo>
                                  <a:lnTo>
                                    <a:pt x="2624" y="943"/>
                                  </a:lnTo>
                                  <a:lnTo>
                                    <a:pt x="2613" y="946"/>
                                  </a:lnTo>
                                  <a:lnTo>
                                    <a:pt x="2573" y="993"/>
                                  </a:lnTo>
                                  <a:lnTo>
                                    <a:pt x="2570" y="1019"/>
                                  </a:lnTo>
                                  <a:lnTo>
                                    <a:pt x="2571" y="1028"/>
                                  </a:lnTo>
                                  <a:lnTo>
                                    <a:pt x="2600" y="1085"/>
                                  </a:lnTo>
                                  <a:lnTo>
                                    <a:pt x="2637" y="1095"/>
                                  </a:lnTo>
                                  <a:lnTo>
                                    <a:pt x="2644" y="1094"/>
                                  </a:lnTo>
                                  <a:lnTo>
                                    <a:pt x="2683" y="1075"/>
                                  </a:lnTo>
                                  <a:lnTo>
                                    <a:pt x="2624" y="1075"/>
                                  </a:lnTo>
                                  <a:lnTo>
                                    <a:pt x="2614" y="1070"/>
                                  </a:lnTo>
                                  <a:lnTo>
                                    <a:pt x="2596" y="1019"/>
                                  </a:lnTo>
                                  <a:lnTo>
                                    <a:pt x="2596" y="1009"/>
                                  </a:lnTo>
                                  <a:lnTo>
                                    <a:pt x="2625" y="963"/>
                                  </a:lnTo>
                                  <a:lnTo>
                                    <a:pt x="2686" y="963"/>
                                  </a:lnTo>
                                  <a:lnTo>
                                    <a:pt x="2686" y="963"/>
                                  </a:lnTo>
                                  <a:lnTo>
                                    <a:pt x="2646" y="943"/>
                                  </a:lnTo>
                                  <a:lnTo>
                                    <a:pt x="2637" y="94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673" y="1038"/>
                                  </a:moveTo>
                                  <a:lnTo>
                                    <a:pt x="2671" y="1051"/>
                                  </a:lnTo>
                                  <a:lnTo>
                                    <a:pt x="2667" y="1060"/>
                                  </a:lnTo>
                                  <a:lnTo>
                                    <a:pt x="2661" y="1066"/>
                                  </a:lnTo>
                                  <a:lnTo>
                                    <a:pt x="2654" y="1072"/>
                                  </a:lnTo>
                                  <a:lnTo>
                                    <a:pt x="2646" y="1075"/>
                                  </a:lnTo>
                                  <a:lnTo>
                                    <a:pt x="2683" y="1075"/>
                                  </a:lnTo>
                                  <a:lnTo>
                                    <a:pt x="2697" y="1042"/>
                                  </a:lnTo>
                                  <a:lnTo>
                                    <a:pt x="2673" y="1038"/>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686" y="963"/>
                                  </a:moveTo>
                                  <a:lnTo>
                                    <a:pt x="2646" y="963"/>
                                  </a:lnTo>
                                  <a:lnTo>
                                    <a:pt x="2653" y="966"/>
                                  </a:lnTo>
                                  <a:lnTo>
                                    <a:pt x="2665" y="975"/>
                                  </a:lnTo>
                                  <a:lnTo>
                                    <a:pt x="2669" y="983"/>
                                  </a:lnTo>
                                  <a:lnTo>
                                    <a:pt x="2671" y="993"/>
                                  </a:lnTo>
                                  <a:lnTo>
                                    <a:pt x="2695" y="989"/>
                                  </a:lnTo>
                                  <a:lnTo>
                                    <a:pt x="2692" y="974"/>
                                  </a:lnTo>
                                  <a:lnTo>
                                    <a:pt x="2686" y="96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778" y="943"/>
                                  </a:moveTo>
                                  <a:lnTo>
                                    <a:pt x="2724" y="969"/>
                                  </a:lnTo>
                                  <a:lnTo>
                                    <a:pt x="2710" y="1019"/>
                                  </a:lnTo>
                                  <a:lnTo>
                                    <a:pt x="2710" y="1028"/>
                                  </a:lnTo>
                                  <a:lnTo>
                                    <a:pt x="2741" y="1085"/>
                                  </a:lnTo>
                                  <a:lnTo>
                                    <a:pt x="2778" y="1095"/>
                                  </a:lnTo>
                                  <a:lnTo>
                                    <a:pt x="2791" y="1095"/>
                                  </a:lnTo>
                                  <a:lnTo>
                                    <a:pt x="2803" y="1092"/>
                                  </a:lnTo>
                                  <a:lnTo>
                                    <a:pt x="2824" y="1080"/>
                                  </a:lnTo>
                                  <a:lnTo>
                                    <a:pt x="2830" y="1075"/>
                                  </a:lnTo>
                                  <a:lnTo>
                                    <a:pt x="2766" y="1075"/>
                                  </a:lnTo>
                                  <a:lnTo>
                                    <a:pt x="2756" y="1070"/>
                                  </a:lnTo>
                                  <a:lnTo>
                                    <a:pt x="2735" y="1019"/>
                                  </a:lnTo>
                                  <a:lnTo>
                                    <a:pt x="2736" y="1010"/>
                                  </a:lnTo>
                                  <a:lnTo>
                                    <a:pt x="2766" y="963"/>
                                  </a:lnTo>
                                  <a:lnTo>
                                    <a:pt x="2828" y="963"/>
                                  </a:lnTo>
                                  <a:lnTo>
                                    <a:pt x="2827" y="962"/>
                                  </a:lnTo>
                                  <a:lnTo>
                                    <a:pt x="2787" y="943"/>
                                  </a:lnTo>
                                  <a:lnTo>
                                    <a:pt x="2778" y="94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828" y="963"/>
                                  </a:moveTo>
                                  <a:lnTo>
                                    <a:pt x="2790" y="963"/>
                                  </a:lnTo>
                                  <a:lnTo>
                                    <a:pt x="2801" y="968"/>
                                  </a:lnTo>
                                  <a:lnTo>
                                    <a:pt x="2809" y="977"/>
                                  </a:lnTo>
                                  <a:lnTo>
                                    <a:pt x="2821" y="1018"/>
                                  </a:lnTo>
                                  <a:lnTo>
                                    <a:pt x="2821" y="1027"/>
                                  </a:lnTo>
                                  <a:lnTo>
                                    <a:pt x="2791" y="1075"/>
                                  </a:lnTo>
                                  <a:lnTo>
                                    <a:pt x="2830" y="1075"/>
                                  </a:lnTo>
                                  <a:lnTo>
                                    <a:pt x="2846" y="1017"/>
                                  </a:lnTo>
                                  <a:lnTo>
                                    <a:pt x="2846" y="1008"/>
                                  </a:lnTo>
                                  <a:lnTo>
                                    <a:pt x="2832" y="968"/>
                                  </a:lnTo>
                                  <a:lnTo>
                                    <a:pt x="2828" y="96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898" y="946"/>
                                  </a:moveTo>
                                  <a:lnTo>
                                    <a:pt x="2876" y="946"/>
                                  </a:lnTo>
                                  <a:lnTo>
                                    <a:pt x="2876" y="1092"/>
                                  </a:lnTo>
                                  <a:lnTo>
                                    <a:pt x="2901" y="1092"/>
                                  </a:lnTo>
                                  <a:lnTo>
                                    <a:pt x="2901" y="1005"/>
                                  </a:lnTo>
                                  <a:lnTo>
                                    <a:pt x="2902" y="995"/>
                                  </a:lnTo>
                                  <a:lnTo>
                                    <a:pt x="2907" y="981"/>
                                  </a:lnTo>
                                  <a:lnTo>
                                    <a:pt x="2910" y="976"/>
                                  </a:lnTo>
                                  <a:lnTo>
                                    <a:pt x="2918" y="970"/>
                                  </a:lnTo>
                                  <a:lnTo>
                                    <a:pt x="2923" y="968"/>
                                  </a:lnTo>
                                  <a:lnTo>
                                    <a:pt x="2949" y="968"/>
                                  </a:lnTo>
                                  <a:lnTo>
                                    <a:pt x="2898" y="968"/>
                                  </a:lnTo>
                                  <a:lnTo>
                                    <a:pt x="2898" y="946"/>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949" y="968"/>
                                  </a:moveTo>
                                  <a:lnTo>
                                    <a:pt x="2935" y="968"/>
                                  </a:lnTo>
                                  <a:lnTo>
                                    <a:pt x="2941" y="970"/>
                                  </a:lnTo>
                                  <a:lnTo>
                                    <a:pt x="2947" y="973"/>
                                  </a:lnTo>
                                  <a:lnTo>
                                    <a:pt x="2949" y="968"/>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2938" y="943"/>
                                  </a:moveTo>
                                  <a:lnTo>
                                    <a:pt x="2924" y="943"/>
                                  </a:lnTo>
                                  <a:lnTo>
                                    <a:pt x="2919" y="944"/>
                                  </a:lnTo>
                                  <a:lnTo>
                                    <a:pt x="2909" y="951"/>
                                  </a:lnTo>
                                  <a:lnTo>
                                    <a:pt x="2904" y="958"/>
                                  </a:lnTo>
                                  <a:lnTo>
                                    <a:pt x="2898" y="968"/>
                                  </a:lnTo>
                                  <a:lnTo>
                                    <a:pt x="2949" y="968"/>
                                  </a:lnTo>
                                  <a:lnTo>
                                    <a:pt x="2955" y="951"/>
                                  </a:lnTo>
                                  <a:lnTo>
                                    <a:pt x="2947" y="945"/>
                                  </a:lnTo>
                                  <a:lnTo>
                                    <a:pt x="2938" y="94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031" y="943"/>
                                  </a:moveTo>
                                  <a:lnTo>
                                    <a:pt x="2974" y="974"/>
                                  </a:lnTo>
                                  <a:lnTo>
                                    <a:pt x="2963" y="1020"/>
                                  </a:lnTo>
                                  <a:lnTo>
                                    <a:pt x="2963" y="1029"/>
                                  </a:lnTo>
                                  <a:lnTo>
                                    <a:pt x="2993" y="1085"/>
                                  </a:lnTo>
                                  <a:lnTo>
                                    <a:pt x="3032" y="1095"/>
                                  </a:lnTo>
                                  <a:lnTo>
                                    <a:pt x="3040" y="1094"/>
                                  </a:lnTo>
                                  <a:lnTo>
                                    <a:pt x="3082" y="1075"/>
                                  </a:lnTo>
                                  <a:lnTo>
                                    <a:pt x="3020" y="1075"/>
                                  </a:lnTo>
                                  <a:lnTo>
                                    <a:pt x="3010" y="1070"/>
                                  </a:lnTo>
                                  <a:lnTo>
                                    <a:pt x="2994" y="1053"/>
                                  </a:lnTo>
                                  <a:lnTo>
                                    <a:pt x="2989" y="1041"/>
                                  </a:lnTo>
                                  <a:lnTo>
                                    <a:pt x="2988" y="1025"/>
                                  </a:lnTo>
                                  <a:lnTo>
                                    <a:pt x="3097" y="1025"/>
                                  </a:lnTo>
                                  <a:lnTo>
                                    <a:pt x="3097" y="1020"/>
                                  </a:lnTo>
                                  <a:lnTo>
                                    <a:pt x="3097" y="1019"/>
                                  </a:lnTo>
                                  <a:lnTo>
                                    <a:pt x="3097" y="1010"/>
                                  </a:lnTo>
                                  <a:lnTo>
                                    <a:pt x="3096" y="1005"/>
                                  </a:lnTo>
                                  <a:lnTo>
                                    <a:pt x="2990" y="1005"/>
                                  </a:lnTo>
                                  <a:lnTo>
                                    <a:pt x="2991" y="992"/>
                                  </a:lnTo>
                                  <a:lnTo>
                                    <a:pt x="2995" y="982"/>
                                  </a:lnTo>
                                  <a:lnTo>
                                    <a:pt x="3002" y="974"/>
                                  </a:lnTo>
                                  <a:lnTo>
                                    <a:pt x="3010" y="967"/>
                                  </a:lnTo>
                                  <a:lnTo>
                                    <a:pt x="3020" y="963"/>
                                  </a:lnTo>
                                  <a:lnTo>
                                    <a:pt x="3079" y="963"/>
                                  </a:lnTo>
                                  <a:lnTo>
                                    <a:pt x="3078" y="963"/>
                                  </a:lnTo>
                                  <a:lnTo>
                                    <a:pt x="3039" y="943"/>
                                  </a:lnTo>
                                  <a:lnTo>
                                    <a:pt x="3031" y="94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071" y="1044"/>
                                  </a:moveTo>
                                  <a:lnTo>
                                    <a:pt x="3067" y="1055"/>
                                  </a:lnTo>
                                  <a:lnTo>
                                    <a:pt x="3062" y="1063"/>
                                  </a:lnTo>
                                  <a:lnTo>
                                    <a:pt x="3049" y="1072"/>
                                  </a:lnTo>
                                  <a:lnTo>
                                    <a:pt x="3041" y="1075"/>
                                  </a:lnTo>
                                  <a:lnTo>
                                    <a:pt x="3082" y="1075"/>
                                  </a:lnTo>
                                  <a:lnTo>
                                    <a:pt x="3085" y="1071"/>
                                  </a:lnTo>
                                  <a:lnTo>
                                    <a:pt x="3090" y="1064"/>
                                  </a:lnTo>
                                  <a:lnTo>
                                    <a:pt x="3093" y="1056"/>
                                  </a:lnTo>
                                  <a:lnTo>
                                    <a:pt x="3096" y="1048"/>
                                  </a:lnTo>
                                  <a:lnTo>
                                    <a:pt x="3071" y="1044"/>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079" y="963"/>
                                  </a:moveTo>
                                  <a:lnTo>
                                    <a:pt x="3044" y="963"/>
                                  </a:lnTo>
                                  <a:lnTo>
                                    <a:pt x="3054" y="968"/>
                                  </a:lnTo>
                                  <a:lnTo>
                                    <a:pt x="3062" y="977"/>
                                  </a:lnTo>
                                  <a:lnTo>
                                    <a:pt x="3067" y="983"/>
                                  </a:lnTo>
                                  <a:lnTo>
                                    <a:pt x="3070" y="993"/>
                                  </a:lnTo>
                                  <a:lnTo>
                                    <a:pt x="3071" y="1005"/>
                                  </a:lnTo>
                                  <a:lnTo>
                                    <a:pt x="3096" y="1005"/>
                                  </a:lnTo>
                                  <a:lnTo>
                                    <a:pt x="3083" y="968"/>
                                  </a:lnTo>
                                  <a:lnTo>
                                    <a:pt x="3079" y="963"/>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251" y="908"/>
                                  </a:moveTo>
                                  <a:lnTo>
                                    <a:pt x="3118" y="964"/>
                                  </a:lnTo>
                                  <a:lnTo>
                                    <a:pt x="3118" y="987"/>
                                  </a:lnTo>
                                  <a:lnTo>
                                    <a:pt x="3251" y="1044"/>
                                  </a:lnTo>
                                  <a:lnTo>
                                    <a:pt x="3251" y="1019"/>
                                  </a:lnTo>
                                  <a:lnTo>
                                    <a:pt x="3145" y="976"/>
                                  </a:lnTo>
                                  <a:lnTo>
                                    <a:pt x="3251" y="933"/>
                                  </a:lnTo>
                                  <a:lnTo>
                                    <a:pt x="3251" y="908"/>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251" y="1055"/>
                                  </a:moveTo>
                                  <a:lnTo>
                                    <a:pt x="3118" y="1055"/>
                                  </a:lnTo>
                                  <a:lnTo>
                                    <a:pt x="3118" y="1078"/>
                                  </a:lnTo>
                                  <a:lnTo>
                                    <a:pt x="3251" y="1078"/>
                                  </a:lnTo>
                                  <a:lnTo>
                                    <a:pt x="3251" y="1055"/>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356" y="1004"/>
                                  </a:moveTo>
                                  <a:lnTo>
                                    <a:pt x="3333" y="1004"/>
                                  </a:lnTo>
                                  <a:lnTo>
                                    <a:pt x="3333" y="1059"/>
                                  </a:lnTo>
                                  <a:lnTo>
                                    <a:pt x="3356" y="1059"/>
                                  </a:lnTo>
                                  <a:lnTo>
                                    <a:pt x="3356" y="1004"/>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411" y="981"/>
                                  </a:moveTo>
                                  <a:lnTo>
                                    <a:pt x="3278" y="981"/>
                                  </a:lnTo>
                                  <a:lnTo>
                                    <a:pt x="3278" y="1004"/>
                                  </a:lnTo>
                                  <a:lnTo>
                                    <a:pt x="3411" y="1004"/>
                                  </a:lnTo>
                                  <a:lnTo>
                                    <a:pt x="3411" y="981"/>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356" y="926"/>
                                  </a:moveTo>
                                  <a:lnTo>
                                    <a:pt x="3333" y="926"/>
                                  </a:lnTo>
                                  <a:lnTo>
                                    <a:pt x="3333" y="981"/>
                                  </a:lnTo>
                                  <a:lnTo>
                                    <a:pt x="3356" y="981"/>
                                  </a:lnTo>
                                  <a:lnTo>
                                    <a:pt x="3356" y="926"/>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553" y="910"/>
                                  </a:moveTo>
                                  <a:lnTo>
                                    <a:pt x="3514" y="910"/>
                                  </a:lnTo>
                                  <a:lnTo>
                                    <a:pt x="3523" y="914"/>
                                  </a:lnTo>
                                  <a:lnTo>
                                    <a:pt x="3537" y="927"/>
                                  </a:lnTo>
                                  <a:lnTo>
                                    <a:pt x="3540" y="935"/>
                                  </a:lnTo>
                                  <a:lnTo>
                                    <a:pt x="3540" y="954"/>
                                  </a:lnTo>
                                  <a:lnTo>
                                    <a:pt x="3499" y="1005"/>
                                  </a:lnTo>
                                  <a:lnTo>
                                    <a:pt x="3478" y="1023"/>
                                  </a:lnTo>
                                  <a:lnTo>
                                    <a:pt x="3472" y="1028"/>
                                  </a:lnTo>
                                  <a:lnTo>
                                    <a:pt x="3436" y="1074"/>
                                  </a:lnTo>
                                  <a:lnTo>
                                    <a:pt x="3434" y="1080"/>
                                  </a:lnTo>
                                  <a:lnTo>
                                    <a:pt x="3433" y="1086"/>
                                  </a:lnTo>
                                  <a:lnTo>
                                    <a:pt x="3433" y="1092"/>
                                  </a:lnTo>
                                  <a:lnTo>
                                    <a:pt x="3566" y="1092"/>
                                  </a:lnTo>
                                  <a:lnTo>
                                    <a:pt x="3566" y="1068"/>
                                  </a:lnTo>
                                  <a:lnTo>
                                    <a:pt x="3467" y="1068"/>
                                  </a:lnTo>
                                  <a:lnTo>
                                    <a:pt x="3470" y="1064"/>
                                  </a:lnTo>
                                  <a:lnTo>
                                    <a:pt x="3473" y="1059"/>
                                  </a:lnTo>
                                  <a:lnTo>
                                    <a:pt x="3482" y="1050"/>
                                  </a:lnTo>
                                  <a:lnTo>
                                    <a:pt x="3491" y="1042"/>
                                  </a:lnTo>
                                  <a:lnTo>
                                    <a:pt x="3506" y="1029"/>
                                  </a:lnTo>
                                  <a:lnTo>
                                    <a:pt x="3514" y="1023"/>
                                  </a:lnTo>
                                  <a:lnTo>
                                    <a:pt x="3557" y="977"/>
                                  </a:lnTo>
                                  <a:lnTo>
                                    <a:pt x="3561" y="969"/>
                                  </a:lnTo>
                                  <a:lnTo>
                                    <a:pt x="3564" y="962"/>
                                  </a:lnTo>
                                  <a:lnTo>
                                    <a:pt x="3566" y="954"/>
                                  </a:lnTo>
                                  <a:lnTo>
                                    <a:pt x="3566" y="946"/>
                                  </a:lnTo>
                                  <a:lnTo>
                                    <a:pt x="3554" y="911"/>
                                  </a:lnTo>
                                  <a:lnTo>
                                    <a:pt x="3553" y="910"/>
                                  </a:lnTo>
                                  <a:close/>
                                </a:path>
                              </a:pathLst>
                            </a:custGeom>
                            <a:solidFill>
                              <a:srgbClr val="231f20"/>
                            </a:solidFill>
                            <a:ln w="0">
                              <a:noFill/>
                            </a:ln>
                          </wps:spPr>
                          <wps:style>
                            <a:lnRef idx="0"/>
                            <a:fillRef idx="0"/>
                            <a:effectRef idx="0"/>
                            <a:fontRef idx="minor"/>
                          </wps:style>
                          <wps:bodyPr/>
                        </wps:wsp>
                        <wps:wsp>
                          <wps:cNvSpPr/>
                          <wps:spPr>
                            <a:xfrm>
                              <a:off x="0" y="0"/>
                              <a:ext cx="1172160" cy="137880"/>
                            </a:xfrm>
                            <a:custGeom>
                              <a:avLst/>
                              <a:gdLst/>
                              <a:ahLst/>
                              <a:rect l="l" t="t" r="r" b="b"/>
                              <a:pathLst>
                                <a:path w="1845" h="205">
                                  <a:moveTo>
                                    <a:pt x="3503" y="890"/>
                                  </a:moveTo>
                                  <a:lnTo>
                                    <a:pt x="3447" y="916"/>
                                  </a:lnTo>
                                  <a:lnTo>
                                    <a:pt x="3438" y="948"/>
                                  </a:lnTo>
                                  <a:lnTo>
                                    <a:pt x="3463" y="950"/>
                                  </a:lnTo>
                                  <a:lnTo>
                                    <a:pt x="3463" y="938"/>
                                  </a:lnTo>
                                  <a:lnTo>
                                    <a:pt x="3467" y="928"/>
                                  </a:lnTo>
                                  <a:lnTo>
                                    <a:pt x="3481" y="914"/>
                                  </a:lnTo>
                                  <a:lnTo>
                                    <a:pt x="3490" y="910"/>
                                  </a:lnTo>
                                  <a:lnTo>
                                    <a:pt x="3553" y="910"/>
                                  </a:lnTo>
                                  <a:lnTo>
                                    <a:pt x="3549" y="906"/>
                                  </a:lnTo>
                                  <a:lnTo>
                                    <a:pt x="3512" y="890"/>
                                  </a:lnTo>
                                  <a:lnTo>
                                    <a:pt x="3503" y="890"/>
                                  </a:lnTo>
                                  <a:close/>
                                </a:path>
                              </a:pathLst>
                            </a:custGeom>
                            <a:solidFill>
                              <a:srgbClr val="231f20"/>
                            </a:solidFill>
                            <a:ln w="0">
                              <a:noFill/>
                            </a:ln>
                          </wps:spPr>
                          <wps:style>
                            <a:lnRef idx="0"/>
                            <a:fillRef idx="0"/>
                            <a:effectRef idx="0"/>
                            <a:fontRef idx="minor"/>
                          </wps:style>
                          <wps:bodyPr/>
                        </wps:wsp>
                      </wpg:grpSp>
                      <wpg:grpSp>
                        <wpg:cNvGrpSpPr/>
                        <wpg:grpSpPr>
                          <a:xfrm>
                            <a:off x="1778760" y="450360"/>
                            <a:ext cx="280800" cy="138600"/>
                          </a:xfrm>
                        </wpg:grpSpPr>
                        <wps:wsp>
                          <wps:cNvSpPr/>
                          <wps:spPr>
                            <a:xfrm>
                              <a:off x="0" y="0"/>
                              <a:ext cx="280800" cy="138600"/>
                            </a:xfrm>
                            <a:custGeom>
                              <a:avLst/>
                              <a:gdLst/>
                              <a:ahLst/>
                              <a:rect l="l" t="t" r="r" b="b"/>
                              <a:pathLst>
                                <a:path w="442" h="206">
                                  <a:moveTo>
                                    <a:pt x="4321" y="1083"/>
                                  </a:moveTo>
                                  <a:lnTo>
                                    <a:pt x="4295" y="1084"/>
                                  </a:lnTo>
                                  <a:lnTo>
                                    <a:pt x="4297" y="1093"/>
                                  </a:lnTo>
                                  <a:lnTo>
                                    <a:pt x="4299" y="1100"/>
                                  </a:lnTo>
                                  <a:lnTo>
                                    <a:pt x="4351" y="1140"/>
                                  </a:lnTo>
                                  <a:lnTo>
                                    <a:pt x="4360" y="1141"/>
                                  </a:lnTo>
                                  <a:lnTo>
                                    <a:pt x="4368" y="1140"/>
                                  </a:lnTo>
                                  <a:lnTo>
                                    <a:pt x="4409" y="1120"/>
                                  </a:lnTo>
                                  <a:lnTo>
                                    <a:pt x="4350" y="1120"/>
                                  </a:lnTo>
                                  <a:lnTo>
                                    <a:pt x="4341" y="1117"/>
                                  </a:lnTo>
                                  <a:lnTo>
                                    <a:pt x="4328" y="1105"/>
                                  </a:lnTo>
                                  <a:lnTo>
                                    <a:pt x="4323" y="1095"/>
                                  </a:lnTo>
                                  <a:lnTo>
                                    <a:pt x="4321" y="1083"/>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414" y="1026"/>
                                  </a:moveTo>
                                  <a:lnTo>
                                    <a:pt x="4372" y="1026"/>
                                  </a:lnTo>
                                  <a:lnTo>
                                    <a:pt x="4383" y="1030"/>
                                  </a:lnTo>
                                  <a:lnTo>
                                    <a:pt x="4398" y="1046"/>
                                  </a:lnTo>
                                  <a:lnTo>
                                    <a:pt x="4402" y="1057"/>
                                  </a:lnTo>
                                  <a:lnTo>
                                    <a:pt x="4402" y="1086"/>
                                  </a:lnTo>
                                  <a:lnTo>
                                    <a:pt x="4398" y="1098"/>
                                  </a:lnTo>
                                  <a:lnTo>
                                    <a:pt x="4390" y="1107"/>
                                  </a:lnTo>
                                  <a:lnTo>
                                    <a:pt x="4382" y="1116"/>
                                  </a:lnTo>
                                  <a:lnTo>
                                    <a:pt x="4372" y="1120"/>
                                  </a:lnTo>
                                  <a:lnTo>
                                    <a:pt x="4409" y="1120"/>
                                  </a:lnTo>
                                  <a:lnTo>
                                    <a:pt x="4428" y="1069"/>
                                  </a:lnTo>
                                  <a:lnTo>
                                    <a:pt x="4428" y="1061"/>
                                  </a:lnTo>
                                  <a:lnTo>
                                    <a:pt x="4415" y="1028"/>
                                  </a:lnTo>
                                  <a:lnTo>
                                    <a:pt x="4414" y="1026"/>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419" y="939"/>
                                  </a:moveTo>
                                  <a:lnTo>
                                    <a:pt x="4319" y="939"/>
                                  </a:lnTo>
                                  <a:lnTo>
                                    <a:pt x="4300" y="1042"/>
                                  </a:lnTo>
                                  <a:lnTo>
                                    <a:pt x="4323" y="1045"/>
                                  </a:lnTo>
                                  <a:lnTo>
                                    <a:pt x="4327" y="1040"/>
                                  </a:lnTo>
                                  <a:lnTo>
                                    <a:pt x="4332" y="1035"/>
                                  </a:lnTo>
                                  <a:lnTo>
                                    <a:pt x="4344" y="1028"/>
                                  </a:lnTo>
                                  <a:lnTo>
                                    <a:pt x="4352" y="1026"/>
                                  </a:lnTo>
                                  <a:lnTo>
                                    <a:pt x="4414" y="1026"/>
                                  </a:lnTo>
                                  <a:lnTo>
                                    <a:pt x="4410" y="1022"/>
                                  </a:lnTo>
                                  <a:lnTo>
                                    <a:pt x="4404" y="1017"/>
                                  </a:lnTo>
                                  <a:lnTo>
                                    <a:pt x="4328" y="1017"/>
                                  </a:lnTo>
                                  <a:lnTo>
                                    <a:pt x="4339" y="962"/>
                                  </a:lnTo>
                                  <a:lnTo>
                                    <a:pt x="4419" y="962"/>
                                  </a:lnTo>
                                  <a:lnTo>
                                    <a:pt x="4419" y="939"/>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366" y="1004"/>
                                  </a:moveTo>
                                  <a:lnTo>
                                    <a:pt x="4353" y="1004"/>
                                  </a:lnTo>
                                  <a:lnTo>
                                    <a:pt x="4340" y="1008"/>
                                  </a:lnTo>
                                  <a:lnTo>
                                    <a:pt x="4328" y="1017"/>
                                  </a:lnTo>
                                  <a:lnTo>
                                    <a:pt x="4404" y="1017"/>
                                  </a:lnTo>
                                  <a:lnTo>
                                    <a:pt x="4366" y="1004"/>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476" y="1081"/>
                                  </a:moveTo>
                                  <a:lnTo>
                                    <a:pt x="4451" y="1084"/>
                                  </a:lnTo>
                                  <a:lnTo>
                                    <a:pt x="4452" y="1092"/>
                                  </a:lnTo>
                                  <a:lnTo>
                                    <a:pt x="4455" y="1100"/>
                                  </a:lnTo>
                                  <a:lnTo>
                                    <a:pt x="4507" y="1140"/>
                                  </a:lnTo>
                                  <a:lnTo>
                                    <a:pt x="4515" y="1141"/>
                                  </a:lnTo>
                                  <a:lnTo>
                                    <a:pt x="4523" y="1140"/>
                                  </a:lnTo>
                                  <a:lnTo>
                                    <a:pt x="4566" y="1120"/>
                                  </a:lnTo>
                                  <a:lnTo>
                                    <a:pt x="4505" y="1120"/>
                                  </a:lnTo>
                                  <a:lnTo>
                                    <a:pt x="4497" y="1117"/>
                                  </a:lnTo>
                                  <a:lnTo>
                                    <a:pt x="4484" y="1105"/>
                                  </a:lnTo>
                                  <a:lnTo>
                                    <a:pt x="4479" y="1095"/>
                                  </a:lnTo>
                                  <a:lnTo>
                                    <a:pt x="4476" y="1081"/>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568" y="1039"/>
                                  </a:moveTo>
                                  <a:lnTo>
                                    <a:pt x="4529" y="1039"/>
                                  </a:lnTo>
                                  <a:lnTo>
                                    <a:pt x="4538" y="1043"/>
                                  </a:lnTo>
                                  <a:lnTo>
                                    <a:pt x="4553" y="1057"/>
                                  </a:lnTo>
                                  <a:lnTo>
                                    <a:pt x="4557" y="1067"/>
                                  </a:lnTo>
                                  <a:lnTo>
                                    <a:pt x="4557" y="1090"/>
                                  </a:lnTo>
                                  <a:lnTo>
                                    <a:pt x="4553" y="1100"/>
                                  </a:lnTo>
                                  <a:lnTo>
                                    <a:pt x="4537" y="1116"/>
                                  </a:lnTo>
                                  <a:lnTo>
                                    <a:pt x="4527" y="1120"/>
                                  </a:lnTo>
                                  <a:lnTo>
                                    <a:pt x="4566" y="1120"/>
                                  </a:lnTo>
                                  <a:lnTo>
                                    <a:pt x="4583" y="1078"/>
                                  </a:lnTo>
                                  <a:lnTo>
                                    <a:pt x="4583" y="1065"/>
                                  </a:lnTo>
                                  <a:lnTo>
                                    <a:pt x="4580" y="1054"/>
                                  </a:lnTo>
                                  <a:lnTo>
                                    <a:pt x="4568" y="1039"/>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503" y="1020"/>
                                  </a:moveTo>
                                  <a:lnTo>
                                    <a:pt x="4500" y="1042"/>
                                  </a:lnTo>
                                  <a:lnTo>
                                    <a:pt x="4507" y="1040"/>
                                  </a:lnTo>
                                  <a:lnTo>
                                    <a:pt x="4513" y="1039"/>
                                  </a:lnTo>
                                  <a:lnTo>
                                    <a:pt x="4568" y="1039"/>
                                  </a:lnTo>
                                  <a:lnTo>
                                    <a:pt x="4567" y="1037"/>
                                  </a:lnTo>
                                  <a:lnTo>
                                    <a:pt x="4557" y="1031"/>
                                  </a:lnTo>
                                  <a:lnTo>
                                    <a:pt x="4545" y="1028"/>
                                  </a:lnTo>
                                  <a:lnTo>
                                    <a:pt x="4555" y="1024"/>
                                  </a:lnTo>
                                  <a:lnTo>
                                    <a:pt x="4559" y="1020"/>
                                  </a:lnTo>
                                  <a:lnTo>
                                    <a:pt x="4506" y="1020"/>
                                  </a:lnTo>
                                  <a:lnTo>
                                    <a:pt x="4504" y="1020"/>
                                  </a:lnTo>
                                  <a:lnTo>
                                    <a:pt x="4503" y="1020"/>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562" y="956"/>
                                  </a:moveTo>
                                  <a:lnTo>
                                    <a:pt x="4525" y="956"/>
                                  </a:lnTo>
                                  <a:lnTo>
                                    <a:pt x="4532" y="959"/>
                                  </a:lnTo>
                                  <a:lnTo>
                                    <a:pt x="4545" y="970"/>
                                  </a:lnTo>
                                  <a:lnTo>
                                    <a:pt x="4548" y="978"/>
                                  </a:lnTo>
                                  <a:lnTo>
                                    <a:pt x="4548" y="998"/>
                                  </a:lnTo>
                                  <a:lnTo>
                                    <a:pt x="4544" y="1007"/>
                                  </a:lnTo>
                                  <a:lnTo>
                                    <a:pt x="4527" y="1018"/>
                                  </a:lnTo>
                                  <a:lnTo>
                                    <a:pt x="4517" y="1020"/>
                                  </a:lnTo>
                                  <a:lnTo>
                                    <a:pt x="4559" y="1020"/>
                                  </a:lnTo>
                                  <a:lnTo>
                                    <a:pt x="4561" y="1018"/>
                                  </a:lnTo>
                                  <a:lnTo>
                                    <a:pt x="4571" y="1004"/>
                                  </a:lnTo>
                                  <a:lnTo>
                                    <a:pt x="4573" y="996"/>
                                  </a:lnTo>
                                  <a:lnTo>
                                    <a:pt x="4573" y="978"/>
                                  </a:lnTo>
                                  <a:lnTo>
                                    <a:pt x="4571" y="970"/>
                                  </a:lnTo>
                                  <a:lnTo>
                                    <a:pt x="4562" y="956"/>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525" y="935"/>
                                  </a:moveTo>
                                  <a:lnTo>
                                    <a:pt x="4514" y="935"/>
                                  </a:lnTo>
                                  <a:lnTo>
                                    <a:pt x="4507" y="936"/>
                                  </a:lnTo>
                                  <a:lnTo>
                                    <a:pt x="4458" y="972"/>
                                  </a:lnTo>
                                  <a:lnTo>
                                    <a:pt x="4454" y="988"/>
                                  </a:lnTo>
                                  <a:lnTo>
                                    <a:pt x="4478" y="992"/>
                                  </a:lnTo>
                                  <a:lnTo>
                                    <a:pt x="4480" y="980"/>
                                  </a:lnTo>
                                  <a:lnTo>
                                    <a:pt x="4484" y="971"/>
                                  </a:lnTo>
                                  <a:lnTo>
                                    <a:pt x="4497" y="959"/>
                                  </a:lnTo>
                                  <a:lnTo>
                                    <a:pt x="4505" y="956"/>
                                  </a:lnTo>
                                  <a:lnTo>
                                    <a:pt x="4562" y="956"/>
                                  </a:lnTo>
                                  <a:lnTo>
                                    <a:pt x="4561" y="954"/>
                                  </a:lnTo>
                                  <a:lnTo>
                                    <a:pt x="4554" y="947"/>
                                  </a:lnTo>
                                  <a:lnTo>
                                    <a:pt x="4535" y="938"/>
                                  </a:lnTo>
                                  <a:lnTo>
                                    <a:pt x="4525" y="935"/>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724" y="956"/>
                                  </a:moveTo>
                                  <a:lnTo>
                                    <a:pt x="4684" y="956"/>
                                  </a:lnTo>
                                  <a:lnTo>
                                    <a:pt x="4693" y="959"/>
                                  </a:lnTo>
                                  <a:lnTo>
                                    <a:pt x="4708" y="973"/>
                                  </a:lnTo>
                                  <a:lnTo>
                                    <a:pt x="4711" y="981"/>
                                  </a:lnTo>
                                  <a:lnTo>
                                    <a:pt x="4711" y="1000"/>
                                  </a:lnTo>
                                  <a:lnTo>
                                    <a:pt x="4670" y="1050"/>
                                  </a:lnTo>
                                  <a:lnTo>
                                    <a:pt x="4648" y="1069"/>
                                  </a:lnTo>
                                  <a:lnTo>
                                    <a:pt x="4642" y="1074"/>
                                  </a:lnTo>
                                  <a:lnTo>
                                    <a:pt x="4606" y="1120"/>
                                  </a:lnTo>
                                  <a:lnTo>
                                    <a:pt x="4604" y="1126"/>
                                  </a:lnTo>
                                  <a:lnTo>
                                    <a:pt x="4603" y="1131"/>
                                  </a:lnTo>
                                  <a:lnTo>
                                    <a:pt x="4603" y="1137"/>
                                  </a:lnTo>
                                  <a:lnTo>
                                    <a:pt x="4737" y="1137"/>
                                  </a:lnTo>
                                  <a:lnTo>
                                    <a:pt x="4737" y="1114"/>
                                  </a:lnTo>
                                  <a:lnTo>
                                    <a:pt x="4638" y="1114"/>
                                  </a:lnTo>
                                  <a:lnTo>
                                    <a:pt x="4641" y="1109"/>
                                  </a:lnTo>
                                  <a:lnTo>
                                    <a:pt x="4644" y="1105"/>
                                  </a:lnTo>
                                  <a:lnTo>
                                    <a:pt x="4653" y="1096"/>
                                  </a:lnTo>
                                  <a:lnTo>
                                    <a:pt x="4662" y="1087"/>
                                  </a:lnTo>
                                  <a:lnTo>
                                    <a:pt x="4677" y="1075"/>
                                  </a:lnTo>
                                  <a:lnTo>
                                    <a:pt x="4684" y="1069"/>
                                  </a:lnTo>
                                  <a:lnTo>
                                    <a:pt x="4728" y="1023"/>
                                  </a:lnTo>
                                  <a:lnTo>
                                    <a:pt x="4731" y="1015"/>
                                  </a:lnTo>
                                  <a:lnTo>
                                    <a:pt x="4735" y="1007"/>
                                  </a:lnTo>
                                  <a:lnTo>
                                    <a:pt x="4736" y="999"/>
                                  </a:lnTo>
                                  <a:lnTo>
                                    <a:pt x="4736" y="991"/>
                                  </a:lnTo>
                                  <a:lnTo>
                                    <a:pt x="4725" y="957"/>
                                  </a:lnTo>
                                  <a:lnTo>
                                    <a:pt x="4724" y="956"/>
                                  </a:lnTo>
                                  <a:close/>
                                </a:path>
                              </a:pathLst>
                            </a:custGeom>
                            <a:solidFill>
                              <a:srgbClr val="231f20"/>
                            </a:solidFill>
                            <a:ln w="0">
                              <a:noFill/>
                            </a:ln>
                          </wps:spPr>
                          <wps:style>
                            <a:lnRef idx="0"/>
                            <a:fillRef idx="0"/>
                            <a:effectRef idx="0"/>
                            <a:fontRef idx="minor"/>
                          </wps:style>
                          <wps:bodyPr/>
                        </wps:wsp>
                        <wps:wsp>
                          <wps:cNvSpPr/>
                          <wps:spPr>
                            <a:xfrm>
                              <a:off x="0" y="0"/>
                              <a:ext cx="280800" cy="138600"/>
                            </a:xfrm>
                            <a:custGeom>
                              <a:avLst/>
                              <a:gdLst/>
                              <a:ahLst/>
                              <a:rect l="l" t="t" r="r" b="b"/>
                              <a:pathLst>
                                <a:path w="442" h="206">
                                  <a:moveTo>
                                    <a:pt x="4674" y="935"/>
                                  </a:moveTo>
                                  <a:lnTo>
                                    <a:pt x="4618" y="962"/>
                                  </a:lnTo>
                                  <a:lnTo>
                                    <a:pt x="4608" y="993"/>
                                  </a:lnTo>
                                  <a:lnTo>
                                    <a:pt x="4634" y="996"/>
                                  </a:lnTo>
                                  <a:lnTo>
                                    <a:pt x="4634" y="983"/>
                                  </a:lnTo>
                                  <a:lnTo>
                                    <a:pt x="4637" y="974"/>
                                  </a:lnTo>
                                  <a:lnTo>
                                    <a:pt x="4652" y="959"/>
                                  </a:lnTo>
                                  <a:lnTo>
                                    <a:pt x="4661" y="956"/>
                                  </a:lnTo>
                                  <a:lnTo>
                                    <a:pt x="4724" y="956"/>
                                  </a:lnTo>
                                  <a:lnTo>
                                    <a:pt x="4719" y="951"/>
                                  </a:lnTo>
                                  <a:lnTo>
                                    <a:pt x="4683" y="936"/>
                                  </a:lnTo>
                                  <a:lnTo>
                                    <a:pt x="4674" y="935"/>
                                  </a:lnTo>
                                  <a:close/>
                                </a:path>
                              </a:pathLst>
                            </a:custGeom>
                            <a:solidFill>
                              <a:srgbClr val="231f20"/>
                            </a:solidFill>
                            <a:ln w="0">
                              <a:noFill/>
                            </a:ln>
                          </wps:spPr>
                          <wps:style>
                            <a:lnRef idx="0"/>
                            <a:fillRef idx="0"/>
                            <a:effectRef idx="0"/>
                            <a:fontRef idx="minor"/>
                          </wps:style>
                          <wps:bodyPr/>
                        </wps:wsp>
                      </wpg:grpSp>
                      <wpg:grpSp>
                        <wpg:cNvGrpSpPr/>
                        <wpg:grpSpPr>
                          <a:xfrm>
                            <a:off x="2686680" y="450360"/>
                            <a:ext cx="285120" cy="138600"/>
                          </a:xfrm>
                        </wpg:grpSpPr>
                        <wps:wsp>
                          <wps:cNvSpPr/>
                          <wps:spPr>
                            <a:xfrm>
                              <a:off x="0" y="0"/>
                              <a:ext cx="285120" cy="138600"/>
                            </a:xfrm>
                            <a:custGeom>
                              <a:avLst/>
                              <a:gdLst/>
                              <a:ahLst/>
                              <a:rect l="l" t="t" r="r" b="b"/>
                              <a:pathLst>
                                <a:path w="449" h="206">
                                  <a:moveTo>
                                    <a:pt x="5845" y="956"/>
                                  </a:moveTo>
                                  <a:lnTo>
                                    <a:pt x="5805" y="956"/>
                                  </a:lnTo>
                                  <a:lnTo>
                                    <a:pt x="5815" y="959"/>
                                  </a:lnTo>
                                  <a:lnTo>
                                    <a:pt x="5829" y="973"/>
                                  </a:lnTo>
                                  <a:lnTo>
                                    <a:pt x="5832" y="981"/>
                                  </a:lnTo>
                                  <a:lnTo>
                                    <a:pt x="5832" y="1000"/>
                                  </a:lnTo>
                                  <a:lnTo>
                                    <a:pt x="5791" y="1050"/>
                                  </a:lnTo>
                                  <a:lnTo>
                                    <a:pt x="5769" y="1069"/>
                                  </a:lnTo>
                                  <a:lnTo>
                                    <a:pt x="5763" y="1074"/>
                                  </a:lnTo>
                                  <a:lnTo>
                                    <a:pt x="5727" y="1120"/>
                                  </a:lnTo>
                                  <a:lnTo>
                                    <a:pt x="5725" y="1126"/>
                                  </a:lnTo>
                                  <a:lnTo>
                                    <a:pt x="5724" y="1131"/>
                                  </a:lnTo>
                                  <a:lnTo>
                                    <a:pt x="5725" y="1137"/>
                                  </a:lnTo>
                                  <a:lnTo>
                                    <a:pt x="5858" y="1137"/>
                                  </a:lnTo>
                                  <a:lnTo>
                                    <a:pt x="5858" y="1114"/>
                                  </a:lnTo>
                                  <a:lnTo>
                                    <a:pt x="5759" y="1114"/>
                                  </a:lnTo>
                                  <a:lnTo>
                                    <a:pt x="5762" y="1109"/>
                                  </a:lnTo>
                                  <a:lnTo>
                                    <a:pt x="5765" y="1105"/>
                                  </a:lnTo>
                                  <a:lnTo>
                                    <a:pt x="5774" y="1096"/>
                                  </a:lnTo>
                                  <a:lnTo>
                                    <a:pt x="5783" y="1087"/>
                                  </a:lnTo>
                                  <a:lnTo>
                                    <a:pt x="5798" y="1075"/>
                                  </a:lnTo>
                                  <a:lnTo>
                                    <a:pt x="5805" y="1069"/>
                                  </a:lnTo>
                                  <a:lnTo>
                                    <a:pt x="5849" y="1023"/>
                                  </a:lnTo>
                                  <a:lnTo>
                                    <a:pt x="5852" y="1015"/>
                                  </a:lnTo>
                                  <a:lnTo>
                                    <a:pt x="5856" y="1007"/>
                                  </a:lnTo>
                                  <a:lnTo>
                                    <a:pt x="5857" y="999"/>
                                  </a:lnTo>
                                  <a:lnTo>
                                    <a:pt x="5857" y="991"/>
                                  </a:lnTo>
                                  <a:lnTo>
                                    <a:pt x="5846" y="957"/>
                                  </a:lnTo>
                                  <a:lnTo>
                                    <a:pt x="5845" y="956"/>
                                  </a:lnTo>
                                  <a:close/>
                                </a:path>
                              </a:pathLst>
                            </a:custGeom>
                            <a:solidFill>
                              <a:srgbClr val="231f20"/>
                            </a:solidFill>
                            <a:ln w="0">
                              <a:noFill/>
                            </a:ln>
                          </wps:spPr>
                          <wps:style>
                            <a:lnRef idx="0"/>
                            <a:fillRef idx="0"/>
                            <a:effectRef idx="0"/>
                            <a:fontRef idx="minor"/>
                          </wps:style>
                          <wps:bodyPr/>
                        </wps:wsp>
                        <wps:wsp>
                          <wps:cNvSpPr/>
                          <wps:spPr>
                            <a:xfrm>
                              <a:off x="0" y="0"/>
                              <a:ext cx="285120" cy="138600"/>
                            </a:xfrm>
                            <a:custGeom>
                              <a:avLst/>
                              <a:gdLst/>
                              <a:ahLst/>
                              <a:rect l="l" t="t" r="r" b="b"/>
                              <a:pathLst>
                                <a:path w="449" h="206">
                                  <a:moveTo>
                                    <a:pt x="5795" y="935"/>
                                  </a:moveTo>
                                  <a:lnTo>
                                    <a:pt x="5739" y="962"/>
                                  </a:lnTo>
                                  <a:lnTo>
                                    <a:pt x="5729" y="993"/>
                                  </a:lnTo>
                                  <a:lnTo>
                                    <a:pt x="5755" y="996"/>
                                  </a:lnTo>
                                  <a:lnTo>
                                    <a:pt x="5755" y="983"/>
                                  </a:lnTo>
                                  <a:lnTo>
                                    <a:pt x="5758" y="974"/>
                                  </a:lnTo>
                                  <a:lnTo>
                                    <a:pt x="5773" y="959"/>
                                  </a:lnTo>
                                  <a:lnTo>
                                    <a:pt x="5782" y="956"/>
                                  </a:lnTo>
                                  <a:lnTo>
                                    <a:pt x="5845" y="956"/>
                                  </a:lnTo>
                                  <a:lnTo>
                                    <a:pt x="5840" y="951"/>
                                  </a:lnTo>
                                  <a:lnTo>
                                    <a:pt x="5804" y="936"/>
                                  </a:lnTo>
                                  <a:lnTo>
                                    <a:pt x="5795" y="935"/>
                                  </a:lnTo>
                                  <a:close/>
                                </a:path>
                              </a:pathLst>
                            </a:custGeom>
                            <a:solidFill>
                              <a:srgbClr val="231f20"/>
                            </a:solidFill>
                            <a:ln w="0">
                              <a:noFill/>
                            </a:ln>
                          </wps:spPr>
                          <wps:style>
                            <a:lnRef idx="0"/>
                            <a:fillRef idx="0"/>
                            <a:effectRef idx="0"/>
                            <a:fontRef idx="minor"/>
                          </wps:style>
                          <wps:bodyPr/>
                        </wps:wsp>
                        <wps:wsp>
                          <wps:cNvSpPr/>
                          <wps:spPr>
                            <a:xfrm>
                              <a:off x="0" y="0"/>
                              <a:ext cx="285120" cy="138600"/>
                            </a:xfrm>
                            <a:custGeom>
                              <a:avLst/>
                              <a:gdLst/>
                              <a:ahLst/>
                              <a:rect l="l" t="t" r="r" b="b"/>
                              <a:pathLst>
                                <a:path w="449" h="206">
                                  <a:moveTo>
                                    <a:pt x="6015" y="939"/>
                                  </a:moveTo>
                                  <a:lnTo>
                                    <a:pt x="5885" y="939"/>
                                  </a:lnTo>
                                  <a:lnTo>
                                    <a:pt x="5885" y="962"/>
                                  </a:lnTo>
                                  <a:lnTo>
                                    <a:pt x="5984" y="962"/>
                                  </a:lnTo>
                                  <a:lnTo>
                                    <a:pt x="5979" y="968"/>
                                  </a:lnTo>
                                  <a:lnTo>
                                    <a:pt x="5945" y="1022"/>
                                  </a:lnTo>
                                  <a:lnTo>
                                    <a:pt x="5923" y="1080"/>
                                  </a:lnTo>
                                  <a:lnTo>
                                    <a:pt x="5914" y="1137"/>
                                  </a:lnTo>
                                  <a:lnTo>
                                    <a:pt x="5939" y="1137"/>
                                  </a:lnTo>
                                  <a:lnTo>
                                    <a:pt x="5939" y="1129"/>
                                  </a:lnTo>
                                  <a:lnTo>
                                    <a:pt x="5940" y="1120"/>
                                  </a:lnTo>
                                  <a:lnTo>
                                    <a:pt x="5956" y="1058"/>
                                  </a:lnTo>
                                  <a:lnTo>
                                    <a:pt x="5982" y="1004"/>
                                  </a:lnTo>
                                  <a:lnTo>
                                    <a:pt x="6015" y="958"/>
                                  </a:lnTo>
                                  <a:lnTo>
                                    <a:pt x="6015" y="939"/>
                                  </a:lnTo>
                                  <a:close/>
                                </a:path>
                              </a:pathLst>
                            </a:custGeom>
                            <a:solidFill>
                              <a:srgbClr val="231f20"/>
                            </a:solidFill>
                            <a:ln w="0">
                              <a:noFill/>
                            </a:ln>
                          </wps:spPr>
                          <wps:style>
                            <a:lnRef idx="0"/>
                            <a:fillRef idx="0"/>
                            <a:effectRef idx="0"/>
                            <a:fontRef idx="minor"/>
                          </wps:style>
                          <wps:bodyPr/>
                        </wps:wsp>
                        <wps:wsp>
                          <wps:cNvSpPr/>
                          <wps:spPr>
                            <a:xfrm>
                              <a:off x="0" y="0"/>
                              <a:ext cx="285120" cy="138600"/>
                            </a:xfrm>
                            <a:custGeom>
                              <a:avLst/>
                              <a:gdLst/>
                              <a:ahLst/>
                              <a:rect l="l" t="t" r="r" b="b"/>
                              <a:pathLst>
                                <a:path w="449" h="206">
                                  <a:moveTo>
                                    <a:pt x="6066" y="1083"/>
                                  </a:moveTo>
                                  <a:lnTo>
                                    <a:pt x="6040" y="1084"/>
                                  </a:lnTo>
                                  <a:lnTo>
                                    <a:pt x="6041" y="1093"/>
                                  </a:lnTo>
                                  <a:lnTo>
                                    <a:pt x="6043" y="1100"/>
                                  </a:lnTo>
                                  <a:lnTo>
                                    <a:pt x="6096" y="1140"/>
                                  </a:lnTo>
                                  <a:lnTo>
                                    <a:pt x="6104" y="1141"/>
                                  </a:lnTo>
                                  <a:lnTo>
                                    <a:pt x="6113" y="1140"/>
                                  </a:lnTo>
                                  <a:lnTo>
                                    <a:pt x="6153" y="1120"/>
                                  </a:lnTo>
                                  <a:lnTo>
                                    <a:pt x="6094" y="1120"/>
                                  </a:lnTo>
                                  <a:lnTo>
                                    <a:pt x="6086" y="1117"/>
                                  </a:lnTo>
                                  <a:lnTo>
                                    <a:pt x="6072" y="1105"/>
                                  </a:lnTo>
                                  <a:lnTo>
                                    <a:pt x="6068" y="1095"/>
                                  </a:lnTo>
                                  <a:lnTo>
                                    <a:pt x="6066" y="1083"/>
                                  </a:lnTo>
                                  <a:close/>
                                </a:path>
                              </a:pathLst>
                            </a:custGeom>
                            <a:solidFill>
                              <a:srgbClr val="231f20"/>
                            </a:solidFill>
                            <a:ln w="0">
                              <a:noFill/>
                            </a:ln>
                          </wps:spPr>
                          <wps:style>
                            <a:lnRef idx="0"/>
                            <a:fillRef idx="0"/>
                            <a:effectRef idx="0"/>
                            <a:fontRef idx="minor"/>
                          </wps:style>
                          <wps:bodyPr/>
                        </wps:wsp>
                        <wps:wsp>
                          <wps:cNvSpPr/>
                          <wps:spPr>
                            <a:xfrm>
                              <a:off x="0" y="0"/>
                              <a:ext cx="285120" cy="138600"/>
                            </a:xfrm>
                            <a:custGeom>
                              <a:avLst/>
                              <a:gdLst/>
                              <a:ahLst/>
                              <a:rect l="l" t="t" r="r" b="b"/>
                              <a:pathLst>
                                <a:path w="449" h="206">
                                  <a:moveTo>
                                    <a:pt x="6158" y="1026"/>
                                  </a:moveTo>
                                  <a:lnTo>
                                    <a:pt x="6117" y="1026"/>
                                  </a:lnTo>
                                  <a:lnTo>
                                    <a:pt x="6127" y="1030"/>
                                  </a:lnTo>
                                  <a:lnTo>
                                    <a:pt x="6143" y="1046"/>
                                  </a:lnTo>
                                  <a:lnTo>
                                    <a:pt x="6147" y="1057"/>
                                  </a:lnTo>
                                  <a:lnTo>
                                    <a:pt x="6147" y="1086"/>
                                  </a:lnTo>
                                  <a:lnTo>
                                    <a:pt x="6143" y="1098"/>
                                  </a:lnTo>
                                  <a:lnTo>
                                    <a:pt x="6135" y="1107"/>
                                  </a:lnTo>
                                  <a:lnTo>
                                    <a:pt x="6127" y="1116"/>
                                  </a:lnTo>
                                  <a:lnTo>
                                    <a:pt x="6116" y="1120"/>
                                  </a:lnTo>
                                  <a:lnTo>
                                    <a:pt x="6153" y="1120"/>
                                  </a:lnTo>
                                  <a:lnTo>
                                    <a:pt x="6173" y="1069"/>
                                  </a:lnTo>
                                  <a:lnTo>
                                    <a:pt x="6173" y="1061"/>
                                  </a:lnTo>
                                  <a:lnTo>
                                    <a:pt x="6160" y="1028"/>
                                  </a:lnTo>
                                  <a:lnTo>
                                    <a:pt x="6158" y="1026"/>
                                  </a:lnTo>
                                  <a:close/>
                                </a:path>
                              </a:pathLst>
                            </a:custGeom>
                            <a:solidFill>
                              <a:srgbClr val="231f20"/>
                            </a:solidFill>
                            <a:ln w="0">
                              <a:noFill/>
                            </a:ln>
                          </wps:spPr>
                          <wps:style>
                            <a:lnRef idx="0"/>
                            <a:fillRef idx="0"/>
                            <a:effectRef idx="0"/>
                            <a:fontRef idx="minor"/>
                          </wps:style>
                          <wps:bodyPr/>
                        </wps:wsp>
                        <wps:wsp>
                          <wps:cNvSpPr/>
                          <wps:spPr>
                            <a:xfrm>
                              <a:off x="0" y="0"/>
                              <a:ext cx="285120" cy="138600"/>
                            </a:xfrm>
                            <a:custGeom>
                              <a:avLst/>
                              <a:gdLst/>
                              <a:ahLst/>
                              <a:rect l="l" t="t" r="r" b="b"/>
                              <a:pathLst>
                                <a:path w="449" h="206">
                                  <a:moveTo>
                                    <a:pt x="6163" y="939"/>
                                  </a:moveTo>
                                  <a:lnTo>
                                    <a:pt x="6064" y="939"/>
                                  </a:lnTo>
                                  <a:lnTo>
                                    <a:pt x="6044" y="1042"/>
                                  </a:lnTo>
                                  <a:lnTo>
                                    <a:pt x="6068" y="1045"/>
                                  </a:lnTo>
                                  <a:lnTo>
                                    <a:pt x="6071" y="1040"/>
                                  </a:lnTo>
                                  <a:lnTo>
                                    <a:pt x="6076" y="1035"/>
                                  </a:lnTo>
                                  <a:lnTo>
                                    <a:pt x="6083" y="1031"/>
                                  </a:lnTo>
                                  <a:lnTo>
                                    <a:pt x="6089" y="1028"/>
                                  </a:lnTo>
                                  <a:lnTo>
                                    <a:pt x="6096" y="1026"/>
                                  </a:lnTo>
                                  <a:lnTo>
                                    <a:pt x="6158" y="1026"/>
                                  </a:lnTo>
                                  <a:lnTo>
                                    <a:pt x="6155" y="1022"/>
                                  </a:lnTo>
                                  <a:lnTo>
                                    <a:pt x="6149" y="1017"/>
                                  </a:lnTo>
                                  <a:lnTo>
                                    <a:pt x="6073" y="1017"/>
                                  </a:lnTo>
                                  <a:lnTo>
                                    <a:pt x="6084" y="962"/>
                                  </a:lnTo>
                                  <a:lnTo>
                                    <a:pt x="6163" y="962"/>
                                  </a:lnTo>
                                  <a:lnTo>
                                    <a:pt x="6163" y="939"/>
                                  </a:lnTo>
                                  <a:close/>
                                </a:path>
                              </a:pathLst>
                            </a:custGeom>
                            <a:solidFill>
                              <a:srgbClr val="231f20"/>
                            </a:solidFill>
                            <a:ln w="0">
                              <a:noFill/>
                            </a:ln>
                          </wps:spPr>
                          <wps:style>
                            <a:lnRef idx="0"/>
                            <a:fillRef idx="0"/>
                            <a:effectRef idx="0"/>
                            <a:fontRef idx="minor"/>
                          </wps:style>
                          <wps:bodyPr/>
                        </wps:wsp>
                        <wps:wsp>
                          <wps:cNvSpPr/>
                          <wps:spPr>
                            <a:xfrm>
                              <a:off x="0" y="0"/>
                              <a:ext cx="285120" cy="138600"/>
                            </a:xfrm>
                            <a:custGeom>
                              <a:avLst/>
                              <a:gdLst/>
                              <a:ahLst/>
                              <a:rect l="l" t="t" r="r" b="b"/>
                              <a:pathLst>
                                <a:path w="449" h="206">
                                  <a:moveTo>
                                    <a:pt x="6111" y="1004"/>
                                  </a:moveTo>
                                  <a:lnTo>
                                    <a:pt x="6097" y="1004"/>
                                  </a:lnTo>
                                  <a:lnTo>
                                    <a:pt x="6085" y="1008"/>
                                  </a:lnTo>
                                  <a:lnTo>
                                    <a:pt x="6073" y="1017"/>
                                  </a:lnTo>
                                  <a:lnTo>
                                    <a:pt x="6149" y="1017"/>
                                  </a:lnTo>
                                  <a:lnTo>
                                    <a:pt x="6111" y="1004"/>
                                  </a:lnTo>
                                  <a:close/>
                                </a:path>
                              </a:pathLst>
                            </a:custGeom>
                            <a:solidFill>
                              <a:srgbClr val="231f20"/>
                            </a:solidFill>
                            <a:ln w="0">
                              <a:noFill/>
                            </a:ln>
                          </wps:spPr>
                          <wps:style>
                            <a:lnRef idx="0"/>
                            <a:fillRef idx="0"/>
                            <a:effectRef idx="0"/>
                            <a:fontRef idx="minor"/>
                          </wps:style>
                          <wps:bodyPr/>
                        </wps:wsp>
                      </wpg:grpSp>
                      <wpg:grpSp>
                        <wpg:cNvGrpSpPr/>
                        <wpg:grpSpPr>
                          <a:xfrm>
                            <a:off x="3598560" y="450360"/>
                            <a:ext cx="281880" cy="138600"/>
                          </a:xfrm>
                        </wpg:grpSpPr>
                        <wps:wsp>
                          <wps:cNvSpPr/>
                          <wps:spPr>
                            <a:xfrm>
                              <a:off x="0" y="0"/>
                              <a:ext cx="281880" cy="138600"/>
                            </a:xfrm>
                            <a:custGeom>
                              <a:avLst/>
                              <a:gdLst/>
                              <a:ahLst/>
                              <a:rect l="l" t="t" r="r" b="b"/>
                              <a:pathLst>
                                <a:path w="444" h="206">
                                  <a:moveTo>
                                    <a:pt x="7224" y="935"/>
                                  </a:moveTo>
                                  <a:lnTo>
                                    <a:pt x="7169" y="971"/>
                                  </a:lnTo>
                                  <a:lnTo>
                                    <a:pt x="7166" y="987"/>
                                  </a:lnTo>
                                  <a:lnTo>
                                    <a:pt x="7166" y="997"/>
                                  </a:lnTo>
                                  <a:lnTo>
                                    <a:pt x="7197" y="1028"/>
                                  </a:lnTo>
                                  <a:lnTo>
                                    <a:pt x="7184" y="1031"/>
                                  </a:lnTo>
                                  <a:lnTo>
                                    <a:pt x="7175" y="1037"/>
                                  </a:lnTo>
                                  <a:lnTo>
                                    <a:pt x="7162" y="1055"/>
                                  </a:lnTo>
                                  <a:lnTo>
                                    <a:pt x="7158" y="1066"/>
                                  </a:lnTo>
                                  <a:lnTo>
                                    <a:pt x="7158" y="1079"/>
                                  </a:lnTo>
                                  <a:lnTo>
                                    <a:pt x="7188" y="1132"/>
                                  </a:lnTo>
                                  <a:lnTo>
                                    <a:pt x="7224" y="1141"/>
                                  </a:lnTo>
                                  <a:lnTo>
                                    <a:pt x="7233" y="1140"/>
                                  </a:lnTo>
                                  <a:lnTo>
                                    <a:pt x="7275" y="1120"/>
                                  </a:lnTo>
                                  <a:lnTo>
                                    <a:pt x="7217" y="1120"/>
                                  </a:lnTo>
                                  <a:lnTo>
                                    <a:pt x="7210" y="1119"/>
                                  </a:lnTo>
                                  <a:lnTo>
                                    <a:pt x="7197" y="1111"/>
                                  </a:lnTo>
                                  <a:lnTo>
                                    <a:pt x="7192" y="1106"/>
                                  </a:lnTo>
                                  <a:lnTo>
                                    <a:pt x="7185" y="1093"/>
                                  </a:lnTo>
                                  <a:lnTo>
                                    <a:pt x="7184" y="1086"/>
                                  </a:lnTo>
                                  <a:lnTo>
                                    <a:pt x="7184" y="1068"/>
                                  </a:lnTo>
                                  <a:lnTo>
                                    <a:pt x="7187" y="1058"/>
                                  </a:lnTo>
                                  <a:lnTo>
                                    <a:pt x="7203" y="1043"/>
                                  </a:lnTo>
                                  <a:lnTo>
                                    <a:pt x="7212" y="1039"/>
                                  </a:lnTo>
                                  <a:lnTo>
                                    <a:pt x="7275" y="1039"/>
                                  </a:lnTo>
                                  <a:lnTo>
                                    <a:pt x="7274" y="1039"/>
                                  </a:lnTo>
                                  <a:lnTo>
                                    <a:pt x="7265" y="1032"/>
                                  </a:lnTo>
                                  <a:lnTo>
                                    <a:pt x="7253" y="1028"/>
                                  </a:lnTo>
                                  <a:lnTo>
                                    <a:pt x="7263" y="1025"/>
                                  </a:lnTo>
                                  <a:lnTo>
                                    <a:pt x="7270" y="1019"/>
                                  </a:lnTo>
                                  <a:lnTo>
                                    <a:pt x="7271" y="1019"/>
                                  </a:lnTo>
                                  <a:lnTo>
                                    <a:pt x="7215" y="1019"/>
                                  </a:lnTo>
                                  <a:lnTo>
                                    <a:pt x="7207" y="1016"/>
                                  </a:lnTo>
                                  <a:lnTo>
                                    <a:pt x="7195" y="1004"/>
                                  </a:lnTo>
                                  <a:lnTo>
                                    <a:pt x="7192" y="996"/>
                                  </a:lnTo>
                                  <a:lnTo>
                                    <a:pt x="7192" y="978"/>
                                  </a:lnTo>
                                  <a:lnTo>
                                    <a:pt x="7195" y="971"/>
                                  </a:lnTo>
                                  <a:lnTo>
                                    <a:pt x="7207" y="959"/>
                                  </a:lnTo>
                                  <a:lnTo>
                                    <a:pt x="7215" y="956"/>
                                  </a:lnTo>
                                  <a:lnTo>
                                    <a:pt x="7271" y="956"/>
                                  </a:lnTo>
                                  <a:lnTo>
                                    <a:pt x="7266" y="951"/>
                                  </a:lnTo>
                                  <a:lnTo>
                                    <a:pt x="7233" y="936"/>
                                  </a:lnTo>
                                  <a:lnTo>
                                    <a:pt x="7224" y="935"/>
                                  </a:lnTo>
                                  <a:close/>
                                </a:path>
                              </a:pathLst>
                            </a:custGeom>
                            <a:solidFill>
                              <a:srgbClr val="231f20"/>
                            </a:solidFill>
                            <a:ln w="0">
                              <a:noFill/>
                            </a:ln>
                          </wps:spPr>
                          <wps:style>
                            <a:lnRef idx="0"/>
                            <a:fillRef idx="0"/>
                            <a:effectRef idx="0"/>
                            <a:fontRef idx="minor"/>
                          </wps:style>
                          <wps:bodyPr/>
                        </wps:wsp>
                        <wps:wsp>
                          <wps:cNvSpPr/>
                          <wps:spPr>
                            <a:xfrm>
                              <a:off x="0" y="0"/>
                              <a:ext cx="281880" cy="138600"/>
                            </a:xfrm>
                            <a:custGeom>
                              <a:avLst/>
                              <a:gdLst/>
                              <a:ahLst/>
                              <a:rect l="l" t="t" r="r" b="b"/>
                              <a:pathLst>
                                <a:path w="444" h="206">
                                  <a:moveTo>
                                    <a:pt x="7275" y="1039"/>
                                  </a:moveTo>
                                  <a:lnTo>
                                    <a:pt x="7236" y="1039"/>
                                  </a:lnTo>
                                  <a:lnTo>
                                    <a:pt x="7246" y="1043"/>
                                  </a:lnTo>
                                  <a:lnTo>
                                    <a:pt x="7261" y="1058"/>
                                  </a:lnTo>
                                  <a:lnTo>
                                    <a:pt x="7265" y="1068"/>
                                  </a:lnTo>
                                  <a:lnTo>
                                    <a:pt x="7265" y="1092"/>
                                  </a:lnTo>
                                  <a:lnTo>
                                    <a:pt x="7261" y="1101"/>
                                  </a:lnTo>
                                  <a:lnTo>
                                    <a:pt x="7246" y="1117"/>
                                  </a:lnTo>
                                  <a:lnTo>
                                    <a:pt x="7236" y="1120"/>
                                  </a:lnTo>
                                  <a:lnTo>
                                    <a:pt x="7275" y="1120"/>
                                  </a:lnTo>
                                  <a:lnTo>
                                    <a:pt x="7291" y="1080"/>
                                  </a:lnTo>
                                  <a:lnTo>
                                    <a:pt x="7291" y="1067"/>
                                  </a:lnTo>
                                  <a:lnTo>
                                    <a:pt x="7287" y="1057"/>
                                  </a:lnTo>
                                  <a:lnTo>
                                    <a:pt x="7275" y="1039"/>
                                  </a:lnTo>
                                  <a:close/>
                                </a:path>
                              </a:pathLst>
                            </a:custGeom>
                            <a:solidFill>
                              <a:srgbClr val="231f20"/>
                            </a:solidFill>
                            <a:ln w="0">
                              <a:noFill/>
                            </a:ln>
                          </wps:spPr>
                          <wps:style>
                            <a:lnRef idx="0"/>
                            <a:fillRef idx="0"/>
                            <a:effectRef idx="0"/>
                            <a:fontRef idx="minor"/>
                          </wps:style>
                          <wps:bodyPr/>
                        </wps:wsp>
                        <wps:wsp>
                          <wps:cNvSpPr/>
                          <wps:spPr>
                            <a:xfrm>
                              <a:off x="0" y="0"/>
                              <a:ext cx="281880" cy="138600"/>
                            </a:xfrm>
                            <a:custGeom>
                              <a:avLst/>
                              <a:gdLst/>
                              <a:ahLst/>
                              <a:rect l="l" t="t" r="r" b="b"/>
                              <a:pathLst>
                                <a:path w="444" h="206">
                                  <a:moveTo>
                                    <a:pt x="7271" y="956"/>
                                  </a:moveTo>
                                  <a:lnTo>
                                    <a:pt x="7234" y="956"/>
                                  </a:lnTo>
                                  <a:lnTo>
                                    <a:pt x="7242" y="959"/>
                                  </a:lnTo>
                                  <a:lnTo>
                                    <a:pt x="7254" y="971"/>
                                  </a:lnTo>
                                  <a:lnTo>
                                    <a:pt x="7257" y="979"/>
                                  </a:lnTo>
                                  <a:lnTo>
                                    <a:pt x="7257" y="996"/>
                                  </a:lnTo>
                                  <a:lnTo>
                                    <a:pt x="7254" y="1004"/>
                                  </a:lnTo>
                                  <a:lnTo>
                                    <a:pt x="7242" y="1016"/>
                                  </a:lnTo>
                                  <a:lnTo>
                                    <a:pt x="7234" y="1019"/>
                                  </a:lnTo>
                                  <a:lnTo>
                                    <a:pt x="7271" y="1019"/>
                                  </a:lnTo>
                                  <a:lnTo>
                                    <a:pt x="7280" y="1005"/>
                                  </a:lnTo>
                                  <a:lnTo>
                                    <a:pt x="7282" y="997"/>
                                  </a:lnTo>
                                  <a:lnTo>
                                    <a:pt x="7282" y="988"/>
                                  </a:lnTo>
                                  <a:lnTo>
                                    <a:pt x="7282" y="979"/>
                                  </a:lnTo>
                                  <a:lnTo>
                                    <a:pt x="7280" y="971"/>
                                  </a:lnTo>
                                  <a:lnTo>
                                    <a:pt x="7277" y="964"/>
                                  </a:lnTo>
                                  <a:lnTo>
                                    <a:pt x="7272" y="957"/>
                                  </a:lnTo>
                                  <a:lnTo>
                                    <a:pt x="7271" y="956"/>
                                  </a:lnTo>
                                  <a:close/>
                                </a:path>
                              </a:pathLst>
                            </a:custGeom>
                            <a:solidFill>
                              <a:srgbClr val="231f20"/>
                            </a:solidFill>
                            <a:ln w="0">
                              <a:noFill/>
                            </a:ln>
                          </wps:spPr>
                          <wps:style>
                            <a:lnRef idx="0"/>
                            <a:fillRef idx="0"/>
                            <a:effectRef idx="0"/>
                            <a:fontRef idx="minor"/>
                          </wps:style>
                          <wps:bodyPr/>
                        </wps:wsp>
                        <wps:wsp>
                          <wps:cNvSpPr/>
                          <wps:spPr>
                            <a:xfrm>
                              <a:off x="0" y="0"/>
                              <a:ext cx="281880" cy="138600"/>
                            </a:xfrm>
                            <a:custGeom>
                              <a:avLst/>
                              <a:gdLst/>
                              <a:ahLst/>
                              <a:rect l="l" t="t" r="r" b="b"/>
                              <a:pathLst>
                                <a:path w="444" h="206">
                                  <a:moveTo>
                                    <a:pt x="7391" y="935"/>
                                  </a:moveTo>
                                  <a:lnTo>
                                    <a:pt x="7365" y="935"/>
                                  </a:lnTo>
                                  <a:lnTo>
                                    <a:pt x="7353" y="939"/>
                                  </a:lnTo>
                                  <a:lnTo>
                                    <a:pt x="7318" y="994"/>
                                  </a:lnTo>
                                  <a:lnTo>
                                    <a:pt x="7314" y="1038"/>
                                  </a:lnTo>
                                  <a:lnTo>
                                    <a:pt x="7315" y="1048"/>
                                  </a:lnTo>
                                  <a:lnTo>
                                    <a:pt x="7328" y="1110"/>
                                  </a:lnTo>
                                  <a:lnTo>
                                    <a:pt x="7380" y="1141"/>
                                  </a:lnTo>
                                  <a:lnTo>
                                    <a:pt x="7395" y="1141"/>
                                  </a:lnTo>
                                  <a:lnTo>
                                    <a:pt x="7407" y="1137"/>
                                  </a:lnTo>
                                  <a:lnTo>
                                    <a:pt x="7416" y="1129"/>
                                  </a:lnTo>
                                  <a:lnTo>
                                    <a:pt x="7422" y="1124"/>
                                  </a:lnTo>
                                  <a:lnTo>
                                    <a:pt x="7425" y="1120"/>
                                  </a:lnTo>
                                  <a:lnTo>
                                    <a:pt x="7369" y="1120"/>
                                  </a:lnTo>
                                  <a:lnTo>
                                    <a:pt x="7359" y="1115"/>
                                  </a:lnTo>
                                  <a:lnTo>
                                    <a:pt x="7340" y="1049"/>
                                  </a:lnTo>
                                  <a:lnTo>
                                    <a:pt x="7340" y="1038"/>
                                  </a:lnTo>
                                  <a:lnTo>
                                    <a:pt x="7340" y="1028"/>
                                  </a:lnTo>
                                  <a:lnTo>
                                    <a:pt x="7359" y="961"/>
                                  </a:lnTo>
                                  <a:lnTo>
                                    <a:pt x="7368" y="956"/>
                                  </a:lnTo>
                                  <a:lnTo>
                                    <a:pt x="7425" y="956"/>
                                  </a:lnTo>
                                  <a:lnTo>
                                    <a:pt x="7423" y="952"/>
                                  </a:lnTo>
                                  <a:lnTo>
                                    <a:pt x="7416" y="946"/>
                                  </a:lnTo>
                                  <a:lnTo>
                                    <a:pt x="7400" y="938"/>
                                  </a:lnTo>
                                  <a:lnTo>
                                    <a:pt x="7391" y="935"/>
                                  </a:lnTo>
                                  <a:close/>
                                </a:path>
                              </a:pathLst>
                            </a:custGeom>
                            <a:solidFill>
                              <a:srgbClr val="231f20"/>
                            </a:solidFill>
                            <a:ln w="0">
                              <a:noFill/>
                            </a:ln>
                          </wps:spPr>
                          <wps:style>
                            <a:lnRef idx="0"/>
                            <a:fillRef idx="0"/>
                            <a:effectRef idx="0"/>
                            <a:fontRef idx="minor"/>
                          </wps:style>
                          <wps:bodyPr/>
                        </wps:wsp>
                        <wps:wsp>
                          <wps:cNvSpPr/>
                          <wps:spPr>
                            <a:xfrm>
                              <a:off x="0" y="0"/>
                              <a:ext cx="281880" cy="138600"/>
                            </a:xfrm>
                            <a:custGeom>
                              <a:avLst/>
                              <a:gdLst/>
                              <a:ahLst/>
                              <a:rect l="l" t="t" r="r" b="b"/>
                              <a:pathLst>
                                <a:path w="444" h="206">
                                  <a:moveTo>
                                    <a:pt x="7425" y="956"/>
                                  </a:moveTo>
                                  <a:lnTo>
                                    <a:pt x="7391" y="956"/>
                                  </a:lnTo>
                                  <a:lnTo>
                                    <a:pt x="7401" y="961"/>
                                  </a:lnTo>
                                  <a:lnTo>
                                    <a:pt x="7408" y="972"/>
                                  </a:lnTo>
                                  <a:lnTo>
                                    <a:pt x="7420" y="1038"/>
                                  </a:lnTo>
                                  <a:lnTo>
                                    <a:pt x="7420" y="1049"/>
                                  </a:lnTo>
                                  <a:lnTo>
                                    <a:pt x="7401" y="1115"/>
                                  </a:lnTo>
                                  <a:lnTo>
                                    <a:pt x="7391" y="1120"/>
                                  </a:lnTo>
                                  <a:lnTo>
                                    <a:pt x="7425" y="1120"/>
                                  </a:lnTo>
                                  <a:lnTo>
                                    <a:pt x="7445" y="1057"/>
                                  </a:lnTo>
                                  <a:lnTo>
                                    <a:pt x="7445" y="1038"/>
                                  </a:lnTo>
                                  <a:lnTo>
                                    <a:pt x="7445" y="1028"/>
                                  </a:lnTo>
                                  <a:lnTo>
                                    <a:pt x="7434" y="969"/>
                                  </a:lnTo>
                                  <a:lnTo>
                                    <a:pt x="7425" y="956"/>
                                  </a:lnTo>
                                  <a:close/>
                                </a:path>
                              </a:pathLst>
                            </a:custGeom>
                            <a:solidFill>
                              <a:srgbClr val="231f20"/>
                            </a:solidFill>
                            <a:ln w="0">
                              <a:noFill/>
                            </a:ln>
                          </wps:spPr>
                          <wps:style>
                            <a:lnRef idx="0"/>
                            <a:fillRef idx="0"/>
                            <a:effectRef idx="0"/>
                            <a:fontRef idx="minor"/>
                          </wps:style>
                          <wps:bodyPr/>
                        </wps:wsp>
                        <wps:wsp>
                          <wps:cNvSpPr/>
                          <wps:spPr>
                            <a:xfrm>
                              <a:off x="0" y="0"/>
                              <a:ext cx="281880" cy="138600"/>
                            </a:xfrm>
                            <a:custGeom>
                              <a:avLst/>
                              <a:gdLst/>
                              <a:ahLst/>
                              <a:rect l="l" t="t" r="r" b="b"/>
                              <a:pathLst>
                                <a:path w="444" h="206">
                                  <a:moveTo>
                                    <a:pt x="7602" y="939"/>
                                  </a:moveTo>
                                  <a:lnTo>
                                    <a:pt x="7472" y="939"/>
                                  </a:lnTo>
                                  <a:lnTo>
                                    <a:pt x="7472" y="962"/>
                                  </a:lnTo>
                                  <a:lnTo>
                                    <a:pt x="7570" y="962"/>
                                  </a:lnTo>
                                  <a:lnTo>
                                    <a:pt x="7565" y="968"/>
                                  </a:lnTo>
                                  <a:lnTo>
                                    <a:pt x="7531" y="1022"/>
                                  </a:lnTo>
                                  <a:lnTo>
                                    <a:pt x="7509" y="1080"/>
                                  </a:lnTo>
                                  <a:lnTo>
                                    <a:pt x="7500" y="1137"/>
                                  </a:lnTo>
                                  <a:lnTo>
                                    <a:pt x="7525" y="1137"/>
                                  </a:lnTo>
                                  <a:lnTo>
                                    <a:pt x="7526" y="1129"/>
                                  </a:lnTo>
                                  <a:lnTo>
                                    <a:pt x="7527" y="1120"/>
                                  </a:lnTo>
                                  <a:lnTo>
                                    <a:pt x="7542" y="1058"/>
                                  </a:lnTo>
                                  <a:lnTo>
                                    <a:pt x="7568" y="1004"/>
                                  </a:lnTo>
                                  <a:lnTo>
                                    <a:pt x="7602" y="958"/>
                                  </a:lnTo>
                                  <a:lnTo>
                                    <a:pt x="7602" y="939"/>
                                  </a:lnTo>
                                  <a:close/>
                                </a:path>
                              </a:pathLst>
                            </a:custGeom>
                            <a:solidFill>
                              <a:srgbClr val="231f20"/>
                            </a:solidFill>
                            <a:ln w="0">
                              <a:noFill/>
                            </a:ln>
                          </wps:spPr>
                          <wps:style>
                            <a:lnRef idx="0"/>
                            <a:fillRef idx="0"/>
                            <a:effectRef idx="0"/>
                            <a:fontRef idx="minor"/>
                          </wps:style>
                          <wps:bodyPr/>
                        </wps:wsp>
                      </wpg:grpSp>
                      <wpg:grpSp>
                        <wpg:cNvGrpSpPr/>
                        <wpg:grpSpPr>
                          <a:xfrm>
                            <a:off x="4495320" y="233640"/>
                            <a:ext cx="430560" cy="138960"/>
                          </a:xfrm>
                        </wpg:grpSpPr>
                        <wps:wsp>
                          <wps:cNvSpPr/>
                          <wps:spPr>
                            <a:xfrm>
                              <a:off x="0" y="0"/>
                              <a:ext cx="299880" cy="48960"/>
                            </a:xfrm>
                            <a:custGeom>
                              <a:avLst/>
                              <a:gdLst/>
                              <a:ahLst/>
                              <a:rect l="l" t="t" r="r" b="b"/>
                              <a:pathLst>
                                <a:path w="679" h="206">
                                  <a:moveTo>
                                    <a:pt x="8699" y="617"/>
                                  </a:moveTo>
                                  <a:lnTo>
                                    <a:pt x="8569" y="617"/>
                                  </a:lnTo>
                                  <a:lnTo>
                                    <a:pt x="8569" y="641"/>
                                  </a:lnTo>
                                  <a:lnTo>
                                    <a:pt x="8667" y="641"/>
                                  </a:lnTo>
                                  <a:lnTo>
                                    <a:pt x="8662" y="646"/>
                                  </a:lnTo>
                                  <a:lnTo>
                                    <a:pt x="8628" y="700"/>
                                  </a:lnTo>
                                  <a:lnTo>
                                    <a:pt x="8606" y="758"/>
                                  </a:lnTo>
                                  <a:lnTo>
                                    <a:pt x="8597" y="816"/>
                                  </a:lnTo>
                                  <a:lnTo>
                                    <a:pt x="8622" y="816"/>
                                  </a:lnTo>
                                  <a:lnTo>
                                    <a:pt x="8623" y="807"/>
                                  </a:lnTo>
                                  <a:lnTo>
                                    <a:pt x="8624" y="799"/>
                                  </a:lnTo>
                                  <a:lnTo>
                                    <a:pt x="8639" y="737"/>
                                  </a:lnTo>
                                  <a:lnTo>
                                    <a:pt x="8665" y="682"/>
                                  </a:lnTo>
                                  <a:lnTo>
                                    <a:pt x="8699" y="636"/>
                                  </a:lnTo>
                                  <a:lnTo>
                                    <a:pt x="8699" y="617"/>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8840" y="634"/>
                                  </a:moveTo>
                                  <a:lnTo>
                                    <a:pt x="8800" y="634"/>
                                  </a:lnTo>
                                  <a:lnTo>
                                    <a:pt x="8810" y="638"/>
                                  </a:lnTo>
                                  <a:lnTo>
                                    <a:pt x="8824" y="651"/>
                                  </a:lnTo>
                                  <a:lnTo>
                                    <a:pt x="8827" y="659"/>
                                  </a:lnTo>
                                  <a:lnTo>
                                    <a:pt x="8827" y="678"/>
                                  </a:lnTo>
                                  <a:lnTo>
                                    <a:pt x="8786" y="729"/>
                                  </a:lnTo>
                                  <a:lnTo>
                                    <a:pt x="8764" y="747"/>
                                  </a:lnTo>
                                  <a:lnTo>
                                    <a:pt x="8758" y="752"/>
                                  </a:lnTo>
                                  <a:lnTo>
                                    <a:pt x="8722" y="798"/>
                                  </a:lnTo>
                                  <a:lnTo>
                                    <a:pt x="8720" y="804"/>
                                  </a:lnTo>
                                  <a:lnTo>
                                    <a:pt x="8719" y="810"/>
                                  </a:lnTo>
                                  <a:lnTo>
                                    <a:pt x="8720" y="816"/>
                                  </a:lnTo>
                                  <a:lnTo>
                                    <a:pt x="8853" y="816"/>
                                  </a:lnTo>
                                  <a:lnTo>
                                    <a:pt x="8853" y="792"/>
                                  </a:lnTo>
                                  <a:lnTo>
                                    <a:pt x="8754" y="792"/>
                                  </a:lnTo>
                                  <a:lnTo>
                                    <a:pt x="8757" y="788"/>
                                  </a:lnTo>
                                  <a:lnTo>
                                    <a:pt x="8760" y="783"/>
                                  </a:lnTo>
                                  <a:lnTo>
                                    <a:pt x="8769" y="774"/>
                                  </a:lnTo>
                                  <a:lnTo>
                                    <a:pt x="8778" y="766"/>
                                  </a:lnTo>
                                  <a:lnTo>
                                    <a:pt x="8793" y="753"/>
                                  </a:lnTo>
                                  <a:lnTo>
                                    <a:pt x="8800" y="747"/>
                                  </a:lnTo>
                                  <a:lnTo>
                                    <a:pt x="8844" y="701"/>
                                  </a:lnTo>
                                  <a:lnTo>
                                    <a:pt x="8847" y="693"/>
                                  </a:lnTo>
                                  <a:lnTo>
                                    <a:pt x="8851" y="686"/>
                                  </a:lnTo>
                                  <a:lnTo>
                                    <a:pt x="8852" y="678"/>
                                  </a:lnTo>
                                  <a:lnTo>
                                    <a:pt x="8852" y="670"/>
                                  </a:lnTo>
                                  <a:lnTo>
                                    <a:pt x="8841" y="635"/>
                                  </a:lnTo>
                                  <a:lnTo>
                                    <a:pt x="8840" y="634"/>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8790" y="614"/>
                                  </a:moveTo>
                                  <a:lnTo>
                                    <a:pt x="8734" y="640"/>
                                  </a:lnTo>
                                  <a:lnTo>
                                    <a:pt x="8724" y="672"/>
                                  </a:lnTo>
                                  <a:lnTo>
                                    <a:pt x="8750" y="674"/>
                                  </a:lnTo>
                                  <a:lnTo>
                                    <a:pt x="8750" y="662"/>
                                  </a:lnTo>
                                  <a:lnTo>
                                    <a:pt x="8753" y="652"/>
                                  </a:lnTo>
                                  <a:lnTo>
                                    <a:pt x="8768" y="638"/>
                                  </a:lnTo>
                                  <a:lnTo>
                                    <a:pt x="8777" y="634"/>
                                  </a:lnTo>
                                  <a:lnTo>
                                    <a:pt x="8840" y="634"/>
                                  </a:lnTo>
                                  <a:lnTo>
                                    <a:pt x="8835" y="630"/>
                                  </a:lnTo>
                                  <a:lnTo>
                                    <a:pt x="8799" y="614"/>
                                  </a:lnTo>
                                  <a:lnTo>
                                    <a:pt x="8790" y="614"/>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8921" y="788"/>
                                  </a:moveTo>
                                  <a:lnTo>
                                    <a:pt x="8893" y="788"/>
                                  </a:lnTo>
                                  <a:lnTo>
                                    <a:pt x="8893" y="816"/>
                                  </a:lnTo>
                                  <a:lnTo>
                                    <a:pt x="8921" y="816"/>
                                  </a:lnTo>
                                  <a:lnTo>
                                    <a:pt x="8921" y="788"/>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025" y="614"/>
                                  </a:moveTo>
                                  <a:lnTo>
                                    <a:pt x="8970" y="649"/>
                                  </a:lnTo>
                                  <a:lnTo>
                                    <a:pt x="8968" y="666"/>
                                  </a:lnTo>
                                  <a:lnTo>
                                    <a:pt x="8968" y="675"/>
                                  </a:lnTo>
                                  <a:lnTo>
                                    <a:pt x="8998" y="707"/>
                                  </a:lnTo>
                                  <a:lnTo>
                                    <a:pt x="8985" y="710"/>
                                  </a:lnTo>
                                  <a:lnTo>
                                    <a:pt x="8976" y="716"/>
                                  </a:lnTo>
                                  <a:lnTo>
                                    <a:pt x="8963" y="733"/>
                                  </a:lnTo>
                                  <a:lnTo>
                                    <a:pt x="8959" y="744"/>
                                  </a:lnTo>
                                  <a:lnTo>
                                    <a:pt x="8959" y="758"/>
                                  </a:lnTo>
                                  <a:lnTo>
                                    <a:pt x="8989" y="810"/>
                                  </a:lnTo>
                                  <a:lnTo>
                                    <a:pt x="9025" y="819"/>
                                  </a:lnTo>
                                  <a:lnTo>
                                    <a:pt x="9034" y="819"/>
                                  </a:lnTo>
                                  <a:lnTo>
                                    <a:pt x="9076" y="799"/>
                                  </a:lnTo>
                                  <a:lnTo>
                                    <a:pt x="9018" y="799"/>
                                  </a:lnTo>
                                  <a:lnTo>
                                    <a:pt x="9011" y="797"/>
                                  </a:lnTo>
                                  <a:lnTo>
                                    <a:pt x="8985" y="765"/>
                                  </a:lnTo>
                                  <a:lnTo>
                                    <a:pt x="8985" y="746"/>
                                  </a:lnTo>
                                  <a:lnTo>
                                    <a:pt x="8988" y="737"/>
                                  </a:lnTo>
                                  <a:lnTo>
                                    <a:pt x="9004" y="721"/>
                                  </a:lnTo>
                                  <a:lnTo>
                                    <a:pt x="9013" y="717"/>
                                  </a:lnTo>
                                  <a:lnTo>
                                    <a:pt x="9076" y="717"/>
                                  </a:lnTo>
                                  <a:lnTo>
                                    <a:pt x="9076" y="717"/>
                                  </a:lnTo>
                                  <a:lnTo>
                                    <a:pt x="9066" y="711"/>
                                  </a:lnTo>
                                  <a:lnTo>
                                    <a:pt x="9054" y="707"/>
                                  </a:lnTo>
                                  <a:lnTo>
                                    <a:pt x="9064" y="703"/>
                                  </a:lnTo>
                                  <a:lnTo>
                                    <a:pt x="9071" y="698"/>
                                  </a:lnTo>
                                  <a:lnTo>
                                    <a:pt x="9072" y="697"/>
                                  </a:lnTo>
                                  <a:lnTo>
                                    <a:pt x="9016" y="697"/>
                                  </a:lnTo>
                                  <a:lnTo>
                                    <a:pt x="9008" y="694"/>
                                  </a:lnTo>
                                  <a:lnTo>
                                    <a:pt x="9002" y="688"/>
                                  </a:lnTo>
                                  <a:lnTo>
                                    <a:pt x="8996" y="682"/>
                                  </a:lnTo>
                                  <a:lnTo>
                                    <a:pt x="8993" y="674"/>
                                  </a:lnTo>
                                  <a:lnTo>
                                    <a:pt x="8993" y="656"/>
                                  </a:lnTo>
                                  <a:lnTo>
                                    <a:pt x="8996" y="649"/>
                                  </a:lnTo>
                                  <a:lnTo>
                                    <a:pt x="9008" y="637"/>
                                  </a:lnTo>
                                  <a:lnTo>
                                    <a:pt x="9016" y="634"/>
                                  </a:lnTo>
                                  <a:lnTo>
                                    <a:pt x="9072" y="634"/>
                                  </a:lnTo>
                                  <a:lnTo>
                                    <a:pt x="9067" y="629"/>
                                  </a:lnTo>
                                  <a:lnTo>
                                    <a:pt x="9034" y="614"/>
                                  </a:lnTo>
                                  <a:lnTo>
                                    <a:pt x="9025" y="614"/>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076" y="717"/>
                                  </a:moveTo>
                                  <a:lnTo>
                                    <a:pt x="9037" y="717"/>
                                  </a:lnTo>
                                  <a:lnTo>
                                    <a:pt x="9047" y="721"/>
                                  </a:lnTo>
                                  <a:lnTo>
                                    <a:pt x="9055" y="729"/>
                                  </a:lnTo>
                                  <a:lnTo>
                                    <a:pt x="9062" y="737"/>
                                  </a:lnTo>
                                  <a:lnTo>
                                    <a:pt x="9066" y="747"/>
                                  </a:lnTo>
                                  <a:lnTo>
                                    <a:pt x="9066" y="770"/>
                                  </a:lnTo>
                                  <a:lnTo>
                                    <a:pt x="9063" y="780"/>
                                  </a:lnTo>
                                  <a:lnTo>
                                    <a:pt x="9047" y="795"/>
                                  </a:lnTo>
                                  <a:lnTo>
                                    <a:pt x="9038" y="799"/>
                                  </a:lnTo>
                                  <a:lnTo>
                                    <a:pt x="9076" y="799"/>
                                  </a:lnTo>
                                  <a:lnTo>
                                    <a:pt x="9092" y="758"/>
                                  </a:lnTo>
                                  <a:lnTo>
                                    <a:pt x="9092" y="746"/>
                                  </a:lnTo>
                                  <a:lnTo>
                                    <a:pt x="9088" y="735"/>
                                  </a:lnTo>
                                  <a:lnTo>
                                    <a:pt x="9076" y="717"/>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072" y="634"/>
                                  </a:moveTo>
                                  <a:lnTo>
                                    <a:pt x="9035" y="634"/>
                                  </a:lnTo>
                                  <a:lnTo>
                                    <a:pt x="9043" y="637"/>
                                  </a:lnTo>
                                  <a:lnTo>
                                    <a:pt x="9055" y="649"/>
                                  </a:lnTo>
                                  <a:lnTo>
                                    <a:pt x="9058" y="657"/>
                                  </a:lnTo>
                                  <a:lnTo>
                                    <a:pt x="9058" y="675"/>
                                  </a:lnTo>
                                  <a:lnTo>
                                    <a:pt x="9055" y="682"/>
                                  </a:lnTo>
                                  <a:lnTo>
                                    <a:pt x="9043" y="694"/>
                                  </a:lnTo>
                                  <a:lnTo>
                                    <a:pt x="9035" y="697"/>
                                  </a:lnTo>
                                  <a:lnTo>
                                    <a:pt x="9072" y="697"/>
                                  </a:lnTo>
                                  <a:lnTo>
                                    <a:pt x="9076" y="691"/>
                                  </a:lnTo>
                                  <a:lnTo>
                                    <a:pt x="9081" y="684"/>
                                  </a:lnTo>
                                  <a:lnTo>
                                    <a:pt x="9083" y="676"/>
                                  </a:lnTo>
                                  <a:lnTo>
                                    <a:pt x="9083" y="666"/>
                                  </a:lnTo>
                                  <a:lnTo>
                                    <a:pt x="9083" y="658"/>
                                  </a:lnTo>
                                  <a:lnTo>
                                    <a:pt x="9081" y="650"/>
                                  </a:lnTo>
                                  <a:lnTo>
                                    <a:pt x="9078" y="642"/>
                                  </a:lnTo>
                                  <a:lnTo>
                                    <a:pt x="9073" y="635"/>
                                  </a:lnTo>
                                  <a:lnTo>
                                    <a:pt x="9072" y="634"/>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140" y="759"/>
                                  </a:moveTo>
                                  <a:lnTo>
                                    <a:pt x="9116" y="762"/>
                                  </a:lnTo>
                                  <a:lnTo>
                                    <a:pt x="9117" y="770"/>
                                  </a:lnTo>
                                  <a:lnTo>
                                    <a:pt x="9119" y="778"/>
                                  </a:lnTo>
                                  <a:lnTo>
                                    <a:pt x="9171" y="819"/>
                                  </a:lnTo>
                                  <a:lnTo>
                                    <a:pt x="9179" y="819"/>
                                  </a:lnTo>
                                  <a:lnTo>
                                    <a:pt x="9188" y="819"/>
                                  </a:lnTo>
                                  <a:lnTo>
                                    <a:pt x="9230" y="799"/>
                                  </a:lnTo>
                                  <a:lnTo>
                                    <a:pt x="9170" y="799"/>
                                  </a:lnTo>
                                  <a:lnTo>
                                    <a:pt x="9161" y="795"/>
                                  </a:lnTo>
                                  <a:lnTo>
                                    <a:pt x="9148" y="783"/>
                                  </a:lnTo>
                                  <a:lnTo>
                                    <a:pt x="9143" y="773"/>
                                  </a:lnTo>
                                  <a:lnTo>
                                    <a:pt x="9140" y="759"/>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233" y="717"/>
                                  </a:moveTo>
                                  <a:lnTo>
                                    <a:pt x="9193" y="717"/>
                                  </a:lnTo>
                                  <a:lnTo>
                                    <a:pt x="9203" y="721"/>
                                  </a:lnTo>
                                  <a:lnTo>
                                    <a:pt x="9217" y="736"/>
                                  </a:lnTo>
                                  <a:lnTo>
                                    <a:pt x="9221" y="745"/>
                                  </a:lnTo>
                                  <a:lnTo>
                                    <a:pt x="9221" y="768"/>
                                  </a:lnTo>
                                  <a:lnTo>
                                    <a:pt x="9217" y="778"/>
                                  </a:lnTo>
                                  <a:lnTo>
                                    <a:pt x="9201" y="795"/>
                                  </a:lnTo>
                                  <a:lnTo>
                                    <a:pt x="9191" y="799"/>
                                  </a:lnTo>
                                  <a:lnTo>
                                    <a:pt x="9230" y="799"/>
                                  </a:lnTo>
                                  <a:lnTo>
                                    <a:pt x="9247" y="756"/>
                                  </a:lnTo>
                                  <a:lnTo>
                                    <a:pt x="9247" y="743"/>
                                  </a:lnTo>
                                  <a:lnTo>
                                    <a:pt x="9244" y="732"/>
                                  </a:lnTo>
                                  <a:lnTo>
                                    <a:pt x="9233" y="717"/>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167" y="699"/>
                                  </a:moveTo>
                                  <a:lnTo>
                                    <a:pt x="9164" y="720"/>
                                  </a:lnTo>
                                  <a:lnTo>
                                    <a:pt x="9171" y="718"/>
                                  </a:lnTo>
                                  <a:lnTo>
                                    <a:pt x="9177" y="717"/>
                                  </a:lnTo>
                                  <a:lnTo>
                                    <a:pt x="9233" y="717"/>
                                  </a:lnTo>
                                  <a:lnTo>
                                    <a:pt x="9231" y="715"/>
                                  </a:lnTo>
                                  <a:lnTo>
                                    <a:pt x="9222" y="709"/>
                                  </a:lnTo>
                                  <a:lnTo>
                                    <a:pt x="9210" y="707"/>
                                  </a:lnTo>
                                  <a:lnTo>
                                    <a:pt x="9219" y="702"/>
                                  </a:lnTo>
                                  <a:lnTo>
                                    <a:pt x="9223" y="699"/>
                                  </a:lnTo>
                                  <a:lnTo>
                                    <a:pt x="9170" y="699"/>
                                  </a:lnTo>
                                  <a:lnTo>
                                    <a:pt x="9169" y="699"/>
                                  </a:lnTo>
                                  <a:lnTo>
                                    <a:pt x="9167" y="699"/>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226" y="634"/>
                                  </a:moveTo>
                                  <a:lnTo>
                                    <a:pt x="9189" y="634"/>
                                  </a:lnTo>
                                  <a:lnTo>
                                    <a:pt x="9197" y="637"/>
                                  </a:lnTo>
                                  <a:lnTo>
                                    <a:pt x="9209" y="649"/>
                                  </a:lnTo>
                                  <a:lnTo>
                                    <a:pt x="9212" y="656"/>
                                  </a:lnTo>
                                  <a:lnTo>
                                    <a:pt x="9212" y="677"/>
                                  </a:lnTo>
                                  <a:lnTo>
                                    <a:pt x="9208" y="685"/>
                                  </a:lnTo>
                                  <a:lnTo>
                                    <a:pt x="9191" y="696"/>
                                  </a:lnTo>
                                  <a:lnTo>
                                    <a:pt x="9182" y="699"/>
                                  </a:lnTo>
                                  <a:lnTo>
                                    <a:pt x="9223" y="699"/>
                                  </a:lnTo>
                                  <a:lnTo>
                                    <a:pt x="9226" y="697"/>
                                  </a:lnTo>
                                  <a:lnTo>
                                    <a:pt x="9230" y="690"/>
                                  </a:lnTo>
                                  <a:lnTo>
                                    <a:pt x="9235" y="682"/>
                                  </a:lnTo>
                                  <a:lnTo>
                                    <a:pt x="9237" y="675"/>
                                  </a:lnTo>
                                  <a:lnTo>
                                    <a:pt x="9237" y="657"/>
                                  </a:lnTo>
                                  <a:lnTo>
                                    <a:pt x="9235" y="648"/>
                                  </a:lnTo>
                                  <a:lnTo>
                                    <a:pt x="9226" y="634"/>
                                  </a:lnTo>
                                  <a:close/>
                                </a:path>
                              </a:pathLst>
                            </a:custGeom>
                            <a:solidFill>
                              <a:srgbClr val="231f20"/>
                            </a:solidFill>
                            <a:ln w="0">
                              <a:noFill/>
                            </a:ln>
                          </wps:spPr>
                          <wps:style>
                            <a:lnRef idx="0"/>
                            <a:fillRef idx="0"/>
                            <a:effectRef idx="0"/>
                            <a:fontRef idx="minor"/>
                          </wps:style>
                          <wps:bodyPr/>
                        </wps:wsp>
                        <wps:wsp>
                          <wps:cNvSpPr/>
                          <wps:spPr>
                            <a:xfrm>
                              <a:off x="0" y="0"/>
                              <a:ext cx="299880" cy="48960"/>
                            </a:xfrm>
                            <a:custGeom>
                              <a:avLst/>
                              <a:gdLst/>
                              <a:ahLst/>
                              <a:rect l="l" t="t" r="r" b="b"/>
                              <a:pathLst>
                                <a:path w="679" h="206">
                                  <a:moveTo>
                                    <a:pt x="9190" y="614"/>
                                  </a:moveTo>
                                  <a:lnTo>
                                    <a:pt x="9179" y="614"/>
                                  </a:lnTo>
                                  <a:lnTo>
                                    <a:pt x="9171" y="614"/>
                                  </a:lnTo>
                                  <a:lnTo>
                                    <a:pt x="9122" y="651"/>
                                  </a:lnTo>
                                  <a:lnTo>
                                    <a:pt x="9118" y="666"/>
                                  </a:lnTo>
                                  <a:lnTo>
                                    <a:pt x="9143" y="670"/>
                                  </a:lnTo>
                                  <a:lnTo>
                                    <a:pt x="9145" y="658"/>
                                  </a:lnTo>
                                  <a:lnTo>
                                    <a:pt x="9149" y="649"/>
                                  </a:lnTo>
                                  <a:lnTo>
                                    <a:pt x="9162" y="637"/>
                                  </a:lnTo>
                                  <a:lnTo>
                                    <a:pt x="9170" y="634"/>
                                  </a:lnTo>
                                  <a:lnTo>
                                    <a:pt x="9226" y="634"/>
                                  </a:lnTo>
                                  <a:lnTo>
                                    <a:pt x="9225" y="632"/>
                                  </a:lnTo>
                                  <a:lnTo>
                                    <a:pt x="9218" y="626"/>
                                  </a:lnTo>
                                  <a:lnTo>
                                    <a:pt x="9200" y="616"/>
                                  </a:lnTo>
                                  <a:lnTo>
                                    <a:pt x="9190" y="61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23"/>
                            <a:stretch/>
                          </pic:blipFill>
                          <pic:spPr>
                            <a:xfrm>
                              <a:off x="0" y="76320"/>
                              <a:ext cx="430560" cy="63000"/>
                            </a:xfrm>
                            <a:prstGeom prst="rect">
                              <a:avLst/>
                            </a:prstGeom>
                            <a:ln w="0">
                              <a:noFill/>
                            </a:ln>
                          </pic:spPr>
                        </pic:pic>
                      </wpg:grpSp>
                      <wpg:grpSp>
                        <wpg:cNvGrpSpPr/>
                        <wpg:grpSpPr>
                          <a:xfrm>
                            <a:off x="9360" y="189720"/>
                            <a:ext cx="1692360" cy="1440"/>
                          </a:xfrm>
                        </wpg:grpSpPr>
                        <wps:wsp>
                          <wps:cNvSpPr/>
                          <wps:spPr>
                            <a:xfrm>
                              <a:off x="0" y="0"/>
                              <a:ext cx="1692360" cy="1440"/>
                            </a:xfrm>
                            <a:custGeom>
                              <a:avLst/>
                              <a:gdLst/>
                              <a:ahLst/>
                              <a:rect l="l" t="t" r="r" b="b"/>
                              <a:pathLst>
                                <a:path w="2664" h="0">
                                  <a:moveTo>
                                    <a:pt x="1512" y="549"/>
                                  </a:moveTo>
                                  <a:lnTo>
                                    <a:pt x="4176" y="549"/>
                                  </a:lnTo>
                                </a:path>
                              </a:pathLst>
                            </a:custGeom>
                            <a:noFill/>
                            <a:ln w="6480">
                              <a:solidFill>
                                <a:srgbClr val="231f20"/>
                              </a:solidFill>
                              <a:round/>
                            </a:ln>
                          </wps:spPr>
                          <wps:style>
                            <a:lnRef idx="0"/>
                            <a:fillRef idx="0"/>
                            <a:effectRef idx="0"/>
                            <a:fontRef idx="minor"/>
                          </wps:style>
                          <wps:bodyPr/>
                        </wps:wsp>
                      </wpg:grpSp>
                      <wpg:grpSp>
                        <wpg:cNvGrpSpPr/>
                        <wpg:grpSpPr>
                          <a:xfrm>
                            <a:off x="1703160" y="189720"/>
                            <a:ext cx="6480" cy="1440"/>
                          </a:xfrm>
                        </wpg:grpSpPr>
                        <wps:wsp>
                          <wps:cNvSpPr/>
                          <wps:spPr>
                            <a:xfrm>
                              <a:off x="0" y="0"/>
                              <a:ext cx="6480" cy="1440"/>
                            </a:xfrm>
                            <a:custGeom>
                              <a:avLst/>
                              <a:gdLst/>
                              <a:ahLst/>
                              <a:rect l="l" t="t" r="r" b="b"/>
                              <a:pathLst>
                                <a:path w="10" h="0">
                                  <a:moveTo>
                                    <a:pt x="4176" y="549"/>
                                  </a:moveTo>
                                  <a:lnTo>
                                    <a:pt x="4185" y="549"/>
                                  </a:lnTo>
                                </a:path>
                              </a:pathLst>
                            </a:custGeom>
                            <a:noFill/>
                            <a:ln w="6480">
                              <a:solidFill>
                                <a:srgbClr val="231f20"/>
                              </a:solidFill>
                              <a:round/>
                            </a:ln>
                          </wps:spPr>
                          <wps:style>
                            <a:lnRef idx="0"/>
                            <a:fillRef idx="0"/>
                            <a:effectRef idx="0"/>
                            <a:fontRef idx="minor"/>
                          </wps:style>
                          <wps:bodyPr/>
                        </wps:wsp>
                      </wpg:grpSp>
                      <wpg:grpSp>
                        <wpg:cNvGrpSpPr/>
                        <wpg:grpSpPr>
                          <a:xfrm>
                            <a:off x="1708920" y="189720"/>
                            <a:ext cx="904320" cy="1440"/>
                          </a:xfrm>
                        </wpg:grpSpPr>
                        <wps:wsp>
                          <wps:cNvSpPr/>
                          <wps:spPr>
                            <a:xfrm>
                              <a:off x="0" y="0"/>
                              <a:ext cx="904320" cy="1440"/>
                            </a:xfrm>
                            <a:custGeom>
                              <a:avLst/>
                              <a:gdLst/>
                              <a:ahLst/>
                              <a:rect l="l" t="t" r="r" b="b"/>
                              <a:pathLst>
                                <a:path w="1424" h="0">
                                  <a:moveTo>
                                    <a:pt x="4185" y="549"/>
                                  </a:moveTo>
                                  <a:lnTo>
                                    <a:pt x="5608" y="549"/>
                                  </a:lnTo>
                                </a:path>
                              </a:pathLst>
                            </a:custGeom>
                            <a:noFill/>
                            <a:ln w="6480">
                              <a:solidFill>
                                <a:srgbClr val="231f20"/>
                              </a:solidFill>
                              <a:round/>
                            </a:ln>
                          </wps:spPr>
                          <wps:style>
                            <a:lnRef idx="0"/>
                            <a:fillRef idx="0"/>
                            <a:effectRef idx="0"/>
                            <a:fontRef idx="minor"/>
                          </wps:style>
                          <wps:bodyPr/>
                        </wps:wsp>
                      </wpg:grpSp>
                      <wpg:grpSp>
                        <wpg:cNvGrpSpPr/>
                        <wpg:grpSpPr>
                          <a:xfrm>
                            <a:off x="2612880" y="189720"/>
                            <a:ext cx="6480" cy="1440"/>
                          </a:xfrm>
                        </wpg:grpSpPr>
                        <wps:wsp>
                          <wps:cNvSpPr/>
                          <wps:spPr>
                            <a:xfrm>
                              <a:off x="0" y="0"/>
                              <a:ext cx="6480" cy="1440"/>
                            </a:xfrm>
                            <a:custGeom>
                              <a:avLst/>
                              <a:gdLst/>
                              <a:ahLst/>
                              <a:rect l="l" t="t" r="r" b="b"/>
                              <a:pathLst>
                                <a:path w="10" h="0">
                                  <a:moveTo>
                                    <a:pt x="5608" y="549"/>
                                  </a:moveTo>
                                  <a:lnTo>
                                    <a:pt x="5618" y="549"/>
                                  </a:lnTo>
                                </a:path>
                              </a:pathLst>
                            </a:custGeom>
                            <a:noFill/>
                            <a:ln w="6480">
                              <a:solidFill>
                                <a:srgbClr val="231f20"/>
                              </a:solidFill>
                              <a:round/>
                            </a:ln>
                          </wps:spPr>
                          <wps:style>
                            <a:lnRef idx="0"/>
                            <a:fillRef idx="0"/>
                            <a:effectRef idx="0"/>
                            <a:fontRef idx="minor"/>
                          </wps:style>
                          <wps:bodyPr/>
                        </wps:wsp>
                      </wpg:grpSp>
                      <wpg:grpSp>
                        <wpg:cNvGrpSpPr/>
                        <wpg:grpSpPr>
                          <a:xfrm>
                            <a:off x="2619360" y="189720"/>
                            <a:ext cx="902160" cy="1440"/>
                          </a:xfrm>
                        </wpg:grpSpPr>
                        <wps:wsp>
                          <wps:cNvSpPr/>
                          <wps:spPr>
                            <a:xfrm>
                              <a:off x="0" y="0"/>
                              <a:ext cx="902160" cy="1440"/>
                            </a:xfrm>
                            <a:custGeom>
                              <a:avLst/>
                              <a:gdLst/>
                              <a:ahLst/>
                              <a:rect l="l" t="t" r="r" b="b"/>
                              <a:pathLst>
                                <a:path w="1421" h="0">
                                  <a:moveTo>
                                    <a:pt x="5618" y="549"/>
                                  </a:moveTo>
                                  <a:lnTo>
                                    <a:pt x="7039" y="549"/>
                                  </a:lnTo>
                                </a:path>
                              </a:pathLst>
                            </a:custGeom>
                            <a:noFill/>
                            <a:ln w="6480">
                              <a:solidFill>
                                <a:srgbClr val="231f20"/>
                              </a:solidFill>
                              <a:round/>
                            </a:ln>
                          </wps:spPr>
                          <wps:style>
                            <a:lnRef idx="0"/>
                            <a:fillRef idx="0"/>
                            <a:effectRef idx="0"/>
                            <a:fontRef idx="minor"/>
                          </wps:style>
                          <wps:bodyPr/>
                        </wps:wsp>
                      </wpg:grpSp>
                      <wpg:grpSp>
                        <wpg:cNvGrpSpPr/>
                        <wpg:grpSpPr>
                          <a:xfrm>
                            <a:off x="3522960" y="189720"/>
                            <a:ext cx="6480" cy="1440"/>
                          </a:xfrm>
                        </wpg:grpSpPr>
                        <wps:wsp>
                          <wps:cNvSpPr/>
                          <wps:spPr>
                            <a:xfrm>
                              <a:off x="0" y="0"/>
                              <a:ext cx="6480" cy="1440"/>
                            </a:xfrm>
                            <a:custGeom>
                              <a:avLst/>
                              <a:gdLst/>
                              <a:ahLst/>
                              <a:rect l="l" t="t" r="r" b="b"/>
                              <a:pathLst>
                                <a:path w="10" h="0">
                                  <a:moveTo>
                                    <a:pt x="7039" y="549"/>
                                  </a:moveTo>
                                  <a:lnTo>
                                    <a:pt x="7048" y="549"/>
                                  </a:lnTo>
                                </a:path>
                              </a:pathLst>
                            </a:custGeom>
                            <a:noFill/>
                            <a:ln w="6480">
                              <a:solidFill>
                                <a:srgbClr val="231f20"/>
                              </a:solidFill>
                              <a:round/>
                            </a:ln>
                          </wps:spPr>
                          <wps:style>
                            <a:lnRef idx="0"/>
                            <a:fillRef idx="0"/>
                            <a:effectRef idx="0"/>
                            <a:fontRef idx="minor"/>
                          </wps:style>
                          <wps:bodyPr/>
                        </wps:wsp>
                      </wpg:grpSp>
                      <wpg:grpSp>
                        <wpg:cNvGrpSpPr/>
                        <wpg:grpSpPr>
                          <a:xfrm>
                            <a:off x="3528720" y="189720"/>
                            <a:ext cx="888840" cy="1440"/>
                          </a:xfrm>
                        </wpg:grpSpPr>
                        <wps:wsp>
                          <wps:cNvSpPr/>
                          <wps:spPr>
                            <a:xfrm>
                              <a:off x="0" y="0"/>
                              <a:ext cx="888840" cy="1440"/>
                            </a:xfrm>
                            <a:custGeom>
                              <a:avLst/>
                              <a:gdLst/>
                              <a:ahLst/>
                              <a:rect l="l" t="t" r="r" b="b"/>
                              <a:pathLst>
                                <a:path w="1400" h="0">
                                  <a:moveTo>
                                    <a:pt x="7048" y="549"/>
                                  </a:moveTo>
                                  <a:lnTo>
                                    <a:pt x="8448" y="549"/>
                                  </a:lnTo>
                                </a:path>
                              </a:pathLst>
                            </a:custGeom>
                            <a:noFill/>
                            <a:ln w="6480">
                              <a:solidFill>
                                <a:srgbClr val="231f20"/>
                              </a:solidFill>
                              <a:round/>
                            </a:ln>
                          </wps:spPr>
                          <wps:style>
                            <a:lnRef idx="0"/>
                            <a:fillRef idx="0"/>
                            <a:effectRef idx="0"/>
                            <a:fontRef idx="minor"/>
                          </wps:style>
                          <wps:bodyPr/>
                        </wps:wsp>
                      </wpg:grpSp>
                      <wpg:grpSp>
                        <wpg:cNvGrpSpPr/>
                        <wpg:grpSpPr>
                          <a:xfrm>
                            <a:off x="4418280" y="189720"/>
                            <a:ext cx="6480" cy="1440"/>
                          </a:xfrm>
                        </wpg:grpSpPr>
                        <wps:wsp>
                          <wps:cNvSpPr/>
                          <wps:spPr>
                            <a:xfrm>
                              <a:off x="0" y="0"/>
                              <a:ext cx="6480" cy="1440"/>
                            </a:xfrm>
                            <a:custGeom>
                              <a:avLst/>
                              <a:gdLst/>
                              <a:ahLst/>
                              <a:rect l="l" t="t" r="r" b="b"/>
                              <a:pathLst>
                                <a:path w="10" h="0">
                                  <a:moveTo>
                                    <a:pt x="8448" y="549"/>
                                  </a:moveTo>
                                  <a:lnTo>
                                    <a:pt x="8457" y="549"/>
                                  </a:lnTo>
                                </a:path>
                              </a:pathLst>
                            </a:custGeom>
                            <a:noFill/>
                            <a:ln w="6480">
                              <a:solidFill>
                                <a:srgbClr val="231f20"/>
                              </a:solidFill>
                              <a:round/>
                            </a:ln>
                          </wps:spPr>
                          <wps:style>
                            <a:lnRef idx="0"/>
                            <a:fillRef idx="0"/>
                            <a:effectRef idx="0"/>
                            <a:fontRef idx="minor"/>
                          </wps:style>
                          <wps:bodyPr/>
                        </wps:wsp>
                      </wpg:grpSp>
                      <wpg:grpSp>
                        <wpg:cNvGrpSpPr/>
                        <wpg:grpSpPr>
                          <a:xfrm>
                            <a:off x="4424040" y="189720"/>
                            <a:ext cx="1240200" cy="1440"/>
                          </a:xfrm>
                        </wpg:grpSpPr>
                        <wps:wsp>
                          <wps:cNvSpPr/>
                          <wps:spPr>
                            <a:xfrm>
                              <a:off x="0" y="0"/>
                              <a:ext cx="1240200" cy="1440"/>
                            </a:xfrm>
                            <a:custGeom>
                              <a:avLst/>
                              <a:gdLst/>
                              <a:ahLst/>
                              <a:rect l="l" t="t" r="r" b="b"/>
                              <a:pathLst>
                                <a:path w="1952" h="0">
                                  <a:moveTo>
                                    <a:pt x="8457" y="549"/>
                                  </a:moveTo>
                                  <a:lnTo>
                                    <a:pt x="10408" y="549"/>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6pt;margin-top:13.4pt;width:446pt;height:46.4pt" coordorigin="1492,268" coordsize="8920,928">
                <v:group id="shape_0" style="position:absolute;left:5732;top:268;width:710;height:279">
                  <v:shape id="shape_0" coordorigin="5733,268" coordsize="710,264" path="m5800,268l5782,268l5777,275l5747,330l5734,391l5733,400l5734,408l5748,471l5778,526l5782,531l5800,531l5795,524l5791,517l5767,458l5759,400l5759,392l5769,332l5795,277l5800,268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5938,291l5899,291l5908,294l5922,308l5926,316l5926,335l5885,385l5863,404l5857,409l5819,461l5818,467l5818,472l5951,472l5951,449l5852,449l5855,444l5859,440l5867,431l5877,423l5891,410l5899,404l5943,358l5946,350l5949,342l5951,334l5951,326l5939,292l5938,291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5888,271l5833,297l5823,329l5848,331l5848,319l5852,309l5866,295l5876,291l5938,291l5934,287l5897,271l5888,271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070,315l6046,315l6046,472l6070,472l6070,315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070,271l6055,271l6050,279l6043,288l5996,321l5996,345l6046,315l6070,315l6070,271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176,444l6148,444l6148,472l6176,472l6176,444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318,424l6294,424l6294,472l6318,472l6318,424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318,271l6298,271l6206,402l6206,424l6346,424l6346,402l6231,402l6294,311l6318,311l6318,271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318,311l6294,311l6294,402l6318,402l6318,311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shape id="shape_0" coordorigin="5733,268" coordsize="710,264" path="m6394,268l6376,268l6382,277l6386,285l6411,349l6417,400l6417,407l6405,473l6376,531l6394,531l6425,479l6442,416l6443,400l6442,391l6429,330l6399,275l6394,268xe" fillcolor="#231f20" stroked="f" o:allowincell="f" style="position:absolute;left:5732;top:268;width:709;height:278;mso-wrap-style:none;v-text-anchor:middle;mso-position-horizontal-relative:page">
                    <v:fill o:detectmouseclick="t" type="solid" color2="#dce0df"/>
                    <v:stroke color="#3465a4" joinstyle="round" endcap="flat"/>
                    <w10:wrap type="topAndBottom"/>
                  </v:shape>
                </v:group>
                <v:group id="shape_0" style="position:absolute;left:1492;top:557;width:2681;height:2">
                  <v:shape id="shape_0" coordorigin="1497,540" coordsize="2679,0" path="m1497,540l4176,540e" stroked="t" o:allowincell="f" style="position:absolute;left:1492;top:557;width:2680;height:1;mso-wrap-style:none;v-text-anchor:middle;mso-position-horizontal-relative:page">
                    <v:fill o:detectmouseclick="t" on="false"/>
                    <v:stroke color="#231f20" weight="6480" joinstyle="round" endcap="flat"/>
                    <w10:wrap type="topAndBottom"/>
                  </v:shape>
                </v:group>
                <v:group id="shape_0" style="position:absolute;left:4158;top:557;width:10;height:2">
                  <v:shape id="shape_0" coordorigin="4161,540" coordsize="10,0" path="m4161,540l4171,540e" stroked="t" o:allowincell="f" style="position:absolute;left:4158;top:557;width:9;height:1;mso-wrap-style:none;v-text-anchor:middle;mso-position-horizontal-relative:page">
                    <v:fill o:detectmouseclick="t" on="false"/>
                    <v:stroke color="#231f20" weight="6480" joinstyle="round" endcap="flat"/>
                    <w10:wrap type="topAndBottom"/>
                  </v:shape>
                </v:group>
                <v:group id="shape_0" style="position:absolute;left:4169;top:557;width:1438;height:2">
                  <v:shape id="shape_0" coordorigin="4171,540" coordsize="1438,0" path="m4171,540l5608,540e" stroked="t" o:allowincell="f" style="position:absolute;left:4169;top:557;width:1437;height:1;mso-wrap-style:none;v-text-anchor:middle;mso-position-horizontal-relative:page">
                    <v:fill o:detectmouseclick="t" on="false"/>
                    <v:stroke color="#231f20" weight="6480" joinstyle="round" endcap="flat"/>
                    <w10:wrap type="topAndBottom"/>
                  </v:shape>
                </v:group>
                <v:group id="shape_0" style="position:absolute;left:5593;top:557;width:10;height:2">
                  <v:shape id="shape_0" coordorigin="5594,540" coordsize="10,0" path="m5594,540l5604,540e" stroked="t" o:allowincell="f" style="position:absolute;left:5593;top:557;width:9;height:1;mso-wrap-style:none;v-text-anchor:middle;mso-position-horizontal-relative:page">
                    <v:fill o:detectmouseclick="t" on="false"/>
                    <v:stroke color="#231f20" weight="6480" joinstyle="round" endcap="flat"/>
                    <w10:wrap type="topAndBottom"/>
                  </v:shape>
                </v:group>
                <v:group id="shape_0" style="position:absolute;left:5603;top:557;width:1436;height:2">
                  <v:shape id="shape_0" coordorigin="5604,540" coordsize="1436,0" path="m5604,540l7039,540e" stroked="t" o:allowincell="f" style="position:absolute;left:5603;top:557;width:1435;height:1;mso-wrap-style:none;v-text-anchor:middle;mso-position-horizontal-relative:page">
                    <v:fill o:detectmouseclick="t" on="false"/>
                    <v:stroke color="#231f20" weight="6480" joinstyle="round" endcap="flat"/>
                    <w10:wrap type="topAndBottom"/>
                  </v:shape>
                </v:group>
                <v:group id="shape_0" style="position:absolute;left:7025;top:557;width:10;height:2">
                  <v:shape id="shape_0" coordorigin="7024,540" coordsize="10,0" path="m7024,540l7034,540e" stroked="t" o:allowincell="f" style="position:absolute;left:7025;top:557;width:9;height:1;mso-wrap-style:none;v-text-anchor:middle;mso-position-horizontal-relative:page">
                    <v:fill o:detectmouseclick="t" on="false"/>
                    <v:stroke color="#231f20" weight="6480" joinstyle="round" endcap="flat"/>
                    <w10:wrap type="topAndBottom"/>
                  </v:shape>
                </v:group>
                <v:group id="shape_0" style="position:absolute;left:7165;top:268;width:710;height:279">
                  <v:shape id="shape_0" coordorigin="7164,268" coordsize="710,264" path="m7230,268l7212,268l7207,275l7177,330l7164,391l7164,400l7164,408l7178,471l7208,526l7212,531l7230,531l7226,524l7222,517l7197,458l7189,400l7189,392l7199,332l7225,277l7230,268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318,271l7262,306l7260,322l7260,332l7290,363l7278,367l7268,373l7255,390l7252,401l7252,414l7281,467l7318,476l7326,475l7368,456l7311,456l7303,454l7290,447l7285,441l7279,428l7277,422l7277,403l7281,393l7296,378l7306,374l7368,374l7368,374l7359,367l7346,363l7356,360l7364,354l7364,354l7308,354l7300,351l7288,339l7285,331l7285,313l7288,306l7301,294l7308,291l7364,291l7360,286l7326,271l7318,271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368,374l7329,374l7339,378l7355,394l7359,403l7359,427l7355,437l7340,452l7330,456l7368,456l7384,415l7384,403l7381,392l7368,374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364,291l7327,291l7335,294l7348,306l7351,314l7351,332l7348,339l7336,351l7328,354l7364,354l7369,347l7373,341l7376,332l7376,323l7375,315l7373,307l7370,299l7366,292l7364,291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512,424l7487,424l7487,472l7512,472l7512,424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512,271l7492,271l7400,402l7400,424l7539,424l7539,402l7424,402l7487,311l7512,311l7512,271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512,311l7487,311l7487,402l7512,402l7512,311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606,444l7578,444l7578,472l7606,472l7606,444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738,315l7713,315l7713,472l7738,472l7738,315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738,271l7722,271l7718,279l7710,288l7664,321l7664,345l7713,315l7738,315l7738,271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shape id="shape_0" coordorigin="7164,268" coordsize="710,264" path="m7824,268l7807,268l7812,277l7817,285l7842,349l7848,400l7848,407l7835,473l7807,531l7824,531l7856,479l7872,416l7873,400l7873,391l7860,330l7829,275l7824,268xe" fillcolor="#231f20" stroked="f" o:allowincell="f" style="position:absolute;left:7165;top:268;width:709;height:278;mso-wrap-style:none;v-text-anchor:middle;mso-position-horizontal-relative:page">
                    <v:fill o:detectmouseclick="t" type="solid" color2="#dce0df"/>
                    <v:stroke color="#3465a4" joinstyle="round" endcap="flat"/>
                    <w10:wrap type="topAndBottom"/>
                  </v:shape>
                </v:group>
                <v:group id="shape_0" style="position:absolute;left:7035;top:557;width:1414;height:2">
                  <v:shape id="shape_0" coordorigin="7034,540" coordsize="1414,0" path="m7034,540l8448,540e" stroked="t" o:allowincell="f" style="position:absolute;left:7035;top:557;width:1413;height:1;mso-wrap-style:none;v-text-anchor:middle;mso-position-horizontal-relative:page">
                    <v:fill o:detectmouseclick="t" on="false"/>
                    <v:stroke color="#231f20" weight="6480" joinstyle="round" endcap="flat"/>
                    <w10:wrap type="topAndBottom"/>
                  </v:shape>
                </v:group>
                <v:group id="shape_0" style="position:absolute;left:8435;top:557;width:10;height:2">
                  <v:shape id="shape_0" coordorigin="8433,540" coordsize="10,0" path="m8433,540l8443,540e" stroked="t" o:allowincell="f" style="position:absolute;left:8435;top:557;width:9;height:1;mso-wrap-style:none;v-text-anchor:middle;mso-position-horizontal-relative:page">
                    <v:fill o:detectmouseclick="t" on="false"/>
                    <v:stroke color="#231f20" weight="6480" joinstyle="round" endcap="flat"/>
                    <w10:wrap type="topAndBottom"/>
                  </v:shape>
                </v:group>
                <v:group id="shape_0" style="position:absolute;left:8445;top:557;width:1967;height:2">
                  <v:shape id="shape_0" coordorigin="8443,540" coordsize="1966,0" path="m8443,540l10408,540e" stroked="t" o:allowincell="f" style="position:absolute;left:8445;top:557;width:1966;height:1;mso-wrap-style:none;v-text-anchor:middle;mso-position-horizontal-relative:page">
                    <v:fill o:detectmouseclick="t" on="false"/>
                    <v:stroke color="#231f20" weight="6480" joinstyle="round" endcap="flat"/>
                    <w10:wrap type="topAndBottom"/>
                  </v:shape>
                </v:group>
                <v:group id="shape_0" style="position:absolute;left:1632;top:626;width:1242;height:233">
                  <v:shape id="shape_0" coordorigin="1637,605" coordsize="1241,220" path="m1693,605l1637,605l1637,777l1672,777l1672,712l1710,712l1764,683l1672,683l1672,634l1766,634l1765,633l1704,606l1693,605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1766,634l1701,634l1709,635l1719,637l1724,639l1727,643l1731,647l1733,653l1733,664l1732,668l1729,672l1726,676l1723,679l1714,682l1704,683l1764,683l1767,678l1769,669l1769,645l1766,634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1853,650l1841,650l1830,653l1810,664l1802,671l1792,692l1789,702l1789,728l1831,778l1842,780l1853,780l1906,753l1845,753l1837,750l1826,737l1823,728l1823,703l1826,693l1837,680l1845,677l1906,677l1904,674l1861,650l1853,65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1906,677l1862,677l1869,680l1881,693l1884,703l1884,727l1881,737l1869,750l1862,753l1906,753l1917,715l1917,707l1916,700l1914,693l1912,686l1908,680l1906,677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1976,605l1943,605l1943,636l1976,636l1976,605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1976,653l1943,653l1943,777l1976,777l1976,653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057,650l2007,690l2004,715l2005,723l2040,778l2057,780l2064,780l2071,779l2085,771l2091,766l2096,759l2126,759l2126,754l2056,754l2049,750l2040,736l2038,726l2038,700l2041,691l2051,678l2058,675l2126,675l2126,667l2093,667l2087,661l2080,656l2073,653l2065,651l2057,65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126,759l2096,759l2096,777l2126,777l2126,759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126,675l2074,675l2080,678l2091,691l2093,701l2093,729l2091,738l2080,751l2074,754l2126,754l2126,675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126,605l2093,605l2093,667l2126,667l2126,605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180,737l2146,742l2150,754l2156,763l2206,780l2215,780l2260,757l2198,757l2192,755l2188,752l2184,748l2181,744l2180,737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220,650l2203,650l2193,651l2151,678l2151,700l2206,730l2222,734l2226,735l2227,737l2229,739l2230,741l2230,747l2228,750l2225,752l2221,755l2215,757l2260,757l2263,750l2263,728l2198,695l2188,692l2185,690l2183,688l2181,686l2181,681l2183,679l2185,677l2189,675l2195,674l2256,674l2255,672l2250,664l2233,653l2220,65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256,674l2211,674l2216,675l2224,680l2226,684l2228,689l2259,683l2256,674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389,653l2358,653l2358,825l2391,825l2391,762l2465,762l2468,758l2470,754l2411,754l2404,751l2393,737l2390,727l2390,701l2393,692l2404,679l2410,676l2470,676l2468,672l2467,671l2389,671l2389,653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465,762l2391,762l2397,769l2403,774l2414,779l2420,780l2427,780l2465,762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470,676l2426,676l2432,679l2443,692l2446,702l2446,729l2443,739l2433,751l2426,754l2470,754l2479,714l2479,706l2478,698l2477,691l2474,684l2472,678l2470,676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427,650l2419,650l2412,652l2398,660l2393,665l2389,671l2467,671l2427,65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562,650l2549,650l2538,653l2519,664l2511,671l2500,692l2498,702l2498,728l2540,778l2550,780l2562,780l2614,753l2553,753l2546,750l2534,737l2531,728l2531,703l2534,693l2546,680l2553,677l2615,677l2613,674l2569,650l2562,65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615,677l2570,677l2578,680l2589,693l2592,703l2592,727l2589,737l2578,750l2570,753l2614,753l2626,715l2626,707l2624,700l2623,693l2620,686l2617,680l2615,677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684,653l2651,653l2651,743l2653,753l2656,759l2659,766l2663,771l2677,779l2684,780l2701,780l2709,778l2723,771l2729,765l2734,759l2764,759l2764,755l2700,755l2696,754l2689,749l2687,746l2685,738l2684,728l2684,653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764,759l2734,759l2734,777l2764,777l2764,759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764,653l2731,653l2731,723l2731,734l2729,739l2727,744l2724,747l2715,754l2710,755l2764,755l2764,653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827,653l2796,653l2796,777l2829,777l2829,739l2830,727l2847,680l2869,680l2872,670l2827,670l2827,653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869,680l2856,680l2861,681l2867,685l2869,68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coordorigin="1637,605" coordsize="1241,220" path="m2863,650l2850,650l2845,651l2837,657l2832,662l2827,670l2872,670l2877,656l2870,652l2863,650xe" fillcolor="#231f20" stroked="f" o:allowincell="f" style="position:absolute;left:1632;top:627;width:836;height:229;mso-wrap-style:none;v-text-anchor:middle;mso-position-horizontal-relative:page">
                    <v:fill o:detectmouseclick="t" type="solid" color2="#dce0df"/>
                    <v:stroke color="#3465a4" joinstyle="round" endcap="flat"/>
                    <w10:wrap type="topAndBottom"/>
                  </v:shape>
                  <v:shape id="shape_0" stroked="f" o:allowincell="f" style="position:absolute;left:2524;top:626;width:349;height:232;mso-wrap-style:none;v-text-anchor:middle;mso-position-horizontal-relative:page" type="_x0000_t75">
                    <v:imagedata r:id="rId124" o:detectmouseclick="t"/>
                    <v:stroke color="#3465a4" joinstyle="round" endcap="flat"/>
                    <w10:wrap type="topAndBottom"/>
                  </v:shape>
                </v:group>
                <v:group id="shape_0" style="position:absolute;left:1623;top:1067;width:77;height:2">
                  <v:shape id="shape_0" coordorigin="1628,1019" coordsize="77,0" path="m1628,1019l1705,1019e" stroked="t" o:allowincell="f" style="position:absolute;left:1623;top:1067;width:76;height:1;mso-wrap-style:none;v-text-anchor:middle;mso-position-horizontal-relative:page">
                    <v:fill o:detectmouseclick="t" on="false"/>
                    <v:stroke color="#231f20" weight="15840" joinstyle="round" endcap="flat"/>
                    <w10:wrap type="topAndBottom"/>
                  </v:shape>
                </v:group>
                <v:group id="shape_0" style="position:absolute;left:1716;top:929;width:1846;height:217">
                  <v:shape id="shape_0" coordorigin="1721,890" coordsize="1845,205" path="m1841,910l1802,910l1811,914l1825,927l1829,935l1829,954l1788,1005l1766,1023l1760,1028l1724,1074l1722,1080l1721,1086l1721,1092l1854,1092l1854,1068l1756,1068l1758,1064l1762,1059l1770,1050l1780,1042l1795,1029l1802,1023l1846,977l1849,969l1852,962l1854,954l1854,946l1842,911l1841,910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1791,890l1736,916l1726,948l1751,950l1751,938l1755,928l1769,914l1779,910l1841,910l1837,906l1801,890l1791,890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091,908l1958,964l1958,987l2091,1044l2091,1019l1985,976l2091,933l2091,908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091,1055l1958,1055l1958,1078l2091,1078l2091,1055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338,891l2194,891l2194,914l2306,914l2299,921l2293,929l2285,938l2182,1067l2182,1092l2341,1092l2341,1068l2213,1068l2225,1054l2338,914l2338,891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454,1044l2429,1048l2432,1064l2438,1075l2491,1095l2503,1095l2513,1093l2531,1085l2538,1079l2541,1075l2480,1075l2471,1072l2459,1061l2455,1054l2454,1044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498,943l2479,943l2472,944l2459,948l2454,950l2450,953l2445,957l2441,961l2435,972l2433,978l2433,992l2435,998l2439,1004l2442,1010l2506,1033l2514,1036l2518,1038l2522,1041l2525,1046l2525,1058l2522,1063l2511,1072l2503,1075l2541,1075l2548,1065l2550,1057l2550,1040l2479,1000l2472,998l2457,985l2457,977l2460,972l2469,965l2477,963l2537,963l2536,961l2532,956l2526,951l2508,944l2498,94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537,963l2498,963l2506,965l2516,974l2519,980l2520,987l2545,984l2543,974l2540,967l2537,96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637,943l2624,943l2613,946l2573,993l2570,1019l2571,1028l2600,1085l2637,1095l2644,1094l2683,1075l2624,1075l2614,1070l2596,1019l2596,1009l2625,963l2686,963l2686,963l2646,943l2637,94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673,1038l2671,1051l2667,1060l2661,1066l2654,1072l2646,1075l2683,1075l2697,1042l2673,1038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686,963l2646,963l2653,966l2665,975l2669,983l2671,993l2695,989l2692,974l2686,96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778,943l2724,969l2710,1019l2710,1028l2741,1085l2778,1095l2791,1095l2803,1092l2824,1080l2830,1075l2766,1075l2756,1070l2735,1019l2736,1010l2766,963l2828,963l2827,962l2787,943l2778,94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828,963l2790,963l2801,968l2809,977l2821,1018l2821,1027l2791,1075l2830,1075l2846,1017l2846,1008l2832,968l2828,96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898,946l2876,946l2876,1092l2901,1092l2901,1005l2902,995l2907,981l2910,976l2918,970l2923,968l2949,968l2898,968l2898,946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949,968l2935,968l2941,970l2947,973l2949,968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2938,943l2924,943l2919,944l2909,951l2904,958l2898,968l2949,968l2955,951l2947,945l2938,94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031,943l2974,974l2963,1020l2963,1029l2993,1085l3032,1095l3040,1094l3082,1075l3020,1075l3010,1070l2994,1053l2989,1041l2988,1025l3097,1025l3097,1020l3097,1019l3097,1010l3096,1005l2990,1005l2991,992l2995,982l3002,974l3010,967l3020,963l3079,963l3078,963l3039,943l3031,94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071,1044l3067,1055l3062,1063l3049,1072l3041,1075l3082,1075l3085,1071l3090,1064l3093,1056l3096,1048l3071,1044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079,963l3044,963l3054,968l3062,977l3067,983l3070,993l3071,1005l3096,1005l3083,968l3079,963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251,908l3118,964l3118,987l3251,1044l3251,1019l3145,976l3251,933l3251,908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251,1055l3118,1055l3118,1078l3251,1078l3251,1055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356,1004l3333,1004l3333,1059l3356,1059l3356,1004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411,981l3278,981l3278,1004l3411,1004l3411,981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356,926l3333,926l3333,981l3356,981l3356,926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553,910l3514,910l3523,914l3537,927l3540,935l3540,954l3499,1005l3478,1023l3472,1028l3436,1074l3434,1080l3433,1086l3433,1092l3566,1092l3566,1068l3467,1068l3470,1064l3473,1059l3482,1050l3491,1042l3506,1029l3514,1023l3557,977l3561,969l3564,962l3566,954l3566,946l3554,911l3553,910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shape id="shape_0" coordorigin="1721,890" coordsize="1845,205" path="m3503,890l3447,916l3438,948l3463,950l3463,938l3467,928l3481,914l3490,910l3553,910l3549,906l3512,890l3503,890xe" fillcolor="#231f20" stroked="f" o:allowincell="f" style="position:absolute;left:1716;top:929;width:1845;height:216;mso-wrap-style:none;v-text-anchor:middle;mso-position-horizontal-relative:page">
                    <v:fill o:detectmouseclick="t" type="solid" color2="#dce0df"/>
                    <v:stroke color="#3465a4" joinstyle="round" endcap="flat"/>
                    <w10:wrap type="topAndBottom"/>
                  </v:shape>
                </v:group>
                <v:group id="shape_0" style="position:absolute;left:4293;top:977;width:442;height:218">
                  <v:shape id="shape_0" coordorigin="4295,935" coordsize="442,206" path="m4321,1083l4295,1084l4297,1093l4299,1100l4351,1140l4360,1141l4368,1140l4409,1120l4350,1120l4341,1117l4328,1105l4323,1095l4321,1083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414,1026l4372,1026l4383,1030l4398,1046l4402,1057l4402,1086l4398,1098l4390,1107l4382,1116l4372,1120l4409,1120l4428,1069l4428,1061l4415,1028l4414,1026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419,939l4319,939l4300,1042l4323,1045l4327,1040l4332,1035l4344,1028l4352,1026l4414,1026l4410,1022l4404,1017l4328,1017l4339,962l4419,962l4419,939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366,1004l4353,1004l4340,1008l4328,1017l4404,1017l4366,1004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476,1081l4451,1084l4452,1092l4455,1100l4507,1140l4515,1141l4523,1140l4566,1120l4505,1120l4497,1117l4484,1105l4479,1095l4476,1081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568,1039l4529,1039l4538,1043l4553,1057l4557,1067l4557,1090l4553,1100l4537,1116l4527,1120l4566,1120l4583,1078l4583,1065l4580,1054l4568,1039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503,1020l4500,1042l4507,1040l4513,1039l4568,1039l4567,1037l4557,1031l4545,1028l4555,1024l4559,1020l4506,1020l4504,1020l4503,1020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562,956l4525,956l4532,959l4545,970l4548,978l4548,998l4544,1007l4527,1018l4517,1020l4559,1020l4561,1018l4571,1004l4573,996l4573,978l4571,970l4562,956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525,935l4514,935l4507,936l4458,972l4454,988l4478,992l4480,980l4484,971l4497,959l4505,956l4562,956l4561,954l4554,947l4535,938l4525,935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724,956l4684,956l4693,959l4708,973l4711,981l4711,1000l4670,1050l4648,1069l4642,1074l4606,1120l4604,1126l4603,1131l4603,1137l4737,1137l4737,1114l4638,1114l4641,1109l4644,1105l4653,1096l4662,1087l4677,1075l4684,1069l4728,1023l4731,1015l4735,1007l4736,999l4736,991l4725,957l4724,956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shape id="shape_0" coordorigin="4295,935" coordsize="442,206" path="m4674,935l4618,962l4608,993l4634,996l4634,983l4637,974l4652,959l4661,956l4724,956l4719,951l4683,936l4674,935xe" fillcolor="#231f20" stroked="f" o:allowincell="f" style="position:absolute;left:4293;top:977;width:441;height:217;mso-wrap-style:none;v-text-anchor:middle;mso-position-horizontal-relative:page">
                    <v:fill o:detectmouseclick="t" type="solid" color2="#dce0df"/>
                    <v:stroke color="#3465a4" joinstyle="round" endcap="flat"/>
                    <w10:wrap type="topAndBottom"/>
                  </v:shape>
                </v:group>
                <v:group id="shape_0" style="position:absolute;left:5723;top:977;width:449;height:218">
                  <v:shape id="shape_0" coordorigin="5724,935" coordsize="449,206" path="m5845,956l5805,956l5815,959l5829,973l5832,981l5832,1000l5791,1050l5769,1069l5763,1074l5727,1120l5725,1126l5724,1131l5725,1137l5858,1137l5858,1114l5759,1114l5762,1109l5765,1105l5774,1096l5783,1087l5798,1075l5805,1069l5849,1023l5852,1015l5856,1007l5857,999l5857,991l5846,957l5845,956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shape id="shape_0" coordorigin="5724,935" coordsize="449,206" path="m5795,935l5739,962l5729,993l5755,996l5755,983l5758,974l5773,959l5782,956l5845,956l5840,951l5804,936l5795,935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shape id="shape_0" coordorigin="5724,935" coordsize="449,206" path="m6015,939l5885,939l5885,962l5984,962l5979,968l5945,1022l5923,1080l5914,1137l5939,1137l5939,1129l5940,1120l5956,1058l5982,1004l6015,958l6015,939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shape id="shape_0" coordorigin="5724,935" coordsize="449,206" path="m6066,1083l6040,1084l6041,1093l6043,1100l6096,1140l6104,1141l6113,1140l6153,1120l6094,1120l6086,1117l6072,1105l6068,1095l6066,1083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shape id="shape_0" coordorigin="5724,935" coordsize="449,206" path="m6158,1026l6117,1026l6127,1030l6143,1046l6147,1057l6147,1086l6143,1098l6135,1107l6127,1116l6116,1120l6153,1120l6173,1069l6173,1061l6160,1028l6158,1026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shape id="shape_0" coordorigin="5724,935" coordsize="449,206" path="m6163,939l6064,939l6044,1042l6068,1045l6071,1040l6076,1035l6083,1031l6089,1028l6096,1026l6158,1026l6155,1022l6149,1017l6073,1017l6084,962l6163,962l6163,939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shape id="shape_0" coordorigin="5724,935" coordsize="449,206" path="m6111,1004l6097,1004l6085,1008l6073,1017l6149,1017l6111,1004xe" fillcolor="#231f20" stroked="f" o:allowincell="f" style="position:absolute;left:5723;top:977;width:448;height:217;mso-wrap-style:none;v-text-anchor:middle;mso-position-horizontal-relative:page">
                    <v:fill o:detectmouseclick="t" type="solid" color2="#dce0df"/>
                    <v:stroke color="#3465a4" joinstyle="round" endcap="flat"/>
                    <w10:wrap type="topAndBottom"/>
                  </v:shape>
                </v:group>
                <v:group id="shape_0" style="position:absolute;left:7159;top:977;width:444;height:218">
                  <v:shape id="shape_0" coordorigin="7158,935" coordsize="444,206" path="m7224,935l7169,971l7166,987l7166,997l7197,1028l7184,1031l7175,1037l7162,1055l7158,1066l7158,1079l7188,1132l7224,1141l7233,1140l7275,1120l7217,1120l7210,1119l7197,1111l7192,1106l7185,1093l7184,1086l7184,1068l7187,1058l7203,1043l7212,1039l7275,1039l7274,1039l7265,1032l7253,1028l7263,1025l7270,1019l7271,1019l7215,1019l7207,1016l7195,1004l7192,996l7192,978l7195,971l7207,959l7215,956l7271,956l7266,951l7233,936l7224,935xe" fillcolor="#231f20" stroked="f" o:allowincell="f" style="position:absolute;left:7159;top:977;width:443;height:217;mso-wrap-style:none;v-text-anchor:middle;mso-position-horizontal-relative:page">
                    <v:fill o:detectmouseclick="t" type="solid" color2="#dce0df"/>
                    <v:stroke color="#3465a4" joinstyle="round" endcap="flat"/>
                    <w10:wrap type="topAndBottom"/>
                  </v:shape>
                  <v:shape id="shape_0" coordorigin="7158,935" coordsize="444,206" path="m7275,1039l7236,1039l7246,1043l7261,1058l7265,1068l7265,1092l7261,1101l7246,1117l7236,1120l7275,1120l7291,1080l7291,1067l7287,1057l7275,1039xe" fillcolor="#231f20" stroked="f" o:allowincell="f" style="position:absolute;left:7159;top:977;width:443;height:217;mso-wrap-style:none;v-text-anchor:middle;mso-position-horizontal-relative:page">
                    <v:fill o:detectmouseclick="t" type="solid" color2="#dce0df"/>
                    <v:stroke color="#3465a4" joinstyle="round" endcap="flat"/>
                    <w10:wrap type="topAndBottom"/>
                  </v:shape>
                  <v:shape id="shape_0" coordorigin="7158,935" coordsize="444,206" path="m7271,956l7234,956l7242,959l7254,971l7257,979l7257,996l7254,1004l7242,1016l7234,1019l7271,1019l7280,1005l7282,997l7282,988l7282,979l7280,971l7277,964l7272,957l7271,956xe" fillcolor="#231f20" stroked="f" o:allowincell="f" style="position:absolute;left:7159;top:977;width:443;height:217;mso-wrap-style:none;v-text-anchor:middle;mso-position-horizontal-relative:page">
                    <v:fill o:detectmouseclick="t" type="solid" color2="#dce0df"/>
                    <v:stroke color="#3465a4" joinstyle="round" endcap="flat"/>
                    <w10:wrap type="topAndBottom"/>
                  </v:shape>
                  <v:shape id="shape_0" coordorigin="7158,935" coordsize="444,206" path="m7391,935l7365,935l7353,939l7318,994l7314,1038l7315,1048l7328,1110l7380,1141l7395,1141l7407,1137l7416,1129l7422,1124l7425,1120l7369,1120l7359,1115l7340,1049l7340,1038l7340,1028l7359,961l7368,956l7425,956l7423,952l7416,946l7400,938l7391,935xe" fillcolor="#231f20" stroked="f" o:allowincell="f" style="position:absolute;left:7159;top:977;width:443;height:217;mso-wrap-style:none;v-text-anchor:middle;mso-position-horizontal-relative:page">
                    <v:fill o:detectmouseclick="t" type="solid" color2="#dce0df"/>
                    <v:stroke color="#3465a4" joinstyle="round" endcap="flat"/>
                    <w10:wrap type="topAndBottom"/>
                  </v:shape>
                  <v:shape id="shape_0" coordorigin="7158,935" coordsize="444,206" path="m7425,956l7391,956l7401,961l7408,972l7420,1038l7420,1049l7401,1115l7391,1120l7425,1120l7445,1057l7445,1038l7445,1028l7434,969l7425,956xe" fillcolor="#231f20" stroked="f" o:allowincell="f" style="position:absolute;left:7159;top:977;width:443;height:217;mso-wrap-style:none;v-text-anchor:middle;mso-position-horizontal-relative:page">
                    <v:fill o:detectmouseclick="t" type="solid" color2="#dce0df"/>
                    <v:stroke color="#3465a4" joinstyle="round" endcap="flat"/>
                    <w10:wrap type="topAndBottom"/>
                  </v:shape>
                  <v:shape id="shape_0" coordorigin="7158,935" coordsize="444,206" path="m7602,939l7472,939l7472,962l7570,962l7565,968l7531,1022l7509,1080l7500,1137l7525,1137l7526,1129l7527,1120l7542,1058l7568,1004l7602,958l7602,939xe" fillcolor="#231f20" stroked="f" o:allowincell="f" style="position:absolute;left:7159;top:977;width:443;height:217;mso-wrap-style:none;v-text-anchor:middle;mso-position-horizontal-relative:page">
                    <v:fill o:detectmouseclick="t" type="solid" color2="#dce0df"/>
                    <v:stroke color="#3465a4" joinstyle="round" endcap="flat"/>
                    <w10:wrap type="topAndBottom"/>
                  </v:shape>
                </v:group>
                <v:group id="shape_0" style="position:absolute;left:8571;top:636;width:678;height:219">
                  <v:shape id="shape_0" coordorigin="8569,614" coordsize="679,206" path="m8699,617l8569,617l8569,641l8667,641l8662,646l8628,700l8606,758l8597,816l8622,816l8623,807l8624,799l8639,737l8665,682l8699,636l8699,617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8840,634l8800,634l8810,638l8824,651l8827,659l8827,678l8786,729l8764,747l8758,752l8722,798l8720,804l8719,810l8720,816l8853,816l8853,792l8754,792l8757,788l8760,783l8769,774l8778,766l8793,753l8800,747l8844,701l8847,693l8851,686l8852,678l8852,670l8841,635l8840,634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8790,614l8734,640l8724,672l8750,674l8750,662l8753,652l8768,638l8777,634l8840,634l8835,630l8799,614l8790,614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8921,788l8893,788l8893,816l8921,816l8921,788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025,614l8970,649l8968,666l8968,675l8998,707l8985,710l8976,716l8963,733l8959,744l8959,758l8989,810l9025,819l9034,819l9076,799l9018,799l9011,797l8985,765l8985,746l8988,737l9004,721l9013,717l9076,717l9076,717l9066,711l9054,707l9064,703l9071,698l9072,697l9016,697l9008,694l9002,688l8996,682l8993,674l8993,656l8996,649l9008,637l9016,634l9072,634l9067,629l9034,614l9025,614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076,717l9037,717l9047,721l9055,729l9062,737l9066,747l9066,770l9063,780l9047,795l9038,799l9076,799l9092,758l9092,746l9088,735l9076,717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072,634l9035,634l9043,637l9055,649l9058,657l9058,675l9055,682l9043,694l9035,697l9072,697l9076,691l9081,684l9083,676l9083,666l9083,658l9081,650l9078,642l9073,635l9072,634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140,759l9116,762l9117,770l9119,778l9171,819l9179,819l9188,819l9230,799l9170,799l9161,795l9148,783l9143,773l9140,759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233,717l9193,717l9203,721l9217,736l9221,745l9221,768l9217,778l9201,795l9191,799l9230,799l9247,756l9247,743l9244,732l9233,717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167,699l9164,720l9171,718l9177,717l9233,717l9231,715l9222,709l9210,707l9219,702l9223,699l9170,699l9169,699l9167,699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226,634l9189,634l9197,637l9209,649l9212,656l9212,677l9208,685l9191,696l9182,699l9223,699l9226,697l9230,690l9235,682l9237,675l9237,657l9235,648l9226,634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coordorigin="8569,614" coordsize="679,206" path="m9190,614l9179,614l9171,614l9122,651l9118,666l9143,670l9145,658l9149,649l9162,637l9170,634l9226,634l9225,632l9218,626l9200,616l9190,614xe" fillcolor="#231f20" stroked="f" o:allowincell="f" style="position:absolute;left:8571;top:636;width:471;height:76;mso-wrap-style:none;v-text-anchor:middle;mso-position-horizontal-relative:page">
                    <v:fill o:detectmouseclick="t" type="solid" color2="#dce0df"/>
                    <v:stroke color="#3465a4" joinstyle="round" endcap="flat"/>
                    <w10:wrap type="topAndBottom"/>
                  </v:shape>
                  <v:shape id="shape_0" stroked="f" o:allowincell="f" style="position:absolute;left:8571;top:756;width:677;height:98;mso-wrap-style:none;v-text-anchor:middle;mso-position-horizontal-relative:page" type="_x0000_t75">
                    <v:imagedata r:id="rId125" o:detectmouseclick="t"/>
                    <v:stroke color="#3465a4" joinstyle="round" endcap="flat"/>
                    <w10:wrap type="topAndBottom"/>
                  </v:shape>
                </v:group>
                <v:group id="shape_0" style="position:absolute;left:1507;top:567;width:2665;height:2">
                  <v:shape id="shape_0" coordorigin="1512,549" coordsize="2664,0" path="m1512,549l4176,549e" stroked="t" o:allowincell="f" style="position:absolute;left:1507;top:567;width:2664;height:1;mso-wrap-style:none;v-text-anchor:middle;mso-position-horizontal-relative:page">
                    <v:fill o:detectmouseclick="t" on="false"/>
                    <v:stroke color="#231f20" weight="6480" joinstyle="round" endcap="flat"/>
                    <w10:wrap type="topAndBottom"/>
                  </v:shape>
                </v:group>
                <v:group id="shape_0" style="position:absolute;left:4174;top:567;width:10;height:2">
                  <v:shape id="shape_0" coordorigin="4176,549" coordsize="10,0" path="m4176,549l4185,549e" stroked="t" o:allowincell="f" style="position:absolute;left:4174;top:567;width:9;height:1;mso-wrap-style:none;v-text-anchor:middle;mso-position-horizontal-relative:page">
                    <v:fill o:detectmouseclick="t" on="false"/>
                    <v:stroke color="#231f20" weight="6480" joinstyle="round" endcap="flat"/>
                    <w10:wrap type="topAndBottom"/>
                  </v:shape>
                </v:group>
                <v:group id="shape_0" style="position:absolute;left:4183;top:567;width:1424;height:2">
                  <v:shape id="shape_0" coordorigin="4185,549" coordsize="1424,0" path="m4185,549l5608,549e" stroked="t" o:allowincell="f" style="position:absolute;left:4183;top:567;width:1423;height:1;mso-wrap-style:none;v-text-anchor:middle;mso-position-horizontal-relative:page">
                    <v:fill o:detectmouseclick="t" on="false"/>
                    <v:stroke color="#231f20" weight="6480" joinstyle="round" endcap="flat"/>
                    <w10:wrap type="topAndBottom"/>
                  </v:shape>
                </v:group>
                <v:group id="shape_0" style="position:absolute;left:5607;top:567;width:10;height:2">
                  <v:shape id="shape_0" coordorigin="5608,549" coordsize="10,0" path="m5608,549l5618,549e" stroked="t" o:allowincell="f" style="position:absolute;left:5607;top:567;width:9;height:1;mso-wrap-style:none;v-text-anchor:middle;mso-position-horizontal-relative:page">
                    <v:fill o:detectmouseclick="t" on="false"/>
                    <v:stroke color="#231f20" weight="6480" joinstyle="round" endcap="flat"/>
                    <w10:wrap type="topAndBottom"/>
                  </v:shape>
                </v:group>
                <v:group id="shape_0" style="position:absolute;left:5617;top:567;width:1421;height:2">
                  <v:shape id="shape_0" coordorigin="5618,549" coordsize="1421,0" path="m5618,549l7039,549e" stroked="t" o:allowincell="f" style="position:absolute;left:5617;top:567;width:1420;height:1;mso-wrap-style:none;v-text-anchor:middle;mso-position-horizontal-relative:page">
                    <v:fill o:detectmouseclick="t" on="false"/>
                    <v:stroke color="#231f20" weight="6480" joinstyle="round" endcap="flat"/>
                    <w10:wrap type="topAndBottom"/>
                  </v:shape>
                </v:group>
                <v:group id="shape_0" style="position:absolute;left:7040;top:567;width:10;height:2">
                  <v:shape id="shape_0" coordorigin="7039,549" coordsize="10,0" path="m7039,549l7048,549e" stroked="t" o:allowincell="f" style="position:absolute;left:7040;top:567;width:9;height:1;mso-wrap-style:none;v-text-anchor:middle;mso-position-horizontal-relative:page">
                    <v:fill o:detectmouseclick="t" on="false"/>
                    <v:stroke color="#231f20" weight="6480" joinstyle="round" endcap="flat"/>
                    <w10:wrap type="topAndBottom"/>
                  </v:shape>
                </v:group>
                <v:group id="shape_0" style="position:absolute;left:7049;top:567;width:1400;height:2">
                  <v:shape id="shape_0" coordorigin="7048,549" coordsize="1400,0" path="m7048,549l8448,549e" stroked="t" o:allowincell="f" style="position:absolute;left:7049;top:567;width:1399;height:1;mso-wrap-style:none;v-text-anchor:middle;mso-position-horizontal-relative:page">
                    <v:fill o:detectmouseclick="t" on="false"/>
                    <v:stroke color="#231f20" weight="6480" joinstyle="round" endcap="flat"/>
                    <w10:wrap type="topAndBottom"/>
                  </v:shape>
                </v:group>
                <v:group id="shape_0" style="position:absolute;left:8450;top:567;width:10;height:2">
                  <v:shape id="shape_0" coordorigin="8448,549" coordsize="10,0" path="m8448,549l8457,549e" stroked="t" o:allowincell="f" style="position:absolute;left:8450;top:567;width:9;height:1;mso-wrap-style:none;v-text-anchor:middle;mso-position-horizontal-relative:page">
                    <v:fill o:detectmouseclick="t" on="false"/>
                    <v:stroke color="#231f20" weight="6480" joinstyle="round" endcap="flat"/>
                    <w10:wrap type="topAndBottom"/>
                  </v:shape>
                </v:group>
                <v:group id="shape_0" style="position:absolute;left:8459;top:567;width:1953;height:2">
                  <v:shape id="shape_0" coordorigin="8457,549" coordsize="1952,0" path="m8457,549l10408,549e" stroked="t" o:allowincell="f" style="position:absolute;left:8459;top:567;width:1952;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0" distT="0" distB="0" distL="114935" distR="114935" simplePos="0" locked="0" layoutInCell="0" allowOverlap="1" relativeHeight="415">
                <wp:simplePos x="0" y="0"/>
                <wp:positionH relativeFrom="page">
                  <wp:posOffset>947420</wp:posOffset>
                </wp:positionH>
                <wp:positionV relativeFrom="paragraph">
                  <wp:posOffset>134620</wp:posOffset>
                </wp:positionV>
                <wp:extent cx="5664200" cy="793750"/>
                <wp:effectExtent l="3810" t="0" r="1905" b="0"/>
                <wp:wrapTopAndBottom/>
                <wp:docPr id="122" name=""/>
                <a:graphic xmlns:a="http://schemas.openxmlformats.org/drawingml/2006/main">
                  <a:graphicData uri="http://schemas.microsoft.com/office/word/2010/wordprocessingGroup">
                    <wpg:wgp>
                      <wpg:cNvGrpSpPr/>
                      <wpg:grpSpPr>
                        <a:xfrm>
                          <a:off x="0" y="0"/>
                          <a:ext cx="5664240" cy="793800"/>
                          <a:chOff x="0" y="0"/>
                          <a:chExt cx="5664240" cy="793800"/>
                        </a:xfrm>
                      </wpg:grpSpPr>
                      <pic:pic xmlns:pic="http://schemas.openxmlformats.org/drawingml/2006/picture">
                        <pic:nvPicPr>
                          <pic:cNvPr id="21" name="" descr=""/>
                          <pic:cNvPicPr/>
                        </pic:nvPicPr>
                        <pic:blipFill>
                          <a:blip r:embed="rId126"/>
                          <a:stretch/>
                        </pic:blipFill>
                        <pic:spPr>
                          <a:xfrm>
                            <a:off x="1779840" y="0"/>
                            <a:ext cx="600120" cy="388800"/>
                          </a:xfrm>
                          <a:prstGeom prst="rect">
                            <a:avLst/>
                          </a:prstGeom>
                          <a:ln w="0">
                            <a:noFill/>
                          </a:ln>
                        </pic:spPr>
                      </pic:pic>
                      <wpg:grpSp>
                        <wpg:cNvGrpSpPr/>
                        <wpg:grpSpPr>
                          <a:xfrm>
                            <a:off x="0" y="395640"/>
                            <a:ext cx="1702440" cy="1440"/>
                          </a:xfrm>
                        </wpg:grpSpPr>
                        <wps:wsp>
                          <wps:cNvSpPr/>
                          <wps:spPr>
                            <a:xfrm>
                              <a:off x="0" y="0"/>
                              <a:ext cx="1702440" cy="1440"/>
                            </a:xfrm>
                            <a:custGeom>
                              <a:avLst/>
                              <a:gdLst/>
                              <a:ahLst/>
                              <a:rect l="l" t="t" r="r" b="b"/>
                              <a:pathLst>
                                <a:path w="2679" h="0">
                                  <a:moveTo>
                                    <a:pt x="1497" y="808"/>
                                  </a:moveTo>
                                  <a:lnTo>
                                    <a:pt x="4176" y="808"/>
                                  </a:lnTo>
                                </a:path>
                              </a:pathLst>
                            </a:custGeom>
                            <a:noFill/>
                            <a:ln w="6480">
                              <a:solidFill>
                                <a:srgbClr val="231f20"/>
                              </a:solidFill>
                              <a:round/>
                            </a:ln>
                          </wps:spPr>
                          <wps:style>
                            <a:lnRef idx="0"/>
                            <a:fillRef idx="0"/>
                            <a:effectRef idx="0"/>
                            <a:fontRef idx="minor"/>
                          </wps:style>
                          <wps:bodyPr/>
                        </wps:wsp>
                      </wpg:grpSp>
                      <wpg:grpSp>
                        <wpg:cNvGrpSpPr/>
                        <wpg:grpSpPr>
                          <a:xfrm>
                            <a:off x="1693080" y="395640"/>
                            <a:ext cx="6480" cy="1440"/>
                          </a:xfrm>
                        </wpg:grpSpPr>
                        <wps:wsp>
                          <wps:cNvSpPr/>
                          <wps:spPr>
                            <a:xfrm>
                              <a:off x="0" y="0"/>
                              <a:ext cx="6480" cy="1440"/>
                            </a:xfrm>
                            <a:custGeom>
                              <a:avLst/>
                              <a:gdLst/>
                              <a:ahLst/>
                              <a:rect l="l" t="t" r="r" b="b"/>
                              <a:pathLst>
                                <a:path w="10" h="0">
                                  <a:moveTo>
                                    <a:pt x="4161" y="808"/>
                                  </a:moveTo>
                                  <a:lnTo>
                                    <a:pt x="4171" y="808"/>
                                  </a:lnTo>
                                </a:path>
                              </a:pathLst>
                            </a:custGeom>
                            <a:noFill/>
                            <a:ln w="6480">
                              <a:solidFill>
                                <a:srgbClr val="231f20"/>
                              </a:solidFill>
                              <a:round/>
                            </a:ln>
                          </wps:spPr>
                          <wps:style>
                            <a:lnRef idx="0"/>
                            <a:fillRef idx="0"/>
                            <a:effectRef idx="0"/>
                            <a:fontRef idx="minor"/>
                          </wps:style>
                          <wps:bodyPr/>
                        </wps:wsp>
                      </wpg:grpSp>
                      <wpg:grpSp>
                        <wpg:cNvGrpSpPr/>
                        <wpg:grpSpPr>
                          <a:xfrm>
                            <a:off x="1699920" y="395640"/>
                            <a:ext cx="912960" cy="1440"/>
                          </a:xfrm>
                        </wpg:grpSpPr>
                        <wps:wsp>
                          <wps:cNvSpPr/>
                          <wps:spPr>
                            <a:xfrm>
                              <a:off x="0" y="0"/>
                              <a:ext cx="912960" cy="1440"/>
                            </a:xfrm>
                            <a:custGeom>
                              <a:avLst/>
                              <a:gdLst/>
                              <a:ahLst/>
                              <a:rect l="l" t="t" r="r" b="b"/>
                              <a:pathLst>
                                <a:path w="1438" h="0">
                                  <a:moveTo>
                                    <a:pt x="4171" y="808"/>
                                  </a:moveTo>
                                  <a:lnTo>
                                    <a:pt x="5608" y="808"/>
                                  </a:lnTo>
                                </a:path>
                              </a:pathLst>
                            </a:custGeom>
                            <a:noFill/>
                            <a:ln w="6480">
                              <a:solidFill>
                                <a:srgbClr val="231f20"/>
                              </a:solidFill>
                              <a:round/>
                            </a:ln>
                          </wps:spPr>
                          <wps:style>
                            <a:lnRef idx="0"/>
                            <a:fillRef idx="0"/>
                            <a:effectRef idx="0"/>
                            <a:fontRef idx="minor"/>
                          </wps:style>
                          <wps:bodyPr/>
                        </wps:wsp>
                      </wpg:grpSp>
                      <wpg:grpSp>
                        <wpg:cNvGrpSpPr/>
                        <wpg:grpSpPr>
                          <a:xfrm>
                            <a:off x="2604240" y="395640"/>
                            <a:ext cx="6480" cy="1440"/>
                          </a:xfrm>
                        </wpg:grpSpPr>
                        <wps:wsp>
                          <wps:cNvSpPr/>
                          <wps:spPr>
                            <a:xfrm>
                              <a:off x="0" y="0"/>
                              <a:ext cx="6480" cy="1440"/>
                            </a:xfrm>
                            <a:custGeom>
                              <a:avLst/>
                              <a:gdLst/>
                              <a:ahLst/>
                              <a:rect l="l" t="t" r="r" b="b"/>
                              <a:pathLst>
                                <a:path w="10" h="0">
                                  <a:moveTo>
                                    <a:pt x="5594" y="808"/>
                                  </a:moveTo>
                                  <a:lnTo>
                                    <a:pt x="5604" y="808"/>
                                  </a:lnTo>
                                </a:path>
                              </a:pathLst>
                            </a:custGeom>
                            <a:noFill/>
                            <a:ln w="6480">
                              <a:solidFill>
                                <a:srgbClr val="231f20"/>
                              </a:solidFill>
                              <a:round/>
                            </a:ln>
                          </wps:spPr>
                          <wps:style>
                            <a:lnRef idx="0"/>
                            <a:fillRef idx="0"/>
                            <a:effectRef idx="0"/>
                            <a:fontRef idx="minor"/>
                          </wps:style>
                          <wps:bodyPr/>
                        </wps:wsp>
                      </wpg:grpSp>
                      <wpg:grpSp>
                        <wpg:cNvGrpSpPr/>
                        <wpg:grpSpPr>
                          <a:xfrm>
                            <a:off x="2610360" y="395640"/>
                            <a:ext cx="911880" cy="1440"/>
                          </a:xfrm>
                        </wpg:grpSpPr>
                        <wps:wsp>
                          <wps:cNvSpPr/>
                          <wps:spPr>
                            <a:xfrm>
                              <a:off x="0" y="0"/>
                              <a:ext cx="911880" cy="1440"/>
                            </a:xfrm>
                            <a:custGeom>
                              <a:avLst/>
                              <a:gdLst/>
                              <a:ahLst/>
                              <a:rect l="l" t="t" r="r" b="b"/>
                              <a:pathLst>
                                <a:path w="1436" h="0">
                                  <a:moveTo>
                                    <a:pt x="5604" y="808"/>
                                  </a:moveTo>
                                  <a:lnTo>
                                    <a:pt x="7039" y="808"/>
                                  </a:lnTo>
                                </a:path>
                              </a:pathLst>
                            </a:custGeom>
                            <a:noFill/>
                            <a:ln w="6480">
                              <a:solidFill>
                                <a:srgbClr val="231f20"/>
                              </a:solidFill>
                              <a:round/>
                            </a:ln>
                          </wps:spPr>
                          <wps:style>
                            <a:lnRef idx="0"/>
                            <a:fillRef idx="0"/>
                            <a:effectRef idx="0"/>
                            <a:fontRef idx="minor"/>
                          </wps:style>
                          <wps:bodyPr/>
                        </wps:wsp>
                      </wpg:grpSp>
                      <wpg:grpSp>
                        <wpg:cNvGrpSpPr/>
                        <wpg:grpSpPr>
                          <a:xfrm>
                            <a:off x="3513600" y="395640"/>
                            <a:ext cx="6480" cy="1800"/>
                          </a:xfrm>
                        </wpg:grpSpPr>
                        <wps:wsp>
                          <wps:cNvSpPr/>
                          <wps:spPr>
                            <a:xfrm>
                              <a:off x="0" y="1080"/>
                              <a:ext cx="720" cy="720"/>
                            </a:xfrm>
                            <a:custGeom>
                              <a:avLst/>
                              <a:gdLst/>
                              <a:ahLst/>
                              <a:rect l="l" t="t" r="r" b="b"/>
                              <a:pathLst>
                                <a:path w="10" h="0">
                                  <a:moveTo>
                                    <a:pt x="7024" y="808"/>
                                  </a:moveTo>
                                  <a:lnTo>
                                    <a:pt x="7034" y="80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2" name="" descr=""/>
                            <pic:cNvPicPr/>
                          </pic:nvPicPr>
                          <pic:blipFill>
                            <a:blip r:embed="rId127"/>
                            <a:stretch/>
                          </pic:blipFill>
                          <pic:spPr>
                            <a:xfrm>
                              <a:off x="360" y="0"/>
                              <a:ext cx="5760" cy="1440"/>
                            </a:xfrm>
                            <a:prstGeom prst="rect">
                              <a:avLst/>
                            </a:prstGeom>
                            <a:ln w="0">
                              <a:noFill/>
                            </a:ln>
                          </pic:spPr>
                        </pic:pic>
                      </wpg:grpSp>
                      <wpg:grpSp>
                        <wpg:cNvGrpSpPr/>
                        <wpg:grpSpPr>
                          <a:xfrm>
                            <a:off x="3519720" y="395640"/>
                            <a:ext cx="897840" cy="1440"/>
                          </a:xfrm>
                        </wpg:grpSpPr>
                        <wps:wsp>
                          <wps:cNvSpPr/>
                          <wps:spPr>
                            <a:xfrm>
                              <a:off x="0" y="0"/>
                              <a:ext cx="897840" cy="1440"/>
                            </a:xfrm>
                            <a:custGeom>
                              <a:avLst/>
                              <a:gdLst/>
                              <a:ahLst/>
                              <a:rect l="l" t="t" r="r" b="b"/>
                              <a:pathLst>
                                <a:path w="1414" h="0">
                                  <a:moveTo>
                                    <a:pt x="7034" y="808"/>
                                  </a:moveTo>
                                  <a:lnTo>
                                    <a:pt x="8448" y="808"/>
                                  </a:lnTo>
                                </a:path>
                              </a:pathLst>
                            </a:custGeom>
                            <a:noFill/>
                            <a:ln w="6480">
                              <a:solidFill>
                                <a:srgbClr val="231f20"/>
                              </a:solidFill>
                              <a:round/>
                            </a:ln>
                          </wps:spPr>
                          <wps:style>
                            <a:lnRef idx="0"/>
                            <a:fillRef idx="0"/>
                            <a:effectRef idx="0"/>
                            <a:fontRef idx="minor"/>
                          </wps:style>
                          <wps:bodyPr/>
                        </wps:wsp>
                      </wpg:grpSp>
                      <wpg:grpSp>
                        <wpg:cNvGrpSpPr/>
                        <wpg:grpSpPr>
                          <a:xfrm>
                            <a:off x="4408920" y="395640"/>
                            <a:ext cx="6480" cy="1440"/>
                          </a:xfrm>
                        </wpg:grpSpPr>
                        <wps:wsp>
                          <wps:cNvSpPr/>
                          <wps:spPr>
                            <a:xfrm>
                              <a:off x="0" y="0"/>
                              <a:ext cx="6480" cy="1440"/>
                            </a:xfrm>
                            <a:custGeom>
                              <a:avLst/>
                              <a:gdLst/>
                              <a:ahLst/>
                              <a:rect l="l" t="t" r="r" b="b"/>
                              <a:pathLst>
                                <a:path w="10" h="0">
                                  <a:moveTo>
                                    <a:pt x="8433" y="808"/>
                                  </a:moveTo>
                                  <a:lnTo>
                                    <a:pt x="8443" y="808"/>
                                  </a:lnTo>
                                </a:path>
                              </a:pathLst>
                            </a:custGeom>
                            <a:noFill/>
                            <a:ln w="6480">
                              <a:solidFill>
                                <a:srgbClr val="231f20"/>
                              </a:solidFill>
                              <a:round/>
                            </a:ln>
                          </wps:spPr>
                          <wps:style>
                            <a:lnRef idx="0"/>
                            <a:fillRef idx="0"/>
                            <a:effectRef idx="0"/>
                            <a:fontRef idx="minor"/>
                          </wps:style>
                          <wps:bodyPr/>
                        </wps:wsp>
                      </wpg:grpSp>
                      <wpg:grpSp>
                        <wpg:cNvGrpSpPr/>
                        <wpg:grpSpPr>
                          <a:xfrm>
                            <a:off x="4415040" y="395640"/>
                            <a:ext cx="1249200" cy="1440"/>
                          </a:xfrm>
                        </wpg:grpSpPr>
                        <wps:wsp>
                          <wps:cNvSpPr/>
                          <wps:spPr>
                            <a:xfrm>
                              <a:off x="0" y="0"/>
                              <a:ext cx="1249200" cy="1440"/>
                            </a:xfrm>
                            <a:custGeom>
                              <a:avLst/>
                              <a:gdLst/>
                              <a:ahLst/>
                              <a:rect l="l" t="t" r="r" b="b"/>
                              <a:pathLst>
                                <a:path w="1966" h="0">
                                  <a:moveTo>
                                    <a:pt x="8443" y="808"/>
                                  </a:moveTo>
                                  <a:lnTo>
                                    <a:pt x="10408" y="808"/>
                                  </a:lnTo>
                                </a:path>
                              </a:pathLst>
                            </a:custGeom>
                            <a:noFill/>
                            <a:ln w="6480">
                              <a:solidFill>
                                <a:srgbClr val="231f20"/>
                              </a:solidFill>
                              <a:round/>
                            </a:ln>
                          </wps:spPr>
                          <wps:style>
                            <a:lnRef idx="0"/>
                            <a:fillRef idx="0"/>
                            <a:effectRef idx="0"/>
                            <a:fontRef idx="minor"/>
                          </wps:style>
                          <wps:bodyPr/>
                        </wps:wsp>
                      </wpg:grpSp>
                      <wpg:grpSp>
                        <wpg:cNvGrpSpPr/>
                        <wpg:grpSpPr>
                          <a:xfrm>
                            <a:off x="81360" y="437400"/>
                            <a:ext cx="758880" cy="145440"/>
                          </a:xfrm>
                        </wpg:grpSpPr>
                        <wps:wsp>
                          <wps:cNvSpPr/>
                          <wps:spPr>
                            <a:xfrm>
                              <a:off x="0" y="0"/>
                              <a:ext cx="758880" cy="145440"/>
                            </a:xfrm>
                            <a:custGeom>
                              <a:avLst/>
                              <a:gdLst/>
                              <a:ahLst/>
                              <a:rect l="l" t="t" r="r" b="b"/>
                              <a:pathLst>
                                <a:path w="1195" h="220">
                                  <a:moveTo>
                                    <a:pt x="1865" y="941"/>
                                  </a:moveTo>
                                  <a:lnTo>
                                    <a:pt x="1820" y="941"/>
                                  </a:lnTo>
                                  <a:lnTo>
                                    <a:pt x="1826" y="943"/>
                                  </a:lnTo>
                                  <a:lnTo>
                                    <a:pt x="1829" y="945"/>
                                  </a:lnTo>
                                  <a:lnTo>
                                    <a:pt x="1832" y="948"/>
                                  </a:lnTo>
                                  <a:lnTo>
                                    <a:pt x="1834" y="953"/>
                                  </a:lnTo>
                                  <a:lnTo>
                                    <a:pt x="1834" y="962"/>
                                  </a:lnTo>
                                  <a:lnTo>
                                    <a:pt x="1828" y="965"/>
                                  </a:lnTo>
                                  <a:lnTo>
                                    <a:pt x="1817" y="968"/>
                                  </a:lnTo>
                                  <a:lnTo>
                                    <a:pt x="1791" y="973"/>
                                  </a:lnTo>
                                  <a:lnTo>
                                    <a:pt x="1782" y="975"/>
                                  </a:lnTo>
                                  <a:lnTo>
                                    <a:pt x="1757" y="1003"/>
                                  </a:lnTo>
                                  <a:lnTo>
                                    <a:pt x="1757" y="1020"/>
                                  </a:lnTo>
                                  <a:lnTo>
                                    <a:pt x="1760" y="1029"/>
                                  </a:lnTo>
                                  <a:lnTo>
                                    <a:pt x="1775" y="1043"/>
                                  </a:lnTo>
                                  <a:lnTo>
                                    <a:pt x="1785" y="1046"/>
                                  </a:lnTo>
                                  <a:lnTo>
                                    <a:pt x="1805" y="1046"/>
                                  </a:lnTo>
                                  <a:lnTo>
                                    <a:pt x="1812" y="1045"/>
                                  </a:lnTo>
                                  <a:lnTo>
                                    <a:pt x="1825" y="1039"/>
                                  </a:lnTo>
                                  <a:lnTo>
                                    <a:pt x="1831" y="1035"/>
                                  </a:lnTo>
                                  <a:lnTo>
                                    <a:pt x="1836" y="1030"/>
                                  </a:lnTo>
                                  <a:lnTo>
                                    <a:pt x="1868" y="1030"/>
                                  </a:lnTo>
                                  <a:lnTo>
                                    <a:pt x="1867" y="1023"/>
                                  </a:lnTo>
                                  <a:lnTo>
                                    <a:pt x="1803" y="1023"/>
                                  </a:lnTo>
                                  <a:lnTo>
                                    <a:pt x="1798" y="1021"/>
                                  </a:lnTo>
                                  <a:lnTo>
                                    <a:pt x="1791" y="1015"/>
                                  </a:lnTo>
                                  <a:lnTo>
                                    <a:pt x="1790" y="1011"/>
                                  </a:lnTo>
                                  <a:lnTo>
                                    <a:pt x="1790" y="1001"/>
                                  </a:lnTo>
                                  <a:lnTo>
                                    <a:pt x="1823" y="987"/>
                                  </a:lnTo>
                                  <a:lnTo>
                                    <a:pt x="1830" y="985"/>
                                  </a:lnTo>
                                  <a:lnTo>
                                    <a:pt x="1834" y="984"/>
                                  </a:lnTo>
                                  <a:lnTo>
                                    <a:pt x="1866" y="984"/>
                                  </a:lnTo>
                                  <a:lnTo>
                                    <a:pt x="1866" y="965"/>
                                  </a:lnTo>
                                  <a:lnTo>
                                    <a:pt x="1866" y="950"/>
                                  </a:lnTo>
                                  <a:lnTo>
                                    <a:pt x="1865" y="941"/>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711" y="900"/>
                                  </a:moveTo>
                                  <a:lnTo>
                                    <a:pt x="1676" y="900"/>
                                  </a:lnTo>
                                  <a:lnTo>
                                    <a:pt x="1676" y="1043"/>
                                  </a:lnTo>
                                  <a:lnTo>
                                    <a:pt x="1711" y="1043"/>
                                  </a:lnTo>
                                  <a:lnTo>
                                    <a:pt x="1711" y="900"/>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868" y="1030"/>
                                  </a:moveTo>
                                  <a:lnTo>
                                    <a:pt x="1836" y="1030"/>
                                  </a:lnTo>
                                  <a:lnTo>
                                    <a:pt x="1837" y="1030"/>
                                  </a:lnTo>
                                  <a:lnTo>
                                    <a:pt x="1837" y="1032"/>
                                  </a:lnTo>
                                  <a:lnTo>
                                    <a:pt x="1838" y="1034"/>
                                  </a:lnTo>
                                  <a:lnTo>
                                    <a:pt x="1839" y="1038"/>
                                  </a:lnTo>
                                  <a:lnTo>
                                    <a:pt x="1840" y="1041"/>
                                  </a:lnTo>
                                  <a:lnTo>
                                    <a:pt x="1841" y="1043"/>
                                  </a:lnTo>
                                  <a:lnTo>
                                    <a:pt x="1873" y="1043"/>
                                  </a:lnTo>
                                  <a:lnTo>
                                    <a:pt x="1871" y="1037"/>
                                  </a:lnTo>
                                  <a:lnTo>
                                    <a:pt x="1869" y="1032"/>
                                  </a:lnTo>
                                  <a:lnTo>
                                    <a:pt x="1868" y="1030"/>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866" y="984"/>
                                  </a:moveTo>
                                  <a:lnTo>
                                    <a:pt x="1834" y="984"/>
                                  </a:lnTo>
                                  <a:lnTo>
                                    <a:pt x="1834" y="998"/>
                                  </a:lnTo>
                                  <a:lnTo>
                                    <a:pt x="1834" y="1004"/>
                                  </a:lnTo>
                                  <a:lnTo>
                                    <a:pt x="1833" y="1006"/>
                                  </a:lnTo>
                                  <a:lnTo>
                                    <a:pt x="1832" y="1011"/>
                                  </a:lnTo>
                                  <a:lnTo>
                                    <a:pt x="1829" y="1014"/>
                                  </a:lnTo>
                                  <a:lnTo>
                                    <a:pt x="1825" y="1017"/>
                                  </a:lnTo>
                                  <a:lnTo>
                                    <a:pt x="1820" y="1021"/>
                                  </a:lnTo>
                                  <a:lnTo>
                                    <a:pt x="1814" y="1023"/>
                                  </a:lnTo>
                                  <a:lnTo>
                                    <a:pt x="1867" y="1023"/>
                                  </a:lnTo>
                                  <a:lnTo>
                                    <a:pt x="1866" y="1021"/>
                                  </a:lnTo>
                                  <a:lnTo>
                                    <a:pt x="1866" y="1013"/>
                                  </a:lnTo>
                                  <a:lnTo>
                                    <a:pt x="1866" y="1001"/>
                                  </a:lnTo>
                                  <a:lnTo>
                                    <a:pt x="1866" y="984"/>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829" y="916"/>
                                  </a:moveTo>
                                  <a:lnTo>
                                    <a:pt x="1798" y="916"/>
                                  </a:lnTo>
                                  <a:lnTo>
                                    <a:pt x="1786" y="919"/>
                                  </a:lnTo>
                                  <a:lnTo>
                                    <a:pt x="1769" y="931"/>
                                  </a:lnTo>
                                  <a:lnTo>
                                    <a:pt x="1763" y="940"/>
                                  </a:lnTo>
                                  <a:lnTo>
                                    <a:pt x="1760" y="952"/>
                                  </a:lnTo>
                                  <a:lnTo>
                                    <a:pt x="1790" y="957"/>
                                  </a:lnTo>
                                  <a:lnTo>
                                    <a:pt x="1792" y="951"/>
                                  </a:lnTo>
                                  <a:lnTo>
                                    <a:pt x="1795" y="947"/>
                                  </a:lnTo>
                                  <a:lnTo>
                                    <a:pt x="1798" y="945"/>
                                  </a:lnTo>
                                  <a:lnTo>
                                    <a:pt x="1801" y="942"/>
                                  </a:lnTo>
                                  <a:lnTo>
                                    <a:pt x="1806" y="941"/>
                                  </a:lnTo>
                                  <a:lnTo>
                                    <a:pt x="1865" y="941"/>
                                  </a:lnTo>
                                  <a:lnTo>
                                    <a:pt x="1865" y="940"/>
                                  </a:lnTo>
                                  <a:lnTo>
                                    <a:pt x="1859" y="929"/>
                                  </a:lnTo>
                                  <a:lnTo>
                                    <a:pt x="1854" y="925"/>
                                  </a:lnTo>
                                  <a:lnTo>
                                    <a:pt x="1840" y="918"/>
                                  </a:lnTo>
                                  <a:lnTo>
                                    <a:pt x="1829" y="916"/>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761" y="871"/>
                                  </a:moveTo>
                                  <a:lnTo>
                                    <a:pt x="1625" y="871"/>
                                  </a:lnTo>
                                  <a:lnTo>
                                    <a:pt x="1625" y="900"/>
                                  </a:lnTo>
                                  <a:lnTo>
                                    <a:pt x="1761" y="900"/>
                                  </a:lnTo>
                                  <a:lnTo>
                                    <a:pt x="1761" y="871"/>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932" y="871"/>
                                  </a:moveTo>
                                  <a:lnTo>
                                    <a:pt x="1899" y="871"/>
                                  </a:lnTo>
                                  <a:lnTo>
                                    <a:pt x="1899" y="902"/>
                                  </a:lnTo>
                                  <a:lnTo>
                                    <a:pt x="1932" y="902"/>
                                  </a:lnTo>
                                  <a:lnTo>
                                    <a:pt x="1932" y="871"/>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1932" y="919"/>
                                  </a:moveTo>
                                  <a:lnTo>
                                    <a:pt x="1899" y="919"/>
                                  </a:lnTo>
                                  <a:lnTo>
                                    <a:pt x="1899" y="1043"/>
                                  </a:lnTo>
                                  <a:lnTo>
                                    <a:pt x="1932" y="1043"/>
                                  </a:lnTo>
                                  <a:lnTo>
                                    <a:pt x="1932" y="919"/>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000" y="871"/>
                                  </a:moveTo>
                                  <a:lnTo>
                                    <a:pt x="1967" y="871"/>
                                  </a:lnTo>
                                  <a:lnTo>
                                    <a:pt x="1967" y="1043"/>
                                  </a:lnTo>
                                  <a:lnTo>
                                    <a:pt x="2000" y="1043"/>
                                  </a:lnTo>
                                  <a:lnTo>
                                    <a:pt x="2000" y="871"/>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067" y="871"/>
                                  </a:moveTo>
                                  <a:lnTo>
                                    <a:pt x="2034" y="871"/>
                                  </a:lnTo>
                                  <a:lnTo>
                                    <a:pt x="2034" y="1043"/>
                                  </a:lnTo>
                                  <a:lnTo>
                                    <a:pt x="2067" y="1043"/>
                                  </a:lnTo>
                                  <a:lnTo>
                                    <a:pt x="2067" y="871"/>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148" y="916"/>
                                  </a:moveTo>
                                  <a:lnTo>
                                    <a:pt x="2096" y="951"/>
                                  </a:lnTo>
                                  <a:lnTo>
                                    <a:pt x="2091" y="982"/>
                                  </a:lnTo>
                                  <a:lnTo>
                                    <a:pt x="2091" y="991"/>
                                  </a:lnTo>
                                  <a:lnTo>
                                    <a:pt x="2126" y="1042"/>
                                  </a:lnTo>
                                  <a:lnTo>
                                    <a:pt x="2151" y="1046"/>
                                  </a:lnTo>
                                  <a:lnTo>
                                    <a:pt x="2165" y="1046"/>
                                  </a:lnTo>
                                  <a:lnTo>
                                    <a:pt x="2176" y="1043"/>
                                  </a:lnTo>
                                  <a:lnTo>
                                    <a:pt x="2194" y="1031"/>
                                  </a:lnTo>
                                  <a:lnTo>
                                    <a:pt x="2201" y="1022"/>
                                  </a:lnTo>
                                  <a:lnTo>
                                    <a:pt x="2144" y="1022"/>
                                  </a:lnTo>
                                  <a:lnTo>
                                    <a:pt x="2138" y="1019"/>
                                  </a:lnTo>
                                  <a:lnTo>
                                    <a:pt x="2127" y="1008"/>
                                  </a:lnTo>
                                  <a:lnTo>
                                    <a:pt x="2125" y="1000"/>
                                  </a:lnTo>
                                  <a:lnTo>
                                    <a:pt x="2125" y="991"/>
                                  </a:lnTo>
                                  <a:lnTo>
                                    <a:pt x="2207" y="991"/>
                                  </a:lnTo>
                                  <a:lnTo>
                                    <a:pt x="2207" y="982"/>
                                  </a:lnTo>
                                  <a:lnTo>
                                    <a:pt x="2206" y="973"/>
                                  </a:lnTo>
                                  <a:lnTo>
                                    <a:pt x="2206" y="971"/>
                                  </a:lnTo>
                                  <a:lnTo>
                                    <a:pt x="2125" y="971"/>
                                  </a:lnTo>
                                  <a:lnTo>
                                    <a:pt x="2125" y="962"/>
                                  </a:lnTo>
                                  <a:lnTo>
                                    <a:pt x="2127" y="954"/>
                                  </a:lnTo>
                                  <a:lnTo>
                                    <a:pt x="2137" y="944"/>
                                  </a:lnTo>
                                  <a:lnTo>
                                    <a:pt x="2143" y="941"/>
                                  </a:lnTo>
                                  <a:lnTo>
                                    <a:pt x="2196" y="941"/>
                                  </a:lnTo>
                                  <a:lnTo>
                                    <a:pt x="2195" y="939"/>
                                  </a:lnTo>
                                  <a:lnTo>
                                    <a:pt x="2157" y="917"/>
                                  </a:lnTo>
                                  <a:lnTo>
                                    <a:pt x="2148" y="916"/>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172" y="1004"/>
                                  </a:moveTo>
                                  <a:lnTo>
                                    <a:pt x="2171" y="1010"/>
                                  </a:lnTo>
                                  <a:lnTo>
                                    <a:pt x="2168" y="1015"/>
                                  </a:lnTo>
                                  <a:lnTo>
                                    <a:pt x="2161" y="1020"/>
                                  </a:lnTo>
                                  <a:lnTo>
                                    <a:pt x="2157" y="1022"/>
                                  </a:lnTo>
                                  <a:lnTo>
                                    <a:pt x="2201" y="1022"/>
                                  </a:lnTo>
                                  <a:lnTo>
                                    <a:pt x="2205" y="1009"/>
                                  </a:lnTo>
                                  <a:lnTo>
                                    <a:pt x="2172" y="1004"/>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196" y="941"/>
                                  </a:moveTo>
                                  <a:lnTo>
                                    <a:pt x="2157" y="941"/>
                                  </a:lnTo>
                                  <a:lnTo>
                                    <a:pt x="2162" y="944"/>
                                  </a:lnTo>
                                  <a:lnTo>
                                    <a:pt x="2172" y="954"/>
                                  </a:lnTo>
                                  <a:lnTo>
                                    <a:pt x="2174" y="961"/>
                                  </a:lnTo>
                                  <a:lnTo>
                                    <a:pt x="2174" y="971"/>
                                  </a:lnTo>
                                  <a:lnTo>
                                    <a:pt x="2206" y="971"/>
                                  </a:lnTo>
                                  <a:lnTo>
                                    <a:pt x="2205" y="965"/>
                                  </a:lnTo>
                                  <a:lnTo>
                                    <a:pt x="2203" y="958"/>
                                  </a:lnTo>
                                  <a:lnTo>
                                    <a:pt x="2201" y="951"/>
                                  </a:lnTo>
                                  <a:lnTo>
                                    <a:pt x="2199" y="945"/>
                                  </a:lnTo>
                                  <a:lnTo>
                                    <a:pt x="2196" y="941"/>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331" y="919"/>
                                  </a:moveTo>
                                  <a:lnTo>
                                    <a:pt x="2300" y="919"/>
                                  </a:lnTo>
                                  <a:lnTo>
                                    <a:pt x="2300" y="1091"/>
                                  </a:lnTo>
                                  <a:lnTo>
                                    <a:pt x="2333" y="1091"/>
                                  </a:lnTo>
                                  <a:lnTo>
                                    <a:pt x="2333" y="1028"/>
                                  </a:lnTo>
                                  <a:lnTo>
                                    <a:pt x="2407" y="1028"/>
                                  </a:lnTo>
                                  <a:lnTo>
                                    <a:pt x="2410" y="1024"/>
                                  </a:lnTo>
                                  <a:lnTo>
                                    <a:pt x="2412" y="1020"/>
                                  </a:lnTo>
                                  <a:lnTo>
                                    <a:pt x="2353" y="1020"/>
                                  </a:lnTo>
                                  <a:lnTo>
                                    <a:pt x="2346" y="1017"/>
                                  </a:lnTo>
                                  <a:lnTo>
                                    <a:pt x="2335" y="1003"/>
                                  </a:lnTo>
                                  <a:lnTo>
                                    <a:pt x="2332" y="993"/>
                                  </a:lnTo>
                                  <a:lnTo>
                                    <a:pt x="2332" y="967"/>
                                  </a:lnTo>
                                  <a:lnTo>
                                    <a:pt x="2335" y="958"/>
                                  </a:lnTo>
                                  <a:lnTo>
                                    <a:pt x="2346" y="945"/>
                                  </a:lnTo>
                                  <a:lnTo>
                                    <a:pt x="2352" y="942"/>
                                  </a:lnTo>
                                  <a:lnTo>
                                    <a:pt x="2413" y="942"/>
                                  </a:lnTo>
                                  <a:lnTo>
                                    <a:pt x="2410" y="938"/>
                                  </a:lnTo>
                                  <a:lnTo>
                                    <a:pt x="2409" y="937"/>
                                  </a:lnTo>
                                  <a:lnTo>
                                    <a:pt x="2331" y="937"/>
                                  </a:lnTo>
                                  <a:lnTo>
                                    <a:pt x="2331" y="919"/>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407" y="1028"/>
                                  </a:moveTo>
                                  <a:lnTo>
                                    <a:pt x="2333" y="1028"/>
                                  </a:lnTo>
                                  <a:lnTo>
                                    <a:pt x="2339" y="1035"/>
                                  </a:lnTo>
                                  <a:lnTo>
                                    <a:pt x="2345" y="1040"/>
                                  </a:lnTo>
                                  <a:lnTo>
                                    <a:pt x="2356" y="1045"/>
                                  </a:lnTo>
                                  <a:lnTo>
                                    <a:pt x="2362" y="1046"/>
                                  </a:lnTo>
                                  <a:lnTo>
                                    <a:pt x="2369" y="1046"/>
                                  </a:lnTo>
                                  <a:lnTo>
                                    <a:pt x="2407" y="1028"/>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413" y="942"/>
                                  </a:moveTo>
                                  <a:lnTo>
                                    <a:pt x="2368" y="942"/>
                                  </a:lnTo>
                                  <a:lnTo>
                                    <a:pt x="2375" y="945"/>
                                  </a:lnTo>
                                  <a:lnTo>
                                    <a:pt x="2380" y="952"/>
                                  </a:lnTo>
                                  <a:lnTo>
                                    <a:pt x="2385" y="958"/>
                                  </a:lnTo>
                                  <a:lnTo>
                                    <a:pt x="2388" y="968"/>
                                  </a:lnTo>
                                  <a:lnTo>
                                    <a:pt x="2388" y="995"/>
                                  </a:lnTo>
                                  <a:lnTo>
                                    <a:pt x="2385" y="1005"/>
                                  </a:lnTo>
                                  <a:lnTo>
                                    <a:pt x="2375" y="1017"/>
                                  </a:lnTo>
                                  <a:lnTo>
                                    <a:pt x="2369" y="1020"/>
                                  </a:lnTo>
                                  <a:lnTo>
                                    <a:pt x="2412" y="1020"/>
                                  </a:lnTo>
                                  <a:lnTo>
                                    <a:pt x="2421" y="981"/>
                                  </a:lnTo>
                                  <a:lnTo>
                                    <a:pt x="2421" y="972"/>
                                  </a:lnTo>
                                  <a:lnTo>
                                    <a:pt x="2420" y="964"/>
                                  </a:lnTo>
                                  <a:lnTo>
                                    <a:pt x="2419" y="957"/>
                                  </a:lnTo>
                                  <a:lnTo>
                                    <a:pt x="2417" y="950"/>
                                  </a:lnTo>
                                  <a:lnTo>
                                    <a:pt x="2414" y="944"/>
                                  </a:lnTo>
                                  <a:lnTo>
                                    <a:pt x="2413" y="942"/>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370" y="916"/>
                                  </a:moveTo>
                                  <a:lnTo>
                                    <a:pt x="2361" y="916"/>
                                  </a:lnTo>
                                  <a:lnTo>
                                    <a:pt x="2354" y="918"/>
                                  </a:lnTo>
                                  <a:lnTo>
                                    <a:pt x="2340" y="926"/>
                                  </a:lnTo>
                                  <a:lnTo>
                                    <a:pt x="2335" y="931"/>
                                  </a:lnTo>
                                  <a:lnTo>
                                    <a:pt x="2331" y="937"/>
                                  </a:lnTo>
                                  <a:lnTo>
                                    <a:pt x="2409" y="937"/>
                                  </a:lnTo>
                                  <a:lnTo>
                                    <a:pt x="2370" y="916"/>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504" y="916"/>
                                  </a:moveTo>
                                  <a:lnTo>
                                    <a:pt x="2492" y="916"/>
                                  </a:lnTo>
                                  <a:lnTo>
                                    <a:pt x="2481" y="919"/>
                                  </a:lnTo>
                                  <a:lnTo>
                                    <a:pt x="2461" y="930"/>
                                  </a:lnTo>
                                  <a:lnTo>
                                    <a:pt x="2453" y="937"/>
                                  </a:lnTo>
                                  <a:lnTo>
                                    <a:pt x="2442" y="958"/>
                                  </a:lnTo>
                                  <a:lnTo>
                                    <a:pt x="2440" y="969"/>
                                  </a:lnTo>
                                  <a:lnTo>
                                    <a:pt x="2440" y="994"/>
                                  </a:lnTo>
                                  <a:lnTo>
                                    <a:pt x="2482" y="1044"/>
                                  </a:lnTo>
                                  <a:lnTo>
                                    <a:pt x="2493" y="1046"/>
                                  </a:lnTo>
                                  <a:lnTo>
                                    <a:pt x="2504" y="1046"/>
                                  </a:lnTo>
                                  <a:lnTo>
                                    <a:pt x="2557" y="1020"/>
                                  </a:lnTo>
                                  <a:lnTo>
                                    <a:pt x="2495" y="1020"/>
                                  </a:lnTo>
                                  <a:lnTo>
                                    <a:pt x="2488" y="1016"/>
                                  </a:lnTo>
                                  <a:lnTo>
                                    <a:pt x="2476" y="1003"/>
                                  </a:lnTo>
                                  <a:lnTo>
                                    <a:pt x="2474" y="994"/>
                                  </a:lnTo>
                                  <a:lnTo>
                                    <a:pt x="2474" y="969"/>
                                  </a:lnTo>
                                  <a:lnTo>
                                    <a:pt x="2476" y="959"/>
                                  </a:lnTo>
                                  <a:lnTo>
                                    <a:pt x="2488" y="946"/>
                                  </a:lnTo>
                                  <a:lnTo>
                                    <a:pt x="2495" y="943"/>
                                  </a:lnTo>
                                  <a:lnTo>
                                    <a:pt x="2557" y="943"/>
                                  </a:lnTo>
                                  <a:lnTo>
                                    <a:pt x="2555" y="940"/>
                                  </a:lnTo>
                                  <a:lnTo>
                                    <a:pt x="2512" y="916"/>
                                  </a:lnTo>
                                  <a:lnTo>
                                    <a:pt x="2504" y="916"/>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557" y="943"/>
                                  </a:moveTo>
                                  <a:lnTo>
                                    <a:pt x="2513" y="943"/>
                                  </a:lnTo>
                                  <a:lnTo>
                                    <a:pt x="2520" y="946"/>
                                  </a:lnTo>
                                  <a:lnTo>
                                    <a:pt x="2526" y="953"/>
                                  </a:lnTo>
                                  <a:lnTo>
                                    <a:pt x="2531" y="959"/>
                                  </a:lnTo>
                                  <a:lnTo>
                                    <a:pt x="2534" y="969"/>
                                  </a:lnTo>
                                  <a:lnTo>
                                    <a:pt x="2534" y="994"/>
                                  </a:lnTo>
                                  <a:lnTo>
                                    <a:pt x="2531" y="1003"/>
                                  </a:lnTo>
                                  <a:lnTo>
                                    <a:pt x="2526" y="1010"/>
                                  </a:lnTo>
                                  <a:lnTo>
                                    <a:pt x="2520" y="1016"/>
                                  </a:lnTo>
                                  <a:lnTo>
                                    <a:pt x="2513" y="1020"/>
                                  </a:lnTo>
                                  <a:lnTo>
                                    <a:pt x="2557" y="1020"/>
                                  </a:lnTo>
                                  <a:lnTo>
                                    <a:pt x="2568" y="981"/>
                                  </a:lnTo>
                                  <a:lnTo>
                                    <a:pt x="2568" y="973"/>
                                  </a:lnTo>
                                  <a:lnTo>
                                    <a:pt x="2567" y="966"/>
                                  </a:lnTo>
                                  <a:lnTo>
                                    <a:pt x="2565" y="959"/>
                                  </a:lnTo>
                                  <a:lnTo>
                                    <a:pt x="2562" y="952"/>
                                  </a:lnTo>
                                  <a:lnTo>
                                    <a:pt x="2559" y="946"/>
                                  </a:lnTo>
                                  <a:lnTo>
                                    <a:pt x="2557" y="943"/>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626" y="919"/>
                                  </a:moveTo>
                                  <a:lnTo>
                                    <a:pt x="2593" y="919"/>
                                  </a:lnTo>
                                  <a:lnTo>
                                    <a:pt x="2593" y="1009"/>
                                  </a:lnTo>
                                  <a:lnTo>
                                    <a:pt x="2595" y="1019"/>
                                  </a:lnTo>
                                  <a:lnTo>
                                    <a:pt x="2598" y="1025"/>
                                  </a:lnTo>
                                  <a:lnTo>
                                    <a:pt x="2601" y="1032"/>
                                  </a:lnTo>
                                  <a:lnTo>
                                    <a:pt x="2605" y="1037"/>
                                  </a:lnTo>
                                  <a:lnTo>
                                    <a:pt x="2619" y="1045"/>
                                  </a:lnTo>
                                  <a:lnTo>
                                    <a:pt x="2626" y="1046"/>
                                  </a:lnTo>
                                  <a:lnTo>
                                    <a:pt x="2643" y="1046"/>
                                  </a:lnTo>
                                  <a:lnTo>
                                    <a:pt x="2651" y="1044"/>
                                  </a:lnTo>
                                  <a:lnTo>
                                    <a:pt x="2666" y="1037"/>
                                  </a:lnTo>
                                  <a:lnTo>
                                    <a:pt x="2671" y="1031"/>
                                  </a:lnTo>
                                  <a:lnTo>
                                    <a:pt x="2676" y="1025"/>
                                  </a:lnTo>
                                  <a:lnTo>
                                    <a:pt x="2707" y="1025"/>
                                  </a:lnTo>
                                  <a:lnTo>
                                    <a:pt x="2707" y="1021"/>
                                  </a:lnTo>
                                  <a:lnTo>
                                    <a:pt x="2642" y="1021"/>
                                  </a:lnTo>
                                  <a:lnTo>
                                    <a:pt x="2638" y="1020"/>
                                  </a:lnTo>
                                  <a:lnTo>
                                    <a:pt x="2635" y="1018"/>
                                  </a:lnTo>
                                  <a:lnTo>
                                    <a:pt x="2631" y="1015"/>
                                  </a:lnTo>
                                  <a:lnTo>
                                    <a:pt x="2629" y="1012"/>
                                  </a:lnTo>
                                  <a:lnTo>
                                    <a:pt x="2628" y="1008"/>
                                  </a:lnTo>
                                  <a:lnTo>
                                    <a:pt x="2627" y="1004"/>
                                  </a:lnTo>
                                  <a:lnTo>
                                    <a:pt x="2626" y="994"/>
                                  </a:lnTo>
                                  <a:lnTo>
                                    <a:pt x="2626" y="919"/>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707" y="1025"/>
                                  </a:moveTo>
                                  <a:lnTo>
                                    <a:pt x="2676" y="1025"/>
                                  </a:lnTo>
                                  <a:lnTo>
                                    <a:pt x="2676" y="1043"/>
                                  </a:lnTo>
                                  <a:lnTo>
                                    <a:pt x="2707" y="1043"/>
                                  </a:lnTo>
                                  <a:lnTo>
                                    <a:pt x="2707" y="1025"/>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707" y="919"/>
                                  </a:moveTo>
                                  <a:lnTo>
                                    <a:pt x="2674" y="919"/>
                                  </a:lnTo>
                                  <a:lnTo>
                                    <a:pt x="2674" y="989"/>
                                  </a:lnTo>
                                  <a:lnTo>
                                    <a:pt x="2673" y="1000"/>
                                  </a:lnTo>
                                  <a:lnTo>
                                    <a:pt x="2652" y="1021"/>
                                  </a:lnTo>
                                  <a:lnTo>
                                    <a:pt x="2707" y="1021"/>
                                  </a:lnTo>
                                  <a:lnTo>
                                    <a:pt x="2707" y="919"/>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769" y="919"/>
                                  </a:moveTo>
                                  <a:lnTo>
                                    <a:pt x="2739" y="919"/>
                                  </a:lnTo>
                                  <a:lnTo>
                                    <a:pt x="2739" y="1043"/>
                                  </a:lnTo>
                                  <a:lnTo>
                                    <a:pt x="2772" y="1043"/>
                                  </a:lnTo>
                                  <a:lnTo>
                                    <a:pt x="2772" y="1005"/>
                                  </a:lnTo>
                                  <a:lnTo>
                                    <a:pt x="2772" y="993"/>
                                  </a:lnTo>
                                  <a:lnTo>
                                    <a:pt x="2789" y="946"/>
                                  </a:lnTo>
                                  <a:lnTo>
                                    <a:pt x="2811" y="946"/>
                                  </a:lnTo>
                                  <a:lnTo>
                                    <a:pt x="2814" y="936"/>
                                  </a:lnTo>
                                  <a:lnTo>
                                    <a:pt x="2769" y="936"/>
                                  </a:lnTo>
                                  <a:lnTo>
                                    <a:pt x="2769" y="919"/>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811" y="946"/>
                                  </a:moveTo>
                                  <a:lnTo>
                                    <a:pt x="2798" y="946"/>
                                  </a:lnTo>
                                  <a:lnTo>
                                    <a:pt x="2804" y="947"/>
                                  </a:lnTo>
                                  <a:lnTo>
                                    <a:pt x="2809" y="951"/>
                                  </a:lnTo>
                                  <a:lnTo>
                                    <a:pt x="2811" y="946"/>
                                  </a:lnTo>
                                  <a:close/>
                                </a:path>
                              </a:pathLst>
                            </a:custGeom>
                            <a:solidFill>
                              <a:srgbClr val="231f20"/>
                            </a:solidFill>
                            <a:ln w="0">
                              <a:noFill/>
                            </a:ln>
                          </wps:spPr>
                          <wps:style>
                            <a:lnRef idx="0"/>
                            <a:fillRef idx="0"/>
                            <a:effectRef idx="0"/>
                            <a:fontRef idx="minor"/>
                          </wps:style>
                          <wps:bodyPr/>
                        </wps:wsp>
                        <wps:wsp>
                          <wps:cNvSpPr/>
                          <wps:spPr>
                            <a:xfrm>
                              <a:off x="0" y="0"/>
                              <a:ext cx="758880" cy="145440"/>
                            </a:xfrm>
                            <a:custGeom>
                              <a:avLst/>
                              <a:gdLst/>
                              <a:ahLst/>
                              <a:rect l="l" t="t" r="r" b="b"/>
                              <a:pathLst>
                                <a:path w="1195" h="220">
                                  <a:moveTo>
                                    <a:pt x="2805" y="916"/>
                                  </a:moveTo>
                                  <a:lnTo>
                                    <a:pt x="2792" y="916"/>
                                  </a:lnTo>
                                  <a:lnTo>
                                    <a:pt x="2787" y="917"/>
                                  </a:lnTo>
                                  <a:lnTo>
                                    <a:pt x="2779" y="923"/>
                                  </a:lnTo>
                                  <a:lnTo>
                                    <a:pt x="2774" y="928"/>
                                  </a:lnTo>
                                  <a:lnTo>
                                    <a:pt x="2769" y="936"/>
                                  </a:lnTo>
                                  <a:lnTo>
                                    <a:pt x="2814" y="936"/>
                                  </a:lnTo>
                                  <a:lnTo>
                                    <a:pt x="2819" y="922"/>
                                  </a:lnTo>
                                  <a:lnTo>
                                    <a:pt x="2812" y="918"/>
                                  </a:lnTo>
                                  <a:lnTo>
                                    <a:pt x="2805" y="916"/>
                                  </a:lnTo>
                                  <a:close/>
                                </a:path>
                              </a:pathLst>
                            </a:custGeom>
                            <a:solidFill>
                              <a:srgbClr val="231f20"/>
                            </a:solidFill>
                            <a:ln w="0">
                              <a:noFill/>
                            </a:ln>
                          </wps:spPr>
                          <wps:style>
                            <a:lnRef idx="0"/>
                            <a:fillRef idx="0"/>
                            <a:effectRef idx="0"/>
                            <a:fontRef idx="minor"/>
                          </wps:style>
                          <wps:bodyPr/>
                        </wps:wsp>
                      </wpg:grpSp>
                      <wpg:grpSp>
                        <wpg:cNvGrpSpPr/>
                        <wpg:grpSpPr>
                          <a:xfrm>
                            <a:off x="902880" y="435600"/>
                            <a:ext cx="324000" cy="149400"/>
                          </a:xfrm>
                        </wpg:grpSpPr>
                        <wps:wsp>
                          <wps:cNvSpPr/>
                          <wps:spPr>
                            <a:xfrm>
                              <a:off x="0" y="0"/>
                              <a:ext cx="324000" cy="149400"/>
                            </a:xfrm>
                            <a:custGeom>
                              <a:avLst/>
                              <a:gdLst/>
                              <a:ahLst/>
                              <a:rect l="l" t="t" r="r" b="b"/>
                              <a:pathLst>
                                <a:path w="510" h="226">
                                  <a:moveTo>
                                    <a:pt x="2951" y="871"/>
                                  </a:moveTo>
                                  <a:lnTo>
                                    <a:pt x="2918" y="871"/>
                                  </a:lnTo>
                                  <a:lnTo>
                                    <a:pt x="2918" y="1043"/>
                                  </a:lnTo>
                                  <a:lnTo>
                                    <a:pt x="2951" y="1043"/>
                                  </a:lnTo>
                                  <a:lnTo>
                                    <a:pt x="2951" y="871"/>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015" y="871"/>
                                  </a:moveTo>
                                  <a:lnTo>
                                    <a:pt x="2979" y="871"/>
                                  </a:lnTo>
                                  <a:lnTo>
                                    <a:pt x="2979" y="900"/>
                                  </a:lnTo>
                                  <a:lnTo>
                                    <a:pt x="2985" y="932"/>
                                  </a:lnTo>
                                  <a:lnTo>
                                    <a:pt x="3010" y="932"/>
                                  </a:lnTo>
                                  <a:lnTo>
                                    <a:pt x="3015" y="900"/>
                                  </a:lnTo>
                                  <a:lnTo>
                                    <a:pt x="3015" y="871"/>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43" y="941"/>
                                  </a:moveTo>
                                  <a:lnTo>
                                    <a:pt x="3098" y="941"/>
                                  </a:lnTo>
                                  <a:lnTo>
                                    <a:pt x="3104" y="943"/>
                                  </a:lnTo>
                                  <a:lnTo>
                                    <a:pt x="3107" y="945"/>
                                  </a:lnTo>
                                  <a:lnTo>
                                    <a:pt x="3110" y="948"/>
                                  </a:lnTo>
                                  <a:lnTo>
                                    <a:pt x="3112" y="953"/>
                                  </a:lnTo>
                                  <a:lnTo>
                                    <a:pt x="3112" y="962"/>
                                  </a:lnTo>
                                  <a:lnTo>
                                    <a:pt x="3106" y="965"/>
                                  </a:lnTo>
                                  <a:lnTo>
                                    <a:pt x="3095" y="968"/>
                                  </a:lnTo>
                                  <a:lnTo>
                                    <a:pt x="3068" y="973"/>
                                  </a:lnTo>
                                  <a:lnTo>
                                    <a:pt x="3060" y="975"/>
                                  </a:lnTo>
                                  <a:lnTo>
                                    <a:pt x="3035" y="1003"/>
                                  </a:lnTo>
                                  <a:lnTo>
                                    <a:pt x="3035" y="1020"/>
                                  </a:lnTo>
                                  <a:lnTo>
                                    <a:pt x="3038" y="1029"/>
                                  </a:lnTo>
                                  <a:lnTo>
                                    <a:pt x="3053" y="1043"/>
                                  </a:lnTo>
                                  <a:lnTo>
                                    <a:pt x="3063" y="1046"/>
                                  </a:lnTo>
                                  <a:lnTo>
                                    <a:pt x="3083" y="1046"/>
                                  </a:lnTo>
                                  <a:lnTo>
                                    <a:pt x="3090" y="1045"/>
                                  </a:lnTo>
                                  <a:lnTo>
                                    <a:pt x="3103" y="1039"/>
                                  </a:lnTo>
                                  <a:lnTo>
                                    <a:pt x="3109" y="1035"/>
                                  </a:lnTo>
                                  <a:lnTo>
                                    <a:pt x="3114" y="1030"/>
                                  </a:lnTo>
                                  <a:lnTo>
                                    <a:pt x="3146" y="1030"/>
                                  </a:lnTo>
                                  <a:lnTo>
                                    <a:pt x="3145" y="1023"/>
                                  </a:lnTo>
                                  <a:lnTo>
                                    <a:pt x="3080" y="1023"/>
                                  </a:lnTo>
                                  <a:lnTo>
                                    <a:pt x="3076" y="1021"/>
                                  </a:lnTo>
                                  <a:lnTo>
                                    <a:pt x="3069" y="1015"/>
                                  </a:lnTo>
                                  <a:lnTo>
                                    <a:pt x="3067" y="1011"/>
                                  </a:lnTo>
                                  <a:lnTo>
                                    <a:pt x="3067" y="1001"/>
                                  </a:lnTo>
                                  <a:lnTo>
                                    <a:pt x="3101" y="987"/>
                                  </a:lnTo>
                                  <a:lnTo>
                                    <a:pt x="3108" y="985"/>
                                  </a:lnTo>
                                  <a:lnTo>
                                    <a:pt x="3112" y="984"/>
                                  </a:lnTo>
                                  <a:lnTo>
                                    <a:pt x="3144" y="984"/>
                                  </a:lnTo>
                                  <a:lnTo>
                                    <a:pt x="3144" y="965"/>
                                  </a:lnTo>
                                  <a:lnTo>
                                    <a:pt x="3144" y="950"/>
                                  </a:lnTo>
                                  <a:lnTo>
                                    <a:pt x="3143" y="941"/>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46" y="1030"/>
                                  </a:moveTo>
                                  <a:lnTo>
                                    <a:pt x="3114" y="1030"/>
                                  </a:lnTo>
                                  <a:lnTo>
                                    <a:pt x="3114" y="1030"/>
                                  </a:lnTo>
                                  <a:lnTo>
                                    <a:pt x="3115" y="1032"/>
                                  </a:lnTo>
                                  <a:lnTo>
                                    <a:pt x="3115" y="1034"/>
                                  </a:lnTo>
                                  <a:lnTo>
                                    <a:pt x="3117" y="1038"/>
                                  </a:lnTo>
                                  <a:lnTo>
                                    <a:pt x="3118" y="1041"/>
                                  </a:lnTo>
                                  <a:lnTo>
                                    <a:pt x="3119" y="1043"/>
                                  </a:lnTo>
                                  <a:lnTo>
                                    <a:pt x="3151" y="1043"/>
                                  </a:lnTo>
                                  <a:lnTo>
                                    <a:pt x="3148" y="1037"/>
                                  </a:lnTo>
                                  <a:lnTo>
                                    <a:pt x="3146" y="1032"/>
                                  </a:lnTo>
                                  <a:lnTo>
                                    <a:pt x="3146" y="1030"/>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44" y="984"/>
                                  </a:moveTo>
                                  <a:lnTo>
                                    <a:pt x="3112" y="984"/>
                                  </a:lnTo>
                                  <a:lnTo>
                                    <a:pt x="3112" y="998"/>
                                  </a:lnTo>
                                  <a:lnTo>
                                    <a:pt x="3111" y="1004"/>
                                  </a:lnTo>
                                  <a:lnTo>
                                    <a:pt x="3111" y="1006"/>
                                  </a:lnTo>
                                  <a:lnTo>
                                    <a:pt x="3109" y="1011"/>
                                  </a:lnTo>
                                  <a:lnTo>
                                    <a:pt x="3107" y="1014"/>
                                  </a:lnTo>
                                  <a:lnTo>
                                    <a:pt x="3103" y="1017"/>
                                  </a:lnTo>
                                  <a:lnTo>
                                    <a:pt x="3097" y="1021"/>
                                  </a:lnTo>
                                  <a:lnTo>
                                    <a:pt x="3092" y="1023"/>
                                  </a:lnTo>
                                  <a:lnTo>
                                    <a:pt x="3145" y="1023"/>
                                  </a:lnTo>
                                  <a:lnTo>
                                    <a:pt x="3144" y="1021"/>
                                  </a:lnTo>
                                  <a:lnTo>
                                    <a:pt x="3144" y="1013"/>
                                  </a:lnTo>
                                  <a:lnTo>
                                    <a:pt x="3144" y="1001"/>
                                  </a:lnTo>
                                  <a:lnTo>
                                    <a:pt x="3144" y="984"/>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06" y="916"/>
                                  </a:moveTo>
                                  <a:lnTo>
                                    <a:pt x="3076" y="916"/>
                                  </a:lnTo>
                                  <a:lnTo>
                                    <a:pt x="3063" y="919"/>
                                  </a:lnTo>
                                  <a:lnTo>
                                    <a:pt x="3047" y="931"/>
                                  </a:lnTo>
                                  <a:lnTo>
                                    <a:pt x="3041" y="940"/>
                                  </a:lnTo>
                                  <a:lnTo>
                                    <a:pt x="3038" y="952"/>
                                  </a:lnTo>
                                  <a:lnTo>
                                    <a:pt x="3068" y="957"/>
                                  </a:lnTo>
                                  <a:lnTo>
                                    <a:pt x="3070" y="951"/>
                                  </a:lnTo>
                                  <a:lnTo>
                                    <a:pt x="3072" y="947"/>
                                  </a:lnTo>
                                  <a:lnTo>
                                    <a:pt x="3076" y="945"/>
                                  </a:lnTo>
                                  <a:lnTo>
                                    <a:pt x="3079" y="942"/>
                                  </a:lnTo>
                                  <a:lnTo>
                                    <a:pt x="3083" y="941"/>
                                  </a:lnTo>
                                  <a:lnTo>
                                    <a:pt x="3143" y="941"/>
                                  </a:lnTo>
                                  <a:lnTo>
                                    <a:pt x="3143" y="940"/>
                                  </a:lnTo>
                                  <a:lnTo>
                                    <a:pt x="3137" y="929"/>
                                  </a:lnTo>
                                  <a:lnTo>
                                    <a:pt x="3132" y="925"/>
                                  </a:lnTo>
                                  <a:lnTo>
                                    <a:pt x="3117" y="918"/>
                                  </a:lnTo>
                                  <a:lnTo>
                                    <a:pt x="3106" y="916"/>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10" y="868"/>
                                  </a:moveTo>
                                  <a:lnTo>
                                    <a:pt x="3080" y="868"/>
                                  </a:lnTo>
                                  <a:lnTo>
                                    <a:pt x="3055" y="903"/>
                                  </a:lnTo>
                                  <a:lnTo>
                                    <a:pt x="3082" y="903"/>
                                  </a:lnTo>
                                  <a:lnTo>
                                    <a:pt x="3095" y="885"/>
                                  </a:lnTo>
                                  <a:lnTo>
                                    <a:pt x="3122" y="885"/>
                                  </a:lnTo>
                                  <a:lnTo>
                                    <a:pt x="3110" y="868"/>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22" y="885"/>
                                  </a:moveTo>
                                  <a:lnTo>
                                    <a:pt x="3095" y="885"/>
                                  </a:lnTo>
                                  <a:lnTo>
                                    <a:pt x="3108" y="903"/>
                                  </a:lnTo>
                                  <a:lnTo>
                                    <a:pt x="3135" y="903"/>
                                  </a:lnTo>
                                  <a:lnTo>
                                    <a:pt x="3122" y="885"/>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174" y="1051"/>
                                  </a:moveTo>
                                  <a:lnTo>
                                    <a:pt x="3174" y="1053"/>
                                  </a:lnTo>
                                  <a:lnTo>
                                    <a:pt x="3174" y="1054"/>
                                  </a:lnTo>
                                  <a:lnTo>
                                    <a:pt x="3174" y="1066"/>
                                  </a:lnTo>
                                  <a:lnTo>
                                    <a:pt x="3178" y="1075"/>
                                  </a:lnTo>
                                  <a:lnTo>
                                    <a:pt x="3232" y="1094"/>
                                  </a:lnTo>
                                  <a:lnTo>
                                    <a:pt x="3243" y="1094"/>
                                  </a:lnTo>
                                  <a:lnTo>
                                    <a:pt x="3286" y="1068"/>
                                  </a:lnTo>
                                  <a:lnTo>
                                    <a:pt x="3224" y="1068"/>
                                  </a:lnTo>
                                  <a:lnTo>
                                    <a:pt x="3219" y="1067"/>
                                  </a:lnTo>
                                  <a:lnTo>
                                    <a:pt x="3214" y="1063"/>
                                  </a:lnTo>
                                  <a:lnTo>
                                    <a:pt x="3212" y="1060"/>
                                  </a:lnTo>
                                  <a:lnTo>
                                    <a:pt x="3212" y="1056"/>
                                  </a:lnTo>
                                  <a:lnTo>
                                    <a:pt x="3174" y="1051"/>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291" y="1023"/>
                                  </a:moveTo>
                                  <a:lnTo>
                                    <a:pt x="3258" y="1023"/>
                                  </a:lnTo>
                                  <a:lnTo>
                                    <a:pt x="3258" y="1041"/>
                                  </a:lnTo>
                                  <a:lnTo>
                                    <a:pt x="3258" y="1048"/>
                                  </a:lnTo>
                                  <a:lnTo>
                                    <a:pt x="3258" y="1054"/>
                                  </a:lnTo>
                                  <a:lnTo>
                                    <a:pt x="3239" y="1068"/>
                                  </a:lnTo>
                                  <a:lnTo>
                                    <a:pt x="3286" y="1068"/>
                                  </a:lnTo>
                                  <a:lnTo>
                                    <a:pt x="3287" y="1063"/>
                                  </a:lnTo>
                                  <a:lnTo>
                                    <a:pt x="3290" y="1056"/>
                                  </a:lnTo>
                                  <a:lnTo>
                                    <a:pt x="3291" y="1045"/>
                                  </a:lnTo>
                                  <a:lnTo>
                                    <a:pt x="3291" y="1023"/>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222" y="916"/>
                                  </a:moveTo>
                                  <a:lnTo>
                                    <a:pt x="3172" y="956"/>
                                  </a:lnTo>
                                  <a:lnTo>
                                    <a:pt x="3170" y="980"/>
                                  </a:lnTo>
                                  <a:lnTo>
                                    <a:pt x="3170" y="988"/>
                                  </a:lnTo>
                                  <a:lnTo>
                                    <a:pt x="3205" y="1041"/>
                                  </a:lnTo>
                                  <a:lnTo>
                                    <a:pt x="3221" y="1043"/>
                                  </a:lnTo>
                                  <a:lnTo>
                                    <a:pt x="3228" y="1043"/>
                                  </a:lnTo>
                                  <a:lnTo>
                                    <a:pt x="3258" y="1023"/>
                                  </a:lnTo>
                                  <a:lnTo>
                                    <a:pt x="3291" y="1023"/>
                                  </a:lnTo>
                                  <a:lnTo>
                                    <a:pt x="3291" y="1017"/>
                                  </a:lnTo>
                                  <a:lnTo>
                                    <a:pt x="3223" y="1017"/>
                                  </a:lnTo>
                                  <a:lnTo>
                                    <a:pt x="3216" y="1014"/>
                                  </a:lnTo>
                                  <a:lnTo>
                                    <a:pt x="3211" y="1007"/>
                                  </a:lnTo>
                                  <a:lnTo>
                                    <a:pt x="3206" y="1001"/>
                                  </a:lnTo>
                                  <a:lnTo>
                                    <a:pt x="3204" y="992"/>
                                  </a:lnTo>
                                  <a:lnTo>
                                    <a:pt x="3204" y="966"/>
                                  </a:lnTo>
                                  <a:lnTo>
                                    <a:pt x="3206" y="957"/>
                                  </a:lnTo>
                                  <a:lnTo>
                                    <a:pt x="3216" y="944"/>
                                  </a:lnTo>
                                  <a:lnTo>
                                    <a:pt x="3223" y="941"/>
                                  </a:lnTo>
                                  <a:lnTo>
                                    <a:pt x="3291" y="941"/>
                                  </a:lnTo>
                                  <a:lnTo>
                                    <a:pt x="3291" y="936"/>
                                  </a:lnTo>
                                  <a:lnTo>
                                    <a:pt x="3260" y="936"/>
                                  </a:lnTo>
                                  <a:lnTo>
                                    <a:pt x="3255" y="930"/>
                                  </a:lnTo>
                                  <a:lnTo>
                                    <a:pt x="3249" y="925"/>
                                  </a:lnTo>
                                  <a:lnTo>
                                    <a:pt x="3243" y="921"/>
                                  </a:lnTo>
                                  <a:lnTo>
                                    <a:pt x="3237" y="918"/>
                                  </a:lnTo>
                                  <a:lnTo>
                                    <a:pt x="3230" y="917"/>
                                  </a:lnTo>
                                  <a:lnTo>
                                    <a:pt x="3222" y="916"/>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291" y="941"/>
                                  </a:moveTo>
                                  <a:lnTo>
                                    <a:pt x="3239" y="941"/>
                                  </a:lnTo>
                                  <a:lnTo>
                                    <a:pt x="3245" y="944"/>
                                  </a:lnTo>
                                  <a:lnTo>
                                    <a:pt x="3256" y="957"/>
                                  </a:lnTo>
                                  <a:lnTo>
                                    <a:pt x="3259" y="966"/>
                                  </a:lnTo>
                                  <a:lnTo>
                                    <a:pt x="3259" y="992"/>
                                  </a:lnTo>
                                  <a:lnTo>
                                    <a:pt x="3256" y="1001"/>
                                  </a:lnTo>
                                  <a:lnTo>
                                    <a:pt x="3250" y="1007"/>
                                  </a:lnTo>
                                  <a:lnTo>
                                    <a:pt x="3245" y="1013"/>
                                  </a:lnTo>
                                  <a:lnTo>
                                    <a:pt x="3238" y="1017"/>
                                  </a:lnTo>
                                  <a:lnTo>
                                    <a:pt x="3291" y="1017"/>
                                  </a:lnTo>
                                  <a:lnTo>
                                    <a:pt x="3291" y="941"/>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291" y="919"/>
                                  </a:moveTo>
                                  <a:lnTo>
                                    <a:pt x="3260" y="919"/>
                                  </a:lnTo>
                                  <a:lnTo>
                                    <a:pt x="3260" y="936"/>
                                  </a:lnTo>
                                  <a:lnTo>
                                    <a:pt x="3291" y="936"/>
                                  </a:lnTo>
                                  <a:lnTo>
                                    <a:pt x="3291" y="919"/>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369" y="916"/>
                                  </a:moveTo>
                                  <a:lnTo>
                                    <a:pt x="3317" y="951"/>
                                  </a:lnTo>
                                  <a:lnTo>
                                    <a:pt x="3312" y="982"/>
                                  </a:lnTo>
                                  <a:lnTo>
                                    <a:pt x="3313" y="991"/>
                                  </a:lnTo>
                                  <a:lnTo>
                                    <a:pt x="3348" y="1042"/>
                                  </a:lnTo>
                                  <a:lnTo>
                                    <a:pt x="3373" y="1046"/>
                                  </a:lnTo>
                                  <a:lnTo>
                                    <a:pt x="3386" y="1046"/>
                                  </a:lnTo>
                                  <a:lnTo>
                                    <a:pt x="3398" y="1043"/>
                                  </a:lnTo>
                                  <a:lnTo>
                                    <a:pt x="3416" y="1031"/>
                                  </a:lnTo>
                                  <a:lnTo>
                                    <a:pt x="3422" y="1022"/>
                                  </a:lnTo>
                                  <a:lnTo>
                                    <a:pt x="3365" y="1022"/>
                                  </a:lnTo>
                                  <a:lnTo>
                                    <a:pt x="3359" y="1019"/>
                                  </a:lnTo>
                                  <a:lnTo>
                                    <a:pt x="3349" y="1008"/>
                                  </a:lnTo>
                                  <a:lnTo>
                                    <a:pt x="3346" y="1000"/>
                                  </a:lnTo>
                                  <a:lnTo>
                                    <a:pt x="3346" y="991"/>
                                  </a:lnTo>
                                  <a:lnTo>
                                    <a:pt x="3428" y="991"/>
                                  </a:lnTo>
                                  <a:lnTo>
                                    <a:pt x="3428" y="982"/>
                                  </a:lnTo>
                                  <a:lnTo>
                                    <a:pt x="3428" y="973"/>
                                  </a:lnTo>
                                  <a:lnTo>
                                    <a:pt x="3427" y="971"/>
                                  </a:lnTo>
                                  <a:lnTo>
                                    <a:pt x="3347" y="971"/>
                                  </a:lnTo>
                                  <a:lnTo>
                                    <a:pt x="3347" y="962"/>
                                  </a:lnTo>
                                  <a:lnTo>
                                    <a:pt x="3349" y="954"/>
                                  </a:lnTo>
                                  <a:lnTo>
                                    <a:pt x="3358" y="944"/>
                                  </a:lnTo>
                                  <a:lnTo>
                                    <a:pt x="3364" y="941"/>
                                  </a:lnTo>
                                  <a:lnTo>
                                    <a:pt x="3418" y="941"/>
                                  </a:lnTo>
                                  <a:lnTo>
                                    <a:pt x="3417" y="939"/>
                                  </a:lnTo>
                                  <a:lnTo>
                                    <a:pt x="3378" y="917"/>
                                  </a:lnTo>
                                  <a:lnTo>
                                    <a:pt x="3369" y="916"/>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394" y="1004"/>
                                  </a:moveTo>
                                  <a:lnTo>
                                    <a:pt x="3392" y="1010"/>
                                  </a:lnTo>
                                  <a:lnTo>
                                    <a:pt x="3389" y="1015"/>
                                  </a:lnTo>
                                  <a:lnTo>
                                    <a:pt x="3382" y="1020"/>
                                  </a:lnTo>
                                  <a:lnTo>
                                    <a:pt x="3378" y="1022"/>
                                  </a:lnTo>
                                  <a:lnTo>
                                    <a:pt x="3422" y="1022"/>
                                  </a:lnTo>
                                  <a:lnTo>
                                    <a:pt x="3427" y="1009"/>
                                  </a:lnTo>
                                  <a:lnTo>
                                    <a:pt x="3394" y="1004"/>
                                  </a:lnTo>
                                  <a:close/>
                                </a:path>
                              </a:pathLst>
                            </a:custGeom>
                            <a:solidFill>
                              <a:srgbClr val="48484a"/>
                            </a:solidFill>
                            <a:ln w="0">
                              <a:noFill/>
                            </a:ln>
                          </wps:spPr>
                          <wps:style>
                            <a:lnRef idx="0"/>
                            <a:fillRef idx="0"/>
                            <a:effectRef idx="0"/>
                            <a:fontRef idx="minor"/>
                          </wps:style>
                          <wps:bodyPr/>
                        </wps:wsp>
                        <wps:wsp>
                          <wps:cNvSpPr/>
                          <wps:spPr>
                            <a:xfrm>
                              <a:off x="0" y="0"/>
                              <a:ext cx="324000" cy="149400"/>
                            </a:xfrm>
                            <a:custGeom>
                              <a:avLst/>
                              <a:gdLst/>
                              <a:ahLst/>
                              <a:rect l="l" t="t" r="r" b="b"/>
                              <a:pathLst>
                                <a:path w="510" h="226">
                                  <a:moveTo>
                                    <a:pt x="3418" y="941"/>
                                  </a:moveTo>
                                  <a:lnTo>
                                    <a:pt x="3378" y="941"/>
                                  </a:lnTo>
                                  <a:lnTo>
                                    <a:pt x="3384" y="944"/>
                                  </a:lnTo>
                                  <a:lnTo>
                                    <a:pt x="3393" y="954"/>
                                  </a:lnTo>
                                  <a:lnTo>
                                    <a:pt x="3395" y="961"/>
                                  </a:lnTo>
                                  <a:lnTo>
                                    <a:pt x="3396" y="971"/>
                                  </a:lnTo>
                                  <a:lnTo>
                                    <a:pt x="3427" y="971"/>
                                  </a:lnTo>
                                  <a:lnTo>
                                    <a:pt x="3427" y="965"/>
                                  </a:lnTo>
                                  <a:lnTo>
                                    <a:pt x="3425" y="958"/>
                                  </a:lnTo>
                                  <a:lnTo>
                                    <a:pt x="3423" y="951"/>
                                  </a:lnTo>
                                  <a:lnTo>
                                    <a:pt x="3420" y="945"/>
                                  </a:lnTo>
                                  <a:lnTo>
                                    <a:pt x="3418" y="941"/>
                                  </a:lnTo>
                                  <a:close/>
                                </a:path>
                              </a:pathLst>
                            </a:custGeom>
                            <a:solidFill>
                              <a:srgbClr val="48484a"/>
                            </a:solidFill>
                            <a:ln w="0">
                              <a:noFill/>
                            </a:ln>
                          </wps:spPr>
                          <wps:style>
                            <a:lnRef idx="0"/>
                            <a:fillRef idx="0"/>
                            <a:effectRef idx="0"/>
                            <a:fontRef idx="minor"/>
                          </wps:style>
                          <wps:bodyPr/>
                        </wps:wsp>
                      </wpg:grpSp>
                      <wpg:grpSp>
                        <wpg:cNvGrpSpPr/>
                        <wpg:grpSpPr>
                          <a:xfrm>
                            <a:off x="83160" y="713160"/>
                            <a:ext cx="48960" cy="1440"/>
                          </a:xfrm>
                        </wpg:grpSpPr>
                        <wps:wsp>
                          <wps:cNvSpPr/>
                          <wps:spPr>
                            <a:xfrm>
                              <a:off x="0" y="0"/>
                              <a:ext cx="48960" cy="1440"/>
                            </a:xfrm>
                            <a:custGeom>
                              <a:avLst/>
                              <a:gdLst/>
                              <a:ahLst/>
                              <a:rect l="l" t="t" r="r" b="b"/>
                              <a:pathLst>
                                <a:path w="77" h="0">
                                  <a:moveTo>
                                    <a:pt x="1628" y="1285"/>
                                  </a:moveTo>
                                  <a:lnTo>
                                    <a:pt x="1705" y="1285"/>
                                  </a:lnTo>
                                </a:path>
                              </a:pathLst>
                            </a:custGeom>
                            <a:noFill/>
                            <a:ln w="15840">
                              <a:solidFill>
                                <a:srgbClr val="231f20"/>
                              </a:solidFill>
                              <a:round/>
                            </a:ln>
                          </wps:spPr>
                          <wps:style>
                            <a:lnRef idx="0"/>
                            <a:fillRef idx="0"/>
                            <a:effectRef idx="0"/>
                            <a:fontRef idx="minor"/>
                          </wps:style>
                          <wps:bodyPr/>
                        </wps:wsp>
                      </wpg:grpSp>
                      <wpg:grpSp>
                        <wpg:cNvGrpSpPr/>
                        <wpg:grpSpPr>
                          <a:xfrm>
                            <a:off x="142200" y="627480"/>
                            <a:ext cx="394200" cy="133200"/>
                          </a:xfrm>
                        </wpg:grpSpPr>
                        <wps:wsp>
                          <wps:cNvSpPr/>
                          <wps:spPr>
                            <a:xfrm>
                              <a:off x="0" y="0"/>
                              <a:ext cx="394200" cy="133200"/>
                            </a:xfrm>
                            <a:custGeom>
                              <a:avLst/>
                              <a:gdLst/>
                              <a:ahLst/>
                              <a:rect l="l" t="t" r="r" b="b"/>
                              <a:pathLst>
                                <a:path w="621" h="202">
                                  <a:moveTo>
                                    <a:pt x="1841" y="1176"/>
                                  </a:moveTo>
                                  <a:lnTo>
                                    <a:pt x="1802" y="1176"/>
                                  </a:lnTo>
                                  <a:lnTo>
                                    <a:pt x="1811" y="1180"/>
                                  </a:lnTo>
                                  <a:lnTo>
                                    <a:pt x="1825" y="1193"/>
                                  </a:lnTo>
                                  <a:lnTo>
                                    <a:pt x="1829" y="1201"/>
                                  </a:lnTo>
                                  <a:lnTo>
                                    <a:pt x="1829" y="1220"/>
                                  </a:lnTo>
                                  <a:lnTo>
                                    <a:pt x="1788" y="1271"/>
                                  </a:lnTo>
                                  <a:lnTo>
                                    <a:pt x="1766" y="1289"/>
                                  </a:lnTo>
                                  <a:lnTo>
                                    <a:pt x="1760" y="1294"/>
                                  </a:lnTo>
                                  <a:lnTo>
                                    <a:pt x="1724" y="1340"/>
                                  </a:lnTo>
                                  <a:lnTo>
                                    <a:pt x="1722" y="1346"/>
                                  </a:lnTo>
                                  <a:lnTo>
                                    <a:pt x="1721" y="1352"/>
                                  </a:lnTo>
                                  <a:lnTo>
                                    <a:pt x="1721" y="1358"/>
                                  </a:lnTo>
                                  <a:lnTo>
                                    <a:pt x="1854" y="1358"/>
                                  </a:lnTo>
                                  <a:lnTo>
                                    <a:pt x="1854" y="1334"/>
                                  </a:lnTo>
                                  <a:lnTo>
                                    <a:pt x="1756" y="1334"/>
                                  </a:lnTo>
                                  <a:lnTo>
                                    <a:pt x="1758" y="1330"/>
                                  </a:lnTo>
                                  <a:lnTo>
                                    <a:pt x="1762" y="1325"/>
                                  </a:lnTo>
                                  <a:lnTo>
                                    <a:pt x="1770" y="1316"/>
                                  </a:lnTo>
                                  <a:lnTo>
                                    <a:pt x="1780" y="1308"/>
                                  </a:lnTo>
                                  <a:lnTo>
                                    <a:pt x="1795" y="1295"/>
                                  </a:lnTo>
                                  <a:lnTo>
                                    <a:pt x="1802" y="1289"/>
                                  </a:lnTo>
                                  <a:lnTo>
                                    <a:pt x="1846" y="1243"/>
                                  </a:lnTo>
                                  <a:lnTo>
                                    <a:pt x="1849" y="1235"/>
                                  </a:lnTo>
                                  <a:lnTo>
                                    <a:pt x="1852" y="1228"/>
                                  </a:lnTo>
                                  <a:lnTo>
                                    <a:pt x="1854" y="1220"/>
                                  </a:lnTo>
                                  <a:lnTo>
                                    <a:pt x="1854" y="1212"/>
                                  </a:lnTo>
                                  <a:lnTo>
                                    <a:pt x="1842" y="1177"/>
                                  </a:lnTo>
                                  <a:lnTo>
                                    <a:pt x="1841" y="1176"/>
                                  </a:lnTo>
                                  <a:close/>
                                </a:path>
                              </a:pathLst>
                            </a:custGeom>
                            <a:solidFill>
                              <a:srgbClr val="231f20"/>
                            </a:solidFill>
                            <a:ln w="0">
                              <a:noFill/>
                            </a:ln>
                          </wps:spPr>
                          <wps:style>
                            <a:lnRef idx="0"/>
                            <a:fillRef idx="0"/>
                            <a:effectRef idx="0"/>
                            <a:fontRef idx="minor"/>
                          </wps:style>
                          <wps:bodyPr/>
                        </wps:wsp>
                        <wps:wsp>
                          <wps:cNvSpPr/>
                          <wps:spPr>
                            <a:xfrm>
                              <a:off x="0" y="0"/>
                              <a:ext cx="394200" cy="133200"/>
                            </a:xfrm>
                            <a:custGeom>
                              <a:avLst/>
                              <a:gdLst/>
                              <a:ahLst/>
                              <a:rect l="l" t="t" r="r" b="b"/>
                              <a:pathLst>
                                <a:path w="621" h="202">
                                  <a:moveTo>
                                    <a:pt x="1791" y="1156"/>
                                  </a:moveTo>
                                  <a:lnTo>
                                    <a:pt x="1736" y="1182"/>
                                  </a:lnTo>
                                  <a:lnTo>
                                    <a:pt x="1726" y="1214"/>
                                  </a:lnTo>
                                  <a:lnTo>
                                    <a:pt x="1751" y="1216"/>
                                  </a:lnTo>
                                  <a:lnTo>
                                    <a:pt x="1751" y="1204"/>
                                  </a:lnTo>
                                  <a:lnTo>
                                    <a:pt x="1755" y="1194"/>
                                  </a:lnTo>
                                  <a:lnTo>
                                    <a:pt x="1769" y="1180"/>
                                  </a:lnTo>
                                  <a:lnTo>
                                    <a:pt x="1779" y="1176"/>
                                  </a:lnTo>
                                  <a:lnTo>
                                    <a:pt x="1841" y="1176"/>
                                  </a:lnTo>
                                  <a:lnTo>
                                    <a:pt x="1837" y="1172"/>
                                  </a:lnTo>
                                  <a:lnTo>
                                    <a:pt x="1801" y="1156"/>
                                  </a:lnTo>
                                  <a:lnTo>
                                    <a:pt x="1791" y="1156"/>
                                  </a:lnTo>
                                  <a:close/>
                                </a:path>
                              </a:pathLst>
                            </a:custGeom>
                            <a:solidFill>
                              <a:srgbClr val="231f20"/>
                            </a:solidFill>
                            <a:ln w="0">
                              <a:noFill/>
                            </a:ln>
                          </wps:spPr>
                          <wps:style>
                            <a:lnRef idx="0"/>
                            <a:fillRef idx="0"/>
                            <a:effectRef idx="0"/>
                            <a:fontRef idx="minor"/>
                          </wps:style>
                          <wps:bodyPr/>
                        </wps:wsp>
                        <wps:wsp>
                          <wps:cNvSpPr/>
                          <wps:spPr>
                            <a:xfrm>
                              <a:off x="0" y="0"/>
                              <a:ext cx="394200" cy="133200"/>
                            </a:xfrm>
                            <a:custGeom>
                              <a:avLst/>
                              <a:gdLst/>
                              <a:ahLst/>
                              <a:rect l="l" t="t" r="r" b="b"/>
                              <a:pathLst>
                                <a:path w="621" h="202">
                                  <a:moveTo>
                                    <a:pt x="2091" y="1174"/>
                                  </a:moveTo>
                                  <a:lnTo>
                                    <a:pt x="1958" y="1230"/>
                                  </a:lnTo>
                                  <a:lnTo>
                                    <a:pt x="1958" y="1253"/>
                                  </a:lnTo>
                                  <a:lnTo>
                                    <a:pt x="2091" y="1310"/>
                                  </a:lnTo>
                                  <a:lnTo>
                                    <a:pt x="2091" y="1285"/>
                                  </a:lnTo>
                                  <a:lnTo>
                                    <a:pt x="1985" y="1242"/>
                                  </a:lnTo>
                                  <a:lnTo>
                                    <a:pt x="2091" y="1199"/>
                                  </a:lnTo>
                                  <a:lnTo>
                                    <a:pt x="2091" y="1174"/>
                                  </a:lnTo>
                                  <a:close/>
                                </a:path>
                              </a:pathLst>
                            </a:custGeom>
                            <a:solidFill>
                              <a:srgbClr val="231f20"/>
                            </a:solidFill>
                            <a:ln w="0">
                              <a:noFill/>
                            </a:ln>
                          </wps:spPr>
                          <wps:style>
                            <a:lnRef idx="0"/>
                            <a:fillRef idx="0"/>
                            <a:effectRef idx="0"/>
                            <a:fontRef idx="minor"/>
                          </wps:style>
                          <wps:bodyPr/>
                        </wps:wsp>
                        <wps:wsp>
                          <wps:cNvSpPr/>
                          <wps:spPr>
                            <a:xfrm>
                              <a:off x="0" y="0"/>
                              <a:ext cx="394200" cy="133200"/>
                            </a:xfrm>
                            <a:custGeom>
                              <a:avLst/>
                              <a:gdLst/>
                              <a:ahLst/>
                              <a:rect l="l" t="t" r="r" b="b"/>
                              <a:pathLst>
                                <a:path w="621" h="202">
                                  <a:moveTo>
                                    <a:pt x="2091" y="1321"/>
                                  </a:moveTo>
                                  <a:lnTo>
                                    <a:pt x="1958" y="1321"/>
                                  </a:lnTo>
                                  <a:lnTo>
                                    <a:pt x="1958" y="1344"/>
                                  </a:lnTo>
                                  <a:lnTo>
                                    <a:pt x="2091" y="1344"/>
                                  </a:lnTo>
                                  <a:lnTo>
                                    <a:pt x="2091" y="1321"/>
                                  </a:lnTo>
                                  <a:close/>
                                </a:path>
                              </a:pathLst>
                            </a:custGeom>
                            <a:solidFill>
                              <a:srgbClr val="231f20"/>
                            </a:solidFill>
                            <a:ln w="0">
                              <a:noFill/>
                            </a:ln>
                          </wps:spPr>
                          <wps:style>
                            <a:lnRef idx="0"/>
                            <a:fillRef idx="0"/>
                            <a:effectRef idx="0"/>
                            <a:fontRef idx="minor"/>
                          </wps:style>
                          <wps:bodyPr/>
                        </wps:wsp>
                        <wps:wsp>
                          <wps:cNvSpPr/>
                          <wps:spPr>
                            <a:xfrm>
                              <a:off x="0" y="0"/>
                              <a:ext cx="394200" cy="133200"/>
                            </a:xfrm>
                            <a:custGeom>
                              <a:avLst/>
                              <a:gdLst/>
                              <a:ahLst/>
                              <a:rect l="l" t="t" r="r" b="b"/>
                              <a:pathLst>
                                <a:path w="621" h="202">
                                  <a:moveTo>
                                    <a:pt x="2338" y="1157"/>
                                  </a:moveTo>
                                  <a:lnTo>
                                    <a:pt x="2194" y="1157"/>
                                  </a:lnTo>
                                  <a:lnTo>
                                    <a:pt x="2194" y="1180"/>
                                  </a:lnTo>
                                  <a:lnTo>
                                    <a:pt x="2306" y="1180"/>
                                  </a:lnTo>
                                  <a:lnTo>
                                    <a:pt x="2299" y="1187"/>
                                  </a:lnTo>
                                  <a:lnTo>
                                    <a:pt x="2293" y="1195"/>
                                  </a:lnTo>
                                  <a:lnTo>
                                    <a:pt x="2285" y="1204"/>
                                  </a:lnTo>
                                  <a:lnTo>
                                    <a:pt x="2182" y="1333"/>
                                  </a:lnTo>
                                  <a:lnTo>
                                    <a:pt x="2182" y="1358"/>
                                  </a:lnTo>
                                  <a:lnTo>
                                    <a:pt x="2341" y="1358"/>
                                  </a:lnTo>
                                  <a:lnTo>
                                    <a:pt x="2341" y="1334"/>
                                  </a:lnTo>
                                  <a:lnTo>
                                    <a:pt x="2213" y="1334"/>
                                  </a:lnTo>
                                  <a:lnTo>
                                    <a:pt x="2225" y="1320"/>
                                  </a:lnTo>
                                  <a:lnTo>
                                    <a:pt x="2338" y="1180"/>
                                  </a:lnTo>
                                  <a:lnTo>
                                    <a:pt x="2338" y="1157"/>
                                  </a:lnTo>
                                  <a:close/>
                                </a:path>
                              </a:pathLst>
                            </a:custGeom>
                            <a:solidFill>
                              <a:srgbClr val="231f20"/>
                            </a:solidFill>
                            <a:ln w="0">
                              <a:noFill/>
                            </a:ln>
                          </wps:spPr>
                          <wps:style>
                            <a:lnRef idx="0"/>
                            <a:fillRef idx="0"/>
                            <a:effectRef idx="0"/>
                            <a:fontRef idx="minor"/>
                          </wps:style>
                          <wps:bodyPr/>
                        </wps:wsp>
                      </wpg:grpSp>
                      <wpg:grpSp>
                        <wpg:cNvGrpSpPr/>
                        <wpg:grpSpPr>
                          <a:xfrm>
                            <a:off x="597600" y="627480"/>
                            <a:ext cx="721440" cy="135360"/>
                          </a:xfrm>
                        </wpg:grpSpPr>
                        <wps:wsp>
                          <wps:cNvSpPr/>
                          <wps:spPr>
                            <a:xfrm>
                              <a:off x="0" y="0"/>
                              <a:ext cx="721440" cy="135360"/>
                            </a:xfrm>
                            <a:custGeom>
                              <a:avLst/>
                              <a:gdLst/>
                              <a:ahLst/>
                              <a:rect l="l" t="t" r="r" b="b"/>
                              <a:pathLst>
                                <a:path w="1136" h="205">
                                  <a:moveTo>
                                    <a:pt x="2461" y="1310"/>
                                  </a:moveTo>
                                  <a:lnTo>
                                    <a:pt x="2437" y="1314"/>
                                  </a:lnTo>
                                  <a:lnTo>
                                    <a:pt x="2440" y="1330"/>
                                  </a:lnTo>
                                  <a:lnTo>
                                    <a:pt x="2446" y="1341"/>
                                  </a:lnTo>
                                  <a:lnTo>
                                    <a:pt x="2499" y="1361"/>
                                  </a:lnTo>
                                  <a:lnTo>
                                    <a:pt x="2510" y="1361"/>
                                  </a:lnTo>
                                  <a:lnTo>
                                    <a:pt x="2521" y="1359"/>
                                  </a:lnTo>
                                  <a:lnTo>
                                    <a:pt x="2539" y="1351"/>
                                  </a:lnTo>
                                  <a:lnTo>
                                    <a:pt x="2546" y="1345"/>
                                  </a:lnTo>
                                  <a:lnTo>
                                    <a:pt x="2549" y="1341"/>
                                  </a:lnTo>
                                  <a:lnTo>
                                    <a:pt x="2488" y="1341"/>
                                  </a:lnTo>
                                  <a:lnTo>
                                    <a:pt x="2479" y="1338"/>
                                  </a:lnTo>
                                  <a:lnTo>
                                    <a:pt x="2466" y="1327"/>
                                  </a:lnTo>
                                  <a:lnTo>
                                    <a:pt x="2463" y="1320"/>
                                  </a:lnTo>
                                  <a:lnTo>
                                    <a:pt x="2461" y="1310"/>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506" y="1209"/>
                                  </a:moveTo>
                                  <a:lnTo>
                                    <a:pt x="2487" y="1209"/>
                                  </a:lnTo>
                                  <a:lnTo>
                                    <a:pt x="2480" y="1210"/>
                                  </a:lnTo>
                                  <a:lnTo>
                                    <a:pt x="2467" y="1214"/>
                                  </a:lnTo>
                                  <a:lnTo>
                                    <a:pt x="2461" y="1216"/>
                                  </a:lnTo>
                                  <a:lnTo>
                                    <a:pt x="2458" y="1219"/>
                                  </a:lnTo>
                                  <a:lnTo>
                                    <a:pt x="2452" y="1223"/>
                                  </a:lnTo>
                                  <a:lnTo>
                                    <a:pt x="2448" y="1227"/>
                                  </a:lnTo>
                                  <a:lnTo>
                                    <a:pt x="2442" y="1238"/>
                                  </a:lnTo>
                                  <a:lnTo>
                                    <a:pt x="2441" y="1244"/>
                                  </a:lnTo>
                                  <a:lnTo>
                                    <a:pt x="2441" y="1258"/>
                                  </a:lnTo>
                                  <a:lnTo>
                                    <a:pt x="2443" y="1264"/>
                                  </a:lnTo>
                                  <a:lnTo>
                                    <a:pt x="2446" y="1270"/>
                                  </a:lnTo>
                                  <a:lnTo>
                                    <a:pt x="2450" y="1276"/>
                                  </a:lnTo>
                                  <a:lnTo>
                                    <a:pt x="2455" y="1281"/>
                                  </a:lnTo>
                                  <a:lnTo>
                                    <a:pt x="2469" y="1287"/>
                                  </a:lnTo>
                                  <a:lnTo>
                                    <a:pt x="2482" y="1291"/>
                                  </a:lnTo>
                                  <a:lnTo>
                                    <a:pt x="2513" y="1299"/>
                                  </a:lnTo>
                                  <a:lnTo>
                                    <a:pt x="2522" y="1302"/>
                                  </a:lnTo>
                                  <a:lnTo>
                                    <a:pt x="2525" y="1304"/>
                                  </a:lnTo>
                                  <a:lnTo>
                                    <a:pt x="2530" y="1307"/>
                                  </a:lnTo>
                                  <a:lnTo>
                                    <a:pt x="2533" y="1312"/>
                                  </a:lnTo>
                                  <a:lnTo>
                                    <a:pt x="2533" y="1324"/>
                                  </a:lnTo>
                                  <a:lnTo>
                                    <a:pt x="2530" y="1329"/>
                                  </a:lnTo>
                                  <a:lnTo>
                                    <a:pt x="2519" y="1338"/>
                                  </a:lnTo>
                                  <a:lnTo>
                                    <a:pt x="2510" y="1341"/>
                                  </a:lnTo>
                                  <a:lnTo>
                                    <a:pt x="2549" y="1341"/>
                                  </a:lnTo>
                                  <a:lnTo>
                                    <a:pt x="2555" y="1331"/>
                                  </a:lnTo>
                                  <a:lnTo>
                                    <a:pt x="2558" y="1323"/>
                                  </a:lnTo>
                                  <a:lnTo>
                                    <a:pt x="2558" y="1306"/>
                                  </a:lnTo>
                                  <a:lnTo>
                                    <a:pt x="2487" y="1266"/>
                                  </a:lnTo>
                                  <a:lnTo>
                                    <a:pt x="2480" y="1264"/>
                                  </a:lnTo>
                                  <a:lnTo>
                                    <a:pt x="2477" y="1263"/>
                                  </a:lnTo>
                                  <a:lnTo>
                                    <a:pt x="2473" y="1261"/>
                                  </a:lnTo>
                                  <a:lnTo>
                                    <a:pt x="2470" y="1259"/>
                                  </a:lnTo>
                                  <a:lnTo>
                                    <a:pt x="2468" y="1256"/>
                                  </a:lnTo>
                                  <a:lnTo>
                                    <a:pt x="2466" y="1254"/>
                                  </a:lnTo>
                                  <a:lnTo>
                                    <a:pt x="2465" y="1251"/>
                                  </a:lnTo>
                                  <a:lnTo>
                                    <a:pt x="2465" y="1243"/>
                                  </a:lnTo>
                                  <a:lnTo>
                                    <a:pt x="2467" y="1238"/>
                                  </a:lnTo>
                                  <a:lnTo>
                                    <a:pt x="2477" y="1231"/>
                                  </a:lnTo>
                                  <a:lnTo>
                                    <a:pt x="2485" y="1229"/>
                                  </a:lnTo>
                                  <a:lnTo>
                                    <a:pt x="2545" y="1229"/>
                                  </a:lnTo>
                                  <a:lnTo>
                                    <a:pt x="2544" y="1227"/>
                                  </a:lnTo>
                                  <a:lnTo>
                                    <a:pt x="2540" y="1222"/>
                                  </a:lnTo>
                                  <a:lnTo>
                                    <a:pt x="2533" y="1217"/>
                                  </a:lnTo>
                                  <a:lnTo>
                                    <a:pt x="2516" y="1210"/>
                                  </a:lnTo>
                                  <a:lnTo>
                                    <a:pt x="2506" y="120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545" y="1229"/>
                                  </a:moveTo>
                                  <a:lnTo>
                                    <a:pt x="2506" y="1229"/>
                                  </a:lnTo>
                                  <a:lnTo>
                                    <a:pt x="2513" y="1231"/>
                                  </a:lnTo>
                                  <a:lnTo>
                                    <a:pt x="2524" y="1240"/>
                                  </a:lnTo>
                                  <a:lnTo>
                                    <a:pt x="2527" y="1246"/>
                                  </a:lnTo>
                                  <a:lnTo>
                                    <a:pt x="2528" y="1253"/>
                                  </a:lnTo>
                                  <a:lnTo>
                                    <a:pt x="2552" y="1250"/>
                                  </a:lnTo>
                                  <a:lnTo>
                                    <a:pt x="2551" y="1240"/>
                                  </a:lnTo>
                                  <a:lnTo>
                                    <a:pt x="2548" y="1233"/>
                                  </a:lnTo>
                                  <a:lnTo>
                                    <a:pt x="2545" y="122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646" y="1209"/>
                                  </a:moveTo>
                                  <a:lnTo>
                                    <a:pt x="2633" y="1209"/>
                                  </a:lnTo>
                                  <a:lnTo>
                                    <a:pt x="2622" y="1212"/>
                                  </a:lnTo>
                                  <a:lnTo>
                                    <a:pt x="2582" y="1259"/>
                                  </a:lnTo>
                                  <a:lnTo>
                                    <a:pt x="2579" y="1285"/>
                                  </a:lnTo>
                                  <a:lnTo>
                                    <a:pt x="2580" y="1294"/>
                                  </a:lnTo>
                                  <a:lnTo>
                                    <a:pt x="2609" y="1351"/>
                                  </a:lnTo>
                                  <a:lnTo>
                                    <a:pt x="2646" y="1361"/>
                                  </a:lnTo>
                                  <a:lnTo>
                                    <a:pt x="2653" y="1360"/>
                                  </a:lnTo>
                                  <a:lnTo>
                                    <a:pt x="2692" y="1341"/>
                                  </a:lnTo>
                                  <a:lnTo>
                                    <a:pt x="2633" y="1341"/>
                                  </a:lnTo>
                                  <a:lnTo>
                                    <a:pt x="2623" y="1336"/>
                                  </a:lnTo>
                                  <a:lnTo>
                                    <a:pt x="2605" y="1285"/>
                                  </a:lnTo>
                                  <a:lnTo>
                                    <a:pt x="2605" y="1275"/>
                                  </a:lnTo>
                                  <a:lnTo>
                                    <a:pt x="2634" y="1229"/>
                                  </a:lnTo>
                                  <a:lnTo>
                                    <a:pt x="2695" y="1229"/>
                                  </a:lnTo>
                                  <a:lnTo>
                                    <a:pt x="2695" y="1229"/>
                                  </a:lnTo>
                                  <a:lnTo>
                                    <a:pt x="2655" y="1209"/>
                                  </a:lnTo>
                                  <a:lnTo>
                                    <a:pt x="2646" y="120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682" y="1304"/>
                                  </a:moveTo>
                                  <a:lnTo>
                                    <a:pt x="2680" y="1317"/>
                                  </a:lnTo>
                                  <a:lnTo>
                                    <a:pt x="2676" y="1326"/>
                                  </a:lnTo>
                                  <a:lnTo>
                                    <a:pt x="2670" y="1332"/>
                                  </a:lnTo>
                                  <a:lnTo>
                                    <a:pt x="2663" y="1338"/>
                                  </a:lnTo>
                                  <a:lnTo>
                                    <a:pt x="2655" y="1341"/>
                                  </a:lnTo>
                                  <a:lnTo>
                                    <a:pt x="2692" y="1341"/>
                                  </a:lnTo>
                                  <a:lnTo>
                                    <a:pt x="2706" y="1308"/>
                                  </a:lnTo>
                                  <a:lnTo>
                                    <a:pt x="2682" y="1304"/>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695" y="1229"/>
                                  </a:moveTo>
                                  <a:lnTo>
                                    <a:pt x="2655" y="1229"/>
                                  </a:lnTo>
                                  <a:lnTo>
                                    <a:pt x="2662" y="1232"/>
                                  </a:lnTo>
                                  <a:lnTo>
                                    <a:pt x="2674" y="1241"/>
                                  </a:lnTo>
                                  <a:lnTo>
                                    <a:pt x="2678" y="1249"/>
                                  </a:lnTo>
                                  <a:lnTo>
                                    <a:pt x="2680" y="1259"/>
                                  </a:lnTo>
                                  <a:lnTo>
                                    <a:pt x="2704" y="1255"/>
                                  </a:lnTo>
                                  <a:lnTo>
                                    <a:pt x="2701" y="1240"/>
                                  </a:lnTo>
                                  <a:lnTo>
                                    <a:pt x="2695" y="122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786" y="1209"/>
                                  </a:moveTo>
                                  <a:lnTo>
                                    <a:pt x="2731" y="1235"/>
                                  </a:lnTo>
                                  <a:lnTo>
                                    <a:pt x="2718" y="1285"/>
                                  </a:lnTo>
                                  <a:lnTo>
                                    <a:pt x="2718" y="1294"/>
                                  </a:lnTo>
                                  <a:lnTo>
                                    <a:pt x="2748" y="1351"/>
                                  </a:lnTo>
                                  <a:lnTo>
                                    <a:pt x="2786" y="1361"/>
                                  </a:lnTo>
                                  <a:lnTo>
                                    <a:pt x="2799" y="1361"/>
                                  </a:lnTo>
                                  <a:lnTo>
                                    <a:pt x="2810" y="1358"/>
                                  </a:lnTo>
                                  <a:lnTo>
                                    <a:pt x="2832" y="1346"/>
                                  </a:lnTo>
                                  <a:lnTo>
                                    <a:pt x="2837" y="1341"/>
                                  </a:lnTo>
                                  <a:lnTo>
                                    <a:pt x="2773" y="1341"/>
                                  </a:lnTo>
                                  <a:lnTo>
                                    <a:pt x="2763" y="1336"/>
                                  </a:lnTo>
                                  <a:lnTo>
                                    <a:pt x="2743" y="1285"/>
                                  </a:lnTo>
                                  <a:lnTo>
                                    <a:pt x="2743" y="1276"/>
                                  </a:lnTo>
                                  <a:lnTo>
                                    <a:pt x="2773" y="1229"/>
                                  </a:lnTo>
                                  <a:lnTo>
                                    <a:pt x="2836" y="1229"/>
                                  </a:lnTo>
                                  <a:lnTo>
                                    <a:pt x="2835" y="1228"/>
                                  </a:lnTo>
                                  <a:lnTo>
                                    <a:pt x="2794" y="1209"/>
                                  </a:lnTo>
                                  <a:lnTo>
                                    <a:pt x="2786" y="120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836" y="1229"/>
                                  </a:moveTo>
                                  <a:lnTo>
                                    <a:pt x="2798" y="1229"/>
                                  </a:lnTo>
                                  <a:lnTo>
                                    <a:pt x="2808" y="1234"/>
                                  </a:lnTo>
                                  <a:lnTo>
                                    <a:pt x="2816" y="1243"/>
                                  </a:lnTo>
                                  <a:lnTo>
                                    <a:pt x="2829" y="1284"/>
                                  </a:lnTo>
                                  <a:lnTo>
                                    <a:pt x="2828" y="1293"/>
                                  </a:lnTo>
                                  <a:lnTo>
                                    <a:pt x="2798" y="1341"/>
                                  </a:lnTo>
                                  <a:lnTo>
                                    <a:pt x="2837" y="1341"/>
                                  </a:lnTo>
                                  <a:lnTo>
                                    <a:pt x="2854" y="1283"/>
                                  </a:lnTo>
                                  <a:lnTo>
                                    <a:pt x="2854" y="1274"/>
                                  </a:lnTo>
                                  <a:lnTo>
                                    <a:pt x="2839" y="1234"/>
                                  </a:lnTo>
                                  <a:lnTo>
                                    <a:pt x="2836" y="122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905" y="1212"/>
                                  </a:moveTo>
                                  <a:lnTo>
                                    <a:pt x="2882" y="1212"/>
                                  </a:lnTo>
                                  <a:lnTo>
                                    <a:pt x="2882" y="1358"/>
                                  </a:lnTo>
                                  <a:lnTo>
                                    <a:pt x="2907" y="1358"/>
                                  </a:lnTo>
                                  <a:lnTo>
                                    <a:pt x="2907" y="1271"/>
                                  </a:lnTo>
                                  <a:lnTo>
                                    <a:pt x="2908" y="1261"/>
                                  </a:lnTo>
                                  <a:lnTo>
                                    <a:pt x="2911" y="1253"/>
                                  </a:lnTo>
                                  <a:lnTo>
                                    <a:pt x="2913" y="1247"/>
                                  </a:lnTo>
                                  <a:lnTo>
                                    <a:pt x="2916" y="1242"/>
                                  </a:lnTo>
                                  <a:lnTo>
                                    <a:pt x="2925" y="1236"/>
                                  </a:lnTo>
                                  <a:lnTo>
                                    <a:pt x="2929" y="1234"/>
                                  </a:lnTo>
                                  <a:lnTo>
                                    <a:pt x="2955" y="1234"/>
                                  </a:lnTo>
                                  <a:lnTo>
                                    <a:pt x="2905" y="1234"/>
                                  </a:lnTo>
                                  <a:lnTo>
                                    <a:pt x="2905" y="1212"/>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955" y="1234"/>
                                  </a:moveTo>
                                  <a:lnTo>
                                    <a:pt x="2941" y="1234"/>
                                  </a:lnTo>
                                  <a:lnTo>
                                    <a:pt x="2947" y="1236"/>
                                  </a:lnTo>
                                  <a:lnTo>
                                    <a:pt x="2953" y="1239"/>
                                  </a:lnTo>
                                  <a:lnTo>
                                    <a:pt x="2955" y="1234"/>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2945" y="1209"/>
                                  </a:moveTo>
                                  <a:lnTo>
                                    <a:pt x="2930" y="1209"/>
                                  </a:lnTo>
                                  <a:lnTo>
                                    <a:pt x="2925" y="1210"/>
                                  </a:lnTo>
                                  <a:lnTo>
                                    <a:pt x="2920" y="1214"/>
                                  </a:lnTo>
                                  <a:lnTo>
                                    <a:pt x="2916" y="1217"/>
                                  </a:lnTo>
                                  <a:lnTo>
                                    <a:pt x="2910" y="1224"/>
                                  </a:lnTo>
                                  <a:lnTo>
                                    <a:pt x="2905" y="1234"/>
                                  </a:lnTo>
                                  <a:lnTo>
                                    <a:pt x="2955" y="1234"/>
                                  </a:lnTo>
                                  <a:lnTo>
                                    <a:pt x="2962" y="1217"/>
                                  </a:lnTo>
                                  <a:lnTo>
                                    <a:pt x="2953" y="1211"/>
                                  </a:lnTo>
                                  <a:lnTo>
                                    <a:pt x="2945" y="120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036" y="1209"/>
                                  </a:moveTo>
                                  <a:lnTo>
                                    <a:pt x="2978" y="1240"/>
                                  </a:lnTo>
                                  <a:lnTo>
                                    <a:pt x="2968" y="1286"/>
                                  </a:lnTo>
                                  <a:lnTo>
                                    <a:pt x="2968" y="1295"/>
                                  </a:lnTo>
                                  <a:lnTo>
                                    <a:pt x="2998" y="1351"/>
                                  </a:lnTo>
                                  <a:lnTo>
                                    <a:pt x="3037" y="1361"/>
                                  </a:lnTo>
                                  <a:lnTo>
                                    <a:pt x="3045" y="1360"/>
                                  </a:lnTo>
                                  <a:lnTo>
                                    <a:pt x="3087" y="1341"/>
                                  </a:lnTo>
                                  <a:lnTo>
                                    <a:pt x="3025" y="1341"/>
                                  </a:lnTo>
                                  <a:lnTo>
                                    <a:pt x="3015" y="1336"/>
                                  </a:lnTo>
                                  <a:lnTo>
                                    <a:pt x="2998" y="1319"/>
                                  </a:lnTo>
                                  <a:lnTo>
                                    <a:pt x="2994" y="1307"/>
                                  </a:lnTo>
                                  <a:lnTo>
                                    <a:pt x="2993" y="1291"/>
                                  </a:lnTo>
                                  <a:lnTo>
                                    <a:pt x="3102" y="1291"/>
                                  </a:lnTo>
                                  <a:lnTo>
                                    <a:pt x="3102" y="1288"/>
                                  </a:lnTo>
                                  <a:lnTo>
                                    <a:pt x="3102" y="1286"/>
                                  </a:lnTo>
                                  <a:lnTo>
                                    <a:pt x="3102" y="1285"/>
                                  </a:lnTo>
                                  <a:lnTo>
                                    <a:pt x="3101" y="1276"/>
                                  </a:lnTo>
                                  <a:lnTo>
                                    <a:pt x="3101" y="1271"/>
                                  </a:lnTo>
                                  <a:lnTo>
                                    <a:pt x="2994" y="1271"/>
                                  </a:lnTo>
                                  <a:lnTo>
                                    <a:pt x="2995" y="1258"/>
                                  </a:lnTo>
                                  <a:lnTo>
                                    <a:pt x="3000" y="1248"/>
                                  </a:lnTo>
                                  <a:lnTo>
                                    <a:pt x="3015" y="1233"/>
                                  </a:lnTo>
                                  <a:lnTo>
                                    <a:pt x="3024" y="1229"/>
                                  </a:lnTo>
                                  <a:lnTo>
                                    <a:pt x="3084" y="1229"/>
                                  </a:lnTo>
                                  <a:lnTo>
                                    <a:pt x="3083" y="1229"/>
                                  </a:lnTo>
                                  <a:lnTo>
                                    <a:pt x="3044" y="1209"/>
                                  </a:lnTo>
                                  <a:lnTo>
                                    <a:pt x="3036" y="120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075" y="1310"/>
                                  </a:moveTo>
                                  <a:lnTo>
                                    <a:pt x="3072" y="1321"/>
                                  </a:lnTo>
                                  <a:lnTo>
                                    <a:pt x="3067" y="1329"/>
                                  </a:lnTo>
                                  <a:lnTo>
                                    <a:pt x="3054" y="1338"/>
                                  </a:lnTo>
                                  <a:lnTo>
                                    <a:pt x="3046" y="1341"/>
                                  </a:lnTo>
                                  <a:lnTo>
                                    <a:pt x="3087" y="1341"/>
                                  </a:lnTo>
                                  <a:lnTo>
                                    <a:pt x="3090" y="1337"/>
                                  </a:lnTo>
                                  <a:lnTo>
                                    <a:pt x="3094" y="1330"/>
                                  </a:lnTo>
                                  <a:lnTo>
                                    <a:pt x="3098" y="1322"/>
                                  </a:lnTo>
                                  <a:lnTo>
                                    <a:pt x="3101" y="1314"/>
                                  </a:lnTo>
                                  <a:lnTo>
                                    <a:pt x="3075" y="1310"/>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084" y="1229"/>
                                  </a:moveTo>
                                  <a:lnTo>
                                    <a:pt x="3048" y="1229"/>
                                  </a:lnTo>
                                  <a:lnTo>
                                    <a:pt x="3058" y="1234"/>
                                  </a:lnTo>
                                  <a:lnTo>
                                    <a:pt x="3066" y="1243"/>
                                  </a:lnTo>
                                  <a:lnTo>
                                    <a:pt x="3071" y="1249"/>
                                  </a:lnTo>
                                  <a:lnTo>
                                    <a:pt x="3075" y="1259"/>
                                  </a:lnTo>
                                  <a:lnTo>
                                    <a:pt x="3076" y="1271"/>
                                  </a:lnTo>
                                  <a:lnTo>
                                    <a:pt x="3101" y="1271"/>
                                  </a:lnTo>
                                  <a:lnTo>
                                    <a:pt x="3088" y="1234"/>
                                  </a:lnTo>
                                  <a:lnTo>
                                    <a:pt x="3084" y="1229"/>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257" y="1174"/>
                                  </a:moveTo>
                                  <a:lnTo>
                                    <a:pt x="3124" y="1230"/>
                                  </a:lnTo>
                                  <a:lnTo>
                                    <a:pt x="3124" y="1253"/>
                                  </a:lnTo>
                                  <a:lnTo>
                                    <a:pt x="3257" y="1310"/>
                                  </a:lnTo>
                                  <a:lnTo>
                                    <a:pt x="3257" y="1285"/>
                                  </a:lnTo>
                                  <a:lnTo>
                                    <a:pt x="3151" y="1242"/>
                                  </a:lnTo>
                                  <a:lnTo>
                                    <a:pt x="3257" y="1199"/>
                                  </a:lnTo>
                                  <a:lnTo>
                                    <a:pt x="3257" y="1174"/>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257" y="1321"/>
                                  </a:moveTo>
                                  <a:lnTo>
                                    <a:pt x="3124" y="1321"/>
                                  </a:lnTo>
                                  <a:lnTo>
                                    <a:pt x="3124" y="1344"/>
                                  </a:lnTo>
                                  <a:lnTo>
                                    <a:pt x="3257" y="1344"/>
                                  </a:lnTo>
                                  <a:lnTo>
                                    <a:pt x="3257" y="1321"/>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361" y="1270"/>
                                  </a:moveTo>
                                  <a:lnTo>
                                    <a:pt x="3338" y="1270"/>
                                  </a:lnTo>
                                  <a:lnTo>
                                    <a:pt x="3338" y="1325"/>
                                  </a:lnTo>
                                  <a:lnTo>
                                    <a:pt x="3361" y="1325"/>
                                  </a:lnTo>
                                  <a:lnTo>
                                    <a:pt x="3361" y="1270"/>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416" y="1247"/>
                                  </a:moveTo>
                                  <a:lnTo>
                                    <a:pt x="3283" y="1247"/>
                                  </a:lnTo>
                                  <a:lnTo>
                                    <a:pt x="3283" y="1270"/>
                                  </a:lnTo>
                                  <a:lnTo>
                                    <a:pt x="3416" y="1270"/>
                                  </a:lnTo>
                                  <a:lnTo>
                                    <a:pt x="3416" y="1247"/>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361" y="1192"/>
                                  </a:moveTo>
                                  <a:lnTo>
                                    <a:pt x="3338" y="1192"/>
                                  </a:lnTo>
                                  <a:lnTo>
                                    <a:pt x="3338" y="1247"/>
                                  </a:lnTo>
                                  <a:lnTo>
                                    <a:pt x="3361" y="1247"/>
                                  </a:lnTo>
                                  <a:lnTo>
                                    <a:pt x="3361" y="1192"/>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559" y="1176"/>
                                  </a:moveTo>
                                  <a:lnTo>
                                    <a:pt x="3520" y="1176"/>
                                  </a:lnTo>
                                  <a:lnTo>
                                    <a:pt x="3529" y="1180"/>
                                  </a:lnTo>
                                  <a:lnTo>
                                    <a:pt x="3543" y="1193"/>
                                  </a:lnTo>
                                  <a:lnTo>
                                    <a:pt x="3547" y="1201"/>
                                  </a:lnTo>
                                  <a:lnTo>
                                    <a:pt x="3547" y="1220"/>
                                  </a:lnTo>
                                  <a:lnTo>
                                    <a:pt x="3506" y="1271"/>
                                  </a:lnTo>
                                  <a:lnTo>
                                    <a:pt x="3484" y="1289"/>
                                  </a:lnTo>
                                  <a:lnTo>
                                    <a:pt x="3478" y="1294"/>
                                  </a:lnTo>
                                  <a:lnTo>
                                    <a:pt x="3440" y="1346"/>
                                  </a:lnTo>
                                  <a:lnTo>
                                    <a:pt x="3439" y="1352"/>
                                  </a:lnTo>
                                  <a:lnTo>
                                    <a:pt x="3439" y="1358"/>
                                  </a:lnTo>
                                  <a:lnTo>
                                    <a:pt x="3572" y="1358"/>
                                  </a:lnTo>
                                  <a:lnTo>
                                    <a:pt x="3572" y="1334"/>
                                  </a:lnTo>
                                  <a:lnTo>
                                    <a:pt x="3473" y="1334"/>
                                  </a:lnTo>
                                  <a:lnTo>
                                    <a:pt x="3476" y="1330"/>
                                  </a:lnTo>
                                  <a:lnTo>
                                    <a:pt x="3480" y="1325"/>
                                  </a:lnTo>
                                  <a:lnTo>
                                    <a:pt x="3488" y="1316"/>
                                  </a:lnTo>
                                  <a:lnTo>
                                    <a:pt x="3498" y="1308"/>
                                  </a:lnTo>
                                  <a:lnTo>
                                    <a:pt x="3512" y="1295"/>
                                  </a:lnTo>
                                  <a:lnTo>
                                    <a:pt x="3520" y="1289"/>
                                  </a:lnTo>
                                  <a:lnTo>
                                    <a:pt x="3564" y="1243"/>
                                  </a:lnTo>
                                  <a:lnTo>
                                    <a:pt x="3567" y="1235"/>
                                  </a:lnTo>
                                  <a:lnTo>
                                    <a:pt x="3570" y="1228"/>
                                  </a:lnTo>
                                  <a:lnTo>
                                    <a:pt x="3572" y="1220"/>
                                  </a:lnTo>
                                  <a:lnTo>
                                    <a:pt x="3572" y="1212"/>
                                  </a:lnTo>
                                  <a:lnTo>
                                    <a:pt x="3560" y="1177"/>
                                  </a:lnTo>
                                  <a:lnTo>
                                    <a:pt x="3559" y="1176"/>
                                  </a:lnTo>
                                  <a:close/>
                                </a:path>
                              </a:pathLst>
                            </a:custGeom>
                            <a:solidFill>
                              <a:srgbClr val="231f20"/>
                            </a:solidFill>
                            <a:ln w="0">
                              <a:noFill/>
                            </a:ln>
                          </wps:spPr>
                          <wps:style>
                            <a:lnRef idx="0"/>
                            <a:fillRef idx="0"/>
                            <a:effectRef idx="0"/>
                            <a:fontRef idx="minor"/>
                          </wps:style>
                          <wps:bodyPr/>
                        </wps:wsp>
                        <wps:wsp>
                          <wps:cNvSpPr/>
                          <wps:spPr>
                            <a:xfrm>
                              <a:off x="0" y="0"/>
                              <a:ext cx="721440" cy="135360"/>
                            </a:xfrm>
                            <a:custGeom>
                              <a:avLst/>
                              <a:gdLst/>
                              <a:ahLst/>
                              <a:rect l="l" t="t" r="r" b="b"/>
                              <a:pathLst>
                                <a:path w="1136" h="205">
                                  <a:moveTo>
                                    <a:pt x="3509" y="1156"/>
                                  </a:moveTo>
                                  <a:lnTo>
                                    <a:pt x="3454" y="1182"/>
                                  </a:lnTo>
                                  <a:lnTo>
                                    <a:pt x="3444" y="1214"/>
                                  </a:lnTo>
                                  <a:lnTo>
                                    <a:pt x="3469" y="1216"/>
                                  </a:lnTo>
                                  <a:lnTo>
                                    <a:pt x="3469" y="1204"/>
                                  </a:lnTo>
                                  <a:lnTo>
                                    <a:pt x="3473" y="1194"/>
                                  </a:lnTo>
                                  <a:lnTo>
                                    <a:pt x="3487" y="1180"/>
                                  </a:lnTo>
                                  <a:lnTo>
                                    <a:pt x="3497" y="1176"/>
                                  </a:lnTo>
                                  <a:lnTo>
                                    <a:pt x="3559" y="1176"/>
                                  </a:lnTo>
                                  <a:lnTo>
                                    <a:pt x="3555" y="1172"/>
                                  </a:lnTo>
                                  <a:lnTo>
                                    <a:pt x="3518" y="1156"/>
                                  </a:lnTo>
                                  <a:lnTo>
                                    <a:pt x="3509" y="1156"/>
                                  </a:lnTo>
                                  <a:close/>
                                </a:path>
                              </a:pathLst>
                            </a:custGeom>
                            <a:solidFill>
                              <a:srgbClr val="231f20"/>
                            </a:solidFill>
                            <a:ln w="0">
                              <a:noFill/>
                            </a:ln>
                          </wps:spPr>
                          <wps:style>
                            <a:lnRef idx="0"/>
                            <a:fillRef idx="0"/>
                            <a:effectRef idx="0"/>
                            <a:fontRef idx="minor"/>
                          </wps:style>
                          <wps:bodyPr/>
                        </wps:wsp>
                      </wpg:grpSp>
                      <wpg:grpSp>
                        <wpg:cNvGrpSpPr/>
                        <wpg:grpSpPr>
                          <a:xfrm>
                            <a:off x="1778760" y="657360"/>
                            <a:ext cx="281880" cy="135720"/>
                          </a:xfrm>
                        </wpg:grpSpPr>
                        <wps:wsp>
                          <wps:cNvSpPr/>
                          <wps:spPr>
                            <a:xfrm>
                              <a:off x="0" y="0"/>
                              <a:ext cx="281880" cy="135720"/>
                            </a:xfrm>
                            <a:custGeom>
                              <a:avLst/>
                              <a:gdLst/>
                              <a:ahLst/>
                              <a:rect l="l" t="t" r="r" b="b"/>
                              <a:pathLst>
                                <a:path w="444" h="206">
                                  <a:moveTo>
                                    <a:pt x="4321" y="1349"/>
                                  </a:moveTo>
                                  <a:lnTo>
                                    <a:pt x="4295" y="1350"/>
                                  </a:lnTo>
                                  <a:lnTo>
                                    <a:pt x="4297" y="1359"/>
                                  </a:lnTo>
                                  <a:lnTo>
                                    <a:pt x="4299" y="1366"/>
                                  </a:lnTo>
                                  <a:lnTo>
                                    <a:pt x="4351" y="1406"/>
                                  </a:lnTo>
                                  <a:lnTo>
                                    <a:pt x="4360" y="1407"/>
                                  </a:lnTo>
                                  <a:lnTo>
                                    <a:pt x="4368" y="1406"/>
                                  </a:lnTo>
                                  <a:lnTo>
                                    <a:pt x="4409" y="1386"/>
                                  </a:lnTo>
                                  <a:lnTo>
                                    <a:pt x="4350" y="1386"/>
                                  </a:lnTo>
                                  <a:lnTo>
                                    <a:pt x="4341" y="1383"/>
                                  </a:lnTo>
                                  <a:lnTo>
                                    <a:pt x="4328" y="1371"/>
                                  </a:lnTo>
                                  <a:lnTo>
                                    <a:pt x="4323" y="1361"/>
                                  </a:lnTo>
                                  <a:lnTo>
                                    <a:pt x="4321" y="1349"/>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414" y="1292"/>
                                  </a:moveTo>
                                  <a:lnTo>
                                    <a:pt x="4372" y="1292"/>
                                  </a:lnTo>
                                  <a:lnTo>
                                    <a:pt x="4383" y="1296"/>
                                  </a:lnTo>
                                  <a:lnTo>
                                    <a:pt x="4398" y="1312"/>
                                  </a:lnTo>
                                  <a:lnTo>
                                    <a:pt x="4402" y="1323"/>
                                  </a:lnTo>
                                  <a:lnTo>
                                    <a:pt x="4402" y="1352"/>
                                  </a:lnTo>
                                  <a:lnTo>
                                    <a:pt x="4398" y="1364"/>
                                  </a:lnTo>
                                  <a:lnTo>
                                    <a:pt x="4390" y="1373"/>
                                  </a:lnTo>
                                  <a:lnTo>
                                    <a:pt x="4382" y="1382"/>
                                  </a:lnTo>
                                  <a:lnTo>
                                    <a:pt x="4372" y="1386"/>
                                  </a:lnTo>
                                  <a:lnTo>
                                    <a:pt x="4409" y="1386"/>
                                  </a:lnTo>
                                  <a:lnTo>
                                    <a:pt x="4428" y="1335"/>
                                  </a:lnTo>
                                  <a:lnTo>
                                    <a:pt x="4428" y="1327"/>
                                  </a:lnTo>
                                  <a:lnTo>
                                    <a:pt x="4415" y="1294"/>
                                  </a:lnTo>
                                  <a:lnTo>
                                    <a:pt x="4414" y="1292"/>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419" y="1205"/>
                                  </a:moveTo>
                                  <a:lnTo>
                                    <a:pt x="4319" y="1205"/>
                                  </a:lnTo>
                                  <a:lnTo>
                                    <a:pt x="4300" y="1308"/>
                                  </a:lnTo>
                                  <a:lnTo>
                                    <a:pt x="4323" y="1311"/>
                                  </a:lnTo>
                                  <a:lnTo>
                                    <a:pt x="4327" y="1306"/>
                                  </a:lnTo>
                                  <a:lnTo>
                                    <a:pt x="4332" y="1301"/>
                                  </a:lnTo>
                                  <a:lnTo>
                                    <a:pt x="4344" y="1294"/>
                                  </a:lnTo>
                                  <a:lnTo>
                                    <a:pt x="4352" y="1292"/>
                                  </a:lnTo>
                                  <a:lnTo>
                                    <a:pt x="4414" y="1292"/>
                                  </a:lnTo>
                                  <a:lnTo>
                                    <a:pt x="4410" y="1288"/>
                                  </a:lnTo>
                                  <a:lnTo>
                                    <a:pt x="4404" y="1283"/>
                                  </a:lnTo>
                                  <a:lnTo>
                                    <a:pt x="4328" y="1283"/>
                                  </a:lnTo>
                                  <a:lnTo>
                                    <a:pt x="4339" y="1228"/>
                                  </a:lnTo>
                                  <a:lnTo>
                                    <a:pt x="4419" y="1228"/>
                                  </a:lnTo>
                                  <a:lnTo>
                                    <a:pt x="4419" y="1205"/>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366" y="1270"/>
                                  </a:moveTo>
                                  <a:lnTo>
                                    <a:pt x="4353" y="1270"/>
                                  </a:lnTo>
                                  <a:lnTo>
                                    <a:pt x="4340" y="1274"/>
                                  </a:lnTo>
                                  <a:lnTo>
                                    <a:pt x="4328" y="1283"/>
                                  </a:lnTo>
                                  <a:lnTo>
                                    <a:pt x="4404" y="1283"/>
                                  </a:lnTo>
                                  <a:lnTo>
                                    <a:pt x="4366" y="1270"/>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544" y="1246"/>
                                  </a:moveTo>
                                  <a:lnTo>
                                    <a:pt x="4519" y="1246"/>
                                  </a:lnTo>
                                  <a:lnTo>
                                    <a:pt x="4519" y="1403"/>
                                  </a:lnTo>
                                  <a:lnTo>
                                    <a:pt x="4544" y="1403"/>
                                  </a:lnTo>
                                  <a:lnTo>
                                    <a:pt x="4544" y="1246"/>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544" y="1201"/>
                                  </a:moveTo>
                                  <a:lnTo>
                                    <a:pt x="4528" y="1201"/>
                                  </a:lnTo>
                                  <a:lnTo>
                                    <a:pt x="4524" y="1210"/>
                                  </a:lnTo>
                                  <a:lnTo>
                                    <a:pt x="4516" y="1219"/>
                                  </a:lnTo>
                                  <a:lnTo>
                                    <a:pt x="4470" y="1252"/>
                                  </a:lnTo>
                                  <a:lnTo>
                                    <a:pt x="4470" y="1276"/>
                                  </a:lnTo>
                                  <a:lnTo>
                                    <a:pt x="4519" y="1246"/>
                                  </a:lnTo>
                                  <a:lnTo>
                                    <a:pt x="4544" y="1246"/>
                                  </a:lnTo>
                                  <a:lnTo>
                                    <a:pt x="4544" y="1201"/>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634" y="1355"/>
                                  </a:moveTo>
                                  <a:lnTo>
                                    <a:pt x="4611" y="1357"/>
                                  </a:lnTo>
                                  <a:lnTo>
                                    <a:pt x="4612" y="1366"/>
                                  </a:lnTo>
                                  <a:lnTo>
                                    <a:pt x="4615" y="1374"/>
                                  </a:lnTo>
                                  <a:lnTo>
                                    <a:pt x="4667" y="1407"/>
                                  </a:lnTo>
                                  <a:lnTo>
                                    <a:pt x="4676" y="1406"/>
                                  </a:lnTo>
                                  <a:lnTo>
                                    <a:pt x="4715" y="1386"/>
                                  </a:lnTo>
                                  <a:lnTo>
                                    <a:pt x="4659" y="1386"/>
                                  </a:lnTo>
                                  <a:lnTo>
                                    <a:pt x="4652" y="1384"/>
                                  </a:lnTo>
                                  <a:lnTo>
                                    <a:pt x="4640" y="1374"/>
                                  </a:lnTo>
                                  <a:lnTo>
                                    <a:pt x="4636" y="1366"/>
                                  </a:lnTo>
                                  <a:lnTo>
                                    <a:pt x="4634" y="1355"/>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739" y="1309"/>
                                  </a:moveTo>
                                  <a:lnTo>
                                    <a:pt x="4714" y="1309"/>
                                  </a:lnTo>
                                  <a:lnTo>
                                    <a:pt x="4714" y="1311"/>
                                  </a:lnTo>
                                  <a:lnTo>
                                    <a:pt x="4715" y="1312"/>
                                  </a:lnTo>
                                  <a:lnTo>
                                    <a:pt x="4715" y="1324"/>
                                  </a:lnTo>
                                  <a:lnTo>
                                    <a:pt x="4713" y="1334"/>
                                  </a:lnTo>
                                  <a:lnTo>
                                    <a:pt x="4711" y="1344"/>
                                  </a:lnTo>
                                  <a:lnTo>
                                    <a:pt x="4708" y="1354"/>
                                  </a:lnTo>
                                  <a:lnTo>
                                    <a:pt x="4675" y="1386"/>
                                  </a:lnTo>
                                  <a:lnTo>
                                    <a:pt x="4715" y="1386"/>
                                  </a:lnTo>
                                  <a:lnTo>
                                    <a:pt x="4738" y="1325"/>
                                  </a:lnTo>
                                  <a:lnTo>
                                    <a:pt x="4739" y="1317"/>
                                  </a:lnTo>
                                  <a:lnTo>
                                    <a:pt x="4739" y="1309"/>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683" y="1201"/>
                                  </a:moveTo>
                                  <a:lnTo>
                                    <a:pt x="4670" y="1201"/>
                                  </a:lnTo>
                                  <a:lnTo>
                                    <a:pt x="4661" y="1202"/>
                                  </a:lnTo>
                                  <a:lnTo>
                                    <a:pt x="4613" y="1238"/>
                                  </a:lnTo>
                                  <a:lnTo>
                                    <a:pt x="4607" y="1269"/>
                                  </a:lnTo>
                                  <a:lnTo>
                                    <a:pt x="4607" y="1277"/>
                                  </a:lnTo>
                                  <a:lnTo>
                                    <a:pt x="4644" y="1331"/>
                                  </a:lnTo>
                                  <a:lnTo>
                                    <a:pt x="4667" y="1335"/>
                                  </a:lnTo>
                                  <a:lnTo>
                                    <a:pt x="4676" y="1335"/>
                                  </a:lnTo>
                                  <a:lnTo>
                                    <a:pt x="4686" y="1333"/>
                                  </a:lnTo>
                                  <a:lnTo>
                                    <a:pt x="4703" y="1323"/>
                                  </a:lnTo>
                                  <a:lnTo>
                                    <a:pt x="4709" y="1316"/>
                                  </a:lnTo>
                                  <a:lnTo>
                                    <a:pt x="4712" y="1313"/>
                                  </a:lnTo>
                                  <a:lnTo>
                                    <a:pt x="4661" y="1313"/>
                                  </a:lnTo>
                                  <a:lnTo>
                                    <a:pt x="4652" y="1309"/>
                                  </a:lnTo>
                                  <a:lnTo>
                                    <a:pt x="4636" y="1293"/>
                                  </a:lnTo>
                                  <a:lnTo>
                                    <a:pt x="4632" y="1283"/>
                                  </a:lnTo>
                                  <a:lnTo>
                                    <a:pt x="4632" y="1256"/>
                                  </a:lnTo>
                                  <a:lnTo>
                                    <a:pt x="4636" y="1244"/>
                                  </a:lnTo>
                                  <a:lnTo>
                                    <a:pt x="4653" y="1226"/>
                                  </a:lnTo>
                                  <a:lnTo>
                                    <a:pt x="4662" y="1222"/>
                                  </a:lnTo>
                                  <a:lnTo>
                                    <a:pt x="4719" y="1222"/>
                                  </a:lnTo>
                                  <a:lnTo>
                                    <a:pt x="4717" y="1219"/>
                                  </a:lnTo>
                                  <a:lnTo>
                                    <a:pt x="4695" y="1205"/>
                                  </a:lnTo>
                                  <a:lnTo>
                                    <a:pt x="4683" y="1201"/>
                                  </a:lnTo>
                                  <a:close/>
                                </a:path>
                              </a:pathLst>
                            </a:custGeom>
                            <a:solidFill>
                              <a:srgbClr val="231f20"/>
                            </a:solidFill>
                            <a:ln w="0">
                              <a:noFill/>
                            </a:ln>
                          </wps:spPr>
                          <wps:style>
                            <a:lnRef idx="0"/>
                            <a:fillRef idx="0"/>
                            <a:effectRef idx="0"/>
                            <a:fontRef idx="minor"/>
                          </wps:style>
                          <wps:bodyPr/>
                        </wps:wsp>
                        <wps:wsp>
                          <wps:cNvSpPr/>
                          <wps:spPr>
                            <a:xfrm>
                              <a:off x="0" y="0"/>
                              <a:ext cx="281880" cy="135720"/>
                            </a:xfrm>
                            <a:custGeom>
                              <a:avLst/>
                              <a:gdLst/>
                              <a:ahLst/>
                              <a:rect l="l" t="t" r="r" b="b"/>
                              <a:pathLst>
                                <a:path w="444" h="206">
                                  <a:moveTo>
                                    <a:pt x="4719" y="1222"/>
                                  </a:moveTo>
                                  <a:lnTo>
                                    <a:pt x="4684" y="1222"/>
                                  </a:lnTo>
                                  <a:lnTo>
                                    <a:pt x="4693" y="1226"/>
                                  </a:lnTo>
                                  <a:lnTo>
                                    <a:pt x="4708" y="1243"/>
                                  </a:lnTo>
                                  <a:lnTo>
                                    <a:pt x="4712" y="1254"/>
                                  </a:lnTo>
                                  <a:lnTo>
                                    <a:pt x="4712" y="1282"/>
                                  </a:lnTo>
                                  <a:lnTo>
                                    <a:pt x="4708" y="1293"/>
                                  </a:lnTo>
                                  <a:lnTo>
                                    <a:pt x="4693" y="1309"/>
                                  </a:lnTo>
                                  <a:lnTo>
                                    <a:pt x="4684" y="1313"/>
                                  </a:lnTo>
                                  <a:lnTo>
                                    <a:pt x="4712" y="1313"/>
                                  </a:lnTo>
                                  <a:lnTo>
                                    <a:pt x="4714" y="1309"/>
                                  </a:lnTo>
                                  <a:lnTo>
                                    <a:pt x="4739" y="1309"/>
                                  </a:lnTo>
                                  <a:lnTo>
                                    <a:pt x="4739" y="1308"/>
                                  </a:lnTo>
                                  <a:lnTo>
                                    <a:pt x="4733" y="1248"/>
                                  </a:lnTo>
                                  <a:lnTo>
                                    <a:pt x="4725" y="1229"/>
                                  </a:lnTo>
                                  <a:lnTo>
                                    <a:pt x="4719" y="1222"/>
                                  </a:lnTo>
                                  <a:close/>
                                </a:path>
                              </a:pathLst>
                            </a:custGeom>
                            <a:solidFill>
                              <a:srgbClr val="231f20"/>
                            </a:solidFill>
                            <a:ln w="0">
                              <a:noFill/>
                            </a:ln>
                          </wps:spPr>
                          <wps:style>
                            <a:lnRef idx="0"/>
                            <a:fillRef idx="0"/>
                            <a:effectRef idx="0"/>
                            <a:fontRef idx="minor"/>
                          </wps:style>
                          <wps:bodyPr/>
                        </wps:wsp>
                      </wpg:grpSp>
                      <wpg:grpSp>
                        <wpg:cNvGrpSpPr/>
                        <wpg:grpSpPr>
                          <a:xfrm>
                            <a:off x="2686680" y="657360"/>
                            <a:ext cx="284400" cy="135720"/>
                          </a:xfrm>
                        </wpg:grpSpPr>
                        <wps:wsp>
                          <wps:cNvSpPr/>
                          <wps:spPr>
                            <a:xfrm>
                              <a:off x="0" y="0"/>
                              <a:ext cx="284400" cy="135720"/>
                            </a:xfrm>
                            <a:custGeom>
                              <a:avLst/>
                              <a:gdLst/>
                              <a:ahLst/>
                              <a:rect l="l" t="t" r="r" b="b"/>
                              <a:pathLst>
                                <a:path w="448" h="206">
                                  <a:moveTo>
                                    <a:pt x="5845" y="1222"/>
                                  </a:moveTo>
                                  <a:lnTo>
                                    <a:pt x="5805" y="1222"/>
                                  </a:lnTo>
                                  <a:lnTo>
                                    <a:pt x="5815" y="1225"/>
                                  </a:lnTo>
                                  <a:lnTo>
                                    <a:pt x="5829" y="1239"/>
                                  </a:lnTo>
                                  <a:lnTo>
                                    <a:pt x="5832" y="1247"/>
                                  </a:lnTo>
                                  <a:lnTo>
                                    <a:pt x="5832" y="1266"/>
                                  </a:lnTo>
                                  <a:lnTo>
                                    <a:pt x="5791" y="1316"/>
                                  </a:lnTo>
                                  <a:lnTo>
                                    <a:pt x="5769" y="1335"/>
                                  </a:lnTo>
                                  <a:lnTo>
                                    <a:pt x="5763" y="1340"/>
                                  </a:lnTo>
                                  <a:lnTo>
                                    <a:pt x="5727" y="1386"/>
                                  </a:lnTo>
                                  <a:lnTo>
                                    <a:pt x="5725" y="1392"/>
                                  </a:lnTo>
                                  <a:lnTo>
                                    <a:pt x="5724" y="1397"/>
                                  </a:lnTo>
                                  <a:lnTo>
                                    <a:pt x="5725" y="1403"/>
                                  </a:lnTo>
                                  <a:lnTo>
                                    <a:pt x="5858" y="1403"/>
                                  </a:lnTo>
                                  <a:lnTo>
                                    <a:pt x="5858" y="1380"/>
                                  </a:lnTo>
                                  <a:lnTo>
                                    <a:pt x="5759" y="1380"/>
                                  </a:lnTo>
                                  <a:lnTo>
                                    <a:pt x="5762" y="1375"/>
                                  </a:lnTo>
                                  <a:lnTo>
                                    <a:pt x="5765" y="1371"/>
                                  </a:lnTo>
                                  <a:lnTo>
                                    <a:pt x="5774" y="1362"/>
                                  </a:lnTo>
                                  <a:lnTo>
                                    <a:pt x="5783" y="1353"/>
                                  </a:lnTo>
                                  <a:lnTo>
                                    <a:pt x="5798" y="1341"/>
                                  </a:lnTo>
                                  <a:lnTo>
                                    <a:pt x="5805" y="1335"/>
                                  </a:lnTo>
                                  <a:lnTo>
                                    <a:pt x="5849" y="1289"/>
                                  </a:lnTo>
                                  <a:lnTo>
                                    <a:pt x="5852" y="1281"/>
                                  </a:lnTo>
                                  <a:lnTo>
                                    <a:pt x="5856" y="1273"/>
                                  </a:lnTo>
                                  <a:lnTo>
                                    <a:pt x="5857" y="1265"/>
                                  </a:lnTo>
                                  <a:lnTo>
                                    <a:pt x="5857" y="1257"/>
                                  </a:lnTo>
                                  <a:lnTo>
                                    <a:pt x="5846" y="1223"/>
                                  </a:lnTo>
                                  <a:lnTo>
                                    <a:pt x="5845" y="1222"/>
                                  </a:lnTo>
                                  <a:close/>
                                </a:path>
                              </a:pathLst>
                            </a:custGeom>
                            <a:solidFill>
                              <a:srgbClr val="231f20"/>
                            </a:solidFill>
                            <a:ln w="0">
                              <a:noFill/>
                            </a:ln>
                          </wps:spPr>
                          <wps:style>
                            <a:lnRef idx="0"/>
                            <a:fillRef idx="0"/>
                            <a:effectRef idx="0"/>
                            <a:fontRef idx="minor"/>
                          </wps:style>
                          <wps:bodyPr/>
                        </wps:wsp>
                        <wps:wsp>
                          <wps:cNvSpPr/>
                          <wps:spPr>
                            <a:xfrm>
                              <a:off x="0" y="0"/>
                              <a:ext cx="284400" cy="135720"/>
                            </a:xfrm>
                            <a:custGeom>
                              <a:avLst/>
                              <a:gdLst/>
                              <a:ahLst/>
                              <a:rect l="l" t="t" r="r" b="b"/>
                              <a:pathLst>
                                <a:path w="448" h="206">
                                  <a:moveTo>
                                    <a:pt x="5795" y="1201"/>
                                  </a:moveTo>
                                  <a:lnTo>
                                    <a:pt x="5739" y="1228"/>
                                  </a:lnTo>
                                  <a:lnTo>
                                    <a:pt x="5729" y="1259"/>
                                  </a:lnTo>
                                  <a:lnTo>
                                    <a:pt x="5755" y="1262"/>
                                  </a:lnTo>
                                  <a:lnTo>
                                    <a:pt x="5755" y="1249"/>
                                  </a:lnTo>
                                  <a:lnTo>
                                    <a:pt x="5758" y="1240"/>
                                  </a:lnTo>
                                  <a:lnTo>
                                    <a:pt x="5773" y="1225"/>
                                  </a:lnTo>
                                  <a:lnTo>
                                    <a:pt x="5782" y="1222"/>
                                  </a:lnTo>
                                  <a:lnTo>
                                    <a:pt x="5845" y="1222"/>
                                  </a:lnTo>
                                  <a:lnTo>
                                    <a:pt x="5840" y="1217"/>
                                  </a:lnTo>
                                  <a:lnTo>
                                    <a:pt x="5804" y="1202"/>
                                  </a:lnTo>
                                  <a:lnTo>
                                    <a:pt x="5795" y="1201"/>
                                  </a:lnTo>
                                  <a:close/>
                                </a:path>
                              </a:pathLst>
                            </a:custGeom>
                            <a:solidFill>
                              <a:srgbClr val="231f20"/>
                            </a:solidFill>
                            <a:ln w="0">
                              <a:noFill/>
                            </a:ln>
                          </wps:spPr>
                          <wps:style>
                            <a:lnRef idx="0"/>
                            <a:fillRef idx="0"/>
                            <a:effectRef idx="0"/>
                            <a:fontRef idx="minor"/>
                          </wps:style>
                          <wps:bodyPr/>
                        </wps:wsp>
                        <wps:wsp>
                          <wps:cNvSpPr/>
                          <wps:spPr>
                            <a:xfrm>
                              <a:off x="0" y="0"/>
                              <a:ext cx="284400" cy="135720"/>
                            </a:xfrm>
                            <a:custGeom>
                              <a:avLst/>
                              <a:gdLst/>
                              <a:ahLst/>
                              <a:rect l="l" t="t" r="r" b="b"/>
                              <a:pathLst>
                                <a:path w="448" h="206">
                                  <a:moveTo>
                                    <a:pt x="6015" y="1205"/>
                                  </a:moveTo>
                                  <a:lnTo>
                                    <a:pt x="5885" y="1205"/>
                                  </a:lnTo>
                                  <a:lnTo>
                                    <a:pt x="5885" y="1228"/>
                                  </a:lnTo>
                                  <a:lnTo>
                                    <a:pt x="5984" y="1228"/>
                                  </a:lnTo>
                                  <a:lnTo>
                                    <a:pt x="5979" y="1234"/>
                                  </a:lnTo>
                                  <a:lnTo>
                                    <a:pt x="5945" y="1288"/>
                                  </a:lnTo>
                                  <a:lnTo>
                                    <a:pt x="5923" y="1346"/>
                                  </a:lnTo>
                                  <a:lnTo>
                                    <a:pt x="5914" y="1403"/>
                                  </a:lnTo>
                                  <a:lnTo>
                                    <a:pt x="5939" y="1403"/>
                                  </a:lnTo>
                                  <a:lnTo>
                                    <a:pt x="5939" y="1395"/>
                                  </a:lnTo>
                                  <a:lnTo>
                                    <a:pt x="5940" y="1386"/>
                                  </a:lnTo>
                                  <a:lnTo>
                                    <a:pt x="5956" y="1324"/>
                                  </a:lnTo>
                                  <a:lnTo>
                                    <a:pt x="5982" y="1270"/>
                                  </a:lnTo>
                                  <a:lnTo>
                                    <a:pt x="6015" y="1224"/>
                                  </a:lnTo>
                                  <a:lnTo>
                                    <a:pt x="6015" y="1205"/>
                                  </a:lnTo>
                                  <a:close/>
                                </a:path>
                              </a:pathLst>
                            </a:custGeom>
                            <a:solidFill>
                              <a:srgbClr val="231f20"/>
                            </a:solidFill>
                            <a:ln w="0">
                              <a:noFill/>
                            </a:ln>
                          </wps:spPr>
                          <wps:style>
                            <a:lnRef idx="0"/>
                            <a:fillRef idx="0"/>
                            <a:effectRef idx="0"/>
                            <a:fontRef idx="minor"/>
                          </wps:style>
                          <wps:bodyPr/>
                        </wps:wsp>
                        <wps:wsp>
                          <wps:cNvSpPr/>
                          <wps:spPr>
                            <a:xfrm>
                              <a:off x="0" y="0"/>
                              <a:ext cx="284400" cy="135720"/>
                            </a:xfrm>
                            <a:custGeom>
                              <a:avLst/>
                              <a:gdLst/>
                              <a:ahLst/>
                              <a:rect l="l" t="t" r="r" b="b"/>
                              <a:pathLst>
                                <a:path w="448" h="206">
                                  <a:moveTo>
                                    <a:pt x="6111" y="1201"/>
                                  </a:moveTo>
                                  <a:lnTo>
                                    <a:pt x="6057" y="1229"/>
                                  </a:lnTo>
                                  <a:lnTo>
                                    <a:pt x="6040" y="1289"/>
                                  </a:lnTo>
                                  <a:lnTo>
                                    <a:pt x="6039" y="1309"/>
                                  </a:lnTo>
                                  <a:lnTo>
                                    <a:pt x="6039" y="1319"/>
                                  </a:lnTo>
                                  <a:lnTo>
                                    <a:pt x="6055" y="1379"/>
                                  </a:lnTo>
                                  <a:lnTo>
                                    <a:pt x="6109" y="1407"/>
                                  </a:lnTo>
                                  <a:lnTo>
                                    <a:pt x="6121" y="1407"/>
                                  </a:lnTo>
                                  <a:lnTo>
                                    <a:pt x="6132" y="1404"/>
                                  </a:lnTo>
                                  <a:lnTo>
                                    <a:pt x="6151" y="1392"/>
                                  </a:lnTo>
                                  <a:lnTo>
                                    <a:pt x="6156" y="1386"/>
                                  </a:lnTo>
                                  <a:lnTo>
                                    <a:pt x="6101" y="1386"/>
                                  </a:lnTo>
                                  <a:lnTo>
                                    <a:pt x="6094" y="1384"/>
                                  </a:lnTo>
                                  <a:lnTo>
                                    <a:pt x="6067" y="1347"/>
                                  </a:lnTo>
                                  <a:lnTo>
                                    <a:pt x="6067" y="1325"/>
                                  </a:lnTo>
                                  <a:lnTo>
                                    <a:pt x="6071" y="1315"/>
                                  </a:lnTo>
                                  <a:lnTo>
                                    <a:pt x="6086" y="1299"/>
                                  </a:lnTo>
                                  <a:lnTo>
                                    <a:pt x="6063" y="1299"/>
                                  </a:lnTo>
                                  <a:lnTo>
                                    <a:pt x="6081" y="1234"/>
                                  </a:lnTo>
                                  <a:lnTo>
                                    <a:pt x="6102" y="1222"/>
                                  </a:lnTo>
                                  <a:lnTo>
                                    <a:pt x="6156" y="1222"/>
                                  </a:lnTo>
                                  <a:lnTo>
                                    <a:pt x="6156" y="1220"/>
                                  </a:lnTo>
                                  <a:lnTo>
                                    <a:pt x="6120" y="1202"/>
                                  </a:lnTo>
                                  <a:lnTo>
                                    <a:pt x="6111" y="1201"/>
                                  </a:lnTo>
                                  <a:close/>
                                </a:path>
                              </a:pathLst>
                            </a:custGeom>
                            <a:solidFill>
                              <a:srgbClr val="231f20"/>
                            </a:solidFill>
                            <a:ln w="0">
                              <a:noFill/>
                            </a:ln>
                          </wps:spPr>
                          <wps:style>
                            <a:lnRef idx="0"/>
                            <a:fillRef idx="0"/>
                            <a:effectRef idx="0"/>
                            <a:fontRef idx="minor"/>
                          </wps:style>
                          <wps:bodyPr/>
                        </wps:wsp>
                        <wps:wsp>
                          <wps:cNvSpPr/>
                          <wps:spPr>
                            <a:xfrm>
                              <a:off x="0" y="0"/>
                              <a:ext cx="284400" cy="135720"/>
                            </a:xfrm>
                            <a:custGeom>
                              <a:avLst/>
                              <a:gdLst/>
                              <a:ahLst/>
                              <a:rect l="l" t="t" r="r" b="b"/>
                              <a:pathLst>
                                <a:path w="448" h="206">
                                  <a:moveTo>
                                    <a:pt x="6157" y="1295"/>
                                  </a:moveTo>
                                  <a:lnTo>
                                    <a:pt x="6119" y="1295"/>
                                  </a:lnTo>
                                  <a:lnTo>
                                    <a:pt x="6128" y="1299"/>
                                  </a:lnTo>
                                  <a:lnTo>
                                    <a:pt x="6143" y="1315"/>
                                  </a:lnTo>
                                  <a:lnTo>
                                    <a:pt x="6146" y="1326"/>
                                  </a:lnTo>
                                  <a:lnTo>
                                    <a:pt x="6146" y="1354"/>
                                  </a:lnTo>
                                  <a:lnTo>
                                    <a:pt x="6143" y="1365"/>
                                  </a:lnTo>
                                  <a:lnTo>
                                    <a:pt x="6128" y="1382"/>
                                  </a:lnTo>
                                  <a:lnTo>
                                    <a:pt x="6119" y="1386"/>
                                  </a:lnTo>
                                  <a:lnTo>
                                    <a:pt x="6156" y="1386"/>
                                  </a:lnTo>
                                  <a:lnTo>
                                    <a:pt x="6158" y="1384"/>
                                  </a:lnTo>
                                  <a:lnTo>
                                    <a:pt x="6169" y="1362"/>
                                  </a:lnTo>
                                  <a:lnTo>
                                    <a:pt x="6172" y="1351"/>
                                  </a:lnTo>
                                  <a:lnTo>
                                    <a:pt x="6172" y="1338"/>
                                  </a:lnTo>
                                  <a:lnTo>
                                    <a:pt x="6159" y="1296"/>
                                  </a:lnTo>
                                  <a:lnTo>
                                    <a:pt x="6157" y="1295"/>
                                  </a:lnTo>
                                  <a:close/>
                                </a:path>
                              </a:pathLst>
                            </a:custGeom>
                            <a:solidFill>
                              <a:srgbClr val="231f20"/>
                            </a:solidFill>
                            <a:ln w="0">
                              <a:noFill/>
                            </a:ln>
                          </wps:spPr>
                          <wps:style>
                            <a:lnRef idx="0"/>
                            <a:fillRef idx="0"/>
                            <a:effectRef idx="0"/>
                            <a:fontRef idx="minor"/>
                          </wps:style>
                          <wps:bodyPr/>
                        </wps:wsp>
                        <wps:wsp>
                          <wps:cNvSpPr/>
                          <wps:spPr>
                            <a:xfrm>
                              <a:off x="0" y="0"/>
                              <a:ext cx="284400" cy="135720"/>
                            </a:xfrm>
                            <a:custGeom>
                              <a:avLst/>
                              <a:gdLst/>
                              <a:ahLst/>
                              <a:rect l="l" t="t" r="r" b="b"/>
                              <a:pathLst>
                                <a:path w="448" h="206">
                                  <a:moveTo>
                                    <a:pt x="6112" y="1273"/>
                                  </a:moveTo>
                                  <a:lnTo>
                                    <a:pt x="6103" y="1273"/>
                                  </a:lnTo>
                                  <a:lnTo>
                                    <a:pt x="6094" y="1275"/>
                                  </a:lnTo>
                                  <a:lnTo>
                                    <a:pt x="6076" y="1284"/>
                                  </a:lnTo>
                                  <a:lnTo>
                                    <a:pt x="6069" y="1290"/>
                                  </a:lnTo>
                                  <a:lnTo>
                                    <a:pt x="6063" y="1299"/>
                                  </a:lnTo>
                                  <a:lnTo>
                                    <a:pt x="6086" y="1299"/>
                                  </a:lnTo>
                                  <a:lnTo>
                                    <a:pt x="6087" y="1299"/>
                                  </a:lnTo>
                                  <a:lnTo>
                                    <a:pt x="6096" y="1295"/>
                                  </a:lnTo>
                                  <a:lnTo>
                                    <a:pt x="6157" y="1295"/>
                                  </a:lnTo>
                                  <a:lnTo>
                                    <a:pt x="6154" y="1291"/>
                                  </a:lnTo>
                                  <a:lnTo>
                                    <a:pt x="6120" y="1273"/>
                                  </a:lnTo>
                                  <a:lnTo>
                                    <a:pt x="6112" y="1273"/>
                                  </a:lnTo>
                                  <a:close/>
                                </a:path>
                              </a:pathLst>
                            </a:custGeom>
                            <a:solidFill>
                              <a:srgbClr val="231f20"/>
                            </a:solidFill>
                            <a:ln w="0">
                              <a:noFill/>
                            </a:ln>
                          </wps:spPr>
                          <wps:style>
                            <a:lnRef idx="0"/>
                            <a:fillRef idx="0"/>
                            <a:effectRef idx="0"/>
                            <a:fontRef idx="minor"/>
                          </wps:style>
                          <wps:bodyPr/>
                        </wps:wsp>
                        <wps:wsp>
                          <wps:cNvSpPr/>
                          <wps:spPr>
                            <a:xfrm>
                              <a:off x="0" y="0"/>
                              <a:ext cx="284400" cy="135720"/>
                            </a:xfrm>
                            <a:custGeom>
                              <a:avLst/>
                              <a:gdLst/>
                              <a:ahLst/>
                              <a:rect l="l" t="t" r="r" b="b"/>
                              <a:pathLst>
                                <a:path w="448" h="206">
                                  <a:moveTo>
                                    <a:pt x="6156" y="1222"/>
                                  </a:moveTo>
                                  <a:lnTo>
                                    <a:pt x="6119" y="1222"/>
                                  </a:lnTo>
                                  <a:lnTo>
                                    <a:pt x="6128" y="1225"/>
                                  </a:lnTo>
                                  <a:lnTo>
                                    <a:pt x="6134" y="1232"/>
                                  </a:lnTo>
                                  <a:lnTo>
                                    <a:pt x="6138" y="1237"/>
                                  </a:lnTo>
                                  <a:lnTo>
                                    <a:pt x="6142" y="1244"/>
                                  </a:lnTo>
                                  <a:lnTo>
                                    <a:pt x="6144" y="1253"/>
                                  </a:lnTo>
                                  <a:lnTo>
                                    <a:pt x="6168" y="1251"/>
                                  </a:lnTo>
                                  <a:lnTo>
                                    <a:pt x="6167" y="1242"/>
                                  </a:lnTo>
                                  <a:lnTo>
                                    <a:pt x="6164" y="1234"/>
                                  </a:lnTo>
                                  <a:lnTo>
                                    <a:pt x="6160" y="1227"/>
                                  </a:lnTo>
                                  <a:lnTo>
                                    <a:pt x="6156" y="1222"/>
                                  </a:lnTo>
                                  <a:close/>
                                </a:path>
                              </a:pathLst>
                            </a:custGeom>
                            <a:solidFill>
                              <a:srgbClr val="231f20"/>
                            </a:solidFill>
                            <a:ln w="0">
                              <a:noFill/>
                            </a:ln>
                          </wps:spPr>
                          <wps:style>
                            <a:lnRef idx="0"/>
                            <a:fillRef idx="0"/>
                            <a:effectRef idx="0"/>
                            <a:fontRef idx="minor"/>
                          </wps:style>
                          <wps:bodyPr/>
                        </wps:wsp>
                      </wpg:grpSp>
                      <wpg:grpSp>
                        <wpg:cNvGrpSpPr/>
                        <wpg:grpSpPr>
                          <a:xfrm>
                            <a:off x="3599640" y="657360"/>
                            <a:ext cx="281160" cy="136440"/>
                          </a:xfrm>
                        </wpg:grpSpPr>
                        <wps:wsp>
                          <wps:cNvSpPr/>
                          <wps:spPr>
                            <a:xfrm>
                              <a:off x="0" y="74880"/>
                              <a:ext cx="52200" cy="48240"/>
                            </a:xfrm>
                            <a:custGeom>
                              <a:avLst/>
                              <a:gdLst/>
                              <a:ahLst/>
                              <a:rect l="l" t="t" r="r" b="b"/>
                              <a:pathLst>
                                <a:path w="444" h="206">
                                  <a:moveTo>
                                    <a:pt x="7290" y="1205"/>
                                  </a:moveTo>
                                  <a:lnTo>
                                    <a:pt x="7160" y="1205"/>
                                  </a:lnTo>
                                  <a:lnTo>
                                    <a:pt x="7160" y="1228"/>
                                  </a:lnTo>
                                  <a:lnTo>
                                    <a:pt x="7258" y="1228"/>
                                  </a:lnTo>
                                  <a:lnTo>
                                    <a:pt x="7254" y="1234"/>
                                  </a:lnTo>
                                  <a:lnTo>
                                    <a:pt x="7219" y="1288"/>
                                  </a:lnTo>
                                  <a:lnTo>
                                    <a:pt x="7197" y="1346"/>
                                  </a:lnTo>
                                  <a:lnTo>
                                    <a:pt x="7188" y="1403"/>
                                  </a:lnTo>
                                  <a:lnTo>
                                    <a:pt x="7213" y="1403"/>
                                  </a:lnTo>
                                  <a:lnTo>
                                    <a:pt x="7214" y="1395"/>
                                  </a:lnTo>
                                  <a:lnTo>
                                    <a:pt x="7215" y="1386"/>
                                  </a:lnTo>
                                  <a:lnTo>
                                    <a:pt x="7231" y="1324"/>
                                  </a:lnTo>
                                  <a:lnTo>
                                    <a:pt x="7257" y="1270"/>
                                  </a:lnTo>
                                  <a:lnTo>
                                    <a:pt x="7290" y="1224"/>
                                  </a:lnTo>
                                  <a:lnTo>
                                    <a:pt x="7290" y="1205"/>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342" y="1355"/>
                                  </a:moveTo>
                                  <a:lnTo>
                                    <a:pt x="7318" y="1357"/>
                                  </a:lnTo>
                                  <a:lnTo>
                                    <a:pt x="7320" y="1366"/>
                                  </a:lnTo>
                                  <a:lnTo>
                                    <a:pt x="7322" y="1374"/>
                                  </a:lnTo>
                                  <a:lnTo>
                                    <a:pt x="7375" y="1407"/>
                                  </a:lnTo>
                                  <a:lnTo>
                                    <a:pt x="7383" y="1406"/>
                                  </a:lnTo>
                                  <a:lnTo>
                                    <a:pt x="7422" y="1386"/>
                                  </a:lnTo>
                                  <a:lnTo>
                                    <a:pt x="7366" y="1386"/>
                                  </a:lnTo>
                                  <a:lnTo>
                                    <a:pt x="7359" y="1384"/>
                                  </a:lnTo>
                                  <a:lnTo>
                                    <a:pt x="7348" y="1374"/>
                                  </a:lnTo>
                                  <a:lnTo>
                                    <a:pt x="7344" y="1366"/>
                                  </a:lnTo>
                                  <a:lnTo>
                                    <a:pt x="7342" y="1355"/>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446" y="1309"/>
                                  </a:moveTo>
                                  <a:lnTo>
                                    <a:pt x="7422" y="1309"/>
                                  </a:lnTo>
                                  <a:lnTo>
                                    <a:pt x="7422" y="1311"/>
                                  </a:lnTo>
                                  <a:lnTo>
                                    <a:pt x="7422" y="1312"/>
                                  </a:lnTo>
                                  <a:lnTo>
                                    <a:pt x="7422" y="1324"/>
                                  </a:lnTo>
                                  <a:lnTo>
                                    <a:pt x="7421" y="1334"/>
                                  </a:lnTo>
                                  <a:lnTo>
                                    <a:pt x="7416" y="1354"/>
                                  </a:lnTo>
                                  <a:lnTo>
                                    <a:pt x="7413" y="1361"/>
                                  </a:lnTo>
                                  <a:lnTo>
                                    <a:pt x="7409" y="1367"/>
                                  </a:lnTo>
                                  <a:lnTo>
                                    <a:pt x="7405" y="1373"/>
                                  </a:lnTo>
                                  <a:lnTo>
                                    <a:pt x="7401" y="1378"/>
                                  </a:lnTo>
                                  <a:lnTo>
                                    <a:pt x="7389" y="1385"/>
                                  </a:lnTo>
                                  <a:lnTo>
                                    <a:pt x="7383" y="1386"/>
                                  </a:lnTo>
                                  <a:lnTo>
                                    <a:pt x="7422" y="1386"/>
                                  </a:lnTo>
                                  <a:lnTo>
                                    <a:pt x="7445" y="1325"/>
                                  </a:lnTo>
                                  <a:lnTo>
                                    <a:pt x="7446" y="1317"/>
                                  </a:lnTo>
                                  <a:lnTo>
                                    <a:pt x="7446" y="1309"/>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391" y="1201"/>
                                  </a:moveTo>
                                  <a:lnTo>
                                    <a:pt x="7378" y="1201"/>
                                  </a:lnTo>
                                  <a:lnTo>
                                    <a:pt x="7369" y="1202"/>
                                  </a:lnTo>
                                  <a:lnTo>
                                    <a:pt x="7320" y="1238"/>
                                  </a:lnTo>
                                  <a:lnTo>
                                    <a:pt x="7314" y="1269"/>
                                  </a:lnTo>
                                  <a:lnTo>
                                    <a:pt x="7315" y="1277"/>
                                  </a:lnTo>
                                  <a:lnTo>
                                    <a:pt x="7351" y="1331"/>
                                  </a:lnTo>
                                  <a:lnTo>
                                    <a:pt x="7374" y="1335"/>
                                  </a:lnTo>
                                  <a:lnTo>
                                    <a:pt x="7384" y="1335"/>
                                  </a:lnTo>
                                  <a:lnTo>
                                    <a:pt x="7393" y="1333"/>
                                  </a:lnTo>
                                  <a:lnTo>
                                    <a:pt x="7410" y="1323"/>
                                  </a:lnTo>
                                  <a:lnTo>
                                    <a:pt x="7417" y="1316"/>
                                  </a:lnTo>
                                  <a:lnTo>
                                    <a:pt x="7419" y="1313"/>
                                  </a:lnTo>
                                  <a:lnTo>
                                    <a:pt x="7368" y="1313"/>
                                  </a:lnTo>
                                  <a:lnTo>
                                    <a:pt x="7359" y="1309"/>
                                  </a:lnTo>
                                  <a:lnTo>
                                    <a:pt x="7344" y="1293"/>
                                  </a:lnTo>
                                  <a:lnTo>
                                    <a:pt x="7340" y="1283"/>
                                  </a:lnTo>
                                  <a:lnTo>
                                    <a:pt x="7340" y="1256"/>
                                  </a:lnTo>
                                  <a:lnTo>
                                    <a:pt x="7344" y="1244"/>
                                  </a:lnTo>
                                  <a:lnTo>
                                    <a:pt x="7360" y="1226"/>
                                  </a:lnTo>
                                  <a:lnTo>
                                    <a:pt x="7369" y="1222"/>
                                  </a:lnTo>
                                  <a:lnTo>
                                    <a:pt x="7427" y="1222"/>
                                  </a:lnTo>
                                  <a:lnTo>
                                    <a:pt x="7424" y="1219"/>
                                  </a:lnTo>
                                  <a:lnTo>
                                    <a:pt x="7403" y="1205"/>
                                  </a:lnTo>
                                  <a:lnTo>
                                    <a:pt x="7391" y="1201"/>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427" y="1222"/>
                                  </a:moveTo>
                                  <a:lnTo>
                                    <a:pt x="7391" y="1222"/>
                                  </a:lnTo>
                                  <a:lnTo>
                                    <a:pt x="7400" y="1226"/>
                                  </a:lnTo>
                                  <a:lnTo>
                                    <a:pt x="7415" y="1243"/>
                                  </a:lnTo>
                                  <a:lnTo>
                                    <a:pt x="7419" y="1254"/>
                                  </a:lnTo>
                                  <a:lnTo>
                                    <a:pt x="7419" y="1282"/>
                                  </a:lnTo>
                                  <a:lnTo>
                                    <a:pt x="7415" y="1293"/>
                                  </a:lnTo>
                                  <a:lnTo>
                                    <a:pt x="7401" y="1309"/>
                                  </a:lnTo>
                                  <a:lnTo>
                                    <a:pt x="7391" y="1313"/>
                                  </a:lnTo>
                                  <a:lnTo>
                                    <a:pt x="7419" y="1313"/>
                                  </a:lnTo>
                                  <a:lnTo>
                                    <a:pt x="7422" y="1309"/>
                                  </a:lnTo>
                                  <a:lnTo>
                                    <a:pt x="7446" y="1309"/>
                                  </a:lnTo>
                                  <a:lnTo>
                                    <a:pt x="7446" y="1308"/>
                                  </a:lnTo>
                                  <a:lnTo>
                                    <a:pt x="7440" y="1248"/>
                                  </a:lnTo>
                                  <a:lnTo>
                                    <a:pt x="7432" y="1229"/>
                                  </a:lnTo>
                                  <a:lnTo>
                                    <a:pt x="7427" y="1222"/>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496" y="1349"/>
                                  </a:moveTo>
                                  <a:lnTo>
                                    <a:pt x="7470" y="1350"/>
                                  </a:lnTo>
                                  <a:lnTo>
                                    <a:pt x="7472" y="1359"/>
                                  </a:lnTo>
                                  <a:lnTo>
                                    <a:pt x="7474" y="1366"/>
                                  </a:lnTo>
                                  <a:lnTo>
                                    <a:pt x="7526" y="1406"/>
                                  </a:lnTo>
                                  <a:lnTo>
                                    <a:pt x="7535" y="1407"/>
                                  </a:lnTo>
                                  <a:lnTo>
                                    <a:pt x="7543" y="1406"/>
                                  </a:lnTo>
                                  <a:lnTo>
                                    <a:pt x="7584" y="1386"/>
                                  </a:lnTo>
                                  <a:lnTo>
                                    <a:pt x="7525" y="1386"/>
                                  </a:lnTo>
                                  <a:lnTo>
                                    <a:pt x="7516" y="1383"/>
                                  </a:lnTo>
                                  <a:lnTo>
                                    <a:pt x="7503" y="1371"/>
                                  </a:lnTo>
                                  <a:lnTo>
                                    <a:pt x="7498" y="1361"/>
                                  </a:lnTo>
                                  <a:lnTo>
                                    <a:pt x="7496" y="1349"/>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589" y="1292"/>
                                  </a:moveTo>
                                  <a:lnTo>
                                    <a:pt x="7547" y="1292"/>
                                  </a:lnTo>
                                  <a:lnTo>
                                    <a:pt x="7558" y="1296"/>
                                  </a:lnTo>
                                  <a:lnTo>
                                    <a:pt x="7573" y="1312"/>
                                  </a:lnTo>
                                  <a:lnTo>
                                    <a:pt x="7577" y="1323"/>
                                  </a:lnTo>
                                  <a:lnTo>
                                    <a:pt x="7577" y="1352"/>
                                  </a:lnTo>
                                  <a:lnTo>
                                    <a:pt x="7573" y="1364"/>
                                  </a:lnTo>
                                  <a:lnTo>
                                    <a:pt x="7565" y="1373"/>
                                  </a:lnTo>
                                  <a:lnTo>
                                    <a:pt x="7557" y="1382"/>
                                  </a:lnTo>
                                  <a:lnTo>
                                    <a:pt x="7547" y="1386"/>
                                  </a:lnTo>
                                  <a:lnTo>
                                    <a:pt x="7584" y="1386"/>
                                  </a:lnTo>
                                  <a:lnTo>
                                    <a:pt x="7603" y="1335"/>
                                  </a:lnTo>
                                  <a:lnTo>
                                    <a:pt x="7603" y="1327"/>
                                  </a:lnTo>
                                  <a:lnTo>
                                    <a:pt x="7590" y="1294"/>
                                  </a:lnTo>
                                  <a:lnTo>
                                    <a:pt x="7589" y="1292"/>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594" y="1205"/>
                                  </a:moveTo>
                                  <a:lnTo>
                                    <a:pt x="7494" y="1205"/>
                                  </a:lnTo>
                                  <a:lnTo>
                                    <a:pt x="7475" y="1308"/>
                                  </a:lnTo>
                                  <a:lnTo>
                                    <a:pt x="7498" y="1311"/>
                                  </a:lnTo>
                                  <a:lnTo>
                                    <a:pt x="7502" y="1306"/>
                                  </a:lnTo>
                                  <a:lnTo>
                                    <a:pt x="7507" y="1301"/>
                                  </a:lnTo>
                                  <a:lnTo>
                                    <a:pt x="7519" y="1294"/>
                                  </a:lnTo>
                                  <a:lnTo>
                                    <a:pt x="7527" y="1292"/>
                                  </a:lnTo>
                                  <a:lnTo>
                                    <a:pt x="7589" y="1292"/>
                                  </a:lnTo>
                                  <a:lnTo>
                                    <a:pt x="7585" y="1288"/>
                                  </a:lnTo>
                                  <a:lnTo>
                                    <a:pt x="7579" y="1283"/>
                                  </a:lnTo>
                                  <a:lnTo>
                                    <a:pt x="7503" y="1283"/>
                                  </a:lnTo>
                                  <a:lnTo>
                                    <a:pt x="7514" y="1228"/>
                                  </a:lnTo>
                                  <a:lnTo>
                                    <a:pt x="7594" y="1228"/>
                                  </a:lnTo>
                                  <a:lnTo>
                                    <a:pt x="7594" y="1205"/>
                                  </a:lnTo>
                                  <a:close/>
                                </a:path>
                              </a:pathLst>
                            </a:custGeom>
                            <a:solidFill>
                              <a:srgbClr val="231f20"/>
                            </a:solidFill>
                            <a:ln w="0">
                              <a:noFill/>
                            </a:ln>
                          </wps:spPr>
                          <wps:style>
                            <a:lnRef idx="0"/>
                            <a:fillRef idx="0"/>
                            <a:effectRef idx="0"/>
                            <a:fontRef idx="minor"/>
                          </wps:style>
                          <wps:bodyPr/>
                        </wps:wsp>
                        <wps:wsp>
                          <wps:cNvSpPr/>
                          <wps:spPr>
                            <a:xfrm>
                              <a:off x="0" y="74880"/>
                              <a:ext cx="52200" cy="48240"/>
                            </a:xfrm>
                            <a:custGeom>
                              <a:avLst/>
                              <a:gdLst/>
                              <a:ahLst/>
                              <a:rect l="l" t="t" r="r" b="b"/>
                              <a:pathLst>
                                <a:path w="444" h="206">
                                  <a:moveTo>
                                    <a:pt x="7541" y="1270"/>
                                  </a:moveTo>
                                  <a:lnTo>
                                    <a:pt x="7528" y="1270"/>
                                  </a:lnTo>
                                  <a:lnTo>
                                    <a:pt x="7515" y="1274"/>
                                  </a:lnTo>
                                  <a:lnTo>
                                    <a:pt x="7503" y="1283"/>
                                  </a:lnTo>
                                  <a:lnTo>
                                    <a:pt x="7579" y="1283"/>
                                  </a:lnTo>
                                  <a:lnTo>
                                    <a:pt x="7541" y="127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28"/>
                            <a:stretch/>
                          </pic:blipFill>
                          <pic:spPr>
                            <a:xfrm>
                              <a:off x="166680" y="0"/>
                              <a:ext cx="79920" cy="47520"/>
                            </a:xfrm>
                            <a:prstGeom prst="rect">
                              <a:avLst/>
                            </a:prstGeom>
                            <a:ln w="0">
                              <a:noFill/>
                            </a:ln>
                          </pic:spPr>
                        </pic:pic>
                        <pic:pic xmlns:pic="http://schemas.openxmlformats.org/drawingml/2006/picture">
                          <pic:nvPicPr>
                            <pic:cNvPr id="24" name="" descr=""/>
                            <pic:cNvPicPr/>
                          </pic:nvPicPr>
                          <pic:blipFill>
                            <a:blip r:embed="rId129"/>
                            <a:stretch/>
                          </pic:blipFill>
                          <pic:spPr>
                            <a:xfrm>
                              <a:off x="166680" y="74880"/>
                              <a:ext cx="114840" cy="61560"/>
                            </a:xfrm>
                            <a:prstGeom prst="rect">
                              <a:avLst/>
                            </a:prstGeom>
                            <a:ln w="0">
                              <a:noFill/>
                            </a:ln>
                          </pic:spPr>
                        </pic:pic>
                      </wpg:grpSp>
                      <wpg:grpSp>
                        <wpg:cNvGrpSpPr/>
                        <wpg:grpSpPr>
                          <a:xfrm>
                            <a:off x="9360" y="402480"/>
                            <a:ext cx="1692360" cy="1440"/>
                          </a:xfrm>
                        </wpg:grpSpPr>
                        <wps:wsp>
                          <wps:cNvSpPr/>
                          <wps:spPr>
                            <a:xfrm>
                              <a:off x="0" y="0"/>
                              <a:ext cx="1692360" cy="1440"/>
                            </a:xfrm>
                            <a:custGeom>
                              <a:avLst/>
                              <a:gdLst/>
                              <a:ahLst/>
                              <a:rect l="l" t="t" r="r" b="b"/>
                              <a:pathLst>
                                <a:path w="2664" h="0">
                                  <a:moveTo>
                                    <a:pt x="1512" y="818"/>
                                  </a:moveTo>
                                  <a:lnTo>
                                    <a:pt x="4176" y="818"/>
                                  </a:lnTo>
                                </a:path>
                              </a:pathLst>
                            </a:custGeom>
                            <a:noFill/>
                            <a:ln w="6480">
                              <a:solidFill>
                                <a:srgbClr val="231f20"/>
                              </a:solidFill>
                              <a:round/>
                            </a:ln>
                          </wps:spPr>
                          <wps:style>
                            <a:lnRef idx="0"/>
                            <a:fillRef idx="0"/>
                            <a:effectRef idx="0"/>
                            <a:fontRef idx="minor"/>
                          </wps:style>
                          <wps:bodyPr/>
                        </wps:wsp>
                      </wpg:grpSp>
                      <wpg:grpSp>
                        <wpg:cNvGrpSpPr/>
                        <wpg:grpSpPr>
                          <a:xfrm>
                            <a:off x="1703160" y="402480"/>
                            <a:ext cx="6480" cy="1440"/>
                          </a:xfrm>
                        </wpg:grpSpPr>
                        <wps:wsp>
                          <wps:cNvSpPr/>
                          <wps:spPr>
                            <a:xfrm>
                              <a:off x="0" y="0"/>
                              <a:ext cx="6480" cy="1440"/>
                            </a:xfrm>
                            <a:custGeom>
                              <a:avLst/>
                              <a:gdLst/>
                              <a:ahLst/>
                              <a:rect l="l" t="t" r="r" b="b"/>
                              <a:pathLst>
                                <a:path w="10" h="0">
                                  <a:moveTo>
                                    <a:pt x="4176" y="818"/>
                                  </a:moveTo>
                                  <a:lnTo>
                                    <a:pt x="4185" y="818"/>
                                  </a:lnTo>
                                </a:path>
                              </a:pathLst>
                            </a:custGeom>
                            <a:noFill/>
                            <a:ln w="6480">
                              <a:solidFill>
                                <a:srgbClr val="231f20"/>
                              </a:solidFill>
                              <a:round/>
                            </a:ln>
                          </wps:spPr>
                          <wps:style>
                            <a:lnRef idx="0"/>
                            <a:fillRef idx="0"/>
                            <a:effectRef idx="0"/>
                            <a:fontRef idx="minor"/>
                          </wps:style>
                          <wps:bodyPr/>
                        </wps:wsp>
                      </wpg:grpSp>
                      <wpg:grpSp>
                        <wpg:cNvGrpSpPr/>
                        <wpg:grpSpPr>
                          <a:xfrm>
                            <a:off x="1708920" y="402480"/>
                            <a:ext cx="904320" cy="1440"/>
                          </a:xfrm>
                        </wpg:grpSpPr>
                        <wps:wsp>
                          <wps:cNvSpPr/>
                          <wps:spPr>
                            <a:xfrm>
                              <a:off x="0" y="0"/>
                              <a:ext cx="904320" cy="1440"/>
                            </a:xfrm>
                            <a:custGeom>
                              <a:avLst/>
                              <a:gdLst/>
                              <a:ahLst/>
                              <a:rect l="l" t="t" r="r" b="b"/>
                              <a:pathLst>
                                <a:path w="1424" h="0">
                                  <a:moveTo>
                                    <a:pt x="4185" y="818"/>
                                  </a:moveTo>
                                  <a:lnTo>
                                    <a:pt x="5608" y="818"/>
                                  </a:lnTo>
                                </a:path>
                              </a:pathLst>
                            </a:custGeom>
                            <a:noFill/>
                            <a:ln w="6480">
                              <a:solidFill>
                                <a:srgbClr val="231f20"/>
                              </a:solidFill>
                              <a:round/>
                            </a:ln>
                          </wps:spPr>
                          <wps:style>
                            <a:lnRef idx="0"/>
                            <a:fillRef idx="0"/>
                            <a:effectRef idx="0"/>
                            <a:fontRef idx="minor"/>
                          </wps:style>
                          <wps:bodyPr/>
                        </wps:wsp>
                      </wpg:grpSp>
                      <wpg:grpSp>
                        <wpg:cNvGrpSpPr/>
                        <wpg:grpSpPr>
                          <a:xfrm>
                            <a:off x="2612880" y="402480"/>
                            <a:ext cx="6480" cy="1440"/>
                          </a:xfrm>
                        </wpg:grpSpPr>
                        <wps:wsp>
                          <wps:cNvSpPr/>
                          <wps:spPr>
                            <a:xfrm>
                              <a:off x="0" y="0"/>
                              <a:ext cx="6480" cy="1440"/>
                            </a:xfrm>
                            <a:custGeom>
                              <a:avLst/>
                              <a:gdLst/>
                              <a:ahLst/>
                              <a:rect l="l" t="t" r="r" b="b"/>
                              <a:pathLst>
                                <a:path w="10" h="0">
                                  <a:moveTo>
                                    <a:pt x="5608" y="818"/>
                                  </a:moveTo>
                                  <a:lnTo>
                                    <a:pt x="5618" y="818"/>
                                  </a:lnTo>
                                </a:path>
                              </a:pathLst>
                            </a:custGeom>
                            <a:noFill/>
                            <a:ln w="6480">
                              <a:solidFill>
                                <a:srgbClr val="231f20"/>
                              </a:solidFill>
                              <a:round/>
                            </a:ln>
                          </wps:spPr>
                          <wps:style>
                            <a:lnRef idx="0"/>
                            <a:fillRef idx="0"/>
                            <a:effectRef idx="0"/>
                            <a:fontRef idx="minor"/>
                          </wps:style>
                          <wps:bodyPr/>
                        </wps:wsp>
                      </wpg:grpSp>
                      <wpg:grpSp>
                        <wpg:cNvGrpSpPr/>
                        <wpg:grpSpPr>
                          <a:xfrm>
                            <a:off x="2619360" y="402480"/>
                            <a:ext cx="902160" cy="1440"/>
                          </a:xfrm>
                        </wpg:grpSpPr>
                        <wps:wsp>
                          <wps:cNvSpPr/>
                          <wps:spPr>
                            <a:xfrm>
                              <a:off x="0" y="0"/>
                              <a:ext cx="902160" cy="1440"/>
                            </a:xfrm>
                            <a:custGeom>
                              <a:avLst/>
                              <a:gdLst/>
                              <a:ahLst/>
                              <a:rect l="l" t="t" r="r" b="b"/>
                              <a:pathLst>
                                <a:path w="1421" h="0">
                                  <a:moveTo>
                                    <a:pt x="5618" y="818"/>
                                  </a:moveTo>
                                  <a:lnTo>
                                    <a:pt x="7039" y="818"/>
                                  </a:lnTo>
                                </a:path>
                              </a:pathLst>
                            </a:custGeom>
                            <a:noFill/>
                            <a:ln w="6480">
                              <a:solidFill>
                                <a:srgbClr val="231f20"/>
                              </a:solidFill>
                              <a:round/>
                            </a:ln>
                          </wps:spPr>
                          <wps:style>
                            <a:lnRef idx="0"/>
                            <a:fillRef idx="0"/>
                            <a:effectRef idx="0"/>
                            <a:fontRef idx="minor"/>
                          </wps:style>
                          <wps:bodyPr/>
                        </wps:wsp>
                      </wpg:grpSp>
                      <wpg:grpSp>
                        <wpg:cNvGrpSpPr/>
                        <wpg:grpSpPr>
                          <a:xfrm>
                            <a:off x="3522960" y="402480"/>
                            <a:ext cx="6480" cy="1440"/>
                          </a:xfrm>
                        </wpg:grpSpPr>
                        <wps:wsp>
                          <wps:cNvSpPr/>
                          <wps:spPr>
                            <a:xfrm>
                              <a:off x="0" y="0"/>
                              <a:ext cx="6480" cy="1440"/>
                            </a:xfrm>
                            <a:custGeom>
                              <a:avLst/>
                              <a:gdLst/>
                              <a:ahLst/>
                              <a:rect l="l" t="t" r="r" b="b"/>
                              <a:pathLst>
                                <a:path w="10" h="0">
                                  <a:moveTo>
                                    <a:pt x="7039" y="818"/>
                                  </a:moveTo>
                                  <a:lnTo>
                                    <a:pt x="7048" y="818"/>
                                  </a:lnTo>
                                </a:path>
                              </a:pathLst>
                            </a:custGeom>
                            <a:noFill/>
                            <a:ln w="6480">
                              <a:solidFill>
                                <a:srgbClr val="231f20"/>
                              </a:solidFill>
                              <a:round/>
                            </a:ln>
                          </wps:spPr>
                          <wps:style>
                            <a:lnRef idx="0"/>
                            <a:fillRef idx="0"/>
                            <a:effectRef idx="0"/>
                            <a:fontRef idx="minor"/>
                          </wps:style>
                          <wps:bodyPr/>
                        </wps:wsp>
                      </wpg:grpSp>
                      <wpg:grpSp>
                        <wpg:cNvGrpSpPr/>
                        <wpg:grpSpPr>
                          <a:xfrm>
                            <a:off x="3528720" y="402480"/>
                            <a:ext cx="888840" cy="1440"/>
                          </a:xfrm>
                        </wpg:grpSpPr>
                        <wps:wsp>
                          <wps:cNvSpPr/>
                          <wps:spPr>
                            <a:xfrm>
                              <a:off x="0" y="0"/>
                              <a:ext cx="888840" cy="1440"/>
                            </a:xfrm>
                            <a:custGeom>
                              <a:avLst/>
                              <a:gdLst/>
                              <a:ahLst/>
                              <a:rect l="l" t="t" r="r" b="b"/>
                              <a:pathLst>
                                <a:path w="1400" h="0">
                                  <a:moveTo>
                                    <a:pt x="7048" y="818"/>
                                  </a:moveTo>
                                  <a:lnTo>
                                    <a:pt x="8448" y="818"/>
                                  </a:lnTo>
                                </a:path>
                              </a:pathLst>
                            </a:custGeom>
                            <a:noFill/>
                            <a:ln w="6480">
                              <a:solidFill>
                                <a:srgbClr val="231f20"/>
                              </a:solidFill>
                              <a:round/>
                            </a:ln>
                          </wps:spPr>
                          <wps:style>
                            <a:lnRef idx="0"/>
                            <a:fillRef idx="0"/>
                            <a:effectRef idx="0"/>
                            <a:fontRef idx="minor"/>
                          </wps:style>
                          <wps:bodyPr/>
                        </wps:wsp>
                      </wpg:grpSp>
                      <wpg:grpSp>
                        <wpg:cNvGrpSpPr/>
                        <wpg:grpSpPr>
                          <a:xfrm>
                            <a:off x="4418280" y="402480"/>
                            <a:ext cx="6480" cy="1440"/>
                          </a:xfrm>
                        </wpg:grpSpPr>
                        <wps:wsp>
                          <wps:cNvSpPr/>
                          <wps:spPr>
                            <a:xfrm>
                              <a:off x="0" y="0"/>
                              <a:ext cx="6480" cy="1440"/>
                            </a:xfrm>
                            <a:custGeom>
                              <a:avLst/>
                              <a:gdLst/>
                              <a:ahLst/>
                              <a:rect l="l" t="t" r="r" b="b"/>
                              <a:pathLst>
                                <a:path w="10" h="0">
                                  <a:moveTo>
                                    <a:pt x="8448" y="818"/>
                                  </a:moveTo>
                                  <a:lnTo>
                                    <a:pt x="8457" y="818"/>
                                  </a:lnTo>
                                </a:path>
                              </a:pathLst>
                            </a:custGeom>
                            <a:noFill/>
                            <a:ln w="6480">
                              <a:solidFill>
                                <a:srgbClr val="231f20"/>
                              </a:solidFill>
                              <a:round/>
                            </a:ln>
                          </wps:spPr>
                          <wps:style>
                            <a:lnRef idx="0"/>
                            <a:fillRef idx="0"/>
                            <a:effectRef idx="0"/>
                            <a:fontRef idx="minor"/>
                          </wps:style>
                          <wps:bodyPr/>
                        </wps:wsp>
                      </wpg:grpSp>
                      <wpg:grpSp>
                        <wpg:cNvGrpSpPr/>
                        <wpg:grpSpPr>
                          <a:xfrm>
                            <a:off x="4424040" y="402480"/>
                            <a:ext cx="1240200" cy="1440"/>
                          </a:xfrm>
                        </wpg:grpSpPr>
                        <wps:wsp>
                          <wps:cNvSpPr/>
                          <wps:spPr>
                            <a:xfrm>
                              <a:off x="0" y="0"/>
                              <a:ext cx="1240200" cy="1440"/>
                            </a:xfrm>
                            <a:custGeom>
                              <a:avLst/>
                              <a:gdLst/>
                              <a:ahLst/>
                              <a:rect l="l" t="t" r="r" b="b"/>
                              <a:pathLst>
                                <a:path w="1952" h="0">
                                  <a:moveTo>
                                    <a:pt x="8457" y="818"/>
                                  </a:moveTo>
                                  <a:lnTo>
                                    <a:pt x="10408" y="81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6pt;margin-top:10.6pt;width:446pt;height:62.5pt" coordorigin="1492,212" coordsize="8920,1250">
                <v:shape id="shape_0" stroked="f" o:allowincell="f" style="position:absolute;left:4295;top:212;width:944;height:611;mso-wrap-style:none;v-text-anchor:middle;mso-position-horizontal-relative:page" type="_x0000_t75">
                  <v:imagedata r:id="rId130" o:detectmouseclick="t"/>
                  <v:stroke color="#3465a4" joinstyle="round" endcap="flat"/>
                  <w10:wrap type="topAndBottom"/>
                </v:shape>
                <v:group id="shape_0" style="position:absolute;left:1492;top:835;width:2681;height:2">
                  <v:shape id="shape_0" coordorigin="1497,808" coordsize="2679,0" path="m1497,808l4176,808e" stroked="t" o:allowincell="f" style="position:absolute;left:1492;top:835;width:2680;height:1;mso-wrap-style:none;v-text-anchor:middle;mso-position-horizontal-relative:page">
                    <v:fill o:detectmouseclick="t" on="false"/>
                    <v:stroke color="#231f20" weight="6480" joinstyle="round" endcap="flat"/>
                    <w10:wrap type="topAndBottom"/>
                  </v:shape>
                </v:group>
                <v:group id="shape_0" style="position:absolute;left:4158;top:835;width:10;height:2">
                  <v:shape id="shape_0" coordorigin="4161,808" coordsize="10,0" path="m4161,808l4171,808e" stroked="t" o:allowincell="f" style="position:absolute;left:4158;top:835;width:9;height:1;mso-wrap-style:none;v-text-anchor:middle;mso-position-horizontal-relative:page">
                    <v:fill o:detectmouseclick="t" on="false"/>
                    <v:stroke color="#231f20" weight="6480" joinstyle="round" endcap="flat"/>
                    <w10:wrap type="topAndBottom"/>
                  </v:shape>
                </v:group>
                <v:group id="shape_0" style="position:absolute;left:4169;top:835;width:1438;height:2">
                  <v:shape id="shape_0" coordorigin="4171,808" coordsize="1438,0" path="m4171,808l5608,808e" stroked="t" o:allowincell="f" style="position:absolute;left:4169;top:835;width:1437;height:1;mso-wrap-style:none;v-text-anchor:middle;mso-position-horizontal-relative:page">
                    <v:fill o:detectmouseclick="t" on="false"/>
                    <v:stroke color="#231f20" weight="6480" joinstyle="round" endcap="flat"/>
                    <w10:wrap type="topAndBottom"/>
                  </v:shape>
                </v:group>
                <v:group id="shape_0" style="position:absolute;left:5593;top:835;width:10;height:2">
                  <v:shape id="shape_0" coordorigin="5594,808" coordsize="10,0" path="m5594,808l5604,808e" stroked="t" o:allowincell="f" style="position:absolute;left:5593;top:835;width:9;height:1;mso-wrap-style:none;v-text-anchor:middle;mso-position-horizontal-relative:page">
                    <v:fill o:detectmouseclick="t" on="false"/>
                    <v:stroke color="#231f20" weight="6480" joinstyle="round" endcap="flat"/>
                    <w10:wrap type="topAndBottom"/>
                  </v:shape>
                </v:group>
                <v:group id="shape_0" style="position:absolute;left:5603;top:835;width:1436;height:2">
                  <v:shape id="shape_0" coordorigin="5604,808" coordsize="1436,0" path="m5604,808l7039,808e" stroked="t" o:allowincell="f" style="position:absolute;left:5603;top:835;width:1435;height:1;mso-wrap-style:none;v-text-anchor:middle;mso-position-horizontal-relative:page">
                    <v:fill o:detectmouseclick="t" on="false"/>
                    <v:stroke color="#231f20" weight="6480" joinstyle="round" endcap="flat"/>
                    <w10:wrap type="topAndBottom"/>
                  </v:shape>
                </v:group>
                <v:group id="shape_0" style="position:absolute;left:7025;top:835;width:9;height:3">
                  <v:shape id="shape_0" coordorigin="7024,808" coordsize="10,0" path="m7024,808l7034,808e" stroked="t" o:allowincell="f" style="position:absolute;left:7025;top:837;width:0;height:0;mso-wrap-style:none;v-text-anchor:middle;mso-position-horizontal-relative:page">
                    <v:fill o:detectmouseclick="t" on="false"/>
                    <v:stroke color="#231f20" weight="6480" joinstyle="round" endcap="flat"/>
                    <w10:wrap type="topAndBottom"/>
                  </v:shape>
                  <v:shape id="shape_0" stroked="f" o:allowincell="f" style="position:absolute;left:7026;top:835;width:8;height:1;mso-wrap-style:none;v-text-anchor:middle;mso-position-horizontal-relative:page" type="_x0000_t75">
                    <v:imagedata r:id="rId131" o:detectmouseclick="t"/>
                    <v:stroke color="#3465a4" joinstyle="round" endcap="flat"/>
                    <w10:wrap type="topAndBottom"/>
                  </v:shape>
                </v:group>
                <v:group id="shape_0" style="position:absolute;left:7035;top:835;width:1414;height:2">
                  <v:shape id="shape_0" coordorigin="7034,808" coordsize="1414,0" path="m7034,808l8448,808e" stroked="t" o:allowincell="f" style="position:absolute;left:7035;top:835;width:1413;height:1;mso-wrap-style:none;v-text-anchor:middle;mso-position-horizontal-relative:page">
                    <v:fill o:detectmouseclick="t" on="false"/>
                    <v:stroke color="#231f20" weight="6480" joinstyle="round" endcap="flat"/>
                    <w10:wrap type="topAndBottom"/>
                  </v:shape>
                </v:group>
                <v:group id="shape_0" style="position:absolute;left:8435;top:835;width:10;height:2">
                  <v:shape id="shape_0" coordorigin="8433,808" coordsize="10,0" path="m8433,808l8443,808e" stroked="t" o:allowincell="f" style="position:absolute;left:8435;top:835;width:9;height:1;mso-wrap-style:none;v-text-anchor:middle;mso-position-horizontal-relative:page">
                    <v:fill o:detectmouseclick="t" on="false"/>
                    <v:stroke color="#231f20" weight="6480" joinstyle="round" endcap="flat"/>
                    <w10:wrap type="topAndBottom"/>
                  </v:shape>
                </v:group>
                <v:group id="shape_0" style="position:absolute;left:8445;top:835;width:1967;height:2">
                  <v:shape id="shape_0" coordorigin="8443,808" coordsize="1966,0" path="m8443,808l10408,808e" stroked="t" o:allowincell="f" style="position:absolute;left:8445;top:835;width:1966;height:1;mso-wrap-style:none;v-text-anchor:middle;mso-position-horizontal-relative:page">
                    <v:fill o:detectmouseclick="t" on="false"/>
                    <v:stroke color="#231f20" weight="6480" joinstyle="round" endcap="flat"/>
                    <w10:wrap type="topAndBottom"/>
                  </v:shape>
                </v:group>
                <v:group id="shape_0" style="position:absolute;left:1620;top:901;width:1195;height:229">
                  <v:shape id="shape_0" coordorigin="1625,871" coordsize="1195,220" path="m1865,941l1820,941l1826,943l1829,945l1832,948l1834,953l1834,962l1828,965l1817,968l1791,973l1782,975l1757,1003l1757,1020l1760,1029l1775,1043l1785,1046l1805,1046l1812,1045l1825,1039l1831,1035l1836,1030l1868,1030l1867,1023l1803,1023l1798,1021l1791,1015l1790,1011l1790,1001l1823,987l1830,985l1834,984l1866,984l1866,965l1866,950l1865,941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711,900l1676,900l1676,1043l1711,1043l1711,900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868,1030l1836,1030l1837,1030l1837,1032l1838,1034l1839,1038l1840,1041l1841,1043l1873,1043l1871,1037l1869,1032l1868,1030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866,984l1834,984l1834,998l1834,1004l1833,1006l1832,1011l1829,1014l1825,1017l1820,1021l1814,1023l1867,1023l1866,1021l1866,1013l1866,1001l1866,984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829,916l1798,916l1786,919l1769,931l1763,940l1760,952l1790,957l1792,951l1795,947l1798,945l1801,942l1806,941l1865,941l1865,940l1859,929l1854,925l1840,918l1829,916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761,871l1625,871l1625,900l1761,900l1761,871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932,871l1899,871l1899,902l1932,902l1932,871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1932,919l1899,919l1899,1043l1932,1043l1932,919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000,871l1967,871l1967,1043l2000,1043l2000,871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067,871l2034,871l2034,1043l2067,1043l2067,871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148,916l2096,951l2091,982l2091,991l2126,1042l2151,1046l2165,1046l2176,1043l2194,1031l2201,1022l2144,1022l2138,1019l2127,1008l2125,1000l2125,991l2207,991l2207,982l2206,973l2206,971l2125,971l2125,962l2127,954l2137,944l2143,941l2196,941l2195,939l2157,917l2148,916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172,1004l2171,1010l2168,1015l2161,1020l2157,1022l2201,1022l2205,1009l2172,1004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196,941l2157,941l2162,944l2172,954l2174,961l2174,971l2206,971l2205,965l2203,958l2201,951l2199,945l2196,941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331,919l2300,919l2300,1091l2333,1091l2333,1028l2407,1028l2410,1024l2412,1020l2353,1020l2346,1017l2335,1003l2332,993l2332,967l2335,958l2346,945l2352,942l2413,942l2410,938l2409,937l2331,937l2331,919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407,1028l2333,1028l2339,1035l2345,1040l2356,1045l2362,1046l2369,1046l2407,1028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413,942l2368,942l2375,945l2380,952l2385,958l2388,968l2388,995l2385,1005l2375,1017l2369,1020l2412,1020l2421,981l2421,972l2420,964l2419,957l2417,950l2414,944l2413,942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370,916l2361,916l2354,918l2340,926l2335,931l2331,937l2409,937l2370,916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504,916l2492,916l2481,919l2461,930l2453,937l2442,958l2440,969l2440,994l2482,1044l2493,1046l2504,1046l2557,1020l2495,1020l2488,1016l2476,1003l2474,994l2474,969l2476,959l2488,946l2495,943l2557,943l2555,940l2512,916l2504,916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557,943l2513,943l2520,946l2526,953l2531,959l2534,969l2534,994l2531,1003l2526,1010l2520,1016l2513,1020l2557,1020l2568,981l2568,973l2567,966l2565,959l2562,952l2559,946l2557,943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626,919l2593,919l2593,1009l2595,1019l2598,1025l2601,1032l2605,1037l2619,1045l2626,1046l2643,1046l2651,1044l2666,1037l2671,1031l2676,1025l2707,1025l2707,1021l2642,1021l2638,1020l2635,1018l2631,1015l2629,1012l2628,1008l2627,1004l2626,994l2626,919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707,1025l2676,1025l2676,1043l2707,1043l2707,1025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707,919l2674,919l2674,989l2673,1000l2652,1021l2707,1021l2707,919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769,919l2739,919l2739,1043l2772,1043l2772,1005l2772,993l2789,946l2811,946l2814,936l2769,936l2769,919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811,946l2798,946l2804,947l2809,951l2811,946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shape id="shape_0" coordorigin="1625,871" coordsize="1195,220" path="m2805,916l2792,916l2787,917l2779,923l2774,928l2769,936l2814,936l2819,922l2812,918l2805,916xe" fillcolor="#231f20" stroked="f" o:allowincell="f" style="position:absolute;left:1620;top:901;width:1194;height:228;mso-wrap-style:none;v-text-anchor:middle;mso-position-horizontal-relative:page">
                    <v:fill o:detectmouseclick="t" type="solid" color2="#dce0df"/>
                    <v:stroke color="#3465a4" joinstyle="round" endcap="flat"/>
                    <w10:wrap type="topAndBottom"/>
                  </v:shape>
                </v:group>
                <v:group id="shape_0" style="position:absolute;left:2914;top:898;width:510;height:235">
                  <v:shape id="shape_0" coordorigin="2918,868" coordsize="510,226" path="m2951,871l2918,871l2918,1043l2951,1043l2951,871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015,871l2979,871l2979,900l2985,932l3010,932l3015,900l3015,871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43,941l3098,941l3104,943l3107,945l3110,948l3112,953l3112,962l3106,965l3095,968l3068,973l3060,975l3035,1003l3035,1020l3038,1029l3053,1043l3063,1046l3083,1046l3090,1045l3103,1039l3109,1035l3114,1030l3146,1030l3145,1023l3080,1023l3076,1021l3069,1015l3067,1011l3067,1001l3101,987l3108,985l3112,984l3144,984l3144,965l3144,950l3143,941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46,1030l3114,1030l3114,1030l3115,1032l3115,1034l3117,1038l3118,1041l3119,1043l3151,1043l3148,1037l3146,1032l3146,1030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44,984l3112,984l3112,998l3111,1004l3111,1006l3109,1011l3107,1014l3103,1017l3097,1021l3092,1023l3145,1023l3144,1021l3144,1013l3144,1001l3144,984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06,916l3076,916l3063,919l3047,931l3041,940l3038,952l3068,957l3070,951l3072,947l3076,945l3079,942l3083,941l3143,941l3143,940l3137,929l3132,925l3117,918l3106,916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10,868l3080,868l3055,903l3082,903l3095,885l3122,885l3110,868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22,885l3095,885l3108,903l3135,903l3122,885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174,1051l3174,1053l3174,1054l3174,1066l3178,1075l3232,1094l3243,1094l3286,1068l3224,1068l3219,1067l3214,1063l3212,1060l3212,1056l3174,1051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291,1023l3258,1023l3258,1041l3258,1048l3258,1054l3239,1068l3286,1068l3287,1063l3290,1056l3291,1045l3291,1023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222,916l3172,956l3170,980l3170,988l3205,1041l3221,1043l3228,1043l3258,1023l3291,1023l3291,1017l3223,1017l3216,1014l3211,1007l3206,1001l3204,992l3204,966l3206,957l3216,944l3223,941l3291,941l3291,936l3260,936l3255,930l3249,925l3243,921l3237,918l3230,917l3222,916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291,941l3239,941l3245,944l3256,957l3259,966l3259,992l3256,1001l3250,1007l3245,1013l3238,1017l3291,1017l3291,941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291,919l3260,919l3260,936l3291,936l3291,919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369,916l3317,951l3312,982l3313,991l3348,1042l3373,1046l3386,1046l3398,1043l3416,1031l3422,1022l3365,1022l3359,1019l3349,1008l3346,1000l3346,991l3428,991l3428,982l3428,973l3427,971l3347,971l3347,962l3349,954l3358,944l3364,941l3418,941l3417,939l3378,917l3369,916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394,1004l3392,1010l3389,1015l3382,1020l3378,1022l3422,1022l3427,1009l3394,1004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shape id="shape_0" coordorigin="2918,868" coordsize="510,226" path="m3418,941l3378,941l3384,944l3393,954l3395,961l3396,971l3427,971l3427,965l3425,958l3423,951l3420,945l3418,941xe" fillcolor="#48484a" stroked="f" o:allowincell="f" style="position:absolute;left:2914;top:898;width:509;height:234;mso-wrap-style:none;v-text-anchor:middle;mso-position-horizontal-relative:page">
                    <v:fill o:detectmouseclick="t" type="solid" color2="#b7b7b5"/>
                    <v:stroke color="#3465a4" joinstyle="round" endcap="flat"/>
                    <w10:wrap type="topAndBottom"/>
                  </v:shape>
                </v:group>
                <v:group id="shape_0" style="position:absolute;left:1623;top:1335;width:77;height:2">
                  <v:shape id="shape_0" coordorigin="1628,1285" coordsize="77,0" path="m1628,1285l1705,1285e" stroked="t" o:allowincell="f" style="position:absolute;left:1623;top:1335;width:76;height:1;mso-wrap-style:none;v-text-anchor:middle;mso-position-horizontal-relative:page">
                    <v:fill o:detectmouseclick="t" on="false"/>
                    <v:stroke color="#231f20" weight="15840" joinstyle="round" endcap="flat"/>
                    <w10:wrap type="topAndBottom"/>
                  </v:shape>
                </v:group>
                <v:group id="shape_0" style="position:absolute;left:1716;top:1200;width:621;height:210">
                  <v:shape id="shape_0" coordorigin="1721,1156" coordsize="621,202" path="m1841,1176l1802,1176l1811,1180l1825,1193l1829,1201l1829,1220l1788,1271l1766,1289l1760,1294l1724,1340l1722,1346l1721,1352l1721,1358l1854,1358l1854,1334l1756,1334l1758,1330l1762,1325l1770,1316l1780,1308l1795,1295l1802,1289l1846,1243l1849,1235l1852,1228l1854,1220l1854,1212l1842,1177l1841,1176xe" fillcolor="#231f20" stroked="f" o:allowincell="f" style="position:absolute;left:1716;top:1200;width:620;height:209;mso-wrap-style:none;v-text-anchor:middle;mso-position-horizontal-relative:page">
                    <v:fill o:detectmouseclick="t" type="solid" color2="#dce0df"/>
                    <v:stroke color="#3465a4" joinstyle="round" endcap="flat"/>
                    <w10:wrap type="topAndBottom"/>
                  </v:shape>
                  <v:shape id="shape_0" coordorigin="1721,1156" coordsize="621,202" path="m1791,1156l1736,1182l1726,1214l1751,1216l1751,1204l1755,1194l1769,1180l1779,1176l1841,1176l1837,1172l1801,1156l1791,1156xe" fillcolor="#231f20" stroked="f" o:allowincell="f" style="position:absolute;left:1716;top:1200;width:620;height:209;mso-wrap-style:none;v-text-anchor:middle;mso-position-horizontal-relative:page">
                    <v:fill o:detectmouseclick="t" type="solid" color2="#dce0df"/>
                    <v:stroke color="#3465a4" joinstyle="round" endcap="flat"/>
                    <w10:wrap type="topAndBottom"/>
                  </v:shape>
                  <v:shape id="shape_0" coordorigin="1721,1156" coordsize="621,202" path="m2091,1174l1958,1230l1958,1253l2091,1310l2091,1285l1985,1242l2091,1199l2091,1174xe" fillcolor="#231f20" stroked="f" o:allowincell="f" style="position:absolute;left:1716;top:1200;width:620;height:209;mso-wrap-style:none;v-text-anchor:middle;mso-position-horizontal-relative:page">
                    <v:fill o:detectmouseclick="t" type="solid" color2="#dce0df"/>
                    <v:stroke color="#3465a4" joinstyle="round" endcap="flat"/>
                    <w10:wrap type="topAndBottom"/>
                  </v:shape>
                  <v:shape id="shape_0" coordorigin="1721,1156" coordsize="621,202" path="m2091,1321l1958,1321l1958,1344l2091,1344l2091,1321xe" fillcolor="#231f20" stroked="f" o:allowincell="f" style="position:absolute;left:1716;top:1200;width:620;height:209;mso-wrap-style:none;v-text-anchor:middle;mso-position-horizontal-relative:page">
                    <v:fill o:detectmouseclick="t" type="solid" color2="#dce0df"/>
                    <v:stroke color="#3465a4" joinstyle="round" endcap="flat"/>
                    <w10:wrap type="topAndBottom"/>
                  </v:shape>
                  <v:shape id="shape_0" coordorigin="1721,1156" coordsize="621,202" path="m2338,1157l2194,1157l2194,1180l2306,1180l2299,1187l2293,1195l2285,1204l2182,1333l2182,1358l2341,1358l2341,1334l2213,1334l2225,1320l2338,1180l2338,1157xe" fillcolor="#231f20" stroked="f" o:allowincell="f" style="position:absolute;left:1716;top:1200;width:620;height:209;mso-wrap-style:none;v-text-anchor:middle;mso-position-horizontal-relative:page">
                    <v:fill o:detectmouseclick="t" type="solid" color2="#dce0df"/>
                    <v:stroke color="#3465a4" joinstyle="round" endcap="flat"/>
                    <w10:wrap type="topAndBottom"/>
                  </v:shape>
                </v:group>
                <v:group id="shape_0" style="position:absolute;left:2433;top:1200;width:1136;height:213">
                  <v:shape id="shape_0" coordorigin="2437,1156" coordsize="1136,205" path="m2461,1310l2437,1314l2440,1330l2446,1341l2499,1361l2510,1361l2521,1359l2539,1351l2546,1345l2549,1341l2488,1341l2479,1338l2466,1327l2463,1320l2461,1310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506,1209l2487,1209l2480,1210l2467,1214l2461,1216l2458,1219l2452,1223l2448,1227l2442,1238l2441,1244l2441,1258l2443,1264l2446,1270l2450,1276l2455,1281l2469,1287l2482,1291l2513,1299l2522,1302l2525,1304l2530,1307l2533,1312l2533,1324l2530,1329l2519,1338l2510,1341l2549,1341l2555,1331l2558,1323l2558,1306l2487,1266l2480,1264l2477,1263l2473,1261l2470,1259l2468,1256l2466,1254l2465,1251l2465,1243l2467,1238l2477,1231l2485,1229l2545,1229l2544,1227l2540,1222l2533,1217l2516,1210l2506,120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545,1229l2506,1229l2513,1231l2524,1240l2527,1246l2528,1253l2552,1250l2551,1240l2548,1233l2545,122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646,1209l2633,1209l2622,1212l2582,1259l2579,1285l2580,1294l2609,1351l2646,1361l2653,1360l2692,1341l2633,1341l2623,1336l2605,1285l2605,1275l2634,1229l2695,1229l2695,1229l2655,1209l2646,120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682,1304l2680,1317l2676,1326l2670,1332l2663,1338l2655,1341l2692,1341l2706,1308l2682,1304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695,1229l2655,1229l2662,1232l2674,1241l2678,1249l2680,1259l2704,1255l2701,1240l2695,122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786,1209l2731,1235l2718,1285l2718,1294l2748,1351l2786,1361l2799,1361l2810,1358l2832,1346l2837,1341l2773,1341l2763,1336l2743,1285l2743,1276l2773,1229l2836,1229l2835,1228l2794,1209l2786,120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836,1229l2798,1229l2808,1234l2816,1243l2829,1284l2828,1293l2798,1341l2837,1341l2854,1283l2854,1274l2839,1234l2836,122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905,1212l2882,1212l2882,1358l2907,1358l2907,1271l2908,1261l2911,1253l2913,1247l2916,1242l2925,1236l2929,1234l2955,1234l2905,1234l2905,1212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955,1234l2941,1234l2947,1236l2953,1239l2955,1234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2945,1209l2930,1209l2925,1210l2920,1214l2916,1217l2910,1224l2905,1234l2955,1234l2962,1217l2953,1211l2945,120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036,1209l2978,1240l2968,1286l2968,1295l2998,1351l3037,1361l3045,1360l3087,1341l3025,1341l3015,1336l2998,1319l2994,1307l2993,1291l3102,1291l3102,1288l3102,1286l3102,1285l3101,1276l3101,1271l2994,1271l2995,1258l3000,1248l3015,1233l3024,1229l3084,1229l3083,1229l3044,1209l3036,120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075,1310l3072,1321l3067,1329l3054,1338l3046,1341l3087,1341l3090,1337l3094,1330l3098,1322l3101,1314l3075,1310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084,1229l3048,1229l3058,1234l3066,1243l3071,1249l3075,1259l3076,1271l3101,1271l3088,1234l3084,1229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257,1174l3124,1230l3124,1253l3257,1310l3257,1285l3151,1242l3257,1199l3257,1174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257,1321l3124,1321l3124,1344l3257,1344l3257,1321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361,1270l3338,1270l3338,1325l3361,1325l3361,1270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416,1247l3283,1247l3283,1270l3416,1270l3416,1247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361,1192l3338,1192l3338,1247l3361,1247l3361,1192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559,1176l3520,1176l3529,1180l3543,1193l3547,1201l3547,1220l3506,1271l3484,1289l3478,1294l3440,1346l3439,1352l3439,1358l3572,1358l3572,1334l3473,1334l3476,1330l3480,1325l3488,1316l3498,1308l3512,1295l3520,1289l3564,1243l3567,1235l3570,1228l3572,1220l3572,1212l3560,1177l3559,1176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shape id="shape_0" coordorigin="2437,1156" coordsize="1136,205" path="m3509,1156l3454,1182l3444,1214l3469,1216l3469,1204l3473,1194l3487,1180l3497,1176l3559,1176l3555,1172l3518,1156l3509,1156xe" fillcolor="#231f20" stroked="f" o:allowincell="f" style="position:absolute;left:2433;top:1200;width:1135;height:212;mso-wrap-style:none;v-text-anchor:middle;mso-position-horizontal-relative:page">
                    <v:fill o:detectmouseclick="t" type="solid" color2="#dce0df"/>
                    <v:stroke color="#3465a4" joinstyle="round" endcap="flat"/>
                    <w10:wrap type="topAndBottom"/>
                  </v:shape>
                </v:group>
                <v:group id="shape_0" style="position:absolute;left:4293;top:1247;width:444;height:214">
                  <v:shape id="shape_0" coordorigin="4295,1201" coordsize="444,206" path="m4321,1349l4295,1350l4297,1359l4299,1366l4351,1406l4360,1407l4368,1406l4409,1386l4350,1386l4341,1383l4328,1371l4323,1361l4321,1349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414,1292l4372,1292l4383,1296l4398,1312l4402,1323l4402,1352l4398,1364l4390,1373l4382,1382l4372,1386l4409,1386l4428,1335l4428,1327l4415,1294l4414,1292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419,1205l4319,1205l4300,1308l4323,1311l4327,1306l4332,1301l4344,1294l4352,1292l4414,1292l4410,1288l4404,1283l4328,1283l4339,1228l4419,1228l4419,1205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366,1270l4353,1270l4340,1274l4328,1283l4404,1283l4366,1270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544,1246l4519,1246l4519,1403l4544,1403l4544,1246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544,1201l4528,1201l4524,1210l4516,1219l4470,1252l4470,1276l4519,1246l4544,1246l4544,1201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634,1355l4611,1357l4612,1366l4615,1374l4667,1407l4676,1406l4715,1386l4659,1386l4652,1384l4640,1374l4636,1366l4634,1355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739,1309l4714,1309l4714,1311l4715,1312l4715,1324l4713,1334l4711,1344l4708,1354l4675,1386l4715,1386l4738,1325l4739,1317l4739,1309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683,1201l4670,1201l4661,1202l4613,1238l4607,1269l4607,1277l4644,1331l4667,1335l4676,1335l4686,1333l4703,1323l4709,1316l4712,1313l4661,1313l4652,1309l4636,1293l4632,1283l4632,1256l4636,1244l4653,1226l4662,1222l4719,1222l4717,1219l4695,1205l4683,1201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shape id="shape_0" coordorigin="4295,1201" coordsize="444,206" path="m4719,1222l4684,1222l4693,1226l4708,1243l4712,1254l4712,1282l4708,1293l4693,1309l4684,1313l4712,1313l4714,1309l4739,1309l4739,1308l4733,1248l4725,1229l4719,1222xe" fillcolor="#231f20" stroked="f" o:allowincell="f" style="position:absolute;left:4293;top:1247;width:443;height:213;mso-wrap-style:none;v-text-anchor:middle;mso-position-horizontal-relative:page">
                    <v:fill o:detectmouseclick="t" type="solid" color2="#dce0df"/>
                    <v:stroke color="#3465a4" joinstyle="round" endcap="flat"/>
                    <w10:wrap type="topAndBottom"/>
                  </v:shape>
                </v:group>
                <v:group id="shape_0" style="position:absolute;left:5723;top:1247;width:448;height:214">
                  <v:shape id="shape_0" coordorigin="5724,1201" coordsize="448,206" path="m5845,1222l5805,1222l5815,1225l5829,1239l5832,1247l5832,1266l5791,1316l5769,1335l5763,1340l5727,1386l5725,1392l5724,1397l5725,1403l5858,1403l5858,1380l5759,1380l5762,1375l5765,1371l5774,1362l5783,1353l5798,1341l5805,1335l5849,1289l5852,1281l5856,1273l5857,1265l5857,1257l5846,1223l5845,1222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shape id="shape_0" coordorigin="5724,1201" coordsize="448,206" path="m5795,1201l5739,1228l5729,1259l5755,1262l5755,1249l5758,1240l5773,1225l5782,1222l5845,1222l5840,1217l5804,1202l5795,1201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shape id="shape_0" coordorigin="5724,1201" coordsize="448,206" path="m6015,1205l5885,1205l5885,1228l5984,1228l5979,1234l5945,1288l5923,1346l5914,1403l5939,1403l5939,1395l5940,1386l5956,1324l5982,1270l6015,1224l6015,1205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shape id="shape_0" coordorigin="5724,1201" coordsize="448,206" path="m6111,1201l6057,1229l6040,1289l6039,1309l6039,1319l6055,1379l6109,1407l6121,1407l6132,1404l6151,1392l6156,1386l6101,1386l6094,1384l6067,1347l6067,1325l6071,1315l6086,1299l6063,1299l6081,1234l6102,1222l6156,1222l6156,1220l6120,1202l6111,1201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shape id="shape_0" coordorigin="5724,1201" coordsize="448,206" path="m6157,1295l6119,1295l6128,1299l6143,1315l6146,1326l6146,1354l6143,1365l6128,1382l6119,1386l6156,1386l6158,1384l6169,1362l6172,1351l6172,1338l6159,1296l6157,1295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shape id="shape_0" coordorigin="5724,1201" coordsize="448,206" path="m6112,1273l6103,1273l6094,1275l6076,1284l6069,1290l6063,1299l6086,1299l6087,1299l6096,1295l6157,1295l6154,1291l6120,1273l6112,1273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shape id="shape_0" coordorigin="5724,1201" coordsize="448,206" path="m6156,1222l6119,1222l6128,1225l6134,1232l6138,1237l6142,1244l6144,1253l6168,1251l6167,1242l6164,1234l6160,1227l6156,1222xe" fillcolor="#231f20" stroked="f" o:allowincell="f" style="position:absolute;left:5723;top:1247;width:447;height:213;mso-wrap-style:none;v-text-anchor:middle;mso-position-horizontal-relative:page">
                    <v:fill o:detectmouseclick="t" type="solid" color2="#dce0df"/>
                    <v:stroke color="#3465a4" joinstyle="round" endcap="flat"/>
                    <w10:wrap type="topAndBottom"/>
                  </v:shape>
                </v:group>
                <v:group id="shape_0" style="position:absolute;left:7161;top:1247;width:443;height:215">
                  <v:shape id="shape_0" coordorigin="7160,1201" coordsize="444,206" path="m7290,1205l7160,1205l7160,1228l7258,1228l7254,1234l7219,1288l7197,1346l7188,1403l7213,1403l7214,1395l7215,1386l7231,1324l7257,1270l7290,1224l7290,1205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342,1355l7318,1357l7320,1366l7322,1374l7375,1407l7383,1406l7422,1386l7366,1386l7359,1384l7348,1374l7344,1366l7342,1355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446,1309l7422,1309l7422,1311l7422,1312l7422,1324l7421,1334l7416,1354l7413,1361l7409,1367l7405,1373l7401,1378l7389,1385l7383,1386l7422,1386l7445,1325l7446,1317l7446,1309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391,1201l7378,1201l7369,1202l7320,1238l7314,1269l7315,1277l7351,1331l7374,1335l7384,1335l7393,1333l7410,1323l7417,1316l7419,1313l7368,1313l7359,1309l7344,1293l7340,1283l7340,1256l7344,1244l7360,1226l7369,1222l7427,1222l7424,1219l7403,1205l7391,1201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427,1222l7391,1222l7400,1226l7415,1243l7419,1254l7419,1282l7415,1293l7401,1309l7391,1313l7419,1313l7422,1309l7446,1309l7446,1308l7440,1248l7432,1229l7427,1222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496,1349l7470,1350l7472,1359l7474,1366l7526,1406l7535,1407l7543,1406l7584,1386l7525,1386l7516,1383l7503,1371l7498,1361l7496,1349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589,1292l7547,1292l7558,1296l7573,1312l7577,1323l7577,1352l7573,1364l7565,1373l7557,1382l7547,1386l7584,1386l7603,1335l7603,1327l7590,1294l7589,1292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594,1205l7494,1205l7475,1308l7498,1311l7502,1306l7507,1301l7519,1294l7527,1292l7589,1292l7585,1288l7579,1283l7503,1283l7514,1228l7594,1228l7594,1205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coordorigin="7160,1201" coordsize="444,206" path="m7541,1270l7528,1270l7515,1274l7503,1283l7579,1283l7541,1270xe" fillcolor="#231f20" stroked="f" o:allowincell="f" style="position:absolute;left:7161;top:1365;width:81;height:75;mso-wrap-style:none;v-text-anchor:middle;mso-position-horizontal-relative:page">
                    <v:fill o:detectmouseclick="t" type="solid" color2="#dce0df"/>
                    <v:stroke color="#3465a4" joinstyle="round" endcap="flat"/>
                    <w10:wrap type="topAndBottom"/>
                  </v:shape>
                  <v:shape id="shape_0" stroked="f" o:allowincell="f" style="position:absolute;left:7423;top:1247;width:125;height:74;mso-wrap-style:none;v-text-anchor:middle;mso-position-horizontal-relative:page" type="_x0000_t75">
                    <v:imagedata r:id="rId132" o:detectmouseclick="t"/>
                    <v:stroke color="#3465a4" joinstyle="round" endcap="flat"/>
                    <w10:wrap type="topAndBottom"/>
                  </v:shape>
                  <v:shape id="shape_0" stroked="f" o:allowincell="f" style="position:absolute;left:7423;top:1365;width:180;height:96;mso-wrap-style:none;v-text-anchor:middle;mso-position-horizontal-relative:page" type="_x0000_t75">
                    <v:imagedata r:id="rId133" o:detectmouseclick="t"/>
                    <v:stroke color="#3465a4" joinstyle="round" endcap="flat"/>
                    <w10:wrap type="topAndBottom"/>
                  </v:shape>
                </v:group>
                <v:group id="shape_0" style="position:absolute;left:1507;top:846;width:2665;height:2">
                  <v:shape id="shape_0" coordorigin="1512,818" coordsize="2664,0" path="m1512,818l4176,818e" stroked="t" o:allowincell="f" style="position:absolute;left:1507;top:846;width:2664;height:1;mso-wrap-style:none;v-text-anchor:middle;mso-position-horizontal-relative:page">
                    <v:fill o:detectmouseclick="t" on="false"/>
                    <v:stroke color="#231f20" weight="6480" joinstyle="round" endcap="flat"/>
                    <w10:wrap type="topAndBottom"/>
                  </v:shape>
                </v:group>
                <v:group id="shape_0" style="position:absolute;left:4174;top:846;width:10;height:2">
                  <v:shape id="shape_0" coordorigin="4176,818" coordsize="10,0" path="m4176,818l4185,818e" stroked="t" o:allowincell="f" style="position:absolute;left:4174;top:846;width:9;height:1;mso-wrap-style:none;v-text-anchor:middle;mso-position-horizontal-relative:page">
                    <v:fill o:detectmouseclick="t" on="false"/>
                    <v:stroke color="#231f20" weight="6480" joinstyle="round" endcap="flat"/>
                    <w10:wrap type="topAndBottom"/>
                  </v:shape>
                </v:group>
                <v:group id="shape_0" style="position:absolute;left:4183;top:846;width:1424;height:2">
                  <v:shape id="shape_0" coordorigin="4185,818" coordsize="1424,0" path="m4185,818l5608,818e" stroked="t" o:allowincell="f" style="position:absolute;left:4183;top:846;width:1423;height:1;mso-wrap-style:none;v-text-anchor:middle;mso-position-horizontal-relative:page">
                    <v:fill o:detectmouseclick="t" on="false"/>
                    <v:stroke color="#231f20" weight="6480" joinstyle="round" endcap="flat"/>
                    <w10:wrap type="topAndBottom"/>
                  </v:shape>
                </v:group>
                <v:group id="shape_0" style="position:absolute;left:5607;top:846;width:10;height:2">
                  <v:shape id="shape_0" coordorigin="5608,818" coordsize="10,0" path="m5608,818l5618,818e" stroked="t" o:allowincell="f" style="position:absolute;left:5607;top:846;width:9;height:1;mso-wrap-style:none;v-text-anchor:middle;mso-position-horizontal-relative:page">
                    <v:fill o:detectmouseclick="t" on="false"/>
                    <v:stroke color="#231f20" weight="6480" joinstyle="round" endcap="flat"/>
                    <w10:wrap type="topAndBottom"/>
                  </v:shape>
                </v:group>
                <v:group id="shape_0" style="position:absolute;left:5617;top:846;width:1421;height:2">
                  <v:shape id="shape_0" coordorigin="5618,818" coordsize="1421,0" path="m5618,818l7039,818e" stroked="t" o:allowincell="f" style="position:absolute;left:5617;top:846;width:1420;height:1;mso-wrap-style:none;v-text-anchor:middle;mso-position-horizontal-relative:page">
                    <v:fill o:detectmouseclick="t" on="false"/>
                    <v:stroke color="#231f20" weight="6480" joinstyle="round" endcap="flat"/>
                    <w10:wrap type="topAndBottom"/>
                  </v:shape>
                </v:group>
                <v:group id="shape_0" style="position:absolute;left:7040;top:846;width:10;height:2">
                  <v:shape id="shape_0" coordorigin="7039,818" coordsize="10,0" path="m7039,818l7048,818e" stroked="t" o:allowincell="f" style="position:absolute;left:7040;top:846;width:9;height:1;mso-wrap-style:none;v-text-anchor:middle;mso-position-horizontal-relative:page">
                    <v:fill o:detectmouseclick="t" on="false"/>
                    <v:stroke color="#231f20" weight="6480" joinstyle="round" endcap="flat"/>
                    <w10:wrap type="topAndBottom"/>
                  </v:shape>
                </v:group>
                <v:group id="shape_0" style="position:absolute;left:7049;top:846;width:1400;height:2">
                  <v:shape id="shape_0" coordorigin="7048,818" coordsize="1400,0" path="m7048,818l8448,818e" stroked="t" o:allowincell="f" style="position:absolute;left:7049;top:846;width:1399;height:1;mso-wrap-style:none;v-text-anchor:middle;mso-position-horizontal-relative:page">
                    <v:fill o:detectmouseclick="t" on="false"/>
                    <v:stroke color="#231f20" weight="6480" joinstyle="round" endcap="flat"/>
                    <w10:wrap type="topAndBottom"/>
                  </v:shape>
                </v:group>
                <v:group id="shape_0" style="position:absolute;left:8450;top:846;width:10;height:2">
                  <v:shape id="shape_0" coordorigin="8448,818" coordsize="10,0" path="m8448,818l8457,818e" stroked="t" o:allowincell="f" style="position:absolute;left:8450;top:846;width:9;height:1;mso-wrap-style:none;v-text-anchor:middle;mso-position-horizontal-relative:page">
                    <v:fill o:detectmouseclick="t" on="false"/>
                    <v:stroke color="#231f20" weight="6480" joinstyle="round" endcap="flat"/>
                    <w10:wrap type="topAndBottom"/>
                  </v:shape>
                </v:group>
                <v:group id="shape_0" style="position:absolute;left:8459;top:846;width:1953;height:2">
                  <v:shape id="shape_0" coordorigin="8457,818" coordsize="1952,0" path="m8457,818l10408,818e" stroked="t" o:allowincell="f" style="position:absolute;left:8459;top:846;width:1952;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0" distT="0" distB="0" distL="114935" distR="114935" simplePos="0" locked="0" layoutInCell="0" allowOverlap="1" relativeHeight="416">
                <wp:simplePos x="0" y="0"/>
                <wp:positionH relativeFrom="page">
                  <wp:posOffset>947420</wp:posOffset>
                </wp:positionH>
                <wp:positionV relativeFrom="paragraph">
                  <wp:posOffset>134620</wp:posOffset>
                </wp:positionV>
                <wp:extent cx="5664200" cy="793750"/>
                <wp:effectExtent l="3810" t="0" r="1905" b="0"/>
                <wp:wrapTopAndBottom/>
                <wp:docPr id="123" name=""/>
                <a:graphic xmlns:a="http://schemas.openxmlformats.org/drawingml/2006/main">
                  <a:graphicData uri="http://schemas.microsoft.com/office/word/2010/wordprocessingGroup">
                    <wpg:wgp>
                      <wpg:cNvGrpSpPr/>
                      <wpg:grpSpPr>
                        <a:xfrm>
                          <a:off x="0" y="0"/>
                          <a:ext cx="5664240" cy="793800"/>
                          <a:chOff x="0" y="0"/>
                          <a:chExt cx="5664240" cy="793800"/>
                        </a:xfrm>
                      </wpg:grpSpPr>
                      <pic:pic xmlns:pic="http://schemas.openxmlformats.org/drawingml/2006/picture">
                        <pic:nvPicPr>
                          <pic:cNvPr id="25" name="" descr=""/>
                          <pic:cNvPicPr/>
                        </pic:nvPicPr>
                        <pic:blipFill>
                          <a:blip r:embed="rId134"/>
                          <a:stretch/>
                        </pic:blipFill>
                        <pic:spPr>
                          <a:xfrm>
                            <a:off x="1776600" y="0"/>
                            <a:ext cx="702360" cy="390600"/>
                          </a:xfrm>
                          <a:prstGeom prst="rect">
                            <a:avLst/>
                          </a:prstGeom>
                          <a:ln w="0">
                            <a:noFill/>
                          </a:ln>
                        </pic:spPr>
                      </pic:pic>
                      <wpg:grpSp>
                        <wpg:cNvGrpSpPr/>
                        <wpg:grpSpPr>
                          <a:xfrm>
                            <a:off x="0" y="395640"/>
                            <a:ext cx="1702440" cy="1440"/>
                          </a:xfrm>
                        </wpg:grpSpPr>
                        <wps:wsp>
                          <wps:cNvSpPr/>
                          <wps:spPr>
                            <a:xfrm>
                              <a:off x="0" y="0"/>
                              <a:ext cx="1702440" cy="1440"/>
                            </a:xfrm>
                            <a:custGeom>
                              <a:avLst/>
                              <a:gdLst/>
                              <a:ahLst/>
                              <a:rect l="l" t="t" r="r" b="b"/>
                              <a:pathLst>
                                <a:path w="2679" h="0">
                                  <a:moveTo>
                                    <a:pt x="1497" y="808"/>
                                  </a:moveTo>
                                  <a:lnTo>
                                    <a:pt x="4176" y="808"/>
                                  </a:lnTo>
                                </a:path>
                              </a:pathLst>
                            </a:custGeom>
                            <a:noFill/>
                            <a:ln w="6480">
                              <a:solidFill>
                                <a:srgbClr val="231f20"/>
                              </a:solidFill>
                              <a:round/>
                            </a:ln>
                          </wps:spPr>
                          <wps:style>
                            <a:lnRef idx="0"/>
                            <a:fillRef idx="0"/>
                            <a:effectRef idx="0"/>
                            <a:fontRef idx="minor"/>
                          </wps:style>
                          <wps:bodyPr/>
                        </wps:wsp>
                      </wpg:grpSp>
                      <wpg:grpSp>
                        <wpg:cNvGrpSpPr/>
                        <wpg:grpSpPr>
                          <a:xfrm>
                            <a:off x="1693080" y="395640"/>
                            <a:ext cx="6480" cy="1440"/>
                          </a:xfrm>
                        </wpg:grpSpPr>
                        <wps:wsp>
                          <wps:cNvSpPr/>
                          <wps:spPr>
                            <a:xfrm>
                              <a:off x="0" y="0"/>
                              <a:ext cx="6480" cy="1440"/>
                            </a:xfrm>
                            <a:custGeom>
                              <a:avLst/>
                              <a:gdLst/>
                              <a:ahLst/>
                              <a:rect l="l" t="t" r="r" b="b"/>
                              <a:pathLst>
                                <a:path w="10" h="0">
                                  <a:moveTo>
                                    <a:pt x="4161" y="808"/>
                                  </a:moveTo>
                                  <a:lnTo>
                                    <a:pt x="4171" y="808"/>
                                  </a:lnTo>
                                </a:path>
                              </a:pathLst>
                            </a:custGeom>
                            <a:noFill/>
                            <a:ln w="6480">
                              <a:solidFill>
                                <a:srgbClr val="231f20"/>
                              </a:solidFill>
                              <a:round/>
                            </a:ln>
                          </wps:spPr>
                          <wps:style>
                            <a:lnRef idx="0"/>
                            <a:fillRef idx="0"/>
                            <a:effectRef idx="0"/>
                            <a:fontRef idx="minor"/>
                          </wps:style>
                          <wps:bodyPr/>
                        </wps:wsp>
                      </wpg:grpSp>
                      <wpg:grpSp>
                        <wpg:cNvGrpSpPr/>
                        <wpg:grpSpPr>
                          <a:xfrm>
                            <a:off x="1699920" y="395640"/>
                            <a:ext cx="912960" cy="1440"/>
                          </a:xfrm>
                        </wpg:grpSpPr>
                        <wps:wsp>
                          <wps:cNvSpPr/>
                          <wps:spPr>
                            <a:xfrm>
                              <a:off x="0" y="0"/>
                              <a:ext cx="912960" cy="1440"/>
                            </a:xfrm>
                            <a:custGeom>
                              <a:avLst/>
                              <a:gdLst/>
                              <a:ahLst/>
                              <a:rect l="l" t="t" r="r" b="b"/>
                              <a:pathLst>
                                <a:path w="1438" h="0">
                                  <a:moveTo>
                                    <a:pt x="4171" y="808"/>
                                  </a:moveTo>
                                  <a:lnTo>
                                    <a:pt x="5608" y="808"/>
                                  </a:lnTo>
                                </a:path>
                              </a:pathLst>
                            </a:custGeom>
                            <a:noFill/>
                            <a:ln w="6480">
                              <a:solidFill>
                                <a:srgbClr val="231f20"/>
                              </a:solidFill>
                              <a:round/>
                            </a:ln>
                          </wps:spPr>
                          <wps:style>
                            <a:lnRef idx="0"/>
                            <a:fillRef idx="0"/>
                            <a:effectRef idx="0"/>
                            <a:fontRef idx="minor"/>
                          </wps:style>
                          <wps:bodyPr/>
                        </wps:wsp>
                      </wpg:grpSp>
                      <wpg:grpSp>
                        <wpg:cNvGrpSpPr/>
                        <wpg:grpSpPr>
                          <a:xfrm>
                            <a:off x="2604240" y="395640"/>
                            <a:ext cx="6480" cy="1440"/>
                          </a:xfrm>
                        </wpg:grpSpPr>
                        <wps:wsp>
                          <wps:cNvSpPr/>
                          <wps:spPr>
                            <a:xfrm>
                              <a:off x="0" y="0"/>
                              <a:ext cx="6480" cy="1440"/>
                            </a:xfrm>
                            <a:custGeom>
                              <a:avLst/>
                              <a:gdLst/>
                              <a:ahLst/>
                              <a:rect l="l" t="t" r="r" b="b"/>
                              <a:pathLst>
                                <a:path w="10" h="0">
                                  <a:moveTo>
                                    <a:pt x="5594" y="808"/>
                                  </a:moveTo>
                                  <a:lnTo>
                                    <a:pt x="5604" y="808"/>
                                  </a:lnTo>
                                </a:path>
                              </a:pathLst>
                            </a:custGeom>
                            <a:noFill/>
                            <a:ln w="6480">
                              <a:solidFill>
                                <a:srgbClr val="231f20"/>
                              </a:solidFill>
                              <a:round/>
                            </a:ln>
                          </wps:spPr>
                          <wps:style>
                            <a:lnRef idx="0"/>
                            <a:fillRef idx="0"/>
                            <a:effectRef idx="0"/>
                            <a:fontRef idx="minor"/>
                          </wps:style>
                          <wps:bodyPr/>
                        </wps:wsp>
                      </wpg:grpSp>
                      <wpg:grpSp>
                        <wpg:cNvGrpSpPr/>
                        <wpg:grpSpPr>
                          <a:xfrm>
                            <a:off x="2610360" y="395640"/>
                            <a:ext cx="911880" cy="1440"/>
                          </a:xfrm>
                        </wpg:grpSpPr>
                        <wps:wsp>
                          <wps:cNvSpPr/>
                          <wps:spPr>
                            <a:xfrm>
                              <a:off x="0" y="0"/>
                              <a:ext cx="911880" cy="1440"/>
                            </a:xfrm>
                            <a:custGeom>
                              <a:avLst/>
                              <a:gdLst/>
                              <a:ahLst/>
                              <a:rect l="l" t="t" r="r" b="b"/>
                              <a:pathLst>
                                <a:path w="1436" h="0">
                                  <a:moveTo>
                                    <a:pt x="5604" y="808"/>
                                  </a:moveTo>
                                  <a:lnTo>
                                    <a:pt x="7039" y="808"/>
                                  </a:lnTo>
                                </a:path>
                              </a:pathLst>
                            </a:custGeom>
                            <a:noFill/>
                            <a:ln w="6480">
                              <a:solidFill>
                                <a:srgbClr val="231f20"/>
                              </a:solidFill>
                              <a:round/>
                            </a:ln>
                          </wps:spPr>
                          <wps:style>
                            <a:lnRef idx="0"/>
                            <a:fillRef idx="0"/>
                            <a:effectRef idx="0"/>
                            <a:fontRef idx="minor"/>
                          </wps:style>
                          <wps:bodyPr/>
                        </wps:wsp>
                      </wpg:grpSp>
                      <wpg:grpSp>
                        <wpg:cNvGrpSpPr/>
                        <wpg:grpSpPr>
                          <a:xfrm>
                            <a:off x="3513600" y="395640"/>
                            <a:ext cx="6480" cy="1800"/>
                          </a:xfrm>
                        </wpg:grpSpPr>
                        <wps:wsp>
                          <wps:cNvSpPr/>
                          <wps:spPr>
                            <a:xfrm>
                              <a:off x="0" y="1080"/>
                              <a:ext cx="720" cy="720"/>
                            </a:xfrm>
                            <a:custGeom>
                              <a:avLst/>
                              <a:gdLst/>
                              <a:ahLst/>
                              <a:rect l="l" t="t" r="r" b="b"/>
                              <a:pathLst>
                                <a:path w="10" h="0">
                                  <a:moveTo>
                                    <a:pt x="7024" y="808"/>
                                  </a:moveTo>
                                  <a:lnTo>
                                    <a:pt x="7034" y="80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6" name="" descr=""/>
                            <pic:cNvPicPr/>
                          </pic:nvPicPr>
                          <pic:blipFill>
                            <a:blip r:embed="rId135"/>
                            <a:stretch/>
                          </pic:blipFill>
                          <pic:spPr>
                            <a:xfrm>
                              <a:off x="360" y="0"/>
                              <a:ext cx="5760" cy="1440"/>
                            </a:xfrm>
                            <a:prstGeom prst="rect">
                              <a:avLst/>
                            </a:prstGeom>
                            <a:ln w="0">
                              <a:noFill/>
                            </a:ln>
                          </pic:spPr>
                        </pic:pic>
                      </wpg:grpSp>
                      <wpg:grpSp>
                        <wpg:cNvGrpSpPr/>
                        <wpg:grpSpPr>
                          <a:xfrm>
                            <a:off x="3519720" y="395640"/>
                            <a:ext cx="897840" cy="1440"/>
                          </a:xfrm>
                        </wpg:grpSpPr>
                        <wps:wsp>
                          <wps:cNvSpPr/>
                          <wps:spPr>
                            <a:xfrm>
                              <a:off x="0" y="0"/>
                              <a:ext cx="897840" cy="1440"/>
                            </a:xfrm>
                            <a:custGeom>
                              <a:avLst/>
                              <a:gdLst/>
                              <a:ahLst/>
                              <a:rect l="l" t="t" r="r" b="b"/>
                              <a:pathLst>
                                <a:path w="1414" h="0">
                                  <a:moveTo>
                                    <a:pt x="7034" y="808"/>
                                  </a:moveTo>
                                  <a:lnTo>
                                    <a:pt x="8448" y="808"/>
                                  </a:lnTo>
                                </a:path>
                              </a:pathLst>
                            </a:custGeom>
                            <a:noFill/>
                            <a:ln w="6480">
                              <a:solidFill>
                                <a:srgbClr val="231f20"/>
                              </a:solidFill>
                              <a:round/>
                            </a:ln>
                          </wps:spPr>
                          <wps:style>
                            <a:lnRef idx="0"/>
                            <a:fillRef idx="0"/>
                            <a:effectRef idx="0"/>
                            <a:fontRef idx="minor"/>
                          </wps:style>
                          <wps:bodyPr/>
                        </wps:wsp>
                      </wpg:grpSp>
                      <wpg:grpSp>
                        <wpg:cNvGrpSpPr/>
                        <wpg:grpSpPr>
                          <a:xfrm>
                            <a:off x="4408920" y="395640"/>
                            <a:ext cx="6480" cy="1440"/>
                          </a:xfrm>
                        </wpg:grpSpPr>
                        <wps:wsp>
                          <wps:cNvSpPr/>
                          <wps:spPr>
                            <a:xfrm>
                              <a:off x="0" y="0"/>
                              <a:ext cx="6480" cy="1440"/>
                            </a:xfrm>
                            <a:custGeom>
                              <a:avLst/>
                              <a:gdLst/>
                              <a:ahLst/>
                              <a:rect l="l" t="t" r="r" b="b"/>
                              <a:pathLst>
                                <a:path w="10" h="0">
                                  <a:moveTo>
                                    <a:pt x="8433" y="808"/>
                                  </a:moveTo>
                                  <a:lnTo>
                                    <a:pt x="8443" y="808"/>
                                  </a:lnTo>
                                </a:path>
                              </a:pathLst>
                            </a:custGeom>
                            <a:noFill/>
                            <a:ln w="6480">
                              <a:solidFill>
                                <a:srgbClr val="231f20"/>
                              </a:solidFill>
                              <a:round/>
                            </a:ln>
                          </wps:spPr>
                          <wps:style>
                            <a:lnRef idx="0"/>
                            <a:fillRef idx="0"/>
                            <a:effectRef idx="0"/>
                            <a:fontRef idx="minor"/>
                          </wps:style>
                          <wps:bodyPr/>
                        </wps:wsp>
                      </wpg:grpSp>
                      <wpg:grpSp>
                        <wpg:cNvGrpSpPr/>
                        <wpg:grpSpPr>
                          <a:xfrm>
                            <a:off x="4415040" y="395640"/>
                            <a:ext cx="1249200" cy="1440"/>
                          </a:xfrm>
                        </wpg:grpSpPr>
                        <wps:wsp>
                          <wps:cNvSpPr/>
                          <wps:spPr>
                            <a:xfrm>
                              <a:off x="0" y="0"/>
                              <a:ext cx="1249200" cy="1440"/>
                            </a:xfrm>
                            <a:custGeom>
                              <a:avLst/>
                              <a:gdLst/>
                              <a:ahLst/>
                              <a:rect l="l" t="t" r="r" b="b"/>
                              <a:pathLst>
                                <a:path w="1966" h="0">
                                  <a:moveTo>
                                    <a:pt x="8443" y="808"/>
                                  </a:moveTo>
                                  <a:lnTo>
                                    <a:pt x="10408" y="808"/>
                                  </a:lnTo>
                                </a:path>
                              </a:pathLst>
                            </a:custGeom>
                            <a:noFill/>
                            <a:ln w="6480">
                              <a:solidFill>
                                <a:srgbClr val="231f20"/>
                              </a:solidFill>
                              <a:round/>
                            </a:ln>
                          </wps:spPr>
                          <wps:style>
                            <a:lnRef idx="0"/>
                            <a:fillRef idx="0"/>
                            <a:effectRef idx="0"/>
                            <a:fontRef idx="minor"/>
                          </wps:style>
                          <wps:bodyPr/>
                        </wps:wsp>
                      </wpg:grpSp>
                      <wpg:grpSp>
                        <wpg:cNvGrpSpPr/>
                        <wpg:grpSpPr>
                          <a:xfrm>
                            <a:off x="90720" y="444600"/>
                            <a:ext cx="1539360" cy="170280"/>
                          </a:xfrm>
                        </wpg:grpSpPr>
                        <wps:wsp>
                          <wps:cNvSpPr/>
                          <wps:spPr>
                            <a:xfrm>
                              <a:off x="0" y="0"/>
                              <a:ext cx="1539360" cy="170280"/>
                            </a:xfrm>
                            <a:custGeom>
                              <a:avLst/>
                              <a:gdLst/>
                              <a:ahLst/>
                              <a:rect l="l" t="t" r="r" b="b"/>
                              <a:pathLst>
                                <a:path w="2423" h="257">
                                  <a:moveTo>
                                    <a:pt x="1705" y="881"/>
                                  </a:moveTo>
                                  <a:lnTo>
                                    <a:pt x="1640" y="881"/>
                                  </a:lnTo>
                                  <a:lnTo>
                                    <a:pt x="1640" y="1082"/>
                                  </a:lnTo>
                                  <a:lnTo>
                                    <a:pt x="1681" y="1082"/>
                                  </a:lnTo>
                                  <a:lnTo>
                                    <a:pt x="1681" y="1006"/>
                                  </a:lnTo>
                                  <a:lnTo>
                                    <a:pt x="1707" y="1006"/>
                                  </a:lnTo>
                                  <a:lnTo>
                                    <a:pt x="1777" y="989"/>
                                  </a:lnTo>
                                  <a:lnTo>
                                    <a:pt x="1788" y="972"/>
                                  </a:lnTo>
                                  <a:lnTo>
                                    <a:pt x="1681" y="972"/>
                                  </a:lnTo>
                                  <a:lnTo>
                                    <a:pt x="1681" y="915"/>
                                  </a:lnTo>
                                  <a:lnTo>
                                    <a:pt x="1789" y="915"/>
                                  </a:lnTo>
                                  <a:lnTo>
                                    <a:pt x="1786" y="910"/>
                                  </a:lnTo>
                                  <a:lnTo>
                                    <a:pt x="1727" y="881"/>
                                  </a:lnTo>
                                  <a:lnTo>
                                    <a:pt x="1717" y="881"/>
                                  </a:lnTo>
                                  <a:lnTo>
                                    <a:pt x="1705" y="881"/>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1789" y="915"/>
                                  </a:moveTo>
                                  <a:lnTo>
                                    <a:pt x="1715" y="915"/>
                                  </a:lnTo>
                                  <a:lnTo>
                                    <a:pt x="1725" y="915"/>
                                  </a:lnTo>
                                  <a:lnTo>
                                    <a:pt x="1736" y="917"/>
                                  </a:lnTo>
                                  <a:lnTo>
                                    <a:pt x="1741" y="920"/>
                                  </a:lnTo>
                                  <a:lnTo>
                                    <a:pt x="1750" y="930"/>
                                  </a:lnTo>
                                  <a:lnTo>
                                    <a:pt x="1752" y="936"/>
                                  </a:lnTo>
                                  <a:lnTo>
                                    <a:pt x="1752" y="949"/>
                                  </a:lnTo>
                                  <a:lnTo>
                                    <a:pt x="1751" y="954"/>
                                  </a:lnTo>
                                  <a:lnTo>
                                    <a:pt x="1747" y="959"/>
                                  </a:lnTo>
                                  <a:lnTo>
                                    <a:pt x="1744" y="963"/>
                                  </a:lnTo>
                                  <a:lnTo>
                                    <a:pt x="1740" y="967"/>
                                  </a:lnTo>
                                  <a:lnTo>
                                    <a:pt x="1729" y="971"/>
                                  </a:lnTo>
                                  <a:lnTo>
                                    <a:pt x="1719" y="972"/>
                                  </a:lnTo>
                                  <a:lnTo>
                                    <a:pt x="1788" y="972"/>
                                  </a:lnTo>
                                  <a:lnTo>
                                    <a:pt x="1792" y="965"/>
                                  </a:lnTo>
                                  <a:lnTo>
                                    <a:pt x="1794" y="955"/>
                                  </a:lnTo>
                                  <a:lnTo>
                                    <a:pt x="1794" y="942"/>
                                  </a:lnTo>
                                  <a:lnTo>
                                    <a:pt x="1793" y="933"/>
                                  </a:lnTo>
                                  <a:lnTo>
                                    <a:pt x="1792" y="925"/>
                                  </a:lnTo>
                                  <a:lnTo>
                                    <a:pt x="1790" y="917"/>
                                  </a:lnTo>
                                  <a:lnTo>
                                    <a:pt x="1789" y="915"/>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1892" y="933"/>
                                  </a:moveTo>
                                  <a:lnTo>
                                    <a:pt x="1878" y="933"/>
                                  </a:lnTo>
                                  <a:lnTo>
                                    <a:pt x="1865" y="936"/>
                                  </a:lnTo>
                                  <a:lnTo>
                                    <a:pt x="1842" y="949"/>
                                  </a:lnTo>
                                  <a:lnTo>
                                    <a:pt x="1833" y="958"/>
                                  </a:lnTo>
                                  <a:lnTo>
                                    <a:pt x="1826" y="970"/>
                                  </a:lnTo>
                                  <a:lnTo>
                                    <a:pt x="1820" y="982"/>
                                  </a:lnTo>
                                  <a:lnTo>
                                    <a:pt x="1817" y="994"/>
                                  </a:lnTo>
                                  <a:lnTo>
                                    <a:pt x="1817" y="1007"/>
                                  </a:lnTo>
                                  <a:lnTo>
                                    <a:pt x="1842" y="1070"/>
                                  </a:lnTo>
                                  <a:lnTo>
                                    <a:pt x="1879" y="1085"/>
                                  </a:lnTo>
                                  <a:lnTo>
                                    <a:pt x="1892" y="1085"/>
                                  </a:lnTo>
                                  <a:lnTo>
                                    <a:pt x="1951" y="1058"/>
                                  </a:lnTo>
                                  <a:lnTo>
                                    <a:pt x="1954" y="1054"/>
                                  </a:lnTo>
                                  <a:lnTo>
                                    <a:pt x="1882" y="1054"/>
                                  </a:lnTo>
                                  <a:lnTo>
                                    <a:pt x="1874" y="1050"/>
                                  </a:lnTo>
                                  <a:lnTo>
                                    <a:pt x="1860" y="1035"/>
                                  </a:lnTo>
                                  <a:lnTo>
                                    <a:pt x="1857" y="1024"/>
                                  </a:lnTo>
                                  <a:lnTo>
                                    <a:pt x="1857" y="995"/>
                                  </a:lnTo>
                                  <a:lnTo>
                                    <a:pt x="1860" y="984"/>
                                  </a:lnTo>
                                  <a:lnTo>
                                    <a:pt x="1874" y="968"/>
                                  </a:lnTo>
                                  <a:lnTo>
                                    <a:pt x="1882" y="964"/>
                                  </a:lnTo>
                                  <a:lnTo>
                                    <a:pt x="1954" y="964"/>
                                  </a:lnTo>
                                  <a:lnTo>
                                    <a:pt x="1951" y="960"/>
                                  </a:lnTo>
                                  <a:lnTo>
                                    <a:pt x="1900" y="933"/>
                                  </a:lnTo>
                                  <a:lnTo>
                                    <a:pt x="1892" y="93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1954" y="964"/>
                                  </a:moveTo>
                                  <a:lnTo>
                                    <a:pt x="1902" y="964"/>
                                  </a:lnTo>
                                  <a:lnTo>
                                    <a:pt x="1911" y="968"/>
                                  </a:lnTo>
                                  <a:lnTo>
                                    <a:pt x="1924" y="984"/>
                                  </a:lnTo>
                                  <a:lnTo>
                                    <a:pt x="1928" y="995"/>
                                  </a:lnTo>
                                  <a:lnTo>
                                    <a:pt x="1928" y="1023"/>
                                  </a:lnTo>
                                  <a:lnTo>
                                    <a:pt x="1924" y="1035"/>
                                  </a:lnTo>
                                  <a:lnTo>
                                    <a:pt x="1911" y="1050"/>
                                  </a:lnTo>
                                  <a:lnTo>
                                    <a:pt x="1902" y="1054"/>
                                  </a:lnTo>
                                  <a:lnTo>
                                    <a:pt x="1954" y="1054"/>
                                  </a:lnTo>
                                  <a:lnTo>
                                    <a:pt x="1967" y="1009"/>
                                  </a:lnTo>
                                  <a:lnTo>
                                    <a:pt x="1967" y="1001"/>
                                  </a:lnTo>
                                  <a:lnTo>
                                    <a:pt x="1955" y="966"/>
                                  </a:lnTo>
                                  <a:lnTo>
                                    <a:pt x="1954" y="964"/>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035" y="881"/>
                                  </a:moveTo>
                                  <a:lnTo>
                                    <a:pt x="1996" y="881"/>
                                  </a:lnTo>
                                  <a:lnTo>
                                    <a:pt x="1996" y="916"/>
                                  </a:lnTo>
                                  <a:lnTo>
                                    <a:pt x="2035" y="916"/>
                                  </a:lnTo>
                                  <a:lnTo>
                                    <a:pt x="2035" y="881"/>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035" y="936"/>
                                  </a:moveTo>
                                  <a:lnTo>
                                    <a:pt x="1996" y="936"/>
                                  </a:lnTo>
                                  <a:lnTo>
                                    <a:pt x="1996" y="1082"/>
                                  </a:lnTo>
                                  <a:lnTo>
                                    <a:pt x="2035" y="1082"/>
                                  </a:lnTo>
                                  <a:lnTo>
                                    <a:pt x="2035" y="936"/>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129" y="933"/>
                                  </a:moveTo>
                                  <a:lnTo>
                                    <a:pt x="2074" y="969"/>
                                  </a:lnTo>
                                  <a:lnTo>
                                    <a:pt x="2067" y="1009"/>
                                  </a:lnTo>
                                  <a:lnTo>
                                    <a:pt x="2068" y="1017"/>
                                  </a:lnTo>
                                  <a:lnTo>
                                    <a:pt x="2098" y="1076"/>
                                  </a:lnTo>
                                  <a:lnTo>
                                    <a:pt x="2128" y="1085"/>
                                  </a:lnTo>
                                  <a:lnTo>
                                    <a:pt x="2137" y="1085"/>
                                  </a:lnTo>
                                  <a:lnTo>
                                    <a:pt x="2145" y="1083"/>
                                  </a:lnTo>
                                  <a:lnTo>
                                    <a:pt x="2161" y="1075"/>
                                  </a:lnTo>
                                  <a:lnTo>
                                    <a:pt x="2168" y="1069"/>
                                  </a:lnTo>
                                  <a:lnTo>
                                    <a:pt x="2174" y="1060"/>
                                  </a:lnTo>
                                  <a:lnTo>
                                    <a:pt x="2210" y="1060"/>
                                  </a:lnTo>
                                  <a:lnTo>
                                    <a:pt x="2210" y="1055"/>
                                  </a:lnTo>
                                  <a:lnTo>
                                    <a:pt x="2128" y="1055"/>
                                  </a:lnTo>
                                  <a:lnTo>
                                    <a:pt x="2120" y="1050"/>
                                  </a:lnTo>
                                  <a:lnTo>
                                    <a:pt x="2113" y="1040"/>
                                  </a:lnTo>
                                  <a:lnTo>
                                    <a:pt x="2109" y="1033"/>
                                  </a:lnTo>
                                  <a:lnTo>
                                    <a:pt x="2107" y="1022"/>
                                  </a:lnTo>
                                  <a:lnTo>
                                    <a:pt x="2107" y="991"/>
                                  </a:lnTo>
                                  <a:lnTo>
                                    <a:pt x="2110" y="981"/>
                                  </a:lnTo>
                                  <a:lnTo>
                                    <a:pt x="2122" y="966"/>
                                  </a:lnTo>
                                  <a:lnTo>
                                    <a:pt x="2130" y="962"/>
                                  </a:lnTo>
                                  <a:lnTo>
                                    <a:pt x="2210" y="962"/>
                                  </a:lnTo>
                                  <a:lnTo>
                                    <a:pt x="2210" y="953"/>
                                  </a:lnTo>
                                  <a:lnTo>
                                    <a:pt x="2171" y="953"/>
                                  </a:lnTo>
                                  <a:lnTo>
                                    <a:pt x="2165" y="947"/>
                                  </a:lnTo>
                                  <a:lnTo>
                                    <a:pt x="2159" y="942"/>
                                  </a:lnTo>
                                  <a:lnTo>
                                    <a:pt x="2152" y="938"/>
                                  </a:lnTo>
                                  <a:lnTo>
                                    <a:pt x="2144" y="935"/>
                                  </a:lnTo>
                                  <a:lnTo>
                                    <a:pt x="2137" y="933"/>
                                  </a:lnTo>
                                  <a:lnTo>
                                    <a:pt x="2129" y="93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210" y="1060"/>
                                  </a:moveTo>
                                  <a:lnTo>
                                    <a:pt x="2174" y="1060"/>
                                  </a:lnTo>
                                  <a:lnTo>
                                    <a:pt x="2174" y="1082"/>
                                  </a:lnTo>
                                  <a:lnTo>
                                    <a:pt x="2210" y="1082"/>
                                  </a:lnTo>
                                  <a:lnTo>
                                    <a:pt x="2210" y="1060"/>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210" y="962"/>
                                  </a:moveTo>
                                  <a:lnTo>
                                    <a:pt x="2148" y="962"/>
                                  </a:lnTo>
                                  <a:lnTo>
                                    <a:pt x="2156" y="966"/>
                                  </a:lnTo>
                                  <a:lnTo>
                                    <a:pt x="2168" y="981"/>
                                  </a:lnTo>
                                  <a:lnTo>
                                    <a:pt x="2171" y="993"/>
                                  </a:lnTo>
                                  <a:lnTo>
                                    <a:pt x="2171" y="1025"/>
                                  </a:lnTo>
                                  <a:lnTo>
                                    <a:pt x="2168" y="1036"/>
                                  </a:lnTo>
                                  <a:lnTo>
                                    <a:pt x="2156" y="1051"/>
                                  </a:lnTo>
                                  <a:lnTo>
                                    <a:pt x="2148" y="1055"/>
                                  </a:lnTo>
                                  <a:lnTo>
                                    <a:pt x="2210" y="1055"/>
                                  </a:lnTo>
                                  <a:lnTo>
                                    <a:pt x="2210" y="962"/>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210" y="881"/>
                                  </a:moveTo>
                                  <a:lnTo>
                                    <a:pt x="2171" y="881"/>
                                  </a:lnTo>
                                  <a:lnTo>
                                    <a:pt x="2171" y="953"/>
                                  </a:lnTo>
                                  <a:lnTo>
                                    <a:pt x="2210" y="953"/>
                                  </a:lnTo>
                                  <a:lnTo>
                                    <a:pt x="2210" y="881"/>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271" y="1035"/>
                                  </a:moveTo>
                                  <a:lnTo>
                                    <a:pt x="2233" y="1041"/>
                                  </a:lnTo>
                                  <a:lnTo>
                                    <a:pt x="2236" y="1054"/>
                                  </a:lnTo>
                                  <a:lnTo>
                                    <a:pt x="2244" y="1065"/>
                                  </a:lnTo>
                                  <a:lnTo>
                                    <a:pt x="2303" y="1085"/>
                                  </a:lnTo>
                                  <a:lnTo>
                                    <a:pt x="2312" y="1085"/>
                                  </a:lnTo>
                                  <a:lnTo>
                                    <a:pt x="2365" y="1058"/>
                                  </a:lnTo>
                                  <a:lnTo>
                                    <a:pt x="2294" y="1058"/>
                                  </a:lnTo>
                                  <a:lnTo>
                                    <a:pt x="2286" y="1056"/>
                                  </a:lnTo>
                                  <a:lnTo>
                                    <a:pt x="2281" y="1052"/>
                                  </a:lnTo>
                                  <a:lnTo>
                                    <a:pt x="2276" y="1048"/>
                                  </a:lnTo>
                                  <a:lnTo>
                                    <a:pt x="2273" y="1042"/>
                                  </a:lnTo>
                                  <a:lnTo>
                                    <a:pt x="2271" y="1035"/>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299" y="933"/>
                                  </a:moveTo>
                                  <a:lnTo>
                                    <a:pt x="2243" y="954"/>
                                  </a:lnTo>
                                  <a:lnTo>
                                    <a:pt x="2238" y="965"/>
                                  </a:lnTo>
                                  <a:lnTo>
                                    <a:pt x="2238" y="992"/>
                                  </a:lnTo>
                                  <a:lnTo>
                                    <a:pt x="2293" y="1024"/>
                                  </a:lnTo>
                                  <a:lnTo>
                                    <a:pt x="2321" y="1031"/>
                                  </a:lnTo>
                                  <a:lnTo>
                                    <a:pt x="2325" y="1033"/>
                                  </a:lnTo>
                                  <a:lnTo>
                                    <a:pt x="2327" y="1034"/>
                                  </a:lnTo>
                                  <a:lnTo>
                                    <a:pt x="2329" y="1036"/>
                                  </a:lnTo>
                                  <a:lnTo>
                                    <a:pt x="2330" y="1039"/>
                                  </a:lnTo>
                                  <a:lnTo>
                                    <a:pt x="2330" y="1046"/>
                                  </a:lnTo>
                                  <a:lnTo>
                                    <a:pt x="2328" y="1049"/>
                                  </a:lnTo>
                                  <a:lnTo>
                                    <a:pt x="2325" y="1052"/>
                                  </a:lnTo>
                                  <a:lnTo>
                                    <a:pt x="2320" y="1056"/>
                                  </a:lnTo>
                                  <a:lnTo>
                                    <a:pt x="2313" y="1058"/>
                                  </a:lnTo>
                                  <a:lnTo>
                                    <a:pt x="2365" y="1058"/>
                                  </a:lnTo>
                                  <a:lnTo>
                                    <a:pt x="2369" y="1050"/>
                                  </a:lnTo>
                                  <a:lnTo>
                                    <a:pt x="2369" y="1024"/>
                                  </a:lnTo>
                                  <a:lnTo>
                                    <a:pt x="2314" y="991"/>
                                  </a:lnTo>
                                  <a:lnTo>
                                    <a:pt x="2293" y="986"/>
                                  </a:lnTo>
                                  <a:lnTo>
                                    <a:pt x="2281" y="982"/>
                                  </a:lnTo>
                                  <a:lnTo>
                                    <a:pt x="2278" y="980"/>
                                  </a:lnTo>
                                  <a:lnTo>
                                    <a:pt x="2275" y="978"/>
                                  </a:lnTo>
                                  <a:lnTo>
                                    <a:pt x="2274" y="975"/>
                                  </a:lnTo>
                                  <a:lnTo>
                                    <a:pt x="2274" y="970"/>
                                  </a:lnTo>
                                  <a:lnTo>
                                    <a:pt x="2275" y="967"/>
                                  </a:lnTo>
                                  <a:lnTo>
                                    <a:pt x="2278" y="965"/>
                                  </a:lnTo>
                                  <a:lnTo>
                                    <a:pt x="2283" y="962"/>
                                  </a:lnTo>
                                  <a:lnTo>
                                    <a:pt x="2290" y="961"/>
                                  </a:lnTo>
                                  <a:lnTo>
                                    <a:pt x="2361" y="961"/>
                                  </a:lnTo>
                                  <a:lnTo>
                                    <a:pt x="2360" y="959"/>
                                  </a:lnTo>
                                  <a:lnTo>
                                    <a:pt x="2309" y="933"/>
                                  </a:lnTo>
                                  <a:lnTo>
                                    <a:pt x="2299" y="93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361" y="961"/>
                                  </a:moveTo>
                                  <a:lnTo>
                                    <a:pt x="2308" y="961"/>
                                  </a:lnTo>
                                  <a:lnTo>
                                    <a:pt x="2314" y="962"/>
                                  </a:lnTo>
                                  <a:lnTo>
                                    <a:pt x="2323" y="968"/>
                                  </a:lnTo>
                                  <a:lnTo>
                                    <a:pt x="2326" y="973"/>
                                  </a:lnTo>
                                  <a:lnTo>
                                    <a:pt x="2328" y="978"/>
                                  </a:lnTo>
                                  <a:lnTo>
                                    <a:pt x="2364" y="972"/>
                                  </a:lnTo>
                                  <a:lnTo>
                                    <a:pt x="2361" y="961"/>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855" y="936"/>
                                  </a:moveTo>
                                  <a:lnTo>
                                    <a:pt x="2820" y="936"/>
                                  </a:lnTo>
                                  <a:lnTo>
                                    <a:pt x="2820" y="1137"/>
                                  </a:lnTo>
                                  <a:lnTo>
                                    <a:pt x="2858" y="1137"/>
                                  </a:lnTo>
                                  <a:lnTo>
                                    <a:pt x="2858" y="1064"/>
                                  </a:lnTo>
                                  <a:lnTo>
                                    <a:pt x="2945" y="1064"/>
                                  </a:lnTo>
                                  <a:lnTo>
                                    <a:pt x="2948" y="1060"/>
                                  </a:lnTo>
                                  <a:lnTo>
                                    <a:pt x="2951" y="1055"/>
                                  </a:lnTo>
                                  <a:lnTo>
                                    <a:pt x="2882" y="1055"/>
                                  </a:lnTo>
                                  <a:lnTo>
                                    <a:pt x="2874" y="1051"/>
                                  </a:lnTo>
                                  <a:lnTo>
                                    <a:pt x="2861" y="1035"/>
                                  </a:lnTo>
                                  <a:lnTo>
                                    <a:pt x="2857" y="1023"/>
                                  </a:lnTo>
                                  <a:lnTo>
                                    <a:pt x="2857" y="992"/>
                                  </a:lnTo>
                                  <a:lnTo>
                                    <a:pt x="2861" y="981"/>
                                  </a:lnTo>
                                  <a:lnTo>
                                    <a:pt x="2873" y="967"/>
                                  </a:lnTo>
                                  <a:lnTo>
                                    <a:pt x="2881" y="963"/>
                                  </a:lnTo>
                                  <a:lnTo>
                                    <a:pt x="2951" y="963"/>
                                  </a:lnTo>
                                  <a:lnTo>
                                    <a:pt x="2948" y="958"/>
                                  </a:lnTo>
                                  <a:lnTo>
                                    <a:pt x="2948" y="957"/>
                                  </a:lnTo>
                                  <a:lnTo>
                                    <a:pt x="2855" y="957"/>
                                  </a:lnTo>
                                  <a:lnTo>
                                    <a:pt x="2855" y="936"/>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945" y="1064"/>
                                  </a:moveTo>
                                  <a:lnTo>
                                    <a:pt x="2858" y="1064"/>
                                  </a:lnTo>
                                  <a:lnTo>
                                    <a:pt x="2865" y="1072"/>
                                  </a:lnTo>
                                  <a:lnTo>
                                    <a:pt x="2872" y="1077"/>
                                  </a:lnTo>
                                  <a:lnTo>
                                    <a:pt x="2885" y="1084"/>
                                  </a:lnTo>
                                  <a:lnTo>
                                    <a:pt x="2893" y="1085"/>
                                  </a:lnTo>
                                  <a:lnTo>
                                    <a:pt x="2901" y="1085"/>
                                  </a:lnTo>
                                  <a:lnTo>
                                    <a:pt x="2945" y="1064"/>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951" y="963"/>
                                  </a:moveTo>
                                  <a:lnTo>
                                    <a:pt x="2899" y="963"/>
                                  </a:lnTo>
                                  <a:lnTo>
                                    <a:pt x="2907" y="967"/>
                                  </a:lnTo>
                                  <a:lnTo>
                                    <a:pt x="2919" y="982"/>
                                  </a:lnTo>
                                  <a:lnTo>
                                    <a:pt x="2922" y="993"/>
                                  </a:lnTo>
                                  <a:lnTo>
                                    <a:pt x="2922" y="1025"/>
                                  </a:lnTo>
                                  <a:lnTo>
                                    <a:pt x="2919" y="1037"/>
                                  </a:lnTo>
                                  <a:lnTo>
                                    <a:pt x="2907" y="1051"/>
                                  </a:lnTo>
                                  <a:lnTo>
                                    <a:pt x="2900" y="1055"/>
                                  </a:lnTo>
                                  <a:lnTo>
                                    <a:pt x="2951" y="1055"/>
                                  </a:lnTo>
                                  <a:lnTo>
                                    <a:pt x="2962" y="1008"/>
                                  </a:lnTo>
                                  <a:lnTo>
                                    <a:pt x="2961" y="1000"/>
                                  </a:lnTo>
                                  <a:lnTo>
                                    <a:pt x="2952" y="964"/>
                                  </a:lnTo>
                                  <a:lnTo>
                                    <a:pt x="2951" y="96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2901" y="933"/>
                                  </a:moveTo>
                                  <a:lnTo>
                                    <a:pt x="2891" y="933"/>
                                  </a:lnTo>
                                  <a:lnTo>
                                    <a:pt x="2882" y="935"/>
                                  </a:lnTo>
                                  <a:lnTo>
                                    <a:pt x="2866" y="944"/>
                                  </a:lnTo>
                                  <a:lnTo>
                                    <a:pt x="2860" y="950"/>
                                  </a:lnTo>
                                  <a:lnTo>
                                    <a:pt x="2855" y="957"/>
                                  </a:lnTo>
                                  <a:lnTo>
                                    <a:pt x="2948" y="957"/>
                                  </a:lnTo>
                                  <a:lnTo>
                                    <a:pt x="2901" y="93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057" y="933"/>
                                  </a:moveTo>
                                  <a:lnTo>
                                    <a:pt x="3043" y="933"/>
                                  </a:lnTo>
                                  <a:lnTo>
                                    <a:pt x="3030" y="936"/>
                                  </a:lnTo>
                                  <a:lnTo>
                                    <a:pt x="3007" y="949"/>
                                  </a:lnTo>
                                  <a:lnTo>
                                    <a:pt x="2998" y="958"/>
                                  </a:lnTo>
                                  <a:lnTo>
                                    <a:pt x="2985" y="982"/>
                                  </a:lnTo>
                                  <a:lnTo>
                                    <a:pt x="2982" y="994"/>
                                  </a:lnTo>
                                  <a:lnTo>
                                    <a:pt x="2982" y="1007"/>
                                  </a:lnTo>
                                  <a:lnTo>
                                    <a:pt x="3007" y="1070"/>
                                  </a:lnTo>
                                  <a:lnTo>
                                    <a:pt x="3044" y="1085"/>
                                  </a:lnTo>
                                  <a:lnTo>
                                    <a:pt x="3057" y="1085"/>
                                  </a:lnTo>
                                  <a:lnTo>
                                    <a:pt x="3116" y="1058"/>
                                  </a:lnTo>
                                  <a:lnTo>
                                    <a:pt x="3119" y="1054"/>
                                  </a:lnTo>
                                  <a:lnTo>
                                    <a:pt x="3047" y="1054"/>
                                  </a:lnTo>
                                  <a:lnTo>
                                    <a:pt x="3039" y="1050"/>
                                  </a:lnTo>
                                  <a:lnTo>
                                    <a:pt x="3025" y="1035"/>
                                  </a:lnTo>
                                  <a:lnTo>
                                    <a:pt x="3022" y="1024"/>
                                  </a:lnTo>
                                  <a:lnTo>
                                    <a:pt x="3022" y="995"/>
                                  </a:lnTo>
                                  <a:lnTo>
                                    <a:pt x="3025" y="984"/>
                                  </a:lnTo>
                                  <a:lnTo>
                                    <a:pt x="3039" y="968"/>
                                  </a:lnTo>
                                  <a:lnTo>
                                    <a:pt x="3047" y="964"/>
                                  </a:lnTo>
                                  <a:lnTo>
                                    <a:pt x="3119" y="964"/>
                                  </a:lnTo>
                                  <a:lnTo>
                                    <a:pt x="3116" y="960"/>
                                  </a:lnTo>
                                  <a:lnTo>
                                    <a:pt x="3065" y="933"/>
                                  </a:lnTo>
                                  <a:lnTo>
                                    <a:pt x="3057" y="93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119" y="964"/>
                                  </a:moveTo>
                                  <a:lnTo>
                                    <a:pt x="3067" y="964"/>
                                  </a:lnTo>
                                  <a:lnTo>
                                    <a:pt x="3076" y="968"/>
                                  </a:lnTo>
                                  <a:lnTo>
                                    <a:pt x="3089" y="984"/>
                                  </a:lnTo>
                                  <a:lnTo>
                                    <a:pt x="3093" y="995"/>
                                  </a:lnTo>
                                  <a:lnTo>
                                    <a:pt x="3093" y="1023"/>
                                  </a:lnTo>
                                  <a:lnTo>
                                    <a:pt x="3089" y="1035"/>
                                  </a:lnTo>
                                  <a:lnTo>
                                    <a:pt x="3076" y="1050"/>
                                  </a:lnTo>
                                  <a:lnTo>
                                    <a:pt x="3067" y="1054"/>
                                  </a:lnTo>
                                  <a:lnTo>
                                    <a:pt x="3119" y="1054"/>
                                  </a:lnTo>
                                  <a:lnTo>
                                    <a:pt x="3132" y="1009"/>
                                  </a:lnTo>
                                  <a:lnTo>
                                    <a:pt x="3132" y="1001"/>
                                  </a:lnTo>
                                  <a:lnTo>
                                    <a:pt x="3120" y="966"/>
                                  </a:lnTo>
                                  <a:lnTo>
                                    <a:pt x="3119" y="964"/>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199" y="936"/>
                                  </a:moveTo>
                                  <a:lnTo>
                                    <a:pt x="3161" y="936"/>
                                  </a:lnTo>
                                  <a:lnTo>
                                    <a:pt x="3161" y="1042"/>
                                  </a:lnTo>
                                  <a:lnTo>
                                    <a:pt x="3163" y="1053"/>
                                  </a:lnTo>
                                  <a:lnTo>
                                    <a:pt x="3166" y="1061"/>
                                  </a:lnTo>
                                  <a:lnTo>
                                    <a:pt x="3170" y="1068"/>
                                  </a:lnTo>
                                  <a:lnTo>
                                    <a:pt x="3175" y="1075"/>
                                  </a:lnTo>
                                  <a:lnTo>
                                    <a:pt x="3191" y="1083"/>
                                  </a:lnTo>
                                  <a:lnTo>
                                    <a:pt x="3200" y="1085"/>
                                  </a:lnTo>
                                  <a:lnTo>
                                    <a:pt x="3219" y="1085"/>
                                  </a:lnTo>
                                  <a:lnTo>
                                    <a:pt x="3228" y="1083"/>
                                  </a:lnTo>
                                  <a:lnTo>
                                    <a:pt x="3246" y="1074"/>
                                  </a:lnTo>
                                  <a:lnTo>
                                    <a:pt x="3252" y="1068"/>
                                  </a:lnTo>
                                  <a:lnTo>
                                    <a:pt x="3258" y="1060"/>
                                  </a:lnTo>
                                  <a:lnTo>
                                    <a:pt x="3293" y="1060"/>
                                  </a:lnTo>
                                  <a:lnTo>
                                    <a:pt x="3293" y="1056"/>
                                  </a:lnTo>
                                  <a:lnTo>
                                    <a:pt x="3218" y="1056"/>
                                  </a:lnTo>
                                  <a:lnTo>
                                    <a:pt x="3213" y="1054"/>
                                  </a:lnTo>
                                  <a:lnTo>
                                    <a:pt x="3209" y="1052"/>
                                  </a:lnTo>
                                  <a:lnTo>
                                    <a:pt x="3206" y="1049"/>
                                  </a:lnTo>
                                  <a:lnTo>
                                    <a:pt x="3203" y="1045"/>
                                  </a:lnTo>
                                  <a:lnTo>
                                    <a:pt x="3202" y="1041"/>
                                  </a:lnTo>
                                  <a:lnTo>
                                    <a:pt x="3200" y="1036"/>
                                  </a:lnTo>
                                  <a:lnTo>
                                    <a:pt x="3199" y="1024"/>
                                  </a:lnTo>
                                  <a:lnTo>
                                    <a:pt x="3199" y="936"/>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293" y="1060"/>
                                  </a:moveTo>
                                  <a:lnTo>
                                    <a:pt x="3258" y="1060"/>
                                  </a:lnTo>
                                  <a:lnTo>
                                    <a:pt x="3258" y="1082"/>
                                  </a:lnTo>
                                  <a:lnTo>
                                    <a:pt x="3293" y="1082"/>
                                  </a:lnTo>
                                  <a:lnTo>
                                    <a:pt x="3293" y="1060"/>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293" y="936"/>
                                  </a:moveTo>
                                  <a:lnTo>
                                    <a:pt x="3255" y="936"/>
                                  </a:lnTo>
                                  <a:lnTo>
                                    <a:pt x="3255" y="1018"/>
                                  </a:lnTo>
                                  <a:lnTo>
                                    <a:pt x="3254" y="1032"/>
                                  </a:lnTo>
                                  <a:lnTo>
                                    <a:pt x="3252" y="1037"/>
                                  </a:lnTo>
                                  <a:lnTo>
                                    <a:pt x="3250" y="1042"/>
                                  </a:lnTo>
                                  <a:lnTo>
                                    <a:pt x="3247" y="1047"/>
                                  </a:lnTo>
                                  <a:lnTo>
                                    <a:pt x="3236" y="1054"/>
                                  </a:lnTo>
                                  <a:lnTo>
                                    <a:pt x="3230" y="1056"/>
                                  </a:lnTo>
                                  <a:lnTo>
                                    <a:pt x="3293" y="1056"/>
                                  </a:lnTo>
                                  <a:lnTo>
                                    <a:pt x="3293" y="936"/>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366" y="936"/>
                                  </a:moveTo>
                                  <a:lnTo>
                                    <a:pt x="3330" y="936"/>
                                  </a:lnTo>
                                  <a:lnTo>
                                    <a:pt x="3330" y="1082"/>
                                  </a:lnTo>
                                  <a:lnTo>
                                    <a:pt x="3369" y="1082"/>
                                  </a:lnTo>
                                  <a:lnTo>
                                    <a:pt x="3369" y="1037"/>
                                  </a:lnTo>
                                  <a:lnTo>
                                    <a:pt x="3369" y="1025"/>
                                  </a:lnTo>
                                  <a:lnTo>
                                    <a:pt x="3389" y="967"/>
                                  </a:lnTo>
                                  <a:lnTo>
                                    <a:pt x="3415" y="967"/>
                                  </a:lnTo>
                                  <a:lnTo>
                                    <a:pt x="3419" y="957"/>
                                  </a:lnTo>
                                  <a:lnTo>
                                    <a:pt x="3366" y="957"/>
                                  </a:lnTo>
                                  <a:lnTo>
                                    <a:pt x="3366" y="936"/>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415" y="967"/>
                                  </a:moveTo>
                                  <a:lnTo>
                                    <a:pt x="3400" y="967"/>
                                  </a:lnTo>
                                  <a:lnTo>
                                    <a:pt x="3406" y="969"/>
                                  </a:lnTo>
                                  <a:lnTo>
                                    <a:pt x="3413" y="974"/>
                                  </a:lnTo>
                                  <a:lnTo>
                                    <a:pt x="3415" y="967"/>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408" y="933"/>
                                  </a:moveTo>
                                  <a:lnTo>
                                    <a:pt x="3393" y="933"/>
                                  </a:lnTo>
                                  <a:lnTo>
                                    <a:pt x="3387" y="934"/>
                                  </a:lnTo>
                                  <a:lnTo>
                                    <a:pt x="3378" y="940"/>
                                  </a:lnTo>
                                  <a:lnTo>
                                    <a:pt x="3372" y="947"/>
                                  </a:lnTo>
                                  <a:lnTo>
                                    <a:pt x="3366" y="957"/>
                                  </a:lnTo>
                                  <a:lnTo>
                                    <a:pt x="3419" y="957"/>
                                  </a:lnTo>
                                  <a:lnTo>
                                    <a:pt x="3425" y="940"/>
                                  </a:lnTo>
                                  <a:lnTo>
                                    <a:pt x="3416" y="935"/>
                                  </a:lnTo>
                                  <a:lnTo>
                                    <a:pt x="3408" y="933"/>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3895" y="881"/>
                                  </a:moveTo>
                                  <a:lnTo>
                                    <a:pt x="3856" y="881"/>
                                  </a:lnTo>
                                  <a:lnTo>
                                    <a:pt x="3856" y="1082"/>
                                  </a:lnTo>
                                  <a:lnTo>
                                    <a:pt x="3895" y="1082"/>
                                  </a:lnTo>
                                  <a:lnTo>
                                    <a:pt x="3895" y="881"/>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4053" y="962"/>
                                  </a:moveTo>
                                  <a:lnTo>
                                    <a:pt x="4000" y="962"/>
                                  </a:lnTo>
                                  <a:lnTo>
                                    <a:pt x="4007" y="964"/>
                                  </a:lnTo>
                                  <a:lnTo>
                                    <a:pt x="4011" y="967"/>
                                  </a:lnTo>
                                  <a:lnTo>
                                    <a:pt x="4015" y="970"/>
                                  </a:lnTo>
                                  <a:lnTo>
                                    <a:pt x="4016" y="976"/>
                                  </a:lnTo>
                                  <a:lnTo>
                                    <a:pt x="4016" y="987"/>
                                  </a:lnTo>
                                  <a:lnTo>
                                    <a:pt x="4010" y="990"/>
                                  </a:lnTo>
                                  <a:lnTo>
                                    <a:pt x="3997" y="993"/>
                                  </a:lnTo>
                                  <a:lnTo>
                                    <a:pt x="3966" y="999"/>
                                  </a:lnTo>
                                  <a:lnTo>
                                    <a:pt x="3956" y="1002"/>
                                  </a:lnTo>
                                  <a:lnTo>
                                    <a:pt x="3926" y="1034"/>
                                  </a:lnTo>
                                  <a:lnTo>
                                    <a:pt x="3926" y="1055"/>
                                  </a:lnTo>
                                  <a:lnTo>
                                    <a:pt x="3930" y="1065"/>
                                  </a:lnTo>
                                  <a:lnTo>
                                    <a:pt x="3948" y="1081"/>
                                  </a:lnTo>
                                  <a:lnTo>
                                    <a:pt x="3959" y="1085"/>
                                  </a:lnTo>
                                  <a:lnTo>
                                    <a:pt x="3983" y="1085"/>
                                  </a:lnTo>
                                  <a:lnTo>
                                    <a:pt x="3991" y="1084"/>
                                  </a:lnTo>
                                  <a:lnTo>
                                    <a:pt x="4006" y="1077"/>
                                  </a:lnTo>
                                  <a:lnTo>
                                    <a:pt x="4013" y="1072"/>
                                  </a:lnTo>
                                  <a:lnTo>
                                    <a:pt x="4019" y="1066"/>
                                  </a:lnTo>
                                  <a:lnTo>
                                    <a:pt x="4056" y="1066"/>
                                  </a:lnTo>
                                  <a:lnTo>
                                    <a:pt x="4056" y="1062"/>
                                  </a:lnTo>
                                  <a:lnTo>
                                    <a:pt x="4055" y="1058"/>
                                  </a:lnTo>
                                  <a:lnTo>
                                    <a:pt x="3980" y="1058"/>
                                  </a:lnTo>
                                  <a:lnTo>
                                    <a:pt x="3975" y="1056"/>
                                  </a:lnTo>
                                  <a:lnTo>
                                    <a:pt x="3967" y="1048"/>
                                  </a:lnTo>
                                  <a:lnTo>
                                    <a:pt x="3965" y="1044"/>
                                  </a:lnTo>
                                  <a:lnTo>
                                    <a:pt x="3965" y="1033"/>
                                  </a:lnTo>
                                  <a:lnTo>
                                    <a:pt x="4004" y="1016"/>
                                  </a:lnTo>
                                  <a:lnTo>
                                    <a:pt x="4012" y="1014"/>
                                  </a:lnTo>
                                  <a:lnTo>
                                    <a:pt x="4016" y="1012"/>
                                  </a:lnTo>
                                  <a:lnTo>
                                    <a:pt x="4054" y="1012"/>
                                  </a:lnTo>
                                  <a:lnTo>
                                    <a:pt x="4054" y="990"/>
                                  </a:lnTo>
                                  <a:lnTo>
                                    <a:pt x="4054" y="972"/>
                                  </a:lnTo>
                                  <a:lnTo>
                                    <a:pt x="4053" y="962"/>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4056" y="1066"/>
                                  </a:moveTo>
                                  <a:lnTo>
                                    <a:pt x="4019" y="1066"/>
                                  </a:lnTo>
                                  <a:lnTo>
                                    <a:pt x="4020" y="1067"/>
                                  </a:lnTo>
                                  <a:lnTo>
                                    <a:pt x="4020" y="1068"/>
                                  </a:lnTo>
                                  <a:lnTo>
                                    <a:pt x="4021" y="1070"/>
                                  </a:lnTo>
                                  <a:lnTo>
                                    <a:pt x="4022" y="1075"/>
                                  </a:lnTo>
                                  <a:lnTo>
                                    <a:pt x="4023" y="1079"/>
                                  </a:lnTo>
                                  <a:lnTo>
                                    <a:pt x="4024" y="1082"/>
                                  </a:lnTo>
                                  <a:lnTo>
                                    <a:pt x="4063" y="1082"/>
                                  </a:lnTo>
                                  <a:lnTo>
                                    <a:pt x="4059" y="1075"/>
                                  </a:lnTo>
                                  <a:lnTo>
                                    <a:pt x="4057" y="1068"/>
                                  </a:lnTo>
                                  <a:lnTo>
                                    <a:pt x="4056" y="1066"/>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4054" y="1012"/>
                                  </a:moveTo>
                                  <a:lnTo>
                                    <a:pt x="4016" y="1012"/>
                                  </a:lnTo>
                                  <a:lnTo>
                                    <a:pt x="4016" y="1029"/>
                                  </a:lnTo>
                                  <a:lnTo>
                                    <a:pt x="4016" y="1035"/>
                                  </a:lnTo>
                                  <a:lnTo>
                                    <a:pt x="4015" y="1038"/>
                                  </a:lnTo>
                                  <a:lnTo>
                                    <a:pt x="4014" y="1044"/>
                                  </a:lnTo>
                                  <a:lnTo>
                                    <a:pt x="4010" y="1048"/>
                                  </a:lnTo>
                                  <a:lnTo>
                                    <a:pt x="4006" y="1051"/>
                                  </a:lnTo>
                                  <a:lnTo>
                                    <a:pt x="3999" y="1056"/>
                                  </a:lnTo>
                                  <a:lnTo>
                                    <a:pt x="3993" y="1058"/>
                                  </a:lnTo>
                                  <a:lnTo>
                                    <a:pt x="4055" y="1058"/>
                                  </a:lnTo>
                                  <a:lnTo>
                                    <a:pt x="4054" y="1056"/>
                                  </a:lnTo>
                                  <a:lnTo>
                                    <a:pt x="4054" y="1047"/>
                                  </a:lnTo>
                                  <a:lnTo>
                                    <a:pt x="4054" y="1033"/>
                                  </a:lnTo>
                                  <a:lnTo>
                                    <a:pt x="4054" y="1012"/>
                                  </a:lnTo>
                                  <a:close/>
                                </a:path>
                              </a:pathLst>
                            </a:custGeom>
                            <a:solidFill>
                              <a:srgbClr val="231f20"/>
                            </a:solidFill>
                            <a:ln w="0">
                              <a:noFill/>
                            </a:ln>
                          </wps:spPr>
                          <wps:style>
                            <a:lnRef idx="0"/>
                            <a:fillRef idx="0"/>
                            <a:effectRef idx="0"/>
                            <a:fontRef idx="minor"/>
                          </wps:style>
                          <wps:bodyPr/>
                        </wps:wsp>
                        <wps:wsp>
                          <wps:cNvSpPr/>
                          <wps:spPr>
                            <a:xfrm>
                              <a:off x="0" y="0"/>
                              <a:ext cx="1539360" cy="170280"/>
                            </a:xfrm>
                            <a:custGeom>
                              <a:avLst/>
                              <a:gdLst/>
                              <a:ahLst/>
                              <a:rect l="l" t="t" r="r" b="b"/>
                              <a:pathLst>
                                <a:path w="2423" h="257">
                                  <a:moveTo>
                                    <a:pt x="4010" y="933"/>
                                  </a:moveTo>
                                  <a:lnTo>
                                    <a:pt x="3993" y="933"/>
                                  </a:lnTo>
                                  <a:lnTo>
                                    <a:pt x="3984" y="933"/>
                                  </a:lnTo>
                                  <a:lnTo>
                                    <a:pt x="3930" y="975"/>
                                  </a:lnTo>
                                  <a:lnTo>
                                    <a:pt x="3965" y="981"/>
                                  </a:lnTo>
                                  <a:lnTo>
                                    <a:pt x="3967" y="974"/>
                                  </a:lnTo>
                                  <a:lnTo>
                                    <a:pt x="3970" y="969"/>
                                  </a:lnTo>
                                  <a:lnTo>
                                    <a:pt x="3974" y="966"/>
                                  </a:lnTo>
                                  <a:lnTo>
                                    <a:pt x="3978" y="964"/>
                                  </a:lnTo>
                                  <a:lnTo>
                                    <a:pt x="3983" y="962"/>
                                  </a:lnTo>
                                  <a:lnTo>
                                    <a:pt x="4053" y="962"/>
                                  </a:lnTo>
                                  <a:lnTo>
                                    <a:pt x="4053" y="961"/>
                                  </a:lnTo>
                                  <a:lnTo>
                                    <a:pt x="4046" y="948"/>
                                  </a:lnTo>
                                  <a:lnTo>
                                    <a:pt x="4040" y="943"/>
                                  </a:lnTo>
                                  <a:lnTo>
                                    <a:pt x="4023" y="935"/>
                                  </a:lnTo>
                                  <a:lnTo>
                                    <a:pt x="4010" y="933"/>
                                  </a:lnTo>
                                  <a:close/>
                                </a:path>
                              </a:pathLst>
                            </a:custGeom>
                            <a:solidFill>
                              <a:srgbClr val="231f20"/>
                            </a:solidFill>
                            <a:ln w="0">
                              <a:noFill/>
                            </a:ln>
                          </wps:spPr>
                          <wps:style>
                            <a:lnRef idx="0"/>
                            <a:fillRef idx="0"/>
                            <a:effectRef idx="0"/>
                            <a:fontRef idx="minor"/>
                          </wps:style>
                          <wps:bodyPr/>
                        </wps:wsp>
                      </wpg:grpSp>
                      <wpg:grpSp>
                        <wpg:cNvGrpSpPr/>
                        <wpg:grpSpPr>
                          <a:xfrm>
                            <a:off x="80640" y="657720"/>
                            <a:ext cx="396720" cy="135360"/>
                          </a:xfrm>
                        </wpg:grpSpPr>
                        <wps:wsp>
                          <wps:cNvSpPr/>
                          <wps:spPr>
                            <a:xfrm>
                              <a:off x="0" y="0"/>
                              <a:ext cx="396720" cy="135360"/>
                            </a:xfrm>
                            <a:custGeom>
                              <a:avLst/>
                              <a:gdLst/>
                              <a:ahLst/>
                              <a:rect l="l" t="t" r="r" b="b"/>
                              <a:pathLst>
                                <a:path w="625" h="205">
                                  <a:moveTo>
                                    <a:pt x="1680" y="1288"/>
                                  </a:moveTo>
                                  <a:lnTo>
                                    <a:pt x="1641" y="1288"/>
                                  </a:lnTo>
                                  <a:lnTo>
                                    <a:pt x="1641" y="1366"/>
                                  </a:lnTo>
                                  <a:lnTo>
                                    <a:pt x="1642" y="1375"/>
                                  </a:lnTo>
                                  <a:lnTo>
                                    <a:pt x="1643" y="1379"/>
                                  </a:lnTo>
                                  <a:lnTo>
                                    <a:pt x="1644" y="1386"/>
                                  </a:lnTo>
                                  <a:lnTo>
                                    <a:pt x="1645" y="1391"/>
                                  </a:lnTo>
                                  <a:lnTo>
                                    <a:pt x="1648" y="1394"/>
                                  </a:lnTo>
                                  <a:lnTo>
                                    <a:pt x="1651" y="1398"/>
                                  </a:lnTo>
                                  <a:lnTo>
                                    <a:pt x="1655" y="1401"/>
                                  </a:lnTo>
                                  <a:lnTo>
                                    <a:pt x="1666" y="1406"/>
                                  </a:lnTo>
                                  <a:lnTo>
                                    <a:pt x="1672" y="1407"/>
                                  </a:lnTo>
                                  <a:lnTo>
                                    <a:pt x="1690" y="1407"/>
                                  </a:lnTo>
                                  <a:lnTo>
                                    <a:pt x="1700" y="1405"/>
                                  </a:lnTo>
                                  <a:lnTo>
                                    <a:pt x="1709" y="1401"/>
                                  </a:lnTo>
                                  <a:lnTo>
                                    <a:pt x="1707" y="1375"/>
                                  </a:lnTo>
                                  <a:lnTo>
                                    <a:pt x="1688" y="1375"/>
                                  </a:lnTo>
                                  <a:lnTo>
                                    <a:pt x="1686" y="1374"/>
                                  </a:lnTo>
                                  <a:lnTo>
                                    <a:pt x="1682" y="1372"/>
                                  </a:lnTo>
                                  <a:lnTo>
                                    <a:pt x="1681" y="1370"/>
                                  </a:lnTo>
                                  <a:lnTo>
                                    <a:pt x="1680" y="1366"/>
                                  </a:lnTo>
                                  <a:lnTo>
                                    <a:pt x="1680" y="1359"/>
                                  </a:lnTo>
                                  <a:lnTo>
                                    <a:pt x="1680" y="1288"/>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706" y="1371"/>
                                  </a:moveTo>
                                  <a:lnTo>
                                    <a:pt x="1699" y="1374"/>
                                  </a:lnTo>
                                  <a:lnTo>
                                    <a:pt x="1694" y="1375"/>
                                  </a:lnTo>
                                  <a:lnTo>
                                    <a:pt x="1707" y="1375"/>
                                  </a:lnTo>
                                  <a:lnTo>
                                    <a:pt x="1706" y="1371"/>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706" y="1258"/>
                                  </a:moveTo>
                                  <a:lnTo>
                                    <a:pt x="1624" y="1258"/>
                                  </a:lnTo>
                                  <a:lnTo>
                                    <a:pt x="1624" y="1288"/>
                                  </a:lnTo>
                                  <a:lnTo>
                                    <a:pt x="1706" y="1288"/>
                                  </a:lnTo>
                                  <a:lnTo>
                                    <a:pt x="1706" y="1258"/>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680" y="1206"/>
                                  </a:moveTo>
                                  <a:lnTo>
                                    <a:pt x="1641" y="1229"/>
                                  </a:lnTo>
                                  <a:lnTo>
                                    <a:pt x="1641" y="1258"/>
                                  </a:lnTo>
                                  <a:lnTo>
                                    <a:pt x="1680" y="1258"/>
                                  </a:lnTo>
                                  <a:lnTo>
                                    <a:pt x="1680" y="1206"/>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851" y="1284"/>
                                  </a:moveTo>
                                  <a:lnTo>
                                    <a:pt x="1799" y="1284"/>
                                  </a:lnTo>
                                  <a:lnTo>
                                    <a:pt x="1806" y="1286"/>
                                  </a:lnTo>
                                  <a:lnTo>
                                    <a:pt x="1809" y="1289"/>
                                  </a:lnTo>
                                  <a:lnTo>
                                    <a:pt x="1813" y="1292"/>
                                  </a:lnTo>
                                  <a:lnTo>
                                    <a:pt x="1815" y="1297"/>
                                  </a:lnTo>
                                  <a:lnTo>
                                    <a:pt x="1815" y="1309"/>
                                  </a:lnTo>
                                  <a:lnTo>
                                    <a:pt x="1808" y="1312"/>
                                  </a:lnTo>
                                  <a:lnTo>
                                    <a:pt x="1795" y="1315"/>
                                  </a:lnTo>
                                  <a:lnTo>
                                    <a:pt x="1764" y="1321"/>
                                  </a:lnTo>
                                  <a:lnTo>
                                    <a:pt x="1754" y="1324"/>
                                  </a:lnTo>
                                  <a:lnTo>
                                    <a:pt x="1724" y="1356"/>
                                  </a:lnTo>
                                  <a:lnTo>
                                    <a:pt x="1724" y="1376"/>
                                  </a:lnTo>
                                  <a:lnTo>
                                    <a:pt x="1729" y="1387"/>
                                  </a:lnTo>
                                  <a:lnTo>
                                    <a:pt x="1746" y="1403"/>
                                  </a:lnTo>
                                  <a:lnTo>
                                    <a:pt x="1758" y="1407"/>
                                  </a:lnTo>
                                  <a:lnTo>
                                    <a:pt x="1781" y="1407"/>
                                  </a:lnTo>
                                  <a:lnTo>
                                    <a:pt x="1789" y="1405"/>
                                  </a:lnTo>
                                  <a:lnTo>
                                    <a:pt x="1804" y="1399"/>
                                  </a:lnTo>
                                  <a:lnTo>
                                    <a:pt x="1811" y="1394"/>
                                  </a:lnTo>
                                  <a:lnTo>
                                    <a:pt x="1818" y="1388"/>
                                  </a:lnTo>
                                  <a:lnTo>
                                    <a:pt x="1855" y="1388"/>
                                  </a:lnTo>
                                  <a:lnTo>
                                    <a:pt x="1853" y="1380"/>
                                  </a:lnTo>
                                  <a:lnTo>
                                    <a:pt x="1778" y="1380"/>
                                  </a:lnTo>
                                  <a:lnTo>
                                    <a:pt x="1773" y="1378"/>
                                  </a:lnTo>
                                  <a:lnTo>
                                    <a:pt x="1765" y="1370"/>
                                  </a:lnTo>
                                  <a:lnTo>
                                    <a:pt x="1763" y="1365"/>
                                  </a:lnTo>
                                  <a:lnTo>
                                    <a:pt x="1763" y="1354"/>
                                  </a:lnTo>
                                  <a:lnTo>
                                    <a:pt x="1802" y="1337"/>
                                  </a:lnTo>
                                  <a:lnTo>
                                    <a:pt x="1810" y="1335"/>
                                  </a:lnTo>
                                  <a:lnTo>
                                    <a:pt x="1815" y="1334"/>
                                  </a:lnTo>
                                  <a:lnTo>
                                    <a:pt x="1852" y="1334"/>
                                  </a:lnTo>
                                  <a:lnTo>
                                    <a:pt x="1853" y="1312"/>
                                  </a:lnTo>
                                  <a:lnTo>
                                    <a:pt x="1853" y="1294"/>
                                  </a:lnTo>
                                  <a:lnTo>
                                    <a:pt x="1851" y="1284"/>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855" y="1388"/>
                                  </a:moveTo>
                                  <a:lnTo>
                                    <a:pt x="1818" y="1388"/>
                                  </a:lnTo>
                                  <a:lnTo>
                                    <a:pt x="1818" y="1388"/>
                                  </a:lnTo>
                                  <a:lnTo>
                                    <a:pt x="1818" y="1390"/>
                                  </a:lnTo>
                                  <a:lnTo>
                                    <a:pt x="1819" y="1392"/>
                                  </a:lnTo>
                                  <a:lnTo>
                                    <a:pt x="1820" y="1397"/>
                                  </a:lnTo>
                                  <a:lnTo>
                                    <a:pt x="1822" y="1401"/>
                                  </a:lnTo>
                                  <a:lnTo>
                                    <a:pt x="1823" y="1403"/>
                                  </a:lnTo>
                                  <a:lnTo>
                                    <a:pt x="1861" y="1403"/>
                                  </a:lnTo>
                                  <a:lnTo>
                                    <a:pt x="1857" y="1396"/>
                                  </a:lnTo>
                                  <a:lnTo>
                                    <a:pt x="1855" y="1390"/>
                                  </a:lnTo>
                                  <a:lnTo>
                                    <a:pt x="1855" y="1388"/>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852" y="1334"/>
                                  </a:moveTo>
                                  <a:lnTo>
                                    <a:pt x="1815" y="1334"/>
                                  </a:lnTo>
                                  <a:lnTo>
                                    <a:pt x="1815" y="1351"/>
                                  </a:lnTo>
                                  <a:lnTo>
                                    <a:pt x="1814" y="1357"/>
                                  </a:lnTo>
                                  <a:lnTo>
                                    <a:pt x="1813" y="1360"/>
                                  </a:lnTo>
                                  <a:lnTo>
                                    <a:pt x="1812" y="1365"/>
                                  </a:lnTo>
                                  <a:lnTo>
                                    <a:pt x="1809" y="1369"/>
                                  </a:lnTo>
                                  <a:lnTo>
                                    <a:pt x="1804" y="1373"/>
                                  </a:lnTo>
                                  <a:lnTo>
                                    <a:pt x="1798" y="1377"/>
                                  </a:lnTo>
                                  <a:lnTo>
                                    <a:pt x="1791" y="1380"/>
                                  </a:lnTo>
                                  <a:lnTo>
                                    <a:pt x="1853" y="1380"/>
                                  </a:lnTo>
                                  <a:lnTo>
                                    <a:pt x="1853" y="1378"/>
                                  </a:lnTo>
                                  <a:lnTo>
                                    <a:pt x="1852" y="1368"/>
                                  </a:lnTo>
                                  <a:lnTo>
                                    <a:pt x="1852" y="1354"/>
                                  </a:lnTo>
                                  <a:lnTo>
                                    <a:pt x="1852" y="1334"/>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808" y="1254"/>
                                  </a:moveTo>
                                  <a:lnTo>
                                    <a:pt x="1791" y="1254"/>
                                  </a:lnTo>
                                  <a:lnTo>
                                    <a:pt x="1782" y="1255"/>
                                  </a:lnTo>
                                  <a:lnTo>
                                    <a:pt x="1728" y="1296"/>
                                  </a:lnTo>
                                  <a:lnTo>
                                    <a:pt x="1763" y="1302"/>
                                  </a:lnTo>
                                  <a:lnTo>
                                    <a:pt x="1765" y="1296"/>
                                  </a:lnTo>
                                  <a:lnTo>
                                    <a:pt x="1769" y="1291"/>
                                  </a:lnTo>
                                  <a:lnTo>
                                    <a:pt x="1772" y="1288"/>
                                  </a:lnTo>
                                  <a:lnTo>
                                    <a:pt x="1776" y="1285"/>
                                  </a:lnTo>
                                  <a:lnTo>
                                    <a:pt x="1782" y="1284"/>
                                  </a:lnTo>
                                  <a:lnTo>
                                    <a:pt x="1851" y="1284"/>
                                  </a:lnTo>
                                  <a:lnTo>
                                    <a:pt x="1851" y="1282"/>
                                  </a:lnTo>
                                  <a:lnTo>
                                    <a:pt x="1844" y="1270"/>
                                  </a:lnTo>
                                  <a:lnTo>
                                    <a:pt x="1838" y="1265"/>
                                  </a:lnTo>
                                  <a:lnTo>
                                    <a:pt x="1821" y="1256"/>
                                  </a:lnTo>
                                  <a:lnTo>
                                    <a:pt x="1808" y="1254"/>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927" y="1202"/>
                                  </a:moveTo>
                                  <a:lnTo>
                                    <a:pt x="1889" y="1202"/>
                                  </a:lnTo>
                                  <a:lnTo>
                                    <a:pt x="1889" y="1238"/>
                                  </a:lnTo>
                                  <a:lnTo>
                                    <a:pt x="1927" y="1238"/>
                                  </a:lnTo>
                                  <a:lnTo>
                                    <a:pt x="1927" y="1202"/>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1927" y="1258"/>
                                  </a:moveTo>
                                  <a:lnTo>
                                    <a:pt x="1889" y="1258"/>
                                  </a:lnTo>
                                  <a:lnTo>
                                    <a:pt x="1889" y="1403"/>
                                  </a:lnTo>
                                  <a:lnTo>
                                    <a:pt x="1927" y="1403"/>
                                  </a:lnTo>
                                  <a:lnTo>
                                    <a:pt x="1927" y="1258"/>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2006" y="1202"/>
                                  </a:moveTo>
                                  <a:lnTo>
                                    <a:pt x="1968" y="1202"/>
                                  </a:lnTo>
                                  <a:lnTo>
                                    <a:pt x="1968" y="1403"/>
                                  </a:lnTo>
                                  <a:lnTo>
                                    <a:pt x="2006" y="1403"/>
                                  </a:lnTo>
                                  <a:lnTo>
                                    <a:pt x="2006" y="1202"/>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2083" y="1202"/>
                                  </a:moveTo>
                                  <a:lnTo>
                                    <a:pt x="2044" y="1202"/>
                                  </a:lnTo>
                                  <a:lnTo>
                                    <a:pt x="2044" y="1403"/>
                                  </a:lnTo>
                                  <a:lnTo>
                                    <a:pt x="2083" y="1403"/>
                                  </a:lnTo>
                                  <a:lnTo>
                                    <a:pt x="2083" y="1202"/>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2179" y="1254"/>
                                  </a:moveTo>
                                  <a:lnTo>
                                    <a:pt x="2123" y="1286"/>
                                  </a:lnTo>
                                  <a:lnTo>
                                    <a:pt x="2112" y="1332"/>
                                  </a:lnTo>
                                  <a:lnTo>
                                    <a:pt x="2113" y="1340"/>
                                  </a:lnTo>
                                  <a:lnTo>
                                    <a:pt x="2143" y="1397"/>
                                  </a:lnTo>
                                  <a:lnTo>
                                    <a:pt x="2183" y="1407"/>
                                  </a:lnTo>
                                  <a:lnTo>
                                    <a:pt x="2192" y="1406"/>
                                  </a:lnTo>
                                  <a:lnTo>
                                    <a:pt x="2241" y="1378"/>
                                  </a:lnTo>
                                  <a:lnTo>
                                    <a:pt x="2174" y="1378"/>
                                  </a:lnTo>
                                  <a:lnTo>
                                    <a:pt x="2167" y="1375"/>
                                  </a:lnTo>
                                  <a:lnTo>
                                    <a:pt x="2162" y="1370"/>
                                  </a:lnTo>
                                  <a:lnTo>
                                    <a:pt x="2155" y="1362"/>
                                  </a:lnTo>
                                  <a:lnTo>
                                    <a:pt x="2152" y="1353"/>
                                  </a:lnTo>
                                  <a:lnTo>
                                    <a:pt x="2152" y="1342"/>
                                  </a:lnTo>
                                  <a:lnTo>
                                    <a:pt x="2248" y="1342"/>
                                  </a:lnTo>
                                  <a:lnTo>
                                    <a:pt x="2248" y="1332"/>
                                  </a:lnTo>
                                  <a:lnTo>
                                    <a:pt x="2248" y="1323"/>
                                  </a:lnTo>
                                  <a:lnTo>
                                    <a:pt x="2247" y="1318"/>
                                  </a:lnTo>
                                  <a:lnTo>
                                    <a:pt x="2153" y="1318"/>
                                  </a:lnTo>
                                  <a:lnTo>
                                    <a:pt x="2152" y="1308"/>
                                  </a:lnTo>
                                  <a:lnTo>
                                    <a:pt x="2155" y="1299"/>
                                  </a:lnTo>
                                  <a:lnTo>
                                    <a:pt x="2166" y="1287"/>
                                  </a:lnTo>
                                  <a:lnTo>
                                    <a:pt x="2173" y="1284"/>
                                  </a:lnTo>
                                  <a:lnTo>
                                    <a:pt x="2236" y="1284"/>
                                  </a:lnTo>
                                  <a:lnTo>
                                    <a:pt x="2234" y="1281"/>
                                  </a:lnTo>
                                  <a:lnTo>
                                    <a:pt x="2188" y="1255"/>
                                  </a:lnTo>
                                  <a:lnTo>
                                    <a:pt x="2179" y="1254"/>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2208" y="1357"/>
                                  </a:moveTo>
                                  <a:lnTo>
                                    <a:pt x="2206" y="1365"/>
                                  </a:lnTo>
                                  <a:lnTo>
                                    <a:pt x="2203" y="1370"/>
                                  </a:lnTo>
                                  <a:lnTo>
                                    <a:pt x="2198" y="1373"/>
                                  </a:lnTo>
                                  <a:lnTo>
                                    <a:pt x="2194" y="1376"/>
                                  </a:lnTo>
                                  <a:lnTo>
                                    <a:pt x="2189" y="1378"/>
                                  </a:lnTo>
                                  <a:lnTo>
                                    <a:pt x="2241" y="1378"/>
                                  </a:lnTo>
                                  <a:lnTo>
                                    <a:pt x="2241" y="1378"/>
                                  </a:lnTo>
                                  <a:lnTo>
                                    <a:pt x="2246" y="1364"/>
                                  </a:lnTo>
                                  <a:lnTo>
                                    <a:pt x="2208" y="1357"/>
                                  </a:lnTo>
                                  <a:close/>
                                </a:path>
                              </a:pathLst>
                            </a:custGeom>
                            <a:solidFill>
                              <a:srgbClr val="231f20"/>
                            </a:solidFill>
                            <a:ln w="0">
                              <a:noFill/>
                            </a:ln>
                          </wps:spPr>
                          <wps:style>
                            <a:lnRef idx="0"/>
                            <a:fillRef idx="0"/>
                            <a:effectRef idx="0"/>
                            <a:fontRef idx="minor"/>
                          </wps:style>
                          <wps:bodyPr/>
                        </wps:wsp>
                        <wps:wsp>
                          <wps:cNvSpPr/>
                          <wps:spPr>
                            <a:xfrm>
                              <a:off x="0" y="0"/>
                              <a:ext cx="396720" cy="135360"/>
                            </a:xfrm>
                            <a:custGeom>
                              <a:avLst/>
                              <a:gdLst/>
                              <a:ahLst/>
                              <a:rect l="l" t="t" r="r" b="b"/>
                              <a:pathLst>
                                <a:path w="625" h="205">
                                  <a:moveTo>
                                    <a:pt x="2236" y="1284"/>
                                  </a:moveTo>
                                  <a:lnTo>
                                    <a:pt x="2189" y="1284"/>
                                  </a:lnTo>
                                  <a:lnTo>
                                    <a:pt x="2196" y="1287"/>
                                  </a:lnTo>
                                  <a:lnTo>
                                    <a:pt x="2207" y="1298"/>
                                  </a:lnTo>
                                  <a:lnTo>
                                    <a:pt x="2210" y="1307"/>
                                  </a:lnTo>
                                  <a:lnTo>
                                    <a:pt x="2210" y="1318"/>
                                  </a:lnTo>
                                  <a:lnTo>
                                    <a:pt x="2247" y="1318"/>
                                  </a:lnTo>
                                  <a:lnTo>
                                    <a:pt x="2238" y="1287"/>
                                  </a:lnTo>
                                  <a:lnTo>
                                    <a:pt x="2236" y="1284"/>
                                  </a:lnTo>
                                  <a:close/>
                                </a:path>
                              </a:pathLst>
                            </a:custGeom>
                            <a:solidFill>
                              <a:srgbClr val="231f20"/>
                            </a:solidFill>
                            <a:ln w="0">
                              <a:noFill/>
                            </a:ln>
                          </wps:spPr>
                          <wps:style>
                            <a:lnRef idx="0"/>
                            <a:fillRef idx="0"/>
                            <a:effectRef idx="0"/>
                            <a:fontRef idx="minor"/>
                          </wps:style>
                          <wps:bodyPr/>
                        </wps:wsp>
                      </wpg:grpSp>
                      <wpg:grpSp>
                        <wpg:cNvGrpSpPr/>
                        <wpg:grpSpPr>
                          <a:xfrm>
                            <a:off x="1778760" y="659880"/>
                            <a:ext cx="281880" cy="133200"/>
                          </a:xfrm>
                        </wpg:grpSpPr>
                        <wps:wsp>
                          <wps:cNvSpPr/>
                          <wps:spPr>
                            <a:xfrm>
                              <a:off x="0" y="0"/>
                              <a:ext cx="281880" cy="133200"/>
                            </a:xfrm>
                            <a:custGeom>
                              <a:avLst/>
                              <a:gdLst/>
                              <a:ahLst/>
                              <a:rect l="l" t="t" r="r" b="b"/>
                              <a:pathLst>
                                <a:path w="444" h="202">
                                  <a:moveTo>
                                    <a:pt x="4321" y="1349"/>
                                  </a:moveTo>
                                  <a:lnTo>
                                    <a:pt x="4295" y="1350"/>
                                  </a:lnTo>
                                  <a:lnTo>
                                    <a:pt x="4297" y="1359"/>
                                  </a:lnTo>
                                  <a:lnTo>
                                    <a:pt x="4299" y="1366"/>
                                  </a:lnTo>
                                  <a:lnTo>
                                    <a:pt x="4351" y="1406"/>
                                  </a:lnTo>
                                  <a:lnTo>
                                    <a:pt x="4360" y="1407"/>
                                  </a:lnTo>
                                  <a:lnTo>
                                    <a:pt x="4368" y="1406"/>
                                  </a:lnTo>
                                  <a:lnTo>
                                    <a:pt x="4409" y="1386"/>
                                  </a:lnTo>
                                  <a:lnTo>
                                    <a:pt x="4350" y="1386"/>
                                  </a:lnTo>
                                  <a:lnTo>
                                    <a:pt x="4341" y="1383"/>
                                  </a:lnTo>
                                  <a:lnTo>
                                    <a:pt x="4328" y="1371"/>
                                  </a:lnTo>
                                  <a:lnTo>
                                    <a:pt x="4323" y="1361"/>
                                  </a:lnTo>
                                  <a:lnTo>
                                    <a:pt x="4321" y="1349"/>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414" y="1292"/>
                                  </a:moveTo>
                                  <a:lnTo>
                                    <a:pt x="4372" y="1292"/>
                                  </a:lnTo>
                                  <a:lnTo>
                                    <a:pt x="4383" y="1296"/>
                                  </a:lnTo>
                                  <a:lnTo>
                                    <a:pt x="4398" y="1312"/>
                                  </a:lnTo>
                                  <a:lnTo>
                                    <a:pt x="4402" y="1323"/>
                                  </a:lnTo>
                                  <a:lnTo>
                                    <a:pt x="4402" y="1352"/>
                                  </a:lnTo>
                                  <a:lnTo>
                                    <a:pt x="4398" y="1364"/>
                                  </a:lnTo>
                                  <a:lnTo>
                                    <a:pt x="4390" y="1373"/>
                                  </a:lnTo>
                                  <a:lnTo>
                                    <a:pt x="4382" y="1382"/>
                                  </a:lnTo>
                                  <a:lnTo>
                                    <a:pt x="4372" y="1386"/>
                                  </a:lnTo>
                                  <a:lnTo>
                                    <a:pt x="4409" y="1386"/>
                                  </a:lnTo>
                                  <a:lnTo>
                                    <a:pt x="4428" y="1335"/>
                                  </a:lnTo>
                                  <a:lnTo>
                                    <a:pt x="4428" y="1327"/>
                                  </a:lnTo>
                                  <a:lnTo>
                                    <a:pt x="4415" y="1294"/>
                                  </a:lnTo>
                                  <a:lnTo>
                                    <a:pt x="4414" y="1292"/>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419" y="1205"/>
                                  </a:moveTo>
                                  <a:lnTo>
                                    <a:pt x="4319" y="1205"/>
                                  </a:lnTo>
                                  <a:lnTo>
                                    <a:pt x="4300" y="1308"/>
                                  </a:lnTo>
                                  <a:lnTo>
                                    <a:pt x="4323" y="1311"/>
                                  </a:lnTo>
                                  <a:lnTo>
                                    <a:pt x="4327" y="1306"/>
                                  </a:lnTo>
                                  <a:lnTo>
                                    <a:pt x="4332" y="1301"/>
                                  </a:lnTo>
                                  <a:lnTo>
                                    <a:pt x="4344" y="1294"/>
                                  </a:lnTo>
                                  <a:lnTo>
                                    <a:pt x="4352" y="1292"/>
                                  </a:lnTo>
                                  <a:lnTo>
                                    <a:pt x="4414" y="1292"/>
                                  </a:lnTo>
                                  <a:lnTo>
                                    <a:pt x="4410" y="1288"/>
                                  </a:lnTo>
                                  <a:lnTo>
                                    <a:pt x="4404" y="1283"/>
                                  </a:lnTo>
                                  <a:lnTo>
                                    <a:pt x="4328" y="1283"/>
                                  </a:lnTo>
                                  <a:lnTo>
                                    <a:pt x="4339" y="1228"/>
                                  </a:lnTo>
                                  <a:lnTo>
                                    <a:pt x="4419" y="1228"/>
                                  </a:lnTo>
                                  <a:lnTo>
                                    <a:pt x="4419" y="1205"/>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366" y="1270"/>
                                  </a:moveTo>
                                  <a:lnTo>
                                    <a:pt x="4353" y="1270"/>
                                  </a:lnTo>
                                  <a:lnTo>
                                    <a:pt x="4340" y="1274"/>
                                  </a:lnTo>
                                  <a:lnTo>
                                    <a:pt x="4328" y="1283"/>
                                  </a:lnTo>
                                  <a:lnTo>
                                    <a:pt x="4404" y="1283"/>
                                  </a:lnTo>
                                  <a:lnTo>
                                    <a:pt x="4366" y="1270"/>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477" y="1349"/>
                                  </a:moveTo>
                                  <a:lnTo>
                                    <a:pt x="4451" y="1350"/>
                                  </a:lnTo>
                                  <a:lnTo>
                                    <a:pt x="4452" y="1359"/>
                                  </a:lnTo>
                                  <a:lnTo>
                                    <a:pt x="4455" y="1366"/>
                                  </a:lnTo>
                                  <a:lnTo>
                                    <a:pt x="4507" y="1406"/>
                                  </a:lnTo>
                                  <a:lnTo>
                                    <a:pt x="4516" y="1407"/>
                                  </a:lnTo>
                                  <a:lnTo>
                                    <a:pt x="4524" y="1406"/>
                                  </a:lnTo>
                                  <a:lnTo>
                                    <a:pt x="4565" y="1386"/>
                                  </a:lnTo>
                                  <a:lnTo>
                                    <a:pt x="4506" y="1386"/>
                                  </a:lnTo>
                                  <a:lnTo>
                                    <a:pt x="4497" y="1383"/>
                                  </a:lnTo>
                                  <a:lnTo>
                                    <a:pt x="4483" y="1371"/>
                                  </a:lnTo>
                                  <a:lnTo>
                                    <a:pt x="4479" y="1361"/>
                                  </a:lnTo>
                                  <a:lnTo>
                                    <a:pt x="4477" y="1349"/>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569" y="1292"/>
                                  </a:moveTo>
                                  <a:lnTo>
                                    <a:pt x="4528" y="1292"/>
                                  </a:lnTo>
                                  <a:lnTo>
                                    <a:pt x="4539" y="1296"/>
                                  </a:lnTo>
                                  <a:lnTo>
                                    <a:pt x="4554" y="1312"/>
                                  </a:lnTo>
                                  <a:lnTo>
                                    <a:pt x="4558" y="1323"/>
                                  </a:lnTo>
                                  <a:lnTo>
                                    <a:pt x="4558" y="1352"/>
                                  </a:lnTo>
                                  <a:lnTo>
                                    <a:pt x="4554" y="1364"/>
                                  </a:lnTo>
                                  <a:lnTo>
                                    <a:pt x="4538" y="1382"/>
                                  </a:lnTo>
                                  <a:lnTo>
                                    <a:pt x="4528" y="1386"/>
                                  </a:lnTo>
                                  <a:lnTo>
                                    <a:pt x="4565" y="1386"/>
                                  </a:lnTo>
                                  <a:lnTo>
                                    <a:pt x="4584" y="1335"/>
                                  </a:lnTo>
                                  <a:lnTo>
                                    <a:pt x="4584" y="1327"/>
                                  </a:lnTo>
                                  <a:lnTo>
                                    <a:pt x="4571" y="1294"/>
                                  </a:lnTo>
                                  <a:lnTo>
                                    <a:pt x="4569" y="1292"/>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575" y="1205"/>
                                  </a:moveTo>
                                  <a:lnTo>
                                    <a:pt x="4475" y="1205"/>
                                  </a:lnTo>
                                  <a:lnTo>
                                    <a:pt x="4456" y="1308"/>
                                  </a:lnTo>
                                  <a:lnTo>
                                    <a:pt x="4479" y="1311"/>
                                  </a:lnTo>
                                  <a:lnTo>
                                    <a:pt x="4483" y="1306"/>
                                  </a:lnTo>
                                  <a:lnTo>
                                    <a:pt x="4488" y="1301"/>
                                  </a:lnTo>
                                  <a:lnTo>
                                    <a:pt x="4500" y="1294"/>
                                  </a:lnTo>
                                  <a:lnTo>
                                    <a:pt x="4508" y="1292"/>
                                  </a:lnTo>
                                  <a:lnTo>
                                    <a:pt x="4569" y="1292"/>
                                  </a:lnTo>
                                  <a:lnTo>
                                    <a:pt x="4566" y="1288"/>
                                  </a:lnTo>
                                  <a:lnTo>
                                    <a:pt x="4560" y="1283"/>
                                  </a:lnTo>
                                  <a:lnTo>
                                    <a:pt x="4484" y="1283"/>
                                  </a:lnTo>
                                  <a:lnTo>
                                    <a:pt x="4495" y="1228"/>
                                  </a:lnTo>
                                  <a:lnTo>
                                    <a:pt x="4575" y="1228"/>
                                  </a:lnTo>
                                  <a:lnTo>
                                    <a:pt x="4575" y="1205"/>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522" y="1270"/>
                                  </a:moveTo>
                                  <a:lnTo>
                                    <a:pt x="4509" y="1270"/>
                                  </a:lnTo>
                                  <a:lnTo>
                                    <a:pt x="4496" y="1274"/>
                                  </a:lnTo>
                                  <a:lnTo>
                                    <a:pt x="4484" y="1283"/>
                                  </a:lnTo>
                                  <a:lnTo>
                                    <a:pt x="4560" y="1283"/>
                                  </a:lnTo>
                                  <a:lnTo>
                                    <a:pt x="4522" y="1270"/>
                                  </a:lnTo>
                                  <a:close/>
                                </a:path>
                              </a:pathLst>
                            </a:custGeom>
                            <a:solidFill>
                              <a:srgbClr val="231f20"/>
                            </a:solidFill>
                            <a:ln w="0">
                              <a:noFill/>
                            </a:ln>
                          </wps:spPr>
                          <wps:style>
                            <a:lnRef idx="0"/>
                            <a:fillRef idx="0"/>
                            <a:effectRef idx="0"/>
                            <a:fontRef idx="minor"/>
                          </wps:style>
                          <wps:bodyPr/>
                        </wps:wsp>
                        <wps:wsp>
                          <wps:cNvSpPr/>
                          <wps:spPr>
                            <a:xfrm>
                              <a:off x="0" y="0"/>
                              <a:ext cx="281880" cy="133200"/>
                            </a:xfrm>
                            <a:custGeom>
                              <a:avLst/>
                              <a:gdLst/>
                              <a:ahLst/>
                              <a:rect l="l" t="t" r="r" b="b"/>
                              <a:pathLst>
                                <a:path w="444" h="202">
                                  <a:moveTo>
                                    <a:pt x="4739" y="1205"/>
                                  </a:moveTo>
                                  <a:lnTo>
                                    <a:pt x="4609" y="1205"/>
                                  </a:lnTo>
                                  <a:lnTo>
                                    <a:pt x="4609" y="1228"/>
                                  </a:lnTo>
                                  <a:lnTo>
                                    <a:pt x="4707" y="1228"/>
                                  </a:lnTo>
                                  <a:lnTo>
                                    <a:pt x="4702" y="1234"/>
                                  </a:lnTo>
                                  <a:lnTo>
                                    <a:pt x="4668" y="1288"/>
                                  </a:lnTo>
                                  <a:lnTo>
                                    <a:pt x="4646" y="1346"/>
                                  </a:lnTo>
                                  <a:lnTo>
                                    <a:pt x="4637" y="1403"/>
                                  </a:lnTo>
                                  <a:lnTo>
                                    <a:pt x="4662" y="1403"/>
                                  </a:lnTo>
                                  <a:lnTo>
                                    <a:pt x="4663" y="1395"/>
                                  </a:lnTo>
                                  <a:lnTo>
                                    <a:pt x="4663" y="1386"/>
                                  </a:lnTo>
                                  <a:lnTo>
                                    <a:pt x="4679" y="1324"/>
                                  </a:lnTo>
                                  <a:lnTo>
                                    <a:pt x="4705" y="1270"/>
                                  </a:lnTo>
                                  <a:lnTo>
                                    <a:pt x="4739" y="1224"/>
                                  </a:lnTo>
                                  <a:lnTo>
                                    <a:pt x="4739" y="1205"/>
                                  </a:lnTo>
                                  <a:close/>
                                </a:path>
                              </a:pathLst>
                            </a:custGeom>
                            <a:solidFill>
                              <a:srgbClr val="231f20"/>
                            </a:solidFill>
                            <a:ln w="0">
                              <a:noFill/>
                            </a:ln>
                          </wps:spPr>
                          <wps:style>
                            <a:lnRef idx="0"/>
                            <a:fillRef idx="0"/>
                            <a:effectRef idx="0"/>
                            <a:fontRef idx="minor"/>
                          </wps:style>
                          <wps:bodyPr/>
                        </wps:wsp>
                      </wpg:grpSp>
                      <wpg:grpSp>
                        <wpg:cNvGrpSpPr/>
                        <wpg:grpSpPr>
                          <a:xfrm>
                            <a:off x="2686680" y="657360"/>
                            <a:ext cx="259560" cy="135720"/>
                          </a:xfrm>
                        </wpg:grpSpPr>
                        <wps:wsp>
                          <wps:cNvSpPr/>
                          <wps:spPr>
                            <a:xfrm>
                              <a:off x="0" y="0"/>
                              <a:ext cx="259560" cy="135720"/>
                            </a:xfrm>
                            <a:custGeom>
                              <a:avLst/>
                              <a:gdLst/>
                              <a:ahLst/>
                              <a:rect l="l" t="t" r="r" b="b"/>
                              <a:pathLst>
                                <a:path w="409" h="206">
                                  <a:moveTo>
                                    <a:pt x="5845" y="1222"/>
                                  </a:moveTo>
                                  <a:lnTo>
                                    <a:pt x="5805" y="1222"/>
                                  </a:lnTo>
                                  <a:lnTo>
                                    <a:pt x="5815" y="1225"/>
                                  </a:lnTo>
                                  <a:lnTo>
                                    <a:pt x="5829" y="1239"/>
                                  </a:lnTo>
                                  <a:lnTo>
                                    <a:pt x="5832" y="1247"/>
                                  </a:lnTo>
                                  <a:lnTo>
                                    <a:pt x="5832" y="1266"/>
                                  </a:lnTo>
                                  <a:lnTo>
                                    <a:pt x="5791" y="1316"/>
                                  </a:lnTo>
                                  <a:lnTo>
                                    <a:pt x="5769" y="1335"/>
                                  </a:lnTo>
                                  <a:lnTo>
                                    <a:pt x="5763" y="1340"/>
                                  </a:lnTo>
                                  <a:lnTo>
                                    <a:pt x="5727" y="1386"/>
                                  </a:lnTo>
                                  <a:lnTo>
                                    <a:pt x="5725" y="1392"/>
                                  </a:lnTo>
                                  <a:lnTo>
                                    <a:pt x="5724" y="1397"/>
                                  </a:lnTo>
                                  <a:lnTo>
                                    <a:pt x="5725" y="1403"/>
                                  </a:lnTo>
                                  <a:lnTo>
                                    <a:pt x="5858" y="1403"/>
                                  </a:lnTo>
                                  <a:lnTo>
                                    <a:pt x="5858" y="1380"/>
                                  </a:lnTo>
                                  <a:lnTo>
                                    <a:pt x="5759" y="1380"/>
                                  </a:lnTo>
                                  <a:lnTo>
                                    <a:pt x="5762" y="1375"/>
                                  </a:lnTo>
                                  <a:lnTo>
                                    <a:pt x="5765" y="1371"/>
                                  </a:lnTo>
                                  <a:lnTo>
                                    <a:pt x="5774" y="1362"/>
                                  </a:lnTo>
                                  <a:lnTo>
                                    <a:pt x="5783" y="1353"/>
                                  </a:lnTo>
                                  <a:lnTo>
                                    <a:pt x="5798" y="1341"/>
                                  </a:lnTo>
                                  <a:lnTo>
                                    <a:pt x="5805" y="1335"/>
                                  </a:lnTo>
                                  <a:lnTo>
                                    <a:pt x="5849" y="1289"/>
                                  </a:lnTo>
                                  <a:lnTo>
                                    <a:pt x="5852" y="1281"/>
                                  </a:lnTo>
                                  <a:lnTo>
                                    <a:pt x="5856" y="1273"/>
                                  </a:lnTo>
                                  <a:lnTo>
                                    <a:pt x="5857" y="1265"/>
                                  </a:lnTo>
                                  <a:lnTo>
                                    <a:pt x="5857" y="1257"/>
                                  </a:lnTo>
                                  <a:lnTo>
                                    <a:pt x="5846" y="1223"/>
                                  </a:lnTo>
                                  <a:lnTo>
                                    <a:pt x="5845" y="1222"/>
                                  </a:lnTo>
                                  <a:close/>
                                </a:path>
                              </a:pathLst>
                            </a:custGeom>
                            <a:solidFill>
                              <a:srgbClr val="231f20"/>
                            </a:solidFill>
                            <a:ln w="0">
                              <a:noFill/>
                            </a:ln>
                          </wps:spPr>
                          <wps:style>
                            <a:lnRef idx="0"/>
                            <a:fillRef idx="0"/>
                            <a:effectRef idx="0"/>
                            <a:fontRef idx="minor"/>
                          </wps:style>
                          <wps:bodyPr/>
                        </wps:wsp>
                        <wps:wsp>
                          <wps:cNvSpPr/>
                          <wps:spPr>
                            <a:xfrm>
                              <a:off x="0" y="0"/>
                              <a:ext cx="259560" cy="135720"/>
                            </a:xfrm>
                            <a:custGeom>
                              <a:avLst/>
                              <a:gdLst/>
                              <a:ahLst/>
                              <a:rect l="l" t="t" r="r" b="b"/>
                              <a:pathLst>
                                <a:path w="409" h="206">
                                  <a:moveTo>
                                    <a:pt x="5795" y="1201"/>
                                  </a:moveTo>
                                  <a:lnTo>
                                    <a:pt x="5739" y="1228"/>
                                  </a:lnTo>
                                  <a:lnTo>
                                    <a:pt x="5729" y="1259"/>
                                  </a:lnTo>
                                  <a:lnTo>
                                    <a:pt x="5755" y="1262"/>
                                  </a:lnTo>
                                  <a:lnTo>
                                    <a:pt x="5755" y="1249"/>
                                  </a:lnTo>
                                  <a:lnTo>
                                    <a:pt x="5758" y="1240"/>
                                  </a:lnTo>
                                  <a:lnTo>
                                    <a:pt x="5773" y="1225"/>
                                  </a:lnTo>
                                  <a:lnTo>
                                    <a:pt x="5782" y="1222"/>
                                  </a:lnTo>
                                  <a:lnTo>
                                    <a:pt x="5845" y="1222"/>
                                  </a:lnTo>
                                  <a:lnTo>
                                    <a:pt x="5840" y="1217"/>
                                  </a:lnTo>
                                  <a:lnTo>
                                    <a:pt x="5804" y="1202"/>
                                  </a:lnTo>
                                  <a:lnTo>
                                    <a:pt x="5795" y="1201"/>
                                  </a:lnTo>
                                  <a:close/>
                                </a:path>
                              </a:pathLst>
                            </a:custGeom>
                            <a:solidFill>
                              <a:srgbClr val="231f20"/>
                            </a:solidFill>
                            <a:ln w="0">
                              <a:noFill/>
                            </a:ln>
                          </wps:spPr>
                          <wps:style>
                            <a:lnRef idx="0"/>
                            <a:fillRef idx="0"/>
                            <a:effectRef idx="0"/>
                            <a:fontRef idx="minor"/>
                          </wps:style>
                          <wps:bodyPr/>
                        </wps:wsp>
                        <wps:wsp>
                          <wps:cNvSpPr/>
                          <wps:spPr>
                            <a:xfrm>
                              <a:off x="0" y="0"/>
                              <a:ext cx="259560" cy="135720"/>
                            </a:xfrm>
                            <a:custGeom>
                              <a:avLst/>
                              <a:gdLst/>
                              <a:ahLst/>
                              <a:rect l="l" t="t" r="r" b="b"/>
                              <a:pathLst>
                                <a:path w="409" h="206">
                                  <a:moveTo>
                                    <a:pt x="5950" y="1201"/>
                                  </a:moveTo>
                                  <a:lnTo>
                                    <a:pt x="5894" y="1237"/>
                                  </a:lnTo>
                                  <a:lnTo>
                                    <a:pt x="5892" y="1253"/>
                                  </a:lnTo>
                                  <a:lnTo>
                                    <a:pt x="5892" y="1263"/>
                                  </a:lnTo>
                                  <a:lnTo>
                                    <a:pt x="5922" y="1294"/>
                                  </a:lnTo>
                                  <a:lnTo>
                                    <a:pt x="5910" y="1297"/>
                                  </a:lnTo>
                                  <a:lnTo>
                                    <a:pt x="5900" y="1303"/>
                                  </a:lnTo>
                                  <a:lnTo>
                                    <a:pt x="5887" y="1321"/>
                                  </a:lnTo>
                                  <a:lnTo>
                                    <a:pt x="5884" y="1332"/>
                                  </a:lnTo>
                                  <a:lnTo>
                                    <a:pt x="5884" y="1345"/>
                                  </a:lnTo>
                                  <a:lnTo>
                                    <a:pt x="5913" y="1398"/>
                                  </a:lnTo>
                                  <a:lnTo>
                                    <a:pt x="5950" y="1407"/>
                                  </a:lnTo>
                                  <a:lnTo>
                                    <a:pt x="5958" y="1406"/>
                                  </a:lnTo>
                                  <a:lnTo>
                                    <a:pt x="6000" y="1386"/>
                                  </a:lnTo>
                                  <a:lnTo>
                                    <a:pt x="5943" y="1386"/>
                                  </a:lnTo>
                                  <a:lnTo>
                                    <a:pt x="5935" y="1385"/>
                                  </a:lnTo>
                                  <a:lnTo>
                                    <a:pt x="5909" y="1352"/>
                                  </a:lnTo>
                                  <a:lnTo>
                                    <a:pt x="5909" y="1334"/>
                                  </a:lnTo>
                                  <a:lnTo>
                                    <a:pt x="5913" y="1324"/>
                                  </a:lnTo>
                                  <a:lnTo>
                                    <a:pt x="5928" y="1309"/>
                                  </a:lnTo>
                                  <a:lnTo>
                                    <a:pt x="5938" y="1305"/>
                                  </a:lnTo>
                                  <a:lnTo>
                                    <a:pt x="6000" y="1305"/>
                                  </a:lnTo>
                                  <a:lnTo>
                                    <a:pt x="6000" y="1305"/>
                                  </a:lnTo>
                                  <a:lnTo>
                                    <a:pt x="5991" y="1298"/>
                                  </a:lnTo>
                                  <a:lnTo>
                                    <a:pt x="5978" y="1294"/>
                                  </a:lnTo>
                                  <a:lnTo>
                                    <a:pt x="5988" y="1291"/>
                                  </a:lnTo>
                                  <a:lnTo>
                                    <a:pt x="5996" y="1285"/>
                                  </a:lnTo>
                                  <a:lnTo>
                                    <a:pt x="5996" y="1285"/>
                                  </a:lnTo>
                                  <a:lnTo>
                                    <a:pt x="5940" y="1285"/>
                                  </a:lnTo>
                                  <a:lnTo>
                                    <a:pt x="5932" y="1282"/>
                                  </a:lnTo>
                                  <a:lnTo>
                                    <a:pt x="5920" y="1270"/>
                                  </a:lnTo>
                                  <a:lnTo>
                                    <a:pt x="5917" y="1262"/>
                                  </a:lnTo>
                                  <a:lnTo>
                                    <a:pt x="5917" y="1244"/>
                                  </a:lnTo>
                                  <a:lnTo>
                                    <a:pt x="5920" y="1237"/>
                                  </a:lnTo>
                                  <a:lnTo>
                                    <a:pt x="5933" y="1225"/>
                                  </a:lnTo>
                                  <a:lnTo>
                                    <a:pt x="5940" y="1222"/>
                                  </a:lnTo>
                                  <a:lnTo>
                                    <a:pt x="5996" y="1222"/>
                                  </a:lnTo>
                                  <a:lnTo>
                                    <a:pt x="5992" y="1217"/>
                                  </a:lnTo>
                                  <a:lnTo>
                                    <a:pt x="5958" y="1202"/>
                                  </a:lnTo>
                                  <a:lnTo>
                                    <a:pt x="5950" y="1201"/>
                                  </a:lnTo>
                                  <a:close/>
                                </a:path>
                              </a:pathLst>
                            </a:custGeom>
                            <a:solidFill>
                              <a:srgbClr val="231f20"/>
                            </a:solidFill>
                            <a:ln w="0">
                              <a:noFill/>
                            </a:ln>
                          </wps:spPr>
                          <wps:style>
                            <a:lnRef idx="0"/>
                            <a:fillRef idx="0"/>
                            <a:effectRef idx="0"/>
                            <a:fontRef idx="minor"/>
                          </wps:style>
                          <wps:bodyPr/>
                        </wps:wsp>
                        <wps:wsp>
                          <wps:cNvSpPr/>
                          <wps:spPr>
                            <a:xfrm>
                              <a:off x="0" y="0"/>
                              <a:ext cx="259560" cy="135720"/>
                            </a:xfrm>
                            <a:custGeom>
                              <a:avLst/>
                              <a:gdLst/>
                              <a:ahLst/>
                              <a:rect l="l" t="t" r="r" b="b"/>
                              <a:pathLst>
                                <a:path w="409" h="206">
                                  <a:moveTo>
                                    <a:pt x="6000" y="1305"/>
                                  </a:moveTo>
                                  <a:lnTo>
                                    <a:pt x="5961" y="1305"/>
                                  </a:lnTo>
                                  <a:lnTo>
                                    <a:pt x="5971" y="1309"/>
                                  </a:lnTo>
                                  <a:lnTo>
                                    <a:pt x="5979" y="1317"/>
                                  </a:lnTo>
                                  <a:lnTo>
                                    <a:pt x="5987" y="1324"/>
                                  </a:lnTo>
                                  <a:lnTo>
                                    <a:pt x="5991" y="1334"/>
                                  </a:lnTo>
                                  <a:lnTo>
                                    <a:pt x="5991" y="1358"/>
                                  </a:lnTo>
                                  <a:lnTo>
                                    <a:pt x="5987" y="1367"/>
                                  </a:lnTo>
                                  <a:lnTo>
                                    <a:pt x="5972" y="1383"/>
                                  </a:lnTo>
                                  <a:lnTo>
                                    <a:pt x="5962" y="1386"/>
                                  </a:lnTo>
                                  <a:lnTo>
                                    <a:pt x="6000" y="1386"/>
                                  </a:lnTo>
                                  <a:lnTo>
                                    <a:pt x="6016" y="1346"/>
                                  </a:lnTo>
                                  <a:lnTo>
                                    <a:pt x="6016" y="1333"/>
                                  </a:lnTo>
                                  <a:lnTo>
                                    <a:pt x="6013" y="1323"/>
                                  </a:lnTo>
                                  <a:lnTo>
                                    <a:pt x="6006" y="1314"/>
                                  </a:lnTo>
                                  <a:lnTo>
                                    <a:pt x="6000" y="1305"/>
                                  </a:lnTo>
                                  <a:close/>
                                </a:path>
                              </a:pathLst>
                            </a:custGeom>
                            <a:solidFill>
                              <a:srgbClr val="231f20"/>
                            </a:solidFill>
                            <a:ln w="0">
                              <a:noFill/>
                            </a:ln>
                          </wps:spPr>
                          <wps:style>
                            <a:lnRef idx="0"/>
                            <a:fillRef idx="0"/>
                            <a:effectRef idx="0"/>
                            <a:fontRef idx="minor"/>
                          </wps:style>
                          <wps:bodyPr/>
                        </wps:wsp>
                        <wps:wsp>
                          <wps:cNvSpPr/>
                          <wps:spPr>
                            <a:xfrm>
                              <a:off x="0" y="0"/>
                              <a:ext cx="259560" cy="135720"/>
                            </a:xfrm>
                            <a:custGeom>
                              <a:avLst/>
                              <a:gdLst/>
                              <a:ahLst/>
                              <a:rect l="l" t="t" r="r" b="b"/>
                              <a:pathLst>
                                <a:path w="409" h="206">
                                  <a:moveTo>
                                    <a:pt x="5996" y="1222"/>
                                  </a:moveTo>
                                  <a:lnTo>
                                    <a:pt x="5959" y="1222"/>
                                  </a:lnTo>
                                  <a:lnTo>
                                    <a:pt x="5967" y="1225"/>
                                  </a:lnTo>
                                  <a:lnTo>
                                    <a:pt x="5980" y="1237"/>
                                  </a:lnTo>
                                  <a:lnTo>
                                    <a:pt x="5983" y="1245"/>
                                  </a:lnTo>
                                  <a:lnTo>
                                    <a:pt x="5983" y="1262"/>
                                  </a:lnTo>
                                  <a:lnTo>
                                    <a:pt x="5980" y="1270"/>
                                  </a:lnTo>
                                  <a:lnTo>
                                    <a:pt x="5968" y="1282"/>
                                  </a:lnTo>
                                  <a:lnTo>
                                    <a:pt x="5960" y="1285"/>
                                  </a:lnTo>
                                  <a:lnTo>
                                    <a:pt x="5996" y="1285"/>
                                  </a:lnTo>
                                  <a:lnTo>
                                    <a:pt x="6005" y="1271"/>
                                  </a:lnTo>
                                  <a:lnTo>
                                    <a:pt x="6008" y="1263"/>
                                  </a:lnTo>
                                  <a:lnTo>
                                    <a:pt x="6008" y="1254"/>
                                  </a:lnTo>
                                  <a:lnTo>
                                    <a:pt x="6007" y="1245"/>
                                  </a:lnTo>
                                  <a:lnTo>
                                    <a:pt x="6005" y="1237"/>
                                  </a:lnTo>
                                  <a:lnTo>
                                    <a:pt x="6002" y="1230"/>
                                  </a:lnTo>
                                  <a:lnTo>
                                    <a:pt x="5998" y="1223"/>
                                  </a:lnTo>
                                  <a:lnTo>
                                    <a:pt x="5996" y="1222"/>
                                  </a:lnTo>
                                  <a:close/>
                                </a:path>
                              </a:pathLst>
                            </a:custGeom>
                            <a:solidFill>
                              <a:srgbClr val="231f20"/>
                            </a:solidFill>
                            <a:ln w="0">
                              <a:noFill/>
                            </a:ln>
                          </wps:spPr>
                          <wps:style>
                            <a:lnRef idx="0"/>
                            <a:fillRef idx="0"/>
                            <a:effectRef idx="0"/>
                            <a:fontRef idx="minor"/>
                          </wps:style>
                          <wps:bodyPr/>
                        </wps:wsp>
                        <wps:wsp>
                          <wps:cNvSpPr/>
                          <wps:spPr>
                            <a:xfrm>
                              <a:off x="0" y="0"/>
                              <a:ext cx="259560" cy="135720"/>
                            </a:xfrm>
                            <a:custGeom>
                              <a:avLst/>
                              <a:gdLst/>
                              <a:ahLst/>
                              <a:rect l="l" t="t" r="r" b="b"/>
                              <a:pathLst>
                                <a:path w="409" h="206">
                                  <a:moveTo>
                                    <a:pt x="6133" y="1246"/>
                                  </a:moveTo>
                                  <a:lnTo>
                                    <a:pt x="6108" y="1246"/>
                                  </a:lnTo>
                                  <a:lnTo>
                                    <a:pt x="6108" y="1403"/>
                                  </a:lnTo>
                                  <a:lnTo>
                                    <a:pt x="6133" y="1403"/>
                                  </a:lnTo>
                                  <a:lnTo>
                                    <a:pt x="6133" y="1246"/>
                                  </a:lnTo>
                                  <a:close/>
                                </a:path>
                              </a:pathLst>
                            </a:custGeom>
                            <a:solidFill>
                              <a:srgbClr val="231f20"/>
                            </a:solidFill>
                            <a:ln w="0">
                              <a:noFill/>
                            </a:ln>
                          </wps:spPr>
                          <wps:style>
                            <a:lnRef idx="0"/>
                            <a:fillRef idx="0"/>
                            <a:effectRef idx="0"/>
                            <a:fontRef idx="minor"/>
                          </wps:style>
                          <wps:bodyPr/>
                        </wps:wsp>
                        <wps:wsp>
                          <wps:cNvSpPr/>
                          <wps:spPr>
                            <a:xfrm>
                              <a:off x="0" y="0"/>
                              <a:ext cx="259560" cy="135720"/>
                            </a:xfrm>
                            <a:custGeom>
                              <a:avLst/>
                              <a:gdLst/>
                              <a:ahLst/>
                              <a:rect l="l" t="t" r="r" b="b"/>
                              <a:pathLst>
                                <a:path w="409" h="206">
                                  <a:moveTo>
                                    <a:pt x="6133" y="1201"/>
                                  </a:moveTo>
                                  <a:lnTo>
                                    <a:pt x="6117" y="1201"/>
                                  </a:lnTo>
                                  <a:lnTo>
                                    <a:pt x="6112" y="1210"/>
                                  </a:lnTo>
                                  <a:lnTo>
                                    <a:pt x="6105" y="1219"/>
                                  </a:lnTo>
                                  <a:lnTo>
                                    <a:pt x="6058" y="1252"/>
                                  </a:lnTo>
                                  <a:lnTo>
                                    <a:pt x="6058" y="1276"/>
                                  </a:lnTo>
                                  <a:lnTo>
                                    <a:pt x="6108" y="1246"/>
                                  </a:lnTo>
                                  <a:lnTo>
                                    <a:pt x="6133" y="1246"/>
                                  </a:lnTo>
                                  <a:lnTo>
                                    <a:pt x="6133" y="1201"/>
                                  </a:lnTo>
                                  <a:close/>
                                </a:path>
                              </a:pathLst>
                            </a:custGeom>
                            <a:solidFill>
                              <a:srgbClr val="231f20"/>
                            </a:solidFill>
                            <a:ln w="0">
                              <a:noFill/>
                            </a:ln>
                          </wps:spPr>
                          <wps:style>
                            <a:lnRef idx="0"/>
                            <a:fillRef idx="0"/>
                            <a:effectRef idx="0"/>
                            <a:fontRef idx="minor"/>
                          </wps:style>
                          <wps:bodyPr/>
                        </wps:wsp>
                      </wpg:grpSp>
                      <wpg:grpSp>
                        <wpg:cNvGrpSpPr/>
                        <wpg:grpSpPr>
                          <a:xfrm>
                            <a:off x="3598560" y="657360"/>
                            <a:ext cx="282600" cy="136440"/>
                          </a:xfrm>
                        </wpg:grpSpPr>
                        <wps:wsp>
                          <wps:cNvSpPr/>
                          <wps:spPr>
                            <a:xfrm>
                              <a:off x="0" y="74880"/>
                              <a:ext cx="52560" cy="48240"/>
                            </a:xfrm>
                            <a:custGeom>
                              <a:avLst/>
                              <a:gdLst/>
                              <a:ahLst/>
                              <a:rect l="l" t="t" r="r" b="b"/>
                              <a:pathLst>
                                <a:path w="445" h="206">
                                  <a:moveTo>
                                    <a:pt x="7224" y="1201"/>
                                  </a:moveTo>
                                  <a:lnTo>
                                    <a:pt x="7169" y="1237"/>
                                  </a:lnTo>
                                  <a:lnTo>
                                    <a:pt x="7166" y="1253"/>
                                  </a:lnTo>
                                  <a:lnTo>
                                    <a:pt x="7166" y="1263"/>
                                  </a:lnTo>
                                  <a:lnTo>
                                    <a:pt x="7197" y="1294"/>
                                  </a:lnTo>
                                  <a:lnTo>
                                    <a:pt x="7184" y="1297"/>
                                  </a:lnTo>
                                  <a:lnTo>
                                    <a:pt x="7175" y="1303"/>
                                  </a:lnTo>
                                  <a:lnTo>
                                    <a:pt x="7162" y="1321"/>
                                  </a:lnTo>
                                  <a:lnTo>
                                    <a:pt x="7158" y="1332"/>
                                  </a:lnTo>
                                  <a:lnTo>
                                    <a:pt x="7158" y="1345"/>
                                  </a:lnTo>
                                  <a:lnTo>
                                    <a:pt x="7188" y="1398"/>
                                  </a:lnTo>
                                  <a:lnTo>
                                    <a:pt x="7224" y="1407"/>
                                  </a:lnTo>
                                  <a:lnTo>
                                    <a:pt x="7233" y="1406"/>
                                  </a:lnTo>
                                  <a:lnTo>
                                    <a:pt x="7275" y="1386"/>
                                  </a:lnTo>
                                  <a:lnTo>
                                    <a:pt x="7217" y="1386"/>
                                  </a:lnTo>
                                  <a:lnTo>
                                    <a:pt x="7210" y="1385"/>
                                  </a:lnTo>
                                  <a:lnTo>
                                    <a:pt x="7197" y="1377"/>
                                  </a:lnTo>
                                  <a:lnTo>
                                    <a:pt x="7192" y="1372"/>
                                  </a:lnTo>
                                  <a:lnTo>
                                    <a:pt x="7185" y="1359"/>
                                  </a:lnTo>
                                  <a:lnTo>
                                    <a:pt x="7184" y="1352"/>
                                  </a:lnTo>
                                  <a:lnTo>
                                    <a:pt x="7184" y="1334"/>
                                  </a:lnTo>
                                  <a:lnTo>
                                    <a:pt x="7187" y="1324"/>
                                  </a:lnTo>
                                  <a:lnTo>
                                    <a:pt x="7203" y="1309"/>
                                  </a:lnTo>
                                  <a:lnTo>
                                    <a:pt x="7212" y="1305"/>
                                  </a:lnTo>
                                  <a:lnTo>
                                    <a:pt x="7275" y="1305"/>
                                  </a:lnTo>
                                  <a:lnTo>
                                    <a:pt x="7274" y="1305"/>
                                  </a:lnTo>
                                  <a:lnTo>
                                    <a:pt x="7265" y="1298"/>
                                  </a:lnTo>
                                  <a:lnTo>
                                    <a:pt x="7253" y="1294"/>
                                  </a:lnTo>
                                  <a:lnTo>
                                    <a:pt x="7263" y="1291"/>
                                  </a:lnTo>
                                  <a:lnTo>
                                    <a:pt x="7270" y="1285"/>
                                  </a:lnTo>
                                  <a:lnTo>
                                    <a:pt x="7271" y="1285"/>
                                  </a:lnTo>
                                  <a:lnTo>
                                    <a:pt x="7215" y="1285"/>
                                  </a:lnTo>
                                  <a:lnTo>
                                    <a:pt x="7207" y="1282"/>
                                  </a:lnTo>
                                  <a:lnTo>
                                    <a:pt x="7195" y="1270"/>
                                  </a:lnTo>
                                  <a:lnTo>
                                    <a:pt x="7192" y="1262"/>
                                  </a:lnTo>
                                  <a:lnTo>
                                    <a:pt x="7192" y="1244"/>
                                  </a:lnTo>
                                  <a:lnTo>
                                    <a:pt x="7195" y="1237"/>
                                  </a:lnTo>
                                  <a:lnTo>
                                    <a:pt x="7207" y="1225"/>
                                  </a:lnTo>
                                  <a:lnTo>
                                    <a:pt x="7215" y="1222"/>
                                  </a:lnTo>
                                  <a:lnTo>
                                    <a:pt x="7271" y="1222"/>
                                  </a:lnTo>
                                  <a:lnTo>
                                    <a:pt x="7266" y="1217"/>
                                  </a:lnTo>
                                  <a:lnTo>
                                    <a:pt x="7233" y="1202"/>
                                  </a:lnTo>
                                  <a:lnTo>
                                    <a:pt x="7224" y="1201"/>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275" y="1305"/>
                                  </a:moveTo>
                                  <a:lnTo>
                                    <a:pt x="7236" y="1305"/>
                                  </a:lnTo>
                                  <a:lnTo>
                                    <a:pt x="7246" y="1309"/>
                                  </a:lnTo>
                                  <a:lnTo>
                                    <a:pt x="7261" y="1324"/>
                                  </a:lnTo>
                                  <a:lnTo>
                                    <a:pt x="7265" y="1334"/>
                                  </a:lnTo>
                                  <a:lnTo>
                                    <a:pt x="7265" y="1358"/>
                                  </a:lnTo>
                                  <a:lnTo>
                                    <a:pt x="7261" y="1367"/>
                                  </a:lnTo>
                                  <a:lnTo>
                                    <a:pt x="7246" y="1383"/>
                                  </a:lnTo>
                                  <a:lnTo>
                                    <a:pt x="7236" y="1386"/>
                                  </a:lnTo>
                                  <a:lnTo>
                                    <a:pt x="7275" y="1386"/>
                                  </a:lnTo>
                                  <a:lnTo>
                                    <a:pt x="7291" y="1346"/>
                                  </a:lnTo>
                                  <a:lnTo>
                                    <a:pt x="7291" y="1333"/>
                                  </a:lnTo>
                                  <a:lnTo>
                                    <a:pt x="7287" y="1323"/>
                                  </a:lnTo>
                                  <a:lnTo>
                                    <a:pt x="7275" y="1305"/>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271" y="1222"/>
                                  </a:moveTo>
                                  <a:lnTo>
                                    <a:pt x="7234" y="1222"/>
                                  </a:lnTo>
                                  <a:lnTo>
                                    <a:pt x="7242" y="1225"/>
                                  </a:lnTo>
                                  <a:lnTo>
                                    <a:pt x="7254" y="1237"/>
                                  </a:lnTo>
                                  <a:lnTo>
                                    <a:pt x="7257" y="1245"/>
                                  </a:lnTo>
                                  <a:lnTo>
                                    <a:pt x="7257" y="1262"/>
                                  </a:lnTo>
                                  <a:lnTo>
                                    <a:pt x="7254" y="1270"/>
                                  </a:lnTo>
                                  <a:lnTo>
                                    <a:pt x="7242" y="1282"/>
                                  </a:lnTo>
                                  <a:lnTo>
                                    <a:pt x="7234" y="1285"/>
                                  </a:lnTo>
                                  <a:lnTo>
                                    <a:pt x="7271" y="1285"/>
                                  </a:lnTo>
                                  <a:lnTo>
                                    <a:pt x="7280" y="1271"/>
                                  </a:lnTo>
                                  <a:lnTo>
                                    <a:pt x="7282" y="1263"/>
                                  </a:lnTo>
                                  <a:lnTo>
                                    <a:pt x="7282" y="1254"/>
                                  </a:lnTo>
                                  <a:lnTo>
                                    <a:pt x="7282" y="1245"/>
                                  </a:lnTo>
                                  <a:lnTo>
                                    <a:pt x="7280" y="1237"/>
                                  </a:lnTo>
                                  <a:lnTo>
                                    <a:pt x="7277" y="1230"/>
                                  </a:lnTo>
                                  <a:lnTo>
                                    <a:pt x="7272" y="1223"/>
                                  </a:lnTo>
                                  <a:lnTo>
                                    <a:pt x="7271" y="1222"/>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339" y="1347"/>
                                  </a:moveTo>
                                  <a:lnTo>
                                    <a:pt x="7314" y="1350"/>
                                  </a:lnTo>
                                  <a:lnTo>
                                    <a:pt x="7316" y="1358"/>
                                  </a:lnTo>
                                  <a:lnTo>
                                    <a:pt x="7318" y="1366"/>
                                  </a:lnTo>
                                  <a:lnTo>
                                    <a:pt x="7370" y="1406"/>
                                  </a:lnTo>
                                  <a:lnTo>
                                    <a:pt x="7378" y="1407"/>
                                  </a:lnTo>
                                  <a:lnTo>
                                    <a:pt x="7387" y="1406"/>
                                  </a:lnTo>
                                  <a:lnTo>
                                    <a:pt x="7429" y="1386"/>
                                  </a:lnTo>
                                  <a:lnTo>
                                    <a:pt x="7369" y="1386"/>
                                  </a:lnTo>
                                  <a:lnTo>
                                    <a:pt x="7360" y="1383"/>
                                  </a:lnTo>
                                  <a:lnTo>
                                    <a:pt x="7347" y="1371"/>
                                  </a:lnTo>
                                  <a:lnTo>
                                    <a:pt x="7342" y="1361"/>
                                  </a:lnTo>
                                  <a:lnTo>
                                    <a:pt x="7339" y="1347"/>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432" y="1305"/>
                                  </a:moveTo>
                                  <a:lnTo>
                                    <a:pt x="7392" y="1305"/>
                                  </a:lnTo>
                                  <a:lnTo>
                                    <a:pt x="7401" y="1309"/>
                                  </a:lnTo>
                                  <a:lnTo>
                                    <a:pt x="7416" y="1323"/>
                                  </a:lnTo>
                                  <a:lnTo>
                                    <a:pt x="7420" y="1333"/>
                                  </a:lnTo>
                                  <a:lnTo>
                                    <a:pt x="7420" y="1356"/>
                                  </a:lnTo>
                                  <a:lnTo>
                                    <a:pt x="7416" y="1366"/>
                                  </a:lnTo>
                                  <a:lnTo>
                                    <a:pt x="7400" y="1382"/>
                                  </a:lnTo>
                                  <a:lnTo>
                                    <a:pt x="7390" y="1386"/>
                                  </a:lnTo>
                                  <a:lnTo>
                                    <a:pt x="7429" y="1386"/>
                                  </a:lnTo>
                                  <a:lnTo>
                                    <a:pt x="7446" y="1344"/>
                                  </a:lnTo>
                                  <a:lnTo>
                                    <a:pt x="7446" y="1331"/>
                                  </a:lnTo>
                                  <a:lnTo>
                                    <a:pt x="7443" y="1320"/>
                                  </a:lnTo>
                                  <a:lnTo>
                                    <a:pt x="7432" y="1305"/>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366" y="1286"/>
                                  </a:moveTo>
                                  <a:lnTo>
                                    <a:pt x="7363" y="1308"/>
                                  </a:lnTo>
                                  <a:lnTo>
                                    <a:pt x="7370" y="1306"/>
                                  </a:lnTo>
                                  <a:lnTo>
                                    <a:pt x="7376" y="1305"/>
                                  </a:lnTo>
                                  <a:lnTo>
                                    <a:pt x="7432" y="1305"/>
                                  </a:lnTo>
                                  <a:lnTo>
                                    <a:pt x="7430" y="1303"/>
                                  </a:lnTo>
                                  <a:lnTo>
                                    <a:pt x="7420" y="1297"/>
                                  </a:lnTo>
                                  <a:lnTo>
                                    <a:pt x="7409" y="1294"/>
                                  </a:lnTo>
                                  <a:lnTo>
                                    <a:pt x="7418" y="1290"/>
                                  </a:lnTo>
                                  <a:lnTo>
                                    <a:pt x="7422" y="1286"/>
                                  </a:lnTo>
                                  <a:lnTo>
                                    <a:pt x="7369" y="1286"/>
                                  </a:lnTo>
                                  <a:lnTo>
                                    <a:pt x="7368" y="1286"/>
                                  </a:lnTo>
                                  <a:lnTo>
                                    <a:pt x="7366" y="1286"/>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425" y="1222"/>
                                  </a:moveTo>
                                  <a:lnTo>
                                    <a:pt x="7388" y="1222"/>
                                  </a:lnTo>
                                  <a:lnTo>
                                    <a:pt x="7396" y="1225"/>
                                  </a:lnTo>
                                  <a:lnTo>
                                    <a:pt x="7408" y="1236"/>
                                  </a:lnTo>
                                  <a:lnTo>
                                    <a:pt x="7411" y="1244"/>
                                  </a:lnTo>
                                  <a:lnTo>
                                    <a:pt x="7411" y="1264"/>
                                  </a:lnTo>
                                  <a:lnTo>
                                    <a:pt x="7407" y="1273"/>
                                  </a:lnTo>
                                  <a:lnTo>
                                    <a:pt x="7390" y="1284"/>
                                  </a:lnTo>
                                  <a:lnTo>
                                    <a:pt x="7380" y="1286"/>
                                  </a:lnTo>
                                  <a:lnTo>
                                    <a:pt x="7422" y="1286"/>
                                  </a:lnTo>
                                  <a:lnTo>
                                    <a:pt x="7425" y="1284"/>
                                  </a:lnTo>
                                  <a:lnTo>
                                    <a:pt x="7434" y="1270"/>
                                  </a:lnTo>
                                  <a:lnTo>
                                    <a:pt x="7436" y="1262"/>
                                  </a:lnTo>
                                  <a:lnTo>
                                    <a:pt x="7436" y="1244"/>
                                  </a:lnTo>
                                  <a:lnTo>
                                    <a:pt x="7434" y="1236"/>
                                  </a:lnTo>
                                  <a:lnTo>
                                    <a:pt x="7425" y="1222"/>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388" y="1201"/>
                                  </a:moveTo>
                                  <a:lnTo>
                                    <a:pt x="7377" y="1201"/>
                                  </a:lnTo>
                                  <a:lnTo>
                                    <a:pt x="7370" y="1202"/>
                                  </a:lnTo>
                                  <a:lnTo>
                                    <a:pt x="7321" y="1238"/>
                                  </a:lnTo>
                                  <a:lnTo>
                                    <a:pt x="7317" y="1254"/>
                                  </a:lnTo>
                                  <a:lnTo>
                                    <a:pt x="7342" y="1258"/>
                                  </a:lnTo>
                                  <a:lnTo>
                                    <a:pt x="7344" y="1246"/>
                                  </a:lnTo>
                                  <a:lnTo>
                                    <a:pt x="7348" y="1237"/>
                                  </a:lnTo>
                                  <a:lnTo>
                                    <a:pt x="7360" y="1225"/>
                                  </a:lnTo>
                                  <a:lnTo>
                                    <a:pt x="7368" y="1222"/>
                                  </a:lnTo>
                                  <a:lnTo>
                                    <a:pt x="7425" y="1222"/>
                                  </a:lnTo>
                                  <a:lnTo>
                                    <a:pt x="7424" y="1220"/>
                                  </a:lnTo>
                                  <a:lnTo>
                                    <a:pt x="7417" y="1213"/>
                                  </a:lnTo>
                                  <a:lnTo>
                                    <a:pt x="7399" y="1204"/>
                                  </a:lnTo>
                                  <a:lnTo>
                                    <a:pt x="7388" y="1201"/>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536" y="1201"/>
                                  </a:moveTo>
                                  <a:lnTo>
                                    <a:pt x="7481" y="1237"/>
                                  </a:lnTo>
                                  <a:lnTo>
                                    <a:pt x="7478" y="1253"/>
                                  </a:lnTo>
                                  <a:lnTo>
                                    <a:pt x="7478" y="1263"/>
                                  </a:lnTo>
                                  <a:lnTo>
                                    <a:pt x="7508" y="1294"/>
                                  </a:lnTo>
                                  <a:lnTo>
                                    <a:pt x="7496" y="1297"/>
                                  </a:lnTo>
                                  <a:lnTo>
                                    <a:pt x="7487" y="1303"/>
                                  </a:lnTo>
                                  <a:lnTo>
                                    <a:pt x="7473" y="1321"/>
                                  </a:lnTo>
                                  <a:lnTo>
                                    <a:pt x="7470" y="1332"/>
                                  </a:lnTo>
                                  <a:lnTo>
                                    <a:pt x="7470" y="1345"/>
                                  </a:lnTo>
                                  <a:lnTo>
                                    <a:pt x="7500" y="1398"/>
                                  </a:lnTo>
                                  <a:lnTo>
                                    <a:pt x="7536" y="1407"/>
                                  </a:lnTo>
                                  <a:lnTo>
                                    <a:pt x="7544" y="1406"/>
                                  </a:lnTo>
                                  <a:lnTo>
                                    <a:pt x="7587" y="1386"/>
                                  </a:lnTo>
                                  <a:lnTo>
                                    <a:pt x="7529" y="1386"/>
                                  </a:lnTo>
                                  <a:lnTo>
                                    <a:pt x="7522" y="1385"/>
                                  </a:lnTo>
                                  <a:lnTo>
                                    <a:pt x="7495" y="1352"/>
                                  </a:lnTo>
                                  <a:lnTo>
                                    <a:pt x="7495" y="1334"/>
                                  </a:lnTo>
                                  <a:lnTo>
                                    <a:pt x="7499" y="1324"/>
                                  </a:lnTo>
                                  <a:lnTo>
                                    <a:pt x="7514" y="1309"/>
                                  </a:lnTo>
                                  <a:lnTo>
                                    <a:pt x="7524" y="1305"/>
                                  </a:lnTo>
                                  <a:lnTo>
                                    <a:pt x="7586" y="1305"/>
                                  </a:lnTo>
                                  <a:lnTo>
                                    <a:pt x="7586" y="1305"/>
                                  </a:lnTo>
                                  <a:lnTo>
                                    <a:pt x="7577" y="1298"/>
                                  </a:lnTo>
                                  <a:lnTo>
                                    <a:pt x="7565" y="1294"/>
                                  </a:lnTo>
                                  <a:lnTo>
                                    <a:pt x="7575" y="1291"/>
                                  </a:lnTo>
                                  <a:lnTo>
                                    <a:pt x="7582" y="1285"/>
                                  </a:lnTo>
                                  <a:lnTo>
                                    <a:pt x="7582" y="1285"/>
                                  </a:lnTo>
                                  <a:lnTo>
                                    <a:pt x="7527" y="1285"/>
                                  </a:lnTo>
                                  <a:lnTo>
                                    <a:pt x="7519" y="1282"/>
                                  </a:lnTo>
                                  <a:lnTo>
                                    <a:pt x="7507" y="1270"/>
                                  </a:lnTo>
                                  <a:lnTo>
                                    <a:pt x="7503" y="1262"/>
                                  </a:lnTo>
                                  <a:lnTo>
                                    <a:pt x="7503" y="1244"/>
                                  </a:lnTo>
                                  <a:lnTo>
                                    <a:pt x="7507" y="1237"/>
                                  </a:lnTo>
                                  <a:lnTo>
                                    <a:pt x="7519" y="1225"/>
                                  </a:lnTo>
                                  <a:lnTo>
                                    <a:pt x="7527" y="1222"/>
                                  </a:lnTo>
                                  <a:lnTo>
                                    <a:pt x="7583" y="1222"/>
                                  </a:lnTo>
                                  <a:lnTo>
                                    <a:pt x="7578" y="1217"/>
                                  </a:lnTo>
                                  <a:lnTo>
                                    <a:pt x="7544" y="1202"/>
                                  </a:lnTo>
                                  <a:lnTo>
                                    <a:pt x="7536" y="1201"/>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586" y="1305"/>
                                  </a:moveTo>
                                  <a:lnTo>
                                    <a:pt x="7548" y="1305"/>
                                  </a:lnTo>
                                  <a:lnTo>
                                    <a:pt x="7557" y="1309"/>
                                  </a:lnTo>
                                  <a:lnTo>
                                    <a:pt x="7573" y="1324"/>
                                  </a:lnTo>
                                  <a:lnTo>
                                    <a:pt x="7577" y="1334"/>
                                  </a:lnTo>
                                  <a:lnTo>
                                    <a:pt x="7577" y="1358"/>
                                  </a:lnTo>
                                  <a:lnTo>
                                    <a:pt x="7573" y="1367"/>
                                  </a:lnTo>
                                  <a:lnTo>
                                    <a:pt x="7558" y="1383"/>
                                  </a:lnTo>
                                  <a:lnTo>
                                    <a:pt x="7548" y="1386"/>
                                  </a:lnTo>
                                  <a:lnTo>
                                    <a:pt x="7587" y="1386"/>
                                  </a:lnTo>
                                  <a:lnTo>
                                    <a:pt x="7602" y="1346"/>
                                  </a:lnTo>
                                  <a:lnTo>
                                    <a:pt x="7602" y="1333"/>
                                  </a:lnTo>
                                  <a:lnTo>
                                    <a:pt x="7599" y="1323"/>
                                  </a:lnTo>
                                  <a:lnTo>
                                    <a:pt x="7593" y="1314"/>
                                  </a:lnTo>
                                  <a:lnTo>
                                    <a:pt x="7586" y="1305"/>
                                  </a:lnTo>
                                  <a:close/>
                                </a:path>
                              </a:pathLst>
                            </a:custGeom>
                            <a:solidFill>
                              <a:srgbClr val="231f20"/>
                            </a:solidFill>
                            <a:ln w="0">
                              <a:noFill/>
                            </a:ln>
                          </wps:spPr>
                          <wps:style>
                            <a:lnRef idx="0"/>
                            <a:fillRef idx="0"/>
                            <a:effectRef idx="0"/>
                            <a:fontRef idx="minor"/>
                          </wps:style>
                          <wps:bodyPr/>
                        </wps:wsp>
                        <wps:wsp>
                          <wps:cNvSpPr/>
                          <wps:spPr>
                            <a:xfrm>
                              <a:off x="0" y="74880"/>
                              <a:ext cx="52560" cy="48240"/>
                            </a:xfrm>
                            <a:custGeom>
                              <a:avLst/>
                              <a:gdLst/>
                              <a:ahLst/>
                              <a:rect l="l" t="t" r="r" b="b"/>
                              <a:pathLst>
                                <a:path w="445" h="206">
                                  <a:moveTo>
                                    <a:pt x="7583" y="1222"/>
                                  </a:moveTo>
                                  <a:lnTo>
                                    <a:pt x="7546" y="1222"/>
                                  </a:lnTo>
                                  <a:lnTo>
                                    <a:pt x="7553" y="1225"/>
                                  </a:lnTo>
                                  <a:lnTo>
                                    <a:pt x="7566" y="1237"/>
                                  </a:lnTo>
                                  <a:lnTo>
                                    <a:pt x="7569" y="1245"/>
                                  </a:lnTo>
                                  <a:lnTo>
                                    <a:pt x="7569" y="1262"/>
                                  </a:lnTo>
                                  <a:lnTo>
                                    <a:pt x="7566" y="1270"/>
                                  </a:lnTo>
                                  <a:lnTo>
                                    <a:pt x="7554" y="1282"/>
                                  </a:lnTo>
                                  <a:lnTo>
                                    <a:pt x="7546" y="1285"/>
                                  </a:lnTo>
                                  <a:lnTo>
                                    <a:pt x="7582" y="1285"/>
                                  </a:lnTo>
                                  <a:lnTo>
                                    <a:pt x="7592" y="1271"/>
                                  </a:lnTo>
                                  <a:lnTo>
                                    <a:pt x="7594" y="1263"/>
                                  </a:lnTo>
                                  <a:lnTo>
                                    <a:pt x="7594" y="1254"/>
                                  </a:lnTo>
                                  <a:lnTo>
                                    <a:pt x="7594" y="1245"/>
                                  </a:lnTo>
                                  <a:lnTo>
                                    <a:pt x="7592" y="1237"/>
                                  </a:lnTo>
                                  <a:lnTo>
                                    <a:pt x="7588" y="1230"/>
                                  </a:lnTo>
                                  <a:lnTo>
                                    <a:pt x="7584" y="1223"/>
                                  </a:lnTo>
                                  <a:lnTo>
                                    <a:pt x="7583" y="122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36"/>
                            <a:stretch/>
                          </pic:blipFill>
                          <pic:spPr>
                            <a:xfrm>
                              <a:off x="166320" y="0"/>
                              <a:ext cx="80640" cy="47520"/>
                            </a:xfrm>
                            <a:prstGeom prst="rect">
                              <a:avLst/>
                            </a:prstGeom>
                            <a:ln w="0">
                              <a:noFill/>
                            </a:ln>
                          </pic:spPr>
                        </pic:pic>
                        <pic:pic xmlns:pic="http://schemas.openxmlformats.org/drawingml/2006/picture">
                          <pic:nvPicPr>
                            <pic:cNvPr id="28" name="" descr=""/>
                            <pic:cNvPicPr/>
                          </pic:nvPicPr>
                          <pic:blipFill>
                            <a:blip r:embed="rId137"/>
                            <a:stretch/>
                          </pic:blipFill>
                          <pic:spPr>
                            <a:xfrm>
                              <a:off x="167040" y="74880"/>
                              <a:ext cx="115560" cy="61560"/>
                            </a:xfrm>
                            <a:prstGeom prst="rect">
                              <a:avLst/>
                            </a:prstGeom>
                            <a:ln w="0">
                              <a:noFill/>
                            </a:ln>
                          </pic:spPr>
                        </pic:pic>
                      </wpg:grpSp>
                      <wpg:grpSp>
                        <wpg:cNvGrpSpPr/>
                        <wpg:grpSpPr>
                          <a:xfrm>
                            <a:off x="9360" y="402480"/>
                            <a:ext cx="1692360" cy="1440"/>
                          </a:xfrm>
                        </wpg:grpSpPr>
                        <wps:wsp>
                          <wps:cNvSpPr/>
                          <wps:spPr>
                            <a:xfrm>
                              <a:off x="0" y="0"/>
                              <a:ext cx="1692360" cy="1440"/>
                            </a:xfrm>
                            <a:custGeom>
                              <a:avLst/>
                              <a:gdLst/>
                              <a:ahLst/>
                              <a:rect l="l" t="t" r="r" b="b"/>
                              <a:pathLst>
                                <a:path w="2664" h="0">
                                  <a:moveTo>
                                    <a:pt x="1512" y="818"/>
                                  </a:moveTo>
                                  <a:lnTo>
                                    <a:pt x="4176" y="818"/>
                                  </a:lnTo>
                                </a:path>
                              </a:pathLst>
                            </a:custGeom>
                            <a:noFill/>
                            <a:ln w="6480">
                              <a:solidFill>
                                <a:srgbClr val="231f20"/>
                              </a:solidFill>
                              <a:round/>
                            </a:ln>
                          </wps:spPr>
                          <wps:style>
                            <a:lnRef idx="0"/>
                            <a:fillRef idx="0"/>
                            <a:effectRef idx="0"/>
                            <a:fontRef idx="minor"/>
                          </wps:style>
                          <wps:bodyPr/>
                        </wps:wsp>
                      </wpg:grpSp>
                      <wpg:grpSp>
                        <wpg:cNvGrpSpPr/>
                        <wpg:grpSpPr>
                          <a:xfrm>
                            <a:off x="1703160" y="402480"/>
                            <a:ext cx="6480" cy="1440"/>
                          </a:xfrm>
                        </wpg:grpSpPr>
                        <wps:wsp>
                          <wps:cNvSpPr/>
                          <wps:spPr>
                            <a:xfrm>
                              <a:off x="0" y="0"/>
                              <a:ext cx="6480" cy="1440"/>
                            </a:xfrm>
                            <a:custGeom>
                              <a:avLst/>
                              <a:gdLst/>
                              <a:ahLst/>
                              <a:rect l="l" t="t" r="r" b="b"/>
                              <a:pathLst>
                                <a:path w="10" h="0">
                                  <a:moveTo>
                                    <a:pt x="4176" y="818"/>
                                  </a:moveTo>
                                  <a:lnTo>
                                    <a:pt x="4185" y="818"/>
                                  </a:lnTo>
                                </a:path>
                              </a:pathLst>
                            </a:custGeom>
                            <a:noFill/>
                            <a:ln w="6480">
                              <a:solidFill>
                                <a:srgbClr val="231f20"/>
                              </a:solidFill>
                              <a:round/>
                            </a:ln>
                          </wps:spPr>
                          <wps:style>
                            <a:lnRef idx="0"/>
                            <a:fillRef idx="0"/>
                            <a:effectRef idx="0"/>
                            <a:fontRef idx="minor"/>
                          </wps:style>
                          <wps:bodyPr/>
                        </wps:wsp>
                      </wpg:grpSp>
                      <wpg:grpSp>
                        <wpg:cNvGrpSpPr/>
                        <wpg:grpSpPr>
                          <a:xfrm>
                            <a:off x="1708920" y="402480"/>
                            <a:ext cx="904320" cy="1440"/>
                          </a:xfrm>
                        </wpg:grpSpPr>
                        <wps:wsp>
                          <wps:cNvSpPr/>
                          <wps:spPr>
                            <a:xfrm>
                              <a:off x="0" y="0"/>
                              <a:ext cx="904320" cy="1440"/>
                            </a:xfrm>
                            <a:custGeom>
                              <a:avLst/>
                              <a:gdLst/>
                              <a:ahLst/>
                              <a:rect l="l" t="t" r="r" b="b"/>
                              <a:pathLst>
                                <a:path w="1424" h="0">
                                  <a:moveTo>
                                    <a:pt x="4185" y="818"/>
                                  </a:moveTo>
                                  <a:lnTo>
                                    <a:pt x="5608" y="818"/>
                                  </a:lnTo>
                                </a:path>
                              </a:pathLst>
                            </a:custGeom>
                            <a:noFill/>
                            <a:ln w="6480">
                              <a:solidFill>
                                <a:srgbClr val="231f20"/>
                              </a:solidFill>
                              <a:round/>
                            </a:ln>
                          </wps:spPr>
                          <wps:style>
                            <a:lnRef idx="0"/>
                            <a:fillRef idx="0"/>
                            <a:effectRef idx="0"/>
                            <a:fontRef idx="minor"/>
                          </wps:style>
                          <wps:bodyPr/>
                        </wps:wsp>
                      </wpg:grpSp>
                      <wpg:grpSp>
                        <wpg:cNvGrpSpPr/>
                        <wpg:grpSpPr>
                          <a:xfrm>
                            <a:off x="2612880" y="402480"/>
                            <a:ext cx="6480" cy="1440"/>
                          </a:xfrm>
                        </wpg:grpSpPr>
                        <wps:wsp>
                          <wps:cNvSpPr/>
                          <wps:spPr>
                            <a:xfrm>
                              <a:off x="0" y="0"/>
                              <a:ext cx="6480" cy="1440"/>
                            </a:xfrm>
                            <a:custGeom>
                              <a:avLst/>
                              <a:gdLst/>
                              <a:ahLst/>
                              <a:rect l="l" t="t" r="r" b="b"/>
                              <a:pathLst>
                                <a:path w="10" h="0">
                                  <a:moveTo>
                                    <a:pt x="5608" y="818"/>
                                  </a:moveTo>
                                  <a:lnTo>
                                    <a:pt x="5618" y="818"/>
                                  </a:lnTo>
                                </a:path>
                              </a:pathLst>
                            </a:custGeom>
                            <a:noFill/>
                            <a:ln w="6480">
                              <a:solidFill>
                                <a:srgbClr val="231f20"/>
                              </a:solidFill>
                              <a:round/>
                            </a:ln>
                          </wps:spPr>
                          <wps:style>
                            <a:lnRef idx="0"/>
                            <a:fillRef idx="0"/>
                            <a:effectRef idx="0"/>
                            <a:fontRef idx="minor"/>
                          </wps:style>
                          <wps:bodyPr/>
                        </wps:wsp>
                      </wpg:grpSp>
                      <wpg:grpSp>
                        <wpg:cNvGrpSpPr/>
                        <wpg:grpSpPr>
                          <a:xfrm>
                            <a:off x="2619360" y="402480"/>
                            <a:ext cx="902160" cy="1440"/>
                          </a:xfrm>
                        </wpg:grpSpPr>
                        <wps:wsp>
                          <wps:cNvSpPr/>
                          <wps:spPr>
                            <a:xfrm>
                              <a:off x="0" y="0"/>
                              <a:ext cx="902160" cy="1440"/>
                            </a:xfrm>
                            <a:custGeom>
                              <a:avLst/>
                              <a:gdLst/>
                              <a:ahLst/>
                              <a:rect l="l" t="t" r="r" b="b"/>
                              <a:pathLst>
                                <a:path w="1421" h="0">
                                  <a:moveTo>
                                    <a:pt x="5618" y="818"/>
                                  </a:moveTo>
                                  <a:lnTo>
                                    <a:pt x="7039" y="818"/>
                                  </a:lnTo>
                                </a:path>
                              </a:pathLst>
                            </a:custGeom>
                            <a:noFill/>
                            <a:ln w="6480">
                              <a:solidFill>
                                <a:srgbClr val="231f20"/>
                              </a:solidFill>
                              <a:round/>
                            </a:ln>
                          </wps:spPr>
                          <wps:style>
                            <a:lnRef idx="0"/>
                            <a:fillRef idx="0"/>
                            <a:effectRef idx="0"/>
                            <a:fontRef idx="minor"/>
                          </wps:style>
                          <wps:bodyPr/>
                        </wps:wsp>
                      </wpg:grpSp>
                      <wpg:grpSp>
                        <wpg:cNvGrpSpPr/>
                        <wpg:grpSpPr>
                          <a:xfrm>
                            <a:off x="3522960" y="402480"/>
                            <a:ext cx="6480" cy="1440"/>
                          </a:xfrm>
                        </wpg:grpSpPr>
                        <wps:wsp>
                          <wps:cNvSpPr/>
                          <wps:spPr>
                            <a:xfrm>
                              <a:off x="0" y="0"/>
                              <a:ext cx="6480" cy="1440"/>
                            </a:xfrm>
                            <a:custGeom>
                              <a:avLst/>
                              <a:gdLst/>
                              <a:ahLst/>
                              <a:rect l="l" t="t" r="r" b="b"/>
                              <a:pathLst>
                                <a:path w="10" h="0">
                                  <a:moveTo>
                                    <a:pt x="7039" y="818"/>
                                  </a:moveTo>
                                  <a:lnTo>
                                    <a:pt x="7048" y="818"/>
                                  </a:lnTo>
                                </a:path>
                              </a:pathLst>
                            </a:custGeom>
                            <a:noFill/>
                            <a:ln w="6480">
                              <a:solidFill>
                                <a:srgbClr val="231f20"/>
                              </a:solidFill>
                              <a:round/>
                            </a:ln>
                          </wps:spPr>
                          <wps:style>
                            <a:lnRef idx="0"/>
                            <a:fillRef idx="0"/>
                            <a:effectRef idx="0"/>
                            <a:fontRef idx="minor"/>
                          </wps:style>
                          <wps:bodyPr/>
                        </wps:wsp>
                      </wpg:grpSp>
                      <wpg:grpSp>
                        <wpg:cNvGrpSpPr/>
                        <wpg:grpSpPr>
                          <a:xfrm>
                            <a:off x="3528720" y="402480"/>
                            <a:ext cx="888840" cy="1440"/>
                          </a:xfrm>
                        </wpg:grpSpPr>
                        <wps:wsp>
                          <wps:cNvSpPr/>
                          <wps:spPr>
                            <a:xfrm>
                              <a:off x="0" y="0"/>
                              <a:ext cx="888840" cy="1440"/>
                            </a:xfrm>
                            <a:custGeom>
                              <a:avLst/>
                              <a:gdLst/>
                              <a:ahLst/>
                              <a:rect l="l" t="t" r="r" b="b"/>
                              <a:pathLst>
                                <a:path w="1400" h="0">
                                  <a:moveTo>
                                    <a:pt x="7048" y="818"/>
                                  </a:moveTo>
                                  <a:lnTo>
                                    <a:pt x="8448" y="818"/>
                                  </a:lnTo>
                                </a:path>
                              </a:pathLst>
                            </a:custGeom>
                            <a:noFill/>
                            <a:ln w="6480">
                              <a:solidFill>
                                <a:srgbClr val="231f20"/>
                              </a:solidFill>
                              <a:round/>
                            </a:ln>
                          </wps:spPr>
                          <wps:style>
                            <a:lnRef idx="0"/>
                            <a:fillRef idx="0"/>
                            <a:effectRef idx="0"/>
                            <a:fontRef idx="minor"/>
                          </wps:style>
                          <wps:bodyPr/>
                        </wps:wsp>
                      </wpg:grpSp>
                      <wpg:grpSp>
                        <wpg:cNvGrpSpPr/>
                        <wpg:grpSpPr>
                          <a:xfrm>
                            <a:off x="4418280" y="402480"/>
                            <a:ext cx="6480" cy="1440"/>
                          </a:xfrm>
                        </wpg:grpSpPr>
                        <wps:wsp>
                          <wps:cNvSpPr/>
                          <wps:spPr>
                            <a:xfrm>
                              <a:off x="0" y="0"/>
                              <a:ext cx="6480" cy="1440"/>
                            </a:xfrm>
                            <a:custGeom>
                              <a:avLst/>
                              <a:gdLst/>
                              <a:ahLst/>
                              <a:rect l="l" t="t" r="r" b="b"/>
                              <a:pathLst>
                                <a:path w="10" h="0">
                                  <a:moveTo>
                                    <a:pt x="8448" y="818"/>
                                  </a:moveTo>
                                  <a:lnTo>
                                    <a:pt x="8457" y="818"/>
                                  </a:lnTo>
                                </a:path>
                              </a:pathLst>
                            </a:custGeom>
                            <a:noFill/>
                            <a:ln w="6480">
                              <a:solidFill>
                                <a:srgbClr val="231f20"/>
                              </a:solidFill>
                              <a:round/>
                            </a:ln>
                          </wps:spPr>
                          <wps:style>
                            <a:lnRef idx="0"/>
                            <a:fillRef idx="0"/>
                            <a:effectRef idx="0"/>
                            <a:fontRef idx="minor"/>
                          </wps:style>
                          <wps:bodyPr/>
                        </wps:wsp>
                      </wpg:grpSp>
                      <wpg:grpSp>
                        <wpg:cNvGrpSpPr/>
                        <wpg:grpSpPr>
                          <a:xfrm>
                            <a:off x="4424040" y="402480"/>
                            <a:ext cx="1240200" cy="1440"/>
                          </a:xfrm>
                        </wpg:grpSpPr>
                        <wps:wsp>
                          <wps:cNvSpPr/>
                          <wps:spPr>
                            <a:xfrm>
                              <a:off x="0" y="0"/>
                              <a:ext cx="1240200" cy="1440"/>
                            </a:xfrm>
                            <a:custGeom>
                              <a:avLst/>
                              <a:gdLst/>
                              <a:ahLst/>
                              <a:rect l="l" t="t" r="r" b="b"/>
                              <a:pathLst>
                                <a:path w="1952" h="0">
                                  <a:moveTo>
                                    <a:pt x="8457" y="818"/>
                                  </a:moveTo>
                                  <a:lnTo>
                                    <a:pt x="10408" y="81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6pt;margin-top:10.6pt;width:446pt;height:62.5pt" coordorigin="1492,212" coordsize="8920,1250">
                <v:shape id="shape_0" stroked="f" o:allowincell="f" style="position:absolute;left:4290;top:212;width:1105;height:614;mso-wrap-style:none;v-text-anchor:middle;mso-position-horizontal-relative:page" type="_x0000_t75">
                  <v:imagedata r:id="rId138" o:detectmouseclick="t"/>
                  <v:stroke color="#3465a4" joinstyle="round" endcap="flat"/>
                  <w10:wrap type="topAndBottom"/>
                </v:shape>
                <v:group id="shape_0" style="position:absolute;left:1492;top:835;width:2681;height:2">
                  <v:shape id="shape_0" coordorigin="1497,808" coordsize="2679,0" path="m1497,808l4176,808e" stroked="t" o:allowincell="f" style="position:absolute;left:1492;top:835;width:2680;height:1;mso-wrap-style:none;v-text-anchor:middle;mso-position-horizontal-relative:page">
                    <v:fill o:detectmouseclick="t" on="false"/>
                    <v:stroke color="#231f20" weight="6480" joinstyle="round" endcap="flat"/>
                    <w10:wrap type="topAndBottom"/>
                  </v:shape>
                </v:group>
                <v:group id="shape_0" style="position:absolute;left:4158;top:835;width:10;height:2">
                  <v:shape id="shape_0" coordorigin="4161,808" coordsize="10,0" path="m4161,808l4171,808e" stroked="t" o:allowincell="f" style="position:absolute;left:4158;top:835;width:9;height:1;mso-wrap-style:none;v-text-anchor:middle;mso-position-horizontal-relative:page">
                    <v:fill o:detectmouseclick="t" on="false"/>
                    <v:stroke color="#231f20" weight="6480" joinstyle="round" endcap="flat"/>
                    <w10:wrap type="topAndBottom"/>
                  </v:shape>
                </v:group>
                <v:group id="shape_0" style="position:absolute;left:4169;top:835;width:1438;height:2">
                  <v:shape id="shape_0" coordorigin="4171,808" coordsize="1438,0" path="m4171,808l5608,808e" stroked="t" o:allowincell="f" style="position:absolute;left:4169;top:835;width:1437;height:1;mso-wrap-style:none;v-text-anchor:middle;mso-position-horizontal-relative:page">
                    <v:fill o:detectmouseclick="t" on="false"/>
                    <v:stroke color="#231f20" weight="6480" joinstyle="round" endcap="flat"/>
                    <w10:wrap type="topAndBottom"/>
                  </v:shape>
                </v:group>
                <v:group id="shape_0" style="position:absolute;left:5593;top:835;width:10;height:2">
                  <v:shape id="shape_0" coordorigin="5594,808" coordsize="10,0" path="m5594,808l5604,808e" stroked="t" o:allowincell="f" style="position:absolute;left:5593;top:835;width:9;height:1;mso-wrap-style:none;v-text-anchor:middle;mso-position-horizontal-relative:page">
                    <v:fill o:detectmouseclick="t" on="false"/>
                    <v:stroke color="#231f20" weight="6480" joinstyle="round" endcap="flat"/>
                    <w10:wrap type="topAndBottom"/>
                  </v:shape>
                </v:group>
                <v:group id="shape_0" style="position:absolute;left:5603;top:835;width:1436;height:2">
                  <v:shape id="shape_0" coordorigin="5604,808" coordsize="1436,0" path="m5604,808l7039,808e" stroked="t" o:allowincell="f" style="position:absolute;left:5603;top:835;width:1435;height:1;mso-wrap-style:none;v-text-anchor:middle;mso-position-horizontal-relative:page">
                    <v:fill o:detectmouseclick="t" on="false"/>
                    <v:stroke color="#231f20" weight="6480" joinstyle="round" endcap="flat"/>
                    <w10:wrap type="topAndBottom"/>
                  </v:shape>
                </v:group>
                <v:group id="shape_0" style="position:absolute;left:7025;top:835;width:9;height:3">
                  <v:shape id="shape_0" coordorigin="7024,808" coordsize="10,0" path="m7024,808l7034,808e" stroked="t" o:allowincell="f" style="position:absolute;left:7025;top:837;width:0;height:0;mso-wrap-style:none;v-text-anchor:middle;mso-position-horizontal-relative:page">
                    <v:fill o:detectmouseclick="t" on="false"/>
                    <v:stroke color="#231f20" weight="6480" joinstyle="round" endcap="flat"/>
                    <w10:wrap type="topAndBottom"/>
                  </v:shape>
                  <v:shape id="shape_0" stroked="f" o:allowincell="f" style="position:absolute;left:7026;top:835;width:8;height:1;mso-wrap-style:none;v-text-anchor:middle;mso-position-horizontal-relative:page" type="_x0000_t75">
                    <v:imagedata r:id="rId139" o:detectmouseclick="t"/>
                    <v:stroke color="#3465a4" joinstyle="round" endcap="flat"/>
                    <w10:wrap type="topAndBottom"/>
                  </v:shape>
                </v:group>
                <v:group id="shape_0" style="position:absolute;left:7035;top:835;width:1414;height:2">
                  <v:shape id="shape_0" coordorigin="7034,808" coordsize="1414,0" path="m7034,808l8448,808e" stroked="t" o:allowincell="f" style="position:absolute;left:7035;top:835;width:1413;height:1;mso-wrap-style:none;v-text-anchor:middle;mso-position-horizontal-relative:page">
                    <v:fill o:detectmouseclick="t" on="false"/>
                    <v:stroke color="#231f20" weight="6480" joinstyle="round" endcap="flat"/>
                    <w10:wrap type="topAndBottom"/>
                  </v:shape>
                </v:group>
                <v:group id="shape_0" style="position:absolute;left:8435;top:835;width:10;height:2">
                  <v:shape id="shape_0" coordorigin="8433,808" coordsize="10,0" path="m8433,808l8443,808e" stroked="t" o:allowincell="f" style="position:absolute;left:8435;top:835;width:9;height:1;mso-wrap-style:none;v-text-anchor:middle;mso-position-horizontal-relative:page">
                    <v:fill o:detectmouseclick="t" on="false"/>
                    <v:stroke color="#231f20" weight="6480" joinstyle="round" endcap="flat"/>
                    <w10:wrap type="topAndBottom"/>
                  </v:shape>
                </v:group>
                <v:group id="shape_0" style="position:absolute;left:8445;top:835;width:1967;height:2">
                  <v:shape id="shape_0" coordorigin="8443,808" coordsize="1966,0" path="m8443,808l10408,808e" stroked="t" o:allowincell="f" style="position:absolute;left:8445;top:835;width:1966;height:1;mso-wrap-style:none;v-text-anchor:middle;mso-position-horizontal-relative:page">
                    <v:fill o:detectmouseclick="t" on="false"/>
                    <v:stroke color="#231f20" weight="6480" joinstyle="round" endcap="flat"/>
                    <w10:wrap type="topAndBottom"/>
                  </v:shape>
                </v:group>
                <v:group id="shape_0" style="position:absolute;left:1635;top:912;width:2424;height:268">
                  <v:shape id="shape_0" coordorigin="1640,881" coordsize="2423,257" path="m1705,881l1640,881l1640,1082l1681,1082l1681,1006l1707,1006l1777,989l1788,972l1681,972l1681,915l1789,915l1786,910l1727,881l1717,881l1705,881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1789,915l1715,915l1725,915l1736,917l1741,920l1750,930l1752,936l1752,949l1751,954l1747,959l1744,963l1740,967l1729,971l1719,972l1788,972l1792,965l1794,955l1794,942l1793,933l1792,925l1790,917l1789,915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1892,933l1878,933l1865,936l1842,949l1833,958l1826,970l1820,982l1817,994l1817,1007l1842,1070l1879,1085l1892,1085l1951,1058l1954,1054l1882,1054l1874,1050l1860,1035l1857,1024l1857,995l1860,984l1874,968l1882,964l1954,964l1951,960l1900,933l1892,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1954,964l1902,964l1911,968l1924,984l1928,995l1928,1023l1924,1035l1911,1050l1902,1054l1954,1054l1967,1009l1967,1001l1955,966l1954,964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035,881l1996,881l1996,916l2035,916l2035,881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035,936l1996,936l1996,1082l2035,1082l2035,936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129,933l2074,969l2067,1009l2068,1017l2098,1076l2128,1085l2137,1085l2145,1083l2161,1075l2168,1069l2174,1060l2210,1060l2210,1055l2128,1055l2120,1050l2113,1040l2109,1033l2107,1022l2107,991l2110,981l2122,966l2130,962l2210,962l2210,953l2171,953l2165,947l2159,942l2152,938l2144,935l2137,933l2129,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210,1060l2174,1060l2174,1082l2210,1082l2210,1060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210,962l2148,962l2156,966l2168,981l2171,993l2171,1025l2168,1036l2156,1051l2148,1055l2210,1055l2210,962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210,881l2171,881l2171,953l2210,953l2210,881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271,1035l2233,1041l2236,1054l2244,1065l2303,1085l2312,1085l2365,1058l2294,1058l2286,1056l2281,1052l2276,1048l2273,1042l2271,1035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299,933l2243,954l2238,965l2238,992l2293,1024l2321,1031l2325,1033l2327,1034l2329,1036l2330,1039l2330,1046l2328,1049l2325,1052l2320,1056l2313,1058l2365,1058l2369,1050l2369,1024l2314,991l2293,986l2281,982l2278,980l2275,978l2274,975l2274,970l2275,967l2278,965l2283,962l2290,961l2361,961l2360,959l2309,933l2299,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361,961l2308,961l2314,962l2323,968l2326,973l2328,978l2364,972l2361,961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855,936l2820,936l2820,1137l2858,1137l2858,1064l2945,1064l2948,1060l2951,1055l2882,1055l2874,1051l2861,1035l2857,1023l2857,992l2861,981l2873,967l2881,963l2951,963l2948,958l2948,957l2855,957l2855,936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945,1064l2858,1064l2865,1072l2872,1077l2885,1084l2893,1085l2901,1085l2945,1064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951,963l2899,963l2907,967l2919,982l2922,993l2922,1025l2919,1037l2907,1051l2900,1055l2951,1055l2962,1008l2961,1000l2952,964l2951,96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2901,933l2891,933l2882,935l2866,944l2860,950l2855,957l2948,957l2901,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057,933l3043,933l3030,936l3007,949l2998,958l2985,982l2982,994l2982,1007l3007,1070l3044,1085l3057,1085l3116,1058l3119,1054l3047,1054l3039,1050l3025,1035l3022,1024l3022,995l3025,984l3039,968l3047,964l3119,964l3116,960l3065,933l3057,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119,964l3067,964l3076,968l3089,984l3093,995l3093,1023l3089,1035l3076,1050l3067,1054l3119,1054l3132,1009l3132,1001l3120,966l3119,964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199,936l3161,936l3161,1042l3163,1053l3166,1061l3170,1068l3175,1075l3191,1083l3200,1085l3219,1085l3228,1083l3246,1074l3252,1068l3258,1060l3293,1060l3293,1056l3218,1056l3213,1054l3209,1052l3206,1049l3203,1045l3202,1041l3200,1036l3199,1024l3199,936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293,1060l3258,1060l3258,1082l3293,1082l3293,1060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293,936l3255,936l3255,1018l3254,1032l3252,1037l3250,1042l3247,1047l3236,1054l3230,1056l3293,1056l3293,936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366,936l3330,936l3330,1082l3369,1082l3369,1037l3369,1025l3389,967l3415,967l3419,957l3366,957l3366,936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415,967l3400,967l3406,969l3413,974l3415,967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408,933l3393,933l3387,934l3378,940l3372,947l3366,957l3419,957l3425,940l3416,935l3408,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3895,881l3856,881l3856,1082l3895,1082l3895,881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4053,962l4000,962l4007,964l4011,967l4015,970l4016,976l4016,987l4010,990l3997,993l3966,999l3956,1002l3926,1034l3926,1055l3930,1065l3948,1081l3959,1085l3983,1085l3991,1084l4006,1077l4013,1072l4019,1066l4056,1066l4056,1062l4055,1058l3980,1058l3975,1056l3967,1048l3965,1044l3965,1033l4004,1016l4012,1014l4016,1012l4054,1012l4054,990l4054,972l4053,962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4056,1066l4019,1066l4020,1067l4020,1068l4021,1070l4022,1075l4023,1079l4024,1082l4063,1082l4059,1075l4057,1068l4056,1066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4054,1012l4016,1012l4016,1029l4016,1035l4015,1038l4014,1044l4010,1048l4006,1051l3999,1056l3993,1058l4055,1058l4054,1056l4054,1047l4054,1033l4054,1012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shape id="shape_0" coordorigin="1640,881" coordsize="2423,257" path="m4010,933l3993,933l3984,933l3930,975l3965,981l3967,974l3970,969l3974,966l3978,964l3983,962l4053,962l4053,961l4046,948l4040,943l4023,935l4010,933xe" fillcolor="#231f20" stroked="f" o:allowincell="f" style="position:absolute;left:1635;top:912;width:2423;height:267;mso-wrap-style:none;v-text-anchor:middle;mso-position-horizontal-relative:page">
                    <v:fill o:detectmouseclick="t" type="solid" color2="#dce0df"/>
                    <v:stroke color="#3465a4" joinstyle="round" endcap="flat"/>
                    <w10:wrap type="topAndBottom"/>
                  </v:shape>
                </v:group>
                <v:group id="shape_0" style="position:absolute;left:1619;top:1248;width:625;height:213">
                  <v:shape id="shape_0" coordorigin="1624,1202" coordsize="625,205" path="m1680,1288l1641,1288l1641,1366l1642,1375l1643,1379l1644,1386l1645,1391l1648,1394l1651,1398l1655,1401l1666,1406l1672,1407l1690,1407l1700,1405l1709,1401l1707,1375l1688,1375l1686,1374l1682,1372l1681,1370l1680,1366l1680,1359l1680,1288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706,1371l1699,1374l1694,1375l1707,1375l1706,1371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706,1258l1624,1258l1624,1288l1706,1288l1706,1258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680,1206l1641,1229l1641,1258l1680,1258l1680,1206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851,1284l1799,1284l1806,1286l1809,1289l1813,1292l1815,1297l1815,1309l1808,1312l1795,1315l1764,1321l1754,1324l1724,1356l1724,1376l1729,1387l1746,1403l1758,1407l1781,1407l1789,1405l1804,1399l1811,1394l1818,1388l1855,1388l1853,1380l1778,1380l1773,1378l1765,1370l1763,1365l1763,1354l1802,1337l1810,1335l1815,1334l1852,1334l1853,1312l1853,1294l1851,1284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855,1388l1818,1388l1818,1388l1818,1390l1819,1392l1820,1397l1822,1401l1823,1403l1861,1403l1857,1396l1855,1390l1855,1388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852,1334l1815,1334l1815,1351l1814,1357l1813,1360l1812,1365l1809,1369l1804,1373l1798,1377l1791,1380l1853,1380l1853,1378l1852,1368l1852,1354l1852,1334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808,1254l1791,1254l1782,1255l1728,1296l1763,1302l1765,1296l1769,1291l1772,1288l1776,1285l1782,1284l1851,1284l1851,1282l1844,1270l1838,1265l1821,1256l1808,1254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927,1202l1889,1202l1889,1238l1927,1238l1927,1202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1927,1258l1889,1258l1889,1403l1927,1403l1927,1258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2006,1202l1968,1202l1968,1403l2006,1403l2006,1202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2083,1202l2044,1202l2044,1403l2083,1403l2083,1202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2179,1254l2123,1286l2112,1332l2113,1340l2143,1397l2183,1407l2192,1406l2241,1378l2174,1378l2167,1375l2162,1370l2155,1362l2152,1353l2152,1342l2248,1342l2248,1332l2248,1323l2247,1318l2153,1318l2152,1308l2155,1299l2166,1287l2173,1284l2236,1284l2234,1281l2188,1255l2179,1254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2208,1357l2206,1365l2203,1370l2198,1373l2194,1376l2189,1378l2241,1378l2241,1378l2246,1364l2208,1357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shape id="shape_0" coordorigin="1624,1202" coordsize="625,205" path="m2236,1284l2189,1284l2196,1287l2207,1298l2210,1307l2210,1318l2247,1318l2238,1287l2236,1284xe" fillcolor="#231f20" stroked="f" o:allowincell="f" style="position:absolute;left:1619;top:1248;width:624;height:212;mso-wrap-style:none;v-text-anchor:middle;mso-position-horizontal-relative:page">
                    <v:fill o:detectmouseclick="t" type="solid" color2="#dce0df"/>
                    <v:stroke color="#3465a4" joinstyle="round" endcap="flat"/>
                    <w10:wrap type="topAndBottom"/>
                  </v:shape>
                </v:group>
                <v:group id="shape_0" style="position:absolute;left:4293;top:1251;width:444;height:210">
                  <v:shape id="shape_0" coordorigin="4295,1205" coordsize="444,202" path="m4321,1349l4295,1350l4297,1359l4299,1366l4351,1406l4360,1407l4368,1406l4409,1386l4350,1386l4341,1383l4328,1371l4323,1361l4321,1349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414,1292l4372,1292l4383,1296l4398,1312l4402,1323l4402,1352l4398,1364l4390,1373l4382,1382l4372,1386l4409,1386l4428,1335l4428,1327l4415,1294l4414,1292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419,1205l4319,1205l4300,1308l4323,1311l4327,1306l4332,1301l4344,1294l4352,1292l4414,1292l4410,1288l4404,1283l4328,1283l4339,1228l4419,1228l4419,1205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366,1270l4353,1270l4340,1274l4328,1283l4404,1283l4366,1270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477,1349l4451,1350l4452,1359l4455,1366l4507,1406l4516,1407l4524,1406l4565,1386l4506,1386l4497,1383l4483,1371l4479,1361l4477,1349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569,1292l4528,1292l4539,1296l4554,1312l4558,1323l4558,1352l4554,1364l4538,1382l4528,1386l4565,1386l4584,1335l4584,1327l4571,1294l4569,1292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575,1205l4475,1205l4456,1308l4479,1311l4483,1306l4488,1301l4500,1294l4508,1292l4569,1292l4566,1288l4560,1283l4484,1283l4495,1228l4575,1228l4575,1205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522,1270l4509,1270l4496,1274l4484,1283l4560,1283l4522,1270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shape id="shape_0" coordorigin="4295,1205" coordsize="444,202" path="m4739,1205l4609,1205l4609,1228l4707,1228l4702,1234l4668,1288l4646,1346l4637,1403l4662,1403l4663,1395l4663,1386l4679,1324l4705,1270l4739,1224l4739,1205xe" fillcolor="#231f20" stroked="f" o:allowincell="f" style="position:absolute;left:4293;top:1251;width:443;height:209;mso-wrap-style:none;v-text-anchor:middle;mso-position-horizontal-relative:page">
                    <v:fill o:detectmouseclick="t" type="solid" color2="#dce0df"/>
                    <v:stroke color="#3465a4" joinstyle="round" endcap="flat"/>
                    <w10:wrap type="topAndBottom"/>
                  </v:shape>
                </v:group>
                <v:group id="shape_0" style="position:absolute;left:5723;top:1247;width:409;height:214">
                  <v:shape id="shape_0" coordorigin="5724,1201" coordsize="409,206" path="m5845,1222l5805,1222l5815,1225l5829,1239l5832,1247l5832,1266l5791,1316l5769,1335l5763,1340l5727,1386l5725,1392l5724,1397l5725,1403l5858,1403l5858,1380l5759,1380l5762,1375l5765,1371l5774,1362l5783,1353l5798,1341l5805,1335l5849,1289l5852,1281l5856,1273l5857,1265l5857,1257l5846,1223l5845,1222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shape id="shape_0" coordorigin="5724,1201" coordsize="409,206" path="m5795,1201l5739,1228l5729,1259l5755,1262l5755,1249l5758,1240l5773,1225l5782,1222l5845,1222l5840,1217l5804,1202l5795,1201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shape id="shape_0" coordorigin="5724,1201" coordsize="409,206" path="m5950,1201l5894,1237l5892,1253l5892,1263l5922,1294l5910,1297l5900,1303l5887,1321l5884,1332l5884,1345l5913,1398l5950,1407l5958,1406l6000,1386l5943,1386l5935,1385l5909,1352l5909,1334l5913,1324l5928,1309l5938,1305l6000,1305l6000,1305l5991,1298l5978,1294l5988,1291l5996,1285l5996,1285l5940,1285l5932,1282l5920,1270l5917,1262l5917,1244l5920,1237l5933,1225l5940,1222l5996,1222l5992,1217l5958,1202l5950,1201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shape id="shape_0" coordorigin="5724,1201" coordsize="409,206" path="m6000,1305l5961,1305l5971,1309l5979,1317l5987,1324l5991,1334l5991,1358l5987,1367l5972,1383l5962,1386l6000,1386l6016,1346l6016,1333l6013,1323l6006,1314l6000,1305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shape id="shape_0" coordorigin="5724,1201" coordsize="409,206" path="m5996,1222l5959,1222l5967,1225l5980,1237l5983,1245l5983,1262l5980,1270l5968,1282l5960,1285l5996,1285l6005,1271l6008,1263l6008,1254l6007,1245l6005,1237l6002,1230l5998,1223l5996,1222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shape id="shape_0" coordorigin="5724,1201" coordsize="409,206" path="m6133,1246l6108,1246l6108,1403l6133,1403l6133,1246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shape id="shape_0" coordorigin="5724,1201" coordsize="409,206" path="m6133,1201l6117,1201l6112,1210l6105,1219l6058,1252l6058,1276l6108,1246l6133,1246l6133,1201xe" fillcolor="#231f20" stroked="f" o:allowincell="f" style="position:absolute;left:5723;top:1247;width:408;height:213;mso-wrap-style:none;v-text-anchor:middle;mso-position-horizontal-relative:page">
                    <v:fill o:detectmouseclick="t" type="solid" color2="#dce0df"/>
                    <v:stroke color="#3465a4" joinstyle="round" endcap="flat"/>
                    <w10:wrap type="topAndBottom"/>
                  </v:shape>
                </v:group>
                <v:group id="shape_0" style="position:absolute;left:7159;top:1247;width:446;height:215">
                  <v:shape id="shape_0" coordorigin="7158,1201" coordsize="445,206" path="m7224,1201l7169,1237l7166,1253l7166,1263l7197,1294l7184,1297l7175,1303l7162,1321l7158,1332l7158,1345l7188,1398l7224,1407l7233,1406l7275,1386l7217,1386l7210,1385l7197,1377l7192,1372l7185,1359l7184,1352l7184,1334l7187,1324l7203,1309l7212,1305l7275,1305l7274,1305l7265,1298l7253,1294l7263,1291l7270,1285l7271,1285l7215,1285l7207,1282l7195,1270l7192,1262l7192,1244l7195,1237l7207,1225l7215,1222l7271,1222l7266,1217l7233,1202l7224,1201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275,1305l7236,1305l7246,1309l7261,1324l7265,1334l7265,1358l7261,1367l7246,1383l7236,1386l7275,1386l7291,1346l7291,1333l7287,1323l7275,1305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271,1222l7234,1222l7242,1225l7254,1237l7257,1245l7257,1262l7254,1270l7242,1282l7234,1285l7271,1285l7280,1271l7282,1263l7282,1254l7282,1245l7280,1237l7277,1230l7272,1223l7271,1222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339,1347l7314,1350l7316,1358l7318,1366l7370,1406l7378,1407l7387,1406l7429,1386l7369,1386l7360,1383l7347,1371l7342,1361l7339,1347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432,1305l7392,1305l7401,1309l7416,1323l7420,1333l7420,1356l7416,1366l7400,1382l7390,1386l7429,1386l7446,1344l7446,1331l7443,1320l7432,1305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366,1286l7363,1308l7370,1306l7376,1305l7432,1305l7430,1303l7420,1297l7409,1294l7418,1290l7422,1286l7369,1286l7368,1286l7366,1286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425,1222l7388,1222l7396,1225l7408,1236l7411,1244l7411,1264l7407,1273l7390,1284l7380,1286l7422,1286l7425,1284l7434,1270l7436,1262l7436,1244l7434,1236l7425,1222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388,1201l7377,1201l7370,1202l7321,1238l7317,1254l7342,1258l7344,1246l7348,1237l7360,1225l7368,1222l7425,1222l7424,1220l7417,1213l7399,1204l7388,1201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536,1201l7481,1237l7478,1253l7478,1263l7508,1294l7496,1297l7487,1303l7473,1321l7470,1332l7470,1345l7500,1398l7536,1407l7544,1406l7587,1386l7529,1386l7522,1385l7495,1352l7495,1334l7499,1324l7514,1309l7524,1305l7586,1305l7586,1305l7577,1298l7565,1294l7575,1291l7582,1285l7582,1285l7527,1285l7519,1282l7507,1270l7503,1262l7503,1244l7507,1237l7519,1225l7527,1222l7583,1222l7578,1217l7544,1202l7536,1201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586,1305l7548,1305l7557,1309l7573,1324l7577,1334l7577,1358l7573,1367l7558,1383l7548,1386l7587,1386l7602,1346l7602,1333l7599,1323l7593,1314l7586,1305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coordorigin="7158,1201" coordsize="445,206" path="m7583,1222l7546,1222l7553,1225l7566,1237l7569,1245l7569,1262l7566,1270l7554,1282l7546,1285l7582,1285l7592,1271l7594,1263l7594,1254l7594,1245l7592,1237l7588,1230l7584,1223l7583,1222xe" fillcolor="#231f20" stroked="f" o:allowincell="f" style="position:absolute;left:7159;top:1365;width:82;height:75;mso-wrap-style:none;v-text-anchor:middle;mso-position-horizontal-relative:page">
                    <v:fill o:detectmouseclick="t" type="solid" color2="#dce0df"/>
                    <v:stroke color="#3465a4" joinstyle="round" endcap="flat"/>
                    <w10:wrap type="topAndBottom"/>
                  </v:shape>
                  <v:shape id="shape_0" stroked="f" o:allowincell="f" style="position:absolute;left:7421;top:1247;width:126;height:74;mso-wrap-style:none;v-text-anchor:middle;mso-position-horizontal-relative:page" type="_x0000_t75">
                    <v:imagedata r:id="rId140" o:detectmouseclick="t"/>
                    <v:stroke color="#3465a4" joinstyle="round" endcap="flat"/>
                    <w10:wrap type="topAndBottom"/>
                  </v:shape>
                  <v:shape id="shape_0" stroked="f" o:allowincell="f" style="position:absolute;left:7422;top:1365;width:181;height:96;mso-wrap-style:none;v-text-anchor:middle;mso-position-horizontal-relative:page" type="_x0000_t75">
                    <v:imagedata r:id="rId141" o:detectmouseclick="t"/>
                    <v:stroke color="#3465a4" joinstyle="round" endcap="flat"/>
                    <w10:wrap type="topAndBottom"/>
                  </v:shape>
                </v:group>
                <v:group id="shape_0" style="position:absolute;left:1507;top:846;width:2665;height:2">
                  <v:shape id="shape_0" coordorigin="1512,818" coordsize="2664,0" path="m1512,818l4176,818e" stroked="t" o:allowincell="f" style="position:absolute;left:1507;top:846;width:2664;height:1;mso-wrap-style:none;v-text-anchor:middle;mso-position-horizontal-relative:page">
                    <v:fill o:detectmouseclick="t" on="false"/>
                    <v:stroke color="#231f20" weight="6480" joinstyle="round" endcap="flat"/>
                    <w10:wrap type="topAndBottom"/>
                  </v:shape>
                </v:group>
                <v:group id="shape_0" style="position:absolute;left:4174;top:846;width:10;height:2">
                  <v:shape id="shape_0" coordorigin="4176,818" coordsize="10,0" path="m4176,818l4185,818e" stroked="t" o:allowincell="f" style="position:absolute;left:4174;top:846;width:9;height:1;mso-wrap-style:none;v-text-anchor:middle;mso-position-horizontal-relative:page">
                    <v:fill o:detectmouseclick="t" on="false"/>
                    <v:stroke color="#231f20" weight="6480" joinstyle="round" endcap="flat"/>
                    <w10:wrap type="topAndBottom"/>
                  </v:shape>
                </v:group>
                <v:group id="shape_0" style="position:absolute;left:4183;top:846;width:1424;height:2">
                  <v:shape id="shape_0" coordorigin="4185,818" coordsize="1424,0" path="m4185,818l5608,818e" stroked="t" o:allowincell="f" style="position:absolute;left:4183;top:846;width:1423;height:1;mso-wrap-style:none;v-text-anchor:middle;mso-position-horizontal-relative:page">
                    <v:fill o:detectmouseclick="t" on="false"/>
                    <v:stroke color="#231f20" weight="6480" joinstyle="round" endcap="flat"/>
                    <w10:wrap type="topAndBottom"/>
                  </v:shape>
                </v:group>
                <v:group id="shape_0" style="position:absolute;left:5607;top:846;width:10;height:2">
                  <v:shape id="shape_0" coordorigin="5608,818" coordsize="10,0" path="m5608,818l5618,818e" stroked="t" o:allowincell="f" style="position:absolute;left:5607;top:846;width:9;height:1;mso-wrap-style:none;v-text-anchor:middle;mso-position-horizontal-relative:page">
                    <v:fill o:detectmouseclick="t" on="false"/>
                    <v:stroke color="#231f20" weight="6480" joinstyle="round" endcap="flat"/>
                    <w10:wrap type="topAndBottom"/>
                  </v:shape>
                </v:group>
                <v:group id="shape_0" style="position:absolute;left:5617;top:846;width:1421;height:2">
                  <v:shape id="shape_0" coordorigin="5618,818" coordsize="1421,0" path="m5618,818l7039,818e" stroked="t" o:allowincell="f" style="position:absolute;left:5617;top:846;width:1420;height:1;mso-wrap-style:none;v-text-anchor:middle;mso-position-horizontal-relative:page">
                    <v:fill o:detectmouseclick="t" on="false"/>
                    <v:stroke color="#231f20" weight="6480" joinstyle="round" endcap="flat"/>
                    <w10:wrap type="topAndBottom"/>
                  </v:shape>
                </v:group>
                <v:group id="shape_0" style="position:absolute;left:7040;top:846;width:10;height:2">
                  <v:shape id="shape_0" coordorigin="7039,818" coordsize="10,0" path="m7039,818l7048,818e" stroked="t" o:allowincell="f" style="position:absolute;left:7040;top:846;width:9;height:1;mso-wrap-style:none;v-text-anchor:middle;mso-position-horizontal-relative:page">
                    <v:fill o:detectmouseclick="t" on="false"/>
                    <v:stroke color="#231f20" weight="6480" joinstyle="round" endcap="flat"/>
                    <w10:wrap type="topAndBottom"/>
                  </v:shape>
                </v:group>
                <v:group id="shape_0" style="position:absolute;left:7049;top:846;width:1400;height:2">
                  <v:shape id="shape_0" coordorigin="7048,818" coordsize="1400,0" path="m7048,818l8448,818e" stroked="t" o:allowincell="f" style="position:absolute;left:7049;top:846;width:1399;height:1;mso-wrap-style:none;v-text-anchor:middle;mso-position-horizontal-relative:page">
                    <v:fill o:detectmouseclick="t" on="false"/>
                    <v:stroke color="#231f20" weight="6480" joinstyle="round" endcap="flat"/>
                    <w10:wrap type="topAndBottom"/>
                  </v:shape>
                </v:group>
                <v:group id="shape_0" style="position:absolute;left:8450;top:846;width:10;height:2">
                  <v:shape id="shape_0" coordorigin="8448,818" coordsize="10,0" path="m8448,818l8457,818e" stroked="t" o:allowincell="f" style="position:absolute;left:8450;top:846;width:9;height:1;mso-wrap-style:none;v-text-anchor:middle;mso-position-horizontal-relative:page">
                    <v:fill o:detectmouseclick="t" on="false"/>
                    <v:stroke color="#231f20" weight="6480" joinstyle="round" endcap="flat"/>
                    <w10:wrap type="topAndBottom"/>
                  </v:shape>
                </v:group>
                <v:group id="shape_0" style="position:absolute;left:8459;top:846;width:1953;height:2">
                  <v:shape id="shape_0" coordorigin="8457,818" coordsize="1952,0" path="m8457,818l10408,818e" stroked="t" o:allowincell="f" style="position:absolute;left:8459;top:846;width:1952;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6"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ind w:left="3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654675" cy="814070"/>
                <wp:effectExtent l="0" t="0" r="0" b="0"/>
                <wp:docPr id="124" name=""/>
                <a:graphic xmlns:a="http://schemas.openxmlformats.org/drawingml/2006/main">
                  <a:graphicData uri="http://schemas.microsoft.com/office/word/2010/wordprocessingGroup">
                    <wpg:wgp>
                      <wpg:cNvGrpSpPr/>
                      <wpg:grpSpPr>
                        <a:xfrm>
                          <a:off x="0" y="0"/>
                          <a:ext cx="5654520" cy="813960"/>
                          <a:chOff x="0" y="0"/>
                          <a:chExt cx="5654520" cy="813960"/>
                        </a:xfrm>
                      </wpg:grpSpPr>
                      <pic:pic xmlns:pic="http://schemas.openxmlformats.org/drawingml/2006/picture">
                        <pic:nvPicPr>
                          <pic:cNvPr id="29" name="" descr=""/>
                          <pic:cNvPicPr/>
                        </pic:nvPicPr>
                        <pic:blipFill>
                          <a:blip r:embed="rId142"/>
                          <a:stretch/>
                        </pic:blipFill>
                        <pic:spPr>
                          <a:xfrm>
                            <a:off x="1769040" y="0"/>
                            <a:ext cx="699840" cy="497160"/>
                          </a:xfrm>
                          <a:prstGeom prst="rect">
                            <a:avLst/>
                          </a:prstGeom>
                          <a:ln w="0">
                            <a:noFill/>
                          </a:ln>
                        </pic:spPr>
                      </pic:pic>
                      <pic:pic xmlns:pic="http://schemas.openxmlformats.org/drawingml/2006/picture">
                        <pic:nvPicPr>
                          <pic:cNvPr id="30" name="" descr=""/>
                          <pic:cNvPicPr/>
                        </pic:nvPicPr>
                        <pic:blipFill>
                          <a:blip r:embed="rId143"/>
                          <a:stretch/>
                        </pic:blipFill>
                        <pic:spPr>
                          <a:xfrm>
                            <a:off x="72360" y="593640"/>
                            <a:ext cx="988560" cy="173520"/>
                          </a:xfrm>
                          <a:prstGeom prst="rect">
                            <a:avLst/>
                          </a:prstGeom>
                          <a:ln w="0">
                            <a:noFill/>
                          </a:ln>
                        </pic:spPr>
                      </pic:pic>
                      <wpg:grpSp>
                        <wpg:cNvGrpSpPr/>
                        <wpg:grpSpPr>
                          <a:xfrm>
                            <a:off x="0" y="541080"/>
                            <a:ext cx="1692360" cy="1440"/>
                          </a:xfrm>
                        </wpg:grpSpPr>
                        <wps:wsp>
                          <wps:cNvSpPr/>
                          <wps:spPr>
                            <a:xfrm>
                              <a:off x="0" y="0"/>
                              <a:ext cx="1692360" cy="1440"/>
                            </a:xfrm>
                            <a:custGeom>
                              <a:avLst/>
                              <a:gdLst/>
                              <a:ahLst/>
                              <a:rect l="l" t="t" r="r" b="b"/>
                              <a:pathLst>
                                <a:path w="2664" h="0">
                                  <a:moveTo>
                                    <a:pt x="5" y="639"/>
                                  </a:moveTo>
                                  <a:lnTo>
                                    <a:pt x="2669" y="639"/>
                                  </a:lnTo>
                                </a:path>
                              </a:pathLst>
                            </a:custGeom>
                            <a:noFill/>
                            <a:ln w="6480">
                              <a:solidFill>
                                <a:srgbClr val="231f20"/>
                              </a:solidFill>
                              <a:round/>
                            </a:ln>
                          </wps:spPr>
                          <wps:style>
                            <a:lnRef idx="0"/>
                            <a:fillRef idx="0"/>
                            <a:effectRef idx="0"/>
                            <a:fontRef idx="minor"/>
                          </wps:style>
                          <wps:bodyPr/>
                        </wps:wsp>
                      </wpg:grpSp>
                      <wpg:grpSp>
                        <wpg:cNvGrpSpPr/>
                        <wpg:grpSpPr>
                          <a:xfrm>
                            <a:off x="1693080" y="541080"/>
                            <a:ext cx="6480" cy="1440"/>
                          </a:xfrm>
                        </wpg:grpSpPr>
                        <wps:wsp>
                          <wps:cNvSpPr/>
                          <wps:spPr>
                            <a:xfrm>
                              <a:off x="0" y="0"/>
                              <a:ext cx="6480" cy="1440"/>
                            </a:xfrm>
                            <a:custGeom>
                              <a:avLst/>
                              <a:gdLst/>
                              <a:ahLst/>
                              <a:rect l="l" t="t" r="r" b="b"/>
                              <a:pathLst>
                                <a:path w="10" h="0">
                                  <a:moveTo>
                                    <a:pt x="2669" y="639"/>
                                  </a:moveTo>
                                  <a:lnTo>
                                    <a:pt x="2679" y="639"/>
                                  </a:lnTo>
                                </a:path>
                              </a:pathLst>
                            </a:custGeom>
                            <a:noFill/>
                            <a:ln w="6480">
                              <a:solidFill>
                                <a:srgbClr val="231f20"/>
                              </a:solidFill>
                              <a:round/>
                            </a:ln>
                          </wps:spPr>
                          <wps:style>
                            <a:lnRef idx="0"/>
                            <a:fillRef idx="0"/>
                            <a:effectRef idx="0"/>
                            <a:fontRef idx="minor"/>
                          </wps:style>
                          <wps:bodyPr/>
                        </wps:wsp>
                      </wpg:grpSp>
                      <wpg:grpSp>
                        <wpg:cNvGrpSpPr/>
                        <wpg:grpSpPr>
                          <a:xfrm>
                            <a:off x="1769040" y="591120"/>
                            <a:ext cx="600840" cy="222840"/>
                          </a:xfrm>
                        </wpg:grpSpPr>
                        <wps:wsp>
                          <wps:cNvSpPr/>
                          <wps:spPr>
                            <a:xfrm>
                              <a:off x="0" y="0"/>
                              <a:ext cx="600840" cy="222840"/>
                            </a:xfrm>
                            <a:custGeom>
                              <a:avLst/>
                              <a:gdLst/>
                              <a:ahLst/>
                              <a:rect l="l" t="t" r="r" b="b"/>
                              <a:pathLst>
                                <a:path w="946" h="264">
                                  <a:moveTo>
                                    <a:pt x="2815" y="848"/>
                                  </a:moveTo>
                                  <a:lnTo>
                                    <a:pt x="2789" y="850"/>
                                  </a:lnTo>
                                  <a:lnTo>
                                    <a:pt x="2790" y="858"/>
                                  </a:lnTo>
                                  <a:lnTo>
                                    <a:pt x="2792" y="866"/>
                                  </a:lnTo>
                                  <a:lnTo>
                                    <a:pt x="2844" y="906"/>
                                  </a:lnTo>
                                  <a:lnTo>
                                    <a:pt x="2853" y="906"/>
                                  </a:lnTo>
                                  <a:lnTo>
                                    <a:pt x="2861" y="906"/>
                                  </a:lnTo>
                                  <a:lnTo>
                                    <a:pt x="2902" y="886"/>
                                  </a:lnTo>
                                  <a:lnTo>
                                    <a:pt x="2843" y="886"/>
                                  </a:lnTo>
                                  <a:lnTo>
                                    <a:pt x="2835" y="883"/>
                                  </a:lnTo>
                                  <a:lnTo>
                                    <a:pt x="2821" y="870"/>
                                  </a:lnTo>
                                  <a:lnTo>
                                    <a:pt x="2817" y="861"/>
                                  </a:lnTo>
                                  <a:lnTo>
                                    <a:pt x="2815" y="848"/>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2907" y="791"/>
                                  </a:moveTo>
                                  <a:lnTo>
                                    <a:pt x="2866" y="791"/>
                                  </a:lnTo>
                                  <a:lnTo>
                                    <a:pt x="2876" y="795"/>
                                  </a:lnTo>
                                  <a:lnTo>
                                    <a:pt x="2892" y="812"/>
                                  </a:lnTo>
                                  <a:lnTo>
                                    <a:pt x="2896" y="823"/>
                                  </a:lnTo>
                                  <a:lnTo>
                                    <a:pt x="2896" y="852"/>
                                  </a:lnTo>
                                  <a:lnTo>
                                    <a:pt x="2892" y="864"/>
                                  </a:lnTo>
                                  <a:lnTo>
                                    <a:pt x="2884" y="873"/>
                                  </a:lnTo>
                                  <a:lnTo>
                                    <a:pt x="2875" y="882"/>
                                  </a:lnTo>
                                  <a:lnTo>
                                    <a:pt x="2865" y="886"/>
                                  </a:lnTo>
                                  <a:lnTo>
                                    <a:pt x="2902" y="886"/>
                                  </a:lnTo>
                                  <a:lnTo>
                                    <a:pt x="2922" y="835"/>
                                  </a:lnTo>
                                  <a:lnTo>
                                    <a:pt x="2922" y="827"/>
                                  </a:lnTo>
                                  <a:lnTo>
                                    <a:pt x="2909" y="793"/>
                                  </a:lnTo>
                                  <a:lnTo>
                                    <a:pt x="2907" y="791"/>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2912" y="704"/>
                                  </a:moveTo>
                                  <a:lnTo>
                                    <a:pt x="2813" y="704"/>
                                  </a:lnTo>
                                  <a:lnTo>
                                    <a:pt x="2793" y="808"/>
                                  </a:lnTo>
                                  <a:lnTo>
                                    <a:pt x="2817" y="811"/>
                                  </a:lnTo>
                                  <a:lnTo>
                                    <a:pt x="2820" y="805"/>
                                  </a:lnTo>
                                  <a:lnTo>
                                    <a:pt x="2825" y="801"/>
                                  </a:lnTo>
                                  <a:lnTo>
                                    <a:pt x="2838" y="793"/>
                                  </a:lnTo>
                                  <a:lnTo>
                                    <a:pt x="2845" y="791"/>
                                  </a:lnTo>
                                  <a:lnTo>
                                    <a:pt x="2907" y="791"/>
                                  </a:lnTo>
                                  <a:lnTo>
                                    <a:pt x="2904" y="788"/>
                                  </a:lnTo>
                                  <a:lnTo>
                                    <a:pt x="2898" y="782"/>
                                  </a:lnTo>
                                  <a:lnTo>
                                    <a:pt x="2822" y="782"/>
                                  </a:lnTo>
                                  <a:lnTo>
                                    <a:pt x="2832" y="728"/>
                                  </a:lnTo>
                                  <a:lnTo>
                                    <a:pt x="2912" y="728"/>
                                  </a:lnTo>
                                  <a:lnTo>
                                    <a:pt x="2912" y="704"/>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2860" y="770"/>
                                  </a:moveTo>
                                  <a:lnTo>
                                    <a:pt x="2846" y="770"/>
                                  </a:lnTo>
                                  <a:lnTo>
                                    <a:pt x="2834" y="774"/>
                                  </a:lnTo>
                                  <a:lnTo>
                                    <a:pt x="2822" y="782"/>
                                  </a:lnTo>
                                  <a:lnTo>
                                    <a:pt x="2898" y="782"/>
                                  </a:lnTo>
                                  <a:lnTo>
                                    <a:pt x="2860" y="770"/>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096" y="698"/>
                                  </a:moveTo>
                                  <a:lnTo>
                                    <a:pt x="3078" y="698"/>
                                  </a:lnTo>
                                  <a:lnTo>
                                    <a:pt x="3073" y="705"/>
                                  </a:lnTo>
                                  <a:lnTo>
                                    <a:pt x="3043" y="761"/>
                                  </a:lnTo>
                                  <a:lnTo>
                                    <a:pt x="3030" y="822"/>
                                  </a:lnTo>
                                  <a:lnTo>
                                    <a:pt x="3029" y="830"/>
                                  </a:lnTo>
                                  <a:lnTo>
                                    <a:pt x="3030" y="838"/>
                                  </a:lnTo>
                                  <a:lnTo>
                                    <a:pt x="3044" y="902"/>
                                  </a:lnTo>
                                  <a:lnTo>
                                    <a:pt x="3074" y="956"/>
                                  </a:lnTo>
                                  <a:lnTo>
                                    <a:pt x="3078" y="962"/>
                                  </a:lnTo>
                                  <a:lnTo>
                                    <a:pt x="3096" y="962"/>
                                  </a:lnTo>
                                  <a:lnTo>
                                    <a:pt x="3091" y="955"/>
                                  </a:lnTo>
                                  <a:lnTo>
                                    <a:pt x="3087" y="947"/>
                                  </a:lnTo>
                                  <a:lnTo>
                                    <a:pt x="3063" y="889"/>
                                  </a:lnTo>
                                  <a:lnTo>
                                    <a:pt x="3055" y="830"/>
                                  </a:lnTo>
                                  <a:lnTo>
                                    <a:pt x="3055" y="823"/>
                                  </a:lnTo>
                                  <a:lnTo>
                                    <a:pt x="3065" y="762"/>
                                  </a:lnTo>
                                  <a:lnTo>
                                    <a:pt x="3090" y="708"/>
                                  </a:lnTo>
                                  <a:lnTo>
                                    <a:pt x="3096" y="698"/>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210" y="746"/>
                                  </a:moveTo>
                                  <a:lnTo>
                                    <a:pt x="3185" y="746"/>
                                  </a:lnTo>
                                  <a:lnTo>
                                    <a:pt x="3185" y="903"/>
                                  </a:lnTo>
                                  <a:lnTo>
                                    <a:pt x="3210" y="903"/>
                                  </a:lnTo>
                                  <a:lnTo>
                                    <a:pt x="3210" y="746"/>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210" y="701"/>
                                  </a:moveTo>
                                  <a:lnTo>
                                    <a:pt x="3194" y="701"/>
                                  </a:lnTo>
                                  <a:lnTo>
                                    <a:pt x="3190" y="710"/>
                                  </a:lnTo>
                                  <a:lnTo>
                                    <a:pt x="3182" y="719"/>
                                  </a:lnTo>
                                  <a:lnTo>
                                    <a:pt x="3136" y="751"/>
                                  </a:lnTo>
                                  <a:lnTo>
                                    <a:pt x="3136" y="775"/>
                                  </a:lnTo>
                                  <a:lnTo>
                                    <a:pt x="3185" y="746"/>
                                  </a:lnTo>
                                  <a:lnTo>
                                    <a:pt x="3210" y="746"/>
                                  </a:lnTo>
                                  <a:lnTo>
                                    <a:pt x="3210" y="701"/>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405" y="704"/>
                                  </a:moveTo>
                                  <a:lnTo>
                                    <a:pt x="3275" y="704"/>
                                  </a:lnTo>
                                  <a:lnTo>
                                    <a:pt x="3275" y="728"/>
                                  </a:lnTo>
                                  <a:lnTo>
                                    <a:pt x="3373" y="728"/>
                                  </a:lnTo>
                                  <a:lnTo>
                                    <a:pt x="3368" y="733"/>
                                  </a:lnTo>
                                  <a:lnTo>
                                    <a:pt x="3334" y="788"/>
                                  </a:lnTo>
                                  <a:lnTo>
                                    <a:pt x="3312" y="846"/>
                                  </a:lnTo>
                                  <a:lnTo>
                                    <a:pt x="3303" y="903"/>
                                  </a:lnTo>
                                  <a:lnTo>
                                    <a:pt x="3328" y="903"/>
                                  </a:lnTo>
                                  <a:lnTo>
                                    <a:pt x="3329" y="894"/>
                                  </a:lnTo>
                                  <a:lnTo>
                                    <a:pt x="3330" y="886"/>
                                  </a:lnTo>
                                  <a:lnTo>
                                    <a:pt x="3345" y="824"/>
                                  </a:lnTo>
                                  <a:lnTo>
                                    <a:pt x="3371" y="770"/>
                                  </a:lnTo>
                                  <a:lnTo>
                                    <a:pt x="3405" y="723"/>
                                  </a:lnTo>
                                  <a:lnTo>
                                    <a:pt x="3405" y="704"/>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468" y="875"/>
                                  </a:moveTo>
                                  <a:lnTo>
                                    <a:pt x="3440" y="875"/>
                                  </a:lnTo>
                                  <a:lnTo>
                                    <a:pt x="3440" y="903"/>
                                  </a:lnTo>
                                  <a:lnTo>
                                    <a:pt x="3468" y="903"/>
                                  </a:lnTo>
                                  <a:lnTo>
                                    <a:pt x="3468" y="875"/>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623" y="722"/>
                                  </a:moveTo>
                                  <a:lnTo>
                                    <a:pt x="3584" y="722"/>
                                  </a:lnTo>
                                  <a:lnTo>
                                    <a:pt x="3593" y="725"/>
                                  </a:lnTo>
                                  <a:lnTo>
                                    <a:pt x="3607" y="738"/>
                                  </a:lnTo>
                                  <a:lnTo>
                                    <a:pt x="3611" y="747"/>
                                  </a:lnTo>
                                  <a:lnTo>
                                    <a:pt x="3611" y="766"/>
                                  </a:lnTo>
                                  <a:lnTo>
                                    <a:pt x="3570" y="816"/>
                                  </a:lnTo>
                                  <a:lnTo>
                                    <a:pt x="3548" y="834"/>
                                  </a:lnTo>
                                  <a:lnTo>
                                    <a:pt x="3542" y="840"/>
                                  </a:lnTo>
                                  <a:lnTo>
                                    <a:pt x="3504" y="891"/>
                                  </a:lnTo>
                                  <a:lnTo>
                                    <a:pt x="3503" y="897"/>
                                  </a:lnTo>
                                  <a:lnTo>
                                    <a:pt x="3503" y="903"/>
                                  </a:lnTo>
                                  <a:lnTo>
                                    <a:pt x="3636" y="903"/>
                                  </a:lnTo>
                                  <a:lnTo>
                                    <a:pt x="3636" y="879"/>
                                  </a:lnTo>
                                  <a:lnTo>
                                    <a:pt x="3538" y="879"/>
                                  </a:lnTo>
                                  <a:lnTo>
                                    <a:pt x="3540" y="875"/>
                                  </a:lnTo>
                                  <a:lnTo>
                                    <a:pt x="3544" y="870"/>
                                  </a:lnTo>
                                  <a:lnTo>
                                    <a:pt x="3552" y="861"/>
                                  </a:lnTo>
                                  <a:lnTo>
                                    <a:pt x="3562" y="853"/>
                                  </a:lnTo>
                                  <a:lnTo>
                                    <a:pt x="3577" y="841"/>
                                  </a:lnTo>
                                  <a:lnTo>
                                    <a:pt x="3584" y="834"/>
                                  </a:lnTo>
                                  <a:lnTo>
                                    <a:pt x="3628" y="788"/>
                                  </a:lnTo>
                                  <a:lnTo>
                                    <a:pt x="3631" y="781"/>
                                  </a:lnTo>
                                  <a:lnTo>
                                    <a:pt x="3634" y="773"/>
                                  </a:lnTo>
                                  <a:lnTo>
                                    <a:pt x="3636" y="765"/>
                                  </a:lnTo>
                                  <a:lnTo>
                                    <a:pt x="3636" y="757"/>
                                  </a:lnTo>
                                  <a:lnTo>
                                    <a:pt x="3624" y="723"/>
                                  </a:lnTo>
                                  <a:lnTo>
                                    <a:pt x="3623" y="722"/>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573" y="701"/>
                                  </a:moveTo>
                                  <a:lnTo>
                                    <a:pt x="3518" y="727"/>
                                  </a:lnTo>
                                  <a:lnTo>
                                    <a:pt x="3508" y="759"/>
                                  </a:lnTo>
                                  <a:lnTo>
                                    <a:pt x="3533" y="762"/>
                                  </a:lnTo>
                                  <a:lnTo>
                                    <a:pt x="3533" y="749"/>
                                  </a:lnTo>
                                  <a:lnTo>
                                    <a:pt x="3537" y="739"/>
                                  </a:lnTo>
                                  <a:lnTo>
                                    <a:pt x="3551" y="725"/>
                                  </a:lnTo>
                                  <a:lnTo>
                                    <a:pt x="3561" y="722"/>
                                  </a:lnTo>
                                  <a:lnTo>
                                    <a:pt x="3623" y="722"/>
                                  </a:lnTo>
                                  <a:lnTo>
                                    <a:pt x="3619" y="717"/>
                                  </a:lnTo>
                                  <a:lnTo>
                                    <a:pt x="3583" y="701"/>
                                  </a:lnTo>
                                  <a:lnTo>
                                    <a:pt x="3573" y="701"/>
                                  </a:lnTo>
                                  <a:close/>
                                </a:path>
                              </a:pathLst>
                            </a:custGeom>
                            <a:solidFill>
                              <a:srgbClr val="231f20"/>
                            </a:solidFill>
                            <a:ln w="0">
                              <a:noFill/>
                            </a:ln>
                          </wps:spPr>
                          <wps:style>
                            <a:lnRef idx="0"/>
                            <a:fillRef idx="0"/>
                            <a:effectRef idx="0"/>
                            <a:fontRef idx="minor"/>
                          </wps:style>
                          <wps:bodyPr/>
                        </wps:wsp>
                        <wps:wsp>
                          <wps:cNvSpPr/>
                          <wps:spPr>
                            <a:xfrm>
                              <a:off x="0" y="0"/>
                              <a:ext cx="600840" cy="222840"/>
                            </a:xfrm>
                            <a:custGeom>
                              <a:avLst/>
                              <a:gdLst/>
                              <a:ahLst/>
                              <a:rect l="l" t="t" r="r" b="b"/>
                              <a:pathLst>
                                <a:path w="946" h="264">
                                  <a:moveTo>
                                    <a:pt x="3686" y="698"/>
                                  </a:moveTo>
                                  <a:lnTo>
                                    <a:pt x="3668" y="698"/>
                                  </a:lnTo>
                                  <a:lnTo>
                                    <a:pt x="3673" y="708"/>
                                  </a:lnTo>
                                  <a:lnTo>
                                    <a:pt x="3678" y="716"/>
                                  </a:lnTo>
                                  <a:lnTo>
                                    <a:pt x="3703" y="779"/>
                                  </a:lnTo>
                                  <a:lnTo>
                                    <a:pt x="3709" y="830"/>
                                  </a:lnTo>
                                  <a:lnTo>
                                    <a:pt x="3709" y="837"/>
                                  </a:lnTo>
                                  <a:lnTo>
                                    <a:pt x="3696" y="903"/>
                                  </a:lnTo>
                                  <a:lnTo>
                                    <a:pt x="3668" y="962"/>
                                  </a:lnTo>
                                  <a:lnTo>
                                    <a:pt x="3686" y="962"/>
                                  </a:lnTo>
                                  <a:lnTo>
                                    <a:pt x="3717" y="909"/>
                                  </a:lnTo>
                                  <a:lnTo>
                                    <a:pt x="3734" y="846"/>
                                  </a:lnTo>
                                  <a:lnTo>
                                    <a:pt x="3734" y="830"/>
                                  </a:lnTo>
                                  <a:lnTo>
                                    <a:pt x="3734" y="822"/>
                                  </a:lnTo>
                                  <a:lnTo>
                                    <a:pt x="3721" y="761"/>
                                  </a:lnTo>
                                  <a:lnTo>
                                    <a:pt x="3691" y="705"/>
                                  </a:lnTo>
                                  <a:lnTo>
                                    <a:pt x="3686" y="698"/>
                                  </a:lnTo>
                                  <a:close/>
                                </a:path>
                              </a:pathLst>
                            </a:custGeom>
                            <a:solidFill>
                              <a:srgbClr val="231f20"/>
                            </a:solidFill>
                            <a:ln w="0">
                              <a:noFill/>
                            </a:ln>
                          </wps:spPr>
                          <wps:style>
                            <a:lnRef idx="0"/>
                            <a:fillRef idx="0"/>
                            <a:effectRef idx="0"/>
                            <a:fontRef idx="minor"/>
                          </wps:style>
                          <wps:bodyPr/>
                        </wps:wsp>
                      </wpg:grpSp>
                      <wpg:grpSp>
                        <wpg:cNvGrpSpPr/>
                        <wpg:grpSpPr>
                          <a:xfrm>
                            <a:off x="1699200" y="541080"/>
                            <a:ext cx="904320" cy="1440"/>
                          </a:xfrm>
                        </wpg:grpSpPr>
                        <wps:wsp>
                          <wps:cNvSpPr/>
                          <wps:spPr>
                            <a:xfrm>
                              <a:off x="0" y="0"/>
                              <a:ext cx="904320" cy="1440"/>
                            </a:xfrm>
                            <a:custGeom>
                              <a:avLst/>
                              <a:gdLst/>
                              <a:ahLst/>
                              <a:rect l="l" t="t" r="r" b="b"/>
                              <a:pathLst>
                                <a:path w="1424" h="0">
                                  <a:moveTo>
                                    <a:pt x="2679" y="639"/>
                                  </a:moveTo>
                                  <a:lnTo>
                                    <a:pt x="4102" y="639"/>
                                  </a:lnTo>
                                </a:path>
                              </a:pathLst>
                            </a:custGeom>
                            <a:noFill/>
                            <a:ln w="6480">
                              <a:solidFill>
                                <a:srgbClr val="231f20"/>
                              </a:solidFill>
                              <a:round/>
                            </a:ln>
                          </wps:spPr>
                          <wps:style>
                            <a:lnRef idx="0"/>
                            <a:fillRef idx="0"/>
                            <a:effectRef idx="0"/>
                            <a:fontRef idx="minor"/>
                          </wps:style>
                          <wps:bodyPr/>
                        </wps:wsp>
                      </wpg:grpSp>
                      <wpg:grpSp>
                        <wpg:cNvGrpSpPr/>
                        <wpg:grpSpPr>
                          <a:xfrm>
                            <a:off x="2604240" y="541080"/>
                            <a:ext cx="6480" cy="1440"/>
                          </a:xfrm>
                        </wpg:grpSpPr>
                        <wps:wsp>
                          <wps:cNvSpPr/>
                          <wps:spPr>
                            <a:xfrm>
                              <a:off x="0" y="0"/>
                              <a:ext cx="6480" cy="1440"/>
                            </a:xfrm>
                            <a:custGeom>
                              <a:avLst/>
                              <a:gdLst/>
                              <a:ahLst/>
                              <a:rect l="l" t="t" r="r" b="b"/>
                              <a:pathLst>
                                <a:path w="10" h="0">
                                  <a:moveTo>
                                    <a:pt x="4102" y="639"/>
                                  </a:moveTo>
                                  <a:lnTo>
                                    <a:pt x="4111" y="639"/>
                                  </a:lnTo>
                                </a:path>
                              </a:pathLst>
                            </a:custGeom>
                            <a:noFill/>
                            <a:ln w="6480">
                              <a:solidFill>
                                <a:srgbClr val="231f20"/>
                              </a:solidFill>
                              <a:round/>
                            </a:ln>
                          </wps:spPr>
                          <wps:style>
                            <a:lnRef idx="0"/>
                            <a:fillRef idx="0"/>
                            <a:effectRef idx="0"/>
                            <a:fontRef idx="minor"/>
                          </wps:style>
                          <wps:bodyPr/>
                        </wps:wsp>
                      </wpg:grpSp>
                      <wpg:grpSp>
                        <wpg:cNvGrpSpPr/>
                        <wpg:grpSpPr>
                          <a:xfrm>
                            <a:off x="2683440" y="0"/>
                            <a:ext cx="448920" cy="222840"/>
                          </a:xfrm>
                        </wpg:grpSpPr>
                        <wps:wsp>
                          <wps:cNvSpPr/>
                          <wps:spPr>
                            <a:xfrm>
                              <a:off x="1800" y="0"/>
                              <a:ext cx="447120" cy="111240"/>
                            </a:xfrm>
                            <a:custGeom>
                              <a:avLst/>
                              <a:gdLst/>
                              <a:ahLst/>
                              <a:rect l="l" t="t" r="r" b="b"/>
                              <a:pathLst>
                                <a:path w="708" h="264">
                                  <a:moveTo>
                                    <a:pt x="4293" y="0"/>
                                  </a:moveTo>
                                  <a:lnTo>
                                    <a:pt x="4276" y="0"/>
                                  </a:lnTo>
                                  <a:lnTo>
                                    <a:pt x="4270" y="7"/>
                                  </a:lnTo>
                                  <a:lnTo>
                                    <a:pt x="4240" y="62"/>
                                  </a:lnTo>
                                  <a:lnTo>
                                    <a:pt x="4227" y="123"/>
                                  </a:lnTo>
                                  <a:lnTo>
                                    <a:pt x="4227" y="132"/>
                                  </a:lnTo>
                                  <a:lnTo>
                                    <a:pt x="4227" y="140"/>
                                  </a:lnTo>
                                  <a:lnTo>
                                    <a:pt x="4241" y="203"/>
                                  </a:lnTo>
                                  <a:lnTo>
                                    <a:pt x="4271" y="258"/>
                                  </a:lnTo>
                                  <a:lnTo>
                                    <a:pt x="4276" y="263"/>
                                  </a:lnTo>
                                  <a:lnTo>
                                    <a:pt x="4293" y="263"/>
                                  </a:lnTo>
                                  <a:lnTo>
                                    <a:pt x="4289" y="256"/>
                                  </a:lnTo>
                                  <a:lnTo>
                                    <a:pt x="4285" y="249"/>
                                  </a:lnTo>
                                  <a:lnTo>
                                    <a:pt x="4260" y="190"/>
                                  </a:lnTo>
                                  <a:lnTo>
                                    <a:pt x="4252" y="132"/>
                                  </a:lnTo>
                                  <a:lnTo>
                                    <a:pt x="4252" y="124"/>
                                  </a:lnTo>
                                  <a:lnTo>
                                    <a:pt x="4262" y="64"/>
                                  </a:lnTo>
                                  <a:lnTo>
                                    <a:pt x="4288" y="9"/>
                                  </a:lnTo>
                                  <a:lnTo>
                                    <a:pt x="4293" y="0"/>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340" y="148"/>
                                  </a:moveTo>
                                  <a:lnTo>
                                    <a:pt x="4315" y="151"/>
                                  </a:lnTo>
                                  <a:lnTo>
                                    <a:pt x="4316" y="159"/>
                                  </a:lnTo>
                                  <a:lnTo>
                                    <a:pt x="4318" y="167"/>
                                  </a:lnTo>
                                  <a:lnTo>
                                    <a:pt x="4370" y="207"/>
                                  </a:lnTo>
                                  <a:lnTo>
                                    <a:pt x="4379" y="208"/>
                                  </a:lnTo>
                                  <a:lnTo>
                                    <a:pt x="4387" y="207"/>
                                  </a:lnTo>
                                  <a:lnTo>
                                    <a:pt x="4429" y="187"/>
                                  </a:lnTo>
                                  <a:lnTo>
                                    <a:pt x="4369" y="187"/>
                                  </a:lnTo>
                                  <a:lnTo>
                                    <a:pt x="4361" y="184"/>
                                  </a:lnTo>
                                  <a:lnTo>
                                    <a:pt x="4347" y="172"/>
                                  </a:lnTo>
                                  <a:lnTo>
                                    <a:pt x="4342" y="162"/>
                                  </a:lnTo>
                                  <a:lnTo>
                                    <a:pt x="4340" y="148"/>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432" y="106"/>
                                  </a:moveTo>
                                  <a:lnTo>
                                    <a:pt x="4392" y="106"/>
                                  </a:lnTo>
                                  <a:lnTo>
                                    <a:pt x="4402" y="110"/>
                                  </a:lnTo>
                                  <a:lnTo>
                                    <a:pt x="4417" y="125"/>
                                  </a:lnTo>
                                  <a:lnTo>
                                    <a:pt x="4420" y="134"/>
                                  </a:lnTo>
                                  <a:lnTo>
                                    <a:pt x="4420" y="157"/>
                                  </a:lnTo>
                                  <a:lnTo>
                                    <a:pt x="4416" y="167"/>
                                  </a:lnTo>
                                  <a:lnTo>
                                    <a:pt x="4401" y="183"/>
                                  </a:lnTo>
                                  <a:lnTo>
                                    <a:pt x="4391" y="187"/>
                                  </a:lnTo>
                                  <a:lnTo>
                                    <a:pt x="4429" y="187"/>
                                  </a:lnTo>
                                  <a:lnTo>
                                    <a:pt x="4447" y="145"/>
                                  </a:lnTo>
                                  <a:lnTo>
                                    <a:pt x="4447" y="132"/>
                                  </a:lnTo>
                                  <a:lnTo>
                                    <a:pt x="4443" y="121"/>
                                  </a:lnTo>
                                  <a:lnTo>
                                    <a:pt x="4432" y="106"/>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366" y="87"/>
                                  </a:moveTo>
                                  <a:lnTo>
                                    <a:pt x="4364" y="109"/>
                                  </a:lnTo>
                                  <a:lnTo>
                                    <a:pt x="4371" y="107"/>
                                  </a:lnTo>
                                  <a:lnTo>
                                    <a:pt x="4376" y="106"/>
                                  </a:lnTo>
                                  <a:lnTo>
                                    <a:pt x="4432" y="106"/>
                                  </a:lnTo>
                                  <a:lnTo>
                                    <a:pt x="4430" y="104"/>
                                  </a:lnTo>
                                  <a:lnTo>
                                    <a:pt x="4421" y="98"/>
                                  </a:lnTo>
                                  <a:lnTo>
                                    <a:pt x="4409" y="95"/>
                                  </a:lnTo>
                                  <a:lnTo>
                                    <a:pt x="4418" y="91"/>
                                  </a:lnTo>
                                  <a:lnTo>
                                    <a:pt x="4422" y="88"/>
                                  </a:lnTo>
                                  <a:lnTo>
                                    <a:pt x="4369" y="88"/>
                                  </a:lnTo>
                                  <a:lnTo>
                                    <a:pt x="4368" y="88"/>
                                  </a:lnTo>
                                  <a:lnTo>
                                    <a:pt x="4366" y="87"/>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426" y="23"/>
                                  </a:moveTo>
                                  <a:lnTo>
                                    <a:pt x="4388" y="23"/>
                                  </a:lnTo>
                                  <a:lnTo>
                                    <a:pt x="4396" y="26"/>
                                  </a:lnTo>
                                  <a:lnTo>
                                    <a:pt x="4408" y="38"/>
                                  </a:lnTo>
                                  <a:lnTo>
                                    <a:pt x="4411" y="45"/>
                                  </a:lnTo>
                                  <a:lnTo>
                                    <a:pt x="4411" y="65"/>
                                  </a:lnTo>
                                  <a:lnTo>
                                    <a:pt x="4407" y="74"/>
                                  </a:lnTo>
                                  <a:lnTo>
                                    <a:pt x="4390" y="85"/>
                                  </a:lnTo>
                                  <a:lnTo>
                                    <a:pt x="4381" y="88"/>
                                  </a:lnTo>
                                  <a:lnTo>
                                    <a:pt x="4422" y="88"/>
                                  </a:lnTo>
                                  <a:lnTo>
                                    <a:pt x="4425" y="85"/>
                                  </a:lnTo>
                                  <a:lnTo>
                                    <a:pt x="4430" y="78"/>
                                  </a:lnTo>
                                  <a:lnTo>
                                    <a:pt x="4434" y="71"/>
                                  </a:lnTo>
                                  <a:lnTo>
                                    <a:pt x="4437" y="63"/>
                                  </a:lnTo>
                                  <a:lnTo>
                                    <a:pt x="4437" y="46"/>
                                  </a:lnTo>
                                  <a:lnTo>
                                    <a:pt x="4434" y="37"/>
                                  </a:lnTo>
                                  <a:lnTo>
                                    <a:pt x="4429" y="29"/>
                                  </a:lnTo>
                                  <a:lnTo>
                                    <a:pt x="4426" y="23"/>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389" y="3"/>
                                  </a:moveTo>
                                  <a:lnTo>
                                    <a:pt x="4378" y="3"/>
                                  </a:lnTo>
                                  <a:lnTo>
                                    <a:pt x="4370" y="3"/>
                                  </a:lnTo>
                                  <a:lnTo>
                                    <a:pt x="4322" y="39"/>
                                  </a:lnTo>
                                  <a:lnTo>
                                    <a:pt x="4317" y="55"/>
                                  </a:lnTo>
                                  <a:lnTo>
                                    <a:pt x="4342" y="59"/>
                                  </a:lnTo>
                                  <a:lnTo>
                                    <a:pt x="4344" y="47"/>
                                  </a:lnTo>
                                  <a:lnTo>
                                    <a:pt x="4348" y="38"/>
                                  </a:lnTo>
                                  <a:lnTo>
                                    <a:pt x="4361" y="26"/>
                                  </a:lnTo>
                                  <a:lnTo>
                                    <a:pt x="4369" y="23"/>
                                  </a:lnTo>
                                  <a:lnTo>
                                    <a:pt x="4426" y="23"/>
                                  </a:lnTo>
                                  <a:lnTo>
                                    <a:pt x="4424" y="21"/>
                                  </a:lnTo>
                                  <a:lnTo>
                                    <a:pt x="4417" y="14"/>
                                  </a:lnTo>
                                  <a:lnTo>
                                    <a:pt x="4399" y="5"/>
                                  </a:lnTo>
                                  <a:lnTo>
                                    <a:pt x="4389" y="3"/>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495" y="148"/>
                                  </a:moveTo>
                                  <a:lnTo>
                                    <a:pt x="4471" y="151"/>
                                  </a:lnTo>
                                  <a:lnTo>
                                    <a:pt x="4472" y="159"/>
                                  </a:lnTo>
                                  <a:lnTo>
                                    <a:pt x="4474" y="167"/>
                                  </a:lnTo>
                                  <a:lnTo>
                                    <a:pt x="4526" y="207"/>
                                  </a:lnTo>
                                  <a:lnTo>
                                    <a:pt x="4535" y="208"/>
                                  </a:lnTo>
                                  <a:lnTo>
                                    <a:pt x="4543" y="207"/>
                                  </a:lnTo>
                                  <a:lnTo>
                                    <a:pt x="4585" y="187"/>
                                  </a:lnTo>
                                  <a:lnTo>
                                    <a:pt x="4525" y="187"/>
                                  </a:lnTo>
                                  <a:lnTo>
                                    <a:pt x="4517" y="184"/>
                                  </a:lnTo>
                                  <a:lnTo>
                                    <a:pt x="4503" y="172"/>
                                  </a:lnTo>
                                  <a:lnTo>
                                    <a:pt x="4498" y="162"/>
                                  </a:lnTo>
                                  <a:lnTo>
                                    <a:pt x="4495" y="148"/>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588" y="106"/>
                                  </a:moveTo>
                                  <a:lnTo>
                                    <a:pt x="4548" y="106"/>
                                  </a:lnTo>
                                  <a:lnTo>
                                    <a:pt x="4558" y="110"/>
                                  </a:lnTo>
                                  <a:lnTo>
                                    <a:pt x="4573" y="125"/>
                                  </a:lnTo>
                                  <a:lnTo>
                                    <a:pt x="4576" y="134"/>
                                  </a:lnTo>
                                  <a:lnTo>
                                    <a:pt x="4576" y="157"/>
                                  </a:lnTo>
                                  <a:lnTo>
                                    <a:pt x="4572" y="167"/>
                                  </a:lnTo>
                                  <a:lnTo>
                                    <a:pt x="4556" y="183"/>
                                  </a:lnTo>
                                  <a:lnTo>
                                    <a:pt x="4547" y="187"/>
                                  </a:lnTo>
                                  <a:lnTo>
                                    <a:pt x="4585" y="187"/>
                                  </a:lnTo>
                                  <a:lnTo>
                                    <a:pt x="4602" y="145"/>
                                  </a:lnTo>
                                  <a:lnTo>
                                    <a:pt x="4602" y="132"/>
                                  </a:lnTo>
                                  <a:lnTo>
                                    <a:pt x="4599" y="121"/>
                                  </a:lnTo>
                                  <a:lnTo>
                                    <a:pt x="4588" y="106"/>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522" y="87"/>
                                  </a:moveTo>
                                  <a:lnTo>
                                    <a:pt x="4519" y="109"/>
                                  </a:lnTo>
                                  <a:lnTo>
                                    <a:pt x="4526" y="107"/>
                                  </a:lnTo>
                                  <a:lnTo>
                                    <a:pt x="4532" y="106"/>
                                  </a:lnTo>
                                  <a:lnTo>
                                    <a:pt x="4588" y="106"/>
                                  </a:lnTo>
                                  <a:lnTo>
                                    <a:pt x="4586" y="104"/>
                                  </a:lnTo>
                                  <a:lnTo>
                                    <a:pt x="4577" y="98"/>
                                  </a:lnTo>
                                  <a:lnTo>
                                    <a:pt x="4565" y="95"/>
                                  </a:lnTo>
                                  <a:lnTo>
                                    <a:pt x="4574" y="91"/>
                                  </a:lnTo>
                                  <a:lnTo>
                                    <a:pt x="4578" y="88"/>
                                  </a:lnTo>
                                  <a:lnTo>
                                    <a:pt x="4525" y="88"/>
                                  </a:lnTo>
                                  <a:lnTo>
                                    <a:pt x="4524" y="88"/>
                                  </a:lnTo>
                                  <a:lnTo>
                                    <a:pt x="4522" y="87"/>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582" y="23"/>
                                  </a:moveTo>
                                  <a:lnTo>
                                    <a:pt x="4544" y="23"/>
                                  </a:lnTo>
                                  <a:lnTo>
                                    <a:pt x="4552" y="26"/>
                                  </a:lnTo>
                                  <a:lnTo>
                                    <a:pt x="4564" y="38"/>
                                  </a:lnTo>
                                  <a:lnTo>
                                    <a:pt x="4567" y="45"/>
                                  </a:lnTo>
                                  <a:lnTo>
                                    <a:pt x="4567" y="65"/>
                                  </a:lnTo>
                                  <a:lnTo>
                                    <a:pt x="4563" y="74"/>
                                  </a:lnTo>
                                  <a:lnTo>
                                    <a:pt x="4546" y="85"/>
                                  </a:lnTo>
                                  <a:lnTo>
                                    <a:pt x="4537" y="88"/>
                                  </a:lnTo>
                                  <a:lnTo>
                                    <a:pt x="4578" y="88"/>
                                  </a:lnTo>
                                  <a:lnTo>
                                    <a:pt x="4581" y="85"/>
                                  </a:lnTo>
                                  <a:lnTo>
                                    <a:pt x="4586" y="78"/>
                                  </a:lnTo>
                                  <a:lnTo>
                                    <a:pt x="4590" y="71"/>
                                  </a:lnTo>
                                  <a:lnTo>
                                    <a:pt x="4593" y="63"/>
                                  </a:lnTo>
                                  <a:lnTo>
                                    <a:pt x="4593" y="46"/>
                                  </a:lnTo>
                                  <a:lnTo>
                                    <a:pt x="4590" y="37"/>
                                  </a:lnTo>
                                  <a:lnTo>
                                    <a:pt x="4582" y="23"/>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545" y="3"/>
                                  </a:moveTo>
                                  <a:lnTo>
                                    <a:pt x="4534" y="3"/>
                                  </a:lnTo>
                                  <a:lnTo>
                                    <a:pt x="4526" y="3"/>
                                  </a:lnTo>
                                  <a:lnTo>
                                    <a:pt x="4478" y="39"/>
                                  </a:lnTo>
                                  <a:lnTo>
                                    <a:pt x="4473" y="55"/>
                                  </a:lnTo>
                                  <a:lnTo>
                                    <a:pt x="4498" y="59"/>
                                  </a:lnTo>
                                  <a:lnTo>
                                    <a:pt x="4500" y="47"/>
                                  </a:lnTo>
                                  <a:lnTo>
                                    <a:pt x="4504" y="38"/>
                                  </a:lnTo>
                                  <a:lnTo>
                                    <a:pt x="4517" y="26"/>
                                  </a:lnTo>
                                  <a:lnTo>
                                    <a:pt x="4525" y="23"/>
                                  </a:lnTo>
                                  <a:lnTo>
                                    <a:pt x="4582" y="23"/>
                                  </a:lnTo>
                                  <a:lnTo>
                                    <a:pt x="4580" y="21"/>
                                  </a:lnTo>
                                  <a:lnTo>
                                    <a:pt x="4573" y="14"/>
                                  </a:lnTo>
                                  <a:lnTo>
                                    <a:pt x="4555" y="5"/>
                                  </a:lnTo>
                                  <a:lnTo>
                                    <a:pt x="4545" y="3"/>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668" y="176"/>
                                  </a:moveTo>
                                  <a:lnTo>
                                    <a:pt x="4640" y="176"/>
                                  </a:lnTo>
                                  <a:lnTo>
                                    <a:pt x="4640" y="204"/>
                                  </a:lnTo>
                                  <a:lnTo>
                                    <a:pt x="4668" y="204"/>
                                  </a:lnTo>
                                  <a:lnTo>
                                    <a:pt x="4668" y="176"/>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733" y="150"/>
                                  </a:moveTo>
                                  <a:lnTo>
                                    <a:pt x="4707" y="152"/>
                                  </a:lnTo>
                                  <a:lnTo>
                                    <a:pt x="4708" y="160"/>
                                  </a:lnTo>
                                  <a:lnTo>
                                    <a:pt x="4710" y="167"/>
                                  </a:lnTo>
                                  <a:lnTo>
                                    <a:pt x="4763" y="207"/>
                                  </a:lnTo>
                                  <a:lnTo>
                                    <a:pt x="4772" y="208"/>
                                  </a:lnTo>
                                  <a:lnTo>
                                    <a:pt x="4780" y="207"/>
                                  </a:lnTo>
                                  <a:lnTo>
                                    <a:pt x="4821" y="188"/>
                                  </a:lnTo>
                                  <a:lnTo>
                                    <a:pt x="4762" y="188"/>
                                  </a:lnTo>
                                  <a:lnTo>
                                    <a:pt x="4753" y="184"/>
                                  </a:lnTo>
                                  <a:lnTo>
                                    <a:pt x="4746" y="178"/>
                                  </a:lnTo>
                                  <a:lnTo>
                                    <a:pt x="4739" y="172"/>
                                  </a:lnTo>
                                  <a:lnTo>
                                    <a:pt x="4735" y="162"/>
                                  </a:lnTo>
                                  <a:lnTo>
                                    <a:pt x="4733" y="150"/>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825" y="93"/>
                                  </a:moveTo>
                                  <a:lnTo>
                                    <a:pt x="4784" y="93"/>
                                  </a:lnTo>
                                  <a:lnTo>
                                    <a:pt x="4795" y="97"/>
                                  </a:lnTo>
                                  <a:lnTo>
                                    <a:pt x="4810" y="113"/>
                                  </a:lnTo>
                                  <a:lnTo>
                                    <a:pt x="4814" y="124"/>
                                  </a:lnTo>
                                  <a:lnTo>
                                    <a:pt x="4814" y="153"/>
                                  </a:lnTo>
                                  <a:lnTo>
                                    <a:pt x="4810" y="165"/>
                                  </a:lnTo>
                                  <a:lnTo>
                                    <a:pt x="4802" y="174"/>
                                  </a:lnTo>
                                  <a:lnTo>
                                    <a:pt x="4794" y="183"/>
                                  </a:lnTo>
                                  <a:lnTo>
                                    <a:pt x="4784" y="188"/>
                                  </a:lnTo>
                                  <a:lnTo>
                                    <a:pt x="4821" y="188"/>
                                  </a:lnTo>
                                  <a:lnTo>
                                    <a:pt x="4840" y="136"/>
                                  </a:lnTo>
                                  <a:lnTo>
                                    <a:pt x="4840" y="128"/>
                                  </a:lnTo>
                                  <a:lnTo>
                                    <a:pt x="4827" y="95"/>
                                  </a:lnTo>
                                  <a:lnTo>
                                    <a:pt x="4825" y="93"/>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831" y="6"/>
                                  </a:moveTo>
                                  <a:lnTo>
                                    <a:pt x="4731" y="6"/>
                                  </a:lnTo>
                                  <a:lnTo>
                                    <a:pt x="4712" y="109"/>
                                  </a:lnTo>
                                  <a:lnTo>
                                    <a:pt x="4735" y="113"/>
                                  </a:lnTo>
                                  <a:lnTo>
                                    <a:pt x="4739" y="107"/>
                                  </a:lnTo>
                                  <a:lnTo>
                                    <a:pt x="4744" y="102"/>
                                  </a:lnTo>
                                  <a:lnTo>
                                    <a:pt x="4756" y="95"/>
                                  </a:lnTo>
                                  <a:lnTo>
                                    <a:pt x="4763" y="93"/>
                                  </a:lnTo>
                                  <a:lnTo>
                                    <a:pt x="4825" y="93"/>
                                  </a:lnTo>
                                  <a:lnTo>
                                    <a:pt x="4822" y="89"/>
                                  </a:lnTo>
                                  <a:lnTo>
                                    <a:pt x="4816" y="84"/>
                                  </a:lnTo>
                                  <a:lnTo>
                                    <a:pt x="4740" y="84"/>
                                  </a:lnTo>
                                  <a:lnTo>
                                    <a:pt x="4751" y="29"/>
                                  </a:lnTo>
                                  <a:lnTo>
                                    <a:pt x="4831" y="29"/>
                                  </a:lnTo>
                                  <a:lnTo>
                                    <a:pt x="4831" y="6"/>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778" y="71"/>
                                  </a:moveTo>
                                  <a:lnTo>
                                    <a:pt x="4765" y="71"/>
                                  </a:lnTo>
                                  <a:lnTo>
                                    <a:pt x="4752" y="75"/>
                                  </a:lnTo>
                                  <a:lnTo>
                                    <a:pt x="4740" y="84"/>
                                  </a:lnTo>
                                  <a:lnTo>
                                    <a:pt x="4816" y="84"/>
                                  </a:lnTo>
                                  <a:lnTo>
                                    <a:pt x="4778" y="71"/>
                                  </a:lnTo>
                                  <a:close/>
                                </a:path>
                              </a:pathLst>
                            </a:custGeom>
                            <a:solidFill>
                              <a:srgbClr val="231f20"/>
                            </a:solidFill>
                            <a:ln w="0">
                              <a:noFill/>
                            </a:ln>
                          </wps:spPr>
                          <wps:style>
                            <a:lnRef idx="0"/>
                            <a:fillRef idx="0"/>
                            <a:effectRef idx="0"/>
                            <a:fontRef idx="minor"/>
                          </wps:style>
                          <wps:bodyPr/>
                        </wps:wsp>
                        <wps:wsp>
                          <wps:cNvSpPr/>
                          <wps:spPr>
                            <a:xfrm>
                              <a:off x="1800" y="0"/>
                              <a:ext cx="447120" cy="111240"/>
                            </a:xfrm>
                            <a:custGeom>
                              <a:avLst/>
                              <a:gdLst/>
                              <a:ahLst/>
                              <a:rect l="l" t="t" r="r" b="b"/>
                              <a:pathLst>
                                <a:path w="708" h="264">
                                  <a:moveTo>
                                    <a:pt x="4886" y="0"/>
                                  </a:moveTo>
                                  <a:lnTo>
                                    <a:pt x="4868" y="0"/>
                                  </a:lnTo>
                                  <a:lnTo>
                                    <a:pt x="4874" y="9"/>
                                  </a:lnTo>
                                  <a:lnTo>
                                    <a:pt x="4878" y="17"/>
                                  </a:lnTo>
                                  <a:lnTo>
                                    <a:pt x="4903" y="81"/>
                                  </a:lnTo>
                                  <a:lnTo>
                                    <a:pt x="4909" y="132"/>
                                  </a:lnTo>
                                  <a:lnTo>
                                    <a:pt x="4909" y="139"/>
                                  </a:lnTo>
                                  <a:lnTo>
                                    <a:pt x="4897" y="205"/>
                                  </a:lnTo>
                                  <a:lnTo>
                                    <a:pt x="4868" y="263"/>
                                  </a:lnTo>
                                  <a:lnTo>
                                    <a:pt x="4886" y="263"/>
                                  </a:lnTo>
                                  <a:lnTo>
                                    <a:pt x="4917" y="211"/>
                                  </a:lnTo>
                                  <a:lnTo>
                                    <a:pt x="4934" y="148"/>
                                  </a:lnTo>
                                  <a:lnTo>
                                    <a:pt x="4935" y="132"/>
                                  </a:lnTo>
                                  <a:lnTo>
                                    <a:pt x="4934" y="123"/>
                                  </a:lnTo>
                                  <a:lnTo>
                                    <a:pt x="4921" y="62"/>
                                  </a:lnTo>
                                  <a:lnTo>
                                    <a:pt x="4891" y="7"/>
                                  </a:lnTo>
                                  <a:lnTo>
                                    <a:pt x="4886"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144"/>
                            <a:stretch/>
                          </pic:blipFill>
                          <pic:spPr>
                            <a:xfrm>
                              <a:off x="0" y="138960"/>
                              <a:ext cx="82080" cy="83880"/>
                            </a:xfrm>
                            <a:prstGeom prst="rect">
                              <a:avLst/>
                            </a:prstGeom>
                            <a:ln w="0">
                              <a:noFill/>
                            </a:ln>
                          </pic:spPr>
                        </pic:pic>
                      </wpg:grpSp>
                      <wpg:grpSp>
                        <wpg:cNvGrpSpPr/>
                        <wpg:grpSpPr>
                          <a:xfrm>
                            <a:off x="2832840" y="274320"/>
                            <a:ext cx="348480" cy="222840"/>
                          </a:xfrm>
                        </wpg:grpSpPr>
                        <wps:wsp>
                          <wps:cNvSpPr/>
                          <wps:spPr>
                            <a:xfrm>
                              <a:off x="76680" y="0"/>
                              <a:ext cx="173520" cy="92880"/>
                            </a:xfrm>
                            <a:custGeom>
                              <a:avLst/>
                              <a:gdLst/>
                              <a:ahLst/>
                              <a:rect l="l" t="t" r="r" b="b"/>
                              <a:pathLst>
                                <a:path w="549" h="264">
                                  <a:moveTo>
                                    <a:pt x="4528" y="324"/>
                                  </a:moveTo>
                                  <a:lnTo>
                                    <a:pt x="4511" y="324"/>
                                  </a:lnTo>
                                  <a:lnTo>
                                    <a:pt x="4506" y="331"/>
                                  </a:lnTo>
                                  <a:lnTo>
                                    <a:pt x="4475" y="386"/>
                                  </a:lnTo>
                                  <a:lnTo>
                                    <a:pt x="4462" y="448"/>
                                  </a:lnTo>
                                  <a:lnTo>
                                    <a:pt x="4462" y="456"/>
                                  </a:lnTo>
                                  <a:lnTo>
                                    <a:pt x="4462" y="464"/>
                                  </a:lnTo>
                                  <a:lnTo>
                                    <a:pt x="4476" y="527"/>
                                  </a:lnTo>
                                  <a:lnTo>
                                    <a:pt x="4506" y="582"/>
                                  </a:lnTo>
                                  <a:lnTo>
                                    <a:pt x="4511" y="587"/>
                                  </a:lnTo>
                                  <a:lnTo>
                                    <a:pt x="4528" y="587"/>
                                  </a:lnTo>
                                  <a:lnTo>
                                    <a:pt x="4524" y="580"/>
                                  </a:lnTo>
                                  <a:lnTo>
                                    <a:pt x="4520" y="573"/>
                                  </a:lnTo>
                                  <a:lnTo>
                                    <a:pt x="4496" y="514"/>
                                  </a:lnTo>
                                  <a:lnTo>
                                    <a:pt x="4487" y="456"/>
                                  </a:lnTo>
                                  <a:lnTo>
                                    <a:pt x="4488" y="448"/>
                                  </a:lnTo>
                                  <a:lnTo>
                                    <a:pt x="4498" y="388"/>
                                  </a:lnTo>
                                  <a:lnTo>
                                    <a:pt x="4523" y="333"/>
                                  </a:lnTo>
                                  <a:lnTo>
                                    <a:pt x="4528" y="324"/>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622" y="327"/>
                                  </a:moveTo>
                                  <a:lnTo>
                                    <a:pt x="4567" y="355"/>
                                  </a:lnTo>
                                  <a:lnTo>
                                    <a:pt x="4550" y="414"/>
                                  </a:lnTo>
                                  <a:lnTo>
                                    <a:pt x="4549" y="434"/>
                                  </a:lnTo>
                                  <a:lnTo>
                                    <a:pt x="4550" y="445"/>
                                  </a:lnTo>
                                  <a:lnTo>
                                    <a:pt x="4565" y="504"/>
                                  </a:lnTo>
                                  <a:lnTo>
                                    <a:pt x="4619" y="532"/>
                                  </a:lnTo>
                                  <a:lnTo>
                                    <a:pt x="4631" y="532"/>
                                  </a:lnTo>
                                  <a:lnTo>
                                    <a:pt x="4642" y="529"/>
                                  </a:lnTo>
                                  <a:lnTo>
                                    <a:pt x="4661" y="517"/>
                                  </a:lnTo>
                                  <a:lnTo>
                                    <a:pt x="4666" y="512"/>
                                  </a:lnTo>
                                  <a:lnTo>
                                    <a:pt x="4612" y="512"/>
                                  </a:lnTo>
                                  <a:lnTo>
                                    <a:pt x="4605" y="510"/>
                                  </a:lnTo>
                                  <a:lnTo>
                                    <a:pt x="4592" y="501"/>
                                  </a:lnTo>
                                  <a:lnTo>
                                    <a:pt x="4587" y="496"/>
                                  </a:lnTo>
                                  <a:lnTo>
                                    <a:pt x="4580" y="480"/>
                                  </a:lnTo>
                                  <a:lnTo>
                                    <a:pt x="4578" y="472"/>
                                  </a:lnTo>
                                  <a:lnTo>
                                    <a:pt x="4578" y="450"/>
                                  </a:lnTo>
                                  <a:lnTo>
                                    <a:pt x="4582" y="440"/>
                                  </a:lnTo>
                                  <a:lnTo>
                                    <a:pt x="4596" y="425"/>
                                  </a:lnTo>
                                  <a:lnTo>
                                    <a:pt x="4574" y="425"/>
                                  </a:lnTo>
                                  <a:lnTo>
                                    <a:pt x="4592" y="359"/>
                                  </a:lnTo>
                                  <a:lnTo>
                                    <a:pt x="4612" y="347"/>
                                  </a:lnTo>
                                  <a:lnTo>
                                    <a:pt x="4667" y="347"/>
                                  </a:lnTo>
                                  <a:lnTo>
                                    <a:pt x="4666" y="346"/>
                                  </a:lnTo>
                                  <a:lnTo>
                                    <a:pt x="4631" y="327"/>
                                  </a:lnTo>
                                  <a:lnTo>
                                    <a:pt x="4622" y="327"/>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668" y="420"/>
                                  </a:moveTo>
                                  <a:lnTo>
                                    <a:pt x="4629" y="420"/>
                                  </a:lnTo>
                                  <a:lnTo>
                                    <a:pt x="4639" y="424"/>
                                  </a:lnTo>
                                  <a:lnTo>
                                    <a:pt x="4653" y="440"/>
                                  </a:lnTo>
                                  <a:lnTo>
                                    <a:pt x="4657" y="451"/>
                                  </a:lnTo>
                                  <a:lnTo>
                                    <a:pt x="4657" y="479"/>
                                  </a:lnTo>
                                  <a:lnTo>
                                    <a:pt x="4653" y="491"/>
                                  </a:lnTo>
                                  <a:lnTo>
                                    <a:pt x="4638" y="507"/>
                                  </a:lnTo>
                                  <a:lnTo>
                                    <a:pt x="4629" y="512"/>
                                  </a:lnTo>
                                  <a:lnTo>
                                    <a:pt x="4666" y="512"/>
                                  </a:lnTo>
                                  <a:lnTo>
                                    <a:pt x="4669" y="509"/>
                                  </a:lnTo>
                                  <a:lnTo>
                                    <a:pt x="4674" y="498"/>
                                  </a:lnTo>
                                  <a:lnTo>
                                    <a:pt x="4680" y="487"/>
                                  </a:lnTo>
                                  <a:lnTo>
                                    <a:pt x="4682" y="476"/>
                                  </a:lnTo>
                                  <a:lnTo>
                                    <a:pt x="4682" y="463"/>
                                  </a:lnTo>
                                  <a:lnTo>
                                    <a:pt x="4670" y="422"/>
                                  </a:lnTo>
                                  <a:lnTo>
                                    <a:pt x="4668" y="420"/>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623" y="398"/>
                                  </a:moveTo>
                                  <a:lnTo>
                                    <a:pt x="4613" y="398"/>
                                  </a:lnTo>
                                  <a:lnTo>
                                    <a:pt x="4604" y="400"/>
                                  </a:lnTo>
                                  <a:lnTo>
                                    <a:pt x="4587" y="409"/>
                                  </a:lnTo>
                                  <a:lnTo>
                                    <a:pt x="4580" y="416"/>
                                  </a:lnTo>
                                  <a:lnTo>
                                    <a:pt x="4574" y="425"/>
                                  </a:lnTo>
                                  <a:lnTo>
                                    <a:pt x="4596" y="425"/>
                                  </a:lnTo>
                                  <a:lnTo>
                                    <a:pt x="4597" y="424"/>
                                  </a:lnTo>
                                  <a:lnTo>
                                    <a:pt x="4607" y="420"/>
                                  </a:lnTo>
                                  <a:lnTo>
                                    <a:pt x="4668" y="420"/>
                                  </a:lnTo>
                                  <a:lnTo>
                                    <a:pt x="4665" y="416"/>
                                  </a:lnTo>
                                  <a:lnTo>
                                    <a:pt x="4631" y="398"/>
                                  </a:lnTo>
                                  <a:lnTo>
                                    <a:pt x="4623" y="398"/>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667" y="347"/>
                                  </a:moveTo>
                                  <a:lnTo>
                                    <a:pt x="4630" y="347"/>
                                  </a:lnTo>
                                  <a:lnTo>
                                    <a:pt x="4638" y="350"/>
                                  </a:lnTo>
                                  <a:lnTo>
                                    <a:pt x="4645" y="357"/>
                                  </a:lnTo>
                                  <a:lnTo>
                                    <a:pt x="4649" y="362"/>
                                  </a:lnTo>
                                  <a:lnTo>
                                    <a:pt x="4652" y="369"/>
                                  </a:lnTo>
                                  <a:lnTo>
                                    <a:pt x="4654" y="379"/>
                                  </a:lnTo>
                                  <a:lnTo>
                                    <a:pt x="4679" y="377"/>
                                  </a:lnTo>
                                  <a:lnTo>
                                    <a:pt x="4677" y="368"/>
                                  </a:lnTo>
                                  <a:lnTo>
                                    <a:pt x="4675" y="359"/>
                                  </a:lnTo>
                                  <a:lnTo>
                                    <a:pt x="4671" y="352"/>
                                  </a:lnTo>
                                  <a:lnTo>
                                    <a:pt x="4667" y="347"/>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746" y="500"/>
                                  </a:moveTo>
                                  <a:lnTo>
                                    <a:pt x="4718" y="500"/>
                                  </a:lnTo>
                                  <a:lnTo>
                                    <a:pt x="4718" y="529"/>
                                  </a:lnTo>
                                  <a:lnTo>
                                    <a:pt x="4746" y="529"/>
                                  </a:lnTo>
                                  <a:lnTo>
                                    <a:pt x="4746" y="500"/>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854" y="327"/>
                                  </a:moveTo>
                                  <a:lnTo>
                                    <a:pt x="4799" y="355"/>
                                  </a:lnTo>
                                  <a:lnTo>
                                    <a:pt x="4782" y="414"/>
                                  </a:lnTo>
                                  <a:lnTo>
                                    <a:pt x="4781" y="434"/>
                                  </a:lnTo>
                                  <a:lnTo>
                                    <a:pt x="4782" y="445"/>
                                  </a:lnTo>
                                  <a:lnTo>
                                    <a:pt x="4797" y="504"/>
                                  </a:lnTo>
                                  <a:lnTo>
                                    <a:pt x="4851" y="532"/>
                                  </a:lnTo>
                                  <a:lnTo>
                                    <a:pt x="4863" y="532"/>
                                  </a:lnTo>
                                  <a:lnTo>
                                    <a:pt x="4874" y="529"/>
                                  </a:lnTo>
                                  <a:lnTo>
                                    <a:pt x="4893" y="517"/>
                                  </a:lnTo>
                                  <a:lnTo>
                                    <a:pt x="4898" y="512"/>
                                  </a:lnTo>
                                  <a:lnTo>
                                    <a:pt x="4844" y="512"/>
                                  </a:lnTo>
                                  <a:lnTo>
                                    <a:pt x="4837" y="510"/>
                                  </a:lnTo>
                                  <a:lnTo>
                                    <a:pt x="4824" y="501"/>
                                  </a:lnTo>
                                  <a:lnTo>
                                    <a:pt x="4819" y="496"/>
                                  </a:lnTo>
                                  <a:lnTo>
                                    <a:pt x="4812" y="480"/>
                                  </a:lnTo>
                                  <a:lnTo>
                                    <a:pt x="4810" y="472"/>
                                  </a:lnTo>
                                  <a:lnTo>
                                    <a:pt x="4810" y="450"/>
                                  </a:lnTo>
                                  <a:lnTo>
                                    <a:pt x="4814" y="440"/>
                                  </a:lnTo>
                                  <a:lnTo>
                                    <a:pt x="4828" y="425"/>
                                  </a:lnTo>
                                  <a:lnTo>
                                    <a:pt x="4806" y="425"/>
                                  </a:lnTo>
                                  <a:lnTo>
                                    <a:pt x="4823" y="359"/>
                                  </a:lnTo>
                                  <a:lnTo>
                                    <a:pt x="4844" y="347"/>
                                  </a:lnTo>
                                  <a:lnTo>
                                    <a:pt x="4899" y="347"/>
                                  </a:lnTo>
                                  <a:lnTo>
                                    <a:pt x="4898" y="346"/>
                                  </a:lnTo>
                                  <a:lnTo>
                                    <a:pt x="4863" y="327"/>
                                  </a:lnTo>
                                  <a:lnTo>
                                    <a:pt x="4854" y="327"/>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900" y="420"/>
                                  </a:moveTo>
                                  <a:lnTo>
                                    <a:pt x="4861" y="420"/>
                                  </a:lnTo>
                                  <a:lnTo>
                                    <a:pt x="4871" y="424"/>
                                  </a:lnTo>
                                  <a:lnTo>
                                    <a:pt x="4885" y="440"/>
                                  </a:lnTo>
                                  <a:lnTo>
                                    <a:pt x="4889" y="451"/>
                                  </a:lnTo>
                                  <a:lnTo>
                                    <a:pt x="4889" y="479"/>
                                  </a:lnTo>
                                  <a:lnTo>
                                    <a:pt x="4885" y="491"/>
                                  </a:lnTo>
                                  <a:lnTo>
                                    <a:pt x="4870" y="507"/>
                                  </a:lnTo>
                                  <a:lnTo>
                                    <a:pt x="4861" y="512"/>
                                  </a:lnTo>
                                  <a:lnTo>
                                    <a:pt x="4898" y="512"/>
                                  </a:lnTo>
                                  <a:lnTo>
                                    <a:pt x="4901" y="509"/>
                                  </a:lnTo>
                                  <a:lnTo>
                                    <a:pt x="4906" y="498"/>
                                  </a:lnTo>
                                  <a:lnTo>
                                    <a:pt x="4912" y="487"/>
                                  </a:lnTo>
                                  <a:lnTo>
                                    <a:pt x="4914" y="476"/>
                                  </a:lnTo>
                                  <a:lnTo>
                                    <a:pt x="4914" y="463"/>
                                  </a:lnTo>
                                  <a:lnTo>
                                    <a:pt x="4901" y="422"/>
                                  </a:lnTo>
                                  <a:lnTo>
                                    <a:pt x="4900" y="420"/>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855" y="398"/>
                                  </a:moveTo>
                                  <a:lnTo>
                                    <a:pt x="4845" y="398"/>
                                  </a:lnTo>
                                  <a:lnTo>
                                    <a:pt x="4836" y="400"/>
                                  </a:lnTo>
                                  <a:lnTo>
                                    <a:pt x="4819" y="409"/>
                                  </a:lnTo>
                                  <a:lnTo>
                                    <a:pt x="4812" y="416"/>
                                  </a:lnTo>
                                  <a:lnTo>
                                    <a:pt x="4806" y="425"/>
                                  </a:lnTo>
                                  <a:lnTo>
                                    <a:pt x="4828" y="425"/>
                                  </a:lnTo>
                                  <a:lnTo>
                                    <a:pt x="4829" y="424"/>
                                  </a:lnTo>
                                  <a:lnTo>
                                    <a:pt x="4839" y="420"/>
                                  </a:lnTo>
                                  <a:lnTo>
                                    <a:pt x="4900" y="420"/>
                                  </a:lnTo>
                                  <a:lnTo>
                                    <a:pt x="4897" y="416"/>
                                  </a:lnTo>
                                  <a:lnTo>
                                    <a:pt x="4863" y="398"/>
                                  </a:lnTo>
                                  <a:lnTo>
                                    <a:pt x="4855" y="398"/>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899" y="347"/>
                                  </a:moveTo>
                                  <a:lnTo>
                                    <a:pt x="4862" y="347"/>
                                  </a:lnTo>
                                  <a:lnTo>
                                    <a:pt x="4870" y="350"/>
                                  </a:lnTo>
                                  <a:lnTo>
                                    <a:pt x="4877" y="357"/>
                                  </a:lnTo>
                                  <a:lnTo>
                                    <a:pt x="4881" y="362"/>
                                  </a:lnTo>
                                  <a:lnTo>
                                    <a:pt x="4884" y="369"/>
                                  </a:lnTo>
                                  <a:lnTo>
                                    <a:pt x="4886" y="379"/>
                                  </a:lnTo>
                                  <a:lnTo>
                                    <a:pt x="4911" y="377"/>
                                  </a:lnTo>
                                  <a:lnTo>
                                    <a:pt x="4909" y="368"/>
                                  </a:lnTo>
                                  <a:lnTo>
                                    <a:pt x="4906" y="359"/>
                                  </a:lnTo>
                                  <a:lnTo>
                                    <a:pt x="4903" y="352"/>
                                  </a:lnTo>
                                  <a:lnTo>
                                    <a:pt x="4899" y="347"/>
                                  </a:lnTo>
                                  <a:close/>
                                </a:path>
                              </a:pathLst>
                            </a:custGeom>
                            <a:solidFill>
                              <a:srgbClr val="231f20"/>
                            </a:solidFill>
                            <a:ln w="0">
                              <a:noFill/>
                            </a:ln>
                          </wps:spPr>
                          <wps:style>
                            <a:lnRef idx="0"/>
                            <a:fillRef idx="0"/>
                            <a:effectRef idx="0"/>
                            <a:fontRef idx="minor"/>
                          </wps:style>
                          <wps:bodyPr/>
                        </wps:wsp>
                        <wps:wsp>
                          <wps:cNvSpPr/>
                          <wps:spPr>
                            <a:xfrm>
                              <a:off x="76680" y="0"/>
                              <a:ext cx="173520" cy="92880"/>
                            </a:xfrm>
                            <a:custGeom>
                              <a:avLst/>
                              <a:gdLst/>
                              <a:ahLst/>
                              <a:rect l="l" t="t" r="r" b="b"/>
                              <a:pathLst>
                                <a:path w="549" h="264">
                                  <a:moveTo>
                                    <a:pt x="4962" y="324"/>
                                  </a:moveTo>
                                  <a:lnTo>
                                    <a:pt x="4944" y="324"/>
                                  </a:lnTo>
                                  <a:lnTo>
                                    <a:pt x="4950" y="333"/>
                                  </a:lnTo>
                                  <a:lnTo>
                                    <a:pt x="4954" y="341"/>
                                  </a:lnTo>
                                  <a:lnTo>
                                    <a:pt x="4979" y="405"/>
                                  </a:lnTo>
                                  <a:lnTo>
                                    <a:pt x="4985" y="456"/>
                                  </a:lnTo>
                                  <a:lnTo>
                                    <a:pt x="4985" y="463"/>
                                  </a:lnTo>
                                  <a:lnTo>
                                    <a:pt x="4973" y="529"/>
                                  </a:lnTo>
                                  <a:lnTo>
                                    <a:pt x="4944" y="587"/>
                                  </a:lnTo>
                                  <a:lnTo>
                                    <a:pt x="4962" y="587"/>
                                  </a:lnTo>
                                  <a:lnTo>
                                    <a:pt x="4993" y="535"/>
                                  </a:lnTo>
                                  <a:lnTo>
                                    <a:pt x="5010" y="472"/>
                                  </a:lnTo>
                                  <a:lnTo>
                                    <a:pt x="5011" y="456"/>
                                  </a:lnTo>
                                  <a:lnTo>
                                    <a:pt x="5010" y="448"/>
                                  </a:lnTo>
                                  <a:lnTo>
                                    <a:pt x="4997" y="386"/>
                                  </a:lnTo>
                                  <a:lnTo>
                                    <a:pt x="4967" y="331"/>
                                  </a:lnTo>
                                  <a:lnTo>
                                    <a:pt x="4962" y="32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145"/>
                            <a:stretch/>
                          </pic:blipFill>
                          <pic:spPr>
                            <a:xfrm>
                              <a:off x="0" y="130680"/>
                              <a:ext cx="348480" cy="92160"/>
                            </a:xfrm>
                            <a:prstGeom prst="rect">
                              <a:avLst/>
                            </a:prstGeom>
                            <a:ln w="0">
                              <a:noFill/>
                            </a:ln>
                          </pic:spPr>
                        </pic:pic>
                      </wpg:grpSp>
                      <wpg:grpSp>
                        <wpg:cNvGrpSpPr/>
                        <wpg:grpSpPr>
                          <a:xfrm>
                            <a:off x="2610000" y="541080"/>
                            <a:ext cx="902160" cy="1440"/>
                          </a:xfrm>
                        </wpg:grpSpPr>
                        <wps:wsp>
                          <wps:cNvSpPr/>
                          <wps:spPr>
                            <a:xfrm>
                              <a:off x="0" y="0"/>
                              <a:ext cx="902160" cy="1440"/>
                            </a:xfrm>
                            <a:custGeom>
                              <a:avLst/>
                              <a:gdLst/>
                              <a:ahLst/>
                              <a:rect l="l" t="t" r="r" b="b"/>
                              <a:pathLst>
                                <a:path w="1421" h="0">
                                  <a:moveTo>
                                    <a:pt x="4111" y="639"/>
                                  </a:moveTo>
                                  <a:lnTo>
                                    <a:pt x="5532" y="639"/>
                                  </a:lnTo>
                                </a:path>
                              </a:pathLst>
                            </a:custGeom>
                            <a:noFill/>
                            <a:ln w="6480">
                              <a:solidFill>
                                <a:srgbClr val="231f20"/>
                              </a:solidFill>
                              <a:round/>
                            </a:ln>
                          </wps:spPr>
                          <wps:style>
                            <a:lnRef idx="0"/>
                            <a:fillRef idx="0"/>
                            <a:effectRef idx="0"/>
                            <a:fontRef idx="minor"/>
                          </wps:style>
                          <wps:bodyPr/>
                        </wps:wsp>
                      </wpg:grpSp>
                      <wpg:grpSp>
                        <wpg:cNvGrpSpPr/>
                        <wpg:grpSpPr>
                          <a:xfrm>
                            <a:off x="3512880" y="541080"/>
                            <a:ext cx="6480" cy="1440"/>
                          </a:xfrm>
                        </wpg:grpSpPr>
                        <wps:wsp>
                          <wps:cNvSpPr/>
                          <wps:spPr>
                            <a:xfrm>
                              <a:off x="0" y="0"/>
                              <a:ext cx="720" cy="720"/>
                            </a:xfrm>
                            <a:custGeom>
                              <a:avLst/>
                              <a:gdLst/>
                              <a:ahLst/>
                              <a:rect l="l" t="t" r="r" b="b"/>
                              <a:pathLst>
                                <a:path w="10" h="0">
                                  <a:moveTo>
                                    <a:pt x="5532" y="639"/>
                                  </a:moveTo>
                                  <a:lnTo>
                                    <a:pt x="5542" y="63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3" name="" descr=""/>
                            <pic:cNvPicPr/>
                          </pic:nvPicPr>
                          <pic:blipFill>
                            <a:blip r:embed="rId146"/>
                            <a:stretch/>
                          </pic:blipFill>
                          <pic:spPr>
                            <a:xfrm>
                              <a:off x="720" y="0"/>
                              <a:ext cx="5760" cy="1440"/>
                            </a:xfrm>
                            <a:prstGeom prst="rect">
                              <a:avLst/>
                            </a:prstGeom>
                            <a:ln w="0">
                              <a:noFill/>
                            </a:ln>
                          </pic:spPr>
                        </pic:pic>
                      </wpg:grpSp>
                      <wpg:grpSp>
                        <wpg:cNvGrpSpPr/>
                        <wpg:grpSpPr>
                          <a:xfrm>
                            <a:off x="3519000" y="541080"/>
                            <a:ext cx="888840" cy="1440"/>
                          </a:xfrm>
                        </wpg:grpSpPr>
                        <wps:wsp>
                          <wps:cNvSpPr/>
                          <wps:spPr>
                            <a:xfrm>
                              <a:off x="0" y="0"/>
                              <a:ext cx="888840" cy="1440"/>
                            </a:xfrm>
                            <a:custGeom>
                              <a:avLst/>
                              <a:gdLst/>
                              <a:ahLst/>
                              <a:rect l="l" t="t" r="r" b="b"/>
                              <a:pathLst>
                                <a:path w="1400" h="0">
                                  <a:moveTo>
                                    <a:pt x="5542" y="639"/>
                                  </a:moveTo>
                                  <a:lnTo>
                                    <a:pt x="6941" y="639"/>
                                  </a:lnTo>
                                </a:path>
                              </a:pathLst>
                            </a:custGeom>
                            <a:noFill/>
                            <a:ln w="6480">
                              <a:solidFill>
                                <a:srgbClr val="231f20"/>
                              </a:solidFill>
                              <a:round/>
                            </a:ln>
                          </wps:spPr>
                          <wps:style>
                            <a:lnRef idx="0"/>
                            <a:fillRef idx="0"/>
                            <a:effectRef idx="0"/>
                            <a:fontRef idx="minor"/>
                          </wps:style>
                          <wps:bodyPr/>
                        </wps:wsp>
                      </wpg:grpSp>
                      <wpg:grpSp>
                        <wpg:cNvGrpSpPr/>
                        <wpg:grpSpPr>
                          <a:xfrm>
                            <a:off x="4408920" y="541080"/>
                            <a:ext cx="6480" cy="1440"/>
                          </a:xfrm>
                        </wpg:grpSpPr>
                        <wps:wsp>
                          <wps:cNvSpPr/>
                          <wps:spPr>
                            <a:xfrm>
                              <a:off x="0" y="0"/>
                              <a:ext cx="6480" cy="1440"/>
                            </a:xfrm>
                            <a:custGeom>
                              <a:avLst/>
                              <a:gdLst/>
                              <a:ahLst/>
                              <a:rect l="l" t="t" r="r" b="b"/>
                              <a:pathLst>
                                <a:path w="10" h="0">
                                  <a:moveTo>
                                    <a:pt x="6941" y="639"/>
                                  </a:moveTo>
                                  <a:lnTo>
                                    <a:pt x="6951" y="639"/>
                                  </a:lnTo>
                                </a:path>
                              </a:pathLst>
                            </a:custGeom>
                            <a:noFill/>
                            <a:ln w="6480">
                              <a:solidFill>
                                <a:srgbClr val="231f20"/>
                              </a:solidFill>
                              <a:round/>
                            </a:ln>
                          </wps:spPr>
                          <wps:style>
                            <a:lnRef idx="0"/>
                            <a:fillRef idx="0"/>
                            <a:effectRef idx="0"/>
                            <a:fontRef idx="minor"/>
                          </wps:style>
                          <wps:bodyPr/>
                        </wps:wsp>
                      </wpg:grpSp>
                      <wpg:grpSp>
                        <wpg:cNvGrpSpPr/>
                        <wpg:grpSpPr>
                          <a:xfrm>
                            <a:off x="4415040" y="541080"/>
                            <a:ext cx="1239480" cy="1440"/>
                          </a:xfrm>
                        </wpg:grpSpPr>
                        <wps:wsp>
                          <wps:cNvSpPr/>
                          <wps:spPr>
                            <a:xfrm>
                              <a:off x="0" y="0"/>
                              <a:ext cx="1239480" cy="1440"/>
                            </a:xfrm>
                            <a:custGeom>
                              <a:avLst/>
                              <a:gdLst/>
                              <a:ahLst/>
                              <a:rect l="l" t="t" r="r" b="b"/>
                              <a:pathLst>
                                <a:path w="1952" h="0">
                                  <a:moveTo>
                                    <a:pt x="6951" y="639"/>
                                  </a:moveTo>
                                  <a:lnTo>
                                    <a:pt x="8902" y="639"/>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45.25pt;height:64.1pt" coordorigin="0,0" coordsize="8905,1282">
                <v:shape id="shape_0" stroked="f" o:allowincell="f" style="position:absolute;left:2786;top:0;width:1101;height:782;mso-wrap-style:none;v-text-anchor:middle;mso-position-horizontal-relative:char" type="_x0000_t75">
                  <v:imagedata r:id="rId147" o:detectmouseclick="t"/>
                  <v:stroke color="#3465a4" joinstyle="round" endcap="flat"/>
                  <w10:wrap type="none"/>
                </v:shape>
                <v:shape id="shape_0" stroked="f" o:allowincell="f" style="position:absolute;left:114;top:935;width:1556;height:272;mso-wrap-style:none;v-text-anchor:middle;mso-position-horizontal-relative:char" type="_x0000_t75">
                  <v:imagedata r:id="rId148" o:detectmouseclick="t"/>
                  <v:stroke color="#3465a4" joinstyle="round" endcap="flat"/>
                  <w10:wrap type="none"/>
                </v:shape>
                <v:group id="shape_0" style="position:absolute;left:0;top:852;width:2665;height:2">
                  <v:shape id="shape_0" coordorigin="5,639" coordsize="2664,0" path="m5,639l2669,639e" stroked="t" o:allowincell="f" style="position:absolute;left:0;top:852;width:2664;height:1;mso-wrap-style:none;v-text-anchor:middle;mso-position-horizontal-relative:char">
                    <v:fill o:detectmouseclick="t" on="false"/>
                    <v:stroke color="#231f20" weight="6480" joinstyle="round" endcap="flat"/>
                    <w10:wrap type="none"/>
                  </v:shape>
                </v:group>
                <v:group id="shape_0" style="position:absolute;left:2666;top:852;width:10;height:2">
                  <v:shape id="shape_0" coordorigin="2669,639" coordsize="10,0" path="m2669,639l2679,639e" stroked="t" o:allowincell="f" style="position:absolute;left:2666;top:852;width:9;height:1;mso-wrap-style:none;v-text-anchor:middle;mso-position-horizontal-relative:char">
                    <v:fill o:detectmouseclick="t" on="false"/>
                    <v:stroke color="#231f20" weight="6480" joinstyle="round" endcap="flat"/>
                    <w10:wrap type="none"/>
                  </v:shape>
                </v:group>
                <v:group id="shape_0" style="position:absolute;left:2786;top:931;width:946;height:351">
                  <v:shape id="shape_0" coordorigin="2789,698" coordsize="946,264" path="m2815,848l2789,850l2790,858l2792,866l2844,906l2853,906l2861,906l2902,886l2843,886l2835,883l2821,870l2817,861l2815,848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2907,791l2866,791l2876,795l2892,812l2896,823l2896,852l2892,864l2884,873l2875,882l2865,886l2902,886l2922,835l2922,827l2909,793l2907,791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2912,704l2813,704l2793,808l2817,811l2820,805l2825,801l2838,793l2845,791l2907,791l2904,788l2898,782l2822,782l2832,728l2912,728l2912,704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2860,770l2846,770l2834,774l2822,782l2898,782l2860,770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096,698l3078,698l3073,705l3043,761l3030,822l3029,830l3030,838l3044,902l3074,956l3078,962l3096,962l3091,955l3087,947l3063,889l3055,830l3055,823l3065,762l3090,708l3096,698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210,746l3185,746l3185,903l3210,903l3210,746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210,701l3194,701l3190,710l3182,719l3136,751l3136,775l3185,746l3210,746l3210,701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405,704l3275,704l3275,728l3373,728l3368,733l3334,788l3312,846l3303,903l3328,903l3329,894l3330,886l3345,824l3371,770l3405,723l3405,704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468,875l3440,875l3440,903l3468,903l3468,875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623,722l3584,722l3593,725l3607,738l3611,747l3611,766l3570,816l3548,834l3542,840l3504,891l3503,897l3503,903l3636,903l3636,879l3538,879l3540,875l3544,870l3552,861l3562,853l3577,841l3584,834l3628,788l3631,781l3634,773l3636,765l3636,757l3624,723l3623,722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573,701l3518,727l3508,759l3533,762l3533,749l3537,739l3551,725l3561,722l3623,722l3619,717l3583,701l3573,701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shape id="shape_0" coordorigin="2789,698" coordsize="946,264" path="m3686,698l3668,698l3673,708l3678,716l3703,779l3709,830l3709,837l3696,903l3668,962l3686,962l3717,909l3734,846l3734,830l3734,822l3721,761l3691,705l3686,698xe" fillcolor="#231f20" stroked="f" o:allowincell="f" style="position:absolute;left:2786;top:931;width:945;height:350;mso-wrap-style:none;v-text-anchor:middle;mso-position-horizontal-relative:char">
                    <v:fill o:detectmouseclick="t" type="solid" color2="#dce0df"/>
                    <v:stroke color="#3465a4" joinstyle="round" endcap="flat"/>
                    <w10:wrap type="none"/>
                  </v:shape>
                </v:group>
                <v:group id="shape_0" style="position:absolute;left:2676;top:852;width:1424;height:2">
                  <v:shape id="shape_0" coordorigin="2679,639" coordsize="1424,0" path="m2679,639l4102,639e" stroked="t" o:allowincell="f" style="position:absolute;left:2676;top:852;width:1423;height:1;mso-wrap-style:none;v-text-anchor:middle;mso-position-horizontal-relative:char">
                    <v:fill o:detectmouseclick="t" on="false"/>
                    <v:stroke color="#231f20" weight="6480" joinstyle="round" endcap="flat"/>
                    <w10:wrap type="none"/>
                  </v:shape>
                </v:group>
                <v:group id="shape_0" style="position:absolute;left:4101;top:852;width:10;height:2">
                  <v:shape id="shape_0" coordorigin="4102,639" coordsize="10,0" path="m4102,639l4111,639e" stroked="t" o:allowincell="f" style="position:absolute;left:4101;top:852;width:9;height:1;mso-wrap-style:none;v-text-anchor:middle;mso-position-horizontal-relative:char">
                    <v:fill o:detectmouseclick="t" on="false"/>
                    <v:stroke color="#231f20" weight="6480" joinstyle="round" endcap="flat"/>
                    <w10:wrap type="none"/>
                  </v:shape>
                </v:group>
                <v:group id="shape_0" style="position:absolute;left:4226;top:0;width:707;height:351">
                  <v:shape id="shape_0" coordsize="708,264" path="m4293,0l4276,0l4270,7l4240,62l4227,123l4227,132l4227,140l4241,203l4271,258l4276,263l4293,263l4289,256l4285,249l4260,190l4252,132l4252,124l4262,64l4288,9l4293,0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340,148l4315,151l4316,159l4318,167l4370,207l4379,208l4387,207l4429,187l4369,187l4361,184l4347,172l4342,162l4340,148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432,106l4392,106l4402,110l4417,125l4420,134l4420,157l4416,167l4401,183l4391,187l4429,187l4447,145l4447,132l4443,121l4432,106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366,87l4364,109l4371,107l4376,106l4432,106l4430,104l4421,98l4409,95l4418,91l4422,88l4369,88l4368,88l4366,87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426,23l4388,23l4396,26l4408,38l4411,45l4411,65l4407,74l4390,85l4381,88l4422,88l4425,85l4430,78l4434,71l4437,63l4437,46l4434,37l4429,29l4426,23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389,3l4378,3l4370,3l4322,39l4317,55l4342,59l4344,47l4348,38l4361,26l4369,23l4426,23l4424,21l4417,14l4399,5l4389,3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495,148l4471,151l4472,159l4474,167l4526,207l4535,208l4543,207l4585,187l4525,187l4517,184l4503,172l4498,162l4495,148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588,106l4548,106l4558,110l4573,125l4576,134l4576,157l4572,167l4556,183l4547,187l4585,187l4602,145l4602,132l4599,121l4588,106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522,87l4519,109l4526,107l4532,106l4588,106l4586,104l4577,98l4565,95l4574,91l4578,88l4525,88l4524,88l4522,87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582,23l4544,23l4552,26l4564,38l4567,45l4567,65l4563,74l4546,85l4537,88l4578,88l4581,85l4586,78l4590,71l4593,63l4593,46l4590,37l4582,23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545,3l4534,3l4526,3l4478,39l4473,55l4498,59l4500,47l4504,38l4517,26l4525,23l4582,23l4580,21l4573,14l4555,5l4545,3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668,176l4640,176l4640,204l4668,204l4668,176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733,150l4707,152l4708,160l4710,167l4763,207l4772,208l4780,207l4821,188l4762,188l4753,184l4746,178l4739,172l4735,162l4733,150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825,93l4784,93l4795,97l4810,113l4814,124l4814,153l4810,165l4802,174l4794,183l4784,188l4821,188l4840,136l4840,128l4827,95l4825,93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831,6l4731,6l4712,109l4735,113l4739,107l4744,102l4756,95l4763,93l4825,93l4822,89l4816,84l4740,84l4751,29l4831,29l4831,6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778,71l4765,71l4752,75l4740,84l4816,84l4778,71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coordsize="708,264" path="m4886,0l4868,0l4874,9l4878,17l4903,81l4909,132l4909,139l4897,205l4868,263l4886,263l4917,211l4934,148l4935,132l4934,123l4921,62l4891,7l4886,0xe" fillcolor="#231f20" stroked="f" o:allowincell="f" style="position:absolute;left:4229;top:0;width:703;height:174;mso-wrap-style:none;v-text-anchor:middle;mso-position-horizontal-relative:char">
                    <v:fill o:detectmouseclick="t" type="solid" color2="#dce0df"/>
                    <v:stroke color="#3465a4" joinstyle="round" endcap="flat"/>
                    <w10:wrap type="none"/>
                  </v:shape>
                  <v:shape id="shape_0" stroked="f" o:allowincell="f" style="position:absolute;left:4226;top:219;width:128;height:131;mso-wrap-style:none;v-text-anchor:middle;mso-position-horizontal-relative:char" type="_x0000_t75">
                    <v:imagedata r:id="rId149" o:detectmouseclick="t"/>
                    <v:stroke color="#3465a4" joinstyle="round" endcap="flat"/>
                    <w10:wrap type="none"/>
                  </v:shape>
                </v:group>
                <v:group id="shape_0" style="position:absolute;left:4461;top:432;width:549;height:351">
                  <v:shape id="shape_0" coordorigin="4462,324" coordsize="549,264" path="m4528,324l4511,324l4506,331l4475,386l4462,448l4462,456l4462,464l4476,527l4506,582l4511,587l4528,587l4524,580l4520,573l4496,514l4487,456l4488,448l4498,388l4523,333l4528,324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622,327l4567,355l4550,414l4549,434l4550,445l4565,504l4619,532l4631,532l4642,529l4661,517l4666,512l4612,512l4605,510l4592,501l4587,496l4580,480l4578,472l4578,450l4582,440l4596,425l4574,425l4592,359l4612,347l4667,347l4666,346l4631,327l4622,327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668,420l4629,420l4639,424l4653,440l4657,451l4657,479l4653,491l4638,507l4629,512l4666,512l4669,509l4674,498l4680,487l4682,476l4682,463l4670,422l4668,420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623,398l4613,398l4604,400l4587,409l4580,416l4574,425l4596,425l4597,424l4607,420l4668,420l4665,416l4631,398l4623,398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667,347l4630,347l4638,350l4645,357l4649,362l4652,369l4654,379l4679,377l4677,368l4675,359l4671,352l4667,347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746,500l4718,500l4718,529l4746,529l4746,500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854,327l4799,355l4782,414l4781,434l4782,445l4797,504l4851,532l4863,532l4874,529l4893,517l4898,512l4844,512l4837,510l4824,501l4819,496l4812,480l4810,472l4810,450l4814,440l4828,425l4806,425l4823,359l4844,347l4899,347l4898,346l4863,327l4854,327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900,420l4861,420l4871,424l4885,440l4889,451l4889,479l4885,491l4870,507l4861,512l4898,512l4901,509l4906,498l4912,487l4914,476l4914,463l4901,422l4900,420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855,398l4845,398l4836,400l4819,409l4812,416l4806,425l4828,425l4829,424l4839,420l4900,420l4897,416l4863,398l4855,398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899,347l4862,347l4870,350l4877,357l4881,362l4884,369l4886,379l4911,377l4909,368l4906,359l4903,352l4899,347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coordorigin="4462,324" coordsize="549,264" path="m4962,324l4944,324l4950,333l4954,341l4979,405l4985,456l4985,463l4973,529l4944,587l4962,587l4993,535l5010,472l5011,456l5010,448l4997,386l4967,331l4962,324xe" fillcolor="#231f20" stroked="f" o:allowincell="f" style="position:absolute;left:4582;top:432;width:272;height:145;mso-wrap-style:none;v-text-anchor:middle;mso-position-horizontal-relative:char">
                    <v:fill o:detectmouseclick="t" type="solid" color2="#dce0df"/>
                    <v:stroke color="#3465a4" joinstyle="round" endcap="flat"/>
                    <w10:wrap type="none"/>
                  </v:shape>
                  <v:shape id="shape_0" stroked="f" o:allowincell="f" style="position:absolute;left:4461;top:638;width:548;height:144;mso-wrap-style:none;v-text-anchor:middle;mso-position-horizontal-relative:char" type="_x0000_t75">
                    <v:imagedata r:id="rId150" o:detectmouseclick="t"/>
                    <v:stroke color="#3465a4" joinstyle="round" endcap="flat"/>
                    <w10:wrap type="none"/>
                  </v:shape>
                </v:group>
                <v:group id="shape_0" style="position:absolute;left:4110;top:852;width:1421;height:2">
                  <v:shape id="shape_0" coordorigin="4111,639" coordsize="1421,0" path="m4111,639l5532,639e" stroked="t" o:allowincell="f" style="position:absolute;left:4110;top:852;width:1420;height:1;mso-wrap-style:none;v-text-anchor:middle;mso-position-horizontal-relative:char">
                    <v:fill o:detectmouseclick="t" on="false"/>
                    <v:stroke color="#231f20" weight="6480" joinstyle="round" endcap="flat"/>
                    <w10:wrap type="none"/>
                  </v:shape>
                </v:group>
                <v:group id="shape_0" style="position:absolute;left:5532;top:852;width:10;height:2">
                  <v:shape id="shape_0" coordorigin="5532,639" coordsize="10,0" path="m5532,639l5542,639e" stroked="t" o:allowincell="f" style="position:absolute;left:5532;top:852;width:0;height:0;mso-wrap-style:none;v-text-anchor:middle;mso-position-horizontal-relative:char">
                    <v:fill o:detectmouseclick="t" on="false"/>
                    <v:stroke color="#231f20" weight="6480" joinstyle="round" endcap="flat"/>
                    <w10:wrap type="none"/>
                  </v:shape>
                  <v:shape id="shape_0" stroked="f" o:allowincell="f" style="position:absolute;left:5533;top:852;width:8;height:1;mso-wrap-style:none;v-text-anchor:middle;mso-position-horizontal-relative:char" type="_x0000_t75">
                    <v:imagedata r:id="rId151" o:detectmouseclick="t"/>
                    <v:stroke color="#3465a4" joinstyle="round" endcap="flat"/>
                    <w10:wrap type="none"/>
                  </v:shape>
                </v:group>
                <v:group id="shape_0" style="position:absolute;left:5542;top:852;width:1400;height:2">
                  <v:shape id="shape_0" coordorigin="5542,639" coordsize="1400,0" path="m5542,639l6941,639e" stroked="t" o:allowincell="f" style="position:absolute;left:5542;top:852;width:1399;height:1;mso-wrap-style:none;v-text-anchor:middle;mso-position-horizontal-relative:char">
                    <v:fill o:detectmouseclick="t" on="false"/>
                    <v:stroke color="#231f20" weight="6480" joinstyle="round" endcap="flat"/>
                    <w10:wrap type="none"/>
                  </v:shape>
                </v:group>
                <v:group id="shape_0" style="position:absolute;left:6943;top:852;width:10;height:2">
                  <v:shape id="shape_0" coordorigin="6941,639" coordsize="10,0" path="m6941,639l6951,639e" stroked="t" o:allowincell="f" style="position:absolute;left:6943;top:852;width:9;height:1;mso-wrap-style:none;v-text-anchor:middle;mso-position-horizontal-relative:char">
                    <v:fill o:detectmouseclick="t" on="false"/>
                    <v:stroke color="#231f20" weight="6480" joinstyle="round" endcap="flat"/>
                    <w10:wrap type="none"/>
                  </v:shape>
                </v:group>
                <v:group id="shape_0" style="position:absolute;left:6953;top:852;width:1952;height:2">
                  <v:shape id="shape_0" coordorigin="6951,639" coordsize="1952,0" path="m6951,639l8902,639e" stroked="t" o:allowincell="f" style="position:absolute;left:6953;top:852;width:1951;height:1;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anchor behindDoc="0" distT="0" distB="0" distL="114935" distR="114935" simplePos="0" locked="0" layoutInCell="0" allowOverlap="1" relativeHeight="417">
                <wp:simplePos x="0" y="0"/>
                <wp:positionH relativeFrom="page">
                  <wp:posOffset>947420</wp:posOffset>
                </wp:positionH>
                <wp:positionV relativeFrom="paragraph">
                  <wp:posOffset>81915</wp:posOffset>
                </wp:positionV>
                <wp:extent cx="5664200" cy="178435"/>
                <wp:effectExtent l="3810" t="3175" r="1905" b="1270"/>
                <wp:wrapTopAndBottom/>
                <wp:docPr id="125" name=""/>
                <a:graphic xmlns:a="http://schemas.openxmlformats.org/drawingml/2006/main">
                  <a:graphicData uri="http://schemas.microsoft.com/office/word/2010/wordprocessingGroup">
                    <wpg:wgp>
                      <wpg:cNvGrpSpPr/>
                      <wpg:grpSpPr>
                        <a:xfrm>
                          <a:off x="0" y="0"/>
                          <a:ext cx="5664240" cy="178560"/>
                          <a:chOff x="0" y="0"/>
                          <a:chExt cx="5664240" cy="178560"/>
                        </a:xfrm>
                      </wpg:grpSpPr>
                      <wpg:grpSp>
                        <wpg:cNvGrpSpPr/>
                        <wpg:grpSpPr>
                          <a:xfrm>
                            <a:off x="0" y="0"/>
                            <a:ext cx="1702440" cy="1440"/>
                          </a:xfrm>
                        </wpg:grpSpPr>
                        <wps:wsp>
                          <wps:cNvSpPr/>
                          <wps:spPr>
                            <a:xfrm>
                              <a:off x="0" y="0"/>
                              <a:ext cx="1702440" cy="1440"/>
                            </a:xfrm>
                            <a:custGeom>
                              <a:avLst/>
                              <a:gdLst/>
                              <a:ahLst/>
                              <a:rect l="l" t="t" r="r" b="b"/>
                              <a:pathLst>
                                <a:path w="2679" h="0">
                                  <a:moveTo>
                                    <a:pt x="1497" y="134"/>
                                  </a:moveTo>
                                  <a:lnTo>
                                    <a:pt x="4176" y="134"/>
                                  </a:lnTo>
                                </a:path>
                              </a:pathLst>
                            </a:custGeom>
                            <a:noFill/>
                            <a:ln w="6480">
                              <a:solidFill>
                                <a:srgbClr val="231f20"/>
                              </a:solidFill>
                              <a:round/>
                            </a:ln>
                          </wps:spPr>
                          <wps:style>
                            <a:lnRef idx="0"/>
                            <a:fillRef idx="0"/>
                            <a:effectRef idx="0"/>
                            <a:fontRef idx="minor"/>
                          </wps:style>
                          <wps:bodyPr/>
                        </wps:wsp>
                      </wpg:grpSp>
                      <wpg:grpSp>
                        <wpg:cNvGrpSpPr/>
                        <wpg:grpSpPr>
                          <a:xfrm>
                            <a:off x="1693080" y="0"/>
                            <a:ext cx="6480" cy="1440"/>
                          </a:xfrm>
                        </wpg:grpSpPr>
                        <wps:wsp>
                          <wps:cNvSpPr/>
                          <wps:spPr>
                            <a:xfrm>
                              <a:off x="0" y="0"/>
                              <a:ext cx="6480" cy="1440"/>
                            </a:xfrm>
                            <a:custGeom>
                              <a:avLst/>
                              <a:gdLst/>
                              <a:ahLst/>
                              <a:rect l="l" t="t" r="r" b="b"/>
                              <a:pathLst>
                                <a:path w="10" h="0">
                                  <a:moveTo>
                                    <a:pt x="4161" y="134"/>
                                  </a:moveTo>
                                  <a:lnTo>
                                    <a:pt x="4171" y="134"/>
                                  </a:lnTo>
                                </a:path>
                              </a:pathLst>
                            </a:custGeom>
                            <a:noFill/>
                            <a:ln w="6480">
                              <a:solidFill>
                                <a:srgbClr val="231f20"/>
                              </a:solidFill>
                              <a:round/>
                            </a:ln>
                          </wps:spPr>
                          <wps:style>
                            <a:lnRef idx="0"/>
                            <a:fillRef idx="0"/>
                            <a:effectRef idx="0"/>
                            <a:fontRef idx="minor"/>
                          </wps:style>
                          <wps:bodyPr/>
                        </wps:wsp>
                      </wpg:grpSp>
                      <wpg:grpSp>
                        <wpg:cNvGrpSpPr/>
                        <wpg:grpSpPr>
                          <a:xfrm>
                            <a:off x="1699920" y="0"/>
                            <a:ext cx="912960" cy="1440"/>
                          </a:xfrm>
                        </wpg:grpSpPr>
                        <wps:wsp>
                          <wps:cNvSpPr/>
                          <wps:spPr>
                            <a:xfrm>
                              <a:off x="0" y="0"/>
                              <a:ext cx="912960" cy="1440"/>
                            </a:xfrm>
                            <a:custGeom>
                              <a:avLst/>
                              <a:gdLst/>
                              <a:ahLst/>
                              <a:rect l="l" t="t" r="r" b="b"/>
                              <a:pathLst>
                                <a:path w="1438" h="0">
                                  <a:moveTo>
                                    <a:pt x="4171" y="134"/>
                                  </a:moveTo>
                                  <a:lnTo>
                                    <a:pt x="5608" y="134"/>
                                  </a:lnTo>
                                </a:path>
                              </a:pathLst>
                            </a:custGeom>
                            <a:noFill/>
                            <a:ln w="6480">
                              <a:solidFill>
                                <a:srgbClr val="231f20"/>
                              </a:solidFill>
                              <a:round/>
                            </a:ln>
                          </wps:spPr>
                          <wps:style>
                            <a:lnRef idx="0"/>
                            <a:fillRef idx="0"/>
                            <a:effectRef idx="0"/>
                            <a:fontRef idx="minor"/>
                          </wps:style>
                          <wps:bodyPr/>
                        </wps:wsp>
                      </wpg:grpSp>
                      <wpg:grpSp>
                        <wpg:cNvGrpSpPr/>
                        <wpg:grpSpPr>
                          <a:xfrm>
                            <a:off x="2604240" y="0"/>
                            <a:ext cx="6480" cy="1440"/>
                          </a:xfrm>
                        </wpg:grpSpPr>
                        <wps:wsp>
                          <wps:cNvSpPr/>
                          <wps:spPr>
                            <a:xfrm>
                              <a:off x="0" y="0"/>
                              <a:ext cx="6480" cy="1440"/>
                            </a:xfrm>
                            <a:custGeom>
                              <a:avLst/>
                              <a:gdLst/>
                              <a:ahLst/>
                              <a:rect l="l" t="t" r="r" b="b"/>
                              <a:pathLst>
                                <a:path w="10" h="0">
                                  <a:moveTo>
                                    <a:pt x="5594" y="134"/>
                                  </a:moveTo>
                                  <a:lnTo>
                                    <a:pt x="5604" y="134"/>
                                  </a:lnTo>
                                </a:path>
                              </a:pathLst>
                            </a:custGeom>
                            <a:noFill/>
                            <a:ln w="6480">
                              <a:solidFill>
                                <a:srgbClr val="231f20"/>
                              </a:solidFill>
                              <a:round/>
                            </a:ln>
                          </wps:spPr>
                          <wps:style>
                            <a:lnRef idx="0"/>
                            <a:fillRef idx="0"/>
                            <a:effectRef idx="0"/>
                            <a:fontRef idx="minor"/>
                          </wps:style>
                          <wps:bodyPr/>
                        </wps:wsp>
                      </wpg:grpSp>
                      <wpg:grpSp>
                        <wpg:cNvGrpSpPr/>
                        <wpg:grpSpPr>
                          <a:xfrm>
                            <a:off x="2610360" y="0"/>
                            <a:ext cx="911880" cy="1440"/>
                          </a:xfrm>
                        </wpg:grpSpPr>
                        <wps:wsp>
                          <wps:cNvSpPr/>
                          <wps:spPr>
                            <a:xfrm>
                              <a:off x="0" y="0"/>
                              <a:ext cx="911880" cy="1440"/>
                            </a:xfrm>
                            <a:custGeom>
                              <a:avLst/>
                              <a:gdLst/>
                              <a:ahLst/>
                              <a:rect l="l" t="t" r="r" b="b"/>
                              <a:pathLst>
                                <a:path w="1436" h="0">
                                  <a:moveTo>
                                    <a:pt x="5604" y="134"/>
                                  </a:moveTo>
                                  <a:lnTo>
                                    <a:pt x="7039" y="134"/>
                                  </a:lnTo>
                                </a:path>
                              </a:pathLst>
                            </a:custGeom>
                            <a:noFill/>
                            <a:ln w="6480">
                              <a:solidFill>
                                <a:srgbClr val="231f20"/>
                              </a:solidFill>
                              <a:round/>
                            </a:ln>
                          </wps:spPr>
                          <wps:style>
                            <a:lnRef idx="0"/>
                            <a:fillRef idx="0"/>
                            <a:effectRef idx="0"/>
                            <a:fontRef idx="minor"/>
                          </wps:style>
                          <wps:bodyPr/>
                        </wps:wsp>
                      </wpg:grpSp>
                      <wpg:grpSp>
                        <wpg:cNvGrpSpPr/>
                        <wpg:grpSpPr>
                          <a:xfrm>
                            <a:off x="3513600" y="0"/>
                            <a:ext cx="6480" cy="1440"/>
                          </a:xfrm>
                        </wpg:grpSpPr>
                        <wps:wsp>
                          <wps:cNvSpPr/>
                          <wps:spPr>
                            <a:xfrm>
                              <a:off x="0" y="0"/>
                              <a:ext cx="6480" cy="1440"/>
                            </a:xfrm>
                            <a:custGeom>
                              <a:avLst/>
                              <a:gdLst/>
                              <a:ahLst/>
                              <a:rect l="l" t="t" r="r" b="b"/>
                              <a:pathLst>
                                <a:path w="10" h="0">
                                  <a:moveTo>
                                    <a:pt x="7024" y="134"/>
                                  </a:moveTo>
                                  <a:lnTo>
                                    <a:pt x="7034" y="134"/>
                                  </a:lnTo>
                                </a:path>
                              </a:pathLst>
                            </a:custGeom>
                            <a:noFill/>
                            <a:ln w="6480">
                              <a:solidFill>
                                <a:srgbClr val="231f20"/>
                              </a:solidFill>
                              <a:round/>
                            </a:ln>
                          </wps:spPr>
                          <wps:style>
                            <a:lnRef idx="0"/>
                            <a:fillRef idx="0"/>
                            <a:effectRef idx="0"/>
                            <a:fontRef idx="minor"/>
                          </wps:style>
                          <wps:bodyPr/>
                        </wps:wsp>
                      </wpg:grpSp>
                      <wpg:grpSp>
                        <wpg:cNvGrpSpPr/>
                        <wpg:grpSpPr>
                          <a:xfrm>
                            <a:off x="3519720" y="0"/>
                            <a:ext cx="897840" cy="1440"/>
                          </a:xfrm>
                        </wpg:grpSpPr>
                        <wps:wsp>
                          <wps:cNvSpPr/>
                          <wps:spPr>
                            <a:xfrm>
                              <a:off x="0" y="0"/>
                              <a:ext cx="897840" cy="1440"/>
                            </a:xfrm>
                            <a:custGeom>
                              <a:avLst/>
                              <a:gdLst/>
                              <a:ahLst/>
                              <a:rect l="l" t="t" r="r" b="b"/>
                              <a:pathLst>
                                <a:path w="1414" h="0">
                                  <a:moveTo>
                                    <a:pt x="7034" y="134"/>
                                  </a:moveTo>
                                  <a:lnTo>
                                    <a:pt x="8448" y="134"/>
                                  </a:lnTo>
                                </a:path>
                              </a:pathLst>
                            </a:custGeom>
                            <a:noFill/>
                            <a:ln w="6480">
                              <a:solidFill>
                                <a:srgbClr val="231f20"/>
                              </a:solidFill>
                              <a:round/>
                            </a:ln>
                          </wps:spPr>
                          <wps:style>
                            <a:lnRef idx="0"/>
                            <a:fillRef idx="0"/>
                            <a:effectRef idx="0"/>
                            <a:fontRef idx="minor"/>
                          </wps:style>
                          <wps:bodyPr/>
                        </wps:wsp>
                      </wpg:grpSp>
                      <wpg:grpSp>
                        <wpg:cNvGrpSpPr/>
                        <wpg:grpSpPr>
                          <a:xfrm>
                            <a:off x="4408920" y="0"/>
                            <a:ext cx="6480" cy="1440"/>
                          </a:xfrm>
                        </wpg:grpSpPr>
                        <wps:wsp>
                          <wps:cNvSpPr/>
                          <wps:spPr>
                            <a:xfrm>
                              <a:off x="0" y="0"/>
                              <a:ext cx="6480" cy="1440"/>
                            </a:xfrm>
                            <a:custGeom>
                              <a:avLst/>
                              <a:gdLst/>
                              <a:ahLst/>
                              <a:rect l="l" t="t" r="r" b="b"/>
                              <a:pathLst>
                                <a:path w="10" h="0">
                                  <a:moveTo>
                                    <a:pt x="8433" y="134"/>
                                  </a:moveTo>
                                  <a:lnTo>
                                    <a:pt x="8443" y="134"/>
                                  </a:lnTo>
                                </a:path>
                              </a:pathLst>
                            </a:custGeom>
                            <a:noFill/>
                            <a:ln w="6480">
                              <a:solidFill>
                                <a:srgbClr val="231f20"/>
                              </a:solidFill>
                              <a:round/>
                            </a:ln>
                          </wps:spPr>
                          <wps:style>
                            <a:lnRef idx="0"/>
                            <a:fillRef idx="0"/>
                            <a:effectRef idx="0"/>
                            <a:fontRef idx="minor"/>
                          </wps:style>
                          <wps:bodyPr/>
                        </wps:wsp>
                      </wpg:grpSp>
                      <wpg:grpSp>
                        <wpg:cNvGrpSpPr/>
                        <wpg:grpSpPr>
                          <a:xfrm>
                            <a:off x="4415040" y="0"/>
                            <a:ext cx="1249200" cy="1440"/>
                          </a:xfrm>
                        </wpg:grpSpPr>
                        <wps:wsp>
                          <wps:cNvSpPr/>
                          <wps:spPr>
                            <a:xfrm>
                              <a:off x="0" y="0"/>
                              <a:ext cx="1249200" cy="1440"/>
                            </a:xfrm>
                            <a:custGeom>
                              <a:avLst/>
                              <a:gdLst/>
                              <a:ahLst/>
                              <a:rect l="l" t="t" r="r" b="b"/>
                              <a:pathLst>
                                <a:path w="1966" h="0">
                                  <a:moveTo>
                                    <a:pt x="8443" y="134"/>
                                  </a:moveTo>
                                  <a:lnTo>
                                    <a:pt x="10408" y="134"/>
                                  </a:lnTo>
                                </a:path>
                              </a:pathLst>
                            </a:custGeom>
                            <a:noFill/>
                            <a:ln w="6480">
                              <a:solidFill>
                                <a:srgbClr val="231f20"/>
                              </a:solidFill>
                              <a:round/>
                            </a:ln>
                          </wps:spPr>
                          <wps:style>
                            <a:lnRef idx="0"/>
                            <a:fillRef idx="0"/>
                            <a:effectRef idx="0"/>
                            <a:fontRef idx="minor"/>
                          </wps:style>
                          <wps:bodyPr/>
                        </wps:wsp>
                      </wpg:grpSp>
                      <wpg:grpSp>
                        <wpg:cNvGrpSpPr/>
                        <wpg:grpSpPr>
                          <a:xfrm>
                            <a:off x="82080" y="46440"/>
                            <a:ext cx="395640" cy="132120"/>
                          </a:xfrm>
                        </wpg:grpSpPr>
                        <wps:wsp>
                          <wps:cNvSpPr/>
                          <wps:spPr>
                            <a:xfrm>
                              <a:off x="0" y="0"/>
                              <a:ext cx="395640" cy="132120"/>
                            </a:xfrm>
                            <a:custGeom>
                              <a:avLst/>
                              <a:gdLst/>
                              <a:ahLst/>
                              <a:rect l="l" t="t" r="r" b="b"/>
                              <a:pathLst>
                                <a:path w="623" h="205">
                                  <a:moveTo>
                                    <a:pt x="1855" y="259"/>
                                  </a:moveTo>
                                  <a:lnTo>
                                    <a:pt x="1841" y="259"/>
                                  </a:lnTo>
                                  <a:lnTo>
                                    <a:pt x="1828" y="262"/>
                                  </a:lnTo>
                                  <a:lnTo>
                                    <a:pt x="1805" y="275"/>
                                  </a:lnTo>
                                  <a:lnTo>
                                    <a:pt x="1796" y="284"/>
                                  </a:lnTo>
                                  <a:lnTo>
                                    <a:pt x="1790" y="296"/>
                                  </a:lnTo>
                                  <a:lnTo>
                                    <a:pt x="1783" y="308"/>
                                  </a:lnTo>
                                  <a:lnTo>
                                    <a:pt x="1780" y="320"/>
                                  </a:lnTo>
                                  <a:lnTo>
                                    <a:pt x="1780" y="333"/>
                                  </a:lnTo>
                                  <a:lnTo>
                                    <a:pt x="1805" y="396"/>
                                  </a:lnTo>
                                  <a:lnTo>
                                    <a:pt x="1842" y="411"/>
                                  </a:lnTo>
                                  <a:lnTo>
                                    <a:pt x="1856" y="411"/>
                                  </a:lnTo>
                                  <a:lnTo>
                                    <a:pt x="1914" y="384"/>
                                  </a:lnTo>
                                  <a:lnTo>
                                    <a:pt x="1917" y="380"/>
                                  </a:lnTo>
                                  <a:lnTo>
                                    <a:pt x="1846" y="380"/>
                                  </a:lnTo>
                                  <a:lnTo>
                                    <a:pt x="1837" y="376"/>
                                  </a:lnTo>
                                  <a:lnTo>
                                    <a:pt x="1823" y="360"/>
                                  </a:lnTo>
                                  <a:lnTo>
                                    <a:pt x="1820" y="349"/>
                                  </a:lnTo>
                                  <a:lnTo>
                                    <a:pt x="1820" y="320"/>
                                  </a:lnTo>
                                  <a:lnTo>
                                    <a:pt x="1823" y="309"/>
                                  </a:lnTo>
                                  <a:lnTo>
                                    <a:pt x="1837" y="294"/>
                                  </a:lnTo>
                                  <a:lnTo>
                                    <a:pt x="1846" y="290"/>
                                  </a:lnTo>
                                  <a:lnTo>
                                    <a:pt x="1918" y="290"/>
                                  </a:lnTo>
                                  <a:lnTo>
                                    <a:pt x="1914" y="286"/>
                                  </a:lnTo>
                                  <a:lnTo>
                                    <a:pt x="1863" y="259"/>
                                  </a:lnTo>
                                  <a:lnTo>
                                    <a:pt x="1855" y="259"/>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1726" y="240"/>
                                  </a:moveTo>
                                  <a:lnTo>
                                    <a:pt x="1685" y="240"/>
                                  </a:lnTo>
                                  <a:lnTo>
                                    <a:pt x="1685" y="408"/>
                                  </a:lnTo>
                                  <a:lnTo>
                                    <a:pt x="1726" y="408"/>
                                  </a:lnTo>
                                  <a:lnTo>
                                    <a:pt x="1726" y="240"/>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1918" y="290"/>
                                  </a:moveTo>
                                  <a:lnTo>
                                    <a:pt x="1866" y="290"/>
                                  </a:lnTo>
                                  <a:lnTo>
                                    <a:pt x="1874" y="294"/>
                                  </a:lnTo>
                                  <a:lnTo>
                                    <a:pt x="1888" y="309"/>
                                  </a:lnTo>
                                  <a:lnTo>
                                    <a:pt x="1891" y="320"/>
                                  </a:lnTo>
                                  <a:lnTo>
                                    <a:pt x="1891" y="349"/>
                                  </a:lnTo>
                                  <a:lnTo>
                                    <a:pt x="1888" y="360"/>
                                  </a:lnTo>
                                  <a:lnTo>
                                    <a:pt x="1874" y="376"/>
                                  </a:lnTo>
                                  <a:lnTo>
                                    <a:pt x="1866" y="380"/>
                                  </a:lnTo>
                                  <a:lnTo>
                                    <a:pt x="1917" y="380"/>
                                  </a:lnTo>
                                  <a:lnTo>
                                    <a:pt x="1931" y="335"/>
                                  </a:lnTo>
                                  <a:lnTo>
                                    <a:pt x="1930" y="326"/>
                                  </a:lnTo>
                                  <a:lnTo>
                                    <a:pt x="1919" y="292"/>
                                  </a:lnTo>
                                  <a:lnTo>
                                    <a:pt x="1918" y="290"/>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1785" y="206"/>
                                  </a:moveTo>
                                  <a:lnTo>
                                    <a:pt x="1626" y="206"/>
                                  </a:lnTo>
                                  <a:lnTo>
                                    <a:pt x="1626" y="240"/>
                                  </a:lnTo>
                                  <a:lnTo>
                                    <a:pt x="1785" y="240"/>
                                  </a:lnTo>
                                  <a:lnTo>
                                    <a:pt x="1785" y="206"/>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000" y="292"/>
                                  </a:moveTo>
                                  <a:lnTo>
                                    <a:pt x="1961" y="292"/>
                                  </a:lnTo>
                                  <a:lnTo>
                                    <a:pt x="1961" y="370"/>
                                  </a:lnTo>
                                  <a:lnTo>
                                    <a:pt x="1962" y="379"/>
                                  </a:lnTo>
                                  <a:lnTo>
                                    <a:pt x="1963" y="383"/>
                                  </a:lnTo>
                                  <a:lnTo>
                                    <a:pt x="1964" y="390"/>
                                  </a:lnTo>
                                  <a:lnTo>
                                    <a:pt x="1992" y="411"/>
                                  </a:lnTo>
                                  <a:lnTo>
                                    <a:pt x="2010" y="411"/>
                                  </a:lnTo>
                                  <a:lnTo>
                                    <a:pt x="2020" y="409"/>
                                  </a:lnTo>
                                  <a:lnTo>
                                    <a:pt x="2029" y="405"/>
                                  </a:lnTo>
                                  <a:lnTo>
                                    <a:pt x="2027" y="379"/>
                                  </a:lnTo>
                                  <a:lnTo>
                                    <a:pt x="2008" y="379"/>
                                  </a:lnTo>
                                  <a:lnTo>
                                    <a:pt x="2006" y="379"/>
                                  </a:lnTo>
                                  <a:lnTo>
                                    <a:pt x="2004" y="377"/>
                                  </a:lnTo>
                                  <a:lnTo>
                                    <a:pt x="2002" y="376"/>
                                  </a:lnTo>
                                  <a:lnTo>
                                    <a:pt x="2001" y="374"/>
                                  </a:lnTo>
                                  <a:lnTo>
                                    <a:pt x="2000" y="370"/>
                                  </a:lnTo>
                                  <a:lnTo>
                                    <a:pt x="2000" y="363"/>
                                  </a:lnTo>
                                  <a:lnTo>
                                    <a:pt x="2000" y="292"/>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026" y="375"/>
                                  </a:moveTo>
                                  <a:lnTo>
                                    <a:pt x="2019" y="378"/>
                                  </a:lnTo>
                                  <a:lnTo>
                                    <a:pt x="2014" y="379"/>
                                  </a:lnTo>
                                  <a:lnTo>
                                    <a:pt x="2027" y="379"/>
                                  </a:lnTo>
                                  <a:lnTo>
                                    <a:pt x="2026" y="375"/>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026" y="262"/>
                                  </a:moveTo>
                                  <a:lnTo>
                                    <a:pt x="1944" y="262"/>
                                  </a:lnTo>
                                  <a:lnTo>
                                    <a:pt x="1944" y="292"/>
                                  </a:lnTo>
                                  <a:lnTo>
                                    <a:pt x="2026" y="292"/>
                                  </a:lnTo>
                                  <a:lnTo>
                                    <a:pt x="2026" y="262"/>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000" y="210"/>
                                  </a:moveTo>
                                  <a:lnTo>
                                    <a:pt x="1961" y="233"/>
                                  </a:lnTo>
                                  <a:lnTo>
                                    <a:pt x="1961" y="262"/>
                                  </a:lnTo>
                                  <a:lnTo>
                                    <a:pt x="2000" y="262"/>
                                  </a:lnTo>
                                  <a:lnTo>
                                    <a:pt x="2000" y="210"/>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169" y="288"/>
                                  </a:moveTo>
                                  <a:lnTo>
                                    <a:pt x="2116" y="288"/>
                                  </a:lnTo>
                                  <a:lnTo>
                                    <a:pt x="2123" y="290"/>
                                  </a:lnTo>
                                  <a:lnTo>
                                    <a:pt x="2127" y="293"/>
                                  </a:lnTo>
                                  <a:lnTo>
                                    <a:pt x="2131" y="296"/>
                                  </a:lnTo>
                                  <a:lnTo>
                                    <a:pt x="2132" y="302"/>
                                  </a:lnTo>
                                  <a:lnTo>
                                    <a:pt x="2132" y="313"/>
                                  </a:lnTo>
                                  <a:lnTo>
                                    <a:pt x="2126" y="316"/>
                                  </a:lnTo>
                                  <a:lnTo>
                                    <a:pt x="2113" y="319"/>
                                  </a:lnTo>
                                  <a:lnTo>
                                    <a:pt x="2082" y="325"/>
                                  </a:lnTo>
                                  <a:lnTo>
                                    <a:pt x="2071" y="328"/>
                                  </a:lnTo>
                                  <a:lnTo>
                                    <a:pt x="2042" y="360"/>
                                  </a:lnTo>
                                  <a:lnTo>
                                    <a:pt x="2042" y="381"/>
                                  </a:lnTo>
                                  <a:lnTo>
                                    <a:pt x="2046" y="391"/>
                                  </a:lnTo>
                                  <a:lnTo>
                                    <a:pt x="2055" y="399"/>
                                  </a:lnTo>
                                  <a:lnTo>
                                    <a:pt x="2064" y="407"/>
                                  </a:lnTo>
                                  <a:lnTo>
                                    <a:pt x="2075" y="411"/>
                                  </a:lnTo>
                                  <a:lnTo>
                                    <a:pt x="2099" y="411"/>
                                  </a:lnTo>
                                  <a:lnTo>
                                    <a:pt x="2107" y="410"/>
                                  </a:lnTo>
                                  <a:lnTo>
                                    <a:pt x="2122" y="403"/>
                                  </a:lnTo>
                                  <a:lnTo>
                                    <a:pt x="2129" y="398"/>
                                  </a:lnTo>
                                  <a:lnTo>
                                    <a:pt x="2135" y="392"/>
                                  </a:lnTo>
                                  <a:lnTo>
                                    <a:pt x="2172" y="392"/>
                                  </a:lnTo>
                                  <a:lnTo>
                                    <a:pt x="2172" y="388"/>
                                  </a:lnTo>
                                  <a:lnTo>
                                    <a:pt x="2171" y="384"/>
                                  </a:lnTo>
                                  <a:lnTo>
                                    <a:pt x="2096" y="384"/>
                                  </a:lnTo>
                                  <a:lnTo>
                                    <a:pt x="2091" y="382"/>
                                  </a:lnTo>
                                  <a:lnTo>
                                    <a:pt x="2082" y="374"/>
                                  </a:lnTo>
                                  <a:lnTo>
                                    <a:pt x="2080" y="369"/>
                                  </a:lnTo>
                                  <a:lnTo>
                                    <a:pt x="2080" y="359"/>
                                  </a:lnTo>
                                  <a:lnTo>
                                    <a:pt x="2120" y="341"/>
                                  </a:lnTo>
                                  <a:lnTo>
                                    <a:pt x="2128" y="340"/>
                                  </a:lnTo>
                                  <a:lnTo>
                                    <a:pt x="2132" y="338"/>
                                  </a:lnTo>
                                  <a:lnTo>
                                    <a:pt x="2170" y="338"/>
                                  </a:lnTo>
                                  <a:lnTo>
                                    <a:pt x="2170" y="316"/>
                                  </a:lnTo>
                                  <a:lnTo>
                                    <a:pt x="2170" y="298"/>
                                  </a:lnTo>
                                  <a:lnTo>
                                    <a:pt x="2169" y="288"/>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172" y="392"/>
                                  </a:moveTo>
                                  <a:lnTo>
                                    <a:pt x="2135" y="392"/>
                                  </a:lnTo>
                                  <a:lnTo>
                                    <a:pt x="2136" y="392"/>
                                  </a:lnTo>
                                  <a:lnTo>
                                    <a:pt x="2136" y="394"/>
                                  </a:lnTo>
                                  <a:lnTo>
                                    <a:pt x="2137" y="396"/>
                                  </a:lnTo>
                                  <a:lnTo>
                                    <a:pt x="2138" y="401"/>
                                  </a:lnTo>
                                  <a:lnTo>
                                    <a:pt x="2139" y="405"/>
                                  </a:lnTo>
                                  <a:lnTo>
                                    <a:pt x="2140" y="408"/>
                                  </a:lnTo>
                                  <a:lnTo>
                                    <a:pt x="2178" y="408"/>
                                  </a:lnTo>
                                  <a:lnTo>
                                    <a:pt x="2175" y="401"/>
                                  </a:lnTo>
                                  <a:lnTo>
                                    <a:pt x="2173" y="394"/>
                                  </a:lnTo>
                                  <a:lnTo>
                                    <a:pt x="2172" y="392"/>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170" y="338"/>
                                  </a:moveTo>
                                  <a:lnTo>
                                    <a:pt x="2132" y="338"/>
                                  </a:lnTo>
                                  <a:lnTo>
                                    <a:pt x="2132" y="355"/>
                                  </a:lnTo>
                                  <a:lnTo>
                                    <a:pt x="2132" y="361"/>
                                  </a:lnTo>
                                  <a:lnTo>
                                    <a:pt x="2131" y="364"/>
                                  </a:lnTo>
                                  <a:lnTo>
                                    <a:pt x="2129" y="369"/>
                                  </a:lnTo>
                                  <a:lnTo>
                                    <a:pt x="2126" y="374"/>
                                  </a:lnTo>
                                  <a:lnTo>
                                    <a:pt x="2122" y="377"/>
                                  </a:lnTo>
                                  <a:lnTo>
                                    <a:pt x="2115" y="382"/>
                                  </a:lnTo>
                                  <a:lnTo>
                                    <a:pt x="2109" y="384"/>
                                  </a:lnTo>
                                  <a:lnTo>
                                    <a:pt x="2171" y="384"/>
                                  </a:lnTo>
                                  <a:lnTo>
                                    <a:pt x="2170" y="382"/>
                                  </a:lnTo>
                                  <a:lnTo>
                                    <a:pt x="2170" y="372"/>
                                  </a:lnTo>
                                  <a:lnTo>
                                    <a:pt x="2170" y="359"/>
                                  </a:lnTo>
                                  <a:lnTo>
                                    <a:pt x="2170" y="338"/>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126" y="259"/>
                                  </a:moveTo>
                                  <a:lnTo>
                                    <a:pt x="2109" y="259"/>
                                  </a:lnTo>
                                  <a:lnTo>
                                    <a:pt x="2100" y="259"/>
                                  </a:lnTo>
                                  <a:lnTo>
                                    <a:pt x="2046" y="301"/>
                                  </a:lnTo>
                                  <a:lnTo>
                                    <a:pt x="2081" y="307"/>
                                  </a:lnTo>
                                  <a:lnTo>
                                    <a:pt x="2083" y="300"/>
                                  </a:lnTo>
                                  <a:lnTo>
                                    <a:pt x="2086" y="295"/>
                                  </a:lnTo>
                                  <a:lnTo>
                                    <a:pt x="2090" y="292"/>
                                  </a:lnTo>
                                  <a:lnTo>
                                    <a:pt x="2094" y="290"/>
                                  </a:lnTo>
                                  <a:lnTo>
                                    <a:pt x="2099" y="288"/>
                                  </a:lnTo>
                                  <a:lnTo>
                                    <a:pt x="2169" y="288"/>
                                  </a:lnTo>
                                  <a:lnTo>
                                    <a:pt x="2169" y="287"/>
                                  </a:lnTo>
                                  <a:lnTo>
                                    <a:pt x="2162" y="274"/>
                                  </a:lnTo>
                                  <a:lnTo>
                                    <a:pt x="2156" y="269"/>
                                  </a:lnTo>
                                  <a:lnTo>
                                    <a:pt x="2139" y="261"/>
                                  </a:lnTo>
                                  <a:lnTo>
                                    <a:pt x="2126" y="259"/>
                                  </a:lnTo>
                                  <a:close/>
                                </a:path>
                              </a:pathLst>
                            </a:custGeom>
                            <a:solidFill>
                              <a:srgbClr val="231f20"/>
                            </a:solidFill>
                            <a:ln w="0">
                              <a:noFill/>
                            </a:ln>
                          </wps:spPr>
                          <wps:style>
                            <a:lnRef idx="0"/>
                            <a:fillRef idx="0"/>
                            <a:effectRef idx="0"/>
                            <a:fontRef idx="minor"/>
                          </wps:style>
                          <wps:bodyPr/>
                        </wps:wsp>
                        <wps:wsp>
                          <wps:cNvSpPr/>
                          <wps:spPr>
                            <a:xfrm>
                              <a:off x="0" y="0"/>
                              <a:ext cx="395640" cy="132120"/>
                            </a:xfrm>
                            <a:custGeom>
                              <a:avLst/>
                              <a:gdLst/>
                              <a:ahLst/>
                              <a:rect l="l" t="t" r="r" b="b"/>
                              <a:pathLst>
                                <a:path w="623" h="205">
                                  <a:moveTo>
                                    <a:pt x="2248" y="206"/>
                                  </a:moveTo>
                                  <a:lnTo>
                                    <a:pt x="2210" y="206"/>
                                  </a:lnTo>
                                  <a:lnTo>
                                    <a:pt x="2210" y="408"/>
                                  </a:lnTo>
                                  <a:lnTo>
                                    <a:pt x="2248" y="408"/>
                                  </a:lnTo>
                                  <a:lnTo>
                                    <a:pt x="2248" y="206"/>
                                  </a:lnTo>
                                  <a:close/>
                                </a:path>
                              </a:pathLst>
                            </a:custGeom>
                            <a:solidFill>
                              <a:srgbClr val="231f20"/>
                            </a:solidFill>
                            <a:ln w="0">
                              <a:noFill/>
                            </a:ln>
                          </wps:spPr>
                          <wps:style>
                            <a:lnRef idx="0"/>
                            <a:fillRef idx="0"/>
                            <a:effectRef idx="0"/>
                            <a:fontRef idx="minor"/>
                          </wps:style>
                          <wps:bodyPr/>
                        </wps:wsp>
                      </wpg:grpSp>
                      <wpg:grpSp>
                        <wpg:cNvGrpSpPr/>
                        <wpg:grpSpPr>
                          <a:xfrm>
                            <a:off x="1778760" y="45720"/>
                            <a:ext cx="261000" cy="132840"/>
                          </a:xfrm>
                        </wpg:grpSpPr>
                        <wps:wsp>
                          <wps:cNvSpPr/>
                          <wps:spPr>
                            <a:xfrm>
                              <a:off x="0" y="0"/>
                              <a:ext cx="261000" cy="132840"/>
                            </a:xfrm>
                            <a:custGeom>
                              <a:avLst/>
                              <a:gdLst/>
                              <a:ahLst/>
                              <a:rect l="l" t="t" r="r" b="b"/>
                              <a:pathLst>
                                <a:path w="411" h="206">
                                  <a:moveTo>
                                    <a:pt x="4369" y="205"/>
                                  </a:moveTo>
                                  <a:lnTo>
                                    <a:pt x="4312" y="235"/>
                                  </a:lnTo>
                                  <a:lnTo>
                                    <a:pt x="4296" y="300"/>
                                  </a:lnTo>
                                  <a:lnTo>
                                    <a:pt x="4295" y="310"/>
                                  </a:lnTo>
                                  <a:lnTo>
                                    <a:pt x="4296" y="320"/>
                                  </a:lnTo>
                                  <a:lnTo>
                                    <a:pt x="4311" y="382"/>
                                  </a:lnTo>
                                  <a:lnTo>
                                    <a:pt x="4365" y="411"/>
                                  </a:lnTo>
                                  <a:lnTo>
                                    <a:pt x="4373" y="411"/>
                                  </a:lnTo>
                                  <a:lnTo>
                                    <a:pt x="4421" y="379"/>
                                  </a:lnTo>
                                  <a:lnTo>
                                    <a:pt x="4360" y="379"/>
                                  </a:lnTo>
                                  <a:lnTo>
                                    <a:pt x="4353" y="376"/>
                                  </a:lnTo>
                                  <a:lnTo>
                                    <a:pt x="4342" y="362"/>
                                  </a:lnTo>
                                  <a:lnTo>
                                    <a:pt x="4339" y="352"/>
                                  </a:lnTo>
                                  <a:lnTo>
                                    <a:pt x="4339" y="328"/>
                                  </a:lnTo>
                                  <a:lnTo>
                                    <a:pt x="4341" y="320"/>
                                  </a:lnTo>
                                  <a:lnTo>
                                    <a:pt x="4351" y="308"/>
                                  </a:lnTo>
                                  <a:lnTo>
                                    <a:pt x="4358" y="305"/>
                                  </a:lnTo>
                                  <a:lnTo>
                                    <a:pt x="4420" y="305"/>
                                  </a:lnTo>
                                  <a:lnTo>
                                    <a:pt x="4417" y="301"/>
                                  </a:lnTo>
                                  <a:lnTo>
                                    <a:pt x="4412" y="295"/>
                                  </a:lnTo>
                                  <a:lnTo>
                                    <a:pt x="4411" y="294"/>
                                  </a:lnTo>
                                  <a:lnTo>
                                    <a:pt x="4335" y="294"/>
                                  </a:lnTo>
                                  <a:lnTo>
                                    <a:pt x="4336" y="283"/>
                                  </a:lnTo>
                                  <a:lnTo>
                                    <a:pt x="4358" y="237"/>
                                  </a:lnTo>
                                  <a:lnTo>
                                    <a:pt x="4421" y="237"/>
                                  </a:lnTo>
                                  <a:lnTo>
                                    <a:pt x="4417" y="230"/>
                                  </a:lnTo>
                                  <a:lnTo>
                                    <a:pt x="4378" y="206"/>
                                  </a:lnTo>
                                  <a:lnTo>
                                    <a:pt x="4369" y="205"/>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420" y="305"/>
                                  </a:moveTo>
                                  <a:lnTo>
                                    <a:pt x="4373" y="305"/>
                                  </a:lnTo>
                                  <a:lnTo>
                                    <a:pt x="4379" y="308"/>
                                  </a:lnTo>
                                  <a:lnTo>
                                    <a:pt x="4384" y="314"/>
                                  </a:lnTo>
                                  <a:lnTo>
                                    <a:pt x="4389" y="321"/>
                                  </a:lnTo>
                                  <a:lnTo>
                                    <a:pt x="4392" y="330"/>
                                  </a:lnTo>
                                  <a:lnTo>
                                    <a:pt x="4392" y="356"/>
                                  </a:lnTo>
                                  <a:lnTo>
                                    <a:pt x="4390" y="365"/>
                                  </a:lnTo>
                                  <a:lnTo>
                                    <a:pt x="4385" y="371"/>
                                  </a:lnTo>
                                  <a:lnTo>
                                    <a:pt x="4380" y="376"/>
                                  </a:lnTo>
                                  <a:lnTo>
                                    <a:pt x="4374" y="379"/>
                                  </a:lnTo>
                                  <a:lnTo>
                                    <a:pt x="4421" y="379"/>
                                  </a:lnTo>
                                  <a:lnTo>
                                    <a:pt x="4430" y="343"/>
                                  </a:lnTo>
                                  <a:lnTo>
                                    <a:pt x="4429" y="335"/>
                                  </a:lnTo>
                                  <a:lnTo>
                                    <a:pt x="4428" y="327"/>
                                  </a:lnTo>
                                  <a:lnTo>
                                    <a:pt x="4426" y="320"/>
                                  </a:lnTo>
                                  <a:lnTo>
                                    <a:pt x="4424" y="313"/>
                                  </a:lnTo>
                                  <a:lnTo>
                                    <a:pt x="4421" y="307"/>
                                  </a:lnTo>
                                  <a:lnTo>
                                    <a:pt x="4420" y="305"/>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371" y="277"/>
                                  </a:moveTo>
                                  <a:lnTo>
                                    <a:pt x="4357" y="277"/>
                                  </a:lnTo>
                                  <a:lnTo>
                                    <a:pt x="4345" y="283"/>
                                  </a:lnTo>
                                  <a:lnTo>
                                    <a:pt x="4335" y="294"/>
                                  </a:lnTo>
                                  <a:lnTo>
                                    <a:pt x="4411" y="294"/>
                                  </a:lnTo>
                                  <a:lnTo>
                                    <a:pt x="4371" y="277"/>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421" y="237"/>
                                  </a:moveTo>
                                  <a:lnTo>
                                    <a:pt x="4373" y="237"/>
                                  </a:lnTo>
                                  <a:lnTo>
                                    <a:pt x="4378" y="239"/>
                                  </a:lnTo>
                                  <a:lnTo>
                                    <a:pt x="4385" y="246"/>
                                  </a:lnTo>
                                  <a:lnTo>
                                    <a:pt x="4388" y="252"/>
                                  </a:lnTo>
                                  <a:lnTo>
                                    <a:pt x="4389" y="260"/>
                                  </a:lnTo>
                                  <a:lnTo>
                                    <a:pt x="4426" y="256"/>
                                  </a:lnTo>
                                  <a:lnTo>
                                    <a:pt x="4424" y="246"/>
                                  </a:lnTo>
                                  <a:lnTo>
                                    <a:pt x="4421" y="238"/>
                                  </a:lnTo>
                                  <a:lnTo>
                                    <a:pt x="4421" y="237"/>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525" y="205"/>
                                  </a:moveTo>
                                  <a:lnTo>
                                    <a:pt x="4468" y="235"/>
                                  </a:lnTo>
                                  <a:lnTo>
                                    <a:pt x="4451" y="300"/>
                                  </a:lnTo>
                                  <a:lnTo>
                                    <a:pt x="4451" y="310"/>
                                  </a:lnTo>
                                  <a:lnTo>
                                    <a:pt x="4451" y="320"/>
                                  </a:lnTo>
                                  <a:lnTo>
                                    <a:pt x="4467" y="382"/>
                                  </a:lnTo>
                                  <a:lnTo>
                                    <a:pt x="4521" y="411"/>
                                  </a:lnTo>
                                  <a:lnTo>
                                    <a:pt x="4529" y="411"/>
                                  </a:lnTo>
                                  <a:lnTo>
                                    <a:pt x="4577" y="379"/>
                                  </a:lnTo>
                                  <a:lnTo>
                                    <a:pt x="4515" y="379"/>
                                  </a:lnTo>
                                  <a:lnTo>
                                    <a:pt x="4509" y="376"/>
                                  </a:lnTo>
                                  <a:lnTo>
                                    <a:pt x="4497" y="362"/>
                                  </a:lnTo>
                                  <a:lnTo>
                                    <a:pt x="4494" y="352"/>
                                  </a:lnTo>
                                  <a:lnTo>
                                    <a:pt x="4494" y="328"/>
                                  </a:lnTo>
                                  <a:lnTo>
                                    <a:pt x="4497" y="320"/>
                                  </a:lnTo>
                                  <a:lnTo>
                                    <a:pt x="4507" y="308"/>
                                  </a:lnTo>
                                  <a:lnTo>
                                    <a:pt x="4514" y="305"/>
                                  </a:lnTo>
                                  <a:lnTo>
                                    <a:pt x="4576" y="305"/>
                                  </a:lnTo>
                                  <a:lnTo>
                                    <a:pt x="4573" y="301"/>
                                  </a:lnTo>
                                  <a:lnTo>
                                    <a:pt x="4568" y="295"/>
                                  </a:lnTo>
                                  <a:lnTo>
                                    <a:pt x="4567" y="294"/>
                                  </a:lnTo>
                                  <a:lnTo>
                                    <a:pt x="4491" y="294"/>
                                  </a:lnTo>
                                  <a:lnTo>
                                    <a:pt x="4492" y="283"/>
                                  </a:lnTo>
                                  <a:lnTo>
                                    <a:pt x="4514" y="237"/>
                                  </a:lnTo>
                                  <a:lnTo>
                                    <a:pt x="4576" y="237"/>
                                  </a:lnTo>
                                  <a:lnTo>
                                    <a:pt x="4573" y="230"/>
                                  </a:lnTo>
                                  <a:lnTo>
                                    <a:pt x="4534" y="206"/>
                                  </a:lnTo>
                                  <a:lnTo>
                                    <a:pt x="4525" y="205"/>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576" y="305"/>
                                  </a:moveTo>
                                  <a:lnTo>
                                    <a:pt x="4529" y="305"/>
                                  </a:lnTo>
                                  <a:lnTo>
                                    <a:pt x="4535" y="308"/>
                                  </a:lnTo>
                                  <a:lnTo>
                                    <a:pt x="4540" y="314"/>
                                  </a:lnTo>
                                  <a:lnTo>
                                    <a:pt x="4545" y="321"/>
                                  </a:lnTo>
                                  <a:lnTo>
                                    <a:pt x="4548" y="330"/>
                                  </a:lnTo>
                                  <a:lnTo>
                                    <a:pt x="4548" y="356"/>
                                  </a:lnTo>
                                  <a:lnTo>
                                    <a:pt x="4545" y="365"/>
                                  </a:lnTo>
                                  <a:lnTo>
                                    <a:pt x="4541" y="371"/>
                                  </a:lnTo>
                                  <a:lnTo>
                                    <a:pt x="4536" y="376"/>
                                  </a:lnTo>
                                  <a:lnTo>
                                    <a:pt x="4530" y="379"/>
                                  </a:lnTo>
                                  <a:lnTo>
                                    <a:pt x="4577" y="379"/>
                                  </a:lnTo>
                                  <a:lnTo>
                                    <a:pt x="4585" y="343"/>
                                  </a:lnTo>
                                  <a:lnTo>
                                    <a:pt x="4585" y="335"/>
                                  </a:lnTo>
                                  <a:lnTo>
                                    <a:pt x="4584" y="327"/>
                                  </a:lnTo>
                                  <a:lnTo>
                                    <a:pt x="4582" y="320"/>
                                  </a:lnTo>
                                  <a:lnTo>
                                    <a:pt x="4580" y="313"/>
                                  </a:lnTo>
                                  <a:lnTo>
                                    <a:pt x="4577" y="307"/>
                                  </a:lnTo>
                                  <a:lnTo>
                                    <a:pt x="4576" y="305"/>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527" y="277"/>
                                  </a:moveTo>
                                  <a:lnTo>
                                    <a:pt x="4513" y="277"/>
                                  </a:lnTo>
                                  <a:lnTo>
                                    <a:pt x="4501" y="283"/>
                                  </a:lnTo>
                                  <a:lnTo>
                                    <a:pt x="4491" y="294"/>
                                  </a:lnTo>
                                  <a:lnTo>
                                    <a:pt x="4567" y="294"/>
                                  </a:lnTo>
                                  <a:lnTo>
                                    <a:pt x="4527" y="277"/>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576" y="237"/>
                                  </a:moveTo>
                                  <a:lnTo>
                                    <a:pt x="4529" y="237"/>
                                  </a:lnTo>
                                  <a:lnTo>
                                    <a:pt x="4534" y="239"/>
                                  </a:lnTo>
                                  <a:lnTo>
                                    <a:pt x="4541" y="246"/>
                                  </a:lnTo>
                                  <a:lnTo>
                                    <a:pt x="4544" y="252"/>
                                  </a:lnTo>
                                  <a:lnTo>
                                    <a:pt x="4544" y="260"/>
                                  </a:lnTo>
                                  <a:lnTo>
                                    <a:pt x="4582" y="256"/>
                                  </a:lnTo>
                                  <a:lnTo>
                                    <a:pt x="4580" y="246"/>
                                  </a:lnTo>
                                  <a:lnTo>
                                    <a:pt x="4577" y="238"/>
                                  </a:lnTo>
                                  <a:lnTo>
                                    <a:pt x="4576" y="237"/>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706" y="262"/>
                                  </a:moveTo>
                                  <a:lnTo>
                                    <a:pt x="4667" y="262"/>
                                  </a:lnTo>
                                  <a:lnTo>
                                    <a:pt x="4667" y="408"/>
                                  </a:lnTo>
                                  <a:lnTo>
                                    <a:pt x="4706" y="408"/>
                                  </a:lnTo>
                                  <a:lnTo>
                                    <a:pt x="4706" y="262"/>
                                  </a:lnTo>
                                  <a:close/>
                                </a:path>
                              </a:pathLst>
                            </a:custGeom>
                            <a:solidFill>
                              <a:srgbClr val="231f20"/>
                            </a:solidFill>
                            <a:ln w="0">
                              <a:noFill/>
                            </a:ln>
                          </wps:spPr>
                          <wps:style>
                            <a:lnRef idx="0"/>
                            <a:fillRef idx="0"/>
                            <a:effectRef idx="0"/>
                            <a:fontRef idx="minor"/>
                          </wps:style>
                          <wps:bodyPr/>
                        </wps:wsp>
                        <wps:wsp>
                          <wps:cNvSpPr/>
                          <wps:spPr>
                            <a:xfrm>
                              <a:off x="0" y="0"/>
                              <a:ext cx="261000" cy="132840"/>
                            </a:xfrm>
                            <a:custGeom>
                              <a:avLst/>
                              <a:gdLst/>
                              <a:ahLst/>
                              <a:rect l="l" t="t" r="r" b="b"/>
                              <a:pathLst>
                                <a:path w="411" h="206">
                                  <a:moveTo>
                                    <a:pt x="4706" y="205"/>
                                  </a:moveTo>
                                  <a:lnTo>
                                    <a:pt x="4674" y="205"/>
                                  </a:lnTo>
                                  <a:lnTo>
                                    <a:pt x="4671" y="212"/>
                                  </a:lnTo>
                                  <a:lnTo>
                                    <a:pt x="4667" y="219"/>
                                  </a:lnTo>
                                  <a:lnTo>
                                    <a:pt x="4618" y="256"/>
                                  </a:lnTo>
                                  <a:lnTo>
                                    <a:pt x="4618" y="291"/>
                                  </a:lnTo>
                                  <a:lnTo>
                                    <a:pt x="4667" y="262"/>
                                  </a:lnTo>
                                  <a:lnTo>
                                    <a:pt x="4706" y="262"/>
                                  </a:lnTo>
                                  <a:lnTo>
                                    <a:pt x="4706" y="205"/>
                                  </a:lnTo>
                                  <a:close/>
                                </a:path>
                              </a:pathLst>
                            </a:custGeom>
                            <a:solidFill>
                              <a:srgbClr val="231f20"/>
                            </a:solidFill>
                            <a:ln w="0">
                              <a:noFill/>
                            </a:ln>
                          </wps:spPr>
                          <wps:style>
                            <a:lnRef idx="0"/>
                            <a:fillRef idx="0"/>
                            <a:effectRef idx="0"/>
                            <a:fontRef idx="minor"/>
                          </wps:style>
                          <wps:bodyPr/>
                        </wps:wsp>
                      </wpg:grpSp>
                      <wpg:grpSp>
                        <wpg:cNvGrpSpPr/>
                        <wpg:grpSpPr>
                          <a:xfrm>
                            <a:off x="2688480" y="45720"/>
                            <a:ext cx="283320" cy="132840"/>
                          </a:xfrm>
                        </wpg:grpSpPr>
                        <wps:wsp>
                          <wps:cNvSpPr/>
                          <wps:spPr>
                            <a:xfrm>
                              <a:off x="0" y="0"/>
                              <a:ext cx="283320" cy="132840"/>
                            </a:xfrm>
                            <a:custGeom>
                              <a:avLst/>
                              <a:gdLst/>
                              <a:ahLst/>
                              <a:rect l="l" t="t" r="r" b="b"/>
                              <a:pathLst>
                                <a:path w="446" h="206">
                                  <a:moveTo>
                                    <a:pt x="5764" y="350"/>
                                  </a:moveTo>
                                  <a:lnTo>
                                    <a:pt x="5727" y="354"/>
                                  </a:lnTo>
                                  <a:lnTo>
                                    <a:pt x="5728" y="362"/>
                                  </a:lnTo>
                                  <a:lnTo>
                                    <a:pt x="5731" y="370"/>
                                  </a:lnTo>
                                  <a:lnTo>
                                    <a:pt x="5784" y="411"/>
                                  </a:lnTo>
                                  <a:lnTo>
                                    <a:pt x="5793" y="411"/>
                                  </a:lnTo>
                                  <a:lnTo>
                                    <a:pt x="5801" y="411"/>
                                  </a:lnTo>
                                  <a:lnTo>
                                    <a:pt x="5852" y="379"/>
                                  </a:lnTo>
                                  <a:lnTo>
                                    <a:pt x="5785" y="379"/>
                                  </a:lnTo>
                                  <a:lnTo>
                                    <a:pt x="5779" y="377"/>
                                  </a:lnTo>
                                  <a:lnTo>
                                    <a:pt x="5769" y="367"/>
                                  </a:lnTo>
                                  <a:lnTo>
                                    <a:pt x="5766" y="359"/>
                                  </a:lnTo>
                                  <a:lnTo>
                                    <a:pt x="5764" y="350"/>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5848" y="314"/>
                                  </a:moveTo>
                                  <a:lnTo>
                                    <a:pt x="5802" y="314"/>
                                  </a:lnTo>
                                  <a:lnTo>
                                    <a:pt x="5808" y="317"/>
                                  </a:lnTo>
                                  <a:lnTo>
                                    <a:pt x="5818" y="328"/>
                                  </a:lnTo>
                                  <a:lnTo>
                                    <a:pt x="5821" y="336"/>
                                  </a:lnTo>
                                  <a:lnTo>
                                    <a:pt x="5821" y="356"/>
                                  </a:lnTo>
                                  <a:lnTo>
                                    <a:pt x="5818" y="364"/>
                                  </a:lnTo>
                                  <a:lnTo>
                                    <a:pt x="5813" y="370"/>
                                  </a:lnTo>
                                  <a:lnTo>
                                    <a:pt x="5807" y="376"/>
                                  </a:lnTo>
                                  <a:lnTo>
                                    <a:pt x="5801" y="379"/>
                                  </a:lnTo>
                                  <a:lnTo>
                                    <a:pt x="5852" y="379"/>
                                  </a:lnTo>
                                  <a:lnTo>
                                    <a:pt x="5856" y="372"/>
                                  </a:lnTo>
                                  <a:lnTo>
                                    <a:pt x="5858" y="364"/>
                                  </a:lnTo>
                                  <a:lnTo>
                                    <a:pt x="5860" y="356"/>
                                  </a:lnTo>
                                  <a:lnTo>
                                    <a:pt x="5860" y="347"/>
                                  </a:lnTo>
                                  <a:lnTo>
                                    <a:pt x="5860" y="335"/>
                                  </a:lnTo>
                                  <a:lnTo>
                                    <a:pt x="5857" y="325"/>
                                  </a:lnTo>
                                  <a:lnTo>
                                    <a:pt x="5848" y="314"/>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5781" y="286"/>
                                  </a:moveTo>
                                  <a:lnTo>
                                    <a:pt x="5776" y="317"/>
                                  </a:lnTo>
                                  <a:lnTo>
                                    <a:pt x="5783" y="315"/>
                                  </a:lnTo>
                                  <a:lnTo>
                                    <a:pt x="5789" y="314"/>
                                  </a:lnTo>
                                  <a:lnTo>
                                    <a:pt x="5848" y="314"/>
                                  </a:lnTo>
                                  <a:lnTo>
                                    <a:pt x="5843" y="308"/>
                                  </a:lnTo>
                                  <a:lnTo>
                                    <a:pt x="5834" y="302"/>
                                  </a:lnTo>
                                  <a:lnTo>
                                    <a:pt x="5822" y="300"/>
                                  </a:lnTo>
                                  <a:lnTo>
                                    <a:pt x="5830" y="295"/>
                                  </a:lnTo>
                                  <a:lnTo>
                                    <a:pt x="5837" y="290"/>
                                  </a:lnTo>
                                  <a:lnTo>
                                    <a:pt x="5840" y="286"/>
                                  </a:lnTo>
                                  <a:lnTo>
                                    <a:pt x="5791" y="286"/>
                                  </a:lnTo>
                                  <a:lnTo>
                                    <a:pt x="5781" y="286"/>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5848" y="237"/>
                                  </a:moveTo>
                                  <a:lnTo>
                                    <a:pt x="5797" y="237"/>
                                  </a:lnTo>
                                  <a:lnTo>
                                    <a:pt x="5803" y="239"/>
                                  </a:lnTo>
                                  <a:lnTo>
                                    <a:pt x="5807" y="243"/>
                                  </a:lnTo>
                                  <a:lnTo>
                                    <a:pt x="5811" y="247"/>
                                  </a:lnTo>
                                  <a:lnTo>
                                    <a:pt x="5813" y="253"/>
                                  </a:lnTo>
                                  <a:lnTo>
                                    <a:pt x="5813" y="268"/>
                                  </a:lnTo>
                                  <a:lnTo>
                                    <a:pt x="5810" y="274"/>
                                  </a:lnTo>
                                  <a:lnTo>
                                    <a:pt x="5799" y="284"/>
                                  </a:lnTo>
                                  <a:lnTo>
                                    <a:pt x="5791" y="286"/>
                                  </a:lnTo>
                                  <a:lnTo>
                                    <a:pt x="5840" y="286"/>
                                  </a:lnTo>
                                  <a:lnTo>
                                    <a:pt x="5851" y="257"/>
                                  </a:lnTo>
                                  <a:lnTo>
                                    <a:pt x="5851" y="245"/>
                                  </a:lnTo>
                                  <a:lnTo>
                                    <a:pt x="5848" y="237"/>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5792" y="205"/>
                                  </a:moveTo>
                                  <a:lnTo>
                                    <a:pt x="5781" y="205"/>
                                  </a:lnTo>
                                  <a:lnTo>
                                    <a:pt x="5771" y="207"/>
                                  </a:lnTo>
                                  <a:lnTo>
                                    <a:pt x="5730" y="258"/>
                                  </a:lnTo>
                                  <a:lnTo>
                                    <a:pt x="5765" y="264"/>
                                  </a:lnTo>
                                  <a:lnTo>
                                    <a:pt x="5766" y="256"/>
                                  </a:lnTo>
                                  <a:lnTo>
                                    <a:pt x="5769" y="249"/>
                                  </a:lnTo>
                                  <a:lnTo>
                                    <a:pt x="5774" y="244"/>
                                  </a:lnTo>
                                  <a:lnTo>
                                    <a:pt x="5778" y="240"/>
                                  </a:lnTo>
                                  <a:lnTo>
                                    <a:pt x="5784" y="237"/>
                                  </a:lnTo>
                                  <a:lnTo>
                                    <a:pt x="5848" y="237"/>
                                  </a:lnTo>
                                  <a:lnTo>
                                    <a:pt x="5847" y="233"/>
                                  </a:lnTo>
                                  <a:lnTo>
                                    <a:pt x="5801" y="206"/>
                                  </a:lnTo>
                                  <a:lnTo>
                                    <a:pt x="5792" y="205"/>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5983" y="262"/>
                                  </a:moveTo>
                                  <a:lnTo>
                                    <a:pt x="5944" y="262"/>
                                  </a:lnTo>
                                  <a:lnTo>
                                    <a:pt x="5944" y="408"/>
                                  </a:lnTo>
                                  <a:lnTo>
                                    <a:pt x="5983" y="408"/>
                                  </a:lnTo>
                                  <a:lnTo>
                                    <a:pt x="5983" y="262"/>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5983" y="205"/>
                                  </a:moveTo>
                                  <a:lnTo>
                                    <a:pt x="5951" y="205"/>
                                  </a:lnTo>
                                  <a:lnTo>
                                    <a:pt x="5948" y="212"/>
                                  </a:lnTo>
                                  <a:lnTo>
                                    <a:pt x="5944" y="219"/>
                                  </a:lnTo>
                                  <a:lnTo>
                                    <a:pt x="5894" y="256"/>
                                  </a:lnTo>
                                  <a:lnTo>
                                    <a:pt x="5894" y="291"/>
                                  </a:lnTo>
                                  <a:lnTo>
                                    <a:pt x="5944" y="262"/>
                                  </a:lnTo>
                                  <a:lnTo>
                                    <a:pt x="5983" y="262"/>
                                  </a:lnTo>
                                  <a:lnTo>
                                    <a:pt x="5983" y="205"/>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6076" y="350"/>
                                  </a:moveTo>
                                  <a:lnTo>
                                    <a:pt x="6039" y="354"/>
                                  </a:lnTo>
                                  <a:lnTo>
                                    <a:pt x="6040" y="362"/>
                                  </a:lnTo>
                                  <a:lnTo>
                                    <a:pt x="6042" y="370"/>
                                  </a:lnTo>
                                  <a:lnTo>
                                    <a:pt x="6096" y="411"/>
                                  </a:lnTo>
                                  <a:lnTo>
                                    <a:pt x="6105" y="411"/>
                                  </a:lnTo>
                                  <a:lnTo>
                                    <a:pt x="6113" y="411"/>
                                  </a:lnTo>
                                  <a:lnTo>
                                    <a:pt x="6164" y="379"/>
                                  </a:lnTo>
                                  <a:lnTo>
                                    <a:pt x="6097" y="379"/>
                                  </a:lnTo>
                                  <a:lnTo>
                                    <a:pt x="6091" y="377"/>
                                  </a:lnTo>
                                  <a:lnTo>
                                    <a:pt x="6081" y="367"/>
                                  </a:lnTo>
                                  <a:lnTo>
                                    <a:pt x="6077" y="359"/>
                                  </a:lnTo>
                                  <a:lnTo>
                                    <a:pt x="6076" y="350"/>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6160" y="314"/>
                                  </a:moveTo>
                                  <a:lnTo>
                                    <a:pt x="6113" y="314"/>
                                  </a:lnTo>
                                  <a:lnTo>
                                    <a:pt x="6120" y="317"/>
                                  </a:lnTo>
                                  <a:lnTo>
                                    <a:pt x="6130" y="328"/>
                                  </a:lnTo>
                                  <a:lnTo>
                                    <a:pt x="6133" y="336"/>
                                  </a:lnTo>
                                  <a:lnTo>
                                    <a:pt x="6133" y="356"/>
                                  </a:lnTo>
                                  <a:lnTo>
                                    <a:pt x="6130" y="364"/>
                                  </a:lnTo>
                                  <a:lnTo>
                                    <a:pt x="6125" y="370"/>
                                  </a:lnTo>
                                  <a:lnTo>
                                    <a:pt x="6119" y="376"/>
                                  </a:lnTo>
                                  <a:lnTo>
                                    <a:pt x="6112" y="379"/>
                                  </a:lnTo>
                                  <a:lnTo>
                                    <a:pt x="6164" y="379"/>
                                  </a:lnTo>
                                  <a:lnTo>
                                    <a:pt x="6167" y="372"/>
                                  </a:lnTo>
                                  <a:lnTo>
                                    <a:pt x="6170" y="364"/>
                                  </a:lnTo>
                                  <a:lnTo>
                                    <a:pt x="6172" y="356"/>
                                  </a:lnTo>
                                  <a:lnTo>
                                    <a:pt x="6172" y="347"/>
                                  </a:lnTo>
                                  <a:lnTo>
                                    <a:pt x="6172" y="335"/>
                                  </a:lnTo>
                                  <a:lnTo>
                                    <a:pt x="6169" y="325"/>
                                  </a:lnTo>
                                  <a:lnTo>
                                    <a:pt x="6160" y="314"/>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6092" y="286"/>
                                  </a:moveTo>
                                  <a:lnTo>
                                    <a:pt x="6088" y="317"/>
                                  </a:lnTo>
                                  <a:lnTo>
                                    <a:pt x="6095" y="315"/>
                                  </a:lnTo>
                                  <a:lnTo>
                                    <a:pt x="6101" y="314"/>
                                  </a:lnTo>
                                  <a:lnTo>
                                    <a:pt x="6160" y="314"/>
                                  </a:lnTo>
                                  <a:lnTo>
                                    <a:pt x="6155" y="308"/>
                                  </a:lnTo>
                                  <a:lnTo>
                                    <a:pt x="6146" y="302"/>
                                  </a:lnTo>
                                  <a:lnTo>
                                    <a:pt x="6134" y="300"/>
                                  </a:lnTo>
                                  <a:lnTo>
                                    <a:pt x="6142" y="295"/>
                                  </a:lnTo>
                                  <a:lnTo>
                                    <a:pt x="6148" y="290"/>
                                  </a:lnTo>
                                  <a:lnTo>
                                    <a:pt x="6152" y="286"/>
                                  </a:lnTo>
                                  <a:lnTo>
                                    <a:pt x="6103" y="286"/>
                                  </a:lnTo>
                                  <a:lnTo>
                                    <a:pt x="6092" y="286"/>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6160" y="237"/>
                                  </a:moveTo>
                                  <a:lnTo>
                                    <a:pt x="6109" y="237"/>
                                  </a:lnTo>
                                  <a:lnTo>
                                    <a:pt x="6114" y="239"/>
                                  </a:lnTo>
                                  <a:lnTo>
                                    <a:pt x="6118" y="243"/>
                                  </a:lnTo>
                                  <a:lnTo>
                                    <a:pt x="6122" y="247"/>
                                  </a:lnTo>
                                  <a:lnTo>
                                    <a:pt x="6124" y="253"/>
                                  </a:lnTo>
                                  <a:lnTo>
                                    <a:pt x="6124" y="268"/>
                                  </a:lnTo>
                                  <a:lnTo>
                                    <a:pt x="6122" y="274"/>
                                  </a:lnTo>
                                  <a:lnTo>
                                    <a:pt x="6111" y="284"/>
                                  </a:lnTo>
                                  <a:lnTo>
                                    <a:pt x="6103" y="286"/>
                                  </a:lnTo>
                                  <a:lnTo>
                                    <a:pt x="6152" y="286"/>
                                  </a:lnTo>
                                  <a:lnTo>
                                    <a:pt x="6163" y="257"/>
                                  </a:lnTo>
                                  <a:lnTo>
                                    <a:pt x="6163" y="245"/>
                                  </a:lnTo>
                                  <a:lnTo>
                                    <a:pt x="6160" y="237"/>
                                  </a:lnTo>
                                  <a:close/>
                                </a:path>
                              </a:pathLst>
                            </a:custGeom>
                            <a:solidFill>
                              <a:srgbClr val="231f20"/>
                            </a:solidFill>
                            <a:ln w="0">
                              <a:noFill/>
                            </a:ln>
                          </wps:spPr>
                          <wps:style>
                            <a:lnRef idx="0"/>
                            <a:fillRef idx="0"/>
                            <a:effectRef idx="0"/>
                            <a:fontRef idx="minor"/>
                          </wps:style>
                          <wps:bodyPr/>
                        </wps:wsp>
                        <wps:wsp>
                          <wps:cNvSpPr/>
                          <wps:spPr>
                            <a:xfrm>
                              <a:off x="0" y="0"/>
                              <a:ext cx="283320" cy="132840"/>
                            </a:xfrm>
                            <a:custGeom>
                              <a:avLst/>
                              <a:gdLst/>
                              <a:ahLst/>
                              <a:rect l="l" t="t" r="r" b="b"/>
                              <a:pathLst>
                                <a:path w="446" h="206">
                                  <a:moveTo>
                                    <a:pt x="6104" y="205"/>
                                  </a:moveTo>
                                  <a:lnTo>
                                    <a:pt x="6093" y="205"/>
                                  </a:lnTo>
                                  <a:lnTo>
                                    <a:pt x="6083" y="207"/>
                                  </a:lnTo>
                                  <a:lnTo>
                                    <a:pt x="6042" y="258"/>
                                  </a:lnTo>
                                  <a:lnTo>
                                    <a:pt x="6077" y="264"/>
                                  </a:lnTo>
                                  <a:lnTo>
                                    <a:pt x="6078" y="256"/>
                                  </a:lnTo>
                                  <a:lnTo>
                                    <a:pt x="6081" y="249"/>
                                  </a:lnTo>
                                  <a:lnTo>
                                    <a:pt x="6090" y="240"/>
                                  </a:lnTo>
                                  <a:lnTo>
                                    <a:pt x="6096" y="237"/>
                                  </a:lnTo>
                                  <a:lnTo>
                                    <a:pt x="6160" y="237"/>
                                  </a:lnTo>
                                  <a:lnTo>
                                    <a:pt x="6158" y="233"/>
                                  </a:lnTo>
                                  <a:lnTo>
                                    <a:pt x="6113" y="206"/>
                                  </a:lnTo>
                                  <a:lnTo>
                                    <a:pt x="6104" y="205"/>
                                  </a:lnTo>
                                  <a:close/>
                                </a:path>
                              </a:pathLst>
                            </a:custGeom>
                            <a:solidFill>
                              <a:srgbClr val="231f20"/>
                            </a:solidFill>
                            <a:ln w="0">
                              <a:noFill/>
                            </a:ln>
                          </wps:spPr>
                          <wps:style>
                            <a:lnRef idx="0"/>
                            <a:fillRef idx="0"/>
                            <a:effectRef idx="0"/>
                            <a:fontRef idx="minor"/>
                          </wps:style>
                          <wps:bodyPr/>
                        </wps:wsp>
                      </wpg:grpSp>
                      <wpg:grpSp>
                        <wpg:cNvGrpSpPr/>
                        <wpg:grpSpPr>
                          <a:xfrm>
                            <a:off x="3597120" y="45720"/>
                            <a:ext cx="283680" cy="132840"/>
                          </a:xfrm>
                        </wpg:grpSpPr>
                        <wps:wsp>
                          <wps:cNvSpPr/>
                          <wps:spPr>
                            <a:xfrm>
                              <a:off x="0" y="0"/>
                              <a:ext cx="283680" cy="132840"/>
                            </a:xfrm>
                            <a:custGeom>
                              <a:avLst/>
                              <a:gdLst/>
                              <a:ahLst/>
                              <a:rect l="l" t="t" r="r" b="b"/>
                              <a:pathLst>
                                <a:path w="447" h="206">
                                  <a:moveTo>
                                    <a:pt x="7197" y="357"/>
                                  </a:moveTo>
                                  <a:lnTo>
                                    <a:pt x="7160" y="361"/>
                                  </a:lnTo>
                                  <a:lnTo>
                                    <a:pt x="7162" y="370"/>
                                  </a:lnTo>
                                  <a:lnTo>
                                    <a:pt x="7165" y="379"/>
                                  </a:lnTo>
                                  <a:lnTo>
                                    <a:pt x="7217" y="411"/>
                                  </a:lnTo>
                                  <a:lnTo>
                                    <a:pt x="7225" y="411"/>
                                  </a:lnTo>
                                  <a:lnTo>
                                    <a:pt x="7275" y="379"/>
                                  </a:lnTo>
                                  <a:lnTo>
                                    <a:pt x="7213" y="379"/>
                                  </a:lnTo>
                                  <a:lnTo>
                                    <a:pt x="7208" y="377"/>
                                  </a:lnTo>
                                  <a:lnTo>
                                    <a:pt x="7204" y="374"/>
                                  </a:lnTo>
                                  <a:lnTo>
                                    <a:pt x="7201" y="370"/>
                                  </a:lnTo>
                                  <a:lnTo>
                                    <a:pt x="7198" y="364"/>
                                  </a:lnTo>
                                  <a:lnTo>
                                    <a:pt x="7197" y="357"/>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289" y="322"/>
                                  </a:moveTo>
                                  <a:lnTo>
                                    <a:pt x="7250" y="322"/>
                                  </a:lnTo>
                                  <a:lnTo>
                                    <a:pt x="7249" y="333"/>
                                  </a:lnTo>
                                  <a:lnTo>
                                    <a:pt x="7248" y="343"/>
                                  </a:lnTo>
                                  <a:lnTo>
                                    <a:pt x="7227" y="379"/>
                                  </a:lnTo>
                                  <a:lnTo>
                                    <a:pt x="7275" y="379"/>
                                  </a:lnTo>
                                  <a:lnTo>
                                    <a:pt x="7289" y="326"/>
                                  </a:lnTo>
                                  <a:lnTo>
                                    <a:pt x="7289" y="322"/>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220" y="205"/>
                                  </a:moveTo>
                                  <a:lnTo>
                                    <a:pt x="7165" y="236"/>
                                  </a:lnTo>
                                  <a:lnTo>
                                    <a:pt x="7156" y="273"/>
                                  </a:lnTo>
                                  <a:lnTo>
                                    <a:pt x="7156" y="282"/>
                                  </a:lnTo>
                                  <a:lnTo>
                                    <a:pt x="7192" y="335"/>
                                  </a:lnTo>
                                  <a:lnTo>
                                    <a:pt x="7214" y="339"/>
                                  </a:lnTo>
                                  <a:lnTo>
                                    <a:pt x="7222" y="339"/>
                                  </a:lnTo>
                                  <a:lnTo>
                                    <a:pt x="7230" y="337"/>
                                  </a:lnTo>
                                  <a:lnTo>
                                    <a:pt x="7237" y="333"/>
                                  </a:lnTo>
                                  <a:lnTo>
                                    <a:pt x="7244" y="328"/>
                                  </a:lnTo>
                                  <a:lnTo>
                                    <a:pt x="7250" y="322"/>
                                  </a:lnTo>
                                  <a:lnTo>
                                    <a:pt x="7289" y="322"/>
                                  </a:lnTo>
                                  <a:lnTo>
                                    <a:pt x="7290" y="317"/>
                                  </a:lnTo>
                                  <a:lnTo>
                                    <a:pt x="7290" y="311"/>
                                  </a:lnTo>
                                  <a:lnTo>
                                    <a:pt x="7213" y="311"/>
                                  </a:lnTo>
                                  <a:lnTo>
                                    <a:pt x="7206" y="308"/>
                                  </a:lnTo>
                                  <a:lnTo>
                                    <a:pt x="7196" y="296"/>
                                  </a:lnTo>
                                  <a:lnTo>
                                    <a:pt x="7194" y="286"/>
                                  </a:lnTo>
                                  <a:lnTo>
                                    <a:pt x="7194" y="261"/>
                                  </a:lnTo>
                                  <a:lnTo>
                                    <a:pt x="7196" y="251"/>
                                  </a:lnTo>
                                  <a:lnTo>
                                    <a:pt x="7201" y="246"/>
                                  </a:lnTo>
                                  <a:lnTo>
                                    <a:pt x="7205" y="240"/>
                                  </a:lnTo>
                                  <a:lnTo>
                                    <a:pt x="7211" y="237"/>
                                  </a:lnTo>
                                  <a:lnTo>
                                    <a:pt x="7276" y="237"/>
                                  </a:lnTo>
                                  <a:lnTo>
                                    <a:pt x="7274" y="234"/>
                                  </a:lnTo>
                                  <a:lnTo>
                                    <a:pt x="7229" y="206"/>
                                  </a:lnTo>
                                  <a:lnTo>
                                    <a:pt x="7220" y="205"/>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276" y="237"/>
                                  </a:moveTo>
                                  <a:lnTo>
                                    <a:pt x="7226" y="237"/>
                                  </a:lnTo>
                                  <a:lnTo>
                                    <a:pt x="7232" y="241"/>
                                  </a:lnTo>
                                  <a:lnTo>
                                    <a:pt x="7244" y="254"/>
                                  </a:lnTo>
                                  <a:lnTo>
                                    <a:pt x="7247" y="264"/>
                                  </a:lnTo>
                                  <a:lnTo>
                                    <a:pt x="7247" y="288"/>
                                  </a:lnTo>
                                  <a:lnTo>
                                    <a:pt x="7244" y="296"/>
                                  </a:lnTo>
                                  <a:lnTo>
                                    <a:pt x="7234" y="308"/>
                                  </a:lnTo>
                                  <a:lnTo>
                                    <a:pt x="7228" y="311"/>
                                  </a:lnTo>
                                  <a:lnTo>
                                    <a:pt x="7290" y="311"/>
                                  </a:lnTo>
                                  <a:lnTo>
                                    <a:pt x="7280" y="246"/>
                                  </a:lnTo>
                                  <a:lnTo>
                                    <a:pt x="7277" y="240"/>
                                  </a:lnTo>
                                  <a:lnTo>
                                    <a:pt x="7276" y="237"/>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446" y="209"/>
                                  </a:moveTo>
                                  <a:lnTo>
                                    <a:pt x="7314" y="209"/>
                                  </a:lnTo>
                                  <a:lnTo>
                                    <a:pt x="7314" y="245"/>
                                  </a:lnTo>
                                  <a:lnTo>
                                    <a:pt x="7402" y="245"/>
                                  </a:lnTo>
                                  <a:lnTo>
                                    <a:pt x="7397" y="251"/>
                                  </a:lnTo>
                                  <a:lnTo>
                                    <a:pt x="7365" y="307"/>
                                  </a:lnTo>
                                  <a:lnTo>
                                    <a:pt x="7346" y="369"/>
                                  </a:lnTo>
                                  <a:lnTo>
                                    <a:pt x="7342" y="408"/>
                                  </a:lnTo>
                                  <a:lnTo>
                                    <a:pt x="7379" y="408"/>
                                  </a:lnTo>
                                  <a:lnTo>
                                    <a:pt x="7379" y="401"/>
                                  </a:lnTo>
                                  <a:lnTo>
                                    <a:pt x="7379" y="394"/>
                                  </a:lnTo>
                                  <a:lnTo>
                                    <a:pt x="7392" y="332"/>
                                  </a:lnTo>
                                  <a:lnTo>
                                    <a:pt x="7418" y="275"/>
                                  </a:lnTo>
                                  <a:lnTo>
                                    <a:pt x="7446" y="237"/>
                                  </a:lnTo>
                                  <a:lnTo>
                                    <a:pt x="7446" y="209"/>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507" y="350"/>
                                  </a:moveTo>
                                  <a:lnTo>
                                    <a:pt x="7469" y="354"/>
                                  </a:lnTo>
                                  <a:lnTo>
                                    <a:pt x="7471" y="362"/>
                                  </a:lnTo>
                                  <a:lnTo>
                                    <a:pt x="7473" y="370"/>
                                  </a:lnTo>
                                  <a:lnTo>
                                    <a:pt x="7526" y="411"/>
                                  </a:lnTo>
                                  <a:lnTo>
                                    <a:pt x="7535" y="411"/>
                                  </a:lnTo>
                                  <a:lnTo>
                                    <a:pt x="7543" y="411"/>
                                  </a:lnTo>
                                  <a:lnTo>
                                    <a:pt x="7594" y="379"/>
                                  </a:lnTo>
                                  <a:lnTo>
                                    <a:pt x="7528" y="379"/>
                                  </a:lnTo>
                                  <a:lnTo>
                                    <a:pt x="7521" y="377"/>
                                  </a:lnTo>
                                  <a:lnTo>
                                    <a:pt x="7511" y="367"/>
                                  </a:lnTo>
                                  <a:lnTo>
                                    <a:pt x="7508" y="359"/>
                                  </a:lnTo>
                                  <a:lnTo>
                                    <a:pt x="7507" y="350"/>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591" y="314"/>
                                  </a:moveTo>
                                  <a:lnTo>
                                    <a:pt x="7544" y="314"/>
                                  </a:lnTo>
                                  <a:lnTo>
                                    <a:pt x="7550" y="317"/>
                                  </a:lnTo>
                                  <a:lnTo>
                                    <a:pt x="7560" y="328"/>
                                  </a:lnTo>
                                  <a:lnTo>
                                    <a:pt x="7563" y="336"/>
                                  </a:lnTo>
                                  <a:lnTo>
                                    <a:pt x="7563" y="356"/>
                                  </a:lnTo>
                                  <a:lnTo>
                                    <a:pt x="7560" y="364"/>
                                  </a:lnTo>
                                  <a:lnTo>
                                    <a:pt x="7555" y="370"/>
                                  </a:lnTo>
                                  <a:lnTo>
                                    <a:pt x="7549" y="376"/>
                                  </a:lnTo>
                                  <a:lnTo>
                                    <a:pt x="7543" y="379"/>
                                  </a:lnTo>
                                  <a:lnTo>
                                    <a:pt x="7594" y="379"/>
                                  </a:lnTo>
                                  <a:lnTo>
                                    <a:pt x="7598" y="372"/>
                                  </a:lnTo>
                                  <a:lnTo>
                                    <a:pt x="7600" y="364"/>
                                  </a:lnTo>
                                  <a:lnTo>
                                    <a:pt x="7602" y="356"/>
                                  </a:lnTo>
                                  <a:lnTo>
                                    <a:pt x="7603" y="347"/>
                                  </a:lnTo>
                                  <a:lnTo>
                                    <a:pt x="7603" y="335"/>
                                  </a:lnTo>
                                  <a:lnTo>
                                    <a:pt x="7599" y="325"/>
                                  </a:lnTo>
                                  <a:lnTo>
                                    <a:pt x="7591" y="314"/>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523" y="286"/>
                                  </a:moveTo>
                                  <a:lnTo>
                                    <a:pt x="7519" y="317"/>
                                  </a:lnTo>
                                  <a:lnTo>
                                    <a:pt x="7525" y="315"/>
                                  </a:lnTo>
                                  <a:lnTo>
                                    <a:pt x="7531" y="314"/>
                                  </a:lnTo>
                                  <a:lnTo>
                                    <a:pt x="7591" y="314"/>
                                  </a:lnTo>
                                  <a:lnTo>
                                    <a:pt x="7585" y="308"/>
                                  </a:lnTo>
                                  <a:lnTo>
                                    <a:pt x="7576" y="302"/>
                                  </a:lnTo>
                                  <a:lnTo>
                                    <a:pt x="7565" y="300"/>
                                  </a:lnTo>
                                  <a:lnTo>
                                    <a:pt x="7572" y="295"/>
                                  </a:lnTo>
                                  <a:lnTo>
                                    <a:pt x="7579" y="290"/>
                                  </a:lnTo>
                                  <a:lnTo>
                                    <a:pt x="7582" y="286"/>
                                  </a:lnTo>
                                  <a:lnTo>
                                    <a:pt x="7533" y="286"/>
                                  </a:lnTo>
                                  <a:lnTo>
                                    <a:pt x="7523" y="286"/>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591" y="237"/>
                                  </a:moveTo>
                                  <a:lnTo>
                                    <a:pt x="7539" y="237"/>
                                  </a:lnTo>
                                  <a:lnTo>
                                    <a:pt x="7545" y="239"/>
                                  </a:lnTo>
                                  <a:lnTo>
                                    <a:pt x="7553" y="247"/>
                                  </a:lnTo>
                                  <a:lnTo>
                                    <a:pt x="7555" y="253"/>
                                  </a:lnTo>
                                  <a:lnTo>
                                    <a:pt x="7555" y="268"/>
                                  </a:lnTo>
                                  <a:lnTo>
                                    <a:pt x="7552" y="274"/>
                                  </a:lnTo>
                                  <a:lnTo>
                                    <a:pt x="7541" y="284"/>
                                  </a:lnTo>
                                  <a:lnTo>
                                    <a:pt x="7533" y="286"/>
                                  </a:lnTo>
                                  <a:lnTo>
                                    <a:pt x="7582" y="286"/>
                                  </a:lnTo>
                                  <a:lnTo>
                                    <a:pt x="7594" y="257"/>
                                  </a:lnTo>
                                  <a:lnTo>
                                    <a:pt x="7594" y="245"/>
                                  </a:lnTo>
                                  <a:lnTo>
                                    <a:pt x="7591" y="237"/>
                                  </a:lnTo>
                                  <a:close/>
                                </a:path>
                              </a:pathLst>
                            </a:custGeom>
                            <a:solidFill>
                              <a:srgbClr val="231f20"/>
                            </a:solidFill>
                            <a:ln w="0">
                              <a:noFill/>
                            </a:ln>
                          </wps:spPr>
                          <wps:style>
                            <a:lnRef idx="0"/>
                            <a:fillRef idx="0"/>
                            <a:effectRef idx="0"/>
                            <a:fontRef idx="minor"/>
                          </wps:style>
                          <wps:bodyPr/>
                        </wps:wsp>
                        <wps:wsp>
                          <wps:cNvSpPr/>
                          <wps:spPr>
                            <a:xfrm>
                              <a:off x="0" y="0"/>
                              <a:ext cx="283680" cy="132840"/>
                            </a:xfrm>
                            <a:custGeom>
                              <a:avLst/>
                              <a:gdLst/>
                              <a:ahLst/>
                              <a:rect l="l" t="t" r="r" b="b"/>
                              <a:pathLst>
                                <a:path w="447" h="206">
                                  <a:moveTo>
                                    <a:pt x="7534" y="205"/>
                                  </a:moveTo>
                                  <a:lnTo>
                                    <a:pt x="7523" y="205"/>
                                  </a:lnTo>
                                  <a:lnTo>
                                    <a:pt x="7513" y="207"/>
                                  </a:lnTo>
                                  <a:lnTo>
                                    <a:pt x="7472" y="258"/>
                                  </a:lnTo>
                                  <a:lnTo>
                                    <a:pt x="7507" y="264"/>
                                  </a:lnTo>
                                  <a:lnTo>
                                    <a:pt x="7508" y="256"/>
                                  </a:lnTo>
                                  <a:lnTo>
                                    <a:pt x="7511" y="249"/>
                                  </a:lnTo>
                                  <a:lnTo>
                                    <a:pt x="7516" y="244"/>
                                  </a:lnTo>
                                  <a:lnTo>
                                    <a:pt x="7521" y="240"/>
                                  </a:lnTo>
                                  <a:lnTo>
                                    <a:pt x="7526" y="237"/>
                                  </a:lnTo>
                                  <a:lnTo>
                                    <a:pt x="7591" y="237"/>
                                  </a:lnTo>
                                  <a:lnTo>
                                    <a:pt x="7589" y="233"/>
                                  </a:lnTo>
                                  <a:lnTo>
                                    <a:pt x="7543" y="206"/>
                                  </a:lnTo>
                                  <a:lnTo>
                                    <a:pt x="7534" y="205"/>
                                  </a:lnTo>
                                  <a:close/>
                                </a:path>
                              </a:pathLst>
                            </a:custGeom>
                            <a:solidFill>
                              <a:srgbClr val="231f20"/>
                            </a:solidFill>
                            <a:ln w="0">
                              <a:noFill/>
                            </a:ln>
                          </wps:spPr>
                          <wps:style>
                            <a:lnRef idx="0"/>
                            <a:fillRef idx="0"/>
                            <a:effectRef idx="0"/>
                            <a:fontRef idx="minor"/>
                          </wps:style>
                          <wps:bodyPr/>
                        </wps:wsp>
                      </wpg:grpSp>
                      <wpg:grpSp>
                        <wpg:cNvGrpSpPr/>
                        <wpg:grpSpPr>
                          <a:xfrm>
                            <a:off x="9360" y="6480"/>
                            <a:ext cx="1692360" cy="1440"/>
                          </a:xfrm>
                        </wpg:grpSpPr>
                        <wps:wsp>
                          <wps:cNvSpPr/>
                          <wps:spPr>
                            <a:xfrm>
                              <a:off x="0" y="0"/>
                              <a:ext cx="1692360" cy="1440"/>
                            </a:xfrm>
                            <a:custGeom>
                              <a:avLst/>
                              <a:gdLst/>
                              <a:ahLst/>
                              <a:rect l="l" t="t" r="r" b="b"/>
                              <a:pathLst>
                                <a:path w="2664" h="0">
                                  <a:moveTo>
                                    <a:pt x="1512" y="144"/>
                                  </a:moveTo>
                                  <a:lnTo>
                                    <a:pt x="4176" y="144"/>
                                  </a:lnTo>
                                </a:path>
                              </a:pathLst>
                            </a:custGeom>
                            <a:noFill/>
                            <a:ln w="6480">
                              <a:solidFill>
                                <a:srgbClr val="231f20"/>
                              </a:solidFill>
                              <a:round/>
                            </a:ln>
                          </wps:spPr>
                          <wps:style>
                            <a:lnRef idx="0"/>
                            <a:fillRef idx="0"/>
                            <a:effectRef idx="0"/>
                            <a:fontRef idx="minor"/>
                          </wps:style>
                          <wps:bodyPr/>
                        </wps:wsp>
                      </wpg:grpSp>
                      <wpg:grpSp>
                        <wpg:cNvGrpSpPr/>
                        <wpg:grpSpPr>
                          <a:xfrm>
                            <a:off x="1703160" y="6480"/>
                            <a:ext cx="6480" cy="1440"/>
                          </a:xfrm>
                        </wpg:grpSpPr>
                        <wps:wsp>
                          <wps:cNvSpPr/>
                          <wps:spPr>
                            <a:xfrm>
                              <a:off x="0" y="0"/>
                              <a:ext cx="6480" cy="1440"/>
                            </a:xfrm>
                            <a:custGeom>
                              <a:avLst/>
                              <a:gdLst/>
                              <a:ahLst/>
                              <a:rect l="l" t="t" r="r" b="b"/>
                              <a:pathLst>
                                <a:path w="10" h="0">
                                  <a:moveTo>
                                    <a:pt x="4176" y="144"/>
                                  </a:moveTo>
                                  <a:lnTo>
                                    <a:pt x="4185" y="144"/>
                                  </a:lnTo>
                                </a:path>
                              </a:pathLst>
                            </a:custGeom>
                            <a:noFill/>
                            <a:ln w="6480">
                              <a:solidFill>
                                <a:srgbClr val="231f20"/>
                              </a:solidFill>
                              <a:round/>
                            </a:ln>
                          </wps:spPr>
                          <wps:style>
                            <a:lnRef idx="0"/>
                            <a:fillRef idx="0"/>
                            <a:effectRef idx="0"/>
                            <a:fontRef idx="minor"/>
                          </wps:style>
                          <wps:bodyPr/>
                        </wps:wsp>
                      </wpg:grpSp>
                      <wpg:grpSp>
                        <wpg:cNvGrpSpPr/>
                        <wpg:grpSpPr>
                          <a:xfrm>
                            <a:off x="1708920" y="6480"/>
                            <a:ext cx="904320" cy="1440"/>
                          </a:xfrm>
                        </wpg:grpSpPr>
                        <wps:wsp>
                          <wps:cNvSpPr/>
                          <wps:spPr>
                            <a:xfrm>
                              <a:off x="0" y="0"/>
                              <a:ext cx="904320" cy="1440"/>
                            </a:xfrm>
                            <a:custGeom>
                              <a:avLst/>
                              <a:gdLst/>
                              <a:ahLst/>
                              <a:rect l="l" t="t" r="r" b="b"/>
                              <a:pathLst>
                                <a:path w="1424" h="0">
                                  <a:moveTo>
                                    <a:pt x="4185" y="144"/>
                                  </a:moveTo>
                                  <a:lnTo>
                                    <a:pt x="5608" y="144"/>
                                  </a:lnTo>
                                </a:path>
                              </a:pathLst>
                            </a:custGeom>
                            <a:noFill/>
                            <a:ln w="6480">
                              <a:solidFill>
                                <a:srgbClr val="231f20"/>
                              </a:solidFill>
                              <a:round/>
                            </a:ln>
                          </wps:spPr>
                          <wps:style>
                            <a:lnRef idx="0"/>
                            <a:fillRef idx="0"/>
                            <a:effectRef idx="0"/>
                            <a:fontRef idx="minor"/>
                          </wps:style>
                          <wps:bodyPr/>
                        </wps:wsp>
                      </wpg:grpSp>
                      <wpg:grpSp>
                        <wpg:cNvGrpSpPr/>
                        <wpg:grpSpPr>
                          <a:xfrm>
                            <a:off x="2612880" y="6480"/>
                            <a:ext cx="6480" cy="1440"/>
                          </a:xfrm>
                        </wpg:grpSpPr>
                        <wps:wsp>
                          <wps:cNvSpPr/>
                          <wps:spPr>
                            <a:xfrm>
                              <a:off x="0" y="0"/>
                              <a:ext cx="6480" cy="1440"/>
                            </a:xfrm>
                            <a:custGeom>
                              <a:avLst/>
                              <a:gdLst/>
                              <a:ahLst/>
                              <a:rect l="l" t="t" r="r" b="b"/>
                              <a:pathLst>
                                <a:path w="10" h="0">
                                  <a:moveTo>
                                    <a:pt x="5608" y="144"/>
                                  </a:moveTo>
                                  <a:lnTo>
                                    <a:pt x="5618" y="144"/>
                                  </a:lnTo>
                                </a:path>
                              </a:pathLst>
                            </a:custGeom>
                            <a:noFill/>
                            <a:ln w="6480">
                              <a:solidFill>
                                <a:srgbClr val="231f20"/>
                              </a:solidFill>
                              <a:round/>
                            </a:ln>
                          </wps:spPr>
                          <wps:style>
                            <a:lnRef idx="0"/>
                            <a:fillRef idx="0"/>
                            <a:effectRef idx="0"/>
                            <a:fontRef idx="minor"/>
                          </wps:style>
                          <wps:bodyPr/>
                        </wps:wsp>
                      </wpg:grpSp>
                      <wpg:grpSp>
                        <wpg:cNvGrpSpPr/>
                        <wpg:grpSpPr>
                          <a:xfrm>
                            <a:off x="2619360" y="6480"/>
                            <a:ext cx="902160" cy="1440"/>
                          </a:xfrm>
                        </wpg:grpSpPr>
                        <wps:wsp>
                          <wps:cNvSpPr/>
                          <wps:spPr>
                            <a:xfrm>
                              <a:off x="0" y="0"/>
                              <a:ext cx="902160" cy="1440"/>
                            </a:xfrm>
                            <a:custGeom>
                              <a:avLst/>
                              <a:gdLst/>
                              <a:ahLst/>
                              <a:rect l="l" t="t" r="r" b="b"/>
                              <a:pathLst>
                                <a:path w="1421" h="0">
                                  <a:moveTo>
                                    <a:pt x="5618" y="144"/>
                                  </a:moveTo>
                                  <a:lnTo>
                                    <a:pt x="7039" y="144"/>
                                  </a:lnTo>
                                </a:path>
                              </a:pathLst>
                            </a:custGeom>
                            <a:noFill/>
                            <a:ln w="6480">
                              <a:solidFill>
                                <a:srgbClr val="231f20"/>
                              </a:solidFill>
                              <a:round/>
                            </a:ln>
                          </wps:spPr>
                          <wps:style>
                            <a:lnRef idx="0"/>
                            <a:fillRef idx="0"/>
                            <a:effectRef idx="0"/>
                            <a:fontRef idx="minor"/>
                          </wps:style>
                          <wps:bodyPr/>
                        </wps:wsp>
                      </wpg:grpSp>
                      <wpg:grpSp>
                        <wpg:cNvGrpSpPr/>
                        <wpg:grpSpPr>
                          <a:xfrm>
                            <a:off x="3522960" y="6480"/>
                            <a:ext cx="6480" cy="1440"/>
                          </a:xfrm>
                        </wpg:grpSpPr>
                        <wps:wsp>
                          <wps:cNvSpPr/>
                          <wps:spPr>
                            <a:xfrm>
                              <a:off x="0" y="0"/>
                              <a:ext cx="6480" cy="1440"/>
                            </a:xfrm>
                            <a:custGeom>
                              <a:avLst/>
                              <a:gdLst/>
                              <a:ahLst/>
                              <a:rect l="l" t="t" r="r" b="b"/>
                              <a:pathLst>
                                <a:path w="10" h="0">
                                  <a:moveTo>
                                    <a:pt x="7039" y="144"/>
                                  </a:moveTo>
                                  <a:lnTo>
                                    <a:pt x="7048" y="144"/>
                                  </a:lnTo>
                                </a:path>
                              </a:pathLst>
                            </a:custGeom>
                            <a:noFill/>
                            <a:ln w="6480">
                              <a:solidFill>
                                <a:srgbClr val="231f20"/>
                              </a:solidFill>
                              <a:round/>
                            </a:ln>
                          </wps:spPr>
                          <wps:style>
                            <a:lnRef idx="0"/>
                            <a:fillRef idx="0"/>
                            <a:effectRef idx="0"/>
                            <a:fontRef idx="minor"/>
                          </wps:style>
                          <wps:bodyPr/>
                        </wps:wsp>
                      </wpg:grpSp>
                      <wpg:grpSp>
                        <wpg:cNvGrpSpPr/>
                        <wpg:grpSpPr>
                          <a:xfrm>
                            <a:off x="3528720" y="6480"/>
                            <a:ext cx="888840" cy="1440"/>
                          </a:xfrm>
                        </wpg:grpSpPr>
                        <wps:wsp>
                          <wps:cNvSpPr/>
                          <wps:spPr>
                            <a:xfrm>
                              <a:off x="0" y="0"/>
                              <a:ext cx="888840" cy="1440"/>
                            </a:xfrm>
                            <a:custGeom>
                              <a:avLst/>
                              <a:gdLst/>
                              <a:ahLst/>
                              <a:rect l="l" t="t" r="r" b="b"/>
                              <a:pathLst>
                                <a:path w="1400" h="0">
                                  <a:moveTo>
                                    <a:pt x="7048" y="144"/>
                                  </a:moveTo>
                                  <a:lnTo>
                                    <a:pt x="8448" y="144"/>
                                  </a:lnTo>
                                </a:path>
                              </a:pathLst>
                            </a:custGeom>
                            <a:noFill/>
                            <a:ln w="6480">
                              <a:solidFill>
                                <a:srgbClr val="231f20"/>
                              </a:solidFill>
                              <a:round/>
                            </a:ln>
                          </wps:spPr>
                          <wps:style>
                            <a:lnRef idx="0"/>
                            <a:fillRef idx="0"/>
                            <a:effectRef idx="0"/>
                            <a:fontRef idx="minor"/>
                          </wps:style>
                          <wps:bodyPr/>
                        </wps:wsp>
                      </wpg:grpSp>
                      <wpg:grpSp>
                        <wpg:cNvGrpSpPr/>
                        <wpg:grpSpPr>
                          <a:xfrm>
                            <a:off x="4418280" y="6480"/>
                            <a:ext cx="6480" cy="1440"/>
                          </a:xfrm>
                        </wpg:grpSpPr>
                        <wps:wsp>
                          <wps:cNvSpPr/>
                          <wps:spPr>
                            <a:xfrm>
                              <a:off x="0" y="0"/>
                              <a:ext cx="6480" cy="1440"/>
                            </a:xfrm>
                            <a:custGeom>
                              <a:avLst/>
                              <a:gdLst/>
                              <a:ahLst/>
                              <a:rect l="l" t="t" r="r" b="b"/>
                              <a:pathLst>
                                <a:path w="10" h="0">
                                  <a:moveTo>
                                    <a:pt x="8448" y="144"/>
                                  </a:moveTo>
                                  <a:lnTo>
                                    <a:pt x="8457" y="144"/>
                                  </a:lnTo>
                                </a:path>
                              </a:pathLst>
                            </a:custGeom>
                            <a:noFill/>
                            <a:ln w="6480">
                              <a:solidFill>
                                <a:srgbClr val="231f20"/>
                              </a:solidFill>
                              <a:round/>
                            </a:ln>
                          </wps:spPr>
                          <wps:style>
                            <a:lnRef idx="0"/>
                            <a:fillRef idx="0"/>
                            <a:effectRef idx="0"/>
                            <a:fontRef idx="minor"/>
                          </wps:style>
                          <wps:bodyPr/>
                        </wps:wsp>
                      </wpg:grpSp>
                      <wpg:grpSp>
                        <wpg:cNvGrpSpPr/>
                        <wpg:grpSpPr>
                          <a:xfrm>
                            <a:off x="4424040" y="6480"/>
                            <a:ext cx="1240200" cy="1440"/>
                          </a:xfrm>
                        </wpg:grpSpPr>
                        <wps:wsp>
                          <wps:cNvSpPr/>
                          <wps:spPr>
                            <a:xfrm>
                              <a:off x="0" y="0"/>
                              <a:ext cx="1240200" cy="1440"/>
                            </a:xfrm>
                            <a:custGeom>
                              <a:avLst/>
                              <a:gdLst/>
                              <a:ahLst/>
                              <a:rect l="l" t="t" r="r" b="b"/>
                              <a:pathLst>
                                <a:path w="1952" h="0">
                                  <a:moveTo>
                                    <a:pt x="8457" y="144"/>
                                  </a:moveTo>
                                  <a:lnTo>
                                    <a:pt x="10408" y="14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6pt;margin-top:6.45pt;width:446pt;height:14.05pt" coordorigin="1492,129" coordsize="8920,281">
                <v:group id="shape_0" style="position:absolute;left:1492;top:129;width:2681;height:2">
                  <v:shape id="shape_0" coordorigin="1497,134" coordsize="2679,0" path="m1497,134l4176,134e" stroked="t" o:allowincell="f" style="position:absolute;left:1492;top:129;width:2680;height:1;mso-wrap-style:none;v-text-anchor:middle;mso-position-horizontal-relative:page">
                    <v:fill o:detectmouseclick="t" on="false"/>
                    <v:stroke color="#231f20" weight="6480" joinstyle="round" endcap="flat"/>
                    <w10:wrap type="topAndBottom"/>
                  </v:shape>
                </v:group>
                <v:group id="shape_0" style="position:absolute;left:4158;top:129;width:10;height:2">
                  <v:shape id="shape_0" coordorigin="4161,134" coordsize="10,0" path="m4161,134l4171,134e" stroked="t" o:allowincell="f" style="position:absolute;left:4158;top:129;width:9;height:1;mso-wrap-style:none;v-text-anchor:middle;mso-position-horizontal-relative:page">
                    <v:fill o:detectmouseclick="t" on="false"/>
                    <v:stroke color="#231f20" weight="6480" joinstyle="round" endcap="flat"/>
                    <w10:wrap type="topAndBottom"/>
                  </v:shape>
                </v:group>
                <v:group id="shape_0" style="position:absolute;left:4169;top:129;width:1438;height:2">
                  <v:shape id="shape_0" coordorigin="4171,134" coordsize="1438,0" path="m4171,134l5608,134e" stroked="t" o:allowincell="f" style="position:absolute;left:4169;top:129;width:1437;height:1;mso-wrap-style:none;v-text-anchor:middle;mso-position-horizontal-relative:page">
                    <v:fill o:detectmouseclick="t" on="false"/>
                    <v:stroke color="#231f20" weight="6480" joinstyle="round" endcap="flat"/>
                    <w10:wrap type="topAndBottom"/>
                  </v:shape>
                </v:group>
                <v:group id="shape_0" style="position:absolute;left:5593;top:129;width:10;height:2">
                  <v:shape id="shape_0" coordorigin="5594,134" coordsize="10,0" path="m5594,134l5604,134e" stroked="t" o:allowincell="f" style="position:absolute;left:5593;top:129;width:9;height:1;mso-wrap-style:none;v-text-anchor:middle;mso-position-horizontal-relative:page">
                    <v:fill o:detectmouseclick="t" on="false"/>
                    <v:stroke color="#231f20" weight="6480" joinstyle="round" endcap="flat"/>
                    <w10:wrap type="topAndBottom"/>
                  </v:shape>
                </v:group>
                <v:group id="shape_0" style="position:absolute;left:5603;top:129;width:1436;height:2">
                  <v:shape id="shape_0" coordorigin="5604,134" coordsize="1436,0" path="m5604,134l7039,134e" stroked="t" o:allowincell="f" style="position:absolute;left:5603;top:129;width:1435;height:1;mso-wrap-style:none;v-text-anchor:middle;mso-position-horizontal-relative:page">
                    <v:fill o:detectmouseclick="t" on="false"/>
                    <v:stroke color="#231f20" weight="6480" joinstyle="round" endcap="flat"/>
                    <w10:wrap type="topAndBottom"/>
                  </v:shape>
                </v:group>
                <v:group id="shape_0" style="position:absolute;left:7025;top:129;width:10;height:2">
                  <v:shape id="shape_0" coordorigin="7024,134" coordsize="10,0" path="m7024,134l7034,134e" stroked="t" o:allowincell="f" style="position:absolute;left:7025;top:129;width:9;height:1;mso-wrap-style:none;v-text-anchor:middle;mso-position-horizontal-relative:page">
                    <v:fill o:detectmouseclick="t" on="false"/>
                    <v:stroke color="#231f20" weight="6480" joinstyle="round" endcap="flat"/>
                    <w10:wrap type="topAndBottom"/>
                  </v:shape>
                </v:group>
                <v:group id="shape_0" style="position:absolute;left:7035;top:129;width:1414;height:2">
                  <v:shape id="shape_0" coordorigin="7034,134" coordsize="1414,0" path="m7034,134l8448,134e" stroked="t" o:allowincell="f" style="position:absolute;left:7035;top:129;width:1413;height:1;mso-wrap-style:none;v-text-anchor:middle;mso-position-horizontal-relative:page">
                    <v:fill o:detectmouseclick="t" on="false"/>
                    <v:stroke color="#231f20" weight="6480" joinstyle="round" endcap="flat"/>
                    <w10:wrap type="topAndBottom"/>
                  </v:shape>
                </v:group>
                <v:group id="shape_0" style="position:absolute;left:8435;top:129;width:10;height:2">
                  <v:shape id="shape_0" coordorigin="8433,134" coordsize="10,0" path="m8433,134l8443,134e" stroked="t" o:allowincell="f" style="position:absolute;left:8435;top:129;width:9;height:1;mso-wrap-style:none;v-text-anchor:middle;mso-position-horizontal-relative:page">
                    <v:fill o:detectmouseclick="t" on="false"/>
                    <v:stroke color="#231f20" weight="6480" joinstyle="round" endcap="flat"/>
                    <w10:wrap type="topAndBottom"/>
                  </v:shape>
                </v:group>
                <v:group id="shape_0" style="position:absolute;left:8445;top:129;width:1967;height:2">
                  <v:shape id="shape_0" coordorigin="8443,134" coordsize="1966,0" path="m8443,134l10408,134e" stroked="t" o:allowincell="f" style="position:absolute;left:8445;top:129;width:1966;height:1;mso-wrap-style:none;v-text-anchor:middle;mso-position-horizontal-relative:page">
                    <v:fill o:detectmouseclick="t" on="false"/>
                    <v:stroke color="#231f20" weight="6480" joinstyle="round" endcap="flat"/>
                    <w10:wrap type="topAndBottom"/>
                  </v:shape>
                </v:group>
                <v:group id="shape_0" style="position:absolute;left:1621;top:202;width:623;height:208">
                  <v:shape id="shape_0" coordorigin="1626,206" coordsize="623,205" path="m1855,259l1841,259l1828,262l1805,275l1796,284l1790,296l1783,308l1780,320l1780,333l1805,396l1842,411l1856,411l1914,384l1917,380l1846,380l1837,376l1823,360l1820,349l1820,320l1823,309l1837,294l1846,290l1918,290l1914,286l1863,259l1855,259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1726,240l1685,240l1685,408l1726,408l1726,240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1918,290l1866,290l1874,294l1888,309l1891,320l1891,349l1888,360l1874,376l1866,380l1917,380l1931,335l1930,326l1919,292l1918,290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1785,206l1626,206l1626,240l1785,240l1785,206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000,292l1961,292l1961,370l1962,379l1963,383l1964,390l1992,411l2010,411l2020,409l2029,405l2027,379l2008,379l2006,379l2004,377l2002,376l2001,374l2000,370l2000,363l2000,292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026,375l2019,378l2014,379l2027,379l2026,375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026,262l1944,262l1944,292l2026,292l2026,262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000,210l1961,233l1961,262l2000,262l2000,210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169,288l2116,288l2123,290l2127,293l2131,296l2132,302l2132,313l2126,316l2113,319l2082,325l2071,328l2042,360l2042,381l2046,391l2055,399l2064,407l2075,411l2099,411l2107,410l2122,403l2129,398l2135,392l2172,392l2172,388l2171,384l2096,384l2091,382l2082,374l2080,369l2080,359l2120,341l2128,340l2132,338l2170,338l2170,316l2170,298l2169,288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172,392l2135,392l2136,392l2136,394l2137,396l2138,401l2139,405l2140,408l2178,408l2175,401l2173,394l2172,392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170,338l2132,338l2132,355l2132,361l2131,364l2129,369l2126,374l2122,377l2115,382l2109,384l2171,384l2170,382l2170,372l2170,359l2170,338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126,259l2109,259l2100,259l2046,301l2081,307l2083,300l2086,295l2090,292l2094,290l2099,288l2169,288l2169,287l2162,274l2156,269l2139,261l2126,259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shape id="shape_0" coordorigin="1626,206" coordsize="623,205" path="m2248,206l2210,206l2210,408l2248,408l2248,206xe" fillcolor="#231f20" stroked="f" o:allowincell="f" style="position:absolute;left:1621;top:202;width:622;height:207;mso-wrap-style:none;v-text-anchor:middle;mso-position-horizontal-relative:page">
                    <v:fill o:detectmouseclick="t" type="solid" color2="#dce0df"/>
                    <v:stroke color="#3465a4" joinstyle="round" endcap="flat"/>
                    <w10:wrap type="topAndBottom"/>
                  </v:shape>
                </v:group>
                <v:group id="shape_0" style="position:absolute;left:4293;top:201;width:411;height:209">
                  <v:shape id="shape_0" coordorigin="4295,205" coordsize="411,206" path="m4369,205l4312,235l4296,300l4295,310l4296,320l4311,382l4365,411l4373,411l4421,379l4360,379l4353,376l4342,362l4339,352l4339,328l4341,320l4351,308l4358,305l4420,305l4417,301l4412,295l4411,294l4335,294l4336,283l4358,237l4421,237l4417,230l4378,206l4369,205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420,305l4373,305l4379,308l4384,314l4389,321l4392,330l4392,356l4390,365l4385,371l4380,376l4374,379l4421,379l4430,343l4429,335l4428,327l4426,320l4424,313l4421,307l4420,305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371,277l4357,277l4345,283l4335,294l4411,294l4371,277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421,237l4373,237l4378,239l4385,246l4388,252l4389,260l4426,256l4424,246l4421,238l4421,237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525,205l4468,235l4451,300l4451,310l4451,320l4467,382l4521,411l4529,411l4577,379l4515,379l4509,376l4497,362l4494,352l4494,328l4497,320l4507,308l4514,305l4576,305l4573,301l4568,295l4567,294l4491,294l4492,283l4514,237l4576,237l4573,230l4534,206l4525,205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576,305l4529,305l4535,308l4540,314l4545,321l4548,330l4548,356l4545,365l4541,371l4536,376l4530,379l4577,379l4585,343l4585,335l4584,327l4582,320l4580,313l4577,307l4576,305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527,277l4513,277l4501,283l4491,294l4567,294l4527,277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576,237l4529,237l4534,239l4541,246l4544,252l4544,260l4582,256l4580,246l4577,238l4576,237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706,262l4667,262l4667,408l4706,408l4706,262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shape id="shape_0" coordorigin="4295,205" coordsize="411,206" path="m4706,205l4674,205l4671,212l4667,219l4618,256l4618,291l4667,262l4706,262l4706,205xe" fillcolor="#231f20" stroked="f" o:allowincell="f" style="position:absolute;left:4293;top:201;width:410;height:208;mso-wrap-style:none;v-text-anchor:middle;mso-position-horizontal-relative:page">
                    <v:fill o:detectmouseclick="t" type="solid" color2="#dce0df"/>
                    <v:stroke color="#3465a4" joinstyle="round" endcap="flat"/>
                    <w10:wrap type="topAndBottom"/>
                  </v:shape>
                </v:group>
                <v:group id="shape_0" style="position:absolute;left:5726;top:201;width:446;height:209">
                  <v:shape id="shape_0" coordorigin="5727,205" coordsize="446,206" path="m5764,350l5727,354l5728,362l5731,370l5784,411l5793,411l5801,411l5852,379l5785,379l5779,377l5769,367l5766,359l5764,350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5848,314l5802,314l5808,317l5818,328l5821,336l5821,356l5818,364l5813,370l5807,376l5801,379l5852,379l5856,372l5858,364l5860,356l5860,347l5860,335l5857,325l5848,314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5781,286l5776,317l5783,315l5789,314l5848,314l5843,308l5834,302l5822,300l5830,295l5837,290l5840,286l5791,286l5781,286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5848,237l5797,237l5803,239l5807,243l5811,247l5813,253l5813,268l5810,274l5799,284l5791,286l5840,286l5851,257l5851,245l5848,237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5792,205l5781,205l5771,207l5730,258l5765,264l5766,256l5769,249l5774,244l5778,240l5784,237l5848,237l5847,233l5801,206l5792,205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5983,262l5944,262l5944,408l5983,408l5983,262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5983,205l5951,205l5948,212l5944,219l5894,256l5894,291l5944,262l5983,262l5983,205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6076,350l6039,354l6040,362l6042,370l6096,411l6105,411l6113,411l6164,379l6097,379l6091,377l6081,367l6077,359l6076,350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6160,314l6113,314l6120,317l6130,328l6133,336l6133,356l6130,364l6125,370l6119,376l6112,379l6164,379l6167,372l6170,364l6172,356l6172,347l6172,335l6169,325l6160,314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6092,286l6088,317l6095,315l6101,314l6160,314l6155,308l6146,302l6134,300l6142,295l6148,290l6152,286l6103,286l6092,286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6160,237l6109,237l6114,239l6118,243l6122,247l6124,253l6124,268l6122,274l6111,284l6103,286l6152,286l6163,257l6163,245l6160,237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shape id="shape_0" coordorigin="5727,205" coordsize="446,206" path="m6104,205l6093,205l6083,207l6042,258l6077,264l6078,256l6081,249l6090,240l6096,237l6160,237l6158,233l6113,206l6104,205xe" fillcolor="#231f20" stroked="f" o:allowincell="f" style="position:absolute;left:5726;top:201;width:445;height:208;mso-wrap-style:none;v-text-anchor:middle;mso-position-horizontal-relative:page">
                    <v:fill o:detectmouseclick="t" type="solid" color2="#dce0df"/>
                    <v:stroke color="#3465a4" joinstyle="round" endcap="flat"/>
                    <w10:wrap type="topAndBottom"/>
                  </v:shape>
                </v:group>
                <v:group id="shape_0" style="position:absolute;left:7157;top:201;width:447;height:209">
                  <v:shape id="shape_0" coordorigin="7156,205" coordsize="447,206" path="m7197,357l7160,361l7162,370l7165,379l7217,411l7225,411l7275,379l7213,379l7208,377l7204,374l7201,370l7198,364l7197,357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289,322l7250,322l7249,333l7248,343l7227,379l7275,379l7289,326l7289,322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220,205l7165,236l7156,273l7156,282l7192,335l7214,339l7222,339l7230,337l7237,333l7244,328l7250,322l7289,322l7290,317l7290,311l7213,311l7206,308l7196,296l7194,286l7194,261l7196,251l7201,246l7205,240l7211,237l7276,237l7274,234l7229,206l7220,205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276,237l7226,237l7232,241l7244,254l7247,264l7247,288l7244,296l7234,308l7228,311l7290,311l7280,246l7277,240l7276,237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446,209l7314,209l7314,245l7402,245l7397,251l7365,307l7346,369l7342,408l7379,408l7379,401l7379,394l7392,332l7418,275l7446,237l7446,209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507,350l7469,354l7471,362l7473,370l7526,411l7535,411l7543,411l7594,379l7528,379l7521,377l7511,367l7508,359l7507,350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591,314l7544,314l7550,317l7560,328l7563,336l7563,356l7560,364l7555,370l7549,376l7543,379l7594,379l7598,372l7600,364l7602,356l7603,347l7603,335l7599,325l7591,314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523,286l7519,317l7525,315l7531,314l7591,314l7585,308l7576,302l7565,300l7572,295l7579,290l7582,286l7533,286l7523,286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591,237l7539,237l7545,239l7553,247l7555,253l7555,268l7552,274l7541,284l7533,286l7582,286l7594,257l7594,245l7591,237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shape id="shape_0" coordorigin="7156,205" coordsize="447,206" path="m7534,205l7523,205l7513,207l7472,258l7507,264l7508,256l7511,249l7516,244l7521,240l7526,237l7591,237l7589,233l7543,206l7534,205xe" fillcolor="#231f20" stroked="f" o:allowincell="f" style="position:absolute;left:7157;top:201;width:446;height:208;mso-wrap-style:none;v-text-anchor:middle;mso-position-horizontal-relative:page">
                    <v:fill o:detectmouseclick="t" type="solid" color2="#dce0df"/>
                    <v:stroke color="#3465a4" joinstyle="round" endcap="flat"/>
                    <w10:wrap type="topAndBottom"/>
                  </v:shape>
                </v:group>
                <v:group id="shape_0" style="position:absolute;left:1507;top:139;width:2665;height:2">
                  <v:shape id="shape_0" coordorigin="1512,144" coordsize="2664,0" path="m1512,144l4176,144e" stroked="t" o:allowincell="f" style="position:absolute;left:1507;top:139;width:2664;height:1;mso-wrap-style:none;v-text-anchor:middle;mso-position-horizontal-relative:page">
                    <v:fill o:detectmouseclick="t" on="false"/>
                    <v:stroke color="#231f20" weight="6480" joinstyle="round" endcap="flat"/>
                    <w10:wrap type="topAndBottom"/>
                  </v:shape>
                </v:group>
                <v:group id="shape_0" style="position:absolute;left:4174;top:139;width:10;height:2">
                  <v:shape id="shape_0" coordorigin="4176,144" coordsize="10,0" path="m4176,144l4185,144e" stroked="t" o:allowincell="f" style="position:absolute;left:4174;top:139;width:9;height:1;mso-wrap-style:none;v-text-anchor:middle;mso-position-horizontal-relative:page">
                    <v:fill o:detectmouseclick="t" on="false"/>
                    <v:stroke color="#231f20" weight="6480" joinstyle="round" endcap="flat"/>
                    <w10:wrap type="topAndBottom"/>
                  </v:shape>
                </v:group>
                <v:group id="shape_0" style="position:absolute;left:4183;top:139;width:1424;height:2">
                  <v:shape id="shape_0" coordorigin="4185,144" coordsize="1424,0" path="m4185,144l5608,144e" stroked="t" o:allowincell="f" style="position:absolute;left:4183;top:139;width:1423;height:1;mso-wrap-style:none;v-text-anchor:middle;mso-position-horizontal-relative:page">
                    <v:fill o:detectmouseclick="t" on="false"/>
                    <v:stroke color="#231f20" weight="6480" joinstyle="round" endcap="flat"/>
                    <w10:wrap type="topAndBottom"/>
                  </v:shape>
                </v:group>
                <v:group id="shape_0" style="position:absolute;left:5607;top:139;width:10;height:2">
                  <v:shape id="shape_0" coordorigin="5608,144" coordsize="10,0" path="m5608,144l5618,144e" stroked="t" o:allowincell="f" style="position:absolute;left:5607;top:139;width:9;height:1;mso-wrap-style:none;v-text-anchor:middle;mso-position-horizontal-relative:page">
                    <v:fill o:detectmouseclick="t" on="false"/>
                    <v:stroke color="#231f20" weight="6480" joinstyle="round" endcap="flat"/>
                    <w10:wrap type="topAndBottom"/>
                  </v:shape>
                </v:group>
                <v:group id="shape_0" style="position:absolute;left:5617;top:139;width:1421;height:2">
                  <v:shape id="shape_0" coordorigin="5618,144" coordsize="1421,0" path="m5618,144l7039,144e" stroked="t" o:allowincell="f" style="position:absolute;left:5617;top:139;width:1420;height:1;mso-wrap-style:none;v-text-anchor:middle;mso-position-horizontal-relative:page">
                    <v:fill o:detectmouseclick="t" on="false"/>
                    <v:stroke color="#231f20" weight="6480" joinstyle="round" endcap="flat"/>
                    <w10:wrap type="topAndBottom"/>
                  </v:shape>
                </v:group>
                <v:group id="shape_0" style="position:absolute;left:7040;top:139;width:10;height:2">
                  <v:shape id="shape_0" coordorigin="7039,144" coordsize="10,0" path="m7039,144l7048,144e" stroked="t" o:allowincell="f" style="position:absolute;left:7040;top:139;width:9;height:1;mso-wrap-style:none;v-text-anchor:middle;mso-position-horizontal-relative:page">
                    <v:fill o:detectmouseclick="t" on="false"/>
                    <v:stroke color="#231f20" weight="6480" joinstyle="round" endcap="flat"/>
                    <w10:wrap type="topAndBottom"/>
                  </v:shape>
                </v:group>
                <v:group id="shape_0" style="position:absolute;left:7049;top:139;width:1400;height:2">
                  <v:shape id="shape_0" coordorigin="7048,144" coordsize="1400,0" path="m7048,144l8448,144e" stroked="t" o:allowincell="f" style="position:absolute;left:7049;top:139;width:1399;height:1;mso-wrap-style:none;v-text-anchor:middle;mso-position-horizontal-relative:page">
                    <v:fill o:detectmouseclick="t" on="false"/>
                    <v:stroke color="#231f20" weight="6480" joinstyle="round" endcap="flat"/>
                    <w10:wrap type="topAndBottom"/>
                  </v:shape>
                </v:group>
                <v:group id="shape_0" style="position:absolute;left:8450;top:139;width:10;height:2">
                  <v:shape id="shape_0" coordorigin="8448,144" coordsize="10,0" path="m8448,144l8457,144e" stroked="t" o:allowincell="f" style="position:absolute;left:8450;top:139;width:9;height:1;mso-wrap-style:none;v-text-anchor:middle;mso-position-horizontal-relative:page">
                    <v:fill o:detectmouseclick="t" on="false"/>
                    <v:stroke color="#231f20" weight="6480" joinstyle="round" endcap="flat"/>
                    <w10:wrap type="topAndBottom"/>
                  </v:shape>
                </v:group>
                <v:group id="shape_0" style="position:absolute;left:8459;top:139;width:1953;height:2">
                  <v:shape id="shape_0" coordorigin="8457,144" coordsize="1952,0" path="m8457,144l10408,144e" stroked="t" o:allowincell="f" style="position:absolute;left:8459;top:139;width:1952;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418">
                <wp:simplePos x="0" y="0"/>
                <wp:positionH relativeFrom="page">
                  <wp:posOffset>947420</wp:posOffset>
                </wp:positionH>
                <wp:positionV relativeFrom="paragraph">
                  <wp:posOffset>333375</wp:posOffset>
                </wp:positionV>
                <wp:extent cx="5664200" cy="175895"/>
                <wp:effectExtent l="3810" t="0" r="1905" b="1905"/>
                <wp:wrapTopAndBottom/>
                <wp:docPr id="126" name=""/>
                <a:graphic xmlns:a="http://schemas.openxmlformats.org/drawingml/2006/main">
                  <a:graphicData uri="http://schemas.microsoft.com/office/word/2010/wordprocessingGroup">
                    <wpg:wgp>
                      <wpg:cNvGrpSpPr/>
                      <wpg:grpSpPr>
                        <a:xfrm>
                          <a:off x="0" y="0"/>
                          <a:ext cx="5664240" cy="176040"/>
                          <a:chOff x="0" y="0"/>
                          <a:chExt cx="5664240" cy="176040"/>
                        </a:xfrm>
                      </wpg:grpSpPr>
                      <pic:pic xmlns:pic="http://schemas.openxmlformats.org/drawingml/2006/picture">
                        <pic:nvPicPr>
                          <pic:cNvPr id="34" name="" descr=""/>
                          <pic:cNvPicPr/>
                        </pic:nvPicPr>
                        <pic:blipFill>
                          <a:blip r:embed="rId152"/>
                          <a:stretch/>
                        </pic:blipFill>
                        <pic:spPr>
                          <a:xfrm>
                            <a:off x="1778760" y="0"/>
                            <a:ext cx="745560" cy="168840"/>
                          </a:xfrm>
                          <a:prstGeom prst="rect">
                            <a:avLst/>
                          </a:prstGeom>
                          <a:ln w="0">
                            <a:noFill/>
                          </a:ln>
                        </pic:spPr>
                      </pic:pic>
                      <wpg:grpSp>
                        <wpg:cNvGrpSpPr/>
                        <wpg:grpSpPr>
                          <a:xfrm>
                            <a:off x="0" y="173880"/>
                            <a:ext cx="1702440" cy="1440"/>
                          </a:xfrm>
                        </wpg:grpSpPr>
                        <wps:wsp>
                          <wps:cNvSpPr/>
                          <wps:spPr>
                            <a:xfrm>
                              <a:off x="0" y="0"/>
                              <a:ext cx="1702440" cy="1440"/>
                            </a:xfrm>
                            <a:custGeom>
                              <a:avLst/>
                              <a:gdLst/>
                              <a:ahLst/>
                              <a:rect l="l" t="t" r="r" b="b"/>
                              <a:pathLst>
                                <a:path w="2679" h="0">
                                  <a:moveTo>
                                    <a:pt x="1497" y="796"/>
                                  </a:moveTo>
                                  <a:lnTo>
                                    <a:pt x="4176" y="796"/>
                                  </a:lnTo>
                                </a:path>
                              </a:pathLst>
                            </a:custGeom>
                            <a:noFill/>
                            <a:ln w="6480">
                              <a:solidFill>
                                <a:srgbClr val="231f20"/>
                              </a:solidFill>
                              <a:round/>
                            </a:ln>
                          </wps:spPr>
                          <wps:style>
                            <a:lnRef idx="0"/>
                            <a:fillRef idx="0"/>
                            <a:effectRef idx="0"/>
                            <a:fontRef idx="minor"/>
                          </wps:style>
                          <wps:bodyPr/>
                        </wps:wsp>
                      </wpg:grpSp>
                      <wpg:grpSp>
                        <wpg:cNvGrpSpPr/>
                        <wpg:grpSpPr>
                          <a:xfrm>
                            <a:off x="1693080" y="173880"/>
                            <a:ext cx="6480" cy="1440"/>
                          </a:xfrm>
                        </wpg:grpSpPr>
                        <wps:wsp>
                          <wps:cNvSpPr/>
                          <wps:spPr>
                            <a:xfrm>
                              <a:off x="0" y="0"/>
                              <a:ext cx="6480" cy="1440"/>
                            </a:xfrm>
                            <a:custGeom>
                              <a:avLst/>
                              <a:gdLst/>
                              <a:ahLst/>
                              <a:rect l="l" t="t" r="r" b="b"/>
                              <a:pathLst>
                                <a:path w="10" h="0">
                                  <a:moveTo>
                                    <a:pt x="4161" y="796"/>
                                  </a:moveTo>
                                  <a:lnTo>
                                    <a:pt x="4171" y="796"/>
                                  </a:lnTo>
                                </a:path>
                              </a:pathLst>
                            </a:custGeom>
                            <a:noFill/>
                            <a:ln w="6480">
                              <a:solidFill>
                                <a:srgbClr val="231f20"/>
                              </a:solidFill>
                              <a:round/>
                            </a:ln>
                          </wps:spPr>
                          <wps:style>
                            <a:lnRef idx="0"/>
                            <a:fillRef idx="0"/>
                            <a:effectRef idx="0"/>
                            <a:fontRef idx="minor"/>
                          </wps:style>
                          <wps:bodyPr/>
                        </wps:wsp>
                      </wpg:grpSp>
                      <wpg:grpSp>
                        <wpg:cNvGrpSpPr/>
                        <wpg:grpSpPr>
                          <a:xfrm>
                            <a:off x="1699920" y="173880"/>
                            <a:ext cx="912960" cy="1440"/>
                          </a:xfrm>
                        </wpg:grpSpPr>
                        <wps:wsp>
                          <wps:cNvSpPr/>
                          <wps:spPr>
                            <a:xfrm>
                              <a:off x="0" y="0"/>
                              <a:ext cx="912960" cy="1440"/>
                            </a:xfrm>
                            <a:custGeom>
                              <a:avLst/>
                              <a:gdLst/>
                              <a:ahLst/>
                              <a:rect l="l" t="t" r="r" b="b"/>
                              <a:pathLst>
                                <a:path w="1438" h="0">
                                  <a:moveTo>
                                    <a:pt x="4171" y="796"/>
                                  </a:moveTo>
                                  <a:lnTo>
                                    <a:pt x="5608" y="796"/>
                                  </a:lnTo>
                                </a:path>
                              </a:pathLst>
                            </a:custGeom>
                            <a:noFill/>
                            <a:ln w="6480">
                              <a:solidFill>
                                <a:srgbClr val="231f20"/>
                              </a:solidFill>
                              <a:round/>
                            </a:ln>
                          </wps:spPr>
                          <wps:style>
                            <a:lnRef idx="0"/>
                            <a:fillRef idx="0"/>
                            <a:effectRef idx="0"/>
                            <a:fontRef idx="minor"/>
                          </wps:style>
                          <wps:bodyPr/>
                        </wps:wsp>
                      </wpg:grpSp>
                      <wpg:grpSp>
                        <wpg:cNvGrpSpPr/>
                        <wpg:grpSpPr>
                          <a:xfrm>
                            <a:off x="2604240" y="173880"/>
                            <a:ext cx="6480" cy="1440"/>
                          </a:xfrm>
                        </wpg:grpSpPr>
                        <wps:wsp>
                          <wps:cNvSpPr/>
                          <wps:spPr>
                            <a:xfrm>
                              <a:off x="0" y="0"/>
                              <a:ext cx="6480" cy="1440"/>
                            </a:xfrm>
                            <a:custGeom>
                              <a:avLst/>
                              <a:gdLst/>
                              <a:ahLst/>
                              <a:rect l="l" t="t" r="r" b="b"/>
                              <a:pathLst>
                                <a:path w="10" h="0">
                                  <a:moveTo>
                                    <a:pt x="5594" y="796"/>
                                  </a:moveTo>
                                  <a:lnTo>
                                    <a:pt x="5604" y="796"/>
                                  </a:lnTo>
                                </a:path>
                              </a:pathLst>
                            </a:custGeom>
                            <a:noFill/>
                            <a:ln w="6480">
                              <a:solidFill>
                                <a:srgbClr val="231f20"/>
                              </a:solidFill>
                              <a:round/>
                            </a:ln>
                          </wps:spPr>
                          <wps:style>
                            <a:lnRef idx="0"/>
                            <a:fillRef idx="0"/>
                            <a:effectRef idx="0"/>
                            <a:fontRef idx="minor"/>
                          </wps:style>
                          <wps:bodyPr/>
                        </wps:wsp>
                      </wpg:grpSp>
                      <wpg:grpSp>
                        <wpg:cNvGrpSpPr/>
                        <wpg:grpSpPr>
                          <a:xfrm>
                            <a:off x="2691000" y="0"/>
                            <a:ext cx="448200" cy="168840"/>
                          </a:xfrm>
                        </wpg:grpSpPr>
                        <wps:wsp>
                          <wps:cNvSpPr/>
                          <wps:spPr>
                            <a:xfrm>
                              <a:off x="0" y="0"/>
                              <a:ext cx="448200" cy="168840"/>
                            </a:xfrm>
                            <a:custGeom>
                              <a:avLst/>
                              <a:gdLst/>
                              <a:ahLst/>
                              <a:rect l="l" t="t" r="r" b="b"/>
                              <a:pathLst>
                                <a:path w="706" h="264">
                                  <a:moveTo>
                                    <a:pt x="5801" y="525"/>
                                  </a:moveTo>
                                  <a:lnTo>
                                    <a:pt x="5774" y="525"/>
                                  </a:lnTo>
                                  <a:lnTo>
                                    <a:pt x="5770" y="531"/>
                                  </a:lnTo>
                                  <a:lnTo>
                                    <a:pt x="5742" y="588"/>
                                  </a:lnTo>
                                  <a:lnTo>
                                    <a:pt x="5731" y="648"/>
                                  </a:lnTo>
                                  <a:lnTo>
                                    <a:pt x="5731" y="656"/>
                                  </a:lnTo>
                                  <a:lnTo>
                                    <a:pt x="5731" y="664"/>
                                  </a:lnTo>
                                  <a:lnTo>
                                    <a:pt x="5745" y="730"/>
                                  </a:lnTo>
                                  <a:lnTo>
                                    <a:pt x="5774" y="788"/>
                                  </a:lnTo>
                                  <a:lnTo>
                                    <a:pt x="5801" y="788"/>
                                  </a:lnTo>
                                  <a:lnTo>
                                    <a:pt x="5796" y="778"/>
                                  </a:lnTo>
                                  <a:lnTo>
                                    <a:pt x="5792" y="769"/>
                                  </a:lnTo>
                                  <a:lnTo>
                                    <a:pt x="5773" y="711"/>
                                  </a:lnTo>
                                  <a:lnTo>
                                    <a:pt x="5768" y="657"/>
                                  </a:lnTo>
                                  <a:lnTo>
                                    <a:pt x="5768" y="649"/>
                                  </a:lnTo>
                                  <a:lnTo>
                                    <a:pt x="5777" y="589"/>
                                  </a:lnTo>
                                  <a:lnTo>
                                    <a:pt x="5797" y="534"/>
                                  </a:lnTo>
                                  <a:lnTo>
                                    <a:pt x="5801" y="525"/>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5858" y="671"/>
                                  </a:moveTo>
                                  <a:lnTo>
                                    <a:pt x="5820" y="676"/>
                                  </a:lnTo>
                                  <a:lnTo>
                                    <a:pt x="5822" y="684"/>
                                  </a:lnTo>
                                  <a:lnTo>
                                    <a:pt x="5824" y="692"/>
                                  </a:lnTo>
                                  <a:lnTo>
                                    <a:pt x="5877" y="732"/>
                                  </a:lnTo>
                                  <a:lnTo>
                                    <a:pt x="5886" y="733"/>
                                  </a:lnTo>
                                  <a:lnTo>
                                    <a:pt x="5894" y="732"/>
                                  </a:lnTo>
                                  <a:lnTo>
                                    <a:pt x="5945" y="701"/>
                                  </a:lnTo>
                                  <a:lnTo>
                                    <a:pt x="5879" y="701"/>
                                  </a:lnTo>
                                  <a:lnTo>
                                    <a:pt x="5872" y="698"/>
                                  </a:lnTo>
                                  <a:lnTo>
                                    <a:pt x="5862" y="688"/>
                                  </a:lnTo>
                                  <a:lnTo>
                                    <a:pt x="5859" y="681"/>
                                  </a:lnTo>
                                  <a:lnTo>
                                    <a:pt x="5858" y="671"/>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5942" y="636"/>
                                  </a:moveTo>
                                  <a:lnTo>
                                    <a:pt x="5895" y="636"/>
                                  </a:lnTo>
                                  <a:lnTo>
                                    <a:pt x="5901" y="638"/>
                                  </a:lnTo>
                                  <a:lnTo>
                                    <a:pt x="5911" y="650"/>
                                  </a:lnTo>
                                  <a:lnTo>
                                    <a:pt x="5914" y="658"/>
                                  </a:lnTo>
                                  <a:lnTo>
                                    <a:pt x="5914" y="678"/>
                                  </a:lnTo>
                                  <a:lnTo>
                                    <a:pt x="5911" y="686"/>
                                  </a:lnTo>
                                  <a:lnTo>
                                    <a:pt x="5906" y="692"/>
                                  </a:lnTo>
                                  <a:lnTo>
                                    <a:pt x="5900" y="698"/>
                                  </a:lnTo>
                                  <a:lnTo>
                                    <a:pt x="5894" y="701"/>
                                  </a:lnTo>
                                  <a:lnTo>
                                    <a:pt x="5945" y="701"/>
                                  </a:lnTo>
                                  <a:lnTo>
                                    <a:pt x="5949" y="693"/>
                                  </a:lnTo>
                                  <a:lnTo>
                                    <a:pt x="5951" y="686"/>
                                  </a:lnTo>
                                  <a:lnTo>
                                    <a:pt x="5953" y="678"/>
                                  </a:lnTo>
                                  <a:lnTo>
                                    <a:pt x="5954" y="669"/>
                                  </a:lnTo>
                                  <a:lnTo>
                                    <a:pt x="5954" y="657"/>
                                  </a:lnTo>
                                  <a:lnTo>
                                    <a:pt x="5950" y="646"/>
                                  </a:lnTo>
                                  <a:lnTo>
                                    <a:pt x="5942" y="636"/>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5874" y="607"/>
                                  </a:moveTo>
                                  <a:lnTo>
                                    <a:pt x="5870" y="639"/>
                                  </a:lnTo>
                                  <a:lnTo>
                                    <a:pt x="5876" y="637"/>
                                  </a:lnTo>
                                  <a:lnTo>
                                    <a:pt x="5882" y="636"/>
                                  </a:lnTo>
                                  <a:lnTo>
                                    <a:pt x="5942" y="636"/>
                                  </a:lnTo>
                                  <a:lnTo>
                                    <a:pt x="5936" y="629"/>
                                  </a:lnTo>
                                  <a:lnTo>
                                    <a:pt x="5927" y="624"/>
                                  </a:lnTo>
                                  <a:lnTo>
                                    <a:pt x="5916" y="621"/>
                                  </a:lnTo>
                                  <a:lnTo>
                                    <a:pt x="5923" y="616"/>
                                  </a:lnTo>
                                  <a:lnTo>
                                    <a:pt x="5930" y="611"/>
                                  </a:lnTo>
                                  <a:lnTo>
                                    <a:pt x="5933" y="608"/>
                                  </a:lnTo>
                                  <a:lnTo>
                                    <a:pt x="5884" y="608"/>
                                  </a:lnTo>
                                  <a:lnTo>
                                    <a:pt x="5874" y="607"/>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5942" y="559"/>
                                  </a:moveTo>
                                  <a:lnTo>
                                    <a:pt x="5890" y="559"/>
                                  </a:lnTo>
                                  <a:lnTo>
                                    <a:pt x="5896" y="561"/>
                                  </a:lnTo>
                                  <a:lnTo>
                                    <a:pt x="5900" y="565"/>
                                  </a:lnTo>
                                  <a:lnTo>
                                    <a:pt x="5904" y="569"/>
                                  </a:lnTo>
                                  <a:lnTo>
                                    <a:pt x="5906" y="574"/>
                                  </a:lnTo>
                                  <a:lnTo>
                                    <a:pt x="5906" y="589"/>
                                  </a:lnTo>
                                  <a:lnTo>
                                    <a:pt x="5903" y="596"/>
                                  </a:lnTo>
                                  <a:lnTo>
                                    <a:pt x="5892" y="605"/>
                                  </a:lnTo>
                                  <a:lnTo>
                                    <a:pt x="5884" y="608"/>
                                  </a:lnTo>
                                  <a:lnTo>
                                    <a:pt x="5933" y="608"/>
                                  </a:lnTo>
                                  <a:lnTo>
                                    <a:pt x="5945" y="579"/>
                                  </a:lnTo>
                                  <a:lnTo>
                                    <a:pt x="5945" y="566"/>
                                  </a:lnTo>
                                  <a:lnTo>
                                    <a:pt x="5942" y="559"/>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5885" y="527"/>
                                  </a:moveTo>
                                  <a:lnTo>
                                    <a:pt x="5874" y="527"/>
                                  </a:lnTo>
                                  <a:lnTo>
                                    <a:pt x="5864" y="529"/>
                                  </a:lnTo>
                                  <a:lnTo>
                                    <a:pt x="5823" y="580"/>
                                  </a:lnTo>
                                  <a:lnTo>
                                    <a:pt x="5858" y="586"/>
                                  </a:lnTo>
                                  <a:lnTo>
                                    <a:pt x="5859" y="577"/>
                                  </a:lnTo>
                                  <a:lnTo>
                                    <a:pt x="5862" y="570"/>
                                  </a:lnTo>
                                  <a:lnTo>
                                    <a:pt x="5867" y="566"/>
                                  </a:lnTo>
                                  <a:lnTo>
                                    <a:pt x="5872" y="561"/>
                                  </a:lnTo>
                                  <a:lnTo>
                                    <a:pt x="5877" y="559"/>
                                  </a:lnTo>
                                  <a:lnTo>
                                    <a:pt x="5942" y="559"/>
                                  </a:lnTo>
                                  <a:lnTo>
                                    <a:pt x="5940" y="555"/>
                                  </a:lnTo>
                                  <a:lnTo>
                                    <a:pt x="5894" y="527"/>
                                  </a:lnTo>
                                  <a:lnTo>
                                    <a:pt x="5885" y="527"/>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6102" y="559"/>
                                  </a:moveTo>
                                  <a:lnTo>
                                    <a:pt x="6051" y="559"/>
                                  </a:lnTo>
                                  <a:lnTo>
                                    <a:pt x="6057" y="561"/>
                                  </a:lnTo>
                                  <a:lnTo>
                                    <a:pt x="6062" y="566"/>
                                  </a:lnTo>
                                  <a:lnTo>
                                    <a:pt x="6066" y="571"/>
                                  </a:lnTo>
                                  <a:lnTo>
                                    <a:pt x="6069" y="577"/>
                                  </a:lnTo>
                                  <a:lnTo>
                                    <a:pt x="6069" y="594"/>
                                  </a:lnTo>
                                  <a:lnTo>
                                    <a:pt x="6021" y="650"/>
                                  </a:lnTo>
                                  <a:lnTo>
                                    <a:pt x="6014" y="657"/>
                                  </a:lnTo>
                                  <a:lnTo>
                                    <a:pt x="5978" y="705"/>
                                  </a:lnTo>
                                  <a:lnTo>
                                    <a:pt x="5972" y="729"/>
                                  </a:lnTo>
                                  <a:lnTo>
                                    <a:pt x="6108" y="729"/>
                                  </a:lnTo>
                                  <a:lnTo>
                                    <a:pt x="6108" y="693"/>
                                  </a:lnTo>
                                  <a:lnTo>
                                    <a:pt x="6031" y="693"/>
                                  </a:lnTo>
                                  <a:lnTo>
                                    <a:pt x="6033" y="690"/>
                                  </a:lnTo>
                                  <a:lnTo>
                                    <a:pt x="6036" y="686"/>
                                  </a:lnTo>
                                  <a:lnTo>
                                    <a:pt x="6039" y="683"/>
                                  </a:lnTo>
                                  <a:lnTo>
                                    <a:pt x="6042" y="679"/>
                                  </a:lnTo>
                                  <a:lnTo>
                                    <a:pt x="6050" y="672"/>
                                  </a:lnTo>
                                  <a:lnTo>
                                    <a:pt x="6074" y="649"/>
                                  </a:lnTo>
                                  <a:lnTo>
                                    <a:pt x="6083" y="641"/>
                                  </a:lnTo>
                                  <a:lnTo>
                                    <a:pt x="6087" y="635"/>
                                  </a:lnTo>
                                  <a:lnTo>
                                    <a:pt x="6094" y="626"/>
                                  </a:lnTo>
                                  <a:lnTo>
                                    <a:pt x="6099" y="617"/>
                                  </a:lnTo>
                                  <a:lnTo>
                                    <a:pt x="6103" y="609"/>
                                  </a:lnTo>
                                  <a:lnTo>
                                    <a:pt x="6106" y="601"/>
                                  </a:lnTo>
                                  <a:lnTo>
                                    <a:pt x="6108" y="592"/>
                                  </a:lnTo>
                                  <a:lnTo>
                                    <a:pt x="6108" y="583"/>
                                  </a:lnTo>
                                  <a:lnTo>
                                    <a:pt x="6107" y="575"/>
                                  </a:lnTo>
                                  <a:lnTo>
                                    <a:pt x="6106" y="568"/>
                                  </a:lnTo>
                                  <a:lnTo>
                                    <a:pt x="6103" y="561"/>
                                  </a:lnTo>
                                  <a:lnTo>
                                    <a:pt x="6102" y="559"/>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6044" y="527"/>
                                  </a:moveTo>
                                  <a:lnTo>
                                    <a:pt x="5986" y="556"/>
                                  </a:lnTo>
                                  <a:lnTo>
                                    <a:pt x="5977" y="587"/>
                                  </a:lnTo>
                                  <a:lnTo>
                                    <a:pt x="6015" y="590"/>
                                  </a:lnTo>
                                  <a:lnTo>
                                    <a:pt x="6016" y="579"/>
                                  </a:lnTo>
                                  <a:lnTo>
                                    <a:pt x="6019" y="571"/>
                                  </a:lnTo>
                                  <a:lnTo>
                                    <a:pt x="6028" y="561"/>
                                  </a:lnTo>
                                  <a:lnTo>
                                    <a:pt x="6035" y="559"/>
                                  </a:lnTo>
                                  <a:lnTo>
                                    <a:pt x="6102" y="559"/>
                                  </a:lnTo>
                                  <a:lnTo>
                                    <a:pt x="6100" y="555"/>
                                  </a:lnTo>
                                  <a:lnTo>
                                    <a:pt x="6053" y="527"/>
                                  </a:lnTo>
                                  <a:lnTo>
                                    <a:pt x="6044" y="527"/>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6180" y="691"/>
                                  </a:moveTo>
                                  <a:lnTo>
                                    <a:pt x="6141" y="691"/>
                                  </a:lnTo>
                                  <a:lnTo>
                                    <a:pt x="6141" y="729"/>
                                  </a:lnTo>
                                  <a:lnTo>
                                    <a:pt x="6180" y="729"/>
                                  </a:lnTo>
                                  <a:lnTo>
                                    <a:pt x="6180" y="691"/>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6312" y="584"/>
                                  </a:moveTo>
                                  <a:lnTo>
                                    <a:pt x="6274" y="584"/>
                                  </a:lnTo>
                                  <a:lnTo>
                                    <a:pt x="6274" y="729"/>
                                  </a:lnTo>
                                  <a:lnTo>
                                    <a:pt x="6312" y="729"/>
                                  </a:lnTo>
                                  <a:lnTo>
                                    <a:pt x="6312" y="584"/>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6312" y="527"/>
                                  </a:moveTo>
                                  <a:lnTo>
                                    <a:pt x="6281" y="527"/>
                                  </a:lnTo>
                                  <a:lnTo>
                                    <a:pt x="6278" y="534"/>
                                  </a:lnTo>
                                  <a:lnTo>
                                    <a:pt x="6274" y="541"/>
                                  </a:lnTo>
                                  <a:lnTo>
                                    <a:pt x="6224" y="578"/>
                                  </a:lnTo>
                                  <a:lnTo>
                                    <a:pt x="6224" y="613"/>
                                  </a:lnTo>
                                  <a:lnTo>
                                    <a:pt x="6274" y="584"/>
                                  </a:lnTo>
                                  <a:lnTo>
                                    <a:pt x="6312" y="584"/>
                                  </a:lnTo>
                                  <a:lnTo>
                                    <a:pt x="6312" y="527"/>
                                  </a:lnTo>
                                  <a:close/>
                                </a:path>
                              </a:pathLst>
                            </a:custGeom>
                            <a:solidFill>
                              <a:srgbClr val="231f20"/>
                            </a:solidFill>
                            <a:ln w="0">
                              <a:noFill/>
                            </a:ln>
                          </wps:spPr>
                          <wps:style>
                            <a:lnRef idx="0"/>
                            <a:fillRef idx="0"/>
                            <a:effectRef idx="0"/>
                            <a:fontRef idx="minor"/>
                          </wps:style>
                          <wps:bodyPr/>
                        </wps:wsp>
                        <wps:wsp>
                          <wps:cNvSpPr/>
                          <wps:spPr>
                            <a:xfrm>
                              <a:off x="0" y="0"/>
                              <a:ext cx="448200" cy="168840"/>
                            </a:xfrm>
                            <a:custGeom>
                              <a:avLst/>
                              <a:gdLst/>
                              <a:ahLst/>
                              <a:rect l="l" t="t" r="r" b="b"/>
                              <a:pathLst>
                                <a:path w="706" h="264">
                                  <a:moveTo>
                                    <a:pt x="6393" y="525"/>
                                  </a:moveTo>
                                  <a:lnTo>
                                    <a:pt x="6367" y="525"/>
                                  </a:lnTo>
                                  <a:lnTo>
                                    <a:pt x="6371" y="534"/>
                                  </a:lnTo>
                                  <a:lnTo>
                                    <a:pt x="6375" y="543"/>
                                  </a:lnTo>
                                  <a:lnTo>
                                    <a:pt x="6394" y="603"/>
                                  </a:lnTo>
                                  <a:lnTo>
                                    <a:pt x="6400" y="657"/>
                                  </a:lnTo>
                                  <a:lnTo>
                                    <a:pt x="6400" y="668"/>
                                  </a:lnTo>
                                  <a:lnTo>
                                    <a:pt x="6389" y="732"/>
                                  </a:lnTo>
                                  <a:lnTo>
                                    <a:pt x="6367" y="788"/>
                                  </a:lnTo>
                                  <a:lnTo>
                                    <a:pt x="6394" y="788"/>
                                  </a:lnTo>
                                  <a:lnTo>
                                    <a:pt x="6423" y="730"/>
                                  </a:lnTo>
                                  <a:lnTo>
                                    <a:pt x="6436" y="669"/>
                                  </a:lnTo>
                                  <a:lnTo>
                                    <a:pt x="6437" y="654"/>
                                  </a:lnTo>
                                  <a:lnTo>
                                    <a:pt x="6437" y="647"/>
                                  </a:lnTo>
                                  <a:lnTo>
                                    <a:pt x="6425" y="587"/>
                                  </a:lnTo>
                                  <a:lnTo>
                                    <a:pt x="6397" y="531"/>
                                  </a:lnTo>
                                  <a:lnTo>
                                    <a:pt x="6393" y="525"/>
                                  </a:lnTo>
                                  <a:close/>
                                </a:path>
                              </a:pathLst>
                            </a:custGeom>
                            <a:solidFill>
                              <a:srgbClr val="231f20"/>
                            </a:solidFill>
                            <a:ln w="0">
                              <a:noFill/>
                            </a:ln>
                          </wps:spPr>
                          <wps:style>
                            <a:lnRef idx="0"/>
                            <a:fillRef idx="0"/>
                            <a:effectRef idx="0"/>
                            <a:fontRef idx="minor"/>
                          </wps:style>
                          <wps:bodyPr/>
                        </wps:wsp>
                      </wpg:grpSp>
                      <wpg:grpSp>
                        <wpg:cNvGrpSpPr/>
                        <wpg:grpSpPr>
                          <a:xfrm>
                            <a:off x="2610360" y="173880"/>
                            <a:ext cx="911880" cy="1440"/>
                          </a:xfrm>
                        </wpg:grpSpPr>
                        <wps:wsp>
                          <wps:cNvSpPr/>
                          <wps:spPr>
                            <a:xfrm>
                              <a:off x="0" y="0"/>
                              <a:ext cx="911880" cy="1440"/>
                            </a:xfrm>
                            <a:custGeom>
                              <a:avLst/>
                              <a:gdLst/>
                              <a:ahLst/>
                              <a:rect l="l" t="t" r="r" b="b"/>
                              <a:pathLst>
                                <a:path w="1436" h="0">
                                  <a:moveTo>
                                    <a:pt x="5604" y="796"/>
                                  </a:moveTo>
                                  <a:lnTo>
                                    <a:pt x="7039" y="796"/>
                                  </a:lnTo>
                                </a:path>
                              </a:pathLst>
                            </a:custGeom>
                            <a:noFill/>
                            <a:ln w="6480">
                              <a:solidFill>
                                <a:srgbClr val="231f20"/>
                              </a:solidFill>
                              <a:round/>
                            </a:ln>
                          </wps:spPr>
                          <wps:style>
                            <a:lnRef idx="0"/>
                            <a:fillRef idx="0"/>
                            <a:effectRef idx="0"/>
                            <a:fontRef idx="minor"/>
                          </wps:style>
                          <wps:bodyPr/>
                        </wps:wsp>
                      </wpg:grpSp>
                      <wpg:grpSp>
                        <wpg:cNvGrpSpPr/>
                        <wpg:grpSpPr>
                          <a:xfrm>
                            <a:off x="3513600" y="173880"/>
                            <a:ext cx="6480" cy="1800"/>
                          </a:xfrm>
                        </wpg:grpSpPr>
                        <wps:wsp>
                          <wps:cNvSpPr/>
                          <wps:spPr>
                            <a:xfrm>
                              <a:off x="0" y="1440"/>
                              <a:ext cx="720" cy="720"/>
                            </a:xfrm>
                            <a:custGeom>
                              <a:avLst/>
                              <a:gdLst/>
                              <a:ahLst/>
                              <a:rect l="l" t="t" r="r" b="b"/>
                              <a:pathLst>
                                <a:path w="10" h="0">
                                  <a:moveTo>
                                    <a:pt x="7024" y="796"/>
                                  </a:moveTo>
                                  <a:lnTo>
                                    <a:pt x="7034" y="79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5" name="" descr=""/>
                            <pic:cNvPicPr/>
                          </pic:nvPicPr>
                          <pic:blipFill>
                            <a:blip r:embed="rId153"/>
                            <a:stretch/>
                          </pic:blipFill>
                          <pic:spPr>
                            <a:xfrm>
                              <a:off x="360" y="0"/>
                              <a:ext cx="5760" cy="1440"/>
                            </a:xfrm>
                            <a:prstGeom prst="rect">
                              <a:avLst/>
                            </a:prstGeom>
                            <a:ln w="0">
                              <a:noFill/>
                            </a:ln>
                          </pic:spPr>
                        </pic:pic>
                      </wpg:grpSp>
                      <wpg:grpSp>
                        <wpg:cNvGrpSpPr/>
                        <wpg:grpSpPr>
                          <a:xfrm>
                            <a:off x="3519720" y="173880"/>
                            <a:ext cx="897840" cy="1440"/>
                          </a:xfrm>
                        </wpg:grpSpPr>
                        <wps:wsp>
                          <wps:cNvSpPr/>
                          <wps:spPr>
                            <a:xfrm>
                              <a:off x="0" y="0"/>
                              <a:ext cx="897840" cy="1440"/>
                            </a:xfrm>
                            <a:custGeom>
                              <a:avLst/>
                              <a:gdLst/>
                              <a:ahLst/>
                              <a:rect l="l" t="t" r="r" b="b"/>
                              <a:pathLst>
                                <a:path w="1414" h="0">
                                  <a:moveTo>
                                    <a:pt x="7034" y="796"/>
                                  </a:moveTo>
                                  <a:lnTo>
                                    <a:pt x="8448" y="796"/>
                                  </a:lnTo>
                                </a:path>
                              </a:pathLst>
                            </a:custGeom>
                            <a:noFill/>
                            <a:ln w="6480">
                              <a:solidFill>
                                <a:srgbClr val="231f20"/>
                              </a:solidFill>
                              <a:round/>
                            </a:ln>
                          </wps:spPr>
                          <wps:style>
                            <a:lnRef idx="0"/>
                            <a:fillRef idx="0"/>
                            <a:effectRef idx="0"/>
                            <a:fontRef idx="minor"/>
                          </wps:style>
                          <wps:bodyPr/>
                        </wps:wsp>
                      </wpg:grpSp>
                      <wpg:grpSp>
                        <wpg:cNvGrpSpPr/>
                        <wpg:grpSpPr>
                          <a:xfrm>
                            <a:off x="4408920" y="173880"/>
                            <a:ext cx="6480" cy="1440"/>
                          </a:xfrm>
                        </wpg:grpSpPr>
                        <wps:wsp>
                          <wps:cNvSpPr/>
                          <wps:spPr>
                            <a:xfrm>
                              <a:off x="0" y="0"/>
                              <a:ext cx="6480" cy="1440"/>
                            </a:xfrm>
                            <a:custGeom>
                              <a:avLst/>
                              <a:gdLst/>
                              <a:ahLst/>
                              <a:rect l="l" t="t" r="r" b="b"/>
                              <a:pathLst>
                                <a:path w="10" h="0">
                                  <a:moveTo>
                                    <a:pt x="8433" y="796"/>
                                  </a:moveTo>
                                  <a:lnTo>
                                    <a:pt x="8443" y="796"/>
                                  </a:lnTo>
                                </a:path>
                              </a:pathLst>
                            </a:custGeom>
                            <a:noFill/>
                            <a:ln w="6480">
                              <a:solidFill>
                                <a:srgbClr val="231f20"/>
                              </a:solidFill>
                              <a:round/>
                            </a:ln>
                          </wps:spPr>
                          <wps:style>
                            <a:lnRef idx="0"/>
                            <a:fillRef idx="0"/>
                            <a:effectRef idx="0"/>
                            <a:fontRef idx="minor"/>
                          </wps:style>
                          <wps:bodyPr/>
                        </wps:wsp>
                      </wpg:grpSp>
                      <wpg:grpSp>
                        <wpg:cNvGrpSpPr/>
                        <wpg:grpSpPr>
                          <a:xfrm>
                            <a:off x="4415040" y="173880"/>
                            <a:ext cx="1249200" cy="1440"/>
                          </a:xfrm>
                        </wpg:grpSpPr>
                        <wps:wsp>
                          <wps:cNvSpPr/>
                          <wps:spPr>
                            <a:xfrm>
                              <a:off x="0" y="0"/>
                              <a:ext cx="1249200" cy="1440"/>
                            </a:xfrm>
                            <a:custGeom>
                              <a:avLst/>
                              <a:gdLst/>
                              <a:ahLst/>
                              <a:rect l="l" t="t" r="r" b="b"/>
                              <a:pathLst>
                                <a:path w="1966" h="0">
                                  <a:moveTo>
                                    <a:pt x="8443" y="796"/>
                                  </a:moveTo>
                                  <a:lnTo>
                                    <a:pt x="10408" y="79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74.6pt;margin-top:26.25pt;width:446pt;height:13.85pt" coordorigin="1492,525" coordsize="8920,277">
                <v:shape id="shape_0" stroked="f" o:allowincell="f" style="position:absolute;left:4293;top:525;width:1173;height:265;mso-wrap-style:none;v-text-anchor:middle;mso-position-horizontal-relative:page" type="_x0000_t75">
                  <v:imagedata r:id="rId154" o:detectmouseclick="t"/>
                  <v:stroke color="#3465a4" joinstyle="round" endcap="flat"/>
                  <w10:wrap type="topAndBottom"/>
                </v:shape>
                <v:group id="shape_0" style="position:absolute;left:1492;top:799;width:2681;height:2">
                  <v:shape id="shape_0" coordorigin="1497,796" coordsize="2679,0" path="m1497,796l4176,796e" stroked="t" o:allowincell="f" style="position:absolute;left:1492;top:799;width:2680;height:1;mso-wrap-style:none;v-text-anchor:middle;mso-position-horizontal-relative:page">
                    <v:fill o:detectmouseclick="t" on="false"/>
                    <v:stroke color="#231f20" weight="6480" joinstyle="round" endcap="flat"/>
                    <w10:wrap type="topAndBottom"/>
                  </v:shape>
                </v:group>
                <v:group id="shape_0" style="position:absolute;left:4158;top:799;width:10;height:2">
                  <v:shape id="shape_0" coordorigin="4161,796" coordsize="10,0" path="m4161,796l4171,796e" stroked="t" o:allowincell="f" style="position:absolute;left:4158;top:799;width:9;height:1;mso-wrap-style:none;v-text-anchor:middle;mso-position-horizontal-relative:page">
                    <v:fill o:detectmouseclick="t" on="false"/>
                    <v:stroke color="#231f20" weight="6480" joinstyle="round" endcap="flat"/>
                    <w10:wrap type="topAndBottom"/>
                  </v:shape>
                </v:group>
                <v:group id="shape_0" style="position:absolute;left:4169;top:799;width:1438;height:2">
                  <v:shape id="shape_0" coordorigin="4171,796" coordsize="1438,0" path="m4171,796l5608,796e" stroked="t" o:allowincell="f" style="position:absolute;left:4169;top:799;width:1437;height:1;mso-wrap-style:none;v-text-anchor:middle;mso-position-horizontal-relative:page">
                    <v:fill o:detectmouseclick="t" on="false"/>
                    <v:stroke color="#231f20" weight="6480" joinstyle="round" endcap="flat"/>
                    <w10:wrap type="topAndBottom"/>
                  </v:shape>
                </v:group>
                <v:group id="shape_0" style="position:absolute;left:5593;top:799;width:10;height:2">
                  <v:shape id="shape_0" coordorigin="5594,796" coordsize="10,0" path="m5594,796l5604,796e" stroked="t" o:allowincell="f" style="position:absolute;left:5593;top:799;width:9;height:1;mso-wrap-style:none;v-text-anchor:middle;mso-position-horizontal-relative:page">
                    <v:fill o:detectmouseclick="t" on="false"/>
                    <v:stroke color="#231f20" weight="6480" joinstyle="round" endcap="flat"/>
                    <w10:wrap type="topAndBottom"/>
                  </v:shape>
                </v:group>
                <v:group id="shape_0" style="position:absolute;left:5730;top:525;width:706;height:266">
                  <v:shape id="shape_0" coordorigin="5731,525" coordsize="706,264" path="m5801,525l5774,525l5770,531l5742,588l5731,648l5731,656l5731,664l5745,730l5774,788l5801,788l5796,778l5792,769l5773,711l5768,657l5768,649l5777,589l5797,534l5801,525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5858,671l5820,676l5822,684l5824,692l5877,732l5886,733l5894,732l5945,701l5879,701l5872,698l5862,688l5859,681l5858,671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5942,636l5895,636l5901,638l5911,650l5914,658l5914,678l5911,686l5906,692l5900,698l5894,701l5945,701l5949,693l5951,686l5953,678l5954,669l5954,657l5950,646l5942,636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5874,607l5870,639l5876,637l5882,636l5942,636l5936,629l5927,624l5916,621l5923,616l5930,611l5933,608l5884,608l5874,607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5942,559l5890,559l5896,561l5900,565l5904,569l5906,574l5906,589l5903,596l5892,605l5884,608l5933,608l5945,579l5945,566l5942,559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5885,527l5874,527l5864,529l5823,580l5858,586l5859,577l5862,570l5867,566l5872,561l5877,559l5942,559l5940,555l5894,527l5885,527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6102,559l6051,559l6057,561l6062,566l6066,571l6069,577l6069,594l6021,650l6014,657l5978,705l5972,729l6108,729l6108,693l6031,693l6033,690l6036,686l6039,683l6042,679l6050,672l6074,649l6083,641l6087,635l6094,626l6099,617l6103,609l6106,601l6108,592l6108,583l6107,575l6106,568l6103,561l6102,559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6044,527l5986,556l5977,587l6015,590l6016,579l6019,571l6028,561l6035,559l6102,559l6100,555l6053,527l6044,527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6180,691l6141,691l6141,729l6180,729l6180,691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6312,584l6274,584l6274,729l6312,729l6312,584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6312,527l6281,527l6278,534l6274,541l6224,578l6224,613l6274,584l6312,584l6312,527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shape id="shape_0" coordorigin="5731,525" coordsize="706,264" path="m6393,525l6367,525l6371,534l6375,543l6394,603l6400,657l6400,668l6389,732l6367,788l6394,788l6423,730l6436,669l6437,654l6437,647l6425,587l6397,531l6393,525xe" fillcolor="#231f20" stroked="f" o:allowincell="f" style="position:absolute;left:5730;top:525;width:705;height:265;mso-wrap-style:none;v-text-anchor:middle;mso-position-horizontal-relative:page">
                    <v:fill o:detectmouseclick="t" type="solid" color2="#dce0df"/>
                    <v:stroke color="#3465a4" joinstyle="round" endcap="flat"/>
                    <w10:wrap type="topAndBottom"/>
                  </v:shape>
                </v:group>
                <v:group id="shape_0" style="position:absolute;left:5603;top:799;width:1436;height:2">
                  <v:shape id="shape_0" coordorigin="5604,796" coordsize="1436,0" path="m5604,796l7039,796e" stroked="t" o:allowincell="f" style="position:absolute;left:5603;top:799;width:1435;height:1;mso-wrap-style:none;v-text-anchor:middle;mso-position-horizontal-relative:page">
                    <v:fill o:detectmouseclick="t" on="false"/>
                    <v:stroke color="#231f20" weight="6480" joinstyle="round" endcap="flat"/>
                    <w10:wrap type="topAndBottom"/>
                  </v:shape>
                </v:group>
                <v:group id="shape_0" style="position:absolute;left:7025;top:799;width:9;height:3">
                  <v:shape id="shape_0" coordorigin="7024,796" coordsize="10,0" path="m7024,796l7034,796e" stroked="t" o:allowincell="f" style="position:absolute;left:7025;top:801;width:0;height:0;mso-wrap-style:none;v-text-anchor:middle;mso-position-horizontal-relative:page">
                    <v:fill o:detectmouseclick="t" on="false"/>
                    <v:stroke color="#231f20" weight="6480" joinstyle="round" endcap="flat"/>
                    <w10:wrap type="topAndBottom"/>
                  </v:shape>
                  <v:shape id="shape_0" stroked="f" o:allowincell="f" style="position:absolute;left:7026;top:799;width:8;height:1;mso-wrap-style:none;v-text-anchor:middle;mso-position-horizontal-relative:page" type="_x0000_t75">
                    <v:imagedata r:id="rId155" o:detectmouseclick="t"/>
                    <v:stroke color="#3465a4" joinstyle="round" endcap="flat"/>
                    <w10:wrap type="topAndBottom"/>
                  </v:shape>
                </v:group>
                <v:group id="shape_0" style="position:absolute;left:7035;top:799;width:1414;height:2">
                  <v:shape id="shape_0" coordorigin="7034,796" coordsize="1414,0" path="m7034,796l8448,796e" stroked="t" o:allowincell="f" style="position:absolute;left:7035;top:799;width:1413;height:1;mso-wrap-style:none;v-text-anchor:middle;mso-position-horizontal-relative:page">
                    <v:fill o:detectmouseclick="t" on="false"/>
                    <v:stroke color="#231f20" weight="6480" joinstyle="round" endcap="flat"/>
                    <w10:wrap type="topAndBottom"/>
                  </v:shape>
                </v:group>
                <v:group id="shape_0" style="position:absolute;left:8435;top:799;width:10;height:2">
                  <v:shape id="shape_0" coordorigin="8433,796" coordsize="10,0" path="m8433,796l8443,796e" stroked="t" o:allowincell="f" style="position:absolute;left:8435;top:799;width:9;height:1;mso-wrap-style:none;v-text-anchor:middle;mso-position-horizontal-relative:page">
                    <v:fill o:detectmouseclick="t" on="false"/>
                    <v:stroke color="#231f20" weight="6480" joinstyle="round" endcap="flat"/>
                    <w10:wrap type="topAndBottom"/>
                  </v:shape>
                </v:group>
                <v:group id="shape_0" style="position:absolute;left:8445;top:799;width:1967;height:2">
                  <v:shape id="shape_0" coordorigin="8443,796" coordsize="1966,0" path="m8443,796l10408,796e" stroked="t" o:allowincell="f" style="position:absolute;left:8445;top:799;width:1966;height:1;mso-wrap-style:none;v-text-anchor:middle;mso-position-horizontal-relative:page">
                    <v:fill o:detectmouseclick="t" on="false"/>
                    <v:stroke color="#231f20" weight="6480" joinstyle="round" endcap="flat"/>
                    <w10:wrap type="topAndBottom"/>
                  </v:shape>
                </v:group>
              </v:group>
            </w:pict>
          </mc:Fallback>
        </mc:AlternateContent>
      </w:r>
    </w:p>
    <w:p>
      <w:pPr>
        <w:sectPr>
          <w:headerReference w:type="default" r:id="rId156"/>
          <w:footerReference w:type="default" r:id="rId157"/>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300" simplePos="0" locked="0" layoutInCell="0" allowOverlap="1" relativeHeight="188">
                <wp:simplePos x="0" y="0"/>
                <wp:positionH relativeFrom="page">
                  <wp:posOffset>4644390</wp:posOffset>
                </wp:positionH>
                <wp:positionV relativeFrom="page">
                  <wp:posOffset>1774825</wp:posOffset>
                </wp:positionV>
                <wp:extent cx="340360" cy="105410"/>
                <wp:effectExtent l="0" t="0" r="0" b="635"/>
                <wp:wrapNone/>
                <wp:docPr id="129" name=""/>
                <a:graphic xmlns:a="http://schemas.openxmlformats.org/drawingml/2006/main">
                  <a:graphicData uri="http://schemas.microsoft.com/office/word/2010/wordprocessingGroup">
                    <wpg:wgp>
                      <wpg:cNvGrpSpPr/>
                      <wpg:grpSpPr>
                        <a:xfrm>
                          <a:off x="0" y="0"/>
                          <a:ext cx="340200" cy="105480"/>
                          <a:chOff x="0" y="0"/>
                          <a:chExt cx="340200" cy="105480"/>
                        </a:xfrm>
                      </wpg:grpSpPr>
                      <wps:wsp>
                        <wps:cNvSpPr/>
                        <wps:spPr>
                          <a:xfrm>
                            <a:off x="0" y="0"/>
                            <a:ext cx="340200" cy="105480"/>
                          </a:xfrm>
                          <a:custGeom>
                            <a:avLst/>
                            <a:gdLst/>
                            <a:ahLst/>
                            <a:rect l="l" t="t" r="r" b="b"/>
                            <a:pathLst>
                              <a:path w="536" h="166">
                                <a:moveTo>
                                  <a:pt x="7406" y="2803"/>
                                </a:moveTo>
                                <a:lnTo>
                                  <a:pt x="7367" y="2803"/>
                                </a:lnTo>
                                <a:lnTo>
                                  <a:pt x="7367" y="2940"/>
                                </a:lnTo>
                                <a:lnTo>
                                  <a:pt x="7366" y="2945"/>
                                </a:lnTo>
                                <a:lnTo>
                                  <a:pt x="7363" y="2947"/>
                                </a:lnTo>
                                <a:lnTo>
                                  <a:pt x="7360" y="2950"/>
                                </a:lnTo>
                                <a:lnTo>
                                  <a:pt x="7353" y="2951"/>
                                </a:lnTo>
                                <a:lnTo>
                                  <a:pt x="7344" y="2952"/>
                                </a:lnTo>
                                <a:lnTo>
                                  <a:pt x="7344" y="2958"/>
                                </a:lnTo>
                                <a:lnTo>
                                  <a:pt x="7429" y="2958"/>
                                </a:lnTo>
                                <a:lnTo>
                                  <a:pt x="7429" y="2952"/>
                                </a:lnTo>
                                <a:lnTo>
                                  <a:pt x="7420" y="2951"/>
                                </a:lnTo>
                                <a:lnTo>
                                  <a:pt x="7413" y="2950"/>
                                </a:lnTo>
                                <a:lnTo>
                                  <a:pt x="7410" y="2947"/>
                                </a:lnTo>
                                <a:lnTo>
                                  <a:pt x="7407" y="2945"/>
                                </a:lnTo>
                                <a:lnTo>
                                  <a:pt x="7406" y="2940"/>
                                </a:lnTo>
                                <a:lnTo>
                                  <a:pt x="7406" y="280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458" y="2795"/>
                                </a:moveTo>
                                <a:lnTo>
                                  <a:pt x="7314" y="2795"/>
                                </a:lnTo>
                                <a:lnTo>
                                  <a:pt x="7314" y="2844"/>
                                </a:lnTo>
                                <a:lnTo>
                                  <a:pt x="7321" y="2844"/>
                                </a:lnTo>
                                <a:lnTo>
                                  <a:pt x="7323" y="2829"/>
                                </a:lnTo>
                                <a:lnTo>
                                  <a:pt x="7327" y="2819"/>
                                </a:lnTo>
                                <a:lnTo>
                                  <a:pt x="7341" y="2806"/>
                                </a:lnTo>
                                <a:lnTo>
                                  <a:pt x="7352" y="2803"/>
                                </a:lnTo>
                                <a:lnTo>
                                  <a:pt x="7459" y="2803"/>
                                </a:lnTo>
                                <a:lnTo>
                                  <a:pt x="7458" y="279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459" y="2803"/>
                                </a:moveTo>
                                <a:lnTo>
                                  <a:pt x="7421" y="2803"/>
                                </a:lnTo>
                                <a:lnTo>
                                  <a:pt x="7432" y="2806"/>
                                </a:lnTo>
                                <a:lnTo>
                                  <a:pt x="7445" y="2819"/>
                                </a:lnTo>
                                <a:lnTo>
                                  <a:pt x="7450" y="2829"/>
                                </a:lnTo>
                                <a:lnTo>
                                  <a:pt x="7452" y="2844"/>
                                </a:lnTo>
                                <a:lnTo>
                                  <a:pt x="7459" y="2844"/>
                                </a:lnTo>
                                <a:lnTo>
                                  <a:pt x="7459" y="280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12" y="2943"/>
                                </a:moveTo>
                                <a:lnTo>
                                  <a:pt x="7486" y="2943"/>
                                </a:lnTo>
                                <a:lnTo>
                                  <a:pt x="7488" y="2945"/>
                                </a:lnTo>
                                <a:lnTo>
                                  <a:pt x="7527" y="2961"/>
                                </a:lnTo>
                                <a:lnTo>
                                  <a:pt x="7534" y="2961"/>
                                </a:lnTo>
                                <a:lnTo>
                                  <a:pt x="7541" y="2959"/>
                                </a:lnTo>
                                <a:lnTo>
                                  <a:pt x="7548" y="2957"/>
                                </a:lnTo>
                                <a:lnTo>
                                  <a:pt x="7554" y="2954"/>
                                </a:lnTo>
                                <a:lnTo>
                                  <a:pt x="7519" y="2954"/>
                                </a:lnTo>
                                <a:lnTo>
                                  <a:pt x="7515" y="2950"/>
                                </a:lnTo>
                                <a:lnTo>
                                  <a:pt x="7512" y="294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67" y="2943"/>
                                </a:moveTo>
                                <a:lnTo>
                                  <a:pt x="7541" y="2943"/>
                                </a:lnTo>
                                <a:lnTo>
                                  <a:pt x="7539" y="2950"/>
                                </a:lnTo>
                                <a:lnTo>
                                  <a:pt x="7534" y="2954"/>
                                </a:lnTo>
                                <a:lnTo>
                                  <a:pt x="7554" y="2954"/>
                                </a:lnTo>
                                <a:lnTo>
                                  <a:pt x="7560" y="2950"/>
                                </a:lnTo>
                                <a:lnTo>
                                  <a:pt x="7565" y="2945"/>
                                </a:lnTo>
                                <a:lnTo>
                                  <a:pt x="7567" y="294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43" y="2939"/>
                                </a:moveTo>
                                <a:lnTo>
                                  <a:pt x="7510" y="2939"/>
                                </a:lnTo>
                                <a:lnTo>
                                  <a:pt x="7512" y="2943"/>
                                </a:lnTo>
                                <a:lnTo>
                                  <a:pt x="7541" y="2943"/>
                                </a:lnTo>
                                <a:lnTo>
                                  <a:pt x="7543" y="293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09" y="2935"/>
                                </a:moveTo>
                                <a:lnTo>
                                  <a:pt x="7481" y="2935"/>
                                </a:lnTo>
                                <a:lnTo>
                                  <a:pt x="7483" y="2939"/>
                                </a:lnTo>
                                <a:lnTo>
                                  <a:pt x="7510" y="2939"/>
                                </a:lnTo>
                                <a:lnTo>
                                  <a:pt x="7509" y="293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72" y="2935"/>
                                </a:moveTo>
                                <a:lnTo>
                                  <a:pt x="7544" y="2935"/>
                                </a:lnTo>
                                <a:lnTo>
                                  <a:pt x="7543" y="2939"/>
                                </a:lnTo>
                                <a:lnTo>
                                  <a:pt x="7570" y="2939"/>
                                </a:lnTo>
                                <a:lnTo>
                                  <a:pt x="7572" y="293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45" y="2926"/>
                                </a:moveTo>
                                <a:lnTo>
                                  <a:pt x="7508" y="2926"/>
                                </a:lnTo>
                                <a:lnTo>
                                  <a:pt x="7509" y="2935"/>
                                </a:lnTo>
                                <a:lnTo>
                                  <a:pt x="7544" y="2935"/>
                                </a:lnTo>
                                <a:lnTo>
                                  <a:pt x="7545" y="292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08" y="2922"/>
                                </a:moveTo>
                                <a:lnTo>
                                  <a:pt x="7475" y="2922"/>
                                </a:lnTo>
                                <a:lnTo>
                                  <a:pt x="7476" y="2926"/>
                                </a:lnTo>
                                <a:lnTo>
                                  <a:pt x="7508" y="2926"/>
                                </a:lnTo>
                                <a:lnTo>
                                  <a:pt x="7508" y="292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78" y="2922"/>
                                </a:moveTo>
                                <a:lnTo>
                                  <a:pt x="7545" y="2922"/>
                                </a:lnTo>
                                <a:lnTo>
                                  <a:pt x="7545" y="2926"/>
                                </a:lnTo>
                                <a:lnTo>
                                  <a:pt x="7577" y="2926"/>
                                </a:lnTo>
                                <a:lnTo>
                                  <a:pt x="7578" y="292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45" y="2912"/>
                                </a:moveTo>
                                <a:lnTo>
                                  <a:pt x="7508" y="2912"/>
                                </a:lnTo>
                                <a:lnTo>
                                  <a:pt x="7508" y="2922"/>
                                </a:lnTo>
                                <a:lnTo>
                                  <a:pt x="7545" y="2922"/>
                                </a:lnTo>
                                <a:lnTo>
                                  <a:pt x="7545" y="291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08" y="2903"/>
                                </a:moveTo>
                                <a:lnTo>
                                  <a:pt x="7472" y="2903"/>
                                </a:lnTo>
                                <a:lnTo>
                                  <a:pt x="7473" y="2912"/>
                                </a:lnTo>
                                <a:lnTo>
                                  <a:pt x="7508" y="2912"/>
                                </a:lnTo>
                                <a:lnTo>
                                  <a:pt x="7508" y="290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81" y="2903"/>
                                </a:moveTo>
                                <a:lnTo>
                                  <a:pt x="7545" y="2903"/>
                                </a:lnTo>
                                <a:lnTo>
                                  <a:pt x="7545" y="2912"/>
                                </a:lnTo>
                                <a:lnTo>
                                  <a:pt x="7580" y="2912"/>
                                </a:lnTo>
                                <a:lnTo>
                                  <a:pt x="7581" y="290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42" y="2867"/>
                                </a:moveTo>
                                <a:lnTo>
                                  <a:pt x="7511" y="2867"/>
                                </a:lnTo>
                                <a:lnTo>
                                  <a:pt x="7510" y="2868"/>
                                </a:lnTo>
                                <a:lnTo>
                                  <a:pt x="7482" y="2868"/>
                                </a:lnTo>
                                <a:lnTo>
                                  <a:pt x="7479" y="2873"/>
                                </a:lnTo>
                                <a:lnTo>
                                  <a:pt x="7509" y="2873"/>
                                </a:lnTo>
                                <a:lnTo>
                                  <a:pt x="7509" y="2875"/>
                                </a:lnTo>
                                <a:lnTo>
                                  <a:pt x="7479" y="2875"/>
                                </a:lnTo>
                                <a:lnTo>
                                  <a:pt x="7476" y="2880"/>
                                </a:lnTo>
                                <a:lnTo>
                                  <a:pt x="7509" y="2880"/>
                                </a:lnTo>
                                <a:lnTo>
                                  <a:pt x="7508" y="2883"/>
                                </a:lnTo>
                                <a:lnTo>
                                  <a:pt x="7475" y="2883"/>
                                </a:lnTo>
                                <a:lnTo>
                                  <a:pt x="7474" y="2887"/>
                                </a:lnTo>
                                <a:lnTo>
                                  <a:pt x="7508" y="2887"/>
                                </a:lnTo>
                                <a:lnTo>
                                  <a:pt x="7508" y="2892"/>
                                </a:lnTo>
                                <a:lnTo>
                                  <a:pt x="7473" y="2892"/>
                                </a:lnTo>
                                <a:lnTo>
                                  <a:pt x="7473" y="2895"/>
                                </a:lnTo>
                                <a:lnTo>
                                  <a:pt x="7508" y="2895"/>
                                </a:lnTo>
                                <a:lnTo>
                                  <a:pt x="7508" y="2903"/>
                                </a:lnTo>
                                <a:lnTo>
                                  <a:pt x="7545" y="2903"/>
                                </a:lnTo>
                                <a:lnTo>
                                  <a:pt x="7545" y="2892"/>
                                </a:lnTo>
                                <a:lnTo>
                                  <a:pt x="7545" y="2883"/>
                                </a:lnTo>
                                <a:lnTo>
                                  <a:pt x="7544" y="2875"/>
                                </a:lnTo>
                                <a:lnTo>
                                  <a:pt x="7543" y="2868"/>
                                </a:lnTo>
                                <a:lnTo>
                                  <a:pt x="7542" y="286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80" y="2892"/>
                                </a:moveTo>
                                <a:lnTo>
                                  <a:pt x="7545" y="2892"/>
                                </a:lnTo>
                                <a:lnTo>
                                  <a:pt x="7545" y="2895"/>
                                </a:lnTo>
                                <a:lnTo>
                                  <a:pt x="7580" y="2895"/>
                                </a:lnTo>
                                <a:lnTo>
                                  <a:pt x="7580" y="289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78" y="2883"/>
                                </a:moveTo>
                                <a:lnTo>
                                  <a:pt x="7545" y="2883"/>
                                </a:lnTo>
                                <a:lnTo>
                                  <a:pt x="7545" y="2887"/>
                                </a:lnTo>
                                <a:lnTo>
                                  <a:pt x="7579" y="2887"/>
                                </a:lnTo>
                                <a:lnTo>
                                  <a:pt x="7578" y="288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74" y="2875"/>
                                </a:moveTo>
                                <a:lnTo>
                                  <a:pt x="7544" y="2875"/>
                                </a:lnTo>
                                <a:lnTo>
                                  <a:pt x="7544" y="2880"/>
                                </a:lnTo>
                                <a:lnTo>
                                  <a:pt x="7577" y="2880"/>
                                </a:lnTo>
                                <a:lnTo>
                                  <a:pt x="7574" y="287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71" y="2868"/>
                                </a:moveTo>
                                <a:lnTo>
                                  <a:pt x="7543" y="2868"/>
                                </a:lnTo>
                                <a:lnTo>
                                  <a:pt x="7544" y="2873"/>
                                </a:lnTo>
                                <a:lnTo>
                                  <a:pt x="7574" y="2873"/>
                                </a:lnTo>
                                <a:lnTo>
                                  <a:pt x="7571" y="286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12" y="2861"/>
                                </a:moveTo>
                                <a:lnTo>
                                  <a:pt x="7488" y="2861"/>
                                </a:lnTo>
                                <a:lnTo>
                                  <a:pt x="7483" y="2867"/>
                                </a:lnTo>
                                <a:lnTo>
                                  <a:pt x="7511" y="2867"/>
                                </a:lnTo>
                                <a:lnTo>
                                  <a:pt x="7512" y="2863"/>
                                </a:lnTo>
                                <a:lnTo>
                                  <a:pt x="7512" y="286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65" y="2861"/>
                                </a:moveTo>
                                <a:lnTo>
                                  <a:pt x="7541" y="2861"/>
                                </a:lnTo>
                                <a:lnTo>
                                  <a:pt x="7541" y="2863"/>
                                </a:lnTo>
                                <a:lnTo>
                                  <a:pt x="7542" y="2867"/>
                                </a:lnTo>
                                <a:lnTo>
                                  <a:pt x="7570" y="2867"/>
                                </a:lnTo>
                                <a:lnTo>
                                  <a:pt x="7565" y="286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39" y="2856"/>
                                </a:moveTo>
                                <a:lnTo>
                                  <a:pt x="7514" y="2856"/>
                                </a:lnTo>
                                <a:lnTo>
                                  <a:pt x="7512" y="2861"/>
                                </a:lnTo>
                                <a:lnTo>
                                  <a:pt x="7541" y="2861"/>
                                </a:lnTo>
                                <a:lnTo>
                                  <a:pt x="7539" y="285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27" y="2844"/>
                                </a:moveTo>
                                <a:lnTo>
                                  <a:pt x="7493" y="2856"/>
                                </a:lnTo>
                                <a:lnTo>
                                  <a:pt x="7514" y="2856"/>
                                </a:lnTo>
                                <a:lnTo>
                                  <a:pt x="7515" y="2855"/>
                                </a:lnTo>
                                <a:lnTo>
                                  <a:pt x="7519" y="2852"/>
                                </a:lnTo>
                                <a:lnTo>
                                  <a:pt x="7554" y="2852"/>
                                </a:lnTo>
                                <a:lnTo>
                                  <a:pt x="7548" y="2848"/>
                                </a:lnTo>
                                <a:lnTo>
                                  <a:pt x="7541" y="2846"/>
                                </a:lnTo>
                                <a:lnTo>
                                  <a:pt x="7534" y="2845"/>
                                </a:lnTo>
                                <a:lnTo>
                                  <a:pt x="7527" y="284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554" y="2852"/>
                                </a:moveTo>
                                <a:lnTo>
                                  <a:pt x="7534" y="2852"/>
                                </a:lnTo>
                                <a:lnTo>
                                  <a:pt x="7539" y="2855"/>
                                </a:lnTo>
                                <a:lnTo>
                                  <a:pt x="7539" y="2856"/>
                                </a:lnTo>
                                <a:lnTo>
                                  <a:pt x="7560" y="2856"/>
                                </a:lnTo>
                                <a:lnTo>
                                  <a:pt x="7554" y="2852"/>
                                </a:lnTo>
                                <a:lnTo>
                                  <a:pt x="7554" y="285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637" y="2858"/>
                                </a:moveTo>
                                <a:lnTo>
                                  <a:pt x="7604" y="2858"/>
                                </a:lnTo>
                                <a:lnTo>
                                  <a:pt x="7604" y="2943"/>
                                </a:lnTo>
                                <a:lnTo>
                                  <a:pt x="7606" y="2949"/>
                                </a:lnTo>
                                <a:lnTo>
                                  <a:pt x="7615" y="2958"/>
                                </a:lnTo>
                                <a:lnTo>
                                  <a:pt x="7622" y="2960"/>
                                </a:lnTo>
                                <a:lnTo>
                                  <a:pt x="7639" y="2960"/>
                                </a:lnTo>
                                <a:lnTo>
                                  <a:pt x="7646" y="2958"/>
                                </a:lnTo>
                                <a:lnTo>
                                  <a:pt x="7658" y="2949"/>
                                </a:lnTo>
                                <a:lnTo>
                                  <a:pt x="7662" y="2943"/>
                                </a:lnTo>
                                <a:lnTo>
                                  <a:pt x="7643" y="2943"/>
                                </a:lnTo>
                                <a:lnTo>
                                  <a:pt x="7641" y="2942"/>
                                </a:lnTo>
                                <a:lnTo>
                                  <a:pt x="7639" y="2940"/>
                                </a:lnTo>
                                <a:lnTo>
                                  <a:pt x="7638" y="2937"/>
                                </a:lnTo>
                                <a:lnTo>
                                  <a:pt x="7637" y="2933"/>
                                </a:lnTo>
                                <a:lnTo>
                                  <a:pt x="7637" y="285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660" y="2931"/>
                                </a:moveTo>
                                <a:lnTo>
                                  <a:pt x="7658" y="2935"/>
                                </a:lnTo>
                                <a:lnTo>
                                  <a:pt x="7656" y="2938"/>
                                </a:lnTo>
                                <a:lnTo>
                                  <a:pt x="7651" y="2942"/>
                                </a:lnTo>
                                <a:lnTo>
                                  <a:pt x="7649" y="2943"/>
                                </a:lnTo>
                                <a:lnTo>
                                  <a:pt x="7662" y="2943"/>
                                </a:lnTo>
                                <a:lnTo>
                                  <a:pt x="7663" y="2942"/>
                                </a:lnTo>
                                <a:lnTo>
                                  <a:pt x="7666" y="2934"/>
                                </a:lnTo>
                                <a:lnTo>
                                  <a:pt x="7660" y="293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637" y="2806"/>
                                </a:moveTo>
                                <a:lnTo>
                                  <a:pt x="7631" y="2806"/>
                                </a:lnTo>
                                <a:lnTo>
                                  <a:pt x="7625" y="2816"/>
                                </a:lnTo>
                                <a:lnTo>
                                  <a:pt x="7618" y="2824"/>
                                </a:lnTo>
                                <a:lnTo>
                                  <a:pt x="7607" y="2837"/>
                                </a:lnTo>
                                <a:lnTo>
                                  <a:pt x="7600" y="2844"/>
                                </a:lnTo>
                                <a:lnTo>
                                  <a:pt x="7591" y="2851"/>
                                </a:lnTo>
                                <a:lnTo>
                                  <a:pt x="7591" y="2858"/>
                                </a:lnTo>
                                <a:lnTo>
                                  <a:pt x="7659" y="2858"/>
                                </a:lnTo>
                                <a:lnTo>
                                  <a:pt x="7659" y="2847"/>
                                </a:lnTo>
                                <a:lnTo>
                                  <a:pt x="7637" y="2847"/>
                                </a:lnTo>
                                <a:lnTo>
                                  <a:pt x="7637" y="280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771" y="2945"/>
                                </a:moveTo>
                                <a:lnTo>
                                  <a:pt x="7737" y="2945"/>
                                </a:lnTo>
                                <a:lnTo>
                                  <a:pt x="7738" y="2949"/>
                                </a:lnTo>
                                <a:lnTo>
                                  <a:pt x="7739" y="2953"/>
                                </a:lnTo>
                                <a:lnTo>
                                  <a:pt x="7742" y="2955"/>
                                </a:lnTo>
                                <a:lnTo>
                                  <a:pt x="7745" y="2959"/>
                                </a:lnTo>
                                <a:lnTo>
                                  <a:pt x="7750" y="2961"/>
                                </a:lnTo>
                                <a:lnTo>
                                  <a:pt x="7762" y="2961"/>
                                </a:lnTo>
                                <a:lnTo>
                                  <a:pt x="7766" y="2960"/>
                                </a:lnTo>
                                <a:lnTo>
                                  <a:pt x="7776" y="2955"/>
                                </a:lnTo>
                                <a:lnTo>
                                  <a:pt x="7780" y="2951"/>
                                </a:lnTo>
                                <a:lnTo>
                                  <a:pt x="7783" y="2947"/>
                                </a:lnTo>
                                <a:lnTo>
                                  <a:pt x="7782" y="2946"/>
                                </a:lnTo>
                                <a:lnTo>
                                  <a:pt x="7773" y="2946"/>
                                </a:lnTo>
                                <a:lnTo>
                                  <a:pt x="7771" y="2945"/>
                                </a:lnTo>
                                <a:lnTo>
                                  <a:pt x="7771" y="294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755" y="2852"/>
                                </a:moveTo>
                                <a:lnTo>
                                  <a:pt x="7723" y="2852"/>
                                </a:lnTo>
                                <a:lnTo>
                                  <a:pt x="7729" y="2854"/>
                                </a:lnTo>
                                <a:lnTo>
                                  <a:pt x="7735" y="2860"/>
                                </a:lnTo>
                                <a:lnTo>
                                  <a:pt x="7737" y="2866"/>
                                </a:lnTo>
                                <a:lnTo>
                                  <a:pt x="7737" y="2891"/>
                                </a:lnTo>
                                <a:lnTo>
                                  <a:pt x="7699" y="2903"/>
                                </a:lnTo>
                                <a:lnTo>
                                  <a:pt x="7689" y="2908"/>
                                </a:lnTo>
                                <a:lnTo>
                                  <a:pt x="7676" y="2920"/>
                                </a:lnTo>
                                <a:lnTo>
                                  <a:pt x="7672" y="2927"/>
                                </a:lnTo>
                                <a:lnTo>
                                  <a:pt x="7672" y="2942"/>
                                </a:lnTo>
                                <a:lnTo>
                                  <a:pt x="7675" y="2949"/>
                                </a:lnTo>
                                <a:lnTo>
                                  <a:pt x="7685" y="2958"/>
                                </a:lnTo>
                                <a:lnTo>
                                  <a:pt x="7691" y="2961"/>
                                </a:lnTo>
                                <a:lnTo>
                                  <a:pt x="7707" y="2961"/>
                                </a:lnTo>
                                <a:lnTo>
                                  <a:pt x="7716" y="2959"/>
                                </a:lnTo>
                                <a:lnTo>
                                  <a:pt x="7728" y="2952"/>
                                </a:lnTo>
                                <a:lnTo>
                                  <a:pt x="7733" y="2949"/>
                                </a:lnTo>
                                <a:lnTo>
                                  <a:pt x="7737" y="2945"/>
                                </a:lnTo>
                                <a:lnTo>
                                  <a:pt x="7771" y="2945"/>
                                </a:lnTo>
                                <a:lnTo>
                                  <a:pt x="7771" y="2944"/>
                                </a:lnTo>
                                <a:lnTo>
                                  <a:pt x="7715" y="2944"/>
                                </a:lnTo>
                                <a:lnTo>
                                  <a:pt x="7712" y="2943"/>
                                </a:lnTo>
                                <a:lnTo>
                                  <a:pt x="7710" y="2940"/>
                                </a:lnTo>
                                <a:lnTo>
                                  <a:pt x="7708" y="2937"/>
                                </a:lnTo>
                                <a:lnTo>
                                  <a:pt x="7707" y="2933"/>
                                </a:lnTo>
                                <a:lnTo>
                                  <a:pt x="7707" y="2921"/>
                                </a:lnTo>
                                <a:lnTo>
                                  <a:pt x="7709" y="2916"/>
                                </a:lnTo>
                                <a:lnTo>
                                  <a:pt x="7713" y="2911"/>
                                </a:lnTo>
                                <a:lnTo>
                                  <a:pt x="7718" y="2906"/>
                                </a:lnTo>
                                <a:lnTo>
                                  <a:pt x="7724" y="2903"/>
                                </a:lnTo>
                                <a:lnTo>
                                  <a:pt x="7734" y="2900"/>
                                </a:lnTo>
                                <a:lnTo>
                                  <a:pt x="7737" y="2899"/>
                                </a:lnTo>
                                <a:lnTo>
                                  <a:pt x="7770" y="2899"/>
                                </a:lnTo>
                                <a:lnTo>
                                  <a:pt x="7770" y="2868"/>
                                </a:lnTo>
                                <a:lnTo>
                                  <a:pt x="7766" y="2859"/>
                                </a:lnTo>
                                <a:lnTo>
                                  <a:pt x="7755" y="285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780" y="2942"/>
                                </a:moveTo>
                                <a:lnTo>
                                  <a:pt x="7779" y="2944"/>
                                </a:lnTo>
                                <a:lnTo>
                                  <a:pt x="7778" y="2944"/>
                                </a:lnTo>
                                <a:lnTo>
                                  <a:pt x="7777" y="2945"/>
                                </a:lnTo>
                                <a:lnTo>
                                  <a:pt x="7776" y="2945"/>
                                </a:lnTo>
                                <a:lnTo>
                                  <a:pt x="7776" y="2946"/>
                                </a:lnTo>
                                <a:lnTo>
                                  <a:pt x="7782" y="2946"/>
                                </a:lnTo>
                                <a:lnTo>
                                  <a:pt x="7780" y="294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770" y="2899"/>
                                </a:moveTo>
                                <a:lnTo>
                                  <a:pt x="7737" y="2899"/>
                                </a:lnTo>
                                <a:lnTo>
                                  <a:pt x="7737" y="2934"/>
                                </a:lnTo>
                                <a:lnTo>
                                  <a:pt x="7734" y="2937"/>
                                </a:lnTo>
                                <a:lnTo>
                                  <a:pt x="7731" y="2939"/>
                                </a:lnTo>
                                <a:lnTo>
                                  <a:pt x="7728" y="2941"/>
                                </a:lnTo>
                                <a:lnTo>
                                  <a:pt x="7725" y="2943"/>
                                </a:lnTo>
                                <a:lnTo>
                                  <a:pt x="7722" y="2944"/>
                                </a:lnTo>
                                <a:lnTo>
                                  <a:pt x="7771" y="2944"/>
                                </a:lnTo>
                                <a:lnTo>
                                  <a:pt x="7770" y="2943"/>
                                </a:lnTo>
                                <a:lnTo>
                                  <a:pt x="7770" y="2941"/>
                                </a:lnTo>
                                <a:lnTo>
                                  <a:pt x="7770" y="289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737" y="2844"/>
                                </a:moveTo>
                                <a:lnTo>
                                  <a:pt x="7708" y="2844"/>
                                </a:lnTo>
                                <a:lnTo>
                                  <a:pt x="7698" y="2847"/>
                                </a:lnTo>
                                <a:lnTo>
                                  <a:pt x="7681" y="2858"/>
                                </a:lnTo>
                                <a:lnTo>
                                  <a:pt x="7677" y="2865"/>
                                </a:lnTo>
                                <a:lnTo>
                                  <a:pt x="7677" y="2879"/>
                                </a:lnTo>
                                <a:lnTo>
                                  <a:pt x="7678" y="2883"/>
                                </a:lnTo>
                                <a:lnTo>
                                  <a:pt x="7684" y="2889"/>
                                </a:lnTo>
                                <a:lnTo>
                                  <a:pt x="7688" y="2890"/>
                                </a:lnTo>
                                <a:lnTo>
                                  <a:pt x="7700" y="2890"/>
                                </a:lnTo>
                                <a:lnTo>
                                  <a:pt x="7705" y="2888"/>
                                </a:lnTo>
                                <a:lnTo>
                                  <a:pt x="7708" y="2882"/>
                                </a:lnTo>
                                <a:lnTo>
                                  <a:pt x="7710" y="2876"/>
                                </a:lnTo>
                                <a:lnTo>
                                  <a:pt x="7709" y="2871"/>
                                </a:lnTo>
                                <a:lnTo>
                                  <a:pt x="7704" y="2865"/>
                                </a:lnTo>
                                <a:lnTo>
                                  <a:pt x="7701" y="2862"/>
                                </a:lnTo>
                                <a:lnTo>
                                  <a:pt x="7701" y="2859"/>
                                </a:lnTo>
                                <a:lnTo>
                                  <a:pt x="7704" y="2856"/>
                                </a:lnTo>
                                <a:lnTo>
                                  <a:pt x="7706" y="2853"/>
                                </a:lnTo>
                                <a:lnTo>
                                  <a:pt x="7710" y="2852"/>
                                </a:lnTo>
                                <a:lnTo>
                                  <a:pt x="7755" y="2852"/>
                                </a:lnTo>
                                <a:lnTo>
                                  <a:pt x="7749" y="2847"/>
                                </a:lnTo>
                                <a:lnTo>
                                  <a:pt x="7737" y="284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7836" y="2795"/>
                                </a:moveTo>
                                <a:lnTo>
                                  <a:pt x="7790" y="2795"/>
                                </a:lnTo>
                                <a:lnTo>
                                  <a:pt x="7790" y="2801"/>
                                </a:lnTo>
                                <a:lnTo>
                                  <a:pt x="7795" y="2802"/>
                                </a:lnTo>
                                <a:lnTo>
                                  <a:pt x="7799" y="2803"/>
                                </a:lnTo>
                                <a:lnTo>
                                  <a:pt x="7800" y="2805"/>
                                </a:lnTo>
                                <a:lnTo>
                                  <a:pt x="7802" y="2808"/>
                                </a:lnTo>
                                <a:lnTo>
                                  <a:pt x="7803" y="2812"/>
                                </a:lnTo>
                                <a:lnTo>
                                  <a:pt x="7803" y="2941"/>
                                </a:lnTo>
                                <a:lnTo>
                                  <a:pt x="7802" y="2946"/>
                                </a:lnTo>
                                <a:lnTo>
                                  <a:pt x="7801" y="2948"/>
                                </a:lnTo>
                                <a:lnTo>
                                  <a:pt x="7799" y="2950"/>
                                </a:lnTo>
                                <a:lnTo>
                                  <a:pt x="7795" y="2952"/>
                                </a:lnTo>
                                <a:lnTo>
                                  <a:pt x="7790" y="2952"/>
                                </a:lnTo>
                                <a:lnTo>
                                  <a:pt x="7790" y="2958"/>
                                </a:lnTo>
                                <a:lnTo>
                                  <a:pt x="7849" y="2958"/>
                                </a:lnTo>
                                <a:lnTo>
                                  <a:pt x="7849" y="2952"/>
                                </a:lnTo>
                                <a:lnTo>
                                  <a:pt x="7844" y="2952"/>
                                </a:lnTo>
                                <a:lnTo>
                                  <a:pt x="7840" y="2950"/>
                                </a:lnTo>
                                <a:lnTo>
                                  <a:pt x="7839" y="2948"/>
                                </a:lnTo>
                                <a:lnTo>
                                  <a:pt x="7837" y="2946"/>
                                </a:lnTo>
                                <a:lnTo>
                                  <a:pt x="7836" y="2941"/>
                                </a:lnTo>
                                <a:lnTo>
                                  <a:pt x="7836" y="279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7pt;margin-top:139.75pt;width:26.8pt;height:8.3pt" coordorigin="7314,2795" coordsize="536,166">
                <v:shape id="shape_0" coordorigin="7314,2795" coordsize="536,166" path="m7406,2803l7367,2803l7367,2940l7366,2945l7363,2947l7360,2950l7353,2951l7344,2952l7344,2958l7429,2958l7429,2952l7420,2951l7413,2950l7410,2947l7407,2945l7406,2940l7406,2803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458,2795l7314,2795l7314,2844l7321,2844l7323,2829l7327,2819l7341,2806l7352,2803l7459,2803l7458,2795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459,2803l7421,2803l7432,2806l7445,2819l7450,2829l7452,2844l7459,2844l7459,2803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12,2943l7486,2943l7488,2945l7527,2961l7534,2961l7541,2959l7548,2957l7554,2954l7519,2954l7515,2950l7512,2943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67,2943l7541,2943l7539,2950l7534,2954l7554,2954l7560,2950l7565,2945l7567,2943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43,2939l7510,2939l7512,2943l7541,2943l7543,2939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09,2935l7481,2935l7483,2939l7510,2939l7509,2935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72,2935l7544,2935l7543,2939l7570,2939l7572,2935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45,2926l7508,2926l7509,2935l7544,2935l7545,2926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08,2922l7475,2922l7476,2926l7508,2926l7508,292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78,2922l7545,2922l7545,2926l7577,2926l7578,292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45,2912l7508,2912l7508,2922l7545,2922l7545,291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08,2903l7472,2903l7473,2912l7508,2912l7508,2903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81,2903l7545,2903l7545,2912l7580,2912l7581,2904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42,2867l7511,2867l7510,2868l7482,2868l7479,2873l7509,2873l7509,2875l7479,2875l7476,2880l7509,2880l7508,2883l7475,2883l7474,2887l7508,2887l7508,2892l7473,2892l7473,2895l7508,2895l7508,2903l7545,2903l7545,2892l7545,2883l7544,2875l7543,2868l7542,2867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80,2892l7545,2892l7545,2895l7580,2895l7580,289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78,2883l7545,2883l7545,2887l7579,2887l7578,2883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74,2875l7544,2875l7544,2880l7577,2880l7574,2875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71,2868l7543,2868l7544,2873l7574,2873l7571,2868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12,2861l7488,2861l7483,2867l7511,2867l7512,2863l7512,2861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65,2861l7541,2861l7541,2863l7542,2867l7570,2867l7565,2861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39,2856l7514,2856l7512,2861l7541,2861l7539,2856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27,2844l7493,2856l7514,2856l7515,2855l7519,2852l7554,2852l7548,2848l7541,2846l7534,2845l7527,2844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554,2852l7534,2852l7539,2855l7539,2856l7560,2856l7554,2852l7554,285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637,2858l7604,2858l7604,2943l7606,2949l7615,2958l7622,2960l7639,2960l7646,2958l7658,2949l7662,2943l7643,2943l7641,2942l7639,2940l7638,2937l7637,2933l7637,2858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660,2931l7658,2935l7656,2938l7651,2942l7649,2943l7662,2943l7663,2942l7666,2934l7660,2931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637,2806l7631,2806l7625,2816l7618,2824l7607,2837l7600,2844l7591,2851l7591,2858l7659,2858l7659,2847l7637,2847l7637,2806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771,2945l7737,2945l7738,2949l7739,2953l7742,2955l7745,2959l7750,2961l7762,2961l7766,2960l7776,2955l7780,2951l7783,2947l7782,2946l7773,2946l7771,2945l7771,2945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755,2852l7723,2852l7729,2854l7735,2860l7737,2866l7737,2891l7699,2903l7689,2908l7676,2920l7672,2927l7672,2942l7675,2949l7685,2958l7691,2961l7707,2961l7716,2959l7728,2952l7733,2949l7737,2945l7771,2945l7771,2944l7715,2944l7712,2943l7710,2940l7708,2937l7707,2933l7707,2921l7709,2916l7713,2911l7718,2906l7724,2903l7734,2900l7737,2899l7770,2899l7770,2868l7766,2859l7755,285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780,2942l7779,2944l7778,2944l7777,2945l7776,2945l7776,2946l7782,2946l7780,2942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770,2899l7737,2899l7737,2934l7734,2937l7731,2939l7728,2941l7725,2943l7722,2944l7771,2944l7770,2943l7770,2941l7770,2899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737,2844l7708,2844l7698,2847l7681,2858l7677,2865l7677,2879l7678,2883l7684,2889l7688,2890l7700,2890l7705,2888l7708,2882l7710,2876l7709,2871l7704,2865l7701,2862l7701,2859l7704,2856l7706,2853l7710,2852l7755,2852l7749,2847l7737,2844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shape id="shape_0" coordorigin="7314,2795" coordsize="536,166" path="m7836,2795l7790,2795l7790,2801l7795,2802l7799,2803l7800,2805l7802,2808l7803,2812l7803,2941l7802,2946l7801,2948l7799,2950l7795,2952l7790,2952l7790,2958l7849,2958l7849,2952l7844,2952l7840,2950l7839,2948l7837,2946l7836,2941l7836,2795xe" fillcolor="#231f20" stroked="f" o:allowincell="f" style="position:absolute;left:7314;top:2795;width:535;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189">
            <wp:simplePos x="0" y="0"/>
            <wp:positionH relativeFrom="page">
              <wp:posOffset>1155065</wp:posOffset>
            </wp:positionH>
            <wp:positionV relativeFrom="page">
              <wp:posOffset>2390775</wp:posOffset>
            </wp:positionV>
            <wp:extent cx="66675" cy="106680"/>
            <wp:effectExtent l="0" t="0" r="0" b="0"/>
            <wp:wrapNone/>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58"/>
                    <a:srcRect l="-270" t="-172" r="-270" b="-172"/>
                    <a:stretch>
                      <a:fillRect/>
                    </a:stretch>
                  </pic:blipFill>
                  <pic:spPr bwMode="auto">
                    <a:xfrm>
                      <a:off x="0" y="0"/>
                      <a:ext cx="66675" cy="10668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155065</wp:posOffset>
            </wp:positionH>
            <wp:positionV relativeFrom="page">
              <wp:posOffset>2566035</wp:posOffset>
            </wp:positionV>
            <wp:extent cx="66675" cy="106680"/>
            <wp:effectExtent l="0" t="0" r="0" b="0"/>
            <wp:wrapNone/>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59"/>
                    <a:srcRect l="-270" t="-172" r="-270" b="-172"/>
                    <a:stretch>
                      <a:fillRect/>
                    </a:stretch>
                  </pic:blipFill>
                  <pic:spPr bwMode="auto">
                    <a:xfrm>
                      <a:off x="0" y="0"/>
                      <a:ext cx="66675" cy="106680"/>
                    </a:xfrm>
                    <a:prstGeom prst="rect">
                      <a:avLst/>
                    </a:prstGeom>
                  </pic:spPr>
                </pic:pic>
              </a:graphicData>
            </a:graphic>
          </wp:anchor>
        </w:drawing>
        <mc:AlternateContent>
          <mc:Choice Requires="wpg">
            <w:drawing>
              <wp:anchor behindDoc="1" distT="0" distB="0" distL="114935" distR="114300" simplePos="0" locked="0" layoutInCell="0" allowOverlap="1" relativeHeight="191">
                <wp:simplePos x="0" y="0"/>
                <wp:positionH relativeFrom="page">
                  <wp:posOffset>1158240</wp:posOffset>
                </wp:positionH>
                <wp:positionV relativeFrom="page">
                  <wp:posOffset>2743200</wp:posOffset>
                </wp:positionV>
                <wp:extent cx="59690" cy="105410"/>
                <wp:effectExtent l="0" t="0" r="0" b="0"/>
                <wp:wrapNone/>
                <wp:docPr id="132" name=""/>
                <a:graphic xmlns:a="http://schemas.openxmlformats.org/drawingml/2006/main">
                  <a:graphicData uri="http://schemas.microsoft.com/office/word/2010/wordprocessingGroup">
                    <wpg:wgp>
                      <wpg:cNvGrpSpPr/>
                      <wpg:grpSpPr>
                        <a:xfrm>
                          <a:off x="0" y="0"/>
                          <a:ext cx="59760" cy="105480"/>
                          <a:chOff x="0" y="0"/>
                          <a:chExt cx="59760" cy="105480"/>
                        </a:xfrm>
                      </wpg:grpSpPr>
                      <wps:wsp>
                        <wps:cNvSpPr/>
                        <wps:spPr>
                          <a:xfrm>
                            <a:off x="0" y="0"/>
                            <a:ext cx="59760" cy="105480"/>
                          </a:xfrm>
                          <a:custGeom>
                            <a:avLst/>
                            <a:gdLst/>
                            <a:ahLst/>
                            <a:rect l="l" t="t" r="r" b="b"/>
                            <a:pathLst>
                              <a:path w="94" h="166">
                                <a:moveTo>
                                  <a:pt x="1883" y="4320"/>
                                </a:moveTo>
                                <a:lnTo>
                                  <a:pt x="1858" y="4320"/>
                                </a:lnTo>
                                <a:lnTo>
                                  <a:pt x="1847" y="4323"/>
                                </a:lnTo>
                                <a:lnTo>
                                  <a:pt x="1830" y="4338"/>
                                </a:lnTo>
                                <a:lnTo>
                                  <a:pt x="1826" y="4347"/>
                                </a:lnTo>
                                <a:lnTo>
                                  <a:pt x="1826" y="4367"/>
                                </a:lnTo>
                                <a:lnTo>
                                  <a:pt x="1855" y="4402"/>
                                </a:lnTo>
                                <a:lnTo>
                                  <a:pt x="1846" y="4409"/>
                                </a:lnTo>
                                <a:lnTo>
                                  <a:pt x="1838" y="4415"/>
                                </a:lnTo>
                                <a:lnTo>
                                  <a:pt x="1833" y="4421"/>
                                </a:lnTo>
                                <a:lnTo>
                                  <a:pt x="1827" y="4429"/>
                                </a:lnTo>
                                <a:lnTo>
                                  <a:pt x="1824" y="4437"/>
                                </a:lnTo>
                                <a:lnTo>
                                  <a:pt x="1824" y="4457"/>
                                </a:lnTo>
                                <a:lnTo>
                                  <a:pt x="1828" y="4466"/>
                                </a:lnTo>
                                <a:lnTo>
                                  <a:pt x="1845" y="4481"/>
                                </a:lnTo>
                                <a:lnTo>
                                  <a:pt x="1856" y="4485"/>
                                </a:lnTo>
                                <a:lnTo>
                                  <a:pt x="1883" y="4485"/>
                                </a:lnTo>
                                <a:lnTo>
                                  <a:pt x="1895" y="4481"/>
                                </a:lnTo>
                                <a:lnTo>
                                  <a:pt x="1898" y="4478"/>
                                </a:lnTo>
                                <a:lnTo>
                                  <a:pt x="1863" y="4478"/>
                                </a:lnTo>
                                <a:lnTo>
                                  <a:pt x="1856" y="4475"/>
                                </a:lnTo>
                                <a:lnTo>
                                  <a:pt x="1845" y="4463"/>
                                </a:lnTo>
                                <a:lnTo>
                                  <a:pt x="1842" y="4455"/>
                                </a:lnTo>
                                <a:lnTo>
                                  <a:pt x="1842" y="4435"/>
                                </a:lnTo>
                                <a:lnTo>
                                  <a:pt x="1844" y="4427"/>
                                </a:lnTo>
                                <a:lnTo>
                                  <a:pt x="1849" y="4420"/>
                                </a:lnTo>
                                <a:lnTo>
                                  <a:pt x="1852" y="4416"/>
                                </a:lnTo>
                                <a:lnTo>
                                  <a:pt x="1856" y="4411"/>
                                </a:lnTo>
                                <a:lnTo>
                                  <a:pt x="1862" y="4407"/>
                                </a:lnTo>
                                <a:lnTo>
                                  <a:pt x="1898" y="4407"/>
                                </a:lnTo>
                                <a:lnTo>
                                  <a:pt x="1894" y="4404"/>
                                </a:lnTo>
                                <a:lnTo>
                                  <a:pt x="1880" y="4393"/>
                                </a:lnTo>
                                <a:lnTo>
                                  <a:pt x="1889" y="4388"/>
                                </a:lnTo>
                                <a:lnTo>
                                  <a:pt x="1874" y="4388"/>
                                </a:lnTo>
                                <a:lnTo>
                                  <a:pt x="1861" y="4379"/>
                                </a:lnTo>
                                <a:lnTo>
                                  <a:pt x="1852" y="4372"/>
                                </a:lnTo>
                                <a:lnTo>
                                  <a:pt x="1845" y="4363"/>
                                </a:lnTo>
                                <a:lnTo>
                                  <a:pt x="1843" y="4357"/>
                                </a:lnTo>
                                <a:lnTo>
                                  <a:pt x="1843" y="4344"/>
                                </a:lnTo>
                                <a:lnTo>
                                  <a:pt x="1845" y="4338"/>
                                </a:lnTo>
                                <a:lnTo>
                                  <a:pt x="1855" y="4328"/>
                                </a:lnTo>
                                <a:lnTo>
                                  <a:pt x="1861" y="4326"/>
                                </a:lnTo>
                                <a:lnTo>
                                  <a:pt x="1897" y="4326"/>
                                </a:lnTo>
                                <a:lnTo>
                                  <a:pt x="1893" y="4323"/>
                                </a:lnTo>
                                <a:lnTo>
                                  <a:pt x="1883" y="4320"/>
                                </a:lnTo>
                                <a:close/>
                              </a:path>
                            </a:pathLst>
                          </a:custGeom>
                          <a:solidFill>
                            <a:srgbClr val="231f20"/>
                          </a:solidFill>
                          <a:ln w="0">
                            <a:noFill/>
                          </a:ln>
                        </wps:spPr>
                        <wps:style>
                          <a:lnRef idx="0"/>
                          <a:fillRef idx="0"/>
                          <a:effectRef idx="0"/>
                          <a:fontRef idx="minor"/>
                        </wps:style>
                        <wps:bodyPr/>
                      </wps:wsp>
                      <wps:wsp>
                        <wps:cNvSpPr/>
                        <wps:spPr>
                          <a:xfrm>
                            <a:off x="0" y="0"/>
                            <a:ext cx="59760" cy="105480"/>
                          </a:xfrm>
                          <a:custGeom>
                            <a:avLst/>
                            <a:gdLst/>
                            <a:ahLst/>
                            <a:rect l="l" t="t" r="r" b="b"/>
                            <a:pathLst>
                              <a:path w="94" h="166">
                                <a:moveTo>
                                  <a:pt x="1898" y="4407"/>
                                </a:moveTo>
                                <a:lnTo>
                                  <a:pt x="1862" y="4407"/>
                                </a:lnTo>
                                <a:lnTo>
                                  <a:pt x="1871" y="4413"/>
                                </a:lnTo>
                                <a:lnTo>
                                  <a:pt x="1878" y="4419"/>
                                </a:lnTo>
                                <a:lnTo>
                                  <a:pt x="1899" y="4444"/>
                                </a:lnTo>
                                <a:lnTo>
                                  <a:pt x="1899" y="4460"/>
                                </a:lnTo>
                                <a:lnTo>
                                  <a:pt x="1897" y="4466"/>
                                </a:lnTo>
                                <a:lnTo>
                                  <a:pt x="1888" y="4476"/>
                                </a:lnTo>
                                <a:lnTo>
                                  <a:pt x="1881" y="4478"/>
                                </a:lnTo>
                                <a:lnTo>
                                  <a:pt x="1898" y="4478"/>
                                </a:lnTo>
                                <a:lnTo>
                                  <a:pt x="1913" y="4467"/>
                                </a:lnTo>
                                <a:lnTo>
                                  <a:pt x="1917" y="4457"/>
                                </a:lnTo>
                                <a:lnTo>
                                  <a:pt x="1917" y="4435"/>
                                </a:lnTo>
                                <a:lnTo>
                                  <a:pt x="1914" y="4426"/>
                                </a:lnTo>
                                <a:lnTo>
                                  <a:pt x="1909" y="4419"/>
                                </a:lnTo>
                                <a:lnTo>
                                  <a:pt x="1904" y="4412"/>
                                </a:lnTo>
                                <a:lnTo>
                                  <a:pt x="1898" y="4407"/>
                                </a:lnTo>
                                <a:close/>
                              </a:path>
                            </a:pathLst>
                          </a:custGeom>
                          <a:solidFill>
                            <a:srgbClr val="231f20"/>
                          </a:solidFill>
                          <a:ln w="0">
                            <a:noFill/>
                          </a:ln>
                        </wps:spPr>
                        <wps:style>
                          <a:lnRef idx="0"/>
                          <a:fillRef idx="0"/>
                          <a:effectRef idx="0"/>
                          <a:fontRef idx="minor"/>
                        </wps:style>
                        <wps:bodyPr/>
                      </wps:wsp>
                      <wps:wsp>
                        <wps:cNvSpPr/>
                        <wps:spPr>
                          <a:xfrm>
                            <a:off x="0" y="0"/>
                            <a:ext cx="59760" cy="105480"/>
                          </a:xfrm>
                          <a:custGeom>
                            <a:avLst/>
                            <a:gdLst/>
                            <a:ahLst/>
                            <a:rect l="l" t="t" r="r" b="b"/>
                            <a:pathLst>
                              <a:path w="94" h="166">
                                <a:moveTo>
                                  <a:pt x="1897" y="4326"/>
                                </a:moveTo>
                                <a:lnTo>
                                  <a:pt x="1877" y="4326"/>
                                </a:lnTo>
                                <a:lnTo>
                                  <a:pt x="1884" y="4328"/>
                                </a:lnTo>
                                <a:lnTo>
                                  <a:pt x="1894" y="4338"/>
                                </a:lnTo>
                                <a:lnTo>
                                  <a:pt x="1896" y="4344"/>
                                </a:lnTo>
                                <a:lnTo>
                                  <a:pt x="1896" y="4361"/>
                                </a:lnTo>
                                <a:lnTo>
                                  <a:pt x="1893" y="4369"/>
                                </a:lnTo>
                                <a:lnTo>
                                  <a:pt x="1888" y="4375"/>
                                </a:lnTo>
                                <a:lnTo>
                                  <a:pt x="1885" y="4380"/>
                                </a:lnTo>
                                <a:lnTo>
                                  <a:pt x="1880" y="4384"/>
                                </a:lnTo>
                                <a:lnTo>
                                  <a:pt x="1874" y="4388"/>
                                </a:lnTo>
                                <a:lnTo>
                                  <a:pt x="1889" y="4388"/>
                                </a:lnTo>
                                <a:lnTo>
                                  <a:pt x="1889" y="4388"/>
                                </a:lnTo>
                                <a:lnTo>
                                  <a:pt x="1896" y="4383"/>
                                </a:lnTo>
                                <a:lnTo>
                                  <a:pt x="1909" y="4370"/>
                                </a:lnTo>
                                <a:lnTo>
                                  <a:pt x="1913" y="4362"/>
                                </a:lnTo>
                                <a:lnTo>
                                  <a:pt x="1913" y="4344"/>
                                </a:lnTo>
                                <a:lnTo>
                                  <a:pt x="1909" y="4336"/>
                                </a:lnTo>
                                <a:lnTo>
                                  <a:pt x="1897" y="43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2pt;margin-top:216pt;width:4.7pt;height:8.3pt" coordorigin="1824,4320" coordsize="94,166">
                <v:shape id="shape_0" coordorigin="1824,4320" coordsize="94,166" path="m1883,4320l1858,4320l1847,4323l1830,4338l1826,4347l1826,4367l1855,4402l1846,4409l1838,4415l1833,4421l1827,4429l1824,4437l1824,4457l1828,4466l1845,4481l1856,4485l1883,4485l1895,4481l1898,4478l1863,4478l1856,4475l1845,4463l1842,4455l1842,4435l1844,4427l1849,4420l1852,4416l1856,4411l1862,4407l1898,4407l1894,4404l1880,4393l1889,4388l1874,4388l1861,4379l1852,4372l1845,4363l1843,4357l1843,4344l1845,4338l1855,4328l1861,4326l1897,4326l1893,4323l1883,4320xe" fillcolor="#231f20" stroked="f" o:allowincell="f" style="position:absolute;left:1824;top:4320;width:93;height:165;mso-wrap-style:none;v-text-anchor:middle;mso-position-horizontal-relative:page;mso-position-vertical-relative:page">
                  <v:fill o:detectmouseclick="t" type="solid" color2="#dce0df"/>
                  <v:stroke color="#3465a4" joinstyle="round" endcap="flat"/>
                  <w10:wrap type="none"/>
                </v:shape>
                <v:shape id="shape_0" coordorigin="1824,4320" coordsize="94,166" path="m1898,4407l1862,4407l1871,4413l1878,4419l1899,4444l1899,4460l1897,4466l1888,4476l1881,4478l1898,4478l1913,4467l1917,4457l1917,4435l1914,4426l1909,4419l1904,4412l1898,4407xe" fillcolor="#231f20" stroked="f" o:allowincell="f" style="position:absolute;left:1824;top:4320;width:93;height:165;mso-wrap-style:none;v-text-anchor:middle;mso-position-horizontal-relative:page;mso-position-vertical-relative:page">
                  <v:fill o:detectmouseclick="t" type="solid" color2="#dce0df"/>
                  <v:stroke color="#3465a4" joinstyle="round" endcap="flat"/>
                  <w10:wrap type="none"/>
                </v:shape>
                <v:shape id="shape_0" coordorigin="1824,4320" coordsize="94,166" path="m1897,4326l1877,4326l1884,4328l1894,4338l1896,4344l1896,4361l1893,4369l1888,4375l1885,4380l1880,4384l1874,4388l1889,4388l1889,4388l1896,4383l1909,4370l1913,4362l1913,4344l1909,4336l1897,4326xe" fillcolor="#231f20" stroked="f" o:allowincell="f" style="position:absolute;left:1824;top:4320;width:93;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192">
            <wp:simplePos x="0" y="0"/>
            <wp:positionH relativeFrom="page">
              <wp:posOffset>1154430</wp:posOffset>
            </wp:positionH>
            <wp:positionV relativeFrom="page">
              <wp:posOffset>2918460</wp:posOffset>
            </wp:positionV>
            <wp:extent cx="66040" cy="106680"/>
            <wp:effectExtent l="0" t="0" r="0" b="0"/>
            <wp:wrapNone/>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160"/>
                    <a:srcRect l="-270" t="-172" r="-270" b="-172"/>
                    <a:stretch>
                      <a:fillRect/>
                    </a:stretch>
                  </pic:blipFill>
                  <pic:spPr bwMode="auto">
                    <a:xfrm>
                      <a:off x="0" y="0"/>
                      <a:ext cx="66040" cy="10668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166495</wp:posOffset>
            </wp:positionH>
            <wp:positionV relativeFrom="page">
              <wp:posOffset>3093720</wp:posOffset>
            </wp:positionV>
            <wp:extent cx="131445" cy="104775"/>
            <wp:effectExtent l="0" t="0" r="0" b="0"/>
            <wp:wrapNone/>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61"/>
                    <a:srcRect l="-135" t="-172" r="-135" b="-172"/>
                    <a:stretch>
                      <a:fillRect/>
                    </a:stretch>
                  </pic:blipFill>
                  <pic:spPr bwMode="auto">
                    <a:xfrm>
                      <a:off x="0" y="0"/>
                      <a:ext cx="131445" cy="10477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2082165</wp:posOffset>
            </wp:positionH>
            <wp:positionV relativeFrom="page">
              <wp:posOffset>2215515</wp:posOffset>
            </wp:positionV>
            <wp:extent cx="549275" cy="1009650"/>
            <wp:effectExtent l="0" t="0" r="0" b="0"/>
            <wp:wrapNone/>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62"/>
                    <a:srcRect l="-33" t="-18" r="-33" b="-18"/>
                    <a:stretch>
                      <a:fillRect/>
                    </a:stretch>
                  </pic:blipFill>
                  <pic:spPr bwMode="auto">
                    <a:xfrm>
                      <a:off x="0" y="0"/>
                      <a:ext cx="549275" cy="100965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2929890</wp:posOffset>
            </wp:positionH>
            <wp:positionV relativeFrom="page">
              <wp:posOffset>2216785</wp:posOffset>
            </wp:positionV>
            <wp:extent cx="628015" cy="1009650"/>
            <wp:effectExtent l="0" t="0" r="0" b="0"/>
            <wp:wrapNone/>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63"/>
                    <a:srcRect l="-29" t="-18" r="-29" b="-18"/>
                    <a:stretch>
                      <a:fillRect/>
                    </a:stretch>
                  </pic:blipFill>
                  <pic:spPr bwMode="auto">
                    <a:xfrm>
                      <a:off x="0" y="0"/>
                      <a:ext cx="628015" cy="100965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3833495</wp:posOffset>
            </wp:positionH>
            <wp:positionV relativeFrom="page">
              <wp:posOffset>2215515</wp:posOffset>
            </wp:positionV>
            <wp:extent cx="471170" cy="1009650"/>
            <wp:effectExtent l="0" t="0" r="0" b="0"/>
            <wp:wrapNone/>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64"/>
                    <a:srcRect l="-38" t="-18" r="-38" b="-18"/>
                    <a:stretch>
                      <a:fillRect/>
                    </a:stretch>
                  </pic:blipFill>
                  <pic:spPr bwMode="auto">
                    <a:xfrm>
                      <a:off x="0" y="0"/>
                      <a:ext cx="471170" cy="100965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4644390</wp:posOffset>
            </wp:positionH>
            <wp:positionV relativeFrom="page">
              <wp:posOffset>2215515</wp:posOffset>
            </wp:positionV>
            <wp:extent cx="624205" cy="1009650"/>
            <wp:effectExtent l="0" t="0" r="0" b="0"/>
            <wp:wrapNone/>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65"/>
                    <a:srcRect l="-29" t="-18" r="-29" b="-18"/>
                    <a:stretch>
                      <a:fillRect/>
                    </a:stretch>
                  </pic:blipFill>
                  <pic:spPr bwMode="auto">
                    <a:xfrm>
                      <a:off x="0" y="0"/>
                      <a:ext cx="624205" cy="1009650"/>
                    </a:xfrm>
                    <a:prstGeom prst="rect">
                      <a:avLst/>
                    </a:prstGeom>
                  </pic:spPr>
                </pic:pic>
              </a:graphicData>
            </a:graphic>
          </wp:anchor>
        </w:drawing>
        <mc:AlternateContent>
          <mc:Choice Requires="wpg">
            <w:drawing>
              <wp:anchor behindDoc="1" distT="0" distB="0" distL="114935" distR="113665" simplePos="0" locked="0" layoutInCell="0" allowOverlap="1" relativeHeight="198">
                <wp:simplePos x="0" y="0"/>
                <wp:positionH relativeFrom="page">
                  <wp:posOffset>5540375</wp:posOffset>
                </wp:positionH>
                <wp:positionV relativeFrom="page">
                  <wp:posOffset>2567305</wp:posOffset>
                </wp:positionV>
                <wp:extent cx="413385" cy="105410"/>
                <wp:effectExtent l="635" t="0" r="0" b="635"/>
                <wp:wrapNone/>
                <wp:docPr id="139" name=""/>
                <a:graphic xmlns:a="http://schemas.openxmlformats.org/drawingml/2006/main">
                  <a:graphicData uri="http://schemas.microsoft.com/office/word/2010/wordprocessingGroup">
                    <wpg:wgp>
                      <wpg:cNvGrpSpPr/>
                      <wpg:grpSpPr>
                        <a:xfrm>
                          <a:off x="0" y="0"/>
                          <a:ext cx="413280" cy="105480"/>
                          <a:chOff x="0" y="0"/>
                          <a:chExt cx="413280" cy="105480"/>
                        </a:xfrm>
                      </wpg:grpSpPr>
                      <wps:wsp>
                        <wps:cNvSpPr/>
                        <wps:spPr>
                          <a:xfrm>
                            <a:off x="0" y="0"/>
                            <a:ext cx="413280" cy="105480"/>
                          </a:xfrm>
                          <a:custGeom>
                            <a:avLst/>
                            <a:gdLst/>
                            <a:ahLst/>
                            <a:rect l="l" t="t" r="r" b="b"/>
                            <a:pathLst>
                              <a:path w="651" h="166">
                                <a:moveTo>
                                  <a:pt x="8811" y="4165"/>
                                </a:moveTo>
                                <a:lnTo>
                                  <a:pt x="8793" y="4165"/>
                                </a:lnTo>
                                <a:lnTo>
                                  <a:pt x="8793" y="4206"/>
                                </a:lnTo>
                                <a:lnTo>
                                  <a:pt x="8811" y="4206"/>
                                </a:lnTo>
                                <a:lnTo>
                                  <a:pt x="8811" y="416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11" y="4043"/>
                                </a:moveTo>
                                <a:lnTo>
                                  <a:pt x="8801" y="4043"/>
                                </a:lnTo>
                                <a:lnTo>
                                  <a:pt x="8725" y="4150"/>
                                </a:lnTo>
                                <a:lnTo>
                                  <a:pt x="8725" y="4165"/>
                                </a:lnTo>
                                <a:lnTo>
                                  <a:pt x="8836" y="4165"/>
                                </a:lnTo>
                                <a:lnTo>
                                  <a:pt x="8836" y="4150"/>
                                </a:lnTo>
                                <a:lnTo>
                                  <a:pt x="8735" y="4150"/>
                                </a:lnTo>
                                <a:lnTo>
                                  <a:pt x="8735" y="4150"/>
                                </a:lnTo>
                                <a:lnTo>
                                  <a:pt x="8793" y="4068"/>
                                </a:lnTo>
                                <a:lnTo>
                                  <a:pt x="8811" y="4068"/>
                                </a:lnTo>
                                <a:lnTo>
                                  <a:pt x="8811" y="4043"/>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11" y="4068"/>
                                </a:moveTo>
                                <a:lnTo>
                                  <a:pt x="8793" y="4068"/>
                                </a:lnTo>
                                <a:lnTo>
                                  <a:pt x="8793" y="4150"/>
                                </a:lnTo>
                                <a:lnTo>
                                  <a:pt x="8811" y="4150"/>
                                </a:lnTo>
                                <a:lnTo>
                                  <a:pt x="8811" y="4068"/>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1" y="4125"/>
                                </a:moveTo>
                                <a:lnTo>
                                  <a:pt x="8848" y="4125"/>
                                </a:lnTo>
                                <a:lnTo>
                                  <a:pt x="8848" y="4126"/>
                                </a:lnTo>
                                <a:lnTo>
                                  <a:pt x="8863" y="4186"/>
                                </a:lnTo>
                                <a:lnTo>
                                  <a:pt x="8902" y="4209"/>
                                </a:lnTo>
                                <a:lnTo>
                                  <a:pt x="8910" y="4208"/>
                                </a:lnTo>
                                <a:lnTo>
                                  <a:pt x="8918" y="4206"/>
                                </a:lnTo>
                                <a:lnTo>
                                  <a:pt x="8924" y="4203"/>
                                </a:lnTo>
                                <a:lnTo>
                                  <a:pt x="8925" y="4203"/>
                                </a:lnTo>
                                <a:lnTo>
                                  <a:pt x="8892" y="4203"/>
                                </a:lnTo>
                                <a:lnTo>
                                  <a:pt x="8884" y="4196"/>
                                </a:lnTo>
                                <a:lnTo>
                                  <a:pt x="8871" y="4138"/>
                                </a:lnTo>
                                <a:lnTo>
                                  <a:pt x="8871" y="4127"/>
                                </a:lnTo>
                                <a:lnTo>
                                  <a:pt x="8871" y="412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43" y="4184"/>
                                </a:moveTo>
                                <a:lnTo>
                                  <a:pt x="8926" y="4184"/>
                                </a:lnTo>
                                <a:lnTo>
                                  <a:pt x="8921" y="4196"/>
                                </a:lnTo>
                                <a:lnTo>
                                  <a:pt x="8913" y="4203"/>
                                </a:lnTo>
                                <a:lnTo>
                                  <a:pt x="8925" y="4203"/>
                                </a:lnTo>
                                <a:lnTo>
                                  <a:pt x="8931" y="4199"/>
                                </a:lnTo>
                                <a:lnTo>
                                  <a:pt x="8936" y="4193"/>
                                </a:lnTo>
                                <a:lnTo>
                                  <a:pt x="8942" y="4186"/>
                                </a:lnTo>
                                <a:lnTo>
                                  <a:pt x="8943" y="4184"/>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46" y="4178"/>
                                </a:moveTo>
                                <a:lnTo>
                                  <a:pt x="8928" y="4178"/>
                                </a:lnTo>
                                <a:lnTo>
                                  <a:pt x="8927" y="4180"/>
                                </a:lnTo>
                                <a:lnTo>
                                  <a:pt x="8945" y="4180"/>
                                </a:lnTo>
                                <a:lnTo>
                                  <a:pt x="8946" y="4178"/>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49" y="4171"/>
                                </a:moveTo>
                                <a:lnTo>
                                  <a:pt x="8930" y="4171"/>
                                </a:lnTo>
                                <a:lnTo>
                                  <a:pt x="8929" y="4174"/>
                                </a:lnTo>
                                <a:lnTo>
                                  <a:pt x="8948" y="4174"/>
                                </a:lnTo>
                                <a:lnTo>
                                  <a:pt x="8949" y="4171"/>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2" y="4164"/>
                                </a:moveTo>
                                <a:lnTo>
                                  <a:pt x="8931" y="4164"/>
                                </a:lnTo>
                                <a:lnTo>
                                  <a:pt x="8931" y="4167"/>
                                </a:lnTo>
                                <a:lnTo>
                                  <a:pt x="8951" y="4167"/>
                                </a:lnTo>
                                <a:lnTo>
                                  <a:pt x="8952" y="4164"/>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4" y="4155"/>
                                </a:moveTo>
                                <a:lnTo>
                                  <a:pt x="8932" y="4155"/>
                                </a:lnTo>
                                <a:lnTo>
                                  <a:pt x="8932" y="4160"/>
                                </a:lnTo>
                                <a:lnTo>
                                  <a:pt x="8953" y="4160"/>
                                </a:lnTo>
                                <a:lnTo>
                                  <a:pt x="8954" y="415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5" y="4146"/>
                                </a:moveTo>
                                <a:lnTo>
                                  <a:pt x="8933" y="4146"/>
                                </a:lnTo>
                                <a:lnTo>
                                  <a:pt x="8933" y="4152"/>
                                </a:lnTo>
                                <a:lnTo>
                                  <a:pt x="8955" y="4152"/>
                                </a:lnTo>
                                <a:lnTo>
                                  <a:pt x="8955" y="4146"/>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6" y="4136"/>
                                </a:moveTo>
                                <a:lnTo>
                                  <a:pt x="8934" y="4136"/>
                                </a:lnTo>
                                <a:lnTo>
                                  <a:pt x="8933" y="4144"/>
                                </a:lnTo>
                                <a:lnTo>
                                  <a:pt x="8956" y="4144"/>
                                </a:lnTo>
                                <a:lnTo>
                                  <a:pt x="8956" y="4136"/>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7" y="4125"/>
                                </a:moveTo>
                                <a:lnTo>
                                  <a:pt x="8934" y="4125"/>
                                </a:lnTo>
                                <a:lnTo>
                                  <a:pt x="8934" y="4135"/>
                                </a:lnTo>
                                <a:lnTo>
                                  <a:pt x="8956" y="4135"/>
                                </a:lnTo>
                                <a:lnTo>
                                  <a:pt x="8957" y="4126"/>
                                </a:lnTo>
                                <a:lnTo>
                                  <a:pt x="8957" y="412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34" y="4117"/>
                                </a:moveTo>
                                <a:lnTo>
                                  <a:pt x="8871" y="4117"/>
                                </a:lnTo>
                                <a:lnTo>
                                  <a:pt x="8871" y="4125"/>
                                </a:lnTo>
                                <a:lnTo>
                                  <a:pt x="8934" y="4125"/>
                                </a:lnTo>
                                <a:lnTo>
                                  <a:pt x="8934" y="4117"/>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1" y="4115"/>
                                </a:moveTo>
                                <a:lnTo>
                                  <a:pt x="8849" y="4115"/>
                                </a:lnTo>
                                <a:lnTo>
                                  <a:pt x="8848" y="4117"/>
                                </a:lnTo>
                                <a:lnTo>
                                  <a:pt x="8871" y="4117"/>
                                </a:lnTo>
                                <a:lnTo>
                                  <a:pt x="8871" y="4116"/>
                                </a:lnTo>
                                <a:lnTo>
                                  <a:pt x="8871" y="411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6" y="4115"/>
                                </a:moveTo>
                                <a:lnTo>
                                  <a:pt x="8934" y="4115"/>
                                </a:lnTo>
                                <a:lnTo>
                                  <a:pt x="8934" y="4117"/>
                                </a:lnTo>
                                <a:lnTo>
                                  <a:pt x="8956" y="4117"/>
                                </a:lnTo>
                                <a:lnTo>
                                  <a:pt x="8956" y="411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33" y="4109"/>
                                </a:moveTo>
                                <a:lnTo>
                                  <a:pt x="8872" y="4109"/>
                                </a:lnTo>
                                <a:lnTo>
                                  <a:pt x="8871" y="4115"/>
                                </a:lnTo>
                                <a:lnTo>
                                  <a:pt x="8934" y="4115"/>
                                </a:lnTo>
                                <a:lnTo>
                                  <a:pt x="8933" y="4109"/>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2" y="4105"/>
                                </a:moveTo>
                                <a:lnTo>
                                  <a:pt x="8850" y="4105"/>
                                </a:lnTo>
                                <a:lnTo>
                                  <a:pt x="8849" y="4109"/>
                                </a:lnTo>
                                <a:lnTo>
                                  <a:pt x="8872" y="4109"/>
                                </a:lnTo>
                                <a:lnTo>
                                  <a:pt x="8872" y="4106"/>
                                </a:lnTo>
                                <a:lnTo>
                                  <a:pt x="8872" y="410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5" y="4105"/>
                                </a:moveTo>
                                <a:lnTo>
                                  <a:pt x="8933" y="4105"/>
                                </a:lnTo>
                                <a:lnTo>
                                  <a:pt x="8933" y="4109"/>
                                </a:lnTo>
                                <a:lnTo>
                                  <a:pt x="8956" y="4109"/>
                                </a:lnTo>
                                <a:lnTo>
                                  <a:pt x="8955" y="410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33" y="4101"/>
                                </a:moveTo>
                                <a:lnTo>
                                  <a:pt x="8872" y="4101"/>
                                </a:lnTo>
                                <a:lnTo>
                                  <a:pt x="8872" y="4105"/>
                                </a:lnTo>
                                <a:lnTo>
                                  <a:pt x="8933" y="4105"/>
                                </a:lnTo>
                                <a:lnTo>
                                  <a:pt x="8933" y="4101"/>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3" y="4096"/>
                                </a:moveTo>
                                <a:lnTo>
                                  <a:pt x="8851" y="4096"/>
                                </a:lnTo>
                                <a:lnTo>
                                  <a:pt x="8850" y="4101"/>
                                </a:lnTo>
                                <a:lnTo>
                                  <a:pt x="8872" y="4101"/>
                                </a:lnTo>
                                <a:lnTo>
                                  <a:pt x="8873" y="4097"/>
                                </a:lnTo>
                                <a:lnTo>
                                  <a:pt x="8873" y="4096"/>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4" y="4096"/>
                                </a:moveTo>
                                <a:lnTo>
                                  <a:pt x="8932" y="4096"/>
                                </a:lnTo>
                                <a:lnTo>
                                  <a:pt x="8933" y="4101"/>
                                </a:lnTo>
                                <a:lnTo>
                                  <a:pt x="8955" y="4101"/>
                                </a:lnTo>
                                <a:lnTo>
                                  <a:pt x="8954" y="4096"/>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32" y="4093"/>
                                </a:moveTo>
                                <a:lnTo>
                                  <a:pt x="8873" y="4093"/>
                                </a:lnTo>
                                <a:lnTo>
                                  <a:pt x="8873" y="4096"/>
                                </a:lnTo>
                                <a:lnTo>
                                  <a:pt x="8932" y="4096"/>
                                </a:lnTo>
                                <a:lnTo>
                                  <a:pt x="8932" y="4093"/>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4" y="4088"/>
                                </a:moveTo>
                                <a:lnTo>
                                  <a:pt x="8853" y="4088"/>
                                </a:lnTo>
                                <a:lnTo>
                                  <a:pt x="8852" y="4093"/>
                                </a:lnTo>
                                <a:lnTo>
                                  <a:pt x="8873" y="4093"/>
                                </a:lnTo>
                                <a:lnTo>
                                  <a:pt x="8874" y="4089"/>
                                </a:lnTo>
                                <a:lnTo>
                                  <a:pt x="8874" y="4088"/>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52" y="4088"/>
                                </a:moveTo>
                                <a:lnTo>
                                  <a:pt x="8931" y="4088"/>
                                </a:lnTo>
                                <a:lnTo>
                                  <a:pt x="8932" y="4093"/>
                                </a:lnTo>
                                <a:lnTo>
                                  <a:pt x="8953" y="4093"/>
                                </a:lnTo>
                                <a:lnTo>
                                  <a:pt x="8952" y="4088"/>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31" y="4086"/>
                                </a:moveTo>
                                <a:lnTo>
                                  <a:pt x="8874" y="4086"/>
                                </a:lnTo>
                                <a:lnTo>
                                  <a:pt x="8874" y="4088"/>
                                </a:lnTo>
                                <a:lnTo>
                                  <a:pt x="8931" y="4088"/>
                                </a:lnTo>
                                <a:lnTo>
                                  <a:pt x="8931" y="4086"/>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5" y="4081"/>
                                </a:moveTo>
                                <a:lnTo>
                                  <a:pt x="8856" y="4081"/>
                                </a:lnTo>
                                <a:lnTo>
                                  <a:pt x="8854" y="4086"/>
                                </a:lnTo>
                                <a:lnTo>
                                  <a:pt x="8874" y="4086"/>
                                </a:lnTo>
                                <a:lnTo>
                                  <a:pt x="8875" y="4081"/>
                                </a:lnTo>
                                <a:lnTo>
                                  <a:pt x="8875" y="4081"/>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49" y="4081"/>
                                </a:moveTo>
                                <a:lnTo>
                                  <a:pt x="8930" y="4081"/>
                                </a:lnTo>
                                <a:lnTo>
                                  <a:pt x="8931" y="4086"/>
                                </a:lnTo>
                                <a:lnTo>
                                  <a:pt x="8951" y="4086"/>
                                </a:lnTo>
                                <a:lnTo>
                                  <a:pt x="8949" y="4081"/>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29" y="4079"/>
                                </a:moveTo>
                                <a:lnTo>
                                  <a:pt x="8876" y="4079"/>
                                </a:lnTo>
                                <a:lnTo>
                                  <a:pt x="8875" y="4081"/>
                                </a:lnTo>
                                <a:lnTo>
                                  <a:pt x="8930" y="4081"/>
                                </a:lnTo>
                                <a:lnTo>
                                  <a:pt x="8929" y="4079"/>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877" y="4074"/>
                                </a:moveTo>
                                <a:lnTo>
                                  <a:pt x="8859" y="4074"/>
                                </a:lnTo>
                                <a:lnTo>
                                  <a:pt x="8857" y="4079"/>
                                </a:lnTo>
                                <a:lnTo>
                                  <a:pt x="8876" y="4079"/>
                                </a:lnTo>
                                <a:lnTo>
                                  <a:pt x="8877" y="4075"/>
                                </a:lnTo>
                                <a:lnTo>
                                  <a:pt x="8877" y="4074"/>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46" y="4074"/>
                                </a:moveTo>
                                <a:lnTo>
                                  <a:pt x="8928" y="4074"/>
                                </a:lnTo>
                                <a:lnTo>
                                  <a:pt x="8929" y="4079"/>
                                </a:lnTo>
                                <a:lnTo>
                                  <a:pt x="8948" y="4079"/>
                                </a:lnTo>
                                <a:lnTo>
                                  <a:pt x="8946" y="4074"/>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27" y="4072"/>
                                </a:moveTo>
                                <a:lnTo>
                                  <a:pt x="8878" y="4072"/>
                                </a:lnTo>
                                <a:lnTo>
                                  <a:pt x="8877" y="4074"/>
                                </a:lnTo>
                                <a:lnTo>
                                  <a:pt x="8928" y="4074"/>
                                </a:lnTo>
                                <a:lnTo>
                                  <a:pt x="8927" y="4072"/>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02" y="4044"/>
                                </a:moveTo>
                                <a:lnTo>
                                  <a:pt x="8860" y="4072"/>
                                </a:lnTo>
                                <a:lnTo>
                                  <a:pt x="8878" y="4072"/>
                                </a:lnTo>
                                <a:lnTo>
                                  <a:pt x="8879" y="4069"/>
                                </a:lnTo>
                                <a:lnTo>
                                  <a:pt x="8884" y="4056"/>
                                </a:lnTo>
                                <a:lnTo>
                                  <a:pt x="8892" y="4050"/>
                                </a:lnTo>
                                <a:lnTo>
                                  <a:pt x="8925" y="4050"/>
                                </a:lnTo>
                                <a:lnTo>
                                  <a:pt x="8924" y="4049"/>
                                </a:lnTo>
                                <a:lnTo>
                                  <a:pt x="8918" y="4046"/>
                                </a:lnTo>
                                <a:lnTo>
                                  <a:pt x="8910" y="4044"/>
                                </a:lnTo>
                                <a:lnTo>
                                  <a:pt x="8902" y="4044"/>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25" y="4050"/>
                                </a:moveTo>
                                <a:lnTo>
                                  <a:pt x="8913" y="4050"/>
                                </a:lnTo>
                                <a:lnTo>
                                  <a:pt x="8921" y="4056"/>
                                </a:lnTo>
                                <a:lnTo>
                                  <a:pt x="8926" y="4068"/>
                                </a:lnTo>
                                <a:lnTo>
                                  <a:pt x="8927" y="4072"/>
                                </a:lnTo>
                                <a:lnTo>
                                  <a:pt x="8945" y="4072"/>
                                </a:lnTo>
                                <a:lnTo>
                                  <a:pt x="8942" y="4066"/>
                                </a:lnTo>
                                <a:lnTo>
                                  <a:pt x="8936" y="4059"/>
                                </a:lnTo>
                                <a:lnTo>
                                  <a:pt x="8931" y="4054"/>
                                </a:lnTo>
                                <a:lnTo>
                                  <a:pt x="8925" y="4050"/>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8996" y="4182"/>
                                </a:moveTo>
                                <a:lnTo>
                                  <a:pt x="8989" y="4182"/>
                                </a:lnTo>
                                <a:lnTo>
                                  <a:pt x="8986" y="4183"/>
                                </a:lnTo>
                                <a:lnTo>
                                  <a:pt x="8983" y="4186"/>
                                </a:lnTo>
                                <a:lnTo>
                                  <a:pt x="8980" y="4188"/>
                                </a:lnTo>
                                <a:lnTo>
                                  <a:pt x="8979" y="4191"/>
                                </a:lnTo>
                                <a:lnTo>
                                  <a:pt x="8979" y="4199"/>
                                </a:lnTo>
                                <a:lnTo>
                                  <a:pt x="8980" y="4202"/>
                                </a:lnTo>
                                <a:lnTo>
                                  <a:pt x="8983" y="4204"/>
                                </a:lnTo>
                                <a:lnTo>
                                  <a:pt x="8986" y="4207"/>
                                </a:lnTo>
                                <a:lnTo>
                                  <a:pt x="8989" y="4208"/>
                                </a:lnTo>
                                <a:lnTo>
                                  <a:pt x="8996" y="4208"/>
                                </a:lnTo>
                                <a:lnTo>
                                  <a:pt x="8999" y="4207"/>
                                </a:lnTo>
                                <a:lnTo>
                                  <a:pt x="9002" y="4204"/>
                                </a:lnTo>
                                <a:lnTo>
                                  <a:pt x="9005" y="4202"/>
                                </a:lnTo>
                                <a:lnTo>
                                  <a:pt x="9006" y="4199"/>
                                </a:lnTo>
                                <a:lnTo>
                                  <a:pt x="9006" y="4191"/>
                                </a:lnTo>
                                <a:lnTo>
                                  <a:pt x="9005" y="4188"/>
                                </a:lnTo>
                                <a:lnTo>
                                  <a:pt x="9002" y="4186"/>
                                </a:lnTo>
                                <a:lnTo>
                                  <a:pt x="8999" y="4183"/>
                                </a:lnTo>
                                <a:lnTo>
                                  <a:pt x="8996" y="4182"/>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046" y="4187"/>
                                </a:moveTo>
                                <a:lnTo>
                                  <a:pt x="9039" y="4187"/>
                                </a:lnTo>
                                <a:lnTo>
                                  <a:pt x="9036" y="4188"/>
                                </a:lnTo>
                                <a:lnTo>
                                  <a:pt x="9033" y="4191"/>
                                </a:lnTo>
                                <a:lnTo>
                                  <a:pt x="9033" y="4193"/>
                                </a:lnTo>
                                <a:lnTo>
                                  <a:pt x="9033" y="4200"/>
                                </a:lnTo>
                                <a:lnTo>
                                  <a:pt x="9035" y="4203"/>
                                </a:lnTo>
                                <a:lnTo>
                                  <a:pt x="9044" y="4208"/>
                                </a:lnTo>
                                <a:lnTo>
                                  <a:pt x="9051" y="4209"/>
                                </a:lnTo>
                                <a:lnTo>
                                  <a:pt x="9061" y="4209"/>
                                </a:lnTo>
                                <a:lnTo>
                                  <a:pt x="9097" y="4201"/>
                                </a:lnTo>
                                <a:lnTo>
                                  <a:pt x="9072" y="4201"/>
                                </a:lnTo>
                                <a:lnTo>
                                  <a:pt x="9066" y="4199"/>
                                </a:lnTo>
                                <a:lnTo>
                                  <a:pt x="9052" y="4189"/>
                                </a:lnTo>
                                <a:lnTo>
                                  <a:pt x="9046" y="4187"/>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113" y="4058"/>
                                </a:moveTo>
                                <a:lnTo>
                                  <a:pt x="9080" y="4058"/>
                                </a:lnTo>
                                <a:lnTo>
                                  <a:pt x="9086" y="4060"/>
                                </a:lnTo>
                                <a:lnTo>
                                  <a:pt x="9096" y="4069"/>
                                </a:lnTo>
                                <a:lnTo>
                                  <a:pt x="9099" y="4075"/>
                                </a:lnTo>
                                <a:lnTo>
                                  <a:pt x="9099" y="4092"/>
                                </a:lnTo>
                                <a:lnTo>
                                  <a:pt x="9095" y="4100"/>
                                </a:lnTo>
                                <a:lnTo>
                                  <a:pt x="9082" y="4114"/>
                                </a:lnTo>
                                <a:lnTo>
                                  <a:pt x="9072" y="4119"/>
                                </a:lnTo>
                                <a:lnTo>
                                  <a:pt x="9059" y="4124"/>
                                </a:lnTo>
                                <a:lnTo>
                                  <a:pt x="9059" y="4127"/>
                                </a:lnTo>
                                <a:lnTo>
                                  <a:pt x="9080" y="4127"/>
                                </a:lnTo>
                                <a:lnTo>
                                  <a:pt x="9090" y="4130"/>
                                </a:lnTo>
                                <a:lnTo>
                                  <a:pt x="9105" y="4143"/>
                                </a:lnTo>
                                <a:lnTo>
                                  <a:pt x="9108" y="4153"/>
                                </a:lnTo>
                                <a:lnTo>
                                  <a:pt x="9108" y="4164"/>
                                </a:lnTo>
                                <a:lnTo>
                                  <a:pt x="9082" y="4201"/>
                                </a:lnTo>
                                <a:lnTo>
                                  <a:pt x="9076" y="4201"/>
                                </a:lnTo>
                                <a:lnTo>
                                  <a:pt x="9072" y="4201"/>
                                </a:lnTo>
                                <a:lnTo>
                                  <a:pt x="9097" y="4201"/>
                                </a:lnTo>
                                <a:lnTo>
                                  <a:pt x="9102" y="4198"/>
                                </a:lnTo>
                                <a:lnTo>
                                  <a:pt x="9126" y="4153"/>
                                </a:lnTo>
                                <a:lnTo>
                                  <a:pt x="9126" y="4140"/>
                                </a:lnTo>
                                <a:lnTo>
                                  <a:pt x="9122" y="4128"/>
                                </a:lnTo>
                                <a:lnTo>
                                  <a:pt x="9108" y="4115"/>
                                </a:lnTo>
                                <a:lnTo>
                                  <a:pt x="9102" y="4112"/>
                                </a:lnTo>
                                <a:lnTo>
                                  <a:pt x="9095" y="4110"/>
                                </a:lnTo>
                                <a:lnTo>
                                  <a:pt x="9099" y="4107"/>
                                </a:lnTo>
                                <a:lnTo>
                                  <a:pt x="9103" y="4104"/>
                                </a:lnTo>
                                <a:lnTo>
                                  <a:pt x="9114" y="4093"/>
                                </a:lnTo>
                                <a:lnTo>
                                  <a:pt x="9118" y="4085"/>
                                </a:lnTo>
                                <a:lnTo>
                                  <a:pt x="9118" y="4066"/>
                                </a:lnTo>
                                <a:lnTo>
                                  <a:pt x="9114" y="4058"/>
                                </a:lnTo>
                                <a:lnTo>
                                  <a:pt x="9113" y="4058"/>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090" y="4044"/>
                                </a:moveTo>
                                <a:lnTo>
                                  <a:pt x="9068" y="4044"/>
                                </a:lnTo>
                                <a:lnTo>
                                  <a:pt x="9059" y="4047"/>
                                </a:lnTo>
                                <a:lnTo>
                                  <a:pt x="9043" y="4061"/>
                                </a:lnTo>
                                <a:lnTo>
                                  <a:pt x="9037" y="4071"/>
                                </a:lnTo>
                                <a:lnTo>
                                  <a:pt x="9033" y="4082"/>
                                </a:lnTo>
                                <a:lnTo>
                                  <a:pt x="9037" y="4083"/>
                                </a:lnTo>
                                <a:lnTo>
                                  <a:pt x="9041" y="4076"/>
                                </a:lnTo>
                                <a:lnTo>
                                  <a:pt x="9046" y="4069"/>
                                </a:lnTo>
                                <a:lnTo>
                                  <a:pt x="9058" y="4060"/>
                                </a:lnTo>
                                <a:lnTo>
                                  <a:pt x="9064" y="4058"/>
                                </a:lnTo>
                                <a:lnTo>
                                  <a:pt x="9113" y="4058"/>
                                </a:lnTo>
                                <a:lnTo>
                                  <a:pt x="9100" y="4047"/>
                                </a:lnTo>
                                <a:lnTo>
                                  <a:pt x="9090" y="4044"/>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246" y="4065"/>
                                </a:moveTo>
                                <a:lnTo>
                                  <a:pt x="9231" y="4065"/>
                                </a:lnTo>
                                <a:lnTo>
                                  <a:pt x="9184" y="4208"/>
                                </a:lnTo>
                                <a:lnTo>
                                  <a:pt x="9199" y="4208"/>
                                </a:lnTo>
                                <a:lnTo>
                                  <a:pt x="9246" y="4065"/>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250" y="4047"/>
                                </a:moveTo>
                                <a:lnTo>
                                  <a:pt x="9161" y="4047"/>
                                </a:lnTo>
                                <a:lnTo>
                                  <a:pt x="9154" y="4065"/>
                                </a:lnTo>
                                <a:lnTo>
                                  <a:pt x="9147" y="4082"/>
                                </a:lnTo>
                                <a:lnTo>
                                  <a:pt x="9151" y="4084"/>
                                </a:lnTo>
                                <a:lnTo>
                                  <a:pt x="9156" y="4076"/>
                                </a:lnTo>
                                <a:lnTo>
                                  <a:pt x="9160" y="4071"/>
                                </a:lnTo>
                                <a:lnTo>
                                  <a:pt x="9168" y="4066"/>
                                </a:lnTo>
                                <a:lnTo>
                                  <a:pt x="9173" y="4065"/>
                                </a:lnTo>
                                <a:lnTo>
                                  <a:pt x="9246" y="4065"/>
                                </a:lnTo>
                                <a:lnTo>
                                  <a:pt x="9250" y="4052"/>
                                </a:lnTo>
                                <a:lnTo>
                                  <a:pt x="9250" y="4047"/>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358" y="4061"/>
                                </a:moveTo>
                                <a:lnTo>
                                  <a:pt x="9319" y="4061"/>
                                </a:lnTo>
                                <a:lnTo>
                                  <a:pt x="9328" y="4064"/>
                                </a:lnTo>
                                <a:lnTo>
                                  <a:pt x="9341" y="4077"/>
                                </a:lnTo>
                                <a:lnTo>
                                  <a:pt x="9344" y="4085"/>
                                </a:lnTo>
                                <a:lnTo>
                                  <a:pt x="9344" y="4107"/>
                                </a:lnTo>
                                <a:lnTo>
                                  <a:pt x="9307" y="4163"/>
                                </a:lnTo>
                                <a:lnTo>
                                  <a:pt x="9270" y="4202"/>
                                </a:lnTo>
                                <a:lnTo>
                                  <a:pt x="9270" y="4206"/>
                                </a:lnTo>
                                <a:lnTo>
                                  <a:pt x="9362" y="4206"/>
                                </a:lnTo>
                                <a:lnTo>
                                  <a:pt x="9370" y="4188"/>
                                </a:lnTo>
                                <a:lnTo>
                                  <a:pt x="9293" y="4188"/>
                                </a:lnTo>
                                <a:lnTo>
                                  <a:pt x="9305" y="4175"/>
                                </a:lnTo>
                                <a:lnTo>
                                  <a:pt x="9349" y="4126"/>
                                </a:lnTo>
                                <a:lnTo>
                                  <a:pt x="9365" y="4098"/>
                                </a:lnTo>
                                <a:lnTo>
                                  <a:pt x="9365" y="4074"/>
                                </a:lnTo>
                                <a:lnTo>
                                  <a:pt x="9360" y="4064"/>
                                </a:lnTo>
                                <a:lnTo>
                                  <a:pt x="9358" y="4061"/>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372" y="4172"/>
                                </a:moveTo>
                                <a:lnTo>
                                  <a:pt x="9368" y="4178"/>
                                </a:lnTo>
                                <a:lnTo>
                                  <a:pt x="9364" y="4183"/>
                                </a:lnTo>
                                <a:lnTo>
                                  <a:pt x="9361" y="4185"/>
                                </a:lnTo>
                                <a:lnTo>
                                  <a:pt x="9359" y="4187"/>
                                </a:lnTo>
                                <a:lnTo>
                                  <a:pt x="9354" y="4188"/>
                                </a:lnTo>
                                <a:lnTo>
                                  <a:pt x="9370" y="4188"/>
                                </a:lnTo>
                                <a:lnTo>
                                  <a:pt x="9375" y="4173"/>
                                </a:lnTo>
                                <a:lnTo>
                                  <a:pt x="9372" y="4172"/>
                                </a:lnTo>
                                <a:close/>
                              </a:path>
                            </a:pathLst>
                          </a:custGeom>
                          <a:solidFill>
                            <a:srgbClr val="231f20"/>
                          </a:solidFill>
                          <a:ln w="0">
                            <a:noFill/>
                          </a:ln>
                        </wps:spPr>
                        <wps:style>
                          <a:lnRef idx="0"/>
                          <a:fillRef idx="0"/>
                          <a:effectRef idx="0"/>
                          <a:fontRef idx="minor"/>
                        </wps:style>
                        <wps:bodyPr/>
                      </wps:wsp>
                      <wps:wsp>
                        <wps:cNvSpPr/>
                        <wps:spPr>
                          <a:xfrm>
                            <a:off x="0" y="0"/>
                            <a:ext cx="413280" cy="105480"/>
                          </a:xfrm>
                          <a:custGeom>
                            <a:avLst/>
                            <a:gdLst/>
                            <a:ahLst/>
                            <a:rect l="l" t="t" r="r" b="b"/>
                            <a:pathLst>
                              <a:path w="651" h="166">
                                <a:moveTo>
                                  <a:pt x="9333" y="4044"/>
                                </a:moveTo>
                                <a:lnTo>
                                  <a:pt x="9307" y="4044"/>
                                </a:lnTo>
                                <a:lnTo>
                                  <a:pt x="9296" y="4048"/>
                                </a:lnTo>
                                <a:lnTo>
                                  <a:pt x="9278" y="4065"/>
                                </a:lnTo>
                                <a:lnTo>
                                  <a:pt x="9272" y="4077"/>
                                </a:lnTo>
                                <a:lnTo>
                                  <a:pt x="9270" y="4091"/>
                                </a:lnTo>
                                <a:lnTo>
                                  <a:pt x="9275" y="4093"/>
                                </a:lnTo>
                                <a:lnTo>
                                  <a:pt x="9278" y="4083"/>
                                </a:lnTo>
                                <a:lnTo>
                                  <a:pt x="9283" y="4075"/>
                                </a:lnTo>
                                <a:lnTo>
                                  <a:pt x="9295" y="4064"/>
                                </a:lnTo>
                                <a:lnTo>
                                  <a:pt x="9302" y="4061"/>
                                </a:lnTo>
                                <a:lnTo>
                                  <a:pt x="9358" y="4061"/>
                                </a:lnTo>
                                <a:lnTo>
                                  <a:pt x="9344" y="4048"/>
                                </a:lnTo>
                                <a:lnTo>
                                  <a:pt x="9333" y="40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6.25pt;margin-top:202.15pt;width:32.55pt;height:8.3pt" coordorigin="8725,4043" coordsize="651,166">
                <v:shape id="shape_0" coordorigin="8725,4043" coordsize="651,166" path="m8811,4165l8793,4165l8793,4206l8811,4206l8811,416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11,4043l8801,4043l8725,4150l8725,4165l8836,4165l8836,4150l8735,4150l8735,4150l8793,4068l8811,4068l8811,4043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11,4068l8793,4068l8793,4150l8811,4150l8811,4068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1,4125l8848,4125l8848,4126l8863,4186l8902,4209l8910,4208l8918,4206l8924,4203l8925,4203l8892,4203l8884,4196l8871,4138l8871,4127l8871,412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43,4184l8926,4184l8921,4196l8913,4203l8925,4203l8931,4199l8936,4193l8942,4186l8943,418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46,4178l8928,4178l8927,4180l8945,4180l8946,4178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49,4171l8930,4171l8929,4174l8948,4174l8949,4171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2,4164l8931,4164l8931,4167l8951,4167l8952,416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4,4155l8932,4155l8932,4160l8953,4160l8954,415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5,4146l8933,4146l8933,4152l8955,4152l8955,4146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6,4136l8934,4136l8933,4144l8956,4144l8956,4136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7,4125l8934,4125l8934,4135l8956,4135l8957,4126l8957,412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34,4117l8871,4117l8871,4125l8934,4125l8934,4117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1,4115l8849,4115l8848,4117l8871,4117l8871,4116l8871,411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6,4115l8934,4115l8934,4117l8956,4117l8956,411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33,4109l8872,4109l8871,4115l8934,4115l8933,4109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2,4105l8850,4105l8849,4109l8872,4109l8872,4106l8872,410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5,4105l8933,4105l8933,4109l8956,4109l8955,410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33,4101l8872,4101l8872,4105l8933,4105l8933,4101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3,4096l8851,4096l8850,4101l8872,4101l8873,4097l8873,4096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4,4096l8932,4096l8933,4101l8955,4101l8954,4096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32,4093l8873,4093l8873,4096l8932,4096l8932,4093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4,4088l8853,4088l8852,4093l8873,4093l8874,4089l8874,4088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52,4088l8931,4088l8932,4093l8953,4093l8952,4088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31,4086l8874,4086l8874,4088l8931,4088l8931,4086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5,4081l8856,4081l8854,4086l8874,4086l8875,4081l8875,4081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49,4081l8930,4081l8931,4086l8951,4086l8949,4081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29,4079l8876,4079l8875,4081l8930,4081l8929,4079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877,4074l8859,4074l8857,4079l8876,4079l8877,4075l8877,407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46,4074l8928,4074l8929,4079l8948,4079l8946,407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27,4072l8878,4072l8877,4074l8928,4074l8927,4072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02,4044l8860,4072l8878,4072l8879,4069l8884,4056l8892,4050l8925,4050l8924,4049l8918,4046l8910,4044l8902,404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25,4050l8913,4050l8921,4056l8926,4068l8927,4072l8945,4072l8942,4066l8936,4059l8931,4054l8925,4050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8996,4182l8989,4182l8986,4183l8983,4186l8980,4188l8979,4191l8979,4199l8980,4202l8983,4204l8986,4207l8989,4208l8996,4208l8999,4207l9002,4204l9005,4202l9006,4199l9006,4191l9005,4188l9002,4186l8999,4183l8996,4182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046,4187l9039,4187l9036,4188l9033,4191l9033,4193l9033,4200l9035,4203l9044,4208l9051,4209l9061,4209l9097,4201l9072,4201l9066,4199l9052,4189l9046,4187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113,4058l9080,4058l9086,4060l9096,4069l9099,4075l9099,4092l9095,4100l9082,4114l9072,4119l9059,4124l9059,4127l9080,4127l9090,4130l9105,4143l9108,4153l9108,4164l9082,4201l9076,4201l9072,4201l9097,4201l9102,4198l9126,4153l9126,4140l9122,4128l9108,4115l9102,4112l9095,4110l9099,4107l9103,4104l9114,4093l9118,4085l9118,4066l9114,4058l9113,4058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090,4044l9068,4044l9059,4047l9043,4061l9037,4071l9033,4082l9037,4083l9041,4076l9046,4069l9058,4060l9064,4058l9113,4058l9100,4047l9090,404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246,4065l9231,4065l9184,4208l9199,4208l9246,4065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250,4047l9161,4047l9154,4065l9147,4082l9151,4084l9156,4076l9160,4071l9168,4066l9173,4065l9246,4065l9250,4052l9250,4047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358,4061l9319,4061l9328,4064l9341,4077l9344,4085l9344,4107l9307,4163l9270,4202l9270,4206l9362,4206l9370,4188l9293,4188l9305,4175l9349,4126l9365,4098l9365,4074l9360,4064l9358,4061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372,4172l9368,4178l9364,4183l9361,4185l9359,4187l9354,4188l9370,4188l9375,4173l9372,4172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shape id="shape_0" coordorigin="8725,4043" coordsize="651,166" path="m9333,4044l9307,4044l9296,4048l9278,4065l9272,4077l9270,4091l9275,4093l9278,4083l9283,4075l9295,4064l9302,4061l9358,4061l9344,4048l9333,4044xe" fillcolor="#231f20" stroked="f" o:allowincell="f" style="position:absolute;left:8725;top:4043;width:650;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199">
            <wp:simplePos x="0" y="0"/>
            <wp:positionH relativeFrom="page">
              <wp:posOffset>5545455</wp:posOffset>
            </wp:positionH>
            <wp:positionV relativeFrom="page">
              <wp:posOffset>2743835</wp:posOffset>
            </wp:positionV>
            <wp:extent cx="501015" cy="128905"/>
            <wp:effectExtent l="0" t="0" r="0" b="0"/>
            <wp:wrapNone/>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66"/>
                    <a:srcRect l="-36" t="-140" r="-36" b="-140"/>
                    <a:stretch>
                      <a:fillRect/>
                    </a:stretch>
                  </pic:blipFill>
                  <pic:spPr bwMode="auto">
                    <a:xfrm>
                      <a:off x="0" y="0"/>
                      <a:ext cx="501015" cy="128905"/>
                    </a:xfrm>
                    <a:prstGeom prst="rect">
                      <a:avLst/>
                    </a:prstGeom>
                  </pic:spPr>
                </pic:pic>
              </a:graphicData>
            </a:graphic>
          </wp:anchor>
        </w:drawing>
        <mc:AlternateContent>
          <mc:Choice Requires="wpg">
            <w:drawing>
              <wp:anchor behindDoc="1" distT="0" distB="0" distL="114935" distR="114935" simplePos="0" locked="0" layoutInCell="0" allowOverlap="1" relativeHeight="200">
                <wp:simplePos x="0" y="0"/>
                <wp:positionH relativeFrom="page">
                  <wp:posOffset>1155065</wp:posOffset>
                </wp:positionH>
                <wp:positionV relativeFrom="page">
                  <wp:posOffset>3269615</wp:posOffset>
                </wp:positionV>
                <wp:extent cx="482600" cy="108585"/>
                <wp:effectExtent l="0" t="635" r="1270" b="0"/>
                <wp:wrapNone/>
                <wp:docPr id="141" name=""/>
                <a:graphic xmlns:a="http://schemas.openxmlformats.org/drawingml/2006/main">
                  <a:graphicData uri="http://schemas.microsoft.com/office/word/2010/wordprocessingGroup">
                    <wpg:wgp>
                      <wpg:cNvGrpSpPr/>
                      <wpg:grpSpPr>
                        <a:xfrm>
                          <a:off x="0" y="0"/>
                          <a:ext cx="482760" cy="108720"/>
                          <a:chOff x="0" y="0"/>
                          <a:chExt cx="482760" cy="108720"/>
                        </a:xfrm>
                      </wpg:grpSpPr>
                      <wps:wsp>
                        <wps:cNvSpPr/>
                        <wps:spPr>
                          <a:xfrm>
                            <a:off x="0" y="0"/>
                            <a:ext cx="482760" cy="108720"/>
                          </a:xfrm>
                          <a:custGeom>
                            <a:avLst/>
                            <a:gdLst/>
                            <a:ahLst/>
                            <a:rect l="l" t="t" r="r" b="b"/>
                            <a:pathLst>
                              <a:path w="760" h="171">
                                <a:moveTo>
                                  <a:pt x="1915" y="5149"/>
                                </a:moveTo>
                                <a:lnTo>
                                  <a:pt x="1905" y="5149"/>
                                </a:lnTo>
                                <a:lnTo>
                                  <a:pt x="1897" y="5149"/>
                                </a:lnTo>
                                <a:lnTo>
                                  <a:pt x="1838" y="5178"/>
                                </a:lnTo>
                                <a:lnTo>
                                  <a:pt x="1819" y="5235"/>
                                </a:lnTo>
                                <a:lnTo>
                                  <a:pt x="1820" y="5243"/>
                                </a:lnTo>
                                <a:lnTo>
                                  <a:pt x="1849" y="5301"/>
                                </a:lnTo>
                                <a:lnTo>
                                  <a:pt x="1906" y="5319"/>
                                </a:lnTo>
                                <a:lnTo>
                                  <a:pt x="1916" y="5319"/>
                                </a:lnTo>
                                <a:lnTo>
                                  <a:pt x="1957" y="5311"/>
                                </a:lnTo>
                                <a:lnTo>
                                  <a:pt x="1893" y="5311"/>
                                </a:lnTo>
                                <a:lnTo>
                                  <a:pt x="1881" y="5305"/>
                                </a:lnTo>
                                <a:lnTo>
                                  <a:pt x="1862" y="5246"/>
                                </a:lnTo>
                                <a:lnTo>
                                  <a:pt x="1862" y="5235"/>
                                </a:lnTo>
                                <a:lnTo>
                                  <a:pt x="1862" y="5226"/>
                                </a:lnTo>
                                <a:lnTo>
                                  <a:pt x="1881" y="5163"/>
                                </a:lnTo>
                                <a:lnTo>
                                  <a:pt x="1892" y="5157"/>
                                </a:lnTo>
                                <a:lnTo>
                                  <a:pt x="1939" y="5157"/>
                                </a:lnTo>
                                <a:lnTo>
                                  <a:pt x="1927" y="5152"/>
                                </a:lnTo>
                                <a:lnTo>
                                  <a:pt x="1915" y="5149"/>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1991" y="5246"/>
                                </a:moveTo>
                                <a:lnTo>
                                  <a:pt x="1909" y="5246"/>
                                </a:lnTo>
                                <a:lnTo>
                                  <a:pt x="1909" y="5252"/>
                                </a:lnTo>
                                <a:lnTo>
                                  <a:pt x="1919" y="5252"/>
                                </a:lnTo>
                                <a:lnTo>
                                  <a:pt x="1926" y="5254"/>
                                </a:lnTo>
                                <a:lnTo>
                                  <a:pt x="1929" y="5256"/>
                                </a:lnTo>
                                <a:lnTo>
                                  <a:pt x="1932" y="5258"/>
                                </a:lnTo>
                                <a:lnTo>
                                  <a:pt x="1933" y="5263"/>
                                </a:lnTo>
                                <a:lnTo>
                                  <a:pt x="1933" y="5299"/>
                                </a:lnTo>
                                <a:lnTo>
                                  <a:pt x="1908" y="5311"/>
                                </a:lnTo>
                                <a:lnTo>
                                  <a:pt x="1957" y="5311"/>
                                </a:lnTo>
                                <a:lnTo>
                                  <a:pt x="1964" y="5308"/>
                                </a:lnTo>
                                <a:lnTo>
                                  <a:pt x="1971" y="5305"/>
                                </a:lnTo>
                                <a:lnTo>
                                  <a:pt x="1971" y="5263"/>
                                </a:lnTo>
                                <a:lnTo>
                                  <a:pt x="1972" y="5259"/>
                                </a:lnTo>
                                <a:lnTo>
                                  <a:pt x="1975" y="5257"/>
                                </a:lnTo>
                                <a:lnTo>
                                  <a:pt x="1977" y="5254"/>
                                </a:lnTo>
                                <a:lnTo>
                                  <a:pt x="1983" y="5253"/>
                                </a:lnTo>
                                <a:lnTo>
                                  <a:pt x="1991" y="5252"/>
                                </a:lnTo>
                                <a:lnTo>
                                  <a:pt x="1991" y="5246"/>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1939" y="5157"/>
                                </a:moveTo>
                                <a:lnTo>
                                  <a:pt x="1918" y="5157"/>
                                </a:lnTo>
                                <a:lnTo>
                                  <a:pt x="1928" y="5161"/>
                                </a:lnTo>
                                <a:lnTo>
                                  <a:pt x="1938" y="5170"/>
                                </a:lnTo>
                                <a:lnTo>
                                  <a:pt x="1962" y="5206"/>
                                </a:lnTo>
                                <a:lnTo>
                                  <a:pt x="1968" y="5206"/>
                                </a:lnTo>
                                <a:lnTo>
                                  <a:pt x="1968" y="5161"/>
                                </a:lnTo>
                                <a:lnTo>
                                  <a:pt x="1951" y="5161"/>
                                </a:lnTo>
                                <a:lnTo>
                                  <a:pt x="1947" y="5160"/>
                                </a:lnTo>
                                <a:lnTo>
                                  <a:pt x="1939" y="5157"/>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1968" y="5149"/>
                                </a:moveTo>
                                <a:lnTo>
                                  <a:pt x="1962" y="5149"/>
                                </a:lnTo>
                                <a:lnTo>
                                  <a:pt x="1961" y="5151"/>
                                </a:lnTo>
                                <a:lnTo>
                                  <a:pt x="1959" y="5156"/>
                                </a:lnTo>
                                <a:lnTo>
                                  <a:pt x="1957" y="5159"/>
                                </a:lnTo>
                                <a:lnTo>
                                  <a:pt x="1954" y="5160"/>
                                </a:lnTo>
                                <a:lnTo>
                                  <a:pt x="1951" y="5161"/>
                                </a:lnTo>
                                <a:lnTo>
                                  <a:pt x="1968" y="5161"/>
                                </a:lnTo>
                                <a:lnTo>
                                  <a:pt x="1968" y="5149"/>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067" y="5201"/>
                                </a:moveTo>
                                <a:lnTo>
                                  <a:pt x="2037" y="5201"/>
                                </a:lnTo>
                                <a:lnTo>
                                  <a:pt x="2026" y="5207"/>
                                </a:lnTo>
                                <a:lnTo>
                                  <a:pt x="2002" y="5260"/>
                                </a:lnTo>
                                <a:lnTo>
                                  <a:pt x="2002" y="5269"/>
                                </a:lnTo>
                                <a:lnTo>
                                  <a:pt x="2037" y="5318"/>
                                </a:lnTo>
                                <a:lnTo>
                                  <a:pt x="2061" y="5318"/>
                                </a:lnTo>
                                <a:lnTo>
                                  <a:pt x="2070" y="5315"/>
                                </a:lnTo>
                                <a:lnTo>
                                  <a:pt x="2086" y="5305"/>
                                </a:lnTo>
                                <a:lnTo>
                                  <a:pt x="2090" y="5301"/>
                                </a:lnTo>
                                <a:lnTo>
                                  <a:pt x="2056" y="5301"/>
                                </a:lnTo>
                                <a:lnTo>
                                  <a:pt x="2048" y="5296"/>
                                </a:lnTo>
                                <a:lnTo>
                                  <a:pt x="2043" y="5286"/>
                                </a:lnTo>
                                <a:lnTo>
                                  <a:pt x="2040" y="5279"/>
                                </a:lnTo>
                                <a:lnTo>
                                  <a:pt x="2037" y="5269"/>
                                </a:lnTo>
                                <a:lnTo>
                                  <a:pt x="2036" y="5256"/>
                                </a:lnTo>
                                <a:lnTo>
                                  <a:pt x="2097" y="5256"/>
                                </a:lnTo>
                                <a:lnTo>
                                  <a:pt x="2096" y="5247"/>
                                </a:lnTo>
                                <a:lnTo>
                                  <a:pt x="2036" y="5247"/>
                                </a:lnTo>
                                <a:lnTo>
                                  <a:pt x="2036" y="5231"/>
                                </a:lnTo>
                                <a:lnTo>
                                  <a:pt x="2037" y="5222"/>
                                </a:lnTo>
                                <a:lnTo>
                                  <a:pt x="2040" y="5217"/>
                                </a:lnTo>
                                <a:lnTo>
                                  <a:pt x="2043" y="5211"/>
                                </a:lnTo>
                                <a:lnTo>
                                  <a:pt x="2047" y="5208"/>
                                </a:lnTo>
                                <a:lnTo>
                                  <a:pt x="2080" y="5208"/>
                                </a:lnTo>
                                <a:lnTo>
                                  <a:pt x="2079" y="5206"/>
                                </a:lnTo>
                                <a:lnTo>
                                  <a:pt x="2067" y="5201"/>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093" y="5284"/>
                                </a:moveTo>
                                <a:lnTo>
                                  <a:pt x="2072" y="5301"/>
                                </a:lnTo>
                                <a:lnTo>
                                  <a:pt x="2090" y="5301"/>
                                </a:lnTo>
                                <a:lnTo>
                                  <a:pt x="2093" y="5297"/>
                                </a:lnTo>
                                <a:lnTo>
                                  <a:pt x="2098" y="5287"/>
                                </a:lnTo>
                                <a:lnTo>
                                  <a:pt x="2093" y="5284"/>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080" y="5208"/>
                                </a:moveTo>
                                <a:lnTo>
                                  <a:pt x="2058" y="5208"/>
                                </a:lnTo>
                                <a:lnTo>
                                  <a:pt x="2062" y="5211"/>
                                </a:lnTo>
                                <a:lnTo>
                                  <a:pt x="2064" y="5217"/>
                                </a:lnTo>
                                <a:lnTo>
                                  <a:pt x="2067" y="5222"/>
                                </a:lnTo>
                                <a:lnTo>
                                  <a:pt x="2068" y="5232"/>
                                </a:lnTo>
                                <a:lnTo>
                                  <a:pt x="2068" y="5247"/>
                                </a:lnTo>
                                <a:lnTo>
                                  <a:pt x="2096" y="5247"/>
                                </a:lnTo>
                                <a:lnTo>
                                  <a:pt x="2086" y="5217"/>
                                </a:lnTo>
                                <a:lnTo>
                                  <a:pt x="2080" y="5208"/>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152" y="5204"/>
                                </a:moveTo>
                                <a:lnTo>
                                  <a:pt x="2107" y="5204"/>
                                </a:lnTo>
                                <a:lnTo>
                                  <a:pt x="2107" y="5210"/>
                                </a:lnTo>
                                <a:lnTo>
                                  <a:pt x="2112" y="5210"/>
                                </a:lnTo>
                                <a:lnTo>
                                  <a:pt x="2115" y="5211"/>
                                </a:lnTo>
                                <a:lnTo>
                                  <a:pt x="2117" y="5214"/>
                                </a:lnTo>
                                <a:lnTo>
                                  <a:pt x="2119" y="5216"/>
                                </a:lnTo>
                                <a:lnTo>
                                  <a:pt x="2119" y="5221"/>
                                </a:lnTo>
                                <a:lnTo>
                                  <a:pt x="2119" y="5298"/>
                                </a:lnTo>
                                <a:lnTo>
                                  <a:pt x="2119" y="5302"/>
                                </a:lnTo>
                                <a:lnTo>
                                  <a:pt x="2117" y="5305"/>
                                </a:lnTo>
                                <a:lnTo>
                                  <a:pt x="2115" y="5307"/>
                                </a:lnTo>
                                <a:lnTo>
                                  <a:pt x="2112" y="5308"/>
                                </a:lnTo>
                                <a:lnTo>
                                  <a:pt x="2107" y="5309"/>
                                </a:lnTo>
                                <a:lnTo>
                                  <a:pt x="2107" y="5314"/>
                                </a:lnTo>
                                <a:lnTo>
                                  <a:pt x="2165" y="5314"/>
                                </a:lnTo>
                                <a:lnTo>
                                  <a:pt x="2165" y="5309"/>
                                </a:lnTo>
                                <a:lnTo>
                                  <a:pt x="2160" y="5308"/>
                                </a:lnTo>
                                <a:lnTo>
                                  <a:pt x="2157" y="5307"/>
                                </a:lnTo>
                                <a:lnTo>
                                  <a:pt x="2155" y="5305"/>
                                </a:lnTo>
                                <a:lnTo>
                                  <a:pt x="2154" y="5302"/>
                                </a:lnTo>
                                <a:lnTo>
                                  <a:pt x="2153" y="5298"/>
                                </a:lnTo>
                                <a:lnTo>
                                  <a:pt x="2153" y="5230"/>
                                </a:lnTo>
                                <a:lnTo>
                                  <a:pt x="2155" y="5227"/>
                                </a:lnTo>
                                <a:lnTo>
                                  <a:pt x="2157" y="5225"/>
                                </a:lnTo>
                                <a:lnTo>
                                  <a:pt x="2160" y="5222"/>
                                </a:lnTo>
                                <a:lnTo>
                                  <a:pt x="2152" y="5222"/>
                                </a:lnTo>
                                <a:lnTo>
                                  <a:pt x="2152" y="5204"/>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217" y="5217"/>
                                </a:moveTo>
                                <a:lnTo>
                                  <a:pt x="2178" y="5217"/>
                                </a:lnTo>
                                <a:lnTo>
                                  <a:pt x="2181" y="5219"/>
                                </a:lnTo>
                                <a:lnTo>
                                  <a:pt x="2185" y="5226"/>
                                </a:lnTo>
                                <a:lnTo>
                                  <a:pt x="2186" y="5232"/>
                                </a:lnTo>
                                <a:lnTo>
                                  <a:pt x="2186" y="5298"/>
                                </a:lnTo>
                                <a:lnTo>
                                  <a:pt x="2185" y="5302"/>
                                </a:lnTo>
                                <a:lnTo>
                                  <a:pt x="2184" y="5305"/>
                                </a:lnTo>
                                <a:lnTo>
                                  <a:pt x="2182" y="5307"/>
                                </a:lnTo>
                                <a:lnTo>
                                  <a:pt x="2179" y="5308"/>
                                </a:lnTo>
                                <a:lnTo>
                                  <a:pt x="2173" y="5309"/>
                                </a:lnTo>
                                <a:lnTo>
                                  <a:pt x="2173" y="5314"/>
                                </a:lnTo>
                                <a:lnTo>
                                  <a:pt x="2231" y="5314"/>
                                </a:lnTo>
                                <a:lnTo>
                                  <a:pt x="2231" y="5309"/>
                                </a:lnTo>
                                <a:lnTo>
                                  <a:pt x="2226" y="5308"/>
                                </a:lnTo>
                                <a:lnTo>
                                  <a:pt x="2223" y="5307"/>
                                </a:lnTo>
                                <a:lnTo>
                                  <a:pt x="2222" y="5305"/>
                                </a:lnTo>
                                <a:lnTo>
                                  <a:pt x="2220" y="5302"/>
                                </a:lnTo>
                                <a:lnTo>
                                  <a:pt x="2219" y="5298"/>
                                </a:lnTo>
                                <a:lnTo>
                                  <a:pt x="2219" y="5225"/>
                                </a:lnTo>
                                <a:lnTo>
                                  <a:pt x="2217" y="5217"/>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197" y="5201"/>
                                </a:moveTo>
                                <a:lnTo>
                                  <a:pt x="2178" y="5201"/>
                                </a:lnTo>
                                <a:lnTo>
                                  <a:pt x="2170" y="5204"/>
                                </a:lnTo>
                                <a:lnTo>
                                  <a:pt x="2163" y="5210"/>
                                </a:lnTo>
                                <a:lnTo>
                                  <a:pt x="2158" y="5214"/>
                                </a:lnTo>
                                <a:lnTo>
                                  <a:pt x="2155" y="5218"/>
                                </a:lnTo>
                                <a:lnTo>
                                  <a:pt x="2152" y="5222"/>
                                </a:lnTo>
                                <a:lnTo>
                                  <a:pt x="2160" y="5222"/>
                                </a:lnTo>
                                <a:lnTo>
                                  <a:pt x="2164" y="5219"/>
                                </a:lnTo>
                                <a:lnTo>
                                  <a:pt x="2169" y="5217"/>
                                </a:lnTo>
                                <a:lnTo>
                                  <a:pt x="2217" y="5217"/>
                                </a:lnTo>
                                <a:lnTo>
                                  <a:pt x="2216" y="5217"/>
                                </a:lnTo>
                                <a:lnTo>
                                  <a:pt x="2204" y="5204"/>
                                </a:lnTo>
                                <a:lnTo>
                                  <a:pt x="2197" y="5201"/>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295" y="5201"/>
                                </a:moveTo>
                                <a:lnTo>
                                  <a:pt x="2274" y="5201"/>
                                </a:lnTo>
                                <a:lnTo>
                                  <a:pt x="2262" y="5207"/>
                                </a:lnTo>
                                <a:lnTo>
                                  <a:pt x="2240" y="5260"/>
                                </a:lnTo>
                                <a:lnTo>
                                  <a:pt x="2240" y="5269"/>
                                </a:lnTo>
                                <a:lnTo>
                                  <a:pt x="2270" y="5318"/>
                                </a:lnTo>
                                <a:lnTo>
                                  <a:pt x="2293" y="5318"/>
                                </a:lnTo>
                                <a:lnTo>
                                  <a:pt x="2313" y="5305"/>
                                </a:lnTo>
                                <a:lnTo>
                                  <a:pt x="2288" y="5305"/>
                                </a:lnTo>
                                <a:lnTo>
                                  <a:pt x="2283" y="5301"/>
                                </a:lnTo>
                                <a:lnTo>
                                  <a:pt x="2277" y="5287"/>
                                </a:lnTo>
                                <a:lnTo>
                                  <a:pt x="2275" y="5276"/>
                                </a:lnTo>
                                <a:lnTo>
                                  <a:pt x="2275" y="5244"/>
                                </a:lnTo>
                                <a:lnTo>
                                  <a:pt x="2277" y="5233"/>
                                </a:lnTo>
                                <a:lnTo>
                                  <a:pt x="2281" y="5225"/>
                                </a:lnTo>
                                <a:lnTo>
                                  <a:pt x="2284" y="5218"/>
                                </a:lnTo>
                                <a:lnTo>
                                  <a:pt x="2289" y="5214"/>
                                </a:lnTo>
                                <a:lnTo>
                                  <a:pt x="2314" y="5214"/>
                                </a:lnTo>
                                <a:lnTo>
                                  <a:pt x="2313" y="5213"/>
                                </a:lnTo>
                                <a:lnTo>
                                  <a:pt x="2311" y="5211"/>
                                </a:lnTo>
                                <a:lnTo>
                                  <a:pt x="2309" y="5210"/>
                                </a:lnTo>
                                <a:lnTo>
                                  <a:pt x="2302" y="5204"/>
                                </a:lnTo>
                                <a:lnTo>
                                  <a:pt x="2295" y="5201"/>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353" y="5303"/>
                                </a:moveTo>
                                <a:lnTo>
                                  <a:pt x="2315" y="5303"/>
                                </a:lnTo>
                                <a:lnTo>
                                  <a:pt x="2315" y="5318"/>
                                </a:lnTo>
                                <a:lnTo>
                                  <a:pt x="2324" y="5315"/>
                                </a:lnTo>
                                <a:lnTo>
                                  <a:pt x="2332" y="5314"/>
                                </a:lnTo>
                                <a:lnTo>
                                  <a:pt x="2345" y="5312"/>
                                </a:lnTo>
                                <a:lnTo>
                                  <a:pt x="2353" y="5311"/>
                                </a:lnTo>
                                <a:lnTo>
                                  <a:pt x="2362" y="5310"/>
                                </a:lnTo>
                                <a:lnTo>
                                  <a:pt x="2362" y="5304"/>
                                </a:lnTo>
                                <a:lnTo>
                                  <a:pt x="2357" y="5304"/>
                                </a:lnTo>
                                <a:lnTo>
                                  <a:pt x="2353" y="5303"/>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314" y="5214"/>
                                </a:moveTo>
                                <a:lnTo>
                                  <a:pt x="2301" y="5214"/>
                                </a:lnTo>
                                <a:lnTo>
                                  <a:pt x="2305" y="5216"/>
                                </a:lnTo>
                                <a:lnTo>
                                  <a:pt x="2309" y="5220"/>
                                </a:lnTo>
                                <a:lnTo>
                                  <a:pt x="2311" y="5222"/>
                                </a:lnTo>
                                <a:lnTo>
                                  <a:pt x="2313" y="5225"/>
                                </a:lnTo>
                                <a:lnTo>
                                  <a:pt x="2315" y="5228"/>
                                </a:lnTo>
                                <a:lnTo>
                                  <a:pt x="2315" y="5289"/>
                                </a:lnTo>
                                <a:lnTo>
                                  <a:pt x="2300" y="5305"/>
                                </a:lnTo>
                                <a:lnTo>
                                  <a:pt x="2313" y="5305"/>
                                </a:lnTo>
                                <a:lnTo>
                                  <a:pt x="2315" y="5303"/>
                                </a:lnTo>
                                <a:lnTo>
                                  <a:pt x="2353" y="5303"/>
                                </a:lnTo>
                                <a:lnTo>
                                  <a:pt x="2349" y="5299"/>
                                </a:lnTo>
                                <a:lnTo>
                                  <a:pt x="2348" y="5295"/>
                                </a:lnTo>
                                <a:lnTo>
                                  <a:pt x="2348" y="5216"/>
                                </a:lnTo>
                                <a:lnTo>
                                  <a:pt x="2315" y="5216"/>
                                </a:lnTo>
                                <a:lnTo>
                                  <a:pt x="2314" y="5214"/>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348" y="5152"/>
                                </a:moveTo>
                                <a:lnTo>
                                  <a:pt x="2297" y="5152"/>
                                </a:lnTo>
                                <a:lnTo>
                                  <a:pt x="2297" y="5158"/>
                                </a:lnTo>
                                <a:lnTo>
                                  <a:pt x="2305" y="5159"/>
                                </a:lnTo>
                                <a:lnTo>
                                  <a:pt x="2309" y="5160"/>
                                </a:lnTo>
                                <a:lnTo>
                                  <a:pt x="2312" y="5162"/>
                                </a:lnTo>
                                <a:lnTo>
                                  <a:pt x="2314" y="5165"/>
                                </a:lnTo>
                                <a:lnTo>
                                  <a:pt x="2315" y="5169"/>
                                </a:lnTo>
                                <a:lnTo>
                                  <a:pt x="2315" y="5216"/>
                                </a:lnTo>
                                <a:lnTo>
                                  <a:pt x="2348" y="5216"/>
                                </a:lnTo>
                                <a:lnTo>
                                  <a:pt x="2348" y="5152"/>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440" y="5201"/>
                                </a:moveTo>
                                <a:lnTo>
                                  <a:pt x="2410" y="5201"/>
                                </a:lnTo>
                                <a:lnTo>
                                  <a:pt x="2399" y="5207"/>
                                </a:lnTo>
                                <a:lnTo>
                                  <a:pt x="2375" y="5260"/>
                                </a:lnTo>
                                <a:lnTo>
                                  <a:pt x="2375" y="5269"/>
                                </a:lnTo>
                                <a:lnTo>
                                  <a:pt x="2410" y="5318"/>
                                </a:lnTo>
                                <a:lnTo>
                                  <a:pt x="2434" y="5318"/>
                                </a:lnTo>
                                <a:lnTo>
                                  <a:pt x="2443" y="5315"/>
                                </a:lnTo>
                                <a:lnTo>
                                  <a:pt x="2459" y="5305"/>
                                </a:lnTo>
                                <a:lnTo>
                                  <a:pt x="2463" y="5301"/>
                                </a:lnTo>
                                <a:lnTo>
                                  <a:pt x="2429" y="5301"/>
                                </a:lnTo>
                                <a:lnTo>
                                  <a:pt x="2421" y="5296"/>
                                </a:lnTo>
                                <a:lnTo>
                                  <a:pt x="2416" y="5286"/>
                                </a:lnTo>
                                <a:lnTo>
                                  <a:pt x="2413" y="5279"/>
                                </a:lnTo>
                                <a:lnTo>
                                  <a:pt x="2410" y="5269"/>
                                </a:lnTo>
                                <a:lnTo>
                                  <a:pt x="2409" y="5256"/>
                                </a:lnTo>
                                <a:lnTo>
                                  <a:pt x="2470" y="5256"/>
                                </a:lnTo>
                                <a:lnTo>
                                  <a:pt x="2469" y="5247"/>
                                </a:lnTo>
                                <a:lnTo>
                                  <a:pt x="2409" y="5247"/>
                                </a:lnTo>
                                <a:lnTo>
                                  <a:pt x="2409" y="5231"/>
                                </a:lnTo>
                                <a:lnTo>
                                  <a:pt x="2410" y="5222"/>
                                </a:lnTo>
                                <a:lnTo>
                                  <a:pt x="2413" y="5217"/>
                                </a:lnTo>
                                <a:lnTo>
                                  <a:pt x="2416" y="5211"/>
                                </a:lnTo>
                                <a:lnTo>
                                  <a:pt x="2420" y="5208"/>
                                </a:lnTo>
                                <a:lnTo>
                                  <a:pt x="2453" y="5208"/>
                                </a:lnTo>
                                <a:lnTo>
                                  <a:pt x="2452" y="5206"/>
                                </a:lnTo>
                                <a:lnTo>
                                  <a:pt x="2440" y="5201"/>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466" y="5284"/>
                                </a:moveTo>
                                <a:lnTo>
                                  <a:pt x="2445" y="5301"/>
                                </a:lnTo>
                                <a:lnTo>
                                  <a:pt x="2463" y="5301"/>
                                </a:lnTo>
                                <a:lnTo>
                                  <a:pt x="2466" y="5297"/>
                                </a:lnTo>
                                <a:lnTo>
                                  <a:pt x="2471" y="5287"/>
                                </a:lnTo>
                                <a:lnTo>
                                  <a:pt x="2466" y="5284"/>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453" y="5208"/>
                                </a:moveTo>
                                <a:lnTo>
                                  <a:pt x="2431" y="5208"/>
                                </a:lnTo>
                                <a:lnTo>
                                  <a:pt x="2435" y="5211"/>
                                </a:lnTo>
                                <a:lnTo>
                                  <a:pt x="2437" y="5217"/>
                                </a:lnTo>
                                <a:lnTo>
                                  <a:pt x="2440" y="5222"/>
                                </a:lnTo>
                                <a:lnTo>
                                  <a:pt x="2441" y="5232"/>
                                </a:lnTo>
                                <a:lnTo>
                                  <a:pt x="2441" y="5247"/>
                                </a:lnTo>
                                <a:lnTo>
                                  <a:pt x="2469" y="5247"/>
                                </a:lnTo>
                                <a:lnTo>
                                  <a:pt x="2459" y="5217"/>
                                </a:lnTo>
                                <a:lnTo>
                                  <a:pt x="2453" y="5208"/>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527" y="5204"/>
                                </a:moveTo>
                                <a:lnTo>
                                  <a:pt x="2482" y="5204"/>
                                </a:lnTo>
                                <a:lnTo>
                                  <a:pt x="2482" y="5210"/>
                                </a:lnTo>
                                <a:lnTo>
                                  <a:pt x="2487" y="5210"/>
                                </a:lnTo>
                                <a:lnTo>
                                  <a:pt x="2490" y="5211"/>
                                </a:lnTo>
                                <a:lnTo>
                                  <a:pt x="2492" y="5214"/>
                                </a:lnTo>
                                <a:lnTo>
                                  <a:pt x="2493" y="5216"/>
                                </a:lnTo>
                                <a:lnTo>
                                  <a:pt x="2494" y="5221"/>
                                </a:lnTo>
                                <a:lnTo>
                                  <a:pt x="2494" y="5298"/>
                                </a:lnTo>
                                <a:lnTo>
                                  <a:pt x="2493" y="5302"/>
                                </a:lnTo>
                                <a:lnTo>
                                  <a:pt x="2492" y="5305"/>
                                </a:lnTo>
                                <a:lnTo>
                                  <a:pt x="2490" y="5307"/>
                                </a:lnTo>
                                <a:lnTo>
                                  <a:pt x="2487" y="5308"/>
                                </a:lnTo>
                                <a:lnTo>
                                  <a:pt x="2482" y="5309"/>
                                </a:lnTo>
                                <a:lnTo>
                                  <a:pt x="2482" y="5314"/>
                                </a:lnTo>
                                <a:lnTo>
                                  <a:pt x="2545" y="5314"/>
                                </a:lnTo>
                                <a:lnTo>
                                  <a:pt x="2545" y="5309"/>
                                </a:lnTo>
                                <a:lnTo>
                                  <a:pt x="2538" y="5308"/>
                                </a:lnTo>
                                <a:lnTo>
                                  <a:pt x="2533" y="5307"/>
                                </a:lnTo>
                                <a:lnTo>
                                  <a:pt x="2529" y="5302"/>
                                </a:lnTo>
                                <a:lnTo>
                                  <a:pt x="2528" y="5297"/>
                                </a:lnTo>
                                <a:lnTo>
                                  <a:pt x="2528" y="5241"/>
                                </a:lnTo>
                                <a:lnTo>
                                  <a:pt x="2536" y="5223"/>
                                </a:lnTo>
                                <a:lnTo>
                                  <a:pt x="2527" y="5223"/>
                                </a:lnTo>
                                <a:lnTo>
                                  <a:pt x="2527" y="5204"/>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579" y="5222"/>
                                </a:moveTo>
                                <a:lnTo>
                                  <a:pt x="2543" y="5222"/>
                                </a:lnTo>
                                <a:lnTo>
                                  <a:pt x="2544" y="5222"/>
                                </a:lnTo>
                                <a:lnTo>
                                  <a:pt x="2546" y="5224"/>
                                </a:lnTo>
                                <a:lnTo>
                                  <a:pt x="2548" y="5226"/>
                                </a:lnTo>
                                <a:lnTo>
                                  <a:pt x="2550" y="5228"/>
                                </a:lnTo>
                                <a:lnTo>
                                  <a:pt x="2552" y="5231"/>
                                </a:lnTo>
                                <a:lnTo>
                                  <a:pt x="2554" y="5233"/>
                                </a:lnTo>
                                <a:lnTo>
                                  <a:pt x="2556" y="5234"/>
                                </a:lnTo>
                                <a:lnTo>
                                  <a:pt x="2558" y="5235"/>
                                </a:lnTo>
                                <a:lnTo>
                                  <a:pt x="2560" y="5236"/>
                                </a:lnTo>
                                <a:lnTo>
                                  <a:pt x="2568" y="5236"/>
                                </a:lnTo>
                                <a:lnTo>
                                  <a:pt x="2572" y="5234"/>
                                </a:lnTo>
                                <a:lnTo>
                                  <a:pt x="2575" y="5232"/>
                                </a:lnTo>
                                <a:lnTo>
                                  <a:pt x="2577" y="5229"/>
                                </a:lnTo>
                                <a:lnTo>
                                  <a:pt x="2579" y="5225"/>
                                </a:lnTo>
                                <a:lnTo>
                                  <a:pt x="2579" y="5222"/>
                                </a:lnTo>
                                <a:close/>
                              </a:path>
                            </a:pathLst>
                          </a:custGeom>
                          <a:solidFill>
                            <a:srgbClr val="231f20"/>
                          </a:solidFill>
                          <a:ln w="0">
                            <a:noFill/>
                          </a:ln>
                        </wps:spPr>
                        <wps:style>
                          <a:lnRef idx="0"/>
                          <a:fillRef idx="0"/>
                          <a:effectRef idx="0"/>
                          <a:fontRef idx="minor"/>
                        </wps:style>
                        <wps:bodyPr/>
                      </wps:wsp>
                      <wps:wsp>
                        <wps:cNvSpPr/>
                        <wps:spPr>
                          <a:xfrm>
                            <a:off x="0" y="0"/>
                            <a:ext cx="482760" cy="108720"/>
                          </a:xfrm>
                          <a:custGeom>
                            <a:avLst/>
                            <a:gdLst/>
                            <a:ahLst/>
                            <a:rect l="l" t="t" r="r" b="b"/>
                            <a:pathLst>
                              <a:path w="760" h="171">
                                <a:moveTo>
                                  <a:pt x="2565" y="5201"/>
                                </a:moveTo>
                                <a:lnTo>
                                  <a:pt x="2551" y="5201"/>
                                </a:lnTo>
                                <a:lnTo>
                                  <a:pt x="2544" y="5205"/>
                                </a:lnTo>
                                <a:lnTo>
                                  <a:pt x="2533" y="5215"/>
                                </a:lnTo>
                                <a:lnTo>
                                  <a:pt x="2530" y="5219"/>
                                </a:lnTo>
                                <a:lnTo>
                                  <a:pt x="2527" y="5223"/>
                                </a:lnTo>
                                <a:lnTo>
                                  <a:pt x="2536" y="5223"/>
                                </a:lnTo>
                                <a:lnTo>
                                  <a:pt x="2539" y="5222"/>
                                </a:lnTo>
                                <a:lnTo>
                                  <a:pt x="2579" y="5222"/>
                                </a:lnTo>
                                <a:lnTo>
                                  <a:pt x="2579" y="5214"/>
                                </a:lnTo>
                                <a:lnTo>
                                  <a:pt x="2577" y="5210"/>
                                </a:lnTo>
                                <a:lnTo>
                                  <a:pt x="2573" y="5206"/>
                                </a:lnTo>
                                <a:lnTo>
                                  <a:pt x="2570" y="5203"/>
                                </a:lnTo>
                                <a:lnTo>
                                  <a:pt x="2565" y="52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95pt;margin-top:257.45pt;width:38pt;height:8.55pt" coordorigin="1819,5149" coordsize="760,171">
                <v:shape id="shape_0" coordorigin="1819,5149" coordsize="760,171" path="m1915,5149l1905,5149l1897,5149l1838,5178l1819,5235l1820,5243l1849,5301l1906,5319l1916,5319l1957,5311l1893,5311l1881,5305l1862,5246l1862,5235l1862,5226l1881,5163l1892,5157l1939,5157l1927,5152l1915,5149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1991,5246l1909,5246l1909,5252l1919,5252l1926,5254l1929,5256l1932,5258l1933,5263l1933,5299l1908,5311l1957,5311l1964,5308l1971,5305l1971,5263l1972,5259l1975,5257l1977,5254l1983,5253l1991,5252l1991,5246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1939,5157l1918,5157l1928,5161l1938,5170l1962,5206l1968,5206l1968,5161l1951,5161l1947,5160l1939,5157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1968,5149l1962,5149l1961,5151l1959,5156l1957,5159l1954,5160l1951,5161l1968,5161l1968,5149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067,5201l2037,5201l2026,5207l2002,5260l2002,5269l2037,5318l2061,5318l2070,5315l2086,5305l2090,5301l2056,5301l2048,5296l2043,5286l2040,5279l2037,5269l2036,5256l2097,5256l2096,5247l2036,5247l2036,5231l2037,5222l2040,5217l2043,5211l2047,5208l2080,5208l2079,5206l2067,5201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093,5284l2072,5301l2090,5301l2093,5297l2098,5287l2093,5284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080,5208l2058,5208l2062,5211l2064,5217l2067,5222l2068,5232l2068,5247l2096,5247l2086,5217l2080,5208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152,5204l2107,5204l2107,5210l2112,5210l2115,5211l2117,5214l2119,5216l2119,5221l2119,5298l2119,5302l2117,5305l2115,5307l2112,5308l2107,5309l2107,5314l2165,5314l2165,5309l2160,5308l2157,5307l2155,5305l2154,5302l2153,5298l2153,5230l2155,5227l2157,5225l2160,5222l2152,5222l2152,5204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217,5217l2178,5217l2181,5219l2185,5226l2186,5232l2186,5298l2185,5302l2184,5305l2182,5307l2179,5308l2173,5309l2173,5314l2231,5314l2231,5309l2226,5308l2223,5307l2222,5305l2220,5302l2219,5298l2219,5225l2217,5217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197,5201l2178,5201l2170,5204l2163,5210l2158,5214l2155,5218l2152,5222l2160,5222l2164,5219l2169,5217l2217,5217l2216,5217l2204,5204l2197,5201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295,5201l2274,5201l2262,5207l2240,5260l2240,5269l2270,5318l2293,5318l2313,5305l2288,5305l2283,5301l2277,5287l2275,5276l2275,5244l2277,5233l2281,5225l2284,5218l2289,5214l2314,5214l2313,5213l2311,5211l2309,5210l2302,5204l2295,5201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353,5303l2315,5303l2315,5318l2324,5315l2332,5314l2345,5312l2353,5311l2362,5310l2362,5304l2357,5304l2353,5303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314,5214l2301,5214l2305,5216l2309,5220l2311,5222l2313,5225l2315,5228l2315,5289l2300,5305l2313,5305l2315,5303l2353,5303l2349,5299l2348,5295l2348,5216l2315,5216l2314,5214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348,5152l2297,5152l2297,5158l2305,5159l2309,5160l2312,5162l2314,5165l2315,5169l2315,5216l2348,5216l2348,5152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440,5201l2410,5201l2399,5207l2375,5260l2375,5269l2410,5318l2434,5318l2443,5315l2459,5305l2463,5301l2429,5301l2421,5296l2416,5286l2413,5279l2410,5269l2409,5256l2470,5256l2469,5247l2409,5247l2409,5231l2410,5222l2413,5217l2416,5211l2420,5208l2453,5208l2452,5206l2440,5201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466,5284l2445,5301l2463,5301l2466,5297l2471,5287l2466,5284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453,5208l2431,5208l2435,5211l2437,5217l2440,5222l2441,5232l2441,5247l2469,5247l2459,5217l2453,5208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527,5204l2482,5204l2482,5210l2487,5210l2490,5211l2492,5214l2493,5216l2494,5221l2494,5298l2493,5302l2492,5305l2490,5307l2487,5308l2482,5309l2482,5314l2545,5314l2545,5309l2538,5308l2533,5307l2529,5302l2528,5297l2528,5241l2536,5223l2527,5223l2527,5204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579,5222l2543,5222l2544,5222l2546,5224l2548,5226l2550,5228l2552,5231l2554,5233l2556,5234l2558,5235l2560,5236l2568,5236l2572,5234l2575,5232l2577,5229l2579,5225l2579,5222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shape id="shape_0" coordorigin="1819,5149" coordsize="760,171" path="m2565,5201l2551,5201l2544,5205l2533,5215l2530,5219l2527,5223l2536,5223l2539,5222l2579,5222l2579,5214l2577,5210l2573,5206l2570,5203l2565,5201xe" fillcolor="#231f20" stroked="f" o:allowincell="f" style="position:absolute;left:1819;top:5149;width:759;height:170;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1151255</wp:posOffset>
                </wp:positionH>
                <wp:positionV relativeFrom="page">
                  <wp:posOffset>3442970</wp:posOffset>
                </wp:positionV>
                <wp:extent cx="307975" cy="106045"/>
                <wp:effectExtent l="635" t="1270" r="0" b="0"/>
                <wp:wrapNone/>
                <wp:docPr id="142" name=""/>
                <a:graphic xmlns:a="http://schemas.openxmlformats.org/drawingml/2006/main">
                  <a:graphicData uri="http://schemas.microsoft.com/office/word/2010/wordprocessingGroup">
                    <wpg:wgp>
                      <wpg:cNvGrpSpPr/>
                      <wpg:grpSpPr>
                        <a:xfrm>
                          <a:off x="0" y="0"/>
                          <a:ext cx="307800" cy="106200"/>
                          <a:chOff x="0" y="0"/>
                          <a:chExt cx="307800" cy="106200"/>
                        </a:xfrm>
                      </wpg:grpSpPr>
                      <wps:wsp>
                        <wps:cNvSpPr/>
                        <wps:spPr>
                          <a:xfrm>
                            <a:off x="0" y="0"/>
                            <a:ext cx="307800" cy="106200"/>
                          </a:xfrm>
                          <a:custGeom>
                            <a:avLst/>
                            <a:gdLst/>
                            <a:ahLst/>
                            <a:rect l="l" t="t" r="r" b="b"/>
                            <a:pathLst>
                              <a:path w="485" h="167">
                                <a:moveTo>
                                  <a:pt x="1861" y="5427"/>
                                </a:moveTo>
                                <a:lnTo>
                                  <a:pt x="1813" y="5427"/>
                                </a:lnTo>
                                <a:lnTo>
                                  <a:pt x="1813" y="5431"/>
                                </a:lnTo>
                                <a:lnTo>
                                  <a:pt x="1823" y="5431"/>
                                </a:lnTo>
                                <a:lnTo>
                                  <a:pt x="1829" y="5433"/>
                                </a:lnTo>
                                <a:lnTo>
                                  <a:pt x="1832" y="5437"/>
                                </a:lnTo>
                                <a:lnTo>
                                  <a:pt x="1835" y="5441"/>
                                </a:lnTo>
                                <a:lnTo>
                                  <a:pt x="1836" y="5449"/>
                                </a:lnTo>
                                <a:lnTo>
                                  <a:pt x="1836" y="5563"/>
                                </a:lnTo>
                                <a:lnTo>
                                  <a:pt x="1813" y="5581"/>
                                </a:lnTo>
                                <a:lnTo>
                                  <a:pt x="1813" y="5586"/>
                                </a:lnTo>
                                <a:lnTo>
                                  <a:pt x="1870" y="5586"/>
                                </a:lnTo>
                                <a:lnTo>
                                  <a:pt x="1870" y="5581"/>
                                </a:lnTo>
                                <a:lnTo>
                                  <a:pt x="1861" y="5581"/>
                                </a:lnTo>
                                <a:lnTo>
                                  <a:pt x="1854" y="5579"/>
                                </a:lnTo>
                                <a:lnTo>
                                  <a:pt x="1851" y="5575"/>
                                </a:lnTo>
                                <a:lnTo>
                                  <a:pt x="1849" y="5571"/>
                                </a:lnTo>
                                <a:lnTo>
                                  <a:pt x="1847" y="5563"/>
                                </a:lnTo>
                                <a:lnTo>
                                  <a:pt x="1847" y="5454"/>
                                </a:lnTo>
                                <a:lnTo>
                                  <a:pt x="1874" y="5454"/>
                                </a:lnTo>
                                <a:lnTo>
                                  <a:pt x="1861" y="542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874" y="5454"/>
                                </a:moveTo>
                                <a:lnTo>
                                  <a:pt x="1847" y="5454"/>
                                </a:lnTo>
                                <a:lnTo>
                                  <a:pt x="1908" y="5586"/>
                                </a:lnTo>
                                <a:lnTo>
                                  <a:pt x="1911" y="5586"/>
                                </a:lnTo>
                                <a:lnTo>
                                  <a:pt x="1929" y="5547"/>
                                </a:lnTo>
                                <a:lnTo>
                                  <a:pt x="1916" y="5547"/>
                                </a:lnTo>
                                <a:lnTo>
                                  <a:pt x="1874" y="5454"/>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997" y="5449"/>
                                </a:moveTo>
                                <a:lnTo>
                                  <a:pt x="1972" y="5449"/>
                                </a:lnTo>
                                <a:lnTo>
                                  <a:pt x="1972" y="5569"/>
                                </a:lnTo>
                                <a:lnTo>
                                  <a:pt x="1971" y="5574"/>
                                </a:lnTo>
                                <a:lnTo>
                                  <a:pt x="1965" y="5580"/>
                                </a:lnTo>
                                <a:lnTo>
                                  <a:pt x="1959" y="5581"/>
                                </a:lnTo>
                                <a:lnTo>
                                  <a:pt x="1949" y="5581"/>
                                </a:lnTo>
                                <a:lnTo>
                                  <a:pt x="1949" y="5586"/>
                                </a:lnTo>
                                <a:lnTo>
                                  <a:pt x="2018" y="5586"/>
                                </a:lnTo>
                                <a:lnTo>
                                  <a:pt x="2018" y="5581"/>
                                </a:lnTo>
                                <a:lnTo>
                                  <a:pt x="2009" y="5581"/>
                                </a:lnTo>
                                <a:lnTo>
                                  <a:pt x="2003" y="5580"/>
                                </a:lnTo>
                                <a:lnTo>
                                  <a:pt x="2001" y="5577"/>
                                </a:lnTo>
                                <a:lnTo>
                                  <a:pt x="1998" y="5574"/>
                                </a:lnTo>
                                <a:lnTo>
                                  <a:pt x="1997" y="5569"/>
                                </a:lnTo>
                                <a:lnTo>
                                  <a:pt x="1997" y="5449"/>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916" y="5547"/>
                                </a:moveTo>
                                <a:lnTo>
                                  <a:pt x="1916" y="554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18" y="5427"/>
                                </a:moveTo>
                                <a:lnTo>
                                  <a:pt x="1970" y="5427"/>
                                </a:lnTo>
                                <a:lnTo>
                                  <a:pt x="1916" y="5547"/>
                                </a:lnTo>
                                <a:lnTo>
                                  <a:pt x="1929" y="5547"/>
                                </a:lnTo>
                                <a:lnTo>
                                  <a:pt x="1972" y="5449"/>
                                </a:lnTo>
                                <a:lnTo>
                                  <a:pt x="1997" y="5449"/>
                                </a:lnTo>
                                <a:lnTo>
                                  <a:pt x="1997" y="5444"/>
                                </a:lnTo>
                                <a:lnTo>
                                  <a:pt x="1998" y="5438"/>
                                </a:lnTo>
                                <a:lnTo>
                                  <a:pt x="2001" y="5435"/>
                                </a:lnTo>
                                <a:lnTo>
                                  <a:pt x="2003" y="5433"/>
                                </a:lnTo>
                                <a:lnTo>
                                  <a:pt x="2009" y="5431"/>
                                </a:lnTo>
                                <a:lnTo>
                                  <a:pt x="2018" y="5431"/>
                                </a:lnTo>
                                <a:lnTo>
                                  <a:pt x="2018" y="542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847" y="5454"/>
                                </a:moveTo>
                                <a:lnTo>
                                  <a:pt x="1847" y="5454"/>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99" y="5481"/>
                                </a:moveTo>
                                <a:lnTo>
                                  <a:pt x="2080" y="5481"/>
                                </a:lnTo>
                                <a:lnTo>
                                  <a:pt x="2084" y="5483"/>
                                </a:lnTo>
                                <a:lnTo>
                                  <a:pt x="2087" y="5486"/>
                                </a:lnTo>
                                <a:lnTo>
                                  <a:pt x="2090" y="5490"/>
                                </a:lnTo>
                                <a:lnTo>
                                  <a:pt x="2092" y="5495"/>
                                </a:lnTo>
                                <a:lnTo>
                                  <a:pt x="2092" y="5516"/>
                                </a:lnTo>
                                <a:lnTo>
                                  <a:pt x="2054" y="5531"/>
                                </a:lnTo>
                                <a:lnTo>
                                  <a:pt x="2045" y="5537"/>
                                </a:lnTo>
                                <a:lnTo>
                                  <a:pt x="2034" y="5548"/>
                                </a:lnTo>
                                <a:lnTo>
                                  <a:pt x="2032" y="5555"/>
                                </a:lnTo>
                                <a:lnTo>
                                  <a:pt x="2032" y="5570"/>
                                </a:lnTo>
                                <a:lnTo>
                                  <a:pt x="2034" y="5576"/>
                                </a:lnTo>
                                <a:lnTo>
                                  <a:pt x="2044" y="5586"/>
                                </a:lnTo>
                                <a:lnTo>
                                  <a:pt x="2050" y="5588"/>
                                </a:lnTo>
                                <a:lnTo>
                                  <a:pt x="2065" y="5588"/>
                                </a:lnTo>
                                <a:lnTo>
                                  <a:pt x="2073" y="5585"/>
                                </a:lnTo>
                                <a:lnTo>
                                  <a:pt x="2086" y="5576"/>
                                </a:lnTo>
                                <a:lnTo>
                                  <a:pt x="2088" y="5574"/>
                                </a:lnTo>
                                <a:lnTo>
                                  <a:pt x="2064" y="5574"/>
                                </a:lnTo>
                                <a:lnTo>
                                  <a:pt x="2060" y="5573"/>
                                </a:lnTo>
                                <a:lnTo>
                                  <a:pt x="2054" y="5566"/>
                                </a:lnTo>
                                <a:lnTo>
                                  <a:pt x="2053" y="5561"/>
                                </a:lnTo>
                                <a:lnTo>
                                  <a:pt x="2053" y="5549"/>
                                </a:lnTo>
                                <a:lnTo>
                                  <a:pt x="2055" y="5544"/>
                                </a:lnTo>
                                <a:lnTo>
                                  <a:pt x="2060" y="5539"/>
                                </a:lnTo>
                                <a:lnTo>
                                  <a:pt x="2064" y="5534"/>
                                </a:lnTo>
                                <a:lnTo>
                                  <a:pt x="2070" y="5530"/>
                                </a:lnTo>
                                <a:lnTo>
                                  <a:pt x="2092" y="5521"/>
                                </a:lnTo>
                                <a:lnTo>
                                  <a:pt x="2111" y="5521"/>
                                </a:lnTo>
                                <a:lnTo>
                                  <a:pt x="2111" y="5497"/>
                                </a:lnTo>
                                <a:lnTo>
                                  <a:pt x="2108" y="5489"/>
                                </a:lnTo>
                                <a:lnTo>
                                  <a:pt x="2099" y="5481"/>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12" y="5570"/>
                                </a:moveTo>
                                <a:lnTo>
                                  <a:pt x="2092" y="5570"/>
                                </a:lnTo>
                                <a:lnTo>
                                  <a:pt x="2092" y="5576"/>
                                </a:lnTo>
                                <a:lnTo>
                                  <a:pt x="2094" y="5580"/>
                                </a:lnTo>
                                <a:lnTo>
                                  <a:pt x="2099" y="5586"/>
                                </a:lnTo>
                                <a:lnTo>
                                  <a:pt x="2103" y="5588"/>
                                </a:lnTo>
                                <a:lnTo>
                                  <a:pt x="2111" y="5588"/>
                                </a:lnTo>
                                <a:lnTo>
                                  <a:pt x="2115" y="5587"/>
                                </a:lnTo>
                                <a:lnTo>
                                  <a:pt x="2123" y="5582"/>
                                </a:lnTo>
                                <a:lnTo>
                                  <a:pt x="2126" y="5580"/>
                                </a:lnTo>
                                <a:lnTo>
                                  <a:pt x="2129" y="5576"/>
                                </a:lnTo>
                                <a:lnTo>
                                  <a:pt x="2129" y="5574"/>
                                </a:lnTo>
                                <a:lnTo>
                                  <a:pt x="2116" y="5574"/>
                                </a:lnTo>
                                <a:lnTo>
                                  <a:pt x="2114" y="5574"/>
                                </a:lnTo>
                                <a:lnTo>
                                  <a:pt x="2113" y="5572"/>
                                </a:lnTo>
                                <a:lnTo>
                                  <a:pt x="2112" y="5570"/>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29" y="5570"/>
                                </a:moveTo>
                                <a:lnTo>
                                  <a:pt x="2120" y="5574"/>
                                </a:lnTo>
                                <a:lnTo>
                                  <a:pt x="2129" y="5574"/>
                                </a:lnTo>
                                <a:lnTo>
                                  <a:pt x="2129" y="5570"/>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11" y="5521"/>
                                </a:moveTo>
                                <a:lnTo>
                                  <a:pt x="2092" y="5521"/>
                                </a:lnTo>
                                <a:lnTo>
                                  <a:pt x="2092" y="5560"/>
                                </a:lnTo>
                                <a:lnTo>
                                  <a:pt x="2091" y="5562"/>
                                </a:lnTo>
                                <a:lnTo>
                                  <a:pt x="2091" y="5564"/>
                                </a:lnTo>
                                <a:lnTo>
                                  <a:pt x="2090" y="5565"/>
                                </a:lnTo>
                                <a:lnTo>
                                  <a:pt x="2089" y="5567"/>
                                </a:lnTo>
                                <a:lnTo>
                                  <a:pt x="2086" y="5568"/>
                                </a:lnTo>
                                <a:lnTo>
                                  <a:pt x="2081" y="5572"/>
                                </a:lnTo>
                                <a:lnTo>
                                  <a:pt x="2075" y="5574"/>
                                </a:lnTo>
                                <a:lnTo>
                                  <a:pt x="2088" y="5574"/>
                                </a:lnTo>
                                <a:lnTo>
                                  <a:pt x="2089" y="5573"/>
                                </a:lnTo>
                                <a:lnTo>
                                  <a:pt x="2092" y="5570"/>
                                </a:lnTo>
                                <a:lnTo>
                                  <a:pt x="2112" y="5570"/>
                                </a:lnTo>
                                <a:lnTo>
                                  <a:pt x="2111" y="5567"/>
                                </a:lnTo>
                                <a:lnTo>
                                  <a:pt x="2111" y="5521"/>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87" y="5475"/>
                                </a:moveTo>
                                <a:lnTo>
                                  <a:pt x="2065" y="5475"/>
                                </a:lnTo>
                                <a:lnTo>
                                  <a:pt x="2056" y="5478"/>
                                </a:lnTo>
                                <a:lnTo>
                                  <a:pt x="2040" y="5489"/>
                                </a:lnTo>
                                <a:lnTo>
                                  <a:pt x="2036" y="5495"/>
                                </a:lnTo>
                                <a:lnTo>
                                  <a:pt x="2036" y="5505"/>
                                </a:lnTo>
                                <a:lnTo>
                                  <a:pt x="2037" y="5508"/>
                                </a:lnTo>
                                <a:lnTo>
                                  <a:pt x="2041" y="5512"/>
                                </a:lnTo>
                                <a:lnTo>
                                  <a:pt x="2044" y="5513"/>
                                </a:lnTo>
                                <a:lnTo>
                                  <a:pt x="2050" y="5513"/>
                                </a:lnTo>
                                <a:lnTo>
                                  <a:pt x="2055" y="5493"/>
                                </a:lnTo>
                                <a:lnTo>
                                  <a:pt x="2056" y="5489"/>
                                </a:lnTo>
                                <a:lnTo>
                                  <a:pt x="2063" y="5483"/>
                                </a:lnTo>
                                <a:lnTo>
                                  <a:pt x="2067" y="5481"/>
                                </a:lnTo>
                                <a:lnTo>
                                  <a:pt x="2099" y="5481"/>
                                </a:lnTo>
                                <a:lnTo>
                                  <a:pt x="2096" y="5478"/>
                                </a:lnTo>
                                <a:lnTo>
                                  <a:pt x="2087" y="5475"/>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72" y="5435"/>
                                </a:moveTo>
                                <a:lnTo>
                                  <a:pt x="2141" y="5435"/>
                                </a:lnTo>
                                <a:lnTo>
                                  <a:pt x="2146" y="5435"/>
                                </a:lnTo>
                                <a:lnTo>
                                  <a:pt x="2151" y="5439"/>
                                </a:lnTo>
                                <a:lnTo>
                                  <a:pt x="2152" y="5443"/>
                                </a:lnTo>
                                <a:lnTo>
                                  <a:pt x="2152" y="5571"/>
                                </a:lnTo>
                                <a:lnTo>
                                  <a:pt x="2151" y="5576"/>
                                </a:lnTo>
                                <a:lnTo>
                                  <a:pt x="2148" y="5578"/>
                                </a:lnTo>
                                <a:lnTo>
                                  <a:pt x="2146" y="5581"/>
                                </a:lnTo>
                                <a:lnTo>
                                  <a:pt x="2141" y="5582"/>
                                </a:lnTo>
                                <a:lnTo>
                                  <a:pt x="2133" y="5582"/>
                                </a:lnTo>
                                <a:lnTo>
                                  <a:pt x="2133" y="5586"/>
                                </a:lnTo>
                                <a:lnTo>
                                  <a:pt x="2190" y="5586"/>
                                </a:lnTo>
                                <a:lnTo>
                                  <a:pt x="2190" y="5582"/>
                                </a:lnTo>
                                <a:lnTo>
                                  <a:pt x="2182" y="5582"/>
                                </a:lnTo>
                                <a:lnTo>
                                  <a:pt x="2177" y="5581"/>
                                </a:lnTo>
                                <a:lnTo>
                                  <a:pt x="2173" y="5576"/>
                                </a:lnTo>
                                <a:lnTo>
                                  <a:pt x="2172" y="5571"/>
                                </a:lnTo>
                                <a:lnTo>
                                  <a:pt x="2172" y="5435"/>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71" y="5422"/>
                                </a:moveTo>
                                <a:lnTo>
                                  <a:pt x="2133" y="5432"/>
                                </a:lnTo>
                                <a:lnTo>
                                  <a:pt x="2133" y="5436"/>
                                </a:lnTo>
                                <a:lnTo>
                                  <a:pt x="2141" y="5435"/>
                                </a:lnTo>
                                <a:lnTo>
                                  <a:pt x="2172" y="5435"/>
                                </a:lnTo>
                                <a:lnTo>
                                  <a:pt x="2172" y="5422"/>
                                </a:lnTo>
                                <a:lnTo>
                                  <a:pt x="2171" y="5422"/>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65" y="5475"/>
                                </a:moveTo>
                                <a:lnTo>
                                  <a:pt x="2237" y="5475"/>
                                </a:lnTo>
                                <a:lnTo>
                                  <a:pt x="2226" y="5481"/>
                                </a:lnTo>
                                <a:lnTo>
                                  <a:pt x="2202" y="5535"/>
                                </a:lnTo>
                                <a:lnTo>
                                  <a:pt x="2203" y="5544"/>
                                </a:lnTo>
                                <a:lnTo>
                                  <a:pt x="2233" y="5588"/>
                                </a:lnTo>
                                <a:lnTo>
                                  <a:pt x="2259" y="5588"/>
                                </a:lnTo>
                                <a:lnTo>
                                  <a:pt x="2269" y="5585"/>
                                </a:lnTo>
                                <a:lnTo>
                                  <a:pt x="2285" y="5572"/>
                                </a:lnTo>
                                <a:lnTo>
                                  <a:pt x="2285" y="5572"/>
                                </a:lnTo>
                                <a:lnTo>
                                  <a:pt x="2246" y="5572"/>
                                </a:lnTo>
                                <a:lnTo>
                                  <a:pt x="2237" y="5567"/>
                                </a:lnTo>
                                <a:lnTo>
                                  <a:pt x="2223" y="5548"/>
                                </a:lnTo>
                                <a:lnTo>
                                  <a:pt x="2220" y="5535"/>
                                </a:lnTo>
                                <a:lnTo>
                                  <a:pt x="2220" y="5519"/>
                                </a:lnTo>
                                <a:lnTo>
                                  <a:pt x="2294" y="5519"/>
                                </a:lnTo>
                                <a:lnTo>
                                  <a:pt x="2293" y="5512"/>
                                </a:lnTo>
                                <a:lnTo>
                                  <a:pt x="2220" y="5512"/>
                                </a:lnTo>
                                <a:lnTo>
                                  <a:pt x="2221" y="5504"/>
                                </a:lnTo>
                                <a:lnTo>
                                  <a:pt x="2223" y="5498"/>
                                </a:lnTo>
                                <a:lnTo>
                                  <a:pt x="2227" y="5493"/>
                                </a:lnTo>
                                <a:lnTo>
                                  <a:pt x="2232" y="5487"/>
                                </a:lnTo>
                                <a:lnTo>
                                  <a:pt x="2238" y="5484"/>
                                </a:lnTo>
                                <a:lnTo>
                                  <a:pt x="2278" y="5484"/>
                                </a:lnTo>
                                <a:lnTo>
                                  <a:pt x="2275" y="5480"/>
                                </a:lnTo>
                                <a:lnTo>
                                  <a:pt x="2265" y="5475"/>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94" y="5546"/>
                                </a:moveTo>
                                <a:lnTo>
                                  <a:pt x="2288" y="5555"/>
                                </a:lnTo>
                                <a:lnTo>
                                  <a:pt x="2283" y="5562"/>
                                </a:lnTo>
                                <a:lnTo>
                                  <a:pt x="2272" y="5570"/>
                                </a:lnTo>
                                <a:lnTo>
                                  <a:pt x="2265" y="5572"/>
                                </a:lnTo>
                                <a:lnTo>
                                  <a:pt x="2285" y="5572"/>
                                </a:lnTo>
                                <a:lnTo>
                                  <a:pt x="2292" y="5562"/>
                                </a:lnTo>
                                <a:lnTo>
                                  <a:pt x="2298" y="5548"/>
                                </a:lnTo>
                                <a:lnTo>
                                  <a:pt x="2294" y="5546"/>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78" y="5484"/>
                                </a:moveTo>
                                <a:lnTo>
                                  <a:pt x="2254" y="5484"/>
                                </a:lnTo>
                                <a:lnTo>
                                  <a:pt x="2260" y="5487"/>
                                </a:lnTo>
                                <a:lnTo>
                                  <a:pt x="2264" y="5493"/>
                                </a:lnTo>
                                <a:lnTo>
                                  <a:pt x="2267" y="5498"/>
                                </a:lnTo>
                                <a:lnTo>
                                  <a:pt x="2268" y="5504"/>
                                </a:lnTo>
                                <a:lnTo>
                                  <a:pt x="2269" y="5512"/>
                                </a:lnTo>
                                <a:lnTo>
                                  <a:pt x="2293" y="5512"/>
                                </a:lnTo>
                                <a:lnTo>
                                  <a:pt x="2293" y="5506"/>
                                </a:lnTo>
                                <a:lnTo>
                                  <a:pt x="2289" y="5496"/>
                                </a:lnTo>
                                <a:lnTo>
                                  <a:pt x="2282" y="5488"/>
                                </a:lnTo>
                                <a:lnTo>
                                  <a:pt x="2278" y="54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65pt;margin-top:271.1pt;width:24.25pt;height:8.35pt" coordorigin="1813,5422" coordsize="485,167">
                <v:shape id="shape_0" coordorigin="1813,5422" coordsize="485,167" path="m1861,5427l1813,5427l1813,5431l1823,5431l1829,5433l1832,5437l1835,5441l1836,5449l1836,5563l1813,5581l1813,5586l1870,5586l1870,5581l1861,5581l1854,5579l1851,5575l1849,5571l1847,5563l1847,5454l1874,5454l1861,5427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1874,5454l1847,5454l1908,5586l1911,5586l1929,5547l1916,5547l1874,5454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1997,5449l1972,5449l1972,5569l1971,5574l1965,5580l1959,5581l1949,5581l1949,5586l2018,5586l2018,5581l2009,5581l2003,5580l2001,5577l1998,5574l1997,5569l1997,5449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1916,5547l1916,5547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018,5427l1970,5427l1916,5547l1929,5547l1972,5449l1997,5449l1997,5444l1998,5438l2001,5435l2003,5433l2009,5431l2018,5431l2018,5427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1847,5454l1847,5454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099,5481l2080,5481l2084,5483l2087,5486l2090,5490l2092,5495l2092,5516l2054,5531l2045,5537l2034,5548l2032,5555l2032,5570l2034,5576l2044,5586l2050,5588l2065,5588l2073,5585l2086,5576l2088,5574l2064,5574l2060,5573l2054,5566l2053,5561l2053,5549l2055,5544l2060,5539l2064,5534l2070,5530l2092,5521l2111,5521l2111,5497l2108,5489l2099,5481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112,5570l2092,5570l2092,5576l2094,5580l2099,5586l2103,5588l2111,5588l2115,5587l2123,5582l2126,5580l2129,5576l2129,5574l2116,5574l2114,5574l2113,5572l2112,5570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129,5570l2120,5574l2129,5574l2129,5570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111,5521l2092,5521l2092,5560l2091,5562l2091,5564l2090,5565l2089,5567l2086,5568l2081,5572l2075,5574l2088,5574l2089,5573l2092,5570l2112,5570l2111,5567l2111,5521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087,5475l2065,5475l2056,5478l2040,5489l2036,5495l2036,5505l2037,5508l2041,5512l2044,5513l2050,5513l2055,5493l2056,5489l2063,5483l2067,5481l2099,5481l2096,5478l2087,5475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172,5435l2141,5435l2146,5435l2151,5439l2152,5443l2152,5571l2151,5576l2148,5578l2146,5581l2141,5582l2133,5582l2133,5586l2190,5586l2190,5582l2182,5582l2177,5581l2173,5576l2172,5571l2172,5435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171,5422l2133,5432l2133,5436l2141,5435l2172,5435l2172,5422l2171,5422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265,5475l2237,5475l2226,5481l2202,5535l2203,5544l2233,5588l2259,5588l2269,5585l2285,5572l2285,5572l2246,5572l2237,5567l2223,5548l2220,5535l2220,5519l2294,5519l2293,5512l2220,5512l2221,5504l2223,5498l2227,5493l2232,5487l2238,5484l2278,5484l2275,5480l2265,5475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294,5546l2288,5555l2283,5562l2272,5570l2265,5572l2285,5572l2292,5562l2298,5548l2294,5546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shape id="shape_0" coordorigin="1813,5422" coordsize="485,167" path="m2278,5484l2254,5484l2260,5487l2264,5493l2267,5498l2268,5504l2269,5512l2293,5512l2293,5506l2289,5496l2282,5488l2278,5484xe" fillcolor="#231f20" stroked="f" o:allowincell="f" style="position:absolute;left:1813;top:5422;width:484;height:166;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1151255</wp:posOffset>
                </wp:positionH>
                <wp:positionV relativeFrom="page">
                  <wp:posOffset>3618230</wp:posOffset>
                </wp:positionV>
                <wp:extent cx="442595" cy="106045"/>
                <wp:effectExtent l="635" t="1270" r="0" b="0"/>
                <wp:wrapNone/>
                <wp:docPr id="143" name=""/>
                <a:graphic xmlns:a="http://schemas.openxmlformats.org/drawingml/2006/main">
                  <a:graphicData uri="http://schemas.microsoft.com/office/word/2010/wordprocessingGroup">
                    <wpg:wgp>
                      <wpg:cNvGrpSpPr/>
                      <wpg:grpSpPr>
                        <a:xfrm>
                          <a:off x="0" y="0"/>
                          <a:ext cx="442440" cy="106200"/>
                          <a:chOff x="0" y="0"/>
                          <a:chExt cx="442440" cy="106200"/>
                        </a:xfrm>
                      </wpg:grpSpPr>
                      <wps:wsp>
                        <wps:cNvSpPr/>
                        <wps:spPr>
                          <a:xfrm>
                            <a:off x="0" y="0"/>
                            <a:ext cx="442440" cy="106200"/>
                          </a:xfrm>
                          <a:custGeom>
                            <a:avLst/>
                            <a:gdLst/>
                            <a:ahLst/>
                            <a:rect l="l" t="t" r="r" b="b"/>
                            <a:pathLst>
                              <a:path w="697" h="167">
                                <a:moveTo>
                                  <a:pt x="1941" y="5703"/>
                                </a:moveTo>
                                <a:lnTo>
                                  <a:pt x="1813" y="5703"/>
                                </a:lnTo>
                                <a:lnTo>
                                  <a:pt x="1813" y="5707"/>
                                </a:lnTo>
                                <a:lnTo>
                                  <a:pt x="1822" y="5707"/>
                                </a:lnTo>
                                <a:lnTo>
                                  <a:pt x="1828" y="5709"/>
                                </a:lnTo>
                                <a:lnTo>
                                  <a:pt x="1830" y="5711"/>
                                </a:lnTo>
                                <a:lnTo>
                                  <a:pt x="1833" y="5714"/>
                                </a:lnTo>
                                <a:lnTo>
                                  <a:pt x="1834" y="5720"/>
                                </a:lnTo>
                                <a:lnTo>
                                  <a:pt x="1834" y="5845"/>
                                </a:lnTo>
                                <a:lnTo>
                                  <a:pt x="1833" y="5850"/>
                                </a:lnTo>
                                <a:lnTo>
                                  <a:pt x="1830" y="5853"/>
                                </a:lnTo>
                                <a:lnTo>
                                  <a:pt x="1828" y="5856"/>
                                </a:lnTo>
                                <a:lnTo>
                                  <a:pt x="1822" y="5857"/>
                                </a:lnTo>
                                <a:lnTo>
                                  <a:pt x="1813" y="5857"/>
                                </a:lnTo>
                                <a:lnTo>
                                  <a:pt x="1813" y="5862"/>
                                </a:lnTo>
                                <a:lnTo>
                                  <a:pt x="1882" y="5862"/>
                                </a:lnTo>
                                <a:lnTo>
                                  <a:pt x="1882" y="5857"/>
                                </a:lnTo>
                                <a:lnTo>
                                  <a:pt x="1872" y="5857"/>
                                </a:lnTo>
                                <a:lnTo>
                                  <a:pt x="1866" y="5856"/>
                                </a:lnTo>
                                <a:lnTo>
                                  <a:pt x="1860" y="5850"/>
                                </a:lnTo>
                                <a:lnTo>
                                  <a:pt x="1859" y="5845"/>
                                </a:lnTo>
                                <a:lnTo>
                                  <a:pt x="1859" y="5783"/>
                                </a:lnTo>
                                <a:lnTo>
                                  <a:pt x="1925" y="5783"/>
                                </a:lnTo>
                                <a:lnTo>
                                  <a:pt x="1925" y="5773"/>
                                </a:lnTo>
                                <a:lnTo>
                                  <a:pt x="1859" y="5773"/>
                                </a:lnTo>
                                <a:lnTo>
                                  <a:pt x="1859" y="5717"/>
                                </a:lnTo>
                                <a:lnTo>
                                  <a:pt x="1859" y="5715"/>
                                </a:lnTo>
                                <a:lnTo>
                                  <a:pt x="1862" y="5712"/>
                                </a:lnTo>
                                <a:lnTo>
                                  <a:pt x="1864" y="5712"/>
                                </a:lnTo>
                                <a:lnTo>
                                  <a:pt x="1941" y="5712"/>
                                </a:lnTo>
                                <a:lnTo>
                                  <a:pt x="1941" y="57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25" y="5783"/>
                                </a:moveTo>
                                <a:lnTo>
                                  <a:pt x="1902" y="5783"/>
                                </a:lnTo>
                                <a:lnTo>
                                  <a:pt x="1909" y="5785"/>
                                </a:lnTo>
                                <a:lnTo>
                                  <a:pt x="1916" y="5791"/>
                                </a:lnTo>
                                <a:lnTo>
                                  <a:pt x="1919" y="5797"/>
                                </a:lnTo>
                                <a:lnTo>
                                  <a:pt x="1920" y="5806"/>
                                </a:lnTo>
                                <a:lnTo>
                                  <a:pt x="1925" y="5806"/>
                                </a:lnTo>
                                <a:lnTo>
                                  <a:pt x="1925" y="578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25" y="5751"/>
                                </a:moveTo>
                                <a:lnTo>
                                  <a:pt x="1920" y="5751"/>
                                </a:lnTo>
                                <a:lnTo>
                                  <a:pt x="1919" y="5760"/>
                                </a:lnTo>
                                <a:lnTo>
                                  <a:pt x="1916" y="5766"/>
                                </a:lnTo>
                                <a:lnTo>
                                  <a:pt x="1909" y="5772"/>
                                </a:lnTo>
                                <a:lnTo>
                                  <a:pt x="1902" y="5773"/>
                                </a:lnTo>
                                <a:lnTo>
                                  <a:pt x="1925" y="5773"/>
                                </a:lnTo>
                                <a:lnTo>
                                  <a:pt x="1925"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41" y="5712"/>
                                </a:moveTo>
                                <a:lnTo>
                                  <a:pt x="1912" y="5712"/>
                                </a:lnTo>
                                <a:lnTo>
                                  <a:pt x="1922" y="5714"/>
                                </a:lnTo>
                                <a:lnTo>
                                  <a:pt x="1931" y="5720"/>
                                </a:lnTo>
                                <a:lnTo>
                                  <a:pt x="1934" y="5727"/>
                                </a:lnTo>
                                <a:lnTo>
                                  <a:pt x="1936" y="5738"/>
                                </a:lnTo>
                                <a:lnTo>
                                  <a:pt x="1942" y="5738"/>
                                </a:lnTo>
                                <a:lnTo>
                                  <a:pt x="1941" y="5720"/>
                                </a:lnTo>
                                <a:lnTo>
                                  <a:pt x="1941" y="571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11" y="5751"/>
                                </a:moveTo>
                                <a:lnTo>
                                  <a:pt x="1984" y="5751"/>
                                </a:lnTo>
                                <a:lnTo>
                                  <a:pt x="1972" y="5757"/>
                                </a:lnTo>
                                <a:lnTo>
                                  <a:pt x="1949" y="5811"/>
                                </a:lnTo>
                                <a:lnTo>
                                  <a:pt x="1949" y="5820"/>
                                </a:lnTo>
                                <a:lnTo>
                                  <a:pt x="1980" y="5864"/>
                                </a:lnTo>
                                <a:lnTo>
                                  <a:pt x="2005" y="5864"/>
                                </a:lnTo>
                                <a:lnTo>
                                  <a:pt x="2015" y="5861"/>
                                </a:lnTo>
                                <a:lnTo>
                                  <a:pt x="2032" y="5848"/>
                                </a:lnTo>
                                <a:lnTo>
                                  <a:pt x="2032" y="5848"/>
                                </a:lnTo>
                                <a:lnTo>
                                  <a:pt x="1992" y="5848"/>
                                </a:lnTo>
                                <a:lnTo>
                                  <a:pt x="1983" y="5843"/>
                                </a:lnTo>
                                <a:lnTo>
                                  <a:pt x="1969" y="5824"/>
                                </a:lnTo>
                                <a:lnTo>
                                  <a:pt x="1966" y="5811"/>
                                </a:lnTo>
                                <a:lnTo>
                                  <a:pt x="1966" y="5795"/>
                                </a:lnTo>
                                <a:lnTo>
                                  <a:pt x="2040" y="5795"/>
                                </a:lnTo>
                                <a:lnTo>
                                  <a:pt x="2040" y="5788"/>
                                </a:lnTo>
                                <a:lnTo>
                                  <a:pt x="1966" y="5788"/>
                                </a:lnTo>
                                <a:lnTo>
                                  <a:pt x="1967" y="5780"/>
                                </a:lnTo>
                                <a:lnTo>
                                  <a:pt x="1970" y="5774"/>
                                </a:lnTo>
                                <a:lnTo>
                                  <a:pt x="1973" y="5769"/>
                                </a:lnTo>
                                <a:lnTo>
                                  <a:pt x="1978" y="5763"/>
                                </a:lnTo>
                                <a:lnTo>
                                  <a:pt x="1984" y="5760"/>
                                </a:lnTo>
                                <a:lnTo>
                                  <a:pt x="2025" y="5760"/>
                                </a:lnTo>
                                <a:lnTo>
                                  <a:pt x="2021" y="5756"/>
                                </a:lnTo>
                                <a:lnTo>
                                  <a:pt x="2011"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41" y="5822"/>
                                </a:moveTo>
                                <a:lnTo>
                                  <a:pt x="2035" y="5831"/>
                                </a:lnTo>
                                <a:lnTo>
                                  <a:pt x="2029" y="5838"/>
                                </a:lnTo>
                                <a:lnTo>
                                  <a:pt x="2018" y="5846"/>
                                </a:lnTo>
                                <a:lnTo>
                                  <a:pt x="2011" y="5848"/>
                                </a:lnTo>
                                <a:lnTo>
                                  <a:pt x="2032" y="5848"/>
                                </a:lnTo>
                                <a:lnTo>
                                  <a:pt x="2039" y="5838"/>
                                </a:lnTo>
                                <a:lnTo>
                                  <a:pt x="2045" y="5824"/>
                                </a:lnTo>
                                <a:lnTo>
                                  <a:pt x="2041" y="582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25" y="5760"/>
                                </a:moveTo>
                                <a:lnTo>
                                  <a:pt x="2000" y="5760"/>
                                </a:lnTo>
                                <a:lnTo>
                                  <a:pt x="2006" y="5763"/>
                                </a:lnTo>
                                <a:lnTo>
                                  <a:pt x="2010" y="5769"/>
                                </a:lnTo>
                                <a:lnTo>
                                  <a:pt x="2013" y="5774"/>
                                </a:lnTo>
                                <a:lnTo>
                                  <a:pt x="2015" y="5780"/>
                                </a:lnTo>
                                <a:lnTo>
                                  <a:pt x="2016" y="5788"/>
                                </a:lnTo>
                                <a:lnTo>
                                  <a:pt x="2040" y="5788"/>
                                </a:lnTo>
                                <a:lnTo>
                                  <a:pt x="2040" y="5782"/>
                                </a:lnTo>
                                <a:lnTo>
                                  <a:pt x="2036" y="5772"/>
                                </a:lnTo>
                                <a:lnTo>
                                  <a:pt x="2029" y="5764"/>
                                </a:lnTo>
                                <a:lnTo>
                                  <a:pt x="2025" y="5760"/>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89" y="5764"/>
                                </a:moveTo>
                                <a:lnTo>
                                  <a:pt x="2060" y="5764"/>
                                </a:lnTo>
                                <a:lnTo>
                                  <a:pt x="2064" y="5764"/>
                                </a:lnTo>
                                <a:lnTo>
                                  <a:pt x="2066" y="5766"/>
                                </a:lnTo>
                                <a:lnTo>
                                  <a:pt x="2068" y="5768"/>
                                </a:lnTo>
                                <a:lnTo>
                                  <a:pt x="2069" y="5772"/>
                                </a:lnTo>
                                <a:lnTo>
                                  <a:pt x="2069" y="5847"/>
                                </a:lnTo>
                                <a:lnTo>
                                  <a:pt x="2068" y="5852"/>
                                </a:lnTo>
                                <a:lnTo>
                                  <a:pt x="2066" y="5854"/>
                                </a:lnTo>
                                <a:lnTo>
                                  <a:pt x="2064" y="5857"/>
                                </a:lnTo>
                                <a:lnTo>
                                  <a:pt x="2059" y="5858"/>
                                </a:lnTo>
                                <a:lnTo>
                                  <a:pt x="2052" y="5858"/>
                                </a:lnTo>
                                <a:lnTo>
                                  <a:pt x="2052" y="5862"/>
                                </a:lnTo>
                                <a:lnTo>
                                  <a:pt x="2106" y="5862"/>
                                </a:lnTo>
                                <a:lnTo>
                                  <a:pt x="2106" y="5858"/>
                                </a:lnTo>
                                <a:lnTo>
                                  <a:pt x="2099" y="5858"/>
                                </a:lnTo>
                                <a:lnTo>
                                  <a:pt x="2095" y="5857"/>
                                </a:lnTo>
                                <a:lnTo>
                                  <a:pt x="2091" y="5852"/>
                                </a:lnTo>
                                <a:lnTo>
                                  <a:pt x="2090" y="5847"/>
                                </a:lnTo>
                                <a:lnTo>
                                  <a:pt x="2090" y="5777"/>
                                </a:lnTo>
                                <a:lnTo>
                                  <a:pt x="2094" y="5773"/>
                                </a:lnTo>
                                <a:lnTo>
                                  <a:pt x="2097" y="5770"/>
                                </a:lnTo>
                                <a:lnTo>
                                  <a:pt x="2089" y="5770"/>
                                </a:lnTo>
                                <a:lnTo>
                                  <a:pt x="2089" y="576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48" y="5764"/>
                                </a:moveTo>
                                <a:lnTo>
                                  <a:pt x="2123" y="5764"/>
                                </a:lnTo>
                                <a:lnTo>
                                  <a:pt x="2127" y="5766"/>
                                </a:lnTo>
                                <a:lnTo>
                                  <a:pt x="2130" y="5770"/>
                                </a:lnTo>
                                <a:lnTo>
                                  <a:pt x="2132" y="5773"/>
                                </a:lnTo>
                                <a:lnTo>
                                  <a:pt x="2134" y="5780"/>
                                </a:lnTo>
                                <a:lnTo>
                                  <a:pt x="2134" y="5847"/>
                                </a:lnTo>
                                <a:lnTo>
                                  <a:pt x="2117" y="5858"/>
                                </a:lnTo>
                                <a:lnTo>
                                  <a:pt x="2117" y="5862"/>
                                </a:lnTo>
                                <a:lnTo>
                                  <a:pt x="2172" y="5862"/>
                                </a:lnTo>
                                <a:lnTo>
                                  <a:pt x="2172" y="5858"/>
                                </a:lnTo>
                                <a:lnTo>
                                  <a:pt x="2164" y="5858"/>
                                </a:lnTo>
                                <a:lnTo>
                                  <a:pt x="2159" y="5857"/>
                                </a:lnTo>
                                <a:lnTo>
                                  <a:pt x="2155" y="5852"/>
                                </a:lnTo>
                                <a:lnTo>
                                  <a:pt x="2154" y="5847"/>
                                </a:lnTo>
                                <a:lnTo>
                                  <a:pt x="2154" y="5778"/>
                                </a:lnTo>
                                <a:lnTo>
                                  <a:pt x="2158" y="5773"/>
                                </a:lnTo>
                                <a:lnTo>
                                  <a:pt x="2160" y="5771"/>
                                </a:lnTo>
                                <a:lnTo>
                                  <a:pt x="2151" y="5771"/>
                                </a:lnTo>
                                <a:lnTo>
                                  <a:pt x="2150" y="5767"/>
                                </a:lnTo>
                                <a:lnTo>
                                  <a:pt x="2148" y="5764"/>
                                </a:lnTo>
                                <a:lnTo>
                                  <a:pt x="2148" y="576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212" y="5764"/>
                                </a:moveTo>
                                <a:lnTo>
                                  <a:pt x="2187" y="5764"/>
                                </a:lnTo>
                                <a:lnTo>
                                  <a:pt x="2191" y="5766"/>
                                </a:lnTo>
                                <a:lnTo>
                                  <a:pt x="2197" y="5774"/>
                                </a:lnTo>
                                <a:lnTo>
                                  <a:pt x="2198" y="5780"/>
                                </a:lnTo>
                                <a:lnTo>
                                  <a:pt x="2198" y="5847"/>
                                </a:lnTo>
                                <a:lnTo>
                                  <a:pt x="2197" y="5852"/>
                                </a:lnTo>
                                <a:lnTo>
                                  <a:pt x="2193" y="5857"/>
                                </a:lnTo>
                                <a:lnTo>
                                  <a:pt x="2188" y="5858"/>
                                </a:lnTo>
                                <a:lnTo>
                                  <a:pt x="2182" y="5858"/>
                                </a:lnTo>
                                <a:lnTo>
                                  <a:pt x="2182" y="5862"/>
                                </a:lnTo>
                                <a:lnTo>
                                  <a:pt x="2234" y="5862"/>
                                </a:lnTo>
                                <a:lnTo>
                                  <a:pt x="2234" y="5858"/>
                                </a:lnTo>
                                <a:lnTo>
                                  <a:pt x="2228" y="5858"/>
                                </a:lnTo>
                                <a:lnTo>
                                  <a:pt x="2223" y="5857"/>
                                </a:lnTo>
                                <a:lnTo>
                                  <a:pt x="2219" y="5852"/>
                                </a:lnTo>
                                <a:lnTo>
                                  <a:pt x="2218" y="5847"/>
                                </a:lnTo>
                                <a:lnTo>
                                  <a:pt x="2218" y="5779"/>
                                </a:lnTo>
                                <a:lnTo>
                                  <a:pt x="2216" y="5768"/>
                                </a:lnTo>
                                <a:lnTo>
                                  <a:pt x="2212" y="576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98" y="5751"/>
                                </a:moveTo>
                                <a:lnTo>
                                  <a:pt x="2182" y="5751"/>
                                </a:lnTo>
                                <a:lnTo>
                                  <a:pt x="2175" y="5753"/>
                                </a:lnTo>
                                <a:lnTo>
                                  <a:pt x="2164" y="5760"/>
                                </a:lnTo>
                                <a:lnTo>
                                  <a:pt x="2158" y="5765"/>
                                </a:lnTo>
                                <a:lnTo>
                                  <a:pt x="2151" y="5771"/>
                                </a:lnTo>
                                <a:lnTo>
                                  <a:pt x="2160" y="5771"/>
                                </a:lnTo>
                                <a:lnTo>
                                  <a:pt x="2162" y="5770"/>
                                </a:lnTo>
                                <a:lnTo>
                                  <a:pt x="2170" y="5765"/>
                                </a:lnTo>
                                <a:lnTo>
                                  <a:pt x="2175" y="5764"/>
                                </a:lnTo>
                                <a:lnTo>
                                  <a:pt x="2212" y="5764"/>
                                </a:lnTo>
                                <a:lnTo>
                                  <a:pt x="2206" y="5755"/>
                                </a:lnTo>
                                <a:lnTo>
                                  <a:pt x="2198"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34" y="5751"/>
                                </a:moveTo>
                                <a:lnTo>
                                  <a:pt x="2119" y="5751"/>
                                </a:lnTo>
                                <a:lnTo>
                                  <a:pt x="2114" y="5753"/>
                                </a:lnTo>
                                <a:lnTo>
                                  <a:pt x="2103" y="5759"/>
                                </a:lnTo>
                                <a:lnTo>
                                  <a:pt x="2096" y="5763"/>
                                </a:lnTo>
                                <a:lnTo>
                                  <a:pt x="2089" y="5770"/>
                                </a:lnTo>
                                <a:lnTo>
                                  <a:pt x="2097" y="5770"/>
                                </a:lnTo>
                                <a:lnTo>
                                  <a:pt x="2098" y="5769"/>
                                </a:lnTo>
                                <a:lnTo>
                                  <a:pt x="2102" y="5767"/>
                                </a:lnTo>
                                <a:lnTo>
                                  <a:pt x="2106" y="5765"/>
                                </a:lnTo>
                                <a:lnTo>
                                  <a:pt x="2111" y="5764"/>
                                </a:lnTo>
                                <a:lnTo>
                                  <a:pt x="2148" y="5764"/>
                                </a:lnTo>
                                <a:lnTo>
                                  <a:pt x="2146" y="5762"/>
                                </a:lnTo>
                                <a:lnTo>
                                  <a:pt x="2141" y="5755"/>
                                </a:lnTo>
                                <a:lnTo>
                                  <a:pt x="2134"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88" y="5751"/>
                                </a:moveTo>
                                <a:lnTo>
                                  <a:pt x="2053" y="5762"/>
                                </a:lnTo>
                                <a:lnTo>
                                  <a:pt x="2053" y="5766"/>
                                </a:lnTo>
                                <a:lnTo>
                                  <a:pt x="2060" y="5764"/>
                                </a:lnTo>
                                <a:lnTo>
                                  <a:pt x="2089" y="5764"/>
                                </a:lnTo>
                                <a:lnTo>
                                  <a:pt x="2089" y="5752"/>
                                </a:lnTo>
                                <a:lnTo>
                                  <a:pt x="2088"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11" y="5757"/>
                                </a:moveTo>
                                <a:lnTo>
                                  <a:pt x="2291" y="5757"/>
                                </a:lnTo>
                                <a:lnTo>
                                  <a:pt x="2296" y="5759"/>
                                </a:lnTo>
                                <a:lnTo>
                                  <a:pt x="2299" y="5762"/>
                                </a:lnTo>
                                <a:lnTo>
                                  <a:pt x="2302" y="5766"/>
                                </a:lnTo>
                                <a:lnTo>
                                  <a:pt x="2303" y="5771"/>
                                </a:lnTo>
                                <a:lnTo>
                                  <a:pt x="2303" y="5792"/>
                                </a:lnTo>
                                <a:lnTo>
                                  <a:pt x="2266" y="5807"/>
                                </a:lnTo>
                                <a:lnTo>
                                  <a:pt x="2257" y="5813"/>
                                </a:lnTo>
                                <a:lnTo>
                                  <a:pt x="2246" y="5824"/>
                                </a:lnTo>
                                <a:lnTo>
                                  <a:pt x="2243" y="5831"/>
                                </a:lnTo>
                                <a:lnTo>
                                  <a:pt x="2243" y="5846"/>
                                </a:lnTo>
                                <a:lnTo>
                                  <a:pt x="2245" y="5852"/>
                                </a:lnTo>
                                <a:lnTo>
                                  <a:pt x="2255" y="5862"/>
                                </a:lnTo>
                                <a:lnTo>
                                  <a:pt x="2261" y="5864"/>
                                </a:lnTo>
                                <a:lnTo>
                                  <a:pt x="2276" y="5864"/>
                                </a:lnTo>
                                <a:lnTo>
                                  <a:pt x="2285" y="5861"/>
                                </a:lnTo>
                                <a:lnTo>
                                  <a:pt x="2297" y="5852"/>
                                </a:lnTo>
                                <a:lnTo>
                                  <a:pt x="2299" y="5850"/>
                                </a:lnTo>
                                <a:lnTo>
                                  <a:pt x="2275" y="5850"/>
                                </a:lnTo>
                                <a:lnTo>
                                  <a:pt x="2272" y="5849"/>
                                </a:lnTo>
                                <a:lnTo>
                                  <a:pt x="2266" y="5842"/>
                                </a:lnTo>
                                <a:lnTo>
                                  <a:pt x="2264" y="5837"/>
                                </a:lnTo>
                                <a:lnTo>
                                  <a:pt x="2264" y="5825"/>
                                </a:lnTo>
                                <a:lnTo>
                                  <a:pt x="2266" y="5820"/>
                                </a:lnTo>
                                <a:lnTo>
                                  <a:pt x="2271" y="5815"/>
                                </a:lnTo>
                                <a:lnTo>
                                  <a:pt x="2275" y="5810"/>
                                </a:lnTo>
                                <a:lnTo>
                                  <a:pt x="2282" y="5806"/>
                                </a:lnTo>
                                <a:lnTo>
                                  <a:pt x="2303" y="5797"/>
                                </a:lnTo>
                                <a:lnTo>
                                  <a:pt x="2323" y="5797"/>
                                </a:lnTo>
                                <a:lnTo>
                                  <a:pt x="2323" y="5773"/>
                                </a:lnTo>
                                <a:lnTo>
                                  <a:pt x="2320" y="5765"/>
                                </a:lnTo>
                                <a:lnTo>
                                  <a:pt x="2311" y="5757"/>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23" y="5846"/>
                                </a:moveTo>
                                <a:lnTo>
                                  <a:pt x="2303" y="5846"/>
                                </a:lnTo>
                                <a:lnTo>
                                  <a:pt x="2304" y="5852"/>
                                </a:lnTo>
                                <a:lnTo>
                                  <a:pt x="2305" y="5856"/>
                                </a:lnTo>
                                <a:lnTo>
                                  <a:pt x="2310" y="5862"/>
                                </a:lnTo>
                                <a:lnTo>
                                  <a:pt x="2314" y="5864"/>
                                </a:lnTo>
                                <a:lnTo>
                                  <a:pt x="2322" y="5864"/>
                                </a:lnTo>
                                <a:lnTo>
                                  <a:pt x="2326" y="5863"/>
                                </a:lnTo>
                                <a:lnTo>
                                  <a:pt x="2334" y="5858"/>
                                </a:lnTo>
                                <a:lnTo>
                                  <a:pt x="2337" y="5856"/>
                                </a:lnTo>
                                <a:lnTo>
                                  <a:pt x="2340" y="5852"/>
                                </a:lnTo>
                                <a:lnTo>
                                  <a:pt x="2340" y="5850"/>
                                </a:lnTo>
                                <a:lnTo>
                                  <a:pt x="2327" y="5850"/>
                                </a:lnTo>
                                <a:lnTo>
                                  <a:pt x="2325" y="5850"/>
                                </a:lnTo>
                                <a:lnTo>
                                  <a:pt x="2324" y="5848"/>
                                </a:lnTo>
                                <a:lnTo>
                                  <a:pt x="2323" y="5846"/>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40" y="5846"/>
                                </a:moveTo>
                                <a:lnTo>
                                  <a:pt x="2331" y="5850"/>
                                </a:lnTo>
                                <a:lnTo>
                                  <a:pt x="2340" y="5850"/>
                                </a:lnTo>
                                <a:lnTo>
                                  <a:pt x="2340" y="5846"/>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23" y="5797"/>
                                </a:moveTo>
                                <a:lnTo>
                                  <a:pt x="2303" y="5797"/>
                                </a:lnTo>
                                <a:lnTo>
                                  <a:pt x="2303" y="5836"/>
                                </a:lnTo>
                                <a:lnTo>
                                  <a:pt x="2303" y="5838"/>
                                </a:lnTo>
                                <a:lnTo>
                                  <a:pt x="2302" y="5840"/>
                                </a:lnTo>
                                <a:lnTo>
                                  <a:pt x="2301" y="5841"/>
                                </a:lnTo>
                                <a:lnTo>
                                  <a:pt x="2300" y="5843"/>
                                </a:lnTo>
                                <a:lnTo>
                                  <a:pt x="2298" y="5844"/>
                                </a:lnTo>
                                <a:lnTo>
                                  <a:pt x="2292" y="5848"/>
                                </a:lnTo>
                                <a:lnTo>
                                  <a:pt x="2286" y="5850"/>
                                </a:lnTo>
                                <a:lnTo>
                                  <a:pt x="2299" y="5850"/>
                                </a:lnTo>
                                <a:lnTo>
                                  <a:pt x="2300" y="5849"/>
                                </a:lnTo>
                                <a:lnTo>
                                  <a:pt x="2303" y="5846"/>
                                </a:lnTo>
                                <a:lnTo>
                                  <a:pt x="2323" y="5846"/>
                                </a:lnTo>
                                <a:lnTo>
                                  <a:pt x="2323" y="5843"/>
                                </a:lnTo>
                                <a:lnTo>
                                  <a:pt x="2323" y="5797"/>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299" y="5751"/>
                                </a:moveTo>
                                <a:lnTo>
                                  <a:pt x="2276" y="5751"/>
                                </a:lnTo>
                                <a:lnTo>
                                  <a:pt x="2267" y="5754"/>
                                </a:lnTo>
                                <a:lnTo>
                                  <a:pt x="2252" y="5765"/>
                                </a:lnTo>
                                <a:lnTo>
                                  <a:pt x="2248" y="5771"/>
                                </a:lnTo>
                                <a:lnTo>
                                  <a:pt x="2248" y="5781"/>
                                </a:lnTo>
                                <a:lnTo>
                                  <a:pt x="2249" y="5784"/>
                                </a:lnTo>
                                <a:lnTo>
                                  <a:pt x="2253" y="5788"/>
                                </a:lnTo>
                                <a:lnTo>
                                  <a:pt x="2255" y="5789"/>
                                </a:lnTo>
                                <a:lnTo>
                                  <a:pt x="2262" y="5789"/>
                                </a:lnTo>
                                <a:lnTo>
                                  <a:pt x="2267" y="5769"/>
                                </a:lnTo>
                                <a:lnTo>
                                  <a:pt x="2268" y="5765"/>
                                </a:lnTo>
                                <a:lnTo>
                                  <a:pt x="2274" y="5759"/>
                                </a:lnTo>
                                <a:lnTo>
                                  <a:pt x="2279" y="5757"/>
                                </a:lnTo>
                                <a:lnTo>
                                  <a:pt x="2311" y="5757"/>
                                </a:lnTo>
                                <a:lnTo>
                                  <a:pt x="2307" y="5754"/>
                                </a:lnTo>
                                <a:lnTo>
                                  <a:pt x="2299"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83" y="5711"/>
                                </a:moveTo>
                                <a:lnTo>
                                  <a:pt x="2352" y="5711"/>
                                </a:lnTo>
                                <a:lnTo>
                                  <a:pt x="2358" y="5711"/>
                                </a:lnTo>
                                <a:lnTo>
                                  <a:pt x="2362" y="5715"/>
                                </a:lnTo>
                                <a:lnTo>
                                  <a:pt x="2363" y="5719"/>
                                </a:lnTo>
                                <a:lnTo>
                                  <a:pt x="2363" y="5847"/>
                                </a:lnTo>
                                <a:lnTo>
                                  <a:pt x="2362" y="5852"/>
                                </a:lnTo>
                                <a:lnTo>
                                  <a:pt x="2360" y="5854"/>
                                </a:lnTo>
                                <a:lnTo>
                                  <a:pt x="2357" y="5857"/>
                                </a:lnTo>
                                <a:lnTo>
                                  <a:pt x="2352" y="5858"/>
                                </a:lnTo>
                                <a:lnTo>
                                  <a:pt x="2344" y="5858"/>
                                </a:lnTo>
                                <a:lnTo>
                                  <a:pt x="2344" y="5862"/>
                                </a:lnTo>
                                <a:lnTo>
                                  <a:pt x="2401" y="5862"/>
                                </a:lnTo>
                                <a:lnTo>
                                  <a:pt x="2401" y="5858"/>
                                </a:lnTo>
                                <a:lnTo>
                                  <a:pt x="2394" y="5858"/>
                                </a:lnTo>
                                <a:lnTo>
                                  <a:pt x="2389" y="5857"/>
                                </a:lnTo>
                                <a:lnTo>
                                  <a:pt x="2384" y="5852"/>
                                </a:lnTo>
                                <a:lnTo>
                                  <a:pt x="2383" y="5847"/>
                                </a:lnTo>
                                <a:lnTo>
                                  <a:pt x="2383" y="571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82" y="5698"/>
                                </a:moveTo>
                                <a:lnTo>
                                  <a:pt x="2344" y="5708"/>
                                </a:lnTo>
                                <a:lnTo>
                                  <a:pt x="2344" y="5712"/>
                                </a:lnTo>
                                <a:lnTo>
                                  <a:pt x="2352" y="5711"/>
                                </a:lnTo>
                                <a:lnTo>
                                  <a:pt x="2383" y="5711"/>
                                </a:lnTo>
                                <a:lnTo>
                                  <a:pt x="2383" y="5698"/>
                                </a:lnTo>
                                <a:lnTo>
                                  <a:pt x="2382" y="5698"/>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476" y="5751"/>
                                </a:moveTo>
                                <a:lnTo>
                                  <a:pt x="2449" y="5751"/>
                                </a:lnTo>
                                <a:lnTo>
                                  <a:pt x="2437" y="5757"/>
                                </a:lnTo>
                                <a:lnTo>
                                  <a:pt x="2414" y="5811"/>
                                </a:lnTo>
                                <a:lnTo>
                                  <a:pt x="2414" y="5820"/>
                                </a:lnTo>
                                <a:lnTo>
                                  <a:pt x="2445" y="5864"/>
                                </a:lnTo>
                                <a:lnTo>
                                  <a:pt x="2470" y="5864"/>
                                </a:lnTo>
                                <a:lnTo>
                                  <a:pt x="2480" y="5861"/>
                                </a:lnTo>
                                <a:lnTo>
                                  <a:pt x="2496" y="5848"/>
                                </a:lnTo>
                                <a:lnTo>
                                  <a:pt x="2497" y="5848"/>
                                </a:lnTo>
                                <a:lnTo>
                                  <a:pt x="2457" y="5848"/>
                                </a:lnTo>
                                <a:lnTo>
                                  <a:pt x="2448" y="5843"/>
                                </a:lnTo>
                                <a:lnTo>
                                  <a:pt x="2434" y="5824"/>
                                </a:lnTo>
                                <a:lnTo>
                                  <a:pt x="2431" y="5811"/>
                                </a:lnTo>
                                <a:lnTo>
                                  <a:pt x="2431" y="5795"/>
                                </a:lnTo>
                                <a:lnTo>
                                  <a:pt x="2505" y="5795"/>
                                </a:lnTo>
                                <a:lnTo>
                                  <a:pt x="2505" y="5788"/>
                                </a:lnTo>
                                <a:lnTo>
                                  <a:pt x="2431" y="5788"/>
                                </a:lnTo>
                                <a:lnTo>
                                  <a:pt x="2432" y="5780"/>
                                </a:lnTo>
                                <a:lnTo>
                                  <a:pt x="2435" y="5774"/>
                                </a:lnTo>
                                <a:lnTo>
                                  <a:pt x="2438" y="5769"/>
                                </a:lnTo>
                                <a:lnTo>
                                  <a:pt x="2443" y="5763"/>
                                </a:lnTo>
                                <a:lnTo>
                                  <a:pt x="2449" y="5760"/>
                                </a:lnTo>
                                <a:lnTo>
                                  <a:pt x="2490" y="5760"/>
                                </a:lnTo>
                                <a:lnTo>
                                  <a:pt x="2486" y="5756"/>
                                </a:lnTo>
                                <a:lnTo>
                                  <a:pt x="2476" y="575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506" y="5822"/>
                                </a:moveTo>
                                <a:lnTo>
                                  <a:pt x="2500" y="5831"/>
                                </a:lnTo>
                                <a:lnTo>
                                  <a:pt x="2494" y="5838"/>
                                </a:lnTo>
                                <a:lnTo>
                                  <a:pt x="2483" y="5846"/>
                                </a:lnTo>
                                <a:lnTo>
                                  <a:pt x="2476" y="5848"/>
                                </a:lnTo>
                                <a:lnTo>
                                  <a:pt x="2497" y="5848"/>
                                </a:lnTo>
                                <a:lnTo>
                                  <a:pt x="2504" y="5838"/>
                                </a:lnTo>
                                <a:lnTo>
                                  <a:pt x="2510" y="5824"/>
                                </a:lnTo>
                                <a:lnTo>
                                  <a:pt x="2506" y="582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490" y="5760"/>
                                </a:moveTo>
                                <a:lnTo>
                                  <a:pt x="2465" y="5760"/>
                                </a:lnTo>
                                <a:lnTo>
                                  <a:pt x="2471" y="5763"/>
                                </a:lnTo>
                                <a:lnTo>
                                  <a:pt x="2475" y="5769"/>
                                </a:lnTo>
                                <a:lnTo>
                                  <a:pt x="2478" y="5774"/>
                                </a:lnTo>
                                <a:lnTo>
                                  <a:pt x="2480" y="5780"/>
                                </a:lnTo>
                                <a:lnTo>
                                  <a:pt x="2480" y="5788"/>
                                </a:lnTo>
                                <a:lnTo>
                                  <a:pt x="2505" y="5788"/>
                                </a:lnTo>
                                <a:lnTo>
                                  <a:pt x="2504" y="5782"/>
                                </a:lnTo>
                                <a:lnTo>
                                  <a:pt x="2501" y="5772"/>
                                </a:lnTo>
                                <a:lnTo>
                                  <a:pt x="2494" y="5764"/>
                                </a:lnTo>
                                <a:lnTo>
                                  <a:pt x="2490" y="576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65pt;margin-top:284.9pt;width:34.85pt;height:8.35pt" coordorigin="1813,5698" coordsize="697,167">
                <v:shape id="shape_0" coordorigin="1813,5698" coordsize="697,167" path="m1941,5703l1813,5703l1813,5707l1822,5707l1828,5709l1830,5711l1833,5714l1834,5720l1834,5845l1833,5850l1830,5853l1828,5856l1822,5857l1813,5857l1813,5862l1882,5862l1882,5857l1872,5857l1866,5856l1860,5850l1859,5845l1859,5783l1925,5783l1925,5773l1859,5773l1859,5717l1859,5715l1862,5712l1864,5712l1941,5712l1941,5703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1925,5783l1902,5783l1909,5785l1916,5791l1919,5797l1920,5806l1925,5806l1925,5783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1925,5751l1920,5751l1919,5760l1916,5766l1909,5772l1902,5773l1925,5773l1925,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1941,5712l1912,5712l1922,5714l1931,5720l1934,5727l1936,5738l1942,5738l1941,5720l1941,5712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011,5751l1984,5751l1972,5757l1949,5811l1949,5820l1980,5864l2005,5864l2015,5861l2032,5848l2032,5848l1992,5848l1983,5843l1969,5824l1966,5811l1966,5795l2040,5795l2040,5788l1966,5788l1967,5780l1970,5774l1973,5769l1978,5763l1984,5760l2025,5760l2021,5756l2011,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041,5822l2035,5831l2029,5838l2018,5846l2011,5848l2032,5848l2039,5838l2045,5824l2041,5822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025,5760l2000,5760l2006,5763l2010,5769l2013,5774l2015,5780l2016,5788l2040,5788l2040,5782l2036,5772l2029,5764l2025,5760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089,5764l2060,5764l2064,5764l2066,5766l2068,5768l2069,5772l2069,5847l2068,5852l2066,5854l2064,5857l2059,5858l2052,5858l2052,5862l2106,5862l2106,5858l2099,5858l2095,5857l2091,5852l2090,5847l2090,5777l2094,5773l2097,5770l2089,5770l2089,5764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148,5764l2123,5764l2127,5766l2130,5770l2132,5773l2134,5780l2134,5847l2117,5858l2117,5862l2172,5862l2172,5858l2164,5858l2159,5857l2155,5852l2154,5847l2154,5778l2158,5773l2160,5771l2151,5771l2150,5767l2148,5764l2148,5764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212,5764l2187,5764l2191,5766l2197,5774l2198,5780l2198,5847l2197,5852l2193,5857l2188,5858l2182,5858l2182,5862l2234,5862l2234,5858l2228,5858l2223,5857l2219,5852l2218,5847l2218,5779l2216,5768l2212,5764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198,5751l2182,5751l2175,5753l2164,5760l2158,5765l2151,5771l2160,5771l2162,5770l2170,5765l2175,5764l2212,5764l2206,5755l2198,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134,5751l2119,5751l2114,5753l2103,5759l2096,5763l2089,5770l2097,5770l2098,5769l2102,5767l2106,5765l2111,5764l2148,5764l2146,5762l2141,5755l2134,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088,5751l2053,5762l2053,5766l2060,5764l2089,5764l2089,5752l2088,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311,5757l2291,5757l2296,5759l2299,5762l2302,5766l2303,5771l2303,5792l2266,5807l2257,5813l2246,5824l2243,5831l2243,5846l2245,5852l2255,5862l2261,5864l2276,5864l2285,5861l2297,5852l2299,5850l2275,5850l2272,5849l2266,5842l2264,5837l2264,5825l2266,5820l2271,5815l2275,5810l2282,5806l2303,5797l2323,5797l2323,5773l2320,5765l2311,5757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323,5846l2303,5846l2304,5852l2305,5856l2310,5862l2314,5864l2322,5864l2326,5863l2334,5858l2337,5856l2340,5852l2340,5850l2327,5850l2325,5850l2324,5848l2323,5846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340,5846l2331,5850l2340,5850l2340,5846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323,5797l2303,5797l2303,5836l2303,5838l2302,5840l2301,5841l2300,5843l2298,5844l2292,5848l2286,5850l2299,5850l2300,5849l2303,5846l2323,5846l2323,5843l2323,5797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299,5751l2276,5751l2267,5754l2252,5765l2248,5771l2248,5781l2249,5784l2253,5788l2255,5789l2262,5789l2267,5769l2268,5765l2274,5759l2279,5757l2311,5757l2307,5754l2299,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383,5711l2352,5711l2358,5711l2362,5715l2363,5719l2363,5847l2362,5852l2360,5854l2357,5857l2352,5858l2344,5858l2344,5862l2401,5862l2401,5858l2394,5858l2389,5857l2384,5852l2383,5847l2383,571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382,5698l2344,5708l2344,5712l2352,5711l2383,5711l2383,5698l2382,5698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476,5751l2449,5751l2437,5757l2414,5811l2414,5820l2445,5864l2470,5864l2480,5861l2496,5848l2497,5848l2457,5848l2448,5843l2434,5824l2431,5811l2431,5795l2505,5795l2505,5788l2431,5788l2432,5780l2435,5774l2438,5769l2443,5763l2449,5760l2490,5760l2486,5756l2476,5751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506,5822l2500,5831l2494,5838l2483,5846l2476,5848l2497,5848l2504,5838l2510,5824l2506,5822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shape id="shape_0" coordorigin="1813,5698" coordsize="697,167" path="m2490,5760l2465,5760l2471,5763l2475,5769l2478,5774l2480,5780l2480,5788l2505,5788l2504,5782l2501,5772l2494,5764l2490,5760xe" fillcolor="#231f20" stroked="f" o:allowincell="f" style="position:absolute;left:1813;top:5698;width:696;height:166;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03">
                <wp:simplePos x="0" y="0"/>
                <wp:positionH relativeFrom="page">
                  <wp:posOffset>2084705</wp:posOffset>
                </wp:positionH>
                <wp:positionV relativeFrom="page">
                  <wp:posOffset>3442335</wp:posOffset>
                </wp:positionV>
                <wp:extent cx="546735" cy="306705"/>
                <wp:effectExtent l="635" t="635" r="0" b="0"/>
                <wp:wrapNone/>
                <wp:docPr id="144" name=""/>
                <a:graphic xmlns:a="http://schemas.openxmlformats.org/drawingml/2006/main">
                  <a:graphicData uri="http://schemas.microsoft.com/office/word/2010/wordprocessingGroup">
                    <wpg:wgp>
                      <wpg:cNvGrpSpPr/>
                      <wpg:grpSpPr>
                        <a:xfrm>
                          <a:off x="0" y="0"/>
                          <a:ext cx="546840" cy="306720"/>
                          <a:chOff x="0" y="0"/>
                          <a:chExt cx="546840" cy="306720"/>
                        </a:xfrm>
                      </wpg:grpSpPr>
                      <wpg:grpSp>
                        <wpg:cNvGrpSpPr/>
                        <wpg:grpSpPr>
                          <a:xfrm>
                            <a:off x="0" y="0"/>
                            <a:ext cx="546840" cy="131400"/>
                          </a:xfrm>
                        </wpg:grpSpPr>
                        <wps:wsp>
                          <wps:cNvSpPr/>
                          <wps:spPr>
                            <a:xfrm>
                              <a:off x="0" y="0"/>
                              <a:ext cx="546840" cy="131400"/>
                            </a:xfrm>
                            <a:custGeom>
                              <a:avLst/>
                              <a:gdLst/>
                              <a:ahLst/>
                              <a:rect l="l" t="t" r="r" b="b"/>
                              <a:pathLst>
                                <a:path w="861" h="207">
                                  <a:moveTo>
                                    <a:pt x="3382" y="5421"/>
                                  </a:moveTo>
                                  <a:lnTo>
                                    <a:pt x="3323" y="5440"/>
                                  </a:lnTo>
                                  <a:lnTo>
                                    <a:pt x="3285" y="5494"/>
                                  </a:lnTo>
                                  <a:lnTo>
                                    <a:pt x="3283" y="5516"/>
                                  </a:lnTo>
                                  <a:lnTo>
                                    <a:pt x="3283" y="5525"/>
                                  </a:lnTo>
                                  <a:lnTo>
                                    <a:pt x="3313" y="5584"/>
                                  </a:lnTo>
                                  <a:lnTo>
                                    <a:pt x="3335" y="5589"/>
                                  </a:lnTo>
                                  <a:lnTo>
                                    <a:pt x="3344" y="5588"/>
                                  </a:lnTo>
                                  <a:lnTo>
                                    <a:pt x="3352" y="5586"/>
                                  </a:lnTo>
                                  <a:lnTo>
                                    <a:pt x="3360" y="5583"/>
                                  </a:lnTo>
                                  <a:lnTo>
                                    <a:pt x="3361" y="5582"/>
                                  </a:lnTo>
                                  <a:lnTo>
                                    <a:pt x="3328" y="5582"/>
                                  </a:lnTo>
                                  <a:lnTo>
                                    <a:pt x="3320" y="5577"/>
                                  </a:lnTo>
                                  <a:lnTo>
                                    <a:pt x="3305" y="5523"/>
                                  </a:lnTo>
                                  <a:lnTo>
                                    <a:pt x="3306" y="5512"/>
                                  </a:lnTo>
                                  <a:lnTo>
                                    <a:pt x="3307" y="5507"/>
                                  </a:lnTo>
                                  <a:lnTo>
                                    <a:pt x="3311" y="5501"/>
                                  </a:lnTo>
                                  <a:lnTo>
                                    <a:pt x="3314" y="5498"/>
                                  </a:lnTo>
                                  <a:lnTo>
                                    <a:pt x="3319" y="5496"/>
                                  </a:lnTo>
                                  <a:lnTo>
                                    <a:pt x="3308" y="5496"/>
                                  </a:lnTo>
                                  <a:lnTo>
                                    <a:pt x="3345" y="5440"/>
                                  </a:lnTo>
                                  <a:lnTo>
                                    <a:pt x="3382" y="5425"/>
                                  </a:lnTo>
                                  <a:lnTo>
                                    <a:pt x="3382" y="5421"/>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373" y="5494"/>
                                  </a:moveTo>
                                  <a:lnTo>
                                    <a:pt x="3344" y="5494"/>
                                  </a:lnTo>
                                  <a:lnTo>
                                    <a:pt x="3352" y="5498"/>
                                  </a:lnTo>
                                  <a:lnTo>
                                    <a:pt x="3363" y="5515"/>
                                  </a:lnTo>
                                  <a:lnTo>
                                    <a:pt x="3365" y="5527"/>
                                  </a:lnTo>
                                  <a:lnTo>
                                    <a:pt x="3365" y="5555"/>
                                  </a:lnTo>
                                  <a:lnTo>
                                    <a:pt x="3363" y="5565"/>
                                  </a:lnTo>
                                  <a:lnTo>
                                    <a:pt x="3354" y="5579"/>
                                  </a:lnTo>
                                  <a:lnTo>
                                    <a:pt x="3347" y="5582"/>
                                  </a:lnTo>
                                  <a:lnTo>
                                    <a:pt x="3361" y="5582"/>
                                  </a:lnTo>
                                  <a:lnTo>
                                    <a:pt x="3387" y="5533"/>
                                  </a:lnTo>
                                  <a:lnTo>
                                    <a:pt x="3387" y="5517"/>
                                  </a:lnTo>
                                  <a:lnTo>
                                    <a:pt x="3383" y="5505"/>
                                  </a:lnTo>
                                  <a:lnTo>
                                    <a:pt x="3373" y="5494"/>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356" y="5483"/>
                                  </a:moveTo>
                                  <a:lnTo>
                                    <a:pt x="3331" y="5483"/>
                                  </a:lnTo>
                                  <a:lnTo>
                                    <a:pt x="3320" y="5487"/>
                                  </a:lnTo>
                                  <a:lnTo>
                                    <a:pt x="3309" y="5496"/>
                                  </a:lnTo>
                                  <a:lnTo>
                                    <a:pt x="3308" y="5496"/>
                                  </a:lnTo>
                                  <a:lnTo>
                                    <a:pt x="3319" y="5496"/>
                                  </a:lnTo>
                                  <a:lnTo>
                                    <a:pt x="3320" y="5496"/>
                                  </a:lnTo>
                                  <a:lnTo>
                                    <a:pt x="3324" y="5495"/>
                                  </a:lnTo>
                                  <a:lnTo>
                                    <a:pt x="3328" y="5494"/>
                                  </a:lnTo>
                                  <a:lnTo>
                                    <a:pt x="3373" y="5494"/>
                                  </a:lnTo>
                                  <a:lnTo>
                                    <a:pt x="3367" y="5487"/>
                                  </a:lnTo>
                                  <a:lnTo>
                                    <a:pt x="3356" y="5483"/>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502" y="5516"/>
                                  </a:moveTo>
                                  <a:lnTo>
                                    <a:pt x="3479" y="5516"/>
                                  </a:lnTo>
                                  <a:lnTo>
                                    <a:pt x="3478" y="5523"/>
                                  </a:lnTo>
                                  <a:lnTo>
                                    <a:pt x="3475" y="5530"/>
                                  </a:lnTo>
                                  <a:lnTo>
                                    <a:pt x="3431" y="5580"/>
                                  </a:lnTo>
                                  <a:lnTo>
                                    <a:pt x="3407" y="5586"/>
                                  </a:lnTo>
                                  <a:lnTo>
                                    <a:pt x="3408" y="5590"/>
                                  </a:lnTo>
                                  <a:lnTo>
                                    <a:pt x="3471" y="5566"/>
                                  </a:lnTo>
                                  <a:lnTo>
                                    <a:pt x="3502" y="5516"/>
                                  </a:lnTo>
                                  <a:lnTo>
                                    <a:pt x="3502" y="5516"/>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453" y="5424"/>
                                  </a:moveTo>
                                  <a:lnTo>
                                    <a:pt x="3403" y="5464"/>
                                  </a:lnTo>
                                  <a:lnTo>
                                    <a:pt x="3402" y="5479"/>
                                  </a:lnTo>
                                  <a:lnTo>
                                    <a:pt x="3402" y="5495"/>
                                  </a:lnTo>
                                  <a:lnTo>
                                    <a:pt x="3405" y="5507"/>
                                  </a:lnTo>
                                  <a:lnTo>
                                    <a:pt x="3413" y="5516"/>
                                  </a:lnTo>
                                  <a:lnTo>
                                    <a:pt x="3421" y="5524"/>
                                  </a:lnTo>
                                  <a:lnTo>
                                    <a:pt x="3432" y="5529"/>
                                  </a:lnTo>
                                  <a:lnTo>
                                    <a:pt x="3457" y="5529"/>
                                  </a:lnTo>
                                  <a:lnTo>
                                    <a:pt x="3468" y="5525"/>
                                  </a:lnTo>
                                  <a:lnTo>
                                    <a:pt x="3476" y="5518"/>
                                  </a:lnTo>
                                  <a:lnTo>
                                    <a:pt x="3445" y="5518"/>
                                  </a:lnTo>
                                  <a:lnTo>
                                    <a:pt x="3437" y="5514"/>
                                  </a:lnTo>
                                  <a:lnTo>
                                    <a:pt x="3426" y="5497"/>
                                  </a:lnTo>
                                  <a:lnTo>
                                    <a:pt x="3424" y="5485"/>
                                  </a:lnTo>
                                  <a:lnTo>
                                    <a:pt x="3424" y="5457"/>
                                  </a:lnTo>
                                  <a:lnTo>
                                    <a:pt x="3426" y="5447"/>
                                  </a:lnTo>
                                  <a:lnTo>
                                    <a:pt x="3431" y="5440"/>
                                  </a:lnTo>
                                  <a:lnTo>
                                    <a:pt x="3435" y="5433"/>
                                  </a:lnTo>
                                  <a:lnTo>
                                    <a:pt x="3442" y="5430"/>
                                  </a:lnTo>
                                  <a:lnTo>
                                    <a:pt x="3477" y="5430"/>
                                  </a:lnTo>
                                  <a:lnTo>
                                    <a:pt x="3474" y="5428"/>
                                  </a:lnTo>
                                  <a:lnTo>
                                    <a:pt x="3468" y="5426"/>
                                  </a:lnTo>
                                  <a:lnTo>
                                    <a:pt x="3461" y="5424"/>
                                  </a:lnTo>
                                  <a:lnTo>
                                    <a:pt x="3453" y="5424"/>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477" y="5430"/>
                                  </a:moveTo>
                                  <a:lnTo>
                                    <a:pt x="3461" y="5430"/>
                                  </a:lnTo>
                                  <a:lnTo>
                                    <a:pt x="3469" y="5435"/>
                                  </a:lnTo>
                                  <a:lnTo>
                                    <a:pt x="3474" y="5445"/>
                                  </a:lnTo>
                                  <a:lnTo>
                                    <a:pt x="3482" y="5492"/>
                                  </a:lnTo>
                                  <a:lnTo>
                                    <a:pt x="3482" y="5500"/>
                                  </a:lnTo>
                                  <a:lnTo>
                                    <a:pt x="3459" y="5518"/>
                                  </a:lnTo>
                                  <a:lnTo>
                                    <a:pt x="3476" y="5518"/>
                                  </a:lnTo>
                                  <a:lnTo>
                                    <a:pt x="3479" y="5516"/>
                                  </a:lnTo>
                                  <a:lnTo>
                                    <a:pt x="3502" y="5516"/>
                                  </a:lnTo>
                                  <a:lnTo>
                                    <a:pt x="3503" y="5509"/>
                                  </a:lnTo>
                                  <a:lnTo>
                                    <a:pt x="3504" y="5501"/>
                                  </a:lnTo>
                                  <a:lnTo>
                                    <a:pt x="3505" y="5494"/>
                                  </a:lnTo>
                                  <a:lnTo>
                                    <a:pt x="3504" y="5485"/>
                                  </a:lnTo>
                                  <a:lnTo>
                                    <a:pt x="3480" y="5432"/>
                                  </a:lnTo>
                                  <a:lnTo>
                                    <a:pt x="3477" y="543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645" y="5424"/>
                                  </a:moveTo>
                                  <a:lnTo>
                                    <a:pt x="3602" y="5466"/>
                                  </a:lnTo>
                                  <a:lnTo>
                                    <a:pt x="3586" y="5526"/>
                                  </a:lnTo>
                                  <a:lnTo>
                                    <a:pt x="3586" y="5534"/>
                                  </a:lnTo>
                                  <a:lnTo>
                                    <a:pt x="3606" y="5592"/>
                                  </a:lnTo>
                                  <a:lnTo>
                                    <a:pt x="3645" y="5628"/>
                                  </a:lnTo>
                                  <a:lnTo>
                                    <a:pt x="3647" y="5625"/>
                                  </a:lnTo>
                                  <a:lnTo>
                                    <a:pt x="3640" y="5619"/>
                                  </a:lnTo>
                                  <a:lnTo>
                                    <a:pt x="3634" y="5613"/>
                                  </a:lnTo>
                                  <a:lnTo>
                                    <a:pt x="3608" y="5552"/>
                                  </a:lnTo>
                                  <a:lnTo>
                                    <a:pt x="3606" y="5526"/>
                                  </a:lnTo>
                                  <a:lnTo>
                                    <a:pt x="3606" y="5517"/>
                                  </a:lnTo>
                                  <a:lnTo>
                                    <a:pt x="3623" y="5452"/>
                                  </a:lnTo>
                                  <a:lnTo>
                                    <a:pt x="3647" y="5427"/>
                                  </a:lnTo>
                                  <a:lnTo>
                                    <a:pt x="3645" y="5424"/>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726" y="5443"/>
                                  </a:moveTo>
                                  <a:lnTo>
                                    <a:pt x="3697" y="5443"/>
                                  </a:lnTo>
                                  <a:lnTo>
                                    <a:pt x="3700" y="5444"/>
                                  </a:lnTo>
                                  <a:lnTo>
                                    <a:pt x="3704" y="5444"/>
                                  </a:lnTo>
                                  <a:lnTo>
                                    <a:pt x="3705" y="5448"/>
                                  </a:lnTo>
                                  <a:lnTo>
                                    <a:pt x="3705" y="5569"/>
                                  </a:lnTo>
                                  <a:lnTo>
                                    <a:pt x="3704" y="5574"/>
                                  </a:lnTo>
                                  <a:lnTo>
                                    <a:pt x="3701" y="5577"/>
                                  </a:lnTo>
                                  <a:lnTo>
                                    <a:pt x="3698" y="5580"/>
                                  </a:lnTo>
                                  <a:lnTo>
                                    <a:pt x="3692" y="5581"/>
                                  </a:lnTo>
                                  <a:lnTo>
                                    <a:pt x="3682" y="5581"/>
                                  </a:lnTo>
                                  <a:lnTo>
                                    <a:pt x="3682" y="5586"/>
                                  </a:lnTo>
                                  <a:lnTo>
                                    <a:pt x="3749" y="5586"/>
                                  </a:lnTo>
                                  <a:lnTo>
                                    <a:pt x="3749" y="5581"/>
                                  </a:lnTo>
                                  <a:lnTo>
                                    <a:pt x="3740" y="5581"/>
                                  </a:lnTo>
                                  <a:lnTo>
                                    <a:pt x="3733" y="5580"/>
                                  </a:lnTo>
                                  <a:lnTo>
                                    <a:pt x="3728" y="5574"/>
                                  </a:lnTo>
                                  <a:lnTo>
                                    <a:pt x="3726" y="5569"/>
                                  </a:lnTo>
                                  <a:lnTo>
                                    <a:pt x="3726" y="5443"/>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725" y="5424"/>
                                  </a:moveTo>
                                  <a:lnTo>
                                    <a:pt x="3681" y="5445"/>
                                  </a:lnTo>
                                  <a:lnTo>
                                    <a:pt x="3681" y="5449"/>
                                  </a:lnTo>
                                  <a:lnTo>
                                    <a:pt x="3690" y="5445"/>
                                  </a:lnTo>
                                  <a:lnTo>
                                    <a:pt x="3697" y="5443"/>
                                  </a:lnTo>
                                  <a:lnTo>
                                    <a:pt x="3726" y="5443"/>
                                  </a:lnTo>
                                  <a:lnTo>
                                    <a:pt x="3726" y="5424"/>
                                  </a:lnTo>
                                  <a:lnTo>
                                    <a:pt x="3725" y="5424"/>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863" y="5545"/>
                                  </a:moveTo>
                                  <a:lnTo>
                                    <a:pt x="3845" y="5545"/>
                                  </a:lnTo>
                                  <a:lnTo>
                                    <a:pt x="3845" y="5586"/>
                                  </a:lnTo>
                                  <a:lnTo>
                                    <a:pt x="3863" y="5586"/>
                                  </a:lnTo>
                                  <a:lnTo>
                                    <a:pt x="3863" y="5545"/>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863" y="5423"/>
                                  </a:moveTo>
                                  <a:lnTo>
                                    <a:pt x="3852" y="5423"/>
                                  </a:lnTo>
                                  <a:lnTo>
                                    <a:pt x="3777" y="5530"/>
                                  </a:lnTo>
                                  <a:lnTo>
                                    <a:pt x="3777" y="5545"/>
                                  </a:lnTo>
                                  <a:lnTo>
                                    <a:pt x="3888" y="5545"/>
                                  </a:lnTo>
                                  <a:lnTo>
                                    <a:pt x="3888" y="5530"/>
                                  </a:lnTo>
                                  <a:lnTo>
                                    <a:pt x="3787" y="5530"/>
                                  </a:lnTo>
                                  <a:lnTo>
                                    <a:pt x="3787" y="5530"/>
                                  </a:lnTo>
                                  <a:lnTo>
                                    <a:pt x="3845" y="5448"/>
                                  </a:lnTo>
                                  <a:lnTo>
                                    <a:pt x="3863" y="5448"/>
                                  </a:lnTo>
                                  <a:lnTo>
                                    <a:pt x="3863" y="5423"/>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863" y="5448"/>
                                  </a:moveTo>
                                  <a:lnTo>
                                    <a:pt x="3845" y="5448"/>
                                  </a:lnTo>
                                  <a:lnTo>
                                    <a:pt x="3845" y="5530"/>
                                  </a:lnTo>
                                  <a:lnTo>
                                    <a:pt x="3863" y="5530"/>
                                  </a:lnTo>
                                  <a:lnTo>
                                    <a:pt x="3863" y="5448"/>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928" y="5562"/>
                                  </a:moveTo>
                                  <a:lnTo>
                                    <a:pt x="3921" y="5562"/>
                                  </a:lnTo>
                                  <a:lnTo>
                                    <a:pt x="3917" y="5563"/>
                                  </a:lnTo>
                                  <a:lnTo>
                                    <a:pt x="3915" y="5566"/>
                                  </a:lnTo>
                                  <a:lnTo>
                                    <a:pt x="3912" y="5568"/>
                                  </a:lnTo>
                                  <a:lnTo>
                                    <a:pt x="3911" y="5571"/>
                                  </a:lnTo>
                                  <a:lnTo>
                                    <a:pt x="3911" y="5579"/>
                                  </a:lnTo>
                                  <a:lnTo>
                                    <a:pt x="3912" y="5582"/>
                                  </a:lnTo>
                                  <a:lnTo>
                                    <a:pt x="3915" y="5584"/>
                                  </a:lnTo>
                                  <a:lnTo>
                                    <a:pt x="3917" y="5587"/>
                                  </a:lnTo>
                                  <a:lnTo>
                                    <a:pt x="3921" y="5588"/>
                                  </a:lnTo>
                                  <a:lnTo>
                                    <a:pt x="3928" y="5588"/>
                                  </a:lnTo>
                                  <a:lnTo>
                                    <a:pt x="3931" y="5587"/>
                                  </a:lnTo>
                                  <a:lnTo>
                                    <a:pt x="3934" y="5584"/>
                                  </a:lnTo>
                                  <a:lnTo>
                                    <a:pt x="3936" y="5582"/>
                                  </a:lnTo>
                                  <a:lnTo>
                                    <a:pt x="3938" y="5579"/>
                                  </a:lnTo>
                                  <a:lnTo>
                                    <a:pt x="3938" y="5571"/>
                                  </a:lnTo>
                                  <a:lnTo>
                                    <a:pt x="3936" y="5568"/>
                                  </a:lnTo>
                                  <a:lnTo>
                                    <a:pt x="3934" y="5566"/>
                                  </a:lnTo>
                                  <a:lnTo>
                                    <a:pt x="3931" y="5563"/>
                                  </a:lnTo>
                                  <a:lnTo>
                                    <a:pt x="3928" y="5562"/>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26" y="5443"/>
                                  </a:moveTo>
                                  <a:lnTo>
                                    <a:pt x="3997" y="5443"/>
                                  </a:lnTo>
                                  <a:lnTo>
                                    <a:pt x="4000" y="5444"/>
                                  </a:lnTo>
                                  <a:lnTo>
                                    <a:pt x="4004" y="5444"/>
                                  </a:lnTo>
                                  <a:lnTo>
                                    <a:pt x="4005" y="5448"/>
                                  </a:lnTo>
                                  <a:lnTo>
                                    <a:pt x="4005" y="5569"/>
                                  </a:lnTo>
                                  <a:lnTo>
                                    <a:pt x="4004" y="5574"/>
                                  </a:lnTo>
                                  <a:lnTo>
                                    <a:pt x="4001" y="5577"/>
                                  </a:lnTo>
                                  <a:lnTo>
                                    <a:pt x="3998" y="5580"/>
                                  </a:lnTo>
                                  <a:lnTo>
                                    <a:pt x="3992" y="5581"/>
                                  </a:lnTo>
                                  <a:lnTo>
                                    <a:pt x="3982" y="5581"/>
                                  </a:lnTo>
                                  <a:lnTo>
                                    <a:pt x="3982" y="5586"/>
                                  </a:lnTo>
                                  <a:lnTo>
                                    <a:pt x="4049" y="5586"/>
                                  </a:lnTo>
                                  <a:lnTo>
                                    <a:pt x="4049" y="5581"/>
                                  </a:lnTo>
                                  <a:lnTo>
                                    <a:pt x="4040" y="5581"/>
                                  </a:lnTo>
                                  <a:lnTo>
                                    <a:pt x="4033" y="5580"/>
                                  </a:lnTo>
                                  <a:lnTo>
                                    <a:pt x="4028" y="5574"/>
                                  </a:lnTo>
                                  <a:lnTo>
                                    <a:pt x="4026" y="5569"/>
                                  </a:lnTo>
                                  <a:lnTo>
                                    <a:pt x="4026" y="5443"/>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25" y="5424"/>
                                  </a:moveTo>
                                  <a:lnTo>
                                    <a:pt x="3981" y="5445"/>
                                  </a:lnTo>
                                  <a:lnTo>
                                    <a:pt x="3981" y="5449"/>
                                  </a:lnTo>
                                  <a:lnTo>
                                    <a:pt x="3990" y="5445"/>
                                  </a:lnTo>
                                  <a:lnTo>
                                    <a:pt x="3997" y="5443"/>
                                  </a:lnTo>
                                  <a:lnTo>
                                    <a:pt x="4026" y="5443"/>
                                  </a:lnTo>
                                  <a:lnTo>
                                    <a:pt x="4026" y="5424"/>
                                  </a:lnTo>
                                  <a:lnTo>
                                    <a:pt x="4025" y="5424"/>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84" y="5424"/>
                                  </a:moveTo>
                                  <a:lnTo>
                                    <a:pt x="4081" y="5427"/>
                                  </a:lnTo>
                                  <a:lnTo>
                                    <a:pt x="4088" y="5433"/>
                                  </a:lnTo>
                                  <a:lnTo>
                                    <a:pt x="4095" y="5439"/>
                                  </a:lnTo>
                                  <a:lnTo>
                                    <a:pt x="4121" y="5500"/>
                                  </a:lnTo>
                                  <a:lnTo>
                                    <a:pt x="4122" y="5526"/>
                                  </a:lnTo>
                                  <a:lnTo>
                                    <a:pt x="4122" y="5535"/>
                                  </a:lnTo>
                                  <a:lnTo>
                                    <a:pt x="4106" y="5600"/>
                                  </a:lnTo>
                                  <a:lnTo>
                                    <a:pt x="4081" y="5625"/>
                                  </a:lnTo>
                                  <a:lnTo>
                                    <a:pt x="4084" y="5628"/>
                                  </a:lnTo>
                                  <a:lnTo>
                                    <a:pt x="4127" y="5586"/>
                                  </a:lnTo>
                                  <a:lnTo>
                                    <a:pt x="4143" y="5526"/>
                                  </a:lnTo>
                                  <a:lnTo>
                                    <a:pt x="4142" y="5518"/>
                                  </a:lnTo>
                                  <a:lnTo>
                                    <a:pt x="4123" y="5460"/>
                                  </a:lnTo>
                                  <a:lnTo>
                                    <a:pt x="4090" y="5428"/>
                                  </a:lnTo>
                                  <a:lnTo>
                                    <a:pt x="4084" y="5424"/>
                                  </a:lnTo>
                                  <a:close/>
                                </a:path>
                              </a:pathLst>
                            </a:custGeom>
                            <a:solidFill>
                              <a:srgbClr val="231f20"/>
                            </a:solidFill>
                            <a:ln w="0">
                              <a:noFill/>
                            </a:ln>
                          </wps:spPr>
                          <wps:style>
                            <a:lnRef idx="0"/>
                            <a:fillRef idx="0"/>
                            <a:effectRef idx="0"/>
                            <a:fontRef idx="minor"/>
                          </wps:style>
                          <wps:bodyPr/>
                        </wps:wsp>
                      </wpg:grpSp>
                      <wpg:grpSp>
                        <wpg:cNvGrpSpPr/>
                        <wpg:grpSpPr>
                          <a:xfrm>
                            <a:off x="0" y="175320"/>
                            <a:ext cx="546840" cy="131400"/>
                          </a:xfrm>
                        </wpg:grpSpPr>
                        <wps:wsp>
                          <wps:cNvSpPr/>
                          <wps:spPr>
                            <a:xfrm>
                              <a:off x="0" y="0"/>
                              <a:ext cx="546840" cy="131400"/>
                            </a:xfrm>
                            <a:custGeom>
                              <a:avLst/>
                              <a:gdLst/>
                              <a:ahLst/>
                              <a:rect l="l" t="t" r="r" b="b"/>
                              <a:pathLst>
                                <a:path w="861" h="207">
                                  <a:moveTo>
                                    <a:pt x="3382" y="5697"/>
                                  </a:moveTo>
                                  <a:lnTo>
                                    <a:pt x="3323" y="5716"/>
                                  </a:lnTo>
                                  <a:lnTo>
                                    <a:pt x="3285" y="5770"/>
                                  </a:lnTo>
                                  <a:lnTo>
                                    <a:pt x="3283" y="5792"/>
                                  </a:lnTo>
                                  <a:lnTo>
                                    <a:pt x="3283" y="5801"/>
                                  </a:lnTo>
                                  <a:lnTo>
                                    <a:pt x="3313" y="5860"/>
                                  </a:lnTo>
                                  <a:lnTo>
                                    <a:pt x="3335" y="5865"/>
                                  </a:lnTo>
                                  <a:lnTo>
                                    <a:pt x="3344" y="5864"/>
                                  </a:lnTo>
                                  <a:lnTo>
                                    <a:pt x="3352" y="5862"/>
                                  </a:lnTo>
                                  <a:lnTo>
                                    <a:pt x="3360" y="5859"/>
                                  </a:lnTo>
                                  <a:lnTo>
                                    <a:pt x="3361" y="5858"/>
                                  </a:lnTo>
                                  <a:lnTo>
                                    <a:pt x="3328" y="5858"/>
                                  </a:lnTo>
                                  <a:lnTo>
                                    <a:pt x="3320" y="5853"/>
                                  </a:lnTo>
                                  <a:lnTo>
                                    <a:pt x="3305" y="5799"/>
                                  </a:lnTo>
                                  <a:lnTo>
                                    <a:pt x="3306" y="5788"/>
                                  </a:lnTo>
                                  <a:lnTo>
                                    <a:pt x="3307" y="5783"/>
                                  </a:lnTo>
                                  <a:lnTo>
                                    <a:pt x="3311" y="5777"/>
                                  </a:lnTo>
                                  <a:lnTo>
                                    <a:pt x="3314" y="5774"/>
                                  </a:lnTo>
                                  <a:lnTo>
                                    <a:pt x="3319" y="5772"/>
                                  </a:lnTo>
                                  <a:lnTo>
                                    <a:pt x="3308" y="5772"/>
                                  </a:lnTo>
                                  <a:lnTo>
                                    <a:pt x="3345" y="5716"/>
                                  </a:lnTo>
                                  <a:lnTo>
                                    <a:pt x="3382" y="5701"/>
                                  </a:lnTo>
                                  <a:lnTo>
                                    <a:pt x="3382" y="5697"/>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373" y="5770"/>
                                  </a:moveTo>
                                  <a:lnTo>
                                    <a:pt x="3344" y="5770"/>
                                  </a:lnTo>
                                  <a:lnTo>
                                    <a:pt x="3352" y="5774"/>
                                  </a:lnTo>
                                  <a:lnTo>
                                    <a:pt x="3363" y="5791"/>
                                  </a:lnTo>
                                  <a:lnTo>
                                    <a:pt x="3365" y="5803"/>
                                  </a:lnTo>
                                  <a:lnTo>
                                    <a:pt x="3365" y="5831"/>
                                  </a:lnTo>
                                  <a:lnTo>
                                    <a:pt x="3363" y="5841"/>
                                  </a:lnTo>
                                  <a:lnTo>
                                    <a:pt x="3354" y="5855"/>
                                  </a:lnTo>
                                  <a:lnTo>
                                    <a:pt x="3347" y="5858"/>
                                  </a:lnTo>
                                  <a:lnTo>
                                    <a:pt x="3361" y="5858"/>
                                  </a:lnTo>
                                  <a:lnTo>
                                    <a:pt x="3387" y="5809"/>
                                  </a:lnTo>
                                  <a:lnTo>
                                    <a:pt x="3387" y="5793"/>
                                  </a:lnTo>
                                  <a:lnTo>
                                    <a:pt x="3383" y="5781"/>
                                  </a:lnTo>
                                  <a:lnTo>
                                    <a:pt x="3373" y="577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356" y="5759"/>
                                  </a:moveTo>
                                  <a:lnTo>
                                    <a:pt x="3331" y="5759"/>
                                  </a:lnTo>
                                  <a:lnTo>
                                    <a:pt x="3320" y="5763"/>
                                  </a:lnTo>
                                  <a:lnTo>
                                    <a:pt x="3309" y="5772"/>
                                  </a:lnTo>
                                  <a:lnTo>
                                    <a:pt x="3308" y="5772"/>
                                  </a:lnTo>
                                  <a:lnTo>
                                    <a:pt x="3319" y="5772"/>
                                  </a:lnTo>
                                  <a:lnTo>
                                    <a:pt x="3320" y="5772"/>
                                  </a:lnTo>
                                  <a:lnTo>
                                    <a:pt x="3324" y="5771"/>
                                  </a:lnTo>
                                  <a:lnTo>
                                    <a:pt x="3328" y="5770"/>
                                  </a:lnTo>
                                  <a:lnTo>
                                    <a:pt x="3373" y="5770"/>
                                  </a:lnTo>
                                  <a:lnTo>
                                    <a:pt x="3367" y="5763"/>
                                  </a:lnTo>
                                  <a:lnTo>
                                    <a:pt x="3356" y="5759"/>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502" y="5697"/>
                                  </a:moveTo>
                                  <a:lnTo>
                                    <a:pt x="3443" y="5716"/>
                                  </a:lnTo>
                                  <a:lnTo>
                                    <a:pt x="3405" y="5770"/>
                                  </a:lnTo>
                                  <a:lnTo>
                                    <a:pt x="3403" y="5792"/>
                                  </a:lnTo>
                                  <a:lnTo>
                                    <a:pt x="3403" y="5801"/>
                                  </a:lnTo>
                                  <a:lnTo>
                                    <a:pt x="3433" y="5860"/>
                                  </a:lnTo>
                                  <a:lnTo>
                                    <a:pt x="3455" y="5865"/>
                                  </a:lnTo>
                                  <a:lnTo>
                                    <a:pt x="3464" y="5864"/>
                                  </a:lnTo>
                                  <a:lnTo>
                                    <a:pt x="3472" y="5862"/>
                                  </a:lnTo>
                                  <a:lnTo>
                                    <a:pt x="3480" y="5859"/>
                                  </a:lnTo>
                                  <a:lnTo>
                                    <a:pt x="3481" y="5858"/>
                                  </a:lnTo>
                                  <a:lnTo>
                                    <a:pt x="3448" y="5858"/>
                                  </a:lnTo>
                                  <a:lnTo>
                                    <a:pt x="3440" y="5853"/>
                                  </a:lnTo>
                                  <a:lnTo>
                                    <a:pt x="3425" y="5799"/>
                                  </a:lnTo>
                                  <a:lnTo>
                                    <a:pt x="3426" y="5788"/>
                                  </a:lnTo>
                                  <a:lnTo>
                                    <a:pt x="3427" y="5783"/>
                                  </a:lnTo>
                                  <a:lnTo>
                                    <a:pt x="3431" y="5777"/>
                                  </a:lnTo>
                                  <a:lnTo>
                                    <a:pt x="3434" y="5774"/>
                                  </a:lnTo>
                                  <a:lnTo>
                                    <a:pt x="3439" y="5772"/>
                                  </a:lnTo>
                                  <a:lnTo>
                                    <a:pt x="3428" y="5772"/>
                                  </a:lnTo>
                                  <a:lnTo>
                                    <a:pt x="3465" y="5716"/>
                                  </a:lnTo>
                                  <a:lnTo>
                                    <a:pt x="3502" y="5701"/>
                                  </a:lnTo>
                                  <a:lnTo>
                                    <a:pt x="3502" y="5697"/>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493" y="5770"/>
                                  </a:moveTo>
                                  <a:lnTo>
                                    <a:pt x="3464" y="5770"/>
                                  </a:lnTo>
                                  <a:lnTo>
                                    <a:pt x="3472" y="5774"/>
                                  </a:lnTo>
                                  <a:lnTo>
                                    <a:pt x="3483" y="5791"/>
                                  </a:lnTo>
                                  <a:lnTo>
                                    <a:pt x="3485" y="5803"/>
                                  </a:lnTo>
                                  <a:lnTo>
                                    <a:pt x="3485" y="5831"/>
                                  </a:lnTo>
                                  <a:lnTo>
                                    <a:pt x="3483" y="5841"/>
                                  </a:lnTo>
                                  <a:lnTo>
                                    <a:pt x="3474" y="5855"/>
                                  </a:lnTo>
                                  <a:lnTo>
                                    <a:pt x="3467" y="5858"/>
                                  </a:lnTo>
                                  <a:lnTo>
                                    <a:pt x="3481" y="5858"/>
                                  </a:lnTo>
                                  <a:lnTo>
                                    <a:pt x="3507" y="5809"/>
                                  </a:lnTo>
                                  <a:lnTo>
                                    <a:pt x="3507" y="5793"/>
                                  </a:lnTo>
                                  <a:lnTo>
                                    <a:pt x="3503" y="5781"/>
                                  </a:lnTo>
                                  <a:lnTo>
                                    <a:pt x="3493" y="577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476" y="5759"/>
                                  </a:moveTo>
                                  <a:lnTo>
                                    <a:pt x="3451" y="5759"/>
                                  </a:lnTo>
                                  <a:lnTo>
                                    <a:pt x="3440" y="5763"/>
                                  </a:lnTo>
                                  <a:lnTo>
                                    <a:pt x="3429" y="5772"/>
                                  </a:lnTo>
                                  <a:lnTo>
                                    <a:pt x="3428" y="5772"/>
                                  </a:lnTo>
                                  <a:lnTo>
                                    <a:pt x="3439" y="5772"/>
                                  </a:lnTo>
                                  <a:lnTo>
                                    <a:pt x="3440" y="5772"/>
                                  </a:lnTo>
                                  <a:lnTo>
                                    <a:pt x="3444" y="5771"/>
                                  </a:lnTo>
                                  <a:lnTo>
                                    <a:pt x="3448" y="5770"/>
                                  </a:lnTo>
                                  <a:lnTo>
                                    <a:pt x="3493" y="5770"/>
                                  </a:lnTo>
                                  <a:lnTo>
                                    <a:pt x="3487" y="5763"/>
                                  </a:lnTo>
                                  <a:lnTo>
                                    <a:pt x="3476" y="5759"/>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645" y="5700"/>
                                  </a:moveTo>
                                  <a:lnTo>
                                    <a:pt x="3602" y="5742"/>
                                  </a:lnTo>
                                  <a:lnTo>
                                    <a:pt x="3586" y="5802"/>
                                  </a:lnTo>
                                  <a:lnTo>
                                    <a:pt x="3586" y="5810"/>
                                  </a:lnTo>
                                  <a:lnTo>
                                    <a:pt x="3606" y="5868"/>
                                  </a:lnTo>
                                  <a:lnTo>
                                    <a:pt x="3645" y="5904"/>
                                  </a:lnTo>
                                  <a:lnTo>
                                    <a:pt x="3647" y="5901"/>
                                  </a:lnTo>
                                  <a:lnTo>
                                    <a:pt x="3640" y="5895"/>
                                  </a:lnTo>
                                  <a:lnTo>
                                    <a:pt x="3634" y="5889"/>
                                  </a:lnTo>
                                  <a:lnTo>
                                    <a:pt x="3608" y="5828"/>
                                  </a:lnTo>
                                  <a:lnTo>
                                    <a:pt x="3606" y="5802"/>
                                  </a:lnTo>
                                  <a:lnTo>
                                    <a:pt x="3606" y="5793"/>
                                  </a:lnTo>
                                  <a:lnTo>
                                    <a:pt x="3623" y="5728"/>
                                  </a:lnTo>
                                  <a:lnTo>
                                    <a:pt x="3647" y="5703"/>
                                  </a:lnTo>
                                  <a:lnTo>
                                    <a:pt x="3645" y="570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726" y="5719"/>
                                  </a:moveTo>
                                  <a:lnTo>
                                    <a:pt x="3697" y="5719"/>
                                  </a:lnTo>
                                  <a:lnTo>
                                    <a:pt x="3700" y="5720"/>
                                  </a:lnTo>
                                  <a:lnTo>
                                    <a:pt x="3704" y="5720"/>
                                  </a:lnTo>
                                  <a:lnTo>
                                    <a:pt x="3705" y="5724"/>
                                  </a:lnTo>
                                  <a:lnTo>
                                    <a:pt x="3705" y="5845"/>
                                  </a:lnTo>
                                  <a:lnTo>
                                    <a:pt x="3704" y="5850"/>
                                  </a:lnTo>
                                  <a:lnTo>
                                    <a:pt x="3701" y="5853"/>
                                  </a:lnTo>
                                  <a:lnTo>
                                    <a:pt x="3698" y="5856"/>
                                  </a:lnTo>
                                  <a:lnTo>
                                    <a:pt x="3692" y="5857"/>
                                  </a:lnTo>
                                  <a:lnTo>
                                    <a:pt x="3682" y="5857"/>
                                  </a:lnTo>
                                  <a:lnTo>
                                    <a:pt x="3682" y="5862"/>
                                  </a:lnTo>
                                  <a:lnTo>
                                    <a:pt x="3749" y="5862"/>
                                  </a:lnTo>
                                  <a:lnTo>
                                    <a:pt x="3749" y="5857"/>
                                  </a:lnTo>
                                  <a:lnTo>
                                    <a:pt x="3740" y="5857"/>
                                  </a:lnTo>
                                  <a:lnTo>
                                    <a:pt x="3733" y="5856"/>
                                  </a:lnTo>
                                  <a:lnTo>
                                    <a:pt x="3728" y="5850"/>
                                  </a:lnTo>
                                  <a:lnTo>
                                    <a:pt x="3726" y="5845"/>
                                  </a:lnTo>
                                  <a:lnTo>
                                    <a:pt x="3726" y="5719"/>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725" y="5700"/>
                                  </a:moveTo>
                                  <a:lnTo>
                                    <a:pt x="3681" y="5721"/>
                                  </a:lnTo>
                                  <a:lnTo>
                                    <a:pt x="3681" y="5725"/>
                                  </a:lnTo>
                                  <a:lnTo>
                                    <a:pt x="3690" y="5721"/>
                                  </a:lnTo>
                                  <a:lnTo>
                                    <a:pt x="3697" y="5719"/>
                                  </a:lnTo>
                                  <a:lnTo>
                                    <a:pt x="3726" y="5719"/>
                                  </a:lnTo>
                                  <a:lnTo>
                                    <a:pt x="3726" y="5700"/>
                                  </a:lnTo>
                                  <a:lnTo>
                                    <a:pt x="3725" y="570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798" y="5843"/>
                                  </a:moveTo>
                                  <a:lnTo>
                                    <a:pt x="3791" y="5843"/>
                                  </a:lnTo>
                                  <a:lnTo>
                                    <a:pt x="3788" y="5844"/>
                                  </a:lnTo>
                                  <a:lnTo>
                                    <a:pt x="3785" y="5847"/>
                                  </a:lnTo>
                                  <a:lnTo>
                                    <a:pt x="3785" y="5849"/>
                                  </a:lnTo>
                                  <a:lnTo>
                                    <a:pt x="3785" y="5856"/>
                                  </a:lnTo>
                                  <a:lnTo>
                                    <a:pt x="3787" y="5859"/>
                                  </a:lnTo>
                                  <a:lnTo>
                                    <a:pt x="3796" y="5864"/>
                                  </a:lnTo>
                                  <a:lnTo>
                                    <a:pt x="3803" y="5865"/>
                                  </a:lnTo>
                                  <a:lnTo>
                                    <a:pt x="3812" y="5865"/>
                                  </a:lnTo>
                                  <a:lnTo>
                                    <a:pt x="3849" y="5857"/>
                                  </a:lnTo>
                                  <a:lnTo>
                                    <a:pt x="3824" y="5857"/>
                                  </a:lnTo>
                                  <a:lnTo>
                                    <a:pt x="3818" y="5855"/>
                                  </a:lnTo>
                                  <a:lnTo>
                                    <a:pt x="3803" y="5845"/>
                                  </a:lnTo>
                                  <a:lnTo>
                                    <a:pt x="3798" y="5843"/>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865" y="5714"/>
                                  </a:moveTo>
                                  <a:lnTo>
                                    <a:pt x="3832" y="5714"/>
                                  </a:lnTo>
                                  <a:lnTo>
                                    <a:pt x="3838" y="5716"/>
                                  </a:lnTo>
                                  <a:lnTo>
                                    <a:pt x="3848" y="5725"/>
                                  </a:lnTo>
                                  <a:lnTo>
                                    <a:pt x="3851" y="5731"/>
                                  </a:lnTo>
                                  <a:lnTo>
                                    <a:pt x="3851" y="5748"/>
                                  </a:lnTo>
                                  <a:lnTo>
                                    <a:pt x="3847" y="5756"/>
                                  </a:lnTo>
                                  <a:lnTo>
                                    <a:pt x="3834" y="5770"/>
                                  </a:lnTo>
                                  <a:lnTo>
                                    <a:pt x="3824" y="5775"/>
                                  </a:lnTo>
                                  <a:lnTo>
                                    <a:pt x="3811" y="5780"/>
                                  </a:lnTo>
                                  <a:lnTo>
                                    <a:pt x="3811" y="5783"/>
                                  </a:lnTo>
                                  <a:lnTo>
                                    <a:pt x="3832" y="5783"/>
                                  </a:lnTo>
                                  <a:lnTo>
                                    <a:pt x="3842" y="5786"/>
                                  </a:lnTo>
                                  <a:lnTo>
                                    <a:pt x="3857" y="5799"/>
                                  </a:lnTo>
                                  <a:lnTo>
                                    <a:pt x="3860" y="5809"/>
                                  </a:lnTo>
                                  <a:lnTo>
                                    <a:pt x="3860" y="5820"/>
                                  </a:lnTo>
                                  <a:lnTo>
                                    <a:pt x="3834" y="5857"/>
                                  </a:lnTo>
                                  <a:lnTo>
                                    <a:pt x="3828" y="5857"/>
                                  </a:lnTo>
                                  <a:lnTo>
                                    <a:pt x="3824" y="5857"/>
                                  </a:lnTo>
                                  <a:lnTo>
                                    <a:pt x="3849" y="5857"/>
                                  </a:lnTo>
                                  <a:lnTo>
                                    <a:pt x="3853" y="5854"/>
                                  </a:lnTo>
                                  <a:lnTo>
                                    <a:pt x="3878" y="5809"/>
                                  </a:lnTo>
                                  <a:lnTo>
                                    <a:pt x="3878" y="5796"/>
                                  </a:lnTo>
                                  <a:lnTo>
                                    <a:pt x="3873" y="5784"/>
                                  </a:lnTo>
                                  <a:lnTo>
                                    <a:pt x="3860" y="5771"/>
                                  </a:lnTo>
                                  <a:lnTo>
                                    <a:pt x="3854" y="5768"/>
                                  </a:lnTo>
                                  <a:lnTo>
                                    <a:pt x="3847" y="5766"/>
                                  </a:lnTo>
                                  <a:lnTo>
                                    <a:pt x="3851" y="5763"/>
                                  </a:lnTo>
                                  <a:lnTo>
                                    <a:pt x="3855" y="5760"/>
                                  </a:lnTo>
                                  <a:lnTo>
                                    <a:pt x="3866" y="5749"/>
                                  </a:lnTo>
                                  <a:lnTo>
                                    <a:pt x="3869" y="5741"/>
                                  </a:lnTo>
                                  <a:lnTo>
                                    <a:pt x="3869" y="5722"/>
                                  </a:lnTo>
                                  <a:lnTo>
                                    <a:pt x="3866" y="5714"/>
                                  </a:lnTo>
                                  <a:lnTo>
                                    <a:pt x="3865" y="5714"/>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842" y="5700"/>
                                  </a:moveTo>
                                  <a:lnTo>
                                    <a:pt x="3820" y="5700"/>
                                  </a:lnTo>
                                  <a:lnTo>
                                    <a:pt x="3811" y="5703"/>
                                  </a:lnTo>
                                  <a:lnTo>
                                    <a:pt x="3794" y="5717"/>
                                  </a:lnTo>
                                  <a:lnTo>
                                    <a:pt x="3789" y="5727"/>
                                  </a:lnTo>
                                  <a:lnTo>
                                    <a:pt x="3785" y="5738"/>
                                  </a:lnTo>
                                  <a:lnTo>
                                    <a:pt x="3789" y="5739"/>
                                  </a:lnTo>
                                  <a:lnTo>
                                    <a:pt x="3793" y="5732"/>
                                  </a:lnTo>
                                  <a:lnTo>
                                    <a:pt x="3797" y="5725"/>
                                  </a:lnTo>
                                  <a:lnTo>
                                    <a:pt x="3810" y="5716"/>
                                  </a:lnTo>
                                  <a:lnTo>
                                    <a:pt x="3816" y="5714"/>
                                  </a:lnTo>
                                  <a:lnTo>
                                    <a:pt x="3865" y="5714"/>
                                  </a:lnTo>
                                  <a:lnTo>
                                    <a:pt x="3852" y="5703"/>
                                  </a:lnTo>
                                  <a:lnTo>
                                    <a:pt x="3842" y="570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3928" y="5838"/>
                                  </a:moveTo>
                                  <a:lnTo>
                                    <a:pt x="3921" y="5838"/>
                                  </a:lnTo>
                                  <a:lnTo>
                                    <a:pt x="3917" y="5839"/>
                                  </a:lnTo>
                                  <a:lnTo>
                                    <a:pt x="3915" y="5842"/>
                                  </a:lnTo>
                                  <a:lnTo>
                                    <a:pt x="3912" y="5844"/>
                                  </a:lnTo>
                                  <a:lnTo>
                                    <a:pt x="3911" y="5847"/>
                                  </a:lnTo>
                                  <a:lnTo>
                                    <a:pt x="3911" y="5855"/>
                                  </a:lnTo>
                                  <a:lnTo>
                                    <a:pt x="3912" y="5858"/>
                                  </a:lnTo>
                                  <a:lnTo>
                                    <a:pt x="3915" y="5860"/>
                                  </a:lnTo>
                                  <a:lnTo>
                                    <a:pt x="3917" y="5863"/>
                                  </a:lnTo>
                                  <a:lnTo>
                                    <a:pt x="3921" y="5864"/>
                                  </a:lnTo>
                                  <a:lnTo>
                                    <a:pt x="3928" y="5864"/>
                                  </a:lnTo>
                                  <a:lnTo>
                                    <a:pt x="3931" y="5863"/>
                                  </a:lnTo>
                                  <a:lnTo>
                                    <a:pt x="3934" y="5860"/>
                                  </a:lnTo>
                                  <a:lnTo>
                                    <a:pt x="3936" y="5858"/>
                                  </a:lnTo>
                                  <a:lnTo>
                                    <a:pt x="3938" y="5855"/>
                                  </a:lnTo>
                                  <a:lnTo>
                                    <a:pt x="3938" y="5847"/>
                                  </a:lnTo>
                                  <a:lnTo>
                                    <a:pt x="3936" y="5844"/>
                                  </a:lnTo>
                                  <a:lnTo>
                                    <a:pt x="3934" y="5842"/>
                                  </a:lnTo>
                                  <a:lnTo>
                                    <a:pt x="3931" y="5839"/>
                                  </a:lnTo>
                                  <a:lnTo>
                                    <a:pt x="3928" y="5838"/>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62" y="5697"/>
                                  </a:moveTo>
                                  <a:lnTo>
                                    <a:pt x="4003" y="5716"/>
                                  </a:lnTo>
                                  <a:lnTo>
                                    <a:pt x="3965" y="5770"/>
                                  </a:lnTo>
                                  <a:lnTo>
                                    <a:pt x="3962" y="5792"/>
                                  </a:lnTo>
                                  <a:lnTo>
                                    <a:pt x="3963" y="5801"/>
                                  </a:lnTo>
                                  <a:lnTo>
                                    <a:pt x="3993" y="5860"/>
                                  </a:lnTo>
                                  <a:lnTo>
                                    <a:pt x="4015" y="5865"/>
                                  </a:lnTo>
                                  <a:lnTo>
                                    <a:pt x="4024" y="5864"/>
                                  </a:lnTo>
                                  <a:lnTo>
                                    <a:pt x="4032" y="5862"/>
                                  </a:lnTo>
                                  <a:lnTo>
                                    <a:pt x="4040" y="5859"/>
                                  </a:lnTo>
                                  <a:lnTo>
                                    <a:pt x="4041" y="5858"/>
                                  </a:lnTo>
                                  <a:lnTo>
                                    <a:pt x="4008" y="5858"/>
                                  </a:lnTo>
                                  <a:lnTo>
                                    <a:pt x="4000" y="5853"/>
                                  </a:lnTo>
                                  <a:lnTo>
                                    <a:pt x="3985" y="5799"/>
                                  </a:lnTo>
                                  <a:lnTo>
                                    <a:pt x="3985" y="5788"/>
                                  </a:lnTo>
                                  <a:lnTo>
                                    <a:pt x="3987" y="5783"/>
                                  </a:lnTo>
                                  <a:lnTo>
                                    <a:pt x="3990" y="5777"/>
                                  </a:lnTo>
                                  <a:lnTo>
                                    <a:pt x="3994" y="5774"/>
                                  </a:lnTo>
                                  <a:lnTo>
                                    <a:pt x="3999" y="5772"/>
                                  </a:lnTo>
                                  <a:lnTo>
                                    <a:pt x="3988" y="5772"/>
                                  </a:lnTo>
                                  <a:lnTo>
                                    <a:pt x="4025" y="5716"/>
                                  </a:lnTo>
                                  <a:lnTo>
                                    <a:pt x="4062" y="5701"/>
                                  </a:lnTo>
                                  <a:lnTo>
                                    <a:pt x="4062" y="5697"/>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53" y="5770"/>
                                  </a:moveTo>
                                  <a:lnTo>
                                    <a:pt x="4023" y="5770"/>
                                  </a:lnTo>
                                  <a:lnTo>
                                    <a:pt x="4031" y="5774"/>
                                  </a:lnTo>
                                  <a:lnTo>
                                    <a:pt x="4043" y="5791"/>
                                  </a:lnTo>
                                  <a:lnTo>
                                    <a:pt x="4045" y="5803"/>
                                  </a:lnTo>
                                  <a:lnTo>
                                    <a:pt x="4045" y="5831"/>
                                  </a:lnTo>
                                  <a:lnTo>
                                    <a:pt x="4043" y="5841"/>
                                  </a:lnTo>
                                  <a:lnTo>
                                    <a:pt x="4034" y="5855"/>
                                  </a:lnTo>
                                  <a:lnTo>
                                    <a:pt x="4027" y="5858"/>
                                  </a:lnTo>
                                  <a:lnTo>
                                    <a:pt x="4041" y="5858"/>
                                  </a:lnTo>
                                  <a:lnTo>
                                    <a:pt x="4067" y="5809"/>
                                  </a:lnTo>
                                  <a:lnTo>
                                    <a:pt x="4067" y="5793"/>
                                  </a:lnTo>
                                  <a:lnTo>
                                    <a:pt x="4063" y="5781"/>
                                  </a:lnTo>
                                  <a:lnTo>
                                    <a:pt x="4053" y="5770"/>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36" y="5759"/>
                                  </a:moveTo>
                                  <a:lnTo>
                                    <a:pt x="4011" y="5759"/>
                                  </a:lnTo>
                                  <a:lnTo>
                                    <a:pt x="3999" y="5763"/>
                                  </a:lnTo>
                                  <a:lnTo>
                                    <a:pt x="3989" y="5772"/>
                                  </a:lnTo>
                                  <a:lnTo>
                                    <a:pt x="3988" y="5772"/>
                                  </a:lnTo>
                                  <a:lnTo>
                                    <a:pt x="3999" y="5772"/>
                                  </a:lnTo>
                                  <a:lnTo>
                                    <a:pt x="4000" y="5772"/>
                                  </a:lnTo>
                                  <a:lnTo>
                                    <a:pt x="4004" y="5771"/>
                                  </a:lnTo>
                                  <a:lnTo>
                                    <a:pt x="4008" y="5770"/>
                                  </a:lnTo>
                                  <a:lnTo>
                                    <a:pt x="4053" y="5770"/>
                                  </a:lnTo>
                                  <a:lnTo>
                                    <a:pt x="4047" y="5763"/>
                                  </a:lnTo>
                                  <a:lnTo>
                                    <a:pt x="4036" y="5759"/>
                                  </a:lnTo>
                                  <a:close/>
                                </a:path>
                              </a:pathLst>
                            </a:custGeom>
                            <a:solidFill>
                              <a:srgbClr val="231f20"/>
                            </a:solidFill>
                            <a:ln w="0">
                              <a:noFill/>
                            </a:ln>
                          </wps:spPr>
                          <wps:style>
                            <a:lnRef idx="0"/>
                            <a:fillRef idx="0"/>
                            <a:effectRef idx="0"/>
                            <a:fontRef idx="minor"/>
                          </wps:style>
                          <wps:bodyPr/>
                        </wps:wsp>
                        <wps:wsp>
                          <wps:cNvSpPr/>
                          <wps:spPr>
                            <a:xfrm>
                              <a:off x="0" y="0"/>
                              <a:ext cx="546840" cy="131400"/>
                            </a:xfrm>
                            <a:custGeom>
                              <a:avLst/>
                              <a:gdLst/>
                              <a:ahLst/>
                              <a:rect l="l" t="t" r="r" b="b"/>
                              <a:pathLst>
                                <a:path w="861" h="207">
                                  <a:moveTo>
                                    <a:pt x="4084" y="5700"/>
                                  </a:moveTo>
                                  <a:lnTo>
                                    <a:pt x="4081" y="5703"/>
                                  </a:lnTo>
                                  <a:lnTo>
                                    <a:pt x="4088" y="5709"/>
                                  </a:lnTo>
                                  <a:lnTo>
                                    <a:pt x="4095" y="5715"/>
                                  </a:lnTo>
                                  <a:lnTo>
                                    <a:pt x="4121" y="5776"/>
                                  </a:lnTo>
                                  <a:lnTo>
                                    <a:pt x="4122" y="5802"/>
                                  </a:lnTo>
                                  <a:lnTo>
                                    <a:pt x="4122" y="5811"/>
                                  </a:lnTo>
                                  <a:lnTo>
                                    <a:pt x="4106" y="5876"/>
                                  </a:lnTo>
                                  <a:lnTo>
                                    <a:pt x="4081" y="5901"/>
                                  </a:lnTo>
                                  <a:lnTo>
                                    <a:pt x="4084" y="5904"/>
                                  </a:lnTo>
                                  <a:lnTo>
                                    <a:pt x="4127" y="5862"/>
                                  </a:lnTo>
                                  <a:lnTo>
                                    <a:pt x="4143" y="5802"/>
                                  </a:lnTo>
                                  <a:lnTo>
                                    <a:pt x="4142" y="5794"/>
                                  </a:lnTo>
                                  <a:lnTo>
                                    <a:pt x="4123" y="5736"/>
                                  </a:lnTo>
                                  <a:lnTo>
                                    <a:pt x="4090" y="5704"/>
                                  </a:lnTo>
                                  <a:lnTo>
                                    <a:pt x="4084" y="570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64.15pt;margin-top:271.05pt;width:43.05pt;height:24.15pt" coordorigin="3283,5421" coordsize="861,483">
                <v:group id="shape_0" style="position:absolute;left:3283;top:5421;width:861;height:207">
                  <v:shape id="shape_0" coordorigin="3283,5421" coordsize="861,207" path="m3382,5421l3323,5440l3285,5494l3283,5516l3283,5525l3313,5584l3335,5589l3344,5588l3352,5586l3360,5583l3361,5582l3328,5582l3320,5577l3305,5523l3306,5512l3307,5507l3311,5501l3314,5498l3319,5496l3308,5496l3345,5440l3382,5425l3382,5421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373,5494l3344,5494l3352,5498l3363,5515l3365,5527l3365,5555l3363,5565l3354,5579l3347,5582l3361,5582l3387,5533l3387,5517l3383,5505l3373,5494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356,5483l3331,5483l3320,5487l3309,5496l3308,5496l3319,5496l3320,5496l3324,5495l3328,5494l3373,5494l3367,5487l3356,5483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502,5516l3479,5516l3478,5523l3475,5530l3431,5580l3407,5586l3408,5590l3471,5566l3502,5516l3502,5516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453,5424l3403,5464l3402,5479l3402,5495l3405,5507l3413,5516l3421,5524l3432,5529l3457,5529l3468,5525l3476,5518l3445,5518l3437,5514l3426,5497l3424,5485l3424,5457l3426,5447l3431,5440l3435,5433l3442,5430l3477,5430l3474,5428l3468,5426l3461,5424l3453,5424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477,5430l3461,5430l3469,5435l3474,5445l3482,5492l3482,5500l3459,5518l3476,5518l3479,5516l3502,5516l3503,5509l3504,5501l3505,5494l3504,5485l3480,5432l3477,5430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645,5424l3602,5466l3586,5526l3586,5534l3606,5592l3645,5628l3647,5625l3640,5619l3634,5613l3608,5552l3606,5526l3606,5517l3623,5452l3647,5427l3645,5424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726,5443l3697,5443l3700,5444l3704,5444l3705,5448l3705,5569l3704,5574l3701,5577l3698,5580l3692,5581l3682,5581l3682,5586l3749,5586l3749,5581l3740,5581l3733,5580l3728,5574l3726,5569l3726,5443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725,5424l3681,5445l3681,5449l3690,5445l3697,5443l3726,5443l3726,5424l3725,5424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863,5545l3845,5545l3845,5586l3863,5586l3863,5545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863,5423l3852,5423l3777,5530l3777,5545l3888,5545l3888,5530l3787,5530l3787,5530l3845,5448l3863,5448l3863,5423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863,5448l3845,5448l3845,5530l3863,5530l3863,5448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3928,5562l3921,5562l3917,5563l3915,5566l3912,5568l3911,5571l3911,5579l3912,5582l3915,5584l3917,5587l3921,5588l3928,5588l3931,5587l3934,5584l3936,5582l3938,5579l3938,5571l3936,5568l3934,5566l3931,5563l3928,5562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4026,5443l3997,5443l4000,5444l4004,5444l4005,5448l4005,5569l4004,5574l4001,5577l3998,5580l3992,5581l3982,5581l3982,5586l4049,5586l4049,5581l4040,5581l4033,5580l4028,5574l4026,5569l4026,5443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4025,5424l3981,5445l3981,5449l3990,5445l3997,5443l4026,5443l4026,5424l4025,5424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shape id="shape_0" coordorigin="3283,5421" coordsize="861,207" path="m4084,5424l4081,5427l4088,5433l4095,5439l4121,5500l4122,5526l4122,5535l4106,5600l4081,5625l4084,5628l4127,5586l4143,5526l4142,5518l4123,5460l4090,5428l4084,5424xe" fillcolor="#231f20" stroked="f" o:allowincell="f" style="position:absolute;left:3283;top:5421;width:860;height:206;mso-wrap-style:none;v-text-anchor:middle;mso-position-horizontal-relative:page;mso-position-vertical-relative:page">
                    <v:fill o:detectmouseclick="t" type="solid" color2="#dce0df"/>
                    <v:stroke color="#3465a4" joinstyle="round" endcap="flat"/>
                    <w10:wrap type="none"/>
                  </v:shape>
                </v:group>
                <v:group id="shape_0" style="position:absolute;left:3283;top:5697;width:861;height:207">
                  <v:shape id="shape_0" coordorigin="3283,5697" coordsize="861,207" path="m3382,5697l3323,5716l3285,5770l3283,5792l3283,5801l3313,5860l3335,5865l3344,5864l3352,5862l3360,5859l3361,5858l3328,5858l3320,5853l3305,5799l3306,5788l3307,5783l3311,5777l3314,5774l3319,5772l3308,5772l3345,5716l3382,5701l3382,5697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373,5770l3344,5770l3352,5774l3363,5791l3365,5803l3365,5831l3363,5841l3354,5855l3347,5858l3361,5858l3387,5809l3387,5793l3383,5781l3373,577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356,5759l3331,5759l3320,5763l3309,5772l3308,5772l3319,5772l3320,5772l3324,5771l3328,5770l3373,5770l3367,5763l3356,5759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502,5697l3443,5716l3405,5770l3403,5792l3403,5801l3433,5860l3455,5865l3464,5864l3472,5862l3480,5859l3481,5858l3448,5858l3440,5853l3425,5799l3426,5788l3427,5783l3431,5777l3434,5774l3439,5772l3428,5772l3465,5716l3502,5701l3502,5697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493,5770l3464,5770l3472,5774l3483,5791l3485,5803l3485,5831l3483,5841l3474,5855l3467,5858l3481,5858l3507,5809l3507,5793l3503,5781l3493,577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476,5759l3451,5759l3440,5763l3429,5772l3428,5772l3439,5772l3440,5772l3444,5771l3448,5770l3493,5770l3487,5763l3476,5759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645,5700l3602,5742l3586,5802l3586,5810l3606,5868l3645,5904l3647,5901l3640,5895l3634,5889l3608,5828l3606,5802l3606,5793l3623,5728l3647,5703l3645,570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726,5719l3697,5719l3700,5720l3704,5720l3705,5724l3705,5845l3704,5850l3701,5853l3698,5856l3692,5857l3682,5857l3682,5862l3749,5862l3749,5857l3740,5857l3733,5856l3728,5850l3726,5845l3726,5719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725,5700l3681,5721l3681,5725l3690,5721l3697,5719l3726,5719l3726,5700l3725,570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798,5843l3791,5843l3788,5844l3785,5847l3785,5849l3785,5856l3787,5859l3796,5864l3803,5865l3812,5865l3849,5857l3824,5857l3818,5855l3803,5845l3798,5843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865,5714l3832,5714l3838,5716l3848,5725l3851,5731l3851,5748l3847,5756l3834,5770l3824,5775l3811,5780l3811,5783l3832,5783l3842,5786l3857,5799l3860,5809l3860,5820l3834,5857l3828,5857l3824,5857l3849,5857l3853,5854l3878,5809l3878,5796l3873,5784l3860,5771l3854,5768l3847,5766l3851,5763l3855,5760l3866,5749l3869,5741l3869,5722l3866,5714l3865,5714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842,5700l3820,5700l3811,5703l3794,5717l3789,5727l3785,5738l3789,5739l3793,5732l3797,5725l3810,5716l3816,5714l3865,5714l3852,5703l3842,570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3928,5838l3921,5838l3917,5839l3915,5842l3912,5844l3911,5847l3911,5855l3912,5858l3915,5860l3917,5863l3921,5864l3928,5864l3931,5863l3934,5860l3936,5858l3938,5855l3938,5847l3936,5844l3934,5842l3931,5839l3928,5838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4062,5697l4003,5716l3965,5770l3962,5792l3963,5801l3993,5860l4015,5865l4024,5864l4032,5862l4040,5859l4041,5858l4008,5858l4000,5853l3985,5799l3985,5788l3987,5783l3990,5777l3994,5774l3999,5772l3988,5772l4025,5716l4062,5701l4062,5697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4053,5770l4023,5770l4031,5774l4043,5791l4045,5803l4045,5831l4043,5841l4034,5855l4027,5858l4041,5858l4067,5809l4067,5793l4063,5781l4053,577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4036,5759l4011,5759l3999,5763l3989,5772l3988,5772l3999,5772l4000,5772l4004,5771l4008,5770l4053,5770l4047,5763l4036,5759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shape id="shape_0" coordorigin="3283,5697" coordsize="861,207" path="m4084,5700l4081,5703l4088,5709l4095,5715l4121,5776l4122,5802l4122,5811l4106,5876l4081,5901l4084,5904l4127,5862l4143,5802l4142,5794l4123,5736l4090,5704l4084,5700xe" fillcolor="#231f20" stroked="f" o:allowincell="f" style="position:absolute;left:3283;top:5697;width:860;height:206;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204">
                <wp:simplePos x="0" y="0"/>
                <wp:positionH relativeFrom="page">
                  <wp:posOffset>2934335</wp:posOffset>
                </wp:positionH>
                <wp:positionV relativeFrom="page">
                  <wp:posOffset>3443605</wp:posOffset>
                </wp:positionV>
                <wp:extent cx="621665" cy="130175"/>
                <wp:effectExtent l="635" t="635" r="0" b="0"/>
                <wp:wrapNone/>
                <wp:docPr id="145" name=""/>
                <a:graphic xmlns:a="http://schemas.openxmlformats.org/drawingml/2006/main">
                  <a:graphicData uri="http://schemas.microsoft.com/office/word/2010/wordprocessingGroup">
                    <wpg:wgp>
                      <wpg:cNvGrpSpPr/>
                      <wpg:grpSpPr>
                        <a:xfrm>
                          <a:off x="0" y="0"/>
                          <a:ext cx="621720" cy="130320"/>
                          <a:chOff x="0" y="0"/>
                          <a:chExt cx="621720" cy="130320"/>
                        </a:xfrm>
                      </wpg:grpSpPr>
                      <wps:wsp>
                        <wps:cNvSpPr/>
                        <wps:spPr>
                          <a:xfrm>
                            <a:off x="0" y="0"/>
                            <a:ext cx="621720" cy="130320"/>
                          </a:xfrm>
                          <a:custGeom>
                            <a:avLst/>
                            <a:gdLst/>
                            <a:ahLst/>
                            <a:rect l="l" t="t" r="r" b="b"/>
                            <a:pathLst>
                              <a:path w="979" h="205">
                                <a:moveTo>
                                  <a:pt x="4635" y="5567"/>
                                </a:moveTo>
                                <a:lnTo>
                                  <a:pt x="4627" y="5567"/>
                                </a:lnTo>
                                <a:lnTo>
                                  <a:pt x="4625" y="5568"/>
                                </a:lnTo>
                                <a:lnTo>
                                  <a:pt x="4622" y="5571"/>
                                </a:lnTo>
                                <a:lnTo>
                                  <a:pt x="4621" y="5573"/>
                                </a:lnTo>
                                <a:lnTo>
                                  <a:pt x="4621" y="5580"/>
                                </a:lnTo>
                                <a:lnTo>
                                  <a:pt x="4624" y="5583"/>
                                </a:lnTo>
                                <a:lnTo>
                                  <a:pt x="4633" y="5588"/>
                                </a:lnTo>
                                <a:lnTo>
                                  <a:pt x="4640" y="5589"/>
                                </a:lnTo>
                                <a:lnTo>
                                  <a:pt x="4649" y="5589"/>
                                </a:lnTo>
                                <a:lnTo>
                                  <a:pt x="4686" y="5581"/>
                                </a:lnTo>
                                <a:lnTo>
                                  <a:pt x="4661" y="5581"/>
                                </a:lnTo>
                                <a:lnTo>
                                  <a:pt x="4655" y="5579"/>
                                </a:lnTo>
                                <a:lnTo>
                                  <a:pt x="4640" y="5569"/>
                                </a:lnTo>
                                <a:lnTo>
                                  <a:pt x="4635" y="5567"/>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702" y="5438"/>
                                </a:moveTo>
                                <a:lnTo>
                                  <a:pt x="4668" y="5438"/>
                                </a:lnTo>
                                <a:lnTo>
                                  <a:pt x="4675" y="5440"/>
                                </a:lnTo>
                                <a:lnTo>
                                  <a:pt x="4685" y="5449"/>
                                </a:lnTo>
                                <a:lnTo>
                                  <a:pt x="4688" y="5455"/>
                                </a:lnTo>
                                <a:lnTo>
                                  <a:pt x="4688" y="5472"/>
                                </a:lnTo>
                                <a:lnTo>
                                  <a:pt x="4684" y="5480"/>
                                </a:lnTo>
                                <a:lnTo>
                                  <a:pt x="4671" y="5494"/>
                                </a:lnTo>
                                <a:lnTo>
                                  <a:pt x="4661" y="5499"/>
                                </a:lnTo>
                                <a:lnTo>
                                  <a:pt x="4647" y="5504"/>
                                </a:lnTo>
                                <a:lnTo>
                                  <a:pt x="4648" y="5507"/>
                                </a:lnTo>
                                <a:lnTo>
                                  <a:pt x="4669" y="5507"/>
                                </a:lnTo>
                                <a:lnTo>
                                  <a:pt x="4679" y="5510"/>
                                </a:lnTo>
                                <a:lnTo>
                                  <a:pt x="4694" y="5523"/>
                                </a:lnTo>
                                <a:lnTo>
                                  <a:pt x="4697" y="5533"/>
                                </a:lnTo>
                                <a:lnTo>
                                  <a:pt x="4697" y="5544"/>
                                </a:lnTo>
                                <a:lnTo>
                                  <a:pt x="4671" y="5581"/>
                                </a:lnTo>
                                <a:lnTo>
                                  <a:pt x="4665" y="5581"/>
                                </a:lnTo>
                                <a:lnTo>
                                  <a:pt x="4661" y="5581"/>
                                </a:lnTo>
                                <a:lnTo>
                                  <a:pt x="4686" y="5581"/>
                                </a:lnTo>
                                <a:lnTo>
                                  <a:pt x="4690" y="5578"/>
                                </a:lnTo>
                                <a:lnTo>
                                  <a:pt x="4715" y="5533"/>
                                </a:lnTo>
                                <a:lnTo>
                                  <a:pt x="4715" y="5520"/>
                                </a:lnTo>
                                <a:lnTo>
                                  <a:pt x="4710" y="5508"/>
                                </a:lnTo>
                                <a:lnTo>
                                  <a:pt x="4697" y="5495"/>
                                </a:lnTo>
                                <a:lnTo>
                                  <a:pt x="4691" y="5492"/>
                                </a:lnTo>
                                <a:lnTo>
                                  <a:pt x="4684" y="5490"/>
                                </a:lnTo>
                                <a:lnTo>
                                  <a:pt x="4688" y="5487"/>
                                </a:lnTo>
                                <a:lnTo>
                                  <a:pt x="4692" y="5484"/>
                                </a:lnTo>
                                <a:lnTo>
                                  <a:pt x="4703" y="5473"/>
                                </a:lnTo>
                                <a:lnTo>
                                  <a:pt x="4706" y="5465"/>
                                </a:lnTo>
                                <a:lnTo>
                                  <a:pt x="4706" y="5446"/>
                                </a:lnTo>
                                <a:lnTo>
                                  <a:pt x="4703" y="5438"/>
                                </a:lnTo>
                                <a:lnTo>
                                  <a:pt x="4702" y="5438"/>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679" y="5424"/>
                                </a:moveTo>
                                <a:lnTo>
                                  <a:pt x="4657" y="5424"/>
                                </a:lnTo>
                                <a:lnTo>
                                  <a:pt x="4648" y="5427"/>
                                </a:lnTo>
                                <a:lnTo>
                                  <a:pt x="4631" y="5441"/>
                                </a:lnTo>
                                <a:lnTo>
                                  <a:pt x="4626" y="5451"/>
                                </a:lnTo>
                                <a:lnTo>
                                  <a:pt x="4622" y="5462"/>
                                </a:lnTo>
                                <a:lnTo>
                                  <a:pt x="4626" y="5463"/>
                                </a:lnTo>
                                <a:lnTo>
                                  <a:pt x="4629" y="5456"/>
                                </a:lnTo>
                                <a:lnTo>
                                  <a:pt x="4634" y="5449"/>
                                </a:lnTo>
                                <a:lnTo>
                                  <a:pt x="4647" y="5440"/>
                                </a:lnTo>
                                <a:lnTo>
                                  <a:pt x="4653" y="5438"/>
                                </a:lnTo>
                                <a:lnTo>
                                  <a:pt x="4702" y="5438"/>
                                </a:lnTo>
                                <a:lnTo>
                                  <a:pt x="4688" y="5427"/>
                                </a:lnTo>
                                <a:lnTo>
                                  <a:pt x="4679" y="5424"/>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839" y="5516"/>
                                </a:moveTo>
                                <a:lnTo>
                                  <a:pt x="4816" y="5516"/>
                                </a:lnTo>
                                <a:lnTo>
                                  <a:pt x="4814" y="5523"/>
                                </a:lnTo>
                                <a:lnTo>
                                  <a:pt x="4812" y="5530"/>
                                </a:lnTo>
                                <a:lnTo>
                                  <a:pt x="4767" y="5580"/>
                                </a:lnTo>
                                <a:lnTo>
                                  <a:pt x="4744" y="5586"/>
                                </a:lnTo>
                                <a:lnTo>
                                  <a:pt x="4745" y="5590"/>
                                </a:lnTo>
                                <a:lnTo>
                                  <a:pt x="4808" y="5566"/>
                                </a:lnTo>
                                <a:lnTo>
                                  <a:pt x="4839" y="5516"/>
                                </a:lnTo>
                                <a:lnTo>
                                  <a:pt x="4839" y="5516"/>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790" y="5424"/>
                                </a:moveTo>
                                <a:lnTo>
                                  <a:pt x="4740" y="5464"/>
                                </a:lnTo>
                                <a:lnTo>
                                  <a:pt x="4738" y="5479"/>
                                </a:lnTo>
                                <a:lnTo>
                                  <a:pt x="4738" y="5495"/>
                                </a:lnTo>
                                <a:lnTo>
                                  <a:pt x="4742" y="5507"/>
                                </a:lnTo>
                                <a:lnTo>
                                  <a:pt x="4750" y="5516"/>
                                </a:lnTo>
                                <a:lnTo>
                                  <a:pt x="4758" y="5524"/>
                                </a:lnTo>
                                <a:lnTo>
                                  <a:pt x="4768" y="5529"/>
                                </a:lnTo>
                                <a:lnTo>
                                  <a:pt x="4794" y="5529"/>
                                </a:lnTo>
                                <a:lnTo>
                                  <a:pt x="4805" y="5525"/>
                                </a:lnTo>
                                <a:lnTo>
                                  <a:pt x="4813" y="5518"/>
                                </a:lnTo>
                                <a:lnTo>
                                  <a:pt x="4782" y="5518"/>
                                </a:lnTo>
                                <a:lnTo>
                                  <a:pt x="4774" y="5514"/>
                                </a:lnTo>
                                <a:lnTo>
                                  <a:pt x="4763" y="5497"/>
                                </a:lnTo>
                                <a:lnTo>
                                  <a:pt x="4761" y="5485"/>
                                </a:lnTo>
                                <a:lnTo>
                                  <a:pt x="4761" y="5457"/>
                                </a:lnTo>
                                <a:lnTo>
                                  <a:pt x="4763" y="5447"/>
                                </a:lnTo>
                                <a:lnTo>
                                  <a:pt x="4767" y="5440"/>
                                </a:lnTo>
                                <a:lnTo>
                                  <a:pt x="4772" y="5433"/>
                                </a:lnTo>
                                <a:lnTo>
                                  <a:pt x="4778" y="5430"/>
                                </a:lnTo>
                                <a:lnTo>
                                  <a:pt x="4813" y="5430"/>
                                </a:lnTo>
                                <a:lnTo>
                                  <a:pt x="4811" y="5428"/>
                                </a:lnTo>
                                <a:lnTo>
                                  <a:pt x="4804" y="5426"/>
                                </a:lnTo>
                                <a:lnTo>
                                  <a:pt x="4797" y="5424"/>
                                </a:lnTo>
                                <a:lnTo>
                                  <a:pt x="4790" y="5424"/>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813" y="5430"/>
                                </a:moveTo>
                                <a:lnTo>
                                  <a:pt x="4797" y="5430"/>
                                </a:lnTo>
                                <a:lnTo>
                                  <a:pt x="4805" y="5435"/>
                                </a:lnTo>
                                <a:lnTo>
                                  <a:pt x="4811" y="5445"/>
                                </a:lnTo>
                                <a:lnTo>
                                  <a:pt x="4818" y="5492"/>
                                </a:lnTo>
                                <a:lnTo>
                                  <a:pt x="4818" y="5500"/>
                                </a:lnTo>
                                <a:lnTo>
                                  <a:pt x="4796" y="5518"/>
                                </a:lnTo>
                                <a:lnTo>
                                  <a:pt x="4813" y="5518"/>
                                </a:lnTo>
                                <a:lnTo>
                                  <a:pt x="4816" y="5516"/>
                                </a:lnTo>
                                <a:lnTo>
                                  <a:pt x="4839" y="5516"/>
                                </a:lnTo>
                                <a:lnTo>
                                  <a:pt x="4840" y="5509"/>
                                </a:lnTo>
                                <a:lnTo>
                                  <a:pt x="4841" y="5501"/>
                                </a:lnTo>
                                <a:lnTo>
                                  <a:pt x="4841" y="5494"/>
                                </a:lnTo>
                                <a:lnTo>
                                  <a:pt x="4841" y="5485"/>
                                </a:lnTo>
                                <a:lnTo>
                                  <a:pt x="4817" y="5432"/>
                                </a:lnTo>
                                <a:lnTo>
                                  <a:pt x="4813" y="5430"/>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955" y="5445"/>
                                </a:moveTo>
                                <a:lnTo>
                                  <a:pt x="4940" y="5445"/>
                                </a:lnTo>
                                <a:lnTo>
                                  <a:pt x="4892" y="5588"/>
                                </a:lnTo>
                                <a:lnTo>
                                  <a:pt x="4908" y="5588"/>
                                </a:lnTo>
                                <a:lnTo>
                                  <a:pt x="4955" y="5445"/>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4959" y="5427"/>
                                </a:moveTo>
                                <a:lnTo>
                                  <a:pt x="4870" y="5427"/>
                                </a:lnTo>
                                <a:lnTo>
                                  <a:pt x="4863" y="5445"/>
                                </a:lnTo>
                                <a:lnTo>
                                  <a:pt x="4856" y="5462"/>
                                </a:lnTo>
                                <a:lnTo>
                                  <a:pt x="4860" y="5464"/>
                                </a:lnTo>
                                <a:lnTo>
                                  <a:pt x="4865" y="5456"/>
                                </a:lnTo>
                                <a:lnTo>
                                  <a:pt x="4869" y="5451"/>
                                </a:lnTo>
                                <a:lnTo>
                                  <a:pt x="4876" y="5446"/>
                                </a:lnTo>
                                <a:lnTo>
                                  <a:pt x="4882" y="5445"/>
                                </a:lnTo>
                                <a:lnTo>
                                  <a:pt x="4955" y="5445"/>
                                </a:lnTo>
                                <a:lnTo>
                                  <a:pt x="4959" y="5432"/>
                                </a:lnTo>
                                <a:lnTo>
                                  <a:pt x="4959" y="5427"/>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102" y="5424"/>
                                </a:moveTo>
                                <a:lnTo>
                                  <a:pt x="5059" y="5466"/>
                                </a:lnTo>
                                <a:lnTo>
                                  <a:pt x="5043" y="5526"/>
                                </a:lnTo>
                                <a:lnTo>
                                  <a:pt x="5043" y="5534"/>
                                </a:lnTo>
                                <a:lnTo>
                                  <a:pt x="5063" y="5592"/>
                                </a:lnTo>
                                <a:lnTo>
                                  <a:pt x="5102" y="5628"/>
                                </a:lnTo>
                                <a:lnTo>
                                  <a:pt x="5104" y="5625"/>
                                </a:lnTo>
                                <a:lnTo>
                                  <a:pt x="5097" y="5619"/>
                                </a:lnTo>
                                <a:lnTo>
                                  <a:pt x="5091" y="5613"/>
                                </a:lnTo>
                                <a:lnTo>
                                  <a:pt x="5065" y="5552"/>
                                </a:lnTo>
                                <a:lnTo>
                                  <a:pt x="5063" y="5526"/>
                                </a:lnTo>
                                <a:lnTo>
                                  <a:pt x="5063" y="5517"/>
                                </a:lnTo>
                                <a:lnTo>
                                  <a:pt x="5080" y="5452"/>
                                </a:lnTo>
                                <a:lnTo>
                                  <a:pt x="5104" y="5427"/>
                                </a:lnTo>
                                <a:lnTo>
                                  <a:pt x="5102" y="5424"/>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184" y="5424"/>
                                </a:moveTo>
                                <a:lnTo>
                                  <a:pt x="5158" y="5424"/>
                                </a:lnTo>
                                <a:lnTo>
                                  <a:pt x="5148" y="5427"/>
                                </a:lnTo>
                                <a:lnTo>
                                  <a:pt x="5131" y="5442"/>
                                </a:lnTo>
                                <a:lnTo>
                                  <a:pt x="5126" y="5451"/>
                                </a:lnTo>
                                <a:lnTo>
                                  <a:pt x="5126" y="5471"/>
                                </a:lnTo>
                                <a:lnTo>
                                  <a:pt x="5156" y="5506"/>
                                </a:lnTo>
                                <a:lnTo>
                                  <a:pt x="5146" y="5513"/>
                                </a:lnTo>
                                <a:lnTo>
                                  <a:pt x="5139" y="5519"/>
                                </a:lnTo>
                                <a:lnTo>
                                  <a:pt x="5134" y="5525"/>
                                </a:lnTo>
                                <a:lnTo>
                                  <a:pt x="5128" y="5533"/>
                                </a:lnTo>
                                <a:lnTo>
                                  <a:pt x="5125" y="5541"/>
                                </a:lnTo>
                                <a:lnTo>
                                  <a:pt x="5125" y="5561"/>
                                </a:lnTo>
                                <a:lnTo>
                                  <a:pt x="5129" y="5570"/>
                                </a:lnTo>
                                <a:lnTo>
                                  <a:pt x="5146" y="5585"/>
                                </a:lnTo>
                                <a:lnTo>
                                  <a:pt x="5157" y="5589"/>
                                </a:lnTo>
                                <a:lnTo>
                                  <a:pt x="5184" y="5589"/>
                                </a:lnTo>
                                <a:lnTo>
                                  <a:pt x="5196" y="5585"/>
                                </a:lnTo>
                                <a:lnTo>
                                  <a:pt x="5199" y="5582"/>
                                </a:lnTo>
                                <a:lnTo>
                                  <a:pt x="5164" y="5582"/>
                                </a:lnTo>
                                <a:lnTo>
                                  <a:pt x="5156" y="5579"/>
                                </a:lnTo>
                                <a:lnTo>
                                  <a:pt x="5146" y="5567"/>
                                </a:lnTo>
                                <a:lnTo>
                                  <a:pt x="5143" y="5559"/>
                                </a:lnTo>
                                <a:lnTo>
                                  <a:pt x="5143" y="5539"/>
                                </a:lnTo>
                                <a:lnTo>
                                  <a:pt x="5145" y="5531"/>
                                </a:lnTo>
                                <a:lnTo>
                                  <a:pt x="5149" y="5524"/>
                                </a:lnTo>
                                <a:lnTo>
                                  <a:pt x="5152" y="5520"/>
                                </a:lnTo>
                                <a:lnTo>
                                  <a:pt x="5157" y="5515"/>
                                </a:lnTo>
                                <a:lnTo>
                                  <a:pt x="5162" y="5511"/>
                                </a:lnTo>
                                <a:lnTo>
                                  <a:pt x="5198" y="5511"/>
                                </a:lnTo>
                                <a:lnTo>
                                  <a:pt x="5195" y="5508"/>
                                </a:lnTo>
                                <a:lnTo>
                                  <a:pt x="5181" y="5497"/>
                                </a:lnTo>
                                <a:lnTo>
                                  <a:pt x="5190" y="5492"/>
                                </a:lnTo>
                                <a:lnTo>
                                  <a:pt x="5175" y="5492"/>
                                </a:lnTo>
                                <a:lnTo>
                                  <a:pt x="5161" y="5483"/>
                                </a:lnTo>
                                <a:lnTo>
                                  <a:pt x="5153" y="5476"/>
                                </a:lnTo>
                                <a:lnTo>
                                  <a:pt x="5146" y="5467"/>
                                </a:lnTo>
                                <a:lnTo>
                                  <a:pt x="5144" y="5461"/>
                                </a:lnTo>
                                <a:lnTo>
                                  <a:pt x="5144" y="5448"/>
                                </a:lnTo>
                                <a:lnTo>
                                  <a:pt x="5146" y="5442"/>
                                </a:lnTo>
                                <a:lnTo>
                                  <a:pt x="5156" y="5432"/>
                                </a:lnTo>
                                <a:lnTo>
                                  <a:pt x="5162" y="5430"/>
                                </a:lnTo>
                                <a:lnTo>
                                  <a:pt x="5198" y="5430"/>
                                </a:lnTo>
                                <a:lnTo>
                                  <a:pt x="5194" y="5427"/>
                                </a:lnTo>
                                <a:lnTo>
                                  <a:pt x="5184" y="5424"/>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198" y="5511"/>
                                </a:moveTo>
                                <a:lnTo>
                                  <a:pt x="5162" y="5511"/>
                                </a:lnTo>
                                <a:lnTo>
                                  <a:pt x="5171" y="5517"/>
                                </a:lnTo>
                                <a:lnTo>
                                  <a:pt x="5179" y="5523"/>
                                </a:lnTo>
                                <a:lnTo>
                                  <a:pt x="5200" y="5548"/>
                                </a:lnTo>
                                <a:lnTo>
                                  <a:pt x="5200" y="5564"/>
                                </a:lnTo>
                                <a:lnTo>
                                  <a:pt x="5198" y="5570"/>
                                </a:lnTo>
                                <a:lnTo>
                                  <a:pt x="5188" y="5580"/>
                                </a:lnTo>
                                <a:lnTo>
                                  <a:pt x="5182" y="5582"/>
                                </a:lnTo>
                                <a:lnTo>
                                  <a:pt x="5199" y="5582"/>
                                </a:lnTo>
                                <a:lnTo>
                                  <a:pt x="5213" y="5571"/>
                                </a:lnTo>
                                <a:lnTo>
                                  <a:pt x="5218" y="5561"/>
                                </a:lnTo>
                                <a:lnTo>
                                  <a:pt x="5218" y="5539"/>
                                </a:lnTo>
                                <a:lnTo>
                                  <a:pt x="5215" y="5530"/>
                                </a:lnTo>
                                <a:lnTo>
                                  <a:pt x="5210" y="5523"/>
                                </a:lnTo>
                                <a:lnTo>
                                  <a:pt x="5205" y="5516"/>
                                </a:lnTo>
                                <a:lnTo>
                                  <a:pt x="5198" y="5511"/>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198" y="5430"/>
                                </a:moveTo>
                                <a:lnTo>
                                  <a:pt x="5178" y="5430"/>
                                </a:lnTo>
                                <a:lnTo>
                                  <a:pt x="5185" y="5432"/>
                                </a:lnTo>
                                <a:lnTo>
                                  <a:pt x="5194" y="5442"/>
                                </a:lnTo>
                                <a:lnTo>
                                  <a:pt x="5197" y="5448"/>
                                </a:lnTo>
                                <a:lnTo>
                                  <a:pt x="5197" y="5465"/>
                                </a:lnTo>
                                <a:lnTo>
                                  <a:pt x="5194" y="5473"/>
                                </a:lnTo>
                                <a:lnTo>
                                  <a:pt x="5189" y="5479"/>
                                </a:lnTo>
                                <a:lnTo>
                                  <a:pt x="5186" y="5484"/>
                                </a:lnTo>
                                <a:lnTo>
                                  <a:pt x="5181" y="5488"/>
                                </a:lnTo>
                                <a:lnTo>
                                  <a:pt x="5175" y="5492"/>
                                </a:lnTo>
                                <a:lnTo>
                                  <a:pt x="5190" y="5492"/>
                                </a:lnTo>
                                <a:lnTo>
                                  <a:pt x="5190" y="5492"/>
                                </a:lnTo>
                                <a:lnTo>
                                  <a:pt x="5197" y="5487"/>
                                </a:lnTo>
                                <a:lnTo>
                                  <a:pt x="5210" y="5474"/>
                                </a:lnTo>
                                <a:lnTo>
                                  <a:pt x="5213" y="5466"/>
                                </a:lnTo>
                                <a:lnTo>
                                  <a:pt x="5213" y="5448"/>
                                </a:lnTo>
                                <a:lnTo>
                                  <a:pt x="5209" y="5440"/>
                                </a:lnTo>
                                <a:lnTo>
                                  <a:pt x="5198" y="5430"/>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303" y="5443"/>
                                </a:moveTo>
                                <a:lnTo>
                                  <a:pt x="5274" y="5443"/>
                                </a:lnTo>
                                <a:lnTo>
                                  <a:pt x="5277" y="5444"/>
                                </a:lnTo>
                                <a:lnTo>
                                  <a:pt x="5280" y="5444"/>
                                </a:lnTo>
                                <a:lnTo>
                                  <a:pt x="5282" y="5448"/>
                                </a:lnTo>
                                <a:lnTo>
                                  <a:pt x="5282" y="5569"/>
                                </a:lnTo>
                                <a:lnTo>
                                  <a:pt x="5281" y="5574"/>
                                </a:lnTo>
                                <a:lnTo>
                                  <a:pt x="5278" y="5577"/>
                                </a:lnTo>
                                <a:lnTo>
                                  <a:pt x="5275" y="5580"/>
                                </a:lnTo>
                                <a:lnTo>
                                  <a:pt x="5268" y="5581"/>
                                </a:lnTo>
                                <a:lnTo>
                                  <a:pt x="5259" y="5581"/>
                                </a:lnTo>
                                <a:lnTo>
                                  <a:pt x="5259" y="5586"/>
                                </a:lnTo>
                                <a:lnTo>
                                  <a:pt x="5326" y="5586"/>
                                </a:lnTo>
                                <a:lnTo>
                                  <a:pt x="5326" y="5581"/>
                                </a:lnTo>
                                <a:lnTo>
                                  <a:pt x="5316" y="5581"/>
                                </a:lnTo>
                                <a:lnTo>
                                  <a:pt x="5310" y="5580"/>
                                </a:lnTo>
                                <a:lnTo>
                                  <a:pt x="5304" y="5574"/>
                                </a:lnTo>
                                <a:lnTo>
                                  <a:pt x="5303" y="5569"/>
                                </a:lnTo>
                                <a:lnTo>
                                  <a:pt x="5303" y="5443"/>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302" y="5424"/>
                                </a:moveTo>
                                <a:lnTo>
                                  <a:pt x="5258" y="5445"/>
                                </a:lnTo>
                                <a:lnTo>
                                  <a:pt x="5258" y="5449"/>
                                </a:lnTo>
                                <a:lnTo>
                                  <a:pt x="5267" y="5445"/>
                                </a:lnTo>
                                <a:lnTo>
                                  <a:pt x="5274" y="5443"/>
                                </a:lnTo>
                                <a:lnTo>
                                  <a:pt x="5303" y="5443"/>
                                </a:lnTo>
                                <a:lnTo>
                                  <a:pt x="5303" y="5424"/>
                                </a:lnTo>
                                <a:lnTo>
                                  <a:pt x="5302" y="5424"/>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385" y="5562"/>
                                </a:moveTo>
                                <a:lnTo>
                                  <a:pt x="5377" y="5562"/>
                                </a:lnTo>
                                <a:lnTo>
                                  <a:pt x="5374" y="5563"/>
                                </a:lnTo>
                                <a:lnTo>
                                  <a:pt x="5372" y="5566"/>
                                </a:lnTo>
                                <a:lnTo>
                                  <a:pt x="5369" y="5568"/>
                                </a:lnTo>
                                <a:lnTo>
                                  <a:pt x="5368" y="5571"/>
                                </a:lnTo>
                                <a:lnTo>
                                  <a:pt x="5368" y="5579"/>
                                </a:lnTo>
                                <a:lnTo>
                                  <a:pt x="5369" y="5582"/>
                                </a:lnTo>
                                <a:lnTo>
                                  <a:pt x="5372" y="5584"/>
                                </a:lnTo>
                                <a:lnTo>
                                  <a:pt x="5374" y="5587"/>
                                </a:lnTo>
                                <a:lnTo>
                                  <a:pt x="5377" y="5588"/>
                                </a:lnTo>
                                <a:lnTo>
                                  <a:pt x="5385" y="5588"/>
                                </a:lnTo>
                                <a:lnTo>
                                  <a:pt x="5388" y="5587"/>
                                </a:lnTo>
                                <a:lnTo>
                                  <a:pt x="5391" y="5584"/>
                                </a:lnTo>
                                <a:lnTo>
                                  <a:pt x="5393" y="5582"/>
                                </a:lnTo>
                                <a:lnTo>
                                  <a:pt x="5395" y="5579"/>
                                </a:lnTo>
                                <a:lnTo>
                                  <a:pt x="5395" y="5571"/>
                                </a:lnTo>
                                <a:lnTo>
                                  <a:pt x="5393" y="5568"/>
                                </a:lnTo>
                                <a:lnTo>
                                  <a:pt x="5391" y="5566"/>
                                </a:lnTo>
                                <a:lnTo>
                                  <a:pt x="5388" y="5563"/>
                                </a:lnTo>
                                <a:lnTo>
                                  <a:pt x="5385" y="5562"/>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500" y="5545"/>
                                </a:moveTo>
                                <a:lnTo>
                                  <a:pt x="5481" y="5545"/>
                                </a:lnTo>
                                <a:lnTo>
                                  <a:pt x="5481" y="5586"/>
                                </a:lnTo>
                                <a:lnTo>
                                  <a:pt x="5500" y="5586"/>
                                </a:lnTo>
                                <a:lnTo>
                                  <a:pt x="5500" y="5545"/>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500" y="5423"/>
                                </a:moveTo>
                                <a:lnTo>
                                  <a:pt x="5489" y="5423"/>
                                </a:lnTo>
                                <a:lnTo>
                                  <a:pt x="5414" y="5530"/>
                                </a:lnTo>
                                <a:lnTo>
                                  <a:pt x="5414" y="5545"/>
                                </a:lnTo>
                                <a:lnTo>
                                  <a:pt x="5524" y="5545"/>
                                </a:lnTo>
                                <a:lnTo>
                                  <a:pt x="5524" y="5530"/>
                                </a:lnTo>
                                <a:lnTo>
                                  <a:pt x="5423" y="5530"/>
                                </a:lnTo>
                                <a:lnTo>
                                  <a:pt x="5424" y="5530"/>
                                </a:lnTo>
                                <a:lnTo>
                                  <a:pt x="5481" y="5448"/>
                                </a:lnTo>
                                <a:lnTo>
                                  <a:pt x="5500" y="5448"/>
                                </a:lnTo>
                                <a:lnTo>
                                  <a:pt x="5500" y="5423"/>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500" y="5448"/>
                                </a:moveTo>
                                <a:lnTo>
                                  <a:pt x="5481" y="5448"/>
                                </a:lnTo>
                                <a:lnTo>
                                  <a:pt x="5481" y="5530"/>
                                </a:lnTo>
                                <a:lnTo>
                                  <a:pt x="5500" y="5530"/>
                                </a:lnTo>
                                <a:lnTo>
                                  <a:pt x="5500" y="5448"/>
                                </a:lnTo>
                                <a:close/>
                              </a:path>
                            </a:pathLst>
                          </a:custGeom>
                          <a:solidFill>
                            <a:srgbClr val="231f20"/>
                          </a:solidFill>
                          <a:ln w="0">
                            <a:noFill/>
                          </a:ln>
                        </wps:spPr>
                        <wps:style>
                          <a:lnRef idx="0"/>
                          <a:fillRef idx="0"/>
                          <a:effectRef idx="0"/>
                          <a:fontRef idx="minor"/>
                        </wps:style>
                        <wps:bodyPr/>
                      </wps:wsp>
                      <wps:wsp>
                        <wps:cNvSpPr/>
                        <wps:spPr>
                          <a:xfrm>
                            <a:off x="0" y="0"/>
                            <a:ext cx="621720" cy="130320"/>
                          </a:xfrm>
                          <a:custGeom>
                            <a:avLst/>
                            <a:gdLst/>
                            <a:ahLst/>
                            <a:rect l="l" t="t" r="r" b="b"/>
                            <a:pathLst>
                              <a:path w="979" h="205">
                                <a:moveTo>
                                  <a:pt x="5541" y="5424"/>
                                </a:moveTo>
                                <a:lnTo>
                                  <a:pt x="5538" y="5427"/>
                                </a:lnTo>
                                <a:lnTo>
                                  <a:pt x="5545" y="5433"/>
                                </a:lnTo>
                                <a:lnTo>
                                  <a:pt x="5552" y="5439"/>
                                </a:lnTo>
                                <a:lnTo>
                                  <a:pt x="5578" y="5500"/>
                                </a:lnTo>
                                <a:lnTo>
                                  <a:pt x="5579" y="5526"/>
                                </a:lnTo>
                                <a:lnTo>
                                  <a:pt x="5579" y="5535"/>
                                </a:lnTo>
                                <a:lnTo>
                                  <a:pt x="5563" y="5600"/>
                                </a:lnTo>
                                <a:lnTo>
                                  <a:pt x="5538" y="5625"/>
                                </a:lnTo>
                                <a:lnTo>
                                  <a:pt x="5541" y="5628"/>
                                </a:lnTo>
                                <a:lnTo>
                                  <a:pt x="5584" y="5586"/>
                                </a:lnTo>
                                <a:lnTo>
                                  <a:pt x="5600" y="5526"/>
                                </a:lnTo>
                                <a:lnTo>
                                  <a:pt x="5599" y="5518"/>
                                </a:lnTo>
                                <a:lnTo>
                                  <a:pt x="5580" y="5460"/>
                                </a:lnTo>
                                <a:lnTo>
                                  <a:pt x="5547" y="5428"/>
                                </a:lnTo>
                                <a:lnTo>
                                  <a:pt x="5541" y="54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1.05pt;margin-top:271.15pt;width:48.95pt;height:10.25pt" coordorigin="4621,5423" coordsize="979,205">
                <v:shape id="shape_0" coordorigin="4621,5423" coordsize="979,205" path="m4635,5567l4627,5567l4625,5568l4622,5571l4621,5573l4621,5580l4624,5583l4633,5588l4640,5589l4649,5589l4686,5581l4661,5581l4655,5579l4640,5569l4635,5567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702,5438l4668,5438l4675,5440l4685,5449l4688,5455l4688,5472l4684,5480l4671,5494l4661,5499l4647,5504l4648,5507l4669,5507l4679,5510l4694,5523l4697,5533l4697,5544l4671,5581l4665,5581l4661,5581l4686,5581l4690,5578l4715,5533l4715,5520l4710,5508l4697,5495l4691,5492l4684,5490l4688,5487l4692,5484l4703,5473l4706,5465l4706,5446l4703,5438l4702,5438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679,5424l4657,5424l4648,5427l4631,5441l4626,5451l4622,5462l4626,5463l4629,5456l4634,5449l4647,5440l4653,5438l4702,5438l4688,5427l4679,5424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839,5516l4816,5516l4814,5523l4812,5530l4767,5580l4744,5586l4745,5590l4808,5566l4839,5516l4839,5516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790,5424l4740,5464l4738,5479l4738,5495l4742,5507l4750,5516l4758,5524l4768,5529l4794,5529l4805,5525l4813,5518l4782,5518l4774,5514l4763,5497l4761,5485l4761,5457l4763,5447l4767,5440l4772,5433l4778,5430l4813,5430l4811,5428l4804,5426l4797,5424l4790,5424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813,5430l4797,5430l4805,5435l4811,5445l4818,5492l4818,5500l4796,5518l4813,5518l4816,5516l4839,5516l4840,5509l4841,5501l4841,5494l4841,5485l4817,5432l4813,5430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955,5445l4940,5445l4892,5588l4908,5588l4955,5445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4959,5427l4870,5427l4863,5445l4856,5462l4860,5464l4865,5456l4869,5451l4876,5446l4882,5445l4955,5445l4959,5432l4959,5427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102,5424l5059,5466l5043,5526l5043,5534l5063,5592l5102,5628l5104,5625l5097,5619l5091,5613l5065,5552l5063,5526l5063,5517l5080,5452l5104,5427l5102,5424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184,5424l5158,5424l5148,5427l5131,5442l5126,5451l5126,5471l5156,5506l5146,5513l5139,5519l5134,5525l5128,5533l5125,5541l5125,5561l5129,5570l5146,5585l5157,5589l5184,5589l5196,5585l5199,5582l5164,5582l5156,5579l5146,5567l5143,5559l5143,5539l5145,5531l5149,5524l5152,5520l5157,5515l5162,5511l5198,5511l5195,5508l5181,5497l5190,5492l5175,5492l5161,5483l5153,5476l5146,5467l5144,5461l5144,5448l5146,5442l5156,5432l5162,5430l5198,5430l5194,5427l5184,5424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198,5511l5162,5511l5171,5517l5179,5523l5200,5548l5200,5564l5198,5570l5188,5580l5182,5582l5199,5582l5213,5571l5218,5561l5218,5539l5215,5530l5210,5523l5205,5516l5198,5511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198,5430l5178,5430l5185,5432l5194,5442l5197,5448l5197,5465l5194,5473l5189,5479l5186,5484l5181,5488l5175,5492l5190,5492l5190,5492l5197,5487l5210,5474l5213,5466l5213,5448l5209,5440l5198,5430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303,5443l5274,5443l5277,5444l5280,5444l5282,5448l5282,5569l5281,5574l5278,5577l5275,5580l5268,5581l5259,5581l5259,5586l5326,5586l5326,5581l5316,5581l5310,5580l5304,5574l5303,5569l5303,5443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302,5424l5258,5445l5258,5449l5267,5445l5274,5443l5303,5443l5303,5424l5302,5424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385,5562l5377,5562l5374,5563l5372,5566l5369,5568l5368,5571l5368,5579l5369,5582l5372,5584l5374,5587l5377,5588l5385,5588l5388,5587l5391,5584l5393,5582l5395,5579l5395,5571l5393,5568l5391,5566l5388,5563l5385,5562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500,5545l5481,5545l5481,5586l5500,5586l5500,5545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500,5423l5489,5423l5414,5530l5414,5545l5524,5545l5524,5530l5423,5530l5424,5530l5481,5448l5500,5448l5500,5423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500,5448l5481,5448l5481,5530l5500,5530l5500,5448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shape id="shape_0" coordorigin="4621,5423" coordsize="979,205" path="m5541,5424l5538,5427l5545,5433l5552,5439l5578,5500l5579,5526l5579,5535l5563,5600l5538,5625l5541,5628l5584,5586l5600,5526l5599,5518l5580,5460l5547,5428l5541,5424xe" fillcolor="#231f20" stroked="f" o:allowincell="f" style="position:absolute;left:4621;top:5423;width:978;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5">
                <wp:simplePos x="0" y="0"/>
                <wp:positionH relativeFrom="page">
                  <wp:posOffset>2934335</wp:posOffset>
                </wp:positionH>
                <wp:positionV relativeFrom="page">
                  <wp:posOffset>3619500</wp:posOffset>
                </wp:positionV>
                <wp:extent cx="647065" cy="130175"/>
                <wp:effectExtent l="635" t="1270" r="0" b="0"/>
                <wp:wrapNone/>
                <wp:docPr id="146" name=""/>
                <a:graphic xmlns:a="http://schemas.openxmlformats.org/drawingml/2006/main">
                  <a:graphicData uri="http://schemas.microsoft.com/office/word/2010/wordprocessingGroup">
                    <wpg:wgp>
                      <wpg:cNvGrpSpPr/>
                      <wpg:grpSpPr>
                        <a:xfrm>
                          <a:off x="0" y="0"/>
                          <a:ext cx="646920" cy="130320"/>
                          <a:chOff x="0" y="0"/>
                          <a:chExt cx="646920" cy="130320"/>
                        </a:xfrm>
                      </wpg:grpSpPr>
                      <wps:wsp>
                        <wps:cNvSpPr/>
                        <wps:spPr>
                          <a:xfrm>
                            <a:off x="0" y="0"/>
                            <a:ext cx="646920" cy="130320"/>
                          </a:xfrm>
                          <a:custGeom>
                            <a:avLst/>
                            <a:gdLst/>
                            <a:ahLst/>
                            <a:rect l="l" t="t" r="r" b="b"/>
                            <a:pathLst>
                              <a:path w="1019" h="205">
                                <a:moveTo>
                                  <a:pt x="4635" y="5843"/>
                                </a:moveTo>
                                <a:lnTo>
                                  <a:pt x="4627" y="5843"/>
                                </a:lnTo>
                                <a:lnTo>
                                  <a:pt x="4625" y="5844"/>
                                </a:lnTo>
                                <a:lnTo>
                                  <a:pt x="4622" y="5847"/>
                                </a:lnTo>
                                <a:lnTo>
                                  <a:pt x="4621" y="5849"/>
                                </a:lnTo>
                                <a:lnTo>
                                  <a:pt x="4621" y="5856"/>
                                </a:lnTo>
                                <a:lnTo>
                                  <a:pt x="4624" y="5859"/>
                                </a:lnTo>
                                <a:lnTo>
                                  <a:pt x="4633" y="5864"/>
                                </a:lnTo>
                                <a:lnTo>
                                  <a:pt x="4640" y="5865"/>
                                </a:lnTo>
                                <a:lnTo>
                                  <a:pt x="4649" y="5865"/>
                                </a:lnTo>
                                <a:lnTo>
                                  <a:pt x="4686" y="5857"/>
                                </a:lnTo>
                                <a:lnTo>
                                  <a:pt x="4661" y="5857"/>
                                </a:lnTo>
                                <a:lnTo>
                                  <a:pt x="4655" y="5855"/>
                                </a:lnTo>
                                <a:lnTo>
                                  <a:pt x="4640" y="5845"/>
                                </a:lnTo>
                                <a:lnTo>
                                  <a:pt x="4635" y="5843"/>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702" y="5714"/>
                                </a:moveTo>
                                <a:lnTo>
                                  <a:pt x="4668" y="5714"/>
                                </a:lnTo>
                                <a:lnTo>
                                  <a:pt x="4675" y="5716"/>
                                </a:lnTo>
                                <a:lnTo>
                                  <a:pt x="4685" y="5725"/>
                                </a:lnTo>
                                <a:lnTo>
                                  <a:pt x="4688" y="5731"/>
                                </a:lnTo>
                                <a:lnTo>
                                  <a:pt x="4688" y="5748"/>
                                </a:lnTo>
                                <a:lnTo>
                                  <a:pt x="4684" y="5756"/>
                                </a:lnTo>
                                <a:lnTo>
                                  <a:pt x="4671" y="5770"/>
                                </a:lnTo>
                                <a:lnTo>
                                  <a:pt x="4661" y="5775"/>
                                </a:lnTo>
                                <a:lnTo>
                                  <a:pt x="4647" y="5780"/>
                                </a:lnTo>
                                <a:lnTo>
                                  <a:pt x="4648" y="5783"/>
                                </a:lnTo>
                                <a:lnTo>
                                  <a:pt x="4669" y="5783"/>
                                </a:lnTo>
                                <a:lnTo>
                                  <a:pt x="4679" y="5786"/>
                                </a:lnTo>
                                <a:lnTo>
                                  <a:pt x="4694" y="5799"/>
                                </a:lnTo>
                                <a:lnTo>
                                  <a:pt x="4697" y="5809"/>
                                </a:lnTo>
                                <a:lnTo>
                                  <a:pt x="4697" y="5820"/>
                                </a:lnTo>
                                <a:lnTo>
                                  <a:pt x="4671" y="5857"/>
                                </a:lnTo>
                                <a:lnTo>
                                  <a:pt x="4665" y="5857"/>
                                </a:lnTo>
                                <a:lnTo>
                                  <a:pt x="4661" y="5857"/>
                                </a:lnTo>
                                <a:lnTo>
                                  <a:pt x="4686" y="5857"/>
                                </a:lnTo>
                                <a:lnTo>
                                  <a:pt x="4690" y="5854"/>
                                </a:lnTo>
                                <a:lnTo>
                                  <a:pt x="4715" y="5809"/>
                                </a:lnTo>
                                <a:lnTo>
                                  <a:pt x="4715" y="5796"/>
                                </a:lnTo>
                                <a:lnTo>
                                  <a:pt x="4710" y="5784"/>
                                </a:lnTo>
                                <a:lnTo>
                                  <a:pt x="4697" y="5771"/>
                                </a:lnTo>
                                <a:lnTo>
                                  <a:pt x="4691" y="5768"/>
                                </a:lnTo>
                                <a:lnTo>
                                  <a:pt x="4684" y="5766"/>
                                </a:lnTo>
                                <a:lnTo>
                                  <a:pt x="4688" y="5763"/>
                                </a:lnTo>
                                <a:lnTo>
                                  <a:pt x="4692" y="5760"/>
                                </a:lnTo>
                                <a:lnTo>
                                  <a:pt x="4703" y="5749"/>
                                </a:lnTo>
                                <a:lnTo>
                                  <a:pt x="4706" y="5741"/>
                                </a:lnTo>
                                <a:lnTo>
                                  <a:pt x="4706" y="5722"/>
                                </a:lnTo>
                                <a:lnTo>
                                  <a:pt x="4703" y="5714"/>
                                </a:lnTo>
                                <a:lnTo>
                                  <a:pt x="4702" y="5714"/>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679" y="5700"/>
                                </a:moveTo>
                                <a:lnTo>
                                  <a:pt x="4657" y="5700"/>
                                </a:lnTo>
                                <a:lnTo>
                                  <a:pt x="4648" y="5703"/>
                                </a:lnTo>
                                <a:lnTo>
                                  <a:pt x="4631" y="5717"/>
                                </a:lnTo>
                                <a:lnTo>
                                  <a:pt x="4626" y="5727"/>
                                </a:lnTo>
                                <a:lnTo>
                                  <a:pt x="4622" y="5738"/>
                                </a:lnTo>
                                <a:lnTo>
                                  <a:pt x="4626" y="5739"/>
                                </a:lnTo>
                                <a:lnTo>
                                  <a:pt x="4629" y="5732"/>
                                </a:lnTo>
                                <a:lnTo>
                                  <a:pt x="4634" y="5725"/>
                                </a:lnTo>
                                <a:lnTo>
                                  <a:pt x="4647" y="5716"/>
                                </a:lnTo>
                                <a:lnTo>
                                  <a:pt x="4653" y="5714"/>
                                </a:lnTo>
                                <a:lnTo>
                                  <a:pt x="4702" y="5714"/>
                                </a:lnTo>
                                <a:lnTo>
                                  <a:pt x="4688" y="5703"/>
                                </a:lnTo>
                                <a:lnTo>
                                  <a:pt x="4679"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839" y="5792"/>
                                </a:moveTo>
                                <a:lnTo>
                                  <a:pt x="4816" y="5792"/>
                                </a:lnTo>
                                <a:lnTo>
                                  <a:pt x="4814" y="5799"/>
                                </a:lnTo>
                                <a:lnTo>
                                  <a:pt x="4812" y="5806"/>
                                </a:lnTo>
                                <a:lnTo>
                                  <a:pt x="4767" y="5856"/>
                                </a:lnTo>
                                <a:lnTo>
                                  <a:pt x="4744" y="5862"/>
                                </a:lnTo>
                                <a:lnTo>
                                  <a:pt x="4745" y="5866"/>
                                </a:lnTo>
                                <a:lnTo>
                                  <a:pt x="4808" y="5842"/>
                                </a:lnTo>
                                <a:lnTo>
                                  <a:pt x="4839" y="5792"/>
                                </a:lnTo>
                                <a:lnTo>
                                  <a:pt x="4839" y="5792"/>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790" y="5700"/>
                                </a:moveTo>
                                <a:lnTo>
                                  <a:pt x="4740" y="5740"/>
                                </a:lnTo>
                                <a:lnTo>
                                  <a:pt x="4738" y="5755"/>
                                </a:lnTo>
                                <a:lnTo>
                                  <a:pt x="4738" y="5771"/>
                                </a:lnTo>
                                <a:lnTo>
                                  <a:pt x="4742" y="5783"/>
                                </a:lnTo>
                                <a:lnTo>
                                  <a:pt x="4750" y="5792"/>
                                </a:lnTo>
                                <a:lnTo>
                                  <a:pt x="4758" y="5800"/>
                                </a:lnTo>
                                <a:lnTo>
                                  <a:pt x="4768" y="5805"/>
                                </a:lnTo>
                                <a:lnTo>
                                  <a:pt x="4794" y="5805"/>
                                </a:lnTo>
                                <a:lnTo>
                                  <a:pt x="4805" y="5801"/>
                                </a:lnTo>
                                <a:lnTo>
                                  <a:pt x="4813" y="5794"/>
                                </a:lnTo>
                                <a:lnTo>
                                  <a:pt x="4782" y="5794"/>
                                </a:lnTo>
                                <a:lnTo>
                                  <a:pt x="4774" y="5790"/>
                                </a:lnTo>
                                <a:lnTo>
                                  <a:pt x="4763" y="5773"/>
                                </a:lnTo>
                                <a:lnTo>
                                  <a:pt x="4761" y="5761"/>
                                </a:lnTo>
                                <a:lnTo>
                                  <a:pt x="4761" y="5733"/>
                                </a:lnTo>
                                <a:lnTo>
                                  <a:pt x="4763" y="5723"/>
                                </a:lnTo>
                                <a:lnTo>
                                  <a:pt x="4767" y="5716"/>
                                </a:lnTo>
                                <a:lnTo>
                                  <a:pt x="4772" y="5709"/>
                                </a:lnTo>
                                <a:lnTo>
                                  <a:pt x="4778" y="5706"/>
                                </a:lnTo>
                                <a:lnTo>
                                  <a:pt x="4813" y="5706"/>
                                </a:lnTo>
                                <a:lnTo>
                                  <a:pt x="4811" y="5704"/>
                                </a:lnTo>
                                <a:lnTo>
                                  <a:pt x="4804" y="5702"/>
                                </a:lnTo>
                                <a:lnTo>
                                  <a:pt x="4797" y="5700"/>
                                </a:lnTo>
                                <a:lnTo>
                                  <a:pt x="4790"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813" y="5706"/>
                                </a:moveTo>
                                <a:lnTo>
                                  <a:pt x="4797" y="5706"/>
                                </a:lnTo>
                                <a:lnTo>
                                  <a:pt x="4805" y="5711"/>
                                </a:lnTo>
                                <a:lnTo>
                                  <a:pt x="4811" y="5721"/>
                                </a:lnTo>
                                <a:lnTo>
                                  <a:pt x="4818" y="5768"/>
                                </a:lnTo>
                                <a:lnTo>
                                  <a:pt x="4818" y="5776"/>
                                </a:lnTo>
                                <a:lnTo>
                                  <a:pt x="4796" y="5794"/>
                                </a:lnTo>
                                <a:lnTo>
                                  <a:pt x="4813" y="5794"/>
                                </a:lnTo>
                                <a:lnTo>
                                  <a:pt x="4816" y="5792"/>
                                </a:lnTo>
                                <a:lnTo>
                                  <a:pt x="4839" y="5792"/>
                                </a:lnTo>
                                <a:lnTo>
                                  <a:pt x="4840" y="5785"/>
                                </a:lnTo>
                                <a:lnTo>
                                  <a:pt x="4841" y="5777"/>
                                </a:lnTo>
                                <a:lnTo>
                                  <a:pt x="4841" y="5770"/>
                                </a:lnTo>
                                <a:lnTo>
                                  <a:pt x="4841" y="5761"/>
                                </a:lnTo>
                                <a:lnTo>
                                  <a:pt x="4817" y="5708"/>
                                </a:lnTo>
                                <a:lnTo>
                                  <a:pt x="4813" y="5706"/>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924" y="5700"/>
                                </a:moveTo>
                                <a:lnTo>
                                  <a:pt x="4898" y="5700"/>
                                </a:lnTo>
                                <a:lnTo>
                                  <a:pt x="4888" y="5703"/>
                                </a:lnTo>
                                <a:lnTo>
                                  <a:pt x="4871" y="5718"/>
                                </a:lnTo>
                                <a:lnTo>
                                  <a:pt x="4866" y="5727"/>
                                </a:lnTo>
                                <a:lnTo>
                                  <a:pt x="4866" y="5747"/>
                                </a:lnTo>
                                <a:lnTo>
                                  <a:pt x="4896" y="5782"/>
                                </a:lnTo>
                                <a:lnTo>
                                  <a:pt x="4886" y="5789"/>
                                </a:lnTo>
                                <a:lnTo>
                                  <a:pt x="4879" y="5795"/>
                                </a:lnTo>
                                <a:lnTo>
                                  <a:pt x="4874" y="5801"/>
                                </a:lnTo>
                                <a:lnTo>
                                  <a:pt x="4868" y="5809"/>
                                </a:lnTo>
                                <a:lnTo>
                                  <a:pt x="4865" y="5817"/>
                                </a:lnTo>
                                <a:lnTo>
                                  <a:pt x="4865" y="5837"/>
                                </a:lnTo>
                                <a:lnTo>
                                  <a:pt x="4869" y="5846"/>
                                </a:lnTo>
                                <a:lnTo>
                                  <a:pt x="4886" y="5861"/>
                                </a:lnTo>
                                <a:lnTo>
                                  <a:pt x="4897" y="5865"/>
                                </a:lnTo>
                                <a:lnTo>
                                  <a:pt x="4924" y="5865"/>
                                </a:lnTo>
                                <a:lnTo>
                                  <a:pt x="4936" y="5861"/>
                                </a:lnTo>
                                <a:lnTo>
                                  <a:pt x="4939" y="5858"/>
                                </a:lnTo>
                                <a:lnTo>
                                  <a:pt x="4904" y="5858"/>
                                </a:lnTo>
                                <a:lnTo>
                                  <a:pt x="4897" y="5855"/>
                                </a:lnTo>
                                <a:lnTo>
                                  <a:pt x="4886" y="5843"/>
                                </a:lnTo>
                                <a:lnTo>
                                  <a:pt x="4883" y="5835"/>
                                </a:lnTo>
                                <a:lnTo>
                                  <a:pt x="4883" y="5815"/>
                                </a:lnTo>
                                <a:lnTo>
                                  <a:pt x="4885" y="5807"/>
                                </a:lnTo>
                                <a:lnTo>
                                  <a:pt x="4889" y="5800"/>
                                </a:lnTo>
                                <a:lnTo>
                                  <a:pt x="4892" y="5796"/>
                                </a:lnTo>
                                <a:lnTo>
                                  <a:pt x="4897" y="5791"/>
                                </a:lnTo>
                                <a:lnTo>
                                  <a:pt x="4902" y="5787"/>
                                </a:lnTo>
                                <a:lnTo>
                                  <a:pt x="4938" y="5787"/>
                                </a:lnTo>
                                <a:lnTo>
                                  <a:pt x="4935" y="5784"/>
                                </a:lnTo>
                                <a:lnTo>
                                  <a:pt x="4921" y="5773"/>
                                </a:lnTo>
                                <a:lnTo>
                                  <a:pt x="4930" y="5768"/>
                                </a:lnTo>
                                <a:lnTo>
                                  <a:pt x="4915" y="5768"/>
                                </a:lnTo>
                                <a:lnTo>
                                  <a:pt x="4902" y="5759"/>
                                </a:lnTo>
                                <a:lnTo>
                                  <a:pt x="4893" y="5752"/>
                                </a:lnTo>
                                <a:lnTo>
                                  <a:pt x="4886" y="5743"/>
                                </a:lnTo>
                                <a:lnTo>
                                  <a:pt x="4884" y="5737"/>
                                </a:lnTo>
                                <a:lnTo>
                                  <a:pt x="4884" y="5724"/>
                                </a:lnTo>
                                <a:lnTo>
                                  <a:pt x="4886" y="5718"/>
                                </a:lnTo>
                                <a:lnTo>
                                  <a:pt x="4896" y="5708"/>
                                </a:lnTo>
                                <a:lnTo>
                                  <a:pt x="4902" y="5706"/>
                                </a:lnTo>
                                <a:lnTo>
                                  <a:pt x="4938" y="5706"/>
                                </a:lnTo>
                                <a:lnTo>
                                  <a:pt x="4934" y="5703"/>
                                </a:lnTo>
                                <a:lnTo>
                                  <a:pt x="4924"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938" y="5787"/>
                                </a:moveTo>
                                <a:lnTo>
                                  <a:pt x="4902" y="5787"/>
                                </a:lnTo>
                                <a:lnTo>
                                  <a:pt x="4911" y="5793"/>
                                </a:lnTo>
                                <a:lnTo>
                                  <a:pt x="4919" y="5799"/>
                                </a:lnTo>
                                <a:lnTo>
                                  <a:pt x="4940" y="5824"/>
                                </a:lnTo>
                                <a:lnTo>
                                  <a:pt x="4940" y="5840"/>
                                </a:lnTo>
                                <a:lnTo>
                                  <a:pt x="4938" y="5846"/>
                                </a:lnTo>
                                <a:lnTo>
                                  <a:pt x="4928" y="5856"/>
                                </a:lnTo>
                                <a:lnTo>
                                  <a:pt x="4922" y="5858"/>
                                </a:lnTo>
                                <a:lnTo>
                                  <a:pt x="4939" y="5858"/>
                                </a:lnTo>
                                <a:lnTo>
                                  <a:pt x="4954" y="5847"/>
                                </a:lnTo>
                                <a:lnTo>
                                  <a:pt x="4958" y="5837"/>
                                </a:lnTo>
                                <a:lnTo>
                                  <a:pt x="4958" y="5815"/>
                                </a:lnTo>
                                <a:lnTo>
                                  <a:pt x="4955" y="5806"/>
                                </a:lnTo>
                                <a:lnTo>
                                  <a:pt x="4950" y="5799"/>
                                </a:lnTo>
                                <a:lnTo>
                                  <a:pt x="4945" y="5792"/>
                                </a:lnTo>
                                <a:lnTo>
                                  <a:pt x="4938" y="5787"/>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4938" y="5706"/>
                                </a:moveTo>
                                <a:lnTo>
                                  <a:pt x="4918" y="5706"/>
                                </a:lnTo>
                                <a:lnTo>
                                  <a:pt x="4925" y="5708"/>
                                </a:lnTo>
                                <a:lnTo>
                                  <a:pt x="4934" y="5718"/>
                                </a:lnTo>
                                <a:lnTo>
                                  <a:pt x="4937" y="5724"/>
                                </a:lnTo>
                                <a:lnTo>
                                  <a:pt x="4937" y="5741"/>
                                </a:lnTo>
                                <a:lnTo>
                                  <a:pt x="4934" y="5749"/>
                                </a:lnTo>
                                <a:lnTo>
                                  <a:pt x="4929" y="5755"/>
                                </a:lnTo>
                                <a:lnTo>
                                  <a:pt x="4926" y="5760"/>
                                </a:lnTo>
                                <a:lnTo>
                                  <a:pt x="4921" y="5764"/>
                                </a:lnTo>
                                <a:lnTo>
                                  <a:pt x="4915" y="5768"/>
                                </a:lnTo>
                                <a:lnTo>
                                  <a:pt x="4930" y="5768"/>
                                </a:lnTo>
                                <a:lnTo>
                                  <a:pt x="4930" y="5768"/>
                                </a:lnTo>
                                <a:lnTo>
                                  <a:pt x="4937" y="5763"/>
                                </a:lnTo>
                                <a:lnTo>
                                  <a:pt x="4950" y="5750"/>
                                </a:lnTo>
                                <a:lnTo>
                                  <a:pt x="4953" y="5742"/>
                                </a:lnTo>
                                <a:lnTo>
                                  <a:pt x="4953" y="5724"/>
                                </a:lnTo>
                                <a:lnTo>
                                  <a:pt x="4949" y="5716"/>
                                </a:lnTo>
                                <a:lnTo>
                                  <a:pt x="4938" y="5706"/>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139" y="5792"/>
                                </a:moveTo>
                                <a:lnTo>
                                  <a:pt x="5116" y="5792"/>
                                </a:lnTo>
                                <a:lnTo>
                                  <a:pt x="5114" y="5799"/>
                                </a:lnTo>
                                <a:lnTo>
                                  <a:pt x="5112" y="5806"/>
                                </a:lnTo>
                                <a:lnTo>
                                  <a:pt x="5067" y="5856"/>
                                </a:lnTo>
                                <a:lnTo>
                                  <a:pt x="5044" y="5862"/>
                                </a:lnTo>
                                <a:lnTo>
                                  <a:pt x="5045" y="5866"/>
                                </a:lnTo>
                                <a:lnTo>
                                  <a:pt x="5108" y="5842"/>
                                </a:lnTo>
                                <a:lnTo>
                                  <a:pt x="5139" y="5792"/>
                                </a:lnTo>
                                <a:lnTo>
                                  <a:pt x="5139" y="5792"/>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090" y="5700"/>
                                </a:moveTo>
                                <a:lnTo>
                                  <a:pt x="5040" y="5740"/>
                                </a:lnTo>
                                <a:lnTo>
                                  <a:pt x="5038" y="5755"/>
                                </a:lnTo>
                                <a:lnTo>
                                  <a:pt x="5038" y="5771"/>
                                </a:lnTo>
                                <a:lnTo>
                                  <a:pt x="5042" y="5783"/>
                                </a:lnTo>
                                <a:lnTo>
                                  <a:pt x="5050" y="5792"/>
                                </a:lnTo>
                                <a:lnTo>
                                  <a:pt x="5058" y="5800"/>
                                </a:lnTo>
                                <a:lnTo>
                                  <a:pt x="5068" y="5805"/>
                                </a:lnTo>
                                <a:lnTo>
                                  <a:pt x="5094" y="5805"/>
                                </a:lnTo>
                                <a:lnTo>
                                  <a:pt x="5105" y="5801"/>
                                </a:lnTo>
                                <a:lnTo>
                                  <a:pt x="5113" y="5794"/>
                                </a:lnTo>
                                <a:lnTo>
                                  <a:pt x="5082" y="5794"/>
                                </a:lnTo>
                                <a:lnTo>
                                  <a:pt x="5074" y="5790"/>
                                </a:lnTo>
                                <a:lnTo>
                                  <a:pt x="5063" y="5773"/>
                                </a:lnTo>
                                <a:lnTo>
                                  <a:pt x="5061" y="5761"/>
                                </a:lnTo>
                                <a:lnTo>
                                  <a:pt x="5061" y="5733"/>
                                </a:lnTo>
                                <a:lnTo>
                                  <a:pt x="5063" y="5723"/>
                                </a:lnTo>
                                <a:lnTo>
                                  <a:pt x="5067" y="5716"/>
                                </a:lnTo>
                                <a:lnTo>
                                  <a:pt x="5072" y="5709"/>
                                </a:lnTo>
                                <a:lnTo>
                                  <a:pt x="5078" y="5706"/>
                                </a:lnTo>
                                <a:lnTo>
                                  <a:pt x="5113" y="5706"/>
                                </a:lnTo>
                                <a:lnTo>
                                  <a:pt x="5111" y="5704"/>
                                </a:lnTo>
                                <a:lnTo>
                                  <a:pt x="5104" y="5702"/>
                                </a:lnTo>
                                <a:lnTo>
                                  <a:pt x="5097" y="5700"/>
                                </a:lnTo>
                                <a:lnTo>
                                  <a:pt x="5090"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113" y="5706"/>
                                </a:moveTo>
                                <a:lnTo>
                                  <a:pt x="5097" y="5706"/>
                                </a:lnTo>
                                <a:lnTo>
                                  <a:pt x="5105" y="5711"/>
                                </a:lnTo>
                                <a:lnTo>
                                  <a:pt x="5111" y="5721"/>
                                </a:lnTo>
                                <a:lnTo>
                                  <a:pt x="5118" y="5768"/>
                                </a:lnTo>
                                <a:lnTo>
                                  <a:pt x="5118" y="5776"/>
                                </a:lnTo>
                                <a:lnTo>
                                  <a:pt x="5096" y="5794"/>
                                </a:lnTo>
                                <a:lnTo>
                                  <a:pt x="5113" y="5794"/>
                                </a:lnTo>
                                <a:lnTo>
                                  <a:pt x="5116" y="5792"/>
                                </a:lnTo>
                                <a:lnTo>
                                  <a:pt x="5139" y="5792"/>
                                </a:lnTo>
                                <a:lnTo>
                                  <a:pt x="5140" y="5785"/>
                                </a:lnTo>
                                <a:lnTo>
                                  <a:pt x="5141" y="5777"/>
                                </a:lnTo>
                                <a:lnTo>
                                  <a:pt x="5141" y="5770"/>
                                </a:lnTo>
                                <a:lnTo>
                                  <a:pt x="5141" y="5761"/>
                                </a:lnTo>
                                <a:lnTo>
                                  <a:pt x="5117" y="5708"/>
                                </a:lnTo>
                                <a:lnTo>
                                  <a:pt x="5113" y="5706"/>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224" y="5700"/>
                                </a:moveTo>
                                <a:lnTo>
                                  <a:pt x="5198" y="5700"/>
                                </a:lnTo>
                                <a:lnTo>
                                  <a:pt x="5188" y="5703"/>
                                </a:lnTo>
                                <a:lnTo>
                                  <a:pt x="5171" y="5718"/>
                                </a:lnTo>
                                <a:lnTo>
                                  <a:pt x="5166" y="5727"/>
                                </a:lnTo>
                                <a:lnTo>
                                  <a:pt x="5166" y="5747"/>
                                </a:lnTo>
                                <a:lnTo>
                                  <a:pt x="5196" y="5782"/>
                                </a:lnTo>
                                <a:lnTo>
                                  <a:pt x="5186" y="5789"/>
                                </a:lnTo>
                                <a:lnTo>
                                  <a:pt x="5179" y="5795"/>
                                </a:lnTo>
                                <a:lnTo>
                                  <a:pt x="5174" y="5801"/>
                                </a:lnTo>
                                <a:lnTo>
                                  <a:pt x="5168" y="5809"/>
                                </a:lnTo>
                                <a:lnTo>
                                  <a:pt x="5165" y="5817"/>
                                </a:lnTo>
                                <a:lnTo>
                                  <a:pt x="5165" y="5837"/>
                                </a:lnTo>
                                <a:lnTo>
                                  <a:pt x="5169" y="5846"/>
                                </a:lnTo>
                                <a:lnTo>
                                  <a:pt x="5186" y="5861"/>
                                </a:lnTo>
                                <a:lnTo>
                                  <a:pt x="5197" y="5865"/>
                                </a:lnTo>
                                <a:lnTo>
                                  <a:pt x="5224" y="5865"/>
                                </a:lnTo>
                                <a:lnTo>
                                  <a:pt x="5236" y="5861"/>
                                </a:lnTo>
                                <a:lnTo>
                                  <a:pt x="5239" y="5858"/>
                                </a:lnTo>
                                <a:lnTo>
                                  <a:pt x="5204" y="5858"/>
                                </a:lnTo>
                                <a:lnTo>
                                  <a:pt x="5197" y="5855"/>
                                </a:lnTo>
                                <a:lnTo>
                                  <a:pt x="5186" y="5843"/>
                                </a:lnTo>
                                <a:lnTo>
                                  <a:pt x="5183" y="5835"/>
                                </a:lnTo>
                                <a:lnTo>
                                  <a:pt x="5183" y="5815"/>
                                </a:lnTo>
                                <a:lnTo>
                                  <a:pt x="5185" y="5807"/>
                                </a:lnTo>
                                <a:lnTo>
                                  <a:pt x="5189" y="5800"/>
                                </a:lnTo>
                                <a:lnTo>
                                  <a:pt x="5192" y="5796"/>
                                </a:lnTo>
                                <a:lnTo>
                                  <a:pt x="5197" y="5791"/>
                                </a:lnTo>
                                <a:lnTo>
                                  <a:pt x="5202" y="5787"/>
                                </a:lnTo>
                                <a:lnTo>
                                  <a:pt x="5238" y="5787"/>
                                </a:lnTo>
                                <a:lnTo>
                                  <a:pt x="5235" y="5784"/>
                                </a:lnTo>
                                <a:lnTo>
                                  <a:pt x="5221" y="5773"/>
                                </a:lnTo>
                                <a:lnTo>
                                  <a:pt x="5230" y="5768"/>
                                </a:lnTo>
                                <a:lnTo>
                                  <a:pt x="5215" y="5768"/>
                                </a:lnTo>
                                <a:lnTo>
                                  <a:pt x="5202" y="5759"/>
                                </a:lnTo>
                                <a:lnTo>
                                  <a:pt x="5193" y="5752"/>
                                </a:lnTo>
                                <a:lnTo>
                                  <a:pt x="5186" y="5743"/>
                                </a:lnTo>
                                <a:lnTo>
                                  <a:pt x="5184" y="5737"/>
                                </a:lnTo>
                                <a:lnTo>
                                  <a:pt x="5184" y="5724"/>
                                </a:lnTo>
                                <a:lnTo>
                                  <a:pt x="5186" y="5718"/>
                                </a:lnTo>
                                <a:lnTo>
                                  <a:pt x="5196" y="5708"/>
                                </a:lnTo>
                                <a:lnTo>
                                  <a:pt x="5202" y="5706"/>
                                </a:lnTo>
                                <a:lnTo>
                                  <a:pt x="5238" y="5706"/>
                                </a:lnTo>
                                <a:lnTo>
                                  <a:pt x="5234" y="5703"/>
                                </a:lnTo>
                                <a:lnTo>
                                  <a:pt x="5224"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238" y="5787"/>
                                </a:moveTo>
                                <a:lnTo>
                                  <a:pt x="5202" y="5787"/>
                                </a:lnTo>
                                <a:lnTo>
                                  <a:pt x="5211" y="5793"/>
                                </a:lnTo>
                                <a:lnTo>
                                  <a:pt x="5219" y="5799"/>
                                </a:lnTo>
                                <a:lnTo>
                                  <a:pt x="5240" y="5824"/>
                                </a:lnTo>
                                <a:lnTo>
                                  <a:pt x="5240" y="5840"/>
                                </a:lnTo>
                                <a:lnTo>
                                  <a:pt x="5238" y="5846"/>
                                </a:lnTo>
                                <a:lnTo>
                                  <a:pt x="5228" y="5856"/>
                                </a:lnTo>
                                <a:lnTo>
                                  <a:pt x="5222" y="5858"/>
                                </a:lnTo>
                                <a:lnTo>
                                  <a:pt x="5239" y="5858"/>
                                </a:lnTo>
                                <a:lnTo>
                                  <a:pt x="5254" y="5847"/>
                                </a:lnTo>
                                <a:lnTo>
                                  <a:pt x="5258" y="5837"/>
                                </a:lnTo>
                                <a:lnTo>
                                  <a:pt x="5258" y="5815"/>
                                </a:lnTo>
                                <a:lnTo>
                                  <a:pt x="5255" y="5806"/>
                                </a:lnTo>
                                <a:lnTo>
                                  <a:pt x="5250" y="5799"/>
                                </a:lnTo>
                                <a:lnTo>
                                  <a:pt x="5245" y="5792"/>
                                </a:lnTo>
                                <a:lnTo>
                                  <a:pt x="5238" y="5787"/>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238" y="5706"/>
                                </a:moveTo>
                                <a:lnTo>
                                  <a:pt x="5218" y="5706"/>
                                </a:lnTo>
                                <a:lnTo>
                                  <a:pt x="5225" y="5708"/>
                                </a:lnTo>
                                <a:lnTo>
                                  <a:pt x="5234" y="5718"/>
                                </a:lnTo>
                                <a:lnTo>
                                  <a:pt x="5237" y="5724"/>
                                </a:lnTo>
                                <a:lnTo>
                                  <a:pt x="5237" y="5741"/>
                                </a:lnTo>
                                <a:lnTo>
                                  <a:pt x="5234" y="5749"/>
                                </a:lnTo>
                                <a:lnTo>
                                  <a:pt x="5229" y="5755"/>
                                </a:lnTo>
                                <a:lnTo>
                                  <a:pt x="5226" y="5760"/>
                                </a:lnTo>
                                <a:lnTo>
                                  <a:pt x="5221" y="5764"/>
                                </a:lnTo>
                                <a:lnTo>
                                  <a:pt x="5215" y="5768"/>
                                </a:lnTo>
                                <a:lnTo>
                                  <a:pt x="5230" y="5768"/>
                                </a:lnTo>
                                <a:lnTo>
                                  <a:pt x="5230" y="5768"/>
                                </a:lnTo>
                                <a:lnTo>
                                  <a:pt x="5237" y="5763"/>
                                </a:lnTo>
                                <a:lnTo>
                                  <a:pt x="5250" y="5750"/>
                                </a:lnTo>
                                <a:lnTo>
                                  <a:pt x="5253" y="5742"/>
                                </a:lnTo>
                                <a:lnTo>
                                  <a:pt x="5253" y="5724"/>
                                </a:lnTo>
                                <a:lnTo>
                                  <a:pt x="5249" y="5716"/>
                                </a:lnTo>
                                <a:lnTo>
                                  <a:pt x="5238" y="5706"/>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367" y="5717"/>
                                </a:moveTo>
                                <a:lnTo>
                                  <a:pt x="5328" y="5717"/>
                                </a:lnTo>
                                <a:lnTo>
                                  <a:pt x="5337" y="5720"/>
                                </a:lnTo>
                                <a:lnTo>
                                  <a:pt x="5349" y="5733"/>
                                </a:lnTo>
                                <a:lnTo>
                                  <a:pt x="5353" y="5741"/>
                                </a:lnTo>
                                <a:lnTo>
                                  <a:pt x="5353" y="5763"/>
                                </a:lnTo>
                                <a:lnTo>
                                  <a:pt x="5316" y="5819"/>
                                </a:lnTo>
                                <a:lnTo>
                                  <a:pt x="5278" y="5858"/>
                                </a:lnTo>
                                <a:lnTo>
                                  <a:pt x="5278" y="5862"/>
                                </a:lnTo>
                                <a:lnTo>
                                  <a:pt x="5371" y="5862"/>
                                </a:lnTo>
                                <a:lnTo>
                                  <a:pt x="5378" y="5844"/>
                                </a:lnTo>
                                <a:lnTo>
                                  <a:pt x="5301" y="5844"/>
                                </a:lnTo>
                                <a:lnTo>
                                  <a:pt x="5314" y="5831"/>
                                </a:lnTo>
                                <a:lnTo>
                                  <a:pt x="5358" y="5782"/>
                                </a:lnTo>
                                <a:lnTo>
                                  <a:pt x="5373" y="5754"/>
                                </a:lnTo>
                                <a:lnTo>
                                  <a:pt x="5373" y="5730"/>
                                </a:lnTo>
                                <a:lnTo>
                                  <a:pt x="5369" y="5720"/>
                                </a:lnTo>
                                <a:lnTo>
                                  <a:pt x="5367" y="5717"/>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381" y="5828"/>
                                </a:moveTo>
                                <a:lnTo>
                                  <a:pt x="5377" y="5834"/>
                                </a:lnTo>
                                <a:lnTo>
                                  <a:pt x="5373" y="5839"/>
                                </a:lnTo>
                                <a:lnTo>
                                  <a:pt x="5370" y="5841"/>
                                </a:lnTo>
                                <a:lnTo>
                                  <a:pt x="5367" y="5843"/>
                                </a:lnTo>
                                <a:lnTo>
                                  <a:pt x="5363" y="5844"/>
                                </a:lnTo>
                                <a:lnTo>
                                  <a:pt x="5378" y="5844"/>
                                </a:lnTo>
                                <a:lnTo>
                                  <a:pt x="5384" y="5829"/>
                                </a:lnTo>
                                <a:lnTo>
                                  <a:pt x="5381" y="5828"/>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342" y="5700"/>
                                </a:moveTo>
                                <a:lnTo>
                                  <a:pt x="5316" y="5700"/>
                                </a:lnTo>
                                <a:lnTo>
                                  <a:pt x="5305" y="5704"/>
                                </a:lnTo>
                                <a:lnTo>
                                  <a:pt x="5287" y="5721"/>
                                </a:lnTo>
                                <a:lnTo>
                                  <a:pt x="5281" y="5733"/>
                                </a:lnTo>
                                <a:lnTo>
                                  <a:pt x="5279" y="5747"/>
                                </a:lnTo>
                                <a:lnTo>
                                  <a:pt x="5284" y="5749"/>
                                </a:lnTo>
                                <a:lnTo>
                                  <a:pt x="5287" y="5739"/>
                                </a:lnTo>
                                <a:lnTo>
                                  <a:pt x="5291" y="5731"/>
                                </a:lnTo>
                                <a:lnTo>
                                  <a:pt x="5303" y="5720"/>
                                </a:lnTo>
                                <a:lnTo>
                                  <a:pt x="5310" y="5717"/>
                                </a:lnTo>
                                <a:lnTo>
                                  <a:pt x="5367" y="5717"/>
                                </a:lnTo>
                                <a:lnTo>
                                  <a:pt x="5353" y="5704"/>
                                </a:lnTo>
                                <a:lnTo>
                                  <a:pt x="5342"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425" y="5838"/>
                                </a:moveTo>
                                <a:lnTo>
                                  <a:pt x="5418" y="5838"/>
                                </a:lnTo>
                                <a:lnTo>
                                  <a:pt x="5414" y="5839"/>
                                </a:lnTo>
                                <a:lnTo>
                                  <a:pt x="5412" y="5842"/>
                                </a:lnTo>
                                <a:lnTo>
                                  <a:pt x="5409" y="5844"/>
                                </a:lnTo>
                                <a:lnTo>
                                  <a:pt x="5408" y="5847"/>
                                </a:lnTo>
                                <a:lnTo>
                                  <a:pt x="5408" y="5855"/>
                                </a:lnTo>
                                <a:lnTo>
                                  <a:pt x="5409" y="5858"/>
                                </a:lnTo>
                                <a:lnTo>
                                  <a:pt x="5412" y="5860"/>
                                </a:lnTo>
                                <a:lnTo>
                                  <a:pt x="5414" y="5863"/>
                                </a:lnTo>
                                <a:lnTo>
                                  <a:pt x="5418" y="5864"/>
                                </a:lnTo>
                                <a:lnTo>
                                  <a:pt x="5425" y="5864"/>
                                </a:lnTo>
                                <a:lnTo>
                                  <a:pt x="5428" y="5863"/>
                                </a:lnTo>
                                <a:lnTo>
                                  <a:pt x="5431" y="5860"/>
                                </a:lnTo>
                                <a:lnTo>
                                  <a:pt x="5433" y="5858"/>
                                </a:lnTo>
                                <a:lnTo>
                                  <a:pt x="5435" y="5855"/>
                                </a:lnTo>
                                <a:lnTo>
                                  <a:pt x="5435" y="5847"/>
                                </a:lnTo>
                                <a:lnTo>
                                  <a:pt x="5433" y="5844"/>
                                </a:lnTo>
                                <a:lnTo>
                                  <a:pt x="5431" y="5842"/>
                                </a:lnTo>
                                <a:lnTo>
                                  <a:pt x="5428" y="5839"/>
                                </a:lnTo>
                                <a:lnTo>
                                  <a:pt x="5425" y="5838"/>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523" y="5719"/>
                                </a:moveTo>
                                <a:lnTo>
                                  <a:pt x="5494" y="5719"/>
                                </a:lnTo>
                                <a:lnTo>
                                  <a:pt x="5497" y="5720"/>
                                </a:lnTo>
                                <a:lnTo>
                                  <a:pt x="5500" y="5720"/>
                                </a:lnTo>
                                <a:lnTo>
                                  <a:pt x="5502" y="5724"/>
                                </a:lnTo>
                                <a:lnTo>
                                  <a:pt x="5502" y="5845"/>
                                </a:lnTo>
                                <a:lnTo>
                                  <a:pt x="5501" y="5850"/>
                                </a:lnTo>
                                <a:lnTo>
                                  <a:pt x="5498" y="5853"/>
                                </a:lnTo>
                                <a:lnTo>
                                  <a:pt x="5495" y="5856"/>
                                </a:lnTo>
                                <a:lnTo>
                                  <a:pt x="5489" y="5857"/>
                                </a:lnTo>
                                <a:lnTo>
                                  <a:pt x="5479" y="5857"/>
                                </a:lnTo>
                                <a:lnTo>
                                  <a:pt x="5479" y="5862"/>
                                </a:lnTo>
                                <a:lnTo>
                                  <a:pt x="5546" y="5862"/>
                                </a:lnTo>
                                <a:lnTo>
                                  <a:pt x="5546" y="5857"/>
                                </a:lnTo>
                                <a:lnTo>
                                  <a:pt x="5537" y="5857"/>
                                </a:lnTo>
                                <a:lnTo>
                                  <a:pt x="5530" y="5856"/>
                                </a:lnTo>
                                <a:lnTo>
                                  <a:pt x="5524" y="5850"/>
                                </a:lnTo>
                                <a:lnTo>
                                  <a:pt x="5523" y="5845"/>
                                </a:lnTo>
                                <a:lnTo>
                                  <a:pt x="5523" y="5719"/>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522" y="5700"/>
                                </a:moveTo>
                                <a:lnTo>
                                  <a:pt x="5478" y="5721"/>
                                </a:lnTo>
                                <a:lnTo>
                                  <a:pt x="5478" y="5725"/>
                                </a:lnTo>
                                <a:lnTo>
                                  <a:pt x="5487" y="5721"/>
                                </a:lnTo>
                                <a:lnTo>
                                  <a:pt x="5494" y="5719"/>
                                </a:lnTo>
                                <a:lnTo>
                                  <a:pt x="5523" y="5719"/>
                                </a:lnTo>
                                <a:lnTo>
                                  <a:pt x="5523" y="5700"/>
                                </a:lnTo>
                                <a:lnTo>
                                  <a:pt x="5522" y="5700"/>
                                </a:lnTo>
                                <a:close/>
                              </a:path>
                            </a:pathLst>
                          </a:custGeom>
                          <a:solidFill>
                            <a:srgbClr val="231f20"/>
                          </a:solidFill>
                          <a:ln w="0">
                            <a:noFill/>
                          </a:ln>
                        </wps:spPr>
                        <wps:style>
                          <a:lnRef idx="0"/>
                          <a:fillRef idx="0"/>
                          <a:effectRef idx="0"/>
                          <a:fontRef idx="minor"/>
                        </wps:style>
                        <wps:bodyPr/>
                      </wps:wsp>
                      <wps:wsp>
                        <wps:cNvSpPr/>
                        <wps:spPr>
                          <a:xfrm>
                            <a:off x="0" y="0"/>
                            <a:ext cx="646920" cy="130320"/>
                          </a:xfrm>
                          <a:custGeom>
                            <a:avLst/>
                            <a:gdLst/>
                            <a:ahLst/>
                            <a:rect l="l" t="t" r="r" b="b"/>
                            <a:pathLst>
                              <a:path w="1019" h="205">
                                <a:moveTo>
                                  <a:pt x="5581" y="5700"/>
                                </a:moveTo>
                                <a:lnTo>
                                  <a:pt x="5578" y="5703"/>
                                </a:lnTo>
                                <a:lnTo>
                                  <a:pt x="5585" y="5709"/>
                                </a:lnTo>
                                <a:lnTo>
                                  <a:pt x="5592" y="5715"/>
                                </a:lnTo>
                                <a:lnTo>
                                  <a:pt x="5618" y="5776"/>
                                </a:lnTo>
                                <a:lnTo>
                                  <a:pt x="5619" y="5802"/>
                                </a:lnTo>
                                <a:lnTo>
                                  <a:pt x="5619" y="5811"/>
                                </a:lnTo>
                                <a:lnTo>
                                  <a:pt x="5603" y="5876"/>
                                </a:lnTo>
                                <a:lnTo>
                                  <a:pt x="5578" y="5901"/>
                                </a:lnTo>
                                <a:lnTo>
                                  <a:pt x="5581" y="5904"/>
                                </a:lnTo>
                                <a:lnTo>
                                  <a:pt x="5624" y="5862"/>
                                </a:lnTo>
                                <a:lnTo>
                                  <a:pt x="5640" y="5802"/>
                                </a:lnTo>
                                <a:lnTo>
                                  <a:pt x="5639" y="5794"/>
                                </a:lnTo>
                                <a:lnTo>
                                  <a:pt x="5620" y="5736"/>
                                </a:lnTo>
                                <a:lnTo>
                                  <a:pt x="5587" y="5704"/>
                                </a:lnTo>
                                <a:lnTo>
                                  <a:pt x="5581" y="570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1.05pt;margin-top:285pt;width:50.95pt;height:10.25pt" coordorigin="4621,5700" coordsize="1019,205">
                <v:shape id="shape_0" coordorigin="4621,5700" coordsize="1019,205" path="m4635,5843l4627,5843l4625,5844l4622,5847l4621,5849l4621,5856l4624,5859l4633,5864l4640,5865l4649,5865l4686,5857l4661,5857l4655,5855l4640,5845l4635,5843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702,5714l4668,5714l4675,5716l4685,5725l4688,5731l4688,5748l4684,5756l4671,5770l4661,5775l4647,5780l4648,5783l4669,5783l4679,5786l4694,5799l4697,5809l4697,5820l4671,5857l4665,5857l4661,5857l4686,5857l4690,5854l4715,5809l4715,5796l4710,5784l4697,5771l4691,5768l4684,5766l4688,5763l4692,5760l4703,5749l4706,5741l4706,5722l4703,5714l4702,5714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679,5700l4657,5700l4648,5703l4631,5717l4626,5727l4622,5738l4626,5739l4629,5732l4634,5725l4647,5716l4653,5714l4702,5714l4688,5703l4679,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839,5792l4816,5792l4814,5799l4812,5806l4767,5856l4744,5862l4745,5866l4808,5842l4839,5792l4839,5792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790,5700l4740,5740l4738,5755l4738,5771l4742,5783l4750,5792l4758,5800l4768,5805l4794,5805l4805,5801l4813,5794l4782,5794l4774,5790l4763,5773l4761,5761l4761,5733l4763,5723l4767,5716l4772,5709l4778,5706l4813,5706l4811,5704l4804,5702l4797,5700l4790,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813,5706l4797,5706l4805,5711l4811,5721l4818,5768l4818,5776l4796,5794l4813,5794l4816,5792l4839,5792l4840,5785l4841,5777l4841,5770l4841,5761l4817,5708l4813,5706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924,5700l4898,5700l4888,5703l4871,5718l4866,5727l4866,5747l4896,5782l4886,5789l4879,5795l4874,5801l4868,5809l4865,5817l4865,5837l4869,5846l4886,5861l4897,5865l4924,5865l4936,5861l4939,5858l4904,5858l4897,5855l4886,5843l4883,5835l4883,5815l4885,5807l4889,5800l4892,5796l4897,5791l4902,5787l4938,5787l4935,5784l4921,5773l4930,5768l4915,5768l4902,5759l4893,5752l4886,5743l4884,5737l4884,5724l4886,5718l4896,5708l4902,5706l4938,5706l4934,5703l4924,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938,5787l4902,5787l4911,5793l4919,5799l4940,5824l4940,5840l4938,5846l4928,5856l4922,5858l4939,5858l4954,5847l4958,5837l4958,5815l4955,5806l4950,5799l4945,5792l4938,5787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4938,5706l4918,5706l4925,5708l4934,5718l4937,5724l4937,5741l4934,5749l4929,5755l4926,5760l4921,5764l4915,5768l4930,5768l4930,5768l4937,5763l4950,5750l4953,5742l4953,5724l4949,5716l4938,5706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139,5792l5116,5792l5114,5799l5112,5806l5067,5856l5044,5862l5045,5866l5108,5842l5139,5792l5139,5792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090,5700l5040,5740l5038,5755l5038,5771l5042,5783l5050,5792l5058,5800l5068,5805l5094,5805l5105,5801l5113,5794l5082,5794l5074,5790l5063,5773l5061,5761l5061,5733l5063,5723l5067,5716l5072,5709l5078,5706l5113,5706l5111,5704l5104,5702l5097,5700l5090,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113,5706l5097,5706l5105,5711l5111,5721l5118,5768l5118,5776l5096,5794l5113,5794l5116,5792l5139,5792l5140,5785l5141,5777l5141,5770l5141,5761l5117,5708l5113,5706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224,5700l5198,5700l5188,5703l5171,5718l5166,5727l5166,5747l5196,5782l5186,5789l5179,5795l5174,5801l5168,5809l5165,5817l5165,5837l5169,5846l5186,5861l5197,5865l5224,5865l5236,5861l5239,5858l5204,5858l5197,5855l5186,5843l5183,5835l5183,5815l5185,5807l5189,5800l5192,5796l5197,5791l5202,5787l5238,5787l5235,5784l5221,5773l5230,5768l5215,5768l5202,5759l5193,5752l5186,5743l5184,5737l5184,5724l5186,5718l5196,5708l5202,5706l5238,5706l5234,5703l5224,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238,5787l5202,5787l5211,5793l5219,5799l5240,5824l5240,5840l5238,5846l5228,5856l5222,5858l5239,5858l5254,5847l5258,5837l5258,5815l5255,5806l5250,5799l5245,5792l5238,5787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238,5706l5218,5706l5225,5708l5234,5718l5237,5724l5237,5741l5234,5749l5229,5755l5226,5760l5221,5764l5215,5768l5230,5768l5230,5768l5237,5763l5250,5750l5253,5742l5253,5724l5249,5716l5238,5706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367,5717l5328,5717l5337,5720l5349,5733l5353,5741l5353,5763l5316,5819l5278,5858l5278,5862l5371,5862l5378,5844l5301,5844l5314,5831l5358,5782l5373,5754l5373,5730l5369,5720l5367,5717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381,5828l5377,5834l5373,5839l5370,5841l5367,5843l5363,5844l5378,5844l5384,5829l5381,5828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342,5700l5316,5700l5305,5704l5287,5721l5281,5733l5279,5747l5284,5749l5287,5739l5291,5731l5303,5720l5310,5717l5367,5717l5353,5704l5342,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425,5838l5418,5838l5414,5839l5412,5842l5409,5844l5408,5847l5408,5855l5409,5858l5412,5860l5414,5863l5418,5864l5425,5864l5428,5863l5431,5860l5433,5858l5435,5855l5435,5847l5433,5844l5431,5842l5428,5839l5425,5838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523,5719l5494,5719l5497,5720l5500,5720l5502,5724l5502,5845l5501,5850l5498,5853l5495,5856l5489,5857l5479,5857l5479,5862l5546,5862l5546,5857l5537,5857l5530,5856l5524,5850l5523,5845l5523,5719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522,5700l5478,5721l5478,5725l5487,5721l5494,5719l5523,5719l5523,5700l5522,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shape id="shape_0" coordorigin="4621,5700" coordsize="1019,205" path="m5581,5700l5578,5703l5585,5709l5592,5715l5618,5776l5619,5802l5619,5811l5603,5876l5578,5901l5581,5904l5624,5862l5640,5802l5639,5794l5620,5736l5587,5704l5581,5700xe" fillcolor="#231f20" stroked="f" o:allowincell="f" style="position:absolute;left:4621;top:5700;width:1018;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6">
                <wp:simplePos x="0" y="0"/>
                <wp:positionH relativeFrom="page">
                  <wp:posOffset>3833495</wp:posOffset>
                </wp:positionH>
                <wp:positionV relativeFrom="page">
                  <wp:posOffset>3442335</wp:posOffset>
                </wp:positionV>
                <wp:extent cx="471170" cy="132080"/>
                <wp:effectExtent l="0" t="0" r="0" b="0"/>
                <wp:wrapNone/>
                <wp:docPr id="147" name=""/>
                <a:graphic xmlns:a="http://schemas.openxmlformats.org/drawingml/2006/main">
                  <a:graphicData uri="http://schemas.microsoft.com/office/word/2010/wordprocessingGroup">
                    <wpg:wgp>
                      <wpg:cNvGrpSpPr/>
                      <wpg:grpSpPr>
                        <a:xfrm>
                          <a:off x="0" y="0"/>
                          <a:ext cx="471240" cy="132120"/>
                          <a:chOff x="0" y="0"/>
                          <a:chExt cx="471240" cy="132120"/>
                        </a:xfrm>
                      </wpg:grpSpPr>
                      <wps:wsp>
                        <wps:cNvSpPr/>
                        <wps:spPr>
                          <a:xfrm>
                            <a:off x="0" y="0"/>
                            <a:ext cx="471240" cy="132120"/>
                          </a:xfrm>
                          <a:custGeom>
                            <a:avLst/>
                            <a:gdLst/>
                            <a:ahLst/>
                            <a:rect l="l" t="t" r="r" b="b"/>
                            <a:pathLst>
                              <a:path w="742" h="208">
                                <a:moveTo>
                                  <a:pt x="6125" y="5441"/>
                                </a:moveTo>
                                <a:lnTo>
                                  <a:pt x="6087" y="5441"/>
                                </a:lnTo>
                                <a:lnTo>
                                  <a:pt x="6095" y="5444"/>
                                </a:lnTo>
                                <a:lnTo>
                                  <a:pt x="6108" y="5457"/>
                                </a:lnTo>
                                <a:lnTo>
                                  <a:pt x="6111" y="5465"/>
                                </a:lnTo>
                                <a:lnTo>
                                  <a:pt x="6111" y="5487"/>
                                </a:lnTo>
                                <a:lnTo>
                                  <a:pt x="6074" y="5543"/>
                                </a:lnTo>
                                <a:lnTo>
                                  <a:pt x="6037" y="5582"/>
                                </a:lnTo>
                                <a:lnTo>
                                  <a:pt x="6037" y="5586"/>
                                </a:lnTo>
                                <a:lnTo>
                                  <a:pt x="6130" y="5586"/>
                                </a:lnTo>
                                <a:lnTo>
                                  <a:pt x="6137" y="5568"/>
                                </a:lnTo>
                                <a:lnTo>
                                  <a:pt x="6060" y="5568"/>
                                </a:lnTo>
                                <a:lnTo>
                                  <a:pt x="6072" y="5555"/>
                                </a:lnTo>
                                <a:lnTo>
                                  <a:pt x="6116" y="5506"/>
                                </a:lnTo>
                                <a:lnTo>
                                  <a:pt x="6132" y="5478"/>
                                </a:lnTo>
                                <a:lnTo>
                                  <a:pt x="6132" y="5454"/>
                                </a:lnTo>
                                <a:lnTo>
                                  <a:pt x="6128" y="5444"/>
                                </a:lnTo>
                                <a:lnTo>
                                  <a:pt x="6125" y="5441"/>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139" y="5552"/>
                                </a:moveTo>
                                <a:lnTo>
                                  <a:pt x="6135" y="5558"/>
                                </a:lnTo>
                                <a:lnTo>
                                  <a:pt x="6132" y="5563"/>
                                </a:lnTo>
                                <a:lnTo>
                                  <a:pt x="6129" y="5565"/>
                                </a:lnTo>
                                <a:lnTo>
                                  <a:pt x="6126" y="5567"/>
                                </a:lnTo>
                                <a:lnTo>
                                  <a:pt x="6121" y="5568"/>
                                </a:lnTo>
                                <a:lnTo>
                                  <a:pt x="6137" y="5568"/>
                                </a:lnTo>
                                <a:lnTo>
                                  <a:pt x="6143" y="5553"/>
                                </a:lnTo>
                                <a:lnTo>
                                  <a:pt x="6139" y="5552"/>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100" y="5424"/>
                                </a:moveTo>
                                <a:lnTo>
                                  <a:pt x="6074" y="5424"/>
                                </a:lnTo>
                                <a:lnTo>
                                  <a:pt x="6063" y="5428"/>
                                </a:lnTo>
                                <a:lnTo>
                                  <a:pt x="6045" y="5445"/>
                                </a:lnTo>
                                <a:lnTo>
                                  <a:pt x="6039" y="5457"/>
                                </a:lnTo>
                                <a:lnTo>
                                  <a:pt x="6037" y="5471"/>
                                </a:lnTo>
                                <a:lnTo>
                                  <a:pt x="6042" y="5473"/>
                                </a:lnTo>
                                <a:lnTo>
                                  <a:pt x="6045" y="5463"/>
                                </a:lnTo>
                                <a:lnTo>
                                  <a:pt x="6050" y="5455"/>
                                </a:lnTo>
                                <a:lnTo>
                                  <a:pt x="6062" y="5444"/>
                                </a:lnTo>
                                <a:lnTo>
                                  <a:pt x="6069" y="5441"/>
                                </a:lnTo>
                                <a:lnTo>
                                  <a:pt x="6125" y="5441"/>
                                </a:lnTo>
                                <a:lnTo>
                                  <a:pt x="6111" y="5428"/>
                                </a:lnTo>
                                <a:lnTo>
                                  <a:pt x="6100" y="5424"/>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245" y="5441"/>
                                </a:moveTo>
                                <a:lnTo>
                                  <a:pt x="6207" y="5441"/>
                                </a:lnTo>
                                <a:lnTo>
                                  <a:pt x="6215" y="5444"/>
                                </a:lnTo>
                                <a:lnTo>
                                  <a:pt x="6228" y="5457"/>
                                </a:lnTo>
                                <a:lnTo>
                                  <a:pt x="6231" y="5465"/>
                                </a:lnTo>
                                <a:lnTo>
                                  <a:pt x="6231" y="5487"/>
                                </a:lnTo>
                                <a:lnTo>
                                  <a:pt x="6194" y="5543"/>
                                </a:lnTo>
                                <a:lnTo>
                                  <a:pt x="6157" y="5582"/>
                                </a:lnTo>
                                <a:lnTo>
                                  <a:pt x="6157" y="5586"/>
                                </a:lnTo>
                                <a:lnTo>
                                  <a:pt x="6250" y="5586"/>
                                </a:lnTo>
                                <a:lnTo>
                                  <a:pt x="6257" y="5568"/>
                                </a:lnTo>
                                <a:lnTo>
                                  <a:pt x="6180" y="5568"/>
                                </a:lnTo>
                                <a:lnTo>
                                  <a:pt x="6192" y="5555"/>
                                </a:lnTo>
                                <a:lnTo>
                                  <a:pt x="6236" y="5506"/>
                                </a:lnTo>
                                <a:lnTo>
                                  <a:pt x="6252" y="5478"/>
                                </a:lnTo>
                                <a:lnTo>
                                  <a:pt x="6252" y="5454"/>
                                </a:lnTo>
                                <a:lnTo>
                                  <a:pt x="6248" y="5444"/>
                                </a:lnTo>
                                <a:lnTo>
                                  <a:pt x="6245" y="5441"/>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259" y="5552"/>
                                </a:moveTo>
                                <a:lnTo>
                                  <a:pt x="6255" y="5558"/>
                                </a:lnTo>
                                <a:lnTo>
                                  <a:pt x="6252" y="5563"/>
                                </a:lnTo>
                                <a:lnTo>
                                  <a:pt x="6249" y="5565"/>
                                </a:lnTo>
                                <a:lnTo>
                                  <a:pt x="6246" y="5567"/>
                                </a:lnTo>
                                <a:lnTo>
                                  <a:pt x="6241" y="5568"/>
                                </a:lnTo>
                                <a:lnTo>
                                  <a:pt x="6257" y="5568"/>
                                </a:lnTo>
                                <a:lnTo>
                                  <a:pt x="6263" y="5553"/>
                                </a:lnTo>
                                <a:lnTo>
                                  <a:pt x="6259" y="5552"/>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220" y="5424"/>
                                </a:moveTo>
                                <a:lnTo>
                                  <a:pt x="6194" y="5424"/>
                                </a:lnTo>
                                <a:lnTo>
                                  <a:pt x="6183" y="5428"/>
                                </a:lnTo>
                                <a:lnTo>
                                  <a:pt x="6165" y="5445"/>
                                </a:lnTo>
                                <a:lnTo>
                                  <a:pt x="6159" y="5457"/>
                                </a:lnTo>
                                <a:lnTo>
                                  <a:pt x="6157" y="5471"/>
                                </a:lnTo>
                                <a:lnTo>
                                  <a:pt x="6162" y="5473"/>
                                </a:lnTo>
                                <a:lnTo>
                                  <a:pt x="6165" y="5463"/>
                                </a:lnTo>
                                <a:lnTo>
                                  <a:pt x="6170" y="5455"/>
                                </a:lnTo>
                                <a:lnTo>
                                  <a:pt x="6182" y="5444"/>
                                </a:lnTo>
                                <a:lnTo>
                                  <a:pt x="6189" y="5441"/>
                                </a:lnTo>
                                <a:lnTo>
                                  <a:pt x="6245" y="5441"/>
                                </a:lnTo>
                                <a:lnTo>
                                  <a:pt x="6231" y="5428"/>
                                </a:lnTo>
                                <a:lnTo>
                                  <a:pt x="6220" y="5424"/>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400" y="5424"/>
                                </a:moveTo>
                                <a:lnTo>
                                  <a:pt x="6357" y="5466"/>
                                </a:lnTo>
                                <a:lnTo>
                                  <a:pt x="6341" y="5526"/>
                                </a:lnTo>
                                <a:lnTo>
                                  <a:pt x="6341" y="5534"/>
                                </a:lnTo>
                                <a:lnTo>
                                  <a:pt x="6361" y="5592"/>
                                </a:lnTo>
                                <a:lnTo>
                                  <a:pt x="6400" y="5628"/>
                                </a:lnTo>
                                <a:lnTo>
                                  <a:pt x="6403" y="5625"/>
                                </a:lnTo>
                                <a:lnTo>
                                  <a:pt x="6395" y="5619"/>
                                </a:lnTo>
                                <a:lnTo>
                                  <a:pt x="6389" y="5613"/>
                                </a:lnTo>
                                <a:lnTo>
                                  <a:pt x="6363" y="5552"/>
                                </a:lnTo>
                                <a:lnTo>
                                  <a:pt x="6362" y="5526"/>
                                </a:lnTo>
                                <a:lnTo>
                                  <a:pt x="6362" y="5517"/>
                                </a:lnTo>
                                <a:lnTo>
                                  <a:pt x="6378" y="5452"/>
                                </a:lnTo>
                                <a:lnTo>
                                  <a:pt x="6403" y="5427"/>
                                </a:lnTo>
                                <a:lnTo>
                                  <a:pt x="6400" y="5424"/>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499" y="5545"/>
                                </a:moveTo>
                                <a:lnTo>
                                  <a:pt x="6480" y="5545"/>
                                </a:lnTo>
                                <a:lnTo>
                                  <a:pt x="6480" y="5586"/>
                                </a:lnTo>
                                <a:lnTo>
                                  <a:pt x="6499" y="5586"/>
                                </a:lnTo>
                                <a:lnTo>
                                  <a:pt x="6499" y="5545"/>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499" y="5423"/>
                                </a:moveTo>
                                <a:lnTo>
                                  <a:pt x="6488" y="5423"/>
                                </a:lnTo>
                                <a:lnTo>
                                  <a:pt x="6412" y="5530"/>
                                </a:lnTo>
                                <a:lnTo>
                                  <a:pt x="6412" y="5545"/>
                                </a:lnTo>
                                <a:lnTo>
                                  <a:pt x="6523" y="5545"/>
                                </a:lnTo>
                                <a:lnTo>
                                  <a:pt x="6523" y="5530"/>
                                </a:lnTo>
                                <a:lnTo>
                                  <a:pt x="6422" y="5530"/>
                                </a:lnTo>
                                <a:lnTo>
                                  <a:pt x="6422" y="5530"/>
                                </a:lnTo>
                                <a:lnTo>
                                  <a:pt x="6480" y="5448"/>
                                </a:lnTo>
                                <a:lnTo>
                                  <a:pt x="6499" y="5448"/>
                                </a:lnTo>
                                <a:lnTo>
                                  <a:pt x="6499" y="5423"/>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499" y="5448"/>
                                </a:moveTo>
                                <a:lnTo>
                                  <a:pt x="6480" y="5448"/>
                                </a:lnTo>
                                <a:lnTo>
                                  <a:pt x="6480" y="5530"/>
                                </a:lnTo>
                                <a:lnTo>
                                  <a:pt x="6499" y="5530"/>
                                </a:lnTo>
                                <a:lnTo>
                                  <a:pt x="6499" y="5448"/>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563" y="5562"/>
                                </a:moveTo>
                                <a:lnTo>
                                  <a:pt x="6556" y="5562"/>
                                </a:lnTo>
                                <a:lnTo>
                                  <a:pt x="6553" y="5563"/>
                                </a:lnTo>
                                <a:lnTo>
                                  <a:pt x="6550" y="5566"/>
                                </a:lnTo>
                                <a:lnTo>
                                  <a:pt x="6548" y="5568"/>
                                </a:lnTo>
                                <a:lnTo>
                                  <a:pt x="6546" y="5571"/>
                                </a:lnTo>
                                <a:lnTo>
                                  <a:pt x="6546" y="5579"/>
                                </a:lnTo>
                                <a:lnTo>
                                  <a:pt x="6548" y="5582"/>
                                </a:lnTo>
                                <a:lnTo>
                                  <a:pt x="6550" y="5584"/>
                                </a:lnTo>
                                <a:lnTo>
                                  <a:pt x="6553" y="5587"/>
                                </a:lnTo>
                                <a:lnTo>
                                  <a:pt x="6556" y="5588"/>
                                </a:lnTo>
                                <a:lnTo>
                                  <a:pt x="6563" y="5588"/>
                                </a:lnTo>
                                <a:lnTo>
                                  <a:pt x="6567" y="5587"/>
                                </a:lnTo>
                                <a:lnTo>
                                  <a:pt x="6569" y="5584"/>
                                </a:lnTo>
                                <a:lnTo>
                                  <a:pt x="6572" y="5582"/>
                                </a:lnTo>
                                <a:lnTo>
                                  <a:pt x="6573" y="5579"/>
                                </a:lnTo>
                                <a:lnTo>
                                  <a:pt x="6573" y="5571"/>
                                </a:lnTo>
                                <a:lnTo>
                                  <a:pt x="6572" y="5568"/>
                                </a:lnTo>
                                <a:lnTo>
                                  <a:pt x="6569" y="5566"/>
                                </a:lnTo>
                                <a:lnTo>
                                  <a:pt x="6567" y="5563"/>
                                </a:lnTo>
                                <a:lnTo>
                                  <a:pt x="6563" y="5562"/>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613" y="5565"/>
                                </a:moveTo>
                                <a:lnTo>
                                  <a:pt x="6604" y="5565"/>
                                </a:lnTo>
                                <a:lnTo>
                                  <a:pt x="6602" y="5566"/>
                                </a:lnTo>
                                <a:lnTo>
                                  <a:pt x="6598" y="5569"/>
                                </a:lnTo>
                                <a:lnTo>
                                  <a:pt x="6597" y="5572"/>
                                </a:lnTo>
                                <a:lnTo>
                                  <a:pt x="6597" y="5579"/>
                                </a:lnTo>
                                <a:lnTo>
                                  <a:pt x="6600" y="5582"/>
                                </a:lnTo>
                                <a:lnTo>
                                  <a:pt x="6611" y="5588"/>
                                </a:lnTo>
                                <a:lnTo>
                                  <a:pt x="6619" y="5589"/>
                                </a:lnTo>
                                <a:lnTo>
                                  <a:pt x="6627" y="5589"/>
                                </a:lnTo>
                                <a:lnTo>
                                  <a:pt x="6664" y="5580"/>
                                </a:lnTo>
                                <a:lnTo>
                                  <a:pt x="6637" y="5580"/>
                                </a:lnTo>
                                <a:lnTo>
                                  <a:pt x="6632" y="5578"/>
                                </a:lnTo>
                                <a:lnTo>
                                  <a:pt x="6619" y="5568"/>
                                </a:lnTo>
                                <a:lnTo>
                                  <a:pt x="6613" y="5565"/>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692" y="5421"/>
                                </a:moveTo>
                                <a:lnTo>
                                  <a:pt x="6683" y="5427"/>
                                </a:lnTo>
                                <a:lnTo>
                                  <a:pt x="6632" y="5427"/>
                                </a:lnTo>
                                <a:lnTo>
                                  <a:pt x="6605" y="5484"/>
                                </a:lnTo>
                                <a:lnTo>
                                  <a:pt x="6606" y="5487"/>
                                </a:lnTo>
                                <a:lnTo>
                                  <a:pt x="6615" y="5488"/>
                                </a:lnTo>
                                <a:lnTo>
                                  <a:pt x="6623" y="5489"/>
                                </a:lnTo>
                                <a:lnTo>
                                  <a:pt x="6674" y="5529"/>
                                </a:lnTo>
                                <a:lnTo>
                                  <a:pt x="6675" y="5544"/>
                                </a:lnTo>
                                <a:lnTo>
                                  <a:pt x="6674" y="5551"/>
                                </a:lnTo>
                                <a:lnTo>
                                  <a:pt x="6649" y="5580"/>
                                </a:lnTo>
                                <a:lnTo>
                                  <a:pt x="6664" y="5580"/>
                                </a:lnTo>
                                <a:lnTo>
                                  <a:pt x="6692" y="5530"/>
                                </a:lnTo>
                                <a:lnTo>
                                  <a:pt x="6691" y="5521"/>
                                </a:lnTo>
                                <a:lnTo>
                                  <a:pt x="6650" y="5472"/>
                                </a:lnTo>
                                <a:lnTo>
                                  <a:pt x="6623" y="5466"/>
                                </a:lnTo>
                                <a:lnTo>
                                  <a:pt x="6633" y="5446"/>
                                </a:lnTo>
                                <a:lnTo>
                                  <a:pt x="6685" y="5446"/>
                                </a:lnTo>
                                <a:lnTo>
                                  <a:pt x="6695" y="5423"/>
                                </a:lnTo>
                                <a:lnTo>
                                  <a:pt x="6692" y="5421"/>
                                </a:lnTo>
                                <a:close/>
                              </a:path>
                            </a:pathLst>
                          </a:custGeom>
                          <a:solidFill>
                            <a:srgbClr val="231f20"/>
                          </a:solidFill>
                          <a:ln w="0">
                            <a:noFill/>
                          </a:ln>
                        </wps:spPr>
                        <wps:style>
                          <a:lnRef idx="0"/>
                          <a:fillRef idx="0"/>
                          <a:effectRef idx="0"/>
                          <a:fontRef idx="minor"/>
                        </wps:style>
                        <wps:bodyPr/>
                      </wps:wsp>
                      <wps:wsp>
                        <wps:cNvSpPr/>
                        <wps:spPr>
                          <a:xfrm>
                            <a:off x="0" y="0"/>
                            <a:ext cx="471240" cy="132120"/>
                          </a:xfrm>
                          <a:custGeom>
                            <a:avLst/>
                            <a:gdLst/>
                            <a:ahLst/>
                            <a:rect l="l" t="t" r="r" b="b"/>
                            <a:pathLst>
                              <a:path w="742" h="208">
                                <a:moveTo>
                                  <a:pt x="6719" y="5424"/>
                                </a:moveTo>
                                <a:lnTo>
                                  <a:pt x="6716" y="5427"/>
                                </a:lnTo>
                                <a:lnTo>
                                  <a:pt x="6724" y="5433"/>
                                </a:lnTo>
                                <a:lnTo>
                                  <a:pt x="6730" y="5439"/>
                                </a:lnTo>
                                <a:lnTo>
                                  <a:pt x="6756" y="5500"/>
                                </a:lnTo>
                                <a:lnTo>
                                  <a:pt x="6757" y="5526"/>
                                </a:lnTo>
                                <a:lnTo>
                                  <a:pt x="6757" y="5535"/>
                                </a:lnTo>
                                <a:lnTo>
                                  <a:pt x="6741" y="5600"/>
                                </a:lnTo>
                                <a:lnTo>
                                  <a:pt x="6716" y="5625"/>
                                </a:lnTo>
                                <a:lnTo>
                                  <a:pt x="6719" y="5628"/>
                                </a:lnTo>
                                <a:lnTo>
                                  <a:pt x="6762" y="5586"/>
                                </a:lnTo>
                                <a:lnTo>
                                  <a:pt x="6778" y="5526"/>
                                </a:lnTo>
                                <a:lnTo>
                                  <a:pt x="6778" y="5518"/>
                                </a:lnTo>
                                <a:lnTo>
                                  <a:pt x="6758" y="5460"/>
                                </a:lnTo>
                                <a:lnTo>
                                  <a:pt x="6726" y="5428"/>
                                </a:lnTo>
                                <a:lnTo>
                                  <a:pt x="6719" y="54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1.85pt;margin-top:271.05pt;width:37.1pt;height:10.4pt" coordorigin="6037,5421" coordsize="742,208">
                <v:shape id="shape_0" coordorigin="6037,5421" coordsize="742,208" path="m6125,5441l6087,5441l6095,5444l6108,5457l6111,5465l6111,5487l6074,5543l6037,5582l6037,5586l6130,5586l6137,5568l6060,5568l6072,5555l6116,5506l6132,5478l6132,5454l6128,5444l6125,5441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139,5552l6135,5558l6132,5563l6129,5565l6126,5567l6121,5568l6137,5568l6143,5553l6139,5552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100,5424l6074,5424l6063,5428l6045,5445l6039,5457l6037,5471l6042,5473l6045,5463l6050,5455l6062,5444l6069,5441l6125,5441l6111,5428l6100,5424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245,5441l6207,5441l6215,5444l6228,5457l6231,5465l6231,5487l6194,5543l6157,5582l6157,5586l6250,5586l6257,5568l6180,5568l6192,5555l6236,5506l6252,5478l6252,5454l6248,5444l6245,5441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259,5552l6255,5558l6252,5563l6249,5565l6246,5567l6241,5568l6257,5568l6263,5553l6259,5552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220,5424l6194,5424l6183,5428l6165,5445l6159,5457l6157,5471l6162,5473l6165,5463l6170,5455l6182,5444l6189,5441l6245,5441l6231,5428l6220,5424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400,5424l6357,5466l6341,5526l6341,5534l6361,5592l6400,5628l6403,5625l6395,5619l6389,5613l6363,5552l6362,5526l6362,5517l6378,5452l6403,5427l6400,5424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499,5545l6480,5545l6480,5586l6499,5586l6499,5545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499,5423l6488,5423l6412,5530l6412,5545l6523,5545l6523,5530l6422,5530l6422,5530l6480,5448l6499,5448l6499,5423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499,5448l6480,5448l6480,5530l6499,5530l6499,5448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563,5562l6556,5562l6553,5563l6550,5566l6548,5568l6546,5571l6546,5579l6548,5582l6550,5584l6553,5587l6556,5588l6563,5588l6567,5587l6569,5584l6572,5582l6573,5579l6573,5571l6572,5568l6569,5566l6567,5563l6563,5562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613,5565l6604,5565l6602,5566l6598,5569l6597,5572l6597,5579l6600,5582l6611,5588l6619,5589l6627,5589l6664,5580l6637,5580l6632,5578l6619,5568l6613,5565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692,5421l6683,5427l6632,5427l6605,5484l6606,5487l6615,5488l6623,5489l6674,5529l6675,5544l6674,5551l6649,5580l6664,5580l6692,5530l6691,5521l6650,5472l6623,5466l6633,5446l6685,5446l6695,5423l6692,5421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shape id="shape_0" coordorigin="6037,5421" coordsize="742,208" path="m6719,5424l6716,5427l6724,5433l6730,5439l6756,5500l6757,5526l6757,5535l6741,5600l6716,5625l6719,5628l6762,5586l6778,5526l6778,5518l6758,5460l6726,5428l6719,5424xe" fillcolor="#231f20" stroked="f" o:allowincell="f" style="position:absolute;left:6037;top:5421;width:741;height:20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07">
                <wp:simplePos x="0" y="0"/>
                <wp:positionH relativeFrom="page">
                  <wp:posOffset>3833495</wp:posOffset>
                </wp:positionH>
                <wp:positionV relativeFrom="page">
                  <wp:posOffset>3618865</wp:posOffset>
                </wp:positionV>
                <wp:extent cx="471170" cy="130175"/>
                <wp:effectExtent l="0" t="635" r="0" b="0"/>
                <wp:wrapNone/>
                <wp:docPr id="148" name=""/>
                <a:graphic xmlns:a="http://schemas.openxmlformats.org/drawingml/2006/main">
                  <a:graphicData uri="http://schemas.microsoft.com/office/word/2010/wordprocessingGroup">
                    <wpg:wgp>
                      <wpg:cNvGrpSpPr/>
                      <wpg:grpSpPr>
                        <a:xfrm>
                          <a:off x="0" y="0"/>
                          <a:ext cx="471240" cy="130320"/>
                          <a:chOff x="0" y="0"/>
                          <a:chExt cx="471240" cy="130320"/>
                        </a:xfrm>
                      </wpg:grpSpPr>
                      <wps:wsp>
                        <wps:cNvSpPr/>
                        <wps:spPr>
                          <a:xfrm>
                            <a:off x="0" y="0"/>
                            <a:ext cx="471240" cy="130320"/>
                          </a:xfrm>
                          <a:custGeom>
                            <a:avLst/>
                            <a:gdLst/>
                            <a:ahLst/>
                            <a:rect l="l" t="t" r="r" b="b"/>
                            <a:pathLst>
                              <a:path w="742" h="205">
                                <a:moveTo>
                                  <a:pt x="6125" y="5717"/>
                                </a:moveTo>
                                <a:lnTo>
                                  <a:pt x="6087" y="5717"/>
                                </a:lnTo>
                                <a:lnTo>
                                  <a:pt x="6095" y="5720"/>
                                </a:lnTo>
                                <a:lnTo>
                                  <a:pt x="6108" y="5733"/>
                                </a:lnTo>
                                <a:lnTo>
                                  <a:pt x="6111" y="5741"/>
                                </a:lnTo>
                                <a:lnTo>
                                  <a:pt x="6111" y="5763"/>
                                </a:lnTo>
                                <a:lnTo>
                                  <a:pt x="6074" y="5819"/>
                                </a:lnTo>
                                <a:lnTo>
                                  <a:pt x="6037" y="5858"/>
                                </a:lnTo>
                                <a:lnTo>
                                  <a:pt x="6037" y="5862"/>
                                </a:lnTo>
                                <a:lnTo>
                                  <a:pt x="6130" y="5862"/>
                                </a:lnTo>
                                <a:lnTo>
                                  <a:pt x="6137" y="5844"/>
                                </a:lnTo>
                                <a:lnTo>
                                  <a:pt x="6060" y="5844"/>
                                </a:lnTo>
                                <a:lnTo>
                                  <a:pt x="6072" y="5831"/>
                                </a:lnTo>
                                <a:lnTo>
                                  <a:pt x="6116" y="5782"/>
                                </a:lnTo>
                                <a:lnTo>
                                  <a:pt x="6132" y="5754"/>
                                </a:lnTo>
                                <a:lnTo>
                                  <a:pt x="6132" y="5730"/>
                                </a:lnTo>
                                <a:lnTo>
                                  <a:pt x="6128" y="5720"/>
                                </a:lnTo>
                                <a:lnTo>
                                  <a:pt x="6125" y="5717"/>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139" y="5828"/>
                                </a:moveTo>
                                <a:lnTo>
                                  <a:pt x="6135" y="5834"/>
                                </a:lnTo>
                                <a:lnTo>
                                  <a:pt x="6132" y="5839"/>
                                </a:lnTo>
                                <a:lnTo>
                                  <a:pt x="6129" y="5841"/>
                                </a:lnTo>
                                <a:lnTo>
                                  <a:pt x="6126" y="5843"/>
                                </a:lnTo>
                                <a:lnTo>
                                  <a:pt x="6121" y="5844"/>
                                </a:lnTo>
                                <a:lnTo>
                                  <a:pt x="6137" y="5844"/>
                                </a:lnTo>
                                <a:lnTo>
                                  <a:pt x="6143" y="5829"/>
                                </a:lnTo>
                                <a:lnTo>
                                  <a:pt x="6139" y="5828"/>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100" y="5700"/>
                                </a:moveTo>
                                <a:lnTo>
                                  <a:pt x="6074" y="5700"/>
                                </a:lnTo>
                                <a:lnTo>
                                  <a:pt x="6063" y="5704"/>
                                </a:lnTo>
                                <a:lnTo>
                                  <a:pt x="6045" y="5721"/>
                                </a:lnTo>
                                <a:lnTo>
                                  <a:pt x="6039" y="5733"/>
                                </a:lnTo>
                                <a:lnTo>
                                  <a:pt x="6037" y="5747"/>
                                </a:lnTo>
                                <a:lnTo>
                                  <a:pt x="6042" y="5749"/>
                                </a:lnTo>
                                <a:lnTo>
                                  <a:pt x="6045" y="5739"/>
                                </a:lnTo>
                                <a:lnTo>
                                  <a:pt x="6050" y="5731"/>
                                </a:lnTo>
                                <a:lnTo>
                                  <a:pt x="6062" y="5720"/>
                                </a:lnTo>
                                <a:lnTo>
                                  <a:pt x="6069" y="5717"/>
                                </a:lnTo>
                                <a:lnTo>
                                  <a:pt x="6125" y="5717"/>
                                </a:lnTo>
                                <a:lnTo>
                                  <a:pt x="6111" y="5704"/>
                                </a:lnTo>
                                <a:lnTo>
                                  <a:pt x="6100" y="5700"/>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221" y="5719"/>
                                </a:moveTo>
                                <a:lnTo>
                                  <a:pt x="6192" y="5719"/>
                                </a:lnTo>
                                <a:lnTo>
                                  <a:pt x="6195" y="5720"/>
                                </a:lnTo>
                                <a:lnTo>
                                  <a:pt x="6199" y="5720"/>
                                </a:lnTo>
                                <a:lnTo>
                                  <a:pt x="6201" y="5724"/>
                                </a:lnTo>
                                <a:lnTo>
                                  <a:pt x="6201" y="5845"/>
                                </a:lnTo>
                                <a:lnTo>
                                  <a:pt x="6199" y="5850"/>
                                </a:lnTo>
                                <a:lnTo>
                                  <a:pt x="6196" y="5853"/>
                                </a:lnTo>
                                <a:lnTo>
                                  <a:pt x="6193" y="5856"/>
                                </a:lnTo>
                                <a:lnTo>
                                  <a:pt x="6187" y="5857"/>
                                </a:lnTo>
                                <a:lnTo>
                                  <a:pt x="6177" y="5857"/>
                                </a:lnTo>
                                <a:lnTo>
                                  <a:pt x="6177" y="5862"/>
                                </a:lnTo>
                                <a:lnTo>
                                  <a:pt x="6245" y="5862"/>
                                </a:lnTo>
                                <a:lnTo>
                                  <a:pt x="6245" y="5857"/>
                                </a:lnTo>
                                <a:lnTo>
                                  <a:pt x="6235" y="5857"/>
                                </a:lnTo>
                                <a:lnTo>
                                  <a:pt x="6229" y="5856"/>
                                </a:lnTo>
                                <a:lnTo>
                                  <a:pt x="6223" y="5850"/>
                                </a:lnTo>
                                <a:lnTo>
                                  <a:pt x="6221" y="5845"/>
                                </a:lnTo>
                                <a:lnTo>
                                  <a:pt x="6221" y="5719"/>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220" y="5700"/>
                                </a:moveTo>
                                <a:lnTo>
                                  <a:pt x="6176" y="5721"/>
                                </a:lnTo>
                                <a:lnTo>
                                  <a:pt x="6176" y="5725"/>
                                </a:lnTo>
                                <a:lnTo>
                                  <a:pt x="6186" y="5721"/>
                                </a:lnTo>
                                <a:lnTo>
                                  <a:pt x="6192" y="5719"/>
                                </a:lnTo>
                                <a:lnTo>
                                  <a:pt x="6221" y="5719"/>
                                </a:lnTo>
                                <a:lnTo>
                                  <a:pt x="6221" y="5700"/>
                                </a:lnTo>
                                <a:lnTo>
                                  <a:pt x="6220" y="5700"/>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400" y="5700"/>
                                </a:moveTo>
                                <a:lnTo>
                                  <a:pt x="6357" y="5742"/>
                                </a:lnTo>
                                <a:lnTo>
                                  <a:pt x="6341" y="5802"/>
                                </a:lnTo>
                                <a:lnTo>
                                  <a:pt x="6341" y="5810"/>
                                </a:lnTo>
                                <a:lnTo>
                                  <a:pt x="6361" y="5868"/>
                                </a:lnTo>
                                <a:lnTo>
                                  <a:pt x="6400" y="5904"/>
                                </a:lnTo>
                                <a:lnTo>
                                  <a:pt x="6403" y="5901"/>
                                </a:lnTo>
                                <a:lnTo>
                                  <a:pt x="6395" y="5895"/>
                                </a:lnTo>
                                <a:lnTo>
                                  <a:pt x="6389" y="5889"/>
                                </a:lnTo>
                                <a:lnTo>
                                  <a:pt x="6363" y="5828"/>
                                </a:lnTo>
                                <a:lnTo>
                                  <a:pt x="6362" y="5802"/>
                                </a:lnTo>
                                <a:lnTo>
                                  <a:pt x="6362" y="5793"/>
                                </a:lnTo>
                                <a:lnTo>
                                  <a:pt x="6378" y="5728"/>
                                </a:lnTo>
                                <a:lnTo>
                                  <a:pt x="6403" y="5703"/>
                                </a:lnTo>
                                <a:lnTo>
                                  <a:pt x="6400" y="5700"/>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499" y="5821"/>
                                </a:moveTo>
                                <a:lnTo>
                                  <a:pt x="6480" y="5821"/>
                                </a:lnTo>
                                <a:lnTo>
                                  <a:pt x="6480" y="5862"/>
                                </a:lnTo>
                                <a:lnTo>
                                  <a:pt x="6499" y="5862"/>
                                </a:lnTo>
                                <a:lnTo>
                                  <a:pt x="6499" y="5821"/>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499" y="5699"/>
                                </a:moveTo>
                                <a:lnTo>
                                  <a:pt x="6488" y="5699"/>
                                </a:lnTo>
                                <a:lnTo>
                                  <a:pt x="6412" y="5806"/>
                                </a:lnTo>
                                <a:lnTo>
                                  <a:pt x="6412" y="5821"/>
                                </a:lnTo>
                                <a:lnTo>
                                  <a:pt x="6523" y="5821"/>
                                </a:lnTo>
                                <a:lnTo>
                                  <a:pt x="6523" y="5806"/>
                                </a:lnTo>
                                <a:lnTo>
                                  <a:pt x="6422" y="5806"/>
                                </a:lnTo>
                                <a:lnTo>
                                  <a:pt x="6422" y="5806"/>
                                </a:lnTo>
                                <a:lnTo>
                                  <a:pt x="6480" y="5724"/>
                                </a:lnTo>
                                <a:lnTo>
                                  <a:pt x="6499" y="5724"/>
                                </a:lnTo>
                                <a:lnTo>
                                  <a:pt x="6499" y="5699"/>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499" y="5724"/>
                                </a:moveTo>
                                <a:lnTo>
                                  <a:pt x="6480" y="5724"/>
                                </a:lnTo>
                                <a:lnTo>
                                  <a:pt x="6480" y="5806"/>
                                </a:lnTo>
                                <a:lnTo>
                                  <a:pt x="6499" y="5806"/>
                                </a:lnTo>
                                <a:lnTo>
                                  <a:pt x="6499" y="5724"/>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563" y="5838"/>
                                </a:moveTo>
                                <a:lnTo>
                                  <a:pt x="6556" y="5838"/>
                                </a:lnTo>
                                <a:lnTo>
                                  <a:pt x="6553" y="5839"/>
                                </a:lnTo>
                                <a:lnTo>
                                  <a:pt x="6550" y="5842"/>
                                </a:lnTo>
                                <a:lnTo>
                                  <a:pt x="6548" y="5844"/>
                                </a:lnTo>
                                <a:lnTo>
                                  <a:pt x="6546" y="5847"/>
                                </a:lnTo>
                                <a:lnTo>
                                  <a:pt x="6546" y="5855"/>
                                </a:lnTo>
                                <a:lnTo>
                                  <a:pt x="6548" y="5858"/>
                                </a:lnTo>
                                <a:lnTo>
                                  <a:pt x="6550" y="5860"/>
                                </a:lnTo>
                                <a:lnTo>
                                  <a:pt x="6553" y="5863"/>
                                </a:lnTo>
                                <a:lnTo>
                                  <a:pt x="6556" y="5864"/>
                                </a:lnTo>
                                <a:lnTo>
                                  <a:pt x="6563" y="5864"/>
                                </a:lnTo>
                                <a:lnTo>
                                  <a:pt x="6567" y="5863"/>
                                </a:lnTo>
                                <a:lnTo>
                                  <a:pt x="6569" y="5860"/>
                                </a:lnTo>
                                <a:lnTo>
                                  <a:pt x="6572" y="5858"/>
                                </a:lnTo>
                                <a:lnTo>
                                  <a:pt x="6573" y="5855"/>
                                </a:lnTo>
                                <a:lnTo>
                                  <a:pt x="6573" y="5847"/>
                                </a:lnTo>
                                <a:lnTo>
                                  <a:pt x="6572" y="5844"/>
                                </a:lnTo>
                                <a:lnTo>
                                  <a:pt x="6569" y="5842"/>
                                </a:lnTo>
                                <a:lnTo>
                                  <a:pt x="6567" y="5839"/>
                                </a:lnTo>
                                <a:lnTo>
                                  <a:pt x="6563" y="5838"/>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613" y="5843"/>
                                </a:moveTo>
                                <a:lnTo>
                                  <a:pt x="6606" y="5843"/>
                                </a:lnTo>
                                <a:lnTo>
                                  <a:pt x="6604" y="5844"/>
                                </a:lnTo>
                                <a:lnTo>
                                  <a:pt x="6601" y="5847"/>
                                </a:lnTo>
                                <a:lnTo>
                                  <a:pt x="6600" y="5849"/>
                                </a:lnTo>
                                <a:lnTo>
                                  <a:pt x="6600" y="5856"/>
                                </a:lnTo>
                                <a:lnTo>
                                  <a:pt x="6602" y="5859"/>
                                </a:lnTo>
                                <a:lnTo>
                                  <a:pt x="6611" y="5864"/>
                                </a:lnTo>
                                <a:lnTo>
                                  <a:pt x="6618" y="5865"/>
                                </a:lnTo>
                                <a:lnTo>
                                  <a:pt x="6628" y="5865"/>
                                </a:lnTo>
                                <a:lnTo>
                                  <a:pt x="6664" y="5857"/>
                                </a:lnTo>
                                <a:lnTo>
                                  <a:pt x="6639" y="5857"/>
                                </a:lnTo>
                                <a:lnTo>
                                  <a:pt x="6633" y="5855"/>
                                </a:lnTo>
                                <a:lnTo>
                                  <a:pt x="6619" y="5845"/>
                                </a:lnTo>
                                <a:lnTo>
                                  <a:pt x="6613" y="5843"/>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681" y="5714"/>
                                </a:moveTo>
                                <a:lnTo>
                                  <a:pt x="6647" y="5714"/>
                                </a:lnTo>
                                <a:lnTo>
                                  <a:pt x="6654" y="5716"/>
                                </a:lnTo>
                                <a:lnTo>
                                  <a:pt x="6663" y="5725"/>
                                </a:lnTo>
                                <a:lnTo>
                                  <a:pt x="6666" y="5731"/>
                                </a:lnTo>
                                <a:lnTo>
                                  <a:pt x="6666" y="5748"/>
                                </a:lnTo>
                                <a:lnTo>
                                  <a:pt x="6663" y="5756"/>
                                </a:lnTo>
                                <a:lnTo>
                                  <a:pt x="6649" y="5770"/>
                                </a:lnTo>
                                <a:lnTo>
                                  <a:pt x="6639" y="5775"/>
                                </a:lnTo>
                                <a:lnTo>
                                  <a:pt x="6626" y="5780"/>
                                </a:lnTo>
                                <a:lnTo>
                                  <a:pt x="6626" y="5783"/>
                                </a:lnTo>
                                <a:lnTo>
                                  <a:pt x="6647" y="5783"/>
                                </a:lnTo>
                                <a:lnTo>
                                  <a:pt x="6657" y="5786"/>
                                </a:lnTo>
                                <a:lnTo>
                                  <a:pt x="6672" y="5799"/>
                                </a:lnTo>
                                <a:lnTo>
                                  <a:pt x="6676" y="5809"/>
                                </a:lnTo>
                                <a:lnTo>
                                  <a:pt x="6676" y="5820"/>
                                </a:lnTo>
                                <a:lnTo>
                                  <a:pt x="6649" y="5857"/>
                                </a:lnTo>
                                <a:lnTo>
                                  <a:pt x="6644" y="5857"/>
                                </a:lnTo>
                                <a:lnTo>
                                  <a:pt x="6639" y="5857"/>
                                </a:lnTo>
                                <a:lnTo>
                                  <a:pt x="6664" y="5857"/>
                                </a:lnTo>
                                <a:lnTo>
                                  <a:pt x="6669" y="5854"/>
                                </a:lnTo>
                                <a:lnTo>
                                  <a:pt x="6693" y="5809"/>
                                </a:lnTo>
                                <a:lnTo>
                                  <a:pt x="6693" y="5796"/>
                                </a:lnTo>
                                <a:lnTo>
                                  <a:pt x="6689" y="5784"/>
                                </a:lnTo>
                                <a:lnTo>
                                  <a:pt x="6675" y="5771"/>
                                </a:lnTo>
                                <a:lnTo>
                                  <a:pt x="6669" y="5768"/>
                                </a:lnTo>
                                <a:lnTo>
                                  <a:pt x="6662" y="5766"/>
                                </a:lnTo>
                                <a:lnTo>
                                  <a:pt x="6666" y="5763"/>
                                </a:lnTo>
                                <a:lnTo>
                                  <a:pt x="6670" y="5760"/>
                                </a:lnTo>
                                <a:lnTo>
                                  <a:pt x="6681" y="5749"/>
                                </a:lnTo>
                                <a:lnTo>
                                  <a:pt x="6685" y="5741"/>
                                </a:lnTo>
                                <a:lnTo>
                                  <a:pt x="6685" y="5722"/>
                                </a:lnTo>
                                <a:lnTo>
                                  <a:pt x="6681" y="5714"/>
                                </a:lnTo>
                                <a:lnTo>
                                  <a:pt x="6681" y="5714"/>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657" y="5700"/>
                                </a:moveTo>
                                <a:lnTo>
                                  <a:pt x="6635" y="5700"/>
                                </a:lnTo>
                                <a:lnTo>
                                  <a:pt x="6626" y="5703"/>
                                </a:lnTo>
                                <a:lnTo>
                                  <a:pt x="6610" y="5717"/>
                                </a:lnTo>
                                <a:lnTo>
                                  <a:pt x="6604" y="5727"/>
                                </a:lnTo>
                                <a:lnTo>
                                  <a:pt x="6600" y="5738"/>
                                </a:lnTo>
                                <a:lnTo>
                                  <a:pt x="6604" y="5739"/>
                                </a:lnTo>
                                <a:lnTo>
                                  <a:pt x="6608" y="5732"/>
                                </a:lnTo>
                                <a:lnTo>
                                  <a:pt x="6613" y="5725"/>
                                </a:lnTo>
                                <a:lnTo>
                                  <a:pt x="6625" y="5716"/>
                                </a:lnTo>
                                <a:lnTo>
                                  <a:pt x="6631" y="5714"/>
                                </a:lnTo>
                                <a:lnTo>
                                  <a:pt x="6681" y="5714"/>
                                </a:lnTo>
                                <a:lnTo>
                                  <a:pt x="6667" y="5703"/>
                                </a:lnTo>
                                <a:lnTo>
                                  <a:pt x="6657" y="5700"/>
                                </a:lnTo>
                                <a:close/>
                              </a:path>
                            </a:pathLst>
                          </a:custGeom>
                          <a:solidFill>
                            <a:srgbClr val="231f20"/>
                          </a:solidFill>
                          <a:ln w="0">
                            <a:noFill/>
                          </a:ln>
                        </wps:spPr>
                        <wps:style>
                          <a:lnRef idx="0"/>
                          <a:fillRef idx="0"/>
                          <a:effectRef idx="0"/>
                          <a:fontRef idx="minor"/>
                        </wps:style>
                        <wps:bodyPr/>
                      </wps:wsp>
                      <wps:wsp>
                        <wps:cNvSpPr/>
                        <wps:spPr>
                          <a:xfrm>
                            <a:off x="0" y="0"/>
                            <a:ext cx="471240" cy="130320"/>
                          </a:xfrm>
                          <a:custGeom>
                            <a:avLst/>
                            <a:gdLst/>
                            <a:ahLst/>
                            <a:rect l="l" t="t" r="r" b="b"/>
                            <a:pathLst>
                              <a:path w="742" h="205">
                                <a:moveTo>
                                  <a:pt x="6719" y="5700"/>
                                </a:moveTo>
                                <a:lnTo>
                                  <a:pt x="6716" y="5703"/>
                                </a:lnTo>
                                <a:lnTo>
                                  <a:pt x="6724" y="5709"/>
                                </a:lnTo>
                                <a:lnTo>
                                  <a:pt x="6730" y="5715"/>
                                </a:lnTo>
                                <a:lnTo>
                                  <a:pt x="6756" y="5776"/>
                                </a:lnTo>
                                <a:lnTo>
                                  <a:pt x="6757" y="5802"/>
                                </a:lnTo>
                                <a:lnTo>
                                  <a:pt x="6757" y="5811"/>
                                </a:lnTo>
                                <a:lnTo>
                                  <a:pt x="6741" y="5876"/>
                                </a:lnTo>
                                <a:lnTo>
                                  <a:pt x="6716" y="5901"/>
                                </a:lnTo>
                                <a:lnTo>
                                  <a:pt x="6719" y="5904"/>
                                </a:lnTo>
                                <a:lnTo>
                                  <a:pt x="6762" y="5862"/>
                                </a:lnTo>
                                <a:lnTo>
                                  <a:pt x="6778" y="5802"/>
                                </a:lnTo>
                                <a:lnTo>
                                  <a:pt x="6778" y="5794"/>
                                </a:lnTo>
                                <a:lnTo>
                                  <a:pt x="6758" y="5736"/>
                                </a:lnTo>
                                <a:lnTo>
                                  <a:pt x="6726" y="5704"/>
                                </a:lnTo>
                                <a:lnTo>
                                  <a:pt x="6719" y="570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1.85pt;margin-top:284.95pt;width:37.1pt;height:10.25pt" coordorigin="6037,5699" coordsize="742,205">
                <v:shape id="shape_0" coordorigin="6037,5699" coordsize="742,205" path="m6125,5717l6087,5717l6095,5720l6108,5733l6111,5741l6111,5763l6074,5819l6037,5858l6037,5862l6130,5862l6137,5844l6060,5844l6072,5831l6116,5782l6132,5754l6132,5730l6128,5720l6125,5717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139,5828l6135,5834l6132,5839l6129,5841l6126,5843l6121,5844l6137,5844l6143,5829l6139,5828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100,5700l6074,5700l6063,5704l6045,5721l6039,5733l6037,5747l6042,5749l6045,5739l6050,5731l6062,5720l6069,5717l6125,5717l6111,5704l6100,5700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221,5719l6192,5719l6195,5720l6199,5720l6201,5724l6201,5845l6199,5850l6196,5853l6193,5856l6187,5857l6177,5857l6177,5862l6245,5862l6245,5857l6235,5857l6229,5856l6223,5850l6221,5845l6221,5719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220,5700l6176,5721l6176,5725l6186,5721l6192,5719l6221,5719l6221,5700l6220,5700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400,5700l6357,5742l6341,5802l6341,5810l6361,5868l6400,5904l6403,5901l6395,5895l6389,5889l6363,5828l6362,5802l6362,5793l6378,5728l6403,5703l6400,5700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499,5821l6480,5821l6480,5862l6499,5862l6499,5821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499,5699l6488,5699l6412,5806l6412,5821l6523,5821l6523,5806l6422,5806l6422,5806l6480,5724l6499,5724l6499,5699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499,5724l6480,5724l6480,5806l6499,5806l6499,5724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563,5838l6556,5838l6553,5839l6550,5842l6548,5844l6546,5847l6546,5855l6548,5858l6550,5860l6553,5863l6556,5864l6563,5864l6567,5863l6569,5860l6572,5858l6573,5855l6573,5847l6572,5844l6569,5842l6567,5839l6563,5838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613,5843l6606,5843l6604,5844l6601,5847l6600,5849l6600,5856l6602,5859l6611,5864l6618,5865l6628,5865l6664,5857l6639,5857l6633,5855l6619,5845l6613,5843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681,5714l6647,5714l6654,5716l6663,5725l6666,5731l6666,5748l6663,5756l6649,5770l6639,5775l6626,5780l6626,5783l6647,5783l6657,5786l6672,5799l6676,5809l6676,5820l6649,5857l6644,5857l6639,5857l6664,5857l6669,5854l6693,5809l6693,5796l6689,5784l6675,5771l6669,5768l6662,5766l6666,5763l6670,5760l6681,5749l6685,5741l6685,5722l6681,5714l6681,5714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657,5700l6635,5700l6626,5703l6610,5717l6604,5727l6600,5738l6604,5739l6608,5732l6613,5725l6625,5716l6631,5714l6681,5714l6667,5703l6657,5700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shape id="shape_0" coordorigin="6037,5699" coordsize="742,205" path="m6719,5700l6716,5703l6724,5709l6730,5715l6756,5776l6757,5802l6757,5811l6741,5876l6716,5901l6719,5904l6762,5862l6778,5802l6778,5794l6758,5736l6726,5704l6719,5700xe" fillcolor="#231f20" stroked="f" o:allowincell="f" style="position:absolute;left:6037;top:5699;width:741;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4641215</wp:posOffset>
                </wp:positionH>
                <wp:positionV relativeFrom="page">
                  <wp:posOffset>3442335</wp:posOffset>
                </wp:positionV>
                <wp:extent cx="626110" cy="307340"/>
                <wp:effectExtent l="0" t="0" r="635" b="0"/>
                <wp:wrapNone/>
                <wp:docPr id="149" name=""/>
                <a:graphic xmlns:a="http://schemas.openxmlformats.org/drawingml/2006/main">
                  <a:graphicData uri="http://schemas.microsoft.com/office/word/2010/wordprocessingGroup">
                    <wpg:wgp>
                      <wpg:cNvGrpSpPr/>
                      <wpg:grpSpPr>
                        <a:xfrm>
                          <a:off x="0" y="0"/>
                          <a:ext cx="626040" cy="307440"/>
                          <a:chOff x="0" y="0"/>
                          <a:chExt cx="626040" cy="307440"/>
                        </a:xfrm>
                      </wpg:grpSpPr>
                      <wpg:grpSp>
                        <wpg:cNvGrpSpPr/>
                        <wpg:grpSpPr>
                          <a:xfrm>
                            <a:off x="0" y="0"/>
                            <a:ext cx="626040" cy="132120"/>
                          </a:xfrm>
                        </wpg:grpSpPr>
                        <wps:wsp>
                          <wps:cNvSpPr/>
                          <wps:spPr>
                            <a:xfrm>
                              <a:off x="0" y="0"/>
                              <a:ext cx="626040" cy="132120"/>
                            </a:xfrm>
                            <a:custGeom>
                              <a:avLst/>
                              <a:gdLst/>
                              <a:ahLst/>
                              <a:rect l="l" t="t" r="r" b="b"/>
                              <a:pathLst>
                                <a:path w="986" h="208">
                                  <a:moveTo>
                                    <a:pt x="7395" y="5545"/>
                                  </a:moveTo>
                                  <a:lnTo>
                                    <a:pt x="7377" y="5545"/>
                                  </a:lnTo>
                                  <a:lnTo>
                                    <a:pt x="7377" y="5586"/>
                                  </a:lnTo>
                                  <a:lnTo>
                                    <a:pt x="7395" y="5586"/>
                                  </a:lnTo>
                                  <a:lnTo>
                                    <a:pt x="7395" y="554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395" y="5423"/>
                                  </a:moveTo>
                                  <a:lnTo>
                                    <a:pt x="7385" y="5423"/>
                                  </a:lnTo>
                                  <a:lnTo>
                                    <a:pt x="7309" y="5530"/>
                                  </a:lnTo>
                                  <a:lnTo>
                                    <a:pt x="7309" y="5545"/>
                                  </a:lnTo>
                                  <a:lnTo>
                                    <a:pt x="7420" y="5545"/>
                                  </a:lnTo>
                                  <a:lnTo>
                                    <a:pt x="7420" y="5530"/>
                                  </a:lnTo>
                                  <a:lnTo>
                                    <a:pt x="7319" y="5530"/>
                                  </a:lnTo>
                                  <a:lnTo>
                                    <a:pt x="7319" y="5530"/>
                                  </a:lnTo>
                                  <a:lnTo>
                                    <a:pt x="7377" y="5448"/>
                                  </a:lnTo>
                                  <a:lnTo>
                                    <a:pt x="7395" y="5448"/>
                                  </a:lnTo>
                                  <a:lnTo>
                                    <a:pt x="7395" y="5423"/>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395" y="5448"/>
                                  </a:moveTo>
                                  <a:lnTo>
                                    <a:pt x="7377" y="5448"/>
                                  </a:lnTo>
                                  <a:lnTo>
                                    <a:pt x="7377" y="5530"/>
                                  </a:lnTo>
                                  <a:lnTo>
                                    <a:pt x="7395" y="5530"/>
                                  </a:lnTo>
                                  <a:lnTo>
                                    <a:pt x="7395" y="5448"/>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499" y="5424"/>
                                  </a:moveTo>
                                  <a:lnTo>
                                    <a:pt x="7474" y="5424"/>
                                  </a:lnTo>
                                  <a:lnTo>
                                    <a:pt x="7463" y="5427"/>
                                  </a:lnTo>
                                  <a:lnTo>
                                    <a:pt x="7446" y="5442"/>
                                  </a:lnTo>
                                  <a:lnTo>
                                    <a:pt x="7442" y="5451"/>
                                  </a:lnTo>
                                  <a:lnTo>
                                    <a:pt x="7442" y="5471"/>
                                  </a:lnTo>
                                  <a:lnTo>
                                    <a:pt x="7471" y="5506"/>
                                  </a:lnTo>
                                  <a:lnTo>
                                    <a:pt x="7462" y="5513"/>
                                  </a:lnTo>
                                  <a:lnTo>
                                    <a:pt x="7454" y="5519"/>
                                  </a:lnTo>
                                  <a:lnTo>
                                    <a:pt x="7449" y="5525"/>
                                  </a:lnTo>
                                  <a:lnTo>
                                    <a:pt x="7443" y="5533"/>
                                  </a:lnTo>
                                  <a:lnTo>
                                    <a:pt x="7440" y="5541"/>
                                  </a:lnTo>
                                  <a:lnTo>
                                    <a:pt x="7440" y="5561"/>
                                  </a:lnTo>
                                  <a:lnTo>
                                    <a:pt x="7444" y="5570"/>
                                  </a:lnTo>
                                  <a:lnTo>
                                    <a:pt x="7461" y="5585"/>
                                  </a:lnTo>
                                  <a:lnTo>
                                    <a:pt x="7472" y="5589"/>
                                  </a:lnTo>
                                  <a:lnTo>
                                    <a:pt x="7499" y="5589"/>
                                  </a:lnTo>
                                  <a:lnTo>
                                    <a:pt x="7511" y="5585"/>
                                  </a:lnTo>
                                  <a:lnTo>
                                    <a:pt x="7514" y="5582"/>
                                  </a:lnTo>
                                  <a:lnTo>
                                    <a:pt x="7479" y="5582"/>
                                  </a:lnTo>
                                  <a:lnTo>
                                    <a:pt x="7472" y="5579"/>
                                  </a:lnTo>
                                  <a:lnTo>
                                    <a:pt x="7461" y="5567"/>
                                  </a:lnTo>
                                  <a:lnTo>
                                    <a:pt x="7458" y="5559"/>
                                  </a:lnTo>
                                  <a:lnTo>
                                    <a:pt x="7458" y="5539"/>
                                  </a:lnTo>
                                  <a:lnTo>
                                    <a:pt x="7460" y="5531"/>
                                  </a:lnTo>
                                  <a:lnTo>
                                    <a:pt x="7465" y="5524"/>
                                  </a:lnTo>
                                  <a:lnTo>
                                    <a:pt x="7468" y="5520"/>
                                  </a:lnTo>
                                  <a:lnTo>
                                    <a:pt x="7472" y="5515"/>
                                  </a:lnTo>
                                  <a:lnTo>
                                    <a:pt x="7478" y="5511"/>
                                  </a:lnTo>
                                  <a:lnTo>
                                    <a:pt x="7514" y="5511"/>
                                  </a:lnTo>
                                  <a:lnTo>
                                    <a:pt x="7510" y="5508"/>
                                  </a:lnTo>
                                  <a:lnTo>
                                    <a:pt x="7496" y="5497"/>
                                  </a:lnTo>
                                  <a:lnTo>
                                    <a:pt x="7505" y="5492"/>
                                  </a:lnTo>
                                  <a:lnTo>
                                    <a:pt x="7490" y="5492"/>
                                  </a:lnTo>
                                  <a:lnTo>
                                    <a:pt x="7477" y="5483"/>
                                  </a:lnTo>
                                  <a:lnTo>
                                    <a:pt x="7468" y="5476"/>
                                  </a:lnTo>
                                  <a:lnTo>
                                    <a:pt x="7461" y="5467"/>
                                  </a:lnTo>
                                  <a:lnTo>
                                    <a:pt x="7459" y="5461"/>
                                  </a:lnTo>
                                  <a:lnTo>
                                    <a:pt x="7459" y="5448"/>
                                  </a:lnTo>
                                  <a:lnTo>
                                    <a:pt x="7461" y="5442"/>
                                  </a:lnTo>
                                  <a:lnTo>
                                    <a:pt x="7471" y="5432"/>
                                  </a:lnTo>
                                  <a:lnTo>
                                    <a:pt x="7477" y="5430"/>
                                  </a:lnTo>
                                  <a:lnTo>
                                    <a:pt x="7513" y="5430"/>
                                  </a:lnTo>
                                  <a:lnTo>
                                    <a:pt x="7509" y="5427"/>
                                  </a:lnTo>
                                  <a:lnTo>
                                    <a:pt x="7499" y="54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514" y="5511"/>
                                  </a:moveTo>
                                  <a:lnTo>
                                    <a:pt x="7478" y="5511"/>
                                  </a:lnTo>
                                  <a:lnTo>
                                    <a:pt x="7487" y="5517"/>
                                  </a:lnTo>
                                  <a:lnTo>
                                    <a:pt x="7494" y="5523"/>
                                  </a:lnTo>
                                  <a:lnTo>
                                    <a:pt x="7515" y="5548"/>
                                  </a:lnTo>
                                  <a:lnTo>
                                    <a:pt x="7515" y="5564"/>
                                  </a:lnTo>
                                  <a:lnTo>
                                    <a:pt x="7513" y="5570"/>
                                  </a:lnTo>
                                  <a:lnTo>
                                    <a:pt x="7504" y="5580"/>
                                  </a:lnTo>
                                  <a:lnTo>
                                    <a:pt x="7497" y="5582"/>
                                  </a:lnTo>
                                  <a:lnTo>
                                    <a:pt x="7514" y="5582"/>
                                  </a:lnTo>
                                  <a:lnTo>
                                    <a:pt x="7529" y="5571"/>
                                  </a:lnTo>
                                  <a:lnTo>
                                    <a:pt x="7533" y="5561"/>
                                  </a:lnTo>
                                  <a:lnTo>
                                    <a:pt x="7533" y="5539"/>
                                  </a:lnTo>
                                  <a:lnTo>
                                    <a:pt x="7530" y="5530"/>
                                  </a:lnTo>
                                  <a:lnTo>
                                    <a:pt x="7525" y="5523"/>
                                  </a:lnTo>
                                  <a:lnTo>
                                    <a:pt x="7520" y="5516"/>
                                  </a:lnTo>
                                  <a:lnTo>
                                    <a:pt x="7514" y="551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513" y="5430"/>
                                  </a:moveTo>
                                  <a:lnTo>
                                    <a:pt x="7493" y="5430"/>
                                  </a:lnTo>
                                  <a:lnTo>
                                    <a:pt x="7500" y="5432"/>
                                  </a:lnTo>
                                  <a:lnTo>
                                    <a:pt x="7510" y="5442"/>
                                  </a:lnTo>
                                  <a:lnTo>
                                    <a:pt x="7512" y="5448"/>
                                  </a:lnTo>
                                  <a:lnTo>
                                    <a:pt x="7512" y="5465"/>
                                  </a:lnTo>
                                  <a:lnTo>
                                    <a:pt x="7509" y="5473"/>
                                  </a:lnTo>
                                  <a:lnTo>
                                    <a:pt x="7504" y="5479"/>
                                  </a:lnTo>
                                  <a:lnTo>
                                    <a:pt x="7501" y="5484"/>
                                  </a:lnTo>
                                  <a:lnTo>
                                    <a:pt x="7496" y="5488"/>
                                  </a:lnTo>
                                  <a:lnTo>
                                    <a:pt x="7490" y="5492"/>
                                  </a:lnTo>
                                  <a:lnTo>
                                    <a:pt x="7505" y="5492"/>
                                  </a:lnTo>
                                  <a:lnTo>
                                    <a:pt x="7505" y="5492"/>
                                  </a:lnTo>
                                  <a:lnTo>
                                    <a:pt x="7512" y="5487"/>
                                  </a:lnTo>
                                  <a:lnTo>
                                    <a:pt x="7525" y="5474"/>
                                  </a:lnTo>
                                  <a:lnTo>
                                    <a:pt x="7529" y="5466"/>
                                  </a:lnTo>
                                  <a:lnTo>
                                    <a:pt x="7529" y="5448"/>
                                  </a:lnTo>
                                  <a:lnTo>
                                    <a:pt x="7525" y="5440"/>
                                  </a:lnTo>
                                  <a:lnTo>
                                    <a:pt x="7513" y="543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619" y="5424"/>
                                  </a:moveTo>
                                  <a:lnTo>
                                    <a:pt x="7594" y="5424"/>
                                  </a:lnTo>
                                  <a:lnTo>
                                    <a:pt x="7583" y="5427"/>
                                  </a:lnTo>
                                  <a:lnTo>
                                    <a:pt x="7566" y="5442"/>
                                  </a:lnTo>
                                  <a:lnTo>
                                    <a:pt x="7562" y="5451"/>
                                  </a:lnTo>
                                  <a:lnTo>
                                    <a:pt x="7562" y="5471"/>
                                  </a:lnTo>
                                  <a:lnTo>
                                    <a:pt x="7591" y="5506"/>
                                  </a:lnTo>
                                  <a:lnTo>
                                    <a:pt x="7582" y="5513"/>
                                  </a:lnTo>
                                  <a:lnTo>
                                    <a:pt x="7574" y="5519"/>
                                  </a:lnTo>
                                  <a:lnTo>
                                    <a:pt x="7569" y="5525"/>
                                  </a:lnTo>
                                  <a:lnTo>
                                    <a:pt x="7563" y="5533"/>
                                  </a:lnTo>
                                  <a:lnTo>
                                    <a:pt x="7560" y="5541"/>
                                  </a:lnTo>
                                  <a:lnTo>
                                    <a:pt x="7560" y="5561"/>
                                  </a:lnTo>
                                  <a:lnTo>
                                    <a:pt x="7564" y="5570"/>
                                  </a:lnTo>
                                  <a:lnTo>
                                    <a:pt x="7581" y="5585"/>
                                  </a:lnTo>
                                  <a:lnTo>
                                    <a:pt x="7592" y="5589"/>
                                  </a:lnTo>
                                  <a:lnTo>
                                    <a:pt x="7619" y="5589"/>
                                  </a:lnTo>
                                  <a:lnTo>
                                    <a:pt x="7631" y="5585"/>
                                  </a:lnTo>
                                  <a:lnTo>
                                    <a:pt x="7634" y="5582"/>
                                  </a:lnTo>
                                  <a:lnTo>
                                    <a:pt x="7599" y="5582"/>
                                  </a:lnTo>
                                  <a:lnTo>
                                    <a:pt x="7592" y="5579"/>
                                  </a:lnTo>
                                  <a:lnTo>
                                    <a:pt x="7581" y="5567"/>
                                  </a:lnTo>
                                  <a:lnTo>
                                    <a:pt x="7578" y="5559"/>
                                  </a:lnTo>
                                  <a:lnTo>
                                    <a:pt x="7578" y="5539"/>
                                  </a:lnTo>
                                  <a:lnTo>
                                    <a:pt x="7580" y="5531"/>
                                  </a:lnTo>
                                  <a:lnTo>
                                    <a:pt x="7585" y="5524"/>
                                  </a:lnTo>
                                  <a:lnTo>
                                    <a:pt x="7588" y="5520"/>
                                  </a:lnTo>
                                  <a:lnTo>
                                    <a:pt x="7592" y="5515"/>
                                  </a:lnTo>
                                  <a:lnTo>
                                    <a:pt x="7598" y="5511"/>
                                  </a:lnTo>
                                  <a:lnTo>
                                    <a:pt x="7634" y="5511"/>
                                  </a:lnTo>
                                  <a:lnTo>
                                    <a:pt x="7630" y="5508"/>
                                  </a:lnTo>
                                  <a:lnTo>
                                    <a:pt x="7616" y="5497"/>
                                  </a:lnTo>
                                  <a:lnTo>
                                    <a:pt x="7625" y="5492"/>
                                  </a:lnTo>
                                  <a:lnTo>
                                    <a:pt x="7610" y="5492"/>
                                  </a:lnTo>
                                  <a:lnTo>
                                    <a:pt x="7597" y="5483"/>
                                  </a:lnTo>
                                  <a:lnTo>
                                    <a:pt x="7588" y="5476"/>
                                  </a:lnTo>
                                  <a:lnTo>
                                    <a:pt x="7581" y="5467"/>
                                  </a:lnTo>
                                  <a:lnTo>
                                    <a:pt x="7579" y="5461"/>
                                  </a:lnTo>
                                  <a:lnTo>
                                    <a:pt x="7579" y="5448"/>
                                  </a:lnTo>
                                  <a:lnTo>
                                    <a:pt x="7581" y="5442"/>
                                  </a:lnTo>
                                  <a:lnTo>
                                    <a:pt x="7591" y="5432"/>
                                  </a:lnTo>
                                  <a:lnTo>
                                    <a:pt x="7597" y="5430"/>
                                  </a:lnTo>
                                  <a:lnTo>
                                    <a:pt x="7633" y="5430"/>
                                  </a:lnTo>
                                  <a:lnTo>
                                    <a:pt x="7629" y="5427"/>
                                  </a:lnTo>
                                  <a:lnTo>
                                    <a:pt x="7619" y="54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634" y="5511"/>
                                  </a:moveTo>
                                  <a:lnTo>
                                    <a:pt x="7598" y="5511"/>
                                  </a:lnTo>
                                  <a:lnTo>
                                    <a:pt x="7607" y="5517"/>
                                  </a:lnTo>
                                  <a:lnTo>
                                    <a:pt x="7614" y="5523"/>
                                  </a:lnTo>
                                  <a:lnTo>
                                    <a:pt x="7635" y="5548"/>
                                  </a:lnTo>
                                  <a:lnTo>
                                    <a:pt x="7635" y="5564"/>
                                  </a:lnTo>
                                  <a:lnTo>
                                    <a:pt x="7633" y="5570"/>
                                  </a:lnTo>
                                  <a:lnTo>
                                    <a:pt x="7624" y="5580"/>
                                  </a:lnTo>
                                  <a:lnTo>
                                    <a:pt x="7617" y="5582"/>
                                  </a:lnTo>
                                  <a:lnTo>
                                    <a:pt x="7634" y="5582"/>
                                  </a:lnTo>
                                  <a:lnTo>
                                    <a:pt x="7649" y="5571"/>
                                  </a:lnTo>
                                  <a:lnTo>
                                    <a:pt x="7653" y="5561"/>
                                  </a:lnTo>
                                  <a:lnTo>
                                    <a:pt x="7653" y="5539"/>
                                  </a:lnTo>
                                  <a:lnTo>
                                    <a:pt x="7650" y="5530"/>
                                  </a:lnTo>
                                  <a:lnTo>
                                    <a:pt x="7645" y="5523"/>
                                  </a:lnTo>
                                  <a:lnTo>
                                    <a:pt x="7640" y="5516"/>
                                  </a:lnTo>
                                  <a:lnTo>
                                    <a:pt x="7634" y="551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633" y="5430"/>
                                  </a:moveTo>
                                  <a:lnTo>
                                    <a:pt x="7613" y="5430"/>
                                  </a:lnTo>
                                  <a:lnTo>
                                    <a:pt x="7620" y="5432"/>
                                  </a:lnTo>
                                  <a:lnTo>
                                    <a:pt x="7630" y="5442"/>
                                  </a:lnTo>
                                  <a:lnTo>
                                    <a:pt x="7632" y="5448"/>
                                  </a:lnTo>
                                  <a:lnTo>
                                    <a:pt x="7632" y="5465"/>
                                  </a:lnTo>
                                  <a:lnTo>
                                    <a:pt x="7629" y="5473"/>
                                  </a:lnTo>
                                  <a:lnTo>
                                    <a:pt x="7624" y="5479"/>
                                  </a:lnTo>
                                  <a:lnTo>
                                    <a:pt x="7621" y="5484"/>
                                  </a:lnTo>
                                  <a:lnTo>
                                    <a:pt x="7616" y="5488"/>
                                  </a:lnTo>
                                  <a:lnTo>
                                    <a:pt x="7610" y="5492"/>
                                  </a:lnTo>
                                  <a:lnTo>
                                    <a:pt x="7625" y="5492"/>
                                  </a:lnTo>
                                  <a:lnTo>
                                    <a:pt x="7625" y="5492"/>
                                  </a:lnTo>
                                  <a:lnTo>
                                    <a:pt x="7632" y="5487"/>
                                  </a:lnTo>
                                  <a:lnTo>
                                    <a:pt x="7645" y="5474"/>
                                  </a:lnTo>
                                  <a:lnTo>
                                    <a:pt x="7649" y="5466"/>
                                  </a:lnTo>
                                  <a:lnTo>
                                    <a:pt x="7649" y="5448"/>
                                  </a:lnTo>
                                  <a:lnTo>
                                    <a:pt x="7645" y="5440"/>
                                  </a:lnTo>
                                  <a:lnTo>
                                    <a:pt x="7633" y="543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797" y="5424"/>
                                  </a:moveTo>
                                  <a:lnTo>
                                    <a:pt x="7754" y="5466"/>
                                  </a:lnTo>
                                  <a:lnTo>
                                    <a:pt x="7738" y="5526"/>
                                  </a:lnTo>
                                  <a:lnTo>
                                    <a:pt x="7738" y="5534"/>
                                  </a:lnTo>
                                  <a:lnTo>
                                    <a:pt x="7758" y="5592"/>
                                  </a:lnTo>
                                  <a:lnTo>
                                    <a:pt x="7797" y="5628"/>
                                  </a:lnTo>
                                  <a:lnTo>
                                    <a:pt x="7799" y="5625"/>
                                  </a:lnTo>
                                  <a:lnTo>
                                    <a:pt x="7792" y="5619"/>
                                  </a:lnTo>
                                  <a:lnTo>
                                    <a:pt x="7786" y="5613"/>
                                  </a:lnTo>
                                  <a:lnTo>
                                    <a:pt x="7760" y="5552"/>
                                  </a:lnTo>
                                  <a:lnTo>
                                    <a:pt x="7758" y="5526"/>
                                  </a:lnTo>
                                  <a:lnTo>
                                    <a:pt x="7758" y="5517"/>
                                  </a:lnTo>
                                  <a:lnTo>
                                    <a:pt x="7775" y="5452"/>
                                  </a:lnTo>
                                  <a:lnTo>
                                    <a:pt x="7799" y="5427"/>
                                  </a:lnTo>
                                  <a:lnTo>
                                    <a:pt x="7797" y="54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830" y="5565"/>
                                  </a:moveTo>
                                  <a:lnTo>
                                    <a:pt x="7821" y="5565"/>
                                  </a:lnTo>
                                  <a:lnTo>
                                    <a:pt x="7818" y="5566"/>
                                  </a:lnTo>
                                  <a:lnTo>
                                    <a:pt x="7815" y="5569"/>
                                  </a:lnTo>
                                  <a:lnTo>
                                    <a:pt x="7814" y="5572"/>
                                  </a:lnTo>
                                  <a:lnTo>
                                    <a:pt x="7814" y="5579"/>
                                  </a:lnTo>
                                  <a:lnTo>
                                    <a:pt x="7817" y="5582"/>
                                  </a:lnTo>
                                  <a:lnTo>
                                    <a:pt x="7828" y="5588"/>
                                  </a:lnTo>
                                  <a:lnTo>
                                    <a:pt x="7835" y="5589"/>
                                  </a:lnTo>
                                  <a:lnTo>
                                    <a:pt x="7844" y="5589"/>
                                  </a:lnTo>
                                  <a:lnTo>
                                    <a:pt x="7880" y="5580"/>
                                  </a:lnTo>
                                  <a:lnTo>
                                    <a:pt x="7854" y="5580"/>
                                  </a:lnTo>
                                  <a:lnTo>
                                    <a:pt x="7848" y="5578"/>
                                  </a:lnTo>
                                  <a:lnTo>
                                    <a:pt x="7836" y="5568"/>
                                  </a:lnTo>
                                  <a:lnTo>
                                    <a:pt x="7830" y="556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09" y="5421"/>
                                  </a:moveTo>
                                  <a:lnTo>
                                    <a:pt x="7899" y="5427"/>
                                  </a:lnTo>
                                  <a:lnTo>
                                    <a:pt x="7849" y="5427"/>
                                  </a:lnTo>
                                  <a:lnTo>
                                    <a:pt x="7822" y="5484"/>
                                  </a:lnTo>
                                  <a:lnTo>
                                    <a:pt x="7823" y="5487"/>
                                  </a:lnTo>
                                  <a:lnTo>
                                    <a:pt x="7832" y="5488"/>
                                  </a:lnTo>
                                  <a:lnTo>
                                    <a:pt x="7840" y="5489"/>
                                  </a:lnTo>
                                  <a:lnTo>
                                    <a:pt x="7891" y="5529"/>
                                  </a:lnTo>
                                  <a:lnTo>
                                    <a:pt x="7892" y="5544"/>
                                  </a:lnTo>
                                  <a:lnTo>
                                    <a:pt x="7891" y="5551"/>
                                  </a:lnTo>
                                  <a:lnTo>
                                    <a:pt x="7866" y="5580"/>
                                  </a:lnTo>
                                  <a:lnTo>
                                    <a:pt x="7880" y="5580"/>
                                  </a:lnTo>
                                  <a:lnTo>
                                    <a:pt x="7908" y="5530"/>
                                  </a:lnTo>
                                  <a:lnTo>
                                    <a:pt x="7908" y="5521"/>
                                  </a:lnTo>
                                  <a:lnTo>
                                    <a:pt x="7867" y="5472"/>
                                  </a:lnTo>
                                  <a:lnTo>
                                    <a:pt x="7840" y="5466"/>
                                  </a:lnTo>
                                  <a:lnTo>
                                    <a:pt x="7850" y="5446"/>
                                  </a:lnTo>
                                  <a:lnTo>
                                    <a:pt x="7902" y="5446"/>
                                  </a:lnTo>
                                  <a:lnTo>
                                    <a:pt x="7912" y="5423"/>
                                  </a:lnTo>
                                  <a:lnTo>
                                    <a:pt x="7909" y="542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55" y="5505"/>
                                  </a:moveTo>
                                  <a:lnTo>
                                    <a:pt x="7932" y="5505"/>
                                  </a:lnTo>
                                  <a:lnTo>
                                    <a:pt x="7932" y="5506"/>
                                  </a:lnTo>
                                  <a:lnTo>
                                    <a:pt x="7947" y="5566"/>
                                  </a:lnTo>
                                  <a:lnTo>
                                    <a:pt x="7986" y="5589"/>
                                  </a:lnTo>
                                  <a:lnTo>
                                    <a:pt x="7994" y="5588"/>
                                  </a:lnTo>
                                  <a:lnTo>
                                    <a:pt x="8002" y="5586"/>
                                  </a:lnTo>
                                  <a:lnTo>
                                    <a:pt x="8008" y="5583"/>
                                  </a:lnTo>
                                  <a:lnTo>
                                    <a:pt x="8009" y="5583"/>
                                  </a:lnTo>
                                  <a:lnTo>
                                    <a:pt x="7976" y="5583"/>
                                  </a:lnTo>
                                  <a:lnTo>
                                    <a:pt x="7968" y="5576"/>
                                  </a:lnTo>
                                  <a:lnTo>
                                    <a:pt x="7955" y="5518"/>
                                  </a:lnTo>
                                  <a:lnTo>
                                    <a:pt x="7955" y="5507"/>
                                  </a:lnTo>
                                  <a:lnTo>
                                    <a:pt x="7955" y="550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27" y="5564"/>
                                  </a:moveTo>
                                  <a:lnTo>
                                    <a:pt x="8010" y="5564"/>
                                  </a:lnTo>
                                  <a:lnTo>
                                    <a:pt x="8005" y="5576"/>
                                  </a:lnTo>
                                  <a:lnTo>
                                    <a:pt x="7997" y="5583"/>
                                  </a:lnTo>
                                  <a:lnTo>
                                    <a:pt x="8009" y="5583"/>
                                  </a:lnTo>
                                  <a:lnTo>
                                    <a:pt x="8015" y="5579"/>
                                  </a:lnTo>
                                  <a:lnTo>
                                    <a:pt x="8020" y="5573"/>
                                  </a:lnTo>
                                  <a:lnTo>
                                    <a:pt x="8026" y="5566"/>
                                  </a:lnTo>
                                  <a:lnTo>
                                    <a:pt x="8027" y="556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0" y="5558"/>
                                  </a:moveTo>
                                  <a:lnTo>
                                    <a:pt x="8012" y="5558"/>
                                  </a:lnTo>
                                  <a:lnTo>
                                    <a:pt x="8011" y="5560"/>
                                  </a:lnTo>
                                  <a:lnTo>
                                    <a:pt x="8029" y="5560"/>
                                  </a:lnTo>
                                  <a:lnTo>
                                    <a:pt x="8030" y="5558"/>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3" y="5551"/>
                                  </a:moveTo>
                                  <a:lnTo>
                                    <a:pt x="8014" y="5551"/>
                                  </a:lnTo>
                                  <a:lnTo>
                                    <a:pt x="8013" y="5554"/>
                                  </a:lnTo>
                                  <a:lnTo>
                                    <a:pt x="8032" y="5554"/>
                                  </a:lnTo>
                                  <a:lnTo>
                                    <a:pt x="8033" y="555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6" y="5544"/>
                                  </a:moveTo>
                                  <a:lnTo>
                                    <a:pt x="8015" y="5544"/>
                                  </a:lnTo>
                                  <a:lnTo>
                                    <a:pt x="8015" y="5547"/>
                                  </a:lnTo>
                                  <a:lnTo>
                                    <a:pt x="8035" y="5547"/>
                                  </a:lnTo>
                                  <a:lnTo>
                                    <a:pt x="8036" y="554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8" y="5535"/>
                                  </a:moveTo>
                                  <a:lnTo>
                                    <a:pt x="8016" y="5535"/>
                                  </a:lnTo>
                                  <a:lnTo>
                                    <a:pt x="8016" y="5540"/>
                                  </a:lnTo>
                                  <a:lnTo>
                                    <a:pt x="8037" y="5540"/>
                                  </a:lnTo>
                                  <a:lnTo>
                                    <a:pt x="8038" y="553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9" y="5526"/>
                                  </a:moveTo>
                                  <a:lnTo>
                                    <a:pt x="8017" y="5526"/>
                                  </a:lnTo>
                                  <a:lnTo>
                                    <a:pt x="8017" y="5532"/>
                                  </a:lnTo>
                                  <a:lnTo>
                                    <a:pt x="8038" y="5532"/>
                                  </a:lnTo>
                                  <a:lnTo>
                                    <a:pt x="8039" y="552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40" y="5516"/>
                                  </a:moveTo>
                                  <a:lnTo>
                                    <a:pt x="8017" y="5516"/>
                                  </a:lnTo>
                                  <a:lnTo>
                                    <a:pt x="8017" y="5524"/>
                                  </a:lnTo>
                                  <a:lnTo>
                                    <a:pt x="8040" y="5524"/>
                                  </a:lnTo>
                                  <a:lnTo>
                                    <a:pt x="8040" y="551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41" y="5505"/>
                                  </a:moveTo>
                                  <a:lnTo>
                                    <a:pt x="8018" y="5505"/>
                                  </a:lnTo>
                                  <a:lnTo>
                                    <a:pt x="8017" y="5515"/>
                                  </a:lnTo>
                                  <a:lnTo>
                                    <a:pt x="8040" y="5515"/>
                                  </a:lnTo>
                                  <a:lnTo>
                                    <a:pt x="8041" y="5506"/>
                                  </a:lnTo>
                                  <a:lnTo>
                                    <a:pt x="8041" y="550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8" y="5497"/>
                                  </a:moveTo>
                                  <a:lnTo>
                                    <a:pt x="7955" y="5497"/>
                                  </a:lnTo>
                                  <a:lnTo>
                                    <a:pt x="7955" y="5505"/>
                                  </a:lnTo>
                                  <a:lnTo>
                                    <a:pt x="8018" y="5505"/>
                                  </a:lnTo>
                                  <a:lnTo>
                                    <a:pt x="8018" y="5497"/>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55" y="5495"/>
                                  </a:moveTo>
                                  <a:lnTo>
                                    <a:pt x="7932" y="5495"/>
                                  </a:lnTo>
                                  <a:lnTo>
                                    <a:pt x="7932" y="5497"/>
                                  </a:lnTo>
                                  <a:lnTo>
                                    <a:pt x="7955" y="5497"/>
                                  </a:lnTo>
                                  <a:lnTo>
                                    <a:pt x="7955" y="5496"/>
                                  </a:lnTo>
                                  <a:lnTo>
                                    <a:pt x="7955" y="549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40" y="5495"/>
                                  </a:moveTo>
                                  <a:lnTo>
                                    <a:pt x="8017" y="5495"/>
                                  </a:lnTo>
                                  <a:lnTo>
                                    <a:pt x="8018" y="5497"/>
                                  </a:lnTo>
                                  <a:lnTo>
                                    <a:pt x="8040" y="5497"/>
                                  </a:lnTo>
                                  <a:lnTo>
                                    <a:pt x="8040" y="549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7" y="5489"/>
                                  </a:moveTo>
                                  <a:lnTo>
                                    <a:pt x="7956" y="5489"/>
                                  </a:lnTo>
                                  <a:lnTo>
                                    <a:pt x="7955" y="5495"/>
                                  </a:lnTo>
                                  <a:lnTo>
                                    <a:pt x="8017" y="5495"/>
                                  </a:lnTo>
                                  <a:lnTo>
                                    <a:pt x="8017" y="5489"/>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56" y="5485"/>
                                  </a:moveTo>
                                  <a:lnTo>
                                    <a:pt x="7933" y="5485"/>
                                  </a:lnTo>
                                  <a:lnTo>
                                    <a:pt x="7933" y="5489"/>
                                  </a:lnTo>
                                  <a:lnTo>
                                    <a:pt x="7956" y="5489"/>
                                  </a:lnTo>
                                  <a:lnTo>
                                    <a:pt x="7956" y="5486"/>
                                  </a:lnTo>
                                  <a:lnTo>
                                    <a:pt x="7956" y="548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9" y="5485"/>
                                  </a:moveTo>
                                  <a:lnTo>
                                    <a:pt x="8017" y="5485"/>
                                  </a:lnTo>
                                  <a:lnTo>
                                    <a:pt x="8017" y="5489"/>
                                  </a:lnTo>
                                  <a:lnTo>
                                    <a:pt x="8040" y="5489"/>
                                  </a:lnTo>
                                  <a:lnTo>
                                    <a:pt x="8039" y="5485"/>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7" y="5481"/>
                                  </a:moveTo>
                                  <a:lnTo>
                                    <a:pt x="7956" y="5481"/>
                                  </a:lnTo>
                                  <a:lnTo>
                                    <a:pt x="7956" y="5485"/>
                                  </a:lnTo>
                                  <a:lnTo>
                                    <a:pt x="8017" y="5485"/>
                                  </a:lnTo>
                                  <a:lnTo>
                                    <a:pt x="8017" y="548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57" y="5476"/>
                                  </a:moveTo>
                                  <a:lnTo>
                                    <a:pt x="7935" y="5476"/>
                                  </a:lnTo>
                                  <a:lnTo>
                                    <a:pt x="7934" y="5481"/>
                                  </a:lnTo>
                                  <a:lnTo>
                                    <a:pt x="7956" y="5481"/>
                                  </a:lnTo>
                                  <a:lnTo>
                                    <a:pt x="7956" y="5477"/>
                                  </a:lnTo>
                                  <a:lnTo>
                                    <a:pt x="7957" y="547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8" y="5476"/>
                                  </a:moveTo>
                                  <a:lnTo>
                                    <a:pt x="8016" y="5476"/>
                                  </a:lnTo>
                                  <a:lnTo>
                                    <a:pt x="8017" y="5481"/>
                                  </a:lnTo>
                                  <a:lnTo>
                                    <a:pt x="8038" y="5481"/>
                                  </a:lnTo>
                                  <a:lnTo>
                                    <a:pt x="8038" y="547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6" y="5473"/>
                                  </a:moveTo>
                                  <a:lnTo>
                                    <a:pt x="7957" y="5473"/>
                                  </a:lnTo>
                                  <a:lnTo>
                                    <a:pt x="7957" y="5476"/>
                                  </a:lnTo>
                                  <a:lnTo>
                                    <a:pt x="8016" y="5476"/>
                                  </a:lnTo>
                                  <a:lnTo>
                                    <a:pt x="8016" y="5473"/>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58" y="5468"/>
                                  </a:moveTo>
                                  <a:lnTo>
                                    <a:pt x="7937" y="5468"/>
                                  </a:lnTo>
                                  <a:lnTo>
                                    <a:pt x="7936" y="5473"/>
                                  </a:lnTo>
                                  <a:lnTo>
                                    <a:pt x="7957" y="5473"/>
                                  </a:lnTo>
                                  <a:lnTo>
                                    <a:pt x="7958" y="5469"/>
                                  </a:lnTo>
                                  <a:lnTo>
                                    <a:pt x="7958" y="5468"/>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5" y="5468"/>
                                  </a:moveTo>
                                  <a:lnTo>
                                    <a:pt x="8015" y="5468"/>
                                  </a:lnTo>
                                  <a:lnTo>
                                    <a:pt x="8016" y="5473"/>
                                  </a:lnTo>
                                  <a:lnTo>
                                    <a:pt x="8037" y="5473"/>
                                  </a:lnTo>
                                  <a:lnTo>
                                    <a:pt x="8035" y="5468"/>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5" y="5466"/>
                                  </a:moveTo>
                                  <a:lnTo>
                                    <a:pt x="7958" y="5466"/>
                                  </a:lnTo>
                                  <a:lnTo>
                                    <a:pt x="7958" y="5468"/>
                                  </a:lnTo>
                                  <a:lnTo>
                                    <a:pt x="8015" y="5468"/>
                                  </a:lnTo>
                                  <a:lnTo>
                                    <a:pt x="8015" y="546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59" y="5461"/>
                                  </a:moveTo>
                                  <a:lnTo>
                                    <a:pt x="7940" y="5461"/>
                                  </a:lnTo>
                                  <a:lnTo>
                                    <a:pt x="7938" y="5466"/>
                                  </a:lnTo>
                                  <a:lnTo>
                                    <a:pt x="7958" y="5466"/>
                                  </a:lnTo>
                                  <a:lnTo>
                                    <a:pt x="7959" y="5461"/>
                                  </a:lnTo>
                                  <a:lnTo>
                                    <a:pt x="7959" y="546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3" y="5461"/>
                                  </a:moveTo>
                                  <a:lnTo>
                                    <a:pt x="8014" y="5461"/>
                                  </a:lnTo>
                                  <a:lnTo>
                                    <a:pt x="8015" y="5466"/>
                                  </a:lnTo>
                                  <a:lnTo>
                                    <a:pt x="8035" y="5466"/>
                                  </a:lnTo>
                                  <a:lnTo>
                                    <a:pt x="8033" y="546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3" y="5459"/>
                                  </a:moveTo>
                                  <a:lnTo>
                                    <a:pt x="7960" y="5459"/>
                                  </a:lnTo>
                                  <a:lnTo>
                                    <a:pt x="7959" y="5461"/>
                                  </a:lnTo>
                                  <a:lnTo>
                                    <a:pt x="8014" y="5461"/>
                                  </a:lnTo>
                                  <a:lnTo>
                                    <a:pt x="8013" y="5459"/>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61" y="5454"/>
                                  </a:moveTo>
                                  <a:lnTo>
                                    <a:pt x="7943" y="5454"/>
                                  </a:lnTo>
                                  <a:lnTo>
                                    <a:pt x="7940" y="5459"/>
                                  </a:lnTo>
                                  <a:lnTo>
                                    <a:pt x="7960" y="5459"/>
                                  </a:lnTo>
                                  <a:lnTo>
                                    <a:pt x="7961" y="5455"/>
                                  </a:lnTo>
                                  <a:lnTo>
                                    <a:pt x="7961" y="545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0" y="5454"/>
                                  </a:moveTo>
                                  <a:lnTo>
                                    <a:pt x="8012" y="5454"/>
                                  </a:lnTo>
                                  <a:lnTo>
                                    <a:pt x="8013" y="5459"/>
                                  </a:lnTo>
                                  <a:lnTo>
                                    <a:pt x="8032" y="5459"/>
                                  </a:lnTo>
                                  <a:lnTo>
                                    <a:pt x="8030" y="545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11" y="5452"/>
                                  </a:moveTo>
                                  <a:lnTo>
                                    <a:pt x="7962" y="5452"/>
                                  </a:lnTo>
                                  <a:lnTo>
                                    <a:pt x="7961" y="5454"/>
                                  </a:lnTo>
                                  <a:lnTo>
                                    <a:pt x="8012" y="5454"/>
                                  </a:lnTo>
                                  <a:lnTo>
                                    <a:pt x="8011" y="5452"/>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86" y="5424"/>
                                  </a:moveTo>
                                  <a:lnTo>
                                    <a:pt x="7944" y="5452"/>
                                  </a:lnTo>
                                  <a:lnTo>
                                    <a:pt x="7962" y="5452"/>
                                  </a:lnTo>
                                  <a:lnTo>
                                    <a:pt x="7963" y="5449"/>
                                  </a:lnTo>
                                  <a:lnTo>
                                    <a:pt x="7968" y="5436"/>
                                  </a:lnTo>
                                  <a:lnTo>
                                    <a:pt x="7976" y="5430"/>
                                  </a:lnTo>
                                  <a:lnTo>
                                    <a:pt x="8009" y="5430"/>
                                  </a:lnTo>
                                  <a:lnTo>
                                    <a:pt x="8008" y="5429"/>
                                  </a:lnTo>
                                  <a:lnTo>
                                    <a:pt x="8002" y="5426"/>
                                  </a:lnTo>
                                  <a:lnTo>
                                    <a:pt x="7994" y="5424"/>
                                  </a:lnTo>
                                  <a:lnTo>
                                    <a:pt x="7986" y="54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09" y="5430"/>
                                  </a:moveTo>
                                  <a:lnTo>
                                    <a:pt x="7997" y="5430"/>
                                  </a:lnTo>
                                  <a:lnTo>
                                    <a:pt x="8005" y="5436"/>
                                  </a:lnTo>
                                  <a:lnTo>
                                    <a:pt x="8010" y="5448"/>
                                  </a:lnTo>
                                  <a:lnTo>
                                    <a:pt x="8011" y="5452"/>
                                  </a:lnTo>
                                  <a:lnTo>
                                    <a:pt x="8029" y="5452"/>
                                  </a:lnTo>
                                  <a:lnTo>
                                    <a:pt x="8026" y="5446"/>
                                  </a:lnTo>
                                  <a:lnTo>
                                    <a:pt x="8020" y="5439"/>
                                  </a:lnTo>
                                  <a:lnTo>
                                    <a:pt x="8015" y="5434"/>
                                  </a:lnTo>
                                  <a:lnTo>
                                    <a:pt x="8009" y="543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80" y="5562"/>
                                  </a:moveTo>
                                  <a:lnTo>
                                    <a:pt x="8073" y="5562"/>
                                  </a:lnTo>
                                  <a:lnTo>
                                    <a:pt x="8069" y="5563"/>
                                  </a:lnTo>
                                  <a:lnTo>
                                    <a:pt x="8067" y="5566"/>
                                  </a:lnTo>
                                  <a:lnTo>
                                    <a:pt x="8064" y="5568"/>
                                  </a:lnTo>
                                  <a:lnTo>
                                    <a:pt x="8063" y="5571"/>
                                  </a:lnTo>
                                  <a:lnTo>
                                    <a:pt x="8063" y="5579"/>
                                  </a:lnTo>
                                  <a:lnTo>
                                    <a:pt x="8064" y="5582"/>
                                  </a:lnTo>
                                  <a:lnTo>
                                    <a:pt x="8067" y="5584"/>
                                  </a:lnTo>
                                  <a:lnTo>
                                    <a:pt x="8069" y="5587"/>
                                  </a:lnTo>
                                  <a:lnTo>
                                    <a:pt x="8073" y="5588"/>
                                  </a:lnTo>
                                  <a:lnTo>
                                    <a:pt x="8080" y="5588"/>
                                  </a:lnTo>
                                  <a:lnTo>
                                    <a:pt x="8083" y="5587"/>
                                  </a:lnTo>
                                  <a:lnTo>
                                    <a:pt x="8086" y="5584"/>
                                  </a:lnTo>
                                  <a:lnTo>
                                    <a:pt x="8088" y="5582"/>
                                  </a:lnTo>
                                  <a:lnTo>
                                    <a:pt x="8090" y="5579"/>
                                  </a:lnTo>
                                  <a:lnTo>
                                    <a:pt x="8090" y="5571"/>
                                  </a:lnTo>
                                  <a:lnTo>
                                    <a:pt x="8088" y="5568"/>
                                  </a:lnTo>
                                  <a:lnTo>
                                    <a:pt x="8086" y="5566"/>
                                  </a:lnTo>
                                  <a:lnTo>
                                    <a:pt x="8083" y="5563"/>
                                  </a:lnTo>
                                  <a:lnTo>
                                    <a:pt x="8080" y="5562"/>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202" y="5441"/>
                                  </a:moveTo>
                                  <a:lnTo>
                                    <a:pt x="8163" y="5441"/>
                                  </a:lnTo>
                                  <a:lnTo>
                                    <a:pt x="8172" y="5444"/>
                                  </a:lnTo>
                                  <a:lnTo>
                                    <a:pt x="8184" y="5457"/>
                                  </a:lnTo>
                                  <a:lnTo>
                                    <a:pt x="8188" y="5465"/>
                                  </a:lnTo>
                                  <a:lnTo>
                                    <a:pt x="8188" y="5487"/>
                                  </a:lnTo>
                                  <a:lnTo>
                                    <a:pt x="8151" y="5543"/>
                                  </a:lnTo>
                                  <a:lnTo>
                                    <a:pt x="8113" y="5582"/>
                                  </a:lnTo>
                                  <a:lnTo>
                                    <a:pt x="8113" y="5586"/>
                                  </a:lnTo>
                                  <a:lnTo>
                                    <a:pt x="8206" y="5586"/>
                                  </a:lnTo>
                                  <a:lnTo>
                                    <a:pt x="8214" y="5568"/>
                                  </a:lnTo>
                                  <a:lnTo>
                                    <a:pt x="8137" y="5568"/>
                                  </a:lnTo>
                                  <a:lnTo>
                                    <a:pt x="8149" y="5555"/>
                                  </a:lnTo>
                                  <a:lnTo>
                                    <a:pt x="8193" y="5506"/>
                                  </a:lnTo>
                                  <a:lnTo>
                                    <a:pt x="8208" y="5478"/>
                                  </a:lnTo>
                                  <a:lnTo>
                                    <a:pt x="8208" y="5454"/>
                                  </a:lnTo>
                                  <a:lnTo>
                                    <a:pt x="8204" y="5444"/>
                                  </a:lnTo>
                                  <a:lnTo>
                                    <a:pt x="8202" y="544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216" y="5552"/>
                                  </a:moveTo>
                                  <a:lnTo>
                                    <a:pt x="8212" y="5558"/>
                                  </a:lnTo>
                                  <a:lnTo>
                                    <a:pt x="8208" y="5563"/>
                                  </a:lnTo>
                                  <a:lnTo>
                                    <a:pt x="8205" y="5565"/>
                                  </a:lnTo>
                                  <a:lnTo>
                                    <a:pt x="8202" y="5567"/>
                                  </a:lnTo>
                                  <a:lnTo>
                                    <a:pt x="8198" y="5568"/>
                                  </a:lnTo>
                                  <a:lnTo>
                                    <a:pt x="8214" y="5568"/>
                                  </a:lnTo>
                                  <a:lnTo>
                                    <a:pt x="8219" y="5553"/>
                                  </a:lnTo>
                                  <a:lnTo>
                                    <a:pt x="8216" y="5552"/>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177" y="5424"/>
                                  </a:moveTo>
                                  <a:lnTo>
                                    <a:pt x="8151" y="5424"/>
                                  </a:lnTo>
                                  <a:lnTo>
                                    <a:pt x="8140" y="5428"/>
                                  </a:lnTo>
                                  <a:lnTo>
                                    <a:pt x="8122" y="5445"/>
                                  </a:lnTo>
                                  <a:lnTo>
                                    <a:pt x="8116" y="5457"/>
                                  </a:lnTo>
                                  <a:lnTo>
                                    <a:pt x="8114" y="5471"/>
                                  </a:lnTo>
                                  <a:lnTo>
                                    <a:pt x="8119" y="5473"/>
                                  </a:lnTo>
                                  <a:lnTo>
                                    <a:pt x="8122" y="5463"/>
                                  </a:lnTo>
                                  <a:lnTo>
                                    <a:pt x="8127" y="5455"/>
                                  </a:lnTo>
                                  <a:lnTo>
                                    <a:pt x="8139" y="5444"/>
                                  </a:lnTo>
                                  <a:lnTo>
                                    <a:pt x="8145" y="5441"/>
                                  </a:lnTo>
                                  <a:lnTo>
                                    <a:pt x="8202" y="5441"/>
                                  </a:lnTo>
                                  <a:lnTo>
                                    <a:pt x="8188" y="5428"/>
                                  </a:lnTo>
                                  <a:lnTo>
                                    <a:pt x="8177" y="54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236" y="5424"/>
                                  </a:moveTo>
                                  <a:lnTo>
                                    <a:pt x="8233" y="5427"/>
                                  </a:lnTo>
                                  <a:lnTo>
                                    <a:pt x="8240" y="5433"/>
                                  </a:lnTo>
                                  <a:lnTo>
                                    <a:pt x="8247" y="5439"/>
                                  </a:lnTo>
                                  <a:lnTo>
                                    <a:pt x="8273" y="5500"/>
                                  </a:lnTo>
                                  <a:lnTo>
                                    <a:pt x="8274" y="5526"/>
                                  </a:lnTo>
                                  <a:lnTo>
                                    <a:pt x="8274" y="5535"/>
                                  </a:lnTo>
                                  <a:lnTo>
                                    <a:pt x="8258" y="5600"/>
                                  </a:lnTo>
                                  <a:lnTo>
                                    <a:pt x="8233" y="5625"/>
                                  </a:lnTo>
                                  <a:lnTo>
                                    <a:pt x="8236" y="5628"/>
                                  </a:lnTo>
                                  <a:lnTo>
                                    <a:pt x="8279" y="5586"/>
                                  </a:lnTo>
                                  <a:lnTo>
                                    <a:pt x="8295" y="5526"/>
                                  </a:lnTo>
                                  <a:lnTo>
                                    <a:pt x="8294" y="5518"/>
                                  </a:lnTo>
                                  <a:lnTo>
                                    <a:pt x="8275" y="5460"/>
                                  </a:lnTo>
                                  <a:lnTo>
                                    <a:pt x="8242" y="5428"/>
                                  </a:lnTo>
                                  <a:lnTo>
                                    <a:pt x="8236" y="5424"/>
                                  </a:lnTo>
                                  <a:close/>
                                </a:path>
                              </a:pathLst>
                            </a:custGeom>
                            <a:solidFill>
                              <a:srgbClr val="231f20"/>
                            </a:solidFill>
                            <a:ln w="0">
                              <a:noFill/>
                            </a:ln>
                          </wps:spPr>
                          <wps:style>
                            <a:lnRef idx="0"/>
                            <a:fillRef idx="0"/>
                            <a:effectRef idx="0"/>
                            <a:fontRef idx="minor"/>
                          </wps:style>
                          <wps:bodyPr/>
                        </wps:wsp>
                      </wpg:grpSp>
                      <wpg:grpSp>
                        <wpg:cNvGrpSpPr/>
                        <wpg:grpSpPr>
                          <a:xfrm>
                            <a:off x="0" y="175320"/>
                            <a:ext cx="626040" cy="132120"/>
                          </a:xfrm>
                        </wpg:grpSpPr>
                        <wps:wsp>
                          <wps:cNvSpPr/>
                          <wps:spPr>
                            <a:xfrm>
                              <a:off x="0" y="0"/>
                              <a:ext cx="626040" cy="132120"/>
                            </a:xfrm>
                            <a:custGeom>
                              <a:avLst/>
                              <a:gdLst/>
                              <a:ahLst/>
                              <a:rect l="l" t="t" r="r" b="b"/>
                              <a:pathLst>
                                <a:path w="986" h="208">
                                  <a:moveTo>
                                    <a:pt x="7395" y="5821"/>
                                  </a:moveTo>
                                  <a:lnTo>
                                    <a:pt x="7377" y="5821"/>
                                  </a:lnTo>
                                  <a:lnTo>
                                    <a:pt x="7377" y="5862"/>
                                  </a:lnTo>
                                  <a:lnTo>
                                    <a:pt x="7395" y="5862"/>
                                  </a:lnTo>
                                  <a:lnTo>
                                    <a:pt x="7395" y="582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395" y="5699"/>
                                  </a:moveTo>
                                  <a:lnTo>
                                    <a:pt x="7385" y="5699"/>
                                  </a:lnTo>
                                  <a:lnTo>
                                    <a:pt x="7309" y="5806"/>
                                  </a:lnTo>
                                  <a:lnTo>
                                    <a:pt x="7309" y="5821"/>
                                  </a:lnTo>
                                  <a:lnTo>
                                    <a:pt x="7420" y="5821"/>
                                  </a:lnTo>
                                  <a:lnTo>
                                    <a:pt x="7420" y="5806"/>
                                  </a:lnTo>
                                  <a:lnTo>
                                    <a:pt x="7319" y="5806"/>
                                  </a:lnTo>
                                  <a:lnTo>
                                    <a:pt x="7319" y="5806"/>
                                  </a:lnTo>
                                  <a:lnTo>
                                    <a:pt x="7377" y="5724"/>
                                  </a:lnTo>
                                  <a:lnTo>
                                    <a:pt x="7395" y="5724"/>
                                  </a:lnTo>
                                  <a:lnTo>
                                    <a:pt x="7395" y="5699"/>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395" y="5724"/>
                                  </a:moveTo>
                                  <a:lnTo>
                                    <a:pt x="7377" y="5724"/>
                                  </a:lnTo>
                                  <a:lnTo>
                                    <a:pt x="7377" y="5806"/>
                                  </a:lnTo>
                                  <a:lnTo>
                                    <a:pt x="7395" y="5806"/>
                                  </a:lnTo>
                                  <a:lnTo>
                                    <a:pt x="7395" y="57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499" y="5700"/>
                                  </a:moveTo>
                                  <a:lnTo>
                                    <a:pt x="7474" y="5700"/>
                                  </a:lnTo>
                                  <a:lnTo>
                                    <a:pt x="7463" y="5703"/>
                                  </a:lnTo>
                                  <a:lnTo>
                                    <a:pt x="7446" y="5718"/>
                                  </a:lnTo>
                                  <a:lnTo>
                                    <a:pt x="7442" y="5727"/>
                                  </a:lnTo>
                                  <a:lnTo>
                                    <a:pt x="7442" y="5747"/>
                                  </a:lnTo>
                                  <a:lnTo>
                                    <a:pt x="7471" y="5782"/>
                                  </a:lnTo>
                                  <a:lnTo>
                                    <a:pt x="7462" y="5789"/>
                                  </a:lnTo>
                                  <a:lnTo>
                                    <a:pt x="7454" y="5795"/>
                                  </a:lnTo>
                                  <a:lnTo>
                                    <a:pt x="7449" y="5801"/>
                                  </a:lnTo>
                                  <a:lnTo>
                                    <a:pt x="7443" y="5809"/>
                                  </a:lnTo>
                                  <a:lnTo>
                                    <a:pt x="7440" y="5817"/>
                                  </a:lnTo>
                                  <a:lnTo>
                                    <a:pt x="7440" y="5837"/>
                                  </a:lnTo>
                                  <a:lnTo>
                                    <a:pt x="7444" y="5846"/>
                                  </a:lnTo>
                                  <a:lnTo>
                                    <a:pt x="7461" y="5861"/>
                                  </a:lnTo>
                                  <a:lnTo>
                                    <a:pt x="7472" y="5865"/>
                                  </a:lnTo>
                                  <a:lnTo>
                                    <a:pt x="7499" y="5865"/>
                                  </a:lnTo>
                                  <a:lnTo>
                                    <a:pt x="7511" y="5861"/>
                                  </a:lnTo>
                                  <a:lnTo>
                                    <a:pt x="7514" y="5858"/>
                                  </a:lnTo>
                                  <a:lnTo>
                                    <a:pt x="7479" y="5858"/>
                                  </a:lnTo>
                                  <a:lnTo>
                                    <a:pt x="7472" y="5855"/>
                                  </a:lnTo>
                                  <a:lnTo>
                                    <a:pt x="7461" y="5843"/>
                                  </a:lnTo>
                                  <a:lnTo>
                                    <a:pt x="7458" y="5835"/>
                                  </a:lnTo>
                                  <a:lnTo>
                                    <a:pt x="7458" y="5815"/>
                                  </a:lnTo>
                                  <a:lnTo>
                                    <a:pt x="7460" y="5807"/>
                                  </a:lnTo>
                                  <a:lnTo>
                                    <a:pt x="7465" y="5800"/>
                                  </a:lnTo>
                                  <a:lnTo>
                                    <a:pt x="7468" y="5796"/>
                                  </a:lnTo>
                                  <a:lnTo>
                                    <a:pt x="7472" y="5791"/>
                                  </a:lnTo>
                                  <a:lnTo>
                                    <a:pt x="7478" y="5787"/>
                                  </a:lnTo>
                                  <a:lnTo>
                                    <a:pt x="7514" y="5787"/>
                                  </a:lnTo>
                                  <a:lnTo>
                                    <a:pt x="7510" y="5784"/>
                                  </a:lnTo>
                                  <a:lnTo>
                                    <a:pt x="7496" y="5773"/>
                                  </a:lnTo>
                                  <a:lnTo>
                                    <a:pt x="7505" y="5768"/>
                                  </a:lnTo>
                                  <a:lnTo>
                                    <a:pt x="7490" y="5768"/>
                                  </a:lnTo>
                                  <a:lnTo>
                                    <a:pt x="7477" y="5759"/>
                                  </a:lnTo>
                                  <a:lnTo>
                                    <a:pt x="7468" y="5752"/>
                                  </a:lnTo>
                                  <a:lnTo>
                                    <a:pt x="7461" y="5743"/>
                                  </a:lnTo>
                                  <a:lnTo>
                                    <a:pt x="7459" y="5737"/>
                                  </a:lnTo>
                                  <a:lnTo>
                                    <a:pt x="7459" y="5724"/>
                                  </a:lnTo>
                                  <a:lnTo>
                                    <a:pt x="7461" y="5718"/>
                                  </a:lnTo>
                                  <a:lnTo>
                                    <a:pt x="7471" y="5708"/>
                                  </a:lnTo>
                                  <a:lnTo>
                                    <a:pt x="7477" y="5706"/>
                                  </a:lnTo>
                                  <a:lnTo>
                                    <a:pt x="7513" y="5706"/>
                                  </a:lnTo>
                                  <a:lnTo>
                                    <a:pt x="7509" y="5703"/>
                                  </a:lnTo>
                                  <a:lnTo>
                                    <a:pt x="7499" y="570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514" y="5787"/>
                                  </a:moveTo>
                                  <a:lnTo>
                                    <a:pt x="7478" y="5787"/>
                                  </a:lnTo>
                                  <a:lnTo>
                                    <a:pt x="7487" y="5793"/>
                                  </a:lnTo>
                                  <a:lnTo>
                                    <a:pt x="7494" y="5799"/>
                                  </a:lnTo>
                                  <a:lnTo>
                                    <a:pt x="7515" y="5824"/>
                                  </a:lnTo>
                                  <a:lnTo>
                                    <a:pt x="7515" y="5840"/>
                                  </a:lnTo>
                                  <a:lnTo>
                                    <a:pt x="7513" y="5846"/>
                                  </a:lnTo>
                                  <a:lnTo>
                                    <a:pt x="7504" y="5856"/>
                                  </a:lnTo>
                                  <a:lnTo>
                                    <a:pt x="7497" y="5858"/>
                                  </a:lnTo>
                                  <a:lnTo>
                                    <a:pt x="7514" y="5858"/>
                                  </a:lnTo>
                                  <a:lnTo>
                                    <a:pt x="7529" y="5847"/>
                                  </a:lnTo>
                                  <a:lnTo>
                                    <a:pt x="7533" y="5837"/>
                                  </a:lnTo>
                                  <a:lnTo>
                                    <a:pt x="7533" y="5815"/>
                                  </a:lnTo>
                                  <a:lnTo>
                                    <a:pt x="7530" y="5806"/>
                                  </a:lnTo>
                                  <a:lnTo>
                                    <a:pt x="7525" y="5799"/>
                                  </a:lnTo>
                                  <a:lnTo>
                                    <a:pt x="7520" y="5792"/>
                                  </a:lnTo>
                                  <a:lnTo>
                                    <a:pt x="7514" y="5787"/>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513" y="5706"/>
                                  </a:moveTo>
                                  <a:lnTo>
                                    <a:pt x="7493" y="5706"/>
                                  </a:lnTo>
                                  <a:lnTo>
                                    <a:pt x="7500" y="5708"/>
                                  </a:lnTo>
                                  <a:lnTo>
                                    <a:pt x="7510" y="5718"/>
                                  </a:lnTo>
                                  <a:lnTo>
                                    <a:pt x="7512" y="5724"/>
                                  </a:lnTo>
                                  <a:lnTo>
                                    <a:pt x="7512" y="5741"/>
                                  </a:lnTo>
                                  <a:lnTo>
                                    <a:pt x="7509" y="5749"/>
                                  </a:lnTo>
                                  <a:lnTo>
                                    <a:pt x="7504" y="5755"/>
                                  </a:lnTo>
                                  <a:lnTo>
                                    <a:pt x="7501" y="5760"/>
                                  </a:lnTo>
                                  <a:lnTo>
                                    <a:pt x="7496" y="5764"/>
                                  </a:lnTo>
                                  <a:lnTo>
                                    <a:pt x="7490" y="5768"/>
                                  </a:lnTo>
                                  <a:lnTo>
                                    <a:pt x="7505" y="5768"/>
                                  </a:lnTo>
                                  <a:lnTo>
                                    <a:pt x="7505" y="5768"/>
                                  </a:lnTo>
                                  <a:lnTo>
                                    <a:pt x="7512" y="5763"/>
                                  </a:lnTo>
                                  <a:lnTo>
                                    <a:pt x="7525" y="5750"/>
                                  </a:lnTo>
                                  <a:lnTo>
                                    <a:pt x="7529" y="5742"/>
                                  </a:lnTo>
                                  <a:lnTo>
                                    <a:pt x="7529" y="5724"/>
                                  </a:lnTo>
                                  <a:lnTo>
                                    <a:pt x="7525" y="5716"/>
                                  </a:lnTo>
                                  <a:lnTo>
                                    <a:pt x="7513" y="570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570" y="5841"/>
                                  </a:moveTo>
                                  <a:lnTo>
                                    <a:pt x="7561" y="5841"/>
                                  </a:lnTo>
                                  <a:lnTo>
                                    <a:pt x="7558" y="5842"/>
                                  </a:lnTo>
                                  <a:lnTo>
                                    <a:pt x="7555" y="5845"/>
                                  </a:lnTo>
                                  <a:lnTo>
                                    <a:pt x="7554" y="5848"/>
                                  </a:lnTo>
                                  <a:lnTo>
                                    <a:pt x="7554" y="5855"/>
                                  </a:lnTo>
                                  <a:lnTo>
                                    <a:pt x="7557" y="5858"/>
                                  </a:lnTo>
                                  <a:lnTo>
                                    <a:pt x="7568" y="5864"/>
                                  </a:lnTo>
                                  <a:lnTo>
                                    <a:pt x="7575" y="5865"/>
                                  </a:lnTo>
                                  <a:lnTo>
                                    <a:pt x="7584" y="5865"/>
                                  </a:lnTo>
                                  <a:lnTo>
                                    <a:pt x="7620" y="5856"/>
                                  </a:lnTo>
                                  <a:lnTo>
                                    <a:pt x="7594" y="5856"/>
                                  </a:lnTo>
                                  <a:lnTo>
                                    <a:pt x="7588" y="5854"/>
                                  </a:lnTo>
                                  <a:lnTo>
                                    <a:pt x="7576" y="5844"/>
                                  </a:lnTo>
                                  <a:lnTo>
                                    <a:pt x="7570" y="584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649" y="5697"/>
                                  </a:moveTo>
                                  <a:lnTo>
                                    <a:pt x="7639" y="5703"/>
                                  </a:lnTo>
                                  <a:lnTo>
                                    <a:pt x="7589" y="5703"/>
                                  </a:lnTo>
                                  <a:lnTo>
                                    <a:pt x="7562" y="5760"/>
                                  </a:lnTo>
                                  <a:lnTo>
                                    <a:pt x="7563" y="5763"/>
                                  </a:lnTo>
                                  <a:lnTo>
                                    <a:pt x="7572" y="5764"/>
                                  </a:lnTo>
                                  <a:lnTo>
                                    <a:pt x="7580" y="5765"/>
                                  </a:lnTo>
                                  <a:lnTo>
                                    <a:pt x="7631" y="5805"/>
                                  </a:lnTo>
                                  <a:lnTo>
                                    <a:pt x="7632" y="5820"/>
                                  </a:lnTo>
                                  <a:lnTo>
                                    <a:pt x="7631" y="5827"/>
                                  </a:lnTo>
                                  <a:lnTo>
                                    <a:pt x="7606" y="5856"/>
                                  </a:lnTo>
                                  <a:lnTo>
                                    <a:pt x="7620" y="5856"/>
                                  </a:lnTo>
                                  <a:lnTo>
                                    <a:pt x="7649" y="5806"/>
                                  </a:lnTo>
                                  <a:lnTo>
                                    <a:pt x="7648" y="5797"/>
                                  </a:lnTo>
                                  <a:lnTo>
                                    <a:pt x="7607" y="5748"/>
                                  </a:lnTo>
                                  <a:lnTo>
                                    <a:pt x="7580" y="5742"/>
                                  </a:lnTo>
                                  <a:lnTo>
                                    <a:pt x="7590" y="5722"/>
                                  </a:lnTo>
                                  <a:lnTo>
                                    <a:pt x="7642" y="5722"/>
                                  </a:lnTo>
                                  <a:lnTo>
                                    <a:pt x="7652" y="5699"/>
                                  </a:lnTo>
                                  <a:lnTo>
                                    <a:pt x="7649" y="5697"/>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797" y="5700"/>
                                  </a:moveTo>
                                  <a:lnTo>
                                    <a:pt x="7754" y="5742"/>
                                  </a:lnTo>
                                  <a:lnTo>
                                    <a:pt x="7738" y="5802"/>
                                  </a:lnTo>
                                  <a:lnTo>
                                    <a:pt x="7738" y="5810"/>
                                  </a:lnTo>
                                  <a:lnTo>
                                    <a:pt x="7758" y="5868"/>
                                  </a:lnTo>
                                  <a:lnTo>
                                    <a:pt x="7797" y="5904"/>
                                  </a:lnTo>
                                  <a:lnTo>
                                    <a:pt x="7799" y="5901"/>
                                  </a:lnTo>
                                  <a:lnTo>
                                    <a:pt x="7792" y="5895"/>
                                  </a:lnTo>
                                  <a:lnTo>
                                    <a:pt x="7786" y="5889"/>
                                  </a:lnTo>
                                  <a:lnTo>
                                    <a:pt x="7760" y="5828"/>
                                  </a:lnTo>
                                  <a:lnTo>
                                    <a:pt x="7758" y="5802"/>
                                  </a:lnTo>
                                  <a:lnTo>
                                    <a:pt x="7758" y="5793"/>
                                  </a:lnTo>
                                  <a:lnTo>
                                    <a:pt x="7775" y="5728"/>
                                  </a:lnTo>
                                  <a:lnTo>
                                    <a:pt x="7799" y="5703"/>
                                  </a:lnTo>
                                  <a:lnTo>
                                    <a:pt x="7797" y="570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895" y="5821"/>
                                  </a:moveTo>
                                  <a:lnTo>
                                    <a:pt x="7877" y="5821"/>
                                  </a:lnTo>
                                  <a:lnTo>
                                    <a:pt x="7877" y="5862"/>
                                  </a:lnTo>
                                  <a:lnTo>
                                    <a:pt x="7895" y="5862"/>
                                  </a:lnTo>
                                  <a:lnTo>
                                    <a:pt x="7895" y="5821"/>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895" y="5699"/>
                                  </a:moveTo>
                                  <a:lnTo>
                                    <a:pt x="7884" y="5699"/>
                                  </a:lnTo>
                                  <a:lnTo>
                                    <a:pt x="7809" y="5806"/>
                                  </a:lnTo>
                                  <a:lnTo>
                                    <a:pt x="7809" y="5821"/>
                                  </a:lnTo>
                                  <a:lnTo>
                                    <a:pt x="7920" y="5821"/>
                                  </a:lnTo>
                                  <a:lnTo>
                                    <a:pt x="7920" y="5806"/>
                                  </a:lnTo>
                                  <a:lnTo>
                                    <a:pt x="7819" y="5806"/>
                                  </a:lnTo>
                                  <a:lnTo>
                                    <a:pt x="7819" y="5806"/>
                                  </a:lnTo>
                                  <a:lnTo>
                                    <a:pt x="7877" y="5724"/>
                                  </a:lnTo>
                                  <a:lnTo>
                                    <a:pt x="7895" y="5724"/>
                                  </a:lnTo>
                                  <a:lnTo>
                                    <a:pt x="7895" y="5699"/>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895" y="5724"/>
                                  </a:moveTo>
                                  <a:lnTo>
                                    <a:pt x="7877" y="5724"/>
                                  </a:lnTo>
                                  <a:lnTo>
                                    <a:pt x="7877" y="5806"/>
                                  </a:lnTo>
                                  <a:lnTo>
                                    <a:pt x="7895" y="5806"/>
                                  </a:lnTo>
                                  <a:lnTo>
                                    <a:pt x="7895" y="5724"/>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34" y="5792"/>
                                  </a:moveTo>
                                  <a:lnTo>
                                    <a:pt x="8011" y="5792"/>
                                  </a:lnTo>
                                  <a:lnTo>
                                    <a:pt x="8010" y="5799"/>
                                  </a:lnTo>
                                  <a:lnTo>
                                    <a:pt x="8007" y="5806"/>
                                  </a:lnTo>
                                  <a:lnTo>
                                    <a:pt x="7963" y="5856"/>
                                  </a:lnTo>
                                  <a:lnTo>
                                    <a:pt x="7939" y="5862"/>
                                  </a:lnTo>
                                  <a:lnTo>
                                    <a:pt x="7940" y="5866"/>
                                  </a:lnTo>
                                  <a:lnTo>
                                    <a:pt x="8003" y="5842"/>
                                  </a:lnTo>
                                  <a:lnTo>
                                    <a:pt x="8034" y="5792"/>
                                  </a:lnTo>
                                  <a:lnTo>
                                    <a:pt x="8034" y="5792"/>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7985" y="5700"/>
                                  </a:moveTo>
                                  <a:lnTo>
                                    <a:pt x="7935" y="5740"/>
                                  </a:lnTo>
                                  <a:lnTo>
                                    <a:pt x="7933" y="5755"/>
                                  </a:lnTo>
                                  <a:lnTo>
                                    <a:pt x="7933" y="5771"/>
                                  </a:lnTo>
                                  <a:lnTo>
                                    <a:pt x="7937" y="5783"/>
                                  </a:lnTo>
                                  <a:lnTo>
                                    <a:pt x="7945" y="5792"/>
                                  </a:lnTo>
                                  <a:lnTo>
                                    <a:pt x="7953" y="5800"/>
                                  </a:lnTo>
                                  <a:lnTo>
                                    <a:pt x="7964" y="5805"/>
                                  </a:lnTo>
                                  <a:lnTo>
                                    <a:pt x="7989" y="5805"/>
                                  </a:lnTo>
                                  <a:lnTo>
                                    <a:pt x="8000" y="5801"/>
                                  </a:lnTo>
                                  <a:lnTo>
                                    <a:pt x="8008" y="5794"/>
                                  </a:lnTo>
                                  <a:lnTo>
                                    <a:pt x="7977" y="5794"/>
                                  </a:lnTo>
                                  <a:lnTo>
                                    <a:pt x="7969" y="5790"/>
                                  </a:lnTo>
                                  <a:lnTo>
                                    <a:pt x="7958" y="5773"/>
                                  </a:lnTo>
                                  <a:lnTo>
                                    <a:pt x="7956" y="5761"/>
                                  </a:lnTo>
                                  <a:lnTo>
                                    <a:pt x="7956" y="5733"/>
                                  </a:lnTo>
                                  <a:lnTo>
                                    <a:pt x="7958" y="5723"/>
                                  </a:lnTo>
                                  <a:lnTo>
                                    <a:pt x="7963" y="5716"/>
                                  </a:lnTo>
                                  <a:lnTo>
                                    <a:pt x="7967" y="5709"/>
                                  </a:lnTo>
                                  <a:lnTo>
                                    <a:pt x="7974" y="5706"/>
                                  </a:lnTo>
                                  <a:lnTo>
                                    <a:pt x="8009" y="5706"/>
                                  </a:lnTo>
                                  <a:lnTo>
                                    <a:pt x="8006" y="5704"/>
                                  </a:lnTo>
                                  <a:lnTo>
                                    <a:pt x="7999" y="5702"/>
                                  </a:lnTo>
                                  <a:lnTo>
                                    <a:pt x="7992" y="5700"/>
                                  </a:lnTo>
                                  <a:lnTo>
                                    <a:pt x="7985" y="570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09" y="5706"/>
                                  </a:moveTo>
                                  <a:lnTo>
                                    <a:pt x="7993" y="5706"/>
                                  </a:lnTo>
                                  <a:lnTo>
                                    <a:pt x="8000" y="5711"/>
                                  </a:lnTo>
                                  <a:lnTo>
                                    <a:pt x="8006" y="5721"/>
                                  </a:lnTo>
                                  <a:lnTo>
                                    <a:pt x="8013" y="5768"/>
                                  </a:lnTo>
                                  <a:lnTo>
                                    <a:pt x="8013" y="5776"/>
                                  </a:lnTo>
                                  <a:lnTo>
                                    <a:pt x="7991" y="5794"/>
                                  </a:lnTo>
                                  <a:lnTo>
                                    <a:pt x="8008" y="5794"/>
                                  </a:lnTo>
                                  <a:lnTo>
                                    <a:pt x="8011" y="5792"/>
                                  </a:lnTo>
                                  <a:lnTo>
                                    <a:pt x="8034" y="5792"/>
                                  </a:lnTo>
                                  <a:lnTo>
                                    <a:pt x="8035" y="5785"/>
                                  </a:lnTo>
                                  <a:lnTo>
                                    <a:pt x="8036" y="5777"/>
                                  </a:lnTo>
                                  <a:lnTo>
                                    <a:pt x="8036" y="5770"/>
                                  </a:lnTo>
                                  <a:lnTo>
                                    <a:pt x="8036" y="5761"/>
                                  </a:lnTo>
                                  <a:lnTo>
                                    <a:pt x="8012" y="5708"/>
                                  </a:lnTo>
                                  <a:lnTo>
                                    <a:pt x="8009" y="570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080" y="5838"/>
                                  </a:moveTo>
                                  <a:lnTo>
                                    <a:pt x="8073" y="5838"/>
                                  </a:lnTo>
                                  <a:lnTo>
                                    <a:pt x="8069" y="5839"/>
                                  </a:lnTo>
                                  <a:lnTo>
                                    <a:pt x="8067" y="5842"/>
                                  </a:lnTo>
                                  <a:lnTo>
                                    <a:pt x="8064" y="5844"/>
                                  </a:lnTo>
                                  <a:lnTo>
                                    <a:pt x="8063" y="5847"/>
                                  </a:lnTo>
                                  <a:lnTo>
                                    <a:pt x="8063" y="5855"/>
                                  </a:lnTo>
                                  <a:lnTo>
                                    <a:pt x="8064" y="5858"/>
                                  </a:lnTo>
                                  <a:lnTo>
                                    <a:pt x="8067" y="5860"/>
                                  </a:lnTo>
                                  <a:lnTo>
                                    <a:pt x="8069" y="5863"/>
                                  </a:lnTo>
                                  <a:lnTo>
                                    <a:pt x="8073" y="5864"/>
                                  </a:lnTo>
                                  <a:lnTo>
                                    <a:pt x="8080" y="5864"/>
                                  </a:lnTo>
                                  <a:lnTo>
                                    <a:pt x="8083" y="5863"/>
                                  </a:lnTo>
                                  <a:lnTo>
                                    <a:pt x="8086" y="5860"/>
                                  </a:lnTo>
                                  <a:lnTo>
                                    <a:pt x="8088" y="5858"/>
                                  </a:lnTo>
                                  <a:lnTo>
                                    <a:pt x="8090" y="5855"/>
                                  </a:lnTo>
                                  <a:lnTo>
                                    <a:pt x="8090" y="5847"/>
                                  </a:lnTo>
                                  <a:lnTo>
                                    <a:pt x="8088" y="5844"/>
                                  </a:lnTo>
                                  <a:lnTo>
                                    <a:pt x="8086" y="5842"/>
                                  </a:lnTo>
                                  <a:lnTo>
                                    <a:pt x="8083" y="5839"/>
                                  </a:lnTo>
                                  <a:lnTo>
                                    <a:pt x="8080" y="5838"/>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179" y="5700"/>
                                  </a:moveTo>
                                  <a:lnTo>
                                    <a:pt x="8154" y="5700"/>
                                  </a:lnTo>
                                  <a:lnTo>
                                    <a:pt x="8143" y="5703"/>
                                  </a:lnTo>
                                  <a:lnTo>
                                    <a:pt x="8126" y="5718"/>
                                  </a:lnTo>
                                  <a:lnTo>
                                    <a:pt x="8122" y="5727"/>
                                  </a:lnTo>
                                  <a:lnTo>
                                    <a:pt x="8122" y="5747"/>
                                  </a:lnTo>
                                  <a:lnTo>
                                    <a:pt x="8151" y="5782"/>
                                  </a:lnTo>
                                  <a:lnTo>
                                    <a:pt x="8142" y="5789"/>
                                  </a:lnTo>
                                  <a:lnTo>
                                    <a:pt x="8134" y="5795"/>
                                  </a:lnTo>
                                  <a:lnTo>
                                    <a:pt x="8129" y="5801"/>
                                  </a:lnTo>
                                  <a:lnTo>
                                    <a:pt x="8123" y="5809"/>
                                  </a:lnTo>
                                  <a:lnTo>
                                    <a:pt x="8120" y="5817"/>
                                  </a:lnTo>
                                  <a:lnTo>
                                    <a:pt x="8120" y="5837"/>
                                  </a:lnTo>
                                  <a:lnTo>
                                    <a:pt x="8124" y="5846"/>
                                  </a:lnTo>
                                  <a:lnTo>
                                    <a:pt x="8141" y="5861"/>
                                  </a:lnTo>
                                  <a:lnTo>
                                    <a:pt x="8152" y="5865"/>
                                  </a:lnTo>
                                  <a:lnTo>
                                    <a:pt x="8179" y="5865"/>
                                  </a:lnTo>
                                  <a:lnTo>
                                    <a:pt x="8191" y="5861"/>
                                  </a:lnTo>
                                  <a:lnTo>
                                    <a:pt x="8194" y="5858"/>
                                  </a:lnTo>
                                  <a:lnTo>
                                    <a:pt x="8159" y="5858"/>
                                  </a:lnTo>
                                  <a:lnTo>
                                    <a:pt x="8152" y="5855"/>
                                  </a:lnTo>
                                  <a:lnTo>
                                    <a:pt x="8141" y="5843"/>
                                  </a:lnTo>
                                  <a:lnTo>
                                    <a:pt x="8138" y="5835"/>
                                  </a:lnTo>
                                  <a:lnTo>
                                    <a:pt x="8138" y="5815"/>
                                  </a:lnTo>
                                  <a:lnTo>
                                    <a:pt x="8140" y="5807"/>
                                  </a:lnTo>
                                  <a:lnTo>
                                    <a:pt x="8145" y="5800"/>
                                  </a:lnTo>
                                  <a:lnTo>
                                    <a:pt x="8147" y="5796"/>
                                  </a:lnTo>
                                  <a:lnTo>
                                    <a:pt x="8152" y="5791"/>
                                  </a:lnTo>
                                  <a:lnTo>
                                    <a:pt x="8158" y="5787"/>
                                  </a:lnTo>
                                  <a:lnTo>
                                    <a:pt x="8194" y="5787"/>
                                  </a:lnTo>
                                  <a:lnTo>
                                    <a:pt x="8190" y="5784"/>
                                  </a:lnTo>
                                  <a:lnTo>
                                    <a:pt x="8176" y="5773"/>
                                  </a:lnTo>
                                  <a:lnTo>
                                    <a:pt x="8185" y="5768"/>
                                  </a:lnTo>
                                  <a:lnTo>
                                    <a:pt x="8170" y="5768"/>
                                  </a:lnTo>
                                  <a:lnTo>
                                    <a:pt x="8157" y="5759"/>
                                  </a:lnTo>
                                  <a:lnTo>
                                    <a:pt x="8148" y="5752"/>
                                  </a:lnTo>
                                  <a:lnTo>
                                    <a:pt x="8141" y="5743"/>
                                  </a:lnTo>
                                  <a:lnTo>
                                    <a:pt x="8139" y="5737"/>
                                  </a:lnTo>
                                  <a:lnTo>
                                    <a:pt x="8139" y="5724"/>
                                  </a:lnTo>
                                  <a:lnTo>
                                    <a:pt x="8141" y="5718"/>
                                  </a:lnTo>
                                  <a:lnTo>
                                    <a:pt x="8151" y="5708"/>
                                  </a:lnTo>
                                  <a:lnTo>
                                    <a:pt x="8157" y="5706"/>
                                  </a:lnTo>
                                  <a:lnTo>
                                    <a:pt x="8193" y="5706"/>
                                  </a:lnTo>
                                  <a:lnTo>
                                    <a:pt x="8189" y="5703"/>
                                  </a:lnTo>
                                  <a:lnTo>
                                    <a:pt x="8179" y="5700"/>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194" y="5787"/>
                                  </a:moveTo>
                                  <a:lnTo>
                                    <a:pt x="8158" y="5787"/>
                                  </a:lnTo>
                                  <a:lnTo>
                                    <a:pt x="8166" y="5793"/>
                                  </a:lnTo>
                                  <a:lnTo>
                                    <a:pt x="8174" y="5799"/>
                                  </a:lnTo>
                                  <a:lnTo>
                                    <a:pt x="8195" y="5824"/>
                                  </a:lnTo>
                                  <a:lnTo>
                                    <a:pt x="8195" y="5840"/>
                                  </a:lnTo>
                                  <a:lnTo>
                                    <a:pt x="8193" y="5846"/>
                                  </a:lnTo>
                                  <a:lnTo>
                                    <a:pt x="8183" y="5856"/>
                                  </a:lnTo>
                                  <a:lnTo>
                                    <a:pt x="8177" y="5858"/>
                                  </a:lnTo>
                                  <a:lnTo>
                                    <a:pt x="8194" y="5858"/>
                                  </a:lnTo>
                                  <a:lnTo>
                                    <a:pt x="8209" y="5847"/>
                                  </a:lnTo>
                                  <a:lnTo>
                                    <a:pt x="8213" y="5837"/>
                                  </a:lnTo>
                                  <a:lnTo>
                                    <a:pt x="8213" y="5815"/>
                                  </a:lnTo>
                                  <a:lnTo>
                                    <a:pt x="8210" y="5806"/>
                                  </a:lnTo>
                                  <a:lnTo>
                                    <a:pt x="8205" y="5799"/>
                                  </a:lnTo>
                                  <a:lnTo>
                                    <a:pt x="8200" y="5792"/>
                                  </a:lnTo>
                                  <a:lnTo>
                                    <a:pt x="8194" y="5787"/>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193" y="5706"/>
                                  </a:moveTo>
                                  <a:lnTo>
                                    <a:pt x="8173" y="5706"/>
                                  </a:lnTo>
                                  <a:lnTo>
                                    <a:pt x="8180" y="5708"/>
                                  </a:lnTo>
                                  <a:lnTo>
                                    <a:pt x="8189" y="5718"/>
                                  </a:lnTo>
                                  <a:lnTo>
                                    <a:pt x="8192" y="5724"/>
                                  </a:lnTo>
                                  <a:lnTo>
                                    <a:pt x="8192" y="5741"/>
                                  </a:lnTo>
                                  <a:lnTo>
                                    <a:pt x="8189" y="5749"/>
                                  </a:lnTo>
                                  <a:lnTo>
                                    <a:pt x="8184" y="5755"/>
                                  </a:lnTo>
                                  <a:lnTo>
                                    <a:pt x="8181" y="5760"/>
                                  </a:lnTo>
                                  <a:lnTo>
                                    <a:pt x="8176" y="5764"/>
                                  </a:lnTo>
                                  <a:lnTo>
                                    <a:pt x="8170" y="5768"/>
                                  </a:lnTo>
                                  <a:lnTo>
                                    <a:pt x="8185" y="5768"/>
                                  </a:lnTo>
                                  <a:lnTo>
                                    <a:pt x="8185" y="5768"/>
                                  </a:lnTo>
                                  <a:lnTo>
                                    <a:pt x="8192" y="5763"/>
                                  </a:lnTo>
                                  <a:lnTo>
                                    <a:pt x="8205" y="5750"/>
                                  </a:lnTo>
                                  <a:lnTo>
                                    <a:pt x="8208" y="5742"/>
                                  </a:lnTo>
                                  <a:lnTo>
                                    <a:pt x="8208" y="5724"/>
                                  </a:lnTo>
                                  <a:lnTo>
                                    <a:pt x="8205" y="5716"/>
                                  </a:lnTo>
                                  <a:lnTo>
                                    <a:pt x="8193" y="5706"/>
                                  </a:lnTo>
                                  <a:close/>
                                </a:path>
                              </a:pathLst>
                            </a:custGeom>
                            <a:solidFill>
                              <a:srgbClr val="231f20"/>
                            </a:solidFill>
                            <a:ln w="0">
                              <a:noFill/>
                            </a:ln>
                          </wps:spPr>
                          <wps:style>
                            <a:lnRef idx="0"/>
                            <a:fillRef idx="0"/>
                            <a:effectRef idx="0"/>
                            <a:fontRef idx="minor"/>
                          </wps:style>
                          <wps:bodyPr/>
                        </wps:wsp>
                        <wps:wsp>
                          <wps:cNvSpPr/>
                          <wps:spPr>
                            <a:xfrm>
                              <a:off x="0" y="0"/>
                              <a:ext cx="626040" cy="132120"/>
                            </a:xfrm>
                            <a:custGeom>
                              <a:avLst/>
                              <a:gdLst/>
                              <a:ahLst/>
                              <a:rect l="l" t="t" r="r" b="b"/>
                              <a:pathLst>
                                <a:path w="986" h="208">
                                  <a:moveTo>
                                    <a:pt x="8236" y="5700"/>
                                  </a:moveTo>
                                  <a:lnTo>
                                    <a:pt x="8233" y="5703"/>
                                  </a:lnTo>
                                  <a:lnTo>
                                    <a:pt x="8240" y="5709"/>
                                  </a:lnTo>
                                  <a:lnTo>
                                    <a:pt x="8247" y="5715"/>
                                  </a:lnTo>
                                  <a:lnTo>
                                    <a:pt x="8273" y="5776"/>
                                  </a:lnTo>
                                  <a:lnTo>
                                    <a:pt x="8274" y="5802"/>
                                  </a:lnTo>
                                  <a:lnTo>
                                    <a:pt x="8274" y="5811"/>
                                  </a:lnTo>
                                  <a:lnTo>
                                    <a:pt x="8258" y="5876"/>
                                  </a:lnTo>
                                  <a:lnTo>
                                    <a:pt x="8233" y="5901"/>
                                  </a:lnTo>
                                  <a:lnTo>
                                    <a:pt x="8236" y="5904"/>
                                  </a:lnTo>
                                  <a:lnTo>
                                    <a:pt x="8279" y="5862"/>
                                  </a:lnTo>
                                  <a:lnTo>
                                    <a:pt x="8295" y="5802"/>
                                  </a:lnTo>
                                  <a:lnTo>
                                    <a:pt x="8294" y="5794"/>
                                  </a:lnTo>
                                  <a:lnTo>
                                    <a:pt x="8275" y="5736"/>
                                  </a:lnTo>
                                  <a:lnTo>
                                    <a:pt x="8242" y="5704"/>
                                  </a:lnTo>
                                  <a:lnTo>
                                    <a:pt x="8236" y="5700"/>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65.45pt;margin-top:271.05pt;width:49.3pt;height:24.2pt" coordorigin="7309,5421" coordsize="986,484">
                <v:group id="shape_0" style="position:absolute;left:7309;top:5421;width:986;height:208">
                  <v:shape id="shape_0" coordorigin="7309,5421" coordsize="986,208" path="m7395,5545l7377,5545l7377,5586l7395,5586l7395,554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395,5423l7385,5423l7309,5530l7309,5545l7420,5545l7420,5530l7319,5530l7319,5530l7377,5448l7395,5448l7395,5423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395,5448l7377,5448l7377,5530l7395,5530l7395,5448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499,5424l7474,5424l7463,5427l7446,5442l7442,5451l7442,5471l7471,5506l7462,5513l7454,5519l7449,5525l7443,5533l7440,5541l7440,5561l7444,5570l7461,5585l7472,5589l7499,5589l7511,5585l7514,5582l7479,5582l7472,5579l7461,5567l7458,5559l7458,5539l7460,5531l7465,5524l7468,5520l7472,5515l7478,5511l7514,5511l7510,5508l7496,5497l7505,5492l7490,5492l7477,5483l7468,5476l7461,5467l7459,5461l7459,5448l7461,5442l7471,5432l7477,5430l7513,5430l7509,5427l7499,542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514,5511l7478,5511l7487,5517l7494,5523l7515,5548l7515,5564l7513,5570l7504,5580l7497,5582l7514,5582l7529,5571l7533,5561l7533,5539l7530,5530l7525,5523l7520,5516l7514,551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513,5430l7493,5430l7500,5432l7510,5442l7512,5448l7512,5465l7509,5473l7504,5479l7501,5484l7496,5488l7490,5492l7505,5492l7505,5492l7512,5487l7525,5474l7529,5466l7529,5448l7525,5440l7513,5430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619,5424l7594,5424l7583,5427l7566,5442l7562,5451l7562,5471l7591,5506l7582,5513l7574,5519l7569,5525l7563,5533l7560,5541l7560,5561l7564,5570l7581,5585l7592,5589l7619,5589l7631,5585l7634,5582l7599,5582l7592,5579l7581,5567l7578,5559l7578,5539l7580,5531l7585,5524l7588,5520l7592,5515l7598,5511l7634,5511l7630,5508l7616,5497l7625,5492l7610,5492l7597,5483l7588,5476l7581,5467l7579,5461l7579,5448l7581,5442l7591,5432l7597,5430l7633,5430l7629,5427l7619,542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634,5511l7598,5511l7607,5517l7614,5523l7635,5548l7635,5564l7633,5570l7624,5580l7617,5582l7634,5582l7649,5571l7653,5561l7653,5539l7650,5530l7645,5523l7640,5516l7634,551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633,5430l7613,5430l7620,5432l7630,5442l7632,5448l7632,5465l7629,5473l7624,5479l7621,5484l7616,5488l7610,5492l7625,5492l7625,5492l7632,5487l7645,5474l7649,5466l7649,5448l7645,5440l7633,5430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797,5424l7754,5466l7738,5526l7738,5534l7758,5592l7797,5628l7799,5625l7792,5619l7786,5613l7760,5552l7758,5526l7758,5517l7775,5452l7799,5427l7797,542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830,5565l7821,5565l7818,5566l7815,5569l7814,5572l7814,5579l7817,5582l7828,5588l7835,5589l7844,5589l7880,5580l7854,5580l7848,5578l7836,5568l7830,556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09,5421l7899,5427l7849,5427l7822,5484l7823,5487l7832,5488l7840,5489l7891,5529l7892,5544l7891,5551l7866,5580l7880,5580l7908,5530l7908,5521l7867,5472l7840,5466l7850,5446l7902,5446l7912,5423l7909,542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55,5505l7932,5505l7932,5506l7947,5566l7986,5589l7994,5588l8002,5586l8008,5583l8009,5583l7976,5583l7968,5576l7955,5518l7955,5507l7955,550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27,5564l8010,5564l8005,5576l7997,5583l8009,5583l8015,5579l8020,5573l8026,5566l8027,556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0,5558l8012,5558l8011,5560l8029,5560l8030,5558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3,5551l8014,5551l8013,5554l8032,5554l8033,555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6,5544l8015,5544l8015,5547l8035,5547l8036,554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8,5535l8016,5535l8016,5540l8037,5540l8038,553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9,5526l8017,5526l8017,5532l8038,5532l8039,5526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40,5516l8017,5516l8017,5524l8040,5524l8040,5516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41,5505l8018,5505l8017,5515l8040,5515l8041,5506l8041,550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8,5497l7955,5497l7955,5505l8018,5505l8018,5497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55,5495l7932,5495l7932,5497l7955,5497l7955,5496l7955,549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40,5495l8017,5495l8018,5497l8040,5497l8040,549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7,5489l7956,5489l7955,5495l8017,5495l8017,5489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56,5485l7933,5485l7933,5489l7956,5489l7956,5486l7956,548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9,5485l8017,5485l8017,5489l8040,5489l8039,5485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7,5481l7956,5481l7956,5485l8017,5485l8017,548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57,5476l7935,5476l7934,5481l7956,5481l7956,5477l7957,5476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8,5476l8016,5476l8017,5481l8038,5481l8038,5476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6,5473l7957,5473l7957,5476l8016,5476l8016,5473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58,5468l7937,5468l7936,5473l7957,5473l7958,5469l7958,5468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5,5468l8015,5468l8016,5473l8037,5473l8035,5468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5,5466l7958,5466l7958,5468l8015,5468l8015,5466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59,5461l7940,5461l7938,5466l7958,5466l7959,5461l7959,546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3,5461l8014,5461l8015,5466l8035,5466l8033,546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3,5459l7960,5459l7959,5461l8014,5461l8013,5459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61,5454l7943,5454l7940,5459l7960,5459l7961,5455l7961,545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30,5454l8012,5454l8013,5459l8032,5459l8030,545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11,5452l7962,5452l7961,5454l8012,5454l8011,5452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7986,5424l7944,5452l7962,5452l7963,5449l7968,5436l7976,5430l8009,5430l8008,5429l8002,5426l7994,5424l7986,542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09,5430l7997,5430l8005,5436l8010,5448l8011,5452l8029,5452l8026,5446l8020,5439l8015,5434l8009,5430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080,5562l8073,5562l8069,5563l8067,5566l8064,5568l8063,5571l8063,5579l8064,5582l8067,5584l8069,5587l8073,5588l8080,5588l8083,5587l8086,5584l8088,5582l8090,5579l8090,5571l8088,5568l8086,5566l8083,5563l8080,5562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202,5441l8163,5441l8172,5444l8184,5457l8188,5465l8188,5487l8151,5543l8113,5582l8113,5586l8206,5586l8214,5568l8137,5568l8149,5555l8193,5506l8208,5478l8208,5454l8204,5444l8202,5441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216,5552l8212,5558l8208,5563l8205,5565l8202,5567l8198,5568l8214,5568l8219,5553l8216,5552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177,5424l8151,5424l8140,5428l8122,5445l8116,5457l8114,5471l8119,5473l8122,5463l8127,5455l8139,5444l8145,5441l8202,5441l8188,5428l8177,542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shape id="shape_0" coordorigin="7309,5421" coordsize="986,208" path="m8236,5424l8233,5427l8240,5433l8247,5439l8273,5500l8274,5526l8274,5535l8258,5600l8233,5625l8236,5628l8279,5586l8295,5526l8294,5518l8275,5460l8242,5428l8236,5424xe" fillcolor="#231f20" stroked="f" o:allowincell="f" style="position:absolute;left:7309;top:5421;width:985;height:207;mso-wrap-style:none;v-text-anchor:middle;mso-position-horizontal-relative:page;mso-position-vertical-relative:page">
                    <v:fill o:detectmouseclick="t" type="solid" color2="#dce0df"/>
                    <v:stroke color="#3465a4" joinstyle="round" endcap="flat"/>
                    <w10:wrap type="none"/>
                  </v:shape>
                </v:group>
                <v:group id="shape_0" style="position:absolute;left:7309;top:5697;width:986;height:208">
                  <v:shape id="shape_0" coordorigin="7309,5697" coordsize="986,208" path="m7395,5821l7377,5821l7377,5862l7395,5862l7395,5821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395,5699l7385,5699l7309,5806l7309,5821l7420,5821l7420,5806l7319,5806l7319,5806l7377,5724l7395,5724l7395,5699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395,5724l7377,5724l7377,5806l7395,5806l7395,5724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499,5700l7474,5700l7463,5703l7446,5718l7442,5727l7442,5747l7471,5782l7462,5789l7454,5795l7449,5801l7443,5809l7440,5817l7440,5837l7444,5846l7461,5861l7472,5865l7499,5865l7511,5861l7514,5858l7479,5858l7472,5855l7461,5843l7458,5835l7458,5815l7460,5807l7465,5800l7468,5796l7472,5791l7478,5787l7514,5787l7510,5784l7496,5773l7505,5768l7490,5768l7477,5759l7468,5752l7461,5743l7459,5737l7459,5724l7461,5718l7471,5708l7477,5706l7513,5706l7509,5703l7499,5700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514,5787l7478,5787l7487,5793l7494,5799l7515,5824l7515,5840l7513,5846l7504,5856l7497,5858l7514,5858l7529,5847l7533,5837l7533,5815l7530,5806l7525,5799l7520,5792l7514,5787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513,5706l7493,5706l7500,5708l7510,5718l7512,5724l7512,5741l7509,5749l7504,5755l7501,5760l7496,5764l7490,5768l7505,5768l7505,5768l7512,5763l7525,5750l7529,5742l7529,5724l7525,5716l7513,5706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570,5841l7561,5841l7558,5842l7555,5845l7554,5848l7554,5855l7557,5858l7568,5864l7575,5865l7584,5865l7620,5856l7594,5856l7588,5854l7576,5844l7570,5841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649,5697l7639,5703l7589,5703l7562,5760l7563,5763l7572,5764l7580,5765l7631,5805l7632,5820l7631,5827l7606,5856l7620,5856l7649,5806l7648,5797l7607,5748l7580,5742l7590,5722l7642,5722l7652,5699l7649,5697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797,5700l7754,5742l7738,5802l7738,5810l7758,5868l7797,5904l7799,5901l7792,5895l7786,5889l7760,5828l7758,5802l7758,5793l7775,5728l7799,5703l7797,5700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895,5821l7877,5821l7877,5862l7895,5862l7895,5821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895,5699l7884,5699l7809,5806l7809,5821l7920,5821l7920,5806l7819,5806l7819,5806l7877,5724l7895,5724l7895,5699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895,5724l7877,5724l7877,5806l7895,5806l7895,5724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034,5792l8011,5792l8010,5799l8007,5806l7963,5856l7939,5862l7940,5866l8003,5842l8034,5792l8034,5792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7985,5700l7935,5740l7933,5755l7933,5771l7937,5783l7945,5792l7953,5800l7964,5805l7989,5805l8000,5801l8008,5794l7977,5794l7969,5790l7958,5773l7956,5761l7956,5733l7958,5723l7963,5716l7967,5709l7974,5706l8009,5706l8006,5704l7999,5702l7992,5700l7985,5700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009,5706l7993,5706l8000,5711l8006,5721l8013,5768l8013,5776l7991,5794l8008,5794l8011,5792l8034,5792l8035,5785l8036,5777l8036,5770l8036,5761l8012,5708l8009,5706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080,5838l8073,5838l8069,5839l8067,5842l8064,5844l8063,5847l8063,5855l8064,5858l8067,5860l8069,5863l8073,5864l8080,5864l8083,5863l8086,5860l8088,5858l8090,5855l8090,5847l8088,5844l8086,5842l8083,5839l8080,5838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179,5700l8154,5700l8143,5703l8126,5718l8122,5727l8122,5747l8151,5782l8142,5789l8134,5795l8129,5801l8123,5809l8120,5817l8120,5837l8124,5846l8141,5861l8152,5865l8179,5865l8191,5861l8194,5858l8159,5858l8152,5855l8141,5843l8138,5835l8138,5815l8140,5807l8145,5800l8147,5796l8152,5791l8158,5787l8194,5787l8190,5784l8176,5773l8185,5768l8170,5768l8157,5759l8148,5752l8141,5743l8139,5737l8139,5724l8141,5718l8151,5708l8157,5706l8193,5706l8189,5703l8179,5700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194,5787l8158,5787l8166,5793l8174,5799l8195,5824l8195,5840l8193,5846l8183,5856l8177,5858l8194,5858l8209,5847l8213,5837l8213,5815l8210,5806l8205,5799l8200,5792l8194,5787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193,5706l8173,5706l8180,5708l8189,5718l8192,5724l8192,5741l8189,5749l8184,5755l8181,5760l8176,5764l8170,5768l8185,5768l8185,5768l8192,5763l8205,5750l8208,5742l8208,5724l8205,5716l8193,5706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shape id="shape_0" coordorigin="7309,5697" coordsize="986,208" path="m8236,5700l8233,5703l8240,5709l8247,5715l8273,5776l8274,5802l8274,5811l8258,5876l8233,5901l8236,5904l8279,5862l8295,5802l8294,5794l8275,5736l8242,5704l8236,5700xe" fillcolor="#231f20" stroked="f" o:allowincell="f" style="position:absolute;left:7309;top:5697;width:985;height:207;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1" distT="0" distB="0" distL="114935" distR="114935" simplePos="0" locked="0" layoutInCell="0" allowOverlap="1" relativeHeight="209">
            <wp:simplePos x="0" y="0"/>
            <wp:positionH relativeFrom="page">
              <wp:posOffset>5542280</wp:posOffset>
            </wp:positionH>
            <wp:positionV relativeFrom="page">
              <wp:posOffset>3442335</wp:posOffset>
            </wp:positionV>
            <wp:extent cx="814070" cy="131445"/>
            <wp:effectExtent l="0" t="0" r="0" b="0"/>
            <wp:wrapNone/>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67"/>
                    <a:srcRect l="-22" t="-140" r="-22" b="-140"/>
                    <a:stretch>
                      <a:fillRect/>
                    </a:stretch>
                  </pic:blipFill>
                  <pic:spPr bwMode="auto">
                    <a:xfrm>
                      <a:off x="0" y="0"/>
                      <a:ext cx="814070" cy="131445"/>
                    </a:xfrm>
                    <a:prstGeom prst="rect">
                      <a:avLst/>
                    </a:prstGeom>
                  </pic:spPr>
                </pic:pic>
              </a:graphicData>
            </a:graphic>
          </wp:anchor>
        </w:drawing>
        <mc:AlternateContent>
          <mc:Choice Requires="wpg">
            <w:drawing>
              <wp:anchor behindDoc="1" distT="0" distB="0" distL="114935" distR="114300" simplePos="0" locked="0" layoutInCell="0" allowOverlap="1" relativeHeight="210">
                <wp:simplePos x="0" y="0"/>
                <wp:positionH relativeFrom="page">
                  <wp:posOffset>1154430</wp:posOffset>
                </wp:positionH>
                <wp:positionV relativeFrom="page">
                  <wp:posOffset>3797300</wp:posOffset>
                </wp:positionV>
                <wp:extent cx="340360" cy="105410"/>
                <wp:effectExtent l="0" t="635" r="0" b="635"/>
                <wp:wrapNone/>
                <wp:docPr id="151" name=""/>
                <a:graphic xmlns:a="http://schemas.openxmlformats.org/drawingml/2006/main">
                  <a:graphicData uri="http://schemas.microsoft.com/office/word/2010/wordprocessingGroup">
                    <wpg:wgp>
                      <wpg:cNvGrpSpPr/>
                      <wpg:grpSpPr>
                        <a:xfrm>
                          <a:off x="0" y="0"/>
                          <a:ext cx="340200" cy="105480"/>
                          <a:chOff x="0" y="0"/>
                          <a:chExt cx="340200" cy="105480"/>
                        </a:xfrm>
                      </wpg:grpSpPr>
                      <wps:wsp>
                        <wps:cNvSpPr/>
                        <wps:spPr>
                          <a:xfrm>
                            <a:off x="0" y="0"/>
                            <a:ext cx="340200" cy="105480"/>
                          </a:xfrm>
                          <a:custGeom>
                            <a:avLst/>
                            <a:gdLst/>
                            <a:ahLst/>
                            <a:rect l="l" t="t" r="r" b="b"/>
                            <a:pathLst>
                              <a:path w="536" h="166">
                                <a:moveTo>
                                  <a:pt x="1910" y="5988"/>
                                </a:moveTo>
                                <a:lnTo>
                                  <a:pt x="1871" y="5988"/>
                                </a:lnTo>
                                <a:lnTo>
                                  <a:pt x="1871" y="6125"/>
                                </a:lnTo>
                                <a:lnTo>
                                  <a:pt x="1870" y="6130"/>
                                </a:lnTo>
                                <a:lnTo>
                                  <a:pt x="1867" y="6132"/>
                                </a:lnTo>
                                <a:lnTo>
                                  <a:pt x="1864" y="6134"/>
                                </a:lnTo>
                                <a:lnTo>
                                  <a:pt x="1857" y="6136"/>
                                </a:lnTo>
                                <a:lnTo>
                                  <a:pt x="1848" y="6137"/>
                                </a:lnTo>
                                <a:lnTo>
                                  <a:pt x="1848" y="6142"/>
                                </a:lnTo>
                                <a:lnTo>
                                  <a:pt x="1933" y="6142"/>
                                </a:lnTo>
                                <a:lnTo>
                                  <a:pt x="1933" y="6137"/>
                                </a:lnTo>
                                <a:lnTo>
                                  <a:pt x="1924" y="6136"/>
                                </a:lnTo>
                                <a:lnTo>
                                  <a:pt x="1917" y="6134"/>
                                </a:lnTo>
                                <a:lnTo>
                                  <a:pt x="1914" y="6132"/>
                                </a:lnTo>
                                <a:lnTo>
                                  <a:pt x="1911" y="6130"/>
                                </a:lnTo>
                                <a:lnTo>
                                  <a:pt x="1910" y="6125"/>
                                </a:lnTo>
                                <a:lnTo>
                                  <a:pt x="1910" y="598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1962" y="5980"/>
                                </a:moveTo>
                                <a:lnTo>
                                  <a:pt x="1818" y="5980"/>
                                </a:lnTo>
                                <a:lnTo>
                                  <a:pt x="1818" y="6028"/>
                                </a:lnTo>
                                <a:lnTo>
                                  <a:pt x="1825" y="6028"/>
                                </a:lnTo>
                                <a:lnTo>
                                  <a:pt x="1827" y="6014"/>
                                </a:lnTo>
                                <a:lnTo>
                                  <a:pt x="1831" y="6003"/>
                                </a:lnTo>
                                <a:lnTo>
                                  <a:pt x="1845" y="5991"/>
                                </a:lnTo>
                                <a:lnTo>
                                  <a:pt x="1856" y="5988"/>
                                </a:lnTo>
                                <a:lnTo>
                                  <a:pt x="1963" y="5988"/>
                                </a:lnTo>
                                <a:lnTo>
                                  <a:pt x="1962" y="598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1963" y="5988"/>
                                </a:moveTo>
                                <a:lnTo>
                                  <a:pt x="1925" y="5988"/>
                                </a:lnTo>
                                <a:lnTo>
                                  <a:pt x="1936" y="5991"/>
                                </a:lnTo>
                                <a:lnTo>
                                  <a:pt x="1949" y="6003"/>
                                </a:lnTo>
                                <a:lnTo>
                                  <a:pt x="1954" y="6014"/>
                                </a:lnTo>
                                <a:lnTo>
                                  <a:pt x="1956" y="6028"/>
                                </a:lnTo>
                                <a:lnTo>
                                  <a:pt x="1963" y="6028"/>
                                </a:lnTo>
                                <a:lnTo>
                                  <a:pt x="1963" y="598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6" y="6128"/>
                                </a:moveTo>
                                <a:lnTo>
                                  <a:pt x="1990" y="6128"/>
                                </a:lnTo>
                                <a:lnTo>
                                  <a:pt x="1992" y="6129"/>
                                </a:lnTo>
                                <a:lnTo>
                                  <a:pt x="2031" y="6146"/>
                                </a:lnTo>
                                <a:lnTo>
                                  <a:pt x="2038" y="6145"/>
                                </a:lnTo>
                                <a:lnTo>
                                  <a:pt x="2045" y="6144"/>
                                </a:lnTo>
                                <a:lnTo>
                                  <a:pt x="2052" y="6142"/>
                                </a:lnTo>
                                <a:lnTo>
                                  <a:pt x="2058" y="6138"/>
                                </a:lnTo>
                                <a:lnTo>
                                  <a:pt x="2023" y="6138"/>
                                </a:lnTo>
                                <a:lnTo>
                                  <a:pt x="2019" y="6135"/>
                                </a:lnTo>
                                <a:lnTo>
                                  <a:pt x="2016" y="612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71" y="6128"/>
                                </a:moveTo>
                                <a:lnTo>
                                  <a:pt x="2045" y="6128"/>
                                </a:lnTo>
                                <a:lnTo>
                                  <a:pt x="2043" y="6135"/>
                                </a:lnTo>
                                <a:lnTo>
                                  <a:pt x="2038" y="6138"/>
                                </a:lnTo>
                                <a:lnTo>
                                  <a:pt x="2058" y="6138"/>
                                </a:lnTo>
                                <a:lnTo>
                                  <a:pt x="2064" y="6134"/>
                                </a:lnTo>
                                <a:lnTo>
                                  <a:pt x="2069" y="6129"/>
                                </a:lnTo>
                                <a:lnTo>
                                  <a:pt x="2071" y="612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7" y="6124"/>
                                </a:moveTo>
                                <a:lnTo>
                                  <a:pt x="2014" y="6124"/>
                                </a:lnTo>
                                <a:lnTo>
                                  <a:pt x="2016" y="6128"/>
                                </a:lnTo>
                                <a:lnTo>
                                  <a:pt x="2045" y="6128"/>
                                </a:lnTo>
                                <a:lnTo>
                                  <a:pt x="2047" y="612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3" y="6120"/>
                                </a:moveTo>
                                <a:lnTo>
                                  <a:pt x="1985" y="6120"/>
                                </a:lnTo>
                                <a:lnTo>
                                  <a:pt x="1987" y="6124"/>
                                </a:lnTo>
                                <a:lnTo>
                                  <a:pt x="2014" y="6124"/>
                                </a:lnTo>
                                <a:lnTo>
                                  <a:pt x="2013" y="612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76" y="6120"/>
                                </a:moveTo>
                                <a:lnTo>
                                  <a:pt x="2048" y="6120"/>
                                </a:lnTo>
                                <a:lnTo>
                                  <a:pt x="2047" y="6124"/>
                                </a:lnTo>
                                <a:lnTo>
                                  <a:pt x="2074" y="6124"/>
                                </a:lnTo>
                                <a:lnTo>
                                  <a:pt x="2076" y="612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9" y="6111"/>
                                </a:moveTo>
                                <a:lnTo>
                                  <a:pt x="2012" y="6111"/>
                                </a:lnTo>
                                <a:lnTo>
                                  <a:pt x="2013" y="6120"/>
                                </a:lnTo>
                                <a:lnTo>
                                  <a:pt x="2048" y="6120"/>
                                </a:lnTo>
                                <a:lnTo>
                                  <a:pt x="2049" y="611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2" y="6107"/>
                                </a:moveTo>
                                <a:lnTo>
                                  <a:pt x="1979" y="6107"/>
                                </a:lnTo>
                                <a:lnTo>
                                  <a:pt x="1980" y="6111"/>
                                </a:lnTo>
                                <a:lnTo>
                                  <a:pt x="2012" y="6111"/>
                                </a:lnTo>
                                <a:lnTo>
                                  <a:pt x="2012" y="610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82" y="6107"/>
                                </a:moveTo>
                                <a:lnTo>
                                  <a:pt x="2049" y="6107"/>
                                </a:lnTo>
                                <a:lnTo>
                                  <a:pt x="2049" y="6111"/>
                                </a:lnTo>
                                <a:lnTo>
                                  <a:pt x="2081" y="6111"/>
                                </a:lnTo>
                                <a:lnTo>
                                  <a:pt x="2082" y="610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9" y="6096"/>
                                </a:moveTo>
                                <a:lnTo>
                                  <a:pt x="2012" y="6096"/>
                                </a:lnTo>
                                <a:lnTo>
                                  <a:pt x="2012" y="6107"/>
                                </a:lnTo>
                                <a:lnTo>
                                  <a:pt x="2049" y="6107"/>
                                </a:lnTo>
                                <a:lnTo>
                                  <a:pt x="2049" y="609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2" y="6088"/>
                                </a:moveTo>
                                <a:lnTo>
                                  <a:pt x="1976" y="6088"/>
                                </a:lnTo>
                                <a:lnTo>
                                  <a:pt x="1977" y="6096"/>
                                </a:lnTo>
                                <a:lnTo>
                                  <a:pt x="2012" y="6096"/>
                                </a:lnTo>
                                <a:lnTo>
                                  <a:pt x="2012" y="608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85" y="6088"/>
                                </a:moveTo>
                                <a:lnTo>
                                  <a:pt x="2049" y="6088"/>
                                </a:lnTo>
                                <a:lnTo>
                                  <a:pt x="2049" y="6096"/>
                                </a:lnTo>
                                <a:lnTo>
                                  <a:pt x="2084" y="6096"/>
                                </a:lnTo>
                                <a:lnTo>
                                  <a:pt x="2085" y="608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9" y="6080"/>
                                </a:moveTo>
                                <a:lnTo>
                                  <a:pt x="2012" y="6080"/>
                                </a:lnTo>
                                <a:lnTo>
                                  <a:pt x="2012" y="6088"/>
                                </a:lnTo>
                                <a:lnTo>
                                  <a:pt x="2049" y="6088"/>
                                </a:lnTo>
                                <a:lnTo>
                                  <a:pt x="2049" y="608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2" y="6077"/>
                                </a:moveTo>
                                <a:lnTo>
                                  <a:pt x="1977" y="6077"/>
                                </a:lnTo>
                                <a:lnTo>
                                  <a:pt x="1977" y="6080"/>
                                </a:lnTo>
                                <a:lnTo>
                                  <a:pt x="2012" y="6080"/>
                                </a:lnTo>
                                <a:lnTo>
                                  <a:pt x="2012" y="607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84" y="6077"/>
                                </a:moveTo>
                                <a:lnTo>
                                  <a:pt x="2049" y="6077"/>
                                </a:lnTo>
                                <a:lnTo>
                                  <a:pt x="2049" y="6080"/>
                                </a:lnTo>
                                <a:lnTo>
                                  <a:pt x="2084" y="6080"/>
                                </a:lnTo>
                                <a:lnTo>
                                  <a:pt x="2084" y="607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9" y="6072"/>
                                </a:moveTo>
                                <a:lnTo>
                                  <a:pt x="2012" y="6072"/>
                                </a:lnTo>
                                <a:lnTo>
                                  <a:pt x="2012" y="6077"/>
                                </a:lnTo>
                                <a:lnTo>
                                  <a:pt x="2049" y="6077"/>
                                </a:lnTo>
                                <a:lnTo>
                                  <a:pt x="2049" y="607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2" y="6068"/>
                                </a:moveTo>
                                <a:lnTo>
                                  <a:pt x="1979" y="6068"/>
                                </a:lnTo>
                                <a:lnTo>
                                  <a:pt x="1978" y="6072"/>
                                </a:lnTo>
                                <a:lnTo>
                                  <a:pt x="2012" y="6072"/>
                                </a:lnTo>
                                <a:lnTo>
                                  <a:pt x="2012" y="606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82" y="6068"/>
                                </a:moveTo>
                                <a:lnTo>
                                  <a:pt x="2049" y="6068"/>
                                </a:lnTo>
                                <a:lnTo>
                                  <a:pt x="2049" y="6072"/>
                                </a:lnTo>
                                <a:lnTo>
                                  <a:pt x="2083" y="6072"/>
                                </a:lnTo>
                                <a:lnTo>
                                  <a:pt x="2082" y="606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8" y="6065"/>
                                </a:moveTo>
                                <a:lnTo>
                                  <a:pt x="2013" y="6065"/>
                                </a:lnTo>
                                <a:lnTo>
                                  <a:pt x="2012" y="6068"/>
                                </a:lnTo>
                                <a:lnTo>
                                  <a:pt x="2049" y="6068"/>
                                </a:lnTo>
                                <a:lnTo>
                                  <a:pt x="2048" y="606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3" y="6059"/>
                                </a:moveTo>
                                <a:lnTo>
                                  <a:pt x="1983" y="6059"/>
                                </a:lnTo>
                                <a:lnTo>
                                  <a:pt x="1980" y="6065"/>
                                </a:lnTo>
                                <a:lnTo>
                                  <a:pt x="2013" y="6065"/>
                                </a:lnTo>
                                <a:lnTo>
                                  <a:pt x="2013" y="605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78" y="6059"/>
                                </a:moveTo>
                                <a:lnTo>
                                  <a:pt x="2048" y="6059"/>
                                </a:lnTo>
                                <a:lnTo>
                                  <a:pt x="2048" y="6065"/>
                                </a:lnTo>
                                <a:lnTo>
                                  <a:pt x="2081" y="6065"/>
                                </a:lnTo>
                                <a:lnTo>
                                  <a:pt x="2078" y="605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8" y="6058"/>
                                </a:moveTo>
                                <a:lnTo>
                                  <a:pt x="2013" y="6058"/>
                                </a:lnTo>
                                <a:lnTo>
                                  <a:pt x="2013" y="6059"/>
                                </a:lnTo>
                                <a:lnTo>
                                  <a:pt x="2048" y="6059"/>
                                </a:lnTo>
                                <a:lnTo>
                                  <a:pt x="2048" y="605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14" y="6053"/>
                                </a:moveTo>
                                <a:lnTo>
                                  <a:pt x="1986" y="6053"/>
                                </a:lnTo>
                                <a:lnTo>
                                  <a:pt x="1983" y="6058"/>
                                </a:lnTo>
                                <a:lnTo>
                                  <a:pt x="2013" y="6058"/>
                                </a:lnTo>
                                <a:lnTo>
                                  <a:pt x="2014" y="605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75" y="6053"/>
                                </a:moveTo>
                                <a:lnTo>
                                  <a:pt x="2047" y="6053"/>
                                </a:lnTo>
                                <a:lnTo>
                                  <a:pt x="2048" y="6058"/>
                                </a:lnTo>
                                <a:lnTo>
                                  <a:pt x="2078" y="6058"/>
                                </a:lnTo>
                                <a:lnTo>
                                  <a:pt x="2075" y="605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46" y="6052"/>
                                </a:moveTo>
                                <a:lnTo>
                                  <a:pt x="2015" y="6052"/>
                                </a:lnTo>
                                <a:lnTo>
                                  <a:pt x="2014" y="6053"/>
                                </a:lnTo>
                                <a:lnTo>
                                  <a:pt x="2047" y="6053"/>
                                </a:lnTo>
                                <a:lnTo>
                                  <a:pt x="2046" y="605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31" y="6029"/>
                                </a:moveTo>
                                <a:lnTo>
                                  <a:pt x="1987" y="6052"/>
                                </a:lnTo>
                                <a:lnTo>
                                  <a:pt x="2015" y="6052"/>
                                </a:lnTo>
                                <a:lnTo>
                                  <a:pt x="2016" y="6048"/>
                                </a:lnTo>
                                <a:lnTo>
                                  <a:pt x="2019" y="6040"/>
                                </a:lnTo>
                                <a:lnTo>
                                  <a:pt x="2023" y="6036"/>
                                </a:lnTo>
                                <a:lnTo>
                                  <a:pt x="2058" y="6036"/>
                                </a:lnTo>
                                <a:lnTo>
                                  <a:pt x="2052" y="6033"/>
                                </a:lnTo>
                                <a:lnTo>
                                  <a:pt x="2045" y="6031"/>
                                </a:lnTo>
                                <a:lnTo>
                                  <a:pt x="2038" y="6030"/>
                                </a:lnTo>
                                <a:lnTo>
                                  <a:pt x="2031" y="602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58" y="6036"/>
                                </a:moveTo>
                                <a:lnTo>
                                  <a:pt x="2038" y="6036"/>
                                </a:lnTo>
                                <a:lnTo>
                                  <a:pt x="2043" y="6040"/>
                                </a:lnTo>
                                <a:lnTo>
                                  <a:pt x="2045" y="6048"/>
                                </a:lnTo>
                                <a:lnTo>
                                  <a:pt x="2046" y="6052"/>
                                </a:lnTo>
                                <a:lnTo>
                                  <a:pt x="2074" y="6052"/>
                                </a:lnTo>
                                <a:lnTo>
                                  <a:pt x="2069" y="6046"/>
                                </a:lnTo>
                                <a:lnTo>
                                  <a:pt x="2064" y="6041"/>
                                </a:lnTo>
                                <a:lnTo>
                                  <a:pt x="2058" y="6037"/>
                                </a:lnTo>
                                <a:lnTo>
                                  <a:pt x="2058" y="603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41" y="6042"/>
                                </a:moveTo>
                                <a:lnTo>
                                  <a:pt x="2108" y="6042"/>
                                </a:lnTo>
                                <a:lnTo>
                                  <a:pt x="2108" y="6127"/>
                                </a:lnTo>
                                <a:lnTo>
                                  <a:pt x="2110" y="6134"/>
                                </a:lnTo>
                                <a:lnTo>
                                  <a:pt x="2119" y="6143"/>
                                </a:lnTo>
                                <a:lnTo>
                                  <a:pt x="2126" y="6145"/>
                                </a:lnTo>
                                <a:lnTo>
                                  <a:pt x="2143" y="6145"/>
                                </a:lnTo>
                                <a:lnTo>
                                  <a:pt x="2150" y="6143"/>
                                </a:lnTo>
                                <a:lnTo>
                                  <a:pt x="2162" y="6133"/>
                                </a:lnTo>
                                <a:lnTo>
                                  <a:pt x="2166" y="6128"/>
                                </a:lnTo>
                                <a:lnTo>
                                  <a:pt x="2147" y="6128"/>
                                </a:lnTo>
                                <a:lnTo>
                                  <a:pt x="2145" y="6127"/>
                                </a:lnTo>
                                <a:lnTo>
                                  <a:pt x="2143" y="6124"/>
                                </a:lnTo>
                                <a:lnTo>
                                  <a:pt x="2142" y="6122"/>
                                </a:lnTo>
                                <a:lnTo>
                                  <a:pt x="2141" y="6117"/>
                                </a:lnTo>
                                <a:lnTo>
                                  <a:pt x="2141" y="604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64" y="6116"/>
                                </a:moveTo>
                                <a:lnTo>
                                  <a:pt x="2162" y="6120"/>
                                </a:lnTo>
                                <a:lnTo>
                                  <a:pt x="2160" y="6123"/>
                                </a:lnTo>
                                <a:lnTo>
                                  <a:pt x="2155" y="6127"/>
                                </a:lnTo>
                                <a:lnTo>
                                  <a:pt x="2153" y="6128"/>
                                </a:lnTo>
                                <a:lnTo>
                                  <a:pt x="2166" y="6128"/>
                                </a:lnTo>
                                <a:lnTo>
                                  <a:pt x="2167" y="6127"/>
                                </a:lnTo>
                                <a:lnTo>
                                  <a:pt x="2170" y="6118"/>
                                </a:lnTo>
                                <a:lnTo>
                                  <a:pt x="2164" y="611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41" y="5991"/>
                                </a:moveTo>
                                <a:lnTo>
                                  <a:pt x="2135" y="5991"/>
                                </a:lnTo>
                                <a:lnTo>
                                  <a:pt x="2129" y="6001"/>
                                </a:lnTo>
                                <a:lnTo>
                                  <a:pt x="2122" y="6009"/>
                                </a:lnTo>
                                <a:lnTo>
                                  <a:pt x="2111" y="6021"/>
                                </a:lnTo>
                                <a:lnTo>
                                  <a:pt x="2104" y="6028"/>
                                </a:lnTo>
                                <a:lnTo>
                                  <a:pt x="2095" y="6036"/>
                                </a:lnTo>
                                <a:lnTo>
                                  <a:pt x="2095" y="6042"/>
                                </a:lnTo>
                                <a:lnTo>
                                  <a:pt x="2163" y="6042"/>
                                </a:lnTo>
                                <a:lnTo>
                                  <a:pt x="2163" y="6032"/>
                                </a:lnTo>
                                <a:lnTo>
                                  <a:pt x="2141" y="6032"/>
                                </a:lnTo>
                                <a:lnTo>
                                  <a:pt x="2141" y="599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75" y="6129"/>
                                </a:moveTo>
                                <a:lnTo>
                                  <a:pt x="2241" y="6129"/>
                                </a:lnTo>
                                <a:lnTo>
                                  <a:pt x="2242" y="6134"/>
                                </a:lnTo>
                                <a:lnTo>
                                  <a:pt x="2243" y="6138"/>
                                </a:lnTo>
                                <a:lnTo>
                                  <a:pt x="2246" y="6140"/>
                                </a:lnTo>
                                <a:lnTo>
                                  <a:pt x="2249" y="6144"/>
                                </a:lnTo>
                                <a:lnTo>
                                  <a:pt x="2254" y="6146"/>
                                </a:lnTo>
                                <a:lnTo>
                                  <a:pt x="2266" y="6146"/>
                                </a:lnTo>
                                <a:lnTo>
                                  <a:pt x="2270" y="6145"/>
                                </a:lnTo>
                                <a:lnTo>
                                  <a:pt x="2280" y="6139"/>
                                </a:lnTo>
                                <a:lnTo>
                                  <a:pt x="2284" y="6136"/>
                                </a:lnTo>
                                <a:lnTo>
                                  <a:pt x="2287" y="6132"/>
                                </a:lnTo>
                                <a:lnTo>
                                  <a:pt x="2286" y="6131"/>
                                </a:lnTo>
                                <a:lnTo>
                                  <a:pt x="2277" y="6131"/>
                                </a:lnTo>
                                <a:lnTo>
                                  <a:pt x="2275" y="6130"/>
                                </a:lnTo>
                                <a:lnTo>
                                  <a:pt x="2275" y="612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59" y="6037"/>
                                </a:moveTo>
                                <a:lnTo>
                                  <a:pt x="2227" y="6037"/>
                                </a:lnTo>
                                <a:lnTo>
                                  <a:pt x="2233" y="6038"/>
                                </a:lnTo>
                                <a:lnTo>
                                  <a:pt x="2239" y="6045"/>
                                </a:lnTo>
                                <a:lnTo>
                                  <a:pt x="2241" y="6051"/>
                                </a:lnTo>
                                <a:lnTo>
                                  <a:pt x="2241" y="6075"/>
                                </a:lnTo>
                                <a:lnTo>
                                  <a:pt x="2203" y="6087"/>
                                </a:lnTo>
                                <a:lnTo>
                                  <a:pt x="2193" y="6093"/>
                                </a:lnTo>
                                <a:lnTo>
                                  <a:pt x="2180" y="6105"/>
                                </a:lnTo>
                                <a:lnTo>
                                  <a:pt x="2176" y="6112"/>
                                </a:lnTo>
                                <a:lnTo>
                                  <a:pt x="2176" y="6127"/>
                                </a:lnTo>
                                <a:lnTo>
                                  <a:pt x="2179" y="6133"/>
                                </a:lnTo>
                                <a:lnTo>
                                  <a:pt x="2189" y="6143"/>
                                </a:lnTo>
                                <a:lnTo>
                                  <a:pt x="2195" y="6146"/>
                                </a:lnTo>
                                <a:lnTo>
                                  <a:pt x="2211" y="6146"/>
                                </a:lnTo>
                                <a:lnTo>
                                  <a:pt x="2220" y="6144"/>
                                </a:lnTo>
                                <a:lnTo>
                                  <a:pt x="2232" y="6137"/>
                                </a:lnTo>
                                <a:lnTo>
                                  <a:pt x="2237" y="6134"/>
                                </a:lnTo>
                                <a:lnTo>
                                  <a:pt x="2241" y="6129"/>
                                </a:lnTo>
                                <a:lnTo>
                                  <a:pt x="2275" y="6129"/>
                                </a:lnTo>
                                <a:lnTo>
                                  <a:pt x="2275" y="6129"/>
                                </a:lnTo>
                                <a:lnTo>
                                  <a:pt x="2219" y="6129"/>
                                </a:lnTo>
                                <a:lnTo>
                                  <a:pt x="2216" y="6128"/>
                                </a:lnTo>
                                <a:lnTo>
                                  <a:pt x="2214" y="6125"/>
                                </a:lnTo>
                                <a:lnTo>
                                  <a:pt x="2212" y="6122"/>
                                </a:lnTo>
                                <a:lnTo>
                                  <a:pt x="2211" y="6118"/>
                                </a:lnTo>
                                <a:lnTo>
                                  <a:pt x="2211" y="6106"/>
                                </a:lnTo>
                                <a:lnTo>
                                  <a:pt x="2213" y="6100"/>
                                </a:lnTo>
                                <a:lnTo>
                                  <a:pt x="2217" y="6096"/>
                                </a:lnTo>
                                <a:lnTo>
                                  <a:pt x="2222" y="6091"/>
                                </a:lnTo>
                                <a:lnTo>
                                  <a:pt x="2228" y="6087"/>
                                </a:lnTo>
                                <a:lnTo>
                                  <a:pt x="2238" y="6084"/>
                                </a:lnTo>
                                <a:lnTo>
                                  <a:pt x="2241" y="6083"/>
                                </a:lnTo>
                                <a:lnTo>
                                  <a:pt x="2274" y="6083"/>
                                </a:lnTo>
                                <a:lnTo>
                                  <a:pt x="2274" y="6052"/>
                                </a:lnTo>
                                <a:lnTo>
                                  <a:pt x="2270" y="6044"/>
                                </a:lnTo>
                                <a:lnTo>
                                  <a:pt x="2259" y="603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84" y="6127"/>
                                </a:moveTo>
                                <a:lnTo>
                                  <a:pt x="2283" y="6128"/>
                                </a:lnTo>
                                <a:lnTo>
                                  <a:pt x="2282" y="6129"/>
                                </a:lnTo>
                                <a:lnTo>
                                  <a:pt x="2281" y="6130"/>
                                </a:lnTo>
                                <a:lnTo>
                                  <a:pt x="2280" y="6130"/>
                                </a:lnTo>
                                <a:lnTo>
                                  <a:pt x="2280" y="6131"/>
                                </a:lnTo>
                                <a:lnTo>
                                  <a:pt x="2286" y="6131"/>
                                </a:lnTo>
                                <a:lnTo>
                                  <a:pt x="2284" y="612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74" y="6083"/>
                                </a:moveTo>
                                <a:lnTo>
                                  <a:pt x="2241" y="6083"/>
                                </a:lnTo>
                                <a:lnTo>
                                  <a:pt x="2241" y="6118"/>
                                </a:lnTo>
                                <a:lnTo>
                                  <a:pt x="2238" y="6122"/>
                                </a:lnTo>
                                <a:lnTo>
                                  <a:pt x="2235" y="6124"/>
                                </a:lnTo>
                                <a:lnTo>
                                  <a:pt x="2232" y="6126"/>
                                </a:lnTo>
                                <a:lnTo>
                                  <a:pt x="2229" y="6128"/>
                                </a:lnTo>
                                <a:lnTo>
                                  <a:pt x="2226" y="6129"/>
                                </a:lnTo>
                                <a:lnTo>
                                  <a:pt x="2275" y="6129"/>
                                </a:lnTo>
                                <a:lnTo>
                                  <a:pt x="2274" y="6128"/>
                                </a:lnTo>
                                <a:lnTo>
                                  <a:pt x="2274" y="6126"/>
                                </a:lnTo>
                                <a:lnTo>
                                  <a:pt x="2274" y="608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41" y="6029"/>
                                </a:moveTo>
                                <a:lnTo>
                                  <a:pt x="2212" y="6029"/>
                                </a:lnTo>
                                <a:lnTo>
                                  <a:pt x="2202" y="6032"/>
                                </a:lnTo>
                                <a:lnTo>
                                  <a:pt x="2185" y="6043"/>
                                </a:lnTo>
                                <a:lnTo>
                                  <a:pt x="2181" y="6050"/>
                                </a:lnTo>
                                <a:lnTo>
                                  <a:pt x="2181" y="6064"/>
                                </a:lnTo>
                                <a:lnTo>
                                  <a:pt x="2182" y="6068"/>
                                </a:lnTo>
                                <a:lnTo>
                                  <a:pt x="2188" y="6074"/>
                                </a:lnTo>
                                <a:lnTo>
                                  <a:pt x="2192" y="6075"/>
                                </a:lnTo>
                                <a:lnTo>
                                  <a:pt x="2204" y="6075"/>
                                </a:lnTo>
                                <a:lnTo>
                                  <a:pt x="2209" y="6072"/>
                                </a:lnTo>
                                <a:lnTo>
                                  <a:pt x="2212" y="6067"/>
                                </a:lnTo>
                                <a:lnTo>
                                  <a:pt x="2214" y="6061"/>
                                </a:lnTo>
                                <a:lnTo>
                                  <a:pt x="2213" y="6056"/>
                                </a:lnTo>
                                <a:lnTo>
                                  <a:pt x="2208" y="6050"/>
                                </a:lnTo>
                                <a:lnTo>
                                  <a:pt x="2205" y="6047"/>
                                </a:lnTo>
                                <a:lnTo>
                                  <a:pt x="2205" y="6044"/>
                                </a:lnTo>
                                <a:lnTo>
                                  <a:pt x="2208" y="6041"/>
                                </a:lnTo>
                                <a:lnTo>
                                  <a:pt x="2210" y="6038"/>
                                </a:lnTo>
                                <a:lnTo>
                                  <a:pt x="2214" y="6037"/>
                                </a:lnTo>
                                <a:lnTo>
                                  <a:pt x="2259" y="6037"/>
                                </a:lnTo>
                                <a:lnTo>
                                  <a:pt x="2253" y="6032"/>
                                </a:lnTo>
                                <a:lnTo>
                                  <a:pt x="2241" y="602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340" y="5980"/>
                                </a:moveTo>
                                <a:lnTo>
                                  <a:pt x="2294" y="5980"/>
                                </a:lnTo>
                                <a:lnTo>
                                  <a:pt x="2294" y="5986"/>
                                </a:lnTo>
                                <a:lnTo>
                                  <a:pt x="2299" y="5986"/>
                                </a:lnTo>
                                <a:lnTo>
                                  <a:pt x="2303" y="5988"/>
                                </a:lnTo>
                                <a:lnTo>
                                  <a:pt x="2304" y="5990"/>
                                </a:lnTo>
                                <a:lnTo>
                                  <a:pt x="2306" y="5992"/>
                                </a:lnTo>
                                <a:lnTo>
                                  <a:pt x="2307" y="5997"/>
                                </a:lnTo>
                                <a:lnTo>
                                  <a:pt x="2307" y="6126"/>
                                </a:lnTo>
                                <a:lnTo>
                                  <a:pt x="2306" y="6130"/>
                                </a:lnTo>
                                <a:lnTo>
                                  <a:pt x="2305" y="6133"/>
                                </a:lnTo>
                                <a:lnTo>
                                  <a:pt x="2303" y="6135"/>
                                </a:lnTo>
                                <a:lnTo>
                                  <a:pt x="2299" y="6136"/>
                                </a:lnTo>
                                <a:lnTo>
                                  <a:pt x="2294" y="6137"/>
                                </a:lnTo>
                                <a:lnTo>
                                  <a:pt x="2294" y="6142"/>
                                </a:lnTo>
                                <a:lnTo>
                                  <a:pt x="2353" y="6142"/>
                                </a:lnTo>
                                <a:lnTo>
                                  <a:pt x="2353" y="6137"/>
                                </a:lnTo>
                                <a:lnTo>
                                  <a:pt x="2348" y="6136"/>
                                </a:lnTo>
                                <a:lnTo>
                                  <a:pt x="2344" y="6135"/>
                                </a:lnTo>
                                <a:lnTo>
                                  <a:pt x="2343" y="6133"/>
                                </a:lnTo>
                                <a:lnTo>
                                  <a:pt x="2341" y="6130"/>
                                </a:lnTo>
                                <a:lnTo>
                                  <a:pt x="2340" y="6126"/>
                                </a:lnTo>
                                <a:lnTo>
                                  <a:pt x="2340" y="598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9pt;margin-top:299pt;width:26.8pt;height:8.3pt" coordorigin="1818,5980" coordsize="536,166">
                <v:shape id="shape_0" coordorigin="1818,5980" coordsize="536,166" path="m1910,5988l1871,5988l1871,6125l1870,6130l1867,6132l1864,6134l1857,6136l1848,6137l1848,6142l1933,6142l1933,6137l1924,6136l1917,6134l1914,6132l1911,6130l1910,6125l1910,598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1962,5980l1818,5980l1818,6028l1825,6028l1827,6014l1831,6003l1845,5991l1856,5988l1963,5988l1962,5980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1963,5988l1925,5988l1936,5991l1949,6003l1954,6014l1956,6028l1963,6028l1963,598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6,6128l1990,6128l1992,6129l2031,6146l2038,6145l2045,6144l2052,6142l2058,6138l2023,6138l2019,6135l2016,612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71,6128l2045,6128l2043,6135l2038,6138l2058,6138l2064,6134l2069,6129l2071,612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7,6124l2014,6124l2016,6128l2045,6128l2047,6124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3,6120l1985,6120l1987,6124l2014,6124l2013,6120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76,6120l2048,6120l2047,6124l2074,6124l2076,6120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9,6111l2012,6111l2013,6120l2048,6120l2049,6111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2,6107l1979,6107l1980,6111l2012,6111l2012,6107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82,6107l2049,6107l2049,6111l2081,6111l2082,6107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9,6096l2012,6096l2012,6107l2049,6107l2049,6096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2,6088l1976,6088l1977,6096l2012,6096l2012,608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85,6088l2049,6088l2049,6096l2084,6096l2085,608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9,6080l2012,6080l2012,6088l2049,6088l2049,6080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2,6077l1977,6077l1977,6080l2012,6080l2012,6077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84,6077l2049,6077l2049,6080l2084,6080l2084,6077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9,6072l2012,6072l2012,6077l2049,6077l2049,6072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2,6068l1979,6068l1978,6072l2012,6072l2012,606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82,6068l2049,6068l2049,6072l2083,6072l2082,606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8,6065l2013,6065l2012,6068l2049,6068l2048,6065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3,6059l1983,6059l1980,6065l2013,6065l2013,6059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78,6059l2048,6059l2048,6065l2081,6065l2078,6059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8,6058l2013,6058l2013,6059l2048,6059l2048,6058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14,6053l1986,6053l1983,6058l2013,6058l2014,6053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75,6053l2047,6053l2048,6058l2078,6058l2075,6053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46,6052l2015,6052l2014,6053l2047,6053l2046,6052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31,6029l1987,6052l2015,6052l2016,6048l2019,6040l2023,6036l2058,6036l2052,6033l2045,6031l2038,6030l2031,6029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058,6036l2038,6036l2043,6040l2045,6048l2046,6052l2074,6052l2069,6046l2064,6041l2058,6037l2058,6036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141,6042l2108,6042l2108,6127l2110,6134l2119,6143l2126,6145l2143,6145l2150,6143l2162,6133l2166,6128l2147,6128l2145,6127l2143,6124l2142,6122l2141,6117l2141,6042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164,6116l2162,6120l2160,6123l2155,6127l2153,6128l2166,6128l2167,6127l2170,6118l2164,6116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141,5991l2135,5991l2129,6001l2122,6009l2111,6021l2104,6028l2095,6036l2095,6042l2163,6042l2163,6032l2141,6032l2141,5991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275,6129l2241,6129l2242,6134l2243,6138l2246,6140l2249,6144l2254,6146l2266,6146l2270,6145l2280,6139l2284,6136l2287,6132l2286,6131l2277,6131l2275,6130l2275,6129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259,6037l2227,6037l2233,6038l2239,6045l2241,6051l2241,6075l2203,6087l2193,6093l2180,6105l2176,6112l2176,6127l2179,6133l2189,6143l2195,6146l2211,6146l2220,6144l2232,6137l2237,6134l2241,6129l2275,6129l2275,6129l2219,6129l2216,6128l2214,6125l2212,6122l2211,6118l2211,6106l2213,6100l2217,6096l2222,6091l2228,6087l2238,6084l2241,6083l2274,6083l2274,6052l2270,6044l2259,6037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284,6127l2283,6128l2282,6129l2281,6130l2280,6130l2280,6131l2286,6131l2284,6127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274,6083l2241,6083l2241,6118l2238,6122l2235,6124l2232,6126l2229,6128l2226,6129l2275,6129l2274,6128l2274,6126l2274,6083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241,6029l2212,6029l2202,6032l2185,6043l2181,6050l2181,6064l2182,6068l2188,6074l2192,6075l2204,6075l2209,6072l2212,6067l2214,6061l2213,6056l2208,6050l2205,6047l2205,6044l2208,6041l2210,6038l2214,6037l2259,6037l2253,6032l2241,6029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shape id="shape_0" coordorigin="1818,5980" coordsize="536,166" path="m2340,5980l2294,5980l2294,5986l2299,5986l2303,5988l2304,5990l2306,5992l2307,5997l2307,6126l2306,6130l2305,6133l2303,6135l2299,6136l2294,6137l2294,6142l2353,6142l2353,6137l2348,6136l2344,6135l2343,6133l2341,6130l2340,6126l2340,5980xe" fillcolor="#231f20" stroked="f" o:allowincell="f" style="position:absolute;left:1818;top:5980;width:535;height:16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11">
                <wp:simplePos x="0" y="0"/>
                <wp:positionH relativeFrom="page">
                  <wp:posOffset>2089150</wp:posOffset>
                </wp:positionH>
                <wp:positionV relativeFrom="page">
                  <wp:posOffset>3795395</wp:posOffset>
                </wp:positionV>
                <wp:extent cx="618490" cy="129540"/>
                <wp:effectExtent l="0" t="0" r="0" b="635"/>
                <wp:wrapNone/>
                <wp:docPr id="152" name=""/>
                <a:graphic xmlns:a="http://schemas.openxmlformats.org/drawingml/2006/main">
                  <a:graphicData uri="http://schemas.microsoft.com/office/word/2010/wordprocessingGroup">
                    <wpg:wgp>
                      <wpg:cNvGrpSpPr/>
                      <wpg:grpSpPr>
                        <a:xfrm>
                          <a:off x="0" y="0"/>
                          <a:ext cx="618480" cy="129600"/>
                          <a:chOff x="0" y="0"/>
                          <a:chExt cx="618480" cy="129600"/>
                        </a:xfrm>
                      </wpg:grpSpPr>
                      <wps:wsp>
                        <wps:cNvSpPr/>
                        <wps:spPr>
                          <a:xfrm>
                            <a:off x="0" y="0"/>
                            <a:ext cx="618480" cy="129600"/>
                          </a:xfrm>
                          <a:custGeom>
                            <a:avLst/>
                            <a:gdLst/>
                            <a:ahLst/>
                            <a:rect l="l" t="t" r="r" b="b"/>
                            <a:pathLst>
                              <a:path w="974" h="204">
                                <a:moveTo>
                                  <a:pt x="3355" y="6003"/>
                                </a:moveTo>
                                <a:lnTo>
                                  <a:pt x="3312" y="6003"/>
                                </a:lnTo>
                                <a:lnTo>
                                  <a:pt x="3318" y="6007"/>
                                </a:lnTo>
                                <a:lnTo>
                                  <a:pt x="3319" y="6011"/>
                                </a:lnTo>
                                <a:lnTo>
                                  <a:pt x="3319" y="6125"/>
                                </a:lnTo>
                                <a:lnTo>
                                  <a:pt x="3317" y="6130"/>
                                </a:lnTo>
                                <a:lnTo>
                                  <a:pt x="3314" y="6132"/>
                                </a:lnTo>
                                <a:lnTo>
                                  <a:pt x="3310" y="6134"/>
                                </a:lnTo>
                                <a:lnTo>
                                  <a:pt x="3302" y="6136"/>
                                </a:lnTo>
                                <a:lnTo>
                                  <a:pt x="3291" y="6137"/>
                                </a:lnTo>
                                <a:lnTo>
                                  <a:pt x="3291" y="6142"/>
                                </a:lnTo>
                                <a:lnTo>
                                  <a:pt x="3381" y="6142"/>
                                </a:lnTo>
                                <a:lnTo>
                                  <a:pt x="3381" y="6137"/>
                                </a:lnTo>
                                <a:lnTo>
                                  <a:pt x="3370" y="6136"/>
                                </a:lnTo>
                                <a:lnTo>
                                  <a:pt x="3363" y="6134"/>
                                </a:lnTo>
                                <a:lnTo>
                                  <a:pt x="3360" y="6132"/>
                                </a:lnTo>
                                <a:lnTo>
                                  <a:pt x="3356" y="6130"/>
                                </a:lnTo>
                                <a:lnTo>
                                  <a:pt x="3355" y="6125"/>
                                </a:lnTo>
                                <a:lnTo>
                                  <a:pt x="3355" y="6003"/>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355" y="5977"/>
                                </a:moveTo>
                                <a:lnTo>
                                  <a:pt x="3350" y="5977"/>
                                </a:lnTo>
                                <a:lnTo>
                                  <a:pt x="3290" y="6004"/>
                                </a:lnTo>
                                <a:lnTo>
                                  <a:pt x="3290" y="6010"/>
                                </a:lnTo>
                                <a:lnTo>
                                  <a:pt x="3302" y="6005"/>
                                </a:lnTo>
                                <a:lnTo>
                                  <a:pt x="3308" y="6003"/>
                                </a:lnTo>
                                <a:lnTo>
                                  <a:pt x="3312" y="6003"/>
                                </a:lnTo>
                                <a:lnTo>
                                  <a:pt x="3355" y="6003"/>
                                </a:lnTo>
                                <a:lnTo>
                                  <a:pt x="3355" y="597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418" y="6110"/>
                                </a:moveTo>
                                <a:lnTo>
                                  <a:pt x="3409" y="6110"/>
                                </a:lnTo>
                                <a:lnTo>
                                  <a:pt x="3406" y="6111"/>
                                </a:lnTo>
                                <a:lnTo>
                                  <a:pt x="3403" y="6114"/>
                                </a:lnTo>
                                <a:lnTo>
                                  <a:pt x="3400" y="6117"/>
                                </a:lnTo>
                                <a:lnTo>
                                  <a:pt x="3398" y="6120"/>
                                </a:lnTo>
                                <a:lnTo>
                                  <a:pt x="3398" y="6130"/>
                                </a:lnTo>
                                <a:lnTo>
                                  <a:pt x="3401" y="6136"/>
                                </a:lnTo>
                                <a:lnTo>
                                  <a:pt x="3414" y="6143"/>
                                </a:lnTo>
                                <a:lnTo>
                                  <a:pt x="3423" y="6145"/>
                                </a:lnTo>
                                <a:lnTo>
                                  <a:pt x="3434" y="6145"/>
                                </a:lnTo>
                                <a:lnTo>
                                  <a:pt x="3477" y="6134"/>
                                </a:lnTo>
                                <a:lnTo>
                                  <a:pt x="3453" y="6134"/>
                                </a:lnTo>
                                <a:lnTo>
                                  <a:pt x="3450" y="6133"/>
                                </a:lnTo>
                                <a:lnTo>
                                  <a:pt x="3445" y="6130"/>
                                </a:lnTo>
                                <a:lnTo>
                                  <a:pt x="3442" y="6128"/>
                                </a:lnTo>
                                <a:lnTo>
                                  <a:pt x="3434" y="6119"/>
                                </a:lnTo>
                                <a:lnTo>
                                  <a:pt x="3429" y="6115"/>
                                </a:lnTo>
                                <a:lnTo>
                                  <a:pt x="3422" y="6111"/>
                                </a:lnTo>
                                <a:lnTo>
                                  <a:pt x="3418" y="6110"/>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496" y="5997"/>
                                </a:moveTo>
                                <a:lnTo>
                                  <a:pt x="3445" y="5997"/>
                                </a:lnTo>
                                <a:lnTo>
                                  <a:pt x="3451" y="5999"/>
                                </a:lnTo>
                                <a:lnTo>
                                  <a:pt x="3460" y="6008"/>
                                </a:lnTo>
                                <a:lnTo>
                                  <a:pt x="3462" y="6014"/>
                                </a:lnTo>
                                <a:lnTo>
                                  <a:pt x="3462" y="6030"/>
                                </a:lnTo>
                                <a:lnTo>
                                  <a:pt x="3460" y="6036"/>
                                </a:lnTo>
                                <a:lnTo>
                                  <a:pt x="3451" y="6045"/>
                                </a:lnTo>
                                <a:lnTo>
                                  <a:pt x="3442" y="6049"/>
                                </a:lnTo>
                                <a:lnTo>
                                  <a:pt x="3431" y="6053"/>
                                </a:lnTo>
                                <a:lnTo>
                                  <a:pt x="3431" y="6057"/>
                                </a:lnTo>
                                <a:lnTo>
                                  <a:pt x="3480" y="6094"/>
                                </a:lnTo>
                                <a:lnTo>
                                  <a:pt x="3480" y="6114"/>
                                </a:lnTo>
                                <a:lnTo>
                                  <a:pt x="3477" y="6121"/>
                                </a:lnTo>
                                <a:lnTo>
                                  <a:pt x="3473" y="6126"/>
                                </a:lnTo>
                                <a:lnTo>
                                  <a:pt x="3469" y="6131"/>
                                </a:lnTo>
                                <a:lnTo>
                                  <a:pt x="3463" y="6134"/>
                                </a:lnTo>
                                <a:lnTo>
                                  <a:pt x="3477" y="6134"/>
                                </a:lnTo>
                                <a:lnTo>
                                  <a:pt x="3507" y="6083"/>
                                </a:lnTo>
                                <a:lnTo>
                                  <a:pt x="3507" y="6072"/>
                                </a:lnTo>
                                <a:lnTo>
                                  <a:pt x="3503" y="6062"/>
                                </a:lnTo>
                                <a:lnTo>
                                  <a:pt x="3491" y="6049"/>
                                </a:lnTo>
                                <a:lnTo>
                                  <a:pt x="3485" y="6044"/>
                                </a:lnTo>
                                <a:lnTo>
                                  <a:pt x="3477" y="6040"/>
                                </a:lnTo>
                                <a:lnTo>
                                  <a:pt x="3480" y="6039"/>
                                </a:lnTo>
                                <a:lnTo>
                                  <a:pt x="3483" y="6037"/>
                                </a:lnTo>
                                <a:lnTo>
                                  <a:pt x="3485" y="6035"/>
                                </a:lnTo>
                                <a:lnTo>
                                  <a:pt x="3493" y="6028"/>
                                </a:lnTo>
                                <a:lnTo>
                                  <a:pt x="3497" y="6019"/>
                                </a:lnTo>
                                <a:lnTo>
                                  <a:pt x="3497" y="6000"/>
                                </a:lnTo>
                                <a:lnTo>
                                  <a:pt x="3496" y="599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469" y="5977"/>
                                </a:moveTo>
                                <a:lnTo>
                                  <a:pt x="3446" y="5977"/>
                                </a:lnTo>
                                <a:lnTo>
                                  <a:pt x="3436" y="5981"/>
                                </a:lnTo>
                                <a:lnTo>
                                  <a:pt x="3416" y="5995"/>
                                </a:lnTo>
                                <a:lnTo>
                                  <a:pt x="3409" y="6003"/>
                                </a:lnTo>
                                <a:lnTo>
                                  <a:pt x="3403" y="6014"/>
                                </a:lnTo>
                                <a:lnTo>
                                  <a:pt x="3408" y="6017"/>
                                </a:lnTo>
                                <a:lnTo>
                                  <a:pt x="3412" y="6010"/>
                                </a:lnTo>
                                <a:lnTo>
                                  <a:pt x="3417" y="6005"/>
                                </a:lnTo>
                                <a:lnTo>
                                  <a:pt x="3426" y="5998"/>
                                </a:lnTo>
                                <a:lnTo>
                                  <a:pt x="3431" y="5997"/>
                                </a:lnTo>
                                <a:lnTo>
                                  <a:pt x="3496" y="5997"/>
                                </a:lnTo>
                                <a:lnTo>
                                  <a:pt x="3494" y="5992"/>
                                </a:lnTo>
                                <a:lnTo>
                                  <a:pt x="3479" y="5980"/>
                                </a:lnTo>
                                <a:lnTo>
                                  <a:pt x="3469" y="597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541" y="6109"/>
                                </a:moveTo>
                                <a:lnTo>
                                  <a:pt x="3530" y="6109"/>
                                </a:lnTo>
                                <a:lnTo>
                                  <a:pt x="3527" y="6110"/>
                                </a:lnTo>
                                <a:lnTo>
                                  <a:pt x="3521" y="6116"/>
                                </a:lnTo>
                                <a:lnTo>
                                  <a:pt x="3520" y="6119"/>
                                </a:lnTo>
                                <a:lnTo>
                                  <a:pt x="3520" y="6129"/>
                                </a:lnTo>
                                <a:lnTo>
                                  <a:pt x="3523" y="6134"/>
                                </a:lnTo>
                                <a:lnTo>
                                  <a:pt x="3536" y="6142"/>
                                </a:lnTo>
                                <a:lnTo>
                                  <a:pt x="3544" y="6144"/>
                                </a:lnTo>
                                <a:lnTo>
                                  <a:pt x="3554" y="6144"/>
                                </a:lnTo>
                                <a:lnTo>
                                  <a:pt x="3601" y="6130"/>
                                </a:lnTo>
                                <a:lnTo>
                                  <a:pt x="3574" y="6130"/>
                                </a:lnTo>
                                <a:lnTo>
                                  <a:pt x="3566" y="6126"/>
                                </a:lnTo>
                                <a:lnTo>
                                  <a:pt x="3549" y="6112"/>
                                </a:lnTo>
                                <a:lnTo>
                                  <a:pt x="3541" y="6109"/>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627" y="5980"/>
                                </a:moveTo>
                                <a:lnTo>
                                  <a:pt x="3550" y="5980"/>
                                </a:lnTo>
                                <a:lnTo>
                                  <a:pt x="3527" y="6063"/>
                                </a:lnTo>
                                <a:lnTo>
                                  <a:pt x="3536" y="6063"/>
                                </a:lnTo>
                                <a:lnTo>
                                  <a:pt x="3545" y="6064"/>
                                </a:lnTo>
                                <a:lnTo>
                                  <a:pt x="3604" y="6093"/>
                                </a:lnTo>
                                <a:lnTo>
                                  <a:pt x="3604" y="6105"/>
                                </a:lnTo>
                                <a:lnTo>
                                  <a:pt x="3586" y="6130"/>
                                </a:lnTo>
                                <a:lnTo>
                                  <a:pt x="3601" y="6130"/>
                                </a:lnTo>
                                <a:lnTo>
                                  <a:pt x="3623" y="6087"/>
                                </a:lnTo>
                                <a:lnTo>
                                  <a:pt x="3622" y="6079"/>
                                </a:lnTo>
                                <a:lnTo>
                                  <a:pt x="3579" y="6034"/>
                                </a:lnTo>
                                <a:lnTo>
                                  <a:pt x="3545" y="6030"/>
                                </a:lnTo>
                                <a:lnTo>
                                  <a:pt x="3550" y="6011"/>
                                </a:lnTo>
                                <a:lnTo>
                                  <a:pt x="3617" y="6011"/>
                                </a:lnTo>
                                <a:lnTo>
                                  <a:pt x="3627" y="5980"/>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768" y="5977"/>
                                </a:moveTo>
                                <a:lnTo>
                                  <a:pt x="3723" y="6017"/>
                                </a:lnTo>
                                <a:lnTo>
                                  <a:pt x="3705" y="6079"/>
                                </a:lnTo>
                                <a:lnTo>
                                  <a:pt x="3706" y="6087"/>
                                </a:lnTo>
                                <a:lnTo>
                                  <a:pt x="3728" y="6147"/>
                                </a:lnTo>
                                <a:lnTo>
                                  <a:pt x="3768" y="6181"/>
                                </a:lnTo>
                                <a:lnTo>
                                  <a:pt x="3768" y="6175"/>
                                </a:lnTo>
                                <a:lnTo>
                                  <a:pt x="3761" y="6169"/>
                                </a:lnTo>
                                <a:lnTo>
                                  <a:pt x="3755" y="6164"/>
                                </a:lnTo>
                                <a:lnTo>
                                  <a:pt x="3734" y="6108"/>
                                </a:lnTo>
                                <a:lnTo>
                                  <a:pt x="3733" y="6079"/>
                                </a:lnTo>
                                <a:lnTo>
                                  <a:pt x="3733" y="6068"/>
                                </a:lnTo>
                                <a:lnTo>
                                  <a:pt x="3746" y="6003"/>
                                </a:lnTo>
                                <a:lnTo>
                                  <a:pt x="3768" y="5982"/>
                                </a:lnTo>
                                <a:lnTo>
                                  <a:pt x="3768" y="597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855" y="6003"/>
                                </a:moveTo>
                                <a:lnTo>
                                  <a:pt x="3812" y="6003"/>
                                </a:lnTo>
                                <a:lnTo>
                                  <a:pt x="3818" y="6007"/>
                                </a:lnTo>
                                <a:lnTo>
                                  <a:pt x="3819" y="6011"/>
                                </a:lnTo>
                                <a:lnTo>
                                  <a:pt x="3819" y="6125"/>
                                </a:lnTo>
                                <a:lnTo>
                                  <a:pt x="3817" y="6130"/>
                                </a:lnTo>
                                <a:lnTo>
                                  <a:pt x="3814" y="6132"/>
                                </a:lnTo>
                                <a:lnTo>
                                  <a:pt x="3810" y="6134"/>
                                </a:lnTo>
                                <a:lnTo>
                                  <a:pt x="3802" y="6136"/>
                                </a:lnTo>
                                <a:lnTo>
                                  <a:pt x="3790" y="6137"/>
                                </a:lnTo>
                                <a:lnTo>
                                  <a:pt x="3790" y="6142"/>
                                </a:lnTo>
                                <a:lnTo>
                                  <a:pt x="3881" y="6142"/>
                                </a:lnTo>
                                <a:lnTo>
                                  <a:pt x="3881" y="6137"/>
                                </a:lnTo>
                                <a:lnTo>
                                  <a:pt x="3870" y="6136"/>
                                </a:lnTo>
                                <a:lnTo>
                                  <a:pt x="3863" y="6134"/>
                                </a:lnTo>
                                <a:lnTo>
                                  <a:pt x="3860" y="6132"/>
                                </a:lnTo>
                                <a:lnTo>
                                  <a:pt x="3856" y="6130"/>
                                </a:lnTo>
                                <a:lnTo>
                                  <a:pt x="3855" y="6125"/>
                                </a:lnTo>
                                <a:lnTo>
                                  <a:pt x="3855" y="6003"/>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855" y="5977"/>
                                </a:moveTo>
                                <a:lnTo>
                                  <a:pt x="3850" y="5977"/>
                                </a:lnTo>
                                <a:lnTo>
                                  <a:pt x="3790" y="6004"/>
                                </a:lnTo>
                                <a:lnTo>
                                  <a:pt x="3790" y="6010"/>
                                </a:lnTo>
                                <a:lnTo>
                                  <a:pt x="3802" y="6005"/>
                                </a:lnTo>
                                <a:lnTo>
                                  <a:pt x="3808" y="6003"/>
                                </a:lnTo>
                                <a:lnTo>
                                  <a:pt x="3812" y="6003"/>
                                </a:lnTo>
                                <a:lnTo>
                                  <a:pt x="3855" y="6003"/>
                                </a:lnTo>
                                <a:lnTo>
                                  <a:pt x="3855" y="597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918" y="6110"/>
                                </a:moveTo>
                                <a:lnTo>
                                  <a:pt x="3909" y="6110"/>
                                </a:lnTo>
                                <a:lnTo>
                                  <a:pt x="3906" y="6111"/>
                                </a:lnTo>
                                <a:lnTo>
                                  <a:pt x="3903" y="6114"/>
                                </a:lnTo>
                                <a:lnTo>
                                  <a:pt x="3900" y="6117"/>
                                </a:lnTo>
                                <a:lnTo>
                                  <a:pt x="3898" y="6120"/>
                                </a:lnTo>
                                <a:lnTo>
                                  <a:pt x="3898" y="6130"/>
                                </a:lnTo>
                                <a:lnTo>
                                  <a:pt x="3901" y="6136"/>
                                </a:lnTo>
                                <a:lnTo>
                                  <a:pt x="3914" y="6143"/>
                                </a:lnTo>
                                <a:lnTo>
                                  <a:pt x="3923" y="6145"/>
                                </a:lnTo>
                                <a:lnTo>
                                  <a:pt x="3934" y="6145"/>
                                </a:lnTo>
                                <a:lnTo>
                                  <a:pt x="3977" y="6134"/>
                                </a:lnTo>
                                <a:lnTo>
                                  <a:pt x="3953" y="6134"/>
                                </a:lnTo>
                                <a:lnTo>
                                  <a:pt x="3950" y="6133"/>
                                </a:lnTo>
                                <a:lnTo>
                                  <a:pt x="3945" y="6130"/>
                                </a:lnTo>
                                <a:lnTo>
                                  <a:pt x="3942" y="6128"/>
                                </a:lnTo>
                                <a:lnTo>
                                  <a:pt x="3933" y="6119"/>
                                </a:lnTo>
                                <a:lnTo>
                                  <a:pt x="3929" y="6115"/>
                                </a:lnTo>
                                <a:lnTo>
                                  <a:pt x="3921" y="6111"/>
                                </a:lnTo>
                                <a:lnTo>
                                  <a:pt x="3918" y="6110"/>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996" y="5997"/>
                                </a:moveTo>
                                <a:lnTo>
                                  <a:pt x="3945" y="5997"/>
                                </a:lnTo>
                                <a:lnTo>
                                  <a:pt x="3951" y="5999"/>
                                </a:lnTo>
                                <a:lnTo>
                                  <a:pt x="3960" y="6008"/>
                                </a:lnTo>
                                <a:lnTo>
                                  <a:pt x="3962" y="6014"/>
                                </a:lnTo>
                                <a:lnTo>
                                  <a:pt x="3962" y="6030"/>
                                </a:lnTo>
                                <a:lnTo>
                                  <a:pt x="3960" y="6036"/>
                                </a:lnTo>
                                <a:lnTo>
                                  <a:pt x="3951" y="6045"/>
                                </a:lnTo>
                                <a:lnTo>
                                  <a:pt x="3942" y="6049"/>
                                </a:lnTo>
                                <a:lnTo>
                                  <a:pt x="3931" y="6053"/>
                                </a:lnTo>
                                <a:lnTo>
                                  <a:pt x="3931" y="6057"/>
                                </a:lnTo>
                                <a:lnTo>
                                  <a:pt x="3979" y="6094"/>
                                </a:lnTo>
                                <a:lnTo>
                                  <a:pt x="3979" y="6114"/>
                                </a:lnTo>
                                <a:lnTo>
                                  <a:pt x="3977" y="6121"/>
                                </a:lnTo>
                                <a:lnTo>
                                  <a:pt x="3973" y="6126"/>
                                </a:lnTo>
                                <a:lnTo>
                                  <a:pt x="3969" y="6131"/>
                                </a:lnTo>
                                <a:lnTo>
                                  <a:pt x="3963" y="6134"/>
                                </a:lnTo>
                                <a:lnTo>
                                  <a:pt x="3977" y="6134"/>
                                </a:lnTo>
                                <a:lnTo>
                                  <a:pt x="4007" y="6083"/>
                                </a:lnTo>
                                <a:lnTo>
                                  <a:pt x="4007" y="6072"/>
                                </a:lnTo>
                                <a:lnTo>
                                  <a:pt x="4003" y="6062"/>
                                </a:lnTo>
                                <a:lnTo>
                                  <a:pt x="3991" y="6049"/>
                                </a:lnTo>
                                <a:lnTo>
                                  <a:pt x="3985" y="6044"/>
                                </a:lnTo>
                                <a:lnTo>
                                  <a:pt x="3977" y="6040"/>
                                </a:lnTo>
                                <a:lnTo>
                                  <a:pt x="3980" y="6039"/>
                                </a:lnTo>
                                <a:lnTo>
                                  <a:pt x="3983" y="6037"/>
                                </a:lnTo>
                                <a:lnTo>
                                  <a:pt x="3985" y="6035"/>
                                </a:lnTo>
                                <a:lnTo>
                                  <a:pt x="3993" y="6028"/>
                                </a:lnTo>
                                <a:lnTo>
                                  <a:pt x="3997" y="6019"/>
                                </a:lnTo>
                                <a:lnTo>
                                  <a:pt x="3997" y="6000"/>
                                </a:lnTo>
                                <a:lnTo>
                                  <a:pt x="3996" y="599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3969" y="5977"/>
                                </a:moveTo>
                                <a:lnTo>
                                  <a:pt x="3946" y="5977"/>
                                </a:lnTo>
                                <a:lnTo>
                                  <a:pt x="3936" y="5981"/>
                                </a:lnTo>
                                <a:lnTo>
                                  <a:pt x="3916" y="5995"/>
                                </a:lnTo>
                                <a:lnTo>
                                  <a:pt x="3909" y="6003"/>
                                </a:lnTo>
                                <a:lnTo>
                                  <a:pt x="3903" y="6014"/>
                                </a:lnTo>
                                <a:lnTo>
                                  <a:pt x="3908" y="6017"/>
                                </a:lnTo>
                                <a:lnTo>
                                  <a:pt x="3912" y="6010"/>
                                </a:lnTo>
                                <a:lnTo>
                                  <a:pt x="3917" y="6005"/>
                                </a:lnTo>
                                <a:lnTo>
                                  <a:pt x="3926" y="5998"/>
                                </a:lnTo>
                                <a:lnTo>
                                  <a:pt x="3931" y="5997"/>
                                </a:lnTo>
                                <a:lnTo>
                                  <a:pt x="3996" y="5997"/>
                                </a:lnTo>
                                <a:lnTo>
                                  <a:pt x="3994" y="5992"/>
                                </a:lnTo>
                                <a:lnTo>
                                  <a:pt x="3979" y="5980"/>
                                </a:lnTo>
                                <a:lnTo>
                                  <a:pt x="3969" y="597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4050" y="6105"/>
                                </a:moveTo>
                                <a:lnTo>
                                  <a:pt x="4039" y="6105"/>
                                </a:lnTo>
                                <a:lnTo>
                                  <a:pt x="4034" y="6107"/>
                                </a:lnTo>
                                <a:lnTo>
                                  <a:pt x="4030" y="6111"/>
                                </a:lnTo>
                                <a:lnTo>
                                  <a:pt x="4026" y="6115"/>
                                </a:lnTo>
                                <a:lnTo>
                                  <a:pt x="4024" y="6120"/>
                                </a:lnTo>
                                <a:lnTo>
                                  <a:pt x="4024" y="6131"/>
                                </a:lnTo>
                                <a:lnTo>
                                  <a:pt x="4026" y="6136"/>
                                </a:lnTo>
                                <a:lnTo>
                                  <a:pt x="4030" y="6140"/>
                                </a:lnTo>
                                <a:lnTo>
                                  <a:pt x="4034" y="6144"/>
                                </a:lnTo>
                                <a:lnTo>
                                  <a:pt x="4039" y="6146"/>
                                </a:lnTo>
                                <a:lnTo>
                                  <a:pt x="4050" y="6146"/>
                                </a:lnTo>
                                <a:lnTo>
                                  <a:pt x="4055" y="6144"/>
                                </a:lnTo>
                                <a:lnTo>
                                  <a:pt x="4059" y="6140"/>
                                </a:lnTo>
                                <a:lnTo>
                                  <a:pt x="4063" y="6136"/>
                                </a:lnTo>
                                <a:lnTo>
                                  <a:pt x="4065" y="6131"/>
                                </a:lnTo>
                                <a:lnTo>
                                  <a:pt x="4065" y="6120"/>
                                </a:lnTo>
                                <a:lnTo>
                                  <a:pt x="4063" y="6115"/>
                                </a:lnTo>
                                <a:lnTo>
                                  <a:pt x="4059" y="6111"/>
                                </a:lnTo>
                                <a:lnTo>
                                  <a:pt x="4055" y="6107"/>
                                </a:lnTo>
                                <a:lnTo>
                                  <a:pt x="4050" y="6105"/>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4182" y="6078"/>
                                </a:moveTo>
                                <a:lnTo>
                                  <a:pt x="4146" y="6078"/>
                                </a:lnTo>
                                <a:lnTo>
                                  <a:pt x="4143" y="6089"/>
                                </a:lnTo>
                                <a:lnTo>
                                  <a:pt x="4139" y="6099"/>
                                </a:lnTo>
                                <a:lnTo>
                                  <a:pt x="4090" y="6137"/>
                                </a:lnTo>
                                <a:lnTo>
                                  <a:pt x="4082" y="6139"/>
                                </a:lnTo>
                                <a:lnTo>
                                  <a:pt x="4082" y="6145"/>
                                </a:lnTo>
                                <a:lnTo>
                                  <a:pt x="4141" y="6127"/>
                                </a:lnTo>
                                <a:lnTo>
                                  <a:pt x="4181" y="6083"/>
                                </a:lnTo>
                                <a:lnTo>
                                  <a:pt x="4182" y="6078"/>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4132" y="5977"/>
                                </a:moveTo>
                                <a:lnTo>
                                  <a:pt x="4082" y="6018"/>
                                </a:lnTo>
                                <a:lnTo>
                                  <a:pt x="4080" y="6034"/>
                                </a:lnTo>
                                <a:lnTo>
                                  <a:pt x="4080" y="6047"/>
                                </a:lnTo>
                                <a:lnTo>
                                  <a:pt x="4085" y="6059"/>
                                </a:lnTo>
                                <a:lnTo>
                                  <a:pt x="4093" y="6068"/>
                                </a:lnTo>
                                <a:lnTo>
                                  <a:pt x="4101" y="6077"/>
                                </a:lnTo>
                                <a:lnTo>
                                  <a:pt x="4111" y="6081"/>
                                </a:lnTo>
                                <a:lnTo>
                                  <a:pt x="4131" y="6081"/>
                                </a:lnTo>
                                <a:lnTo>
                                  <a:pt x="4139" y="6080"/>
                                </a:lnTo>
                                <a:lnTo>
                                  <a:pt x="4146" y="6078"/>
                                </a:lnTo>
                                <a:lnTo>
                                  <a:pt x="4182" y="6078"/>
                                </a:lnTo>
                                <a:lnTo>
                                  <a:pt x="4183" y="6076"/>
                                </a:lnTo>
                                <a:lnTo>
                                  <a:pt x="4185" y="6071"/>
                                </a:lnTo>
                                <a:lnTo>
                                  <a:pt x="4129" y="6071"/>
                                </a:lnTo>
                                <a:lnTo>
                                  <a:pt x="4124" y="6067"/>
                                </a:lnTo>
                                <a:lnTo>
                                  <a:pt x="4117" y="6005"/>
                                </a:lnTo>
                                <a:lnTo>
                                  <a:pt x="4118" y="5996"/>
                                </a:lnTo>
                                <a:lnTo>
                                  <a:pt x="4122" y="5986"/>
                                </a:lnTo>
                                <a:lnTo>
                                  <a:pt x="4126" y="5984"/>
                                </a:lnTo>
                                <a:lnTo>
                                  <a:pt x="4158" y="5984"/>
                                </a:lnTo>
                                <a:lnTo>
                                  <a:pt x="4155" y="5982"/>
                                </a:lnTo>
                                <a:lnTo>
                                  <a:pt x="4148" y="5979"/>
                                </a:lnTo>
                                <a:lnTo>
                                  <a:pt x="4140" y="5978"/>
                                </a:lnTo>
                                <a:lnTo>
                                  <a:pt x="4132" y="5977"/>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4158" y="5984"/>
                                </a:moveTo>
                                <a:lnTo>
                                  <a:pt x="4138" y="5984"/>
                                </a:lnTo>
                                <a:lnTo>
                                  <a:pt x="4143" y="5988"/>
                                </a:lnTo>
                                <a:lnTo>
                                  <a:pt x="4146" y="5996"/>
                                </a:lnTo>
                                <a:lnTo>
                                  <a:pt x="4150" y="6049"/>
                                </a:lnTo>
                                <a:lnTo>
                                  <a:pt x="4150" y="6059"/>
                                </a:lnTo>
                                <a:lnTo>
                                  <a:pt x="4148" y="6068"/>
                                </a:lnTo>
                                <a:lnTo>
                                  <a:pt x="4144" y="6070"/>
                                </a:lnTo>
                                <a:lnTo>
                                  <a:pt x="4141" y="6071"/>
                                </a:lnTo>
                                <a:lnTo>
                                  <a:pt x="4185" y="6071"/>
                                </a:lnTo>
                                <a:lnTo>
                                  <a:pt x="4185" y="6068"/>
                                </a:lnTo>
                                <a:lnTo>
                                  <a:pt x="4187" y="6061"/>
                                </a:lnTo>
                                <a:lnTo>
                                  <a:pt x="4188" y="6053"/>
                                </a:lnTo>
                                <a:lnTo>
                                  <a:pt x="4188" y="6045"/>
                                </a:lnTo>
                                <a:lnTo>
                                  <a:pt x="4188" y="6037"/>
                                </a:lnTo>
                                <a:lnTo>
                                  <a:pt x="4161" y="5986"/>
                                </a:lnTo>
                                <a:lnTo>
                                  <a:pt x="4158" y="5984"/>
                                </a:lnTo>
                                <a:close/>
                              </a:path>
                            </a:pathLst>
                          </a:custGeom>
                          <a:solidFill>
                            <a:srgbClr val="231f20"/>
                          </a:solidFill>
                          <a:ln w="0">
                            <a:noFill/>
                          </a:ln>
                        </wps:spPr>
                        <wps:style>
                          <a:lnRef idx="0"/>
                          <a:fillRef idx="0"/>
                          <a:effectRef idx="0"/>
                          <a:fontRef idx="minor"/>
                        </wps:style>
                        <wps:bodyPr/>
                      </wps:wsp>
                      <wps:wsp>
                        <wps:cNvSpPr/>
                        <wps:spPr>
                          <a:xfrm>
                            <a:off x="0" y="0"/>
                            <a:ext cx="618480" cy="129600"/>
                          </a:xfrm>
                          <a:custGeom>
                            <a:avLst/>
                            <a:gdLst/>
                            <a:ahLst/>
                            <a:rect l="l" t="t" r="r" b="b"/>
                            <a:pathLst>
                              <a:path w="974" h="204">
                                <a:moveTo>
                                  <a:pt x="4201" y="5977"/>
                                </a:moveTo>
                                <a:lnTo>
                                  <a:pt x="4201" y="5982"/>
                                </a:lnTo>
                                <a:lnTo>
                                  <a:pt x="4207" y="5988"/>
                                </a:lnTo>
                                <a:lnTo>
                                  <a:pt x="4213" y="5993"/>
                                </a:lnTo>
                                <a:lnTo>
                                  <a:pt x="4235" y="6050"/>
                                </a:lnTo>
                                <a:lnTo>
                                  <a:pt x="4236" y="6079"/>
                                </a:lnTo>
                                <a:lnTo>
                                  <a:pt x="4236" y="6089"/>
                                </a:lnTo>
                                <a:lnTo>
                                  <a:pt x="4222" y="6154"/>
                                </a:lnTo>
                                <a:lnTo>
                                  <a:pt x="4201" y="6175"/>
                                </a:lnTo>
                                <a:lnTo>
                                  <a:pt x="4201" y="6181"/>
                                </a:lnTo>
                                <a:lnTo>
                                  <a:pt x="4245" y="6140"/>
                                </a:lnTo>
                                <a:lnTo>
                                  <a:pt x="4263" y="6079"/>
                                </a:lnTo>
                                <a:lnTo>
                                  <a:pt x="4263" y="6071"/>
                                </a:lnTo>
                                <a:lnTo>
                                  <a:pt x="4241" y="6010"/>
                                </a:lnTo>
                                <a:lnTo>
                                  <a:pt x="4207" y="5980"/>
                                </a:lnTo>
                                <a:lnTo>
                                  <a:pt x="4201" y="59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64.5pt;margin-top:298.85pt;width:48.7pt;height:10.2pt" coordorigin="3290,5977" coordsize="974,204">
                <v:shape id="shape_0" coordorigin="3290,5977" coordsize="974,204" path="m3355,6003l3312,6003l3318,6007l3319,6011l3319,6125l3317,6130l3314,6132l3310,6134l3302,6136l3291,6137l3291,6142l3381,6142l3381,6137l3370,6136l3363,6134l3360,6132l3356,6130l3355,6125l3355,6003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355,5977l3350,5977l3290,6004l3290,6010l3302,6005l3308,6003l3312,6003l3355,6003l3355,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418,6110l3409,6110l3406,6111l3403,6114l3400,6117l3398,6120l3398,6130l3401,6136l3414,6143l3423,6145l3434,6145l3477,6134l3453,6134l3450,6133l3445,6130l3442,6128l3434,6119l3429,6115l3422,6111l3418,6110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496,5997l3445,5997l3451,5999l3460,6008l3462,6014l3462,6030l3460,6036l3451,6045l3442,6049l3431,6053l3431,6057l3480,6094l3480,6114l3477,6121l3473,6126l3469,6131l3463,6134l3477,6134l3507,6083l3507,6072l3503,6062l3491,6049l3485,6044l3477,6040l3480,6039l3483,6037l3485,6035l3493,6028l3497,6019l3497,6000l3496,599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469,5977l3446,5977l3436,5981l3416,5995l3409,6003l3403,6014l3408,6017l3412,6010l3417,6005l3426,5998l3431,5997l3496,5997l3494,5992l3479,5980l3469,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541,6109l3530,6109l3527,6110l3521,6116l3520,6119l3520,6129l3523,6134l3536,6142l3544,6144l3554,6144l3601,6130l3574,6130l3566,6126l3549,6112l3541,6109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627,5980l3550,5980l3527,6063l3536,6063l3545,6064l3604,6093l3604,6105l3586,6130l3601,6130l3623,6087l3622,6079l3579,6034l3545,6030l3550,6011l3617,6011l3627,5980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768,5977l3723,6017l3705,6079l3706,6087l3728,6147l3768,6181l3768,6175l3761,6169l3755,6164l3734,6108l3733,6079l3733,6068l3746,6003l3768,5982l3768,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855,6003l3812,6003l3818,6007l3819,6011l3819,6125l3817,6130l3814,6132l3810,6134l3802,6136l3790,6137l3790,6142l3881,6142l3881,6137l3870,6136l3863,6134l3860,6132l3856,6130l3855,6125l3855,6003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855,5977l3850,5977l3790,6004l3790,6010l3802,6005l3808,6003l3812,6003l3855,6003l3855,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918,6110l3909,6110l3906,6111l3903,6114l3900,6117l3898,6120l3898,6130l3901,6136l3914,6143l3923,6145l3934,6145l3977,6134l3953,6134l3950,6133l3945,6130l3942,6128l3933,6119l3929,6115l3921,6111l3918,6110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996,5997l3945,5997l3951,5999l3960,6008l3962,6014l3962,6030l3960,6036l3951,6045l3942,6049l3931,6053l3931,6057l3979,6094l3979,6114l3977,6121l3973,6126l3969,6131l3963,6134l3977,6134l4007,6083l4007,6072l4003,6062l3991,6049l3985,6044l3977,6040l3980,6039l3983,6037l3985,6035l3993,6028l3997,6019l3997,6000l3996,599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3969,5977l3946,5977l3936,5981l3916,5995l3909,6003l3903,6014l3908,6017l3912,6010l3917,6005l3926,5998l3931,5997l3996,5997l3994,5992l3979,5980l3969,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4050,6105l4039,6105l4034,6107l4030,6111l4026,6115l4024,6120l4024,6131l4026,6136l4030,6140l4034,6144l4039,6146l4050,6146l4055,6144l4059,6140l4063,6136l4065,6131l4065,6120l4063,6115l4059,6111l4055,6107l4050,6105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4182,6078l4146,6078l4143,6089l4139,6099l4090,6137l4082,6139l4082,6145l4141,6127l4181,6083l4182,6078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4132,5977l4082,6018l4080,6034l4080,6047l4085,6059l4093,6068l4101,6077l4111,6081l4131,6081l4139,6080l4146,6078l4182,6078l4183,6076l4185,6071l4129,6071l4124,6067l4117,6005l4118,5996l4122,5986l4126,5984l4158,5984l4155,5982l4148,5979l4140,5978l4132,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4158,5984l4138,5984l4143,5988l4146,5996l4150,6049l4150,6059l4148,6068l4144,6070l4141,6071l4185,6071l4185,6068l4187,6061l4188,6053l4188,6045l4188,6037l4161,5986l4158,5984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shape id="shape_0" coordorigin="3290,5977" coordsize="974,204" path="m4201,5977l4201,5982l4207,5988l4213,5993l4235,6050l4236,6079l4236,6089l4222,6154l4201,6175l4201,6181l4245,6140l4263,6079l4263,6071l4241,6010l4207,5980l4201,5977xe" fillcolor="#231f20" stroked="f" o:allowincell="f" style="position:absolute;left:3290;top:5977;width:973;height:20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2930525</wp:posOffset>
                </wp:positionH>
                <wp:positionV relativeFrom="page">
                  <wp:posOffset>3795395</wp:posOffset>
                </wp:positionV>
                <wp:extent cx="625475" cy="129540"/>
                <wp:effectExtent l="635" t="0" r="0" b="635"/>
                <wp:wrapNone/>
                <wp:docPr id="153" name=""/>
                <a:graphic xmlns:a="http://schemas.openxmlformats.org/drawingml/2006/main">
                  <a:graphicData uri="http://schemas.microsoft.com/office/word/2010/wordprocessingGroup">
                    <wpg:wgp>
                      <wpg:cNvGrpSpPr/>
                      <wpg:grpSpPr>
                        <a:xfrm>
                          <a:off x="0" y="0"/>
                          <a:ext cx="625320" cy="129600"/>
                          <a:chOff x="0" y="0"/>
                          <a:chExt cx="625320" cy="129600"/>
                        </a:xfrm>
                      </wpg:grpSpPr>
                      <wps:wsp>
                        <wps:cNvSpPr/>
                        <wps:spPr>
                          <a:xfrm>
                            <a:off x="0" y="0"/>
                            <a:ext cx="625320" cy="129600"/>
                          </a:xfrm>
                          <a:custGeom>
                            <a:avLst/>
                            <a:gdLst/>
                            <a:ahLst/>
                            <a:rect l="l" t="t" r="r" b="b"/>
                            <a:pathLst>
                              <a:path w="985" h="204">
                                <a:moveTo>
                                  <a:pt x="4714" y="6013"/>
                                </a:moveTo>
                                <a:lnTo>
                                  <a:pt x="4694" y="6013"/>
                                </a:lnTo>
                                <a:lnTo>
                                  <a:pt x="4647" y="6142"/>
                                </a:lnTo>
                                <a:lnTo>
                                  <a:pt x="4670" y="6142"/>
                                </a:lnTo>
                                <a:lnTo>
                                  <a:pt x="4714" y="6013"/>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4725" y="5980"/>
                                </a:moveTo>
                                <a:lnTo>
                                  <a:pt x="4626" y="5980"/>
                                </a:lnTo>
                                <a:lnTo>
                                  <a:pt x="4621" y="6007"/>
                                </a:lnTo>
                                <a:lnTo>
                                  <a:pt x="4615" y="6033"/>
                                </a:lnTo>
                                <a:lnTo>
                                  <a:pt x="4621" y="6033"/>
                                </a:lnTo>
                                <a:lnTo>
                                  <a:pt x="4623" y="6026"/>
                                </a:lnTo>
                                <a:lnTo>
                                  <a:pt x="4626" y="6021"/>
                                </a:lnTo>
                                <a:lnTo>
                                  <a:pt x="4630" y="6018"/>
                                </a:lnTo>
                                <a:lnTo>
                                  <a:pt x="4633" y="6015"/>
                                </a:lnTo>
                                <a:lnTo>
                                  <a:pt x="4639" y="6013"/>
                                </a:lnTo>
                                <a:lnTo>
                                  <a:pt x="4714" y="6013"/>
                                </a:lnTo>
                                <a:lnTo>
                                  <a:pt x="4725" y="5980"/>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4839" y="6078"/>
                                </a:moveTo>
                                <a:lnTo>
                                  <a:pt x="4803" y="6078"/>
                                </a:lnTo>
                                <a:lnTo>
                                  <a:pt x="4800" y="6089"/>
                                </a:lnTo>
                                <a:lnTo>
                                  <a:pt x="4795" y="6099"/>
                                </a:lnTo>
                                <a:lnTo>
                                  <a:pt x="4747" y="6137"/>
                                </a:lnTo>
                                <a:lnTo>
                                  <a:pt x="4738" y="6139"/>
                                </a:lnTo>
                                <a:lnTo>
                                  <a:pt x="4738" y="6145"/>
                                </a:lnTo>
                                <a:lnTo>
                                  <a:pt x="4798" y="6127"/>
                                </a:lnTo>
                                <a:lnTo>
                                  <a:pt x="4837" y="6083"/>
                                </a:lnTo>
                                <a:lnTo>
                                  <a:pt x="4839" y="6078"/>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4789" y="5977"/>
                                </a:moveTo>
                                <a:lnTo>
                                  <a:pt x="4739" y="6018"/>
                                </a:lnTo>
                                <a:lnTo>
                                  <a:pt x="4737" y="6034"/>
                                </a:lnTo>
                                <a:lnTo>
                                  <a:pt x="4737" y="6047"/>
                                </a:lnTo>
                                <a:lnTo>
                                  <a:pt x="4741" y="6059"/>
                                </a:lnTo>
                                <a:lnTo>
                                  <a:pt x="4750" y="6068"/>
                                </a:lnTo>
                                <a:lnTo>
                                  <a:pt x="4758" y="6077"/>
                                </a:lnTo>
                                <a:lnTo>
                                  <a:pt x="4768" y="6081"/>
                                </a:lnTo>
                                <a:lnTo>
                                  <a:pt x="4788" y="6081"/>
                                </a:lnTo>
                                <a:lnTo>
                                  <a:pt x="4796" y="6080"/>
                                </a:lnTo>
                                <a:lnTo>
                                  <a:pt x="4803" y="6078"/>
                                </a:lnTo>
                                <a:lnTo>
                                  <a:pt x="4839" y="6078"/>
                                </a:lnTo>
                                <a:lnTo>
                                  <a:pt x="4840" y="6076"/>
                                </a:lnTo>
                                <a:lnTo>
                                  <a:pt x="4841" y="6071"/>
                                </a:lnTo>
                                <a:lnTo>
                                  <a:pt x="4786" y="6071"/>
                                </a:lnTo>
                                <a:lnTo>
                                  <a:pt x="4781" y="6067"/>
                                </a:lnTo>
                                <a:lnTo>
                                  <a:pt x="4773" y="6005"/>
                                </a:lnTo>
                                <a:lnTo>
                                  <a:pt x="4774" y="5996"/>
                                </a:lnTo>
                                <a:lnTo>
                                  <a:pt x="4779" y="5986"/>
                                </a:lnTo>
                                <a:lnTo>
                                  <a:pt x="4783" y="5984"/>
                                </a:lnTo>
                                <a:lnTo>
                                  <a:pt x="4814" y="5984"/>
                                </a:lnTo>
                                <a:lnTo>
                                  <a:pt x="4812" y="5982"/>
                                </a:lnTo>
                                <a:lnTo>
                                  <a:pt x="4805" y="5979"/>
                                </a:lnTo>
                                <a:lnTo>
                                  <a:pt x="4797" y="5978"/>
                                </a:lnTo>
                                <a:lnTo>
                                  <a:pt x="4789" y="5977"/>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4814" y="5984"/>
                                </a:moveTo>
                                <a:lnTo>
                                  <a:pt x="4795" y="5984"/>
                                </a:lnTo>
                                <a:lnTo>
                                  <a:pt x="4800" y="5988"/>
                                </a:lnTo>
                                <a:lnTo>
                                  <a:pt x="4803" y="5996"/>
                                </a:lnTo>
                                <a:lnTo>
                                  <a:pt x="4807" y="6049"/>
                                </a:lnTo>
                                <a:lnTo>
                                  <a:pt x="4806" y="6059"/>
                                </a:lnTo>
                                <a:lnTo>
                                  <a:pt x="4805" y="6068"/>
                                </a:lnTo>
                                <a:lnTo>
                                  <a:pt x="4801" y="6070"/>
                                </a:lnTo>
                                <a:lnTo>
                                  <a:pt x="4797" y="6071"/>
                                </a:lnTo>
                                <a:lnTo>
                                  <a:pt x="4841" y="6071"/>
                                </a:lnTo>
                                <a:lnTo>
                                  <a:pt x="4842" y="6068"/>
                                </a:lnTo>
                                <a:lnTo>
                                  <a:pt x="4844" y="6061"/>
                                </a:lnTo>
                                <a:lnTo>
                                  <a:pt x="4844" y="6053"/>
                                </a:lnTo>
                                <a:lnTo>
                                  <a:pt x="4845" y="6045"/>
                                </a:lnTo>
                                <a:lnTo>
                                  <a:pt x="4844" y="6037"/>
                                </a:lnTo>
                                <a:lnTo>
                                  <a:pt x="4818" y="5986"/>
                                </a:lnTo>
                                <a:lnTo>
                                  <a:pt x="4814" y="5984"/>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4878" y="6109"/>
                                </a:moveTo>
                                <a:lnTo>
                                  <a:pt x="4867" y="6109"/>
                                </a:lnTo>
                                <a:lnTo>
                                  <a:pt x="4863" y="6110"/>
                                </a:lnTo>
                                <a:lnTo>
                                  <a:pt x="4858" y="6116"/>
                                </a:lnTo>
                                <a:lnTo>
                                  <a:pt x="4856" y="6119"/>
                                </a:lnTo>
                                <a:lnTo>
                                  <a:pt x="4856" y="6129"/>
                                </a:lnTo>
                                <a:lnTo>
                                  <a:pt x="4860" y="6134"/>
                                </a:lnTo>
                                <a:lnTo>
                                  <a:pt x="4873" y="6142"/>
                                </a:lnTo>
                                <a:lnTo>
                                  <a:pt x="4881" y="6144"/>
                                </a:lnTo>
                                <a:lnTo>
                                  <a:pt x="4891" y="6144"/>
                                </a:lnTo>
                                <a:lnTo>
                                  <a:pt x="4938" y="6130"/>
                                </a:lnTo>
                                <a:lnTo>
                                  <a:pt x="4910" y="6130"/>
                                </a:lnTo>
                                <a:lnTo>
                                  <a:pt x="4903" y="6126"/>
                                </a:lnTo>
                                <a:lnTo>
                                  <a:pt x="4886" y="6112"/>
                                </a:lnTo>
                                <a:lnTo>
                                  <a:pt x="4878" y="6109"/>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4964" y="5980"/>
                                </a:moveTo>
                                <a:lnTo>
                                  <a:pt x="4887" y="5980"/>
                                </a:lnTo>
                                <a:lnTo>
                                  <a:pt x="4864" y="6063"/>
                                </a:lnTo>
                                <a:lnTo>
                                  <a:pt x="4873" y="6063"/>
                                </a:lnTo>
                                <a:lnTo>
                                  <a:pt x="4882" y="6064"/>
                                </a:lnTo>
                                <a:lnTo>
                                  <a:pt x="4941" y="6093"/>
                                </a:lnTo>
                                <a:lnTo>
                                  <a:pt x="4941" y="6105"/>
                                </a:lnTo>
                                <a:lnTo>
                                  <a:pt x="4923" y="6130"/>
                                </a:lnTo>
                                <a:lnTo>
                                  <a:pt x="4938" y="6130"/>
                                </a:lnTo>
                                <a:lnTo>
                                  <a:pt x="4960" y="6087"/>
                                </a:lnTo>
                                <a:lnTo>
                                  <a:pt x="4959" y="6079"/>
                                </a:lnTo>
                                <a:lnTo>
                                  <a:pt x="4916" y="6034"/>
                                </a:lnTo>
                                <a:lnTo>
                                  <a:pt x="4882" y="6030"/>
                                </a:lnTo>
                                <a:lnTo>
                                  <a:pt x="4887" y="6011"/>
                                </a:lnTo>
                                <a:lnTo>
                                  <a:pt x="4953" y="6011"/>
                                </a:lnTo>
                                <a:lnTo>
                                  <a:pt x="4964" y="5980"/>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105" y="5977"/>
                                </a:moveTo>
                                <a:lnTo>
                                  <a:pt x="5060" y="6017"/>
                                </a:lnTo>
                                <a:lnTo>
                                  <a:pt x="5042" y="6079"/>
                                </a:lnTo>
                                <a:lnTo>
                                  <a:pt x="5042" y="6087"/>
                                </a:lnTo>
                                <a:lnTo>
                                  <a:pt x="5064" y="6147"/>
                                </a:lnTo>
                                <a:lnTo>
                                  <a:pt x="5105" y="6181"/>
                                </a:lnTo>
                                <a:lnTo>
                                  <a:pt x="5105" y="6175"/>
                                </a:lnTo>
                                <a:lnTo>
                                  <a:pt x="5098" y="6169"/>
                                </a:lnTo>
                                <a:lnTo>
                                  <a:pt x="5092" y="6164"/>
                                </a:lnTo>
                                <a:lnTo>
                                  <a:pt x="5071" y="6108"/>
                                </a:lnTo>
                                <a:lnTo>
                                  <a:pt x="5069" y="6079"/>
                                </a:lnTo>
                                <a:lnTo>
                                  <a:pt x="5070" y="6068"/>
                                </a:lnTo>
                                <a:lnTo>
                                  <a:pt x="5083" y="6003"/>
                                </a:lnTo>
                                <a:lnTo>
                                  <a:pt x="5105" y="5982"/>
                                </a:lnTo>
                                <a:lnTo>
                                  <a:pt x="5105" y="5977"/>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188" y="5977"/>
                                </a:moveTo>
                                <a:lnTo>
                                  <a:pt x="5175" y="5977"/>
                                </a:lnTo>
                                <a:lnTo>
                                  <a:pt x="5165" y="5978"/>
                                </a:lnTo>
                                <a:lnTo>
                                  <a:pt x="5120" y="6007"/>
                                </a:lnTo>
                                <a:lnTo>
                                  <a:pt x="5120" y="6029"/>
                                </a:lnTo>
                                <a:lnTo>
                                  <a:pt x="5124" y="6038"/>
                                </a:lnTo>
                                <a:lnTo>
                                  <a:pt x="5131" y="6046"/>
                                </a:lnTo>
                                <a:lnTo>
                                  <a:pt x="5136" y="6053"/>
                                </a:lnTo>
                                <a:lnTo>
                                  <a:pt x="5144" y="6059"/>
                                </a:lnTo>
                                <a:lnTo>
                                  <a:pt x="5153" y="6065"/>
                                </a:lnTo>
                                <a:lnTo>
                                  <a:pt x="5144" y="6068"/>
                                </a:lnTo>
                                <a:lnTo>
                                  <a:pt x="5137" y="6072"/>
                                </a:lnTo>
                                <a:lnTo>
                                  <a:pt x="5131" y="6076"/>
                                </a:lnTo>
                                <a:lnTo>
                                  <a:pt x="5122" y="6084"/>
                                </a:lnTo>
                                <a:lnTo>
                                  <a:pt x="5118" y="6093"/>
                                </a:lnTo>
                                <a:lnTo>
                                  <a:pt x="5118" y="6117"/>
                                </a:lnTo>
                                <a:lnTo>
                                  <a:pt x="5122" y="6127"/>
                                </a:lnTo>
                                <a:lnTo>
                                  <a:pt x="5141" y="6142"/>
                                </a:lnTo>
                                <a:lnTo>
                                  <a:pt x="5153" y="6145"/>
                                </a:lnTo>
                                <a:lnTo>
                                  <a:pt x="5168" y="6145"/>
                                </a:lnTo>
                                <a:lnTo>
                                  <a:pt x="5201" y="6138"/>
                                </a:lnTo>
                                <a:lnTo>
                                  <a:pt x="5162" y="6138"/>
                                </a:lnTo>
                                <a:lnTo>
                                  <a:pt x="5157" y="6135"/>
                                </a:lnTo>
                                <a:lnTo>
                                  <a:pt x="5149" y="6122"/>
                                </a:lnTo>
                                <a:lnTo>
                                  <a:pt x="5147" y="6113"/>
                                </a:lnTo>
                                <a:lnTo>
                                  <a:pt x="5147" y="6093"/>
                                </a:lnTo>
                                <a:lnTo>
                                  <a:pt x="5159" y="6070"/>
                                </a:lnTo>
                                <a:lnTo>
                                  <a:pt x="5216" y="6070"/>
                                </a:lnTo>
                                <a:lnTo>
                                  <a:pt x="5215" y="6069"/>
                                </a:lnTo>
                                <a:lnTo>
                                  <a:pt x="5210" y="6061"/>
                                </a:lnTo>
                                <a:lnTo>
                                  <a:pt x="5201" y="6054"/>
                                </a:lnTo>
                                <a:lnTo>
                                  <a:pt x="5189" y="6046"/>
                                </a:lnTo>
                                <a:lnTo>
                                  <a:pt x="5197" y="6043"/>
                                </a:lnTo>
                                <a:lnTo>
                                  <a:pt x="5199" y="6042"/>
                                </a:lnTo>
                                <a:lnTo>
                                  <a:pt x="5182" y="6042"/>
                                </a:lnTo>
                                <a:lnTo>
                                  <a:pt x="5171" y="6034"/>
                                </a:lnTo>
                                <a:lnTo>
                                  <a:pt x="5163" y="6028"/>
                                </a:lnTo>
                                <a:lnTo>
                                  <a:pt x="5158" y="6023"/>
                                </a:lnTo>
                                <a:lnTo>
                                  <a:pt x="5154" y="6017"/>
                                </a:lnTo>
                                <a:lnTo>
                                  <a:pt x="5151" y="6011"/>
                                </a:lnTo>
                                <a:lnTo>
                                  <a:pt x="5151" y="5998"/>
                                </a:lnTo>
                                <a:lnTo>
                                  <a:pt x="5153" y="5994"/>
                                </a:lnTo>
                                <a:lnTo>
                                  <a:pt x="5157" y="5990"/>
                                </a:lnTo>
                                <a:lnTo>
                                  <a:pt x="5161" y="5986"/>
                                </a:lnTo>
                                <a:lnTo>
                                  <a:pt x="5165" y="5984"/>
                                </a:lnTo>
                                <a:lnTo>
                                  <a:pt x="5205" y="5984"/>
                                </a:lnTo>
                                <a:lnTo>
                                  <a:pt x="5200" y="5981"/>
                                </a:lnTo>
                                <a:lnTo>
                                  <a:pt x="5188" y="5977"/>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216" y="6070"/>
                                </a:moveTo>
                                <a:lnTo>
                                  <a:pt x="5159" y="6070"/>
                                </a:lnTo>
                                <a:lnTo>
                                  <a:pt x="5165" y="6073"/>
                                </a:lnTo>
                                <a:lnTo>
                                  <a:pt x="5175" y="6079"/>
                                </a:lnTo>
                                <a:lnTo>
                                  <a:pt x="5182" y="6085"/>
                                </a:lnTo>
                                <a:lnTo>
                                  <a:pt x="5186" y="6090"/>
                                </a:lnTo>
                                <a:lnTo>
                                  <a:pt x="5189" y="6096"/>
                                </a:lnTo>
                                <a:lnTo>
                                  <a:pt x="5191" y="6102"/>
                                </a:lnTo>
                                <a:lnTo>
                                  <a:pt x="5191" y="6119"/>
                                </a:lnTo>
                                <a:lnTo>
                                  <a:pt x="5189" y="6126"/>
                                </a:lnTo>
                                <a:lnTo>
                                  <a:pt x="5185" y="6131"/>
                                </a:lnTo>
                                <a:lnTo>
                                  <a:pt x="5182" y="6136"/>
                                </a:lnTo>
                                <a:lnTo>
                                  <a:pt x="5176" y="6138"/>
                                </a:lnTo>
                                <a:lnTo>
                                  <a:pt x="5201" y="6138"/>
                                </a:lnTo>
                                <a:lnTo>
                                  <a:pt x="5204" y="6136"/>
                                </a:lnTo>
                                <a:lnTo>
                                  <a:pt x="5209" y="6132"/>
                                </a:lnTo>
                                <a:lnTo>
                                  <a:pt x="5219" y="6124"/>
                                </a:lnTo>
                                <a:lnTo>
                                  <a:pt x="5224" y="6112"/>
                                </a:lnTo>
                                <a:lnTo>
                                  <a:pt x="5224" y="6086"/>
                                </a:lnTo>
                                <a:lnTo>
                                  <a:pt x="5221" y="6077"/>
                                </a:lnTo>
                                <a:lnTo>
                                  <a:pt x="5216" y="6070"/>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205" y="5984"/>
                                </a:moveTo>
                                <a:lnTo>
                                  <a:pt x="5178" y="5984"/>
                                </a:lnTo>
                                <a:lnTo>
                                  <a:pt x="5183" y="5987"/>
                                </a:lnTo>
                                <a:lnTo>
                                  <a:pt x="5191" y="5997"/>
                                </a:lnTo>
                                <a:lnTo>
                                  <a:pt x="5192" y="6005"/>
                                </a:lnTo>
                                <a:lnTo>
                                  <a:pt x="5192" y="6023"/>
                                </a:lnTo>
                                <a:lnTo>
                                  <a:pt x="5190" y="6030"/>
                                </a:lnTo>
                                <a:lnTo>
                                  <a:pt x="5186" y="6036"/>
                                </a:lnTo>
                                <a:lnTo>
                                  <a:pt x="5182" y="6042"/>
                                </a:lnTo>
                                <a:lnTo>
                                  <a:pt x="5199" y="6042"/>
                                </a:lnTo>
                                <a:lnTo>
                                  <a:pt x="5204" y="6039"/>
                                </a:lnTo>
                                <a:lnTo>
                                  <a:pt x="5217" y="6030"/>
                                </a:lnTo>
                                <a:lnTo>
                                  <a:pt x="5221" y="6022"/>
                                </a:lnTo>
                                <a:lnTo>
                                  <a:pt x="5221" y="6002"/>
                                </a:lnTo>
                                <a:lnTo>
                                  <a:pt x="5217" y="5993"/>
                                </a:lnTo>
                                <a:lnTo>
                                  <a:pt x="5205" y="5984"/>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311" y="6003"/>
                                </a:moveTo>
                                <a:lnTo>
                                  <a:pt x="5269" y="6003"/>
                                </a:lnTo>
                                <a:lnTo>
                                  <a:pt x="5274" y="6007"/>
                                </a:lnTo>
                                <a:lnTo>
                                  <a:pt x="5276" y="6011"/>
                                </a:lnTo>
                                <a:lnTo>
                                  <a:pt x="5276" y="6125"/>
                                </a:lnTo>
                                <a:lnTo>
                                  <a:pt x="5274" y="6130"/>
                                </a:lnTo>
                                <a:lnTo>
                                  <a:pt x="5270" y="6132"/>
                                </a:lnTo>
                                <a:lnTo>
                                  <a:pt x="5267" y="6134"/>
                                </a:lnTo>
                                <a:lnTo>
                                  <a:pt x="5259" y="6136"/>
                                </a:lnTo>
                                <a:lnTo>
                                  <a:pt x="5247" y="6137"/>
                                </a:lnTo>
                                <a:lnTo>
                                  <a:pt x="5247" y="6142"/>
                                </a:lnTo>
                                <a:lnTo>
                                  <a:pt x="5337" y="6142"/>
                                </a:lnTo>
                                <a:lnTo>
                                  <a:pt x="5337" y="6137"/>
                                </a:lnTo>
                                <a:lnTo>
                                  <a:pt x="5327" y="6136"/>
                                </a:lnTo>
                                <a:lnTo>
                                  <a:pt x="5320" y="6134"/>
                                </a:lnTo>
                                <a:lnTo>
                                  <a:pt x="5316" y="6132"/>
                                </a:lnTo>
                                <a:lnTo>
                                  <a:pt x="5313" y="6130"/>
                                </a:lnTo>
                                <a:lnTo>
                                  <a:pt x="5311" y="6125"/>
                                </a:lnTo>
                                <a:lnTo>
                                  <a:pt x="5311" y="6003"/>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311" y="5977"/>
                                </a:moveTo>
                                <a:lnTo>
                                  <a:pt x="5307" y="5977"/>
                                </a:lnTo>
                                <a:lnTo>
                                  <a:pt x="5247" y="6004"/>
                                </a:lnTo>
                                <a:lnTo>
                                  <a:pt x="5247" y="6010"/>
                                </a:lnTo>
                                <a:lnTo>
                                  <a:pt x="5259" y="6005"/>
                                </a:lnTo>
                                <a:lnTo>
                                  <a:pt x="5264" y="6003"/>
                                </a:lnTo>
                                <a:lnTo>
                                  <a:pt x="5269" y="6003"/>
                                </a:lnTo>
                                <a:lnTo>
                                  <a:pt x="5311" y="6003"/>
                                </a:lnTo>
                                <a:lnTo>
                                  <a:pt x="5311" y="5977"/>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387" y="6105"/>
                                </a:moveTo>
                                <a:lnTo>
                                  <a:pt x="5375" y="6105"/>
                                </a:lnTo>
                                <a:lnTo>
                                  <a:pt x="5371" y="6107"/>
                                </a:lnTo>
                                <a:lnTo>
                                  <a:pt x="5367" y="6111"/>
                                </a:lnTo>
                                <a:lnTo>
                                  <a:pt x="5363" y="6115"/>
                                </a:lnTo>
                                <a:lnTo>
                                  <a:pt x="5361" y="6120"/>
                                </a:lnTo>
                                <a:lnTo>
                                  <a:pt x="5361" y="6131"/>
                                </a:lnTo>
                                <a:lnTo>
                                  <a:pt x="5363" y="6136"/>
                                </a:lnTo>
                                <a:lnTo>
                                  <a:pt x="5367" y="6140"/>
                                </a:lnTo>
                                <a:lnTo>
                                  <a:pt x="5371" y="6144"/>
                                </a:lnTo>
                                <a:lnTo>
                                  <a:pt x="5375" y="6146"/>
                                </a:lnTo>
                                <a:lnTo>
                                  <a:pt x="5387" y="6146"/>
                                </a:lnTo>
                                <a:lnTo>
                                  <a:pt x="5392" y="6144"/>
                                </a:lnTo>
                                <a:lnTo>
                                  <a:pt x="5396" y="6140"/>
                                </a:lnTo>
                                <a:lnTo>
                                  <a:pt x="5400" y="6136"/>
                                </a:lnTo>
                                <a:lnTo>
                                  <a:pt x="5401" y="6131"/>
                                </a:lnTo>
                                <a:lnTo>
                                  <a:pt x="5401" y="6120"/>
                                </a:lnTo>
                                <a:lnTo>
                                  <a:pt x="5400" y="6115"/>
                                </a:lnTo>
                                <a:lnTo>
                                  <a:pt x="5396" y="6111"/>
                                </a:lnTo>
                                <a:lnTo>
                                  <a:pt x="5392" y="6107"/>
                                </a:lnTo>
                                <a:lnTo>
                                  <a:pt x="5387" y="6105"/>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514" y="6013"/>
                                </a:moveTo>
                                <a:lnTo>
                                  <a:pt x="5494" y="6013"/>
                                </a:lnTo>
                                <a:lnTo>
                                  <a:pt x="5447" y="6142"/>
                                </a:lnTo>
                                <a:lnTo>
                                  <a:pt x="5470" y="6142"/>
                                </a:lnTo>
                                <a:lnTo>
                                  <a:pt x="5514" y="6013"/>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525" y="5980"/>
                                </a:moveTo>
                                <a:lnTo>
                                  <a:pt x="5426" y="5980"/>
                                </a:lnTo>
                                <a:lnTo>
                                  <a:pt x="5420" y="6007"/>
                                </a:lnTo>
                                <a:lnTo>
                                  <a:pt x="5415" y="6033"/>
                                </a:lnTo>
                                <a:lnTo>
                                  <a:pt x="5421" y="6033"/>
                                </a:lnTo>
                                <a:lnTo>
                                  <a:pt x="5423" y="6026"/>
                                </a:lnTo>
                                <a:lnTo>
                                  <a:pt x="5426" y="6021"/>
                                </a:lnTo>
                                <a:lnTo>
                                  <a:pt x="5430" y="6018"/>
                                </a:lnTo>
                                <a:lnTo>
                                  <a:pt x="5433" y="6015"/>
                                </a:lnTo>
                                <a:lnTo>
                                  <a:pt x="5439" y="6013"/>
                                </a:lnTo>
                                <a:lnTo>
                                  <a:pt x="5514" y="6013"/>
                                </a:lnTo>
                                <a:lnTo>
                                  <a:pt x="5525" y="5980"/>
                                </a:lnTo>
                                <a:close/>
                              </a:path>
                            </a:pathLst>
                          </a:custGeom>
                          <a:solidFill>
                            <a:srgbClr val="231f20"/>
                          </a:solidFill>
                          <a:ln w="0">
                            <a:noFill/>
                          </a:ln>
                        </wps:spPr>
                        <wps:style>
                          <a:lnRef idx="0"/>
                          <a:fillRef idx="0"/>
                          <a:effectRef idx="0"/>
                          <a:fontRef idx="minor"/>
                        </wps:style>
                        <wps:bodyPr/>
                      </wps:wsp>
                      <wps:wsp>
                        <wps:cNvSpPr/>
                        <wps:spPr>
                          <a:xfrm>
                            <a:off x="0" y="0"/>
                            <a:ext cx="625320" cy="129600"/>
                          </a:xfrm>
                          <a:custGeom>
                            <a:avLst/>
                            <a:gdLst/>
                            <a:ahLst/>
                            <a:rect l="l" t="t" r="r" b="b"/>
                            <a:pathLst>
                              <a:path w="985" h="204">
                                <a:moveTo>
                                  <a:pt x="5538" y="5977"/>
                                </a:moveTo>
                                <a:lnTo>
                                  <a:pt x="5538" y="5982"/>
                                </a:lnTo>
                                <a:lnTo>
                                  <a:pt x="5544" y="5988"/>
                                </a:lnTo>
                                <a:lnTo>
                                  <a:pt x="5550" y="5993"/>
                                </a:lnTo>
                                <a:lnTo>
                                  <a:pt x="5572" y="6050"/>
                                </a:lnTo>
                                <a:lnTo>
                                  <a:pt x="5573" y="6079"/>
                                </a:lnTo>
                                <a:lnTo>
                                  <a:pt x="5573" y="6089"/>
                                </a:lnTo>
                                <a:lnTo>
                                  <a:pt x="5559" y="6154"/>
                                </a:lnTo>
                                <a:lnTo>
                                  <a:pt x="5538" y="6175"/>
                                </a:lnTo>
                                <a:lnTo>
                                  <a:pt x="5538" y="6181"/>
                                </a:lnTo>
                                <a:lnTo>
                                  <a:pt x="5582" y="6140"/>
                                </a:lnTo>
                                <a:lnTo>
                                  <a:pt x="5600" y="6079"/>
                                </a:lnTo>
                                <a:lnTo>
                                  <a:pt x="5600" y="6071"/>
                                </a:lnTo>
                                <a:lnTo>
                                  <a:pt x="5578" y="6010"/>
                                </a:lnTo>
                                <a:lnTo>
                                  <a:pt x="5544" y="5980"/>
                                </a:lnTo>
                                <a:lnTo>
                                  <a:pt x="5538" y="59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30.75pt;margin-top:298.85pt;width:49.25pt;height:10.2pt" coordorigin="4615,5977" coordsize="985,204">
                <v:shape id="shape_0" coordorigin="4615,5977" coordsize="985,204" path="m4714,6013l4694,6013l4647,6142l4670,6142l4714,6013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4725,5980l4626,5980l4621,6007l4615,6033l4621,6033l4623,6026l4626,6021l4630,6018l4633,6015l4639,6013l4714,6013l4725,5980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4839,6078l4803,6078l4800,6089l4795,6099l4747,6137l4738,6139l4738,6145l4798,6127l4837,6083l4839,6078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4789,5977l4739,6018l4737,6034l4737,6047l4741,6059l4750,6068l4758,6077l4768,6081l4788,6081l4796,6080l4803,6078l4839,6078l4840,6076l4841,6071l4786,6071l4781,6067l4773,6005l4774,5996l4779,5986l4783,5984l4814,5984l4812,5982l4805,5979l4797,5978l4789,5977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4814,5984l4795,5984l4800,5988l4803,5996l4807,6049l4806,6059l4805,6068l4801,6070l4797,6071l4841,6071l4842,6068l4844,6061l4844,6053l4845,6045l4844,6037l4818,5986l4814,5984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4878,6109l4867,6109l4863,6110l4858,6116l4856,6119l4856,6129l4860,6134l4873,6142l4881,6144l4891,6144l4938,6130l4910,6130l4903,6126l4886,6112l4878,6109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4964,5980l4887,5980l4864,6063l4873,6063l4882,6064l4941,6093l4941,6105l4923,6130l4938,6130l4960,6087l4959,6079l4916,6034l4882,6030l4887,6011l4953,6011l4964,5980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105,5977l5060,6017l5042,6079l5042,6087l5064,6147l5105,6181l5105,6175l5098,6169l5092,6164l5071,6108l5069,6079l5070,6068l5083,6003l5105,5982l5105,5977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188,5977l5175,5977l5165,5978l5120,6007l5120,6029l5124,6038l5131,6046l5136,6053l5144,6059l5153,6065l5144,6068l5137,6072l5131,6076l5122,6084l5118,6093l5118,6117l5122,6127l5141,6142l5153,6145l5168,6145l5201,6138l5162,6138l5157,6135l5149,6122l5147,6113l5147,6093l5159,6070l5216,6070l5215,6069l5210,6061l5201,6054l5189,6046l5197,6043l5199,6042l5182,6042l5171,6034l5163,6028l5158,6023l5154,6017l5151,6011l5151,5998l5153,5994l5157,5990l5161,5986l5165,5984l5205,5984l5200,5981l5188,5977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216,6070l5159,6070l5165,6073l5175,6079l5182,6085l5186,6090l5189,6096l5191,6102l5191,6119l5189,6126l5185,6131l5182,6136l5176,6138l5201,6138l5204,6136l5209,6132l5219,6124l5224,6112l5224,6086l5221,6077l5216,6070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205,5984l5178,5984l5183,5987l5191,5997l5192,6005l5192,6023l5190,6030l5186,6036l5182,6042l5199,6042l5204,6039l5217,6030l5221,6022l5221,6002l5217,5993l5205,5984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311,6003l5269,6003l5274,6007l5276,6011l5276,6125l5274,6130l5270,6132l5267,6134l5259,6136l5247,6137l5247,6142l5337,6142l5337,6137l5327,6136l5320,6134l5316,6132l5313,6130l5311,6125l5311,6003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311,5977l5307,5977l5247,6004l5247,6010l5259,6005l5264,6003l5269,6003l5311,6003l5311,5977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387,6105l5375,6105l5371,6107l5367,6111l5363,6115l5361,6120l5361,6131l5363,6136l5367,6140l5371,6144l5375,6146l5387,6146l5392,6144l5396,6140l5400,6136l5401,6131l5401,6120l5400,6115l5396,6111l5392,6107l5387,6105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514,6013l5494,6013l5447,6142l5470,6142l5514,6013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525,5980l5426,5980l5420,6007l5415,6033l5421,6033l5423,6026l5426,6021l5430,6018l5433,6015l5439,6013l5514,6013l5525,5980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shape id="shape_0" coordorigin="4615,5977" coordsize="985,204" path="m5538,5977l5538,5982l5544,5988l5550,5993l5572,6050l5573,6079l5573,6089l5559,6154l5538,6175l5538,6181l5582,6140l5600,6079l5600,6071l5578,6010l5544,5980l5538,5977xe" fillcolor="#231f20" stroked="f" o:allowincell="f" style="position:absolute;left:4615;top:5977;width:984;height:20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3">
                <wp:simplePos x="0" y="0"/>
                <wp:positionH relativeFrom="page">
                  <wp:posOffset>3831590</wp:posOffset>
                </wp:positionH>
                <wp:positionV relativeFrom="page">
                  <wp:posOffset>3795395</wp:posOffset>
                </wp:positionV>
                <wp:extent cx="473075" cy="129540"/>
                <wp:effectExtent l="635" t="0" r="0" b="635"/>
                <wp:wrapNone/>
                <wp:docPr id="154" name=""/>
                <a:graphic xmlns:a="http://schemas.openxmlformats.org/drawingml/2006/main">
                  <a:graphicData uri="http://schemas.microsoft.com/office/word/2010/wordprocessingGroup">
                    <wpg:wgp>
                      <wpg:cNvGrpSpPr/>
                      <wpg:grpSpPr>
                        <a:xfrm>
                          <a:off x="0" y="0"/>
                          <a:ext cx="473040" cy="129600"/>
                          <a:chOff x="0" y="0"/>
                          <a:chExt cx="473040" cy="129600"/>
                        </a:xfrm>
                      </wpg:grpSpPr>
                      <wps:wsp>
                        <wps:cNvSpPr/>
                        <wps:spPr>
                          <a:xfrm>
                            <a:off x="0" y="0"/>
                            <a:ext cx="473040" cy="129600"/>
                          </a:xfrm>
                          <a:custGeom>
                            <a:avLst/>
                            <a:gdLst/>
                            <a:ahLst/>
                            <a:rect l="l" t="t" r="r" b="b"/>
                            <a:pathLst>
                              <a:path w="745" h="204">
                                <a:moveTo>
                                  <a:pt x="6128" y="6108"/>
                                </a:moveTo>
                                <a:lnTo>
                                  <a:pt x="6094" y="6108"/>
                                </a:lnTo>
                                <a:lnTo>
                                  <a:pt x="6094" y="6142"/>
                                </a:lnTo>
                                <a:lnTo>
                                  <a:pt x="6128" y="6142"/>
                                </a:lnTo>
                                <a:lnTo>
                                  <a:pt x="6128" y="6108"/>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128" y="5978"/>
                                </a:moveTo>
                                <a:lnTo>
                                  <a:pt x="6109" y="5978"/>
                                </a:lnTo>
                                <a:lnTo>
                                  <a:pt x="6034" y="6081"/>
                                </a:lnTo>
                                <a:lnTo>
                                  <a:pt x="6034" y="6108"/>
                                </a:lnTo>
                                <a:lnTo>
                                  <a:pt x="6144" y="6108"/>
                                </a:lnTo>
                                <a:lnTo>
                                  <a:pt x="6144" y="6082"/>
                                </a:lnTo>
                                <a:lnTo>
                                  <a:pt x="6044" y="6082"/>
                                </a:lnTo>
                                <a:lnTo>
                                  <a:pt x="6044" y="6081"/>
                                </a:lnTo>
                                <a:lnTo>
                                  <a:pt x="6094" y="6011"/>
                                </a:lnTo>
                                <a:lnTo>
                                  <a:pt x="6128" y="6011"/>
                                </a:lnTo>
                                <a:lnTo>
                                  <a:pt x="6128" y="5978"/>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128" y="6011"/>
                                </a:moveTo>
                                <a:lnTo>
                                  <a:pt x="6094" y="6011"/>
                                </a:lnTo>
                                <a:lnTo>
                                  <a:pt x="6094" y="6082"/>
                                </a:lnTo>
                                <a:lnTo>
                                  <a:pt x="6128" y="6082"/>
                                </a:lnTo>
                                <a:lnTo>
                                  <a:pt x="6128" y="6011"/>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173" y="6110"/>
                                </a:moveTo>
                                <a:lnTo>
                                  <a:pt x="6165" y="6110"/>
                                </a:lnTo>
                                <a:lnTo>
                                  <a:pt x="6161" y="6111"/>
                                </a:lnTo>
                                <a:lnTo>
                                  <a:pt x="6158" y="6114"/>
                                </a:lnTo>
                                <a:lnTo>
                                  <a:pt x="6155" y="6117"/>
                                </a:lnTo>
                                <a:lnTo>
                                  <a:pt x="6153" y="6120"/>
                                </a:lnTo>
                                <a:lnTo>
                                  <a:pt x="6153" y="6130"/>
                                </a:lnTo>
                                <a:lnTo>
                                  <a:pt x="6157" y="6136"/>
                                </a:lnTo>
                                <a:lnTo>
                                  <a:pt x="6170" y="6143"/>
                                </a:lnTo>
                                <a:lnTo>
                                  <a:pt x="6178" y="6145"/>
                                </a:lnTo>
                                <a:lnTo>
                                  <a:pt x="6189" y="6145"/>
                                </a:lnTo>
                                <a:lnTo>
                                  <a:pt x="6233" y="6134"/>
                                </a:lnTo>
                                <a:lnTo>
                                  <a:pt x="6208" y="6134"/>
                                </a:lnTo>
                                <a:lnTo>
                                  <a:pt x="6205" y="6133"/>
                                </a:lnTo>
                                <a:lnTo>
                                  <a:pt x="6200" y="6130"/>
                                </a:lnTo>
                                <a:lnTo>
                                  <a:pt x="6197" y="6128"/>
                                </a:lnTo>
                                <a:lnTo>
                                  <a:pt x="6189" y="6119"/>
                                </a:lnTo>
                                <a:lnTo>
                                  <a:pt x="6184" y="6115"/>
                                </a:lnTo>
                                <a:lnTo>
                                  <a:pt x="6177" y="6111"/>
                                </a:lnTo>
                                <a:lnTo>
                                  <a:pt x="6173" y="6110"/>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251" y="5997"/>
                                </a:moveTo>
                                <a:lnTo>
                                  <a:pt x="6200" y="5997"/>
                                </a:lnTo>
                                <a:lnTo>
                                  <a:pt x="6206" y="5999"/>
                                </a:lnTo>
                                <a:lnTo>
                                  <a:pt x="6215" y="6008"/>
                                </a:lnTo>
                                <a:lnTo>
                                  <a:pt x="6218" y="6014"/>
                                </a:lnTo>
                                <a:lnTo>
                                  <a:pt x="6218" y="6030"/>
                                </a:lnTo>
                                <a:lnTo>
                                  <a:pt x="6215" y="6036"/>
                                </a:lnTo>
                                <a:lnTo>
                                  <a:pt x="6206" y="6045"/>
                                </a:lnTo>
                                <a:lnTo>
                                  <a:pt x="6198" y="6049"/>
                                </a:lnTo>
                                <a:lnTo>
                                  <a:pt x="6186" y="6053"/>
                                </a:lnTo>
                                <a:lnTo>
                                  <a:pt x="6186" y="6057"/>
                                </a:lnTo>
                                <a:lnTo>
                                  <a:pt x="6235" y="6094"/>
                                </a:lnTo>
                                <a:lnTo>
                                  <a:pt x="6235" y="6114"/>
                                </a:lnTo>
                                <a:lnTo>
                                  <a:pt x="6233" y="6121"/>
                                </a:lnTo>
                                <a:lnTo>
                                  <a:pt x="6228" y="6126"/>
                                </a:lnTo>
                                <a:lnTo>
                                  <a:pt x="6224" y="6131"/>
                                </a:lnTo>
                                <a:lnTo>
                                  <a:pt x="6218" y="6134"/>
                                </a:lnTo>
                                <a:lnTo>
                                  <a:pt x="6233" y="6134"/>
                                </a:lnTo>
                                <a:lnTo>
                                  <a:pt x="6262" y="6083"/>
                                </a:lnTo>
                                <a:lnTo>
                                  <a:pt x="6262" y="6072"/>
                                </a:lnTo>
                                <a:lnTo>
                                  <a:pt x="6258" y="6062"/>
                                </a:lnTo>
                                <a:lnTo>
                                  <a:pt x="6246" y="6049"/>
                                </a:lnTo>
                                <a:lnTo>
                                  <a:pt x="6240" y="6044"/>
                                </a:lnTo>
                                <a:lnTo>
                                  <a:pt x="6232" y="6040"/>
                                </a:lnTo>
                                <a:lnTo>
                                  <a:pt x="6235" y="6039"/>
                                </a:lnTo>
                                <a:lnTo>
                                  <a:pt x="6238" y="6037"/>
                                </a:lnTo>
                                <a:lnTo>
                                  <a:pt x="6241" y="6035"/>
                                </a:lnTo>
                                <a:lnTo>
                                  <a:pt x="6249" y="6028"/>
                                </a:lnTo>
                                <a:lnTo>
                                  <a:pt x="6253" y="6019"/>
                                </a:lnTo>
                                <a:lnTo>
                                  <a:pt x="6253" y="6000"/>
                                </a:lnTo>
                                <a:lnTo>
                                  <a:pt x="6251" y="5997"/>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224" y="5977"/>
                                </a:moveTo>
                                <a:lnTo>
                                  <a:pt x="6201" y="5977"/>
                                </a:lnTo>
                                <a:lnTo>
                                  <a:pt x="6191" y="5981"/>
                                </a:lnTo>
                                <a:lnTo>
                                  <a:pt x="6171" y="5995"/>
                                </a:lnTo>
                                <a:lnTo>
                                  <a:pt x="6164" y="6003"/>
                                </a:lnTo>
                                <a:lnTo>
                                  <a:pt x="6159" y="6014"/>
                                </a:lnTo>
                                <a:lnTo>
                                  <a:pt x="6164" y="6017"/>
                                </a:lnTo>
                                <a:lnTo>
                                  <a:pt x="6168" y="6010"/>
                                </a:lnTo>
                                <a:lnTo>
                                  <a:pt x="6172" y="6005"/>
                                </a:lnTo>
                                <a:lnTo>
                                  <a:pt x="6181" y="5998"/>
                                </a:lnTo>
                                <a:lnTo>
                                  <a:pt x="6186" y="5997"/>
                                </a:lnTo>
                                <a:lnTo>
                                  <a:pt x="6251" y="5997"/>
                                </a:lnTo>
                                <a:lnTo>
                                  <a:pt x="6249" y="5992"/>
                                </a:lnTo>
                                <a:lnTo>
                                  <a:pt x="6234" y="5980"/>
                                </a:lnTo>
                                <a:lnTo>
                                  <a:pt x="6224" y="5977"/>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403" y="5977"/>
                                </a:moveTo>
                                <a:lnTo>
                                  <a:pt x="6358" y="6017"/>
                                </a:lnTo>
                                <a:lnTo>
                                  <a:pt x="6341" y="6079"/>
                                </a:lnTo>
                                <a:lnTo>
                                  <a:pt x="6341" y="6087"/>
                                </a:lnTo>
                                <a:lnTo>
                                  <a:pt x="6363" y="6147"/>
                                </a:lnTo>
                                <a:lnTo>
                                  <a:pt x="6403" y="6181"/>
                                </a:lnTo>
                                <a:lnTo>
                                  <a:pt x="6403" y="6175"/>
                                </a:lnTo>
                                <a:lnTo>
                                  <a:pt x="6396" y="6169"/>
                                </a:lnTo>
                                <a:lnTo>
                                  <a:pt x="6390" y="6164"/>
                                </a:lnTo>
                                <a:lnTo>
                                  <a:pt x="6369" y="6108"/>
                                </a:lnTo>
                                <a:lnTo>
                                  <a:pt x="6368" y="6079"/>
                                </a:lnTo>
                                <a:lnTo>
                                  <a:pt x="6368" y="6068"/>
                                </a:lnTo>
                                <a:lnTo>
                                  <a:pt x="6382" y="6003"/>
                                </a:lnTo>
                                <a:lnTo>
                                  <a:pt x="6403" y="5982"/>
                                </a:lnTo>
                                <a:lnTo>
                                  <a:pt x="6403" y="5977"/>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508" y="6108"/>
                                </a:moveTo>
                                <a:lnTo>
                                  <a:pt x="6474" y="6108"/>
                                </a:lnTo>
                                <a:lnTo>
                                  <a:pt x="6474" y="6142"/>
                                </a:lnTo>
                                <a:lnTo>
                                  <a:pt x="6508" y="6142"/>
                                </a:lnTo>
                                <a:lnTo>
                                  <a:pt x="6508" y="6108"/>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508" y="5978"/>
                                </a:moveTo>
                                <a:lnTo>
                                  <a:pt x="6488" y="5978"/>
                                </a:lnTo>
                                <a:lnTo>
                                  <a:pt x="6414" y="6081"/>
                                </a:lnTo>
                                <a:lnTo>
                                  <a:pt x="6414" y="6108"/>
                                </a:lnTo>
                                <a:lnTo>
                                  <a:pt x="6524" y="6108"/>
                                </a:lnTo>
                                <a:lnTo>
                                  <a:pt x="6524" y="6082"/>
                                </a:lnTo>
                                <a:lnTo>
                                  <a:pt x="6424" y="6082"/>
                                </a:lnTo>
                                <a:lnTo>
                                  <a:pt x="6424" y="6081"/>
                                </a:lnTo>
                                <a:lnTo>
                                  <a:pt x="6474" y="6011"/>
                                </a:lnTo>
                                <a:lnTo>
                                  <a:pt x="6508" y="6011"/>
                                </a:lnTo>
                                <a:lnTo>
                                  <a:pt x="6508" y="5978"/>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508" y="6011"/>
                                </a:moveTo>
                                <a:lnTo>
                                  <a:pt x="6474" y="6011"/>
                                </a:lnTo>
                                <a:lnTo>
                                  <a:pt x="6474" y="6082"/>
                                </a:lnTo>
                                <a:lnTo>
                                  <a:pt x="6508" y="6082"/>
                                </a:lnTo>
                                <a:lnTo>
                                  <a:pt x="6508" y="6011"/>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565" y="6105"/>
                                </a:moveTo>
                                <a:lnTo>
                                  <a:pt x="6554" y="6105"/>
                                </a:lnTo>
                                <a:lnTo>
                                  <a:pt x="6549" y="6107"/>
                                </a:lnTo>
                                <a:lnTo>
                                  <a:pt x="6545" y="6111"/>
                                </a:lnTo>
                                <a:lnTo>
                                  <a:pt x="6541" y="6115"/>
                                </a:lnTo>
                                <a:lnTo>
                                  <a:pt x="6539" y="6120"/>
                                </a:lnTo>
                                <a:lnTo>
                                  <a:pt x="6539" y="6131"/>
                                </a:lnTo>
                                <a:lnTo>
                                  <a:pt x="6541" y="6136"/>
                                </a:lnTo>
                                <a:lnTo>
                                  <a:pt x="6545" y="6140"/>
                                </a:lnTo>
                                <a:lnTo>
                                  <a:pt x="6549" y="6144"/>
                                </a:lnTo>
                                <a:lnTo>
                                  <a:pt x="6554" y="6146"/>
                                </a:lnTo>
                                <a:lnTo>
                                  <a:pt x="6565" y="6146"/>
                                </a:lnTo>
                                <a:lnTo>
                                  <a:pt x="6570" y="6144"/>
                                </a:lnTo>
                                <a:lnTo>
                                  <a:pt x="6574" y="6140"/>
                                </a:lnTo>
                                <a:lnTo>
                                  <a:pt x="6578" y="6136"/>
                                </a:lnTo>
                                <a:lnTo>
                                  <a:pt x="6580" y="6131"/>
                                </a:lnTo>
                                <a:lnTo>
                                  <a:pt x="6580" y="6120"/>
                                </a:lnTo>
                                <a:lnTo>
                                  <a:pt x="6578" y="6115"/>
                                </a:lnTo>
                                <a:lnTo>
                                  <a:pt x="6574" y="6111"/>
                                </a:lnTo>
                                <a:lnTo>
                                  <a:pt x="6570" y="6107"/>
                                </a:lnTo>
                                <a:lnTo>
                                  <a:pt x="6565" y="6105"/>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688" y="6108"/>
                                </a:moveTo>
                                <a:lnTo>
                                  <a:pt x="6654" y="6108"/>
                                </a:lnTo>
                                <a:lnTo>
                                  <a:pt x="6654" y="6142"/>
                                </a:lnTo>
                                <a:lnTo>
                                  <a:pt x="6688" y="6142"/>
                                </a:lnTo>
                                <a:lnTo>
                                  <a:pt x="6688" y="6108"/>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688" y="5978"/>
                                </a:moveTo>
                                <a:lnTo>
                                  <a:pt x="6668" y="5978"/>
                                </a:lnTo>
                                <a:lnTo>
                                  <a:pt x="6594" y="6081"/>
                                </a:lnTo>
                                <a:lnTo>
                                  <a:pt x="6594" y="6108"/>
                                </a:lnTo>
                                <a:lnTo>
                                  <a:pt x="6704" y="6108"/>
                                </a:lnTo>
                                <a:lnTo>
                                  <a:pt x="6704" y="6082"/>
                                </a:lnTo>
                                <a:lnTo>
                                  <a:pt x="6604" y="6082"/>
                                </a:lnTo>
                                <a:lnTo>
                                  <a:pt x="6604" y="6081"/>
                                </a:lnTo>
                                <a:lnTo>
                                  <a:pt x="6654" y="6011"/>
                                </a:lnTo>
                                <a:lnTo>
                                  <a:pt x="6688" y="6011"/>
                                </a:lnTo>
                                <a:lnTo>
                                  <a:pt x="6688" y="5978"/>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688" y="6011"/>
                                </a:moveTo>
                                <a:lnTo>
                                  <a:pt x="6654" y="6011"/>
                                </a:lnTo>
                                <a:lnTo>
                                  <a:pt x="6654" y="6082"/>
                                </a:lnTo>
                                <a:lnTo>
                                  <a:pt x="6688" y="6082"/>
                                </a:lnTo>
                                <a:lnTo>
                                  <a:pt x="6688" y="6011"/>
                                </a:lnTo>
                                <a:close/>
                              </a:path>
                            </a:pathLst>
                          </a:custGeom>
                          <a:solidFill>
                            <a:srgbClr val="231f20"/>
                          </a:solidFill>
                          <a:ln w="0">
                            <a:noFill/>
                          </a:ln>
                        </wps:spPr>
                        <wps:style>
                          <a:lnRef idx="0"/>
                          <a:fillRef idx="0"/>
                          <a:effectRef idx="0"/>
                          <a:fontRef idx="minor"/>
                        </wps:style>
                        <wps:bodyPr/>
                      </wps:wsp>
                      <wps:wsp>
                        <wps:cNvSpPr/>
                        <wps:spPr>
                          <a:xfrm>
                            <a:off x="0" y="0"/>
                            <a:ext cx="473040" cy="129600"/>
                          </a:xfrm>
                          <a:custGeom>
                            <a:avLst/>
                            <a:gdLst/>
                            <a:ahLst/>
                            <a:rect l="l" t="t" r="r" b="b"/>
                            <a:pathLst>
                              <a:path w="745" h="204">
                                <a:moveTo>
                                  <a:pt x="6716" y="5977"/>
                                </a:moveTo>
                                <a:lnTo>
                                  <a:pt x="6716" y="5982"/>
                                </a:lnTo>
                                <a:lnTo>
                                  <a:pt x="6723" y="5988"/>
                                </a:lnTo>
                                <a:lnTo>
                                  <a:pt x="6729" y="5993"/>
                                </a:lnTo>
                                <a:lnTo>
                                  <a:pt x="6750" y="6050"/>
                                </a:lnTo>
                                <a:lnTo>
                                  <a:pt x="6751" y="6079"/>
                                </a:lnTo>
                                <a:lnTo>
                                  <a:pt x="6751" y="6089"/>
                                </a:lnTo>
                                <a:lnTo>
                                  <a:pt x="6737" y="6154"/>
                                </a:lnTo>
                                <a:lnTo>
                                  <a:pt x="6716" y="6175"/>
                                </a:lnTo>
                                <a:lnTo>
                                  <a:pt x="6716" y="6181"/>
                                </a:lnTo>
                                <a:lnTo>
                                  <a:pt x="6761" y="6140"/>
                                </a:lnTo>
                                <a:lnTo>
                                  <a:pt x="6778" y="6079"/>
                                </a:lnTo>
                                <a:lnTo>
                                  <a:pt x="6778" y="6071"/>
                                </a:lnTo>
                                <a:lnTo>
                                  <a:pt x="6756" y="6010"/>
                                </a:lnTo>
                                <a:lnTo>
                                  <a:pt x="6723" y="5980"/>
                                </a:lnTo>
                                <a:lnTo>
                                  <a:pt x="6716" y="59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1.7pt;margin-top:298.85pt;width:37.25pt;height:10.2pt" coordorigin="6034,5977" coordsize="745,204">
                <v:shape id="shape_0" coordorigin="6034,5977" coordsize="745,204" path="m6128,6108l6094,6108l6094,6142l6128,6142l6128,6108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128,5978l6109,5978l6034,6081l6034,6108l6144,6108l6144,6082l6044,6082l6044,6081l6094,6011l6128,6011l6128,5978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128,6011l6094,6011l6094,6082l6128,6082l6128,6011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173,6110l6165,6110l6161,6111l6158,6114l6155,6117l6153,6120l6153,6130l6157,6136l6170,6143l6178,6145l6189,6145l6233,6134l6208,6134l6205,6133l6200,6130l6197,6128l6189,6119l6184,6115l6177,6111l6173,6110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251,5997l6200,5997l6206,5999l6215,6008l6218,6014l6218,6030l6215,6036l6206,6045l6198,6049l6186,6053l6186,6057l6235,6094l6235,6114l6233,6121l6228,6126l6224,6131l6218,6134l6233,6134l6262,6083l6262,6072l6258,6062l6246,6049l6240,6044l6232,6040l6235,6039l6238,6037l6241,6035l6249,6028l6253,6019l6253,6000l6251,5997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224,5977l6201,5977l6191,5981l6171,5995l6164,6003l6159,6014l6164,6017l6168,6010l6172,6005l6181,5998l6186,5997l6251,5997l6249,5992l6234,5980l6224,5977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403,5977l6358,6017l6341,6079l6341,6087l6363,6147l6403,6181l6403,6175l6396,6169l6390,6164l6369,6108l6368,6079l6368,6068l6382,6003l6403,5982l6403,5977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508,6108l6474,6108l6474,6142l6508,6142l6508,6108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508,5978l6488,5978l6414,6081l6414,6108l6524,6108l6524,6082l6424,6082l6424,6081l6474,6011l6508,6011l6508,5978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508,6011l6474,6011l6474,6082l6508,6082l6508,6011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565,6105l6554,6105l6549,6107l6545,6111l6541,6115l6539,6120l6539,6131l6541,6136l6545,6140l6549,6144l6554,6146l6565,6146l6570,6144l6574,6140l6578,6136l6580,6131l6580,6120l6578,6115l6574,6111l6570,6107l6565,6105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688,6108l6654,6108l6654,6142l6688,6142l6688,6108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688,5978l6668,5978l6594,6081l6594,6108l6704,6108l6704,6082l6604,6082l6604,6081l6654,6011l6688,6011l6688,5978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688,6011l6654,6011l6654,6082l6688,6082l6688,6011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shape id="shape_0" coordorigin="6034,5977" coordsize="745,204" path="m6716,5977l6716,5982l6723,5988l6729,5993l6750,6050l6751,6079l6751,6089l6737,6154l6716,6175l6716,6181l6761,6140l6778,6079l6778,6071l6756,6010l6723,5980l6716,5977xe" fillcolor="#231f20" stroked="f" o:allowincell="f" style="position:absolute;left:6034;top:5977;width:744;height:20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14">
                <wp:simplePos x="0" y="0"/>
                <wp:positionH relativeFrom="page">
                  <wp:posOffset>4643755</wp:posOffset>
                </wp:positionH>
                <wp:positionV relativeFrom="page">
                  <wp:posOffset>3795395</wp:posOffset>
                </wp:positionV>
                <wp:extent cx="700405" cy="129540"/>
                <wp:effectExtent l="635" t="0" r="0" b="635"/>
                <wp:wrapNone/>
                <wp:docPr id="155" name=""/>
                <a:graphic xmlns:a="http://schemas.openxmlformats.org/drawingml/2006/main">
                  <a:graphicData uri="http://schemas.microsoft.com/office/word/2010/wordprocessingGroup">
                    <wpg:wgp>
                      <wpg:cNvGrpSpPr/>
                      <wpg:grpSpPr>
                        <a:xfrm>
                          <a:off x="0" y="0"/>
                          <a:ext cx="700560" cy="129600"/>
                          <a:chOff x="0" y="0"/>
                          <a:chExt cx="700560" cy="129600"/>
                        </a:xfrm>
                      </wpg:grpSpPr>
                      <wps:wsp>
                        <wps:cNvSpPr/>
                        <wps:spPr>
                          <a:xfrm>
                            <a:off x="0" y="0"/>
                            <a:ext cx="700560" cy="129600"/>
                          </a:xfrm>
                          <a:custGeom>
                            <a:avLst/>
                            <a:gdLst/>
                            <a:ahLst/>
                            <a:rect l="l" t="t" r="r" b="b"/>
                            <a:pathLst>
                              <a:path w="1103" h="204">
                                <a:moveTo>
                                  <a:pt x="7414" y="6078"/>
                                </a:moveTo>
                                <a:lnTo>
                                  <a:pt x="7378" y="6078"/>
                                </a:lnTo>
                                <a:lnTo>
                                  <a:pt x="7375" y="6089"/>
                                </a:lnTo>
                                <a:lnTo>
                                  <a:pt x="7371" y="6099"/>
                                </a:lnTo>
                                <a:lnTo>
                                  <a:pt x="7322" y="6137"/>
                                </a:lnTo>
                                <a:lnTo>
                                  <a:pt x="7314" y="6139"/>
                                </a:lnTo>
                                <a:lnTo>
                                  <a:pt x="7314" y="6145"/>
                                </a:lnTo>
                                <a:lnTo>
                                  <a:pt x="7373" y="6127"/>
                                </a:lnTo>
                                <a:lnTo>
                                  <a:pt x="7413" y="6083"/>
                                </a:lnTo>
                                <a:lnTo>
                                  <a:pt x="7414" y="6078"/>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364" y="5977"/>
                                </a:moveTo>
                                <a:lnTo>
                                  <a:pt x="7314" y="6018"/>
                                </a:lnTo>
                                <a:lnTo>
                                  <a:pt x="7313" y="6034"/>
                                </a:lnTo>
                                <a:lnTo>
                                  <a:pt x="7313" y="6047"/>
                                </a:lnTo>
                                <a:lnTo>
                                  <a:pt x="7317" y="6059"/>
                                </a:lnTo>
                                <a:lnTo>
                                  <a:pt x="7325" y="6068"/>
                                </a:lnTo>
                                <a:lnTo>
                                  <a:pt x="7333" y="6077"/>
                                </a:lnTo>
                                <a:lnTo>
                                  <a:pt x="7343" y="6081"/>
                                </a:lnTo>
                                <a:lnTo>
                                  <a:pt x="7363" y="6081"/>
                                </a:lnTo>
                                <a:lnTo>
                                  <a:pt x="7371" y="6080"/>
                                </a:lnTo>
                                <a:lnTo>
                                  <a:pt x="7378" y="6078"/>
                                </a:lnTo>
                                <a:lnTo>
                                  <a:pt x="7414" y="6078"/>
                                </a:lnTo>
                                <a:lnTo>
                                  <a:pt x="7415" y="6076"/>
                                </a:lnTo>
                                <a:lnTo>
                                  <a:pt x="7417" y="6071"/>
                                </a:lnTo>
                                <a:lnTo>
                                  <a:pt x="7362" y="6071"/>
                                </a:lnTo>
                                <a:lnTo>
                                  <a:pt x="7356" y="6067"/>
                                </a:lnTo>
                                <a:lnTo>
                                  <a:pt x="7349" y="6005"/>
                                </a:lnTo>
                                <a:lnTo>
                                  <a:pt x="7350" y="5996"/>
                                </a:lnTo>
                                <a:lnTo>
                                  <a:pt x="7354" y="5986"/>
                                </a:lnTo>
                                <a:lnTo>
                                  <a:pt x="7358" y="5984"/>
                                </a:lnTo>
                                <a:lnTo>
                                  <a:pt x="7390" y="5984"/>
                                </a:lnTo>
                                <a:lnTo>
                                  <a:pt x="7387" y="5982"/>
                                </a:lnTo>
                                <a:lnTo>
                                  <a:pt x="7380" y="5979"/>
                                </a:lnTo>
                                <a:lnTo>
                                  <a:pt x="7372" y="5978"/>
                                </a:lnTo>
                                <a:lnTo>
                                  <a:pt x="7364"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390" y="5984"/>
                                </a:moveTo>
                                <a:lnTo>
                                  <a:pt x="7370" y="5984"/>
                                </a:lnTo>
                                <a:lnTo>
                                  <a:pt x="7375" y="5988"/>
                                </a:lnTo>
                                <a:lnTo>
                                  <a:pt x="7378" y="5996"/>
                                </a:lnTo>
                                <a:lnTo>
                                  <a:pt x="7382" y="6049"/>
                                </a:lnTo>
                                <a:lnTo>
                                  <a:pt x="7382" y="6059"/>
                                </a:lnTo>
                                <a:lnTo>
                                  <a:pt x="7380" y="6068"/>
                                </a:lnTo>
                                <a:lnTo>
                                  <a:pt x="7376" y="6070"/>
                                </a:lnTo>
                                <a:lnTo>
                                  <a:pt x="7373" y="6071"/>
                                </a:lnTo>
                                <a:lnTo>
                                  <a:pt x="7417" y="6071"/>
                                </a:lnTo>
                                <a:lnTo>
                                  <a:pt x="7417" y="6068"/>
                                </a:lnTo>
                                <a:lnTo>
                                  <a:pt x="7419" y="6061"/>
                                </a:lnTo>
                                <a:lnTo>
                                  <a:pt x="7420" y="6053"/>
                                </a:lnTo>
                                <a:lnTo>
                                  <a:pt x="7420" y="6045"/>
                                </a:lnTo>
                                <a:lnTo>
                                  <a:pt x="7420" y="6037"/>
                                </a:lnTo>
                                <a:lnTo>
                                  <a:pt x="7393" y="5986"/>
                                </a:lnTo>
                                <a:lnTo>
                                  <a:pt x="7390" y="5984"/>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529" y="6013"/>
                                </a:moveTo>
                                <a:lnTo>
                                  <a:pt x="7509" y="6013"/>
                                </a:lnTo>
                                <a:lnTo>
                                  <a:pt x="7462" y="6142"/>
                                </a:lnTo>
                                <a:lnTo>
                                  <a:pt x="7485" y="6142"/>
                                </a:lnTo>
                                <a:lnTo>
                                  <a:pt x="7529" y="6013"/>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540" y="5980"/>
                                </a:moveTo>
                                <a:lnTo>
                                  <a:pt x="7441" y="5980"/>
                                </a:lnTo>
                                <a:lnTo>
                                  <a:pt x="7436" y="6007"/>
                                </a:lnTo>
                                <a:lnTo>
                                  <a:pt x="7430" y="6033"/>
                                </a:lnTo>
                                <a:lnTo>
                                  <a:pt x="7437" y="6033"/>
                                </a:lnTo>
                                <a:lnTo>
                                  <a:pt x="7439" y="6026"/>
                                </a:lnTo>
                                <a:lnTo>
                                  <a:pt x="7441" y="6021"/>
                                </a:lnTo>
                                <a:lnTo>
                                  <a:pt x="7445" y="6018"/>
                                </a:lnTo>
                                <a:lnTo>
                                  <a:pt x="7449" y="6015"/>
                                </a:lnTo>
                                <a:lnTo>
                                  <a:pt x="7454" y="6013"/>
                                </a:lnTo>
                                <a:lnTo>
                                  <a:pt x="7529" y="6013"/>
                                </a:lnTo>
                                <a:lnTo>
                                  <a:pt x="7540" y="5980"/>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570" y="6110"/>
                                </a:moveTo>
                                <a:lnTo>
                                  <a:pt x="7561" y="6110"/>
                                </a:lnTo>
                                <a:lnTo>
                                  <a:pt x="7558" y="6111"/>
                                </a:lnTo>
                                <a:lnTo>
                                  <a:pt x="7555" y="6114"/>
                                </a:lnTo>
                                <a:lnTo>
                                  <a:pt x="7552" y="6117"/>
                                </a:lnTo>
                                <a:lnTo>
                                  <a:pt x="7550" y="6120"/>
                                </a:lnTo>
                                <a:lnTo>
                                  <a:pt x="7550" y="6130"/>
                                </a:lnTo>
                                <a:lnTo>
                                  <a:pt x="7553" y="6136"/>
                                </a:lnTo>
                                <a:lnTo>
                                  <a:pt x="7566" y="6143"/>
                                </a:lnTo>
                                <a:lnTo>
                                  <a:pt x="7575" y="6145"/>
                                </a:lnTo>
                                <a:lnTo>
                                  <a:pt x="7586" y="6145"/>
                                </a:lnTo>
                                <a:lnTo>
                                  <a:pt x="7629" y="6134"/>
                                </a:lnTo>
                                <a:lnTo>
                                  <a:pt x="7605" y="6134"/>
                                </a:lnTo>
                                <a:lnTo>
                                  <a:pt x="7602" y="6133"/>
                                </a:lnTo>
                                <a:lnTo>
                                  <a:pt x="7597" y="6130"/>
                                </a:lnTo>
                                <a:lnTo>
                                  <a:pt x="7594" y="6128"/>
                                </a:lnTo>
                                <a:lnTo>
                                  <a:pt x="7586" y="6119"/>
                                </a:lnTo>
                                <a:lnTo>
                                  <a:pt x="7581" y="6115"/>
                                </a:lnTo>
                                <a:lnTo>
                                  <a:pt x="7574" y="6111"/>
                                </a:lnTo>
                                <a:lnTo>
                                  <a:pt x="7570" y="6110"/>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648" y="5997"/>
                                </a:moveTo>
                                <a:lnTo>
                                  <a:pt x="7597" y="5997"/>
                                </a:lnTo>
                                <a:lnTo>
                                  <a:pt x="7603" y="5999"/>
                                </a:lnTo>
                                <a:lnTo>
                                  <a:pt x="7612" y="6008"/>
                                </a:lnTo>
                                <a:lnTo>
                                  <a:pt x="7614" y="6014"/>
                                </a:lnTo>
                                <a:lnTo>
                                  <a:pt x="7614" y="6030"/>
                                </a:lnTo>
                                <a:lnTo>
                                  <a:pt x="7612" y="6036"/>
                                </a:lnTo>
                                <a:lnTo>
                                  <a:pt x="7603" y="6045"/>
                                </a:lnTo>
                                <a:lnTo>
                                  <a:pt x="7594" y="6049"/>
                                </a:lnTo>
                                <a:lnTo>
                                  <a:pt x="7583" y="6053"/>
                                </a:lnTo>
                                <a:lnTo>
                                  <a:pt x="7583" y="6057"/>
                                </a:lnTo>
                                <a:lnTo>
                                  <a:pt x="7632" y="6094"/>
                                </a:lnTo>
                                <a:lnTo>
                                  <a:pt x="7632" y="6114"/>
                                </a:lnTo>
                                <a:lnTo>
                                  <a:pt x="7629" y="6121"/>
                                </a:lnTo>
                                <a:lnTo>
                                  <a:pt x="7625" y="6126"/>
                                </a:lnTo>
                                <a:lnTo>
                                  <a:pt x="7621" y="6131"/>
                                </a:lnTo>
                                <a:lnTo>
                                  <a:pt x="7615" y="6134"/>
                                </a:lnTo>
                                <a:lnTo>
                                  <a:pt x="7629" y="6134"/>
                                </a:lnTo>
                                <a:lnTo>
                                  <a:pt x="7659" y="6083"/>
                                </a:lnTo>
                                <a:lnTo>
                                  <a:pt x="7659" y="6072"/>
                                </a:lnTo>
                                <a:lnTo>
                                  <a:pt x="7655" y="6062"/>
                                </a:lnTo>
                                <a:lnTo>
                                  <a:pt x="7643" y="6049"/>
                                </a:lnTo>
                                <a:lnTo>
                                  <a:pt x="7637" y="6044"/>
                                </a:lnTo>
                                <a:lnTo>
                                  <a:pt x="7629" y="6040"/>
                                </a:lnTo>
                                <a:lnTo>
                                  <a:pt x="7632" y="6039"/>
                                </a:lnTo>
                                <a:lnTo>
                                  <a:pt x="7635" y="6037"/>
                                </a:lnTo>
                                <a:lnTo>
                                  <a:pt x="7637" y="6035"/>
                                </a:lnTo>
                                <a:lnTo>
                                  <a:pt x="7645" y="6028"/>
                                </a:lnTo>
                                <a:lnTo>
                                  <a:pt x="7649" y="6019"/>
                                </a:lnTo>
                                <a:lnTo>
                                  <a:pt x="7649" y="6000"/>
                                </a:lnTo>
                                <a:lnTo>
                                  <a:pt x="7648" y="599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621" y="5977"/>
                                </a:moveTo>
                                <a:lnTo>
                                  <a:pt x="7598" y="5977"/>
                                </a:lnTo>
                                <a:lnTo>
                                  <a:pt x="7588" y="5981"/>
                                </a:lnTo>
                                <a:lnTo>
                                  <a:pt x="7568" y="5995"/>
                                </a:lnTo>
                                <a:lnTo>
                                  <a:pt x="7561" y="6003"/>
                                </a:lnTo>
                                <a:lnTo>
                                  <a:pt x="7555" y="6014"/>
                                </a:lnTo>
                                <a:lnTo>
                                  <a:pt x="7560" y="6017"/>
                                </a:lnTo>
                                <a:lnTo>
                                  <a:pt x="7564" y="6010"/>
                                </a:lnTo>
                                <a:lnTo>
                                  <a:pt x="7569" y="6005"/>
                                </a:lnTo>
                                <a:lnTo>
                                  <a:pt x="7578" y="5998"/>
                                </a:lnTo>
                                <a:lnTo>
                                  <a:pt x="7583" y="5997"/>
                                </a:lnTo>
                                <a:lnTo>
                                  <a:pt x="7648" y="5997"/>
                                </a:lnTo>
                                <a:lnTo>
                                  <a:pt x="7646" y="5992"/>
                                </a:lnTo>
                                <a:lnTo>
                                  <a:pt x="7631" y="5980"/>
                                </a:lnTo>
                                <a:lnTo>
                                  <a:pt x="7621"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800" y="5977"/>
                                </a:moveTo>
                                <a:lnTo>
                                  <a:pt x="7755" y="6017"/>
                                </a:lnTo>
                                <a:lnTo>
                                  <a:pt x="7737" y="6079"/>
                                </a:lnTo>
                                <a:lnTo>
                                  <a:pt x="7738" y="6087"/>
                                </a:lnTo>
                                <a:lnTo>
                                  <a:pt x="7760" y="6147"/>
                                </a:lnTo>
                                <a:lnTo>
                                  <a:pt x="7800" y="6181"/>
                                </a:lnTo>
                                <a:lnTo>
                                  <a:pt x="7800" y="6175"/>
                                </a:lnTo>
                                <a:lnTo>
                                  <a:pt x="7793" y="6169"/>
                                </a:lnTo>
                                <a:lnTo>
                                  <a:pt x="7787" y="6164"/>
                                </a:lnTo>
                                <a:lnTo>
                                  <a:pt x="7766" y="6108"/>
                                </a:lnTo>
                                <a:lnTo>
                                  <a:pt x="7765" y="6079"/>
                                </a:lnTo>
                                <a:lnTo>
                                  <a:pt x="7765" y="6068"/>
                                </a:lnTo>
                                <a:lnTo>
                                  <a:pt x="7778" y="6003"/>
                                </a:lnTo>
                                <a:lnTo>
                                  <a:pt x="7800" y="5982"/>
                                </a:lnTo>
                                <a:lnTo>
                                  <a:pt x="7800"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887" y="6003"/>
                                </a:moveTo>
                                <a:lnTo>
                                  <a:pt x="7844" y="6003"/>
                                </a:lnTo>
                                <a:lnTo>
                                  <a:pt x="7850" y="6007"/>
                                </a:lnTo>
                                <a:lnTo>
                                  <a:pt x="7851" y="6011"/>
                                </a:lnTo>
                                <a:lnTo>
                                  <a:pt x="7851" y="6125"/>
                                </a:lnTo>
                                <a:lnTo>
                                  <a:pt x="7849" y="6130"/>
                                </a:lnTo>
                                <a:lnTo>
                                  <a:pt x="7846" y="6132"/>
                                </a:lnTo>
                                <a:lnTo>
                                  <a:pt x="7842" y="6134"/>
                                </a:lnTo>
                                <a:lnTo>
                                  <a:pt x="7834" y="6136"/>
                                </a:lnTo>
                                <a:lnTo>
                                  <a:pt x="7822" y="6137"/>
                                </a:lnTo>
                                <a:lnTo>
                                  <a:pt x="7822" y="6142"/>
                                </a:lnTo>
                                <a:lnTo>
                                  <a:pt x="7913" y="6142"/>
                                </a:lnTo>
                                <a:lnTo>
                                  <a:pt x="7913" y="6137"/>
                                </a:lnTo>
                                <a:lnTo>
                                  <a:pt x="7902" y="6136"/>
                                </a:lnTo>
                                <a:lnTo>
                                  <a:pt x="7895" y="6134"/>
                                </a:lnTo>
                                <a:lnTo>
                                  <a:pt x="7892" y="6132"/>
                                </a:lnTo>
                                <a:lnTo>
                                  <a:pt x="7888" y="6130"/>
                                </a:lnTo>
                                <a:lnTo>
                                  <a:pt x="7887" y="6125"/>
                                </a:lnTo>
                                <a:lnTo>
                                  <a:pt x="7887" y="6003"/>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887" y="5977"/>
                                </a:moveTo>
                                <a:lnTo>
                                  <a:pt x="7882" y="5977"/>
                                </a:lnTo>
                                <a:lnTo>
                                  <a:pt x="7822" y="6004"/>
                                </a:lnTo>
                                <a:lnTo>
                                  <a:pt x="7822" y="6010"/>
                                </a:lnTo>
                                <a:lnTo>
                                  <a:pt x="7834" y="6005"/>
                                </a:lnTo>
                                <a:lnTo>
                                  <a:pt x="7840" y="6003"/>
                                </a:lnTo>
                                <a:lnTo>
                                  <a:pt x="7844" y="6003"/>
                                </a:lnTo>
                                <a:lnTo>
                                  <a:pt x="7887" y="6003"/>
                                </a:lnTo>
                                <a:lnTo>
                                  <a:pt x="7887"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7986" y="5977"/>
                                </a:moveTo>
                                <a:lnTo>
                                  <a:pt x="7938" y="6022"/>
                                </a:lnTo>
                                <a:lnTo>
                                  <a:pt x="7932" y="6063"/>
                                </a:lnTo>
                                <a:lnTo>
                                  <a:pt x="7932" y="6071"/>
                                </a:lnTo>
                                <a:lnTo>
                                  <a:pt x="7953" y="6129"/>
                                </a:lnTo>
                                <a:lnTo>
                                  <a:pt x="7986" y="6145"/>
                                </a:lnTo>
                                <a:lnTo>
                                  <a:pt x="7994" y="6145"/>
                                </a:lnTo>
                                <a:lnTo>
                                  <a:pt x="8001" y="6143"/>
                                </a:lnTo>
                                <a:lnTo>
                                  <a:pt x="8008" y="6140"/>
                                </a:lnTo>
                                <a:lnTo>
                                  <a:pt x="8009" y="6139"/>
                                </a:lnTo>
                                <a:lnTo>
                                  <a:pt x="7979" y="6139"/>
                                </a:lnTo>
                                <a:lnTo>
                                  <a:pt x="7975" y="6134"/>
                                </a:lnTo>
                                <a:lnTo>
                                  <a:pt x="7973" y="6124"/>
                                </a:lnTo>
                                <a:lnTo>
                                  <a:pt x="7972" y="6122"/>
                                </a:lnTo>
                                <a:lnTo>
                                  <a:pt x="8000" y="6122"/>
                                </a:lnTo>
                                <a:lnTo>
                                  <a:pt x="8001" y="6120"/>
                                </a:lnTo>
                                <a:lnTo>
                                  <a:pt x="7972" y="6120"/>
                                </a:lnTo>
                                <a:lnTo>
                                  <a:pt x="7972" y="6116"/>
                                </a:lnTo>
                                <a:lnTo>
                                  <a:pt x="8001" y="6116"/>
                                </a:lnTo>
                                <a:lnTo>
                                  <a:pt x="8001" y="6115"/>
                                </a:lnTo>
                                <a:lnTo>
                                  <a:pt x="7972" y="6115"/>
                                </a:lnTo>
                                <a:lnTo>
                                  <a:pt x="7971" y="6109"/>
                                </a:lnTo>
                                <a:lnTo>
                                  <a:pt x="8002" y="6109"/>
                                </a:lnTo>
                                <a:lnTo>
                                  <a:pt x="7971" y="6109"/>
                                </a:lnTo>
                                <a:lnTo>
                                  <a:pt x="7971" y="6102"/>
                                </a:lnTo>
                                <a:lnTo>
                                  <a:pt x="8002" y="6102"/>
                                </a:lnTo>
                                <a:lnTo>
                                  <a:pt x="8002" y="6102"/>
                                </a:lnTo>
                                <a:lnTo>
                                  <a:pt x="7971" y="6102"/>
                                </a:lnTo>
                                <a:lnTo>
                                  <a:pt x="7970" y="6095"/>
                                </a:lnTo>
                                <a:lnTo>
                                  <a:pt x="8003" y="6095"/>
                                </a:lnTo>
                                <a:lnTo>
                                  <a:pt x="8003" y="6094"/>
                                </a:lnTo>
                                <a:lnTo>
                                  <a:pt x="7970" y="6094"/>
                                </a:lnTo>
                                <a:lnTo>
                                  <a:pt x="7970" y="6088"/>
                                </a:lnTo>
                                <a:lnTo>
                                  <a:pt x="8003" y="6088"/>
                                </a:lnTo>
                                <a:lnTo>
                                  <a:pt x="8003" y="6084"/>
                                </a:lnTo>
                                <a:lnTo>
                                  <a:pt x="7970" y="6084"/>
                                </a:lnTo>
                                <a:lnTo>
                                  <a:pt x="7970" y="6080"/>
                                </a:lnTo>
                                <a:lnTo>
                                  <a:pt x="8003" y="6080"/>
                                </a:lnTo>
                                <a:lnTo>
                                  <a:pt x="8003" y="6074"/>
                                </a:lnTo>
                                <a:lnTo>
                                  <a:pt x="7970" y="6074"/>
                                </a:lnTo>
                                <a:lnTo>
                                  <a:pt x="7970" y="6063"/>
                                </a:lnTo>
                                <a:lnTo>
                                  <a:pt x="7970" y="6054"/>
                                </a:lnTo>
                                <a:lnTo>
                                  <a:pt x="8003" y="6054"/>
                                </a:lnTo>
                                <a:lnTo>
                                  <a:pt x="8003" y="6051"/>
                                </a:lnTo>
                                <a:lnTo>
                                  <a:pt x="7970" y="6051"/>
                                </a:lnTo>
                                <a:lnTo>
                                  <a:pt x="7970" y="6045"/>
                                </a:lnTo>
                                <a:lnTo>
                                  <a:pt x="8003" y="6045"/>
                                </a:lnTo>
                                <a:lnTo>
                                  <a:pt x="8003" y="6040"/>
                                </a:lnTo>
                                <a:lnTo>
                                  <a:pt x="7970" y="6040"/>
                                </a:lnTo>
                                <a:lnTo>
                                  <a:pt x="7970" y="6037"/>
                                </a:lnTo>
                                <a:lnTo>
                                  <a:pt x="8003" y="6037"/>
                                </a:lnTo>
                                <a:lnTo>
                                  <a:pt x="8003" y="6031"/>
                                </a:lnTo>
                                <a:lnTo>
                                  <a:pt x="7970" y="6031"/>
                                </a:lnTo>
                                <a:lnTo>
                                  <a:pt x="7970" y="6029"/>
                                </a:lnTo>
                                <a:lnTo>
                                  <a:pt x="8003" y="6029"/>
                                </a:lnTo>
                                <a:lnTo>
                                  <a:pt x="8002" y="6022"/>
                                </a:lnTo>
                                <a:lnTo>
                                  <a:pt x="7971" y="6022"/>
                                </a:lnTo>
                                <a:lnTo>
                                  <a:pt x="7971" y="6015"/>
                                </a:lnTo>
                                <a:lnTo>
                                  <a:pt x="8002" y="6015"/>
                                </a:lnTo>
                                <a:lnTo>
                                  <a:pt x="8001" y="6008"/>
                                </a:lnTo>
                                <a:lnTo>
                                  <a:pt x="7972" y="6008"/>
                                </a:lnTo>
                                <a:lnTo>
                                  <a:pt x="7972" y="6008"/>
                                </a:lnTo>
                                <a:lnTo>
                                  <a:pt x="8001" y="6008"/>
                                </a:lnTo>
                                <a:lnTo>
                                  <a:pt x="8001" y="6003"/>
                                </a:lnTo>
                                <a:lnTo>
                                  <a:pt x="7972" y="6003"/>
                                </a:lnTo>
                                <a:lnTo>
                                  <a:pt x="7973" y="5999"/>
                                </a:lnTo>
                                <a:lnTo>
                                  <a:pt x="7975" y="5989"/>
                                </a:lnTo>
                                <a:lnTo>
                                  <a:pt x="7979" y="5984"/>
                                </a:lnTo>
                                <a:lnTo>
                                  <a:pt x="8009" y="5984"/>
                                </a:lnTo>
                                <a:lnTo>
                                  <a:pt x="8008" y="5983"/>
                                </a:lnTo>
                                <a:lnTo>
                                  <a:pt x="8001" y="5980"/>
                                </a:lnTo>
                                <a:lnTo>
                                  <a:pt x="7994" y="5978"/>
                                </a:lnTo>
                                <a:lnTo>
                                  <a:pt x="7986"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009" y="5984"/>
                                </a:moveTo>
                                <a:lnTo>
                                  <a:pt x="7993" y="5984"/>
                                </a:lnTo>
                                <a:lnTo>
                                  <a:pt x="7998" y="5989"/>
                                </a:lnTo>
                                <a:lnTo>
                                  <a:pt x="8000" y="5999"/>
                                </a:lnTo>
                                <a:lnTo>
                                  <a:pt x="8003" y="6071"/>
                                </a:lnTo>
                                <a:lnTo>
                                  <a:pt x="8003" y="6074"/>
                                </a:lnTo>
                                <a:lnTo>
                                  <a:pt x="7998" y="6134"/>
                                </a:lnTo>
                                <a:lnTo>
                                  <a:pt x="7993" y="6139"/>
                                </a:lnTo>
                                <a:lnTo>
                                  <a:pt x="8009" y="6139"/>
                                </a:lnTo>
                                <a:lnTo>
                                  <a:pt x="8040" y="6080"/>
                                </a:lnTo>
                                <a:lnTo>
                                  <a:pt x="8041" y="6063"/>
                                </a:lnTo>
                                <a:lnTo>
                                  <a:pt x="8040" y="6054"/>
                                </a:lnTo>
                                <a:lnTo>
                                  <a:pt x="8020" y="5994"/>
                                </a:lnTo>
                                <a:lnTo>
                                  <a:pt x="8014" y="5988"/>
                                </a:lnTo>
                                <a:lnTo>
                                  <a:pt x="8009" y="5984"/>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106" y="5977"/>
                                </a:moveTo>
                                <a:lnTo>
                                  <a:pt x="8058" y="6022"/>
                                </a:lnTo>
                                <a:lnTo>
                                  <a:pt x="8052" y="6063"/>
                                </a:lnTo>
                                <a:lnTo>
                                  <a:pt x="8052" y="6071"/>
                                </a:lnTo>
                                <a:lnTo>
                                  <a:pt x="8073" y="6129"/>
                                </a:lnTo>
                                <a:lnTo>
                                  <a:pt x="8106" y="6145"/>
                                </a:lnTo>
                                <a:lnTo>
                                  <a:pt x="8114" y="6145"/>
                                </a:lnTo>
                                <a:lnTo>
                                  <a:pt x="8121" y="6143"/>
                                </a:lnTo>
                                <a:lnTo>
                                  <a:pt x="8128" y="6140"/>
                                </a:lnTo>
                                <a:lnTo>
                                  <a:pt x="8129" y="6139"/>
                                </a:lnTo>
                                <a:lnTo>
                                  <a:pt x="8099" y="6139"/>
                                </a:lnTo>
                                <a:lnTo>
                                  <a:pt x="8095" y="6134"/>
                                </a:lnTo>
                                <a:lnTo>
                                  <a:pt x="8093" y="6124"/>
                                </a:lnTo>
                                <a:lnTo>
                                  <a:pt x="8092" y="6122"/>
                                </a:lnTo>
                                <a:lnTo>
                                  <a:pt x="8120" y="6122"/>
                                </a:lnTo>
                                <a:lnTo>
                                  <a:pt x="8121" y="6120"/>
                                </a:lnTo>
                                <a:lnTo>
                                  <a:pt x="8092" y="6120"/>
                                </a:lnTo>
                                <a:lnTo>
                                  <a:pt x="8092" y="6116"/>
                                </a:lnTo>
                                <a:lnTo>
                                  <a:pt x="8121" y="6116"/>
                                </a:lnTo>
                                <a:lnTo>
                                  <a:pt x="8121" y="6115"/>
                                </a:lnTo>
                                <a:lnTo>
                                  <a:pt x="8092" y="6115"/>
                                </a:lnTo>
                                <a:lnTo>
                                  <a:pt x="8091" y="6109"/>
                                </a:lnTo>
                                <a:lnTo>
                                  <a:pt x="8122" y="6109"/>
                                </a:lnTo>
                                <a:lnTo>
                                  <a:pt x="8091" y="6109"/>
                                </a:lnTo>
                                <a:lnTo>
                                  <a:pt x="8091" y="6102"/>
                                </a:lnTo>
                                <a:lnTo>
                                  <a:pt x="8122" y="6102"/>
                                </a:lnTo>
                                <a:lnTo>
                                  <a:pt x="8122" y="6102"/>
                                </a:lnTo>
                                <a:lnTo>
                                  <a:pt x="8091" y="6102"/>
                                </a:lnTo>
                                <a:lnTo>
                                  <a:pt x="8090" y="6095"/>
                                </a:lnTo>
                                <a:lnTo>
                                  <a:pt x="8123" y="6095"/>
                                </a:lnTo>
                                <a:lnTo>
                                  <a:pt x="8123" y="6094"/>
                                </a:lnTo>
                                <a:lnTo>
                                  <a:pt x="8090" y="6094"/>
                                </a:lnTo>
                                <a:lnTo>
                                  <a:pt x="8090" y="6088"/>
                                </a:lnTo>
                                <a:lnTo>
                                  <a:pt x="8123" y="6088"/>
                                </a:lnTo>
                                <a:lnTo>
                                  <a:pt x="8123" y="6084"/>
                                </a:lnTo>
                                <a:lnTo>
                                  <a:pt x="8090" y="6084"/>
                                </a:lnTo>
                                <a:lnTo>
                                  <a:pt x="8090" y="6080"/>
                                </a:lnTo>
                                <a:lnTo>
                                  <a:pt x="8123" y="6080"/>
                                </a:lnTo>
                                <a:lnTo>
                                  <a:pt x="8123" y="6074"/>
                                </a:lnTo>
                                <a:lnTo>
                                  <a:pt x="8090" y="6074"/>
                                </a:lnTo>
                                <a:lnTo>
                                  <a:pt x="8090" y="6063"/>
                                </a:lnTo>
                                <a:lnTo>
                                  <a:pt x="8090" y="6054"/>
                                </a:lnTo>
                                <a:lnTo>
                                  <a:pt x="8123" y="6054"/>
                                </a:lnTo>
                                <a:lnTo>
                                  <a:pt x="8123" y="6051"/>
                                </a:lnTo>
                                <a:lnTo>
                                  <a:pt x="8090" y="6051"/>
                                </a:lnTo>
                                <a:lnTo>
                                  <a:pt x="8090" y="6045"/>
                                </a:lnTo>
                                <a:lnTo>
                                  <a:pt x="8123" y="6045"/>
                                </a:lnTo>
                                <a:lnTo>
                                  <a:pt x="8123" y="6040"/>
                                </a:lnTo>
                                <a:lnTo>
                                  <a:pt x="8090" y="6040"/>
                                </a:lnTo>
                                <a:lnTo>
                                  <a:pt x="8090" y="6037"/>
                                </a:lnTo>
                                <a:lnTo>
                                  <a:pt x="8123" y="6037"/>
                                </a:lnTo>
                                <a:lnTo>
                                  <a:pt x="8123" y="6031"/>
                                </a:lnTo>
                                <a:lnTo>
                                  <a:pt x="8090" y="6031"/>
                                </a:lnTo>
                                <a:lnTo>
                                  <a:pt x="8090" y="6029"/>
                                </a:lnTo>
                                <a:lnTo>
                                  <a:pt x="8123" y="6029"/>
                                </a:lnTo>
                                <a:lnTo>
                                  <a:pt x="8122" y="6022"/>
                                </a:lnTo>
                                <a:lnTo>
                                  <a:pt x="8091" y="6022"/>
                                </a:lnTo>
                                <a:lnTo>
                                  <a:pt x="8091" y="6015"/>
                                </a:lnTo>
                                <a:lnTo>
                                  <a:pt x="8122" y="6015"/>
                                </a:lnTo>
                                <a:lnTo>
                                  <a:pt x="8121" y="6008"/>
                                </a:lnTo>
                                <a:lnTo>
                                  <a:pt x="8092" y="6008"/>
                                </a:lnTo>
                                <a:lnTo>
                                  <a:pt x="8092" y="6008"/>
                                </a:lnTo>
                                <a:lnTo>
                                  <a:pt x="8121" y="6008"/>
                                </a:lnTo>
                                <a:lnTo>
                                  <a:pt x="8121" y="6003"/>
                                </a:lnTo>
                                <a:lnTo>
                                  <a:pt x="8092" y="6003"/>
                                </a:lnTo>
                                <a:lnTo>
                                  <a:pt x="8093" y="5999"/>
                                </a:lnTo>
                                <a:lnTo>
                                  <a:pt x="8095" y="5989"/>
                                </a:lnTo>
                                <a:lnTo>
                                  <a:pt x="8099" y="5984"/>
                                </a:lnTo>
                                <a:lnTo>
                                  <a:pt x="8129" y="5984"/>
                                </a:lnTo>
                                <a:lnTo>
                                  <a:pt x="8128" y="5983"/>
                                </a:lnTo>
                                <a:lnTo>
                                  <a:pt x="8121" y="5980"/>
                                </a:lnTo>
                                <a:lnTo>
                                  <a:pt x="8114" y="5978"/>
                                </a:lnTo>
                                <a:lnTo>
                                  <a:pt x="8106"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129" y="5984"/>
                                </a:moveTo>
                                <a:lnTo>
                                  <a:pt x="8113" y="5984"/>
                                </a:lnTo>
                                <a:lnTo>
                                  <a:pt x="8118" y="5989"/>
                                </a:lnTo>
                                <a:lnTo>
                                  <a:pt x="8120" y="5999"/>
                                </a:lnTo>
                                <a:lnTo>
                                  <a:pt x="8123" y="6071"/>
                                </a:lnTo>
                                <a:lnTo>
                                  <a:pt x="8123" y="6074"/>
                                </a:lnTo>
                                <a:lnTo>
                                  <a:pt x="8118" y="6134"/>
                                </a:lnTo>
                                <a:lnTo>
                                  <a:pt x="8113" y="6139"/>
                                </a:lnTo>
                                <a:lnTo>
                                  <a:pt x="8129" y="6139"/>
                                </a:lnTo>
                                <a:lnTo>
                                  <a:pt x="8160" y="6080"/>
                                </a:lnTo>
                                <a:lnTo>
                                  <a:pt x="8161" y="6063"/>
                                </a:lnTo>
                                <a:lnTo>
                                  <a:pt x="8160" y="6054"/>
                                </a:lnTo>
                                <a:lnTo>
                                  <a:pt x="8140" y="5994"/>
                                </a:lnTo>
                                <a:lnTo>
                                  <a:pt x="8134" y="5988"/>
                                </a:lnTo>
                                <a:lnTo>
                                  <a:pt x="8129" y="5984"/>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202" y="6105"/>
                                </a:moveTo>
                                <a:lnTo>
                                  <a:pt x="8191" y="6105"/>
                                </a:lnTo>
                                <a:lnTo>
                                  <a:pt x="8186" y="6107"/>
                                </a:lnTo>
                                <a:lnTo>
                                  <a:pt x="8182" y="6111"/>
                                </a:lnTo>
                                <a:lnTo>
                                  <a:pt x="8178" y="6115"/>
                                </a:lnTo>
                                <a:lnTo>
                                  <a:pt x="8176" y="6120"/>
                                </a:lnTo>
                                <a:lnTo>
                                  <a:pt x="8176" y="6131"/>
                                </a:lnTo>
                                <a:lnTo>
                                  <a:pt x="8178" y="6136"/>
                                </a:lnTo>
                                <a:lnTo>
                                  <a:pt x="8182" y="6140"/>
                                </a:lnTo>
                                <a:lnTo>
                                  <a:pt x="8186" y="6144"/>
                                </a:lnTo>
                                <a:lnTo>
                                  <a:pt x="8191" y="6146"/>
                                </a:lnTo>
                                <a:lnTo>
                                  <a:pt x="8202" y="6146"/>
                                </a:lnTo>
                                <a:lnTo>
                                  <a:pt x="8207" y="6144"/>
                                </a:lnTo>
                                <a:lnTo>
                                  <a:pt x="8211" y="6140"/>
                                </a:lnTo>
                                <a:lnTo>
                                  <a:pt x="8215" y="6136"/>
                                </a:lnTo>
                                <a:lnTo>
                                  <a:pt x="8217" y="6131"/>
                                </a:lnTo>
                                <a:lnTo>
                                  <a:pt x="8217" y="6120"/>
                                </a:lnTo>
                                <a:lnTo>
                                  <a:pt x="8215" y="6115"/>
                                </a:lnTo>
                                <a:lnTo>
                                  <a:pt x="8211" y="6111"/>
                                </a:lnTo>
                                <a:lnTo>
                                  <a:pt x="8207" y="6107"/>
                                </a:lnTo>
                                <a:lnTo>
                                  <a:pt x="8202" y="6105"/>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286" y="5977"/>
                                </a:moveTo>
                                <a:lnTo>
                                  <a:pt x="8238" y="6022"/>
                                </a:lnTo>
                                <a:lnTo>
                                  <a:pt x="8232" y="6063"/>
                                </a:lnTo>
                                <a:lnTo>
                                  <a:pt x="8232" y="6071"/>
                                </a:lnTo>
                                <a:lnTo>
                                  <a:pt x="8253" y="6129"/>
                                </a:lnTo>
                                <a:lnTo>
                                  <a:pt x="8286" y="6145"/>
                                </a:lnTo>
                                <a:lnTo>
                                  <a:pt x="8294" y="6145"/>
                                </a:lnTo>
                                <a:lnTo>
                                  <a:pt x="8301" y="6143"/>
                                </a:lnTo>
                                <a:lnTo>
                                  <a:pt x="8308" y="6140"/>
                                </a:lnTo>
                                <a:lnTo>
                                  <a:pt x="8309" y="6139"/>
                                </a:lnTo>
                                <a:lnTo>
                                  <a:pt x="8279" y="6139"/>
                                </a:lnTo>
                                <a:lnTo>
                                  <a:pt x="8275" y="6134"/>
                                </a:lnTo>
                                <a:lnTo>
                                  <a:pt x="8273" y="6124"/>
                                </a:lnTo>
                                <a:lnTo>
                                  <a:pt x="8272" y="6122"/>
                                </a:lnTo>
                                <a:lnTo>
                                  <a:pt x="8300" y="6122"/>
                                </a:lnTo>
                                <a:lnTo>
                                  <a:pt x="8301" y="6120"/>
                                </a:lnTo>
                                <a:lnTo>
                                  <a:pt x="8272" y="6120"/>
                                </a:lnTo>
                                <a:lnTo>
                                  <a:pt x="8272" y="6116"/>
                                </a:lnTo>
                                <a:lnTo>
                                  <a:pt x="8301" y="6116"/>
                                </a:lnTo>
                                <a:lnTo>
                                  <a:pt x="8301" y="6115"/>
                                </a:lnTo>
                                <a:lnTo>
                                  <a:pt x="8272" y="6115"/>
                                </a:lnTo>
                                <a:lnTo>
                                  <a:pt x="8271" y="6109"/>
                                </a:lnTo>
                                <a:lnTo>
                                  <a:pt x="8302" y="6109"/>
                                </a:lnTo>
                                <a:lnTo>
                                  <a:pt x="8271" y="6109"/>
                                </a:lnTo>
                                <a:lnTo>
                                  <a:pt x="8271" y="6102"/>
                                </a:lnTo>
                                <a:lnTo>
                                  <a:pt x="8302" y="6102"/>
                                </a:lnTo>
                                <a:lnTo>
                                  <a:pt x="8302" y="6102"/>
                                </a:lnTo>
                                <a:lnTo>
                                  <a:pt x="8271" y="6102"/>
                                </a:lnTo>
                                <a:lnTo>
                                  <a:pt x="8270" y="6095"/>
                                </a:lnTo>
                                <a:lnTo>
                                  <a:pt x="8303" y="6095"/>
                                </a:lnTo>
                                <a:lnTo>
                                  <a:pt x="8303" y="6094"/>
                                </a:lnTo>
                                <a:lnTo>
                                  <a:pt x="8270" y="6094"/>
                                </a:lnTo>
                                <a:lnTo>
                                  <a:pt x="8270" y="6088"/>
                                </a:lnTo>
                                <a:lnTo>
                                  <a:pt x="8303" y="6088"/>
                                </a:lnTo>
                                <a:lnTo>
                                  <a:pt x="8303" y="6084"/>
                                </a:lnTo>
                                <a:lnTo>
                                  <a:pt x="8270" y="6084"/>
                                </a:lnTo>
                                <a:lnTo>
                                  <a:pt x="8270" y="6080"/>
                                </a:lnTo>
                                <a:lnTo>
                                  <a:pt x="8303" y="6080"/>
                                </a:lnTo>
                                <a:lnTo>
                                  <a:pt x="8303" y="6074"/>
                                </a:lnTo>
                                <a:lnTo>
                                  <a:pt x="8270" y="6074"/>
                                </a:lnTo>
                                <a:lnTo>
                                  <a:pt x="8270" y="6063"/>
                                </a:lnTo>
                                <a:lnTo>
                                  <a:pt x="8270" y="6054"/>
                                </a:lnTo>
                                <a:lnTo>
                                  <a:pt x="8303" y="6054"/>
                                </a:lnTo>
                                <a:lnTo>
                                  <a:pt x="8303" y="6051"/>
                                </a:lnTo>
                                <a:lnTo>
                                  <a:pt x="8270" y="6051"/>
                                </a:lnTo>
                                <a:lnTo>
                                  <a:pt x="8270" y="6045"/>
                                </a:lnTo>
                                <a:lnTo>
                                  <a:pt x="8303" y="6045"/>
                                </a:lnTo>
                                <a:lnTo>
                                  <a:pt x="8303" y="6040"/>
                                </a:lnTo>
                                <a:lnTo>
                                  <a:pt x="8270" y="6040"/>
                                </a:lnTo>
                                <a:lnTo>
                                  <a:pt x="8270" y="6037"/>
                                </a:lnTo>
                                <a:lnTo>
                                  <a:pt x="8303" y="6037"/>
                                </a:lnTo>
                                <a:lnTo>
                                  <a:pt x="8303" y="6031"/>
                                </a:lnTo>
                                <a:lnTo>
                                  <a:pt x="8270" y="6031"/>
                                </a:lnTo>
                                <a:lnTo>
                                  <a:pt x="8270" y="6029"/>
                                </a:lnTo>
                                <a:lnTo>
                                  <a:pt x="8303" y="6029"/>
                                </a:lnTo>
                                <a:lnTo>
                                  <a:pt x="8302" y="6022"/>
                                </a:lnTo>
                                <a:lnTo>
                                  <a:pt x="8271" y="6022"/>
                                </a:lnTo>
                                <a:lnTo>
                                  <a:pt x="8271" y="6015"/>
                                </a:lnTo>
                                <a:lnTo>
                                  <a:pt x="8302" y="6015"/>
                                </a:lnTo>
                                <a:lnTo>
                                  <a:pt x="8301" y="6008"/>
                                </a:lnTo>
                                <a:lnTo>
                                  <a:pt x="8272" y="6008"/>
                                </a:lnTo>
                                <a:lnTo>
                                  <a:pt x="8272" y="6008"/>
                                </a:lnTo>
                                <a:lnTo>
                                  <a:pt x="8301" y="6008"/>
                                </a:lnTo>
                                <a:lnTo>
                                  <a:pt x="8301" y="6003"/>
                                </a:lnTo>
                                <a:lnTo>
                                  <a:pt x="8272" y="6003"/>
                                </a:lnTo>
                                <a:lnTo>
                                  <a:pt x="8273" y="5999"/>
                                </a:lnTo>
                                <a:lnTo>
                                  <a:pt x="8275" y="5989"/>
                                </a:lnTo>
                                <a:lnTo>
                                  <a:pt x="8279" y="5984"/>
                                </a:lnTo>
                                <a:lnTo>
                                  <a:pt x="8309" y="5984"/>
                                </a:lnTo>
                                <a:lnTo>
                                  <a:pt x="8308" y="5983"/>
                                </a:lnTo>
                                <a:lnTo>
                                  <a:pt x="8301" y="5980"/>
                                </a:lnTo>
                                <a:lnTo>
                                  <a:pt x="8294" y="5978"/>
                                </a:lnTo>
                                <a:lnTo>
                                  <a:pt x="8286" y="5977"/>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309" y="5984"/>
                                </a:moveTo>
                                <a:lnTo>
                                  <a:pt x="8293" y="5984"/>
                                </a:lnTo>
                                <a:lnTo>
                                  <a:pt x="8298" y="5989"/>
                                </a:lnTo>
                                <a:lnTo>
                                  <a:pt x="8300" y="5999"/>
                                </a:lnTo>
                                <a:lnTo>
                                  <a:pt x="8303" y="6071"/>
                                </a:lnTo>
                                <a:lnTo>
                                  <a:pt x="8303" y="6074"/>
                                </a:lnTo>
                                <a:lnTo>
                                  <a:pt x="8298" y="6134"/>
                                </a:lnTo>
                                <a:lnTo>
                                  <a:pt x="8293" y="6139"/>
                                </a:lnTo>
                                <a:lnTo>
                                  <a:pt x="8309" y="6139"/>
                                </a:lnTo>
                                <a:lnTo>
                                  <a:pt x="8340" y="6080"/>
                                </a:lnTo>
                                <a:lnTo>
                                  <a:pt x="8341" y="6063"/>
                                </a:lnTo>
                                <a:lnTo>
                                  <a:pt x="8340" y="6054"/>
                                </a:lnTo>
                                <a:lnTo>
                                  <a:pt x="8320" y="5994"/>
                                </a:lnTo>
                                <a:lnTo>
                                  <a:pt x="8314" y="5988"/>
                                </a:lnTo>
                                <a:lnTo>
                                  <a:pt x="8309" y="5984"/>
                                </a:lnTo>
                                <a:close/>
                              </a:path>
                            </a:pathLst>
                          </a:custGeom>
                          <a:solidFill>
                            <a:srgbClr val="231f20"/>
                          </a:solidFill>
                          <a:ln w="0">
                            <a:noFill/>
                          </a:ln>
                        </wps:spPr>
                        <wps:style>
                          <a:lnRef idx="0"/>
                          <a:fillRef idx="0"/>
                          <a:effectRef idx="0"/>
                          <a:fontRef idx="minor"/>
                        </wps:style>
                        <wps:bodyPr/>
                      </wps:wsp>
                      <wps:wsp>
                        <wps:cNvSpPr/>
                        <wps:spPr>
                          <a:xfrm>
                            <a:off x="0" y="0"/>
                            <a:ext cx="700560" cy="129600"/>
                          </a:xfrm>
                          <a:custGeom>
                            <a:avLst/>
                            <a:gdLst/>
                            <a:ahLst/>
                            <a:rect l="l" t="t" r="r" b="b"/>
                            <a:pathLst>
                              <a:path w="1103" h="204">
                                <a:moveTo>
                                  <a:pt x="8353" y="5977"/>
                                </a:moveTo>
                                <a:lnTo>
                                  <a:pt x="8353" y="5982"/>
                                </a:lnTo>
                                <a:lnTo>
                                  <a:pt x="8359" y="5988"/>
                                </a:lnTo>
                                <a:lnTo>
                                  <a:pt x="8365" y="5993"/>
                                </a:lnTo>
                                <a:lnTo>
                                  <a:pt x="8387" y="6050"/>
                                </a:lnTo>
                                <a:lnTo>
                                  <a:pt x="8388" y="6079"/>
                                </a:lnTo>
                                <a:lnTo>
                                  <a:pt x="8388" y="6089"/>
                                </a:lnTo>
                                <a:lnTo>
                                  <a:pt x="8374" y="6154"/>
                                </a:lnTo>
                                <a:lnTo>
                                  <a:pt x="8353" y="6175"/>
                                </a:lnTo>
                                <a:lnTo>
                                  <a:pt x="8353" y="6181"/>
                                </a:lnTo>
                                <a:lnTo>
                                  <a:pt x="8397" y="6140"/>
                                </a:lnTo>
                                <a:lnTo>
                                  <a:pt x="8415" y="6079"/>
                                </a:lnTo>
                                <a:lnTo>
                                  <a:pt x="8415" y="6071"/>
                                </a:lnTo>
                                <a:lnTo>
                                  <a:pt x="8393" y="6010"/>
                                </a:lnTo>
                                <a:lnTo>
                                  <a:pt x="8359" y="5980"/>
                                </a:lnTo>
                                <a:lnTo>
                                  <a:pt x="8353" y="59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65pt;margin-top:298.85pt;width:55.15pt;height:10.2pt" coordorigin="7313,5977" coordsize="1103,204">
                <v:shape id="shape_0" coordorigin="7313,5977" coordsize="1103,204" path="m7414,6078l7378,6078l7375,6089l7371,6099l7322,6137l7314,6139l7314,6145l7373,6127l7413,6083l7414,6078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364,5977l7314,6018l7313,6034l7313,6047l7317,6059l7325,6068l7333,6077l7343,6081l7363,6081l7371,6080l7378,6078l7414,6078l7415,6076l7417,6071l7362,6071l7356,6067l7349,6005l7350,5996l7354,5986l7358,5984l7390,5984l7387,5982l7380,5979l7372,5978l7364,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390,5984l7370,5984l7375,5988l7378,5996l7382,6049l7382,6059l7380,6068l7376,6070l7373,6071l7417,6071l7417,6068l7419,6061l7420,6053l7420,6045l7420,6037l7393,5986l7390,5984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529,6013l7509,6013l7462,6142l7485,6142l7529,6013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540,5980l7441,5980l7436,6007l7430,6033l7437,6033l7439,6026l7441,6021l7445,6018l7449,6015l7454,6013l7529,6013l7540,5980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570,6110l7561,6110l7558,6111l7555,6114l7552,6117l7550,6120l7550,6130l7553,6136l7566,6143l7575,6145l7586,6145l7629,6134l7605,6134l7602,6133l7597,6130l7594,6128l7586,6119l7581,6115l7574,6111l7570,6110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648,5997l7597,5997l7603,5999l7612,6008l7614,6014l7614,6030l7612,6036l7603,6045l7594,6049l7583,6053l7583,6057l7632,6094l7632,6114l7629,6121l7625,6126l7621,6131l7615,6134l7629,6134l7659,6083l7659,6072l7655,6062l7643,6049l7637,6044l7629,6040l7632,6039l7635,6037l7637,6035l7645,6028l7649,6019l7649,6000l7648,599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621,5977l7598,5977l7588,5981l7568,5995l7561,6003l7555,6014l7560,6017l7564,6010l7569,6005l7578,5998l7583,5997l7648,5997l7646,5992l7631,5980l7621,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800,5977l7755,6017l7737,6079l7738,6087l7760,6147l7800,6181l7800,6175l7793,6169l7787,6164l7766,6108l7765,6079l7765,6068l7778,6003l7800,5982l7800,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887,6003l7844,6003l7850,6007l7851,6011l7851,6125l7849,6130l7846,6132l7842,6134l7834,6136l7822,6137l7822,6142l7913,6142l7913,6137l7902,6136l7895,6134l7892,6132l7888,6130l7887,6125l7887,6003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887,5977l7882,5977l7822,6004l7822,6010l7834,6005l7840,6003l7844,6003l7887,6003l7887,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7986,5977l7938,6022l7932,6063l7932,6071l7953,6129l7986,6145l7994,6145l8001,6143l8008,6140l8009,6139l7979,6139l7975,6134l7973,6124l7972,6122l8000,6122l8001,6120l7972,6120l7972,6116l8001,6116l8001,6115l7972,6115l7971,6109l8002,6109l7971,6109l7971,6102l8002,6102l8002,6102l7971,6102l7970,6095l8003,6095l8003,6094l7970,6094l7970,6088l8003,6088l8003,6084l7970,6084l7970,6080l8003,6080l8003,6074l7970,6074l7970,6063l7970,6054l8003,6054l8003,6051l7970,6051l7970,6045l8003,6045l8003,6040l7970,6040l7970,6037l8003,6037l8003,6031l7970,6031l7970,6029l8003,6029l8002,6022l7971,6022l7971,6015l8002,6015l8001,6008l7972,6008l7972,6008l8001,6008l8001,6003l7972,6003l7973,5999l7975,5989l7979,5984l8009,5984l8008,5983l8001,5980l7994,5978l7986,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009,5984l7993,5984l7998,5989l8000,5999l8003,6071l8003,6074l7998,6134l7993,6139l8009,6139l8040,6080l8041,6063l8040,6054l8020,5994l8014,5988l8009,5984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106,5977l8058,6022l8052,6063l8052,6071l8073,6129l8106,6145l8114,6145l8121,6143l8128,6140l8129,6139l8099,6139l8095,6134l8093,6124l8092,6122l8120,6122l8121,6120l8092,6120l8092,6116l8121,6116l8121,6115l8092,6115l8091,6109l8122,6109l8091,6109l8091,6102l8122,6102l8122,6102l8091,6102l8090,6095l8123,6095l8123,6094l8090,6094l8090,6088l8123,6088l8123,6084l8090,6084l8090,6080l8123,6080l8123,6074l8090,6074l8090,6063l8090,6054l8123,6054l8123,6051l8090,6051l8090,6045l8123,6045l8123,6040l8090,6040l8090,6037l8123,6037l8123,6031l8090,6031l8090,6029l8123,6029l8122,6022l8091,6022l8091,6015l8122,6015l8121,6008l8092,6008l8092,6008l8121,6008l8121,6003l8092,6003l8093,5999l8095,5989l8099,5984l8129,5984l8128,5983l8121,5980l8114,5978l8106,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129,5984l8113,5984l8118,5989l8120,5999l8123,6071l8123,6074l8118,6134l8113,6139l8129,6139l8160,6080l8161,6063l8160,6054l8140,5994l8134,5988l8129,5984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202,6105l8191,6105l8186,6107l8182,6111l8178,6115l8176,6120l8176,6131l8178,6136l8182,6140l8186,6144l8191,6146l8202,6146l8207,6144l8211,6140l8215,6136l8217,6131l8217,6120l8215,6115l8211,6111l8207,6107l8202,6105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286,5977l8238,6022l8232,6063l8232,6071l8253,6129l8286,6145l8294,6145l8301,6143l8308,6140l8309,6139l8279,6139l8275,6134l8273,6124l8272,6122l8300,6122l8301,6120l8272,6120l8272,6116l8301,6116l8301,6115l8272,6115l8271,6109l8302,6109l8271,6109l8271,6102l8302,6102l8302,6102l8271,6102l8270,6095l8303,6095l8303,6094l8270,6094l8270,6088l8303,6088l8303,6084l8270,6084l8270,6080l8303,6080l8303,6074l8270,6074l8270,6063l8270,6054l8303,6054l8303,6051l8270,6051l8270,6045l8303,6045l8303,6040l8270,6040l8270,6037l8303,6037l8303,6031l8270,6031l8270,6029l8303,6029l8302,6022l8271,6022l8271,6015l8302,6015l8301,6008l8272,6008l8272,6008l8301,6008l8301,6003l8272,6003l8273,5999l8275,5989l8279,5984l8309,5984l8308,5983l8301,5980l8294,5978l8286,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309,5984l8293,5984l8298,5989l8300,5999l8303,6071l8303,6074l8298,6134l8293,6139l8309,6139l8340,6080l8341,6063l8340,6054l8320,5994l8314,5988l8309,5984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shape id="shape_0" coordorigin="7313,5977" coordsize="1103,204" path="m8353,5977l8353,5982l8359,5988l8365,5993l8387,6050l8388,6079l8388,6089l8374,6154l8353,6175l8353,6181l8397,6140l8415,6079l8415,6071l8393,6010l8359,5980l8353,5977xe" fillcolor="#231f20" stroked="f" o:allowincell="f" style="position:absolute;left:7313;top:5977;width:1102;height:20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15">
            <wp:simplePos x="0" y="0"/>
            <wp:positionH relativeFrom="page">
              <wp:posOffset>1155065</wp:posOffset>
            </wp:positionH>
            <wp:positionV relativeFrom="page">
              <wp:posOffset>4669155</wp:posOffset>
            </wp:positionV>
            <wp:extent cx="66675" cy="107315"/>
            <wp:effectExtent l="0" t="0" r="0" b="0"/>
            <wp:wrapNone/>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embed="rId168"/>
                    <a:srcRect l="-270" t="-164" r="-270" b="-164"/>
                    <a:stretch>
                      <a:fillRect/>
                    </a:stretch>
                  </pic:blipFill>
                  <pic:spPr bwMode="auto">
                    <a:xfrm>
                      <a:off x="0" y="0"/>
                      <a:ext cx="66675" cy="10731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155065</wp:posOffset>
            </wp:positionH>
            <wp:positionV relativeFrom="page">
              <wp:posOffset>4844415</wp:posOffset>
            </wp:positionV>
            <wp:extent cx="66675" cy="107315"/>
            <wp:effectExtent l="0" t="0" r="0" b="0"/>
            <wp:wrapNone/>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69"/>
                    <a:srcRect l="-270" t="-164" r="-270" b="-164"/>
                    <a:stretch>
                      <a:fillRect/>
                    </a:stretch>
                  </pic:blipFill>
                  <pic:spPr bwMode="auto">
                    <a:xfrm>
                      <a:off x="0" y="0"/>
                      <a:ext cx="66675" cy="107315"/>
                    </a:xfrm>
                    <a:prstGeom prst="rect">
                      <a:avLst/>
                    </a:prstGeom>
                  </pic:spPr>
                </pic:pic>
              </a:graphicData>
            </a:graphic>
          </wp:anchor>
        </w:drawing>
        <mc:AlternateContent>
          <mc:Choice Requires="wpg">
            <w:drawing>
              <wp:anchor behindDoc="1" distT="0" distB="0" distL="114935" distR="114300" simplePos="0" locked="0" layoutInCell="0" allowOverlap="1" relativeHeight="217">
                <wp:simplePos x="0" y="0"/>
                <wp:positionH relativeFrom="page">
                  <wp:posOffset>1158240</wp:posOffset>
                </wp:positionH>
                <wp:positionV relativeFrom="page">
                  <wp:posOffset>5021580</wp:posOffset>
                </wp:positionV>
                <wp:extent cx="59690" cy="105410"/>
                <wp:effectExtent l="0" t="0" r="0" b="0"/>
                <wp:wrapNone/>
                <wp:docPr id="158" name=""/>
                <a:graphic xmlns:a="http://schemas.openxmlformats.org/drawingml/2006/main">
                  <a:graphicData uri="http://schemas.microsoft.com/office/word/2010/wordprocessingGroup">
                    <wpg:wgp>
                      <wpg:cNvGrpSpPr/>
                      <wpg:grpSpPr>
                        <a:xfrm>
                          <a:off x="0" y="0"/>
                          <a:ext cx="59760" cy="105480"/>
                          <a:chOff x="0" y="0"/>
                          <a:chExt cx="59760" cy="105480"/>
                        </a:xfrm>
                      </wpg:grpSpPr>
                      <wps:wsp>
                        <wps:cNvSpPr/>
                        <wps:spPr>
                          <a:xfrm>
                            <a:off x="0" y="0"/>
                            <a:ext cx="59760" cy="105480"/>
                          </a:xfrm>
                          <a:custGeom>
                            <a:avLst/>
                            <a:gdLst/>
                            <a:ahLst/>
                            <a:rect l="l" t="t" r="r" b="b"/>
                            <a:pathLst>
                              <a:path w="94" h="166">
                                <a:moveTo>
                                  <a:pt x="1883" y="7908"/>
                                </a:moveTo>
                                <a:lnTo>
                                  <a:pt x="1858" y="7908"/>
                                </a:lnTo>
                                <a:lnTo>
                                  <a:pt x="1847" y="7911"/>
                                </a:lnTo>
                                <a:lnTo>
                                  <a:pt x="1830" y="7926"/>
                                </a:lnTo>
                                <a:lnTo>
                                  <a:pt x="1826" y="7935"/>
                                </a:lnTo>
                                <a:lnTo>
                                  <a:pt x="1826" y="7955"/>
                                </a:lnTo>
                                <a:lnTo>
                                  <a:pt x="1855" y="7990"/>
                                </a:lnTo>
                                <a:lnTo>
                                  <a:pt x="1846" y="7997"/>
                                </a:lnTo>
                                <a:lnTo>
                                  <a:pt x="1838" y="8003"/>
                                </a:lnTo>
                                <a:lnTo>
                                  <a:pt x="1833" y="8009"/>
                                </a:lnTo>
                                <a:lnTo>
                                  <a:pt x="1827" y="8017"/>
                                </a:lnTo>
                                <a:lnTo>
                                  <a:pt x="1824" y="8025"/>
                                </a:lnTo>
                                <a:lnTo>
                                  <a:pt x="1824" y="8045"/>
                                </a:lnTo>
                                <a:lnTo>
                                  <a:pt x="1828" y="8054"/>
                                </a:lnTo>
                                <a:lnTo>
                                  <a:pt x="1845" y="8069"/>
                                </a:lnTo>
                                <a:lnTo>
                                  <a:pt x="1856" y="8073"/>
                                </a:lnTo>
                                <a:lnTo>
                                  <a:pt x="1883" y="8073"/>
                                </a:lnTo>
                                <a:lnTo>
                                  <a:pt x="1895" y="8069"/>
                                </a:lnTo>
                                <a:lnTo>
                                  <a:pt x="1898" y="8066"/>
                                </a:lnTo>
                                <a:lnTo>
                                  <a:pt x="1863" y="8066"/>
                                </a:lnTo>
                                <a:lnTo>
                                  <a:pt x="1856" y="8063"/>
                                </a:lnTo>
                                <a:lnTo>
                                  <a:pt x="1845" y="8051"/>
                                </a:lnTo>
                                <a:lnTo>
                                  <a:pt x="1842" y="8043"/>
                                </a:lnTo>
                                <a:lnTo>
                                  <a:pt x="1842" y="8023"/>
                                </a:lnTo>
                                <a:lnTo>
                                  <a:pt x="1844" y="8015"/>
                                </a:lnTo>
                                <a:lnTo>
                                  <a:pt x="1849" y="8008"/>
                                </a:lnTo>
                                <a:lnTo>
                                  <a:pt x="1852" y="8004"/>
                                </a:lnTo>
                                <a:lnTo>
                                  <a:pt x="1856" y="7999"/>
                                </a:lnTo>
                                <a:lnTo>
                                  <a:pt x="1862" y="7995"/>
                                </a:lnTo>
                                <a:lnTo>
                                  <a:pt x="1898" y="7995"/>
                                </a:lnTo>
                                <a:lnTo>
                                  <a:pt x="1894" y="7992"/>
                                </a:lnTo>
                                <a:lnTo>
                                  <a:pt x="1880" y="7981"/>
                                </a:lnTo>
                                <a:lnTo>
                                  <a:pt x="1889" y="7976"/>
                                </a:lnTo>
                                <a:lnTo>
                                  <a:pt x="1874" y="7976"/>
                                </a:lnTo>
                                <a:lnTo>
                                  <a:pt x="1861" y="7967"/>
                                </a:lnTo>
                                <a:lnTo>
                                  <a:pt x="1852" y="7960"/>
                                </a:lnTo>
                                <a:lnTo>
                                  <a:pt x="1845" y="7951"/>
                                </a:lnTo>
                                <a:lnTo>
                                  <a:pt x="1843" y="7945"/>
                                </a:lnTo>
                                <a:lnTo>
                                  <a:pt x="1843" y="7932"/>
                                </a:lnTo>
                                <a:lnTo>
                                  <a:pt x="1845" y="7926"/>
                                </a:lnTo>
                                <a:lnTo>
                                  <a:pt x="1855" y="7916"/>
                                </a:lnTo>
                                <a:lnTo>
                                  <a:pt x="1861" y="7914"/>
                                </a:lnTo>
                                <a:lnTo>
                                  <a:pt x="1897" y="7914"/>
                                </a:lnTo>
                                <a:lnTo>
                                  <a:pt x="1893" y="7911"/>
                                </a:lnTo>
                                <a:lnTo>
                                  <a:pt x="1883" y="7908"/>
                                </a:lnTo>
                                <a:close/>
                              </a:path>
                            </a:pathLst>
                          </a:custGeom>
                          <a:solidFill>
                            <a:srgbClr val="231f20"/>
                          </a:solidFill>
                          <a:ln w="0">
                            <a:noFill/>
                          </a:ln>
                        </wps:spPr>
                        <wps:style>
                          <a:lnRef idx="0"/>
                          <a:fillRef idx="0"/>
                          <a:effectRef idx="0"/>
                          <a:fontRef idx="minor"/>
                        </wps:style>
                        <wps:bodyPr/>
                      </wps:wsp>
                      <wps:wsp>
                        <wps:cNvSpPr/>
                        <wps:spPr>
                          <a:xfrm>
                            <a:off x="0" y="0"/>
                            <a:ext cx="59760" cy="105480"/>
                          </a:xfrm>
                          <a:custGeom>
                            <a:avLst/>
                            <a:gdLst/>
                            <a:ahLst/>
                            <a:rect l="l" t="t" r="r" b="b"/>
                            <a:pathLst>
                              <a:path w="94" h="166">
                                <a:moveTo>
                                  <a:pt x="1898" y="7995"/>
                                </a:moveTo>
                                <a:lnTo>
                                  <a:pt x="1862" y="7995"/>
                                </a:lnTo>
                                <a:lnTo>
                                  <a:pt x="1871" y="8001"/>
                                </a:lnTo>
                                <a:lnTo>
                                  <a:pt x="1878" y="8007"/>
                                </a:lnTo>
                                <a:lnTo>
                                  <a:pt x="1899" y="8032"/>
                                </a:lnTo>
                                <a:lnTo>
                                  <a:pt x="1899" y="8048"/>
                                </a:lnTo>
                                <a:lnTo>
                                  <a:pt x="1897" y="8054"/>
                                </a:lnTo>
                                <a:lnTo>
                                  <a:pt x="1888" y="8064"/>
                                </a:lnTo>
                                <a:lnTo>
                                  <a:pt x="1881" y="8066"/>
                                </a:lnTo>
                                <a:lnTo>
                                  <a:pt x="1898" y="8066"/>
                                </a:lnTo>
                                <a:lnTo>
                                  <a:pt x="1913" y="8055"/>
                                </a:lnTo>
                                <a:lnTo>
                                  <a:pt x="1917" y="8045"/>
                                </a:lnTo>
                                <a:lnTo>
                                  <a:pt x="1917" y="8023"/>
                                </a:lnTo>
                                <a:lnTo>
                                  <a:pt x="1914" y="8014"/>
                                </a:lnTo>
                                <a:lnTo>
                                  <a:pt x="1909" y="8007"/>
                                </a:lnTo>
                                <a:lnTo>
                                  <a:pt x="1904" y="8000"/>
                                </a:lnTo>
                                <a:lnTo>
                                  <a:pt x="1898" y="7995"/>
                                </a:lnTo>
                                <a:close/>
                              </a:path>
                            </a:pathLst>
                          </a:custGeom>
                          <a:solidFill>
                            <a:srgbClr val="231f20"/>
                          </a:solidFill>
                          <a:ln w="0">
                            <a:noFill/>
                          </a:ln>
                        </wps:spPr>
                        <wps:style>
                          <a:lnRef idx="0"/>
                          <a:fillRef idx="0"/>
                          <a:effectRef idx="0"/>
                          <a:fontRef idx="minor"/>
                        </wps:style>
                        <wps:bodyPr/>
                      </wps:wsp>
                      <wps:wsp>
                        <wps:cNvSpPr/>
                        <wps:spPr>
                          <a:xfrm>
                            <a:off x="0" y="0"/>
                            <a:ext cx="59760" cy="105480"/>
                          </a:xfrm>
                          <a:custGeom>
                            <a:avLst/>
                            <a:gdLst/>
                            <a:ahLst/>
                            <a:rect l="l" t="t" r="r" b="b"/>
                            <a:pathLst>
                              <a:path w="94" h="166">
                                <a:moveTo>
                                  <a:pt x="1897" y="7914"/>
                                </a:moveTo>
                                <a:lnTo>
                                  <a:pt x="1877" y="7914"/>
                                </a:lnTo>
                                <a:lnTo>
                                  <a:pt x="1884" y="7916"/>
                                </a:lnTo>
                                <a:lnTo>
                                  <a:pt x="1894" y="7926"/>
                                </a:lnTo>
                                <a:lnTo>
                                  <a:pt x="1896" y="7932"/>
                                </a:lnTo>
                                <a:lnTo>
                                  <a:pt x="1896" y="7949"/>
                                </a:lnTo>
                                <a:lnTo>
                                  <a:pt x="1893" y="7957"/>
                                </a:lnTo>
                                <a:lnTo>
                                  <a:pt x="1888" y="7963"/>
                                </a:lnTo>
                                <a:lnTo>
                                  <a:pt x="1885" y="7968"/>
                                </a:lnTo>
                                <a:lnTo>
                                  <a:pt x="1880" y="7972"/>
                                </a:lnTo>
                                <a:lnTo>
                                  <a:pt x="1874" y="7976"/>
                                </a:lnTo>
                                <a:lnTo>
                                  <a:pt x="1889" y="7976"/>
                                </a:lnTo>
                                <a:lnTo>
                                  <a:pt x="1889" y="7976"/>
                                </a:lnTo>
                                <a:lnTo>
                                  <a:pt x="1896" y="7971"/>
                                </a:lnTo>
                                <a:lnTo>
                                  <a:pt x="1909" y="7958"/>
                                </a:lnTo>
                                <a:lnTo>
                                  <a:pt x="1913" y="7950"/>
                                </a:lnTo>
                                <a:lnTo>
                                  <a:pt x="1913" y="7932"/>
                                </a:lnTo>
                                <a:lnTo>
                                  <a:pt x="1909" y="7924"/>
                                </a:lnTo>
                                <a:lnTo>
                                  <a:pt x="1897" y="79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2pt;margin-top:395.4pt;width:4.7pt;height:8.3pt" coordorigin="1824,7908" coordsize="94,166">
                <v:shape id="shape_0" coordorigin="1824,7908" coordsize="94,166" path="m1883,7908l1858,7908l1847,7911l1830,7926l1826,7935l1826,7955l1855,7990l1846,7997l1838,8003l1833,8009l1827,8017l1824,8025l1824,8045l1828,8054l1845,8069l1856,8073l1883,8073l1895,8069l1898,8066l1863,8066l1856,8063l1845,8051l1842,8043l1842,8023l1844,8015l1849,8008l1852,8004l1856,7999l1862,7995l1898,7995l1894,7992l1880,7981l1889,7976l1874,7976l1861,7967l1852,7960l1845,7951l1843,7945l1843,7932l1845,7926l1855,7916l1861,7914l1897,7914l1893,7911l1883,7908xe" fillcolor="#231f20" stroked="f" o:allowincell="f" style="position:absolute;left:1824;top:7908;width:93;height:165;mso-wrap-style:none;v-text-anchor:middle;mso-position-horizontal-relative:page;mso-position-vertical-relative:page">
                  <v:fill o:detectmouseclick="t" type="solid" color2="#dce0df"/>
                  <v:stroke color="#3465a4" joinstyle="round" endcap="flat"/>
                  <w10:wrap type="none"/>
                </v:shape>
                <v:shape id="shape_0" coordorigin="1824,7908" coordsize="94,166" path="m1898,7995l1862,7995l1871,8001l1878,8007l1899,8032l1899,8048l1897,8054l1888,8064l1881,8066l1898,8066l1913,8055l1917,8045l1917,8023l1914,8014l1909,8007l1904,8000l1898,7995xe" fillcolor="#231f20" stroked="f" o:allowincell="f" style="position:absolute;left:1824;top:7908;width:93;height:165;mso-wrap-style:none;v-text-anchor:middle;mso-position-horizontal-relative:page;mso-position-vertical-relative:page">
                  <v:fill o:detectmouseclick="t" type="solid" color2="#dce0df"/>
                  <v:stroke color="#3465a4" joinstyle="round" endcap="flat"/>
                  <w10:wrap type="none"/>
                </v:shape>
                <v:shape id="shape_0" coordorigin="1824,7908" coordsize="94,166" path="m1897,7914l1877,7914l1884,7916l1894,7926l1896,7932l1896,7949l1893,7957l1888,7963l1885,7968l1880,7972l1874,7976l1889,7976l1889,7976l1896,7971l1909,7958l1913,7950l1913,7932l1909,7924l1897,7914xe" fillcolor="#231f20" stroked="f" o:allowincell="f" style="position:absolute;left:1824;top:7908;width:93;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18">
            <wp:simplePos x="0" y="0"/>
            <wp:positionH relativeFrom="page">
              <wp:posOffset>1154430</wp:posOffset>
            </wp:positionH>
            <wp:positionV relativeFrom="page">
              <wp:posOffset>5196840</wp:posOffset>
            </wp:positionV>
            <wp:extent cx="66040" cy="106680"/>
            <wp:effectExtent l="0" t="0" r="0" b="0"/>
            <wp:wrapNone/>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70"/>
                    <a:srcRect l="-270" t="-172" r="-270" b="-172"/>
                    <a:stretch>
                      <a:fillRect/>
                    </a:stretch>
                  </pic:blipFill>
                  <pic:spPr bwMode="auto">
                    <a:xfrm>
                      <a:off x="0" y="0"/>
                      <a:ext cx="66040" cy="10668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166495</wp:posOffset>
            </wp:positionH>
            <wp:positionV relativeFrom="page">
              <wp:posOffset>5372100</wp:posOffset>
            </wp:positionV>
            <wp:extent cx="131445" cy="104775"/>
            <wp:effectExtent l="0" t="0" r="0" b="0"/>
            <wp:wrapNone/>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71"/>
                    <a:srcRect l="-135" t="-172" r="-135" b="-172"/>
                    <a:stretch>
                      <a:fillRect/>
                    </a:stretch>
                  </pic:blipFill>
                  <pic:spPr bwMode="auto">
                    <a:xfrm>
                      <a:off x="0" y="0"/>
                      <a:ext cx="131445" cy="104775"/>
                    </a:xfrm>
                    <a:prstGeom prst="rect">
                      <a:avLst/>
                    </a:prstGeom>
                  </pic:spPr>
                </pic:pic>
              </a:graphicData>
            </a:graphic>
          </wp:anchor>
        </w:drawing>
        <mc:AlternateContent>
          <mc:Choice Requires="wpg">
            <w:drawing>
              <wp:anchor behindDoc="1" distT="0" distB="0" distL="114935" distR="114935" simplePos="0" locked="0" layoutInCell="0" allowOverlap="1" relativeHeight="220">
                <wp:simplePos x="0" y="0"/>
                <wp:positionH relativeFrom="page">
                  <wp:posOffset>1151255</wp:posOffset>
                </wp:positionH>
                <wp:positionV relativeFrom="page">
                  <wp:posOffset>5721350</wp:posOffset>
                </wp:positionV>
                <wp:extent cx="307975" cy="106045"/>
                <wp:effectExtent l="635" t="635" r="0" b="0"/>
                <wp:wrapNone/>
                <wp:docPr id="161" name=""/>
                <a:graphic xmlns:a="http://schemas.openxmlformats.org/drawingml/2006/main">
                  <a:graphicData uri="http://schemas.microsoft.com/office/word/2010/wordprocessingGroup">
                    <wpg:wgp>
                      <wpg:cNvGrpSpPr/>
                      <wpg:grpSpPr>
                        <a:xfrm>
                          <a:off x="0" y="0"/>
                          <a:ext cx="307800" cy="106200"/>
                          <a:chOff x="0" y="0"/>
                          <a:chExt cx="307800" cy="106200"/>
                        </a:xfrm>
                      </wpg:grpSpPr>
                      <wps:wsp>
                        <wps:cNvSpPr/>
                        <wps:spPr>
                          <a:xfrm>
                            <a:off x="0" y="0"/>
                            <a:ext cx="307800" cy="106200"/>
                          </a:xfrm>
                          <a:custGeom>
                            <a:avLst/>
                            <a:gdLst/>
                            <a:ahLst/>
                            <a:rect l="l" t="t" r="r" b="b"/>
                            <a:pathLst>
                              <a:path w="485" h="167">
                                <a:moveTo>
                                  <a:pt x="1861" y="9015"/>
                                </a:moveTo>
                                <a:lnTo>
                                  <a:pt x="1813" y="9015"/>
                                </a:lnTo>
                                <a:lnTo>
                                  <a:pt x="1813" y="9019"/>
                                </a:lnTo>
                                <a:lnTo>
                                  <a:pt x="1823" y="9019"/>
                                </a:lnTo>
                                <a:lnTo>
                                  <a:pt x="1829" y="9021"/>
                                </a:lnTo>
                                <a:lnTo>
                                  <a:pt x="1832" y="9025"/>
                                </a:lnTo>
                                <a:lnTo>
                                  <a:pt x="1835" y="9029"/>
                                </a:lnTo>
                                <a:lnTo>
                                  <a:pt x="1836" y="9037"/>
                                </a:lnTo>
                                <a:lnTo>
                                  <a:pt x="1836" y="9151"/>
                                </a:lnTo>
                                <a:lnTo>
                                  <a:pt x="1813" y="9169"/>
                                </a:lnTo>
                                <a:lnTo>
                                  <a:pt x="1813" y="9174"/>
                                </a:lnTo>
                                <a:lnTo>
                                  <a:pt x="1870" y="9174"/>
                                </a:lnTo>
                                <a:lnTo>
                                  <a:pt x="1870" y="9169"/>
                                </a:lnTo>
                                <a:lnTo>
                                  <a:pt x="1861" y="9169"/>
                                </a:lnTo>
                                <a:lnTo>
                                  <a:pt x="1854" y="9167"/>
                                </a:lnTo>
                                <a:lnTo>
                                  <a:pt x="1851" y="9163"/>
                                </a:lnTo>
                                <a:lnTo>
                                  <a:pt x="1849" y="9159"/>
                                </a:lnTo>
                                <a:lnTo>
                                  <a:pt x="1847" y="9151"/>
                                </a:lnTo>
                                <a:lnTo>
                                  <a:pt x="1847" y="9042"/>
                                </a:lnTo>
                                <a:lnTo>
                                  <a:pt x="1874" y="9042"/>
                                </a:lnTo>
                                <a:lnTo>
                                  <a:pt x="1861" y="9015"/>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874" y="9042"/>
                                </a:moveTo>
                                <a:lnTo>
                                  <a:pt x="1847" y="9042"/>
                                </a:lnTo>
                                <a:lnTo>
                                  <a:pt x="1908" y="9174"/>
                                </a:lnTo>
                                <a:lnTo>
                                  <a:pt x="1911" y="9174"/>
                                </a:lnTo>
                                <a:lnTo>
                                  <a:pt x="1929" y="9135"/>
                                </a:lnTo>
                                <a:lnTo>
                                  <a:pt x="1916" y="9135"/>
                                </a:lnTo>
                                <a:lnTo>
                                  <a:pt x="1874" y="9042"/>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997" y="9037"/>
                                </a:moveTo>
                                <a:lnTo>
                                  <a:pt x="1972" y="9037"/>
                                </a:lnTo>
                                <a:lnTo>
                                  <a:pt x="1972" y="9157"/>
                                </a:lnTo>
                                <a:lnTo>
                                  <a:pt x="1971" y="9162"/>
                                </a:lnTo>
                                <a:lnTo>
                                  <a:pt x="1965" y="9168"/>
                                </a:lnTo>
                                <a:lnTo>
                                  <a:pt x="1959" y="9169"/>
                                </a:lnTo>
                                <a:lnTo>
                                  <a:pt x="1949" y="9169"/>
                                </a:lnTo>
                                <a:lnTo>
                                  <a:pt x="1949" y="9174"/>
                                </a:lnTo>
                                <a:lnTo>
                                  <a:pt x="2018" y="9174"/>
                                </a:lnTo>
                                <a:lnTo>
                                  <a:pt x="2018" y="9169"/>
                                </a:lnTo>
                                <a:lnTo>
                                  <a:pt x="2009" y="9169"/>
                                </a:lnTo>
                                <a:lnTo>
                                  <a:pt x="2003" y="9168"/>
                                </a:lnTo>
                                <a:lnTo>
                                  <a:pt x="2001" y="9165"/>
                                </a:lnTo>
                                <a:lnTo>
                                  <a:pt x="1998" y="9162"/>
                                </a:lnTo>
                                <a:lnTo>
                                  <a:pt x="1997" y="9157"/>
                                </a:lnTo>
                                <a:lnTo>
                                  <a:pt x="1997" y="903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916" y="9135"/>
                                </a:moveTo>
                                <a:lnTo>
                                  <a:pt x="1916" y="9135"/>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18" y="9015"/>
                                </a:moveTo>
                                <a:lnTo>
                                  <a:pt x="1970" y="9015"/>
                                </a:lnTo>
                                <a:lnTo>
                                  <a:pt x="1916" y="9135"/>
                                </a:lnTo>
                                <a:lnTo>
                                  <a:pt x="1929" y="9135"/>
                                </a:lnTo>
                                <a:lnTo>
                                  <a:pt x="1972" y="9037"/>
                                </a:lnTo>
                                <a:lnTo>
                                  <a:pt x="1997" y="9037"/>
                                </a:lnTo>
                                <a:lnTo>
                                  <a:pt x="1997" y="9032"/>
                                </a:lnTo>
                                <a:lnTo>
                                  <a:pt x="1998" y="9026"/>
                                </a:lnTo>
                                <a:lnTo>
                                  <a:pt x="2001" y="9023"/>
                                </a:lnTo>
                                <a:lnTo>
                                  <a:pt x="2003" y="9021"/>
                                </a:lnTo>
                                <a:lnTo>
                                  <a:pt x="2009" y="9019"/>
                                </a:lnTo>
                                <a:lnTo>
                                  <a:pt x="2018" y="9019"/>
                                </a:lnTo>
                                <a:lnTo>
                                  <a:pt x="2018" y="9015"/>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847" y="9042"/>
                                </a:moveTo>
                                <a:lnTo>
                                  <a:pt x="1847" y="9042"/>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99" y="9069"/>
                                </a:moveTo>
                                <a:lnTo>
                                  <a:pt x="2080" y="9069"/>
                                </a:lnTo>
                                <a:lnTo>
                                  <a:pt x="2084" y="9071"/>
                                </a:lnTo>
                                <a:lnTo>
                                  <a:pt x="2087" y="9074"/>
                                </a:lnTo>
                                <a:lnTo>
                                  <a:pt x="2090" y="9078"/>
                                </a:lnTo>
                                <a:lnTo>
                                  <a:pt x="2092" y="9083"/>
                                </a:lnTo>
                                <a:lnTo>
                                  <a:pt x="2092" y="9104"/>
                                </a:lnTo>
                                <a:lnTo>
                                  <a:pt x="2054" y="9119"/>
                                </a:lnTo>
                                <a:lnTo>
                                  <a:pt x="2045" y="9125"/>
                                </a:lnTo>
                                <a:lnTo>
                                  <a:pt x="2034" y="9136"/>
                                </a:lnTo>
                                <a:lnTo>
                                  <a:pt x="2032" y="9143"/>
                                </a:lnTo>
                                <a:lnTo>
                                  <a:pt x="2032" y="9158"/>
                                </a:lnTo>
                                <a:lnTo>
                                  <a:pt x="2034" y="9164"/>
                                </a:lnTo>
                                <a:lnTo>
                                  <a:pt x="2044" y="9174"/>
                                </a:lnTo>
                                <a:lnTo>
                                  <a:pt x="2050" y="9176"/>
                                </a:lnTo>
                                <a:lnTo>
                                  <a:pt x="2065" y="9176"/>
                                </a:lnTo>
                                <a:lnTo>
                                  <a:pt x="2073" y="9173"/>
                                </a:lnTo>
                                <a:lnTo>
                                  <a:pt x="2086" y="9164"/>
                                </a:lnTo>
                                <a:lnTo>
                                  <a:pt x="2088" y="9162"/>
                                </a:lnTo>
                                <a:lnTo>
                                  <a:pt x="2064" y="9162"/>
                                </a:lnTo>
                                <a:lnTo>
                                  <a:pt x="2060" y="9161"/>
                                </a:lnTo>
                                <a:lnTo>
                                  <a:pt x="2054" y="9154"/>
                                </a:lnTo>
                                <a:lnTo>
                                  <a:pt x="2053" y="9149"/>
                                </a:lnTo>
                                <a:lnTo>
                                  <a:pt x="2053" y="9137"/>
                                </a:lnTo>
                                <a:lnTo>
                                  <a:pt x="2055" y="9132"/>
                                </a:lnTo>
                                <a:lnTo>
                                  <a:pt x="2060" y="9127"/>
                                </a:lnTo>
                                <a:lnTo>
                                  <a:pt x="2064" y="9122"/>
                                </a:lnTo>
                                <a:lnTo>
                                  <a:pt x="2070" y="9118"/>
                                </a:lnTo>
                                <a:lnTo>
                                  <a:pt x="2092" y="9109"/>
                                </a:lnTo>
                                <a:lnTo>
                                  <a:pt x="2111" y="9109"/>
                                </a:lnTo>
                                <a:lnTo>
                                  <a:pt x="2111" y="9085"/>
                                </a:lnTo>
                                <a:lnTo>
                                  <a:pt x="2108" y="9077"/>
                                </a:lnTo>
                                <a:lnTo>
                                  <a:pt x="2099" y="9069"/>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12" y="9158"/>
                                </a:moveTo>
                                <a:lnTo>
                                  <a:pt x="2092" y="9158"/>
                                </a:lnTo>
                                <a:lnTo>
                                  <a:pt x="2092" y="9164"/>
                                </a:lnTo>
                                <a:lnTo>
                                  <a:pt x="2094" y="9168"/>
                                </a:lnTo>
                                <a:lnTo>
                                  <a:pt x="2099" y="9174"/>
                                </a:lnTo>
                                <a:lnTo>
                                  <a:pt x="2103" y="9176"/>
                                </a:lnTo>
                                <a:lnTo>
                                  <a:pt x="2111" y="9176"/>
                                </a:lnTo>
                                <a:lnTo>
                                  <a:pt x="2115" y="9175"/>
                                </a:lnTo>
                                <a:lnTo>
                                  <a:pt x="2123" y="9170"/>
                                </a:lnTo>
                                <a:lnTo>
                                  <a:pt x="2126" y="9168"/>
                                </a:lnTo>
                                <a:lnTo>
                                  <a:pt x="2129" y="9164"/>
                                </a:lnTo>
                                <a:lnTo>
                                  <a:pt x="2129" y="9162"/>
                                </a:lnTo>
                                <a:lnTo>
                                  <a:pt x="2116" y="9162"/>
                                </a:lnTo>
                                <a:lnTo>
                                  <a:pt x="2114" y="9162"/>
                                </a:lnTo>
                                <a:lnTo>
                                  <a:pt x="2113" y="9160"/>
                                </a:lnTo>
                                <a:lnTo>
                                  <a:pt x="2112" y="9158"/>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29" y="9158"/>
                                </a:moveTo>
                                <a:lnTo>
                                  <a:pt x="2120" y="9162"/>
                                </a:lnTo>
                                <a:lnTo>
                                  <a:pt x="2129" y="9162"/>
                                </a:lnTo>
                                <a:lnTo>
                                  <a:pt x="2129" y="9158"/>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11" y="9109"/>
                                </a:moveTo>
                                <a:lnTo>
                                  <a:pt x="2092" y="9109"/>
                                </a:lnTo>
                                <a:lnTo>
                                  <a:pt x="2092" y="9148"/>
                                </a:lnTo>
                                <a:lnTo>
                                  <a:pt x="2091" y="9150"/>
                                </a:lnTo>
                                <a:lnTo>
                                  <a:pt x="2091" y="9152"/>
                                </a:lnTo>
                                <a:lnTo>
                                  <a:pt x="2090" y="9153"/>
                                </a:lnTo>
                                <a:lnTo>
                                  <a:pt x="2089" y="9155"/>
                                </a:lnTo>
                                <a:lnTo>
                                  <a:pt x="2086" y="9156"/>
                                </a:lnTo>
                                <a:lnTo>
                                  <a:pt x="2081" y="9160"/>
                                </a:lnTo>
                                <a:lnTo>
                                  <a:pt x="2075" y="9162"/>
                                </a:lnTo>
                                <a:lnTo>
                                  <a:pt x="2088" y="9162"/>
                                </a:lnTo>
                                <a:lnTo>
                                  <a:pt x="2089" y="9161"/>
                                </a:lnTo>
                                <a:lnTo>
                                  <a:pt x="2092" y="9158"/>
                                </a:lnTo>
                                <a:lnTo>
                                  <a:pt x="2112" y="9158"/>
                                </a:lnTo>
                                <a:lnTo>
                                  <a:pt x="2111" y="9155"/>
                                </a:lnTo>
                                <a:lnTo>
                                  <a:pt x="2111" y="9109"/>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87" y="9063"/>
                                </a:moveTo>
                                <a:lnTo>
                                  <a:pt x="2065" y="9063"/>
                                </a:lnTo>
                                <a:lnTo>
                                  <a:pt x="2056" y="9066"/>
                                </a:lnTo>
                                <a:lnTo>
                                  <a:pt x="2040" y="9077"/>
                                </a:lnTo>
                                <a:lnTo>
                                  <a:pt x="2036" y="9083"/>
                                </a:lnTo>
                                <a:lnTo>
                                  <a:pt x="2036" y="9093"/>
                                </a:lnTo>
                                <a:lnTo>
                                  <a:pt x="2037" y="9096"/>
                                </a:lnTo>
                                <a:lnTo>
                                  <a:pt x="2041" y="9100"/>
                                </a:lnTo>
                                <a:lnTo>
                                  <a:pt x="2044" y="9101"/>
                                </a:lnTo>
                                <a:lnTo>
                                  <a:pt x="2050" y="9101"/>
                                </a:lnTo>
                                <a:lnTo>
                                  <a:pt x="2055" y="9081"/>
                                </a:lnTo>
                                <a:lnTo>
                                  <a:pt x="2056" y="9077"/>
                                </a:lnTo>
                                <a:lnTo>
                                  <a:pt x="2063" y="9071"/>
                                </a:lnTo>
                                <a:lnTo>
                                  <a:pt x="2067" y="9069"/>
                                </a:lnTo>
                                <a:lnTo>
                                  <a:pt x="2099" y="9069"/>
                                </a:lnTo>
                                <a:lnTo>
                                  <a:pt x="2096" y="9066"/>
                                </a:lnTo>
                                <a:lnTo>
                                  <a:pt x="2087" y="9063"/>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72" y="9023"/>
                                </a:moveTo>
                                <a:lnTo>
                                  <a:pt x="2141" y="9023"/>
                                </a:lnTo>
                                <a:lnTo>
                                  <a:pt x="2146" y="9023"/>
                                </a:lnTo>
                                <a:lnTo>
                                  <a:pt x="2151" y="9027"/>
                                </a:lnTo>
                                <a:lnTo>
                                  <a:pt x="2152" y="9031"/>
                                </a:lnTo>
                                <a:lnTo>
                                  <a:pt x="2152" y="9159"/>
                                </a:lnTo>
                                <a:lnTo>
                                  <a:pt x="2151" y="9164"/>
                                </a:lnTo>
                                <a:lnTo>
                                  <a:pt x="2148" y="9166"/>
                                </a:lnTo>
                                <a:lnTo>
                                  <a:pt x="2146" y="9169"/>
                                </a:lnTo>
                                <a:lnTo>
                                  <a:pt x="2141" y="9170"/>
                                </a:lnTo>
                                <a:lnTo>
                                  <a:pt x="2133" y="9170"/>
                                </a:lnTo>
                                <a:lnTo>
                                  <a:pt x="2133" y="9174"/>
                                </a:lnTo>
                                <a:lnTo>
                                  <a:pt x="2190" y="9174"/>
                                </a:lnTo>
                                <a:lnTo>
                                  <a:pt x="2190" y="9170"/>
                                </a:lnTo>
                                <a:lnTo>
                                  <a:pt x="2182" y="9170"/>
                                </a:lnTo>
                                <a:lnTo>
                                  <a:pt x="2177" y="9169"/>
                                </a:lnTo>
                                <a:lnTo>
                                  <a:pt x="2173" y="9164"/>
                                </a:lnTo>
                                <a:lnTo>
                                  <a:pt x="2172" y="9159"/>
                                </a:lnTo>
                                <a:lnTo>
                                  <a:pt x="2172" y="9023"/>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71" y="9010"/>
                                </a:moveTo>
                                <a:lnTo>
                                  <a:pt x="2133" y="9020"/>
                                </a:lnTo>
                                <a:lnTo>
                                  <a:pt x="2133" y="9024"/>
                                </a:lnTo>
                                <a:lnTo>
                                  <a:pt x="2141" y="9023"/>
                                </a:lnTo>
                                <a:lnTo>
                                  <a:pt x="2172" y="9023"/>
                                </a:lnTo>
                                <a:lnTo>
                                  <a:pt x="2172" y="9010"/>
                                </a:lnTo>
                                <a:lnTo>
                                  <a:pt x="2171" y="9010"/>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65" y="9063"/>
                                </a:moveTo>
                                <a:lnTo>
                                  <a:pt x="2237" y="9063"/>
                                </a:lnTo>
                                <a:lnTo>
                                  <a:pt x="2226" y="9069"/>
                                </a:lnTo>
                                <a:lnTo>
                                  <a:pt x="2202" y="9123"/>
                                </a:lnTo>
                                <a:lnTo>
                                  <a:pt x="2203" y="9132"/>
                                </a:lnTo>
                                <a:lnTo>
                                  <a:pt x="2233" y="9176"/>
                                </a:lnTo>
                                <a:lnTo>
                                  <a:pt x="2259" y="9176"/>
                                </a:lnTo>
                                <a:lnTo>
                                  <a:pt x="2269" y="9173"/>
                                </a:lnTo>
                                <a:lnTo>
                                  <a:pt x="2285" y="9160"/>
                                </a:lnTo>
                                <a:lnTo>
                                  <a:pt x="2285" y="9160"/>
                                </a:lnTo>
                                <a:lnTo>
                                  <a:pt x="2246" y="9160"/>
                                </a:lnTo>
                                <a:lnTo>
                                  <a:pt x="2237" y="9155"/>
                                </a:lnTo>
                                <a:lnTo>
                                  <a:pt x="2223" y="9136"/>
                                </a:lnTo>
                                <a:lnTo>
                                  <a:pt x="2220" y="9123"/>
                                </a:lnTo>
                                <a:lnTo>
                                  <a:pt x="2220" y="9107"/>
                                </a:lnTo>
                                <a:lnTo>
                                  <a:pt x="2294" y="9107"/>
                                </a:lnTo>
                                <a:lnTo>
                                  <a:pt x="2293" y="9100"/>
                                </a:lnTo>
                                <a:lnTo>
                                  <a:pt x="2220" y="9100"/>
                                </a:lnTo>
                                <a:lnTo>
                                  <a:pt x="2221" y="9092"/>
                                </a:lnTo>
                                <a:lnTo>
                                  <a:pt x="2223" y="9086"/>
                                </a:lnTo>
                                <a:lnTo>
                                  <a:pt x="2227" y="9081"/>
                                </a:lnTo>
                                <a:lnTo>
                                  <a:pt x="2232" y="9075"/>
                                </a:lnTo>
                                <a:lnTo>
                                  <a:pt x="2238" y="9072"/>
                                </a:lnTo>
                                <a:lnTo>
                                  <a:pt x="2278" y="9072"/>
                                </a:lnTo>
                                <a:lnTo>
                                  <a:pt x="2275" y="9068"/>
                                </a:lnTo>
                                <a:lnTo>
                                  <a:pt x="2265" y="9063"/>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94" y="9134"/>
                                </a:moveTo>
                                <a:lnTo>
                                  <a:pt x="2288" y="9143"/>
                                </a:lnTo>
                                <a:lnTo>
                                  <a:pt x="2283" y="9150"/>
                                </a:lnTo>
                                <a:lnTo>
                                  <a:pt x="2272" y="9158"/>
                                </a:lnTo>
                                <a:lnTo>
                                  <a:pt x="2265" y="9160"/>
                                </a:lnTo>
                                <a:lnTo>
                                  <a:pt x="2285" y="9160"/>
                                </a:lnTo>
                                <a:lnTo>
                                  <a:pt x="2292" y="9150"/>
                                </a:lnTo>
                                <a:lnTo>
                                  <a:pt x="2298" y="9136"/>
                                </a:lnTo>
                                <a:lnTo>
                                  <a:pt x="2294" y="9134"/>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78" y="9072"/>
                                </a:moveTo>
                                <a:lnTo>
                                  <a:pt x="2254" y="9072"/>
                                </a:lnTo>
                                <a:lnTo>
                                  <a:pt x="2260" y="9075"/>
                                </a:lnTo>
                                <a:lnTo>
                                  <a:pt x="2264" y="9081"/>
                                </a:lnTo>
                                <a:lnTo>
                                  <a:pt x="2267" y="9086"/>
                                </a:lnTo>
                                <a:lnTo>
                                  <a:pt x="2268" y="9092"/>
                                </a:lnTo>
                                <a:lnTo>
                                  <a:pt x="2269" y="9100"/>
                                </a:lnTo>
                                <a:lnTo>
                                  <a:pt x="2293" y="9100"/>
                                </a:lnTo>
                                <a:lnTo>
                                  <a:pt x="2293" y="9094"/>
                                </a:lnTo>
                                <a:lnTo>
                                  <a:pt x="2289" y="9084"/>
                                </a:lnTo>
                                <a:lnTo>
                                  <a:pt x="2282" y="9076"/>
                                </a:lnTo>
                                <a:lnTo>
                                  <a:pt x="2278" y="907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65pt;margin-top:450.5pt;width:24.25pt;height:8.35pt" coordorigin="1813,9010" coordsize="485,167">
                <v:shape id="shape_0" coordorigin="1813,9010" coordsize="485,167" path="m1861,9015l1813,9015l1813,9019l1823,9019l1829,9021l1832,9025l1835,9029l1836,9037l1836,9151l1813,9169l1813,9174l1870,9174l1870,9169l1861,9169l1854,9167l1851,9163l1849,9159l1847,9151l1847,9042l1874,9042l1861,9015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1874,9042l1847,9042l1908,9174l1911,9174l1929,9135l1916,9135l1874,9042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1997,9037l1972,9037l1972,9157l1971,9162l1965,9168l1959,9169l1949,9169l1949,9174l2018,9174l2018,9169l2009,9169l2003,9168l2001,9165l1998,9162l1997,9157l1997,9037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1916,9135l1916,9135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018,9015l1970,9015l1916,9135l1929,9135l1972,9037l1997,9037l1997,9032l1998,9026l2001,9023l2003,9021l2009,9019l2018,9019l2018,9015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1847,9042l1847,9042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099,9069l2080,9069l2084,9071l2087,9074l2090,9078l2092,9083l2092,9104l2054,9119l2045,9125l2034,9136l2032,9143l2032,9158l2034,9164l2044,9174l2050,9176l2065,9176l2073,9173l2086,9164l2088,9162l2064,9162l2060,9161l2054,9154l2053,9149l2053,9137l2055,9132l2060,9127l2064,9122l2070,9118l2092,9109l2111,9109l2111,9085l2108,9077l2099,9069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112,9158l2092,9158l2092,9164l2094,9168l2099,9174l2103,9176l2111,9176l2115,9175l2123,9170l2126,9168l2129,9164l2129,9162l2116,9162l2114,9162l2113,9160l2112,9158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129,9158l2120,9162l2129,9162l2129,9158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111,9109l2092,9109l2092,9148l2091,9150l2091,9152l2090,9153l2089,9155l2086,9156l2081,9160l2075,9162l2088,9162l2089,9161l2092,9158l2112,9158l2111,9155l2111,9109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087,9063l2065,9063l2056,9066l2040,9077l2036,9083l2036,9093l2037,9096l2041,9100l2044,9101l2050,9101l2055,9081l2056,9077l2063,9071l2067,9069l2099,9069l2096,9066l2087,9063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172,9023l2141,9023l2146,9023l2151,9027l2152,9031l2152,9159l2151,9164l2148,9166l2146,9169l2141,9170l2133,9170l2133,9174l2190,9174l2190,9170l2182,9170l2177,9169l2173,9164l2172,9159l2172,9023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171,9010l2133,9020l2133,9024l2141,9023l2172,9023l2172,9010l2171,9010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265,9063l2237,9063l2226,9069l2202,9123l2203,9132l2233,9176l2259,9176l2269,9173l2285,9160l2285,9160l2246,9160l2237,9155l2223,9136l2220,9123l2220,9107l2294,9107l2293,9100l2220,9100l2221,9092l2223,9086l2227,9081l2232,9075l2238,9072l2278,9072l2275,9068l2265,9063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294,9134l2288,9143l2283,9150l2272,9158l2265,9160l2285,9160l2292,9150l2298,9136l2294,9134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shape id="shape_0" coordorigin="1813,9010" coordsize="485,167" path="m2278,9072l2254,9072l2260,9075l2264,9081l2267,9086l2268,9092l2269,9100l2293,9100l2293,9094l2289,9084l2282,9076l2278,9072xe" fillcolor="#231f20" stroked="f" o:allowincell="f" style="position:absolute;left:1813;top:9010;width:484;height:166;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1151255</wp:posOffset>
                </wp:positionH>
                <wp:positionV relativeFrom="page">
                  <wp:posOffset>5896610</wp:posOffset>
                </wp:positionV>
                <wp:extent cx="442595" cy="106045"/>
                <wp:effectExtent l="635" t="635" r="0" b="0"/>
                <wp:wrapNone/>
                <wp:docPr id="162" name=""/>
                <a:graphic xmlns:a="http://schemas.openxmlformats.org/drawingml/2006/main">
                  <a:graphicData uri="http://schemas.microsoft.com/office/word/2010/wordprocessingGroup">
                    <wpg:wgp>
                      <wpg:cNvGrpSpPr/>
                      <wpg:grpSpPr>
                        <a:xfrm>
                          <a:off x="0" y="0"/>
                          <a:ext cx="442440" cy="106200"/>
                          <a:chOff x="0" y="0"/>
                          <a:chExt cx="442440" cy="106200"/>
                        </a:xfrm>
                      </wpg:grpSpPr>
                      <wps:wsp>
                        <wps:cNvSpPr/>
                        <wps:spPr>
                          <a:xfrm>
                            <a:off x="0" y="0"/>
                            <a:ext cx="442440" cy="106200"/>
                          </a:xfrm>
                          <a:custGeom>
                            <a:avLst/>
                            <a:gdLst/>
                            <a:ahLst/>
                            <a:rect l="l" t="t" r="r" b="b"/>
                            <a:pathLst>
                              <a:path w="697" h="167">
                                <a:moveTo>
                                  <a:pt x="1941" y="9291"/>
                                </a:moveTo>
                                <a:lnTo>
                                  <a:pt x="1813" y="9291"/>
                                </a:lnTo>
                                <a:lnTo>
                                  <a:pt x="1813" y="9295"/>
                                </a:lnTo>
                                <a:lnTo>
                                  <a:pt x="1822" y="9295"/>
                                </a:lnTo>
                                <a:lnTo>
                                  <a:pt x="1828" y="9297"/>
                                </a:lnTo>
                                <a:lnTo>
                                  <a:pt x="1830" y="9299"/>
                                </a:lnTo>
                                <a:lnTo>
                                  <a:pt x="1833" y="9302"/>
                                </a:lnTo>
                                <a:lnTo>
                                  <a:pt x="1834" y="9308"/>
                                </a:lnTo>
                                <a:lnTo>
                                  <a:pt x="1834" y="9433"/>
                                </a:lnTo>
                                <a:lnTo>
                                  <a:pt x="1833" y="9438"/>
                                </a:lnTo>
                                <a:lnTo>
                                  <a:pt x="1830" y="9441"/>
                                </a:lnTo>
                                <a:lnTo>
                                  <a:pt x="1828" y="9444"/>
                                </a:lnTo>
                                <a:lnTo>
                                  <a:pt x="1822" y="9445"/>
                                </a:lnTo>
                                <a:lnTo>
                                  <a:pt x="1813" y="9445"/>
                                </a:lnTo>
                                <a:lnTo>
                                  <a:pt x="1813" y="9450"/>
                                </a:lnTo>
                                <a:lnTo>
                                  <a:pt x="1882" y="9450"/>
                                </a:lnTo>
                                <a:lnTo>
                                  <a:pt x="1882" y="9445"/>
                                </a:lnTo>
                                <a:lnTo>
                                  <a:pt x="1872" y="9445"/>
                                </a:lnTo>
                                <a:lnTo>
                                  <a:pt x="1866" y="9444"/>
                                </a:lnTo>
                                <a:lnTo>
                                  <a:pt x="1860" y="9438"/>
                                </a:lnTo>
                                <a:lnTo>
                                  <a:pt x="1859" y="9433"/>
                                </a:lnTo>
                                <a:lnTo>
                                  <a:pt x="1859" y="9371"/>
                                </a:lnTo>
                                <a:lnTo>
                                  <a:pt x="1925" y="9371"/>
                                </a:lnTo>
                                <a:lnTo>
                                  <a:pt x="1925" y="9361"/>
                                </a:lnTo>
                                <a:lnTo>
                                  <a:pt x="1859" y="9361"/>
                                </a:lnTo>
                                <a:lnTo>
                                  <a:pt x="1859" y="9305"/>
                                </a:lnTo>
                                <a:lnTo>
                                  <a:pt x="1859" y="9303"/>
                                </a:lnTo>
                                <a:lnTo>
                                  <a:pt x="1862" y="9300"/>
                                </a:lnTo>
                                <a:lnTo>
                                  <a:pt x="1864" y="9300"/>
                                </a:lnTo>
                                <a:lnTo>
                                  <a:pt x="1941" y="9300"/>
                                </a:lnTo>
                                <a:lnTo>
                                  <a:pt x="1941" y="929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25" y="9371"/>
                                </a:moveTo>
                                <a:lnTo>
                                  <a:pt x="1902" y="9371"/>
                                </a:lnTo>
                                <a:lnTo>
                                  <a:pt x="1909" y="9373"/>
                                </a:lnTo>
                                <a:lnTo>
                                  <a:pt x="1916" y="9379"/>
                                </a:lnTo>
                                <a:lnTo>
                                  <a:pt x="1919" y="9385"/>
                                </a:lnTo>
                                <a:lnTo>
                                  <a:pt x="1920" y="9394"/>
                                </a:lnTo>
                                <a:lnTo>
                                  <a:pt x="1925" y="9394"/>
                                </a:lnTo>
                                <a:lnTo>
                                  <a:pt x="1925" y="9371"/>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25" y="9339"/>
                                </a:moveTo>
                                <a:lnTo>
                                  <a:pt x="1920" y="9339"/>
                                </a:lnTo>
                                <a:lnTo>
                                  <a:pt x="1919" y="9348"/>
                                </a:lnTo>
                                <a:lnTo>
                                  <a:pt x="1916" y="9354"/>
                                </a:lnTo>
                                <a:lnTo>
                                  <a:pt x="1909" y="9360"/>
                                </a:lnTo>
                                <a:lnTo>
                                  <a:pt x="1902" y="9361"/>
                                </a:lnTo>
                                <a:lnTo>
                                  <a:pt x="1925" y="9361"/>
                                </a:lnTo>
                                <a:lnTo>
                                  <a:pt x="1925"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41" y="9300"/>
                                </a:moveTo>
                                <a:lnTo>
                                  <a:pt x="1912" y="9300"/>
                                </a:lnTo>
                                <a:lnTo>
                                  <a:pt x="1922" y="9302"/>
                                </a:lnTo>
                                <a:lnTo>
                                  <a:pt x="1931" y="9308"/>
                                </a:lnTo>
                                <a:lnTo>
                                  <a:pt x="1934" y="9315"/>
                                </a:lnTo>
                                <a:lnTo>
                                  <a:pt x="1936" y="9326"/>
                                </a:lnTo>
                                <a:lnTo>
                                  <a:pt x="1942" y="9326"/>
                                </a:lnTo>
                                <a:lnTo>
                                  <a:pt x="1941" y="9308"/>
                                </a:lnTo>
                                <a:lnTo>
                                  <a:pt x="1941" y="9300"/>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11" y="9339"/>
                                </a:moveTo>
                                <a:lnTo>
                                  <a:pt x="1984" y="9339"/>
                                </a:lnTo>
                                <a:lnTo>
                                  <a:pt x="1972" y="9345"/>
                                </a:lnTo>
                                <a:lnTo>
                                  <a:pt x="1949" y="9399"/>
                                </a:lnTo>
                                <a:lnTo>
                                  <a:pt x="1949" y="9408"/>
                                </a:lnTo>
                                <a:lnTo>
                                  <a:pt x="1980" y="9452"/>
                                </a:lnTo>
                                <a:lnTo>
                                  <a:pt x="2005" y="9452"/>
                                </a:lnTo>
                                <a:lnTo>
                                  <a:pt x="2015" y="9449"/>
                                </a:lnTo>
                                <a:lnTo>
                                  <a:pt x="2032" y="9436"/>
                                </a:lnTo>
                                <a:lnTo>
                                  <a:pt x="2032" y="9436"/>
                                </a:lnTo>
                                <a:lnTo>
                                  <a:pt x="1992" y="9436"/>
                                </a:lnTo>
                                <a:lnTo>
                                  <a:pt x="1983" y="9431"/>
                                </a:lnTo>
                                <a:lnTo>
                                  <a:pt x="1969" y="9412"/>
                                </a:lnTo>
                                <a:lnTo>
                                  <a:pt x="1966" y="9399"/>
                                </a:lnTo>
                                <a:lnTo>
                                  <a:pt x="1966" y="9383"/>
                                </a:lnTo>
                                <a:lnTo>
                                  <a:pt x="2040" y="9383"/>
                                </a:lnTo>
                                <a:lnTo>
                                  <a:pt x="2040" y="9376"/>
                                </a:lnTo>
                                <a:lnTo>
                                  <a:pt x="1966" y="9376"/>
                                </a:lnTo>
                                <a:lnTo>
                                  <a:pt x="1967" y="9368"/>
                                </a:lnTo>
                                <a:lnTo>
                                  <a:pt x="1970" y="9362"/>
                                </a:lnTo>
                                <a:lnTo>
                                  <a:pt x="1973" y="9357"/>
                                </a:lnTo>
                                <a:lnTo>
                                  <a:pt x="1978" y="9351"/>
                                </a:lnTo>
                                <a:lnTo>
                                  <a:pt x="1984" y="9348"/>
                                </a:lnTo>
                                <a:lnTo>
                                  <a:pt x="2025" y="9348"/>
                                </a:lnTo>
                                <a:lnTo>
                                  <a:pt x="2021" y="9344"/>
                                </a:lnTo>
                                <a:lnTo>
                                  <a:pt x="2011"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41" y="9410"/>
                                </a:moveTo>
                                <a:lnTo>
                                  <a:pt x="2035" y="9419"/>
                                </a:lnTo>
                                <a:lnTo>
                                  <a:pt x="2029" y="9426"/>
                                </a:lnTo>
                                <a:lnTo>
                                  <a:pt x="2018" y="9434"/>
                                </a:lnTo>
                                <a:lnTo>
                                  <a:pt x="2011" y="9436"/>
                                </a:lnTo>
                                <a:lnTo>
                                  <a:pt x="2032" y="9436"/>
                                </a:lnTo>
                                <a:lnTo>
                                  <a:pt x="2039" y="9426"/>
                                </a:lnTo>
                                <a:lnTo>
                                  <a:pt x="2045" y="9412"/>
                                </a:lnTo>
                                <a:lnTo>
                                  <a:pt x="2041" y="9410"/>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25" y="9348"/>
                                </a:moveTo>
                                <a:lnTo>
                                  <a:pt x="2000" y="9348"/>
                                </a:lnTo>
                                <a:lnTo>
                                  <a:pt x="2006" y="9351"/>
                                </a:lnTo>
                                <a:lnTo>
                                  <a:pt x="2010" y="9357"/>
                                </a:lnTo>
                                <a:lnTo>
                                  <a:pt x="2013" y="9362"/>
                                </a:lnTo>
                                <a:lnTo>
                                  <a:pt x="2015" y="9368"/>
                                </a:lnTo>
                                <a:lnTo>
                                  <a:pt x="2016" y="9376"/>
                                </a:lnTo>
                                <a:lnTo>
                                  <a:pt x="2040" y="9376"/>
                                </a:lnTo>
                                <a:lnTo>
                                  <a:pt x="2040" y="9370"/>
                                </a:lnTo>
                                <a:lnTo>
                                  <a:pt x="2036" y="9360"/>
                                </a:lnTo>
                                <a:lnTo>
                                  <a:pt x="2029" y="9352"/>
                                </a:lnTo>
                                <a:lnTo>
                                  <a:pt x="2025" y="9348"/>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89" y="9352"/>
                                </a:moveTo>
                                <a:lnTo>
                                  <a:pt x="2060" y="9352"/>
                                </a:lnTo>
                                <a:lnTo>
                                  <a:pt x="2064" y="9352"/>
                                </a:lnTo>
                                <a:lnTo>
                                  <a:pt x="2066" y="9354"/>
                                </a:lnTo>
                                <a:lnTo>
                                  <a:pt x="2068" y="9356"/>
                                </a:lnTo>
                                <a:lnTo>
                                  <a:pt x="2069" y="9360"/>
                                </a:lnTo>
                                <a:lnTo>
                                  <a:pt x="2069" y="9435"/>
                                </a:lnTo>
                                <a:lnTo>
                                  <a:pt x="2068" y="9440"/>
                                </a:lnTo>
                                <a:lnTo>
                                  <a:pt x="2066" y="9442"/>
                                </a:lnTo>
                                <a:lnTo>
                                  <a:pt x="2064" y="9445"/>
                                </a:lnTo>
                                <a:lnTo>
                                  <a:pt x="2059" y="9446"/>
                                </a:lnTo>
                                <a:lnTo>
                                  <a:pt x="2052" y="9446"/>
                                </a:lnTo>
                                <a:lnTo>
                                  <a:pt x="2052" y="9450"/>
                                </a:lnTo>
                                <a:lnTo>
                                  <a:pt x="2106" y="9450"/>
                                </a:lnTo>
                                <a:lnTo>
                                  <a:pt x="2106" y="9446"/>
                                </a:lnTo>
                                <a:lnTo>
                                  <a:pt x="2099" y="9446"/>
                                </a:lnTo>
                                <a:lnTo>
                                  <a:pt x="2095" y="9445"/>
                                </a:lnTo>
                                <a:lnTo>
                                  <a:pt x="2091" y="9440"/>
                                </a:lnTo>
                                <a:lnTo>
                                  <a:pt x="2090" y="9435"/>
                                </a:lnTo>
                                <a:lnTo>
                                  <a:pt x="2090" y="9365"/>
                                </a:lnTo>
                                <a:lnTo>
                                  <a:pt x="2094" y="9361"/>
                                </a:lnTo>
                                <a:lnTo>
                                  <a:pt x="2097" y="9358"/>
                                </a:lnTo>
                                <a:lnTo>
                                  <a:pt x="2089" y="9358"/>
                                </a:lnTo>
                                <a:lnTo>
                                  <a:pt x="2089" y="935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48" y="9352"/>
                                </a:moveTo>
                                <a:lnTo>
                                  <a:pt x="2123" y="9352"/>
                                </a:lnTo>
                                <a:lnTo>
                                  <a:pt x="2127" y="9354"/>
                                </a:lnTo>
                                <a:lnTo>
                                  <a:pt x="2130" y="9358"/>
                                </a:lnTo>
                                <a:lnTo>
                                  <a:pt x="2132" y="9361"/>
                                </a:lnTo>
                                <a:lnTo>
                                  <a:pt x="2134" y="9368"/>
                                </a:lnTo>
                                <a:lnTo>
                                  <a:pt x="2134" y="9435"/>
                                </a:lnTo>
                                <a:lnTo>
                                  <a:pt x="2117" y="9446"/>
                                </a:lnTo>
                                <a:lnTo>
                                  <a:pt x="2117" y="9450"/>
                                </a:lnTo>
                                <a:lnTo>
                                  <a:pt x="2172" y="9450"/>
                                </a:lnTo>
                                <a:lnTo>
                                  <a:pt x="2172" y="9446"/>
                                </a:lnTo>
                                <a:lnTo>
                                  <a:pt x="2164" y="9446"/>
                                </a:lnTo>
                                <a:lnTo>
                                  <a:pt x="2159" y="9445"/>
                                </a:lnTo>
                                <a:lnTo>
                                  <a:pt x="2155" y="9440"/>
                                </a:lnTo>
                                <a:lnTo>
                                  <a:pt x="2154" y="9435"/>
                                </a:lnTo>
                                <a:lnTo>
                                  <a:pt x="2154" y="9366"/>
                                </a:lnTo>
                                <a:lnTo>
                                  <a:pt x="2158" y="9361"/>
                                </a:lnTo>
                                <a:lnTo>
                                  <a:pt x="2160" y="9359"/>
                                </a:lnTo>
                                <a:lnTo>
                                  <a:pt x="2151" y="9359"/>
                                </a:lnTo>
                                <a:lnTo>
                                  <a:pt x="2150" y="9355"/>
                                </a:lnTo>
                                <a:lnTo>
                                  <a:pt x="2148" y="9352"/>
                                </a:lnTo>
                                <a:lnTo>
                                  <a:pt x="2148" y="935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212" y="9352"/>
                                </a:moveTo>
                                <a:lnTo>
                                  <a:pt x="2187" y="9352"/>
                                </a:lnTo>
                                <a:lnTo>
                                  <a:pt x="2191" y="9354"/>
                                </a:lnTo>
                                <a:lnTo>
                                  <a:pt x="2197" y="9362"/>
                                </a:lnTo>
                                <a:lnTo>
                                  <a:pt x="2198" y="9368"/>
                                </a:lnTo>
                                <a:lnTo>
                                  <a:pt x="2198" y="9435"/>
                                </a:lnTo>
                                <a:lnTo>
                                  <a:pt x="2197" y="9440"/>
                                </a:lnTo>
                                <a:lnTo>
                                  <a:pt x="2193" y="9445"/>
                                </a:lnTo>
                                <a:lnTo>
                                  <a:pt x="2188" y="9446"/>
                                </a:lnTo>
                                <a:lnTo>
                                  <a:pt x="2182" y="9446"/>
                                </a:lnTo>
                                <a:lnTo>
                                  <a:pt x="2182" y="9450"/>
                                </a:lnTo>
                                <a:lnTo>
                                  <a:pt x="2234" y="9450"/>
                                </a:lnTo>
                                <a:lnTo>
                                  <a:pt x="2234" y="9446"/>
                                </a:lnTo>
                                <a:lnTo>
                                  <a:pt x="2228" y="9446"/>
                                </a:lnTo>
                                <a:lnTo>
                                  <a:pt x="2223" y="9445"/>
                                </a:lnTo>
                                <a:lnTo>
                                  <a:pt x="2219" y="9440"/>
                                </a:lnTo>
                                <a:lnTo>
                                  <a:pt x="2218" y="9435"/>
                                </a:lnTo>
                                <a:lnTo>
                                  <a:pt x="2218" y="9367"/>
                                </a:lnTo>
                                <a:lnTo>
                                  <a:pt x="2216" y="9356"/>
                                </a:lnTo>
                                <a:lnTo>
                                  <a:pt x="2212" y="935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98" y="9339"/>
                                </a:moveTo>
                                <a:lnTo>
                                  <a:pt x="2182" y="9339"/>
                                </a:lnTo>
                                <a:lnTo>
                                  <a:pt x="2175" y="9341"/>
                                </a:lnTo>
                                <a:lnTo>
                                  <a:pt x="2164" y="9348"/>
                                </a:lnTo>
                                <a:lnTo>
                                  <a:pt x="2158" y="9353"/>
                                </a:lnTo>
                                <a:lnTo>
                                  <a:pt x="2151" y="9359"/>
                                </a:lnTo>
                                <a:lnTo>
                                  <a:pt x="2160" y="9359"/>
                                </a:lnTo>
                                <a:lnTo>
                                  <a:pt x="2162" y="9358"/>
                                </a:lnTo>
                                <a:lnTo>
                                  <a:pt x="2170" y="9353"/>
                                </a:lnTo>
                                <a:lnTo>
                                  <a:pt x="2175" y="9352"/>
                                </a:lnTo>
                                <a:lnTo>
                                  <a:pt x="2212" y="9352"/>
                                </a:lnTo>
                                <a:lnTo>
                                  <a:pt x="2206" y="9343"/>
                                </a:lnTo>
                                <a:lnTo>
                                  <a:pt x="2198"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34" y="9339"/>
                                </a:moveTo>
                                <a:lnTo>
                                  <a:pt x="2119" y="9339"/>
                                </a:lnTo>
                                <a:lnTo>
                                  <a:pt x="2114" y="9341"/>
                                </a:lnTo>
                                <a:lnTo>
                                  <a:pt x="2103" y="9347"/>
                                </a:lnTo>
                                <a:lnTo>
                                  <a:pt x="2096" y="9351"/>
                                </a:lnTo>
                                <a:lnTo>
                                  <a:pt x="2089" y="9358"/>
                                </a:lnTo>
                                <a:lnTo>
                                  <a:pt x="2097" y="9358"/>
                                </a:lnTo>
                                <a:lnTo>
                                  <a:pt x="2098" y="9357"/>
                                </a:lnTo>
                                <a:lnTo>
                                  <a:pt x="2102" y="9355"/>
                                </a:lnTo>
                                <a:lnTo>
                                  <a:pt x="2106" y="9353"/>
                                </a:lnTo>
                                <a:lnTo>
                                  <a:pt x="2111" y="9352"/>
                                </a:lnTo>
                                <a:lnTo>
                                  <a:pt x="2148" y="9352"/>
                                </a:lnTo>
                                <a:lnTo>
                                  <a:pt x="2146" y="9350"/>
                                </a:lnTo>
                                <a:lnTo>
                                  <a:pt x="2141" y="9343"/>
                                </a:lnTo>
                                <a:lnTo>
                                  <a:pt x="2134"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88" y="9339"/>
                                </a:moveTo>
                                <a:lnTo>
                                  <a:pt x="2053" y="9350"/>
                                </a:lnTo>
                                <a:lnTo>
                                  <a:pt x="2053" y="9354"/>
                                </a:lnTo>
                                <a:lnTo>
                                  <a:pt x="2060" y="9352"/>
                                </a:lnTo>
                                <a:lnTo>
                                  <a:pt x="2089" y="9352"/>
                                </a:lnTo>
                                <a:lnTo>
                                  <a:pt x="2089" y="9340"/>
                                </a:lnTo>
                                <a:lnTo>
                                  <a:pt x="2088"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11" y="9345"/>
                                </a:moveTo>
                                <a:lnTo>
                                  <a:pt x="2291" y="9345"/>
                                </a:lnTo>
                                <a:lnTo>
                                  <a:pt x="2296" y="9347"/>
                                </a:lnTo>
                                <a:lnTo>
                                  <a:pt x="2299" y="9350"/>
                                </a:lnTo>
                                <a:lnTo>
                                  <a:pt x="2302" y="9354"/>
                                </a:lnTo>
                                <a:lnTo>
                                  <a:pt x="2303" y="9359"/>
                                </a:lnTo>
                                <a:lnTo>
                                  <a:pt x="2303" y="9380"/>
                                </a:lnTo>
                                <a:lnTo>
                                  <a:pt x="2266" y="9395"/>
                                </a:lnTo>
                                <a:lnTo>
                                  <a:pt x="2257" y="9401"/>
                                </a:lnTo>
                                <a:lnTo>
                                  <a:pt x="2246" y="9412"/>
                                </a:lnTo>
                                <a:lnTo>
                                  <a:pt x="2243" y="9419"/>
                                </a:lnTo>
                                <a:lnTo>
                                  <a:pt x="2243" y="9434"/>
                                </a:lnTo>
                                <a:lnTo>
                                  <a:pt x="2245" y="9440"/>
                                </a:lnTo>
                                <a:lnTo>
                                  <a:pt x="2255" y="9450"/>
                                </a:lnTo>
                                <a:lnTo>
                                  <a:pt x="2261" y="9452"/>
                                </a:lnTo>
                                <a:lnTo>
                                  <a:pt x="2276" y="9452"/>
                                </a:lnTo>
                                <a:lnTo>
                                  <a:pt x="2285" y="9449"/>
                                </a:lnTo>
                                <a:lnTo>
                                  <a:pt x="2297" y="9440"/>
                                </a:lnTo>
                                <a:lnTo>
                                  <a:pt x="2299" y="9438"/>
                                </a:lnTo>
                                <a:lnTo>
                                  <a:pt x="2275" y="9438"/>
                                </a:lnTo>
                                <a:lnTo>
                                  <a:pt x="2272" y="9437"/>
                                </a:lnTo>
                                <a:lnTo>
                                  <a:pt x="2266" y="9430"/>
                                </a:lnTo>
                                <a:lnTo>
                                  <a:pt x="2264" y="9425"/>
                                </a:lnTo>
                                <a:lnTo>
                                  <a:pt x="2264" y="9413"/>
                                </a:lnTo>
                                <a:lnTo>
                                  <a:pt x="2266" y="9408"/>
                                </a:lnTo>
                                <a:lnTo>
                                  <a:pt x="2271" y="9403"/>
                                </a:lnTo>
                                <a:lnTo>
                                  <a:pt x="2275" y="9398"/>
                                </a:lnTo>
                                <a:lnTo>
                                  <a:pt x="2282" y="9394"/>
                                </a:lnTo>
                                <a:lnTo>
                                  <a:pt x="2303" y="9385"/>
                                </a:lnTo>
                                <a:lnTo>
                                  <a:pt x="2323" y="9385"/>
                                </a:lnTo>
                                <a:lnTo>
                                  <a:pt x="2323" y="9361"/>
                                </a:lnTo>
                                <a:lnTo>
                                  <a:pt x="2320" y="9353"/>
                                </a:lnTo>
                                <a:lnTo>
                                  <a:pt x="2311" y="9345"/>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23" y="9434"/>
                                </a:moveTo>
                                <a:lnTo>
                                  <a:pt x="2303" y="9434"/>
                                </a:lnTo>
                                <a:lnTo>
                                  <a:pt x="2304" y="9440"/>
                                </a:lnTo>
                                <a:lnTo>
                                  <a:pt x="2305" y="9444"/>
                                </a:lnTo>
                                <a:lnTo>
                                  <a:pt x="2310" y="9450"/>
                                </a:lnTo>
                                <a:lnTo>
                                  <a:pt x="2314" y="9452"/>
                                </a:lnTo>
                                <a:lnTo>
                                  <a:pt x="2322" y="9452"/>
                                </a:lnTo>
                                <a:lnTo>
                                  <a:pt x="2326" y="9451"/>
                                </a:lnTo>
                                <a:lnTo>
                                  <a:pt x="2334" y="9446"/>
                                </a:lnTo>
                                <a:lnTo>
                                  <a:pt x="2337" y="9444"/>
                                </a:lnTo>
                                <a:lnTo>
                                  <a:pt x="2340" y="9440"/>
                                </a:lnTo>
                                <a:lnTo>
                                  <a:pt x="2340" y="9438"/>
                                </a:lnTo>
                                <a:lnTo>
                                  <a:pt x="2327" y="9438"/>
                                </a:lnTo>
                                <a:lnTo>
                                  <a:pt x="2325" y="9438"/>
                                </a:lnTo>
                                <a:lnTo>
                                  <a:pt x="2324" y="9436"/>
                                </a:lnTo>
                                <a:lnTo>
                                  <a:pt x="2323" y="943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40" y="9434"/>
                                </a:moveTo>
                                <a:lnTo>
                                  <a:pt x="2331" y="9438"/>
                                </a:lnTo>
                                <a:lnTo>
                                  <a:pt x="2340" y="9438"/>
                                </a:lnTo>
                                <a:lnTo>
                                  <a:pt x="2340" y="943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23" y="9385"/>
                                </a:moveTo>
                                <a:lnTo>
                                  <a:pt x="2303" y="9385"/>
                                </a:lnTo>
                                <a:lnTo>
                                  <a:pt x="2303" y="9424"/>
                                </a:lnTo>
                                <a:lnTo>
                                  <a:pt x="2303" y="9426"/>
                                </a:lnTo>
                                <a:lnTo>
                                  <a:pt x="2302" y="9428"/>
                                </a:lnTo>
                                <a:lnTo>
                                  <a:pt x="2301" y="9429"/>
                                </a:lnTo>
                                <a:lnTo>
                                  <a:pt x="2300" y="9431"/>
                                </a:lnTo>
                                <a:lnTo>
                                  <a:pt x="2298" y="9432"/>
                                </a:lnTo>
                                <a:lnTo>
                                  <a:pt x="2292" y="9436"/>
                                </a:lnTo>
                                <a:lnTo>
                                  <a:pt x="2286" y="9438"/>
                                </a:lnTo>
                                <a:lnTo>
                                  <a:pt x="2299" y="9438"/>
                                </a:lnTo>
                                <a:lnTo>
                                  <a:pt x="2300" y="9437"/>
                                </a:lnTo>
                                <a:lnTo>
                                  <a:pt x="2303" y="9434"/>
                                </a:lnTo>
                                <a:lnTo>
                                  <a:pt x="2323" y="9434"/>
                                </a:lnTo>
                                <a:lnTo>
                                  <a:pt x="2323" y="9431"/>
                                </a:lnTo>
                                <a:lnTo>
                                  <a:pt x="2323" y="9385"/>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299" y="9339"/>
                                </a:moveTo>
                                <a:lnTo>
                                  <a:pt x="2276" y="9339"/>
                                </a:lnTo>
                                <a:lnTo>
                                  <a:pt x="2267" y="9342"/>
                                </a:lnTo>
                                <a:lnTo>
                                  <a:pt x="2252" y="9353"/>
                                </a:lnTo>
                                <a:lnTo>
                                  <a:pt x="2248" y="9359"/>
                                </a:lnTo>
                                <a:lnTo>
                                  <a:pt x="2248" y="9369"/>
                                </a:lnTo>
                                <a:lnTo>
                                  <a:pt x="2249" y="9372"/>
                                </a:lnTo>
                                <a:lnTo>
                                  <a:pt x="2253" y="9376"/>
                                </a:lnTo>
                                <a:lnTo>
                                  <a:pt x="2255" y="9377"/>
                                </a:lnTo>
                                <a:lnTo>
                                  <a:pt x="2262" y="9377"/>
                                </a:lnTo>
                                <a:lnTo>
                                  <a:pt x="2267" y="9357"/>
                                </a:lnTo>
                                <a:lnTo>
                                  <a:pt x="2268" y="9353"/>
                                </a:lnTo>
                                <a:lnTo>
                                  <a:pt x="2274" y="9347"/>
                                </a:lnTo>
                                <a:lnTo>
                                  <a:pt x="2279" y="9345"/>
                                </a:lnTo>
                                <a:lnTo>
                                  <a:pt x="2311" y="9345"/>
                                </a:lnTo>
                                <a:lnTo>
                                  <a:pt x="2307" y="9342"/>
                                </a:lnTo>
                                <a:lnTo>
                                  <a:pt x="2299"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83" y="9299"/>
                                </a:moveTo>
                                <a:lnTo>
                                  <a:pt x="2352" y="9299"/>
                                </a:lnTo>
                                <a:lnTo>
                                  <a:pt x="2358" y="9299"/>
                                </a:lnTo>
                                <a:lnTo>
                                  <a:pt x="2362" y="9303"/>
                                </a:lnTo>
                                <a:lnTo>
                                  <a:pt x="2363" y="9307"/>
                                </a:lnTo>
                                <a:lnTo>
                                  <a:pt x="2363" y="9435"/>
                                </a:lnTo>
                                <a:lnTo>
                                  <a:pt x="2362" y="9440"/>
                                </a:lnTo>
                                <a:lnTo>
                                  <a:pt x="2360" y="9442"/>
                                </a:lnTo>
                                <a:lnTo>
                                  <a:pt x="2357" y="9445"/>
                                </a:lnTo>
                                <a:lnTo>
                                  <a:pt x="2352" y="9446"/>
                                </a:lnTo>
                                <a:lnTo>
                                  <a:pt x="2344" y="9446"/>
                                </a:lnTo>
                                <a:lnTo>
                                  <a:pt x="2344" y="9450"/>
                                </a:lnTo>
                                <a:lnTo>
                                  <a:pt x="2401" y="9450"/>
                                </a:lnTo>
                                <a:lnTo>
                                  <a:pt x="2401" y="9446"/>
                                </a:lnTo>
                                <a:lnTo>
                                  <a:pt x="2394" y="9446"/>
                                </a:lnTo>
                                <a:lnTo>
                                  <a:pt x="2389" y="9445"/>
                                </a:lnTo>
                                <a:lnTo>
                                  <a:pt x="2384" y="9440"/>
                                </a:lnTo>
                                <a:lnTo>
                                  <a:pt x="2383" y="9435"/>
                                </a:lnTo>
                                <a:lnTo>
                                  <a:pt x="2383" y="929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82" y="9286"/>
                                </a:moveTo>
                                <a:lnTo>
                                  <a:pt x="2344" y="9296"/>
                                </a:lnTo>
                                <a:lnTo>
                                  <a:pt x="2344" y="9300"/>
                                </a:lnTo>
                                <a:lnTo>
                                  <a:pt x="2352" y="9299"/>
                                </a:lnTo>
                                <a:lnTo>
                                  <a:pt x="2383" y="9299"/>
                                </a:lnTo>
                                <a:lnTo>
                                  <a:pt x="2383" y="9286"/>
                                </a:lnTo>
                                <a:lnTo>
                                  <a:pt x="2382" y="9286"/>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476" y="9339"/>
                                </a:moveTo>
                                <a:lnTo>
                                  <a:pt x="2449" y="9339"/>
                                </a:lnTo>
                                <a:lnTo>
                                  <a:pt x="2437" y="9345"/>
                                </a:lnTo>
                                <a:lnTo>
                                  <a:pt x="2414" y="9399"/>
                                </a:lnTo>
                                <a:lnTo>
                                  <a:pt x="2414" y="9408"/>
                                </a:lnTo>
                                <a:lnTo>
                                  <a:pt x="2445" y="9452"/>
                                </a:lnTo>
                                <a:lnTo>
                                  <a:pt x="2470" y="9452"/>
                                </a:lnTo>
                                <a:lnTo>
                                  <a:pt x="2480" y="9449"/>
                                </a:lnTo>
                                <a:lnTo>
                                  <a:pt x="2496" y="9436"/>
                                </a:lnTo>
                                <a:lnTo>
                                  <a:pt x="2497" y="9436"/>
                                </a:lnTo>
                                <a:lnTo>
                                  <a:pt x="2457" y="9436"/>
                                </a:lnTo>
                                <a:lnTo>
                                  <a:pt x="2448" y="9431"/>
                                </a:lnTo>
                                <a:lnTo>
                                  <a:pt x="2434" y="9412"/>
                                </a:lnTo>
                                <a:lnTo>
                                  <a:pt x="2431" y="9399"/>
                                </a:lnTo>
                                <a:lnTo>
                                  <a:pt x="2431" y="9383"/>
                                </a:lnTo>
                                <a:lnTo>
                                  <a:pt x="2505" y="9383"/>
                                </a:lnTo>
                                <a:lnTo>
                                  <a:pt x="2505" y="9376"/>
                                </a:lnTo>
                                <a:lnTo>
                                  <a:pt x="2431" y="9376"/>
                                </a:lnTo>
                                <a:lnTo>
                                  <a:pt x="2432" y="9368"/>
                                </a:lnTo>
                                <a:lnTo>
                                  <a:pt x="2435" y="9362"/>
                                </a:lnTo>
                                <a:lnTo>
                                  <a:pt x="2438" y="9357"/>
                                </a:lnTo>
                                <a:lnTo>
                                  <a:pt x="2443" y="9351"/>
                                </a:lnTo>
                                <a:lnTo>
                                  <a:pt x="2449" y="9348"/>
                                </a:lnTo>
                                <a:lnTo>
                                  <a:pt x="2490" y="9348"/>
                                </a:lnTo>
                                <a:lnTo>
                                  <a:pt x="2486" y="9344"/>
                                </a:lnTo>
                                <a:lnTo>
                                  <a:pt x="2476" y="933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506" y="9410"/>
                                </a:moveTo>
                                <a:lnTo>
                                  <a:pt x="2500" y="9419"/>
                                </a:lnTo>
                                <a:lnTo>
                                  <a:pt x="2494" y="9426"/>
                                </a:lnTo>
                                <a:lnTo>
                                  <a:pt x="2483" y="9434"/>
                                </a:lnTo>
                                <a:lnTo>
                                  <a:pt x="2476" y="9436"/>
                                </a:lnTo>
                                <a:lnTo>
                                  <a:pt x="2497" y="9436"/>
                                </a:lnTo>
                                <a:lnTo>
                                  <a:pt x="2504" y="9426"/>
                                </a:lnTo>
                                <a:lnTo>
                                  <a:pt x="2510" y="9412"/>
                                </a:lnTo>
                                <a:lnTo>
                                  <a:pt x="2506" y="9410"/>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490" y="9348"/>
                                </a:moveTo>
                                <a:lnTo>
                                  <a:pt x="2465" y="9348"/>
                                </a:lnTo>
                                <a:lnTo>
                                  <a:pt x="2471" y="9351"/>
                                </a:lnTo>
                                <a:lnTo>
                                  <a:pt x="2475" y="9357"/>
                                </a:lnTo>
                                <a:lnTo>
                                  <a:pt x="2478" y="9362"/>
                                </a:lnTo>
                                <a:lnTo>
                                  <a:pt x="2480" y="9368"/>
                                </a:lnTo>
                                <a:lnTo>
                                  <a:pt x="2480" y="9376"/>
                                </a:lnTo>
                                <a:lnTo>
                                  <a:pt x="2505" y="9376"/>
                                </a:lnTo>
                                <a:lnTo>
                                  <a:pt x="2504" y="9370"/>
                                </a:lnTo>
                                <a:lnTo>
                                  <a:pt x="2501" y="9360"/>
                                </a:lnTo>
                                <a:lnTo>
                                  <a:pt x="2494" y="9352"/>
                                </a:lnTo>
                                <a:lnTo>
                                  <a:pt x="2490" y="93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65pt;margin-top:464.3pt;width:34.85pt;height:8.35pt" coordorigin="1813,9286" coordsize="697,167">
                <v:shape id="shape_0" coordorigin="1813,9286" coordsize="697,167" path="m1941,9291l1813,9291l1813,9295l1822,9295l1828,9297l1830,9299l1833,9302l1834,9308l1834,9433l1833,9438l1830,9441l1828,9444l1822,9445l1813,9445l1813,9450l1882,9450l1882,9445l1872,9445l1866,9444l1860,9438l1859,9433l1859,9371l1925,9371l1925,9361l1859,9361l1859,9305l1859,9303l1862,9300l1864,9300l1941,9300l1941,9291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1925,9371l1902,9371l1909,9373l1916,9379l1919,9385l1920,9394l1925,9394l1925,9371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1925,9339l1920,9339l1919,9348l1916,9354l1909,9360l1902,9361l1925,9361l1925,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1941,9300l1912,9300l1922,9302l1931,9308l1934,9315l1936,9326l1942,9326l1941,9308l1941,9300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011,9339l1984,9339l1972,9345l1949,9399l1949,9408l1980,9452l2005,9452l2015,9449l2032,9436l2032,9436l1992,9436l1983,9431l1969,9412l1966,9399l1966,9383l2040,9383l2040,9376l1966,9376l1967,9368l1970,9362l1973,9357l1978,9351l1984,9348l2025,9348l2021,9344l2011,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041,9410l2035,9419l2029,9426l2018,9434l2011,9436l2032,9436l2039,9426l2045,9412l2041,9410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025,9348l2000,9348l2006,9351l2010,9357l2013,9362l2015,9368l2016,9376l2040,9376l2040,9370l2036,9360l2029,9352l2025,9348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089,9352l2060,9352l2064,9352l2066,9354l2068,9356l2069,9360l2069,9435l2068,9440l2066,9442l2064,9445l2059,9446l2052,9446l2052,9450l2106,9450l2106,9446l2099,9446l2095,9445l2091,9440l2090,9435l2090,9365l2094,9361l2097,9358l2089,9358l2089,9352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148,9352l2123,9352l2127,9354l2130,9358l2132,9361l2134,9368l2134,9435l2117,9446l2117,9450l2172,9450l2172,9446l2164,9446l2159,9445l2155,9440l2154,9435l2154,9366l2158,9361l2160,9359l2151,9359l2150,9355l2148,9352l2148,9352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212,9352l2187,9352l2191,9354l2197,9362l2198,9368l2198,9435l2197,9440l2193,9445l2188,9446l2182,9446l2182,9450l2234,9450l2234,9446l2228,9446l2223,9445l2219,9440l2218,9435l2218,9367l2216,9356l2212,9352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198,9339l2182,9339l2175,9341l2164,9348l2158,9353l2151,9359l2160,9359l2162,9358l2170,9353l2175,9352l2212,9352l2206,9343l2198,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134,9339l2119,9339l2114,9341l2103,9347l2096,9351l2089,9358l2097,9358l2098,9357l2102,9355l2106,9353l2111,9352l2148,9352l2146,9350l2141,9343l2134,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088,9339l2053,9350l2053,9354l2060,9352l2089,9352l2089,9340l2088,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311,9345l2291,9345l2296,9347l2299,9350l2302,9354l2303,9359l2303,9380l2266,9395l2257,9401l2246,9412l2243,9419l2243,9434l2245,9440l2255,9450l2261,9452l2276,9452l2285,9449l2297,9440l2299,9438l2275,9438l2272,9437l2266,9430l2264,9425l2264,9413l2266,9408l2271,9403l2275,9398l2282,9394l2303,9385l2323,9385l2323,9361l2320,9353l2311,9345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323,9434l2303,9434l2304,9440l2305,9444l2310,9450l2314,9452l2322,9452l2326,9451l2334,9446l2337,9444l2340,9440l2340,9438l2327,9438l2325,9438l2324,9436l2323,9434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340,9434l2331,9438l2340,9438l2340,9434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323,9385l2303,9385l2303,9424l2303,9426l2302,9428l2301,9429l2300,9431l2298,9432l2292,9436l2286,9438l2299,9438l2300,9437l2303,9434l2323,9434l2323,9431l2323,9385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299,9339l2276,9339l2267,9342l2252,9353l2248,9359l2248,9369l2249,9372l2253,9376l2255,9377l2262,9377l2267,9357l2268,9353l2274,9347l2279,9345l2311,9345l2307,9342l2299,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383,9299l2352,9299l2358,9299l2362,9303l2363,9307l2363,9435l2362,9440l2360,9442l2357,9445l2352,9446l2344,9446l2344,9450l2401,9450l2401,9446l2394,9446l2389,9445l2384,9440l2383,9435l2383,929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382,9286l2344,9296l2344,9300l2352,9299l2383,9299l2383,9286l2382,9286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476,9339l2449,9339l2437,9345l2414,9399l2414,9408l2445,9452l2470,9452l2480,9449l2496,9436l2497,9436l2457,9436l2448,9431l2434,9412l2431,9399l2431,9383l2505,9383l2505,9376l2431,9376l2432,9368l2435,9362l2438,9357l2443,9351l2449,9348l2490,9348l2486,9344l2476,9339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506,9410l2500,9419l2494,9426l2483,9434l2476,9436l2497,9436l2504,9426l2510,9412l2506,9410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shape id="shape_0" coordorigin="1813,9286" coordsize="697,167" path="m2490,9348l2465,9348l2471,9351l2475,9357l2478,9362l2480,9368l2480,9376l2505,9376l2504,9370l2501,9360l2494,9352l2490,9348xe" fillcolor="#231f20" stroked="f" o:allowincell="f" style="position:absolute;left:1813;top:9286;width:696;height:166;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22">
            <wp:simplePos x="0" y="0"/>
            <wp:positionH relativeFrom="page">
              <wp:posOffset>2082165</wp:posOffset>
            </wp:positionH>
            <wp:positionV relativeFrom="page">
              <wp:posOffset>5720715</wp:posOffset>
            </wp:positionV>
            <wp:extent cx="553720" cy="309880"/>
            <wp:effectExtent l="0" t="0" r="0" b="0"/>
            <wp:wrapNone/>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72"/>
                    <a:srcRect l="-33" t="-58" r="-33" b="-58"/>
                    <a:stretch>
                      <a:fillRect/>
                    </a:stretch>
                  </pic:blipFill>
                  <pic:spPr bwMode="auto">
                    <a:xfrm>
                      <a:off x="0" y="0"/>
                      <a:ext cx="553720" cy="309880"/>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2929890</wp:posOffset>
            </wp:positionH>
            <wp:positionV relativeFrom="page">
              <wp:posOffset>5721985</wp:posOffset>
            </wp:positionV>
            <wp:extent cx="621665" cy="303530"/>
            <wp:effectExtent l="0" t="0" r="0" b="0"/>
            <wp:wrapNone/>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73"/>
                    <a:srcRect l="-29" t="-58" r="-29" b="-58"/>
                    <a:stretch>
                      <a:fillRect/>
                    </a:stretch>
                  </pic:blipFill>
                  <pic:spPr bwMode="auto">
                    <a:xfrm>
                      <a:off x="0" y="0"/>
                      <a:ext cx="621665" cy="303530"/>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3833495</wp:posOffset>
            </wp:positionH>
            <wp:positionV relativeFrom="page">
              <wp:posOffset>5720715</wp:posOffset>
            </wp:positionV>
            <wp:extent cx="474345" cy="309880"/>
            <wp:effectExtent l="0" t="0" r="0" b="0"/>
            <wp:wrapNone/>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74"/>
                    <a:srcRect l="-38" t="-58" r="-38" b="-58"/>
                    <a:stretch>
                      <a:fillRect/>
                    </a:stretch>
                  </pic:blipFill>
                  <pic:spPr bwMode="auto">
                    <a:xfrm>
                      <a:off x="0" y="0"/>
                      <a:ext cx="474345" cy="309880"/>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4641215</wp:posOffset>
            </wp:positionH>
            <wp:positionV relativeFrom="page">
              <wp:posOffset>5720715</wp:posOffset>
            </wp:positionV>
            <wp:extent cx="630555" cy="309880"/>
            <wp:effectExtent l="0" t="0" r="0" b="0"/>
            <wp:wrapNone/>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75"/>
                    <a:srcRect l="-29" t="-58" r="-29" b="-58"/>
                    <a:stretch>
                      <a:fillRect/>
                    </a:stretch>
                  </pic:blipFill>
                  <pic:spPr bwMode="auto">
                    <a:xfrm>
                      <a:off x="0" y="0"/>
                      <a:ext cx="630555" cy="309880"/>
                    </a:xfrm>
                    <a:prstGeom prst="rect">
                      <a:avLst/>
                    </a:prstGeom>
                  </pic:spPr>
                </pic:pic>
              </a:graphicData>
            </a:graphic>
          </wp:anchor>
        </w:drawing>
        <mc:AlternateContent>
          <mc:Choice Requires="wpg">
            <w:drawing>
              <wp:anchor behindDoc="1" distT="0" distB="0" distL="114935" distR="114300" simplePos="0" locked="0" layoutInCell="0" allowOverlap="1" relativeHeight="226">
                <wp:simplePos x="0" y="0"/>
                <wp:positionH relativeFrom="page">
                  <wp:posOffset>5546090</wp:posOffset>
                </wp:positionH>
                <wp:positionV relativeFrom="page">
                  <wp:posOffset>5807075</wp:posOffset>
                </wp:positionV>
                <wp:extent cx="430530" cy="132715"/>
                <wp:effectExtent l="0" t="635" r="0" b="0"/>
                <wp:wrapNone/>
                <wp:docPr id="167" name=""/>
                <a:graphic xmlns:a="http://schemas.openxmlformats.org/drawingml/2006/main">
                  <a:graphicData uri="http://schemas.microsoft.com/office/word/2010/wordprocessingGroup">
                    <wpg:wgp>
                      <wpg:cNvGrpSpPr/>
                      <wpg:grpSpPr>
                        <a:xfrm>
                          <a:off x="0" y="0"/>
                          <a:ext cx="430560" cy="132840"/>
                          <a:chOff x="0" y="0"/>
                          <a:chExt cx="430560" cy="132840"/>
                        </a:xfrm>
                      </wpg:grpSpPr>
                      <wps:wsp>
                        <wps:cNvSpPr/>
                        <wps:spPr>
                          <a:xfrm>
                            <a:off x="0" y="0"/>
                            <a:ext cx="430560" cy="132840"/>
                          </a:xfrm>
                          <a:custGeom>
                            <a:avLst/>
                            <a:gdLst/>
                            <a:ahLst/>
                            <a:rect l="l" t="t" r="r" b="b"/>
                            <a:pathLst>
                              <a:path w="678" h="209">
                                <a:moveTo>
                                  <a:pt x="8793" y="9148"/>
                                </a:moveTo>
                                <a:lnTo>
                                  <a:pt x="8750" y="9191"/>
                                </a:lnTo>
                                <a:lnTo>
                                  <a:pt x="8734" y="9251"/>
                                </a:lnTo>
                                <a:lnTo>
                                  <a:pt x="8734" y="9259"/>
                                </a:lnTo>
                                <a:lnTo>
                                  <a:pt x="8754" y="9317"/>
                                </a:lnTo>
                                <a:lnTo>
                                  <a:pt x="8793" y="9353"/>
                                </a:lnTo>
                                <a:lnTo>
                                  <a:pt x="8795" y="9349"/>
                                </a:lnTo>
                                <a:lnTo>
                                  <a:pt x="8788" y="9344"/>
                                </a:lnTo>
                                <a:lnTo>
                                  <a:pt x="8782" y="9338"/>
                                </a:lnTo>
                                <a:lnTo>
                                  <a:pt x="8756" y="9277"/>
                                </a:lnTo>
                                <a:lnTo>
                                  <a:pt x="8754" y="9251"/>
                                </a:lnTo>
                                <a:lnTo>
                                  <a:pt x="8754" y="9241"/>
                                </a:lnTo>
                                <a:lnTo>
                                  <a:pt x="8771" y="9177"/>
                                </a:lnTo>
                                <a:lnTo>
                                  <a:pt x="8795" y="9152"/>
                                </a:lnTo>
                                <a:lnTo>
                                  <a:pt x="8793" y="914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8862" y="9148"/>
                                </a:moveTo>
                                <a:lnTo>
                                  <a:pt x="8814" y="9190"/>
                                </a:lnTo>
                                <a:lnTo>
                                  <a:pt x="8808" y="9231"/>
                                </a:lnTo>
                                <a:lnTo>
                                  <a:pt x="8808" y="9240"/>
                                </a:lnTo>
                                <a:lnTo>
                                  <a:pt x="8828" y="9298"/>
                                </a:lnTo>
                                <a:lnTo>
                                  <a:pt x="8862" y="9314"/>
                                </a:lnTo>
                                <a:lnTo>
                                  <a:pt x="8870" y="9313"/>
                                </a:lnTo>
                                <a:lnTo>
                                  <a:pt x="8878" y="9311"/>
                                </a:lnTo>
                                <a:lnTo>
                                  <a:pt x="8884" y="9308"/>
                                </a:lnTo>
                                <a:lnTo>
                                  <a:pt x="8885" y="9307"/>
                                </a:lnTo>
                                <a:lnTo>
                                  <a:pt x="8852" y="9307"/>
                                </a:lnTo>
                                <a:lnTo>
                                  <a:pt x="8844" y="9301"/>
                                </a:lnTo>
                                <a:lnTo>
                                  <a:pt x="8831" y="9243"/>
                                </a:lnTo>
                                <a:lnTo>
                                  <a:pt x="8831" y="9232"/>
                                </a:lnTo>
                                <a:lnTo>
                                  <a:pt x="8831" y="9221"/>
                                </a:lnTo>
                                <a:lnTo>
                                  <a:pt x="8844" y="9161"/>
                                </a:lnTo>
                                <a:lnTo>
                                  <a:pt x="8852" y="9155"/>
                                </a:lnTo>
                                <a:lnTo>
                                  <a:pt x="8885" y="9155"/>
                                </a:lnTo>
                                <a:lnTo>
                                  <a:pt x="8884" y="9154"/>
                                </a:lnTo>
                                <a:lnTo>
                                  <a:pt x="8878" y="9151"/>
                                </a:lnTo>
                                <a:lnTo>
                                  <a:pt x="8870" y="9149"/>
                                </a:lnTo>
                                <a:lnTo>
                                  <a:pt x="8862" y="914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8885" y="9155"/>
                                </a:moveTo>
                                <a:lnTo>
                                  <a:pt x="8873" y="9155"/>
                                </a:lnTo>
                                <a:lnTo>
                                  <a:pt x="8881" y="9161"/>
                                </a:lnTo>
                                <a:lnTo>
                                  <a:pt x="8886" y="9173"/>
                                </a:lnTo>
                                <a:lnTo>
                                  <a:pt x="8894" y="9230"/>
                                </a:lnTo>
                                <a:lnTo>
                                  <a:pt x="8893" y="9241"/>
                                </a:lnTo>
                                <a:lnTo>
                                  <a:pt x="8881" y="9301"/>
                                </a:lnTo>
                                <a:lnTo>
                                  <a:pt x="8873" y="9307"/>
                                </a:lnTo>
                                <a:lnTo>
                                  <a:pt x="8885" y="9307"/>
                                </a:lnTo>
                                <a:lnTo>
                                  <a:pt x="8916" y="9249"/>
                                </a:lnTo>
                                <a:lnTo>
                                  <a:pt x="8917" y="9231"/>
                                </a:lnTo>
                                <a:lnTo>
                                  <a:pt x="8916" y="9222"/>
                                </a:lnTo>
                                <a:lnTo>
                                  <a:pt x="8896" y="9164"/>
                                </a:lnTo>
                                <a:lnTo>
                                  <a:pt x="8891" y="9159"/>
                                </a:lnTo>
                                <a:lnTo>
                                  <a:pt x="8885" y="9155"/>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8956" y="9286"/>
                                </a:moveTo>
                                <a:lnTo>
                                  <a:pt x="8949" y="9286"/>
                                </a:lnTo>
                                <a:lnTo>
                                  <a:pt x="8945" y="9288"/>
                                </a:lnTo>
                                <a:lnTo>
                                  <a:pt x="8943" y="9290"/>
                                </a:lnTo>
                                <a:lnTo>
                                  <a:pt x="8940" y="9293"/>
                                </a:lnTo>
                                <a:lnTo>
                                  <a:pt x="8939" y="9296"/>
                                </a:lnTo>
                                <a:lnTo>
                                  <a:pt x="8939" y="9303"/>
                                </a:lnTo>
                                <a:lnTo>
                                  <a:pt x="8940" y="9307"/>
                                </a:lnTo>
                                <a:lnTo>
                                  <a:pt x="8943" y="9309"/>
                                </a:lnTo>
                                <a:lnTo>
                                  <a:pt x="8945" y="9312"/>
                                </a:lnTo>
                                <a:lnTo>
                                  <a:pt x="8949" y="9313"/>
                                </a:lnTo>
                                <a:lnTo>
                                  <a:pt x="8956" y="9313"/>
                                </a:lnTo>
                                <a:lnTo>
                                  <a:pt x="8959" y="9312"/>
                                </a:lnTo>
                                <a:lnTo>
                                  <a:pt x="8962" y="9309"/>
                                </a:lnTo>
                                <a:lnTo>
                                  <a:pt x="8964" y="9307"/>
                                </a:lnTo>
                                <a:lnTo>
                                  <a:pt x="8966" y="9303"/>
                                </a:lnTo>
                                <a:lnTo>
                                  <a:pt x="8966" y="9296"/>
                                </a:lnTo>
                                <a:lnTo>
                                  <a:pt x="8964" y="9293"/>
                                </a:lnTo>
                                <a:lnTo>
                                  <a:pt x="8962" y="9290"/>
                                </a:lnTo>
                                <a:lnTo>
                                  <a:pt x="8959" y="9288"/>
                                </a:lnTo>
                                <a:lnTo>
                                  <a:pt x="8956" y="9286"/>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054" y="9168"/>
                                </a:moveTo>
                                <a:lnTo>
                                  <a:pt x="9025" y="9168"/>
                                </a:lnTo>
                                <a:lnTo>
                                  <a:pt x="9028" y="9168"/>
                                </a:lnTo>
                                <a:lnTo>
                                  <a:pt x="9032" y="9169"/>
                                </a:lnTo>
                                <a:lnTo>
                                  <a:pt x="9033" y="9173"/>
                                </a:lnTo>
                                <a:lnTo>
                                  <a:pt x="9033" y="9294"/>
                                </a:lnTo>
                                <a:lnTo>
                                  <a:pt x="9032" y="9299"/>
                                </a:lnTo>
                                <a:lnTo>
                                  <a:pt x="9029" y="9302"/>
                                </a:lnTo>
                                <a:lnTo>
                                  <a:pt x="9026" y="9304"/>
                                </a:lnTo>
                                <a:lnTo>
                                  <a:pt x="9020" y="9306"/>
                                </a:lnTo>
                                <a:lnTo>
                                  <a:pt x="9010" y="9306"/>
                                </a:lnTo>
                                <a:lnTo>
                                  <a:pt x="9010" y="9310"/>
                                </a:lnTo>
                                <a:lnTo>
                                  <a:pt x="9077" y="9310"/>
                                </a:lnTo>
                                <a:lnTo>
                                  <a:pt x="9077" y="9306"/>
                                </a:lnTo>
                                <a:lnTo>
                                  <a:pt x="9068" y="9306"/>
                                </a:lnTo>
                                <a:lnTo>
                                  <a:pt x="9061" y="9304"/>
                                </a:lnTo>
                                <a:lnTo>
                                  <a:pt x="9056" y="9299"/>
                                </a:lnTo>
                                <a:lnTo>
                                  <a:pt x="9054" y="9294"/>
                                </a:lnTo>
                                <a:lnTo>
                                  <a:pt x="9054" y="916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053" y="9148"/>
                                </a:moveTo>
                                <a:lnTo>
                                  <a:pt x="9009" y="9170"/>
                                </a:lnTo>
                                <a:lnTo>
                                  <a:pt x="9009" y="9174"/>
                                </a:lnTo>
                                <a:lnTo>
                                  <a:pt x="9018" y="9169"/>
                                </a:lnTo>
                                <a:lnTo>
                                  <a:pt x="9025" y="9168"/>
                                </a:lnTo>
                                <a:lnTo>
                                  <a:pt x="9054" y="9168"/>
                                </a:lnTo>
                                <a:lnTo>
                                  <a:pt x="9054" y="9149"/>
                                </a:lnTo>
                                <a:lnTo>
                                  <a:pt x="9053" y="914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175" y="9148"/>
                                </a:moveTo>
                                <a:lnTo>
                                  <a:pt x="9150" y="9148"/>
                                </a:lnTo>
                                <a:lnTo>
                                  <a:pt x="9139" y="9152"/>
                                </a:lnTo>
                                <a:lnTo>
                                  <a:pt x="9122" y="9167"/>
                                </a:lnTo>
                                <a:lnTo>
                                  <a:pt x="9118" y="9176"/>
                                </a:lnTo>
                                <a:lnTo>
                                  <a:pt x="9118" y="9195"/>
                                </a:lnTo>
                                <a:lnTo>
                                  <a:pt x="9147" y="9230"/>
                                </a:lnTo>
                                <a:lnTo>
                                  <a:pt x="9138" y="9237"/>
                                </a:lnTo>
                                <a:lnTo>
                                  <a:pt x="9130" y="9244"/>
                                </a:lnTo>
                                <a:lnTo>
                                  <a:pt x="9125" y="9250"/>
                                </a:lnTo>
                                <a:lnTo>
                                  <a:pt x="9119" y="9258"/>
                                </a:lnTo>
                                <a:lnTo>
                                  <a:pt x="9116" y="9266"/>
                                </a:lnTo>
                                <a:lnTo>
                                  <a:pt x="9116" y="9286"/>
                                </a:lnTo>
                                <a:lnTo>
                                  <a:pt x="9120" y="9295"/>
                                </a:lnTo>
                                <a:lnTo>
                                  <a:pt x="9137" y="9310"/>
                                </a:lnTo>
                                <a:lnTo>
                                  <a:pt x="9148" y="9314"/>
                                </a:lnTo>
                                <a:lnTo>
                                  <a:pt x="9175" y="9314"/>
                                </a:lnTo>
                                <a:lnTo>
                                  <a:pt x="9187" y="9310"/>
                                </a:lnTo>
                                <a:lnTo>
                                  <a:pt x="9190" y="9307"/>
                                </a:lnTo>
                                <a:lnTo>
                                  <a:pt x="9155" y="9307"/>
                                </a:lnTo>
                                <a:lnTo>
                                  <a:pt x="9148" y="9304"/>
                                </a:lnTo>
                                <a:lnTo>
                                  <a:pt x="9137" y="9292"/>
                                </a:lnTo>
                                <a:lnTo>
                                  <a:pt x="9134" y="9284"/>
                                </a:lnTo>
                                <a:lnTo>
                                  <a:pt x="9134" y="9264"/>
                                </a:lnTo>
                                <a:lnTo>
                                  <a:pt x="9136" y="9256"/>
                                </a:lnTo>
                                <a:lnTo>
                                  <a:pt x="9141" y="9249"/>
                                </a:lnTo>
                                <a:lnTo>
                                  <a:pt x="9143" y="9245"/>
                                </a:lnTo>
                                <a:lnTo>
                                  <a:pt x="9148" y="9240"/>
                                </a:lnTo>
                                <a:lnTo>
                                  <a:pt x="9154" y="9235"/>
                                </a:lnTo>
                                <a:lnTo>
                                  <a:pt x="9190" y="9235"/>
                                </a:lnTo>
                                <a:lnTo>
                                  <a:pt x="9186" y="9232"/>
                                </a:lnTo>
                                <a:lnTo>
                                  <a:pt x="9172" y="9222"/>
                                </a:lnTo>
                                <a:lnTo>
                                  <a:pt x="9181" y="9217"/>
                                </a:lnTo>
                                <a:lnTo>
                                  <a:pt x="9166" y="9217"/>
                                </a:lnTo>
                                <a:lnTo>
                                  <a:pt x="9153" y="9208"/>
                                </a:lnTo>
                                <a:lnTo>
                                  <a:pt x="9144" y="9201"/>
                                </a:lnTo>
                                <a:lnTo>
                                  <a:pt x="9137" y="9192"/>
                                </a:lnTo>
                                <a:lnTo>
                                  <a:pt x="9135" y="9186"/>
                                </a:lnTo>
                                <a:lnTo>
                                  <a:pt x="9135" y="9172"/>
                                </a:lnTo>
                                <a:lnTo>
                                  <a:pt x="9137" y="9167"/>
                                </a:lnTo>
                                <a:lnTo>
                                  <a:pt x="9147" y="9157"/>
                                </a:lnTo>
                                <a:lnTo>
                                  <a:pt x="9153" y="9155"/>
                                </a:lnTo>
                                <a:lnTo>
                                  <a:pt x="9189" y="9155"/>
                                </a:lnTo>
                                <a:lnTo>
                                  <a:pt x="9185" y="9152"/>
                                </a:lnTo>
                                <a:lnTo>
                                  <a:pt x="9175" y="914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190" y="9235"/>
                                </a:moveTo>
                                <a:lnTo>
                                  <a:pt x="9154" y="9235"/>
                                </a:lnTo>
                                <a:lnTo>
                                  <a:pt x="9162" y="9242"/>
                                </a:lnTo>
                                <a:lnTo>
                                  <a:pt x="9170" y="9248"/>
                                </a:lnTo>
                                <a:lnTo>
                                  <a:pt x="9191" y="9273"/>
                                </a:lnTo>
                                <a:lnTo>
                                  <a:pt x="9191" y="9288"/>
                                </a:lnTo>
                                <a:lnTo>
                                  <a:pt x="9189" y="9295"/>
                                </a:lnTo>
                                <a:lnTo>
                                  <a:pt x="9179" y="9305"/>
                                </a:lnTo>
                                <a:lnTo>
                                  <a:pt x="9173" y="9307"/>
                                </a:lnTo>
                                <a:lnTo>
                                  <a:pt x="9190" y="9307"/>
                                </a:lnTo>
                                <a:lnTo>
                                  <a:pt x="9205" y="9295"/>
                                </a:lnTo>
                                <a:lnTo>
                                  <a:pt x="9209" y="9286"/>
                                </a:lnTo>
                                <a:lnTo>
                                  <a:pt x="9209" y="9264"/>
                                </a:lnTo>
                                <a:lnTo>
                                  <a:pt x="9206" y="9255"/>
                                </a:lnTo>
                                <a:lnTo>
                                  <a:pt x="9201" y="9248"/>
                                </a:lnTo>
                                <a:lnTo>
                                  <a:pt x="9196" y="9241"/>
                                </a:lnTo>
                                <a:lnTo>
                                  <a:pt x="9190" y="9235"/>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189" y="9155"/>
                                </a:moveTo>
                                <a:lnTo>
                                  <a:pt x="9169" y="9155"/>
                                </a:lnTo>
                                <a:lnTo>
                                  <a:pt x="9176" y="9157"/>
                                </a:lnTo>
                                <a:lnTo>
                                  <a:pt x="9185" y="9167"/>
                                </a:lnTo>
                                <a:lnTo>
                                  <a:pt x="9188" y="9173"/>
                                </a:lnTo>
                                <a:lnTo>
                                  <a:pt x="9188" y="9190"/>
                                </a:lnTo>
                                <a:lnTo>
                                  <a:pt x="9185" y="9198"/>
                                </a:lnTo>
                                <a:lnTo>
                                  <a:pt x="9180" y="9204"/>
                                </a:lnTo>
                                <a:lnTo>
                                  <a:pt x="9177" y="9208"/>
                                </a:lnTo>
                                <a:lnTo>
                                  <a:pt x="9172" y="9213"/>
                                </a:lnTo>
                                <a:lnTo>
                                  <a:pt x="9166" y="9217"/>
                                </a:lnTo>
                                <a:lnTo>
                                  <a:pt x="9181" y="9217"/>
                                </a:lnTo>
                                <a:lnTo>
                                  <a:pt x="9181" y="9217"/>
                                </a:lnTo>
                                <a:lnTo>
                                  <a:pt x="9188" y="9212"/>
                                </a:lnTo>
                                <a:lnTo>
                                  <a:pt x="9201" y="9199"/>
                                </a:lnTo>
                                <a:lnTo>
                                  <a:pt x="9204" y="9191"/>
                                </a:lnTo>
                                <a:lnTo>
                                  <a:pt x="9204" y="9172"/>
                                </a:lnTo>
                                <a:lnTo>
                                  <a:pt x="9201" y="9164"/>
                                </a:lnTo>
                                <a:lnTo>
                                  <a:pt x="9189" y="9155"/>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294" y="9168"/>
                                </a:moveTo>
                                <a:lnTo>
                                  <a:pt x="9265" y="9168"/>
                                </a:lnTo>
                                <a:lnTo>
                                  <a:pt x="9268" y="9168"/>
                                </a:lnTo>
                                <a:lnTo>
                                  <a:pt x="9272" y="9169"/>
                                </a:lnTo>
                                <a:lnTo>
                                  <a:pt x="9273" y="9173"/>
                                </a:lnTo>
                                <a:lnTo>
                                  <a:pt x="9273" y="9294"/>
                                </a:lnTo>
                                <a:lnTo>
                                  <a:pt x="9272" y="9299"/>
                                </a:lnTo>
                                <a:lnTo>
                                  <a:pt x="9269" y="9302"/>
                                </a:lnTo>
                                <a:lnTo>
                                  <a:pt x="9266" y="9304"/>
                                </a:lnTo>
                                <a:lnTo>
                                  <a:pt x="9260" y="9306"/>
                                </a:lnTo>
                                <a:lnTo>
                                  <a:pt x="9250" y="9306"/>
                                </a:lnTo>
                                <a:lnTo>
                                  <a:pt x="9250" y="9310"/>
                                </a:lnTo>
                                <a:lnTo>
                                  <a:pt x="9317" y="9310"/>
                                </a:lnTo>
                                <a:lnTo>
                                  <a:pt x="9317" y="9306"/>
                                </a:lnTo>
                                <a:lnTo>
                                  <a:pt x="9308" y="9306"/>
                                </a:lnTo>
                                <a:lnTo>
                                  <a:pt x="9301" y="9304"/>
                                </a:lnTo>
                                <a:lnTo>
                                  <a:pt x="9296" y="9299"/>
                                </a:lnTo>
                                <a:lnTo>
                                  <a:pt x="9294" y="9294"/>
                                </a:lnTo>
                                <a:lnTo>
                                  <a:pt x="9294" y="916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293" y="9148"/>
                                </a:moveTo>
                                <a:lnTo>
                                  <a:pt x="9249" y="9170"/>
                                </a:lnTo>
                                <a:lnTo>
                                  <a:pt x="9249" y="9174"/>
                                </a:lnTo>
                                <a:lnTo>
                                  <a:pt x="9258" y="9169"/>
                                </a:lnTo>
                                <a:lnTo>
                                  <a:pt x="9265" y="9168"/>
                                </a:lnTo>
                                <a:lnTo>
                                  <a:pt x="9294" y="9168"/>
                                </a:lnTo>
                                <a:lnTo>
                                  <a:pt x="9294" y="9149"/>
                                </a:lnTo>
                                <a:lnTo>
                                  <a:pt x="9293" y="9148"/>
                                </a:lnTo>
                                <a:close/>
                              </a:path>
                            </a:pathLst>
                          </a:custGeom>
                          <a:solidFill>
                            <a:srgbClr val="231f20"/>
                          </a:solidFill>
                          <a:ln w="0">
                            <a:noFill/>
                          </a:ln>
                        </wps:spPr>
                        <wps:style>
                          <a:lnRef idx="0"/>
                          <a:fillRef idx="0"/>
                          <a:effectRef idx="0"/>
                          <a:fontRef idx="minor"/>
                        </wps:style>
                        <wps:bodyPr/>
                      </wps:wsp>
                      <wps:wsp>
                        <wps:cNvSpPr/>
                        <wps:spPr>
                          <a:xfrm>
                            <a:off x="0" y="0"/>
                            <a:ext cx="430560" cy="132840"/>
                          </a:xfrm>
                          <a:custGeom>
                            <a:avLst/>
                            <a:gdLst/>
                            <a:ahLst/>
                            <a:rect l="l" t="t" r="r" b="b"/>
                            <a:pathLst>
                              <a:path w="678" h="209">
                                <a:moveTo>
                                  <a:pt x="9349" y="9145"/>
                                </a:moveTo>
                                <a:lnTo>
                                  <a:pt x="9349" y="9150"/>
                                </a:lnTo>
                                <a:lnTo>
                                  <a:pt x="9355" y="9156"/>
                                </a:lnTo>
                                <a:lnTo>
                                  <a:pt x="9361" y="9161"/>
                                </a:lnTo>
                                <a:lnTo>
                                  <a:pt x="9383" y="9218"/>
                                </a:lnTo>
                                <a:lnTo>
                                  <a:pt x="9384" y="9247"/>
                                </a:lnTo>
                                <a:lnTo>
                                  <a:pt x="9384" y="9257"/>
                                </a:lnTo>
                                <a:lnTo>
                                  <a:pt x="9370" y="9322"/>
                                </a:lnTo>
                                <a:lnTo>
                                  <a:pt x="9349" y="9343"/>
                                </a:lnTo>
                                <a:lnTo>
                                  <a:pt x="9349" y="9349"/>
                                </a:lnTo>
                                <a:lnTo>
                                  <a:pt x="9393" y="9308"/>
                                </a:lnTo>
                                <a:lnTo>
                                  <a:pt x="9411" y="9247"/>
                                </a:lnTo>
                                <a:lnTo>
                                  <a:pt x="9411" y="9239"/>
                                </a:lnTo>
                                <a:lnTo>
                                  <a:pt x="9389" y="9178"/>
                                </a:lnTo>
                                <a:lnTo>
                                  <a:pt x="9355" y="9148"/>
                                </a:lnTo>
                                <a:lnTo>
                                  <a:pt x="9349" y="914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6.7pt;margin-top:457.25pt;width:33.9pt;height:10.45pt" coordorigin="8734,9145" coordsize="678,209">
                <v:shape id="shape_0" coordorigin="8734,9145" coordsize="678,209" path="m8793,9148l8750,9191l8734,9251l8734,9259l8754,9317l8793,9353l8795,9349l8788,9344l8782,9338l8756,9277l8754,9251l8754,9241l8771,9177l8795,9152l8793,914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8862,9148l8814,9190l8808,9231l8808,9240l8828,9298l8862,9314l8870,9313l8878,9311l8884,9308l8885,9307l8852,9307l8844,9301l8831,9243l8831,9232l8831,9221l8844,9161l8852,9155l8885,9155l8884,9154l8878,9151l8870,9149l8862,914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8885,9155l8873,9155l8881,9161l8886,9173l8894,9230l8893,9241l8881,9301l8873,9307l8885,9307l8916,9249l8917,9231l8916,9222l8896,9164l8891,9159l8885,9155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8956,9286l8949,9286l8945,9288l8943,9290l8940,9293l8939,9296l8939,9303l8940,9307l8943,9309l8945,9312l8949,9313l8956,9313l8959,9312l8962,9309l8964,9307l8966,9303l8966,9296l8964,9293l8962,9290l8959,9288l8956,9286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054,9168l9025,9168l9028,9168l9032,9169l9033,9173l9033,9294l9032,9299l9029,9302l9026,9304l9020,9306l9010,9306l9010,9310l9077,9310l9077,9306l9068,9306l9061,9304l9056,9299l9054,9294l9054,916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053,9148l9009,9170l9009,9174l9018,9169l9025,9168l9054,9168l9054,9149l9053,914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175,9148l9150,9148l9139,9152l9122,9167l9118,9176l9118,9195l9147,9230l9138,9237l9130,9244l9125,9250l9119,9258l9116,9266l9116,9286l9120,9295l9137,9310l9148,9314l9175,9314l9187,9310l9190,9307l9155,9307l9148,9304l9137,9292l9134,9284l9134,9264l9136,9256l9141,9249l9143,9245l9148,9240l9154,9235l9190,9235l9186,9232l9172,9222l9181,9217l9166,9217l9153,9208l9144,9201l9137,9192l9135,9186l9135,9172l9137,9167l9147,9157l9153,9155l9189,9155l9185,9152l9175,914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190,9235l9154,9235l9162,9242l9170,9248l9191,9273l9191,9288l9189,9295l9179,9305l9173,9307l9190,9307l9205,9295l9209,9286l9209,9264l9206,9255l9201,9248l9196,9241l9190,9235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189,9155l9169,9155l9176,9157l9185,9167l9188,9173l9188,9190l9185,9198l9180,9204l9177,9208l9172,9213l9166,9217l9181,9217l9181,9217l9188,9212l9201,9199l9204,9191l9204,9172l9201,9164l9189,9155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294,9168l9265,9168l9268,9168l9272,9169l9273,9173l9273,9294l9272,9299l9269,9302l9266,9304l9260,9306l9250,9306l9250,9310l9317,9310l9317,9306l9308,9306l9301,9304l9296,9299l9294,9294l9294,916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293,9148l9249,9170l9249,9174l9258,9169l9265,9168l9294,9168l9294,9149l9293,9148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shape id="shape_0" coordorigin="8734,9145" coordsize="678,209" path="m9349,9145l9349,9150l9355,9156l9361,9161l9383,9218l9384,9247l9384,9257l9370,9322l9349,9343l9349,9349l9393,9308l9411,9247l9411,9239l9389,9178l9355,9148l9349,9145xe" fillcolor="#231f20" stroked="f" o:allowincell="f" style="position:absolute;left:8734;top:9145;width:677;height:208;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27">
                <wp:simplePos x="0" y="0"/>
                <wp:positionH relativeFrom="page">
                  <wp:posOffset>1154430</wp:posOffset>
                </wp:positionH>
                <wp:positionV relativeFrom="page">
                  <wp:posOffset>6162675</wp:posOffset>
                </wp:positionV>
                <wp:extent cx="340360" cy="105410"/>
                <wp:effectExtent l="0" t="0" r="0" b="635"/>
                <wp:wrapNone/>
                <wp:docPr id="168" name=""/>
                <a:graphic xmlns:a="http://schemas.openxmlformats.org/drawingml/2006/main">
                  <a:graphicData uri="http://schemas.microsoft.com/office/word/2010/wordprocessingGroup">
                    <wpg:wgp>
                      <wpg:cNvGrpSpPr/>
                      <wpg:grpSpPr>
                        <a:xfrm>
                          <a:off x="0" y="0"/>
                          <a:ext cx="340200" cy="105480"/>
                          <a:chOff x="0" y="0"/>
                          <a:chExt cx="340200" cy="105480"/>
                        </a:xfrm>
                      </wpg:grpSpPr>
                      <wps:wsp>
                        <wps:cNvSpPr/>
                        <wps:spPr>
                          <a:xfrm>
                            <a:off x="0" y="0"/>
                            <a:ext cx="340200" cy="105480"/>
                          </a:xfrm>
                          <a:custGeom>
                            <a:avLst/>
                            <a:gdLst/>
                            <a:ahLst/>
                            <a:rect l="l" t="t" r="r" b="b"/>
                            <a:pathLst>
                              <a:path w="536" h="166">
                                <a:moveTo>
                                  <a:pt x="1910" y="9713"/>
                                </a:moveTo>
                                <a:lnTo>
                                  <a:pt x="1871" y="9713"/>
                                </a:lnTo>
                                <a:lnTo>
                                  <a:pt x="1871" y="9850"/>
                                </a:lnTo>
                                <a:lnTo>
                                  <a:pt x="1870" y="9855"/>
                                </a:lnTo>
                                <a:lnTo>
                                  <a:pt x="1867" y="9857"/>
                                </a:lnTo>
                                <a:lnTo>
                                  <a:pt x="1864" y="9859"/>
                                </a:lnTo>
                                <a:lnTo>
                                  <a:pt x="1857" y="9861"/>
                                </a:lnTo>
                                <a:lnTo>
                                  <a:pt x="1848" y="9861"/>
                                </a:lnTo>
                                <a:lnTo>
                                  <a:pt x="1848" y="9867"/>
                                </a:lnTo>
                                <a:lnTo>
                                  <a:pt x="1933" y="9867"/>
                                </a:lnTo>
                                <a:lnTo>
                                  <a:pt x="1933" y="9861"/>
                                </a:lnTo>
                                <a:lnTo>
                                  <a:pt x="1924" y="9861"/>
                                </a:lnTo>
                                <a:lnTo>
                                  <a:pt x="1917" y="9859"/>
                                </a:lnTo>
                                <a:lnTo>
                                  <a:pt x="1914" y="9857"/>
                                </a:lnTo>
                                <a:lnTo>
                                  <a:pt x="1911" y="9855"/>
                                </a:lnTo>
                                <a:lnTo>
                                  <a:pt x="1910" y="9850"/>
                                </a:lnTo>
                                <a:lnTo>
                                  <a:pt x="1910" y="971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1962" y="9705"/>
                                </a:moveTo>
                                <a:lnTo>
                                  <a:pt x="1818" y="9705"/>
                                </a:lnTo>
                                <a:lnTo>
                                  <a:pt x="1818" y="9753"/>
                                </a:lnTo>
                                <a:lnTo>
                                  <a:pt x="1825" y="9753"/>
                                </a:lnTo>
                                <a:lnTo>
                                  <a:pt x="1827" y="9739"/>
                                </a:lnTo>
                                <a:lnTo>
                                  <a:pt x="1831" y="9728"/>
                                </a:lnTo>
                                <a:lnTo>
                                  <a:pt x="1845" y="9716"/>
                                </a:lnTo>
                                <a:lnTo>
                                  <a:pt x="1856" y="9713"/>
                                </a:lnTo>
                                <a:lnTo>
                                  <a:pt x="1963" y="9713"/>
                                </a:lnTo>
                                <a:lnTo>
                                  <a:pt x="1962" y="970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1963" y="9713"/>
                                </a:moveTo>
                                <a:lnTo>
                                  <a:pt x="1925" y="9713"/>
                                </a:lnTo>
                                <a:lnTo>
                                  <a:pt x="1936" y="9716"/>
                                </a:lnTo>
                                <a:lnTo>
                                  <a:pt x="1949" y="9728"/>
                                </a:lnTo>
                                <a:lnTo>
                                  <a:pt x="1954" y="9739"/>
                                </a:lnTo>
                                <a:lnTo>
                                  <a:pt x="1956" y="9753"/>
                                </a:lnTo>
                                <a:lnTo>
                                  <a:pt x="1963" y="9753"/>
                                </a:lnTo>
                                <a:lnTo>
                                  <a:pt x="1963" y="971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31" y="9754"/>
                                </a:moveTo>
                                <a:lnTo>
                                  <a:pt x="1980" y="9790"/>
                                </a:lnTo>
                                <a:lnTo>
                                  <a:pt x="1976" y="9813"/>
                                </a:lnTo>
                                <a:lnTo>
                                  <a:pt x="1977" y="9821"/>
                                </a:lnTo>
                                <a:lnTo>
                                  <a:pt x="2016" y="9869"/>
                                </a:lnTo>
                                <a:lnTo>
                                  <a:pt x="2031" y="9871"/>
                                </a:lnTo>
                                <a:lnTo>
                                  <a:pt x="2038" y="9870"/>
                                </a:lnTo>
                                <a:lnTo>
                                  <a:pt x="2045" y="9869"/>
                                </a:lnTo>
                                <a:lnTo>
                                  <a:pt x="2052" y="9866"/>
                                </a:lnTo>
                                <a:lnTo>
                                  <a:pt x="2058" y="9863"/>
                                </a:lnTo>
                                <a:lnTo>
                                  <a:pt x="2023" y="9863"/>
                                </a:lnTo>
                                <a:lnTo>
                                  <a:pt x="2019" y="9860"/>
                                </a:lnTo>
                                <a:lnTo>
                                  <a:pt x="2016" y="9852"/>
                                </a:lnTo>
                                <a:lnTo>
                                  <a:pt x="2013" y="9845"/>
                                </a:lnTo>
                                <a:lnTo>
                                  <a:pt x="2012" y="9832"/>
                                </a:lnTo>
                                <a:lnTo>
                                  <a:pt x="2012" y="9813"/>
                                </a:lnTo>
                                <a:lnTo>
                                  <a:pt x="2012" y="9802"/>
                                </a:lnTo>
                                <a:lnTo>
                                  <a:pt x="2023" y="9761"/>
                                </a:lnTo>
                                <a:lnTo>
                                  <a:pt x="2058" y="9761"/>
                                </a:lnTo>
                                <a:lnTo>
                                  <a:pt x="2052" y="9758"/>
                                </a:lnTo>
                                <a:lnTo>
                                  <a:pt x="2045" y="9756"/>
                                </a:lnTo>
                                <a:lnTo>
                                  <a:pt x="2038" y="9754"/>
                                </a:lnTo>
                                <a:lnTo>
                                  <a:pt x="2031" y="975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58" y="9761"/>
                                </a:moveTo>
                                <a:lnTo>
                                  <a:pt x="2038" y="9761"/>
                                </a:lnTo>
                                <a:lnTo>
                                  <a:pt x="2043" y="9765"/>
                                </a:lnTo>
                                <a:lnTo>
                                  <a:pt x="2045" y="9772"/>
                                </a:lnTo>
                                <a:lnTo>
                                  <a:pt x="2049" y="9813"/>
                                </a:lnTo>
                                <a:lnTo>
                                  <a:pt x="2049" y="9832"/>
                                </a:lnTo>
                                <a:lnTo>
                                  <a:pt x="2048" y="9845"/>
                                </a:lnTo>
                                <a:lnTo>
                                  <a:pt x="2045" y="9852"/>
                                </a:lnTo>
                                <a:lnTo>
                                  <a:pt x="2043" y="9860"/>
                                </a:lnTo>
                                <a:lnTo>
                                  <a:pt x="2038" y="9863"/>
                                </a:lnTo>
                                <a:lnTo>
                                  <a:pt x="2058" y="9863"/>
                                </a:lnTo>
                                <a:lnTo>
                                  <a:pt x="2085" y="9813"/>
                                </a:lnTo>
                                <a:lnTo>
                                  <a:pt x="2084" y="9805"/>
                                </a:lnTo>
                                <a:lnTo>
                                  <a:pt x="2058" y="9761"/>
                                </a:lnTo>
                                <a:lnTo>
                                  <a:pt x="2058" y="976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41" y="9767"/>
                                </a:moveTo>
                                <a:lnTo>
                                  <a:pt x="2108" y="9767"/>
                                </a:lnTo>
                                <a:lnTo>
                                  <a:pt x="2108" y="9852"/>
                                </a:lnTo>
                                <a:lnTo>
                                  <a:pt x="2110" y="9859"/>
                                </a:lnTo>
                                <a:lnTo>
                                  <a:pt x="2119" y="9868"/>
                                </a:lnTo>
                                <a:lnTo>
                                  <a:pt x="2126" y="9870"/>
                                </a:lnTo>
                                <a:lnTo>
                                  <a:pt x="2143" y="9870"/>
                                </a:lnTo>
                                <a:lnTo>
                                  <a:pt x="2150" y="9868"/>
                                </a:lnTo>
                                <a:lnTo>
                                  <a:pt x="2162" y="9858"/>
                                </a:lnTo>
                                <a:lnTo>
                                  <a:pt x="2166" y="9853"/>
                                </a:lnTo>
                                <a:lnTo>
                                  <a:pt x="2147" y="9853"/>
                                </a:lnTo>
                                <a:lnTo>
                                  <a:pt x="2145" y="9852"/>
                                </a:lnTo>
                                <a:lnTo>
                                  <a:pt x="2143" y="9849"/>
                                </a:lnTo>
                                <a:lnTo>
                                  <a:pt x="2142" y="9847"/>
                                </a:lnTo>
                                <a:lnTo>
                                  <a:pt x="2141" y="9842"/>
                                </a:lnTo>
                                <a:lnTo>
                                  <a:pt x="2141" y="976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64" y="9841"/>
                                </a:moveTo>
                                <a:lnTo>
                                  <a:pt x="2162" y="9845"/>
                                </a:lnTo>
                                <a:lnTo>
                                  <a:pt x="2160" y="9848"/>
                                </a:lnTo>
                                <a:lnTo>
                                  <a:pt x="2155" y="9852"/>
                                </a:lnTo>
                                <a:lnTo>
                                  <a:pt x="2153" y="9853"/>
                                </a:lnTo>
                                <a:lnTo>
                                  <a:pt x="2166" y="9853"/>
                                </a:lnTo>
                                <a:lnTo>
                                  <a:pt x="2167" y="9852"/>
                                </a:lnTo>
                                <a:lnTo>
                                  <a:pt x="2170" y="9843"/>
                                </a:lnTo>
                                <a:lnTo>
                                  <a:pt x="2164" y="984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41" y="9716"/>
                                </a:moveTo>
                                <a:lnTo>
                                  <a:pt x="2135" y="9716"/>
                                </a:lnTo>
                                <a:lnTo>
                                  <a:pt x="2129" y="9726"/>
                                </a:lnTo>
                                <a:lnTo>
                                  <a:pt x="2122" y="9734"/>
                                </a:lnTo>
                                <a:lnTo>
                                  <a:pt x="2111" y="9746"/>
                                </a:lnTo>
                                <a:lnTo>
                                  <a:pt x="2104" y="9753"/>
                                </a:lnTo>
                                <a:lnTo>
                                  <a:pt x="2095" y="9761"/>
                                </a:lnTo>
                                <a:lnTo>
                                  <a:pt x="2095" y="9767"/>
                                </a:lnTo>
                                <a:lnTo>
                                  <a:pt x="2163" y="9767"/>
                                </a:lnTo>
                                <a:lnTo>
                                  <a:pt x="2163" y="9757"/>
                                </a:lnTo>
                                <a:lnTo>
                                  <a:pt x="2141" y="9757"/>
                                </a:lnTo>
                                <a:lnTo>
                                  <a:pt x="2141" y="971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75" y="9854"/>
                                </a:moveTo>
                                <a:lnTo>
                                  <a:pt x="2241" y="9854"/>
                                </a:lnTo>
                                <a:lnTo>
                                  <a:pt x="2242" y="9859"/>
                                </a:lnTo>
                                <a:lnTo>
                                  <a:pt x="2243" y="9863"/>
                                </a:lnTo>
                                <a:lnTo>
                                  <a:pt x="2246" y="9865"/>
                                </a:lnTo>
                                <a:lnTo>
                                  <a:pt x="2249" y="9869"/>
                                </a:lnTo>
                                <a:lnTo>
                                  <a:pt x="2254" y="9871"/>
                                </a:lnTo>
                                <a:lnTo>
                                  <a:pt x="2266" y="9871"/>
                                </a:lnTo>
                                <a:lnTo>
                                  <a:pt x="2270" y="9869"/>
                                </a:lnTo>
                                <a:lnTo>
                                  <a:pt x="2280" y="9864"/>
                                </a:lnTo>
                                <a:lnTo>
                                  <a:pt x="2284" y="9861"/>
                                </a:lnTo>
                                <a:lnTo>
                                  <a:pt x="2287" y="9857"/>
                                </a:lnTo>
                                <a:lnTo>
                                  <a:pt x="2286" y="9855"/>
                                </a:lnTo>
                                <a:lnTo>
                                  <a:pt x="2277" y="9855"/>
                                </a:lnTo>
                                <a:lnTo>
                                  <a:pt x="2275" y="9855"/>
                                </a:lnTo>
                                <a:lnTo>
                                  <a:pt x="2275" y="985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59" y="9761"/>
                                </a:moveTo>
                                <a:lnTo>
                                  <a:pt x="2227" y="9761"/>
                                </a:lnTo>
                                <a:lnTo>
                                  <a:pt x="2233" y="9763"/>
                                </a:lnTo>
                                <a:lnTo>
                                  <a:pt x="2239" y="9770"/>
                                </a:lnTo>
                                <a:lnTo>
                                  <a:pt x="2241" y="9775"/>
                                </a:lnTo>
                                <a:lnTo>
                                  <a:pt x="2241" y="9800"/>
                                </a:lnTo>
                                <a:lnTo>
                                  <a:pt x="2203" y="9812"/>
                                </a:lnTo>
                                <a:lnTo>
                                  <a:pt x="2193" y="9817"/>
                                </a:lnTo>
                                <a:lnTo>
                                  <a:pt x="2180" y="9829"/>
                                </a:lnTo>
                                <a:lnTo>
                                  <a:pt x="2176" y="9836"/>
                                </a:lnTo>
                                <a:lnTo>
                                  <a:pt x="2176" y="9852"/>
                                </a:lnTo>
                                <a:lnTo>
                                  <a:pt x="2179" y="9858"/>
                                </a:lnTo>
                                <a:lnTo>
                                  <a:pt x="2189" y="9868"/>
                                </a:lnTo>
                                <a:lnTo>
                                  <a:pt x="2195" y="9871"/>
                                </a:lnTo>
                                <a:lnTo>
                                  <a:pt x="2211" y="9871"/>
                                </a:lnTo>
                                <a:lnTo>
                                  <a:pt x="2220" y="9868"/>
                                </a:lnTo>
                                <a:lnTo>
                                  <a:pt x="2232" y="9862"/>
                                </a:lnTo>
                                <a:lnTo>
                                  <a:pt x="2237" y="9858"/>
                                </a:lnTo>
                                <a:lnTo>
                                  <a:pt x="2241" y="9854"/>
                                </a:lnTo>
                                <a:lnTo>
                                  <a:pt x="2275" y="9854"/>
                                </a:lnTo>
                                <a:lnTo>
                                  <a:pt x="2275" y="9854"/>
                                </a:lnTo>
                                <a:lnTo>
                                  <a:pt x="2219" y="9854"/>
                                </a:lnTo>
                                <a:lnTo>
                                  <a:pt x="2216" y="9852"/>
                                </a:lnTo>
                                <a:lnTo>
                                  <a:pt x="2214" y="9849"/>
                                </a:lnTo>
                                <a:lnTo>
                                  <a:pt x="2212" y="9846"/>
                                </a:lnTo>
                                <a:lnTo>
                                  <a:pt x="2211" y="9842"/>
                                </a:lnTo>
                                <a:lnTo>
                                  <a:pt x="2211" y="9831"/>
                                </a:lnTo>
                                <a:lnTo>
                                  <a:pt x="2213" y="9825"/>
                                </a:lnTo>
                                <a:lnTo>
                                  <a:pt x="2217" y="9821"/>
                                </a:lnTo>
                                <a:lnTo>
                                  <a:pt x="2222" y="9816"/>
                                </a:lnTo>
                                <a:lnTo>
                                  <a:pt x="2228" y="9812"/>
                                </a:lnTo>
                                <a:lnTo>
                                  <a:pt x="2238" y="9809"/>
                                </a:lnTo>
                                <a:lnTo>
                                  <a:pt x="2241" y="9808"/>
                                </a:lnTo>
                                <a:lnTo>
                                  <a:pt x="2274" y="9808"/>
                                </a:lnTo>
                                <a:lnTo>
                                  <a:pt x="2274" y="9777"/>
                                </a:lnTo>
                                <a:lnTo>
                                  <a:pt x="2270" y="9769"/>
                                </a:lnTo>
                                <a:lnTo>
                                  <a:pt x="2259" y="976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84" y="9852"/>
                                </a:moveTo>
                                <a:lnTo>
                                  <a:pt x="2283" y="9853"/>
                                </a:lnTo>
                                <a:lnTo>
                                  <a:pt x="2282" y="9854"/>
                                </a:lnTo>
                                <a:lnTo>
                                  <a:pt x="2281" y="9855"/>
                                </a:lnTo>
                                <a:lnTo>
                                  <a:pt x="2280" y="9855"/>
                                </a:lnTo>
                                <a:lnTo>
                                  <a:pt x="2280" y="9855"/>
                                </a:lnTo>
                                <a:lnTo>
                                  <a:pt x="2286" y="9855"/>
                                </a:lnTo>
                                <a:lnTo>
                                  <a:pt x="2284" y="985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74" y="9808"/>
                                </a:moveTo>
                                <a:lnTo>
                                  <a:pt x="2241" y="9808"/>
                                </a:lnTo>
                                <a:lnTo>
                                  <a:pt x="2241" y="9843"/>
                                </a:lnTo>
                                <a:lnTo>
                                  <a:pt x="2238" y="9846"/>
                                </a:lnTo>
                                <a:lnTo>
                                  <a:pt x="2235" y="9849"/>
                                </a:lnTo>
                                <a:lnTo>
                                  <a:pt x="2232" y="9851"/>
                                </a:lnTo>
                                <a:lnTo>
                                  <a:pt x="2229" y="9853"/>
                                </a:lnTo>
                                <a:lnTo>
                                  <a:pt x="2226" y="9854"/>
                                </a:lnTo>
                                <a:lnTo>
                                  <a:pt x="2275" y="9854"/>
                                </a:lnTo>
                                <a:lnTo>
                                  <a:pt x="2274" y="9853"/>
                                </a:lnTo>
                                <a:lnTo>
                                  <a:pt x="2274" y="9851"/>
                                </a:lnTo>
                                <a:lnTo>
                                  <a:pt x="2274" y="980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41" y="9754"/>
                                </a:moveTo>
                                <a:lnTo>
                                  <a:pt x="2212" y="9754"/>
                                </a:lnTo>
                                <a:lnTo>
                                  <a:pt x="2202" y="9757"/>
                                </a:lnTo>
                                <a:lnTo>
                                  <a:pt x="2185" y="9768"/>
                                </a:lnTo>
                                <a:lnTo>
                                  <a:pt x="2181" y="9775"/>
                                </a:lnTo>
                                <a:lnTo>
                                  <a:pt x="2181" y="9789"/>
                                </a:lnTo>
                                <a:lnTo>
                                  <a:pt x="2182" y="9793"/>
                                </a:lnTo>
                                <a:lnTo>
                                  <a:pt x="2188" y="9799"/>
                                </a:lnTo>
                                <a:lnTo>
                                  <a:pt x="2192" y="9800"/>
                                </a:lnTo>
                                <a:lnTo>
                                  <a:pt x="2204" y="9800"/>
                                </a:lnTo>
                                <a:lnTo>
                                  <a:pt x="2209" y="9797"/>
                                </a:lnTo>
                                <a:lnTo>
                                  <a:pt x="2212" y="9792"/>
                                </a:lnTo>
                                <a:lnTo>
                                  <a:pt x="2214" y="9786"/>
                                </a:lnTo>
                                <a:lnTo>
                                  <a:pt x="2213" y="9781"/>
                                </a:lnTo>
                                <a:lnTo>
                                  <a:pt x="2208" y="9775"/>
                                </a:lnTo>
                                <a:lnTo>
                                  <a:pt x="2205" y="9772"/>
                                </a:lnTo>
                                <a:lnTo>
                                  <a:pt x="2205" y="9769"/>
                                </a:lnTo>
                                <a:lnTo>
                                  <a:pt x="2208" y="9766"/>
                                </a:lnTo>
                                <a:lnTo>
                                  <a:pt x="2210" y="9763"/>
                                </a:lnTo>
                                <a:lnTo>
                                  <a:pt x="2214" y="9761"/>
                                </a:lnTo>
                                <a:lnTo>
                                  <a:pt x="2259" y="9761"/>
                                </a:lnTo>
                                <a:lnTo>
                                  <a:pt x="2253" y="9757"/>
                                </a:lnTo>
                                <a:lnTo>
                                  <a:pt x="2241" y="975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340" y="9705"/>
                                </a:moveTo>
                                <a:lnTo>
                                  <a:pt x="2294" y="9705"/>
                                </a:lnTo>
                                <a:lnTo>
                                  <a:pt x="2294" y="9711"/>
                                </a:lnTo>
                                <a:lnTo>
                                  <a:pt x="2299" y="9711"/>
                                </a:lnTo>
                                <a:lnTo>
                                  <a:pt x="2303" y="9712"/>
                                </a:lnTo>
                                <a:lnTo>
                                  <a:pt x="2304" y="9715"/>
                                </a:lnTo>
                                <a:lnTo>
                                  <a:pt x="2306" y="9717"/>
                                </a:lnTo>
                                <a:lnTo>
                                  <a:pt x="2307" y="9722"/>
                                </a:lnTo>
                                <a:lnTo>
                                  <a:pt x="2307" y="9850"/>
                                </a:lnTo>
                                <a:lnTo>
                                  <a:pt x="2306" y="9855"/>
                                </a:lnTo>
                                <a:lnTo>
                                  <a:pt x="2305" y="9858"/>
                                </a:lnTo>
                                <a:lnTo>
                                  <a:pt x="2303" y="9860"/>
                                </a:lnTo>
                                <a:lnTo>
                                  <a:pt x="2299" y="9861"/>
                                </a:lnTo>
                                <a:lnTo>
                                  <a:pt x="2294" y="9862"/>
                                </a:lnTo>
                                <a:lnTo>
                                  <a:pt x="2294" y="9867"/>
                                </a:lnTo>
                                <a:lnTo>
                                  <a:pt x="2353" y="9867"/>
                                </a:lnTo>
                                <a:lnTo>
                                  <a:pt x="2353" y="9862"/>
                                </a:lnTo>
                                <a:lnTo>
                                  <a:pt x="2348" y="9861"/>
                                </a:lnTo>
                                <a:lnTo>
                                  <a:pt x="2344" y="9860"/>
                                </a:lnTo>
                                <a:lnTo>
                                  <a:pt x="2343" y="9858"/>
                                </a:lnTo>
                                <a:lnTo>
                                  <a:pt x="2341" y="9855"/>
                                </a:lnTo>
                                <a:lnTo>
                                  <a:pt x="2340" y="9850"/>
                                </a:lnTo>
                                <a:lnTo>
                                  <a:pt x="2340" y="97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9pt;margin-top:485.25pt;width:26.8pt;height:8.3pt" coordorigin="1818,9705" coordsize="536,166">
                <v:shape id="shape_0" coordorigin="1818,9705" coordsize="536,166" path="m1910,9713l1871,9713l1871,9850l1870,9855l1867,9857l1864,9859l1857,9861l1848,9861l1848,9867l1933,9867l1933,9861l1924,9861l1917,9859l1914,9857l1911,9855l1910,9850l1910,9713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1962,9705l1818,9705l1818,9753l1825,9753l1827,9739l1831,9728l1845,9716l1856,9713l1963,9713l1962,9705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1963,9713l1925,9713l1936,9716l1949,9728l1954,9739l1956,9753l1963,9753l1963,9713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031,9754l1980,9790l1976,9813l1977,9821l2016,9869l2031,9871l2038,9870l2045,9869l2052,9866l2058,9863l2023,9863l2019,9860l2016,9852l2013,9845l2012,9832l2012,9813l2012,9802l2023,9761l2058,9761l2052,9758l2045,9756l2038,9754l2031,9754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058,9761l2038,9761l2043,9765l2045,9772l2049,9813l2049,9832l2048,9845l2045,9852l2043,9860l2038,9863l2058,9863l2085,9813l2084,9805l2058,9761l2058,9761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141,9767l2108,9767l2108,9852l2110,9859l2119,9868l2126,9870l2143,9870l2150,9868l2162,9858l2166,9853l2147,9853l2145,9852l2143,9849l2142,9847l2141,9842l2141,9767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164,9841l2162,9845l2160,9848l2155,9852l2153,9853l2166,9853l2167,9852l2170,9843l2164,9841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141,9716l2135,9716l2129,9726l2122,9734l2111,9746l2104,9753l2095,9761l2095,9767l2163,9767l2163,9757l2141,9757l2141,9716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275,9854l2241,9854l2242,9859l2243,9863l2246,9865l2249,9869l2254,9871l2266,9871l2270,9869l2280,9864l2284,9861l2287,9857l2286,9855l2277,9855l2275,9855l2275,9854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259,9761l2227,9761l2233,9763l2239,9770l2241,9775l2241,9800l2203,9812l2193,9817l2180,9829l2176,9836l2176,9852l2179,9858l2189,9868l2195,9871l2211,9871l2220,9868l2232,9862l2237,9858l2241,9854l2275,9854l2275,9854l2219,9854l2216,9852l2214,9849l2212,9846l2211,9842l2211,9831l2213,9825l2217,9821l2222,9816l2228,9812l2238,9809l2241,9808l2274,9808l2274,9777l2270,9769l2259,9761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284,9852l2283,9853l2282,9854l2281,9855l2280,9855l2280,9855l2286,9855l2284,9852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274,9808l2241,9808l2241,9843l2238,9846l2235,9849l2232,9851l2229,9853l2226,9854l2275,9854l2274,9853l2274,9851l2274,9808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241,9754l2212,9754l2202,9757l2185,9768l2181,9775l2181,9789l2182,9793l2188,9799l2192,9800l2204,9800l2209,9797l2212,9792l2214,9786l2213,9781l2208,9775l2205,9772l2205,9769l2208,9766l2210,9763l2214,9761l2259,9761l2253,9757l2241,9754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shape id="shape_0" coordorigin="1818,9705" coordsize="536,166" path="m2340,9705l2294,9705l2294,9711l2299,9711l2303,9712l2304,9715l2306,9717l2307,9722l2307,9850l2306,9855l2305,9858l2303,9860l2299,9861l2294,9862l2294,9867l2353,9867l2353,9862l2348,9861l2344,9860l2343,9858l2341,9855l2340,9850l2340,9705xe" fillcolor="#231f20" stroked="f" o:allowincell="f" style="position:absolute;left:1818;top:9705;width:535;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28">
            <wp:simplePos x="0" y="0"/>
            <wp:positionH relativeFrom="page">
              <wp:posOffset>2089150</wp:posOffset>
            </wp:positionH>
            <wp:positionV relativeFrom="page">
              <wp:posOffset>6160135</wp:posOffset>
            </wp:positionV>
            <wp:extent cx="623570" cy="130810"/>
            <wp:effectExtent l="0" t="0" r="0" b="0"/>
            <wp:wrapNone/>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176"/>
                    <a:srcRect l="-29" t="-135" r="-29" b="-135"/>
                    <a:stretch>
                      <a:fillRect/>
                    </a:stretch>
                  </pic:blipFill>
                  <pic:spPr bwMode="auto">
                    <a:xfrm>
                      <a:off x="0" y="0"/>
                      <a:ext cx="623570" cy="13081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2932430</wp:posOffset>
            </wp:positionH>
            <wp:positionV relativeFrom="page">
              <wp:posOffset>6160135</wp:posOffset>
            </wp:positionV>
            <wp:extent cx="629285" cy="130810"/>
            <wp:effectExtent l="0" t="0" r="0" b="0"/>
            <wp:wrapNone/>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77"/>
                    <a:srcRect l="-29" t="-135" r="-29" b="-135"/>
                    <a:stretch>
                      <a:fillRect/>
                    </a:stretch>
                  </pic:blipFill>
                  <pic:spPr bwMode="auto">
                    <a:xfrm>
                      <a:off x="0" y="0"/>
                      <a:ext cx="629285" cy="130810"/>
                    </a:xfrm>
                    <a:prstGeom prst="rect">
                      <a:avLst/>
                    </a:prstGeom>
                  </pic:spPr>
                </pic:pic>
              </a:graphicData>
            </a:graphic>
          </wp:anchor>
        </w:drawing>
        <mc:AlternateContent>
          <mc:Choice Requires="wpg">
            <w:drawing>
              <wp:anchor behindDoc="1" distT="0" distB="0" distL="114935" distR="114300" simplePos="0" locked="0" layoutInCell="0" allowOverlap="1" relativeHeight="230">
                <wp:simplePos x="0" y="0"/>
                <wp:positionH relativeFrom="page">
                  <wp:posOffset>3836035</wp:posOffset>
                </wp:positionH>
                <wp:positionV relativeFrom="page">
                  <wp:posOffset>6249035</wp:posOffset>
                </wp:positionV>
                <wp:extent cx="278130" cy="129540"/>
                <wp:effectExtent l="0" t="0" r="0" b="635"/>
                <wp:wrapNone/>
                <wp:docPr id="171" name=""/>
                <a:graphic xmlns:a="http://schemas.openxmlformats.org/drawingml/2006/main">
                  <a:graphicData uri="http://schemas.microsoft.com/office/word/2010/wordprocessingGroup">
                    <wpg:wgp>
                      <wpg:cNvGrpSpPr/>
                      <wpg:grpSpPr>
                        <a:xfrm>
                          <a:off x="0" y="0"/>
                          <a:ext cx="278280" cy="129600"/>
                          <a:chOff x="0" y="0"/>
                          <a:chExt cx="278280" cy="129600"/>
                        </a:xfrm>
                      </wpg:grpSpPr>
                      <wps:wsp>
                        <wps:cNvSpPr/>
                        <wps:spPr>
                          <a:xfrm>
                            <a:off x="0" y="0"/>
                            <a:ext cx="278280" cy="129600"/>
                          </a:xfrm>
                          <a:custGeom>
                            <a:avLst/>
                            <a:gdLst/>
                            <a:ahLst/>
                            <a:rect l="l" t="t" r="r" b="b"/>
                            <a:pathLst>
                              <a:path w="438" h="204">
                                <a:moveTo>
                                  <a:pt x="6103" y="9841"/>
                                </a:moveTo>
                                <a:lnTo>
                                  <a:pt x="6058" y="9881"/>
                                </a:lnTo>
                                <a:lnTo>
                                  <a:pt x="6041" y="9943"/>
                                </a:lnTo>
                                <a:lnTo>
                                  <a:pt x="6041" y="9951"/>
                                </a:lnTo>
                                <a:lnTo>
                                  <a:pt x="6063" y="10011"/>
                                </a:lnTo>
                                <a:lnTo>
                                  <a:pt x="6103" y="10045"/>
                                </a:lnTo>
                                <a:lnTo>
                                  <a:pt x="6103" y="10039"/>
                                </a:lnTo>
                                <a:lnTo>
                                  <a:pt x="6096" y="10033"/>
                                </a:lnTo>
                                <a:lnTo>
                                  <a:pt x="6090" y="10028"/>
                                </a:lnTo>
                                <a:lnTo>
                                  <a:pt x="6069" y="9972"/>
                                </a:lnTo>
                                <a:lnTo>
                                  <a:pt x="6068" y="9943"/>
                                </a:lnTo>
                                <a:lnTo>
                                  <a:pt x="6068" y="9932"/>
                                </a:lnTo>
                                <a:lnTo>
                                  <a:pt x="6082" y="9867"/>
                                </a:lnTo>
                                <a:lnTo>
                                  <a:pt x="6103" y="9846"/>
                                </a:lnTo>
                                <a:lnTo>
                                  <a:pt x="6103" y="9841"/>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133" y="9974"/>
                                </a:moveTo>
                                <a:lnTo>
                                  <a:pt x="6125" y="9974"/>
                                </a:lnTo>
                                <a:lnTo>
                                  <a:pt x="6121" y="9975"/>
                                </a:lnTo>
                                <a:lnTo>
                                  <a:pt x="6118" y="9978"/>
                                </a:lnTo>
                                <a:lnTo>
                                  <a:pt x="6115" y="9981"/>
                                </a:lnTo>
                                <a:lnTo>
                                  <a:pt x="6113" y="9984"/>
                                </a:lnTo>
                                <a:lnTo>
                                  <a:pt x="6113" y="9994"/>
                                </a:lnTo>
                                <a:lnTo>
                                  <a:pt x="6117" y="10000"/>
                                </a:lnTo>
                                <a:lnTo>
                                  <a:pt x="6129" y="10007"/>
                                </a:lnTo>
                                <a:lnTo>
                                  <a:pt x="6138" y="10009"/>
                                </a:lnTo>
                                <a:lnTo>
                                  <a:pt x="6149" y="10009"/>
                                </a:lnTo>
                                <a:lnTo>
                                  <a:pt x="6193" y="9998"/>
                                </a:lnTo>
                                <a:lnTo>
                                  <a:pt x="6168" y="9998"/>
                                </a:lnTo>
                                <a:lnTo>
                                  <a:pt x="6165" y="9997"/>
                                </a:lnTo>
                                <a:lnTo>
                                  <a:pt x="6160" y="9994"/>
                                </a:lnTo>
                                <a:lnTo>
                                  <a:pt x="6157" y="9992"/>
                                </a:lnTo>
                                <a:lnTo>
                                  <a:pt x="6149" y="9983"/>
                                </a:lnTo>
                                <a:lnTo>
                                  <a:pt x="6144" y="9979"/>
                                </a:lnTo>
                                <a:lnTo>
                                  <a:pt x="6137" y="9975"/>
                                </a:lnTo>
                                <a:lnTo>
                                  <a:pt x="6133" y="9974"/>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211" y="9861"/>
                                </a:moveTo>
                                <a:lnTo>
                                  <a:pt x="6160" y="9861"/>
                                </a:lnTo>
                                <a:lnTo>
                                  <a:pt x="6166" y="9863"/>
                                </a:lnTo>
                                <a:lnTo>
                                  <a:pt x="6175" y="9872"/>
                                </a:lnTo>
                                <a:lnTo>
                                  <a:pt x="6177" y="9878"/>
                                </a:lnTo>
                                <a:lnTo>
                                  <a:pt x="6177" y="9894"/>
                                </a:lnTo>
                                <a:lnTo>
                                  <a:pt x="6175" y="9900"/>
                                </a:lnTo>
                                <a:lnTo>
                                  <a:pt x="6166" y="9909"/>
                                </a:lnTo>
                                <a:lnTo>
                                  <a:pt x="6158" y="9913"/>
                                </a:lnTo>
                                <a:lnTo>
                                  <a:pt x="6146" y="9917"/>
                                </a:lnTo>
                                <a:lnTo>
                                  <a:pt x="6146" y="9921"/>
                                </a:lnTo>
                                <a:lnTo>
                                  <a:pt x="6195" y="9958"/>
                                </a:lnTo>
                                <a:lnTo>
                                  <a:pt x="6195" y="9978"/>
                                </a:lnTo>
                                <a:lnTo>
                                  <a:pt x="6193" y="9985"/>
                                </a:lnTo>
                                <a:lnTo>
                                  <a:pt x="6188" y="9990"/>
                                </a:lnTo>
                                <a:lnTo>
                                  <a:pt x="6184" y="9995"/>
                                </a:lnTo>
                                <a:lnTo>
                                  <a:pt x="6178" y="9998"/>
                                </a:lnTo>
                                <a:lnTo>
                                  <a:pt x="6193" y="9998"/>
                                </a:lnTo>
                                <a:lnTo>
                                  <a:pt x="6222" y="9947"/>
                                </a:lnTo>
                                <a:lnTo>
                                  <a:pt x="6222" y="9936"/>
                                </a:lnTo>
                                <a:lnTo>
                                  <a:pt x="6218" y="9926"/>
                                </a:lnTo>
                                <a:lnTo>
                                  <a:pt x="6206" y="9913"/>
                                </a:lnTo>
                                <a:lnTo>
                                  <a:pt x="6200" y="9908"/>
                                </a:lnTo>
                                <a:lnTo>
                                  <a:pt x="6192" y="9904"/>
                                </a:lnTo>
                                <a:lnTo>
                                  <a:pt x="6195" y="9903"/>
                                </a:lnTo>
                                <a:lnTo>
                                  <a:pt x="6198" y="9901"/>
                                </a:lnTo>
                                <a:lnTo>
                                  <a:pt x="6201" y="9899"/>
                                </a:lnTo>
                                <a:lnTo>
                                  <a:pt x="6209" y="9892"/>
                                </a:lnTo>
                                <a:lnTo>
                                  <a:pt x="6213" y="9883"/>
                                </a:lnTo>
                                <a:lnTo>
                                  <a:pt x="6213" y="9864"/>
                                </a:lnTo>
                                <a:lnTo>
                                  <a:pt x="6211" y="9861"/>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184" y="9841"/>
                                </a:moveTo>
                                <a:lnTo>
                                  <a:pt x="6161" y="9841"/>
                                </a:lnTo>
                                <a:lnTo>
                                  <a:pt x="6151" y="9845"/>
                                </a:lnTo>
                                <a:lnTo>
                                  <a:pt x="6131" y="9859"/>
                                </a:lnTo>
                                <a:lnTo>
                                  <a:pt x="6124" y="9867"/>
                                </a:lnTo>
                                <a:lnTo>
                                  <a:pt x="6119" y="9878"/>
                                </a:lnTo>
                                <a:lnTo>
                                  <a:pt x="6124" y="9881"/>
                                </a:lnTo>
                                <a:lnTo>
                                  <a:pt x="6128" y="9874"/>
                                </a:lnTo>
                                <a:lnTo>
                                  <a:pt x="6132" y="9869"/>
                                </a:lnTo>
                                <a:lnTo>
                                  <a:pt x="6141" y="9862"/>
                                </a:lnTo>
                                <a:lnTo>
                                  <a:pt x="6146" y="9861"/>
                                </a:lnTo>
                                <a:lnTo>
                                  <a:pt x="6211" y="9861"/>
                                </a:lnTo>
                                <a:lnTo>
                                  <a:pt x="6209" y="9856"/>
                                </a:lnTo>
                                <a:lnTo>
                                  <a:pt x="6194" y="9844"/>
                                </a:lnTo>
                                <a:lnTo>
                                  <a:pt x="6184" y="9841"/>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265" y="9969"/>
                                </a:moveTo>
                                <a:lnTo>
                                  <a:pt x="6254" y="9969"/>
                                </a:lnTo>
                                <a:lnTo>
                                  <a:pt x="6249" y="9971"/>
                                </a:lnTo>
                                <a:lnTo>
                                  <a:pt x="6245" y="9975"/>
                                </a:lnTo>
                                <a:lnTo>
                                  <a:pt x="6241" y="9979"/>
                                </a:lnTo>
                                <a:lnTo>
                                  <a:pt x="6239" y="9984"/>
                                </a:lnTo>
                                <a:lnTo>
                                  <a:pt x="6239" y="9995"/>
                                </a:lnTo>
                                <a:lnTo>
                                  <a:pt x="6241" y="10000"/>
                                </a:lnTo>
                                <a:lnTo>
                                  <a:pt x="6245" y="10004"/>
                                </a:lnTo>
                                <a:lnTo>
                                  <a:pt x="6249" y="10008"/>
                                </a:lnTo>
                                <a:lnTo>
                                  <a:pt x="6254" y="10010"/>
                                </a:lnTo>
                                <a:lnTo>
                                  <a:pt x="6265" y="10010"/>
                                </a:lnTo>
                                <a:lnTo>
                                  <a:pt x="6270" y="10008"/>
                                </a:lnTo>
                                <a:lnTo>
                                  <a:pt x="6274" y="10004"/>
                                </a:lnTo>
                                <a:lnTo>
                                  <a:pt x="6278" y="10000"/>
                                </a:lnTo>
                                <a:lnTo>
                                  <a:pt x="6280" y="9995"/>
                                </a:lnTo>
                                <a:lnTo>
                                  <a:pt x="6280" y="9984"/>
                                </a:lnTo>
                                <a:lnTo>
                                  <a:pt x="6278" y="9979"/>
                                </a:lnTo>
                                <a:lnTo>
                                  <a:pt x="6274" y="9975"/>
                                </a:lnTo>
                                <a:lnTo>
                                  <a:pt x="6270" y="9971"/>
                                </a:lnTo>
                                <a:lnTo>
                                  <a:pt x="6265" y="9969"/>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316" y="9973"/>
                                </a:moveTo>
                                <a:lnTo>
                                  <a:pt x="6305" y="9973"/>
                                </a:lnTo>
                                <a:lnTo>
                                  <a:pt x="6302" y="9974"/>
                                </a:lnTo>
                                <a:lnTo>
                                  <a:pt x="6296" y="9980"/>
                                </a:lnTo>
                                <a:lnTo>
                                  <a:pt x="6295" y="9983"/>
                                </a:lnTo>
                                <a:lnTo>
                                  <a:pt x="6295" y="9993"/>
                                </a:lnTo>
                                <a:lnTo>
                                  <a:pt x="6298" y="9998"/>
                                </a:lnTo>
                                <a:lnTo>
                                  <a:pt x="6311" y="10006"/>
                                </a:lnTo>
                                <a:lnTo>
                                  <a:pt x="6319" y="10008"/>
                                </a:lnTo>
                                <a:lnTo>
                                  <a:pt x="6329" y="10008"/>
                                </a:lnTo>
                                <a:lnTo>
                                  <a:pt x="6376" y="9994"/>
                                </a:lnTo>
                                <a:lnTo>
                                  <a:pt x="6349" y="9994"/>
                                </a:lnTo>
                                <a:lnTo>
                                  <a:pt x="6341" y="9990"/>
                                </a:lnTo>
                                <a:lnTo>
                                  <a:pt x="6324" y="9976"/>
                                </a:lnTo>
                                <a:lnTo>
                                  <a:pt x="6316" y="9973"/>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402" y="9844"/>
                                </a:moveTo>
                                <a:lnTo>
                                  <a:pt x="6325" y="9844"/>
                                </a:lnTo>
                                <a:lnTo>
                                  <a:pt x="6302" y="9927"/>
                                </a:lnTo>
                                <a:lnTo>
                                  <a:pt x="6311" y="9927"/>
                                </a:lnTo>
                                <a:lnTo>
                                  <a:pt x="6321" y="9928"/>
                                </a:lnTo>
                                <a:lnTo>
                                  <a:pt x="6379" y="9957"/>
                                </a:lnTo>
                                <a:lnTo>
                                  <a:pt x="6379" y="9969"/>
                                </a:lnTo>
                                <a:lnTo>
                                  <a:pt x="6361" y="9994"/>
                                </a:lnTo>
                                <a:lnTo>
                                  <a:pt x="6376" y="9994"/>
                                </a:lnTo>
                                <a:lnTo>
                                  <a:pt x="6398" y="9951"/>
                                </a:lnTo>
                                <a:lnTo>
                                  <a:pt x="6398" y="9943"/>
                                </a:lnTo>
                                <a:lnTo>
                                  <a:pt x="6354" y="9898"/>
                                </a:lnTo>
                                <a:lnTo>
                                  <a:pt x="6320" y="9894"/>
                                </a:lnTo>
                                <a:lnTo>
                                  <a:pt x="6325" y="9875"/>
                                </a:lnTo>
                                <a:lnTo>
                                  <a:pt x="6392" y="9875"/>
                                </a:lnTo>
                                <a:lnTo>
                                  <a:pt x="6402" y="9844"/>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6416" y="9841"/>
                                </a:moveTo>
                                <a:lnTo>
                                  <a:pt x="6416" y="9846"/>
                                </a:lnTo>
                                <a:lnTo>
                                  <a:pt x="6423" y="9852"/>
                                </a:lnTo>
                                <a:lnTo>
                                  <a:pt x="6429" y="9857"/>
                                </a:lnTo>
                                <a:lnTo>
                                  <a:pt x="6450" y="9914"/>
                                </a:lnTo>
                                <a:lnTo>
                                  <a:pt x="6451" y="9943"/>
                                </a:lnTo>
                                <a:lnTo>
                                  <a:pt x="6451" y="9953"/>
                                </a:lnTo>
                                <a:lnTo>
                                  <a:pt x="6437" y="10018"/>
                                </a:lnTo>
                                <a:lnTo>
                                  <a:pt x="6416" y="10039"/>
                                </a:lnTo>
                                <a:lnTo>
                                  <a:pt x="6416" y="10045"/>
                                </a:lnTo>
                                <a:lnTo>
                                  <a:pt x="6461" y="10004"/>
                                </a:lnTo>
                                <a:lnTo>
                                  <a:pt x="6478" y="9943"/>
                                </a:lnTo>
                                <a:lnTo>
                                  <a:pt x="6478" y="9935"/>
                                </a:lnTo>
                                <a:lnTo>
                                  <a:pt x="6456" y="9874"/>
                                </a:lnTo>
                                <a:lnTo>
                                  <a:pt x="6423" y="9844"/>
                                </a:lnTo>
                                <a:lnTo>
                                  <a:pt x="6416" y="984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2.05pt;margin-top:492.05pt;width:21.9pt;height:10.2pt" coordorigin="6041,9841" coordsize="438,204">
                <v:shape id="shape_0" coordorigin="6041,9841" coordsize="438,204" path="m6103,9841l6058,9881l6041,9943l6041,9951l6063,10011l6103,10045l6103,10039l6096,10033l6090,10028l6069,9972l6068,9943l6068,9932l6082,9867l6103,9846l6103,9841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133,9974l6125,9974l6121,9975l6118,9978l6115,9981l6113,9984l6113,9994l6117,10000l6129,10007l6138,10009l6149,10009l6193,9998l6168,9998l6165,9997l6160,9994l6157,9992l6149,9983l6144,9979l6137,9975l6133,9974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211,9861l6160,9861l6166,9863l6175,9872l6177,9878l6177,9894l6175,9900l6166,9909l6158,9913l6146,9917l6146,9921l6195,9958l6195,9978l6193,9985l6188,9990l6184,9995l6178,9998l6193,9998l6222,9947l6222,9936l6218,9926l6206,9913l6200,9908l6192,9904l6195,9903l6198,9901l6201,9899l6209,9892l6213,9883l6213,9864l6211,9861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184,9841l6161,9841l6151,9845l6131,9859l6124,9867l6119,9878l6124,9881l6128,9874l6132,9869l6141,9862l6146,9861l6211,9861l6209,9856l6194,9844l6184,9841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265,9969l6254,9969l6249,9971l6245,9975l6241,9979l6239,9984l6239,9995l6241,10000l6245,10004l6249,10008l6254,10010l6265,10010l6270,10008l6274,10004l6278,10000l6280,9995l6280,9984l6278,9979l6274,9975l6270,9971l6265,9969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316,9973l6305,9973l6302,9974l6296,9980l6295,9983l6295,9993l6298,9998l6311,10006l6319,10008l6329,10008l6376,9994l6349,9994l6341,9990l6324,9976l6316,9973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402,9844l6325,9844l6302,9927l6311,9927l6321,9928l6379,9957l6379,9969l6361,9994l6376,9994l6398,9951l6398,9943l6354,9898l6320,9894l6325,9875l6392,9875l6402,9844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shape id="shape_0" coordorigin="6041,9841" coordsize="438,204" path="m6416,9841l6416,9846l6423,9852l6429,9857l6450,9914l6451,9943l6451,9953l6437,10018l6416,10039l6416,10045l6461,10004l6478,9943l6478,9935l6456,9874l6423,9844l6416,9841xe" fillcolor="#231f20" stroked="f" o:allowincell="f" style="position:absolute;left:6041;top:9841;width:437;height:20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31">
            <wp:simplePos x="0" y="0"/>
            <wp:positionH relativeFrom="page">
              <wp:posOffset>1155065</wp:posOffset>
            </wp:positionH>
            <wp:positionV relativeFrom="page">
              <wp:posOffset>7122795</wp:posOffset>
            </wp:positionV>
            <wp:extent cx="66675" cy="106680"/>
            <wp:effectExtent l="0" t="0" r="0" b="0"/>
            <wp:wrapNone/>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78"/>
                    <a:srcRect l="-270" t="-172" r="-270" b="-172"/>
                    <a:stretch>
                      <a:fillRect/>
                    </a:stretch>
                  </pic:blipFill>
                  <pic:spPr bwMode="auto">
                    <a:xfrm>
                      <a:off x="0" y="0"/>
                      <a:ext cx="66675" cy="106680"/>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155065</wp:posOffset>
            </wp:positionH>
            <wp:positionV relativeFrom="page">
              <wp:posOffset>7298055</wp:posOffset>
            </wp:positionV>
            <wp:extent cx="66675" cy="107315"/>
            <wp:effectExtent l="0" t="0" r="0" b="0"/>
            <wp:wrapNone/>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79"/>
                    <a:srcRect l="-270" t="-164" r="-270" b="-164"/>
                    <a:stretch>
                      <a:fillRect/>
                    </a:stretch>
                  </pic:blipFill>
                  <pic:spPr bwMode="auto">
                    <a:xfrm>
                      <a:off x="0" y="0"/>
                      <a:ext cx="66675" cy="107315"/>
                    </a:xfrm>
                    <a:prstGeom prst="rect">
                      <a:avLst/>
                    </a:prstGeom>
                  </pic:spPr>
                </pic:pic>
              </a:graphicData>
            </a:graphic>
          </wp:anchor>
        </w:drawing>
        <mc:AlternateContent>
          <mc:Choice Requires="wpg">
            <w:drawing>
              <wp:anchor behindDoc="1" distT="0" distB="0" distL="114935" distR="114300" simplePos="0" locked="0" layoutInCell="0" allowOverlap="1" relativeHeight="233">
                <wp:simplePos x="0" y="0"/>
                <wp:positionH relativeFrom="page">
                  <wp:posOffset>1158240</wp:posOffset>
                </wp:positionH>
                <wp:positionV relativeFrom="page">
                  <wp:posOffset>7475220</wp:posOffset>
                </wp:positionV>
                <wp:extent cx="59690" cy="105410"/>
                <wp:effectExtent l="0" t="0" r="0" b="0"/>
                <wp:wrapNone/>
                <wp:docPr id="174" name=""/>
                <a:graphic xmlns:a="http://schemas.openxmlformats.org/drawingml/2006/main">
                  <a:graphicData uri="http://schemas.microsoft.com/office/word/2010/wordprocessingGroup">
                    <wpg:wgp>
                      <wpg:cNvGrpSpPr/>
                      <wpg:grpSpPr>
                        <a:xfrm>
                          <a:off x="0" y="0"/>
                          <a:ext cx="59760" cy="105480"/>
                          <a:chOff x="0" y="0"/>
                          <a:chExt cx="59760" cy="105480"/>
                        </a:xfrm>
                      </wpg:grpSpPr>
                      <wps:wsp>
                        <wps:cNvSpPr/>
                        <wps:spPr>
                          <a:xfrm>
                            <a:off x="0" y="0"/>
                            <a:ext cx="59760" cy="105480"/>
                          </a:xfrm>
                          <a:custGeom>
                            <a:avLst/>
                            <a:gdLst/>
                            <a:ahLst/>
                            <a:rect l="l" t="t" r="r" b="b"/>
                            <a:pathLst>
                              <a:path w="94" h="166">
                                <a:moveTo>
                                  <a:pt x="1883" y="11772"/>
                                </a:moveTo>
                                <a:lnTo>
                                  <a:pt x="1858" y="11772"/>
                                </a:lnTo>
                                <a:lnTo>
                                  <a:pt x="1847" y="11775"/>
                                </a:lnTo>
                                <a:lnTo>
                                  <a:pt x="1830" y="11790"/>
                                </a:lnTo>
                                <a:lnTo>
                                  <a:pt x="1826" y="11799"/>
                                </a:lnTo>
                                <a:lnTo>
                                  <a:pt x="1826" y="11819"/>
                                </a:lnTo>
                                <a:lnTo>
                                  <a:pt x="1855" y="11854"/>
                                </a:lnTo>
                                <a:lnTo>
                                  <a:pt x="1846" y="11861"/>
                                </a:lnTo>
                                <a:lnTo>
                                  <a:pt x="1838" y="11867"/>
                                </a:lnTo>
                                <a:lnTo>
                                  <a:pt x="1833" y="11873"/>
                                </a:lnTo>
                                <a:lnTo>
                                  <a:pt x="1827" y="11881"/>
                                </a:lnTo>
                                <a:lnTo>
                                  <a:pt x="1824" y="11889"/>
                                </a:lnTo>
                                <a:lnTo>
                                  <a:pt x="1824" y="11909"/>
                                </a:lnTo>
                                <a:lnTo>
                                  <a:pt x="1828" y="11918"/>
                                </a:lnTo>
                                <a:lnTo>
                                  <a:pt x="1845" y="11933"/>
                                </a:lnTo>
                                <a:lnTo>
                                  <a:pt x="1856" y="11937"/>
                                </a:lnTo>
                                <a:lnTo>
                                  <a:pt x="1883" y="11937"/>
                                </a:lnTo>
                                <a:lnTo>
                                  <a:pt x="1895" y="11933"/>
                                </a:lnTo>
                                <a:lnTo>
                                  <a:pt x="1898" y="11930"/>
                                </a:lnTo>
                                <a:lnTo>
                                  <a:pt x="1863" y="11930"/>
                                </a:lnTo>
                                <a:lnTo>
                                  <a:pt x="1856" y="11927"/>
                                </a:lnTo>
                                <a:lnTo>
                                  <a:pt x="1845" y="11915"/>
                                </a:lnTo>
                                <a:lnTo>
                                  <a:pt x="1842" y="11907"/>
                                </a:lnTo>
                                <a:lnTo>
                                  <a:pt x="1842" y="11887"/>
                                </a:lnTo>
                                <a:lnTo>
                                  <a:pt x="1844" y="11879"/>
                                </a:lnTo>
                                <a:lnTo>
                                  <a:pt x="1849" y="11872"/>
                                </a:lnTo>
                                <a:lnTo>
                                  <a:pt x="1852" y="11868"/>
                                </a:lnTo>
                                <a:lnTo>
                                  <a:pt x="1856" y="11863"/>
                                </a:lnTo>
                                <a:lnTo>
                                  <a:pt x="1862" y="11859"/>
                                </a:lnTo>
                                <a:lnTo>
                                  <a:pt x="1898" y="11859"/>
                                </a:lnTo>
                                <a:lnTo>
                                  <a:pt x="1894" y="11856"/>
                                </a:lnTo>
                                <a:lnTo>
                                  <a:pt x="1880" y="11845"/>
                                </a:lnTo>
                                <a:lnTo>
                                  <a:pt x="1889" y="11840"/>
                                </a:lnTo>
                                <a:lnTo>
                                  <a:pt x="1874" y="11840"/>
                                </a:lnTo>
                                <a:lnTo>
                                  <a:pt x="1861" y="11831"/>
                                </a:lnTo>
                                <a:lnTo>
                                  <a:pt x="1852" y="11824"/>
                                </a:lnTo>
                                <a:lnTo>
                                  <a:pt x="1845" y="11815"/>
                                </a:lnTo>
                                <a:lnTo>
                                  <a:pt x="1843" y="11809"/>
                                </a:lnTo>
                                <a:lnTo>
                                  <a:pt x="1843" y="11796"/>
                                </a:lnTo>
                                <a:lnTo>
                                  <a:pt x="1845" y="11790"/>
                                </a:lnTo>
                                <a:lnTo>
                                  <a:pt x="1855" y="11780"/>
                                </a:lnTo>
                                <a:lnTo>
                                  <a:pt x="1861" y="11778"/>
                                </a:lnTo>
                                <a:lnTo>
                                  <a:pt x="1897" y="11778"/>
                                </a:lnTo>
                                <a:lnTo>
                                  <a:pt x="1893" y="11775"/>
                                </a:lnTo>
                                <a:lnTo>
                                  <a:pt x="1883" y="11772"/>
                                </a:lnTo>
                                <a:close/>
                              </a:path>
                            </a:pathLst>
                          </a:custGeom>
                          <a:solidFill>
                            <a:srgbClr val="231f20"/>
                          </a:solidFill>
                          <a:ln w="0">
                            <a:noFill/>
                          </a:ln>
                        </wps:spPr>
                        <wps:style>
                          <a:lnRef idx="0"/>
                          <a:fillRef idx="0"/>
                          <a:effectRef idx="0"/>
                          <a:fontRef idx="minor"/>
                        </wps:style>
                        <wps:bodyPr/>
                      </wps:wsp>
                      <wps:wsp>
                        <wps:cNvSpPr/>
                        <wps:spPr>
                          <a:xfrm>
                            <a:off x="0" y="0"/>
                            <a:ext cx="59760" cy="105480"/>
                          </a:xfrm>
                          <a:custGeom>
                            <a:avLst/>
                            <a:gdLst/>
                            <a:ahLst/>
                            <a:rect l="l" t="t" r="r" b="b"/>
                            <a:pathLst>
                              <a:path w="94" h="166">
                                <a:moveTo>
                                  <a:pt x="1898" y="11859"/>
                                </a:moveTo>
                                <a:lnTo>
                                  <a:pt x="1862" y="11859"/>
                                </a:lnTo>
                                <a:lnTo>
                                  <a:pt x="1871" y="11865"/>
                                </a:lnTo>
                                <a:lnTo>
                                  <a:pt x="1878" y="11871"/>
                                </a:lnTo>
                                <a:lnTo>
                                  <a:pt x="1899" y="11896"/>
                                </a:lnTo>
                                <a:lnTo>
                                  <a:pt x="1899" y="11912"/>
                                </a:lnTo>
                                <a:lnTo>
                                  <a:pt x="1897" y="11918"/>
                                </a:lnTo>
                                <a:lnTo>
                                  <a:pt x="1888" y="11928"/>
                                </a:lnTo>
                                <a:lnTo>
                                  <a:pt x="1881" y="11930"/>
                                </a:lnTo>
                                <a:lnTo>
                                  <a:pt x="1898" y="11930"/>
                                </a:lnTo>
                                <a:lnTo>
                                  <a:pt x="1913" y="11919"/>
                                </a:lnTo>
                                <a:lnTo>
                                  <a:pt x="1917" y="11909"/>
                                </a:lnTo>
                                <a:lnTo>
                                  <a:pt x="1917" y="11887"/>
                                </a:lnTo>
                                <a:lnTo>
                                  <a:pt x="1914" y="11878"/>
                                </a:lnTo>
                                <a:lnTo>
                                  <a:pt x="1909" y="11871"/>
                                </a:lnTo>
                                <a:lnTo>
                                  <a:pt x="1904" y="11864"/>
                                </a:lnTo>
                                <a:lnTo>
                                  <a:pt x="1898" y="11859"/>
                                </a:lnTo>
                                <a:close/>
                              </a:path>
                            </a:pathLst>
                          </a:custGeom>
                          <a:solidFill>
                            <a:srgbClr val="231f20"/>
                          </a:solidFill>
                          <a:ln w="0">
                            <a:noFill/>
                          </a:ln>
                        </wps:spPr>
                        <wps:style>
                          <a:lnRef idx="0"/>
                          <a:fillRef idx="0"/>
                          <a:effectRef idx="0"/>
                          <a:fontRef idx="minor"/>
                        </wps:style>
                        <wps:bodyPr/>
                      </wps:wsp>
                      <wps:wsp>
                        <wps:cNvSpPr/>
                        <wps:spPr>
                          <a:xfrm>
                            <a:off x="0" y="0"/>
                            <a:ext cx="59760" cy="105480"/>
                          </a:xfrm>
                          <a:custGeom>
                            <a:avLst/>
                            <a:gdLst/>
                            <a:ahLst/>
                            <a:rect l="l" t="t" r="r" b="b"/>
                            <a:pathLst>
                              <a:path w="94" h="166">
                                <a:moveTo>
                                  <a:pt x="1897" y="11778"/>
                                </a:moveTo>
                                <a:lnTo>
                                  <a:pt x="1877" y="11778"/>
                                </a:lnTo>
                                <a:lnTo>
                                  <a:pt x="1884" y="11780"/>
                                </a:lnTo>
                                <a:lnTo>
                                  <a:pt x="1894" y="11790"/>
                                </a:lnTo>
                                <a:lnTo>
                                  <a:pt x="1896" y="11796"/>
                                </a:lnTo>
                                <a:lnTo>
                                  <a:pt x="1896" y="11813"/>
                                </a:lnTo>
                                <a:lnTo>
                                  <a:pt x="1893" y="11821"/>
                                </a:lnTo>
                                <a:lnTo>
                                  <a:pt x="1888" y="11827"/>
                                </a:lnTo>
                                <a:lnTo>
                                  <a:pt x="1885" y="11832"/>
                                </a:lnTo>
                                <a:lnTo>
                                  <a:pt x="1880" y="11836"/>
                                </a:lnTo>
                                <a:lnTo>
                                  <a:pt x="1874" y="11840"/>
                                </a:lnTo>
                                <a:lnTo>
                                  <a:pt x="1889" y="11840"/>
                                </a:lnTo>
                                <a:lnTo>
                                  <a:pt x="1889" y="11840"/>
                                </a:lnTo>
                                <a:lnTo>
                                  <a:pt x="1896" y="11835"/>
                                </a:lnTo>
                                <a:lnTo>
                                  <a:pt x="1909" y="11822"/>
                                </a:lnTo>
                                <a:lnTo>
                                  <a:pt x="1913" y="11814"/>
                                </a:lnTo>
                                <a:lnTo>
                                  <a:pt x="1913" y="11796"/>
                                </a:lnTo>
                                <a:lnTo>
                                  <a:pt x="1909" y="11788"/>
                                </a:lnTo>
                                <a:lnTo>
                                  <a:pt x="1897" y="1177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2pt;margin-top:588.6pt;width:4.7pt;height:8.3pt" coordorigin="1824,11772" coordsize="94,166">
                <v:shape id="shape_0" coordorigin="1824,11772" coordsize="94,166" path="m1883,11772l1858,11772l1847,11775l1830,11790l1826,11799l1826,11819l1855,11854l1846,11861l1838,11867l1833,11873l1827,11881l1824,11889l1824,11909l1828,11918l1845,11933l1856,11937l1883,11937l1895,11933l1898,11930l1863,11930l1856,11927l1845,11915l1842,11907l1842,11887l1844,11879l1849,11872l1852,11868l1856,11863l1862,11859l1898,11859l1894,11856l1880,11845l1889,11840l1874,11840l1861,11831l1852,11824l1845,11815l1843,11809l1843,11796l1845,11790l1855,11780l1861,11778l1897,11778l1893,11775l1883,11772xe" fillcolor="#231f20" stroked="f" o:allowincell="f" style="position:absolute;left:1824;top:11772;width:93;height:165;mso-wrap-style:none;v-text-anchor:middle;mso-position-horizontal-relative:page;mso-position-vertical-relative:page">
                  <v:fill o:detectmouseclick="t" type="solid" color2="#dce0df"/>
                  <v:stroke color="#3465a4" joinstyle="round" endcap="flat"/>
                  <w10:wrap type="none"/>
                </v:shape>
                <v:shape id="shape_0" coordorigin="1824,11772" coordsize="94,166" path="m1898,11859l1862,11859l1871,11865l1878,11871l1899,11896l1899,11912l1897,11918l1888,11928l1881,11930l1898,11930l1913,11919l1917,11909l1917,11887l1914,11878l1909,11871l1904,11864l1898,11859xe" fillcolor="#231f20" stroked="f" o:allowincell="f" style="position:absolute;left:1824;top:11772;width:93;height:165;mso-wrap-style:none;v-text-anchor:middle;mso-position-horizontal-relative:page;mso-position-vertical-relative:page">
                  <v:fill o:detectmouseclick="t" type="solid" color2="#dce0df"/>
                  <v:stroke color="#3465a4" joinstyle="round" endcap="flat"/>
                  <w10:wrap type="none"/>
                </v:shape>
                <v:shape id="shape_0" coordorigin="1824,11772" coordsize="94,166" path="m1897,11778l1877,11778l1884,11780l1894,11790l1896,11796l1896,11813l1893,11821l1888,11827l1885,11832l1880,11836l1874,11840l1889,11840l1889,11840l1896,11835l1909,11822l1913,11814l1913,11796l1909,11788l1897,11778xe" fillcolor="#231f20" stroked="f" o:allowincell="f" style="position:absolute;left:1824;top:11772;width:93;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34">
            <wp:simplePos x="0" y="0"/>
            <wp:positionH relativeFrom="page">
              <wp:posOffset>1154430</wp:posOffset>
            </wp:positionH>
            <wp:positionV relativeFrom="page">
              <wp:posOffset>7650480</wp:posOffset>
            </wp:positionV>
            <wp:extent cx="64770" cy="105410"/>
            <wp:effectExtent l="0" t="0" r="0" b="0"/>
            <wp:wrapNone/>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80"/>
                    <a:srcRect l="-270" t="-164" r="-270" b="-164"/>
                    <a:stretch>
                      <a:fillRect/>
                    </a:stretch>
                  </pic:blipFill>
                  <pic:spPr bwMode="auto">
                    <a:xfrm>
                      <a:off x="0" y="0"/>
                      <a:ext cx="64770" cy="105410"/>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166495</wp:posOffset>
            </wp:positionH>
            <wp:positionV relativeFrom="page">
              <wp:posOffset>7825740</wp:posOffset>
            </wp:positionV>
            <wp:extent cx="131445" cy="104775"/>
            <wp:effectExtent l="0" t="0" r="0" b="0"/>
            <wp:wrapNone/>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81"/>
                    <a:srcRect l="-135" t="-172" r="-135" b="-172"/>
                    <a:stretch>
                      <a:fillRect/>
                    </a:stretch>
                  </pic:blipFill>
                  <pic:spPr bwMode="auto">
                    <a:xfrm>
                      <a:off x="0" y="0"/>
                      <a:ext cx="131445" cy="104775"/>
                    </a:xfrm>
                    <a:prstGeom prst="rect">
                      <a:avLst/>
                    </a:prstGeom>
                  </pic:spPr>
                </pic:pic>
              </a:graphicData>
            </a:graphic>
          </wp:anchor>
        </w:drawing>
        <mc:AlternateContent>
          <mc:Choice Requires="wpg">
            <w:drawing>
              <wp:anchor behindDoc="1" distT="0" distB="0" distL="114935" distR="114935" simplePos="0" locked="0" layoutInCell="0" allowOverlap="1" relativeHeight="236">
                <wp:simplePos x="0" y="0"/>
                <wp:positionH relativeFrom="page">
                  <wp:posOffset>1151255</wp:posOffset>
                </wp:positionH>
                <wp:positionV relativeFrom="page">
                  <wp:posOffset>8174990</wp:posOffset>
                </wp:positionV>
                <wp:extent cx="307975" cy="106045"/>
                <wp:effectExtent l="635" t="635" r="0" b="0"/>
                <wp:wrapNone/>
                <wp:docPr id="177" name=""/>
                <a:graphic xmlns:a="http://schemas.openxmlformats.org/drawingml/2006/main">
                  <a:graphicData uri="http://schemas.microsoft.com/office/word/2010/wordprocessingGroup">
                    <wpg:wgp>
                      <wpg:cNvGrpSpPr/>
                      <wpg:grpSpPr>
                        <a:xfrm>
                          <a:off x="0" y="0"/>
                          <a:ext cx="307800" cy="106200"/>
                          <a:chOff x="0" y="0"/>
                          <a:chExt cx="307800" cy="106200"/>
                        </a:xfrm>
                      </wpg:grpSpPr>
                      <wps:wsp>
                        <wps:cNvSpPr/>
                        <wps:spPr>
                          <a:xfrm>
                            <a:off x="0" y="0"/>
                            <a:ext cx="307800" cy="106200"/>
                          </a:xfrm>
                          <a:custGeom>
                            <a:avLst/>
                            <a:gdLst/>
                            <a:ahLst/>
                            <a:rect l="l" t="t" r="r" b="b"/>
                            <a:pathLst>
                              <a:path w="485" h="167">
                                <a:moveTo>
                                  <a:pt x="1861" y="12879"/>
                                </a:moveTo>
                                <a:lnTo>
                                  <a:pt x="1813" y="12879"/>
                                </a:lnTo>
                                <a:lnTo>
                                  <a:pt x="1813" y="12883"/>
                                </a:lnTo>
                                <a:lnTo>
                                  <a:pt x="1823" y="12883"/>
                                </a:lnTo>
                                <a:lnTo>
                                  <a:pt x="1829" y="12885"/>
                                </a:lnTo>
                                <a:lnTo>
                                  <a:pt x="1832" y="12889"/>
                                </a:lnTo>
                                <a:lnTo>
                                  <a:pt x="1835" y="12893"/>
                                </a:lnTo>
                                <a:lnTo>
                                  <a:pt x="1836" y="12901"/>
                                </a:lnTo>
                                <a:lnTo>
                                  <a:pt x="1836" y="13015"/>
                                </a:lnTo>
                                <a:lnTo>
                                  <a:pt x="1813" y="13033"/>
                                </a:lnTo>
                                <a:lnTo>
                                  <a:pt x="1813" y="13038"/>
                                </a:lnTo>
                                <a:lnTo>
                                  <a:pt x="1870" y="13038"/>
                                </a:lnTo>
                                <a:lnTo>
                                  <a:pt x="1870" y="13033"/>
                                </a:lnTo>
                                <a:lnTo>
                                  <a:pt x="1861" y="13033"/>
                                </a:lnTo>
                                <a:lnTo>
                                  <a:pt x="1854" y="13031"/>
                                </a:lnTo>
                                <a:lnTo>
                                  <a:pt x="1851" y="13027"/>
                                </a:lnTo>
                                <a:lnTo>
                                  <a:pt x="1849" y="13023"/>
                                </a:lnTo>
                                <a:lnTo>
                                  <a:pt x="1847" y="13015"/>
                                </a:lnTo>
                                <a:lnTo>
                                  <a:pt x="1847" y="12906"/>
                                </a:lnTo>
                                <a:lnTo>
                                  <a:pt x="1874" y="12906"/>
                                </a:lnTo>
                                <a:lnTo>
                                  <a:pt x="1861" y="12879"/>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874" y="12906"/>
                                </a:moveTo>
                                <a:lnTo>
                                  <a:pt x="1847" y="12906"/>
                                </a:lnTo>
                                <a:lnTo>
                                  <a:pt x="1908" y="13038"/>
                                </a:lnTo>
                                <a:lnTo>
                                  <a:pt x="1911" y="13038"/>
                                </a:lnTo>
                                <a:lnTo>
                                  <a:pt x="1929" y="12999"/>
                                </a:lnTo>
                                <a:lnTo>
                                  <a:pt x="1916" y="12999"/>
                                </a:lnTo>
                                <a:lnTo>
                                  <a:pt x="1874" y="12906"/>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997" y="12901"/>
                                </a:moveTo>
                                <a:lnTo>
                                  <a:pt x="1972" y="12901"/>
                                </a:lnTo>
                                <a:lnTo>
                                  <a:pt x="1972" y="13021"/>
                                </a:lnTo>
                                <a:lnTo>
                                  <a:pt x="1971" y="13026"/>
                                </a:lnTo>
                                <a:lnTo>
                                  <a:pt x="1965" y="13032"/>
                                </a:lnTo>
                                <a:lnTo>
                                  <a:pt x="1959" y="13033"/>
                                </a:lnTo>
                                <a:lnTo>
                                  <a:pt x="1949" y="13033"/>
                                </a:lnTo>
                                <a:lnTo>
                                  <a:pt x="1949" y="13038"/>
                                </a:lnTo>
                                <a:lnTo>
                                  <a:pt x="2018" y="13038"/>
                                </a:lnTo>
                                <a:lnTo>
                                  <a:pt x="2018" y="13033"/>
                                </a:lnTo>
                                <a:lnTo>
                                  <a:pt x="2009" y="13033"/>
                                </a:lnTo>
                                <a:lnTo>
                                  <a:pt x="2003" y="13032"/>
                                </a:lnTo>
                                <a:lnTo>
                                  <a:pt x="2001" y="13029"/>
                                </a:lnTo>
                                <a:lnTo>
                                  <a:pt x="1998" y="13026"/>
                                </a:lnTo>
                                <a:lnTo>
                                  <a:pt x="1997" y="13021"/>
                                </a:lnTo>
                                <a:lnTo>
                                  <a:pt x="1997" y="12901"/>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916" y="12999"/>
                                </a:moveTo>
                                <a:lnTo>
                                  <a:pt x="1916" y="12999"/>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18" y="12879"/>
                                </a:moveTo>
                                <a:lnTo>
                                  <a:pt x="1970" y="12879"/>
                                </a:lnTo>
                                <a:lnTo>
                                  <a:pt x="1916" y="12999"/>
                                </a:lnTo>
                                <a:lnTo>
                                  <a:pt x="1929" y="12999"/>
                                </a:lnTo>
                                <a:lnTo>
                                  <a:pt x="1972" y="12901"/>
                                </a:lnTo>
                                <a:lnTo>
                                  <a:pt x="1997" y="12901"/>
                                </a:lnTo>
                                <a:lnTo>
                                  <a:pt x="1997" y="12896"/>
                                </a:lnTo>
                                <a:lnTo>
                                  <a:pt x="1998" y="12890"/>
                                </a:lnTo>
                                <a:lnTo>
                                  <a:pt x="2001" y="12887"/>
                                </a:lnTo>
                                <a:lnTo>
                                  <a:pt x="2003" y="12885"/>
                                </a:lnTo>
                                <a:lnTo>
                                  <a:pt x="2009" y="12883"/>
                                </a:lnTo>
                                <a:lnTo>
                                  <a:pt x="2018" y="12883"/>
                                </a:lnTo>
                                <a:lnTo>
                                  <a:pt x="2018" y="12879"/>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1847" y="12906"/>
                                </a:moveTo>
                                <a:lnTo>
                                  <a:pt x="1847" y="12906"/>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99" y="12933"/>
                                </a:moveTo>
                                <a:lnTo>
                                  <a:pt x="2080" y="12933"/>
                                </a:lnTo>
                                <a:lnTo>
                                  <a:pt x="2084" y="12935"/>
                                </a:lnTo>
                                <a:lnTo>
                                  <a:pt x="2087" y="12938"/>
                                </a:lnTo>
                                <a:lnTo>
                                  <a:pt x="2090" y="12942"/>
                                </a:lnTo>
                                <a:lnTo>
                                  <a:pt x="2092" y="12947"/>
                                </a:lnTo>
                                <a:lnTo>
                                  <a:pt x="2092" y="12968"/>
                                </a:lnTo>
                                <a:lnTo>
                                  <a:pt x="2054" y="12983"/>
                                </a:lnTo>
                                <a:lnTo>
                                  <a:pt x="2045" y="12989"/>
                                </a:lnTo>
                                <a:lnTo>
                                  <a:pt x="2034" y="13000"/>
                                </a:lnTo>
                                <a:lnTo>
                                  <a:pt x="2032" y="13007"/>
                                </a:lnTo>
                                <a:lnTo>
                                  <a:pt x="2032" y="13022"/>
                                </a:lnTo>
                                <a:lnTo>
                                  <a:pt x="2034" y="13028"/>
                                </a:lnTo>
                                <a:lnTo>
                                  <a:pt x="2044" y="13038"/>
                                </a:lnTo>
                                <a:lnTo>
                                  <a:pt x="2050" y="13040"/>
                                </a:lnTo>
                                <a:lnTo>
                                  <a:pt x="2065" y="13040"/>
                                </a:lnTo>
                                <a:lnTo>
                                  <a:pt x="2073" y="13037"/>
                                </a:lnTo>
                                <a:lnTo>
                                  <a:pt x="2086" y="13028"/>
                                </a:lnTo>
                                <a:lnTo>
                                  <a:pt x="2088" y="13026"/>
                                </a:lnTo>
                                <a:lnTo>
                                  <a:pt x="2064" y="13026"/>
                                </a:lnTo>
                                <a:lnTo>
                                  <a:pt x="2060" y="13025"/>
                                </a:lnTo>
                                <a:lnTo>
                                  <a:pt x="2054" y="13018"/>
                                </a:lnTo>
                                <a:lnTo>
                                  <a:pt x="2053" y="13013"/>
                                </a:lnTo>
                                <a:lnTo>
                                  <a:pt x="2053" y="13001"/>
                                </a:lnTo>
                                <a:lnTo>
                                  <a:pt x="2055" y="12996"/>
                                </a:lnTo>
                                <a:lnTo>
                                  <a:pt x="2060" y="12991"/>
                                </a:lnTo>
                                <a:lnTo>
                                  <a:pt x="2064" y="12986"/>
                                </a:lnTo>
                                <a:lnTo>
                                  <a:pt x="2070" y="12982"/>
                                </a:lnTo>
                                <a:lnTo>
                                  <a:pt x="2092" y="12973"/>
                                </a:lnTo>
                                <a:lnTo>
                                  <a:pt x="2111" y="12973"/>
                                </a:lnTo>
                                <a:lnTo>
                                  <a:pt x="2111" y="12949"/>
                                </a:lnTo>
                                <a:lnTo>
                                  <a:pt x="2108" y="12941"/>
                                </a:lnTo>
                                <a:lnTo>
                                  <a:pt x="2099" y="12933"/>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12" y="13022"/>
                                </a:moveTo>
                                <a:lnTo>
                                  <a:pt x="2092" y="13022"/>
                                </a:lnTo>
                                <a:lnTo>
                                  <a:pt x="2092" y="13028"/>
                                </a:lnTo>
                                <a:lnTo>
                                  <a:pt x="2094" y="13032"/>
                                </a:lnTo>
                                <a:lnTo>
                                  <a:pt x="2099" y="13038"/>
                                </a:lnTo>
                                <a:lnTo>
                                  <a:pt x="2103" y="13040"/>
                                </a:lnTo>
                                <a:lnTo>
                                  <a:pt x="2111" y="13040"/>
                                </a:lnTo>
                                <a:lnTo>
                                  <a:pt x="2115" y="13039"/>
                                </a:lnTo>
                                <a:lnTo>
                                  <a:pt x="2123" y="13034"/>
                                </a:lnTo>
                                <a:lnTo>
                                  <a:pt x="2126" y="13032"/>
                                </a:lnTo>
                                <a:lnTo>
                                  <a:pt x="2129" y="13028"/>
                                </a:lnTo>
                                <a:lnTo>
                                  <a:pt x="2129" y="13026"/>
                                </a:lnTo>
                                <a:lnTo>
                                  <a:pt x="2116" y="13026"/>
                                </a:lnTo>
                                <a:lnTo>
                                  <a:pt x="2114" y="13026"/>
                                </a:lnTo>
                                <a:lnTo>
                                  <a:pt x="2113" y="13024"/>
                                </a:lnTo>
                                <a:lnTo>
                                  <a:pt x="2112" y="13022"/>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29" y="13022"/>
                                </a:moveTo>
                                <a:lnTo>
                                  <a:pt x="2120" y="13026"/>
                                </a:lnTo>
                                <a:lnTo>
                                  <a:pt x="2129" y="13026"/>
                                </a:lnTo>
                                <a:lnTo>
                                  <a:pt x="2129" y="13022"/>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11" y="12973"/>
                                </a:moveTo>
                                <a:lnTo>
                                  <a:pt x="2092" y="12973"/>
                                </a:lnTo>
                                <a:lnTo>
                                  <a:pt x="2092" y="13012"/>
                                </a:lnTo>
                                <a:lnTo>
                                  <a:pt x="2091" y="13014"/>
                                </a:lnTo>
                                <a:lnTo>
                                  <a:pt x="2091" y="13016"/>
                                </a:lnTo>
                                <a:lnTo>
                                  <a:pt x="2090" y="13017"/>
                                </a:lnTo>
                                <a:lnTo>
                                  <a:pt x="2089" y="13019"/>
                                </a:lnTo>
                                <a:lnTo>
                                  <a:pt x="2086" y="13020"/>
                                </a:lnTo>
                                <a:lnTo>
                                  <a:pt x="2081" y="13024"/>
                                </a:lnTo>
                                <a:lnTo>
                                  <a:pt x="2075" y="13026"/>
                                </a:lnTo>
                                <a:lnTo>
                                  <a:pt x="2088" y="13026"/>
                                </a:lnTo>
                                <a:lnTo>
                                  <a:pt x="2089" y="13025"/>
                                </a:lnTo>
                                <a:lnTo>
                                  <a:pt x="2092" y="13022"/>
                                </a:lnTo>
                                <a:lnTo>
                                  <a:pt x="2112" y="13022"/>
                                </a:lnTo>
                                <a:lnTo>
                                  <a:pt x="2111" y="13019"/>
                                </a:lnTo>
                                <a:lnTo>
                                  <a:pt x="2111" y="12973"/>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087" y="12927"/>
                                </a:moveTo>
                                <a:lnTo>
                                  <a:pt x="2065" y="12927"/>
                                </a:lnTo>
                                <a:lnTo>
                                  <a:pt x="2056" y="12930"/>
                                </a:lnTo>
                                <a:lnTo>
                                  <a:pt x="2040" y="12941"/>
                                </a:lnTo>
                                <a:lnTo>
                                  <a:pt x="2036" y="12947"/>
                                </a:lnTo>
                                <a:lnTo>
                                  <a:pt x="2036" y="12957"/>
                                </a:lnTo>
                                <a:lnTo>
                                  <a:pt x="2037" y="12960"/>
                                </a:lnTo>
                                <a:lnTo>
                                  <a:pt x="2041" y="12964"/>
                                </a:lnTo>
                                <a:lnTo>
                                  <a:pt x="2044" y="12965"/>
                                </a:lnTo>
                                <a:lnTo>
                                  <a:pt x="2050" y="12965"/>
                                </a:lnTo>
                                <a:lnTo>
                                  <a:pt x="2055" y="12945"/>
                                </a:lnTo>
                                <a:lnTo>
                                  <a:pt x="2056" y="12941"/>
                                </a:lnTo>
                                <a:lnTo>
                                  <a:pt x="2063" y="12935"/>
                                </a:lnTo>
                                <a:lnTo>
                                  <a:pt x="2067" y="12933"/>
                                </a:lnTo>
                                <a:lnTo>
                                  <a:pt x="2099" y="12933"/>
                                </a:lnTo>
                                <a:lnTo>
                                  <a:pt x="2096" y="12930"/>
                                </a:lnTo>
                                <a:lnTo>
                                  <a:pt x="2087" y="1292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72" y="12887"/>
                                </a:moveTo>
                                <a:lnTo>
                                  <a:pt x="2141" y="12887"/>
                                </a:lnTo>
                                <a:lnTo>
                                  <a:pt x="2146" y="12887"/>
                                </a:lnTo>
                                <a:lnTo>
                                  <a:pt x="2151" y="12891"/>
                                </a:lnTo>
                                <a:lnTo>
                                  <a:pt x="2152" y="12895"/>
                                </a:lnTo>
                                <a:lnTo>
                                  <a:pt x="2152" y="13023"/>
                                </a:lnTo>
                                <a:lnTo>
                                  <a:pt x="2151" y="13028"/>
                                </a:lnTo>
                                <a:lnTo>
                                  <a:pt x="2148" y="13030"/>
                                </a:lnTo>
                                <a:lnTo>
                                  <a:pt x="2146" y="13033"/>
                                </a:lnTo>
                                <a:lnTo>
                                  <a:pt x="2141" y="13034"/>
                                </a:lnTo>
                                <a:lnTo>
                                  <a:pt x="2133" y="13034"/>
                                </a:lnTo>
                                <a:lnTo>
                                  <a:pt x="2133" y="13038"/>
                                </a:lnTo>
                                <a:lnTo>
                                  <a:pt x="2190" y="13038"/>
                                </a:lnTo>
                                <a:lnTo>
                                  <a:pt x="2190" y="13034"/>
                                </a:lnTo>
                                <a:lnTo>
                                  <a:pt x="2182" y="13034"/>
                                </a:lnTo>
                                <a:lnTo>
                                  <a:pt x="2177" y="13033"/>
                                </a:lnTo>
                                <a:lnTo>
                                  <a:pt x="2173" y="13028"/>
                                </a:lnTo>
                                <a:lnTo>
                                  <a:pt x="2172" y="13023"/>
                                </a:lnTo>
                                <a:lnTo>
                                  <a:pt x="2172" y="1288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171" y="12874"/>
                                </a:moveTo>
                                <a:lnTo>
                                  <a:pt x="2133" y="12884"/>
                                </a:lnTo>
                                <a:lnTo>
                                  <a:pt x="2133" y="12888"/>
                                </a:lnTo>
                                <a:lnTo>
                                  <a:pt x="2141" y="12887"/>
                                </a:lnTo>
                                <a:lnTo>
                                  <a:pt x="2172" y="12887"/>
                                </a:lnTo>
                                <a:lnTo>
                                  <a:pt x="2172" y="12874"/>
                                </a:lnTo>
                                <a:lnTo>
                                  <a:pt x="2171" y="12874"/>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65" y="12927"/>
                                </a:moveTo>
                                <a:lnTo>
                                  <a:pt x="2237" y="12927"/>
                                </a:lnTo>
                                <a:lnTo>
                                  <a:pt x="2226" y="12933"/>
                                </a:lnTo>
                                <a:lnTo>
                                  <a:pt x="2202" y="12987"/>
                                </a:lnTo>
                                <a:lnTo>
                                  <a:pt x="2203" y="12996"/>
                                </a:lnTo>
                                <a:lnTo>
                                  <a:pt x="2233" y="13040"/>
                                </a:lnTo>
                                <a:lnTo>
                                  <a:pt x="2259" y="13040"/>
                                </a:lnTo>
                                <a:lnTo>
                                  <a:pt x="2269" y="13037"/>
                                </a:lnTo>
                                <a:lnTo>
                                  <a:pt x="2285" y="13024"/>
                                </a:lnTo>
                                <a:lnTo>
                                  <a:pt x="2285" y="13024"/>
                                </a:lnTo>
                                <a:lnTo>
                                  <a:pt x="2246" y="13024"/>
                                </a:lnTo>
                                <a:lnTo>
                                  <a:pt x="2237" y="13019"/>
                                </a:lnTo>
                                <a:lnTo>
                                  <a:pt x="2223" y="13000"/>
                                </a:lnTo>
                                <a:lnTo>
                                  <a:pt x="2220" y="12987"/>
                                </a:lnTo>
                                <a:lnTo>
                                  <a:pt x="2220" y="12971"/>
                                </a:lnTo>
                                <a:lnTo>
                                  <a:pt x="2294" y="12971"/>
                                </a:lnTo>
                                <a:lnTo>
                                  <a:pt x="2293" y="12964"/>
                                </a:lnTo>
                                <a:lnTo>
                                  <a:pt x="2220" y="12964"/>
                                </a:lnTo>
                                <a:lnTo>
                                  <a:pt x="2221" y="12956"/>
                                </a:lnTo>
                                <a:lnTo>
                                  <a:pt x="2223" y="12950"/>
                                </a:lnTo>
                                <a:lnTo>
                                  <a:pt x="2227" y="12945"/>
                                </a:lnTo>
                                <a:lnTo>
                                  <a:pt x="2232" y="12939"/>
                                </a:lnTo>
                                <a:lnTo>
                                  <a:pt x="2238" y="12936"/>
                                </a:lnTo>
                                <a:lnTo>
                                  <a:pt x="2278" y="12936"/>
                                </a:lnTo>
                                <a:lnTo>
                                  <a:pt x="2275" y="12932"/>
                                </a:lnTo>
                                <a:lnTo>
                                  <a:pt x="2265" y="12927"/>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94" y="12998"/>
                                </a:moveTo>
                                <a:lnTo>
                                  <a:pt x="2288" y="13007"/>
                                </a:lnTo>
                                <a:lnTo>
                                  <a:pt x="2283" y="13014"/>
                                </a:lnTo>
                                <a:lnTo>
                                  <a:pt x="2272" y="13022"/>
                                </a:lnTo>
                                <a:lnTo>
                                  <a:pt x="2265" y="13024"/>
                                </a:lnTo>
                                <a:lnTo>
                                  <a:pt x="2285" y="13024"/>
                                </a:lnTo>
                                <a:lnTo>
                                  <a:pt x="2292" y="13014"/>
                                </a:lnTo>
                                <a:lnTo>
                                  <a:pt x="2298" y="13000"/>
                                </a:lnTo>
                                <a:lnTo>
                                  <a:pt x="2294" y="12998"/>
                                </a:lnTo>
                                <a:close/>
                              </a:path>
                            </a:pathLst>
                          </a:custGeom>
                          <a:solidFill>
                            <a:srgbClr val="231f20"/>
                          </a:solidFill>
                          <a:ln w="0">
                            <a:noFill/>
                          </a:ln>
                        </wps:spPr>
                        <wps:style>
                          <a:lnRef idx="0"/>
                          <a:fillRef idx="0"/>
                          <a:effectRef idx="0"/>
                          <a:fontRef idx="minor"/>
                        </wps:style>
                        <wps:bodyPr/>
                      </wps:wsp>
                      <wps:wsp>
                        <wps:cNvSpPr/>
                        <wps:spPr>
                          <a:xfrm>
                            <a:off x="0" y="0"/>
                            <a:ext cx="307800" cy="106200"/>
                          </a:xfrm>
                          <a:custGeom>
                            <a:avLst/>
                            <a:gdLst/>
                            <a:ahLst/>
                            <a:rect l="l" t="t" r="r" b="b"/>
                            <a:pathLst>
                              <a:path w="485" h="167">
                                <a:moveTo>
                                  <a:pt x="2278" y="12936"/>
                                </a:moveTo>
                                <a:lnTo>
                                  <a:pt x="2254" y="12936"/>
                                </a:lnTo>
                                <a:lnTo>
                                  <a:pt x="2260" y="12939"/>
                                </a:lnTo>
                                <a:lnTo>
                                  <a:pt x="2264" y="12945"/>
                                </a:lnTo>
                                <a:lnTo>
                                  <a:pt x="2267" y="12950"/>
                                </a:lnTo>
                                <a:lnTo>
                                  <a:pt x="2268" y="12956"/>
                                </a:lnTo>
                                <a:lnTo>
                                  <a:pt x="2269" y="12964"/>
                                </a:lnTo>
                                <a:lnTo>
                                  <a:pt x="2293" y="12964"/>
                                </a:lnTo>
                                <a:lnTo>
                                  <a:pt x="2293" y="12958"/>
                                </a:lnTo>
                                <a:lnTo>
                                  <a:pt x="2289" y="12948"/>
                                </a:lnTo>
                                <a:lnTo>
                                  <a:pt x="2282" y="12940"/>
                                </a:lnTo>
                                <a:lnTo>
                                  <a:pt x="2278" y="129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65pt;margin-top:643.7pt;width:24.25pt;height:8.35pt" coordorigin="1813,12874" coordsize="485,167">
                <v:shape id="shape_0" coordorigin="1813,12874" coordsize="485,167" path="m1861,12879l1813,12879l1813,12883l1823,12883l1829,12885l1832,12889l1835,12893l1836,12901l1836,13015l1813,13033l1813,13038l1870,13038l1870,13033l1861,13033l1854,13031l1851,13027l1849,13023l1847,13015l1847,12906l1874,12906l1861,12879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1874,12906l1847,12906l1908,13038l1911,13038l1929,12999l1916,12999l1874,12906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1997,12901l1972,12901l1972,13021l1971,13026l1965,13032l1959,13033l1949,13033l1949,13038l2018,13038l2018,13033l2009,13033l2003,13032l2001,13029l1998,13026l1997,13021l1997,12901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1916,12999l1916,12999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018,12879l1970,12879l1916,12999l1929,12999l1972,12901l1997,12901l1997,12896l1998,12890l2001,12887l2003,12885l2009,12883l2018,12883l2018,12879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1847,12906l1847,12906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099,12933l2080,12933l2084,12935l2087,12938l2090,12942l2092,12947l2092,12968l2054,12983l2045,12989l2034,13000l2032,13007l2032,13022l2034,13028l2044,13038l2050,13040l2065,13040l2073,13037l2086,13028l2088,13026l2064,13026l2060,13025l2054,13018l2053,13013l2053,13001l2055,12996l2060,12991l2064,12986l2070,12982l2092,12973l2111,12973l2111,12949l2108,12941l2099,12933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112,13022l2092,13022l2092,13028l2094,13032l2099,13038l2103,13040l2111,13040l2115,13039l2123,13034l2126,13032l2129,13028l2129,13026l2116,13026l2114,13026l2113,13024l2112,13022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129,13022l2120,13026l2129,13026l2129,13022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111,12973l2092,12973l2092,13012l2091,13014l2091,13016l2090,13017l2089,13019l2086,13020l2081,13024l2075,13026l2088,13026l2089,13025l2092,13022l2112,13022l2111,13019l2111,12973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087,12927l2065,12927l2056,12930l2040,12941l2036,12947l2036,12957l2037,12960l2041,12964l2044,12965l2050,12965l2055,12945l2056,12941l2063,12935l2067,12933l2099,12933l2096,12930l2087,12927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172,12887l2141,12887l2146,12887l2151,12891l2152,12895l2152,13023l2151,13028l2148,13030l2146,13033l2141,13034l2133,13034l2133,13038l2190,13038l2190,13034l2182,13034l2177,13033l2173,13028l2172,13023l2172,12887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171,12874l2133,12884l2133,12888l2141,12887l2172,12887l2172,12874l2171,12874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265,12927l2237,12927l2226,12933l2202,12987l2203,12996l2233,13040l2259,13040l2269,13037l2285,13024l2285,13024l2246,13024l2237,13019l2223,13000l2220,12987l2220,12971l2294,12971l2293,12964l2220,12964l2221,12956l2223,12950l2227,12945l2232,12939l2238,12936l2278,12936l2275,12932l2265,12927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294,12998l2288,13007l2283,13014l2272,13022l2265,13024l2285,13024l2292,13014l2298,13000l2294,12998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shape id="shape_0" coordorigin="1813,12874" coordsize="485,167" path="m2278,12936l2254,12936l2260,12939l2264,12945l2267,12950l2268,12956l2269,12964l2293,12964l2293,12958l2289,12948l2282,12940l2278,12936xe" fillcolor="#231f20" stroked="f" o:allowincell="f" style="position:absolute;left:1813;top:12874;width:484;height:166;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1151255</wp:posOffset>
                </wp:positionH>
                <wp:positionV relativeFrom="page">
                  <wp:posOffset>8350250</wp:posOffset>
                </wp:positionV>
                <wp:extent cx="442595" cy="106045"/>
                <wp:effectExtent l="635" t="635" r="0" b="0"/>
                <wp:wrapNone/>
                <wp:docPr id="178" name=""/>
                <a:graphic xmlns:a="http://schemas.openxmlformats.org/drawingml/2006/main">
                  <a:graphicData uri="http://schemas.microsoft.com/office/word/2010/wordprocessingGroup">
                    <wpg:wgp>
                      <wpg:cNvGrpSpPr/>
                      <wpg:grpSpPr>
                        <a:xfrm>
                          <a:off x="0" y="0"/>
                          <a:ext cx="442440" cy="106200"/>
                          <a:chOff x="0" y="0"/>
                          <a:chExt cx="442440" cy="106200"/>
                        </a:xfrm>
                      </wpg:grpSpPr>
                      <wps:wsp>
                        <wps:cNvSpPr/>
                        <wps:spPr>
                          <a:xfrm>
                            <a:off x="0" y="0"/>
                            <a:ext cx="442440" cy="106200"/>
                          </a:xfrm>
                          <a:custGeom>
                            <a:avLst/>
                            <a:gdLst/>
                            <a:ahLst/>
                            <a:rect l="l" t="t" r="r" b="b"/>
                            <a:pathLst>
                              <a:path w="697" h="167">
                                <a:moveTo>
                                  <a:pt x="1941" y="13155"/>
                                </a:moveTo>
                                <a:lnTo>
                                  <a:pt x="1813" y="13155"/>
                                </a:lnTo>
                                <a:lnTo>
                                  <a:pt x="1813" y="13159"/>
                                </a:lnTo>
                                <a:lnTo>
                                  <a:pt x="1822" y="13159"/>
                                </a:lnTo>
                                <a:lnTo>
                                  <a:pt x="1828" y="13161"/>
                                </a:lnTo>
                                <a:lnTo>
                                  <a:pt x="1830" y="13163"/>
                                </a:lnTo>
                                <a:lnTo>
                                  <a:pt x="1833" y="13166"/>
                                </a:lnTo>
                                <a:lnTo>
                                  <a:pt x="1834" y="13172"/>
                                </a:lnTo>
                                <a:lnTo>
                                  <a:pt x="1834" y="13297"/>
                                </a:lnTo>
                                <a:lnTo>
                                  <a:pt x="1833" y="13302"/>
                                </a:lnTo>
                                <a:lnTo>
                                  <a:pt x="1830" y="13305"/>
                                </a:lnTo>
                                <a:lnTo>
                                  <a:pt x="1828" y="13308"/>
                                </a:lnTo>
                                <a:lnTo>
                                  <a:pt x="1822" y="13309"/>
                                </a:lnTo>
                                <a:lnTo>
                                  <a:pt x="1813" y="13309"/>
                                </a:lnTo>
                                <a:lnTo>
                                  <a:pt x="1813" y="13314"/>
                                </a:lnTo>
                                <a:lnTo>
                                  <a:pt x="1882" y="13314"/>
                                </a:lnTo>
                                <a:lnTo>
                                  <a:pt x="1882" y="13309"/>
                                </a:lnTo>
                                <a:lnTo>
                                  <a:pt x="1872" y="13309"/>
                                </a:lnTo>
                                <a:lnTo>
                                  <a:pt x="1866" y="13308"/>
                                </a:lnTo>
                                <a:lnTo>
                                  <a:pt x="1860" y="13302"/>
                                </a:lnTo>
                                <a:lnTo>
                                  <a:pt x="1859" y="13297"/>
                                </a:lnTo>
                                <a:lnTo>
                                  <a:pt x="1859" y="13235"/>
                                </a:lnTo>
                                <a:lnTo>
                                  <a:pt x="1925" y="13235"/>
                                </a:lnTo>
                                <a:lnTo>
                                  <a:pt x="1925" y="13225"/>
                                </a:lnTo>
                                <a:lnTo>
                                  <a:pt x="1859" y="13225"/>
                                </a:lnTo>
                                <a:lnTo>
                                  <a:pt x="1859" y="13169"/>
                                </a:lnTo>
                                <a:lnTo>
                                  <a:pt x="1859" y="13167"/>
                                </a:lnTo>
                                <a:lnTo>
                                  <a:pt x="1862" y="13164"/>
                                </a:lnTo>
                                <a:lnTo>
                                  <a:pt x="1864" y="13164"/>
                                </a:lnTo>
                                <a:lnTo>
                                  <a:pt x="1941" y="13164"/>
                                </a:lnTo>
                                <a:lnTo>
                                  <a:pt x="1941" y="13155"/>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25" y="13235"/>
                                </a:moveTo>
                                <a:lnTo>
                                  <a:pt x="1902" y="13235"/>
                                </a:lnTo>
                                <a:lnTo>
                                  <a:pt x="1909" y="13237"/>
                                </a:lnTo>
                                <a:lnTo>
                                  <a:pt x="1916" y="13243"/>
                                </a:lnTo>
                                <a:lnTo>
                                  <a:pt x="1919" y="13249"/>
                                </a:lnTo>
                                <a:lnTo>
                                  <a:pt x="1920" y="13258"/>
                                </a:lnTo>
                                <a:lnTo>
                                  <a:pt x="1925" y="13258"/>
                                </a:lnTo>
                                <a:lnTo>
                                  <a:pt x="1925" y="13235"/>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25" y="13203"/>
                                </a:moveTo>
                                <a:lnTo>
                                  <a:pt x="1920" y="13203"/>
                                </a:lnTo>
                                <a:lnTo>
                                  <a:pt x="1919" y="13212"/>
                                </a:lnTo>
                                <a:lnTo>
                                  <a:pt x="1916" y="13218"/>
                                </a:lnTo>
                                <a:lnTo>
                                  <a:pt x="1909" y="13224"/>
                                </a:lnTo>
                                <a:lnTo>
                                  <a:pt x="1902" y="13225"/>
                                </a:lnTo>
                                <a:lnTo>
                                  <a:pt x="1925" y="13225"/>
                                </a:lnTo>
                                <a:lnTo>
                                  <a:pt x="1925"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1941" y="13164"/>
                                </a:moveTo>
                                <a:lnTo>
                                  <a:pt x="1912" y="13164"/>
                                </a:lnTo>
                                <a:lnTo>
                                  <a:pt x="1922" y="13166"/>
                                </a:lnTo>
                                <a:lnTo>
                                  <a:pt x="1931" y="13172"/>
                                </a:lnTo>
                                <a:lnTo>
                                  <a:pt x="1934" y="13179"/>
                                </a:lnTo>
                                <a:lnTo>
                                  <a:pt x="1936" y="13190"/>
                                </a:lnTo>
                                <a:lnTo>
                                  <a:pt x="1942" y="13190"/>
                                </a:lnTo>
                                <a:lnTo>
                                  <a:pt x="1941" y="13172"/>
                                </a:lnTo>
                                <a:lnTo>
                                  <a:pt x="1941" y="1316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11" y="13203"/>
                                </a:moveTo>
                                <a:lnTo>
                                  <a:pt x="1984" y="13203"/>
                                </a:lnTo>
                                <a:lnTo>
                                  <a:pt x="1972" y="13209"/>
                                </a:lnTo>
                                <a:lnTo>
                                  <a:pt x="1949" y="13263"/>
                                </a:lnTo>
                                <a:lnTo>
                                  <a:pt x="1949" y="13272"/>
                                </a:lnTo>
                                <a:lnTo>
                                  <a:pt x="1980" y="13316"/>
                                </a:lnTo>
                                <a:lnTo>
                                  <a:pt x="2005" y="13316"/>
                                </a:lnTo>
                                <a:lnTo>
                                  <a:pt x="2015" y="13313"/>
                                </a:lnTo>
                                <a:lnTo>
                                  <a:pt x="2032" y="13300"/>
                                </a:lnTo>
                                <a:lnTo>
                                  <a:pt x="2032" y="13300"/>
                                </a:lnTo>
                                <a:lnTo>
                                  <a:pt x="1992" y="13300"/>
                                </a:lnTo>
                                <a:lnTo>
                                  <a:pt x="1983" y="13295"/>
                                </a:lnTo>
                                <a:lnTo>
                                  <a:pt x="1969" y="13276"/>
                                </a:lnTo>
                                <a:lnTo>
                                  <a:pt x="1966" y="13263"/>
                                </a:lnTo>
                                <a:lnTo>
                                  <a:pt x="1966" y="13247"/>
                                </a:lnTo>
                                <a:lnTo>
                                  <a:pt x="2040" y="13247"/>
                                </a:lnTo>
                                <a:lnTo>
                                  <a:pt x="2040" y="13240"/>
                                </a:lnTo>
                                <a:lnTo>
                                  <a:pt x="1966" y="13240"/>
                                </a:lnTo>
                                <a:lnTo>
                                  <a:pt x="1967" y="13232"/>
                                </a:lnTo>
                                <a:lnTo>
                                  <a:pt x="1970" y="13226"/>
                                </a:lnTo>
                                <a:lnTo>
                                  <a:pt x="1973" y="13221"/>
                                </a:lnTo>
                                <a:lnTo>
                                  <a:pt x="1978" y="13215"/>
                                </a:lnTo>
                                <a:lnTo>
                                  <a:pt x="1984" y="13212"/>
                                </a:lnTo>
                                <a:lnTo>
                                  <a:pt x="2025" y="13212"/>
                                </a:lnTo>
                                <a:lnTo>
                                  <a:pt x="2021" y="13208"/>
                                </a:lnTo>
                                <a:lnTo>
                                  <a:pt x="2011"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41" y="13274"/>
                                </a:moveTo>
                                <a:lnTo>
                                  <a:pt x="2035" y="13283"/>
                                </a:lnTo>
                                <a:lnTo>
                                  <a:pt x="2029" y="13290"/>
                                </a:lnTo>
                                <a:lnTo>
                                  <a:pt x="2018" y="13298"/>
                                </a:lnTo>
                                <a:lnTo>
                                  <a:pt x="2011" y="13300"/>
                                </a:lnTo>
                                <a:lnTo>
                                  <a:pt x="2032" y="13300"/>
                                </a:lnTo>
                                <a:lnTo>
                                  <a:pt x="2039" y="13290"/>
                                </a:lnTo>
                                <a:lnTo>
                                  <a:pt x="2045" y="13276"/>
                                </a:lnTo>
                                <a:lnTo>
                                  <a:pt x="2041" y="1327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25" y="13212"/>
                                </a:moveTo>
                                <a:lnTo>
                                  <a:pt x="2000" y="13212"/>
                                </a:lnTo>
                                <a:lnTo>
                                  <a:pt x="2006" y="13215"/>
                                </a:lnTo>
                                <a:lnTo>
                                  <a:pt x="2010" y="13221"/>
                                </a:lnTo>
                                <a:lnTo>
                                  <a:pt x="2013" y="13226"/>
                                </a:lnTo>
                                <a:lnTo>
                                  <a:pt x="2015" y="13232"/>
                                </a:lnTo>
                                <a:lnTo>
                                  <a:pt x="2016" y="13240"/>
                                </a:lnTo>
                                <a:lnTo>
                                  <a:pt x="2040" y="13240"/>
                                </a:lnTo>
                                <a:lnTo>
                                  <a:pt x="2040" y="13234"/>
                                </a:lnTo>
                                <a:lnTo>
                                  <a:pt x="2036" y="13224"/>
                                </a:lnTo>
                                <a:lnTo>
                                  <a:pt x="2029" y="13216"/>
                                </a:lnTo>
                                <a:lnTo>
                                  <a:pt x="2025" y="13212"/>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89" y="13216"/>
                                </a:moveTo>
                                <a:lnTo>
                                  <a:pt x="2060" y="13216"/>
                                </a:lnTo>
                                <a:lnTo>
                                  <a:pt x="2064" y="13216"/>
                                </a:lnTo>
                                <a:lnTo>
                                  <a:pt x="2066" y="13218"/>
                                </a:lnTo>
                                <a:lnTo>
                                  <a:pt x="2068" y="13220"/>
                                </a:lnTo>
                                <a:lnTo>
                                  <a:pt x="2069" y="13224"/>
                                </a:lnTo>
                                <a:lnTo>
                                  <a:pt x="2069" y="13299"/>
                                </a:lnTo>
                                <a:lnTo>
                                  <a:pt x="2068" y="13304"/>
                                </a:lnTo>
                                <a:lnTo>
                                  <a:pt x="2066" y="13306"/>
                                </a:lnTo>
                                <a:lnTo>
                                  <a:pt x="2064" y="13309"/>
                                </a:lnTo>
                                <a:lnTo>
                                  <a:pt x="2059" y="13310"/>
                                </a:lnTo>
                                <a:lnTo>
                                  <a:pt x="2052" y="13310"/>
                                </a:lnTo>
                                <a:lnTo>
                                  <a:pt x="2052" y="13314"/>
                                </a:lnTo>
                                <a:lnTo>
                                  <a:pt x="2106" y="13314"/>
                                </a:lnTo>
                                <a:lnTo>
                                  <a:pt x="2106" y="13310"/>
                                </a:lnTo>
                                <a:lnTo>
                                  <a:pt x="2099" y="13310"/>
                                </a:lnTo>
                                <a:lnTo>
                                  <a:pt x="2095" y="13309"/>
                                </a:lnTo>
                                <a:lnTo>
                                  <a:pt x="2091" y="13304"/>
                                </a:lnTo>
                                <a:lnTo>
                                  <a:pt x="2090" y="13299"/>
                                </a:lnTo>
                                <a:lnTo>
                                  <a:pt x="2090" y="13229"/>
                                </a:lnTo>
                                <a:lnTo>
                                  <a:pt x="2094" y="13225"/>
                                </a:lnTo>
                                <a:lnTo>
                                  <a:pt x="2097" y="13222"/>
                                </a:lnTo>
                                <a:lnTo>
                                  <a:pt x="2089" y="13222"/>
                                </a:lnTo>
                                <a:lnTo>
                                  <a:pt x="2089" y="13216"/>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48" y="13216"/>
                                </a:moveTo>
                                <a:lnTo>
                                  <a:pt x="2123" y="13216"/>
                                </a:lnTo>
                                <a:lnTo>
                                  <a:pt x="2127" y="13218"/>
                                </a:lnTo>
                                <a:lnTo>
                                  <a:pt x="2130" y="13222"/>
                                </a:lnTo>
                                <a:lnTo>
                                  <a:pt x="2132" y="13225"/>
                                </a:lnTo>
                                <a:lnTo>
                                  <a:pt x="2134" y="13232"/>
                                </a:lnTo>
                                <a:lnTo>
                                  <a:pt x="2134" y="13299"/>
                                </a:lnTo>
                                <a:lnTo>
                                  <a:pt x="2117" y="13310"/>
                                </a:lnTo>
                                <a:lnTo>
                                  <a:pt x="2117" y="13314"/>
                                </a:lnTo>
                                <a:lnTo>
                                  <a:pt x="2172" y="13314"/>
                                </a:lnTo>
                                <a:lnTo>
                                  <a:pt x="2172" y="13310"/>
                                </a:lnTo>
                                <a:lnTo>
                                  <a:pt x="2164" y="13310"/>
                                </a:lnTo>
                                <a:lnTo>
                                  <a:pt x="2159" y="13309"/>
                                </a:lnTo>
                                <a:lnTo>
                                  <a:pt x="2155" y="13304"/>
                                </a:lnTo>
                                <a:lnTo>
                                  <a:pt x="2154" y="13299"/>
                                </a:lnTo>
                                <a:lnTo>
                                  <a:pt x="2154" y="13230"/>
                                </a:lnTo>
                                <a:lnTo>
                                  <a:pt x="2158" y="13225"/>
                                </a:lnTo>
                                <a:lnTo>
                                  <a:pt x="2160" y="13223"/>
                                </a:lnTo>
                                <a:lnTo>
                                  <a:pt x="2151" y="13223"/>
                                </a:lnTo>
                                <a:lnTo>
                                  <a:pt x="2150" y="13219"/>
                                </a:lnTo>
                                <a:lnTo>
                                  <a:pt x="2148" y="13216"/>
                                </a:lnTo>
                                <a:lnTo>
                                  <a:pt x="2148" y="13216"/>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212" y="13216"/>
                                </a:moveTo>
                                <a:lnTo>
                                  <a:pt x="2187" y="13216"/>
                                </a:lnTo>
                                <a:lnTo>
                                  <a:pt x="2191" y="13218"/>
                                </a:lnTo>
                                <a:lnTo>
                                  <a:pt x="2197" y="13226"/>
                                </a:lnTo>
                                <a:lnTo>
                                  <a:pt x="2198" y="13232"/>
                                </a:lnTo>
                                <a:lnTo>
                                  <a:pt x="2198" y="13299"/>
                                </a:lnTo>
                                <a:lnTo>
                                  <a:pt x="2197" y="13304"/>
                                </a:lnTo>
                                <a:lnTo>
                                  <a:pt x="2193" y="13309"/>
                                </a:lnTo>
                                <a:lnTo>
                                  <a:pt x="2188" y="13310"/>
                                </a:lnTo>
                                <a:lnTo>
                                  <a:pt x="2182" y="13310"/>
                                </a:lnTo>
                                <a:lnTo>
                                  <a:pt x="2182" y="13314"/>
                                </a:lnTo>
                                <a:lnTo>
                                  <a:pt x="2234" y="13314"/>
                                </a:lnTo>
                                <a:lnTo>
                                  <a:pt x="2234" y="13310"/>
                                </a:lnTo>
                                <a:lnTo>
                                  <a:pt x="2228" y="13310"/>
                                </a:lnTo>
                                <a:lnTo>
                                  <a:pt x="2223" y="13309"/>
                                </a:lnTo>
                                <a:lnTo>
                                  <a:pt x="2219" y="13304"/>
                                </a:lnTo>
                                <a:lnTo>
                                  <a:pt x="2218" y="13299"/>
                                </a:lnTo>
                                <a:lnTo>
                                  <a:pt x="2218" y="13231"/>
                                </a:lnTo>
                                <a:lnTo>
                                  <a:pt x="2216" y="13220"/>
                                </a:lnTo>
                                <a:lnTo>
                                  <a:pt x="2212" y="13216"/>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98" y="13203"/>
                                </a:moveTo>
                                <a:lnTo>
                                  <a:pt x="2182" y="13203"/>
                                </a:lnTo>
                                <a:lnTo>
                                  <a:pt x="2175" y="13205"/>
                                </a:lnTo>
                                <a:lnTo>
                                  <a:pt x="2164" y="13212"/>
                                </a:lnTo>
                                <a:lnTo>
                                  <a:pt x="2158" y="13217"/>
                                </a:lnTo>
                                <a:lnTo>
                                  <a:pt x="2151" y="13223"/>
                                </a:lnTo>
                                <a:lnTo>
                                  <a:pt x="2160" y="13223"/>
                                </a:lnTo>
                                <a:lnTo>
                                  <a:pt x="2162" y="13222"/>
                                </a:lnTo>
                                <a:lnTo>
                                  <a:pt x="2170" y="13217"/>
                                </a:lnTo>
                                <a:lnTo>
                                  <a:pt x="2175" y="13216"/>
                                </a:lnTo>
                                <a:lnTo>
                                  <a:pt x="2212" y="13216"/>
                                </a:lnTo>
                                <a:lnTo>
                                  <a:pt x="2206" y="13207"/>
                                </a:lnTo>
                                <a:lnTo>
                                  <a:pt x="2198"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134" y="13203"/>
                                </a:moveTo>
                                <a:lnTo>
                                  <a:pt x="2119" y="13203"/>
                                </a:lnTo>
                                <a:lnTo>
                                  <a:pt x="2114" y="13205"/>
                                </a:lnTo>
                                <a:lnTo>
                                  <a:pt x="2103" y="13211"/>
                                </a:lnTo>
                                <a:lnTo>
                                  <a:pt x="2096" y="13215"/>
                                </a:lnTo>
                                <a:lnTo>
                                  <a:pt x="2089" y="13222"/>
                                </a:lnTo>
                                <a:lnTo>
                                  <a:pt x="2097" y="13222"/>
                                </a:lnTo>
                                <a:lnTo>
                                  <a:pt x="2098" y="13221"/>
                                </a:lnTo>
                                <a:lnTo>
                                  <a:pt x="2102" y="13219"/>
                                </a:lnTo>
                                <a:lnTo>
                                  <a:pt x="2106" y="13217"/>
                                </a:lnTo>
                                <a:lnTo>
                                  <a:pt x="2111" y="13216"/>
                                </a:lnTo>
                                <a:lnTo>
                                  <a:pt x="2148" y="13216"/>
                                </a:lnTo>
                                <a:lnTo>
                                  <a:pt x="2146" y="13214"/>
                                </a:lnTo>
                                <a:lnTo>
                                  <a:pt x="2141" y="13207"/>
                                </a:lnTo>
                                <a:lnTo>
                                  <a:pt x="2134"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088" y="13203"/>
                                </a:moveTo>
                                <a:lnTo>
                                  <a:pt x="2053" y="13214"/>
                                </a:lnTo>
                                <a:lnTo>
                                  <a:pt x="2053" y="13218"/>
                                </a:lnTo>
                                <a:lnTo>
                                  <a:pt x="2060" y="13216"/>
                                </a:lnTo>
                                <a:lnTo>
                                  <a:pt x="2089" y="13216"/>
                                </a:lnTo>
                                <a:lnTo>
                                  <a:pt x="2089" y="13204"/>
                                </a:lnTo>
                                <a:lnTo>
                                  <a:pt x="2088"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11" y="13209"/>
                                </a:moveTo>
                                <a:lnTo>
                                  <a:pt x="2291" y="13209"/>
                                </a:lnTo>
                                <a:lnTo>
                                  <a:pt x="2296" y="13211"/>
                                </a:lnTo>
                                <a:lnTo>
                                  <a:pt x="2299" y="13214"/>
                                </a:lnTo>
                                <a:lnTo>
                                  <a:pt x="2302" y="13218"/>
                                </a:lnTo>
                                <a:lnTo>
                                  <a:pt x="2303" y="13223"/>
                                </a:lnTo>
                                <a:lnTo>
                                  <a:pt x="2303" y="13244"/>
                                </a:lnTo>
                                <a:lnTo>
                                  <a:pt x="2266" y="13259"/>
                                </a:lnTo>
                                <a:lnTo>
                                  <a:pt x="2257" y="13265"/>
                                </a:lnTo>
                                <a:lnTo>
                                  <a:pt x="2246" y="13276"/>
                                </a:lnTo>
                                <a:lnTo>
                                  <a:pt x="2243" y="13283"/>
                                </a:lnTo>
                                <a:lnTo>
                                  <a:pt x="2243" y="13298"/>
                                </a:lnTo>
                                <a:lnTo>
                                  <a:pt x="2245" y="13304"/>
                                </a:lnTo>
                                <a:lnTo>
                                  <a:pt x="2255" y="13314"/>
                                </a:lnTo>
                                <a:lnTo>
                                  <a:pt x="2261" y="13316"/>
                                </a:lnTo>
                                <a:lnTo>
                                  <a:pt x="2276" y="13316"/>
                                </a:lnTo>
                                <a:lnTo>
                                  <a:pt x="2285" y="13313"/>
                                </a:lnTo>
                                <a:lnTo>
                                  <a:pt x="2297" y="13304"/>
                                </a:lnTo>
                                <a:lnTo>
                                  <a:pt x="2299" y="13302"/>
                                </a:lnTo>
                                <a:lnTo>
                                  <a:pt x="2275" y="13302"/>
                                </a:lnTo>
                                <a:lnTo>
                                  <a:pt x="2272" y="13301"/>
                                </a:lnTo>
                                <a:lnTo>
                                  <a:pt x="2266" y="13294"/>
                                </a:lnTo>
                                <a:lnTo>
                                  <a:pt x="2264" y="13289"/>
                                </a:lnTo>
                                <a:lnTo>
                                  <a:pt x="2264" y="13277"/>
                                </a:lnTo>
                                <a:lnTo>
                                  <a:pt x="2266" y="13272"/>
                                </a:lnTo>
                                <a:lnTo>
                                  <a:pt x="2271" y="13267"/>
                                </a:lnTo>
                                <a:lnTo>
                                  <a:pt x="2275" y="13262"/>
                                </a:lnTo>
                                <a:lnTo>
                                  <a:pt x="2282" y="13258"/>
                                </a:lnTo>
                                <a:lnTo>
                                  <a:pt x="2303" y="13249"/>
                                </a:lnTo>
                                <a:lnTo>
                                  <a:pt x="2323" y="13249"/>
                                </a:lnTo>
                                <a:lnTo>
                                  <a:pt x="2323" y="13225"/>
                                </a:lnTo>
                                <a:lnTo>
                                  <a:pt x="2320" y="13217"/>
                                </a:lnTo>
                                <a:lnTo>
                                  <a:pt x="2311" y="1320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23" y="13298"/>
                                </a:moveTo>
                                <a:lnTo>
                                  <a:pt x="2303" y="13298"/>
                                </a:lnTo>
                                <a:lnTo>
                                  <a:pt x="2304" y="13304"/>
                                </a:lnTo>
                                <a:lnTo>
                                  <a:pt x="2305" y="13308"/>
                                </a:lnTo>
                                <a:lnTo>
                                  <a:pt x="2310" y="13314"/>
                                </a:lnTo>
                                <a:lnTo>
                                  <a:pt x="2314" y="13316"/>
                                </a:lnTo>
                                <a:lnTo>
                                  <a:pt x="2322" y="13316"/>
                                </a:lnTo>
                                <a:lnTo>
                                  <a:pt x="2326" y="13315"/>
                                </a:lnTo>
                                <a:lnTo>
                                  <a:pt x="2334" y="13310"/>
                                </a:lnTo>
                                <a:lnTo>
                                  <a:pt x="2337" y="13308"/>
                                </a:lnTo>
                                <a:lnTo>
                                  <a:pt x="2340" y="13304"/>
                                </a:lnTo>
                                <a:lnTo>
                                  <a:pt x="2340" y="13302"/>
                                </a:lnTo>
                                <a:lnTo>
                                  <a:pt x="2327" y="13302"/>
                                </a:lnTo>
                                <a:lnTo>
                                  <a:pt x="2325" y="13302"/>
                                </a:lnTo>
                                <a:lnTo>
                                  <a:pt x="2324" y="13300"/>
                                </a:lnTo>
                                <a:lnTo>
                                  <a:pt x="2323" y="13298"/>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40" y="13298"/>
                                </a:moveTo>
                                <a:lnTo>
                                  <a:pt x="2331" y="13302"/>
                                </a:lnTo>
                                <a:lnTo>
                                  <a:pt x="2340" y="13302"/>
                                </a:lnTo>
                                <a:lnTo>
                                  <a:pt x="2340" y="13298"/>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23" y="13249"/>
                                </a:moveTo>
                                <a:lnTo>
                                  <a:pt x="2303" y="13249"/>
                                </a:lnTo>
                                <a:lnTo>
                                  <a:pt x="2303" y="13288"/>
                                </a:lnTo>
                                <a:lnTo>
                                  <a:pt x="2303" y="13290"/>
                                </a:lnTo>
                                <a:lnTo>
                                  <a:pt x="2302" y="13292"/>
                                </a:lnTo>
                                <a:lnTo>
                                  <a:pt x="2301" y="13293"/>
                                </a:lnTo>
                                <a:lnTo>
                                  <a:pt x="2300" y="13295"/>
                                </a:lnTo>
                                <a:lnTo>
                                  <a:pt x="2298" y="13296"/>
                                </a:lnTo>
                                <a:lnTo>
                                  <a:pt x="2292" y="13300"/>
                                </a:lnTo>
                                <a:lnTo>
                                  <a:pt x="2286" y="13302"/>
                                </a:lnTo>
                                <a:lnTo>
                                  <a:pt x="2299" y="13302"/>
                                </a:lnTo>
                                <a:lnTo>
                                  <a:pt x="2300" y="13301"/>
                                </a:lnTo>
                                <a:lnTo>
                                  <a:pt x="2303" y="13298"/>
                                </a:lnTo>
                                <a:lnTo>
                                  <a:pt x="2323" y="13298"/>
                                </a:lnTo>
                                <a:lnTo>
                                  <a:pt x="2323" y="13295"/>
                                </a:lnTo>
                                <a:lnTo>
                                  <a:pt x="2323" y="13249"/>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299" y="13203"/>
                                </a:moveTo>
                                <a:lnTo>
                                  <a:pt x="2276" y="13203"/>
                                </a:lnTo>
                                <a:lnTo>
                                  <a:pt x="2267" y="13206"/>
                                </a:lnTo>
                                <a:lnTo>
                                  <a:pt x="2252" y="13217"/>
                                </a:lnTo>
                                <a:lnTo>
                                  <a:pt x="2248" y="13223"/>
                                </a:lnTo>
                                <a:lnTo>
                                  <a:pt x="2248" y="13233"/>
                                </a:lnTo>
                                <a:lnTo>
                                  <a:pt x="2249" y="13236"/>
                                </a:lnTo>
                                <a:lnTo>
                                  <a:pt x="2253" y="13240"/>
                                </a:lnTo>
                                <a:lnTo>
                                  <a:pt x="2255" y="13241"/>
                                </a:lnTo>
                                <a:lnTo>
                                  <a:pt x="2262" y="13241"/>
                                </a:lnTo>
                                <a:lnTo>
                                  <a:pt x="2267" y="13221"/>
                                </a:lnTo>
                                <a:lnTo>
                                  <a:pt x="2268" y="13217"/>
                                </a:lnTo>
                                <a:lnTo>
                                  <a:pt x="2274" y="13211"/>
                                </a:lnTo>
                                <a:lnTo>
                                  <a:pt x="2279" y="13209"/>
                                </a:lnTo>
                                <a:lnTo>
                                  <a:pt x="2311" y="13209"/>
                                </a:lnTo>
                                <a:lnTo>
                                  <a:pt x="2307" y="13206"/>
                                </a:lnTo>
                                <a:lnTo>
                                  <a:pt x="2299"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83" y="13163"/>
                                </a:moveTo>
                                <a:lnTo>
                                  <a:pt x="2352" y="13163"/>
                                </a:lnTo>
                                <a:lnTo>
                                  <a:pt x="2358" y="13163"/>
                                </a:lnTo>
                                <a:lnTo>
                                  <a:pt x="2362" y="13167"/>
                                </a:lnTo>
                                <a:lnTo>
                                  <a:pt x="2363" y="13171"/>
                                </a:lnTo>
                                <a:lnTo>
                                  <a:pt x="2363" y="13299"/>
                                </a:lnTo>
                                <a:lnTo>
                                  <a:pt x="2362" y="13304"/>
                                </a:lnTo>
                                <a:lnTo>
                                  <a:pt x="2360" y="13306"/>
                                </a:lnTo>
                                <a:lnTo>
                                  <a:pt x="2357" y="13309"/>
                                </a:lnTo>
                                <a:lnTo>
                                  <a:pt x="2352" y="13310"/>
                                </a:lnTo>
                                <a:lnTo>
                                  <a:pt x="2344" y="13310"/>
                                </a:lnTo>
                                <a:lnTo>
                                  <a:pt x="2344" y="13314"/>
                                </a:lnTo>
                                <a:lnTo>
                                  <a:pt x="2401" y="13314"/>
                                </a:lnTo>
                                <a:lnTo>
                                  <a:pt x="2401" y="13310"/>
                                </a:lnTo>
                                <a:lnTo>
                                  <a:pt x="2394" y="13310"/>
                                </a:lnTo>
                                <a:lnTo>
                                  <a:pt x="2389" y="13309"/>
                                </a:lnTo>
                                <a:lnTo>
                                  <a:pt x="2384" y="13304"/>
                                </a:lnTo>
                                <a:lnTo>
                                  <a:pt x="2383" y="13299"/>
                                </a:lnTo>
                                <a:lnTo>
                                  <a:pt x="2383" y="1316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382" y="13150"/>
                                </a:moveTo>
                                <a:lnTo>
                                  <a:pt x="2344" y="13160"/>
                                </a:lnTo>
                                <a:lnTo>
                                  <a:pt x="2344" y="13164"/>
                                </a:lnTo>
                                <a:lnTo>
                                  <a:pt x="2352" y="13163"/>
                                </a:lnTo>
                                <a:lnTo>
                                  <a:pt x="2383" y="13163"/>
                                </a:lnTo>
                                <a:lnTo>
                                  <a:pt x="2383" y="13150"/>
                                </a:lnTo>
                                <a:lnTo>
                                  <a:pt x="2382" y="13150"/>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476" y="13203"/>
                                </a:moveTo>
                                <a:lnTo>
                                  <a:pt x="2449" y="13203"/>
                                </a:lnTo>
                                <a:lnTo>
                                  <a:pt x="2437" y="13209"/>
                                </a:lnTo>
                                <a:lnTo>
                                  <a:pt x="2414" y="13263"/>
                                </a:lnTo>
                                <a:lnTo>
                                  <a:pt x="2414" y="13272"/>
                                </a:lnTo>
                                <a:lnTo>
                                  <a:pt x="2445" y="13316"/>
                                </a:lnTo>
                                <a:lnTo>
                                  <a:pt x="2470" y="13316"/>
                                </a:lnTo>
                                <a:lnTo>
                                  <a:pt x="2480" y="13313"/>
                                </a:lnTo>
                                <a:lnTo>
                                  <a:pt x="2496" y="13300"/>
                                </a:lnTo>
                                <a:lnTo>
                                  <a:pt x="2497" y="13300"/>
                                </a:lnTo>
                                <a:lnTo>
                                  <a:pt x="2457" y="13300"/>
                                </a:lnTo>
                                <a:lnTo>
                                  <a:pt x="2448" y="13295"/>
                                </a:lnTo>
                                <a:lnTo>
                                  <a:pt x="2434" y="13276"/>
                                </a:lnTo>
                                <a:lnTo>
                                  <a:pt x="2431" y="13263"/>
                                </a:lnTo>
                                <a:lnTo>
                                  <a:pt x="2431" y="13247"/>
                                </a:lnTo>
                                <a:lnTo>
                                  <a:pt x="2505" y="13247"/>
                                </a:lnTo>
                                <a:lnTo>
                                  <a:pt x="2505" y="13240"/>
                                </a:lnTo>
                                <a:lnTo>
                                  <a:pt x="2431" y="13240"/>
                                </a:lnTo>
                                <a:lnTo>
                                  <a:pt x="2432" y="13232"/>
                                </a:lnTo>
                                <a:lnTo>
                                  <a:pt x="2435" y="13226"/>
                                </a:lnTo>
                                <a:lnTo>
                                  <a:pt x="2438" y="13221"/>
                                </a:lnTo>
                                <a:lnTo>
                                  <a:pt x="2443" y="13215"/>
                                </a:lnTo>
                                <a:lnTo>
                                  <a:pt x="2449" y="13212"/>
                                </a:lnTo>
                                <a:lnTo>
                                  <a:pt x="2490" y="13212"/>
                                </a:lnTo>
                                <a:lnTo>
                                  <a:pt x="2486" y="13208"/>
                                </a:lnTo>
                                <a:lnTo>
                                  <a:pt x="2476" y="13203"/>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506" y="13274"/>
                                </a:moveTo>
                                <a:lnTo>
                                  <a:pt x="2500" y="13283"/>
                                </a:lnTo>
                                <a:lnTo>
                                  <a:pt x="2494" y="13290"/>
                                </a:lnTo>
                                <a:lnTo>
                                  <a:pt x="2483" y="13298"/>
                                </a:lnTo>
                                <a:lnTo>
                                  <a:pt x="2476" y="13300"/>
                                </a:lnTo>
                                <a:lnTo>
                                  <a:pt x="2497" y="13300"/>
                                </a:lnTo>
                                <a:lnTo>
                                  <a:pt x="2504" y="13290"/>
                                </a:lnTo>
                                <a:lnTo>
                                  <a:pt x="2510" y="13276"/>
                                </a:lnTo>
                                <a:lnTo>
                                  <a:pt x="2506" y="13274"/>
                                </a:lnTo>
                                <a:close/>
                              </a:path>
                            </a:pathLst>
                          </a:custGeom>
                          <a:solidFill>
                            <a:srgbClr val="231f20"/>
                          </a:solidFill>
                          <a:ln w="0">
                            <a:noFill/>
                          </a:ln>
                        </wps:spPr>
                        <wps:style>
                          <a:lnRef idx="0"/>
                          <a:fillRef idx="0"/>
                          <a:effectRef idx="0"/>
                          <a:fontRef idx="minor"/>
                        </wps:style>
                        <wps:bodyPr/>
                      </wps:wsp>
                      <wps:wsp>
                        <wps:cNvSpPr/>
                        <wps:spPr>
                          <a:xfrm>
                            <a:off x="0" y="0"/>
                            <a:ext cx="442440" cy="106200"/>
                          </a:xfrm>
                          <a:custGeom>
                            <a:avLst/>
                            <a:gdLst/>
                            <a:ahLst/>
                            <a:rect l="l" t="t" r="r" b="b"/>
                            <a:pathLst>
                              <a:path w="697" h="167">
                                <a:moveTo>
                                  <a:pt x="2490" y="13212"/>
                                </a:moveTo>
                                <a:lnTo>
                                  <a:pt x="2465" y="13212"/>
                                </a:lnTo>
                                <a:lnTo>
                                  <a:pt x="2471" y="13215"/>
                                </a:lnTo>
                                <a:lnTo>
                                  <a:pt x="2475" y="13221"/>
                                </a:lnTo>
                                <a:lnTo>
                                  <a:pt x="2478" y="13226"/>
                                </a:lnTo>
                                <a:lnTo>
                                  <a:pt x="2480" y="13232"/>
                                </a:lnTo>
                                <a:lnTo>
                                  <a:pt x="2480" y="13240"/>
                                </a:lnTo>
                                <a:lnTo>
                                  <a:pt x="2505" y="13240"/>
                                </a:lnTo>
                                <a:lnTo>
                                  <a:pt x="2504" y="13234"/>
                                </a:lnTo>
                                <a:lnTo>
                                  <a:pt x="2501" y="13224"/>
                                </a:lnTo>
                                <a:lnTo>
                                  <a:pt x="2494" y="13216"/>
                                </a:lnTo>
                                <a:lnTo>
                                  <a:pt x="2490" y="1321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65pt;margin-top:657.5pt;width:34.85pt;height:8.35pt" coordorigin="1813,13150" coordsize="697,167">
                <v:shape id="shape_0" coordorigin="1813,13150" coordsize="697,167" path="m1941,13155l1813,13155l1813,13159l1822,13159l1828,13161l1830,13163l1833,13166l1834,13172l1834,13297l1833,13302l1830,13305l1828,13308l1822,13309l1813,13309l1813,13314l1882,13314l1882,13309l1872,13309l1866,13308l1860,13302l1859,13297l1859,13235l1925,13235l1925,13225l1859,13225l1859,13169l1859,13167l1862,13164l1864,13164l1941,13164l1941,13155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1925,13235l1902,13235l1909,13237l1916,13243l1919,13249l1920,13258l1925,13258l1925,13235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1925,13203l1920,13203l1919,13212l1916,13218l1909,13224l1902,13225l1925,13225l1925,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1941,13164l1912,13164l1922,13166l1931,13172l1934,13179l1936,13190l1942,13190l1941,13172l1941,13164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011,13203l1984,13203l1972,13209l1949,13263l1949,13272l1980,13316l2005,13316l2015,13313l2032,13300l2032,13300l1992,13300l1983,13295l1969,13276l1966,13263l1966,13247l2040,13247l2040,13240l1966,13240l1967,13232l1970,13226l1973,13221l1978,13215l1984,13212l2025,13212l2021,13208l2011,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041,13274l2035,13283l2029,13290l2018,13298l2011,13300l2032,13300l2039,13290l2045,13276l2041,13274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025,13212l2000,13212l2006,13215l2010,13221l2013,13226l2015,13232l2016,13240l2040,13240l2040,13234l2036,13224l2029,13216l2025,13212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089,13216l2060,13216l2064,13216l2066,13218l2068,13220l2069,13224l2069,13299l2068,13304l2066,13306l2064,13309l2059,13310l2052,13310l2052,13314l2106,13314l2106,13310l2099,13310l2095,13309l2091,13304l2090,13299l2090,13229l2094,13225l2097,13222l2089,13222l2089,13216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148,13216l2123,13216l2127,13218l2130,13222l2132,13225l2134,13232l2134,13299l2117,13310l2117,13314l2172,13314l2172,13310l2164,13310l2159,13309l2155,13304l2154,13299l2154,13230l2158,13225l2160,13223l2151,13223l2150,13219l2148,13216l2148,13216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212,13216l2187,13216l2191,13218l2197,13226l2198,13232l2198,13299l2197,13304l2193,13309l2188,13310l2182,13310l2182,13314l2234,13314l2234,13310l2228,13310l2223,13309l2219,13304l2218,13299l2218,13231l2216,13220l2212,13216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198,13203l2182,13203l2175,13205l2164,13212l2158,13217l2151,13223l2160,13223l2162,13222l2170,13217l2175,13216l2212,13216l2206,13207l2198,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134,13203l2119,13203l2114,13205l2103,13211l2096,13215l2089,13222l2097,13222l2098,13221l2102,13219l2106,13217l2111,13216l2148,13216l2146,13214l2141,13207l2134,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088,13203l2053,13214l2053,13218l2060,13216l2089,13216l2089,13204l2088,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311,13209l2291,13209l2296,13211l2299,13214l2302,13218l2303,13223l2303,13244l2266,13259l2257,13265l2246,13276l2243,13283l2243,13298l2245,13304l2255,13314l2261,13316l2276,13316l2285,13313l2297,13304l2299,13302l2275,13302l2272,13301l2266,13294l2264,13289l2264,13277l2266,13272l2271,13267l2275,13262l2282,13258l2303,13249l2323,13249l2323,13225l2320,13217l2311,13209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323,13298l2303,13298l2304,13304l2305,13308l2310,13314l2314,13316l2322,13316l2326,13315l2334,13310l2337,13308l2340,13304l2340,13302l2327,13302l2325,13302l2324,13300l2323,13298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340,13298l2331,13302l2340,13302l2340,13298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323,13249l2303,13249l2303,13288l2303,13290l2302,13292l2301,13293l2300,13295l2298,13296l2292,13300l2286,13302l2299,13302l2300,13301l2303,13298l2323,13298l2323,13295l2323,13249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299,13203l2276,13203l2267,13206l2252,13217l2248,13223l2248,13233l2249,13236l2253,13240l2255,13241l2262,13241l2267,13221l2268,13217l2274,13211l2279,13209l2311,13209l2307,13206l2299,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383,13163l2352,13163l2358,13163l2362,13167l2363,13171l2363,13299l2362,13304l2360,13306l2357,13309l2352,13310l2344,13310l2344,13314l2401,13314l2401,13310l2394,13310l2389,13309l2384,13304l2383,13299l2383,1316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382,13150l2344,13160l2344,13164l2352,13163l2383,13163l2383,13150l2382,13150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476,13203l2449,13203l2437,13209l2414,13263l2414,13272l2445,13316l2470,13316l2480,13313l2496,13300l2497,13300l2457,13300l2448,13295l2434,13276l2431,13263l2431,13247l2505,13247l2505,13240l2431,13240l2432,13232l2435,13226l2438,13221l2443,13215l2449,13212l2490,13212l2486,13208l2476,13203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506,13274l2500,13283l2494,13290l2483,13298l2476,13300l2497,13300l2504,13290l2510,13276l2506,13274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shape id="shape_0" coordorigin="1813,13150" coordsize="697,167" path="m2490,13212l2465,13212l2471,13215l2475,13221l2478,13226l2480,13232l2480,13240l2505,13240l2504,13234l2501,13224l2494,13216l2490,13212xe" fillcolor="#231f20" stroked="f" o:allowincell="f" style="position:absolute;left:1813;top:13150;width:696;height:166;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38">
            <wp:simplePos x="0" y="0"/>
            <wp:positionH relativeFrom="page">
              <wp:posOffset>2084070</wp:posOffset>
            </wp:positionH>
            <wp:positionV relativeFrom="page">
              <wp:posOffset>8174355</wp:posOffset>
            </wp:positionV>
            <wp:extent cx="550545" cy="309880"/>
            <wp:effectExtent l="0" t="0" r="0" b="0"/>
            <wp:wrapNone/>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82"/>
                    <a:srcRect l="-33" t="-58" r="-33" b="-58"/>
                    <a:stretch>
                      <a:fillRect/>
                    </a:stretch>
                  </pic:blipFill>
                  <pic:spPr bwMode="auto">
                    <a:xfrm>
                      <a:off x="0" y="0"/>
                      <a:ext cx="550545" cy="30988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2929890</wp:posOffset>
            </wp:positionH>
            <wp:positionV relativeFrom="page">
              <wp:posOffset>8174355</wp:posOffset>
            </wp:positionV>
            <wp:extent cx="631825" cy="309880"/>
            <wp:effectExtent l="0" t="0" r="0" b="0"/>
            <wp:wrapNone/>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83"/>
                    <a:srcRect l="-29" t="-58" r="-29" b="-58"/>
                    <a:stretch>
                      <a:fillRect/>
                    </a:stretch>
                  </pic:blipFill>
                  <pic:spPr bwMode="auto">
                    <a:xfrm>
                      <a:off x="0" y="0"/>
                      <a:ext cx="631825" cy="309880"/>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3833495</wp:posOffset>
            </wp:positionH>
            <wp:positionV relativeFrom="page">
              <wp:posOffset>8175625</wp:posOffset>
            </wp:positionV>
            <wp:extent cx="469900" cy="304800"/>
            <wp:effectExtent l="0" t="0" r="0" b="0"/>
            <wp:wrapNone/>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84"/>
                    <a:srcRect l="-38" t="-59" r="-38" b="-59"/>
                    <a:stretch>
                      <a:fillRect/>
                    </a:stretch>
                  </pic:blipFill>
                  <pic:spPr bwMode="auto">
                    <a:xfrm>
                      <a:off x="0" y="0"/>
                      <a:ext cx="469900" cy="30480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4641215</wp:posOffset>
            </wp:positionH>
            <wp:positionV relativeFrom="page">
              <wp:posOffset>8174355</wp:posOffset>
            </wp:positionV>
            <wp:extent cx="630555" cy="309880"/>
            <wp:effectExtent l="0" t="0" r="0" b="0"/>
            <wp:wrapNone/>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85"/>
                    <a:srcRect l="-29" t="-58" r="-29" b="-58"/>
                    <a:stretch>
                      <a:fillRect/>
                    </a:stretch>
                  </pic:blipFill>
                  <pic:spPr bwMode="auto">
                    <a:xfrm>
                      <a:off x="0" y="0"/>
                      <a:ext cx="630555" cy="309880"/>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5545455</wp:posOffset>
            </wp:positionH>
            <wp:positionV relativeFrom="page">
              <wp:posOffset>8263255</wp:posOffset>
            </wp:positionV>
            <wp:extent cx="501015" cy="128905"/>
            <wp:effectExtent l="0" t="0" r="0" b="0"/>
            <wp:wrapNone/>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86"/>
                    <a:srcRect l="-36" t="-140" r="-36" b="-140"/>
                    <a:stretch>
                      <a:fillRect/>
                    </a:stretch>
                  </pic:blipFill>
                  <pic:spPr bwMode="auto">
                    <a:xfrm>
                      <a:off x="0" y="0"/>
                      <a:ext cx="501015" cy="128905"/>
                    </a:xfrm>
                    <a:prstGeom prst="rect">
                      <a:avLst/>
                    </a:prstGeom>
                  </pic:spPr>
                </pic:pic>
              </a:graphicData>
            </a:graphic>
          </wp:anchor>
        </w:drawing>
        <mc:AlternateContent>
          <mc:Choice Requires="wpg">
            <w:drawing>
              <wp:anchor behindDoc="1" distT="0" distB="0" distL="114935" distR="114300" simplePos="0" locked="0" layoutInCell="0" allowOverlap="1" relativeHeight="243">
                <wp:simplePos x="0" y="0"/>
                <wp:positionH relativeFrom="page">
                  <wp:posOffset>1154430</wp:posOffset>
                </wp:positionH>
                <wp:positionV relativeFrom="page">
                  <wp:posOffset>8616315</wp:posOffset>
                </wp:positionV>
                <wp:extent cx="340360" cy="105410"/>
                <wp:effectExtent l="0" t="0" r="0" b="635"/>
                <wp:wrapNone/>
                <wp:docPr id="184" name=""/>
                <a:graphic xmlns:a="http://schemas.openxmlformats.org/drawingml/2006/main">
                  <a:graphicData uri="http://schemas.microsoft.com/office/word/2010/wordprocessingGroup">
                    <wpg:wgp>
                      <wpg:cNvGrpSpPr/>
                      <wpg:grpSpPr>
                        <a:xfrm>
                          <a:off x="0" y="0"/>
                          <a:ext cx="340200" cy="105480"/>
                          <a:chOff x="0" y="0"/>
                          <a:chExt cx="340200" cy="105480"/>
                        </a:xfrm>
                      </wpg:grpSpPr>
                      <wps:wsp>
                        <wps:cNvSpPr/>
                        <wps:spPr>
                          <a:xfrm>
                            <a:off x="0" y="0"/>
                            <a:ext cx="340200" cy="105480"/>
                          </a:xfrm>
                          <a:custGeom>
                            <a:avLst/>
                            <a:gdLst/>
                            <a:ahLst/>
                            <a:rect l="l" t="t" r="r" b="b"/>
                            <a:pathLst>
                              <a:path w="536" h="166">
                                <a:moveTo>
                                  <a:pt x="1910" y="13577"/>
                                </a:moveTo>
                                <a:lnTo>
                                  <a:pt x="1871" y="13577"/>
                                </a:lnTo>
                                <a:lnTo>
                                  <a:pt x="1871" y="13714"/>
                                </a:lnTo>
                                <a:lnTo>
                                  <a:pt x="1870" y="13719"/>
                                </a:lnTo>
                                <a:lnTo>
                                  <a:pt x="1867" y="13721"/>
                                </a:lnTo>
                                <a:lnTo>
                                  <a:pt x="1864" y="13723"/>
                                </a:lnTo>
                                <a:lnTo>
                                  <a:pt x="1857" y="13725"/>
                                </a:lnTo>
                                <a:lnTo>
                                  <a:pt x="1848" y="13725"/>
                                </a:lnTo>
                                <a:lnTo>
                                  <a:pt x="1848" y="13731"/>
                                </a:lnTo>
                                <a:lnTo>
                                  <a:pt x="1933" y="13731"/>
                                </a:lnTo>
                                <a:lnTo>
                                  <a:pt x="1933" y="13725"/>
                                </a:lnTo>
                                <a:lnTo>
                                  <a:pt x="1924" y="13725"/>
                                </a:lnTo>
                                <a:lnTo>
                                  <a:pt x="1917" y="13723"/>
                                </a:lnTo>
                                <a:lnTo>
                                  <a:pt x="1914" y="13721"/>
                                </a:lnTo>
                                <a:lnTo>
                                  <a:pt x="1911" y="13719"/>
                                </a:lnTo>
                                <a:lnTo>
                                  <a:pt x="1910" y="13714"/>
                                </a:lnTo>
                                <a:lnTo>
                                  <a:pt x="1910" y="1357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1962" y="13569"/>
                                </a:moveTo>
                                <a:lnTo>
                                  <a:pt x="1818" y="13569"/>
                                </a:lnTo>
                                <a:lnTo>
                                  <a:pt x="1818" y="13617"/>
                                </a:lnTo>
                                <a:lnTo>
                                  <a:pt x="1825" y="13617"/>
                                </a:lnTo>
                                <a:lnTo>
                                  <a:pt x="1827" y="13603"/>
                                </a:lnTo>
                                <a:lnTo>
                                  <a:pt x="1831" y="13592"/>
                                </a:lnTo>
                                <a:lnTo>
                                  <a:pt x="1845" y="13580"/>
                                </a:lnTo>
                                <a:lnTo>
                                  <a:pt x="1856" y="13577"/>
                                </a:lnTo>
                                <a:lnTo>
                                  <a:pt x="1963" y="13577"/>
                                </a:lnTo>
                                <a:lnTo>
                                  <a:pt x="1962" y="1356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1963" y="13577"/>
                                </a:moveTo>
                                <a:lnTo>
                                  <a:pt x="1925" y="13577"/>
                                </a:lnTo>
                                <a:lnTo>
                                  <a:pt x="1936" y="13580"/>
                                </a:lnTo>
                                <a:lnTo>
                                  <a:pt x="1949" y="13592"/>
                                </a:lnTo>
                                <a:lnTo>
                                  <a:pt x="1954" y="13603"/>
                                </a:lnTo>
                                <a:lnTo>
                                  <a:pt x="1956" y="13617"/>
                                </a:lnTo>
                                <a:lnTo>
                                  <a:pt x="1963" y="13617"/>
                                </a:lnTo>
                                <a:lnTo>
                                  <a:pt x="1963" y="1357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31" y="13618"/>
                                </a:moveTo>
                                <a:lnTo>
                                  <a:pt x="1980" y="13654"/>
                                </a:lnTo>
                                <a:lnTo>
                                  <a:pt x="1976" y="13677"/>
                                </a:lnTo>
                                <a:lnTo>
                                  <a:pt x="1977" y="13685"/>
                                </a:lnTo>
                                <a:lnTo>
                                  <a:pt x="2016" y="13733"/>
                                </a:lnTo>
                                <a:lnTo>
                                  <a:pt x="2031" y="13735"/>
                                </a:lnTo>
                                <a:lnTo>
                                  <a:pt x="2038" y="13734"/>
                                </a:lnTo>
                                <a:lnTo>
                                  <a:pt x="2045" y="13733"/>
                                </a:lnTo>
                                <a:lnTo>
                                  <a:pt x="2052" y="13730"/>
                                </a:lnTo>
                                <a:lnTo>
                                  <a:pt x="2058" y="13727"/>
                                </a:lnTo>
                                <a:lnTo>
                                  <a:pt x="2023" y="13727"/>
                                </a:lnTo>
                                <a:lnTo>
                                  <a:pt x="2019" y="13724"/>
                                </a:lnTo>
                                <a:lnTo>
                                  <a:pt x="2016" y="13716"/>
                                </a:lnTo>
                                <a:lnTo>
                                  <a:pt x="2013" y="13709"/>
                                </a:lnTo>
                                <a:lnTo>
                                  <a:pt x="2012" y="13696"/>
                                </a:lnTo>
                                <a:lnTo>
                                  <a:pt x="2012" y="13677"/>
                                </a:lnTo>
                                <a:lnTo>
                                  <a:pt x="2012" y="13666"/>
                                </a:lnTo>
                                <a:lnTo>
                                  <a:pt x="2023" y="13625"/>
                                </a:lnTo>
                                <a:lnTo>
                                  <a:pt x="2058" y="13625"/>
                                </a:lnTo>
                                <a:lnTo>
                                  <a:pt x="2052" y="13622"/>
                                </a:lnTo>
                                <a:lnTo>
                                  <a:pt x="2045" y="13620"/>
                                </a:lnTo>
                                <a:lnTo>
                                  <a:pt x="2038" y="13618"/>
                                </a:lnTo>
                                <a:lnTo>
                                  <a:pt x="2031" y="1361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058" y="13625"/>
                                </a:moveTo>
                                <a:lnTo>
                                  <a:pt x="2038" y="13625"/>
                                </a:lnTo>
                                <a:lnTo>
                                  <a:pt x="2043" y="13629"/>
                                </a:lnTo>
                                <a:lnTo>
                                  <a:pt x="2045" y="13636"/>
                                </a:lnTo>
                                <a:lnTo>
                                  <a:pt x="2049" y="13677"/>
                                </a:lnTo>
                                <a:lnTo>
                                  <a:pt x="2049" y="13696"/>
                                </a:lnTo>
                                <a:lnTo>
                                  <a:pt x="2048" y="13709"/>
                                </a:lnTo>
                                <a:lnTo>
                                  <a:pt x="2045" y="13716"/>
                                </a:lnTo>
                                <a:lnTo>
                                  <a:pt x="2043" y="13724"/>
                                </a:lnTo>
                                <a:lnTo>
                                  <a:pt x="2038" y="13727"/>
                                </a:lnTo>
                                <a:lnTo>
                                  <a:pt x="2058" y="13727"/>
                                </a:lnTo>
                                <a:lnTo>
                                  <a:pt x="2085" y="13677"/>
                                </a:lnTo>
                                <a:lnTo>
                                  <a:pt x="2084" y="13669"/>
                                </a:lnTo>
                                <a:lnTo>
                                  <a:pt x="2058" y="13625"/>
                                </a:lnTo>
                                <a:lnTo>
                                  <a:pt x="2058" y="1362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41" y="13631"/>
                                </a:moveTo>
                                <a:lnTo>
                                  <a:pt x="2108" y="13631"/>
                                </a:lnTo>
                                <a:lnTo>
                                  <a:pt x="2108" y="13716"/>
                                </a:lnTo>
                                <a:lnTo>
                                  <a:pt x="2110" y="13723"/>
                                </a:lnTo>
                                <a:lnTo>
                                  <a:pt x="2119" y="13732"/>
                                </a:lnTo>
                                <a:lnTo>
                                  <a:pt x="2126" y="13734"/>
                                </a:lnTo>
                                <a:lnTo>
                                  <a:pt x="2143" y="13734"/>
                                </a:lnTo>
                                <a:lnTo>
                                  <a:pt x="2150" y="13732"/>
                                </a:lnTo>
                                <a:lnTo>
                                  <a:pt x="2162" y="13722"/>
                                </a:lnTo>
                                <a:lnTo>
                                  <a:pt x="2166" y="13717"/>
                                </a:lnTo>
                                <a:lnTo>
                                  <a:pt x="2147" y="13717"/>
                                </a:lnTo>
                                <a:lnTo>
                                  <a:pt x="2145" y="13716"/>
                                </a:lnTo>
                                <a:lnTo>
                                  <a:pt x="2143" y="13713"/>
                                </a:lnTo>
                                <a:lnTo>
                                  <a:pt x="2142" y="13711"/>
                                </a:lnTo>
                                <a:lnTo>
                                  <a:pt x="2141" y="13706"/>
                                </a:lnTo>
                                <a:lnTo>
                                  <a:pt x="2141" y="1363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64" y="13705"/>
                                </a:moveTo>
                                <a:lnTo>
                                  <a:pt x="2162" y="13709"/>
                                </a:lnTo>
                                <a:lnTo>
                                  <a:pt x="2160" y="13712"/>
                                </a:lnTo>
                                <a:lnTo>
                                  <a:pt x="2155" y="13716"/>
                                </a:lnTo>
                                <a:lnTo>
                                  <a:pt x="2153" y="13717"/>
                                </a:lnTo>
                                <a:lnTo>
                                  <a:pt x="2166" y="13717"/>
                                </a:lnTo>
                                <a:lnTo>
                                  <a:pt x="2167" y="13716"/>
                                </a:lnTo>
                                <a:lnTo>
                                  <a:pt x="2170" y="13707"/>
                                </a:lnTo>
                                <a:lnTo>
                                  <a:pt x="2164" y="1370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141" y="13580"/>
                                </a:moveTo>
                                <a:lnTo>
                                  <a:pt x="2135" y="13580"/>
                                </a:lnTo>
                                <a:lnTo>
                                  <a:pt x="2129" y="13590"/>
                                </a:lnTo>
                                <a:lnTo>
                                  <a:pt x="2122" y="13598"/>
                                </a:lnTo>
                                <a:lnTo>
                                  <a:pt x="2111" y="13610"/>
                                </a:lnTo>
                                <a:lnTo>
                                  <a:pt x="2104" y="13617"/>
                                </a:lnTo>
                                <a:lnTo>
                                  <a:pt x="2095" y="13625"/>
                                </a:lnTo>
                                <a:lnTo>
                                  <a:pt x="2095" y="13631"/>
                                </a:lnTo>
                                <a:lnTo>
                                  <a:pt x="2163" y="13631"/>
                                </a:lnTo>
                                <a:lnTo>
                                  <a:pt x="2163" y="13621"/>
                                </a:lnTo>
                                <a:lnTo>
                                  <a:pt x="2141" y="13621"/>
                                </a:lnTo>
                                <a:lnTo>
                                  <a:pt x="2141" y="1358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75" y="13718"/>
                                </a:moveTo>
                                <a:lnTo>
                                  <a:pt x="2241" y="13718"/>
                                </a:lnTo>
                                <a:lnTo>
                                  <a:pt x="2242" y="13723"/>
                                </a:lnTo>
                                <a:lnTo>
                                  <a:pt x="2243" y="13727"/>
                                </a:lnTo>
                                <a:lnTo>
                                  <a:pt x="2246" y="13729"/>
                                </a:lnTo>
                                <a:lnTo>
                                  <a:pt x="2249" y="13733"/>
                                </a:lnTo>
                                <a:lnTo>
                                  <a:pt x="2254" y="13735"/>
                                </a:lnTo>
                                <a:lnTo>
                                  <a:pt x="2266" y="13735"/>
                                </a:lnTo>
                                <a:lnTo>
                                  <a:pt x="2270" y="13733"/>
                                </a:lnTo>
                                <a:lnTo>
                                  <a:pt x="2280" y="13728"/>
                                </a:lnTo>
                                <a:lnTo>
                                  <a:pt x="2284" y="13725"/>
                                </a:lnTo>
                                <a:lnTo>
                                  <a:pt x="2287" y="13721"/>
                                </a:lnTo>
                                <a:lnTo>
                                  <a:pt x="2286" y="13719"/>
                                </a:lnTo>
                                <a:lnTo>
                                  <a:pt x="2277" y="13719"/>
                                </a:lnTo>
                                <a:lnTo>
                                  <a:pt x="2275" y="13719"/>
                                </a:lnTo>
                                <a:lnTo>
                                  <a:pt x="2275" y="1371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59" y="13625"/>
                                </a:moveTo>
                                <a:lnTo>
                                  <a:pt x="2227" y="13625"/>
                                </a:lnTo>
                                <a:lnTo>
                                  <a:pt x="2233" y="13627"/>
                                </a:lnTo>
                                <a:lnTo>
                                  <a:pt x="2239" y="13634"/>
                                </a:lnTo>
                                <a:lnTo>
                                  <a:pt x="2241" y="13639"/>
                                </a:lnTo>
                                <a:lnTo>
                                  <a:pt x="2241" y="13664"/>
                                </a:lnTo>
                                <a:lnTo>
                                  <a:pt x="2203" y="13676"/>
                                </a:lnTo>
                                <a:lnTo>
                                  <a:pt x="2193" y="13681"/>
                                </a:lnTo>
                                <a:lnTo>
                                  <a:pt x="2180" y="13693"/>
                                </a:lnTo>
                                <a:lnTo>
                                  <a:pt x="2176" y="13700"/>
                                </a:lnTo>
                                <a:lnTo>
                                  <a:pt x="2176" y="13716"/>
                                </a:lnTo>
                                <a:lnTo>
                                  <a:pt x="2179" y="13722"/>
                                </a:lnTo>
                                <a:lnTo>
                                  <a:pt x="2189" y="13732"/>
                                </a:lnTo>
                                <a:lnTo>
                                  <a:pt x="2195" y="13735"/>
                                </a:lnTo>
                                <a:lnTo>
                                  <a:pt x="2211" y="13735"/>
                                </a:lnTo>
                                <a:lnTo>
                                  <a:pt x="2220" y="13732"/>
                                </a:lnTo>
                                <a:lnTo>
                                  <a:pt x="2232" y="13726"/>
                                </a:lnTo>
                                <a:lnTo>
                                  <a:pt x="2237" y="13722"/>
                                </a:lnTo>
                                <a:lnTo>
                                  <a:pt x="2241" y="13718"/>
                                </a:lnTo>
                                <a:lnTo>
                                  <a:pt x="2275" y="13718"/>
                                </a:lnTo>
                                <a:lnTo>
                                  <a:pt x="2275" y="13718"/>
                                </a:lnTo>
                                <a:lnTo>
                                  <a:pt x="2219" y="13718"/>
                                </a:lnTo>
                                <a:lnTo>
                                  <a:pt x="2216" y="13716"/>
                                </a:lnTo>
                                <a:lnTo>
                                  <a:pt x="2214" y="13713"/>
                                </a:lnTo>
                                <a:lnTo>
                                  <a:pt x="2212" y="13710"/>
                                </a:lnTo>
                                <a:lnTo>
                                  <a:pt x="2211" y="13706"/>
                                </a:lnTo>
                                <a:lnTo>
                                  <a:pt x="2211" y="13695"/>
                                </a:lnTo>
                                <a:lnTo>
                                  <a:pt x="2213" y="13689"/>
                                </a:lnTo>
                                <a:lnTo>
                                  <a:pt x="2217" y="13685"/>
                                </a:lnTo>
                                <a:lnTo>
                                  <a:pt x="2222" y="13680"/>
                                </a:lnTo>
                                <a:lnTo>
                                  <a:pt x="2228" y="13676"/>
                                </a:lnTo>
                                <a:lnTo>
                                  <a:pt x="2238" y="13673"/>
                                </a:lnTo>
                                <a:lnTo>
                                  <a:pt x="2241" y="13672"/>
                                </a:lnTo>
                                <a:lnTo>
                                  <a:pt x="2274" y="13672"/>
                                </a:lnTo>
                                <a:lnTo>
                                  <a:pt x="2274" y="13641"/>
                                </a:lnTo>
                                <a:lnTo>
                                  <a:pt x="2270" y="13633"/>
                                </a:lnTo>
                                <a:lnTo>
                                  <a:pt x="2259" y="1362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84" y="13716"/>
                                </a:moveTo>
                                <a:lnTo>
                                  <a:pt x="2283" y="13717"/>
                                </a:lnTo>
                                <a:lnTo>
                                  <a:pt x="2282" y="13718"/>
                                </a:lnTo>
                                <a:lnTo>
                                  <a:pt x="2281" y="13719"/>
                                </a:lnTo>
                                <a:lnTo>
                                  <a:pt x="2280" y="13719"/>
                                </a:lnTo>
                                <a:lnTo>
                                  <a:pt x="2280" y="13719"/>
                                </a:lnTo>
                                <a:lnTo>
                                  <a:pt x="2286" y="13719"/>
                                </a:lnTo>
                                <a:lnTo>
                                  <a:pt x="2284" y="1371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74" y="13672"/>
                                </a:moveTo>
                                <a:lnTo>
                                  <a:pt x="2241" y="13672"/>
                                </a:lnTo>
                                <a:lnTo>
                                  <a:pt x="2241" y="13707"/>
                                </a:lnTo>
                                <a:lnTo>
                                  <a:pt x="2238" y="13710"/>
                                </a:lnTo>
                                <a:lnTo>
                                  <a:pt x="2235" y="13713"/>
                                </a:lnTo>
                                <a:lnTo>
                                  <a:pt x="2232" y="13715"/>
                                </a:lnTo>
                                <a:lnTo>
                                  <a:pt x="2229" y="13717"/>
                                </a:lnTo>
                                <a:lnTo>
                                  <a:pt x="2226" y="13718"/>
                                </a:lnTo>
                                <a:lnTo>
                                  <a:pt x="2275" y="13718"/>
                                </a:lnTo>
                                <a:lnTo>
                                  <a:pt x="2274" y="13717"/>
                                </a:lnTo>
                                <a:lnTo>
                                  <a:pt x="2274" y="13715"/>
                                </a:lnTo>
                                <a:lnTo>
                                  <a:pt x="2274" y="1367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241" y="13618"/>
                                </a:moveTo>
                                <a:lnTo>
                                  <a:pt x="2212" y="13618"/>
                                </a:lnTo>
                                <a:lnTo>
                                  <a:pt x="2202" y="13621"/>
                                </a:lnTo>
                                <a:lnTo>
                                  <a:pt x="2185" y="13632"/>
                                </a:lnTo>
                                <a:lnTo>
                                  <a:pt x="2181" y="13639"/>
                                </a:lnTo>
                                <a:lnTo>
                                  <a:pt x="2181" y="13653"/>
                                </a:lnTo>
                                <a:lnTo>
                                  <a:pt x="2182" y="13657"/>
                                </a:lnTo>
                                <a:lnTo>
                                  <a:pt x="2188" y="13663"/>
                                </a:lnTo>
                                <a:lnTo>
                                  <a:pt x="2192" y="13664"/>
                                </a:lnTo>
                                <a:lnTo>
                                  <a:pt x="2204" y="13664"/>
                                </a:lnTo>
                                <a:lnTo>
                                  <a:pt x="2209" y="13661"/>
                                </a:lnTo>
                                <a:lnTo>
                                  <a:pt x="2212" y="13656"/>
                                </a:lnTo>
                                <a:lnTo>
                                  <a:pt x="2214" y="13650"/>
                                </a:lnTo>
                                <a:lnTo>
                                  <a:pt x="2213" y="13645"/>
                                </a:lnTo>
                                <a:lnTo>
                                  <a:pt x="2208" y="13639"/>
                                </a:lnTo>
                                <a:lnTo>
                                  <a:pt x="2205" y="13636"/>
                                </a:lnTo>
                                <a:lnTo>
                                  <a:pt x="2205" y="13633"/>
                                </a:lnTo>
                                <a:lnTo>
                                  <a:pt x="2208" y="13630"/>
                                </a:lnTo>
                                <a:lnTo>
                                  <a:pt x="2210" y="13627"/>
                                </a:lnTo>
                                <a:lnTo>
                                  <a:pt x="2214" y="13625"/>
                                </a:lnTo>
                                <a:lnTo>
                                  <a:pt x="2259" y="13625"/>
                                </a:lnTo>
                                <a:lnTo>
                                  <a:pt x="2253" y="13621"/>
                                </a:lnTo>
                                <a:lnTo>
                                  <a:pt x="2241" y="1361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2340" y="13569"/>
                                </a:moveTo>
                                <a:lnTo>
                                  <a:pt x="2294" y="13569"/>
                                </a:lnTo>
                                <a:lnTo>
                                  <a:pt x="2294" y="13575"/>
                                </a:lnTo>
                                <a:lnTo>
                                  <a:pt x="2299" y="13575"/>
                                </a:lnTo>
                                <a:lnTo>
                                  <a:pt x="2303" y="13576"/>
                                </a:lnTo>
                                <a:lnTo>
                                  <a:pt x="2304" y="13579"/>
                                </a:lnTo>
                                <a:lnTo>
                                  <a:pt x="2306" y="13581"/>
                                </a:lnTo>
                                <a:lnTo>
                                  <a:pt x="2307" y="13586"/>
                                </a:lnTo>
                                <a:lnTo>
                                  <a:pt x="2307" y="13714"/>
                                </a:lnTo>
                                <a:lnTo>
                                  <a:pt x="2306" y="13719"/>
                                </a:lnTo>
                                <a:lnTo>
                                  <a:pt x="2305" y="13722"/>
                                </a:lnTo>
                                <a:lnTo>
                                  <a:pt x="2303" y="13724"/>
                                </a:lnTo>
                                <a:lnTo>
                                  <a:pt x="2299" y="13725"/>
                                </a:lnTo>
                                <a:lnTo>
                                  <a:pt x="2294" y="13726"/>
                                </a:lnTo>
                                <a:lnTo>
                                  <a:pt x="2294" y="13731"/>
                                </a:lnTo>
                                <a:lnTo>
                                  <a:pt x="2353" y="13731"/>
                                </a:lnTo>
                                <a:lnTo>
                                  <a:pt x="2353" y="13726"/>
                                </a:lnTo>
                                <a:lnTo>
                                  <a:pt x="2348" y="13725"/>
                                </a:lnTo>
                                <a:lnTo>
                                  <a:pt x="2344" y="13724"/>
                                </a:lnTo>
                                <a:lnTo>
                                  <a:pt x="2343" y="13722"/>
                                </a:lnTo>
                                <a:lnTo>
                                  <a:pt x="2341" y="13719"/>
                                </a:lnTo>
                                <a:lnTo>
                                  <a:pt x="2340" y="13714"/>
                                </a:lnTo>
                                <a:lnTo>
                                  <a:pt x="2340" y="1356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9pt;margin-top:678.45pt;width:26.8pt;height:8.3pt" coordorigin="1818,13569" coordsize="536,166">
                <v:shape id="shape_0" coordorigin="1818,13569" coordsize="536,166" path="m1910,13577l1871,13577l1871,13714l1870,13719l1867,13721l1864,13723l1857,13725l1848,13725l1848,13731l1933,13731l1933,13725l1924,13725l1917,13723l1914,13721l1911,13719l1910,13714l1910,13577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1962,13569l1818,13569l1818,13617l1825,13617l1827,13603l1831,13592l1845,13580l1856,13577l1963,13577l1962,13569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1963,13577l1925,13577l1936,13580l1949,13592l1954,13603l1956,13617l1963,13617l1963,13577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031,13618l1980,13654l1976,13677l1977,13685l2016,13733l2031,13735l2038,13734l2045,13733l2052,13730l2058,13727l2023,13727l2019,13724l2016,13716l2013,13709l2012,13696l2012,13677l2012,13666l2023,13625l2058,13625l2052,13622l2045,13620l2038,13618l2031,13618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058,13625l2038,13625l2043,13629l2045,13636l2049,13677l2049,13696l2048,13709l2045,13716l2043,13724l2038,13727l2058,13727l2085,13677l2084,13669l2058,13625l2058,13625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141,13631l2108,13631l2108,13716l2110,13723l2119,13732l2126,13734l2143,13734l2150,13732l2162,13722l2166,13717l2147,13717l2145,13716l2143,13713l2142,13711l2141,13706l2141,13631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164,13705l2162,13709l2160,13712l2155,13716l2153,13717l2166,13717l2167,13716l2170,13707l2164,13705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141,13580l2135,13580l2129,13590l2122,13598l2111,13610l2104,13617l2095,13625l2095,13631l2163,13631l2163,13621l2141,13621l2141,13580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275,13718l2241,13718l2242,13723l2243,13727l2246,13729l2249,13733l2254,13735l2266,13735l2270,13733l2280,13728l2284,13725l2287,13721l2286,13719l2277,13719l2275,13719l2275,13718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259,13625l2227,13625l2233,13627l2239,13634l2241,13639l2241,13664l2203,13676l2193,13681l2180,13693l2176,13700l2176,13716l2179,13722l2189,13732l2195,13735l2211,13735l2220,13732l2232,13726l2237,13722l2241,13718l2275,13718l2275,13718l2219,13718l2216,13716l2214,13713l2212,13710l2211,13706l2211,13695l2213,13689l2217,13685l2222,13680l2228,13676l2238,13673l2241,13672l2274,13672l2274,13641l2270,13633l2259,13625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284,13716l2283,13717l2282,13718l2281,13719l2280,13719l2280,13719l2286,13719l2284,13716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274,13672l2241,13672l2241,13707l2238,13710l2235,13713l2232,13715l2229,13717l2226,13718l2275,13718l2274,13717l2274,13715l2274,13672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241,13618l2212,13618l2202,13621l2185,13632l2181,13639l2181,13653l2182,13657l2188,13663l2192,13664l2204,13664l2209,13661l2212,13656l2214,13650l2213,13645l2208,13639l2205,13636l2205,13633l2208,13630l2210,13627l2214,13625l2259,13625l2253,13621l2241,13618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shape id="shape_0" coordorigin="1818,13569" coordsize="536,166" path="m2340,13569l2294,13569l2294,13575l2299,13575l2303,13576l2304,13579l2306,13581l2307,13586l2307,13714l2306,13719l2305,13722l2303,13724l2299,13725l2294,13726l2294,13731l2353,13731l2353,13726l2348,13725l2344,13724l2343,13722l2341,13719l2340,13714l2340,13569xe" fillcolor="#231f20" stroked="f" o:allowincell="f" style="position:absolute;left:1818;top:13569;width:535;height:16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44">
            <wp:simplePos x="0" y="0"/>
            <wp:positionH relativeFrom="page">
              <wp:posOffset>2089150</wp:posOffset>
            </wp:positionH>
            <wp:positionV relativeFrom="page">
              <wp:posOffset>8613775</wp:posOffset>
            </wp:positionV>
            <wp:extent cx="614045" cy="128905"/>
            <wp:effectExtent l="0" t="0" r="0" b="0"/>
            <wp:wrapNone/>
            <wp:docPr id="1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5" descr=""/>
                    <pic:cNvPicPr>
                      <a:picLocks noChangeAspect="1" noChangeArrowheads="1"/>
                    </pic:cNvPicPr>
                  </pic:nvPicPr>
                  <pic:blipFill>
                    <a:blip r:embed="rId187"/>
                    <a:srcRect l="-29" t="-140" r="-29" b="-140"/>
                    <a:stretch>
                      <a:fillRect/>
                    </a:stretch>
                  </pic:blipFill>
                  <pic:spPr bwMode="auto">
                    <a:xfrm>
                      <a:off x="0" y="0"/>
                      <a:ext cx="614045" cy="12890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2932430</wp:posOffset>
            </wp:positionH>
            <wp:positionV relativeFrom="page">
              <wp:posOffset>8613775</wp:posOffset>
            </wp:positionV>
            <wp:extent cx="619125" cy="128905"/>
            <wp:effectExtent l="0" t="0" r="0" b="0"/>
            <wp:wrapNone/>
            <wp:docPr id="1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6" descr=""/>
                    <pic:cNvPicPr>
                      <a:picLocks noChangeAspect="1" noChangeArrowheads="1"/>
                    </pic:cNvPicPr>
                  </pic:nvPicPr>
                  <pic:blipFill>
                    <a:blip r:embed="rId188"/>
                    <a:srcRect l="-29" t="-140" r="-29" b="-140"/>
                    <a:stretch>
                      <a:fillRect/>
                    </a:stretch>
                  </pic:blipFill>
                  <pic:spPr bwMode="auto">
                    <a:xfrm>
                      <a:off x="0" y="0"/>
                      <a:ext cx="619125" cy="128905"/>
                    </a:xfrm>
                    <a:prstGeom prst="rect">
                      <a:avLst/>
                    </a:prstGeom>
                  </pic:spPr>
                </pic:pic>
              </a:graphicData>
            </a:graphic>
          </wp:anchor>
        </w:drawing>
        <mc:AlternateContent>
          <mc:Choice Requires="wpg">
            <w:drawing>
              <wp:anchor behindDoc="0" distT="0" distB="0" distL="114935" distR="114935" simplePos="0" locked="0" layoutInCell="0" allowOverlap="1" relativeHeight="437">
                <wp:simplePos x="0" y="0"/>
                <wp:positionH relativeFrom="page">
                  <wp:posOffset>809625</wp:posOffset>
                </wp:positionH>
                <wp:positionV relativeFrom="page">
                  <wp:posOffset>9747250</wp:posOffset>
                </wp:positionV>
                <wp:extent cx="5943600" cy="1270"/>
                <wp:effectExtent l="6350" t="6350" r="6985" b="5080"/>
                <wp:wrapNone/>
                <wp:docPr id="18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537" w:leader="none"/>
        </w:tabs>
        <w:ind w:left="659"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4227195" cy="158115"/>
            <wp:effectExtent l="0" t="0" r="0" b="0"/>
            <wp:docPr id="188" name="image4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4.png" descr=""/>
                    <pic:cNvPicPr>
                      <a:picLocks noChangeAspect="1" noChangeArrowheads="1"/>
                    </pic:cNvPicPr>
                  </pic:nvPicPr>
                  <pic:blipFill>
                    <a:blip r:embed="rId189"/>
                    <a:srcRect l="-4" t="-111" r="-4" b="-111"/>
                    <a:stretch>
                      <a:fillRect/>
                    </a:stretch>
                  </pic:blipFill>
                  <pic:spPr bwMode="auto">
                    <a:xfrm>
                      <a:off x="0" y="0"/>
                      <a:ext cx="4227195" cy="15811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179705" cy="156845"/>
            <wp:effectExtent l="0" t="0" r="0" b="0"/>
            <wp:docPr id="189" name="image4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5.png" descr=""/>
                    <pic:cNvPicPr>
                      <a:picLocks noChangeAspect="1" noChangeArrowheads="1"/>
                    </pic:cNvPicPr>
                  </pic:nvPicPr>
                  <pic:blipFill>
                    <a:blip r:embed="rId190"/>
                    <a:srcRect l="-102" t="-115" r="-102" b="-115"/>
                    <a:stretch>
                      <a:fillRect/>
                    </a:stretch>
                  </pic:blipFill>
                  <pic:spPr bwMode="auto">
                    <a:xfrm>
                      <a:off x="0" y="0"/>
                      <a:ext cx="179705" cy="156845"/>
                    </a:xfrm>
                    <a:prstGeom prst="rect">
                      <a:avLst/>
                    </a:prstGeom>
                  </pic:spPr>
                </pic:pic>
              </a:graphicData>
            </a:graphic>
          </wp:inline>
        </w:drawing>
      </w:r>
      <w:r>
        <w:rPr>
          <w:rFonts w:ascii="Times New Roman" w:hAnsi="Times New Roman"/>
          <w:spacing w:val="91"/>
          <w:sz w:val="20"/>
        </w:rPr>
        <w:t xml:space="preserve"> </w:t>
      </w:r>
      <w:r>
        <w:rPr>
          <w:rFonts w:ascii="Times New Roman" w:hAnsi="Times New Roman"/>
          <w:spacing w:val="91"/>
          <w:sz w:val="20"/>
          <w:lang w:val="en-GB" w:eastAsia="en-US"/>
        </w:rPr>
        <w:drawing>
          <wp:inline distT="0" distB="0" distL="0" distR="0">
            <wp:extent cx="627380" cy="158115"/>
            <wp:effectExtent l="0" t="0" r="0" b="0"/>
            <wp:docPr id="190"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6.png" descr=""/>
                    <pic:cNvPicPr>
                      <a:picLocks noChangeAspect="1" noChangeArrowheads="1"/>
                    </pic:cNvPicPr>
                  </pic:nvPicPr>
                  <pic:blipFill>
                    <a:blip r:embed="rId191"/>
                    <a:srcRect l="-29" t="-111" r="-29" b="-111"/>
                    <a:stretch>
                      <a:fillRect/>
                    </a:stretch>
                  </pic:blipFill>
                  <pic:spPr bwMode="auto">
                    <a:xfrm>
                      <a:off x="0" y="0"/>
                      <a:ext cx="627380" cy="158115"/>
                    </a:xfrm>
                    <a:prstGeom prst="rect">
                      <a:avLst/>
                    </a:prstGeom>
                  </pic:spPr>
                </pic:pic>
              </a:graphicData>
            </a:graphic>
          </wp:inline>
        </w:drawing>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headerReference w:type="default" r:id="rId256"/>
          <w:footerReference w:type="default" r:id="rId257"/>
          <w:type w:val="nextPage"/>
          <w:pgSz w:w="11906" w:h="16838"/>
          <w:pgMar w:left="1160" w:right="1160" w:gutter="0" w:header="1193" w:top="1520" w:footer="1514" w:bottom="1700"/>
          <w:pgNumType w:fmt="decimal"/>
          <w:formProt w:val="false"/>
          <w:textDirection w:val="lrTb"/>
          <w:docGrid w:type="default" w:linePitch="360" w:charSpace="0"/>
        </w:sectPr>
        <w:pStyle w:val="Normal"/>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22265" cy="7367270"/>
                <wp:effectExtent l="0" t="0" r="0" b="0"/>
                <wp:docPr id="191" name=""/>
                <a:graphic xmlns:a="http://schemas.openxmlformats.org/drawingml/2006/main">
                  <a:graphicData uri="http://schemas.microsoft.com/office/word/2010/wordprocessingGroup">
                    <wpg:wgp>
                      <wpg:cNvGrpSpPr/>
                      <wpg:grpSpPr>
                        <a:xfrm>
                          <a:off x="0" y="0"/>
                          <a:ext cx="5422320" cy="7367400"/>
                          <a:chOff x="0" y="0"/>
                          <a:chExt cx="5422320" cy="7367400"/>
                        </a:xfrm>
                      </wpg:grpSpPr>
                      <pic:pic xmlns:pic="http://schemas.openxmlformats.org/drawingml/2006/picture">
                        <pic:nvPicPr>
                          <pic:cNvPr id="36" name="" descr=""/>
                          <pic:cNvPicPr/>
                        </pic:nvPicPr>
                        <pic:blipFill>
                          <a:blip r:embed="rId192"/>
                          <a:stretch/>
                        </pic:blipFill>
                        <pic:spPr>
                          <a:xfrm>
                            <a:off x="79920" y="0"/>
                            <a:ext cx="562680" cy="309240"/>
                          </a:xfrm>
                          <a:prstGeom prst="rect">
                            <a:avLst/>
                          </a:prstGeom>
                          <a:ln w="0">
                            <a:noFill/>
                          </a:ln>
                        </pic:spPr>
                      </pic:pic>
                      <wpg:grpSp>
                        <wpg:cNvGrpSpPr/>
                        <wpg:grpSpPr>
                          <a:xfrm>
                            <a:off x="9000" y="163080"/>
                            <a:ext cx="927000" cy="1440"/>
                          </a:xfrm>
                        </wpg:grpSpPr>
                        <wps:wsp>
                          <wps:cNvSpPr/>
                          <wps:spPr>
                            <a:xfrm>
                              <a:off x="0" y="0"/>
                              <a:ext cx="438840" cy="720"/>
                            </a:xfrm>
                            <a:custGeom>
                              <a:avLst/>
                              <a:gdLst/>
                              <a:ahLst/>
                              <a:rect l="l" t="t" r="r" b="b"/>
                              <a:pathLst>
                                <a:path w="1460" h="0">
                                  <a:moveTo>
                                    <a:pt x="19" y="257"/>
                                  </a:moveTo>
                                  <a:lnTo>
                                    <a:pt x="1479" y="25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7" name="" descr=""/>
                            <pic:cNvPicPr/>
                          </pic:nvPicPr>
                          <pic:blipFill>
                            <a:blip r:embed="rId193"/>
                            <a:stretch/>
                          </pic:blipFill>
                          <pic:spPr>
                            <a:xfrm>
                              <a:off x="473760" y="0"/>
                              <a:ext cx="453240" cy="1440"/>
                            </a:xfrm>
                            <a:prstGeom prst="rect">
                              <a:avLst/>
                            </a:prstGeom>
                            <a:ln w="0">
                              <a:noFill/>
                            </a:ln>
                          </pic:spPr>
                        </pic:pic>
                      </wpg:grpSp>
                      <wpg:grpSp>
                        <wpg:cNvGrpSpPr/>
                        <wpg:grpSpPr>
                          <a:xfrm>
                            <a:off x="942480" y="163080"/>
                            <a:ext cx="2556360" cy="1440"/>
                          </a:xfrm>
                        </wpg:grpSpPr>
                        <wps:wsp>
                          <wps:cNvSpPr/>
                          <wps:spPr>
                            <a:xfrm>
                              <a:off x="0" y="0"/>
                              <a:ext cx="2556360" cy="1440"/>
                            </a:xfrm>
                            <a:custGeom>
                              <a:avLst/>
                              <a:gdLst/>
                              <a:ahLst/>
                              <a:rect l="l" t="t" r="r" b="b"/>
                              <a:pathLst>
                                <a:path w="4023" h="0">
                                  <a:moveTo>
                                    <a:pt x="1488" y="257"/>
                                  </a:moveTo>
                                  <a:lnTo>
                                    <a:pt x="5511" y="257"/>
                                  </a:lnTo>
                                </a:path>
                              </a:pathLst>
                            </a:custGeom>
                            <a:noFill/>
                            <a:ln w="6480">
                              <a:solidFill>
                                <a:srgbClr val="231f20"/>
                              </a:solidFill>
                              <a:round/>
                            </a:ln>
                          </wps:spPr>
                          <wps:style>
                            <a:lnRef idx="0"/>
                            <a:fillRef idx="0"/>
                            <a:effectRef idx="0"/>
                            <a:fontRef idx="minor"/>
                          </wps:style>
                          <wps:bodyPr/>
                        </wps:wsp>
                      </wpg:grpSp>
                      <wpg:grpSp>
                        <wpg:cNvGrpSpPr/>
                        <wpg:grpSpPr>
                          <a:xfrm>
                            <a:off x="3505680" y="163080"/>
                            <a:ext cx="894240" cy="1440"/>
                          </a:xfrm>
                        </wpg:grpSpPr>
                        <wps:wsp>
                          <wps:cNvSpPr/>
                          <wps:spPr>
                            <a:xfrm>
                              <a:off x="0" y="0"/>
                              <a:ext cx="469440" cy="720"/>
                            </a:xfrm>
                            <a:custGeom>
                              <a:avLst/>
                              <a:gdLst/>
                              <a:ahLst/>
                              <a:rect l="l" t="t" r="r" b="b"/>
                              <a:pathLst>
                                <a:path w="1407" h="0">
                                  <a:moveTo>
                                    <a:pt x="5520" y="257"/>
                                  </a:moveTo>
                                  <a:lnTo>
                                    <a:pt x="6927" y="25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38" name="" descr=""/>
                            <pic:cNvPicPr/>
                          </pic:nvPicPr>
                          <pic:blipFill>
                            <a:blip r:embed="rId194"/>
                            <a:stretch/>
                          </pic:blipFill>
                          <pic:spPr>
                            <a:xfrm>
                              <a:off x="510840" y="0"/>
                              <a:ext cx="383400" cy="720"/>
                            </a:xfrm>
                            <a:prstGeom prst="rect">
                              <a:avLst/>
                            </a:prstGeom>
                            <a:ln w="0">
                              <a:noFill/>
                            </a:ln>
                          </pic:spPr>
                        </pic:pic>
                        <pic:pic xmlns:pic="http://schemas.openxmlformats.org/drawingml/2006/picture">
                          <pic:nvPicPr>
                            <pic:cNvPr id="39" name="" descr=""/>
                            <pic:cNvPicPr/>
                          </pic:nvPicPr>
                          <pic:blipFill>
                            <a:blip r:embed="rId195"/>
                            <a:stretch/>
                          </pic:blipFill>
                          <pic:spPr>
                            <a:xfrm>
                              <a:off x="510120" y="720"/>
                              <a:ext cx="64080" cy="720"/>
                            </a:xfrm>
                            <a:prstGeom prst="rect">
                              <a:avLst/>
                            </a:prstGeom>
                            <a:ln w="0">
                              <a:noFill/>
                            </a:ln>
                          </pic:spPr>
                        </pic:pic>
                      </wpg:grpSp>
                      <wpg:grpSp>
                        <wpg:cNvGrpSpPr/>
                        <wpg:grpSpPr>
                          <a:xfrm>
                            <a:off x="4645800" y="447840"/>
                            <a:ext cx="76320" cy="1440"/>
                          </a:xfrm>
                        </wpg:grpSpPr>
                        <wps:wsp>
                          <wps:cNvSpPr/>
                          <wps:spPr>
                            <a:xfrm>
                              <a:off x="0" y="0"/>
                              <a:ext cx="76320" cy="1440"/>
                            </a:xfrm>
                            <a:custGeom>
                              <a:avLst/>
                              <a:gdLst/>
                              <a:ahLst/>
                              <a:rect l="l" t="t" r="r" b="b"/>
                              <a:pathLst>
                                <a:path w="120" h="0">
                                  <a:moveTo>
                                    <a:pt x="7313" y="705"/>
                                  </a:moveTo>
                                  <a:lnTo>
                                    <a:pt x="7433" y="705"/>
                                  </a:lnTo>
                                </a:path>
                              </a:pathLst>
                            </a:custGeom>
                            <a:noFill/>
                            <a:ln w="14040">
                              <a:solidFill>
                                <a:srgbClr val="231f20"/>
                              </a:solidFill>
                              <a:round/>
                            </a:ln>
                          </wps:spPr>
                          <wps:style>
                            <a:lnRef idx="0"/>
                            <a:fillRef idx="0"/>
                            <a:effectRef idx="0"/>
                            <a:fontRef idx="minor"/>
                          </wps:style>
                          <wps:bodyPr/>
                        </wps:wsp>
                      </wpg:grpSp>
                      <wpg:grpSp>
                        <wpg:cNvGrpSpPr/>
                        <wpg:grpSpPr>
                          <a:xfrm>
                            <a:off x="4763160" y="376560"/>
                            <a:ext cx="388080" cy="129600"/>
                          </a:xfrm>
                        </wpg:grpSpPr>
                        <wps:wsp>
                          <wps:cNvSpPr/>
                          <wps:spPr>
                            <a:xfrm>
                              <a:off x="0" y="0"/>
                              <a:ext cx="388080" cy="129600"/>
                            </a:xfrm>
                            <a:custGeom>
                              <a:avLst/>
                              <a:gdLst/>
                              <a:ahLst/>
                              <a:rect l="l" t="t" r="r" b="b"/>
                              <a:pathLst>
                                <a:path w="611" h="204">
                                  <a:moveTo>
                                    <a:pt x="7558" y="648"/>
                                  </a:moveTo>
                                  <a:lnTo>
                                    <a:pt x="7498" y="648"/>
                                  </a:lnTo>
                                  <a:lnTo>
                                    <a:pt x="7498" y="654"/>
                                  </a:lnTo>
                                  <a:lnTo>
                                    <a:pt x="7501" y="654"/>
                                  </a:lnTo>
                                  <a:lnTo>
                                    <a:pt x="7504" y="655"/>
                                  </a:lnTo>
                                  <a:lnTo>
                                    <a:pt x="7506" y="658"/>
                                  </a:lnTo>
                                  <a:lnTo>
                                    <a:pt x="7508" y="660"/>
                                  </a:lnTo>
                                  <a:lnTo>
                                    <a:pt x="7510" y="665"/>
                                  </a:lnTo>
                                  <a:lnTo>
                                    <a:pt x="7514" y="672"/>
                                  </a:lnTo>
                                  <a:lnTo>
                                    <a:pt x="7551" y="762"/>
                                  </a:lnTo>
                                  <a:lnTo>
                                    <a:pt x="7557" y="762"/>
                                  </a:lnTo>
                                  <a:lnTo>
                                    <a:pt x="7575" y="717"/>
                                  </a:lnTo>
                                  <a:lnTo>
                                    <a:pt x="7567" y="717"/>
                                  </a:lnTo>
                                  <a:lnTo>
                                    <a:pt x="7549" y="672"/>
                                  </a:lnTo>
                                  <a:lnTo>
                                    <a:pt x="7546" y="665"/>
                                  </a:lnTo>
                                  <a:lnTo>
                                    <a:pt x="7546" y="660"/>
                                  </a:lnTo>
                                  <a:lnTo>
                                    <a:pt x="7547" y="658"/>
                                  </a:lnTo>
                                  <a:lnTo>
                                    <a:pt x="7548" y="656"/>
                                  </a:lnTo>
                                  <a:lnTo>
                                    <a:pt x="7552" y="654"/>
                                  </a:lnTo>
                                  <a:lnTo>
                                    <a:pt x="7558" y="654"/>
                                  </a:lnTo>
                                  <a:lnTo>
                                    <a:pt x="7558" y="648"/>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567" y="717"/>
                                  </a:moveTo>
                                  <a:lnTo>
                                    <a:pt x="7567" y="717"/>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609" y="648"/>
                                  </a:moveTo>
                                  <a:lnTo>
                                    <a:pt x="7573" y="648"/>
                                  </a:lnTo>
                                  <a:lnTo>
                                    <a:pt x="7573" y="654"/>
                                  </a:lnTo>
                                  <a:lnTo>
                                    <a:pt x="7581" y="654"/>
                                  </a:lnTo>
                                  <a:lnTo>
                                    <a:pt x="7585" y="656"/>
                                  </a:lnTo>
                                  <a:lnTo>
                                    <a:pt x="7587" y="664"/>
                                  </a:lnTo>
                                  <a:lnTo>
                                    <a:pt x="7585" y="671"/>
                                  </a:lnTo>
                                  <a:lnTo>
                                    <a:pt x="7580" y="682"/>
                                  </a:lnTo>
                                  <a:lnTo>
                                    <a:pt x="7567" y="717"/>
                                  </a:lnTo>
                                  <a:lnTo>
                                    <a:pt x="7575" y="717"/>
                                  </a:lnTo>
                                  <a:lnTo>
                                    <a:pt x="7594" y="672"/>
                                  </a:lnTo>
                                  <a:lnTo>
                                    <a:pt x="7597" y="665"/>
                                  </a:lnTo>
                                  <a:lnTo>
                                    <a:pt x="7599" y="660"/>
                                  </a:lnTo>
                                  <a:lnTo>
                                    <a:pt x="7601" y="658"/>
                                  </a:lnTo>
                                  <a:lnTo>
                                    <a:pt x="7603" y="655"/>
                                  </a:lnTo>
                                  <a:lnTo>
                                    <a:pt x="7606" y="654"/>
                                  </a:lnTo>
                                  <a:lnTo>
                                    <a:pt x="7609" y="654"/>
                                  </a:lnTo>
                                  <a:lnTo>
                                    <a:pt x="7609" y="648"/>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718" y="746"/>
                                  </a:moveTo>
                                  <a:lnTo>
                                    <a:pt x="7684" y="746"/>
                                  </a:lnTo>
                                  <a:lnTo>
                                    <a:pt x="7685" y="750"/>
                                  </a:lnTo>
                                  <a:lnTo>
                                    <a:pt x="7686" y="754"/>
                                  </a:lnTo>
                                  <a:lnTo>
                                    <a:pt x="7688" y="757"/>
                                  </a:lnTo>
                                  <a:lnTo>
                                    <a:pt x="7692" y="760"/>
                                  </a:lnTo>
                                  <a:lnTo>
                                    <a:pt x="7697" y="762"/>
                                  </a:lnTo>
                                  <a:lnTo>
                                    <a:pt x="7708" y="762"/>
                                  </a:lnTo>
                                  <a:lnTo>
                                    <a:pt x="7713" y="761"/>
                                  </a:lnTo>
                                  <a:lnTo>
                                    <a:pt x="7723" y="756"/>
                                  </a:lnTo>
                                  <a:lnTo>
                                    <a:pt x="7727" y="752"/>
                                  </a:lnTo>
                                  <a:lnTo>
                                    <a:pt x="7730" y="748"/>
                                  </a:lnTo>
                                  <a:lnTo>
                                    <a:pt x="7729" y="747"/>
                                  </a:lnTo>
                                  <a:lnTo>
                                    <a:pt x="7719" y="747"/>
                                  </a:lnTo>
                                  <a:lnTo>
                                    <a:pt x="7718" y="746"/>
                                  </a:lnTo>
                                  <a:lnTo>
                                    <a:pt x="7718" y="746"/>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702" y="653"/>
                                  </a:moveTo>
                                  <a:lnTo>
                                    <a:pt x="7670" y="653"/>
                                  </a:lnTo>
                                  <a:lnTo>
                                    <a:pt x="7675" y="655"/>
                                  </a:lnTo>
                                  <a:lnTo>
                                    <a:pt x="7682" y="661"/>
                                  </a:lnTo>
                                  <a:lnTo>
                                    <a:pt x="7683" y="667"/>
                                  </a:lnTo>
                                  <a:lnTo>
                                    <a:pt x="7683" y="692"/>
                                  </a:lnTo>
                                  <a:lnTo>
                                    <a:pt x="7646" y="704"/>
                                  </a:lnTo>
                                  <a:lnTo>
                                    <a:pt x="7636" y="709"/>
                                  </a:lnTo>
                                  <a:lnTo>
                                    <a:pt x="7622" y="721"/>
                                  </a:lnTo>
                                  <a:lnTo>
                                    <a:pt x="7619" y="728"/>
                                  </a:lnTo>
                                  <a:lnTo>
                                    <a:pt x="7619" y="743"/>
                                  </a:lnTo>
                                  <a:lnTo>
                                    <a:pt x="7621" y="750"/>
                                  </a:lnTo>
                                  <a:lnTo>
                                    <a:pt x="7631" y="760"/>
                                  </a:lnTo>
                                  <a:lnTo>
                                    <a:pt x="7638" y="762"/>
                                  </a:lnTo>
                                  <a:lnTo>
                                    <a:pt x="7654" y="762"/>
                                  </a:lnTo>
                                  <a:lnTo>
                                    <a:pt x="7662" y="760"/>
                                  </a:lnTo>
                                  <a:lnTo>
                                    <a:pt x="7675" y="753"/>
                                  </a:lnTo>
                                  <a:lnTo>
                                    <a:pt x="7679" y="750"/>
                                  </a:lnTo>
                                  <a:lnTo>
                                    <a:pt x="7684" y="746"/>
                                  </a:lnTo>
                                  <a:lnTo>
                                    <a:pt x="7718" y="746"/>
                                  </a:lnTo>
                                  <a:lnTo>
                                    <a:pt x="7717" y="745"/>
                                  </a:lnTo>
                                  <a:lnTo>
                                    <a:pt x="7662" y="745"/>
                                  </a:lnTo>
                                  <a:lnTo>
                                    <a:pt x="7659" y="744"/>
                                  </a:lnTo>
                                  <a:lnTo>
                                    <a:pt x="7657" y="741"/>
                                  </a:lnTo>
                                  <a:lnTo>
                                    <a:pt x="7654" y="738"/>
                                  </a:lnTo>
                                  <a:lnTo>
                                    <a:pt x="7653" y="734"/>
                                  </a:lnTo>
                                  <a:lnTo>
                                    <a:pt x="7653" y="722"/>
                                  </a:lnTo>
                                  <a:lnTo>
                                    <a:pt x="7656" y="717"/>
                                  </a:lnTo>
                                  <a:lnTo>
                                    <a:pt x="7660" y="712"/>
                                  </a:lnTo>
                                  <a:lnTo>
                                    <a:pt x="7664" y="708"/>
                                  </a:lnTo>
                                  <a:lnTo>
                                    <a:pt x="7671" y="704"/>
                                  </a:lnTo>
                                  <a:lnTo>
                                    <a:pt x="7680" y="701"/>
                                  </a:lnTo>
                                  <a:lnTo>
                                    <a:pt x="7683" y="700"/>
                                  </a:lnTo>
                                  <a:lnTo>
                                    <a:pt x="7716" y="700"/>
                                  </a:lnTo>
                                  <a:lnTo>
                                    <a:pt x="7716" y="669"/>
                                  </a:lnTo>
                                  <a:lnTo>
                                    <a:pt x="7712" y="660"/>
                                  </a:lnTo>
                                  <a:lnTo>
                                    <a:pt x="7702" y="653"/>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726" y="743"/>
                                  </a:moveTo>
                                  <a:lnTo>
                                    <a:pt x="7725" y="745"/>
                                  </a:lnTo>
                                  <a:lnTo>
                                    <a:pt x="7724" y="746"/>
                                  </a:lnTo>
                                  <a:lnTo>
                                    <a:pt x="7724" y="746"/>
                                  </a:lnTo>
                                  <a:lnTo>
                                    <a:pt x="7723" y="747"/>
                                  </a:lnTo>
                                  <a:lnTo>
                                    <a:pt x="7722" y="747"/>
                                  </a:lnTo>
                                  <a:lnTo>
                                    <a:pt x="7729" y="747"/>
                                  </a:lnTo>
                                  <a:lnTo>
                                    <a:pt x="7726" y="743"/>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716" y="700"/>
                                  </a:moveTo>
                                  <a:lnTo>
                                    <a:pt x="7683" y="700"/>
                                  </a:lnTo>
                                  <a:lnTo>
                                    <a:pt x="7683" y="735"/>
                                  </a:lnTo>
                                  <a:lnTo>
                                    <a:pt x="7680" y="738"/>
                                  </a:lnTo>
                                  <a:lnTo>
                                    <a:pt x="7677" y="740"/>
                                  </a:lnTo>
                                  <a:lnTo>
                                    <a:pt x="7675" y="742"/>
                                  </a:lnTo>
                                  <a:lnTo>
                                    <a:pt x="7672" y="744"/>
                                  </a:lnTo>
                                  <a:lnTo>
                                    <a:pt x="7669" y="745"/>
                                  </a:lnTo>
                                  <a:lnTo>
                                    <a:pt x="7717" y="745"/>
                                  </a:lnTo>
                                  <a:lnTo>
                                    <a:pt x="7717" y="744"/>
                                  </a:lnTo>
                                  <a:lnTo>
                                    <a:pt x="7716" y="742"/>
                                  </a:lnTo>
                                  <a:lnTo>
                                    <a:pt x="7716" y="700"/>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684" y="645"/>
                                  </a:moveTo>
                                  <a:lnTo>
                                    <a:pt x="7655" y="645"/>
                                  </a:lnTo>
                                  <a:lnTo>
                                    <a:pt x="7644" y="648"/>
                                  </a:lnTo>
                                  <a:lnTo>
                                    <a:pt x="7628" y="659"/>
                                  </a:lnTo>
                                  <a:lnTo>
                                    <a:pt x="7624" y="666"/>
                                  </a:lnTo>
                                  <a:lnTo>
                                    <a:pt x="7624" y="681"/>
                                  </a:lnTo>
                                  <a:lnTo>
                                    <a:pt x="7625" y="685"/>
                                  </a:lnTo>
                                  <a:lnTo>
                                    <a:pt x="7630" y="690"/>
                                  </a:lnTo>
                                  <a:lnTo>
                                    <a:pt x="7634" y="691"/>
                                  </a:lnTo>
                                  <a:lnTo>
                                    <a:pt x="7647" y="691"/>
                                  </a:lnTo>
                                  <a:lnTo>
                                    <a:pt x="7652" y="689"/>
                                  </a:lnTo>
                                  <a:lnTo>
                                    <a:pt x="7654" y="683"/>
                                  </a:lnTo>
                                  <a:lnTo>
                                    <a:pt x="7657" y="678"/>
                                  </a:lnTo>
                                  <a:lnTo>
                                    <a:pt x="7656" y="672"/>
                                  </a:lnTo>
                                  <a:lnTo>
                                    <a:pt x="7651" y="667"/>
                                  </a:lnTo>
                                  <a:lnTo>
                                    <a:pt x="7648" y="663"/>
                                  </a:lnTo>
                                  <a:lnTo>
                                    <a:pt x="7648" y="660"/>
                                  </a:lnTo>
                                  <a:lnTo>
                                    <a:pt x="7650" y="657"/>
                                  </a:lnTo>
                                  <a:lnTo>
                                    <a:pt x="7653" y="654"/>
                                  </a:lnTo>
                                  <a:lnTo>
                                    <a:pt x="7657" y="653"/>
                                  </a:lnTo>
                                  <a:lnTo>
                                    <a:pt x="7702" y="653"/>
                                  </a:lnTo>
                                  <a:lnTo>
                                    <a:pt x="7696" y="648"/>
                                  </a:lnTo>
                                  <a:lnTo>
                                    <a:pt x="7684" y="645"/>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783" y="597"/>
                                  </a:moveTo>
                                  <a:lnTo>
                                    <a:pt x="7737" y="597"/>
                                  </a:lnTo>
                                  <a:lnTo>
                                    <a:pt x="7737" y="602"/>
                                  </a:lnTo>
                                  <a:lnTo>
                                    <a:pt x="7742" y="603"/>
                                  </a:lnTo>
                                  <a:lnTo>
                                    <a:pt x="7746" y="604"/>
                                  </a:lnTo>
                                  <a:lnTo>
                                    <a:pt x="7747" y="606"/>
                                  </a:lnTo>
                                  <a:lnTo>
                                    <a:pt x="7749" y="609"/>
                                  </a:lnTo>
                                  <a:lnTo>
                                    <a:pt x="7750" y="613"/>
                                  </a:lnTo>
                                  <a:lnTo>
                                    <a:pt x="7750" y="742"/>
                                  </a:lnTo>
                                  <a:lnTo>
                                    <a:pt x="7749" y="747"/>
                                  </a:lnTo>
                                  <a:lnTo>
                                    <a:pt x="7747" y="749"/>
                                  </a:lnTo>
                                  <a:lnTo>
                                    <a:pt x="7746" y="751"/>
                                  </a:lnTo>
                                  <a:lnTo>
                                    <a:pt x="7742" y="753"/>
                                  </a:lnTo>
                                  <a:lnTo>
                                    <a:pt x="7737" y="753"/>
                                  </a:lnTo>
                                  <a:lnTo>
                                    <a:pt x="7737" y="759"/>
                                  </a:lnTo>
                                  <a:lnTo>
                                    <a:pt x="7796" y="759"/>
                                  </a:lnTo>
                                  <a:lnTo>
                                    <a:pt x="7796" y="753"/>
                                  </a:lnTo>
                                  <a:lnTo>
                                    <a:pt x="7790" y="753"/>
                                  </a:lnTo>
                                  <a:lnTo>
                                    <a:pt x="7787" y="751"/>
                                  </a:lnTo>
                                  <a:lnTo>
                                    <a:pt x="7785" y="749"/>
                                  </a:lnTo>
                                  <a:lnTo>
                                    <a:pt x="7784" y="747"/>
                                  </a:lnTo>
                                  <a:lnTo>
                                    <a:pt x="7783" y="742"/>
                                  </a:lnTo>
                                  <a:lnTo>
                                    <a:pt x="7783" y="597"/>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849" y="648"/>
                                  </a:moveTo>
                                  <a:lnTo>
                                    <a:pt x="7804" y="648"/>
                                  </a:lnTo>
                                  <a:lnTo>
                                    <a:pt x="7804" y="654"/>
                                  </a:lnTo>
                                  <a:lnTo>
                                    <a:pt x="7808" y="654"/>
                                  </a:lnTo>
                                  <a:lnTo>
                                    <a:pt x="7811" y="656"/>
                                  </a:lnTo>
                                  <a:lnTo>
                                    <a:pt x="7813" y="658"/>
                                  </a:lnTo>
                                  <a:lnTo>
                                    <a:pt x="7814" y="660"/>
                                  </a:lnTo>
                                  <a:lnTo>
                                    <a:pt x="7815" y="665"/>
                                  </a:lnTo>
                                  <a:lnTo>
                                    <a:pt x="7815" y="739"/>
                                  </a:lnTo>
                                  <a:lnTo>
                                    <a:pt x="7818" y="748"/>
                                  </a:lnTo>
                                  <a:lnTo>
                                    <a:pt x="7824" y="753"/>
                                  </a:lnTo>
                                  <a:lnTo>
                                    <a:pt x="7829" y="759"/>
                                  </a:lnTo>
                                  <a:lnTo>
                                    <a:pt x="7837" y="762"/>
                                  </a:lnTo>
                                  <a:lnTo>
                                    <a:pt x="7856" y="762"/>
                                  </a:lnTo>
                                  <a:lnTo>
                                    <a:pt x="7864" y="760"/>
                                  </a:lnTo>
                                  <a:lnTo>
                                    <a:pt x="7871" y="755"/>
                                  </a:lnTo>
                                  <a:lnTo>
                                    <a:pt x="7876" y="752"/>
                                  </a:lnTo>
                                  <a:lnTo>
                                    <a:pt x="7879" y="749"/>
                                  </a:lnTo>
                                  <a:lnTo>
                                    <a:pt x="7881" y="747"/>
                                  </a:lnTo>
                                  <a:lnTo>
                                    <a:pt x="7857" y="747"/>
                                  </a:lnTo>
                                  <a:lnTo>
                                    <a:pt x="7853" y="745"/>
                                  </a:lnTo>
                                  <a:lnTo>
                                    <a:pt x="7851" y="742"/>
                                  </a:lnTo>
                                  <a:lnTo>
                                    <a:pt x="7849" y="739"/>
                                  </a:lnTo>
                                  <a:lnTo>
                                    <a:pt x="7849" y="734"/>
                                  </a:lnTo>
                                  <a:lnTo>
                                    <a:pt x="7849" y="648"/>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918" y="746"/>
                                  </a:moveTo>
                                  <a:lnTo>
                                    <a:pt x="7882" y="746"/>
                                  </a:lnTo>
                                  <a:lnTo>
                                    <a:pt x="7882" y="762"/>
                                  </a:lnTo>
                                  <a:lnTo>
                                    <a:pt x="7891" y="760"/>
                                  </a:lnTo>
                                  <a:lnTo>
                                    <a:pt x="7899" y="758"/>
                                  </a:lnTo>
                                  <a:lnTo>
                                    <a:pt x="7905" y="757"/>
                                  </a:lnTo>
                                  <a:lnTo>
                                    <a:pt x="7912" y="756"/>
                                  </a:lnTo>
                                  <a:lnTo>
                                    <a:pt x="7919" y="755"/>
                                  </a:lnTo>
                                  <a:lnTo>
                                    <a:pt x="7929" y="754"/>
                                  </a:lnTo>
                                  <a:lnTo>
                                    <a:pt x="7929" y="748"/>
                                  </a:lnTo>
                                  <a:lnTo>
                                    <a:pt x="7923" y="748"/>
                                  </a:lnTo>
                                  <a:lnTo>
                                    <a:pt x="7919" y="747"/>
                                  </a:lnTo>
                                  <a:lnTo>
                                    <a:pt x="7918" y="746"/>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7915" y="648"/>
                                  </a:moveTo>
                                  <a:lnTo>
                                    <a:pt x="7867" y="648"/>
                                  </a:lnTo>
                                  <a:lnTo>
                                    <a:pt x="7867" y="654"/>
                                  </a:lnTo>
                                  <a:lnTo>
                                    <a:pt x="7873" y="654"/>
                                  </a:lnTo>
                                  <a:lnTo>
                                    <a:pt x="7877" y="656"/>
                                  </a:lnTo>
                                  <a:lnTo>
                                    <a:pt x="7879" y="658"/>
                                  </a:lnTo>
                                  <a:lnTo>
                                    <a:pt x="7881" y="660"/>
                                  </a:lnTo>
                                  <a:lnTo>
                                    <a:pt x="7882" y="665"/>
                                  </a:lnTo>
                                  <a:lnTo>
                                    <a:pt x="7882" y="736"/>
                                  </a:lnTo>
                                  <a:lnTo>
                                    <a:pt x="7866" y="747"/>
                                  </a:lnTo>
                                  <a:lnTo>
                                    <a:pt x="7881" y="747"/>
                                  </a:lnTo>
                                  <a:lnTo>
                                    <a:pt x="7882" y="746"/>
                                  </a:lnTo>
                                  <a:lnTo>
                                    <a:pt x="7918" y="746"/>
                                  </a:lnTo>
                                  <a:lnTo>
                                    <a:pt x="7918" y="745"/>
                                  </a:lnTo>
                                  <a:lnTo>
                                    <a:pt x="7916" y="743"/>
                                  </a:lnTo>
                                  <a:lnTo>
                                    <a:pt x="7915" y="740"/>
                                  </a:lnTo>
                                  <a:lnTo>
                                    <a:pt x="7915" y="648"/>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8007" y="645"/>
                                  </a:moveTo>
                                  <a:lnTo>
                                    <a:pt x="7977" y="645"/>
                                  </a:lnTo>
                                  <a:lnTo>
                                    <a:pt x="7965" y="651"/>
                                  </a:lnTo>
                                  <a:lnTo>
                                    <a:pt x="7942" y="705"/>
                                  </a:lnTo>
                                  <a:lnTo>
                                    <a:pt x="7942" y="713"/>
                                  </a:lnTo>
                                  <a:lnTo>
                                    <a:pt x="7976" y="762"/>
                                  </a:lnTo>
                                  <a:lnTo>
                                    <a:pt x="8001" y="762"/>
                                  </a:lnTo>
                                  <a:lnTo>
                                    <a:pt x="8010" y="759"/>
                                  </a:lnTo>
                                  <a:lnTo>
                                    <a:pt x="8025" y="749"/>
                                  </a:lnTo>
                                  <a:lnTo>
                                    <a:pt x="8029" y="745"/>
                                  </a:lnTo>
                                  <a:lnTo>
                                    <a:pt x="7996" y="745"/>
                                  </a:lnTo>
                                  <a:lnTo>
                                    <a:pt x="7988" y="740"/>
                                  </a:lnTo>
                                  <a:lnTo>
                                    <a:pt x="7983" y="731"/>
                                  </a:lnTo>
                                  <a:lnTo>
                                    <a:pt x="7979" y="723"/>
                                  </a:lnTo>
                                  <a:lnTo>
                                    <a:pt x="7977" y="713"/>
                                  </a:lnTo>
                                  <a:lnTo>
                                    <a:pt x="7976" y="700"/>
                                  </a:lnTo>
                                  <a:lnTo>
                                    <a:pt x="8036" y="700"/>
                                  </a:lnTo>
                                  <a:lnTo>
                                    <a:pt x="8036" y="691"/>
                                  </a:lnTo>
                                  <a:lnTo>
                                    <a:pt x="7975" y="691"/>
                                  </a:lnTo>
                                  <a:lnTo>
                                    <a:pt x="7975" y="675"/>
                                  </a:lnTo>
                                  <a:lnTo>
                                    <a:pt x="7977" y="667"/>
                                  </a:lnTo>
                                  <a:lnTo>
                                    <a:pt x="7980" y="661"/>
                                  </a:lnTo>
                                  <a:lnTo>
                                    <a:pt x="7982" y="656"/>
                                  </a:lnTo>
                                  <a:lnTo>
                                    <a:pt x="7987" y="653"/>
                                  </a:lnTo>
                                  <a:lnTo>
                                    <a:pt x="8020" y="653"/>
                                  </a:lnTo>
                                  <a:lnTo>
                                    <a:pt x="8018" y="651"/>
                                  </a:lnTo>
                                  <a:lnTo>
                                    <a:pt x="8007" y="645"/>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8032" y="728"/>
                                  </a:moveTo>
                                  <a:lnTo>
                                    <a:pt x="8011" y="745"/>
                                  </a:lnTo>
                                  <a:lnTo>
                                    <a:pt x="8029" y="745"/>
                                  </a:lnTo>
                                  <a:lnTo>
                                    <a:pt x="8032" y="742"/>
                                  </a:lnTo>
                                  <a:lnTo>
                                    <a:pt x="8038" y="732"/>
                                  </a:lnTo>
                                  <a:lnTo>
                                    <a:pt x="8032" y="728"/>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8020" y="653"/>
                                  </a:moveTo>
                                  <a:lnTo>
                                    <a:pt x="7998" y="653"/>
                                  </a:lnTo>
                                  <a:lnTo>
                                    <a:pt x="8002" y="656"/>
                                  </a:lnTo>
                                  <a:lnTo>
                                    <a:pt x="8004" y="661"/>
                                  </a:lnTo>
                                  <a:lnTo>
                                    <a:pt x="8006" y="667"/>
                                  </a:lnTo>
                                  <a:lnTo>
                                    <a:pt x="8007" y="676"/>
                                  </a:lnTo>
                                  <a:lnTo>
                                    <a:pt x="8007" y="691"/>
                                  </a:lnTo>
                                  <a:lnTo>
                                    <a:pt x="8036" y="691"/>
                                  </a:lnTo>
                                  <a:lnTo>
                                    <a:pt x="8026" y="661"/>
                                  </a:lnTo>
                                  <a:lnTo>
                                    <a:pt x="8020" y="653"/>
                                  </a:lnTo>
                                  <a:close/>
                                </a:path>
                              </a:pathLst>
                            </a:custGeom>
                            <a:solidFill>
                              <a:srgbClr val="231f20"/>
                            </a:solidFill>
                            <a:ln w="0">
                              <a:noFill/>
                            </a:ln>
                          </wps:spPr>
                          <wps:style>
                            <a:lnRef idx="0"/>
                            <a:fillRef idx="0"/>
                            <a:effectRef idx="0"/>
                            <a:fontRef idx="minor"/>
                          </wps:style>
                          <wps:bodyPr/>
                        </wps:wsp>
                        <wps:wsp>
                          <wps:cNvSpPr/>
                          <wps:spPr>
                            <a:xfrm>
                              <a:off x="0" y="0"/>
                              <a:ext cx="388080" cy="129600"/>
                            </a:xfrm>
                            <a:custGeom>
                              <a:avLst/>
                              <a:gdLst/>
                              <a:ahLst/>
                              <a:rect l="l" t="t" r="r" b="b"/>
                              <a:pathLst>
                                <a:path w="611" h="204">
                                  <a:moveTo>
                                    <a:pt x="8046" y="593"/>
                                  </a:moveTo>
                                  <a:lnTo>
                                    <a:pt x="8046" y="599"/>
                                  </a:lnTo>
                                  <a:lnTo>
                                    <a:pt x="8053" y="604"/>
                                  </a:lnTo>
                                  <a:lnTo>
                                    <a:pt x="8059" y="609"/>
                                  </a:lnTo>
                                  <a:lnTo>
                                    <a:pt x="8080" y="666"/>
                                  </a:lnTo>
                                  <a:lnTo>
                                    <a:pt x="8081" y="695"/>
                                  </a:lnTo>
                                  <a:lnTo>
                                    <a:pt x="8081" y="705"/>
                                  </a:lnTo>
                                  <a:lnTo>
                                    <a:pt x="8068" y="770"/>
                                  </a:lnTo>
                                  <a:lnTo>
                                    <a:pt x="8046" y="791"/>
                                  </a:lnTo>
                                  <a:lnTo>
                                    <a:pt x="8046" y="797"/>
                                  </a:lnTo>
                                  <a:lnTo>
                                    <a:pt x="8091" y="756"/>
                                  </a:lnTo>
                                  <a:lnTo>
                                    <a:pt x="8109" y="695"/>
                                  </a:lnTo>
                                  <a:lnTo>
                                    <a:pt x="8108" y="687"/>
                                  </a:lnTo>
                                  <a:lnTo>
                                    <a:pt x="8086" y="627"/>
                                  </a:lnTo>
                                  <a:lnTo>
                                    <a:pt x="8053" y="596"/>
                                  </a:lnTo>
                                  <a:lnTo>
                                    <a:pt x="8046" y="593"/>
                                  </a:lnTo>
                                  <a:close/>
                                </a:path>
                              </a:pathLst>
                            </a:custGeom>
                            <a:solidFill>
                              <a:srgbClr val="231f20"/>
                            </a:solidFill>
                            <a:ln w="0">
                              <a:noFill/>
                            </a:ln>
                          </wps:spPr>
                          <wps:style>
                            <a:lnRef idx="0"/>
                            <a:fillRef idx="0"/>
                            <a:effectRef idx="0"/>
                            <a:fontRef idx="minor"/>
                          </wps:style>
                          <wps:bodyPr/>
                        </wps:wsp>
                      </wpg:grpSp>
                      <wpg:grpSp>
                        <wpg:cNvGrpSpPr/>
                        <wpg:grpSpPr>
                          <a:xfrm>
                            <a:off x="4406400" y="163080"/>
                            <a:ext cx="1015920" cy="1800"/>
                          </a:xfrm>
                        </wpg:grpSpPr>
                        <wps:wsp>
                          <wps:cNvSpPr/>
                          <wps:spPr>
                            <a:xfrm>
                              <a:off x="781560" y="0"/>
                              <a:ext cx="234360" cy="720"/>
                            </a:xfrm>
                            <a:custGeom>
                              <a:avLst/>
                              <a:gdLst/>
                              <a:ahLst/>
                              <a:rect l="l" t="t" r="r" b="b"/>
                              <a:pathLst>
                                <a:path w="1599" h="0">
                                  <a:moveTo>
                                    <a:pt x="6936" y="257"/>
                                  </a:moveTo>
                                  <a:lnTo>
                                    <a:pt x="8535" y="25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0" name="" descr=""/>
                            <pic:cNvPicPr/>
                          </pic:nvPicPr>
                          <pic:blipFill>
                            <a:blip r:embed="rId196"/>
                            <a:stretch/>
                          </pic:blipFill>
                          <pic:spPr>
                            <a:xfrm>
                              <a:off x="0" y="1440"/>
                              <a:ext cx="55080" cy="720"/>
                            </a:xfrm>
                            <a:prstGeom prst="rect">
                              <a:avLst/>
                            </a:prstGeom>
                            <a:ln w="0">
                              <a:noFill/>
                            </a:ln>
                          </pic:spPr>
                        </pic:pic>
                      </wpg:grpSp>
                      <wpg:grpSp>
                        <wpg:cNvGrpSpPr/>
                        <wpg:grpSpPr>
                          <a:xfrm>
                            <a:off x="1863000" y="377280"/>
                            <a:ext cx="319320" cy="106560"/>
                          </a:xfrm>
                        </wpg:grpSpPr>
                        <wps:wsp>
                          <wps:cNvSpPr/>
                          <wps:spPr>
                            <a:xfrm>
                              <a:off x="196920" y="0"/>
                              <a:ext cx="34920" cy="36360"/>
                            </a:xfrm>
                            <a:custGeom>
                              <a:avLst/>
                              <a:gdLst/>
                              <a:ahLst/>
                              <a:rect l="l" t="t" r="r" b="b"/>
                              <a:pathLst>
                                <a:path w="503" h="169">
                                  <a:moveTo>
                                    <a:pt x="3007" y="709"/>
                                  </a:moveTo>
                                  <a:lnTo>
                                    <a:pt x="2986" y="709"/>
                                  </a:lnTo>
                                  <a:lnTo>
                                    <a:pt x="2986" y="758"/>
                                  </a:lnTo>
                                  <a:lnTo>
                                    <a:pt x="3007" y="758"/>
                                  </a:lnTo>
                                  <a:lnTo>
                                    <a:pt x="3007" y="709"/>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057" y="687"/>
                                  </a:moveTo>
                                  <a:lnTo>
                                    <a:pt x="2936" y="687"/>
                                  </a:lnTo>
                                  <a:lnTo>
                                    <a:pt x="2936" y="709"/>
                                  </a:lnTo>
                                  <a:lnTo>
                                    <a:pt x="3057" y="709"/>
                                  </a:lnTo>
                                  <a:lnTo>
                                    <a:pt x="3057" y="687"/>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007" y="638"/>
                                  </a:moveTo>
                                  <a:lnTo>
                                    <a:pt x="2986" y="638"/>
                                  </a:lnTo>
                                  <a:lnTo>
                                    <a:pt x="2986" y="687"/>
                                  </a:lnTo>
                                  <a:lnTo>
                                    <a:pt x="3007" y="687"/>
                                  </a:lnTo>
                                  <a:lnTo>
                                    <a:pt x="3007" y="638"/>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168" y="621"/>
                                  </a:moveTo>
                                  <a:lnTo>
                                    <a:pt x="3117" y="621"/>
                                  </a:lnTo>
                                  <a:lnTo>
                                    <a:pt x="3124" y="624"/>
                                  </a:lnTo>
                                  <a:lnTo>
                                    <a:pt x="3134" y="635"/>
                                  </a:lnTo>
                                  <a:lnTo>
                                    <a:pt x="3137" y="643"/>
                                  </a:lnTo>
                                  <a:lnTo>
                                    <a:pt x="3137" y="652"/>
                                  </a:lnTo>
                                  <a:lnTo>
                                    <a:pt x="3111" y="707"/>
                                  </a:lnTo>
                                  <a:lnTo>
                                    <a:pt x="3069" y="753"/>
                                  </a:lnTo>
                                  <a:lnTo>
                                    <a:pt x="3069" y="759"/>
                                  </a:lnTo>
                                  <a:lnTo>
                                    <a:pt x="3169" y="759"/>
                                  </a:lnTo>
                                  <a:lnTo>
                                    <a:pt x="3174" y="733"/>
                                  </a:lnTo>
                                  <a:lnTo>
                                    <a:pt x="3176" y="727"/>
                                  </a:lnTo>
                                  <a:lnTo>
                                    <a:pt x="3103" y="727"/>
                                  </a:lnTo>
                                  <a:lnTo>
                                    <a:pt x="3111" y="720"/>
                                  </a:lnTo>
                                  <a:lnTo>
                                    <a:pt x="3158" y="672"/>
                                  </a:lnTo>
                                  <a:lnTo>
                                    <a:pt x="3170" y="639"/>
                                  </a:lnTo>
                                  <a:lnTo>
                                    <a:pt x="3170" y="626"/>
                                  </a:lnTo>
                                  <a:lnTo>
                                    <a:pt x="3168" y="621"/>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180" y="708"/>
                                  </a:moveTo>
                                  <a:lnTo>
                                    <a:pt x="3174" y="708"/>
                                  </a:lnTo>
                                  <a:lnTo>
                                    <a:pt x="3171" y="716"/>
                                  </a:lnTo>
                                  <a:lnTo>
                                    <a:pt x="3168" y="722"/>
                                  </a:lnTo>
                                  <a:lnTo>
                                    <a:pt x="3164" y="724"/>
                                  </a:lnTo>
                                  <a:lnTo>
                                    <a:pt x="3160" y="726"/>
                                  </a:lnTo>
                                  <a:lnTo>
                                    <a:pt x="3153" y="727"/>
                                  </a:lnTo>
                                  <a:lnTo>
                                    <a:pt x="3176" y="727"/>
                                  </a:lnTo>
                                  <a:lnTo>
                                    <a:pt x="3180" y="708"/>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138" y="594"/>
                                  </a:moveTo>
                                  <a:lnTo>
                                    <a:pt x="3113" y="594"/>
                                  </a:lnTo>
                                  <a:lnTo>
                                    <a:pt x="3103" y="598"/>
                                  </a:lnTo>
                                  <a:lnTo>
                                    <a:pt x="3072" y="643"/>
                                  </a:lnTo>
                                  <a:lnTo>
                                    <a:pt x="3079" y="643"/>
                                  </a:lnTo>
                                  <a:lnTo>
                                    <a:pt x="3082" y="636"/>
                                  </a:lnTo>
                                  <a:lnTo>
                                    <a:pt x="3086" y="631"/>
                                  </a:lnTo>
                                  <a:lnTo>
                                    <a:pt x="3096" y="623"/>
                                  </a:lnTo>
                                  <a:lnTo>
                                    <a:pt x="3102" y="621"/>
                                  </a:lnTo>
                                  <a:lnTo>
                                    <a:pt x="3168" y="621"/>
                                  </a:lnTo>
                                  <a:lnTo>
                                    <a:pt x="3166" y="615"/>
                                  </a:lnTo>
                                  <a:lnTo>
                                    <a:pt x="3149" y="598"/>
                                  </a:lnTo>
                                  <a:lnTo>
                                    <a:pt x="3138" y="59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296" y="659"/>
                                  </a:moveTo>
                                  <a:lnTo>
                                    <a:pt x="3262" y="659"/>
                                  </a:lnTo>
                                  <a:lnTo>
                                    <a:pt x="3262" y="744"/>
                                  </a:lnTo>
                                  <a:lnTo>
                                    <a:pt x="3265" y="750"/>
                                  </a:lnTo>
                                  <a:lnTo>
                                    <a:pt x="3274" y="759"/>
                                  </a:lnTo>
                                  <a:lnTo>
                                    <a:pt x="3281" y="762"/>
                                  </a:lnTo>
                                  <a:lnTo>
                                    <a:pt x="3297" y="762"/>
                                  </a:lnTo>
                                  <a:lnTo>
                                    <a:pt x="3304" y="759"/>
                                  </a:lnTo>
                                  <a:lnTo>
                                    <a:pt x="3317" y="750"/>
                                  </a:lnTo>
                                  <a:lnTo>
                                    <a:pt x="3320" y="744"/>
                                  </a:lnTo>
                                  <a:lnTo>
                                    <a:pt x="3301" y="744"/>
                                  </a:lnTo>
                                  <a:lnTo>
                                    <a:pt x="3299" y="743"/>
                                  </a:lnTo>
                                  <a:lnTo>
                                    <a:pt x="3298" y="741"/>
                                  </a:lnTo>
                                  <a:lnTo>
                                    <a:pt x="3296" y="738"/>
                                  </a:lnTo>
                                  <a:lnTo>
                                    <a:pt x="3296" y="734"/>
                                  </a:lnTo>
                                  <a:lnTo>
                                    <a:pt x="3296" y="659"/>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19" y="732"/>
                                  </a:moveTo>
                                  <a:lnTo>
                                    <a:pt x="3316" y="736"/>
                                  </a:lnTo>
                                  <a:lnTo>
                                    <a:pt x="3314" y="739"/>
                                  </a:lnTo>
                                  <a:lnTo>
                                    <a:pt x="3309" y="743"/>
                                  </a:lnTo>
                                  <a:lnTo>
                                    <a:pt x="3307" y="744"/>
                                  </a:lnTo>
                                  <a:lnTo>
                                    <a:pt x="3320" y="744"/>
                                  </a:lnTo>
                                  <a:lnTo>
                                    <a:pt x="3321" y="743"/>
                                  </a:lnTo>
                                  <a:lnTo>
                                    <a:pt x="3325" y="735"/>
                                  </a:lnTo>
                                  <a:lnTo>
                                    <a:pt x="3319" y="732"/>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296" y="608"/>
                                  </a:moveTo>
                                  <a:lnTo>
                                    <a:pt x="3290" y="608"/>
                                  </a:lnTo>
                                  <a:lnTo>
                                    <a:pt x="3283" y="617"/>
                                  </a:lnTo>
                                  <a:lnTo>
                                    <a:pt x="3277" y="625"/>
                                  </a:lnTo>
                                  <a:lnTo>
                                    <a:pt x="3266" y="638"/>
                                  </a:lnTo>
                                  <a:lnTo>
                                    <a:pt x="3259" y="645"/>
                                  </a:lnTo>
                                  <a:lnTo>
                                    <a:pt x="3250" y="652"/>
                                  </a:lnTo>
                                  <a:lnTo>
                                    <a:pt x="3250" y="659"/>
                                  </a:lnTo>
                                  <a:lnTo>
                                    <a:pt x="3318" y="659"/>
                                  </a:lnTo>
                                  <a:lnTo>
                                    <a:pt x="3318" y="648"/>
                                  </a:lnTo>
                                  <a:lnTo>
                                    <a:pt x="3296" y="648"/>
                                  </a:lnTo>
                                  <a:lnTo>
                                    <a:pt x="3296" y="608"/>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70" y="744"/>
                                  </a:moveTo>
                                  <a:lnTo>
                                    <a:pt x="3345" y="744"/>
                                  </a:lnTo>
                                  <a:lnTo>
                                    <a:pt x="3346" y="746"/>
                                  </a:lnTo>
                                  <a:lnTo>
                                    <a:pt x="3385" y="762"/>
                                  </a:lnTo>
                                  <a:lnTo>
                                    <a:pt x="3393" y="762"/>
                                  </a:lnTo>
                                  <a:lnTo>
                                    <a:pt x="3400" y="760"/>
                                  </a:lnTo>
                                  <a:lnTo>
                                    <a:pt x="3406" y="758"/>
                                  </a:lnTo>
                                  <a:lnTo>
                                    <a:pt x="3413" y="755"/>
                                  </a:lnTo>
                                  <a:lnTo>
                                    <a:pt x="3378" y="755"/>
                                  </a:lnTo>
                                  <a:lnTo>
                                    <a:pt x="3373" y="751"/>
                                  </a:lnTo>
                                  <a:lnTo>
                                    <a:pt x="3370" y="74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25" y="744"/>
                                  </a:moveTo>
                                  <a:lnTo>
                                    <a:pt x="3400" y="744"/>
                                  </a:lnTo>
                                  <a:lnTo>
                                    <a:pt x="3397" y="751"/>
                                  </a:lnTo>
                                  <a:lnTo>
                                    <a:pt x="3392" y="755"/>
                                  </a:lnTo>
                                  <a:lnTo>
                                    <a:pt x="3413" y="755"/>
                                  </a:lnTo>
                                  <a:lnTo>
                                    <a:pt x="3418" y="751"/>
                                  </a:lnTo>
                                  <a:lnTo>
                                    <a:pt x="3424" y="746"/>
                                  </a:lnTo>
                                  <a:lnTo>
                                    <a:pt x="3425" y="74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1" y="740"/>
                                  </a:moveTo>
                                  <a:lnTo>
                                    <a:pt x="3369" y="740"/>
                                  </a:lnTo>
                                  <a:lnTo>
                                    <a:pt x="3370" y="744"/>
                                  </a:lnTo>
                                  <a:lnTo>
                                    <a:pt x="3400" y="744"/>
                                  </a:lnTo>
                                  <a:lnTo>
                                    <a:pt x="3401" y="740"/>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7" y="737"/>
                                  </a:moveTo>
                                  <a:lnTo>
                                    <a:pt x="3339" y="737"/>
                                  </a:lnTo>
                                  <a:lnTo>
                                    <a:pt x="3342" y="740"/>
                                  </a:lnTo>
                                  <a:lnTo>
                                    <a:pt x="3369" y="740"/>
                                  </a:lnTo>
                                  <a:lnTo>
                                    <a:pt x="3367" y="737"/>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31" y="737"/>
                                  </a:moveTo>
                                  <a:lnTo>
                                    <a:pt x="3402" y="737"/>
                                  </a:lnTo>
                                  <a:lnTo>
                                    <a:pt x="3401" y="740"/>
                                  </a:lnTo>
                                  <a:lnTo>
                                    <a:pt x="3428" y="740"/>
                                  </a:lnTo>
                                  <a:lnTo>
                                    <a:pt x="3431" y="737"/>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3" y="727"/>
                                  </a:moveTo>
                                  <a:lnTo>
                                    <a:pt x="3367" y="727"/>
                                  </a:lnTo>
                                  <a:lnTo>
                                    <a:pt x="3367" y="737"/>
                                  </a:lnTo>
                                  <a:lnTo>
                                    <a:pt x="3402" y="737"/>
                                  </a:lnTo>
                                  <a:lnTo>
                                    <a:pt x="3403" y="727"/>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6" y="724"/>
                                  </a:moveTo>
                                  <a:lnTo>
                                    <a:pt x="3334" y="724"/>
                                  </a:lnTo>
                                  <a:lnTo>
                                    <a:pt x="3335" y="727"/>
                                  </a:lnTo>
                                  <a:lnTo>
                                    <a:pt x="3367" y="727"/>
                                  </a:lnTo>
                                  <a:lnTo>
                                    <a:pt x="3366" y="72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36" y="724"/>
                                  </a:moveTo>
                                  <a:lnTo>
                                    <a:pt x="3404" y="724"/>
                                  </a:lnTo>
                                  <a:lnTo>
                                    <a:pt x="3403" y="727"/>
                                  </a:lnTo>
                                  <a:lnTo>
                                    <a:pt x="3435" y="727"/>
                                  </a:lnTo>
                                  <a:lnTo>
                                    <a:pt x="3436" y="72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4" y="713"/>
                                  </a:moveTo>
                                  <a:lnTo>
                                    <a:pt x="3366" y="713"/>
                                  </a:lnTo>
                                  <a:lnTo>
                                    <a:pt x="3366" y="724"/>
                                  </a:lnTo>
                                  <a:lnTo>
                                    <a:pt x="3404" y="724"/>
                                  </a:lnTo>
                                  <a:lnTo>
                                    <a:pt x="3404" y="713"/>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6" y="705"/>
                                  </a:moveTo>
                                  <a:lnTo>
                                    <a:pt x="3331" y="705"/>
                                  </a:lnTo>
                                  <a:lnTo>
                                    <a:pt x="3331" y="713"/>
                                  </a:lnTo>
                                  <a:lnTo>
                                    <a:pt x="3366" y="713"/>
                                  </a:lnTo>
                                  <a:lnTo>
                                    <a:pt x="3366" y="705"/>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39" y="705"/>
                                  </a:moveTo>
                                  <a:lnTo>
                                    <a:pt x="3404" y="705"/>
                                  </a:lnTo>
                                  <a:lnTo>
                                    <a:pt x="3404" y="713"/>
                                  </a:lnTo>
                                  <a:lnTo>
                                    <a:pt x="3439" y="713"/>
                                  </a:lnTo>
                                  <a:lnTo>
                                    <a:pt x="3439" y="705"/>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4" y="696"/>
                                  </a:moveTo>
                                  <a:lnTo>
                                    <a:pt x="3366" y="696"/>
                                  </a:lnTo>
                                  <a:lnTo>
                                    <a:pt x="3366" y="705"/>
                                  </a:lnTo>
                                  <a:lnTo>
                                    <a:pt x="3404" y="705"/>
                                  </a:lnTo>
                                  <a:lnTo>
                                    <a:pt x="3404" y="696"/>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6" y="693"/>
                                  </a:moveTo>
                                  <a:lnTo>
                                    <a:pt x="3332" y="693"/>
                                  </a:lnTo>
                                  <a:lnTo>
                                    <a:pt x="3331" y="696"/>
                                  </a:lnTo>
                                  <a:lnTo>
                                    <a:pt x="3366" y="696"/>
                                  </a:lnTo>
                                  <a:lnTo>
                                    <a:pt x="3366" y="693"/>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38" y="693"/>
                                  </a:moveTo>
                                  <a:lnTo>
                                    <a:pt x="3404" y="693"/>
                                  </a:lnTo>
                                  <a:lnTo>
                                    <a:pt x="3404" y="696"/>
                                  </a:lnTo>
                                  <a:lnTo>
                                    <a:pt x="3439" y="696"/>
                                  </a:lnTo>
                                  <a:lnTo>
                                    <a:pt x="3438" y="693"/>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3" y="689"/>
                                  </a:moveTo>
                                  <a:lnTo>
                                    <a:pt x="3367" y="689"/>
                                  </a:lnTo>
                                  <a:lnTo>
                                    <a:pt x="3366" y="693"/>
                                  </a:lnTo>
                                  <a:lnTo>
                                    <a:pt x="3404" y="693"/>
                                  </a:lnTo>
                                  <a:lnTo>
                                    <a:pt x="3403" y="689"/>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7" y="684"/>
                                  </a:moveTo>
                                  <a:lnTo>
                                    <a:pt x="3334" y="684"/>
                                  </a:lnTo>
                                  <a:lnTo>
                                    <a:pt x="3333" y="689"/>
                                  </a:lnTo>
                                  <a:lnTo>
                                    <a:pt x="3367" y="689"/>
                                  </a:lnTo>
                                  <a:lnTo>
                                    <a:pt x="3367" y="68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36" y="684"/>
                                  </a:moveTo>
                                  <a:lnTo>
                                    <a:pt x="3403" y="684"/>
                                  </a:lnTo>
                                  <a:lnTo>
                                    <a:pt x="3403" y="689"/>
                                  </a:lnTo>
                                  <a:lnTo>
                                    <a:pt x="3437" y="689"/>
                                  </a:lnTo>
                                  <a:lnTo>
                                    <a:pt x="3436" y="68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3" y="681"/>
                                  </a:moveTo>
                                  <a:lnTo>
                                    <a:pt x="3367" y="681"/>
                                  </a:lnTo>
                                  <a:lnTo>
                                    <a:pt x="3367" y="684"/>
                                  </a:lnTo>
                                  <a:lnTo>
                                    <a:pt x="3403" y="684"/>
                                  </a:lnTo>
                                  <a:lnTo>
                                    <a:pt x="3403" y="681"/>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8" y="676"/>
                                  </a:moveTo>
                                  <a:lnTo>
                                    <a:pt x="3337" y="676"/>
                                  </a:lnTo>
                                  <a:lnTo>
                                    <a:pt x="3335" y="681"/>
                                  </a:lnTo>
                                  <a:lnTo>
                                    <a:pt x="3367" y="681"/>
                                  </a:lnTo>
                                  <a:lnTo>
                                    <a:pt x="3368" y="676"/>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33" y="676"/>
                                  </a:moveTo>
                                  <a:lnTo>
                                    <a:pt x="3402" y="676"/>
                                  </a:lnTo>
                                  <a:lnTo>
                                    <a:pt x="3403" y="681"/>
                                  </a:lnTo>
                                  <a:lnTo>
                                    <a:pt x="3435" y="681"/>
                                  </a:lnTo>
                                  <a:lnTo>
                                    <a:pt x="3433" y="676"/>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2" y="674"/>
                                  </a:moveTo>
                                  <a:lnTo>
                                    <a:pt x="3368" y="674"/>
                                  </a:lnTo>
                                  <a:lnTo>
                                    <a:pt x="3368" y="676"/>
                                  </a:lnTo>
                                  <a:lnTo>
                                    <a:pt x="3402" y="676"/>
                                  </a:lnTo>
                                  <a:lnTo>
                                    <a:pt x="3402" y="674"/>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69" y="669"/>
                                  </a:moveTo>
                                  <a:lnTo>
                                    <a:pt x="3341" y="669"/>
                                  </a:lnTo>
                                  <a:lnTo>
                                    <a:pt x="3338" y="674"/>
                                  </a:lnTo>
                                  <a:lnTo>
                                    <a:pt x="3368" y="674"/>
                                  </a:lnTo>
                                  <a:lnTo>
                                    <a:pt x="3369" y="669"/>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29" y="669"/>
                                  </a:moveTo>
                                  <a:lnTo>
                                    <a:pt x="3401" y="669"/>
                                  </a:lnTo>
                                  <a:lnTo>
                                    <a:pt x="3402" y="674"/>
                                  </a:lnTo>
                                  <a:lnTo>
                                    <a:pt x="3432" y="674"/>
                                  </a:lnTo>
                                  <a:lnTo>
                                    <a:pt x="3429" y="669"/>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01" y="668"/>
                                  </a:moveTo>
                                  <a:lnTo>
                                    <a:pt x="3369" y="668"/>
                                  </a:lnTo>
                                  <a:lnTo>
                                    <a:pt x="3369" y="669"/>
                                  </a:lnTo>
                                  <a:lnTo>
                                    <a:pt x="3401" y="669"/>
                                  </a:lnTo>
                                  <a:lnTo>
                                    <a:pt x="3401" y="668"/>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385" y="645"/>
                                  </a:moveTo>
                                  <a:lnTo>
                                    <a:pt x="3342" y="668"/>
                                  </a:lnTo>
                                  <a:lnTo>
                                    <a:pt x="3369" y="668"/>
                                  </a:lnTo>
                                  <a:lnTo>
                                    <a:pt x="3370" y="664"/>
                                  </a:lnTo>
                                  <a:lnTo>
                                    <a:pt x="3373" y="656"/>
                                  </a:lnTo>
                                  <a:lnTo>
                                    <a:pt x="3378" y="653"/>
                                  </a:lnTo>
                                  <a:lnTo>
                                    <a:pt x="3412" y="653"/>
                                  </a:lnTo>
                                  <a:lnTo>
                                    <a:pt x="3406" y="650"/>
                                  </a:lnTo>
                                  <a:lnTo>
                                    <a:pt x="3400" y="647"/>
                                  </a:lnTo>
                                  <a:lnTo>
                                    <a:pt x="3393" y="646"/>
                                  </a:lnTo>
                                  <a:lnTo>
                                    <a:pt x="3385" y="645"/>
                                  </a:lnTo>
                                  <a:close/>
                                </a:path>
                              </a:pathLst>
                            </a:custGeom>
                            <a:solidFill>
                              <a:srgbClr val="231f20"/>
                            </a:solidFill>
                            <a:ln w="0">
                              <a:noFill/>
                            </a:ln>
                          </wps:spPr>
                          <wps:style>
                            <a:lnRef idx="0"/>
                            <a:fillRef idx="0"/>
                            <a:effectRef idx="0"/>
                            <a:fontRef idx="minor"/>
                          </wps:style>
                          <wps:bodyPr/>
                        </wps:wsp>
                        <wps:wsp>
                          <wps:cNvSpPr/>
                          <wps:spPr>
                            <a:xfrm>
                              <a:off x="196920" y="0"/>
                              <a:ext cx="34920" cy="36360"/>
                            </a:xfrm>
                            <a:custGeom>
                              <a:avLst/>
                              <a:gdLst/>
                              <a:ahLst/>
                              <a:rect l="l" t="t" r="r" b="b"/>
                              <a:pathLst>
                                <a:path w="503" h="169">
                                  <a:moveTo>
                                    <a:pt x="3412" y="653"/>
                                  </a:moveTo>
                                  <a:lnTo>
                                    <a:pt x="3392" y="653"/>
                                  </a:lnTo>
                                  <a:lnTo>
                                    <a:pt x="3397" y="656"/>
                                  </a:lnTo>
                                  <a:lnTo>
                                    <a:pt x="3400" y="664"/>
                                  </a:lnTo>
                                  <a:lnTo>
                                    <a:pt x="3401" y="668"/>
                                  </a:lnTo>
                                  <a:lnTo>
                                    <a:pt x="3428" y="668"/>
                                  </a:lnTo>
                                  <a:lnTo>
                                    <a:pt x="3424" y="662"/>
                                  </a:lnTo>
                                  <a:lnTo>
                                    <a:pt x="3418" y="657"/>
                                  </a:lnTo>
                                  <a:lnTo>
                                    <a:pt x="3413" y="653"/>
                                  </a:lnTo>
                                  <a:lnTo>
                                    <a:pt x="3412" y="65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97"/>
                            <a:stretch/>
                          </pic:blipFill>
                          <pic:spPr>
                            <a:xfrm>
                              <a:off x="236880" y="0"/>
                              <a:ext cx="13320" cy="34920"/>
                            </a:xfrm>
                            <a:prstGeom prst="rect">
                              <a:avLst/>
                            </a:prstGeom>
                            <a:ln w="0">
                              <a:noFill/>
                            </a:ln>
                          </pic:spPr>
                        </pic:pic>
                        <pic:pic xmlns:pic="http://schemas.openxmlformats.org/drawingml/2006/picture">
                          <pic:nvPicPr>
                            <pic:cNvPr id="42" name="" descr=""/>
                            <pic:cNvPicPr/>
                          </pic:nvPicPr>
                          <pic:blipFill>
                            <a:blip r:embed="rId198"/>
                            <a:stretch/>
                          </pic:blipFill>
                          <pic:spPr>
                            <a:xfrm>
                              <a:off x="297360" y="0"/>
                              <a:ext cx="22320" cy="35640"/>
                            </a:xfrm>
                            <a:prstGeom prst="rect">
                              <a:avLst/>
                            </a:prstGeom>
                            <a:ln w="0">
                              <a:noFill/>
                            </a:ln>
                          </pic:spPr>
                        </pic:pic>
                        <pic:pic xmlns:pic="http://schemas.openxmlformats.org/drawingml/2006/picture">
                          <pic:nvPicPr>
                            <pic:cNvPr id="43" name="" descr=""/>
                            <pic:cNvPicPr/>
                          </pic:nvPicPr>
                          <pic:blipFill>
                            <a:blip r:embed="rId199"/>
                            <a:stretch/>
                          </pic:blipFill>
                          <pic:spPr>
                            <a:xfrm>
                              <a:off x="0" y="60840"/>
                              <a:ext cx="27360" cy="45720"/>
                            </a:xfrm>
                            <a:prstGeom prst="rect">
                              <a:avLst/>
                            </a:prstGeom>
                            <a:ln w="0">
                              <a:noFill/>
                            </a:ln>
                          </pic:spPr>
                        </pic:pic>
                      </wpg:grpSp>
                      <wpg:grpSp>
                        <wpg:cNvGrpSpPr/>
                        <wpg:grpSpPr>
                          <a:xfrm>
                            <a:off x="82440" y="730080"/>
                            <a:ext cx="62280" cy="107280"/>
                          </a:xfrm>
                        </wpg:grpSpPr>
                        <wps:wsp>
                          <wps:cNvSpPr/>
                          <wps:spPr>
                            <a:xfrm>
                              <a:off x="0" y="0"/>
                              <a:ext cx="62280" cy="107280"/>
                            </a:xfrm>
                            <a:custGeom>
                              <a:avLst/>
                              <a:gdLst/>
                              <a:ahLst/>
                              <a:rect l="l" t="t" r="r" b="b"/>
                              <a:pathLst>
                                <a:path w="98" h="169">
                                  <a:moveTo>
                                    <a:pt x="151" y="1295"/>
                                  </a:moveTo>
                                  <a:lnTo>
                                    <a:pt x="142" y="1295"/>
                                  </a:lnTo>
                                  <a:lnTo>
                                    <a:pt x="139" y="1296"/>
                                  </a:lnTo>
                                  <a:lnTo>
                                    <a:pt x="136" y="1299"/>
                                  </a:lnTo>
                                  <a:lnTo>
                                    <a:pt x="135" y="1302"/>
                                  </a:lnTo>
                                  <a:lnTo>
                                    <a:pt x="135" y="1309"/>
                                  </a:lnTo>
                                  <a:lnTo>
                                    <a:pt x="138" y="1312"/>
                                  </a:lnTo>
                                  <a:lnTo>
                                    <a:pt x="149" y="1317"/>
                                  </a:lnTo>
                                  <a:lnTo>
                                    <a:pt x="156" y="1319"/>
                                  </a:lnTo>
                                  <a:lnTo>
                                    <a:pt x="165" y="1319"/>
                                  </a:lnTo>
                                  <a:lnTo>
                                    <a:pt x="201" y="1310"/>
                                  </a:lnTo>
                                  <a:lnTo>
                                    <a:pt x="175" y="1310"/>
                                  </a:lnTo>
                                  <a:lnTo>
                                    <a:pt x="169" y="1308"/>
                                  </a:lnTo>
                                  <a:lnTo>
                                    <a:pt x="157" y="1298"/>
                                  </a:lnTo>
                                  <a:lnTo>
                                    <a:pt x="151" y="1295"/>
                                  </a:lnTo>
                                  <a:close/>
                                </a:path>
                              </a:pathLst>
                            </a:custGeom>
                            <a:solidFill>
                              <a:srgbClr val="231f20"/>
                            </a:solidFill>
                            <a:ln w="0">
                              <a:noFill/>
                            </a:ln>
                          </wps:spPr>
                          <wps:style>
                            <a:lnRef idx="0"/>
                            <a:fillRef idx="0"/>
                            <a:effectRef idx="0"/>
                            <a:fontRef idx="minor"/>
                          </wps:style>
                          <wps:bodyPr/>
                        </wps:wsp>
                        <wps:wsp>
                          <wps:cNvSpPr/>
                          <wps:spPr>
                            <a:xfrm>
                              <a:off x="0" y="0"/>
                              <a:ext cx="62280" cy="107280"/>
                            </a:xfrm>
                            <a:custGeom>
                              <a:avLst/>
                              <a:gdLst/>
                              <a:ahLst/>
                              <a:rect l="l" t="t" r="r" b="b"/>
                              <a:pathLst>
                                <a:path w="98" h="169">
                                  <a:moveTo>
                                    <a:pt x="230" y="1150"/>
                                  </a:moveTo>
                                  <a:lnTo>
                                    <a:pt x="220" y="1157"/>
                                  </a:lnTo>
                                  <a:lnTo>
                                    <a:pt x="170" y="1157"/>
                                  </a:lnTo>
                                  <a:lnTo>
                                    <a:pt x="143" y="1214"/>
                                  </a:lnTo>
                                  <a:lnTo>
                                    <a:pt x="144" y="1217"/>
                                  </a:lnTo>
                                  <a:lnTo>
                                    <a:pt x="153" y="1217"/>
                                  </a:lnTo>
                                  <a:lnTo>
                                    <a:pt x="161" y="1219"/>
                                  </a:lnTo>
                                  <a:lnTo>
                                    <a:pt x="212" y="1259"/>
                                  </a:lnTo>
                                  <a:lnTo>
                                    <a:pt x="213" y="1274"/>
                                  </a:lnTo>
                                  <a:lnTo>
                                    <a:pt x="212" y="1281"/>
                                  </a:lnTo>
                                  <a:lnTo>
                                    <a:pt x="187" y="1310"/>
                                  </a:lnTo>
                                  <a:lnTo>
                                    <a:pt x="201" y="1310"/>
                                  </a:lnTo>
                                  <a:lnTo>
                                    <a:pt x="230" y="1260"/>
                                  </a:lnTo>
                                  <a:lnTo>
                                    <a:pt x="229" y="1251"/>
                                  </a:lnTo>
                                  <a:lnTo>
                                    <a:pt x="188" y="1202"/>
                                  </a:lnTo>
                                  <a:lnTo>
                                    <a:pt x="161" y="1196"/>
                                  </a:lnTo>
                                  <a:lnTo>
                                    <a:pt x="171" y="1176"/>
                                  </a:lnTo>
                                  <a:lnTo>
                                    <a:pt x="223" y="1176"/>
                                  </a:lnTo>
                                  <a:lnTo>
                                    <a:pt x="233" y="1152"/>
                                  </a:lnTo>
                                  <a:lnTo>
                                    <a:pt x="230" y="1150"/>
                                  </a:lnTo>
                                  <a:close/>
                                </a:path>
                              </a:pathLst>
                            </a:custGeom>
                            <a:solidFill>
                              <a:srgbClr val="231f20"/>
                            </a:solidFill>
                            <a:ln w="0">
                              <a:noFill/>
                            </a:ln>
                          </wps:spPr>
                          <wps:style>
                            <a:lnRef idx="0"/>
                            <a:fillRef idx="0"/>
                            <a:effectRef idx="0"/>
                            <a:fontRef idx="minor"/>
                          </wps:style>
                          <wps:bodyPr/>
                        </wps:wsp>
                      </wpg:grpSp>
                      <wpg:grpSp>
                        <wpg:cNvGrpSpPr/>
                        <wpg:grpSpPr>
                          <a:xfrm>
                            <a:off x="9000" y="520200"/>
                            <a:ext cx="927000" cy="1440"/>
                          </a:xfrm>
                        </wpg:grpSpPr>
                        <wps:wsp>
                          <wps:cNvSpPr/>
                          <wps:spPr>
                            <a:xfrm>
                              <a:off x="0" y="0"/>
                              <a:ext cx="927000" cy="1440"/>
                            </a:xfrm>
                            <a:custGeom>
                              <a:avLst/>
                              <a:gdLst/>
                              <a:ahLst/>
                              <a:rect l="l" t="t" r="r" b="b"/>
                              <a:pathLst>
                                <a:path w="1460" h="0">
                                  <a:moveTo>
                                    <a:pt x="19" y="819"/>
                                  </a:moveTo>
                                  <a:lnTo>
                                    <a:pt x="1479" y="819"/>
                                  </a:lnTo>
                                </a:path>
                              </a:pathLst>
                            </a:custGeom>
                            <a:noFill/>
                            <a:ln w="6480">
                              <a:solidFill>
                                <a:srgbClr val="231f20"/>
                              </a:solidFill>
                              <a:round/>
                            </a:ln>
                          </wps:spPr>
                          <wps:style>
                            <a:lnRef idx="0"/>
                            <a:fillRef idx="0"/>
                            <a:effectRef idx="0"/>
                            <a:fontRef idx="minor"/>
                          </wps:style>
                          <wps:bodyPr/>
                        </wps:wsp>
                      </wpg:grpSp>
                      <wpg:grpSp>
                        <wpg:cNvGrpSpPr/>
                        <wpg:grpSpPr>
                          <a:xfrm>
                            <a:off x="942480" y="520200"/>
                            <a:ext cx="844560" cy="1440"/>
                          </a:xfrm>
                        </wpg:grpSpPr>
                        <wps:wsp>
                          <wps:cNvSpPr/>
                          <wps:spPr>
                            <a:xfrm>
                              <a:off x="0" y="0"/>
                              <a:ext cx="844560" cy="1440"/>
                            </a:xfrm>
                            <a:custGeom>
                              <a:avLst/>
                              <a:gdLst/>
                              <a:ahLst/>
                              <a:rect l="l" t="t" r="r" b="b"/>
                              <a:pathLst>
                                <a:path w="1330" h="0">
                                  <a:moveTo>
                                    <a:pt x="1488" y="819"/>
                                  </a:moveTo>
                                  <a:lnTo>
                                    <a:pt x="2818" y="819"/>
                                  </a:lnTo>
                                </a:path>
                              </a:pathLst>
                            </a:custGeom>
                            <a:noFill/>
                            <a:ln w="6480">
                              <a:solidFill>
                                <a:srgbClr val="231f20"/>
                              </a:solidFill>
                              <a:round/>
                            </a:ln>
                          </wps:spPr>
                          <wps:style>
                            <a:lnRef idx="0"/>
                            <a:fillRef idx="0"/>
                            <a:effectRef idx="0"/>
                            <a:fontRef idx="minor"/>
                          </wps:style>
                          <wps:bodyPr/>
                        </wps:wsp>
                      </wpg:grpSp>
                      <wpg:grpSp>
                        <wpg:cNvGrpSpPr/>
                        <wpg:grpSpPr>
                          <a:xfrm>
                            <a:off x="1793880" y="520200"/>
                            <a:ext cx="893520" cy="1440"/>
                          </a:xfrm>
                        </wpg:grpSpPr>
                        <wps:wsp>
                          <wps:cNvSpPr/>
                          <wps:spPr>
                            <a:xfrm>
                              <a:off x="0" y="0"/>
                              <a:ext cx="893520" cy="1440"/>
                            </a:xfrm>
                            <a:custGeom>
                              <a:avLst/>
                              <a:gdLst/>
                              <a:ahLst/>
                              <a:rect l="l" t="t" r="r" b="b"/>
                              <a:pathLst>
                                <a:path w="1407" h="0">
                                  <a:moveTo>
                                    <a:pt x="2827" y="819"/>
                                  </a:moveTo>
                                  <a:lnTo>
                                    <a:pt x="4234" y="819"/>
                                  </a:lnTo>
                                </a:path>
                              </a:pathLst>
                            </a:custGeom>
                            <a:noFill/>
                            <a:ln w="6480">
                              <a:solidFill>
                                <a:srgbClr val="231f20"/>
                              </a:solidFill>
                              <a:round/>
                            </a:ln>
                          </wps:spPr>
                          <wps:style>
                            <a:lnRef idx="0"/>
                            <a:fillRef idx="0"/>
                            <a:effectRef idx="0"/>
                            <a:fontRef idx="minor"/>
                          </wps:style>
                          <wps:bodyPr/>
                        </wps:wsp>
                      </wpg:grpSp>
                      <wpg:grpSp>
                        <wpg:cNvGrpSpPr/>
                        <wpg:grpSpPr>
                          <a:xfrm>
                            <a:off x="2693520" y="520200"/>
                            <a:ext cx="805320" cy="1440"/>
                          </a:xfrm>
                        </wpg:grpSpPr>
                        <wps:wsp>
                          <wps:cNvSpPr/>
                          <wps:spPr>
                            <a:xfrm>
                              <a:off x="0" y="0"/>
                              <a:ext cx="805320" cy="1440"/>
                            </a:xfrm>
                            <a:custGeom>
                              <a:avLst/>
                              <a:gdLst/>
                              <a:ahLst/>
                              <a:rect l="l" t="t" r="r" b="b"/>
                              <a:pathLst>
                                <a:path w="1268" h="0">
                                  <a:moveTo>
                                    <a:pt x="4243" y="819"/>
                                  </a:moveTo>
                                  <a:lnTo>
                                    <a:pt x="5511" y="819"/>
                                  </a:lnTo>
                                </a:path>
                              </a:pathLst>
                            </a:custGeom>
                            <a:noFill/>
                            <a:ln w="6480">
                              <a:solidFill>
                                <a:srgbClr val="231f20"/>
                              </a:solidFill>
                              <a:round/>
                            </a:ln>
                          </wps:spPr>
                          <wps:style>
                            <a:lnRef idx="0"/>
                            <a:fillRef idx="0"/>
                            <a:effectRef idx="0"/>
                            <a:fontRef idx="minor"/>
                          </wps:style>
                          <wps:bodyPr/>
                        </wps:wsp>
                      </wpg:grpSp>
                      <wpg:grpSp>
                        <wpg:cNvGrpSpPr/>
                        <wpg:grpSpPr>
                          <a:xfrm>
                            <a:off x="3505680" y="520200"/>
                            <a:ext cx="893520" cy="1440"/>
                          </a:xfrm>
                        </wpg:grpSpPr>
                        <wps:wsp>
                          <wps:cNvSpPr/>
                          <wps:spPr>
                            <a:xfrm>
                              <a:off x="0" y="0"/>
                              <a:ext cx="893520" cy="1440"/>
                            </a:xfrm>
                            <a:custGeom>
                              <a:avLst/>
                              <a:gdLst/>
                              <a:ahLst/>
                              <a:rect l="l" t="t" r="r" b="b"/>
                              <a:pathLst>
                                <a:path w="1407" h="0">
                                  <a:moveTo>
                                    <a:pt x="5520" y="819"/>
                                  </a:moveTo>
                                  <a:lnTo>
                                    <a:pt x="6927" y="819"/>
                                  </a:lnTo>
                                </a:path>
                              </a:pathLst>
                            </a:custGeom>
                            <a:noFill/>
                            <a:ln w="6480">
                              <a:solidFill>
                                <a:srgbClr val="231f20"/>
                              </a:solidFill>
                              <a:round/>
                            </a:ln>
                          </wps:spPr>
                          <wps:style>
                            <a:lnRef idx="0"/>
                            <a:fillRef idx="0"/>
                            <a:effectRef idx="0"/>
                            <a:fontRef idx="minor"/>
                          </wps:style>
                          <wps:bodyPr/>
                        </wps:wsp>
                      </wpg:grpSp>
                      <wpg:grpSp>
                        <wpg:cNvGrpSpPr/>
                        <wpg:grpSpPr>
                          <a:xfrm>
                            <a:off x="4406400" y="520200"/>
                            <a:ext cx="1015200" cy="1440"/>
                          </a:xfrm>
                        </wpg:grpSpPr>
                        <wps:wsp>
                          <wps:cNvSpPr/>
                          <wps:spPr>
                            <a:xfrm>
                              <a:off x="0" y="0"/>
                              <a:ext cx="1015200" cy="1440"/>
                            </a:xfrm>
                            <a:custGeom>
                              <a:avLst/>
                              <a:gdLst/>
                              <a:ahLst/>
                              <a:rect l="l" t="t" r="r" b="b"/>
                              <a:pathLst>
                                <a:path w="1599" h="0">
                                  <a:moveTo>
                                    <a:pt x="6936" y="819"/>
                                  </a:moveTo>
                                  <a:lnTo>
                                    <a:pt x="8535" y="819"/>
                                  </a:lnTo>
                                </a:path>
                              </a:pathLst>
                            </a:custGeom>
                            <a:noFill/>
                            <a:ln w="6480">
                              <a:solidFill>
                                <a:srgbClr val="231f20"/>
                              </a:solidFill>
                              <a:round/>
                            </a:ln>
                          </wps:spPr>
                          <wps:style>
                            <a:lnRef idx="0"/>
                            <a:fillRef idx="0"/>
                            <a:effectRef idx="0"/>
                            <a:fontRef idx="minor"/>
                          </wps:style>
                          <wps:bodyPr/>
                        </wps:wsp>
                      </wpg:grpSp>
                      <wpg:grpSp>
                        <wpg:cNvGrpSpPr/>
                        <wpg:grpSpPr>
                          <a:xfrm>
                            <a:off x="1791360" y="341640"/>
                            <a:ext cx="1440" cy="2109600"/>
                          </a:xfrm>
                        </wpg:grpSpPr>
                        <wps:wsp>
                          <wps:cNvSpPr/>
                          <wps:spPr>
                            <a:xfrm>
                              <a:off x="0" y="0"/>
                              <a:ext cx="1440" cy="2109600"/>
                            </a:xfrm>
                            <a:custGeom>
                              <a:avLst/>
                              <a:gdLst/>
                              <a:ahLst/>
                              <a:rect l="l" t="t" r="r" b="b"/>
                              <a:pathLst>
                                <a:path w="0" h="3322">
                                  <a:moveTo>
                                    <a:pt x="2823" y="538"/>
                                  </a:moveTo>
                                  <a:lnTo>
                                    <a:pt x="2823" y="3860"/>
                                  </a:lnTo>
                                </a:path>
                              </a:pathLst>
                            </a:custGeom>
                            <a:noFill/>
                            <a:ln w="6480">
                              <a:solidFill>
                                <a:srgbClr val="231f20"/>
                              </a:solidFill>
                              <a:round/>
                            </a:ln>
                          </wps:spPr>
                          <wps:style>
                            <a:lnRef idx="0"/>
                            <a:fillRef idx="0"/>
                            <a:effectRef idx="0"/>
                            <a:fontRef idx="minor"/>
                          </wps:style>
                          <wps:bodyPr/>
                        </wps:wsp>
                      </wpg:grpSp>
                      <wpg:grpSp>
                        <wpg:cNvGrpSpPr/>
                        <wpg:grpSpPr>
                          <a:xfrm>
                            <a:off x="2691000" y="341640"/>
                            <a:ext cx="1440" cy="2109600"/>
                          </a:xfrm>
                        </wpg:grpSpPr>
                        <wps:wsp>
                          <wps:cNvSpPr/>
                          <wps:spPr>
                            <a:xfrm>
                              <a:off x="0" y="0"/>
                              <a:ext cx="1440" cy="2109600"/>
                            </a:xfrm>
                            <a:custGeom>
                              <a:avLst/>
                              <a:gdLst/>
                              <a:ahLst/>
                              <a:rect l="l" t="t" r="r" b="b"/>
                              <a:pathLst>
                                <a:path w="0" h="3322">
                                  <a:moveTo>
                                    <a:pt x="4239" y="538"/>
                                  </a:moveTo>
                                  <a:lnTo>
                                    <a:pt x="4239" y="3860"/>
                                  </a:lnTo>
                                </a:path>
                              </a:pathLst>
                            </a:custGeom>
                            <a:noFill/>
                            <a:ln w="6480">
                              <a:solidFill>
                                <a:srgbClr val="231f20"/>
                              </a:solidFill>
                              <a:round/>
                            </a:ln>
                          </wps:spPr>
                          <wps:style>
                            <a:lnRef idx="0"/>
                            <a:fillRef idx="0"/>
                            <a:effectRef idx="0"/>
                            <a:fontRef idx="minor"/>
                          </wps:style>
                          <wps:bodyPr/>
                        </wps:wsp>
                      </wpg:grpSp>
                      <wpg:grpSp>
                        <wpg:cNvGrpSpPr/>
                        <wpg:grpSpPr>
                          <a:xfrm>
                            <a:off x="1010880" y="2486520"/>
                            <a:ext cx="993240" cy="136440"/>
                          </a:xfrm>
                        </wpg:grpSpPr>
                        <wps:wsp>
                          <wps:cNvSpPr/>
                          <wps:spPr>
                            <a:xfrm>
                              <a:off x="0" y="0"/>
                              <a:ext cx="993240" cy="66600"/>
                            </a:xfrm>
                            <a:custGeom>
                              <a:avLst/>
                              <a:gdLst/>
                              <a:ahLst/>
                              <a:rect l="l" t="t" r="r" b="b"/>
                              <a:pathLst>
                                <a:path w="1564" h="216">
                                  <a:moveTo>
                                    <a:pt x="1666" y="3918"/>
                                  </a:moveTo>
                                  <a:lnTo>
                                    <a:pt x="1596" y="3918"/>
                                  </a:lnTo>
                                  <a:lnTo>
                                    <a:pt x="1596" y="3924"/>
                                  </a:lnTo>
                                  <a:lnTo>
                                    <a:pt x="1601" y="3924"/>
                                  </a:lnTo>
                                  <a:lnTo>
                                    <a:pt x="1604" y="3926"/>
                                  </a:lnTo>
                                  <a:lnTo>
                                    <a:pt x="1607" y="3928"/>
                                  </a:lnTo>
                                  <a:lnTo>
                                    <a:pt x="1609" y="3930"/>
                                  </a:lnTo>
                                  <a:lnTo>
                                    <a:pt x="1611" y="3935"/>
                                  </a:lnTo>
                                  <a:lnTo>
                                    <a:pt x="1614" y="3943"/>
                                  </a:lnTo>
                                  <a:lnTo>
                                    <a:pt x="1664" y="4085"/>
                                  </a:lnTo>
                                  <a:lnTo>
                                    <a:pt x="1671" y="4085"/>
                                  </a:lnTo>
                                  <a:lnTo>
                                    <a:pt x="1692" y="4029"/>
                                  </a:lnTo>
                                  <a:lnTo>
                                    <a:pt x="1682" y="4029"/>
                                  </a:lnTo>
                                  <a:lnTo>
                                    <a:pt x="1653" y="3943"/>
                                  </a:lnTo>
                                  <a:lnTo>
                                    <a:pt x="1650" y="3935"/>
                                  </a:lnTo>
                                  <a:lnTo>
                                    <a:pt x="1650" y="3930"/>
                                  </a:lnTo>
                                  <a:lnTo>
                                    <a:pt x="1652" y="3928"/>
                                  </a:lnTo>
                                  <a:lnTo>
                                    <a:pt x="1653" y="3926"/>
                                  </a:lnTo>
                                  <a:lnTo>
                                    <a:pt x="1658" y="3924"/>
                                  </a:lnTo>
                                  <a:lnTo>
                                    <a:pt x="1666" y="3924"/>
                                  </a:lnTo>
                                  <a:lnTo>
                                    <a:pt x="1666" y="391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753" y="3968"/>
                                  </a:moveTo>
                                  <a:lnTo>
                                    <a:pt x="1714" y="3968"/>
                                  </a:lnTo>
                                  <a:lnTo>
                                    <a:pt x="1755" y="4085"/>
                                  </a:lnTo>
                                  <a:lnTo>
                                    <a:pt x="1761" y="4085"/>
                                  </a:lnTo>
                                  <a:lnTo>
                                    <a:pt x="1782" y="4026"/>
                                  </a:lnTo>
                                  <a:lnTo>
                                    <a:pt x="1772" y="4026"/>
                                  </a:lnTo>
                                  <a:lnTo>
                                    <a:pt x="1753" y="396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759" y="3918"/>
                                  </a:moveTo>
                                  <a:lnTo>
                                    <a:pt x="1685" y="3918"/>
                                  </a:lnTo>
                                  <a:lnTo>
                                    <a:pt x="1685" y="3924"/>
                                  </a:lnTo>
                                  <a:lnTo>
                                    <a:pt x="1691" y="3925"/>
                                  </a:lnTo>
                                  <a:lnTo>
                                    <a:pt x="1695" y="3926"/>
                                  </a:lnTo>
                                  <a:lnTo>
                                    <a:pt x="1698" y="3928"/>
                                  </a:lnTo>
                                  <a:lnTo>
                                    <a:pt x="1701" y="3931"/>
                                  </a:lnTo>
                                  <a:lnTo>
                                    <a:pt x="1703" y="3935"/>
                                  </a:lnTo>
                                  <a:lnTo>
                                    <a:pt x="1706" y="3943"/>
                                  </a:lnTo>
                                  <a:lnTo>
                                    <a:pt x="1710" y="3953"/>
                                  </a:lnTo>
                                  <a:lnTo>
                                    <a:pt x="1682" y="4029"/>
                                  </a:lnTo>
                                  <a:lnTo>
                                    <a:pt x="1692" y="4029"/>
                                  </a:lnTo>
                                  <a:lnTo>
                                    <a:pt x="1714" y="3968"/>
                                  </a:lnTo>
                                  <a:lnTo>
                                    <a:pt x="1753" y="3968"/>
                                  </a:lnTo>
                                  <a:lnTo>
                                    <a:pt x="1745" y="3943"/>
                                  </a:lnTo>
                                  <a:lnTo>
                                    <a:pt x="1742" y="3935"/>
                                  </a:lnTo>
                                  <a:lnTo>
                                    <a:pt x="1742" y="3930"/>
                                  </a:lnTo>
                                  <a:lnTo>
                                    <a:pt x="1744" y="3928"/>
                                  </a:lnTo>
                                  <a:lnTo>
                                    <a:pt x="1746" y="3926"/>
                                  </a:lnTo>
                                  <a:lnTo>
                                    <a:pt x="1751" y="3924"/>
                                  </a:lnTo>
                                  <a:lnTo>
                                    <a:pt x="1759" y="3924"/>
                                  </a:lnTo>
                                  <a:lnTo>
                                    <a:pt x="1759" y="391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827" y="3918"/>
                                  </a:moveTo>
                                  <a:lnTo>
                                    <a:pt x="1783" y="3918"/>
                                  </a:lnTo>
                                  <a:lnTo>
                                    <a:pt x="1783" y="3924"/>
                                  </a:lnTo>
                                  <a:lnTo>
                                    <a:pt x="1793" y="3924"/>
                                  </a:lnTo>
                                  <a:lnTo>
                                    <a:pt x="1798" y="3926"/>
                                  </a:lnTo>
                                  <a:lnTo>
                                    <a:pt x="1801" y="3933"/>
                                  </a:lnTo>
                                  <a:lnTo>
                                    <a:pt x="1800" y="3941"/>
                                  </a:lnTo>
                                  <a:lnTo>
                                    <a:pt x="1796" y="3953"/>
                                  </a:lnTo>
                                  <a:lnTo>
                                    <a:pt x="1772" y="4026"/>
                                  </a:lnTo>
                                  <a:lnTo>
                                    <a:pt x="1782" y="4026"/>
                                  </a:lnTo>
                                  <a:lnTo>
                                    <a:pt x="1812" y="3935"/>
                                  </a:lnTo>
                                  <a:lnTo>
                                    <a:pt x="1815" y="3930"/>
                                  </a:lnTo>
                                  <a:lnTo>
                                    <a:pt x="1817" y="3928"/>
                                  </a:lnTo>
                                  <a:lnTo>
                                    <a:pt x="1819" y="3926"/>
                                  </a:lnTo>
                                  <a:lnTo>
                                    <a:pt x="1822" y="3924"/>
                                  </a:lnTo>
                                  <a:lnTo>
                                    <a:pt x="1827" y="3924"/>
                                  </a:lnTo>
                                  <a:lnTo>
                                    <a:pt x="1827" y="391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902" y="3967"/>
                                  </a:moveTo>
                                  <a:lnTo>
                                    <a:pt x="1873" y="3967"/>
                                  </a:lnTo>
                                  <a:lnTo>
                                    <a:pt x="1861" y="3973"/>
                                  </a:lnTo>
                                  <a:lnTo>
                                    <a:pt x="1837" y="4026"/>
                                  </a:lnTo>
                                  <a:lnTo>
                                    <a:pt x="1838" y="4035"/>
                                  </a:lnTo>
                                  <a:lnTo>
                                    <a:pt x="1872" y="4084"/>
                                  </a:lnTo>
                                  <a:lnTo>
                                    <a:pt x="1897" y="4084"/>
                                  </a:lnTo>
                                  <a:lnTo>
                                    <a:pt x="1905" y="4081"/>
                                  </a:lnTo>
                                  <a:lnTo>
                                    <a:pt x="1921" y="4071"/>
                                  </a:lnTo>
                                  <a:lnTo>
                                    <a:pt x="1925" y="4066"/>
                                  </a:lnTo>
                                  <a:lnTo>
                                    <a:pt x="1891" y="4066"/>
                                  </a:lnTo>
                                  <a:lnTo>
                                    <a:pt x="1884" y="4062"/>
                                  </a:lnTo>
                                  <a:lnTo>
                                    <a:pt x="1879" y="4052"/>
                                  </a:lnTo>
                                  <a:lnTo>
                                    <a:pt x="1875" y="4045"/>
                                  </a:lnTo>
                                  <a:lnTo>
                                    <a:pt x="1873" y="4035"/>
                                  </a:lnTo>
                                  <a:lnTo>
                                    <a:pt x="1872" y="4022"/>
                                  </a:lnTo>
                                  <a:lnTo>
                                    <a:pt x="1932" y="4022"/>
                                  </a:lnTo>
                                  <a:lnTo>
                                    <a:pt x="1931" y="4013"/>
                                  </a:lnTo>
                                  <a:lnTo>
                                    <a:pt x="1871" y="4013"/>
                                  </a:lnTo>
                                  <a:lnTo>
                                    <a:pt x="1871" y="3996"/>
                                  </a:lnTo>
                                  <a:lnTo>
                                    <a:pt x="1873" y="3988"/>
                                  </a:lnTo>
                                  <a:lnTo>
                                    <a:pt x="1875" y="3983"/>
                                  </a:lnTo>
                                  <a:lnTo>
                                    <a:pt x="1878" y="3977"/>
                                  </a:lnTo>
                                  <a:lnTo>
                                    <a:pt x="1883" y="3974"/>
                                  </a:lnTo>
                                  <a:lnTo>
                                    <a:pt x="1915" y="3974"/>
                                  </a:lnTo>
                                  <a:lnTo>
                                    <a:pt x="1914" y="3972"/>
                                  </a:lnTo>
                                  <a:lnTo>
                                    <a:pt x="1902"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928" y="4050"/>
                                  </a:moveTo>
                                  <a:lnTo>
                                    <a:pt x="1907" y="4066"/>
                                  </a:lnTo>
                                  <a:lnTo>
                                    <a:pt x="1925" y="4066"/>
                                  </a:lnTo>
                                  <a:lnTo>
                                    <a:pt x="1928" y="4063"/>
                                  </a:lnTo>
                                  <a:lnTo>
                                    <a:pt x="1934" y="4053"/>
                                  </a:lnTo>
                                  <a:lnTo>
                                    <a:pt x="1928" y="405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915" y="3974"/>
                                  </a:moveTo>
                                  <a:lnTo>
                                    <a:pt x="1894" y="3974"/>
                                  </a:lnTo>
                                  <a:lnTo>
                                    <a:pt x="1897" y="3977"/>
                                  </a:lnTo>
                                  <a:lnTo>
                                    <a:pt x="1900" y="3983"/>
                                  </a:lnTo>
                                  <a:lnTo>
                                    <a:pt x="1902" y="3988"/>
                                  </a:lnTo>
                                  <a:lnTo>
                                    <a:pt x="1903" y="3998"/>
                                  </a:lnTo>
                                  <a:lnTo>
                                    <a:pt x="1903" y="4013"/>
                                  </a:lnTo>
                                  <a:lnTo>
                                    <a:pt x="1931" y="4013"/>
                                  </a:lnTo>
                                  <a:lnTo>
                                    <a:pt x="1921" y="3983"/>
                                  </a:lnTo>
                                  <a:lnTo>
                                    <a:pt x="1915" y="3974"/>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988" y="3970"/>
                                  </a:moveTo>
                                  <a:lnTo>
                                    <a:pt x="1942" y="3970"/>
                                  </a:lnTo>
                                  <a:lnTo>
                                    <a:pt x="1942" y="3976"/>
                                  </a:lnTo>
                                  <a:lnTo>
                                    <a:pt x="1947" y="3976"/>
                                  </a:lnTo>
                                  <a:lnTo>
                                    <a:pt x="1950" y="3977"/>
                                  </a:lnTo>
                                  <a:lnTo>
                                    <a:pt x="1952" y="3980"/>
                                  </a:lnTo>
                                  <a:lnTo>
                                    <a:pt x="1954" y="3982"/>
                                  </a:lnTo>
                                  <a:lnTo>
                                    <a:pt x="1954" y="3987"/>
                                  </a:lnTo>
                                  <a:lnTo>
                                    <a:pt x="1954" y="4064"/>
                                  </a:lnTo>
                                  <a:lnTo>
                                    <a:pt x="1954" y="4068"/>
                                  </a:lnTo>
                                  <a:lnTo>
                                    <a:pt x="1952" y="4071"/>
                                  </a:lnTo>
                                  <a:lnTo>
                                    <a:pt x="1950" y="4073"/>
                                  </a:lnTo>
                                  <a:lnTo>
                                    <a:pt x="1947" y="4074"/>
                                  </a:lnTo>
                                  <a:lnTo>
                                    <a:pt x="1942" y="4075"/>
                                  </a:lnTo>
                                  <a:lnTo>
                                    <a:pt x="1942" y="4080"/>
                                  </a:lnTo>
                                  <a:lnTo>
                                    <a:pt x="2000" y="4080"/>
                                  </a:lnTo>
                                  <a:lnTo>
                                    <a:pt x="2000" y="4075"/>
                                  </a:lnTo>
                                  <a:lnTo>
                                    <a:pt x="1995" y="4074"/>
                                  </a:lnTo>
                                  <a:lnTo>
                                    <a:pt x="1992" y="4073"/>
                                  </a:lnTo>
                                  <a:lnTo>
                                    <a:pt x="1990" y="4071"/>
                                  </a:lnTo>
                                  <a:lnTo>
                                    <a:pt x="1989" y="4068"/>
                                  </a:lnTo>
                                  <a:lnTo>
                                    <a:pt x="1988" y="4064"/>
                                  </a:lnTo>
                                  <a:lnTo>
                                    <a:pt x="1988" y="397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1976" y="3915"/>
                                  </a:moveTo>
                                  <a:lnTo>
                                    <a:pt x="1966" y="3915"/>
                                  </a:lnTo>
                                  <a:lnTo>
                                    <a:pt x="1961" y="3916"/>
                                  </a:lnTo>
                                  <a:lnTo>
                                    <a:pt x="1954" y="3924"/>
                                  </a:lnTo>
                                  <a:lnTo>
                                    <a:pt x="1952" y="3928"/>
                                  </a:lnTo>
                                  <a:lnTo>
                                    <a:pt x="1952" y="3939"/>
                                  </a:lnTo>
                                  <a:lnTo>
                                    <a:pt x="1954" y="3943"/>
                                  </a:lnTo>
                                  <a:lnTo>
                                    <a:pt x="1961" y="3950"/>
                                  </a:lnTo>
                                  <a:lnTo>
                                    <a:pt x="1966" y="3952"/>
                                  </a:lnTo>
                                  <a:lnTo>
                                    <a:pt x="1976" y="3952"/>
                                  </a:lnTo>
                                  <a:lnTo>
                                    <a:pt x="1981" y="3950"/>
                                  </a:lnTo>
                                  <a:lnTo>
                                    <a:pt x="1988" y="3943"/>
                                  </a:lnTo>
                                  <a:lnTo>
                                    <a:pt x="1990" y="3939"/>
                                  </a:lnTo>
                                  <a:lnTo>
                                    <a:pt x="1990" y="3928"/>
                                  </a:lnTo>
                                  <a:lnTo>
                                    <a:pt x="1988" y="3924"/>
                                  </a:lnTo>
                                  <a:lnTo>
                                    <a:pt x="1981" y="3916"/>
                                  </a:lnTo>
                                  <a:lnTo>
                                    <a:pt x="1976" y="391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072" y="3967"/>
                                  </a:moveTo>
                                  <a:lnTo>
                                    <a:pt x="2049" y="3967"/>
                                  </a:lnTo>
                                  <a:lnTo>
                                    <a:pt x="2037" y="3971"/>
                                  </a:lnTo>
                                  <a:lnTo>
                                    <a:pt x="2018" y="3986"/>
                                  </a:lnTo>
                                  <a:lnTo>
                                    <a:pt x="2013" y="3995"/>
                                  </a:lnTo>
                                  <a:lnTo>
                                    <a:pt x="2013" y="4018"/>
                                  </a:lnTo>
                                  <a:lnTo>
                                    <a:pt x="2018" y="4027"/>
                                  </a:lnTo>
                                  <a:lnTo>
                                    <a:pt x="2027" y="4033"/>
                                  </a:lnTo>
                                  <a:lnTo>
                                    <a:pt x="2032" y="4037"/>
                                  </a:lnTo>
                                  <a:lnTo>
                                    <a:pt x="2038" y="4040"/>
                                  </a:lnTo>
                                  <a:lnTo>
                                    <a:pt x="2046" y="4042"/>
                                  </a:lnTo>
                                  <a:lnTo>
                                    <a:pt x="2036" y="4044"/>
                                  </a:lnTo>
                                  <a:lnTo>
                                    <a:pt x="2029" y="4047"/>
                                  </a:lnTo>
                                  <a:lnTo>
                                    <a:pt x="2018" y="4058"/>
                                  </a:lnTo>
                                  <a:lnTo>
                                    <a:pt x="2015" y="4063"/>
                                  </a:lnTo>
                                  <a:lnTo>
                                    <a:pt x="2015" y="4075"/>
                                  </a:lnTo>
                                  <a:lnTo>
                                    <a:pt x="2018" y="4080"/>
                                  </a:lnTo>
                                  <a:lnTo>
                                    <a:pt x="2024" y="4085"/>
                                  </a:lnTo>
                                  <a:lnTo>
                                    <a:pt x="2026" y="4087"/>
                                  </a:lnTo>
                                  <a:lnTo>
                                    <a:pt x="2029" y="4089"/>
                                  </a:lnTo>
                                  <a:lnTo>
                                    <a:pt x="2031" y="4090"/>
                                  </a:lnTo>
                                  <a:lnTo>
                                    <a:pt x="2025" y="4092"/>
                                  </a:lnTo>
                                  <a:lnTo>
                                    <a:pt x="2020" y="4094"/>
                                  </a:lnTo>
                                  <a:lnTo>
                                    <a:pt x="2013" y="4100"/>
                                  </a:lnTo>
                                  <a:lnTo>
                                    <a:pt x="2011" y="4103"/>
                                  </a:lnTo>
                                  <a:lnTo>
                                    <a:pt x="2011" y="4115"/>
                                  </a:lnTo>
                                  <a:lnTo>
                                    <a:pt x="2016" y="4120"/>
                                  </a:lnTo>
                                  <a:lnTo>
                                    <a:pt x="2032" y="4128"/>
                                  </a:lnTo>
                                  <a:lnTo>
                                    <a:pt x="2044" y="4130"/>
                                  </a:lnTo>
                                  <a:lnTo>
                                    <a:pt x="2059" y="4130"/>
                                  </a:lnTo>
                                  <a:lnTo>
                                    <a:pt x="2102" y="4122"/>
                                  </a:lnTo>
                                  <a:lnTo>
                                    <a:pt x="2052" y="4122"/>
                                  </a:lnTo>
                                  <a:lnTo>
                                    <a:pt x="2045" y="4121"/>
                                  </a:lnTo>
                                  <a:lnTo>
                                    <a:pt x="2035" y="4115"/>
                                  </a:lnTo>
                                  <a:lnTo>
                                    <a:pt x="2032" y="4112"/>
                                  </a:lnTo>
                                  <a:lnTo>
                                    <a:pt x="2032" y="4104"/>
                                  </a:lnTo>
                                  <a:lnTo>
                                    <a:pt x="2041" y="4093"/>
                                  </a:lnTo>
                                  <a:lnTo>
                                    <a:pt x="2121" y="4093"/>
                                  </a:lnTo>
                                  <a:lnTo>
                                    <a:pt x="2121" y="4083"/>
                                  </a:lnTo>
                                  <a:lnTo>
                                    <a:pt x="2117" y="4076"/>
                                  </a:lnTo>
                                  <a:lnTo>
                                    <a:pt x="2103" y="4067"/>
                                  </a:lnTo>
                                  <a:lnTo>
                                    <a:pt x="2092" y="4064"/>
                                  </a:lnTo>
                                  <a:lnTo>
                                    <a:pt x="2055" y="4064"/>
                                  </a:lnTo>
                                  <a:lnTo>
                                    <a:pt x="2049" y="4064"/>
                                  </a:lnTo>
                                  <a:lnTo>
                                    <a:pt x="2046" y="4062"/>
                                  </a:lnTo>
                                  <a:lnTo>
                                    <a:pt x="2043" y="4061"/>
                                  </a:lnTo>
                                  <a:lnTo>
                                    <a:pt x="2042" y="4059"/>
                                  </a:lnTo>
                                  <a:lnTo>
                                    <a:pt x="2042" y="4053"/>
                                  </a:lnTo>
                                  <a:lnTo>
                                    <a:pt x="2043" y="4051"/>
                                  </a:lnTo>
                                  <a:lnTo>
                                    <a:pt x="2045" y="4048"/>
                                  </a:lnTo>
                                  <a:lnTo>
                                    <a:pt x="2048" y="4045"/>
                                  </a:lnTo>
                                  <a:lnTo>
                                    <a:pt x="2049" y="4045"/>
                                  </a:lnTo>
                                  <a:lnTo>
                                    <a:pt x="2051" y="4044"/>
                                  </a:lnTo>
                                  <a:lnTo>
                                    <a:pt x="2053" y="4044"/>
                                  </a:lnTo>
                                  <a:lnTo>
                                    <a:pt x="2055" y="4044"/>
                                  </a:lnTo>
                                  <a:lnTo>
                                    <a:pt x="2057" y="4043"/>
                                  </a:lnTo>
                                  <a:lnTo>
                                    <a:pt x="2079" y="4043"/>
                                  </a:lnTo>
                                  <a:lnTo>
                                    <a:pt x="2090" y="4040"/>
                                  </a:lnTo>
                                  <a:lnTo>
                                    <a:pt x="2095" y="4037"/>
                                  </a:lnTo>
                                  <a:lnTo>
                                    <a:pt x="2056" y="4037"/>
                                  </a:lnTo>
                                  <a:lnTo>
                                    <a:pt x="2052" y="4034"/>
                                  </a:lnTo>
                                  <a:lnTo>
                                    <a:pt x="2047" y="4025"/>
                                  </a:lnTo>
                                  <a:lnTo>
                                    <a:pt x="2046" y="4017"/>
                                  </a:lnTo>
                                  <a:lnTo>
                                    <a:pt x="2046" y="3995"/>
                                  </a:lnTo>
                                  <a:lnTo>
                                    <a:pt x="2047" y="3986"/>
                                  </a:lnTo>
                                  <a:lnTo>
                                    <a:pt x="2052" y="3977"/>
                                  </a:lnTo>
                                  <a:lnTo>
                                    <a:pt x="2056" y="3974"/>
                                  </a:lnTo>
                                  <a:lnTo>
                                    <a:pt x="2121" y="3974"/>
                                  </a:lnTo>
                                  <a:lnTo>
                                    <a:pt x="2121" y="3972"/>
                                  </a:lnTo>
                                  <a:lnTo>
                                    <a:pt x="2087" y="3972"/>
                                  </a:lnTo>
                                  <a:lnTo>
                                    <a:pt x="2080" y="3969"/>
                                  </a:lnTo>
                                  <a:lnTo>
                                    <a:pt x="2072"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121" y="4093"/>
                                  </a:moveTo>
                                  <a:lnTo>
                                    <a:pt x="2089" y="4093"/>
                                  </a:lnTo>
                                  <a:lnTo>
                                    <a:pt x="2093" y="4094"/>
                                  </a:lnTo>
                                  <a:lnTo>
                                    <a:pt x="2100" y="4098"/>
                                  </a:lnTo>
                                  <a:lnTo>
                                    <a:pt x="2102" y="4101"/>
                                  </a:lnTo>
                                  <a:lnTo>
                                    <a:pt x="2102" y="4110"/>
                                  </a:lnTo>
                                  <a:lnTo>
                                    <a:pt x="2098" y="4115"/>
                                  </a:lnTo>
                                  <a:lnTo>
                                    <a:pt x="2085" y="4121"/>
                                  </a:lnTo>
                                  <a:lnTo>
                                    <a:pt x="2075" y="4122"/>
                                  </a:lnTo>
                                  <a:lnTo>
                                    <a:pt x="2102" y="4122"/>
                                  </a:lnTo>
                                  <a:lnTo>
                                    <a:pt x="2105" y="4121"/>
                                  </a:lnTo>
                                  <a:lnTo>
                                    <a:pt x="2115" y="4114"/>
                                  </a:lnTo>
                                  <a:lnTo>
                                    <a:pt x="2121" y="4105"/>
                                  </a:lnTo>
                                  <a:lnTo>
                                    <a:pt x="2121" y="409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079" y="4043"/>
                                  </a:moveTo>
                                  <a:lnTo>
                                    <a:pt x="2057" y="4043"/>
                                  </a:lnTo>
                                  <a:lnTo>
                                    <a:pt x="2064" y="4044"/>
                                  </a:lnTo>
                                  <a:lnTo>
                                    <a:pt x="2079" y="4044"/>
                                  </a:lnTo>
                                  <a:lnTo>
                                    <a:pt x="2079" y="404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121" y="3974"/>
                                  </a:moveTo>
                                  <a:lnTo>
                                    <a:pt x="2068" y="3974"/>
                                  </a:lnTo>
                                  <a:lnTo>
                                    <a:pt x="2072" y="3977"/>
                                  </a:lnTo>
                                  <a:lnTo>
                                    <a:pt x="2077" y="3986"/>
                                  </a:lnTo>
                                  <a:lnTo>
                                    <a:pt x="2078" y="3995"/>
                                  </a:lnTo>
                                  <a:lnTo>
                                    <a:pt x="2078" y="4017"/>
                                  </a:lnTo>
                                  <a:lnTo>
                                    <a:pt x="2077" y="4025"/>
                                  </a:lnTo>
                                  <a:lnTo>
                                    <a:pt x="2072" y="4034"/>
                                  </a:lnTo>
                                  <a:lnTo>
                                    <a:pt x="2068" y="4037"/>
                                  </a:lnTo>
                                  <a:lnTo>
                                    <a:pt x="2095" y="4037"/>
                                  </a:lnTo>
                                  <a:lnTo>
                                    <a:pt x="2107" y="4028"/>
                                  </a:lnTo>
                                  <a:lnTo>
                                    <a:pt x="2111" y="4019"/>
                                  </a:lnTo>
                                  <a:lnTo>
                                    <a:pt x="2111" y="3999"/>
                                  </a:lnTo>
                                  <a:lnTo>
                                    <a:pt x="2108" y="3992"/>
                                  </a:lnTo>
                                  <a:lnTo>
                                    <a:pt x="2102" y="3985"/>
                                  </a:lnTo>
                                  <a:lnTo>
                                    <a:pt x="2121" y="3985"/>
                                  </a:lnTo>
                                  <a:lnTo>
                                    <a:pt x="2121" y="3974"/>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175" y="3918"/>
                                  </a:moveTo>
                                  <a:lnTo>
                                    <a:pt x="2128" y="3918"/>
                                  </a:lnTo>
                                  <a:lnTo>
                                    <a:pt x="2128" y="3924"/>
                                  </a:lnTo>
                                  <a:lnTo>
                                    <a:pt x="2134" y="3924"/>
                                  </a:lnTo>
                                  <a:lnTo>
                                    <a:pt x="2137" y="3926"/>
                                  </a:lnTo>
                                  <a:lnTo>
                                    <a:pt x="2139" y="3928"/>
                                  </a:lnTo>
                                  <a:lnTo>
                                    <a:pt x="2140" y="3930"/>
                                  </a:lnTo>
                                  <a:lnTo>
                                    <a:pt x="2141" y="3935"/>
                                  </a:lnTo>
                                  <a:lnTo>
                                    <a:pt x="2141" y="4064"/>
                                  </a:lnTo>
                                  <a:lnTo>
                                    <a:pt x="2140" y="4068"/>
                                  </a:lnTo>
                                  <a:lnTo>
                                    <a:pt x="2139" y="4071"/>
                                  </a:lnTo>
                                  <a:lnTo>
                                    <a:pt x="2137" y="4073"/>
                                  </a:lnTo>
                                  <a:lnTo>
                                    <a:pt x="2134" y="4074"/>
                                  </a:lnTo>
                                  <a:lnTo>
                                    <a:pt x="2128" y="4075"/>
                                  </a:lnTo>
                                  <a:lnTo>
                                    <a:pt x="2128" y="4080"/>
                                  </a:lnTo>
                                  <a:lnTo>
                                    <a:pt x="2187" y="4080"/>
                                  </a:lnTo>
                                  <a:lnTo>
                                    <a:pt x="2187" y="4075"/>
                                  </a:lnTo>
                                  <a:lnTo>
                                    <a:pt x="2182" y="4074"/>
                                  </a:lnTo>
                                  <a:lnTo>
                                    <a:pt x="2179" y="4073"/>
                                  </a:lnTo>
                                  <a:lnTo>
                                    <a:pt x="2177" y="4071"/>
                                  </a:lnTo>
                                  <a:lnTo>
                                    <a:pt x="2175" y="4068"/>
                                  </a:lnTo>
                                  <a:lnTo>
                                    <a:pt x="2175" y="4064"/>
                                  </a:lnTo>
                                  <a:lnTo>
                                    <a:pt x="2175" y="3996"/>
                                  </a:lnTo>
                                  <a:lnTo>
                                    <a:pt x="2176" y="3993"/>
                                  </a:lnTo>
                                  <a:lnTo>
                                    <a:pt x="2179" y="3991"/>
                                  </a:lnTo>
                                  <a:lnTo>
                                    <a:pt x="2182" y="3988"/>
                                  </a:lnTo>
                                  <a:lnTo>
                                    <a:pt x="2175" y="3988"/>
                                  </a:lnTo>
                                  <a:lnTo>
                                    <a:pt x="2175" y="391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238" y="3983"/>
                                  </a:moveTo>
                                  <a:lnTo>
                                    <a:pt x="2200" y="3983"/>
                                  </a:lnTo>
                                  <a:lnTo>
                                    <a:pt x="2203" y="3985"/>
                                  </a:lnTo>
                                  <a:lnTo>
                                    <a:pt x="2207" y="3991"/>
                                  </a:lnTo>
                                  <a:lnTo>
                                    <a:pt x="2208" y="3998"/>
                                  </a:lnTo>
                                  <a:lnTo>
                                    <a:pt x="2208" y="4064"/>
                                  </a:lnTo>
                                  <a:lnTo>
                                    <a:pt x="2207" y="4068"/>
                                  </a:lnTo>
                                  <a:lnTo>
                                    <a:pt x="2205" y="4071"/>
                                  </a:lnTo>
                                  <a:lnTo>
                                    <a:pt x="2204" y="4073"/>
                                  </a:lnTo>
                                  <a:lnTo>
                                    <a:pt x="2200" y="4074"/>
                                  </a:lnTo>
                                  <a:lnTo>
                                    <a:pt x="2195" y="4075"/>
                                  </a:lnTo>
                                  <a:lnTo>
                                    <a:pt x="2195" y="4080"/>
                                  </a:lnTo>
                                  <a:lnTo>
                                    <a:pt x="2253" y="4080"/>
                                  </a:lnTo>
                                  <a:lnTo>
                                    <a:pt x="2253" y="4075"/>
                                  </a:lnTo>
                                  <a:lnTo>
                                    <a:pt x="2248" y="4074"/>
                                  </a:lnTo>
                                  <a:lnTo>
                                    <a:pt x="2245" y="4073"/>
                                  </a:lnTo>
                                  <a:lnTo>
                                    <a:pt x="2243" y="4071"/>
                                  </a:lnTo>
                                  <a:lnTo>
                                    <a:pt x="2242" y="4068"/>
                                  </a:lnTo>
                                  <a:lnTo>
                                    <a:pt x="2241" y="4064"/>
                                  </a:lnTo>
                                  <a:lnTo>
                                    <a:pt x="2241" y="3991"/>
                                  </a:lnTo>
                                  <a:lnTo>
                                    <a:pt x="2238" y="398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218" y="3967"/>
                                  </a:moveTo>
                                  <a:lnTo>
                                    <a:pt x="2200" y="3967"/>
                                  </a:lnTo>
                                  <a:lnTo>
                                    <a:pt x="2191" y="3970"/>
                                  </a:lnTo>
                                  <a:lnTo>
                                    <a:pt x="2184" y="3976"/>
                                  </a:lnTo>
                                  <a:lnTo>
                                    <a:pt x="2180" y="3979"/>
                                  </a:lnTo>
                                  <a:lnTo>
                                    <a:pt x="2177" y="3983"/>
                                  </a:lnTo>
                                  <a:lnTo>
                                    <a:pt x="2175" y="3988"/>
                                  </a:lnTo>
                                  <a:lnTo>
                                    <a:pt x="2182" y="3988"/>
                                  </a:lnTo>
                                  <a:lnTo>
                                    <a:pt x="2186" y="3985"/>
                                  </a:lnTo>
                                  <a:lnTo>
                                    <a:pt x="2190" y="3983"/>
                                  </a:lnTo>
                                  <a:lnTo>
                                    <a:pt x="2238" y="3983"/>
                                  </a:lnTo>
                                  <a:lnTo>
                                    <a:pt x="2238" y="3983"/>
                                  </a:lnTo>
                                  <a:lnTo>
                                    <a:pt x="2226" y="3970"/>
                                  </a:lnTo>
                                  <a:lnTo>
                                    <a:pt x="2218"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309" y="3980"/>
                                  </a:moveTo>
                                  <a:lnTo>
                                    <a:pt x="2275" y="3980"/>
                                  </a:lnTo>
                                  <a:lnTo>
                                    <a:pt x="2275" y="4065"/>
                                  </a:lnTo>
                                  <a:lnTo>
                                    <a:pt x="2278" y="4072"/>
                                  </a:lnTo>
                                  <a:lnTo>
                                    <a:pt x="2287" y="4081"/>
                                  </a:lnTo>
                                  <a:lnTo>
                                    <a:pt x="2294" y="4083"/>
                                  </a:lnTo>
                                  <a:lnTo>
                                    <a:pt x="2310" y="4083"/>
                                  </a:lnTo>
                                  <a:lnTo>
                                    <a:pt x="2317" y="4081"/>
                                  </a:lnTo>
                                  <a:lnTo>
                                    <a:pt x="2330" y="4071"/>
                                  </a:lnTo>
                                  <a:lnTo>
                                    <a:pt x="2334" y="4066"/>
                                  </a:lnTo>
                                  <a:lnTo>
                                    <a:pt x="2315" y="4066"/>
                                  </a:lnTo>
                                  <a:lnTo>
                                    <a:pt x="2312" y="4065"/>
                                  </a:lnTo>
                                  <a:lnTo>
                                    <a:pt x="2311" y="4062"/>
                                  </a:lnTo>
                                  <a:lnTo>
                                    <a:pt x="2310" y="4060"/>
                                  </a:lnTo>
                                  <a:lnTo>
                                    <a:pt x="2309" y="4055"/>
                                  </a:lnTo>
                                  <a:lnTo>
                                    <a:pt x="2309" y="398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332" y="4054"/>
                                  </a:moveTo>
                                  <a:lnTo>
                                    <a:pt x="2330" y="4058"/>
                                  </a:lnTo>
                                  <a:lnTo>
                                    <a:pt x="2327" y="4061"/>
                                  </a:lnTo>
                                  <a:lnTo>
                                    <a:pt x="2323" y="4065"/>
                                  </a:lnTo>
                                  <a:lnTo>
                                    <a:pt x="2320" y="4066"/>
                                  </a:lnTo>
                                  <a:lnTo>
                                    <a:pt x="2334" y="4066"/>
                                  </a:lnTo>
                                  <a:lnTo>
                                    <a:pt x="2334" y="4065"/>
                                  </a:lnTo>
                                  <a:lnTo>
                                    <a:pt x="2338" y="4056"/>
                                  </a:lnTo>
                                  <a:lnTo>
                                    <a:pt x="2332" y="4054"/>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309" y="3929"/>
                                  </a:moveTo>
                                  <a:lnTo>
                                    <a:pt x="2303" y="3929"/>
                                  </a:lnTo>
                                  <a:lnTo>
                                    <a:pt x="2296" y="3939"/>
                                  </a:lnTo>
                                  <a:lnTo>
                                    <a:pt x="2290" y="3947"/>
                                  </a:lnTo>
                                  <a:lnTo>
                                    <a:pt x="2279" y="3959"/>
                                  </a:lnTo>
                                  <a:lnTo>
                                    <a:pt x="2272" y="3966"/>
                                  </a:lnTo>
                                  <a:lnTo>
                                    <a:pt x="2263" y="3974"/>
                                  </a:lnTo>
                                  <a:lnTo>
                                    <a:pt x="2263" y="3980"/>
                                  </a:lnTo>
                                  <a:lnTo>
                                    <a:pt x="2331" y="3980"/>
                                  </a:lnTo>
                                  <a:lnTo>
                                    <a:pt x="2331" y="3970"/>
                                  </a:lnTo>
                                  <a:lnTo>
                                    <a:pt x="2309" y="3970"/>
                                  </a:lnTo>
                                  <a:lnTo>
                                    <a:pt x="2309" y="3929"/>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5" y="4063"/>
                                  </a:moveTo>
                                  <a:lnTo>
                                    <a:pt x="2498" y="4063"/>
                                  </a:lnTo>
                                  <a:lnTo>
                                    <a:pt x="2502" y="4067"/>
                                  </a:lnTo>
                                  <a:lnTo>
                                    <a:pt x="2540" y="4084"/>
                                  </a:lnTo>
                                  <a:lnTo>
                                    <a:pt x="2548" y="4083"/>
                                  </a:lnTo>
                                  <a:lnTo>
                                    <a:pt x="2555" y="4082"/>
                                  </a:lnTo>
                                  <a:lnTo>
                                    <a:pt x="2562" y="4080"/>
                                  </a:lnTo>
                                  <a:lnTo>
                                    <a:pt x="2568" y="4076"/>
                                  </a:lnTo>
                                  <a:lnTo>
                                    <a:pt x="2533" y="4076"/>
                                  </a:lnTo>
                                  <a:lnTo>
                                    <a:pt x="2528" y="4073"/>
                                  </a:lnTo>
                                  <a:lnTo>
                                    <a:pt x="2526" y="4065"/>
                                  </a:lnTo>
                                  <a:lnTo>
                                    <a:pt x="2525" y="406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449" y="3980"/>
                                  </a:moveTo>
                                  <a:lnTo>
                                    <a:pt x="2415" y="3980"/>
                                  </a:lnTo>
                                  <a:lnTo>
                                    <a:pt x="2415" y="4064"/>
                                  </a:lnTo>
                                  <a:lnTo>
                                    <a:pt x="2415" y="4068"/>
                                  </a:lnTo>
                                  <a:lnTo>
                                    <a:pt x="2413" y="4071"/>
                                  </a:lnTo>
                                  <a:lnTo>
                                    <a:pt x="2411" y="4073"/>
                                  </a:lnTo>
                                  <a:lnTo>
                                    <a:pt x="2407" y="4074"/>
                                  </a:lnTo>
                                  <a:lnTo>
                                    <a:pt x="2402" y="4075"/>
                                  </a:lnTo>
                                  <a:lnTo>
                                    <a:pt x="2402" y="4080"/>
                                  </a:lnTo>
                                  <a:lnTo>
                                    <a:pt x="2468" y="4080"/>
                                  </a:lnTo>
                                  <a:lnTo>
                                    <a:pt x="2468" y="4075"/>
                                  </a:lnTo>
                                  <a:lnTo>
                                    <a:pt x="2460" y="4074"/>
                                  </a:lnTo>
                                  <a:lnTo>
                                    <a:pt x="2455" y="4073"/>
                                  </a:lnTo>
                                  <a:lnTo>
                                    <a:pt x="2450" y="4068"/>
                                  </a:lnTo>
                                  <a:lnTo>
                                    <a:pt x="2449" y="4063"/>
                                  </a:lnTo>
                                  <a:lnTo>
                                    <a:pt x="2449" y="398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82" y="4063"/>
                                  </a:moveTo>
                                  <a:lnTo>
                                    <a:pt x="2556" y="4063"/>
                                  </a:lnTo>
                                  <a:lnTo>
                                    <a:pt x="2552" y="4073"/>
                                  </a:lnTo>
                                  <a:lnTo>
                                    <a:pt x="2548" y="4076"/>
                                  </a:lnTo>
                                  <a:lnTo>
                                    <a:pt x="2568" y="4076"/>
                                  </a:lnTo>
                                  <a:lnTo>
                                    <a:pt x="2574" y="4072"/>
                                  </a:lnTo>
                                  <a:lnTo>
                                    <a:pt x="2579" y="4067"/>
                                  </a:lnTo>
                                  <a:lnTo>
                                    <a:pt x="2582" y="406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7" y="4062"/>
                                  </a:moveTo>
                                  <a:lnTo>
                                    <a:pt x="2524" y="4062"/>
                                  </a:lnTo>
                                  <a:lnTo>
                                    <a:pt x="2525" y="4063"/>
                                  </a:lnTo>
                                  <a:lnTo>
                                    <a:pt x="2556" y="4063"/>
                                  </a:lnTo>
                                  <a:lnTo>
                                    <a:pt x="2557" y="4062"/>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3" y="4058"/>
                                  </a:moveTo>
                                  <a:lnTo>
                                    <a:pt x="2495" y="4058"/>
                                  </a:lnTo>
                                  <a:lnTo>
                                    <a:pt x="2497" y="4062"/>
                                  </a:lnTo>
                                  <a:lnTo>
                                    <a:pt x="2524" y="4062"/>
                                  </a:lnTo>
                                  <a:lnTo>
                                    <a:pt x="2523" y="405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86" y="4058"/>
                                  </a:moveTo>
                                  <a:lnTo>
                                    <a:pt x="2558" y="4058"/>
                                  </a:lnTo>
                                  <a:lnTo>
                                    <a:pt x="2557" y="4062"/>
                                  </a:lnTo>
                                  <a:lnTo>
                                    <a:pt x="2584" y="4062"/>
                                  </a:lnTo>
                                  <a:lnTo>
                                    <a:pt x="2586" y="405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9" y="4049"/>
                                  </a:moveTo>
                                  <a:lnTo>
                                    <a:pt x="2522" y="4049"/>
                                  </a:lnTo>
                                  <a:lnTo>
                                    <a:pt x="2523" y="4058"/>
                                  </a:lnTo>
                                  <a:lnTo>
                                    <a:pt x="2558" y="4058"/>
                                  </a:lnTo>
                                  <a:lnTo>
                                    <a:pt x="2559" y="4049"/>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2" y="4045"/>
                                  </a:moveTo>
                                  <a:lnTo>
                                    <a:pt x="2489" y="4045"/>
                                  </a:lnTo>
                                  <a:lnTo>
                                    <a:pt x="2490" y="4049"/>
                                  </a:lnTo>
                                  <a:lnTo>
                                    <a:pt x="2522" y="4049"/>
                                  </a:lnTo>
                                  <a:lnTo>
                                    <a:pt x="2522" y="404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92" y="4045"/>
                                  </a:moveTo>
                                  <a:lnTo>
                                    <a:pt x="2559" y="4045"/>
                                  </a:lnTo>
                                  <a:lnTo>
                                    <a:pt x="2559" y="4049"/>
                                  </a:lnTo>
                                  <a:lnTo>
                                    <a:pt x="2591" y="4049"/>
                                  </a:lnTo>
                                  <a:lnTo>
                                    <a:pt x="2592" y="404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9" y="4034"/>
                                  </a:moveTo>
                                  <a:lnTo>
                                    <a:pt x="2522" y="4034"/>
                                  </a:lnTo>
                                  <a:lnTo>
                                    <a:pt x="2522" y="4045"/>
                                  </a:lnTo>
                                  <a:lnTo>
                                    <a:pt x="2559" y="4045"/>
                                  </a:lnTo>
                                  <a:lnTo>
                                    <a:pt x="2559" y="4034"/>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2" y="4026"/>
                                  </a:moveTo>
                                  <a:lnTo>
                                    <a:pt x="2486" y="4026"/>
                                  </a:lnTo>
                                  <a:lnTo>
                                    <a:pt x="2487" y="4034"/>
                                  </a:lnTo>
                                  <a:lnTo>
                                    <a:pt x="2522" y="4034"/>
                                  </a:lnTo>
                                  <a:lnTo>
                                    <a:pt x="2522" y="4026"/>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95" y="4026"/>
                                  </a:moveTo>
                                  <a:lnTo>
                                    <a:pt x="2559" y="4026"/>
                                  </a:lnTo>
                                  <a:lnTo>
                                    <a:pt x="2559" y="4034"/>
                                  </a:lnTo>
                                  <a:lnTo>
                                    <a:pt x="2594" y="4034"/>
                                  </a:lnTo>
                                  <a:lnTo>
                                    <a:pt x="2595" y="4026"/>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9" y="4018"/>
                                  </a:moveTo>
                                  <a:lnTo>
                                    <a:pt x="2522" y="4018"/>
                                  </a:lnTo>
                                  <a:lnTo>
                                    <a:pt x="2522" y="4026"/>
                                  </a:lnTo>
                                  <a:lnTo>
                                    <a:pt x="2559" y="4026"/>
                                  </a:lnTo>
                                  <a:lnTo>
                                    <a:pt x="2559" y="401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2" y="4015"/>
                                  </a:moveTo>
                                  <a:lnTo>
                                    <a:pt x="2487" y="4015"/>
                                  </a:lnTo>
                                  <a:lnTo>
                                    <a:pt x="2487" y="4018"/>
                                  </a:lnTo>
                                  <a:lnTo>
                                    <a:pt x="2522" y="4018"/>
                                  </a:lnTo>
                                  <a:lnTo>
                                    <a:pt x="2522" y="401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94" y="4015"/>
                                  </a:moveTo>
                                  <a:lnTo>
                                    <a:pt x="2559" y="4015"/>
                                  </a:lnTo>
                                  <a:lnTo>
                                    <a:pt x="2559" y="4018"/>
                                  </a:lnTo>
                                  <a:lnTo>
                                    <a:pt x="2594" y="4018"/>
                                  </a:lnTo>
                                  <a:lnTo>
                                    <a:pt x="2594" y="401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9" y="4010"/>
                                  </a:moveTo>
                                  <a:lnTo>
                                    <a:pt x="2522" y="4010"/>
                                  </a:lnTo>
                                  <a:lnTo>
                                    <a:pt x="2522" y="4015"/>
                                  </a:lnTo>
                                  <a:lnTo>
                                    <a:pt x="2559" y="4015"/>
                                  </a:lnTo>
                                  <a:lnTo>
                                    <a:pt x="2559" y="401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2" y="4005"/>
                                  </a:moveTo>
                                  <a:lnTo>
                                    <a:pt x="2489" y="4005"/>
                                  </a:lnTo>
                                  <a:lnTo>
                                    <a:pt x="2488" y="4010"/>
                                  </a:lnTo>
                                  <a:lnTo>
                                    <a:pt x="2522" y="4010"/>
                                  </a:lnTo>
                                  <a:lnTo>
                                    <a:pt x="2522" y="400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91" y="4005"/>
                                  </a:moveTo>
                                  <a:lnTo>
                                    <a:pt x="2559" y="4005"/>
                                  </a:lnTo>
                                  <a:lnTo>
                                    <a:pt x="2559" y="4010"/>
                                  </a:lnTo>
                                  <a:lnTo>
                                    <a:pt x="2593" y="4010"/>
                                  </a:lnTo>
                                  <a:lnTo>
                                    <a:pt x="2591" y="400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8" y="4003"/>
                                  </a:moveTo>
                                  <a:lnTo>
                                    <a:pt x="2522" y="4003"/>
                                  </a:lnTo>
                                  <a:lnTo>
                                    <a:pt x="2522" y="4005"/>
                                  </a:lnTo>
                                  <a:lnTo>
                                    <a:pt x="2559" y="4005"/>
                                  </a:lnTo>
                                  <a:lnTo>
                                    <a:pt x="2558" y="400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3" y="3997"/>
                                  </a:moveTo>
                                  <a:lnTo>
                                    <a:pt x="2493" y="3997"/>
                                  </a:lnTo>
                                  <a:lnTo>
                                    <a:pt x="2490" y="4003"/>
                                  </a:lnTo>
                                  <a:lnTo>
                                    <a:pt x="2522" y="4003"/>
                                  </a:lnTo>
                                  <a:lnTo>
                                    <a:pt x="2523" y="399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88" y="3997"/>
                                  </a:moveTo>
                                  <a:lnTo>
                                    <a:pt x="2558" y="3997"/>
                                  </a:lnTo>
                                  <a:lnTo>
                                    <a:pt x="2558" y="4003"/>
                                  </a:lnTo>
                                  <a:lnTo>
                                    <a:pt x="2591" y="4003"/>
                                  </a:lnTo>
                                  <a:lnTo>
                                    <a:pt x="2588" y="399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8" y="3996"/>
                                  </a:moveTo>
                                  <a:lnTo>
                                    <a:pt x="2523" y="3996"/>
                                  </a:lnTo>
                                  <a:lnTo>
                                    <a:pt x="2523" y="3997"/>
                                  </a:lnTo>
                                  <a:lnTo>
                                    <a:pt x="2558" y="3997"/>
                                  </a:lnTo>
                                  <a:lnTo>
                                    <a:pt x="2558" y="3996"/>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24" y="3991"/>
                                  </a:moveTo>
                                  <a:lnTo>
                                    <a:pt x="2496" y="3991"/>
                                  </a:lnTo>
                                  <a:lnTo>
                                    <a:pt x="2493" y="3996"/>
                                  </a:lnTo>
                                  <a:lnTo>
                                    <a:pt x="2523" y="3996"/>
                                  </a:lnTo>
                                  <a:lnTo>
                                    <a:pt x="2524" y="3991"/>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84" y="3991"/>
                                  </a:moveTo>
                                  <a:lnTo>
                                    <a:pt x="2557" y="3991"/>
                                  </a:lnTo>
                                  <a:lnTo>
                                    <a:pt x="2558" y="3996"/>
                                  </a:lnTo>
                                  <a:lnTo>
                                    <a:pt x="2588" y="3996"/>
                                  </a:lnTo>
                                  <a:lnTo>
                                    <a:pt x="2584" y="3991"/>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56" y="3990"/>
                                  </a:moveTo>
                                  <a:lnTo>
                                    <a:pt x="2524" y="3990"/>
                                  </a:lnTo>
                                  <a:lnTo>
                                    <a:pt x="2524" y="3991"/>
                                  </a:lnTo>
                                  <a:lnTo>
                                    <a:pt x="2557" y="3991"/>
                                  </a:lnTo>
                                  <a:lnTo>
                                    <a:pt x="2556" y="399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40" y="3967"/>
                                  </a:moveTo>
                                  <a:lnTo>
                                    <a:pt x="2497" y="3990"/>
                                  </a:lnTo>
                                  <a:lnTo>
                                    <a:pt x="2524" y="3990"/>
                                  </a:lnTo>
                                  <a:lnTo>
                                    <a:pt x="2526" y="3986"/>
                                  </a:lnTo>
                                  <a:lnTo>
                                    <a:pt x="2528" y="3978"/>
                                  </a:lnTo>
                                  <a:lnTo>
                                    <a:pt x="2533" y="3974"/>
                                  </a:lnTo>
                                  <a:lnTo>
                                    <a:pt x="2568" y="3974"/>
                                  </a:lnTo>
                                  <a:lnTo>
                                    <a:pt x="2562" y="3971"/>
                                  </a:lnTo>
                                  <a:lnTo>
                                    <a:pt x="2555" y="3969"/>
                                  </a:lnTo>
                                  <a:lnTo>
                                    <a:pt x="2548" y="3967"/>
                                  </a:lnTo>
                                  <a:lnTo>
                                    <a:pt x="2540"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568" y="3974"/>
                                  </a:moveTo>
                                  <a:lnTo>
                                    <a:pt x="2548" y="3974"/>
                                  </a:lnTo>
                                  <a:lnTo>
                                    <a:pt x="2552" y="3978"/>
                                  </a:lnTo>
                                  <a:lnTo>
                                    <a:pt x="2555" y="3986"/>
                                  </a:lnTo>
                                  <a:lnTo>
                                    <a:pt x="2556" y="3990"/>
                                  </a:lnTo>
                                  <a:lnTo>
                                    <a:pt x="2584" y="3990"/>
                                  </a:lnTo>
                                  <a:lnTo>
                                    <a:pt x="2579" y="3984"/>
                                  </a:lnTo>
                                  <a:lnTo>
                                    <a:pt x="2574" y="3979"/>
                                  </a:lnTo>
                                  <a:lnTo>
                                    <a:pt x="2568" y="3974"/>
                                  </a:lnTo>
                                  <a:lnTo>
                                    <a:pt x="2568" y="3974"/>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470" y="3970"/>
                                  </a:moveTo>
                                  <a:lnTo>
                                    <a:pt x="2401" y="3970"/>
                                  </a:lnTo>
                                  <a:lnTo>
                                    <a:pt x="2401" y="3980"/>
                                  </a:lnTo>
                                  <a:lnTo>
                                    <a:pt x="2470" y="3980"/>
                                  </a:lnTo>
                                  <a:lnTo>
                                    <a:pt x="2470" y="397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468" y="3915"/>
                                  </a:moveTo>
                                  <a:lnTo>
                                    <a:pt x="2445" y="3915"/>
                                  </a:lnTo>
                                  <a:lnTo>
                                    <a:pt x="2434" y="3918"/>
                                  </a:lnTo>
                                  <a:lnTo>
                                    <a:pt x="2426" y="3926"/>
                                  </a:lnTo>
                                  <a:lnTo>
                                    <a:pt x="2419" y="3933"/>
                                  </a:lnTo>
                                  <a:lnTo>
                                    <a:pt x="2415" y="3944"/>
                                  </a:lnTo>
                                  <a:lnTo>
                                    <a:pt x="2415" y="3970"/>
                                  </a:lnTo>
                                  <a:lnTo>
                                    <a:pt x="2449" y="3970"/>
                                  </a:lnTo>
                                  <a:lnTo>
                                    <a:pt x="2449" y="3933"/>
                                  </a:lnTo>
                                  <a:lnTo>
                                    <a:pt x="2450" y="3929"/>
                                  </a:lnTo>
                                  <a:lnTo>
                                    <a:pt x="2454" y="3923"/>
                                  </a:lnTo>
                                  <a:lnTo>
                                    <a:pt x="2456" y="3922"/>
                                  </a:lnTo>
                                  <a:lnTo>
                                    <a:pt x="2483" y="3922"/>
                                  </a:lnTo>
                                  <a:lnTo>
                                    <a:pt x="2476" y="3917"/>
                                  </a:lnTo>
                                  <a:lnTo>
                                    <a:pt x="2468" y="391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483" y="3922"/>
                                  </a:moveTo>
                                  <a:lnTo>
                                    <a:pt x="2464" y="3922"/>
                                  </a:lnTo>
                                  <a:lnTo>
                                    <a:pt x="2466" y="3923"/>
                                  </a:lnTo>
                                  <a:lnTo>
                                    <a:pt x="2467" y="3925"/>
                                  </a:lnTo>
                                  <a:lnTo>
                                    <a:pt x="2468" y="3926"/>
                                  </a:lnTo>
                                  <a:lnTo>
                                    <a:pt x="2467" y="3929"/>
                                  </a:lnTo>
                                  <a:lnTo>
                                    <a:pt x="2466" y="3932"/>
                                  </a:lnTo>
                                  <a:lnTo>
                                    <a:pt x="2462" y="3937"/>
                                  </a:lnTo>
                                  <a:lnTo>
                                    <a:pt x="2461" y="3942"/>
                                  </a:lnTo>
                                  <a:lnTo>
                                    <a:pt x="2464" y="3947"/>
                                  </a:lnTo>
                                  <a:lnTo>
                                    <a:pt x="2466" y="3951"/>
                                  </a:lnTo>
                                  <a:lnTo>
                                    <a:pt x="2470" y="3953"/>
                                  </a:lnTo>
                                  <a:lnTo>
                                    <a:pt x="2481" y="3953"/>
                                  </a:lnTo>
                                  <a:lnTo>
                                    <a:pt x="2485" y="3952"/>
                                  </a:lnTo>
                                  <a:lnTo>
                                    <a:pt x="2487" y="3949"/>
                                  </a:lnTo>
                                  <a:lnTo>
                                    <a:pt x="2490" y="3947"/>
                                  </a:lnTo>
                                  <a:lnTo>
                                    <a:pt x="2491" y="3943"/>
                                  </a:lnTo>
                                  <a:lnTo>
                                    <a:pt x="2491" y="3932"/>
                                  </a:lnTo>
                                  <a:lnTo>
                                    <a:pt x="2488" y="3926"/>
                                  </a:lnTo>
                                  <a:lnTo>
                                    <a:pt x="2483" y="3922"/>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653" y="3970"/>
                                  </a:moveTo>
                                  <a:lnTo>
                                    <a:pt x="2607" y="3970"/>
                                  </a:lnTo>
                                  <a:lnTo>
                                    <a:pt x="2607" y="3976"/>
                                  </a:lnTo>
                                  <a:lnTo>
                                    <a:pt x="2612" y="3976"/>
                                  </a:lnTo>
                                  <a:lnTo>
                                    <a:pt x="2616" y="3977"/>
                                  </a:lnTo>
                                  <a:lnTo>
                                    <a:pt x="2617" y="3980"/>
                                  </a:lnTo>
                                  <a:lnTo>
                                    <a:pt x="2619" y="3982"/>
                                  </a:lnTo>
                                  <a:lnTo>
                                    <a:pt x="2620" y="3987"/>
                                  </a:lnTo>
                                  <a:lnTo>
                                    <a:pt x="2620" y="4064"/>
                                  </a:lnTo>
                                  <a:lnTo>
                                    <a:pt x="2619" y="4068"/>
                                  </a:lnTo>
                                  <a:lnTo>
                                    <a:pt x="2618" y="4071"/>
                                  </a:lnTo>
                                  <a:lnTo>
                                    <a:pt x="2616" y="4073"/>
                                  </a:lnTo>
                                  <a:lnTo>
                                    <a:pt x="2612" y="4074"/>
                                  </a:lnTo>
                                  <a:lnTo>
                                    <a:pt x="2607" y="4075"/>
                                  </a:lnTo>
                                  <a:lnTo>
                                    <a:pt x="2607" y="4080"/>
                                  </a:lnTo>
                                  <a:lnTo>
                                    <a:pt x="2671" y="4080"/>
                                  </a:lnTo>
                                  <a:lnTo>
                                    <a:pt x="2671" y="4075"/>
                                  </a:lnTo>
                                  <a:lnTo>
                                    <a:pt x="2664" y="4074"/>
                                  </a:lnTo>
                                  <a:lnTo>
                                    <a:pt x="2659" y="4073"/>
                                  </a:lnTo>
                                  <a:lnTo>
                                    <a:pt x="2657" y="4070"/>
                                  </a:lnTo>
                                  <a:lnTo>
                                    <a:pt x="2654" y="4068"/>
                                  </a:lnTo>
                                  <a:lnTo>
                                    <a:pt x="2653" y="4063"/>
                                  </a:lnTo>
                                  <a:lnTo>
                                    <a:pt x="2653" y="4007"/>
                                  </a:lnTo>
                                  <a:lnTo>
                                    <a:pt x="2654" y="4004"/>
                                  </a:lnTo>
                                  <a:lnTo>
                                    <a:pt x="2662" y="3989"/>
                                  </a:lnTo>
                                  <a:lnTo>
                                    <a:pt x="2653" y="3989"/>
                                  </a:lnTo>
                                  <a:lnTo>
                                    <a:pt x="2653" y="397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704" y="3988"/>
                                  </a:moveTo>
                                  <a:lnTo>
                                    <a:pt x="2669" y="3988"/>
                                  </a:lnTo>
                                  <a:lnTo>
                                    <a:pt x="2670" y="3988"/>
                                  </a:lnTo>
                                  <a:lnTo>
                                    <a:pt x="2672" y="3990"/>
                                  </a:lnTo>
                                  <a:lnTo>
                                    <a:pt x="2674" y="3992"/>
                                  </a:lnTo>
                                  <a:lnTo>
                                    <a:pt x="2676" y="3994"/>
                                  </a:lnTo>
                                  <a:lnTo>
                                    <a:pt x="2678" y="3997"/>
                                  </a:lnTo>
                                  <a:lnTo>
                                    <a:pt x="2680" y="3999"/>
                                  </a:lnTo>
                                  <a:lnTo>
                                    <a:pt x="2682" y="4000"/>
                                  </a:lnTo>
                                  <a:lnTo>
                                    <a:pt x="2684" y="4001"/>
                                  </a:lnTo>
                                  <a:lnTo>
                                    <a:pt x="2686" y="4002"/>
                                  </a:lnTo>
                                  <a:lnTo>
                                    <a:pt x="2694" y="4002"/>
                                  </a:lnTo>
                                  <a:lnTo>
                                    <a:pt x="2697" y="4000"/>
                                  </a:lnTo>
                                  <a:lnTo>
                                    <a:pt x="2700" y="3997"/>
                                  </a:lnTo>
                                  <a:lnTo>
                                    <a:pt x="2703" y="3995"/>
                                  </a:lnTo>
                                  <a:lnTo>
                                    <a:pt x="2704" y="3991"/>
                                  </a:lnTo>
                                  <a:lnTo>
                                    <a:pt x="2704" y="3988"/>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690" y="3967"/>
                                  </a:moveTo>
                                  <a:lnTo>
                                    <a:pt x="2677" y="3967"/>
                                  </a:lnTo>
                                  <a:lnTo>
                                    <a:pt x="2670" y="3970"/>
                                  </a:lnTo>
                                  <a:lnTo>
                                    <a:pt x="2659" y="3981"/>
                                  </a:lnTo>
                                  <a:lnTo>
                                    <a:pt x="2656" y="3985"/>
                                  </a:lnTo>
                                  <a:lnTo>
                                    <a:pt x="2653" y="3989"/>
                                  </a:lnTo>
                                  <a:lnTo>
                                    <a:pt x="2662" y="3989"/>
                                  </a:lnTo>
                                  <a:lnTo>
                                    <a:pt x="2665" y="3988"/>
                                  </a:lnTo>
                                  <a:lnTo>
                                    <a:pt x="2704" y="3988"/>
                                  </a:lnTo>
                                  <a:lnTo>
                                    <a:pt x="2704" y="3980"/>
                                  </a:lnTo>
                                  <a:lnTo>
                                    <a:pt x="2703" y="3976"/>
                                  </a:lnTo>
                                  <a:lnTo>
                                    <a:pt x="2699" y="3972"/>
                                  </a:lnTo>
                                  <a:lnTo>
                                    <a:pt x="2695" y="3969"/>
                                  </a:lnTo>
                                  <a:lnTo>
                                    <a:pt x="2690"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850" y="3915"/>
                                  </a:moveTo>
                                  <a:lnTo>
                                    <a:pt x="2844" y="3915"/>
                                  </a:lnTo>
                                  <a:lnTo>
                                    <a:pt x="2787" y="4056"/>
                                  </a:lnTo>
                                  <a:lnTo>
                                    <a:pt x="2784" y="4063"/>
                                  </a:lnTo>
                                  <a:lnTo>
                                    <a:pt x="2767" y="4074"/>
                                  </a:lnTo>
                                  <a:lnTo>
                                    <a:pt x="2767" y="4080"/>
                                  </a:lnTo>
                                  <a:lnTo>
                                    <a:pt x="2818" y="4080"/>
                                  </a:lnTo>
                                  <a:lnTo>
                                    <a:pt x="2818" y="4074"/>
                                  </a:lnTo>
                                  <a:lnTo>
                                    <a:pt x="2807" y="4074"/>
                                  </a:lnTo>
                                  <a:lnTo>
                                    <a:pt x="2800" y="4072"/>
                                  </a:lnTo>
                                  <a:lnTo>
                                    <a:pt x="2798" y="4069"/>
                                  </a:lnTo>
                                  <a:lnTo>
                                    <a:pt x="2796" y="4065"/>
                                  </a:lnTo>
                                  <a:lnTo>
                                    <a:pt x="2797" y="4058"/>
                                  </a:lnTo>
                                  <a:lnTo>
                                    <a:pt x="2802" y="4046"/>
                                  </a:lnTo>
                                  <a:lnTo>
                                    <a:pt x="2807" y="4033"/>
                                  </a:lnTo>
                                  <a:lnTo>
                                    <a:pt x="2900" y="4033"/>
                                  </a:lnTo>
                                  <a:lnTo>
                                    <a:pt x="2896" y="4024"/>
                                  </a:lnTo>
                                  <a:lnTo>
                                    <a:pt x="2810" y="4024"/>
                                  </a:lnTo>
                                  <a:lnTo>
                                    <a:pt x="2833" y="3967"/>
                                  </a:lnTo>
                                  <a:lnTo>
                                    <a:pt x="2872" y="3966"/>
                                  </a:lnTo>
                                  <a:lnTo>
                                    <a:pt x="2850" y="3915"/>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900" y="4033"/>
                                  </a:moveTo>
                                  <a:lnTo>
                                    <a:pt x="2860" y="4033"/>
                                  </a:lnTo>
                                  <a:lnTo>
                                    <a:pt x="2870" y="4056"/>
                                  </a:lnTo>
                                  <a:lnTo>
                                    <a:pt x="2873" y="4063"/>
                                  </a:lnTo>
                                  <a:lnTo>
                                    <a:pt x="2873" y="4068"/>
                                  </a:lnTo>
                                  <a:lnTo>
                                    <a:pt x="2871" y="4070"/>
                                  </a:lnTo>
                                  <a:lnTo>
                                    <a:pt x="2868" y="4073"/>
                                  </a:lnTo>
                                  <a:lnTo>
                                    <a:pt x="2862" y="4074"/>
                                  </a:lnTo>
                                  <a:lnTo>
                                    <a:pt x="2851" y="4074"/>
                                  </a:lnTo>
                                  <a:lnTo>
                                    <a:pt x="2851" y="4080"/>
                                  </a:lnTo>
                                  <a:lnTo>
                                    <a:pt x="2930" y="4080"/>
                                  </a:lnTo>
                                  <a:lnTo>
                                    <a:pt x="2930" y="4074"/>
                                  </a:lnTo>
                                  <a:lnTo>
                                    <a:pt x="2925" y="4074"/>
                                  </a:lnTo>
                                  <a:lnTo>
                                    <a:pt x="2921" y="4073"/>
                                  </a:lnTo>
                                  <a:lnTo>
                                    <a:pt x="2918" y="4070"/>
                                  </a:lnTo>
                                  <a:lnTo>
                                    <a:pt x="2915" y="4068"/>
                                  </a:lnTo>
                                  <a:lnTo>
                                    <a:pt x="2913" y="4063"/>
                                  </a:lnTo>
                                  <a:lnTo>
                                    <a:pt x="2909" y="4056"/>
                                  </a:lnTo>
                                  <a:lnTo>
                                    <a:pt x="2900" y="403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872" y="3966"/>
                                  </a:moveTo>
                                  <a:lnTo>
                                    <a:pt x="2833" y="3966"/>
                                  </a:lnTo>
                                  <a:lnTo>
                                    <a:pt x="2856" y="4024"/>
                                  </a:lnTo>
                                  <a:lnTo>
                                    <a:pt x="2896" y="4024"/>
                                  </a:lnTo>
                                  <a:lnTo>
                                    <a:pt x="2872" y="3966"/>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2833" y="3966"/>
                                  </a:moveTo>
                                  <a:lnTo>
                                    <a:pt x="2833" y="3966"/>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005" y="3967"/>
                                  </a:moveTo>
                                  <a:lnTo>
                                    <a:pt x="2982" y="3967"/>
                                  </a:lnTo>
                                  <a:lnTo>
                                    <a:pt x="2970" y="3971"/>
                                  </a:lnTo>
                                  <a:lnTo>
                                    <a:pt x="2951" y="3986"/>
                                  </a:lnTo>
                                  <a:lnTo>
                                    <a:pt x="2947" y="3995"/>
                                  </a:lnTo>
                                  <a:lnTo>
                                    <a:pt x="2947" y="4018"/>
                                  </a:lnTo>
                                  <a:lnTo>
                                    <a:pt x="2951" y="4027"/>
                                  </a:lnTo>
                                  <a:lnTo>
                                    <a:pt x="2960" y="4033"/>
                                  </a:lnTo>
                                  <a:lnTo>
                                    <a:pt x="2965" y="4037"/>
                                  </a:lnTo>
                                  <a:lnTo>
                                    <a:pt x="2971" y="4040"/>
                                  </a:lnTo>
                                  <a:lnTo>
                                    <a:pt x="2979" y="4042"/>
                                  </a:lnTo>
                                  <a:lnTo>
                                    <a:pt x="2969" y="4044"/>
                                  </a:lnTo>
                                  <a:lnTo>
                                    <a:pt x="2962" y="4047"/>
                                  </a:lnTo>
                                  <a:lnTo>
                                    <a:pt x="2951" y="4058"/>
                                  </a:lnTo>
                                  <a:lnTo>
                                    <a:pt x="2948" y="4063"/>
                                  </a:lnTo>
                                  <a:lnTo>
                                    <a:pt x="2948" y="4075"/>
                                  </a:lnTo>
                                  <a:lnTo>
                                    <a:pt x="2951" y="4080"/>
                                  </a:lnTo>
                                  <a:lnTo>
                                    <a:pt x="2957" y="4085"/>
                                  </a:lnTo>
                                  <a:lnTo>
                                    <a:pt x="2959" y="4087"/>
                                  </a:lnTo>
                                  <a:lnTo>
                                    <a:pt x="2962" y="4089"/>
                                  </a:lnTo>
                                  <a:lnTo>
                                    <a:pt x="2964" y="4090"/>
                                  </a:lnTo>
                                  <a:lnTo>
                                    <a:pt x="2958" y="4092"/>
                                  </a:lnTo>
                                  <a:lnTo>
                                    <a:pt x="2953" y="4094"/>
                                  </a:lnTo>
                                  <a:lnTo>
                                    <a:pt x="2946" y="4100"/>
                                  </a:lnTo>
                                  <a:lnTo>
                                    <a:pt x="2944" y="4103"/>
                                  </a:lnTo>
                                  <a:lnTo>
                                    <a:pt x="2944" y="4115"/>
                                  </a:lnTo>
                                  <a:lnTo>
                                    <a:pt x="2949" y="4120"/>
                                  </a:lnTo>
                                  <a:lnTo>
                                    <a:pt x="2966" y="4128"/>
                                  </a:lnTo>
                                  <a:lnTo>
                                    <a:pt x="2977" y="4130"/>
                                  </a:lnTo>
                                  <a:lnTo>
                                    <a:pt x="2992" y="4130"/>
                                  </a:lnTo>
                                  <a:lnTo>
                                    <a:pt x="3035" y="4122"/>
                                  </a:lnTo>
                                  <a:lnTo>
                                    <a:pt x="2985" y="4122"/>
                                  </a:lnTo>
                                  <a:lnTo>
                                    <a:pt x="2978" y="4121"/>
                                  </a:lnTo>
                                  <a:lnTo>
                                    <a:pt x="2968" y="4115"/>
                                  </a:lnTo>
                                  <a:lnTo>
                                    <a:pt x="2966" y="4112"/>
                                  </a:lnTo>
                                  <a:lnTo>
                                    <a:pt x="2966" y="4104"/>
                                  </a:lnTo>
                                  <a:lnTo>
                                    <a:pt x="2975" y="4093"/>
                                  </a:lnTo>
                                  <a:lnTo>
                                    <a:pt x="3054" y="4093"/>
                                  </a:lnTo>
                                  <a:lnTo>
                                    <a:pt x="3054" y="4083"/>
                                  </a:lnTo>
                                  <a:lnTo>
                                    <a:pt x="3050" y="4076"/>
                                  </a:lnTo>
                                  <a:lnTo>
                                    <a:pt x="3036" y="4067"/>
                                  </a:lnTo>
                                  <a:lnTo>
                                    <a:pt x="3025" y="4064"/>
                                  </a:lnTo>
                                  <a:lnTo>
                                    <a:pt x="2988" y="4064"/>
                                  </a:lnTo>
                                  <a:lnTo>
                                    <a:pt x="2983" y="4064"/>
                                  </a:lnTo>
                                  <a:lnTo>
                                    <a:pt x="2976" y="4061"/>
                                  </a:lnTo>
                                  <a:lnTo>
                                    <a:pt x="2975" y="4059"/>
                                  </a:lnTo>
                                  <a:lnTo>
                                    <a:pt x="2975" y="4053"/>
                                  </a:lnTo>
                                  <a:lnTo>
                                    <a:pt x="2976" y="4051"/>
                                  </a:lnTo>
                                  <a:lnTo>
                                    <a:pt x="2978" y="4048"/>
                                  </a:lnTo>
                                  <a:lnTo>
                                    <a:pt x="2982" y="4045"/>
                                  </a:lnTo>
                                  <a:lnTo>
                                    <a:pt x="2982" y="4045"/>
                                  </a:lnTo>
                                  <a:lnTo>
                                    <a:pt x="2984" y="4044"/>
                                  </a:lnTo>
                                  <a:lnTo>
                                    <a:pt x="2986" y="4044"/>
                                  </a:lnTo>
                                  <a:lnTo>
                                    <a:pt x="2988" y="4044"/>
                                  </a:lnTo>
                                  <a:lnTo>
                                    <a:pt x="2990" y="4043"/>
                                  </a:lnTo>
                                  <a:lnTo>
                                    <a:pt x="3013" y="4043"/>
                                  </a:lnTo>
                                  <a:lnTo>
                                    <a:pt x="3023" y="4040"/>
                                  </a:lnTo>
                                  <a:lnTo>
                                    <a:pt x="3028" y="4037"/>
                                  </a:lnTo>
                                  <a:lnTo>
                                    <a:pt x="2989" y="4037"/>
                                  </a:lnTo>
                                  <a:lnTo>
                                    <a:pt x="2985" y="4034"/>
                                  </a:lnTo>
                                  <a:lnTo>
                                    <a:pt x="2980" y="4025"/>
                                  </a:lnTo>
                                  <a:lnTo>
                                    <a:pt x="2979" y="4017"/>
                                  </a:lnTo>
                                  <a:lnTo>
                                    <a:pt x="2979" y="3995"/>
                                  </a:lnTo>
                                  <a:lnTo>
                                    <a:pt x="2980" y="3986"/>
                                  </a:lnTo>
                                  <a:lnTo>
                                    <a:pt x="2985" y="3977"/>
                                  </a:lnTo>
                                  <a:lnTo>
                                    <a:pt x="2989" y="3974"/>
                                  </a:lnTo>
                                  <a:lnTo>
                                    <a:pt x="3054" y="3974"/>
                                  </a:lnTo>
                                  <a:lnTo>
                                    <a:pt x="3054" y="3972"/>
                                  </a:lnTo>
                                  <a:lnTo>
                                    <a:pt x="3020" y="3972"/>
                                  </a:lnTo>
                                  <a:lnTo>
                                    <a:pt x="3013" y="3969"/>
                                  </a:lnTo>
                                  <a:lnTo>
                                    <a:pt x="3005"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054" y="4093"/>
                                  </a:moveTo>
                                  <a:lnTo>
                                    <a:pt x="3022" y="4093"/>
                                  </a:lnTo>
                                  <a:lnTo>
                                    <a:pt x="3026" y="4094"/>
                                  </a:lnTo>
                                  <a:lnTo>
                                    <a:pt x="3033" y="4098"/>
                                  </a:lnTo>
                                  <a:lnTo>
                                    <a:pt x="3035" y="4101"/>
                                  </a:lnTo>
                                  <a:lnTo>
                                    <a:pt x="3035" y="4110"/>
                                  </a:lnTo>
                                  <a:lnTo>
                                    <a:pt x="3031" y="4115"/>
                                  </a:lnTo>
                                  <a:lnTo>
                                    <a:pt x="3018" y="4121"/>
                                  </a:lnTo>
                                  <a:lnTo>
                                    <a:pt x="3008" y="4122"/>
                                  </a:lnTo>
                                  <a:lnTo>
                                    <a:pt x="3035" y="4122"/>
                                  </a:lnTo>
                                  <a:lnTo>
                                    <a:pt x="3038" y="4121"/>
                                  </a:lnTo>
                                  <a:lnTo>
                                    <a:pt x="3048" y="4114"/>
                                  </a:lnTo>
                                  <a:lnTo>
                                    <a:pt x="3054" y="4105"/>
                                  </a:lnTo>
                                  <a:lnTo>
                                    <a:pt x="3054" y="409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013" y="4043"/>
                                  </a:moveTo>
                                  <a:lnTo>
                                    <a:pt x="2990" y="4043"/>
                                  </a:lnTo>
                                  <a:lnTo>
                                    <a:pt x="2997" y="4044"/>
                                  </a:lnTo>
                                  <a:lnTo>
                                    <a:pt x="3012" y="4044"/>
                                  </a:lnTo>
                                  <a:lnTo>
                                    <a:pt x="3013" y="4043"/>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054" y="3974"/>
                                  </a:moveTo>
                                  <a:lnTo>
                                    <a:pt x="3001" y="3974"/>
                                  </a:lnTo>
                                  <a:lnTo>
                                    <a:pt x="3005" y="3977"/>
                                  </a:lnTo>
                                  <a:lnTo>
                                    <a:pt x="3008" y="3982"/>
                                  </a:lnTo>
                                  <a:lnTo>
                                    <a:pt x="3010" y="3986"/>
                                  </a:lnTo>
                                  <a:lnTo>
                                    <a:pt x="3011" y="3995"/>
                                  </a:lnTo>
                                  <a:lnTo>
                                    <a:pt x="3011" y="4017"/>
                                  </a:lnTo>
                                  <a:lnTo>
                                    <a:pt x="3010" y="4025"/>
                                  </a:lnTo>
                                  <a:lnTo>
                                    <a:pt x="3008" y="4030"/>
                                  </a:lnTo>
                                  <a:lnTo>
                                    <a:pt x="3005" y="4034"/>
                                  </a:lnTo>
                                  <a:lnTo>
                                    <a:pt x="3001" y="4037"/>
                                  </a:lnTo>
                                  <a:lnTo>
                                    <a:pt x="3028" y="4037"/>
                                  </a:lnTo>
                                  <a:lnTo>
                                    <a:pt x="3040" y="4028"/>
                                  </a:lnTo>
                                  <a:lnTo>
                                    <a:pt x="3044" y="4019"/>
                                  </a:lnTo>
                                  <a:lnTo>
                                    <a:pt x="3044" y="3999"/>
                                  </a:lnTo>
                                  <a:lnTo>
                                    <a:pt x="3041" y="3992"/>
                                  </a:lnTo>
                                  <a:lnTo>
                                    <a:pt x="3036" y="3985"/>
                                  </a:lnTo>
                                  <a:lnTo>
                                    <a:pt x="3054" y="3985"/>
                                  </a:lnTo>
                                  <a:lnTo>
                                    <a:pt x="3054" y="3974"/>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129" y="3967"/>
                                  </a:moveTo>
                                  <a:lnTo>
                                    <a:pt x="3099" y="3967"/>
                                  </a:lnTo>
                                  <a:lnTo>
                                    <a:pt x="3087" y="3973"/>
                                  </a:lnTo>
                                  <a:lnTo>
                                    <a:pt x="3064" y="4026"/>
                                  </a:lnTo>
                                  <a:lnTo>
                                    <a:pt x="3064" y="4035"/>
                                  </a:lnTo>
                                  <a:lnTo>
                                    <a:pt x="3098" y="4084"/>
                                  </a:lnTo>
                                  <a:lnTo>
                                    <a:pt x="3123" y="4084"/>
                                  </a:lnTo>
                                  <a:lnTo>
                                    <a:pt x="3132" y="4081"/>
                                  </a:lnTo>
                                  <a:lnTo>
                                    <a:pt x="3148" y="4071"/>
                                  </a:lnTo>
                                  <a:lnTo>
                                    <a:pt x="3151" y="4066"/>
                                  </a:lnTo>
                                  <a:lnTo>
                                    <a:pt x="3118" y="4066"/>
                                  </a:lnTo>
                                  <a:lnTo>
                                    <a:pt x="3110" y="4062"/>
                                  </a:lnTo>
                                  <a:lnTo>
                                    <a:pt x="3105" y="4052"/>
                                  </a:lnTo>
                                  <a:lnTo>
                                    <a:pt x="3101" y="4045"/>
                                  </a:lnTo>
                                  <a:lnTo>
                                    <a:pt x="3099" y="4035"/>
                                  </a:lnTo>
                                  <a:lnTo>
                                    <a:pt x="3098" y="4022"/>
                                  </a:lnTo>
                                  <a:lnTo>
                                    <a:pt x="3159" y="4022"/>
                                  </a:lnTo>
                                  <a:lnTo>
                                    <a:pt x="3158" y="4013"/>
                                  </a:lnTo>
                                  <a:lnTo>
                                    <a:pt x="3097" y="4013"/>
                                  </a:lnTo>
                                  <a:lnTo>
                                    <a:pt x="3097" y="3996"/>
                                  </a:lnTo>
                                  <a:lnTo>
                                    <a:pt x="3099" y="3988"/>
                                  </a:lnTo>
                                  <a:lnTo>
                                    <a:pt x="3102" y="3983"/>
                                  </a:lnTo>
                                  <a:lnTo>
                                    <a:pt x="3105" y="3977"/>
                                  </a:lnTo>
                                  <a:lnTo>
                                    <a:pt x="3109" y="3974"/>
                                  </a:lnTo>
                                  <a:lnTo>
                                    <a:pt x="3142" y="3974"/>
                                  </a:lnTo>
                                  <a:lnTo>
                                    <a:pt x="3140" y="3972"/>
                                  </a:lnTo>
                                  <a:lnTo>
                                    <a:pt x="3129" y="3967"/>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155" y="4050"/>
                                  </a:moveTo>
                                  <a:lnTo>
                                    <a:pt x="3133" y="4066"/>
                                  </a:lnTo>
                                  <a:lnTo>
                                    <a:pt x="3151" y="4066"/>
                                  </a:lnTo>
                                  <a:lnTo>
                                    <a:pt x="3154" y="4063"/>
                                  </a:lnTo>
                                  <a:lnTo>
                                    <a:pt x="3160" y="4053"/>
                                  </a:lnTo>
                                  <a:lnTo>
                                    <a:pt x="3155" y="4050"/>
                                  </a:lnTo>
                                  <a:close/>
                                </a:path>
                              </a:pathLst>
                            </a:custGeom>
                            <a:solidFill>
                              <a:srgbClr val="231f20"/>
                            </a:solidFill>
                            <a:ln w="0">
                              <a:noFill/>
                            </a:ln>
                          </wps:spPr>
                          <wps:style>
                            <a:lnRef idx="0"/>
                            <a:fillRef idx="0"/>
                            <a:effectRef idx="0"/>
                            <a:fontRef idx="minor"/>
                          </wps:style>
                          <wps:bodyPr/>
                        </wps:wsp>
                        <wps:wsp>
                          <wps:cNvSpPr/>
                          <wps:spPr>
                            <a:xfrm>
                              <a:off x="0" y="0"/>
                              <a:ext cx="993240" cy="66600"/>
                            </a:xfrm>
                            <a:custGeom>
                              <a:avLst/>
                              <a:gdLst/>
                              <a:ahLst/>
                              <a:rect l="l" t="t" r="r" b="b"/>
                              <a:pathLst>
                                <a:path w="1564" h="216">
                                  <a:moveTo>
                                    <a:pt x="3142" y="3974"/>
                                  </a:moveTo>
                                  <a:lnTo>
                                    <a:pt x="3120" y="3974"/>
                                  </a:lnTo>
                                  <a:lnTo>
                                    <a:pt x="3124" y="3977"/>
                                  </a:lnTo>
                                  <a:lnTo>
                                    <a:pt x="3126" y="3983"/>
                                  </a:lnTo>
                                  <a:lnTo>
                                    <a:pt x="3128" y="3988"/>
                                  </a:lnTo>
                                  <a:lnTo>
                                    <a:pt x="3129" y="3998"/>
                                  </a:lnTo>
                                  <a:lnTo>
                                    <a:pt x="3129" y="4013"/>
                                  </a:lnTo>
                                  <a:lnTo>
                                    <a:pt x="3158" y="4013"/>
                                  </a:lnTo>
                                  <a:lnTo>
                                    <a:pt x="3148" y="3983"/>
                                  </a:lnTo>
                                  <a:lnTo>
                                    <a:pt x="3142" y="397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200"/>
                            <a:stretch/>
                          </pic:blipFill>
                          <pic:spPr>
                            <a:xfrm>
                              <a:off x="1800" y="85320"/>
                              <a:ext cx="241920" cy="51480"/>
                            </a:xfrm>
                            <a:prstGeom prst="rect">
                              <a:avLst/>
                            </a:prstGeom>
                            <a:ln w="0">
                              <a:noFill/>
                            </a:ln>
                          </pic:spPr>
                        </pic:pic>
                      </wpg:grpSp>
                      <wpg:grpSp>
                        <wpg:cNvGrpSpPr/>
                        <wpg:grpSpPr>
                          <a:xfrm>
                            <a:off x="1863000" y="2661840"/>
                            <a:ext cx="319320" cy="107280"/>
                          </a:xfrm>
                        </wpg:grpSpPr>
                        <wps:wsp>
                          <wps:cNvSpPr/>
                          <wps:spPr>
                            <a:xfrm>
                              <a:off x="0" y="0"/>
                              <a:ext cx="92160" cy="107280"/>
                            </a:xfrm>
                            <a:custGeom>
                              <a:avLst/>
                              <a:gdLst/>
                              <a:ahLst/>
                              <a:rect l="l" t="t" r="r" b="b"/>
                              <a:pathLst>
                                <a:path w="503" h="169">
                                  <a:moveTo>
                                    <a:pt x="3007" y="4306"/>
                                  </a:moveTo>
                                  <a:lnTo>
                                    <a:pt x="2986" y="4306"/>
                                  </a:lnTo>
                                  <a:lnTo>
                                    <a:pt x="2986" y="4356"/>
                                  </a:lnTo>
                                  <a:lnTo>
                                    <a:pt x="3007" y="4356"/>
                                  </a:lnTo>
                                  <a:lnTo>
                                    <a:pt x="3007" y="4306"/>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057" y="4285"/>
                                  </a:moveTo>
                                  <a:lnTo>
                                    <a:pt x="2936" y="4285"/>
                                  </a:lnTo>
                                  <a:lnTo>
                                    <a:pt x="2936" y="4306"/>
                                  </a:lnTo>
                                  <a:lnTo>
                                    <a:pt x="3057" y="4306"/>
                                  </a:lnTo>
                                  <a:lnTo>
                                    <a:pt x="3057" y="4285"/>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007" y="4235"/>
                                  </a:moveTo>
                                  <a:lnTo>
                                    <a:pt x="2986" y="4235"/>
                                  </a:lnTo>
                                  <a:lnTo>
                                    <a:pt x="2986" y="4285"/>
                                  </a:lnTo>
                                  <a:lnTo>
                                    <a:pt x="3007" y="4285"/>
                                  </a:lnTo>
                                  <a:lnTo>
                                    <a:pt x="3007" y="4235"/>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168" y="4219"/>
                                  </a:moveTo>
                                  <a:lnTo>
                                    <a:pt x="3117" y="4219"/>
                                  </a:lnTo>
                                  <a:lnTo>
                                    <a:pt x="3124" y="4222"/>
                                  </a:lnTo>
                                  <a:lnTo>
                                    <a:pt x="3134" y="4233"/>
                                  </a:lnTo>
                                  <a:lnTo>
                                    <a:pt x="3137" y="4240"/>
                                  </a:lnTo>
                                  <a:lnTo>
                                    <a:pt x="3137" y="4249"/>
                                  </a:lnTo>
                                  <a:lnTo>
                                    <a:pt x="3111" y="4304"/>
                                  </a:lnTo>
                                  <a:lnTo>
                                    <a:pt x="3069" y="4351"/>
                                  </a:lnTo>
                                  <a:lnTo>
                                    <a:pt x="3069" y="4356"/>
                                  </a:lnTo>
                                  <a:lnTo>
                                    <a:pt x="3169" y="4356"/>
                                  </a:lnTo>
                                  <a:lnTo>
                                    <a:pt x="3174" y="4331"/>
                                  </a:lnTo>
                                  <a:lnTo>
                                    <a:pt x="3176" y="4325"/>
                                  </a:lnTo>
                                  <a:lnTo>
                                    <a:pt x="3103" y="4325"/>
                                  </a:lnTo>
                                  <a:lnTo>
                                    <a:pt x="3111" y="4317"/>
                                  </a:lnTo>
                                  <a:lnTo>
                                    <a:pt x="3158" y="4269"/>
                                  </a:lnTo>
                                  <a:lnTo>
                                    <a:pt x="3170" y="4236"/>
                                  </a:lnTo>
                                  <a:lnTo>
                                    <a:pt x="3170" y="4223"/>
                                  </a:lnTo>
                                  <a:lnTo>
                                    <a:pt x="3168" y="4219"/>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180" y="4306"/>
                                  </a:moveTo>
                                  <a:lnTo>
                                    <a:pt x="3174" y="4306"/>
                                  </a:lnTo>
                                  <a:lnTo>
                                    <a:pt x="3171" y="4314"/>
                                  </a:lnTo>
                                  <a:lnTo>
                                    <a:pt x="3168" y="4319"/>
                                  </a:lnTo>
                                  <a:lnTo>
                                    <a:pt x="3164" y="4321"/>
                                  </a:lnTo>
                                  <a:lnTo>
                                    <a:pt x="3160" y="4323"/>
                                  </a:lnTo>
                                  <a:lnTo>
                                    <a:pt x="3153" y="4325"/>
                                  </a:lnTo>
                                  <a:lnTo>
                                    <a:pt x="3176" y="4325"/>
                                  </a:lnTo>
                                  <a:lnTo>
                                    <a:pt x="3180" y="4306"/>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138" y="4191"/>
                                  </a:moveTo>
                                  <a:lnTo>
                                    <a:pt x="3113" y="4191"/>
                                  </a:lnTo>
                                  <a:lnTo>
                                    <a:pt x="3103" y="4195"/>
                                  </a:lnTo>
                                  <a:lnTo>
                                    <a:pt x="3072" y="4240"/>
                                  </a:lnTo>
                                  <a:lnTo>
                                    <a:pt x="3079" y="4240"/>
                                  </a:lnTo>
                                  <a:lnTo>
                                    <a:pt x="3082" y="4234"/>
                                  </a:lnTo>
                                  <a:lnTo>
                                    <a:pt x="3086" y="4228"/>
                                  </a:lnTo>
                                  <a:lnTo>
                                    <a:pt x="3096" y="4221"/>
                                  </a:lnTo>
                                  <a:lnTo>
                                    <a:pt x="3102" y="4219"/>
                                  </a:lnTo>
                                  <a:lnTo>
                                    <a:pt x="3168" y="4219"/>
                                  </a:lnTo>
                                  <a:lnTo>
                                    <a:pt x="3166" y="4212"/>
                                  </a:lnTo>
                                  <a:lnTo>
                                    <a:pt x="3149" y="4195"/>
                                  </a:lnTo>
                                  <a:lnTo>
                                    <a:pt x="3138" y="419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296" y="4256"/>
                                  </a:moveTo>
                                  <a:lnTo>
                                    <a:pt x="3262" y="4256"/>
                                  </a:lnTo>
                                  <a:lnTo>
                                    <a:pt x="3262" y="4341"/>
                                  </a:lnTo>
                                  <a:lnTo>
                                    <a:pt x="3265" y="4348"/>
                                  </a:lnTo>
                                  <a:lnTo>
                                    <a:pt x="3274" y="4357"/>
                                  </a:lnTo>
                                  <a:lnTo>
                                    <a:pt x="3281" y="4359"/>
                                  </a:lnTo>
                                  <a:lnTo>
                                    <a:pt x="3297" y="4359"/>
                                  </a:lnTo>
                                  <a:lnTo>
                                    <a:pt x="3304" y="4357"/>
                                  </a:lnTo>
                                  <a:lnTo>
                                    <a:pt x="3317" y="4347"/>
                                  </a:lnTo>
                                  <a:lnTo>
                                    <a:pt x="3320" y="4342"/>
                                  </a:lnTo>
                                  <a:lnTo>
                                    <a:pt x="3301" y="4342"/>
                                  </a:lnTo>
                                  <a:lnTo>
                                    <a:pt x="3299" y="4341"/>
                                  </a:lnTo>
                                  <a:lnTo>
                                    <a:pt x="3298" y="4338"/>
                                  </a:lnTo>
                                  <a:lnTo>
                                    <a:pt x="3296" y="4336"/>
                                  </a:lnTo>
                                  <a:lnTo>
                                    <a:pt x="3296" y="4331"/>
                                  </a:lnTo>
                                  <a:lnTo>
                                    <a:pt x="3296" y="4256"/>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19" y="4330"/>
                                  </a:moveTo>
                                  <a:lnTo>
                                    <a:pt x="3316" y="4334"/>
                                  </a:lnTo>
                                  <a:lnTo>
                                    <a:pt x="3314" y="4337"/>
                                  </a:lnTo>
                                  <a:lnTo>
                                    <a:pt x="3309" y="4341"/>
                                  </a:lnTo>
                                  <a:lnTo>
                                    <a:pt x="3307" y="4342"/>
                                  </a:lnTo>
                                  <a:lnTo>
                                    <a:pt x="3320" y="4342"/>
                                  </a:lnTo>
                                  <a:lnTo>
                                    <a:pt x="3321" y="4341"/>
                                  </a:lnTo>
                                  <a:lnTo>
                                    <a:pt x="3325" y="4332"/>
                                  </a:lnTo>
                                  <a:lnTo>
                                    <a:pt x="3319" y="4330"/>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296" y="4205"/>
                                  </a:moveTo>
                                  <a:lnTo>
                                    <a:pt x="3290" y="4205"/>
                                  </a:lnTo>
                                  <a:lnTo>
                                    <a:pt x="3283" y="4215"/>
                                  </a:lnTo>
                                  <a:lnTo>
                                    <a:pt x="3277" y="4223"/>
                                  </a:lnTo>
                                  <a:lnTo>
                                    <a:pt x="3266" y="4235"/>
                                  </a:lnTo>
                                  <a:lnTo>
                                    <a:pt x="3259" y="4242"/>
                                  </a:lnTo>
                                  <a:lnTo>
                                    <a:pt x="3250" y="4250"/>
                                  </a:lnTo>
                                  <a:lnTo>
                                    <a:pt x="3250" y="4256"/>
                                  </a:lnTo>
                                  <a:lnTo>
                                    <a:pt x="3318" y="4256"/>
                                  </a:lnTo>
                                  <a:lnTo>
                                    <a:pt x="3318" y="4246"/>
                                  </a:lnTo>
                                  <a:lnTo>
                                    <a:pt x="3296" y="4246"/>
                                  </a:lnTo>
                                  <a:lnTo>
                                    <a:pt x="3296" y="4205"/>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70" y="4341"/>
                                  </a:moveTo>
                                  <a:lnTo>
                                    <a:pt x="3345" y="4341"/>
                                  </a:lnTo>
                                  <a:lnTo>
                                    <a:pt x="3346" y="4343"/>
                                  </a:lnTo>
                                  <a:lnTo>
                                    <a:pt x="3385" y="4360"/>
                                  </a:lnTo>
                                  <a:lnTo>
                                    <a:pt x="3393" y="4359"/>
                                  </a:lnTo>
                                  <a:lnTo>
                                    <a:pt x="3400" y="4358"/>
                                  </a:lnTo>
                                  <a:lnTo>
                                    <a:pt x="3406" y="4356"/>
                                  </a:lnTo>
                                  <a:lnTo>
                                    <a:pt x="3413" y="4352"/>
                                  </a:lnTo>
                                  <a:lnTo>
                                    <a:pt x="3378" y="4352"/>
                                  </a:lnTo>
                                  <a:lnTo>
                                    <a:pt x="3373" y="4349"/>
                                  </a:lnTo>
                                  <a:lnTo>
                                    <a:pt x="3370" y="434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25" y="4341"/>
                                  </a:moveTo>
                                  <a:lnTo>
                                    <a:pt x="3400" y="4341"/>
                                  </a:lnTo>
                                  <a:lnTo>
                                    <a:pt x="3397" y="4349"/>
                                  </a:lnTo>
                                  <a:lnTo>
                                    <a:pt x="3392" y="4352"/>
                                  </a:lnTo>
                                  <a:lnTo>
                                    <a:pt x="3413" y="4352"/>
                                  </a:lnTo>
                                  <a:lnTo>
                                    <a:pt x="3418" y="4348"/>
                                  </a:lnTo>
                                  <a:lnTo>
                                    <a:pt x="3424" y="4343"/>
                                  </a:lnTo>
                                  <a:lnTo>
                                    <a:pt x="3425" y="434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1" y="4338"/>
                                  </a:moveTo>
                                  <a:lnTo>
                                    <a:pt x="3369" y="4338"/>
                                  </a:lnTo>
                                  <a:lnTo>
                                    <a:pt x="3370" y="4341"/>
                                  </a:lnTo>
                                  <a:lnTo>
                                    <a:pt x="3400" y="4341"/>
                                  </a:lnTo>
                                  <a:lnTo>
                                    <a:pt x="3401" y="4338"/>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7" y="4334"/>
                                  </a:moveTo>
                                  <a:lnTo>
                                    <a:pt x="3339" y="4334"/>
                                  </a:lnTo>
                                  <a:lnTo>
                                    <a:pt x="3342" y="4338"/>
                                  </a:lnTo>
                                  <a:lnTo>
                                    <a:pt x="3369" y="4338"/>
                                  </a:lnTo>
                                  <a:lnTo>
                                    <a:pt x="3367" y="4334"/>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31" y="4334"/>
                                  </a:moveTo>
                                  <a:lnTo>
                                    <a:pt x="3402" y="4334"/>
                                  </a:lnTo>
                                  <a:lnTo>
                                    <a:pt x="3401" y="4338"/>
                                  </a:lnTo>
                                  <a:lnTo>
                                    <a:pt x="3428" y="4338"/>
                                  </a:lnTo>
                                  <a:lnTo>
                                    <a:pt x="3431" y="4334"/>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3" y="4325"/>
                                  </a:moveTo>
                                  <a:lnTo>
                                    <a:pt x="3367" y="4325"/>
                                  </a:lnTo>
                                  <a:lnTo>
                                    <a:pt x="3367" y="4334"/>
                                  </a:lnTo>
                                  <a:lnTo>
                                    <a:pt x="3402" y="4334"/>
                                  </a:lnTo>
                                  <a:lnTo>
                                    <a:pt x="3403" y="4325"/>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6" y="4321"/>
                                  </a:moveTo>
                                  <a:lnTo>
                                    <a:pt x="3334" y="4321"/>
                                  </a:lnTo>
                                  <a:lnTo>
                                    <a:pt x="3335" y="4325"/>
                                  </a:lnTo>
                                  <a:lnTo>
                                    <a:pt x="3367" y="4325"/>
                                  </a:lnTo>
                                  <a:lnTo>
                                    <a:pt x="3366" y="432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36" y="4321"/>
                                  </a:moveTo>
                                  <a:lnTo>
                                    <a:pt x="3404" y="4321"/>
                                  </a:lnTo>
                                  <a:lnTo>
                                    <a:pt x="3403" y="4325"/>
                                  </a:lnTo>
                                  <a:lnTo>
                                    <a:pt x="3435" y="4325"/>
                                  </a:lnTo>
                                  <a:lnTo>
                                    <a:pt x="3436" y="432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4" y="4310"/>
                                  </a:moveTo>
                                  <a:lnTo>
                                    <a:pt x="3366" y="4310"/>
                                  </a:lnTo>
                                  <a:lnTo>
                                    <a:pt x="3366" y="4321"/>
                                  </a:lnTo>
                                  <a:lnTo>
                                    <a:pt x="3404" y="4321"/>
                                  </a:lnTo>
                                  <a:lnTo>
                                    <a:pt x="3404" y="4310"/>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6" y="4302"/>
                                  </a:moveTo>
                                  <a:lnTo>
                                    <a:pt x="3331" y="4302"/>
                                  </a:lnTo>
                                  <a:lnTo>
                                    <a:pt x="3331" y="4310"/>
                                  </a:lnTo>
                                  <a:lnTo>
                                    <a:pt x="3366" y="4310"/>
                                  </a:lnTo>
                                  <a:lnTo>
                                    <a:pt x="3366" y="4302"/>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39" y="4302"/>
                                  </a:moveTo>
                                  <a:lnTo>
                                    <a:pt x="3404" y="4302"/>
                                  </a:lnTo>
                                  <a:lnTo>
                                    <a:pt x="3404" y="4310"/>
                                  </a:lnTo>
                                  <a:lnTo>
                                    <a:pt x="3439" y="4310"/>
                                  </a:lnTo>
                                  <a:lnTo>
                                    <a:pt x="3439" y="4302"/>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4" y="4294"/>
                                  </a:moveTo>
                                  <a:lnTo>
                                    <a:pt x="3366" y="4294"/>
                                  </a:lnTo>
                                  <a:lnTo>
                                    <a:pt x="3366" y="4302"/>
                                  </a:lnTo>
                                  <a:lnTo>
                                    <a:pt x="3404" y="4302"/>
                                  </a:lnTo>
                                  <a:lnTo>
                                    <a:pt x="3404" y="4294"/>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6" y="4291"/>
                                  </a:moveTo>
                                  <a:lnTo>
                                    <a:pt x="3332" y="4291"/>
                                  </a:lnTo>
                                  <a:lnTo>
                                    <a:pt x="3331" y="4294"/>
                                  </a:lnTo>
                                  <a:lnTo>
                                    <a:pt x="3366" y="4294"/>
                                  </a:lnTo>
                                  <a:lnTo>
                                    <a:pt x="3366" y="429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38" y="4291"/>
                                  </a:moveTo>
                                  <a:lnTo>
                                    <a:pt x="3404" y="4291"/>
                                  </a:lnTo>
                                  <a:lnTo>
                                    <a:pt x="3404" y="4294"/>
                                  </a:lnTo>
                                  <a:lnTo>
                                    <a:pt x="3439" y="4294"/>
                                  </a:lnTo>
                                  <a:lnTo>
                                    <a:pt x="3438" y="429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3" y="4286"/>
                                  </a:moveTo>
                                  <a:lnTo>
                                    <a:pt x="3367" y="4286"/>
                                  </a:lnTo>
                                  <a:lnTo>
                                    <a:pt x="3366" y="4291"/>
                                  </a:lnTo>
                                  <a:lnTo>
                                    <a:pt x="3404" y="4291"/>
                                  </a:lnTo>
                                  <a:lnTo>
                                    <a:pt x="3403" y="4286"/>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7" y="4281"/>
                                  </a:moveTo>
                                  <a:lnTo>
                                    <a:pt x="3334" y="4281"/>
                                  </a:lnTo>
                                  <a:lnTo>
                                    <a:pt x="3333" y="4286"/>
                                  </a:lnTo>
                                  <a:lnTo>
                                    <a:pt x="3367" y="4286"/>
                                  </a:lnTo>
                                  <a:lnTo>
                                    <a:pt x="3367" y="428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36" y="4281"/>
                                  </a:moveTo>
                                  <a:lnTo>
                                    <a:pt x="3403" y="4281"/>
                                  </a:lnTo>
                                  <a:lnTo>
                                    <a:pt x="3403" y="4286"/>
                                  </a:lnTo>
                                  <a:lnTo>
                                    <a:pt x="3437" y="4286"/>
                                  </a:lnTo>
                                  <a:lnTo>
                                    <a:pt x="3436" y="4281"/>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3" y="4279"/>
                                  </a:moveTo>
                                  <a:lnTo>
                                    <a:pt x="3367" y="4279"/>
                                  </a:lnTo>
                                  <a:lnTo>
                                    <a:pt x="3367" y="4281"/>
                                  </a:lnTo>
                                  <a:lnTo>
                                    <a:pt x="3403" y="4281"/>
                                  </a:lnTo>
                                  <a:lnTo>
                                    <a:pt x="3403" y="4279"/>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8" y="4273"/>
                                  </a:moveTo>
                                  <a:lnTo>
                                    <a:pt x="3337" y="4273"/>
                                  </a:lnTo>
                                  <a:lnTo>
                                    <a:pt x="3335" y="4279"/>
                                  </a:lnTo>
                                  <a:lnTo>
                                    <a:pt x="3367" y="4279"/>
                                  </a:lnTo>
                                  <a:lnTo>
                                    <a:pt x="3368" y="4273"/>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33" y="4273"/>
                                  </a:moveTo>
                                  <a:lnTo>
                                    <a:pt x="3402" y="4273"/>
                                  </a:lnTo>
                                  <a:lnTo>
                                    <a:pt x="3403" y="4279"/>
                                  </a:lnTo>
                                  <a:lnTo>
                                    <a:pt x="3435" y="4279"/>
                                  </a:lnTo>
                                  <a:lnTo>
                                    <a:pt x="3433" y="4273"/>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2" y="4272"/>
                                  </a:moveTo>
                                  <a:lnTo>
                                    <a:pt x="3368" y="4272"/>
                                  </a:lnTo>
                                  <a:lnTo>
                                    <a:pt x="3368" y="4273"/>
                                  </a:lnTo>
                                  <a:lnTo>
                                    <a:pt x="3402" y="4273"/>
                                  </a:lnTo>
                                  <a:lnTo>
                                    <a:pt x="3402" y="4272"/>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69" y="4267"/>
                                  </a:moveTo>
                                  <a:lnTo>
                                    <a:pt x="3341" y="4267"/>
                                  </a:lnTo>
                                  <a:lnTo>
                                    <a:pt x="3338" y="4272"/>
                                  </a:lnTo>
                                  <a:lnTo>
                                    <a:pt x="3368" y="4272"/>
                                  </a:lnTo>
                                  <a:lnTo>
                                    <a:pt x="3369" y="4267"/>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29" y="4267"/>
                                  </a:moveTo>
                                  <a:lnTo>
                                    <a:pt x="3401" y="4267"/>
                                  </a:lnTo>
                                  <a:lnTo>
                                    <a:pt x="3402" y="4272"/>
                                  </a:lnTo>
                                  <a:lnTo>
                                    <a:pt x="3432" y="4272"/>
                                  </a:lnTo>
                                  <a:lnTo>
                                    <a:pt x="3429" y="4267"/>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01" y="4266"/>
                                  </a:moveTo>
                                  <a:lnTo>
                                    <a:pt x="3369" y="4266"/>
                                  </a:lnTo>
                                  <a:lnTo>
                                    <a:pt x="3369" y="4267"/>
                                  </a:lnTo>
                                  <a:lnTo>
                                    <a:pt x="3401" y="4267"/>
                                  </a:lnTo>
                                  <a:lnTo>
                                    <a:pt x="3401" y="4266"/>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85" y="4243"/>
                                  </a:moveTo>
                                  <a:lnTo>
                                    <a:pt x="3342" y="4266"/>
                                  </a:lnTo>
                                  <a:lnTo>
                                    <a:pt x="3369" y="4266"/>
                                  </a:lnTo>
                                  <a:lnTo>
                                    <a:pt x="3370" y="4262"/>
                                  </a:lnTo>
                                  <a:lnTo>
                                    <a:pt x="3373" y="4254"/>
                                  </a:lnTo>
                                  <a:lnTo>
                                    <a:pt x="3378" y="4250"/>
                                  </a:lnTo>
                                  <a:lnTo>
                                    <a:pt x="3412" y="4250"/>
                                  </a:lnTo>
                                  <a:lnTo>
                                    <a:pt x="3406" y="4247"/>
                                  </a:lnTo>
                                  <a:lnTo>
                                    <a:pt x="3400" y="4245"/>
                                  </a:lnTo>
                                  <a:lnTo>
                                    <a:pt x="3393" y="4243"/>
                                  </a:lnTo>
                                  <a:lnTo>
                                    <a:pt x="3385" y="4243"/>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12" y="4250"/>
                                  </a:moveTo>
                                  <a:lnTo>
                                    <a:pt x="3392" y="4250"/>
                                  </a:lnTo>
                                  <a:lnTo>
                                    <a:pt x="3397" y="4254"/>
                                  </a:lnTo>
                                  <a:lnTo>
                                    <a:pt x="3400" y="4262"/>
                                  </a:lnTo>
                                  <a:lnTo>
                                    <a:pt x="3401" y="4266"/>
                                  </a:lnTo>
                                  <a:lnTo>
                                    <a:pt x="3428" y="4266"/>
                                  </a:lnTo>
                                  <a:lnTo>
                                    <a:pt x="3424" y="4260"/>
                                  </a:lnTo>
                                  <a:lnTo>
                                    <a:pt x="3418" y="4255"/>
                                  </a:lnTo>
                                  <a:lnTo>
                                    <a:pt x="3413" y="4250"/>
                                  </a:lnTo>
                                  <a:lnTo>
                                    <a:pt x="3412" y="425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201"/>
                            <a:stretch/>
                          </pic:blipFill>
                          <pic:spPr>
                            <a:xfrm>
                              <a:off x="103680" y="0"/>
                              <a:ext cx="35640" cy="104760"/>
                            </a:xfrm>
                            <a:prstGeom prst="rect">
                              <a:avLst/>
                            </a:prstGeom>
                            <a:ln w="0">
                              <a:noFill/>
                            </a:ln>
                          </pic:spPr>
                        </pic:pic>
                        <pic:pic xmlns:pic="http://schemas.openxmlformats.org/drawingml/2006/picture">
                          <pic:nvPicPr>
                            <pic:cNvPr id="46" name="" descr=""/>
                            <pic:cNvPicPr/>
                          </pic:nvPicPr>
                          <pic:blipFill>
                            <a:blip r:embed="rId202"/>
                            <a:stretch/>
                          </pic:blipFill>
                          <pic:spPr>
                            <a:xfrm>
                              <a:off x="260280" y="0"/>
                              <a:ext cx="59040" cy="106200"/>
                            </a:xfrm>
                            <a:prstGeom prst="rect">
                              <a:avLst/>
                            </a:prstGeom>
                            <a:ln w="0">
                              <a:noFill/>
                            </a:ln>
                          </pic:spPr>
                        </pic:pic>
                      </wpg:grpSp>
                      <wpg:grpSp>
                        <wpg:cNvGrpSpPr/>
                        <wpg:grpSpPr>
                          <a:xfrm>
                            <a:off x="3576240" y="2664000"/>
                            <a:ext cx="340200" cy="105480"/>
                          </a:xfrm>
                        </wpg:grpSpPr>
                        <wps:wsp>
                          <wps:cNvSpPr/>
                          <wps:spPr>
                            <a:xfrm>
                              <a:off x="0" y="0"/>
                              <a:ext cx="340200" cy="105480"/>
                            </a:xfrm>
                            <a:custGeom>
                              <a:avLst/>
                              <a:gdLst/>
                              <a:ahLst/>
                              <a:rect l="l" t="t" r="r" b="b"/>
                              <a:pathLst>
                                <a:path w="536" h="166">
                                  <a:moveTo>
                                    <a:pt x="5723" y="4202"/>
                                  </a:moveTo>
                                  <a:lnTo>
                                    <a:pt x="5684" y="4202"/>
                                  </a:lnTo>
                                  <a:lnTo>
                                    <a:pt x="5684" y="4339"/>
                                  </a:lnTo>
                                  <a:lnTo>
                                    <a:pt x="5683" y="4344"/>
                                  </a:lnTo>
                                  <a:lnTo>
                                    <a:pt x="5680" y="4346"/>
                                  </a:lnTo>
                                  <a:lnTo>
                                    <a:pt x="5677" y="4348"/>
                                  </a:lnTo>
                                  <a:lnTo>
                                    <a:pt x="5670" y="4350"/>
                                  </a:lnTo>
                                  <a:lnTo>
                                    <a:pt x="5661" y="4350"/>
                                  </a:lnTo>
                                  <a:lnTo>
                                    <a:pt x="5661" y="4356"/>
                                  </a:lnTo>
                                  <a:lnTo>
                                    <a:pt x="5746" y="4356"/>
                                  </a:lnTo>
                                  <a:lnTo>
                                    <a:pt x="5746" y="4350"/>
                                  </a:lnTo>
                                  <a:lnTo>
                                    <a:pt x="5737" y="4350"/>
                                  </a:lnTo>
                                  <a:lnTo>
                                    <a:pt x="5730" y="4348"/>
                                  </a:lnTo>
                                  <a:lnTo>
                                    <a:pt x="5727" y="4346"/>
                                  </a:lnTo>
                                  <a:lnTo>
                                    <a:pt x="5724" y="4344"/>
                                  </a:lnTo>
                                  <a:lnTo>
                                    <a:pt x="5723" y="4339"/>
                                  </a:lnTo>
                                  <a:lnTo>
                                    <a:pt x="5723" y="420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775" y="4194"/>
                                  </a:moveTo>
                                  <a:lnTo>
                                    <a:pt x="5632" y="4194"/>
                                  </a:lnTo>
                                  <a:lnTo>
                                    <a:pt x="5631" y="4242"/>
                                  </a:lnTo>
                                  <a:lnTo>
                                    <a:pt x="5638" y="4242"/>
                                  </a:lnTo>
                                  <a:lnTo>
                                    <a:pt x="5640" y="4228"/>
                                  </a:lnTo>
                                  <a:lnTo>
                                    <a:pt x="5645" y="4217"/>
                                  </a:lnTo>
                                  <a:lnTo>
                                    <a:pt x="5658" y="4205"/>
                                  </a:lnTo>
                                  <a:lnTo>
                                    <a:pt x="5669" y="4202"/>
                                  </a:lnTo>
                                  <a:lnTo>
                                    <a:pt x="5776" y="4202"/>
                                  </a:lnTo>
                                  <a:lnTo>
                                    <a:pt x="5775" y="419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776" y="4202"/>
                                  </a:moveTo>
                                  <a:lnTo>
                                    <a:pt x="5738" y="4202"/>
                                  </a:lnTo>
                                  <a:lnTo>
                                    <a:pt x="5749" y="4205"/>
                                  </a:lnTo>
                                  <a:lnTo>
                                    <a:pt x="5762" y="4217"/>
                                  </a:lnTo>
                                  <a:lnTo>
                                    <a:pt x="5767" y="4228"/>
                                  </a:lnTo>
                                  <a:lnTo>
                                    <a:pt x="5769" y="4242"/>
                                  </a:lnTo>
                                  <a:lnTo>
                                    <a:pt x="5776" y="4242"/>
                                  </a:lnTo>
                                  <a:lnTo>
                                    <a:pt x="5776" y="420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9" y="4341"/>
                                  </a:moveTo>
                                  <a:lnTo>
                                    <a:pt x="5803" y="4341"/>
                                  </a:lnTo>
                                  <a:lnTo>
                                    <a:pt x="5805" y="4343"/>
                                  </a:lnTo>
                                  <a:lnTo>
                                    <a:pt x="5844" y="4360"/>
                                  </a:lnTo>
                                  <a:lnTo>
                                    <a:pt x="5851" y="4359"/>
                                  </a:lnTo>
                                  <a:lnTo>
                                    <a:pt x="5858" y="4358"/>
                                  </a:lnTo>
                                  <a:lnTo>
                                    <a:pt x="5865" y="4356"/>
                                  </a:lnTo>
                                  <a:lnTo>
                                    <a:pt x="5871" y="4352"/>
                                  </a:lnTo>
                                  <a:lnTo>
                                    <a:pt x="5836" y="4352"/>
                                  </a:lnTo>
                                  <a:lnTo>
                                    <a:pt x="5832" y="4349"/>
                                  </a:lnTo>
                                  <a:lnTo>
                                    <a:pt x="5829" y="434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84" y="4341"/>
                                  </a:moveTo>
                                  <a:lnTo>
                                    <a:pt x="5858" y="4341"/>
                                  </a:lnTo>
                                  <a:lnTo>
                                    <a:pt x="5856" y="4349"/>
                                  </a:lnTo>
                                  <a:lnTo>
                                    <a:pt x="5851" y="4352"/>
                                  </a:lnTo>
                                  <a:lnTo>
                                    <a:pt x="5871" y="4352"/>
                                  </a:lnTo>
                                  <a:lnTo>
                                    <a:pt x="5877" y="4348"/>
                                  </a:lnTo>
                                  <a:lnTo>
                                    <a:pt x="5882" y="4343"/>
                                  </a:lnTo>
                                  <a:lnTo>
                                    <a:pt x="5884" y="434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0" y="4338"/>
                                  </a:moveTo>
                                  <a:lnTo>
                                    <a:pt x="5827" y="4338"/>
                                  </a:lnTo>
                                  <a:lnTo>
                                    <a:pt x="5829" y="4341"/>
                                  </a:lnTo>
                                  <a:lnTo>
                                    <a:pt x="5858" y="4341"/>
                                  </a:lnTo>
                                  <a:lnTo>
                                    <a:pt x="5860" y="433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6" y="4334"/>
                                  </a:moveTo>
                                  <a:lnTo>
                                    <a:pt x="5798" y="4334"/>
                                  </a:lnTo>
                                  <a:lnTo>
                                    <a:pt x="5800" y="4338"/>
                                  </a:lnTo>
                                  <a:lnTo>
                                    <a:pt x="5827" y="4338"/>
                                  </a:lnTo>
                                  <a:lnTo>
                                    <a:pt x="5826" y="433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89" y="4334"/>
                                  </a:moveTo>
                                  <a:lnTo>
                                    <a:pt x="5861" y="4334"/>
                                  </a:lnTo>
                                  <a:lnTo>
                                    <a:pt x="5860" y="4338"/>
                                  </a:lnTo>
                                  <a:lnTo>
                                    <a:pt x="5887" y="4338"/>
                                  </a:lnTo>
                                  <a:lnTo>
                                    <a:pt x="5889" y="433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2" y="4325"/>
                                  </a:moveTo>
                                  <a:lnTo>
                                    <a:pt x="5825" y="4325"/>
                                  </a:lnTo>
                                  <a:lnTo>
                                    <a:pt x="5826" y="4334"/>
                                  </a:lnTo>
                                  <a:lnTo>
                                    <a:pt x="5861" y="4334"/>
                                  </a:lnTo>
                                  <a:lnTo>
                                    <a:pt x="5862" y="432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5" y="4321"/>
                                  </a:moveTo>
                                  <a:lnTo>
                                    <a:pt x="5792" y="4321"/>
                                  </a:lnTo>
                                  <a:lnTo>
                                    <a:pt x="5793" y="4325"/>
                                  </a:lnTo>
                                  <a:lnTo>
                                    <a:pt x="5825" y="4325"/>
                                  </a:lnTo>
                                  <a:lnTo>
                                    <a:pt x="5825" y="432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95" y="4321"/>
                                  </a:moveTo>
                                  <a:lnTo>
                                    <a:pt x="5862" y="4321"/>
                                  </a:lnTo>
                                  <a:lnTo>
                                    <a:pt x="5862" y="4325"/>
                                  </a:lnTo>
                                  <a:lnTo>
                                    <a:pt x="5894" y="4325"/>
                                  </a:lnTo>
                                  <a:lnTo>
                                    <a:pt x="5895" y="432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2" y="4310"/>
                                  </a:moveTo>
                                  <a:lnTo>
                                    <a:pt x="5825" y="4310"/>
                                  </a:lnTo>
                                  <a:lnTo>
                                    <a:pt x="5825" y="4321"/>
                                  </a:lnTo>
                                  <a:lnTo>
                                    <a:pt x="5862" y="4321"/>
                                  </a:lnTo>
                                  <a:lnTo>
                                    <a:pt x="5862" y="431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5" y="4302"/>
                                  </a:moveTo>
                                  <a:lnTo>
                                    <a:pt x="5789" y="4302"/>
                                  </a:lnTo>
                                  <a:lnTo>
                                    <a:pt x="5790" y="4310"/>
                                  </a:lnTo>
                                  <a:lnTo>
                                    <a:pt x="5825" y="4310"/>
                                  </a:lnTo>
                                  <a:lnTo>
                                    <a:pt x="5825" y="430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98" y="4302"/>
                                  </a:moveTo>
                                  <a:lnTo>
                                    <a:pt x="5862" y="4302"/>
                                  </a:lnTo>
                                  <a:lnTo>
                                    <a:pt x="5862" y="4310"/>
                                  </a:lnTo>
                                  <a:lnTo>
                                    <a:pt x="5897" y="4310"/>
                                  </a:lnTo>
                                  <a:lnTo>
                                    <a:pt x="5898" y="430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2" y="4294"/>
                                  </a:moveTo>
                                  <a:lnTo>
                                    <a:pt x="5825" y="4294"/>
                                  </a:lnTo>
                                  <a:lnTo>
                                    <a:pt x="5825" y="4302"/>
                                  </a:lnTo>
                                  <a:lnTo>
                                    <a:pt x="5862" y="4302"/>
                                  </a:lnTo>
                                  <a:lnTo>
                                    <a:pt x="5862" y="429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5" y="4291"/>
                                  </a:moveTo>
                                  <a:lnTo>
                                    <a:pt x="5790" y="4291"/>
                                  </a:lnTo>
                                  <a:lnTo>
                                    <a:pt x="5790" y="4294"/>
                                  </a:lnTo>
                                  <a:lnTo>
                                    <a:pt x="5825" y="4294"/>
                                  </a:lnTo>
                                  <a:lnTo>
                                    <a:pt x="5825" y="429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97" y="4291"/>
                                  </a:moveTo>
                                  <a:lnTo>
                                    <a:pt x="5862" y="4291"/>
                                  </a:lnTo>
                                  <a:lnTo>
                                    <a:pt x="5862" y="4294"/>
                                  </a:lnTo>
                                  <a:lnTo>
                                    <a:pt x="5897" y="4294"/>
                                  </a:lnTo>
                                  <a:lnTo>
                                    <a:pt x="5897" y="429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2" y="4286"/>
                                  </a:moveTo>
                                  <a:lnTo>
                                    <a:pt x="5825" y="4286"/>
                                  </a:lnTo>
                                  <a:lnTo>
                                    <a:pt x="5825" y="4291"/>
                                  </a:lnTo>
                                  <a:lnTo>
                                    <a:pt x="5862" y="4291"/>
                                  </a:lnTo>
                                  <a:lnTo>
                                    <a:pt x="5862" y="428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5" y="4281"/>
                                  </a:moveTo>
                                  <a:lnTo>
                                    <a:pt x="5793" y="4281"/>
                                  </a:lnTo>
                                  <a:lnTo>
                                    <a:pt x="5791" y="4286"/>
                                  </a:lnTo>
                                  <a:lnTo>
                                    <a:pt x="5825" y="4286"/>
                                  </a:lnTo>
                                  <a:lnTo>
                                    <a:pt x="5825" y="428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95" y="4281"/>
                                  </a:moveTo>
                                  <a:lnTo>
                                    <a:pt x="5862" y="4281"/>
                                  </a:lnTo>
                                  <a:lnTo>
                                    <a:pt x="5862" y="4286"/>
                                  </a:lnTo>
                                  <a:lnTo>
                                    <a:pt x="5896" y="4286"/>
                                  </a:lnTo>
                                  <a:lnTo>
                                    <a:pt x="5895" y="428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2" y="4279"/>
                                  </a:moveTo>
                                  <a:lnTo>
                                    <a:pt x="5826" y="4279"/>
                                  </a:lnTo>
                                  <a:lnTo>
                                    <a:pt x="5825" y="4281"/>
                                  </a:lnTo>
                                  <a:lnTo>
                                    <a:pt x="5862" y="4281"/>
                                  </a:lnTo>
                                  <a:lnTo>
                                    <a:pt x="5862" y="427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6" y="4273"/>
                                  </a:moveTo>
                                  <a:lnTo>
                                    <a:pt x="5796" y="4273"/>
                                  </a:lnTo>
                                  <a:lnTo>
                                    <a:pt x="5793" y="4279"/>
                                  </a:lnTo>
                                  <a:lnTo>
                                    <a:pt x="5826" y="4279"/>
                                  </a:lnTo>
                                  <a:lnTo>
                                    <a:pt x="5826" y="427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91" y="4273"/>
                                  </a:moveTo>
                                  <a:lnTo>
                                    <a:pt x="5861" y="4273"/>
                                  </a:lnTo>
                                  <a:lnTo>
                                    <a:pt x="5862" y="4279"/>
                                  </a:lnTo>
                                  <a:lnTo>
                                    <a:pt x="5894" y="4279"/>
                                  </a:lnTo>
                                  <a:lnTo>
                                    <a:pt x="5891" y="427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1" y="4272"/>
                                  </a:moveTo>
                                  <a:lnTo>
                                    <a:pt x="5826" y="4272"/>
                                  </a:lnTo>
                                  <a:lnTo>
                                    <a:pt x="5826" y="4273"/>
                                  </a:lnTo>
                                  <a:lnTo>
                                    <a:pt x="5861" y="4273"/>
                                  </a:lnTo>
                                  <a:lnTo>
                                    <a:pt x="5861" y="4272"/>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27" y="4267"/>
                                  </a:moveTo>
                                  <a:lnTo>
                                    <a:pt x="5799" y="4267"/>
                                  </a:lnTo>
                                  <a:lnTo>
                                    <a:pt x="5796" y="4272"/>
                                  </a:lnTo>
                                  <a:lnTo>
                                    <a:pt x="5826" y="4272"/>
                                  </a:lnTo>
                                  <a:lnTo>
                                    <a:pt x="5827" y="426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88" y="4267"/>
                                  </a:moveTo>
                                  <a:lnTo>
                                    <a:pt x="5860" y="4267"/>
                                  </a:lnTo>
                                  <a:lnTo>
                                    <a:pt x="5861" y="4272"/>
                                  </a:lnTo>
                                  <a:lnTo>
                                    <a:pt x="5891" y="4272"/>
                                  </a:lnTo>
                                  <a:lnTo>
                                    <a:pt x="5888" y="426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60" y="4266"/>
                                  </a:moveTo>
                                  <a:lnTo>
                                    <a:pt x="5828" y="4266"/>
                                  </a:lnTo>
                                  <a:lnTo>
                                    <a:pt x="5827" y="4267"/>
                                  </a:lnTo>
                                  <a:lnTo>
                                    <a:pt x="5860" y="4267"/>
                                  </a:lnTo>
                                  <a:lnTo>
                                    <a:pt x="5860" y="426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44" y="4243"/>
                                  </a:moveTo>
                                  <a:lnTo>
                                    <a:pt x="5800" y="4266"/>
                                  </a:lnTo>
                                  <a:lnTo>
                                    <a:pt x="5828" y="4266"/>
                                  </a:lnTo>
                                  <a:lnTo>
                                    <a:pt x="5829" y="4262"/>
                                  </a:lnTo>
                                  <a:lnTo>
                                    <a:pt x="5832" y="4254"/>
                                  </a:lnTo>
                                  <a:lnTo>
                                    <a:pt x="5836" y="4250"/>
                                  </a:lnTo>
                                  <a:lnTo>
                                    <a:pt x="5871" y="4250"/>
                                  </a:lnTo>
                                  <a:lnTo>
                                    <a:pt x="5865" y="4247"/>
                                  </a:lnTo>
                                  <a:lnTo>
                                    <a:pt x="5858" y="4245"/>
                                  </a:lnTo>
                                  <a:lnTo>
                                    <a:pt x="5851" y="4243"/>
                                  </a:lnTo>
                                  <a:lnTo>
                                    <a:pt x="5844" y="424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71" y="4250"/>
                                  </a:moveTo>
                                  <a:lnTo>
                                    <a:pt x="5851" y="4250"/>
                                  </a:lnTo>
                                  <a:lnTo>
                                    <a:pt x="5856" y="4254"/>
                                  </a:lnTo>
                                  <a:lnTo>
                                    <a:pt x="5858" y="4262"/>
                                  </a:lnTo>
                                  <a:lnTo>
                                    <a:pt x="5860" y="4266"/>
                                  </a:lnTo>
                                  <a:lnTo>
                                    <a:pt x="5887" y="4266"/>
                                  </a:lnTo>
                                  <a:lnTo>
                                    <a:pt x="5882" y="4260"/>
                                  </a:lnTo>
                                  <a:lnTo>
                                    <a:pt x="5877" y="4255"/>
                                  </a:lnTo>
                                  <a:lnTo>
                                    <a:pt x="5871" y="4250"/>
                                  </a:lnTo>
                                  <a:lnTo>
                                    <a:pt x="5871" y="425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954" y="4256"/>
                                  </a:moveTo>
                                  <a:lnTo>
                                    <a:pt x="5921" y="4256"/>
                                  </a:lnTo>
                                  <a:lnTo>
                                    <a:pt x="5921" y="4341"/>
                                  </a:lnTo>
                                  <a:lnTo>
                                    <a:pt x="5923" y="4348"/>
                                  </a:lnTo>
                                  <a:lnTo>
                                    <a:pt x="5932" y="4357"/>
                                  </a:lnTo>
                                  <a:lnTo>
                                    <a:pt x="5939" y="4359"/>
                                  </a:lnTo>
                                  <a:lnTo>
                                    <a:pt x="5956" y="4359"/>
                                  </a:lnTo>
                                  <a:lnTo>
                                    <a:pt x="5963" y="4357"/>
                                  </a:lnTo>
                                  <a:lnTo>
                                    <a:pt x="5975" y="4347"/>
                                  </a:lnTo>
                                  <a:lnTo>
                                    <a:pt x="5979" y="4342"/>
                                  </a:lnTo>
                                  <a:lnTo>
                                    <a:pt x="5960" y="4342"/>
                                  </a:lnTo>
                                  <a:lnTo>
                                    <a:pt x="5958" y="4341"/>
                                  </a:lnTo>
                                  <a:lnTo>
                                    <a:pt x="5956" y="4338"/>
                                  </a:lnTo>
                                  <a:lnTo>
                                    <a:pt x="5955" y="4336"/>
                                  </a:lnTo>
                                  <a:lnTo>
                                    <a:pt x="5954" y="4331"/>
                                  </a:lnTo>
                                  <a:lnTo>
                                    <a:pt x="5954" y="425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977" y="4330"/>
                                  </a:moveTo>
                                  <a:lnTo>
                                    <a:pt x="5975" y="4334"/>
                                  </a:lnTo>
                                  <a:lnTo>
                                    <a:pt x="5973" y="4337"/>
                                  </a:lnTo>
                                  <a:lnTo>
                                    <a:pt x="5968" y="4341"/>
                                  </a:lnTo>
                                  <a:lnTo>
                                    <a:pt x="5966" y="4342"/>
                                  </a:lnTo>
                                  <a:lnTo>
                                    <a:pt x="5979" y="4342"/>
                                  </a:lnTo>
                                  <a:lnTo>
                                    <a:pt x="5980" y="4341"/>
                                  </a:lnTo>
                                  <a:lnTo>
                                    <a:pt x="5983" y="4332"/>
                                  </a:lnTo>
                                  <a:lnTo>
                                    <a:pt x="5977" y="433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954" y="4205"/>
                                  </a:moveTo>
                                  <a:lnTo>
                                    <a:pt x="5948" y="4205"/>
                                  </a:lnTo>
                                  <a:lnTo>
                                    <a:pt x="5942" y="4215"/>
                                  </a:lnTo>
                                  <a:lnTo>
                                    <a:pt x="5935" y="4223"/>
                                  </a:lnTo>
                                  <a:lnTo>
                                    <a:pt x="5924" y="4235"/>
                                  </a:lnTo>
                                  <a:lnTo>
                                    <a:pt x="5917" y="4242"/>
                                  </a:lnTo>
                                  <a:lnTo>
                                    <a:pt x="5908" y="4250"/>
                                  </a:lnTo>
                                  <a:lnTo>
                                    <a:pt x="5908" y="4256"/>
                                  </a:lnTo>
                                  <a:lnTo>
                                    <a:pt x="5976" y="4256"/>
                                  </a:lnTo>
                                  <a:lnTo>
                                    <a:pt x="5976" y="4246"/>
                                  </a:lnTo>
                                  <a:lnTo>
                                    <a:pt x="5954" y="4246"/>
                                  </a:lnTo>
                                  <a:lnTo>
                                    <a:pt x="5954" y="420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88" y="4343"/>
                                  </a:moveTo>
                                  <a:lnTo>
                                    <a:pt x="6054" y="4343"/>
                                  </a:lnTo>
                                  <a:lnTo>
                                    <a:pt x="6055" y="4348"/>
                                  </a:lnTo>
                                  <a:lnTo>
                                    <a:pt x="6056" y="4352"/>
                                  </a:lnTo>
                                  <a:lnTo>
                                    <a:pt x="6059" y="4354"/>
                                  </a:lnTo>
                                  <a:lnTo>
                                    <a:pt x="6062" y="4358"/>
                                  </a:lnTo>
                                  <a:lnTo>
                                    <a:pt x="6067" y="4360"/>
                                  </a:lnTo>
                                  <a:lnTo>
                                    <a:pt x="6079" y="4360"/>
                                  </a:lnTo>
                                  <a:lnTo>
                                    <a:pt x="6083" y="4358"/>
                                  </a:lnTo>
                                  <a:lnTo>
                                    <a:pt x="6093" y="4353"/>
                                  </a:lnTo>
                                  <a:lnTo>
                                    <a:pt x="6097" y="4350"/>
                                  </a:lnTo>
                                  <a:lnTo>
                                    <a:pt x="6100" y="4346"/>
                                  </a:lnTo>
                                  <a:lnTo>
                                    <a:pt x="6099" y="4344"/>
                                  </a:lnTo>
                                  <a:lnTo>
                                    <a:pt x="6090" y="4344"/>
                                  </a:lnTo>
                                  <a:lnTo>
                                    <a:pt x="6089" y="4344"/>
                                  </a:lnTo>
                                  <a:lnTo>
                                    <a:pt x="6088" y="434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72" y="4251"/>
                                  </a:moveTo>
                                  <a:lnTo>
                                    <a:pt x="6040" y="4251"/>
                                  </a:lnTo>
                                  <a:lnTo>
                                    <a:pt x="6046" y="4252"/>
                                  </a:lnTo>
                                  <a:lnTo>
                                    <a:pt x="6052" y="4259"/>
                                  </a:lnTo>
                                  <a:lnTo>
                                    <a:pt x="6054" y="4264"/>
                                  </a:lnTo>
                                  <a:lnTo>
                                    <a:pt x="6054" y="4289"/>
                                  </a:lnTo>
                                  <a:lnTo>
                                    <a:pt x="6016" y="4301"/>
                                  </a:lnTo>
                                  <a:lnTo>
                                    <a:pt x="6006" y="4306"/>
                                  </a:lnTo>
                                  <a:lnTo>
                                    <a:pt x="5993" y="4318"/>
                                  </a:lnTo>
                                  <a:lnTo>
                                    <a:pt x="5989" y="4325"/>
                                  </a:lnTo>
                                  <a:lnTo>
                                    <a:pt x="5989" y="4341"/>
                                  </a:lnTo>
                                  <a:lnTo>
                                    <a:pt x="5992" y="4347"/>
                                  </a:lnTo>
                                  <a:lnTo>
                                    <a:pt x="6002" y="4357"/>
                                  </a:lnTo>
                                  <a:lnTo>
                                    <a:pt x="6008" y="4360"/>
                                  </a:lnTo>
                                  <a:lnTo>
                                    <a:pt x="6024" y="4360"/>
                                  </a:lnTo>
                                  <a:lnTo>
                                    <a:pt x="6033" y="4358"/>
                                  </a:lnTo>
                                  <a:lnTo>
                                    <a:pt x="6045" y="4351"/>
                                  </a:lnTo>
                                  <a:lnTo>
                                    <a:pt x="6050" y="4347"/>
                                  </a:lnTo>
                                  <a:lnTo>
                                    <a:pt x="6054" y="4343"/>
                                  </a:lnTo>
                                  <a:lnTo>
                                    <a:pt x="6088" y="4343"/>
                                  </a:lnTo>
                                  <a:lnTo>
                                    <a:pt x="6088" y="4343"/>
                                  </a:lnTo>
                                  <a:lnTo>
                                    <a:pt x="6032" y="4343"/>
                                  </a:lnTo>
                                  <a:lnTo>
                                    <a:pt x="6029" y="4341"/>
                                  </a:lnTo>
                                  <a:lnTo>
                                    <a:pt x="6027" y="4338"/>
                                  </a:lnTo>
                                  <a:lnTo>
                                    <a:pt x="6025" y="4336"/>
                                  </a:lnTo>
                                  <a:lnTo>
                                    <a:pt x="6024" y="4332"/>
                                  </a:lnTo>
                                  <a:lnTo>
                                    <a:pt x="6024" y="4320"/>
                                  </a:lnTo>
                                  <a:lnTo>
                                    <a:pt x="6026" y="4314"/>
                                  </a:lnTo>
                                  <a:lnTo>
                                    <a:pt x="6030" y="4310"/>
                                  </a:lnTo>
                                  <a:lnTo>
                                    <a:pt x="6035" y="4305"/>
                                  </a:lnTo>
                                  <a:lnTo>
                                    <a:pt x="6041" y="4301"/>
                                  </a:lnTo>
                                  <a:lnTo>
                                    <a:pt x="6051" y="4298"/>
                                  </a:lnTo>
                                  <a:lnTo>
                                    <a:pt x="6054" y="4297"/>
                                  </a:lnTo>
                                  <a:lnTo>
                                    <a:pt x="6087" y="4297"/>
                                  </a:lnTo>
                                  <a:lnTo>
                                    <a:pt x="6087" y="4266"/>
                                  </a:lnTo>
                                  <a:lnTo>
                                    <a:pt x="6083" y="4258"/>
                                  </a:lnTo>
                                  <a:lnTo>
                                    <a:pt x="6072" y="425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97" y="4341"/>
                                  </a:moveTo>
                                  <a:lnTo>
                                    <a:pt x="6096" y="4342"/>
                                  </a:lnTo>
                                  <a:lnTo>
                                    <a:pt x="6095" y="4343"/>
                                  </a:lnTo>
                                  <a:lnTo>
                                    <a:pt x="6094" y="4344"/>
                                  </a:lnTo>
                                  <a:lnTo>
                                    <a:pt x="6093" y="4344"/>
                                  </a:lnTo>
                                  <a:lnTo>
                                    <a:pt x="6093" y="4344"/>
                                  </a:lnTo>
                                  <a:lnTo>
                                    <a:pt x="6099" y="4344"/>
                                  </a:lnTo>
                                  <a:lnTo>
                                    <a:pt x="6097" y="434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87" y="4297"/>
                                  </a:moveTo>
                                  <a:lnTo>
                                    <a:pt x="6054" y="4297"/>
                                  </a:lnTo>
                                  <a:lnTo>
                                    <a:pt x="6054" y="4332"/>
                                  </a:lnTo>
                                  <a:lnTo>
                                    <a:pt x="6051" y="4336"/>
                                  </a:lnTo>
                                  <a:lnTo>
                                    <a:pt x="6048" y="4338"/>
                                  </a:lnTo>
                                  <a:lnTo>
                                    <a:pt x="6045" y="4340"/>
                                  </a:lnTo>
                                  <a:lnTo>
                                    <a:pt x="6042" y="4342"/>
                                  </a:lnTo>
                                  <a:lnTo>
                                    <a:pt x="6039" y="4343"/>
                                  </a:lnTo>
                                  <a:lnTo>
                                    <a:pt x="6088" y="4343"/>
                                  </a:lnTo>
                                  <a:lnTo>
                                    <a:pt x="6087" y="4342"/>
                                  </a:lnTo>
                                  <a:lnTo>
                                    <a:pt x="6087" y="4340"/>
                                  </a:lnTo>
                                  <a:lnTo>
                                    <a:pt x="6087" y="429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54" y="4243"/>
                                  </a:moveTo>
                                  <a:lnTo>
                                    <a:pt x="6026" y="4243"/>
                                  </a:lnTo>
                                  <a:lnTo>
                                    <a:pt x="6015" y="4246"/>
                                  </a:lnTo>
                                  <a:lnTo>
                                    <a:pt x="5998" y="4257"/>
                                  </a:lnTo>
                                  <a:lnTo>
                                    <a:pt x="5994" y="4264"/>
                                  </a:lnTo>
                                  <a:lnTo>
                                    <a:pt x="5994" y="4278"/>
                                  </a:lnTo>
                                  <a:lnTo>
                                    <a:pt x="5995" y="4282"/>
                                  </a:lnTo>
                                  <a:lnTo>
                                    <a:pt x="6001" y="4288"/>
                                  </a:lnTo>
                                  <a:lnTo>
                                    <a:pt x="6005" y="4289"/>
                                  </a:lnTo>
                                  <a:lnTo>
                                    <a:pt x="6017" y="4289"/>
                                  </a:lnTo>
                                  <a:lnTo>
                                    <a:pt x="6022" y="4286"/>
                                  </a:lnTo>
                                  <a:lnTo>
                                    <a:pt x="6025" y="4281"/>
                                  </a:lnTo>
                                  <a:lnTo>
                                    <a:pt x="6027" y="4275"/>
                                  </a:lnTo>
                                  <a:lnTo>
                                    <a:pt x="6026" y="4270"/>
                                  </a:lnTo>
                                  <a:lnTo>
                                    <a:pt x="6021" y="4264"/>
                                  </a:lnTo>
                                  <a:lnTo>
                                    <a:pt x="6018" y="4261"/>
                                  </a:lnTo>
                                  <a:lnTo>
                                    <a:pt x="6018" y="4258"/>
                                  </a:lnTo>
                                  <a:lnTo>
                                    <a:pt x="6021" y="4255"/>
                                  </a:lnTo>
                                  <a:lnTo>
                                    <a:pt x="6023" y="4252"/>
                                  </a:lnTo>
                                  <a:lnTo>
                                    <a:pt x="6027" y="4251"/>
                                  </a:lnTo>
                                  <a:lnTo>
                                    <a:pt x="6072" y="4251"/>
                                  </a:lnTo>
                                  <a:lnTo>
                                    <a:pt x="6066" y="4246"/>
                                  </a:lnTo>
                                  <a:lnTo>
                                    <a:pt x="6054" y="4243"/>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153" y="4194"/>
                                  </a:moveTo>
                                  <a:lnTo>
                                    <a:pt x="6107" y="4194"/>
                                  </a:lnTo>
                                  <a:lnTo>
                                    <a:pt x="6107" y="4200"/>
                                  </a:lnTo>
                                  <a:lnTo>
                                    <a:pt x="6113" y="4200"/>
                                  </a:lnTo>
                                  <a:lnTo>
                                    <a:pt x="6116" y="4202"/>
                                  </a:lnTo>
                                  <a:lnTo>
                                    <a:pt x="6118" y="4204"/>
                                  </a:lnTo>
                                  <a:lnTo>
                                    <a:pt x="6119" y="4206"/>
                                  </a:lnTo>
                                  <a:lnTo>
                                    <a:pt x="6120" y="4211"/>
                                  </a:lnTo>
                                  <a:lnTo>
                                    <a:pt x="6120" y="4339"/>
                                  </a:lnTo>
                                  <a:lnTo>
                                    <a:pt x="6119" y="4344"/>
                                  </a:lnTo>
                                  <a:lnTo>
                                    <a:pt x="6118" y="4347"/>
                                  </a:lnTo>
                                  <a:lnTo>
                                    <a:pt x="6116" y="4349"/>
                                  </a:lnTo>
                                  <a:lnTo>
                                    <a:pt x="6113" y="4350"/>
                                  </a:lnTo>
                                  <a:lnTo>
                                    <a:pt x="6107" y="4351"/>
                                  </a:lnTo>
                                  <a:lnTo>
                                    <a:pt x="6107" y="4356"/>
                                  </a:lnTo>
                                  <a:lnTo>
                                    <a:pt x="6166" y="4356"/>
                                  </a:lnTo>
                                  <a:lnTo>
                                    <a:pt x="6166" y="4351"/>
                                  </a:lnTo>
                                  <a:lnTo>
                                    <a:pt x="6161" y="4350"/>
                                  </a:lnTo>
                                  <a:lnTo>
                                    <a:pt x="6157" y="4349"/>
                                  </a:lnTo>
                                  <a:lnTo>
                                    <a:pt x="6156" y="4347"/>
                                  </a:lnTo>
                                  <a:lnTo>
                                    <a:pt x="6154" y="4344"/>
                                  </a:lnTo>
                                  <a:lnTo>
                                    <a:pt x="6153" y="4339"/>
                                  </a:lnTo>
                                  <a:lnTo>
                                    <a:pt x="6153" y="4194"/>
                                  </a:lnTo>
                                  <a:close/>
                                </a:path>
                              </a:pathLst>
                            </a:custGeom>
                            <a:solidFill>
                              <a:srgbClr val="231f20"/>
                            </a:solidFill>
                            <a:ln w="0">
                              <a:noFill/>
                            </a:ln>
                          </wps:spPr>
                          <wps:style>
                            <a:lnRef idx="0"/>
                            <a:fillRef idx="0"/>
                            <a:effectRef idx="0"/>
                            <a:fontRef idx="minor"/>
                          </wps:style>
                          <wps:bodyPr/>
                        </wps:wsp>
                      </wpg:grpSp>
                      <wpg:grpSp>
                        <wpg:cNvGrpSpPr/>
                        <wpg:grpSpPr>
                          <a:xfrm>
                            <a:off x="1791360" y="2626920"/>
                            <a:ext cx="1440" cy="175320"/>
                          </a:xfrm>
                        </wpg:grpSpPr>
                        <wps:wsp>
                          <wps:cNvSpPr/>
                          <wps:spPr>
                            <a:xfrm>
                              <a:off x="0" y="0"/>
                              <a:ext cx="1440" cy="175320"/>
                            </a:xfrm>
                            <a:custGeom>
                              <a:avLst/>
                              <a:gdLst/>
                              <a:ahLst/>
                              <a:rect l="l" t="t" r="r" b="b"/>
                              <a:pathLst>
                                <a:path w="0" h="276">
                                  <a:moveTo>
                                    <a:pt x="2823" y="4136"/>
                                  </a:moveTo>
                                  <a:lnTo>
                                    <a:pt x="2823" y="4412"/>
                                  </a:lnTo>
                                </a:path>
                              </a:pathLst>
                            </a:custGeom>
                            <a:noFill/>
                            <a:ln w="6480">
                              <a:solidFill>
                                <a:srgbClr val="231f20"/>
                              </a:solidFill>
                              <a:round/>
                            </a:ln>
                          </wps:spPr>
                          <wps:style>
                            <a:lnRef idx="0"/>
                            <a:fillRef idx="0"/>
                            <a:effectRef idx="0"/>
                            <a:fontRef idx="minor"/>
                          </wps:style>
                          <wps:bodyPr/>
                        </wps:wsp>
                      </wpg:grpSp>
                      <wpg:grpSp>
                        <wpg:cNvGrpSpPr/>
                        <wpg:grpSpPr>
                          <a:xfrm>
                            <a:off x="2691000" y="2626920"/>
                            <a:ext cx="1800" cy="174600"/>
                          </a:xfrm>
                        </wpg:grpSpPr>
                        <wps:wsp>
                          <wps:cNvSpPr/>
                          <wps:spPr>
                            <a:xfrm>
                              <a:off x="1440" y="0"/>
                              <a:ext cx="720" cy="88200"/>
                            </a:xfrm>
                            <a:custGeom>
                              <a:avLst/>
                              <a:gdLst/>
                              <a:ahLst/>
                              <a:rect l="l" t="t" r="r" b="b"/>
                              <a:pathLst>
                                <a:path w="0" h="276">
                                  <a:moveTo>
                                    <a:pt x="4239" y="4136"/>
                                  </a:moveTo>
                                  <a:lnTo>
                                    <a:pt x="4239" y="441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47" name="" descr=""/>
                            <pic:cNvPicPr/>
                          </pic:nvPicPr>
                          <pic:blipFill>
                            <a:blip r:embed="rId203"/>
                            <a:stretch/>
                          </pic:blipFill>
                          <pic:spPr>
                            <a:xfrm>
                              <a:off x="0" y="106200"/>
                              <a:ext cx="720" cy="68760"/>
                            </a:xfrm>
                            <a:prstGeom prst="rect">
                              <a:avLst/>
                            </a:prstGeom>
                            <a:ln w="0">
                              <a:noFill/>
                            </a:ln>
                          </pic:spPr>
                        </pic:pic>
                      </wpg:grpSp>
                      <wpg:grpSp>
                        <wpg:cNvGrpSpPr/>
                        <wpg:grpSpPr>
                          <a:xfrm>
                            <a:off x="82440" y="3009960"/>
                            <a:ext cx="61560" cy="107280"/>
                          </a:xfrm>
                        </wpg:grpSpPr>
                        <wps:wsp>
                          <wps:cNvSpPr/>
                          <wps:spPr>
                            <a:xfrm>
                              <a:off x="0" y="0"/>
                              <a:ext cx="720" cy="11520"/>
                            </a:xfrm>
                            <a:custGeom>
                              <a:avLst/>
                              <a:gdLst/>
                              <a:ahLst/>
                              <a:rect l="l" t="t" r="r" b="b"/>
                              <a:pathLst>
                                <a:path w="98" h="169">
                                  <a:moveTo>
                                    <a:pt x="151" y="4883"/>
                                  </a:moveTo>
                                  <a:lnTo>
                                    <a:pt x="142" y="4883"/>
                                  </a:lnTo>
                                  <a:lnTo>
                                    <a:pt x="139" y="4884"/>
                                  </a:lnTo>
                                  <a:lnTo>
                                    <a:pt x="136" y="4887"/>
                                  </a:lnTo>
                                  <a:lnTo>
                                    <a:pt x="135" y="4890"/>
                                  </a:lnTo>
                                  <a:lnTo>
                                    <a:pt x="135" y="4897"/>
                                  </a:lnTo>
                                  <a:lnTo>
                                    <a:pt x="138" y="4900"/>
                                  </a:lnTo>
                                  <a:lnTo>
                                    <a:pt x="149" y="4905"/>
                                  </a:lnTo>
                                  <a:lnTo>
                                    <a:pt x="156" y="4907"/>
                                  </a:lnTo>
                                  <a:lnTo>
                                    <a:pt x="165" y="4907"/>
                                  </a:lnTo>
                                  <a:lnTo>
                                    <a:pt x="201" y="4898"/>
                                  </a:lnTo>
                                  <a:lnTo>
                                    <a:pt x="175" y="4898"/>
                                  </a:lnTo>
                                  <a:lnTo>
                                    <a:pt x="169" y="4896"/>
                                  </a:lnTo>
                                  <a:lnTo>
                                    <a:pt x="157" y="4886"/>
                                  </a:lnTo>
                                  <a:lnTo>
                                    <a:pt x="151" y="4883"/>
                                  </a:lnTo>
                                  <a:close/>
                                </a:path>
                              </a:pathLst>
                            </a:custGeom>
                            <a:solidFill>
                              <a:srgbClr val="231f20"/>
                            </a:solidFill>
                            <a:ln w="0">
                              <a:noFill/>
                            </a:ln>
                          </wps:spPr>
                          <wps:style>
                            <a:lnRef idx="0"/>
                            <a:fillRef idx="0"/>
                            <a:effectRef idx="0"/>
                            <a:fontRef idx="minor"/>
                          </wps:style>
                          <wps:bodyPr/>
                        </wps:wsp>
                        <wps:wsp>
                          <wps:cNvSpPr/>
                          <wps:spPr>
                            <a:xfrm>
                              <a:off x="0" y="0"/>
                              <a:ext cx="720" cy="11520"/>
                            </a:xfrm>
                            <a:custGeom>
                              <a:avLst/>
                              <a:gdLst/>
                              <a:ahLst/>
                              <a:rect l="l" t="t" r="r" b="b"/>
                              <a:pathLst>
                                <a:path w="98" h="169">
                                  <a:moveTo>
                                    <a:pt x="230" y="4738"/>
                                  </a:moveTo>
                                  <a:lnTo>
                                    <a:pt x="220" y="4745"/>
                                  </a:lnTo>
                                  <a:lnTo>
                                    <a:pt x="170" y="4745"/>
                                  </a:lnTo>
                                  <a:lnTo>
                                    <a:pt x="143" y="4802"/>
                                  </a:lnTo>
                                  <a:lnTo>
                                    <a:pt x="144" y="4805"/>
                                  </a:lnTo>
                                  <a:lnTo>
                                    <a:pt x="153" y="4805"/>
                                  </a:lnTo>
                                  <a:lnTo>
                                    <a:pt x="161" y="4807"/>
                                  </a:lnTo>
                                  <a:lnTo>
                                    <a:pt x="212" y="4847"/>
                                  </a:lnTo>
                                  <a:lnTo>
                                    <a:pt x="213" y="4862"/>
                                  </a:lnTo>
                                  <a:lnTo>
                                    <a:pt x="212" y="4869"/>
                                  </a:lnTo>
                                  <a:lnTo>
                                    <a:pt x="187" y="4898"/>
                                  </a:lnTo>
                                  <a:lnTo>
                                    <a:pt x="201" y="4898"/>
                                  </a:lnTo>
                                  <a:lnTo>
                                    <a:pt x="230" y="4848"/>
                                  </a:lnTo>
                                  <a:lnTo>
                                    <a:pt x="229" y="4839"/>
                                  </a:lnTo>
                                  <a:lnTo>
                                    <a:pt x="188" y="4790"/>
                                  </a:lnTo>
                                  <a:lnTo>
                                    <a:pt x="161" y="4784"/>
                                  </a:lnTo>
                                  <a:lnTo>
                                    <a:pt x="171" y="4764"/>
                                  </a:lnTo>
                                  <a:lnTo>
                                    <a:pt x="223" y="4764"/>
                                  </a:lnTo>
                                  <a:lnTo>
                                    <a:pt x="233" y="4740"/>
                                  </a:lnTo>
                                  <a:lnTo>
                                    <a:pt x="230" y="473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204"/>
                            <a:stretch/>
                          </pic:blipFill>
                          <pic:spPr>
                            <a:xfrm>
                              <a:off x="14040" y="0"/>
                              <a:ext cx="8280" cy="107280"/>
                            </a:xfrm>
                            <a:prstGeom prst="rect">
                              <a:avLst/>
                            </a:prstGeom>
                            <a:ln w="0">
                              <a:noFill/>
                            </a:ln>
                          </pic:spPr>
                        </pic:pic>
                        <pic:pic xmlns:pic="http://schemas.openxmlformats.org/drawingml/2006/picture">
                          <pic:nvPicPr>
                            <pic:cNvPr id="49" name="" descr=""/>
                            <pic:cNvPicPr/>
                          </pic:nvPicPr>
                          <pic:blipFill>
                            <a:blip r:embed="rId205"/>
                            <a:stretch/>
                          </pic:blipFill>
                          <pic:spPr>
                            <a:xfrm>
                              <a:off x="26640" y="0"/>
                              <a:ext cx="9360" cy="107280"/>
                            </a:xfrm>
                            <a:prstGeom prst="rect">
                              <a:avLst/>
                            </a:prstGeom>
                            <a:ln w="0">
                              <a:noFill/>
                            </a:ln>
                          </pic:spPr>
                        </pic:pic>
                        <pic:pic xmlns:pic="http://schemas.openxmlformats.org/drawingml/2006/picture">
                          <pic:nvPicPr>
                            <pic:cNvPr id="50" name="" descr=""/>
                            <pic:cNvPicPr/>
                          </pic:nvPicPr>
                          <pic:blipFill>
                            <a:blip r:embed="rId206"/>
                            <a:stretch/>
                          </pic:blipFill>
                          <pic:spPr>
                            <a:xfrm>
                              <a:off x="40680" y="0"/>
                              <a:ext cx="6840" cy="107280"/>
                            </a:xfrm>
                            <a:prstGeom prst="rect">
                              <a:avLst/>
                            </a:prstGeom>
                            <a:ln w="0">
                              <a:noFill/>
                            </a:ln>
                          </pic:spPr>
                        </pic:pic>
                        <pic:pic xmlns:pic="http://schemas.openxmlformats.org/drawingml/2006/picture">
                          <pic:nvPicPr>
                            <pic:cNvPr id="51" name="" descr=""/>
                            <pic:cNvPicPr/>
                          </pic:nvPicPr>
                          <pic:blipFill>
                            <a:blip r:embed="rId207"/>
                            <a:stretch/>
                          </pic:blipFill>
                          <pic:spPr>
                            <a:xfrm>
                              <a:off x="52920" y="0"/>
                              <a:ext cx="9000" cy="107280"/>
                            </a:xfrm>
                            <a:prstGeom prst="rect">
                              <a:avLst/>
                            </a:prstGeom>
                            <a:ln w="0">
                              <a:noFill/>
                            </a:ln>
                          </pic:spPr>
                        </pic:pic>
                      </wpg:grpSp>
                      <wpg:grpSp>
                        <wpg:cNvGrpSpPr/>
                        <wpg:grpSpPr>
                          <a:xfrm>
                            <a:off x="4488840" y="3274200"/>
                            <a:ext cx="386640" cy="104760"/>
                          </a:xfrm>
                        </wpg:grpSpPr>
                        <wps:wsp>
                          <wps:cNvSpPr/>
                          <wps:spPr>
                            <a:xfrm>
                              <a:off x="8280" y="0"/>
                              <a:ext cx="347400" cy="35640"/>
                            </a:xfrm>
                            <a:custGeom>
                              <a:avLst/>
                              <a:gdLst/>
                              <a:ahLst/>
                              <a:rect l="l" t="t" r="r" b="b"/>
                              <a:pathLst>
                                <a:path w="609" h="165">
                                  <a:moveTo>
                                    <a:pt x="7111" y="5173"/>
                                  </a:moveTo>
                                  <a:lnTo>
                                    <a:pt x="7082" y="5173"/>
                                  </a:lnTo>
                                  <a:lnTo>
                                    <a:pt x="7085" y="5174"/>
                                  </a:lnTo>
                                  <a:lnTo>
                                    <a:pt x="7089" y="5175"/>
                                  </a:lnTo>
                                  <a:lnTo>
                                    <a:pt x="7090" y="5179"/>
                                  </a:lnTo>
                                  <a:lnTo>
                                    <a:pt x="7090" y="5299"/>
                                  </a:lnTo>
                                  <a:lnTo>
                                    <a:pt x="7089" y="5305"/>
                                  </a:lnTo>
                                  <a:lnTo>
                                    <a:pt x="7086" y="5308"/>
                                  </a:lnTo>
                                  <a:lnTo>
                                    <a:pt x="7083" y="5310"/>
                                  </a:lnTo>
                                  <a:lnTo>
                                    <a:pt x="7077" y="5312"/>
                                  </a:lnTo>
                                  <a:lnTo>
                                    <a:pt x="7067" y="5312"/>
                                  </a:lnTo>
                                  <a:lnTo>
                                    <a:pt x="7067" y="5316"/>
                                  </a:lnTo>
                                  <a:lnTo>
                                    <a:pt x="7134" y="5316"/>
                                  </a:lnTo>
                                  <a:lnTo>
                                    <a:pt x="7134" y="5312"/>
                                  </a:lnTo>
                                  <a:lnTo>
                                    <a:pt x="7125" y="5312"/>
                                  </a:lnTo>
                                  <a:lnTo>
                                    <a:pt x="7119" y="5310"/>
                                  </a:lnTo>
                                  <a:lnTo>
                                    <a:pt x="7113" y="5305"/>
                                  </a:lnTo>
                                  <a:lnTo>
                                    <a:pt x="7111" y="5299"/>
                                  </a:lnTo>
                                  <a:lnTo>
                                    <a:pt x="7111" y="5173"/>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110" y="5154"/>
                                  </a:moveTo>
                                  <a:lnTo>
                                    <a:pt x="7066" y="5176"/>
                                  </a:lnTo>
                                  <a:lnTo>
                                    <a:pt x="7066" y="5179"/>
                                  </a:lnTo>
                                  <a:lnTo>
                                    <a:pt x="7075" y="5175"/>
                                  </a:lnTo>
                                  <a:lnTo>
                                    <a:pt x="7082" y="5173"/>
                                  </a:lnTo>
                                  <a:lnTo>
                                    <a:pt x="7111" y="5173"/>
                                  </a:lnTo>
                                  <a:lnTo>
                                    <a:pt x="7111" y="5155"/>
                                  </a:lnTo>
                                  <a:lnTo>
                                    <a:pt x="7110" y="5154"/>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263" y="5176"/>
                                  </a:moveTo>
                                  <a:lnTo>
                                    <a:pt x="7248" y="5176"/>
                                  </a:lnTo>
                                  <a:lnTo>
                                    <a:pt x="7201" y="5318"/>
                                  </a:lnTo>
                                  <a:lnTo>
                                    <a:pt x="7216" y="5318"/>
                                  </a:lnTo>
                                  <a:lnTo>
                                    <a:pt x="7263" y="5176"/>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267" y="5157"/>
                                  </a:moveTo>
                                  <a:lnTo>
                                    <a:pt x="7178" y="5157"/>
                                  </a:lnTo>
                                  <a:lnTo>
                                    <a:pt x="7171" y="5175"/>
                                  </a:lnTo>
                                  <a:lnTo>
                                    <a:pt x="7164" y="5193"/>
                                  </a:lnTo>
                                  <a:lnTo>
                                    <a:pt x="7168" y="5195"/>
                                  </a:lnTo>
                                  <a:lnTo>
                                    <a:pt x="7173" y="5187"/>
                                  </a:lnTo>
                                  <a:lnTo>
                                    <a:pt x="7177" y="5182"/>
                                  </a:lnTo>
                                  <a:lnTo>
                                    <a:pt x="7185" y="5177"/>
                                  </a:lnTo>
                                  <a:lnTo>
                                    <a:pt x="7190" y="5176"/>
                                  </a:lnTo>
                                  <a:lnTo>
                                    <a:pt x="7263" y="5176"/>
                                  </a:lnTo>
                                  <a:lnTo>
                                    <a:pt x="7267" y="5162"/>
                                  </a:lnTo>
                                  <a:lnTo>
                                    <a:pt x="7267" y="5157"/>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313" y="5292"/>
                                  </a:moveTo>
                                  <a:lnTo>
                                    <a:pt x="7306" y="5292"/>
                                  </a:lnTo>
                                  <a:lnTo>
                                    <a:pt x="7303" y="5294"/>
                                  </a:lnTo>
                                  <a:lnTo>
                                    <a:pt x="7300" y="5296"/>
                                  </a:lnTo>
                                  <a:lnTo>
                                    <a:pt x="7297" y="5299"/>
                                  </a:lnTo>
                                  <a:lnTo>
                                    <a:pt x="7296" y="5302"/>
                                  </a:lnTo>
                                  <a:lnTo>
                                    <a:pt x="7296" y="5309"/>
                                  </a:lnTo>
                                  <a:lnTo>
                                    <a:pt x="7297" y="5312"/>
                                  </a:lnTo>
                                  <a:lnTo>
                                    <a:pt x="7300" y="5315"/>
                                  </a:lnTo>
                                  <a:lnTo>
                                    <a:pt x="7303" y="5318"/>
                                  </a:lnTo>
                                  <a:lnTo>
                                    <a:pt x="7306" y="5319"/>
                                  </a:lnTo>
                                  <a:lnTo>
                                    <a:pt x="7313" y="5319"/>
                                  </a:lnTo>
                                  <a:lnTo>
                                    <a:pt x="7316" y="5318"/>
                                  </a:lnTo>
                                  <a:lnTo>
                                    <a:pt x="7319" y="5315"/>
                                  </a:lnTo>
                                  <a:lnTo>
                                    <a:pt x="7322" y="5312"/>
                                  </a:lnTo>
                                  <a:lnTo>
                                    <a:pt x="7323" y="5309"/>
                                  </a:lnTo>
                                  <a:lnTo>
                                    <a:pt x="7323" y="5302"/>
                                  </a:lnTo>
                                  <a:lnTo>
                                    <a:pt x="7322" y="5299"/>
                                  </a:lnTo>
                                  <a:lnTo>
                                    <a:pt x="7319" y="5296"/>
                                  </a:lnTo>
                                  <a:lnTo>
                                    <a:pt x="7316" y="5294"/>
                                  </a:lnTo>
                                  <a:lnTo>
                                    <a:pt x="7313" y="5292"/>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435" y="5172"/>
                                  </a:moveTo>
                                  <a:lnTo>
                                    <a:pt x="7397" y="5172"/>
                                  </a:lnTo>
                                  <a:lnTo>
                                    <a:pt x="7405" y="5175"/>
                                  </a:lnTo>
                                  <a:lnTo>
                                    <a:pt x="7418" y="5188"/>
                                  </a:lnTo>
                                  <a:lnTo>
                                    <a:pt x="7421" y="5196"/>
                                  </a:lnTo>
                                  <a:lnTo>
                                    <a:pt x="7421" y="5217"/>
                                  </a:lnTo>
                                  <a:lnTo>
                                    <a:pt x="7384" y="5274"/>
                                  </a:lnTo>
                                  <a:lnTo>
                                    <a:pt x="7347" y="5313"/>
                                  </a:lnTo>
                                  <a:lnTo>
                                    <a:pt x="7347" y="5316"/>
                                  </a:lnTo>
                                  <a:lnTo>
                                    <a:pt x="7439" y="5316"/>
                                  </a:lnTo>
                                  <a:lnTo>
                                    <a:pt x="7447" y="5298"/>
                                  </a:lnTo>
                                  <a:lnTo>
                                    <a:pt x="7370" y="5298"/>
                                  </a:lnTo>
                                  <a:lnTo>
                                    <a:pt x="7382" y="5286"/>
                                  </a:lnTo>
                                  <a:lnTo>
                                    <a:pt x="7426" y="5237"/>
                                  </a:lnTo>
                                  <a:lnTo>
                                    <a:pt x="7442" y="5208"/>
                                  </a:lnTo>
                                  <a:lnTo>
                                    <a:pt x="7442" y="5185"/>
                                  </a:lnTo>
                                  <a:lnTo>
                                    <a:pt x="7437" y="5174"/>
                                  </a:lnTo>
                                  <a:lnTo>
                                    <a:pt x="7435" y="5172"/>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449" y="5282"/>
                                  </a:moveTo>
                                  <a:lnTo>
                                    <a:pt x="7445" y="5289"/>
                                  </a:lnTo>
                                  <a:lnTo>
                                    <a:pt x="7441" y="5293"/>
                                  </a:lnTo>
                                  <a:lnTo>
                                    <a:pt x="7438" y="5295"/>
                                  </a:lnTo>
                                  <a:lnTo>
                                    <a:pt x="7436" y="5297"/>
                                  </a:lnTo>
                                  <a:lnTo>
                                    <a:pt x="7431" y="5298"/>
                                  </a:lnTo>
                                  <a:lnTo>
                                    <a:pt x="7447" y="5298"/>
                                  </a:lnTo>
                                  <a:lnTo>
                                    <a:pt x="7452" y="5284"/>
                                  </a:lnTo>
                                  <a:lnTo>
                                    <a:pt x="7449" y="5282"/>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410" y="5154"/>
                                  </a:moveTo>
                                  <a:lnTo>
                                    <a:pt x="7384" y="5154"/>
                                  </a:lnTo>
                                  <a:lnTo>
                                    <a:pt x="7373" y="5159"/>
                                  </a:lnTo>
                                  <a:lnTo>
                                    <a:pt x="7355" y="5176"/>
                                  </a:lnTo>
                                  <a:lnTo>
                                    <a:pt x="7349" y="5187"/>
                                  </a:lnTo>
                                  <a:lnTo>
                                    <a:pt x="7347" y="5202"/>
                                  </a:lnTo>
                                  <a:lnTo>
                                    <a:pt x="7352" y="5203"/>
                                  </a:lnTo>
                                  <a:lnTo>
                                    <a:pt x="7355" y="5193"/>
                                  </a:lnTo>
                                  <a:lnTo>
                                    <a:pt x="7360" y="5186"/>
                                  </a:lnTo>
                                  <a:lnTo>
                                    <a:pt x="7372" y="5175"/>
                                  </a:lnTo>
                                  <a:lnTo>
                                    <a:pt x="7379" y="5172"/>
                                  </a:lnTo>
                                  <a:lnTo>
                                    <a:pt x="7435" y="5172"/>
                                  </a:lnTo>
                                  <a:lnTo>
                                    <a:pt x="7421" y="5158"/>
                                  </a:lnTo>
                                  <a:lnTo>
                                    <a:pt x="7410" y="5154"/>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555" y="5172"/>
                                  </a:moveTo>
                                  <a:lnTo>
                                    <a:pt x="7517" y="5172"/>
                                  </a:lnTo>
                                  <a:lnTo>
                                    <a:pt x="7525" y="5175"/>
                                  </a:lnTo>
                                  <a:lnTo>
                                    <a:pt x="7538" y="5188"/>
                                  </a:lnTo>
                                  <a:lnTo>
                                    <a:pt x="7541" y="5196"/>
                                  </a:lnTo>
                                  <a:lnTo>
                                    <a:pt x="7541" y="5217"/>
                                  </a:lnTo>
                                  <a:lnTo>
                                    <a:pt x="7504" y="5274"/>
                                  </a:lnTo>
                                  <a:lnTo>
                                    <a:pt x="7467" y="5313"/>
                                  </a:lnTo>
                                  <a:lnTo>
                                    <a:pt x="7467" y="5316"/>
                                  </a:lnTo>
                                  <a:lnTo>
                                    <a:pt x="7559" y="5316"/>
                                  </a:lnTo>
                                  <a:lnTo>
                                    <a:pt x="7567" y="5298"/>
                                  </a:lnTo>
                                  <a:lnTo>
                                    <a:pt x="7490" y="5298"/>
                                  </a:lnTo>
                                  <a:lnTo>
                                    <a:pt x="7502" y="5286"/>
                                  </a:lnTo>
                                  <a:lnTo>
                                    <a:pt x="7546" y="5237"/>
                                  </a:lnTo>
                                  <a:lnTo>
                                    <a:pt x="7562" y="5208"/>
                                  </a:lnTo>
                                  <a:lnTo>
                                    <a:pt x="7562" y="5185"/>
                                  </a:lnTo>
                                  <a:lnTo>
                                    <a:pt x="7557" y="5174"/>
                                  </a:lnTo>
                                  <a:lnTo>
                                    <a:pt x="7555" y="5172"/>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569" y="5282"/>
                                  </a:moveTo>
                                  <a:lnTo>
                                    <a:pt x="7565" y="5289"/>
                                  </a:lnTo>
                                  <a:lnTo>
                                    <a:pt x="7561" y="5293"/>
                                  </a:lnTo>
                                  <a:lnTo>
                                    <a:pt x="7558" y="5295"/>
                                  </a:lnTo>
                                  <a:lnTo>
                                    <a:pt x="7556" y="5297"/>
                                  </a:lnTo>
                                  <a:lnTo>
                                    <a:pt x="7551" y="5298"/>
                                  </a:lnTo>
                                  <a:lnTo>
                                    <a:pt x="7567" y="5298"/>
                                  </a:lnTo>
                                  <a:lnTo>
                                    <a:pt x="7572" y="5284"/>
                                  </a:lnTo>
                                  <a:lnTo>
                                    <a:pt x="7569" y="5282"/>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530" y="5154"/>
                                  </a:moveTo>
                                  <a:lnTo>
                                    <a:pt x="7504" y="5154"/>
                                  </a:lnTo>
                                  <a:lnTo>
                                    <a:pt x="7493" y="5159"/>
                                  </a:lnTo>
                                  <a:lnTo>
                                    <a:pt x="7475" y="5176"/>
                                  </a:lnTo>
                                  <a:lnTo>
                                    <a:pt x="7469" y="5187"/>
                                  </a:lnTo>
                                  <a:lnTo>
                                    <a:pt x="7467" y="5202"/>
                                  </a:lnTo>
                                  <a:lnTo>
                                    <a:pt x="7472" y="5203"/>
                                  </a:lnTo>
                                  <a:lnTo>
                                    <a:pt x="7475" y="5193"/>
                                  </a:lnTo>
                                  <a:lnTo>
                                    <a:pt x="7480" y="5186"/>
                                  </a:lnTo>
                                  <a:lnTo>
                                    <a:pt x="7492" y="5175"/>
                                  </a:lnTo>
                                  <a:lnTo>
                                    <a:pt x="7499" y="5172"/>
                                  </a:lnTo>
                                  <a:lnTo>
                                    <a:pt x="7555" y="5172"/>
                                  </a:lnTo>
                                  <a:lnTo>
                                    <a:pt x="7541" y="5158"/>
                                  </a:lnTo>
                                  <a:lnTo>
                                    <a:pt x="7530" y="5154"/>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651" y="5173"/>
                                  </a:moveTo>
                                  <a:lnTo>
                                    <a:pt x="7622" y="5173"/>
                                  </a:lnTo>
                                  <a:lnTo>
                                    <a:pt x="7629" y="5175"/>
                                  </a:lnTo>
                                  <a:lnTo>
                                    <a:pt x="7630" y="5179"/>
                                  </a:lnTo>
                                  <a:lnTo>
                                    <a:pt x="7630" y="5299"/>
                                  </a:lnTo>
                                  <a:lnTo>
                                    <a:pt x="7629" y="5305"/>
                                  </a:lnTo>
                                  <a:lnTo>
                                    <a:pt x="7626" y="5308"/>
                                  </a:lnTo>
                                  <a:lnTo>
                                    <a:pt x="7623" y="5310"/>
                                  </a:lnTo>
                                  <a:lnTo>
                                    <a:pt x="7617" y="5312"/>
                                  </a:lnTo>
                                  <a:lnTo>
                                    <a:pt x="7607" y="5312"/>
                                  </a:lnTo>
                                  <a:lnTo>
                                    <a:pt x="7607" y="5316"/>
                                  </a:lnTo>
                                  <a:lnTo>
                                    <a:pt x="7674" y="5316"/>
                                  </a:lnTo>
                                  <a:lnTo>
                                    <a:pt x="7674" y="5312"/>
                                  </a:lnTo>
                                  <a:lnTo>
                                    <a:pt x="7665" y="5312"/>
                                  </a:lnTo>
                                  <a:lnTo>
                                    <a:pt x="7659" y="5310"/>
                                  </a:lnTo>
                                  <a:lnTo>
                                    <a:pt x="7653" y="5305"/>
                                  </a:lnTo>
                                  <a:lnTo>
                                    <a:pt x="7651" y="5299"/>
                                  </a:lnTo>
                                  <a:lnTo>
                                    <a:pt x="7651" y="5173"/>
                                  </a:lnTo>
                                  <a:close/>
                                </a:path>
                              </a:pathLst>
                            </a:custGeom>
                            <a:solidFill>
                              <a:srgbClr val="231f20"/>
                            </a:solidFill>
                            <a:ln w="0">
                              <a:noFill/>
                            </a:ln>
                          </wps:spPr>
                          <wps:style>
                            <a:lnRef idx="0"/>
                            <a:fillRef idx="0"/>
                            <a:effectRef idx="0"/>
                            <a:fontRef idx="minor"/>
                          </wps:style>
                          <wps:bodyPr/>
                        </wps:wsp>
                        <wps:wsp>
                          <wps:cNvSpPr/>
                          <wps:spPr>
                            <a:xfrm>
                              <a:off x="8280" y="0"/>
                              <a:ext cx="347400" cy="35640"/>
                            </a:xfrm>
                            <a:custGeom>
                              <a:avLst/>
                              <a:gdLst/>
                              <a:ahLst/>
                              <a:rect l="l" t="t" r="r" b="b"/>
                              <a:pathLst>
                                <a:path w="609" h="165">
                                  <a:moveTo>
                                    <a:pt x="7650" y="5154"/>
                                  </a:moveTo>
                                  <a:lnTo>
                                    <a:pt x="7606" y="5176"/>
                                  </a:lnTo>
                                  <a:lnTo>
                                    <a:pt x="7606" y="5179"/>
                                  </a:lnTo>
                                  <a:lnTo>
                                    <a:pt x="7615" y="5175"/>
                                  </a:lnTo>
                                  <a:lnTo>
                                    <a:pt x="7622" y="5173"/>
                                  </a:lnTo>
                                  <a:lnTo>
                                    <a:pt x="7651" y="5173"/>
                                  </a:lnTo>
                                  <a:lnTo>
                                    <a:pt x="7651" y="5155"/>
                                  </a:lnTo>
                                  <a:lnTo>
                                    <a:pt x="7650" y="515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208"/>
                            <a:stretch/>
                          </pic:blipFill>
                          <pic:spPr>
                            <a:xfrm>
                              <a:off x="0" y="60120"/>
                              <a:ext cx="386640" cy="44280"/>
                            </a:xfrm>
                            <a:prstGeom prst="rect">
                              <a:avLst/>
                            </a:prstGeom>
                            <a:ln w="0">
                              <a:noFill/>
                            </a:ln>
                          </pic:spPr>
                        </pic:pic>
                      </wpg:grpSp>
                      <wpg:grpSp>
                        <wpg:cNvGrpSpPr/>
                        <wpg:grpSpPr>
                          <a:xfrm>
                            <a:off x="1791360" y="2802240"/>
                            <a:ext cx="1440" cy="1227600"/>
                          </a:xfrm>
                        </wpg:grpSpPr>
                        <wps:wsp>
                          <wps:cNvSpPr/>
                          <wps:spPr>
                            <a:xfrm>
                              <a:off x="0" y="0"/>
                              <a:ext cx="1440" cy="1227600"/>
                            </a:xfrm>
                            <a:custGeom>
                              <a:avLst/>
                              <a:gdLst/>
                              <a:ahLst/>
                              <a:rect l="l" t="t" r="r" b="b"/>
                              <a:pathLst>
                                <a:path w="0" h="1933">
                                  <a:moveTo>
                                    <a:pt x="2823" y="4412"/>
                                  </a:moveTo>
                                  <a:lnTo>
                                    <a:pt x="2823" y="6344"/>
                                  </a:lnTo>
                                </a:path>
                              </a:pathLst>
                            </a:custGeom>
                            <a:noFill/>
                            <a:ln w="6480">
                              <a:solidFill>
                                <a:srgbClr val="231f20"/>
                              </a:solidFill>
                              <a:round/>
                            </a:ln>
                          </wps:spPr>
                          <wps:style>
                            <a:lnRef idx="0"/>
                            <a:fillRef idx="0"/>
                            <a:effectRef idx="0"/>
                            <a:fontRef idx="minor"/>
                          </wps:style>
                          <wps:bodyPr/>
                        </wps:wsp>
                      </wpg:grpSp>
                      <wpg:grpSp>
                        <wpg:cNvGrpSpPr/>
                        <wpg:grpSpPr>
                          <a:xfrm>
                            <a:off x="2691000" y="2802240"/>
                            <a:ext cx="1800" cy="1226880"/>
                          </a:xfrm>
                        </wpg:grpSpPr>
                        <wps:wsp>
                          <wps:cNvSpPr/>
                          <wps:spPr>
                            <a:xfrm>
                              <a:off x="720" y="0"/>
                              <a:ext cx="720" cy="1036800"/>
                            </a:xfrm>
                            <a:custGeom>
                              <a:avLst/>
                              <a:gdLst/>
                              <a:ahLst/>
                              <a:rect l="l" t="t" r="r" b="b"/>
                              <a:pathLst>
                                <a:path w="0" h="1933">
                                  <a:moveTo>
                                    <a:pt x="4239" y="4412"/>
                                  </a:moveTo>
                                  <a:lnTo>
                                    <a:pt x="4239" y="634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3" name="" descr=""/>
                            <pic:cNvPicPr/>
                          </pic:nvPicPr>
                          <pic:blipFill>
                            <a:blip r:embed="rId209"/>
                            <a:stretch/>
                          </pic:blipFill>
                          <pic:spPr>
                            <a:xfrm>
                              <a:off x="0" y="1066320"/>
                              <a:ext cx="720" cy="90720"/>
                            </a:xfrm>
                            <a:prstGeom prst="rect">
                              <a:avLst/>
                            </a:prstGeom>
                            <a:ln w="0">
                              <a:noFill/>
                            </a:ln>
                          </pic:spPr>
                        </pic:pic>
                        <pic:pic xmlns:pic="http://schemas.openxmlformats.org/drawingml/2006/picture">
                          <pic:nvPicPr>
                            <pic:cNvPr id="54" name="" descr=""/>
                            <pic:cNvPicPr/>
                          </pic:nvPicPr>
                          <pic:blipFill>
                            <a:blip r:embed="rId210"/>
                            <a:stretch/>
                          </pic:blipFill>
                          <pic:spPr>
                            <a:xfrm>
                              <a:off x="1440" y="1138680"/>
                              <a:ext cx="720" cy="88200"/>
                            </a:xfrm>
                            <a:prstGeom prst="rect">
                              <a:avLst/>
                            </a:prstGeom>
                            <a:ln w="0">
                              <a:noFill/>
                            </a:ln>
                          </pic:spPr>
                        </pic:pic>
                      </wpg:grpSp>
                      <wpg:grpSp>
                        <wpg:cNvGrpSpPr/>
                        <wpg:grpSpPr>
                          <a:xfrm>
                            <a:off x="1791360" y="4029840"/>
                            <a:ext cx="1440" cy="525960"/>
                          </a:xfrm>
                        </wpg:grpSpPr>
                        <wps:wsp>
                          <wps:cNvSpPr/>
                          <wps:spPr>
                            <a:xfrm>
                              <a:off x="0" y="0"/>
                              <a:ext cx="1440" cy="525960"/>
                            </a:xfrm>
                            <a:custGeom>
                              <a:avLst/>
                              <a:gdLst/>
                              <a:ahLst/>
                              <a:rect l="l" t="t" r="r" b="b"/>
                              <a:pathLst>
                                <a:path w="0" h="828">
                                  <a:moveTo>
                                    <a:pt x="2823" y="6344"/>
                                  </a:moveTo>
                                  <a:lnTo>
                                    <a:pt x="2823" y="7172"/>
                                  </a:lnTo>
                                </a:path>
                              </a:pathLst>
                            </a:custGeom>
                            <a:noFill/>
                            <a:ln w="6480">
                              <a:solidFill>
                                <a:srgbClr val="231f20"/>
                              </a:solidFill>
                              <a:round/>
                            </a:ln>
                          </wps:spPr>
                          <wps:style>
                            <a:lnRef idx="0"/>
                            <a:fillRef idx="0"/>
                            <a:effectRef idx="0"/>
                            <a:fontRef idx="minor"/>
                          </wps:style>
                          <wps:bodyPr/>
                        </wps:wsp>
                      </wpg:grpSp>
                      <wpg:grpSp>
                        <wpg:cNvGrpSpPr/>
                        <wpg:grpSpPr>
                          <a:xfrm>
                            <a:off x="2691000" y="4029840"/>
                            <a:ext cx="1440" cy="525960"/>
                          </a:xfrm>
                        </wpg:grpSpPr>
                        <wps:wsp>
                          <wps:cNvSpPr/>
                          <wps:spPr>
                            <a:xfrm>
                              <a:off x="0" y="0"/>
                              <a:ext cx="720" cy="355680"/>
                            </a:xfrm>
                            <a:custGeom>
                              <a:avLst/>
                              <a:gdLst/>
                              <a:ahLst/>
                              <a:rect l="l" t="t" r="r" b="b"/>
                              <a:pathLst>
                                <a:path w="0" h="828">
                                  <a:moveTo>
                                    <a:pt x="4239" y="6344"/>
                                  </a:moveTo>
                                  <a:lnTo>
                                    <a:pt x="4239" y="717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55" name="" descr=""/>
                            <pic:cNvPicPr/>
                          </pic:nvPicPr>
                          <pic:blipFill>
                            <a:blip r:embed="rId211"/>
                            <a:stretch/>
                          </pic:blipFill>
                          <pic:spPr>
                            <a:xfrm>
                              <a:off x="0" y="379440"/>
                              <a:ext cx="720" cy="71640"/>
                            </a:xfrm>
                            <a:prstGeom prst="rect">
                              <a:avLst/>
                            </a:prstGeom>
                            <a:ln w="0">
                              <a:noFill/>
                            </a:ln>
                          </pic:spPr>
                        </pic:pic>
                        <pic:pic xmlns:pic="http://schemas.openxmlformats.org/drawingml/2006/picture">
                          <pic:nvPicPr>
                            <pic:cNvPr id="56" name="" descr=""/>
                            <pic:cNvPicPr/>
                          </pic:nvPicPr>
                          <pic:blipFill>
                            <a:blip r:embed="rId212"/>
                            <a:stretch/>
                          </pic:blipFill>
                          <pic:spPr>
                            <a:xfrm>
                              <a:off x="720" y="438120"/>
                              <a:ext cx="720" cy="87480"/>
                            </a:xfrm>
                            <a:prstGeom prst="rect">
                              <a:avLst/>
                            </a:prstGeom>
                            <a:ln w="0">
                              <a:noFill/>
                            </a:ln>
                          </pic:spPr>
                        </pic:pic>
                      </wpg:grpSp>
                      <wpg:grpSp>
                        <wpg:cNvGrpSpPr/>
                        <wpg:grpSpPr>
                          <a:xfrm>
                            <a:off x="1791360" y="4556160"/>
                            <a:ext cx="1440" cy="350640"/>
                          </a:xfrm>
                        </wpg:grpSpPr>
                        <wps:wsp>
                          <wps:cNvSpPr/>
                          <wps:spPr>
                            <a:xfrm>
                              <a:off x="0" y="0"/>
                              <a:ext cx="1440" cy="350640"/>
                            </a:xfrm>
                            <a:custGeom>
                              <a:avLst/>
                              <a:gdLst/>
                              <a:ahLst/>
                              <a:rect l="l" t="t" r="r" b="b"/>
                              <a:pathLst>
                                <a:path w="0" h="552">
                                  <a:moveTo>
                                    <a:pt x="2823" y="7172"/>
                                  </a:moveTo>
                                  <a:lnTo>
                                    <a:pt x="2823" y="7724"/>
                                  </a:lnTo>
                                </a:path>
                              </a:pathLst>
                            </a:custGeom>
                            <a:noFill/>
                            <a:ln w="6480">
                              <a:solidFill>
                                <a:srgbClr val="231f20"/>
                              </a:solidFill>
                              <a:round/>
                            </a:ln>
                          </wps:spPr>
                          <wps:style>
                            <a:lnRef idx="0"/>
                            <a:fillRef idx="0"/>
                            <a:effectRef idx="0"/>
                            <a:fontRef idx="minor"/>
                          </wps:style>
                          <wps:bodyPr/>
                        </wps:wsp>
                      </wpg:grpSp>
                      <wpg:grpSp>
                        <wpg:cNvGrpSpPr/>
                        <wpg:grpSpPr>
                          <a:xfrm>
                            <a:off x="2691000" y="4556160"/>
                            <a:ext cx="1440" cy="350640"/>
                          </a:xfrm>
                        </wpg:grpSpPr>
                        <wps:wsp>
                          <wps:cNvSpPr/>
                          <wps:spPr>
                            <a:xfrm>
                              <a:off x="0" y="0"/>
                              <a:ext cx="1440" cy="350640"/>
                            </a:xfrm>
                            <a:custGeom>
                              <a:avLst/>
                              <a:gdLst/>
                              <a:ahLst/>
                              <a:rect l="l" t="t" r="r" b="b"/>
                              <a:pathLst>
                                <a:path w="0" h="552">
                                  <a:moveTo>
                                    <a:pt x="4239" y="7172"/>
                                  </a:moveTo>
                                  <a:lnTo>
                                    <a:pt x="4239" y="7724"/>
                                  </a:lnTo>
                                </a:path>
                              </a:pathLst>
                            </a:custGeom>
                            <a:noFill/>
                            <a:ln w="6480">
                              <a:solidFill>
                                <a:srgbClr val="231f20"/>
                              </a:solidFill>
                              <a:round/>
                            </a:ln>
                          </wps:spPr>
                          <wps:style>
                            <a:lnRef idx="0"/>
                            <a:fillRef idx="0"/>
                            <a:effectRef idx="0"/>
                            <a:fontRef idx="minor"/>
                          </wps:style>
                          <wps:bodyPr/>
                        </wps:wsp>
                      </wpg:grpSp>
                      <wpg:grpSp>
                        <wpg:cNvGrpSpPr/>
                        <wpg:grpSpPr>
                          <a:xfrm>
                            <a:off x="1010880" y="4941720"/>
                            <a:ext cx="1184400" cy="136440"/>
                          </a:xfrm>
                        </wpg:grpSpPr>
                        <wps:wsp>
                          <wps:cNvSpPr/>
                          <wps:spPr>
                            <a:xfrm>
                              <a:off x="0" y="0"/>
                              <a:ext cx="1184400" cy="66600"/>
                            </a:xfrm>
                            <a:custGeom>
                              <a:avLst/>
                              <a:gdLst/>
                              <a:ahLst/>
                              <a:rect l="l" t="t" r="r" b="b"/>
                              <a:pathLst>
                                <a:path w="1864" h="216">
                                  <a:moveTo>
                                    <a:pt x="1666" y="7782"/>
                                  </a:moveTo>
                                  <a:lnTo>
                                    <a:pt x="1596" y="7782"/>
                                  </a:lnTo>
                                  <a:lnTo>
                                    <a:pt x="1596" y="7788"/>
                                  </a:lnTo>
                                  <a:lnTo>
                                    <a:pt x="1601" y="7788"/>
                                  </a:lnTo>
                                  <a:lnTo>
                                    <a:pt x="1604" y="7790"/>
                                  </a:lnTo>
                                  <a:lnTo>
                                    <a:pt x="1607" y="7792"/>
                                  </a:lnTo>
                                  <a:lnTo>
                                    <a:pt x="1609" y="7794"/>
                                  </a:lnTo>
                                  <a:lnTo>
                                    <a:pt x="1611" y="7799"/>
                                  </a:lnTo>
                                  <a:lnTo>
                                    <a:pt x="1614" y="7807"/>
                                  </a:lnTo>
                                  <a:lnTo>
                                    <a:pt x="1664" y="7949"/>
                                  </a:lnTo>
                                  <a:lnTo>
                                    <a:pt x="1671" y="7949"/>
                                  </a:lnTo>
                                  <a:lnTo>
                                    <a:pt x="1692" y="7893"/>
                                  </a:lnTo>
                                  <a:lnTo>
                                    <a:pt x="1682" y="7893"/>
                                  </a:lnTo>
                                  <a:lnTo>
                                    <a:pt x="1653" y="7807"/>
                                  </a:lnTo>
                                  <a:lnTo>
                                    <a:pt x="1650" y="7799"/>
                                  </a:lnTo>
                                  <a:lnTo>
                                    <a:pt x="1650" y="7794"/>
                                  </a:lnTo>
                                  <a:lnTo>
                                    <a:pt x="1652" y="7792"/>
                                  </a:lnTo>
                                  <a:lnTo>
                                    <a:pt x="1653" y="7790"/>
                                  </a:lnTo>
                                  <a:lnTo>
                                    <a:pt x="1658" y="7788"/>
                                  </a:lnTo>
                                  <a:lnTo>
                                    <a:pt x="1666" y="7788"/>
                                  </a:lnTo>
                                  <a:lnTo>
                                    <a:pt x="1666"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753" y="7832"/>
                                  </a:moveTo>
                                  <a:lnTo>
                                    <a:pt x="1714" y="7832"/>
                                  </a:lnTo>
                                  <a:lnTo>
                                    <a:pt x="1755" y="7949"/>
                                  </a:lnTo>
                                  <a:lnTo>
                                    <a:pt x="1761" y="7949"/>
                                  </a:lnTo>
                                  <a:lnTo>
                                    <a:pt x="1782" y="7890"/>
                                  </a:lnTo>
                                  <a:lnTo>
                                    <a:pt x="1772" y="7890"/>
                                  </a:lnTo>
                                  <a:lnTo>
                                    <a:pt x="1753" y="783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759" y="7782"/>
                                  </a:moveTo>
                                  <a:lnTo>
                                    <a:pt x="1685" y="7782"/>
                                  </a:lnTo>
                                  <a:lnTo>
                                    <a:pt x="1685" y="7788"/>
                                  </a:lnTo>
                                  <a:lnTo>
                                    <a:pt x="1691" y="7789"/>
                                  </a:lnTo>
                                  <a:lnTo>
                                    <a:pt x="1695" y="7790"/>
                                  </a:lnTo>
                                  <a:lnTo>
                                    <a:pt x="1698" y="7792"/>
                                  </a:lnTo>
                                  <a:lnTo>
                                    <a:pt x="1701" y="7795"/>
                                  </a:lnTo>
                                  <a:lnTo>
                                    <a:pt x="1703" y="7799"/>
                                  </a:lnTo>
                                  <a:lnTo>
                                    <a:pt x="1706" y="7807"/>
                                  </a:lnTo>
                                  <a:lnTo>
                                    <a:pt x="1710" y="7817"/>
                                  </a:lnTo>
                                  <a:lnTo>
                                    <a:pt x="1682" y="7893"/>
                                  </a:lnTo>
                                  <a:lnTo>
                                    <a:pt x="1692" y="7893"/>
                                  </a:lnTo>
                                  <a:lnTo>
                                    <a:pt x="1714" y="7832"/>
                                  </a:lnTo>
                                  <a:lnTo>
                                    <a:pt x="1753" y="7832"/>
                                  </a:lnTo>
                                  <a:lnTo>
                                    <a:pt x="1745" y="7807"/>
                                  </a:lnTo>
                                  <a:lnTo>
                                    <a:pt x="1742" y="7799"/>
                                  </a:lnTo>
                                  <a:lnTo>
                                    <a:pt x="1742" y="7794"/>
                                  </a:lnTo>
                                  <a:lnTo>
                                    <a:pt x="1744" y="7792"/>
                                  </a:lnTo>
                                  <a:lnTo>
                                    <a:pt x="1746" y="7790"/>
                                  </a:lnTo>
                                  <a:lnTo>
                                    <a:pt x="1751" y="7788"/>
                                  </a:lnTo>
                                  <a:lnTo>
                                    <a:pt x="1759" y="7788"/>
                                  </a:lnTo>
                                  <a:lnTo>
                                    <a:pt x="1759"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827" y="7782"/>
                                  </a:moveTo>
                                  <a:lnTo>
                                    <a:pt x="1783" y="7782"/>
                                  </a:lnTo>
                                  <a:lnTo>
                                    <a:pt x="1783" y="7788"/>
                                  </a:lnTo>
                                  <a:lnTo>
                                    <a:pt x="1793" y="7788"/>
                                  </a:lnTo>
                                  <a:lnTo>
                                    <a:pt x="1798" y="7790"/>
                                  </a:lnTo>
                                  <a:lnTo>
                                    <a:pt x="1801" y="7797"/>
                                  </a:lnTo>
                                  <a:lnTo>
                                    <a:pt x="1800" y="7805"/>
                                  </a:lnTo>
                                  <a:lnTo>
                                    <a:pt x="1796" y="7817"/>
                                  </a:lnTo>
                                  <a:lnTo>
                                    <a:pt x="1772" y="7890"/>
                                  </a:lnTo>
                                  <a:lnTo>
                                    <a:pt x="1782" y="7890"/>
                                  </a:lnTo>
                                  <a:lnTo>
                                    <a:pt x="1812" y="7799"/>
                                  </a:lnTo>
                                  <a:lnTo>
                                    <a:pt x="1815" y="7794"/>
                                  </a:lnTo>
                                  <a:lnTo>
                                    <a:pt x="1817" y="7792"/>
                                  </a:lnTo>
                                  <a:lnTo>
                                    <a:pt x="1819" y="7790"/>
                                  </a:lnTo>
                                  <a:lnTo>
                                    <a:pt x="1822" y="7788"/>
                                  </a:lnTo>
                                  <a:lnTo>
                                    <a:pt x="1827" y="7788"/>
                                  </a:lnTo>
                                  <a:lnTo>
                                    <a:pt x="1827"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902" y="7831"/>
                                  </a:moveTo>
                                  <a:lnTo>
                                    <a:pt x="1873" y="7831"/>
                                  </a:lnTo>
                                  <a:lnTo>
                                    <a:pt x="1861" y="7837"/>
                                  </a:lnTo>
                                  <a:lnTo>
                                    <a:pt x="1837" y="7890"/>
                                  </a:lnTo>
                                  <a:lnTo>
                                    <a:pt x="1838" y="7899"/>
                                  </a:lnTo>
                                  <a:lnTo>
                                    <a:pt x="1872" y="7948"/>
                                  </a:lnTo>
                                  <a:lnTo>
                                    <a:pt x="1897" y="7948"/>
                                  </a:lnTo>
                                  <a:lnTo>
                                    <a:pt x="1905" y="7945"/>
                                  </a:lnTo>
                                  <a:lnTo>
                                    <a:pt x="1921" y="7935"/>
                                  </a:lnTo>
                                  <a:lnTo>
                                    <a:pt x="1925" y="7930"/>
                                  </a:lnTo>
                                  <a:lnTo>
                                    <a:pt x="1891" y="7930"/>
                                  </a:lnTo>
                                  <a:lnTo>
                                    <a:pt x="1884" y="7926"/>
                                  </a:lnTo>
                                  <a:lnTo>
                                    <a:pt x="1879" y="7916"/>
                                  </a:lnTo>
                                  <a:lnTo>
                                    <a:pt x="1875" y="7909"/>
                                  </a:lnTo>
                                  <a:lnTo>
                                    <a:pt x="1873" y="7899"/>
                                  </a:lnTo>
                                  <a:lnTo>
                                    <a:pt x="1872" y="7886"/>
                                  </a:lnTo>
                                  <a:lnTo>
                                    <a:pt x="1932" y="7886"/>
                                  </a:lnTo>
                                  <a:lnTo>
                                    <a:pt x="1931" y="7877"/>
                                  </a:lnTo>
                                  <a:lnTo>
                                    <a:pt x="1871" y="7877"/>
                                  </a:lnTo>
                                  <a:lnTo>
                                    <a:pt x="1871" y="7860"/>
                                  </a:lnTo>
                                  <a:lnTo>
                                    <a:pt x="1873" y="7852"/>
                                  </a:lnTo>
                                  <a:lnTo>
                                    <a:pt x="1875" y="7847"/>
                                  </a:lnTo>
                                  <a:lnTo>
                                    <a:pt x="1878" y="7841"/>
                                  </a:lnTo>
                                  <a:lnTo>
                                    <a:pt x="1883" y="7838"/>
                                  </a:lnTo>
                                  <a:lnTo>
                                    <a:pt x="1915" y="7838"/>
                                  </a:lnTo>
                                  <a:lnTo>
                                    <a:pt x="1914" y="7836"/>
                                  </a:lnTo>
                                  <a:lnTo>
                                    <a:pt x="1902"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928" y="7914"/>
                                  </a:moveTo>
                                  <a:lnTo>
                                    <a:pt x="1907" y="7930"/>
                                  </a:lnTo>
                                  <a:lnTo>
                                    <a:pt x="1925" y="7930"/>
                                  </a:lnTo>
                                  <a:lnTo>
                                    <a:pt x="1928" y="7927"/>
                                  </a:lnTo>
                                  <a:lnTo>
                                    <a:pt x="1934" y="7917"/>
                                  </a:lnTo>
                                  <a:lnTo>
                                    <a:pt x="1928" y="791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915" y="7838"/>
                                  </a:moveTo>
                                  <a:lnTo>
                                    <a:pt x="1894" y="7838"/>
                                  </a:lnTo>
                                  <a:lnTo>
                                    <a:pt x="1897" y="7841"/>
                                  </a:lnTo>
                                  <a:lnTo>
                                    <a:pt x="1900" y="7847"/>
                                  </a:lnTo>
                                  <a:lnTo>
                                    <a:pt x="1902" y="7852"/>
                                  </a:lnTo>
                                  <a:lnTo>
                                    <a:pt x="1903" y="7862"/>
                                  </a:lnTo>
                                  <a:lnTo>
                                    <a:pt x="1903" y="7877"/>
                                  </a:lnTo>
                                  <a:lnTo>
                                    <a:pt x="1931" y="7877"/>
                                  </a:lnTo>
                                  <a:lnTo>
                                    <a:pt x="1921" y="7847"/>
                                  </a:lnTo>
                                  <a:lnTo>
                                    <a:pt x="1915" y="783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988" y="7834"/>
                                  </a:moveTo>
                                  <a:lnTo>
                                    <a:pt x="1942" y="7834"/>
                                  </a:lnTo>
                                  <a:lnTo>
                                    <a:pt x="1942" y="7840"/>
                                  </a:lnTo>
                                  <a:lnTo>
                                    <a:pt x="1947" y="7840"/>
                                  </a:lnTo>
                                  <a:lnTo>
                                    <a:pt x="1950" y="7841"/>
                                  </a:lnTo>
                                  <a:lnTo>
                                    <a:pt x="1952" y="7844"/>
                                  </a:lnTo>
                                  <a:lnTo>
                                    <a:pt x="1954" y="7846"/>
                                  </a:lnTo>
                                  <a:lnTo>
                                    <a:pt x="1954" y="7851"/>
                                  </a:lnTo>
                                  <a:lnTo>
                                    <a:pt x="1954" y="7928"/>
                                  </a:lnTo>
                                  <a:lnTo>
                                    <a:pt x="1954" y="7932"/>
                                  </a:lnTo>
                                  <a:lnTo>
                                    <a:pt x="1952" y="7935"/>
                                  </a:lnTo>
                                  <a:lnTo>
                                    <a:pt x="1950" y="7937"/>
                                  </a:lnTo>
                                  <a:lnTo>
                                    <a:pt x="1947" y="7938"/>
                                  </a:lnTo>
                                  <a:lnTo>
                                    <a:pt x="1942" y="7939"/>
                                  </a:lnTo>
                                  <a:lnTo>
                                    <a:pt x="1942" y="7944"/>
                                  </a:lnTo>
                                  <a:lnTo>
                                    <a:pt x="2000" y="7944"/>
                                  </a:lnTo>
                                  <a:lnTo>
                                    <a:pt x="2000" y="7939"/>
                                  </a:lnTo>
                                  <a:lnTo>
                                    <a:pt x="1995" y="7938"/>
                                  </a:lnTo>
                                  <a:lnTo>
                                    <a:pt x="1992" y="7937"/>
                                  </a:lnTo>
                                  <a:lnTo>
                                    <a:pt x="1990" y="7935"/>
                                  </a:lnTo>
                                  <a:lnTo>
                                    <a:pt x="1989" y="7932"/>
                                  </a:lnTo>
                                  <a:lnTo>
                                    <a:pt x="1988" y="7928"/>
                                  </a:lnTo>
                                  <a:lnTo>
                                    <a:pt x="1988" y="783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1976" y="7779"/>
                                  </a:moveTo>
                                  <a:lnTo>
                                    <a:pt x="1966" y="7779"/>
                                  </a:lnTo>
                                  <a:lnTo>
                                    <a:pt x="1961" y="7780"/>
                                  </a:lnTo>
                                  <a:lnTo>
                                    <a:pt x="1954" y="7788"/>
                                  </a:lnTo>
                                  <a:lnTo>
                                    <a:pt x="1952" y="7792"/>
                                  </a:lnTo>
                                  <a:lnTo>
                                    <a:pt x="1952" y="7803"/>
                                  </a:lnTo>
                                  <a:lnTo>
                                    <a:pt x="1954" y="7807"/>
                                  </a:lnTo>
                                  <a:lnTo>
                                    <a:pt x="1961" y="7814"/>
                                  </a:lnTo>
                                  <a:lnTo>
                                    <a:pt x="1966" y="7816"/>
                                  </a:lnTo>
                                  <a:lnTo>
                                    <a:pt x="1976" y="7816"/>
                                  </a:lnTo>
                                  <a:lnTo>
                                    <a:pt x="1981" y="7814"/>
                                  </a:lnTo>
                                  <a:lnTo>
                                    <a:pt x="1988" y="7807"/>
                                  </a:lnTo>
                                  <a:lnTo>
                                    <a:pt x="1990" y="7803"/>
                                  </a:lnTo>
                                  <a:lnTo>
                                    <a:pt x="1990" y="7792"/>
                                  </a:lnTo>
                                  <a:lnTo>
                                    <a:pt x="1988" y="7788"/>
                                  </a:lnTo>
                                  <a:lnTo>
                                    <a:pt x="1981" y="7780"/>
                                  </a:lnTo>
                                  <a:lnTo>
                                    <a:pt x="1976" y="7779"/>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072" y="7831"/>
                                  </a:moveTo>
                                  <a:lnTo>
                                    <a:pt x="2049" y="7831"/>
                                  </a:lnTo>
                                  <a:lnTo>
                                    <a:pt x="2037" y="7835"/>
                                  </a:lnTo>
                                  <a:lnTo>
                                    <a:pt x="2018" y="7850"/>
                                  </a:lnTo>
                                  <a:lnTo>
                                    <a:pt x="2013" y="7859"/>
                                  </a:lnTo>
                                  <a:lnTo>
                                    <a:pt x="2013" y="7882"/>
                                  </a:lnTo>
                                  <a:lnTo>
                                    <a:pt x="2018" y="7891"/>
                                  </a:lnTo>
                                  <a:lnTo>
                                    <a:pt x="2027" y="7897"/>
                                  </a:lnTo>
                                  <a:lnTo>
                                    <a:pt x="2032" y="7901"/>
                                  </a:lnTo>
                                  <a:lnTo>
                                    <a:pt x="2038" y="7904"/>
                                  </a:lnTo>
                                  <a:lnTo>
                                    <a:pt x="2046" y="7906"/>
                                  </a:lnTo>
                                  <a:lnTo>
                                    <a:pt x="2036" y="7908"/>
                                  </a:lnTo>
                                  <a:lnTo>
                                    <a:pt x="2029" y="7911"/>
                                  </a:lnTo>
                                  <a:lnTo>
                                    <a:pt x="2018" y="7922"/>
                                  </a:lnTo>
                                  <a:lnTo>
                                    <a:pt x="2015" y="7927"/>
                                  </a:lnTo>
                                  <a:lnTo>
                                    <a:pt x="2015" y="7939"/>
                                  </a:lnTo>
                                  <a:lnTo>
                                    <a:pt x="2018" y="7944"/>
                                  </a:lnTo>
                                  <a:lnTo>
                                    <a:pt x="2024" y="7949"/>
                                  </a:lnTo>
                                  <a:lnTo>
                                    <a:pt x="2026" y="7951"/>
                                  </a:lnTo>
                                  <a:lnTo>
                                    <a:pt x="2029" y="7953"/>
                                  </a:lnTo>
                                  <a:lnTo>
                                    <a:pt x="2031" y="7954"/>
                                  </a:lnTo>
                                  <a:lnTo>
                                    <a:pt x="2025" y="7956"/>
                                  </a:lnTo>
                                  <a:lnTo>
                                    <a:pt x="2020" y="7958"/>
                                  </a:lnTo>
                                  <a:lnTo>
                                    <a:pt x="2013" y="7964"/>
                                  </a:lnTo>
                                  <a:lnTo>
                                    <a:pt x="2011" y="7967"/>
                                  </a:lnTo>
                                  <a:lnTo>
                                    <a:pt x="2011" y="7979"/>
                                  </a:lnTo>
                                  <a:lnTo>
                                    <a:pt x="2016" y="7984"/>
                                  </a:lnTo>
                                  <a:lnTo>
                                    <a:pt x="2032" y="7992"/>
                                  </a:lnTo>
                                  <a:lnTo>
                                    <a:pt x="2044" y="7994"/>
                                  </a:lnTo>
                                  <a:lnTo>
                                    <a:pt x="2059" y="7994"/>
                                  </a:lnTo>
                                  <a:lnTo>
                                    <a:pt x="2102" y="7986"/>
                                  </a:lnTo>
                                  <a:lnTo>
                                    <a:pt x="2052" y="7986"/>
                                  </a:lnTo>
                                  <a:lnTo>
                                    <a:pt x="2045" y="7985"/>
                                  </a:lnTo>
                                  <a:lnTo>
                                    <a:pt x="2035" y="7979"/>
                                  </a:lnTo>
                                  <a:lnTo>
                                    <a:pt x="2032" y="7976"/>
                                  </a:lnTo>
                                  <a:lnTo>
                                    <a:pt x="2032" y="7968"/>
                                  </a:lnTo>
                                  <a:lnTo>
                                    <a:pt x="2041" y="7957"/>
                                  </a:lnTo>
                                  <a:lnTo>
                                    <a:pt x="2121" y="7957"/>
                                  </a:lnTo>
                                  <a:lnTo>
                                    <a:pt x="2121" y="7947"/>
                                  </a:lnTo>
                                  <a:lnTo>
                                    <a:pt x="2117" y="7940"/>
                                  </a:lnTo>
                                  <a:lnTo>
                                    <a:pt x="2103" y="7931"/>
                                  </a:lnTo>
                                  <a:lnTo>
                                    <a:pt x="2092" y="7928"/>
                                  </a:lnTo>
                                  <a:lnTo>
                                    <a:pt x="2055" y="7928"/>
                                  </a:lnTo>
                                  <a:lnTo>
                                    <a:pt x="2049" y="7928"/>
                                  </a:lnTo>
                                  <a:lnTo>
                                    <a:pt x="2046" y="7926"/>
                                  </a:lnTo>
                                  <a:lnTo>
                                    <a:pt x="2043" y="7925"/>
                                  </a:lnTo>
                                  <a:lnTo>
                                    <a:pt x="2042" y="7923"/>
                                  </a:lnTo>
                                  <a:lnTo>
                                    <a:pt x="2042" y="7917"/>
                                  </a:lnTo>
                                  <a:lnTo>
                                    <a:pt x="2043" y="7915"/>
                                  </a:lnTo>
                                  <a:lnTo>
                                    <a:pt x="2045" y="7912"/>
                                  </a:lnTo>
                                  <a:lnTo>
                                    <a:pt x="2048" y="7909"/>
                                  </a:lnTo>
                                  <a:lnTo>
                                    <a:pt x="2049" y="7909"/>
                                  </a:lnTo>
                                  <a:lnTo>
                                    <a:pt x="2051" y="7908"/>
                                  </a:lnTo>
                                  <a:lnTo>
                                    <a:pt x="2053" y="7908"/>
                                  </a:lnTo>
                                  <a:lnTo>
                                    <a:pt x="2055" y="7908"/>
                                  </a:lnTo>
                                  <a:lnTo>
                                    <a:pt x="2057" y="7907"/>
                                  </a:lnTo>
                                  <a:lnTo>
                                    <a:pt x="2079" y="7907"/>
                                  </a:lnTo>
                                  <a:lnTo>
                                    <a:pt x="2090" y="7904"/>
                                  </a:lnTo>
                                  <a:lnTo>
                                    <a:pt x="2095" y="7901"/>
                                  </a:lnTo>
                                  <a:lnTo>
                                    <a:pt x="2056" y="7901"/>
                                  </a:lnTo>
                                  <a:lnTo>
                                    <a:pt x="2052" y="7898"/>
                                  </a:lnTo>
                                  <a:lnTo>
                                    <a:pt x="2047" y="7889"/>
                                  </a:lnTo>
                                  <a:lnTo>
                                    <a:pt x="2046" y="7881"/>
                                  </a:lnTo>
                                  <a:lnTo>
                                    <a:pt x="2046" y="7859"/>
                                  </a:lnTo>
                                  <a:lnTo>
                                    <a:pt x="2047" y="7850"/>
                                  </a:lnTo>
                                  <a:lnTo>
                                    <a:pt x="2052" y="7841"/>
                                  </a:lnTo>
                                  <a:lnTo>
                                    <a:pt x="2056" y="7838"/>
                                  </a:lnTo>
                                  <a:lnTo>
                                    <a:pt x="2121" y="7838"/>
                                  </a:lnTo>
                                  <a:lnTo>
                                    <a:pt x="2121" y="7836"/>
                                  </a:lnTo>
                                  <a:lnTo>
                                    <a:pt x="2087" y="7836"/>
                                  </a:lnTo>
                                  <a:lnTo>
                                    <a:pt x="2080" y="7833"/>
                                  </a:lnTo>
                                  <a:lnTo>
                                    <a:pt x="2072"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121" y="7957"/>
                                  </a:moveTo>
                                  <a:lnTo>
                                    <a:pt x="2089" y="7957"/>
                                  </a:lnTo>
                                  <a:lnTo>
                                    <a:pt x="2093" y="7958"/>
                                  </a:lnTo>
                                  <a:lnTo>
                                    <a:pt x="2100" y="7962"/>
                                  </a:lnTo>
                                  <a:lnTo>
                                    <a:pt x="2102" y="7965"/>
                                  </a:lnTo>
                                  <a:lnTo>
                                    <a:pt x="2102" y="7974"/>
                                  </a:lnTo>
                                  <a:lnTo>
                                    <a:pt x="2098" y="7979"/>
                                  </a:lnTo>
                                  <a:lnTo>
                                    <a:pt x="2085" y="7985"/>
                                  </a:lnTo>
                                  <a:lnTo>
                                    <a:pt x="2075" y="7986"/>
                                  </a:lnTo>
                                  <a:lnTo>
                                    <a:pt x="2102" y="7986"/>
                                  </a:lnTo>
                                  <a:lnTo>
                                    <a:pt x="2105" y="7985"/>
                                  </a:lnTo>
                                  <a:lnTo>
                                    <a:pt x="2115" y="7978"/>
                                  </a:lnTo>
                                  <a:lnTo>
                                    <a:pt x="2121" y="7969"/>
                                  </a:lnTo>
                                  <a:lnTo>
                                    <a:pt x="2121" y="7957"/>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079" y="7907"/>
                                  </a:moveTo>
                                  <a:lnTo>
                                    <a:pt x="2057" y="7907"/>
                                  </a:lnTo>
                                  <a:lnTo>
                                    <a:pt x="2064" y="7908"/>
                                  </a:lnTo>
                                  <a:lnTo>
                                    <a:pt x="2079" y="7908"/>
                                  </a:lnTo>
                                  <a:lnTo>
                                    <a:pt x="2079" y="7907"/>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121" y="7838"/>
                                  </a:moveTo>
                                  <a:lnTo>
                                    <a:pt x="2068" y="7838"/>
                                  </a:lnTo>
                                  <a:lnTo>
                                    <a:pt x="2072" y="7841"/>
                                  </a:lnTo>
                                  <a:lnTo>
                                    <a:pt x="2077" y="7850"/>
                                  </a:lnTo>
                                  <a:lnTo>
                                    <a:pt x="2078" y="7859"/>
                                  </a:lnTo>
                                  <a:lnTo>
                                    <a:pt x="2078" y="7881"/>
                                  </a:lnTo>
                                  <a:lnTo>
                                    <a:pt x="2077" y="7889"/>
                                  </a:lnTo>
                                  <a:lnTo>
                                    <a:pt x="2072" y="7898"/>
                                  </a:lnTo>
                                  <a:lnTo>
                                    <a:pt x="2068" y="7901"/>
                                  </a:lnTo>
                                  <a:lnTo>
                                    <a:pt x="2095" y="7901"/>
                                  </a:lnTo>
                                  <a:lnTo>
                                    <a:pt x="2107" y="7892"/>
                                  </a:lnTo>
                                  <a:lnTo>
                                    <a:pt x="2111" y="7883"/>
                                  </a:lnTo>
                                  <a:lnTo>
                                    <a:pt x="2111" y="7863"/>
                                  </a:lnTo>
                                  <a:lnTo>
                                    <a:pt x="2108" y="7856"/>
                                  </a:lnTo>
                                  <a:lnTo>
                                    <a:pt x="2102" y="7849"/>
                                  </a:lnTo>
                                  <a:lnTo>
                                    <a:pt x="2121" y="7849"/>
                                  </a:lnTo>
                                  <a:lnTo>
                                    <a:pt x="2121" y="783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175" y="7782"/>
                                  </a:moveTo>
                                  <a:lnTo>
                                    <a:pt x="2128" y="7782"/>
                                  </a:lnTo>
                                  <a:lnTo>
                                    <a:pt x="2128" y="7788"/>
                                  </a:lnTo>
                                  <a:lnTo>
                                    <a:pt x="2134" y="7788"/>
                                  </a:lnTo>
                                  <a:lnTo>
                                    <a:pt x="2137" y="7790"/>
                                  </a:lnTo>
                                  <a:lnTo>
                                    <a:pt x="2139" y="7792"/>
                                  </a:lnTo>
                                  <a:lnTo>
                                    <a:pt x="2140" y="7794"/>
                                  </a:lnTo>
                                  <a:lnTo>
                                    <a:pt x="2141" y="7799"/>
                                  </a:lnTo>
                                  <a:lnTo>
                                    <a:pt x="2141" y="7928"/>
                                  </a:lnTo>
                                  <a:lnTo>
                                    <a:pt x="2140" y="7932"/>
                                  </a:lnTo>
                                  <a:lnTo>
                                    <a:pt x="2139" y="7935"/>
                                  </a:lnTo>
                                  <a:lnTo>
                                    <a:pt x="2137" y="7937"/>
                                  </a:lnTo>
                                  <a:lnTo>
                                    <a:pt x="2134" y="7938"/>
                                  </a:lnTo>
                                  <a:lnTo>
                                    <a:pt x="2128" y="7939"/>
                                  </a:lnTo>
                                  <a:lnTo>
                                    <a:pt x="2128" y="7944"/>
                                  </a:lnTo>
                                  <a:lnTo>
                                    <a:pt x="2187" y="7944"/>
                                  </a:lnTo>
                                  <a:lnTo>
                                    <a:pt x="2187" y="7939"/>
                                  </a:lnTo>
                                  <a:lnTo>
                                    <a:pt x="2182" y="7938"/>
                                  </a:lnTo>
                                  <a:lnTo>
                                    <a:pt x="2179" y="7937"/>
                                  </a:lnTo>
                                  <a:lnTo>
                                    <a:pt x="2177" y="7935"/>
                                  </a:lnTo>
                                  <a:lnTo>
                                    <a:pt x="2175" y="7932"/>
                                  </a:lnTo>
                                  <a:lnTo>
                                    <a:pt x="2175" y="7928"/>
                                  </a:lnTo>
                                  <a:lnTo>
                                    <a:pt x="2175" y="7860"/>
                                  </a:lnTo>
                                  <a:lnTo>
                                    <a:pt x="2176" y="7857"/>
                                  </a:lnTo>
                                  <a:lnTo>
                                    <a:pt x="2179" y="7855"/>
                                  </a:lnTo>
                                  <a:lnTo>
                                    <a:pt x="2182" y="7852"/>
                                  </a:lnTo>
                                  <a:lnTo>
                                    <a:pt x="2175" y="7852"/>
                                  </a:lnTo>
                                  <a:lnTo>
                                    <a:pt x="2175"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238" y="7847"/>
                                  </a:moveTo>
                                  <a:lnTo>
                                    <a:pt x="2200" y="7847"/>
                                  </a:lnTo>
                                  <a:lnTo>
                                    <a:pt x="2203" y="7849"/>
                                  </a:lnTo>
                                  <a:lnTo>
                                    <a:pt x="2207" y="7855"/>
                                  </a:lnTo>
                                  <a:lnTo>
                                    <a:pt x="2208" y="7862"/>
                                  </a:lnTo>
                                  <a:lnTo>
                                    <a:pt x="2208" y="7928"/>
                                  </a:lnTo>
                                  <a:lnTo>
                                    <a:pt x="2207" y="7932"/>
                                  </a:lnTo>
                                  <a:lnTo>
                                    <a:pt x="2205" y="7935"/>
                                  </a:lnTo>
                                  <a:lnTo>
                                    <a:pt x="2204" y="7937"/>
                                  </a:lnTo>
                                  <a:lnTo>
                                    <a:pt x="2200" y="7938"/>
                                  </a:lnTo>
                                  <a:lnTo>
                                    <a:pt x="2195" y="7939"/>
                                  </a:lnTo>
                                  <a:lnTo>
                                    <a:pt x="2195" y="7944"/>
                                  </a:lnTo>
                                  <a:lnTo>
                                    <a:pt x="2253" y="7944"/>
                                  </a:lnTo>
                                  <a:lnTo>
                                    <a:pt x="2253" y="7939"/>
                                  </a:lnTo>
                                  <a:lnTo>
                                    <a:pt x="2248" y="7938"/>
                                  </a:lnTo>
                                  <a:lnTo>
                                    <a:pt x="2245" y="7937"/>
                                  </a:lnTo>
                                  <a:lnTo>
                                    <a:pt x="2243" y="7935"/>
                                  </a:lnTo>
                                  <a:lnTo>
                                    <a:pt x="2242" y="7932"/>
                                  </a:lnTo>
                                  <a:lnTo>
                                    <a:pt x="2241" y="7928"/>
                                  </a:lnTo>
                                  <a:lnTo>
                                    <a:pt x="2241" y="7855"/>
                                  </a:lnTo>
                                  <a:lnTo>
                                    <a:pt x="2238" y="7847"/>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218" y="7831"/>
                                  </a:moveTo>
                                  <a:lnTo>
                                    <a:pt x="2200" y="7831"/>
                                  </a:lnTo>
                                  <a:lnTo>
                                    <a:pt x="2191" y="7834"/>
                                  </a:lnTo>
                                  <a:lnTo>
                                    <a:pt x="2184" y="7840"/>
                                  </a:lnTo>
                                  <a:lnTo>
                                    <a:pt x="2180" y="7843"/>
                                  </a:lnTo>
                                  <a:lnTo>
                                    <a:pt x="2177" y="7847"/>
                                  </a:lnTo>
                                  <a:lnTo>
                                    <a:pt x="2175" y="7852"/>
                                  </a:lnTo>
                                  <a:lnTo>
                                    <a:pt x="2182" y="7852"/>
                                  </a:lnTo>
                                  <a:lnTo>
                                    <a:pt x="2186" y="7849"/>
                                  </a:lnTo>
                                  <a:lnTo>
                                    <a:pt x="2190" y="7847"/>
                                  </a:lnTo>
                                  <a:lnTo>
                                    <a:pt x="2238" y="7847"/>
                                  </a:lnTo>
                                  <a:lnTo>
                                    <a:pt x="2238" y="7847"/>
                                  </a:lnTo>
                                  <a:lnTo>
                                    <a:pt x="2226" y="7834"/>
                                  </a:lnTo>
                                  <a:lnTo>
                                    <a:pt x="2218"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309" y="7844"/>
                                  </a:moveTo>
                                  <a:lnTo>
                                    <a:pt x="2275" y="7844"/>
                                  </a:lnTo>
                                  <a:lnTo>
                                    <a:pt x="2275" y="7929"/>
                                  </a:lnTo>
                                  <a:lnTo>
                                    <a:pt x="2278" y="7936"/>
                                  </a:lnTo>
                                  <a:lnTo>
                                    <a:pt x="2287" y="7945"/>
                                  </a:lnTo>
                                  <a:lnTo>
                                    <a:pt x="2294" y="7947"/>
                                  </a:lnTo>
                                  <a:lnTo>
                                    <a:pt x="2310" y="7947"/>
                                  </a:lnTo>
                                  <a:lnTo>
                                    <a:pt x="2317" y="7945"/>
                                  </a:lnTo>
                                  <a:lnTo>
                                    <a:pt x="2330" y="7935"/>
                                  </a:lnTo>
                                  <a:lnTo>
                                    <a:pt x="2334" y="7930"/>
                                  </a:lnTo>
                                  <a:lnTo>
                                    <a:pt x="2315" y="7930"/>
                                  </a:lnTo>
                                  <a:lnTo>
                                    <a:pt x="2312" y="7929"/>
                                  </a:lnTo>
                                  <a:lnTo>
                                    <a:pt x="2311" y="7926"/>
                                  </a:lnTo>
                                  <a:lnTo>
                                    <a:pt x="2310" y="7924"/>
                                  </a:lnTo>
                                  <a:lnTo>
                                    <a:pt x="2309" y="7919"/>
                                  </a:lnTo>
                                  <a:lnTo>
                                    <a:pt x="2309" y="784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332" y="7918"/>
                                  </a:moveTo>
                                  <a:lnTo>
                                    <a:pt x="2330" y="7922"/>
                                  </a:lnTo>
                                  <a:lnTo>
                                    <a:pt x="2327" y="7925"/>
                                  </a:lnTo>
                                  <a:lnTo>
                                    <a:pt x="2323" y="7929"/>
                                  </a:lnTo>
                                  <a:lnTo>
                                    <a:pt x="2320" y="7930"/>
                                  </a:lnTo>
                                  <a:lnTo>
                                    <a:pt x="2334" y="7930"/>
                                  </a:lnTo>
                                  <a:lnTo>
                                    <a:pt x="2334" y="7929"/>
                                  </a:lnTo>
                                  <a:lnTo>
                                    <a:pt x="2338" y="7920"/>
                                  </a:lnTo>
                                  <a:lnTo>
                                    <a:pt x="2332" y="791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309" y="7793"/>
                                  </a:moveTo>
                                  <a:lnTo>
                                    <a:pt x="2303" y="7793"/>
                                  </a:lnTo>
                                  <a:lnTo>
                                    <a:pt x="2296" y="7803"/>
                                  </a:lnTo>
                                  <a:lnTo>
                                    <a:pt x="2290" y="7811"/>
                                  </a:lnTo>
                                  <a:lnTo>
                                    <a:pt x="2279" y="7823"/>
                                  </a:lnTo>
                                  <a:lnTo>
                                    <a:pt x="2272" y="7830"/>
                                  </a:lnTo>
                                  <a:lnTo>
                                    <a:pt x="2263" y="7838"/>
                                  </a:lnTo>
                                  <a:lnTo>
                                    <a:pt x="2263" y="7844"/>
                                  </a:lnTo>
                                  <a:lnTo>
                                    <a:pt x="2331" y="7844"/>
                                  </a:lnTo>
                                  <a:lnTo>
                                    <a:pt x="2331" y="7834"/>
                                  </a:lnTo>
                                  <a:lnTo>
                                    <a:pt x="2309" y="7834"/>
                                  </a:lnTo>
                                  <a:lnTo>
                                    <a:pt x="2309" y="7793"/>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540" y="7831"/>
                                  </a:moveTo>
                                  <a:lnTo>
                                    <a:pt x="2490" y="7867"/>
                                  </a:lnTo>
                                  <a:lnTo>
                                    <a:pt x="2486" y="7890"/>
                                  </a:lnTo>
                                  <a:lnTo>
                                    <a:pt x="2487" y="7898"/>
                                  </a:lnTo>
                                  <a:lnTo>
                                    <a:pt x="2526" y="7946"/>
                                  </a:lnTo>
                                  <a:lnTo>
                                    <a:pt x="2540" y="7948"/>
                                  </a:lnTo>
                                  <a:lnTo>
                                    <a:pt x="2548" y="7947"/>
                                  </a:lnTo>
                                  <a:lnTo>
                                    <a:pt x="2555" y="7946"/>
                                  </a:lnTo>
                                  <a:lnTo>
                                    <a:pt x="2562" y="7944"/>
                                  </a:lnTo>
                                  <a:lnTo>
                                    <a:pt x="2568" y="7940"/>
                                  </a:lnTo>
                                  <a:lnTo>
                                    <a:pt x="2533" y="7940"/>
                                  </a:lnTo>
                                  <a:lnTo>
                                    <a:pt x="2528" y="7937"/>
                                  </a:lnTo>
                                  <a:lnTo>
                                    <a:pt x="2526" y="7929"/>
                                  </a:lnTo>
                                  <a:lnTo>
                                    <a:pt x="2523" y="7922"/>
                                  </a:lnTo>
                                  <a:lnTo>
                                    <a:pt x="2522" y="7909"/>
                                  </a:lnTo>
                                  <a:lnTo>
                                    <a:pt x="2522" y="7890"/>
                                  </a:lnTo>
                                  <a:lnTo>
                                    <a:pt x="2522" y="7879"/>
                                  </a:lnTo>
                                  <a:lnTo>
                                    <a:pt x="2533" y="7838"/>
                                  </a:lnTo>
                                  <a:lnTo>
                                    <a:pt x="2568" y="7838"/>
                                  </a:lnTo>
                                  <a:lnTo>
                                    <a:pt x="2562" y="7835"/>
                                  </a:lnTo>
                                  <a:lnTo>
                                    <a:pt x="2555" y="7833"/>
                                  </a:lnTo>
                                  <a:lnTo>
                                    <a:pt x="2548" y="7831"/>
                                  </a:lnTo>
                                  <a:lnTo>
                                    <a:pt x="2540"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449" y="7844"/>
                                  </a:moveTo>
                                  <a:lnTo>
                                    <a:pt x="2415" y="7844"/>
                                  </a:lnTo>
                                  <a:lnTo>
                                    <a:pt x="2415" y="7928"/>
                                  </a:lnTo>
                                  <a:lnTo>
                                    <a:pt x="2415" y="7932"/>
                                  </a:lnTo>
                                  <a:lnTo>
                                    <a:pt x="2413" y="7935"/>
                                  </a:lnTo>
                                  <a:lnTo>
                                    <a:pt x="2411" y="7937"/>
                                  </a:lnTo>
                                  <a:lnTo>
                                    <a:pt x="2407" y="7938"/>
                                  </a:lnTo>
                                  <a:lnTo>
                                    <a:pt x="2402" y="7939"/>
                                  </a:lnTo>
                                  <a:lnTo>
                                    <a:pt x="2402" y="7944"/>
                                  </a:lnTo>
                                  <a:lnTo>
                                    <a:pt x="2468" y="7944"/>
                                  </a:lnTo>
                                  <a:lnTo>
                                    <a:pt x="2468" y="7939"/>
                                  </a:lnTo>
                                  <a:lnTo>
                                    <a:pt x="2460" y="7938"/>
                                  </a:lnTo>
                                  <a:lnTo>
                                    <a:pt x="2455" y="7937"/>
                                  </a:lnTo>
                                  <a:lnTo>
                                    <a:pt x="2450" y="7932"/>
                                  </a:lnTo>
                                  <a:lnTo>
                                    <a:pt x="2449" y="7927"/>
                                  </a:lnTo>
                                  <a:lnTo>
                                    <a:pt x="2449" y="784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568" y="7838"/>
                                  </a:moveTo>
                                  <a:lnTo>
                                    <a:pt x="2548" y="7838"/>
                                  </a:lnTo>
                                  <a:lnTo>
                                    <a:pt x="2552" y="7842"/>
                                  </a:lnTo>
                                  <a:lnTo>
                                    <a:pt x="2555" y="7850"/>
                                  </a:lnTo>
                                  <a:lnTo>
                                    <a:pt x="2559" y="7890"/>
                                  </a:lnTo>
                                  <a:lnTo>
                                    <a:pt x="2559" y="7909"/>
                                  </a:lnTo>
                                  <a:lnTo>
                                    <a:pt x="2558" y="7922"/>
                                  </a:lnTo>
                                  <a:lnTo>
                                    <a:pt x="2552" y="7937"/>
                                  </a:lnTo>
                                  <a:lnTo>
                                    <a:pt x="2548" y="7940"/>
                                  </a:lnTo>
                                  <a:lnTo>
                                    <a:pt x="2568" y="7940"/>
                                  </a:lnTo>
                                  <a:lnTo>
                                    <a:pt x="2595" y="7890"/>
                                  </a:lnTo>
                                  <a:lnTo>
                                    <a:pt x="2594" y="7882"/>
                                  </a:lnTo>
                                  <a:lnTo>
                                    <a:pt x="2568" y="7838"/>
                                  </a:lnTo>
                                  <a:lnTo>
                                    <a:pt x="2568" y="783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470" y="7834"/>
                                  </a:moveTo>
                                  <a:lnTo>
                                    <a:pt x="2401" y="7834"/>
                                  </a:lnTo>
                                  <a:lnTo>
                                    <a:pt x="2401" y="7844"/>
                                  </a:lnTo>
                                  <a:lnTo>
                                    <a:pt x="2470" y="7844"/>
                                  </a:lnTo>
                                  <a:lnTo>
                                    <a:pt x="2470" y="783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468" y="7779"/>
                                  </a:moveTo>
                                  <a:lnTo>
                                    <a:pt x="2445" y="7779"/>
                                  </a:lnTo>
                                  <a:lnTo>
                                    <a:pt x="2434" y="7782"/>
                                  </a:lnTo>
                                  <a:lnTo>
                                    <a:pt x="2426" y="7790"/>
                                  </a:lnTo>
                                  <a:lnTo>
                                    <a:pt x="2419" y="7797"/>
                                  </a:lnTo>
                                  <a:lnTo>
                                    <a:pt x="2415" y="7808"/>
                                  </a:lnTo>
                                  <a:lnTo>
                                    <a:pt x="2415" y="7834"/>
                                  </a:lnTo>
                                  <a:lnTo>
                                    <a:pt x="2449" y="7834"/>
                                  </a:lnTo>
                                  <a:lnTo>
                                    <a:pt x="2449" y="7797"/>
                                  </a:lnTo>
                                  <a:lnTo>
                                    <a:pt x="2450" y="7793"/>
                                  </a:lnTo>
                                  <a:lnTo>
                                    <a:pt x="2454" y="7787"/>
                                  </a:lnTo>
                                  <a:lnTo>
                                    <a:pt x="2456" y="7786"/>
                                  </a:lnTo>
                                  <a:lnTo>
                                    <a:pt x="2483" y="7786"/>
                                  </a:lnTo>
                                  <a:lnTo>
                                    <a:pt x="2476" y="7781"/>
                                  </a:lnTo>
                                  <a:lnTo>
                                    <a:pt x="2468" y="7779"/>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483" y="7786"/>
                                  </a:moveTo>
                                  <a:lnTo>
                                    <a:pt x="2464" y="7786"/>
                                  </a:lnTo>
                                  <a:lnTo>
                                    <a:pt x="2466" y="7787"/>
                                  </a:lnTo>
                                  <a:lnTo>
                                    <a:pt x="2467" y="7789"/>
                                  </a:lnTo>
                                  <a:lnTo>
                                    <a:pt x="2468" y="7790"/>
                                  </a:lnTo>
                                  <a:lnTo>
                                    <a:pt x="2467" y="7793"/>
                                  </a:lnTo>
                                  <a:lnTo>
                                    <a:pt x="2466" y="7796"/>
                                  </a:lnTo>
                                  <a:lnTo>
                                    <a:pt x="2462" y="7801"/>
                                  </a:lnTo>
                                  <a:lnTo>
                                    <a:pt x="2461" y="7806"/>
                                  </a:lnTo>
                                  <a:lnTo>
                                    <a:pt x="2464" y="7811"/>
                                  </a:lnTo>
                                  <a:lnTo>
                                    <a:pt x="2466" y="7815"/>
                                  </a:lnTo>
                                  <a:lnTo>
                                    <a:pt x="2470" y="7817"/>
                                  </a:lnTo>
                                  <a:lnTo>
                                    <a:pt x="2481" y="7817"/>
                                  </a:lnTo>
                                  <a:lnTo>
                                    <a:pt x="2485" y="7816"/>
                                  </a:lnTo>
                                  <a:lnTo>
                                    <a:pt x="2487" y="7813"/>
                                  </a:lnTo>
                                  <a:lnTo>
                                    <a:pt x="2490" y="7811"/>
                                  </a:lnTo>
                                  <a:lnTo>
                                    <a:pt x="2491" y="7807"/>
                                  </a:lnTo>
                                  <a:lnTo>
                                    <a:pt x="2491" y="7796"/>
                                  </a:lnTo>
                                  <a:lnTo>
                                    <a:pt x="2488" y="7790"/>
                                  </a:lnTo>
                                  <a:lnTo>
                                    <a:pt x="2483" y="7786"/>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653" y="7834"/>
                                  </a:moveTo>
                                  <a:lnTo>
                                    <a:pt x="2607" y="7834"/>
                                  </a:lnTo>
                                  <a:lnTo>
                                    <a:pt x="2607" y="7840"/>
                                  </a:lnTo>
                                  <a:lnTo>
                                    <a:pt x="2612" y="7840"/>
                                  </a:lnTo>
                                  <a:lnTo>
                                    <a:pt x="2616" y="7841"/>
                                  </a:lnTo>
                                  <a:lnTo>
                                    <a:pt x="2617" y="7844"/>
                                  </a:lnTo>
                                  <a:lnTo>
                                    <a:pt x="2619" y="7846"/>
                                  </a:lnTo>
                                  <a:lnTo>
                                    <a:pt x="2620" y="7851"/>
                                  </a:lnTo>
                                  <a:lnTo>
                                    <a:pt x="2620" y="7928"/>
                                  </a:lnTo>
                                  <a:lnTo>
                                    <a:pt x="2619" y="7932"/>
                                  </a:lnTo>
                                  <a:lnTo>
                                    <a:pt x="2618" y="7935"/>
                                  </a:lnTo>
                                  <a:lnTo>
                                    <a:pt x="2616" y="7937"/>
                                  </a:lnTo>
                                  <a:lnTo>
                                    <a:pt x="2612" y="7938"/>
                                  </a:lnTo>
                                  <a:lnTo>
                                    <a:pt x="2607" y="7939"/>
                                  </a:lnTo>
                                  <a:lnTo>
                                    <a:pt x="2607" y="7944"/>
                                  </a:lnTo>
                                  <a:lnTo>
                                    <a:pt x="2671" y="7944"/>
                                  </a:lnTo>
                                  <a:lnTo>
                                    <a:pt x="2671" y="7939"/>
                                  </a:lnTo>
                                  <a:lnTo>
                                    <a:pt x="2664" y="7938"/>
                                  </a:lnTo>
                                  <a:lnTo>
                                    <a:pt x="2659" y="7937"/>
                                  </a:lnTo>
                                  <a:lnTo>
                                    <a:pt x="2657" y="7934"/>
                                  </a:lnTo>
                                  <a:lnTo>
                                    <a:pt x="2654" y="7932"/>
                                  </a:lnTo>
                                  <a:lnTo>
                                    <a:pt x="2653" y="7927"/>
                                  </a:lnTo>
                                  <a:lnTo>
                                    <a:pt x="2653" y="7871"/>
                                  </a:lnTo>
                                  <a:lnTo>
                                    <a:pt x="2654" y="7868"/>
                                  </a:lnTo>
                                  <a:lnTo>
                                    <a:pt x="2662" y="7853"/>
                                  </a:lnTo>
                                  <a:lnTo>
                                    <a:pt x="2653" y="7853"/>
                                  </a:lnTo>
                                  <a:lnTo>
                                    <a:pt x="2653" y="783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704" y="7852"/>
                                  </a:moveTo>
                                  <a:lnTo>
                                    <a:pt x="2669" y="7852"/>
                                  </a:lnTo>
                                  <a:lnTo>
                                    <a:pt x="2670" y="7852"/>
                                  </a:lnTo>
                                  <a:lnTo>
                                    <a:pt x="2672" y="7854"/>
                                  </a:lnTo>
                                  <a:lnTo>
                                    <a:pt x="2674" y="7856"/>
                                  </a:lnTo>
                                  <a:lnTo>
                                    <a:pt x="2676" y="7858"/>
                                  </a:lnTo>
                                  <a:lnTo>
                                    <a:pt x="2678" y="7861"/>
                                  </a:lnTo>
                                  <a:lnTo>
                                    <a:pt x="2680" y="7863"/>
                                  </a:lnTo>
                                  <a:lnTo>
                                    <a:pt x="2682" y="7864"/>
                                  </a:lnTo>
                                  <a:lnTo>
                                    <a:pt x="2684" y="7865"/>
                                  </a:lnTo>
                                  <a:lnTo>
                                    <a:pt x="2686" y="7866"/>
                                  </a:lnTo>
                                  <a:lnTo>
                                    <a:pt x="2694" y="7866"/>
                                  </a:lnTo>
                                  <a:lnTo>
                                    <a:pt x="2697" y="7864"/>
                                  </a:lnTo>
                                  <a:lnTo>
                                    <a:pt x="2700" y="7861"/>
                                  </a:lnTo>
                                  <a:lnTo>
                                    <a:pt x="2703" y="7859"/>
                                  </a:lnTo>
                                  <a:lnTo>
                                    <a:pt x="2704" y="7855"/>
                                  </a:lnTo>
                                  <a:lnTo>
                                    <a:pt x="2704" y="785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690" y="7831"/>
                                  </a:moveTo>
                                  <a:lnTo>
                                    <a:pt x="2677" y="7831"/>
                                  </a:lnTo>
                                  <a:lnTo>
                                    <a:pt x="2670" y="7834"/>
                                  </a:lnTo>
                                  <a:lnTo>
                                    <a:pt x="2659" y="7845"/>
                                  </a:lnTo>
                                  <a:lnTo>
                                    <a:pt x="2656" y="7849"/>
                                  </a:lnTo>
                                  <a:lnTo>
                                    <a:pt x="2653" y="7853"/>
                                  </a:lnTo>
                                  <a:lnTo>
                                    <a:pt x="2662" y="7853"/>
                                  </a:lnTo>
                                  <a:lnTo>
                                    <a:pt x="2665" y="7852"/>
                                  </a:lnTo>
                                  <a:lnTo>
                                    <a:pt x="2704" y="7852"/>
                                  </a:lnTo>
                                  <a:lnTo>
                                    <a:pt x="2704" y="7844"/>
                                  </a:lnTo>
                                  <a:lnTo>
                                    <a:pt x="2703" y="7840"/>
                                  </a:lnTo>
                                  <a:lnTo>
                                    <a:pt x="2699" y="7836"/>
                                  </a:lnTo>
                                  <a:lnTo>
                                    <a:pt x="2695" y="7833"/>
                                  </a:lnTo>
                                  <a:lnTo>
                                    <a:pt x="2690"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850" y="7782"/>
                                  </a:moveTo>
                                  <a:lnTo>
                                    <a:pt x="2769" y="7782"/>
                                  </a:lnTo>
                                  <a:lnTo>
                                    <a:pt x="2769" y="7788"/>
                                  </a:lnTo>
                                  <a:lnTo>
                                    <a:pt x="2778" y="7789"/>
                                  </a:lnTo>
                                  <a:lnTo>
                                    <a:pt x="2784" y="7790"/>
                                  </a:lnTo>
                                  <a:lnTo>
                                    <a:pt x="2787" y="7792"/>
                                  </a:lnTo>
                                  <a:lnTo>
                                    <a:pt x="2789" y="7795"/>
                                  </a:lnTo>
                                  <a:lnTo>
                                    <a:pt x="2791" y="7799"/>
                                  </a:lnTo>
                                  <a:lnTo>
                                    <a:pt x="2791" y="7927"/>
                                  </a:lnTo>
                                  <a:lnTo>
                                    <a:pt x="2789" y="7932"/>
                                  </a:lnTo>
                                  <a:lnTo>
                                    <a:pt x="2787" y="7934"/>
                                  </a:lnTo>
                                  <a:lnTo>
                                    <a:pt x="2784" y="7936"/>
                                  </a:lnTo>
                                  <a:lnTo>
                                    <a:pt x="2778" y="7938"/>
                                  </a:lnTo>
                                  <a:lnTo>
                                    <a:pt x="2769" y="7938"/>
                                  </a:lnTo>
                                  <a:lnTo>
                                    <a:pt x="2769" y="7944"/>
                                  </a:lnTo>
                                  <a:lnTo>
                                    <a:pt x="2850" y="7944"/>
                                  </a:lnTo>
                                  <a:lnTo>
                                    <a:pt x="2850" y="7938"/>
                                  </a:lnTo>
                                  <a:lnTo>
                                    <a:pt x="2842" y="7938"/>
                                  </a:lnTo>
                                  <a:lnTo>
                                    <a:pt x="2836" y="7936"/>
                                  </a:lnTo>
                                  <a:lnTo>
                                    <a:pt x="2833" y="7934"/>
                                  </a:lnTo>
                                  <a:lnTo>
                                    <a:pt x="2831" y="7932"/>
                                  </a:lnTo>
                                  <a:lnTo>
                                    <a:pt x="2829" y="7927"/>
                                  </a:lnTo>
                                  <a:lnTo>
                                    <a:pt x="2829" y="7866"/>
                                  </a:lnTo>
                                  <a:lnTo>
                                    <a:pt x="2925" y="7866"/>
                                  </a:lnTo>
                                  <a:lnTo>
                                    <a:pt x="2925" y="7855"/>
                                  </a:lnTo>
                                  <a:lnTo>
                                    <a:pt x="2829" y="7855"/>
                                  </a:lnTo>
                                  <a:lnTo>
                                    <a:pt x="2829" y="7799"/>
                                  </a:lnTo>
                                  <a:lnTo>
                                    <a:pt x="2831" y="7795"/>
                                  </a:lnTo>
                                  <a:lnTo>
                                    <a:pt x="2833" y="7792"/>
                                  </a:lnTo>
                                  <a:lnTo>
                                    <a:pt x="2836" y="7790"/>
                                  </a:lnTo>
                                  <a:lnTo>
                                    <a:pt x="2842" y="7789"/>
                                  </a:lnTo>
                                  <a:lnTo>
                                    <a:pt x="2850" y="7788"/>
                                  </a:lnTo>
                                  <a:lnTo>
                                    <a:pt x="2850"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925" y="7866"/>
                                  </a:moveTo>
                                  <a:lnTo>
                                    <a:pt x="2887" y="7866"/>
                                  </a:lnTo>
                                  <a:lnTo>
                                    <a:pt x="2887" y="7927"/>
                                  </a:lnTo>
                                  <a:lnTo>
                                    <a:pt x="2885" y="7932"/>
                                  </a:lnTo>
                                  <a:lnTo>
                                    <a:pt x="2883" y="7934"/>
                                  </a:lnTo>
                                  <a:lnTo>
                                    <a:pt x="2880" y="7936"/>
                                  </a:lnTo>
                                  <a:lnTo>
                                    <a:pt x="2874" y="7938"/>
                                  </a:lnTo>
                                  <a:lnTo>
                                    <a:pt x="2866" y="7938"/>
                                  </a:lnTo>
                                  <a:lnTo>
                                    <a:pt x="2866" y="7944"/>
                                  </a:lnTo>
                                  <a:lnTo>
                                    <a:pt x="2947" y="7944"/>
                                  </a:lnTo>
                                  <a:lnTo>
                                    <a:pt x="2947" y="7938"/>
                                  </a:lnTo>
                                  <a:lnTo>
                                    <a:pt x="2938" y="7938"/>
                                  </a:lnTo>
                                  <a:lnTo>
                                    <a:pt x="2932" y="7936"/>
                                  </a:lnTo>
                                  <a:lnTo>
                                    <a:pt x="2929" y="7934"/>
                                  </a:lnTo>
                                  <a:lnTo>
                                    <a:pt x="2927" y="7932"/>
                                  </a:lnTo>
                                  <a:lnTo>
                                    <a:pt x="2925" y="7927"/>
                                  </a:lnTo>
                                  <a:lnTo>
                                    <a:pt x="2925" y="7866"/>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2947" y="7782"/>
                                  </a:moveTo>
                                  <a:lnTo>
                                    <a:pt x="2866" y="7782"/>
                                  </a:lnTo>
                                  <a:lnTo>
                                    <a:pt x="2866" y="7788"/>
                                  </a:lnTo>
                                  <a:lnTo>
                                    <a:pt x="2874" y="7789"/>
                                  </a:lnTo>
                                  <a:lnTo>
                                    <a:pt x="2880" y="7790"/>
                                  </a:lnTo>
                                  <a:lnTo>
                                    <a:pt x="2883" y="7792"/>
                                  </a:lnTo>
                                  <a:lnTo>
                                    <a:pt x="2885" y="7795"/>
                                  </a:lnTo>
                                  <a:lnTo>
                                    <a:pt x="2887" y="7799"/>
                                  </a:lnTo>
                                  <a:lnTo>
                                    <a:pt x="2887" y="7855"/>
                                  </a:lnTo>
                                  <a:lnTo>
                                    <a:pt x="2925" y="7855"/>
                                  </a:lnTo>
                                  <a:lnTo>
                                    <a:pt x="2925" y="7799"/>
                                  </a:lnTo>
                                  <a:lnTo>
                                    <a:pt x="2927" y="7795"/>
                                  </a:lnTo>
                                  <a:lnTo>
                                    <a:pt x="2929" y="7792"/>
                                  </a:lnTo>
                                  <a:lnTo>
                                    <a:pt x="2932" y="7790"/>
                                  </a:lnTo>
                                  <a:lnTo>
                                    <a:pt x="2938" y="7789"/>
                                  </a:lnTo>
                                  <a:lnTo>
                                    <a:pt x="2947" y="7788"/>
                                  </a:lnTo>
                                  <a:lnTo>
                                    <a:pt x="2947"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022" y="7831"/>
                                  </a:moveTo>
                                  <a:lnTo>
                                    <a:pt x="2992" y="7831"/>
                                  </a:lnTo>
                                  <a:lnTo>
                                    <a:pt x="2981" y="7837"/>
                                  </a:lnTo>
                                  <a:lnTo>
                                    <a:pt x="2957" y="7890"/>
                                  </a:lnTo>
                                  <a:lnTo>
                                    <a:pt x="2957" y="7899"/>
                                  </a:lnTo>
                                  <a:lnTo>
                                    <a:pt x="2992" y="7948"/>
                                  </a:lnTo>
                                  <a:lnTo>
                                    <a:pt x="3016" y="7948"/>
                                  </a:lnTo>
                                  <a:lnTo>
                                    <a:pt x="3025" y="7945"/>
                                  </a:lnTo>
                                  <a:lnTo>
                                    <a:pt x="3041" y="7935"/>
                                  </a:lnTo>
                                  <a:lnTo>
                                    <a:pt x="3045" y="7930"/>
                                  </a:lnTo>
                                  <a:lnTo>
                                    <a:pt x="3011" y="7930"/>
                                  </a:lnTo>
                                  <a:lnTo>
                                    <a:pt x="3003" y="7926"/>
                                  </a:lnTo>
                                  <a:lnTo>
                                    <a:pt x="2998" y="7916"/>
                                  </a:lnTo>
                                  <a:lnTo>
                                    <a:pt x="2995" y="7909"/>
                                  </a:lnTo>
                                  <a:lnTo>
                                    <a:pt x="2992" y="7899"/>
                                  </a:lnTo>
                                  <a:lnTo>
                                    <a:pt x="2991" y="7886"/>
                                  </a:lnTo>
                                  <a:lnTo>
                                    <a:pt x="3052" y="7886"/>
                                  </a:lnTo>
                                  <a:lnTo>
                                    <a:pt x="3051" y="7877"/>
                                  </a:lnTo>
                                  <a:lnTo>
                                    <a:pt x="2991" y="7877"/>
                                  </a:lnTo>
                                  <a:lnTo>
                                    <a:pt x="2991" y="7860"/>
                                  </a:lnTo>
                                  <a:lnTo>
                                    <a:pt x="2992" y="7852"/>
                                  </a:lnTo>
                                  <a:lnTo>
                                    <a:pt x="2995" y="7847"/>
                                  </a:lnTo>
                                  <a:lnTo>
                                    <a:pt x="2998" y="7841"/>
                                  </a:lnTo>
                                  <a:lnTo>
                                    <a:pt x="3002" y="7838"/>
                                  </a:lnTo>
                                  <a:lnTo>
                                    <a:pt x="3035" y="7838"/>
                                  </a:lnTo>
                                  <a:lnTo>
                                    <a:pt x="3034" y="7836"/>
                                  </a:lnTo>
                                  <a:lnTo>
                                    <a:pt x="3022"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048" y="7914"/>
                                  </a:moveTo>
                                  <a:lnTo>
                                    <a:pt x="3027" y="7930"/>
                                  </a:lnTo>
                                  <a:lnTo>
                                    <a:pt x="3045" y="7930"/>
                                  </a:lnTo>
                                  <a:lnTo>
                                    <a:pt x="3048" y="7927"/>
                                  </a:lnTo>
                                  <a:lnTo>
                                    <a:pt x="3053" y="7917"/>
                                  </a:lnTo>
                                  <a:lnTo>
                                    <a:pt x="3048" y="791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035" y="7838"/>
                                  </a:moveTo>
                                  <a:lnTo>
                                    <a:pt x="3013" y="7838"/>
                                  </a:lnTo>
                                  <a:lnTo>
                                    <a:pt x="3017" y="7841"/>
                                  </a:lnTo>
                                  <a:lnTo>
                                    <a:pt x="3019" y="7847"/>
                                  </a:lnTo>
                                  <a:lnTo>
                                    <a:pt x="3022" y="7852"/>
                                  </a:lnTo>
                                  <a:lnTo>
                                    <a:pt x="3023" y="7862"/>
                                  </a:lnTo>
                                  <a:lnTo>
                                    <a:pt x="3023" y="7877"/>
                                  </a:lnTo>
                                  <a:lnTo>
                                    <a:pt x="3051" y="7877"/>
                                  </a:lnTo>
                                  <a:lnTo>
                                    <a:pt x="3041" y="7847"/>
                                  </a:lnTo>
                                  <a:lnTo>
                                    <a:pt x="3035" y="783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108" y="7834"/>
                                  </a:moveTo>
                                  <a:lnTo>
                                    <a:pt x="3062" y="7834"/>
                                  </a:lnTo>
                                  <a:lnTo>
                                    <a:pt x="3062" y="7840"/>
                                  </a:lnTo>
                                  <a:lnTo>
                                    <a:pt x="3067" y="7840"/>
                                  </a:lnTo>
                                  <a:lnTo>
                                    <a:pt x="3070" y="7841"/>
                                  </a:lnTo>
                                  <a:lnTo>
                                    <a:pt x="3073" y="7846"/>
                                  </a:lnTo>
                                  <a:lnTo>
                                    <a:pt x="3074" y="7851"/>
                                  </a:lnTo>
                                  <a:lnTo>
                                    <a:pt x="3074" y="7928"/>
                                  </a:lnTo>
                                  <a:lnTo>
                                    <a:pt x="3062" y="7939"/>
                                  </a:lnTo>
                                  <a:lnTo>
                                    <a:pt x="3062" y="7944"/>
                                  </a:lnTo>
                                  <a:lnTo>
                                    <a:pt x="3120" y="7944"/>
                                  </a:lnTo>
                                  <a:lnTo>
                                    <a:pt x="3120" y="7939"/>
                                  </a:lnTo>
                                  <a:lnTo>
                                    <a:pt x="3115" y="7938"/>
                                  </a:lnTo>
                                  <a:lnTo>
                                    <a:pt x="3112" y="7937"/>
                                  </a:lnTo>
                                  <a:lnTo>
                                    <a:pt x="3110" y="7935"/>
                                  </a:lnTo>
                                  <a:lnTo>
                                    <a:pt x="3108" y="7932"/>
                                  </a:lnTo>
                                  <a:lnTo>
                                    <a:pt x="3108" y="7928"/>
                                  </a:lnTo>
                                  <a:lnTo>
                                    <a:pt x="3108" y="783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096" y="7779"/>
                                  </a:moveTo>
                                  <a:lnTo>
                                    <a:pt x="3086" y="7779"/>
                                  </a:lnTo>
                                  <a:lnTo>
                                    <a:pt x="3081" y="7780"/>
                                  </a:lnTo>
                                  <a:lnTo>
                                    <a:pt x="3074" y="7788"/>
                                  </a:lnTo>
                                  <a:lnTo>
                                    <a:pt x="3072" y="7792"/>
                                  </a:lnTo>
                                  <a:lnTo>
                                    <a:pt x="3072" y="7803"/>
                                  </a:lnTo>
                                  <a:lnTo>
                                    <a:pt x="3074" y="7807"/>
                                  </a:lnTo>
                                  <a:lnTo>
                                    <a:pt x="3081" y="7814"/>
                                  </a:lnTo>
                                  <a:lnTo>
                                    <a:pt x="3086" y="7816"/>
                                  </a:lnTo>
                                  <a:lnTo>
                                    <a:pt x="3096" y="7816"/>
                                  </a:lnTo>
                                  <a:lnTo>
                                    <a:pt x="3100" y="7814"/>
                                  </a:lnTo>
                                  <a:lnTo>
                                    <a:pt x="3108" y="7807"/>
                                  </a:lnTo>
                                  <a:lnTo>
                                    <a:pt x="3109" y="7803"/>
                                  </a:lnTo>
                                  <a:lnTo>
                                    <a:pt x="3109" y="7792"/>
                                  </a:lnTo>
                                  <a:lnTo>
                                    <a:pt x="3108" y="7788"/>
                                  </a:lnTo>
                                  <a:lnTo>
                                    <a:pt x="3100" y="7780"/>
                                  </a:lnTo>
                                  <a:lnTo>
                                    <a:pt x="3096" y="7779"/>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191" y="7831"/>
                                  </a:moveTo>
                                  <a:lnTo>
                                    <a:pt x="3168" y="7831"/>
                                  </a:lnTo>
                                  <a:lnTo>
                                    <a:pt x="3157" y="7835"/>
                                  </a:lnTo>
                                  <a:lnTo>
                                    <a:pt x="3138" y="7850"/>
                                  </a:lnTo>
                                  <a:lnTo>
                                    <a:pt x="3133" y="7859"/>
                                  </a:lnTo>
                                  <a:lnTo>
                                    <a:pt x="3133" y="7882"/>
                                  </a:lnTo>
                                  <a:lnTo>
                                    <a:pt x="3138" y="7891"/>
                                  </a:lnTo>
                                  <a:lnTo>
                                    <a:pt x="3147" y="7897"/>
                                  </a:lnTo>
                                  <a:lnTo>
                                    <a:pt x="3152" y="7901"/>
                                  </a:lnTo>
                                  <a:lnTo>
                                    <a:pt x="3158" y="7904"/>
                                  </a:lnTo>
                                  <a:lnTo>
                                    <a:pt x="3165" y="7906"/>
                                  </a:lnTo>
                                  <a:lnTo>
                                    <a:pt x="3156" y="7908"/>
                                  </a:lnTo>
                                  <a:lnTo>
                                    <a:pt x="3149" y="7911"/>
                                  </a:lnTo>
                                  <a:lnTo>
                                    <a:pt x="3137" y="7922"/>
                                  </a:lnTo>
                                  <a:lnTo>
                                    <a:pt x="3135" y="7927"/>
                                  </a:lnTo>
                                  <a:lnTo>
                                    <a:pt x="3135" y="7939"/>
                                  </a:lnTo>
                                  <a:lnTo>
                                    <a:pt x="3138" y="7944"/>
                                  </a:lnTo>
                                  <a:lnTo>
                                    <a:pt x="3144" y="7949"/>
                                  </a:lnTo>
                                  <a:lnTo>
                                    <a:pt x="3146" y="7951"/>
                                  </a:lnTo>
                                  <a:lnTo>
                                    <a:pt x="3148" y="7953"/>
                                  </a:lnTo>
                                  <a:lnTo>
                                    <a:pt x="3151" y="7954"/>
                                  </a:lnTo>
                                  <a:lnTo>
                                    <a:pt x="3144" y="7956"/>
                                  </a:lnTo>
                                  <a:lnTo>
                                    <a:pt x="3139" y="7958"/>
                                  </a:lnTo>
                                  <a:lnTo>
                                    <a:pt x="3133" y="7964"/>
                                  </a:lnTo>
                                  <a:lnTo>
                                    <a:pt x="3131" y="7967"/>
                                  </a:lnTo>
                                  <a:lnTo>
                                    <a:pt x="3131" y="7979"/>
                                  </a:lnTo>
                                  <a:lnTo>
                                    <a:pt x="3135" y="7984"/>
                                  </a:lnTo>
                                  <a:lnTo>
                                    <a:pt x="3152" y="7992"/>
                                  </a:lnTo>
                                  <a:lnTo>
                                    <a:pt x="3164" y="7994"/>
                                  </a:lnTo>
                                  <a:lnTo>
                                    <a:pt x="3179" y="7994"/>
                                  </a:lnTo>
                                  <a:lnTo>
                                    <a:pt x="3222" y="7986"/>
                                  </a:lnTo>
                                  <a:lnTo>
                                    <a:pt x="3172" y="7986"/>
                                  </a:lnTo>
                                  <a:lnTo>
                                    <a:pt x="3165" y="7985"/>
                                  </a:lnTo>
                                  <a:lnTo>
                                    <a:pt x="3155" y="7979"/>
                                  </a:lnTo>
                                  <a:lnTo>
                                    <a:pt x="3152" y="7976"/>
                                  </a:lnTo>
                                  <a:lnTo>
                                    <a:pt x="3152" y="7968"/>
                                  </a:lnTo>
                                  <a:lnTo>
                                    <a:pt x="3161" y="7957"/>
                                  </a:lnTo>
                                  <a:lnTo>
                                    <a:pt x="3240" y="7957"/>
                                  </a:lnTo>
                                  <a:lnTo>
                                    <a:pt x="3240" y="7947"/>
                                  </a:lnTo>
                                  <a:lnTo>
                                    <a:pt x="3237" y="7940"/>
                                  </a:lnTo>
                                  <a:lnTo>
                                    <a:pt x="3222" y="7931"/>
                                  </a:lnTo>
                                  <a:lnTo>
                                    <a:pt x="3212" y="7928"/>
                                  </a:lnTo>
                                  <a:lnTo>
                                    <a:pt x="3174" y="7928"/>
                                  </a:lnTo>
                                  <a:lnTo>
                                    <a:pt x="3169" y="7928"/>
                                  </a:lnTo>
                                  <a:lnTo>
                                    <a:pt x="3163" y="7925"/>
                                  </a:lnTo>
                                  <a:lnTo>
                                    <a:pt x="3161" y="7923"/>
                                  </a:lnTo>
                                  <a:lnTo>
                                    <a:pt x="3161" y="7917"/>
                                  </a:lnTo>
                                  <a:lnTo>
                                    <a:pt x="3162" y="7915"/>
                                  </a:lnTo>
                                  <a:lnTo>
                                    <a:pt x="3165" y="7912"/>
                                  </a:lnTo>
                                  <a:lnTo>
                                    <a:pt x="3168" y="7909"/>
                                  </a:lnTo>
                                  <a:lnTo>
                                    <a:pt x="3169" y="7909"/>
                                  </a:lnTo>
                                  <a:lnTo>
                                    <a:pt x="3170" y="7908"/>
                                  </a:lnTo>
                                  <a:lnTo>
                                    <a:pt x="3172" y="7908"/>
                                  </a:lnTo>
                                  <a:lnTo>
                                    <a:pt x="3174" y="7908"/>
                                  </a:lnTo>
                                  <a:lnTo>
                                    <a:pt x="3177" y="7907"/>
                                  </a:lnTo>
                                  <a:lnTo>
                                    <a:pt x="3199" y="7907"/>
                                  </a:lnTo>
                                  <a:lnTo>
                                    <a:pt x="3210" y="7904"/>
                                  </a:lnTo>
                                  <a:lnTo>
                                    <a:pt x="3215" y="7901"/>
                                  </a:lnTo>
                                  <a:lnTo>
                                    <a:pt x="3176" y="7901"/>
                                  </a:lnTo>
                                  <a:lnTo>
                                    <a:pt x="3172" y="7898"/>
                                  </a:lnTo>
                                  <a:lnTo>
                                    <a:pt x="3167" y="7889"/>
                                  </a:lnTo>
                                  <a:lnTo>
                                    <a:pt x="3166" y="7881"/>
                                  </a:lnTo>
                                  <a:lnTo>
                                    <a:pt x="3166" y="7859"/>
                                  </a:lnTo>
                                  <a:lnTo>
                                    <a:pt x="3167" y="7850"/>
                                  </a:lnTo>
                                  <a:lnTo>
                                    <a:pt x="3172" y="7841"/>
                                  </a:lnTo>
                                  <a:lnTo>
                                    <a:pt x="3176" y="7838"/>
                                  </a:lnTo>
                                  <a:lnTo>
                                    <a:pt x="3240" y="7838"/>
                                  </a:lnTo>
                                  <a:lnTo>
                                    <a:pt x="3240" y="7836"/>
                                  </a:lnTo>
                                  <a:lnTo>
                                    <a:pt x="3206" y="7836"/>
                                  </a:lnTo>
                                  <a:lnTo>
                                    <a:pt x="3199" y="7833"/>
                                  </a:lnTo>
                                  <a:lnTo>
                                    <a:pt x="3191"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240" y="7957"/>
                                  </a:moveTo>
                                  <a:lnTo>
                                    <a:pt x="3208" y="7957"/>
                                  </a:lnTo>
                                  <a:lnTo>
                                    <a:pt x="3213" y="7958"/>
                                  </a:lnTo>
                                  <a:lnTo>
                                    <a:pt x="3220" y="7962"/>
                                  </a:lnTo>
                                  <a:lnTo>
                                    <a:pt x="3221" y="7965"/>
                                  </a:lnTo>
                                  <a:lnTo>
                                    <a:pt x="3221" y="7974"/>
                                  </a:lnTo>
                                  <a:lnTo>
                                    <a:pt x="3218" y="7979"/>
                                  </a:lnTo>
                                  <a:lnTo>
                                    <a:pt x="3205" y="7985"/>
                                  </a:lnTo>
                                  <a:lnTo>
                                    <a:pt x="3195" y="7986"/>
                                  </a:lnTo>
                                  <a:lnTo>
                                    <a:pt x="3222" y="7986"/>
                                  </a:lnTo>
                                  <a:lnTo>
                                    <a:pt x="3225" y="7985"/>
                                  </a:lnTo>
                                  <a:lnTo>
                                    <a:pt x="3235" y="7978"/>
                                  </a:lnTo>
                                  <a:lnTo>
                                    <a:pt x="3240" y="7969"/>
                                  </a:lnTo>
                                  <a:lnTo>
                                    <a:pt x="3240" y="7957"/>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199" y="7907"/>
                                  </a:moveTo>
                                  <a:lnTo>
                                    <a:pt x="3177" y="7907"/>
                                  </a:lnTo>
                                  <a:lnTo>
                                    <a:pt x="3184" y="7908"/>
                                  </a:lnTo>
                                  <a:lnTo>
                                    <a:pt x="3198" y="7908"/>
                                  </a:lnTo>
                                  <a:lnTo>
                                    <a:pt x="3199" y="7907"/>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240" y="7838"/>
                                  </a:moveTo>
                                  <a:lnTo>
                                    <a:pt x="3188" y="7838"/>
                                  </a:lnTo>
                                  <a:lnTo>
                                    <a:pt x="3192" y="7841"/>
                                  </a:lnTo>
                                  <a:lnTo>
                                    <a:pt x="3197" y="7850"/>
                                  </a:lnTo>
                                  <a:lnTo>
                                    <a:pt x="3198" y="7859"/>
                                  </a:lnTo>
                                  <a:lnTo>
                                    <a:pt x="3198" y="7881"/>
                                  </a:lnTo>
                                  <a:lnTo>
                                    <a:pt x="3197" y="7889"/>
                                  </a:lnTo>
                                  <a:lnTo>
                                    <a:pt x="3192" y="7898"/>
                                  </a:lnTo>
                                  <a:lnTo>
                                    <a:pt x="3188" y="7901"/>
                                  </a:lnTo>
                                  <a:lnTo>
                                    <a:pt x="3215" y="7901"/>
                                  </a:lnTo>
                                  <a:lnTo>
                                    <a:pt x="3226" y="7892"/>
                                  </a:lnTo>
                                  <a:lnTo>
                                    <a:pt x="3231" y="7883"/>
                                  </a:lnTo>
                                  <a:lnTo>
                                    <a:pt x="3231" y="7863"/>
                                  </a:lnTo>
                                  <a:lnTo>
                                    <a:pt x="3228" y="7856"/>
                                  </a:lnTo>
                                  <a:lnTo>
                                    <a:pt x="3222" y="7849"/>
                                  </a:lnTo>
                                  <a:lnTo>
                                    <a:pt x="3240" y="7849"/>
                                  </a:lnTo>
                                  <a:lnTo>
                                    <a:pt x="3240" y="783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294" y="7782"/>
                                  </a:moveTo>
                                  <a:lnTo>
                                    <a:pt x="3248" y="7782"/>
                                  </a:lnTo>
                                  <a:lnTo>
                                    <a:pt x="3248" y="7788"/>
                                  </a:lnTo>
                                  <a:lnTo>
                                    <a:pt x="3253" y="7788"/>
                                  </a:lnTo>
                                  <a:lnTo>
                                    <a:pt x="3257" y="7790"/>
                                  </a:lnTo>
                                  <a:lnTo>
                                    <a:pt x="3258" y="7792"/>
                                  </a:lnTo>
                                  <a:lnTo>
                                    <a:pt x="3260" y="7794"/>
                                  </a:lnTo>
                                  <a:lnTo>
                                    <a:pt x="3261" y="7799"/>
                                  </a:lnTo>
                                  <a:lnTo>
                                    <a:pt x="3261" y="7928"/>
                                  </a:lnTo>
                                  <a:lnTo>
                                    <a:pt x="3260" y="7932"/>
                                  </a:lnTo>
                                  <a:lnTo>
                                    <a:pt x="3258" y="7935"/>
                                  </a:lnTo>
                                  <a:lnTo>
                                    <a:pt x="3257" y="7937"/>
                                  </a:lnTo>
                                  <a:lnTo>
                                    <a:pt x="3253" y="7938"/>
                                  </a:lnTo>
                                  <a:lnTo>
                                    <a:pt x="3248" y="7939"/>
                                  </a:lnTo>
                                  <a:lnTo>
                                    <a:pt x="3248" y="7944"/>
                                  </a:lnTo>
                                  <a:lnTo>
                                    <a:pt x="3307" y="7944"/>
                                  </a:lnTo>
                                  <a:lnTo>
                                    <a:pt x="3307" y="7939"/>
                                  </a:lnTo>
                                  <a:lnTo>
                                    <a:pt x="3302" y="7938"/>
                                  </a:lnTo>
                                  <a:lnTo>
                                    <a:pt x="3298" y="7937"/>
                                  </a:lnTo>
                                  <a:lnTo>
                                    <a:pt x="3297" y="7935"/>
                                  </a:lnTo>
                                  <a:lnTo>
                                    <a:pt x="3295" y="7932"/>
                                  </a:lnTo>
                                  <a:lnTo>
                                    <a:pt x="3294" y="7928"/>
                                  </a:lnTo>
                                  <a:lnTo>
                                    <a:pt x="3294" y="7860"/>
                                  </a:lnTo>
                                  <a:lnTo>
                                    <a:pt x="3296" y="7857"/>
                                  </a:lnTo>
                                  <a:lnTo>
                                    <a:pt x="3299" y="7855"/>
                                  </a:lnTo>
                                  <a:lnTo>
                                    <a:pt x="3302" y="7852"/>
                                  </a:lnTo>
                                  <a:lnTo>
                                    <a:pt x="3294" y="7852"/>
                                  </a:lnTo>
                                  <a:lnTo>
                                    <a:pt x="3294" y="7782"/>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358" y="7847"/>
                                  </a:moveTo>
                                  <a:lnTo>
                                    <a:pt x="3319" y="7847"/>
                                  </a:lnTo>
                                  <a:lnTo>
                                    <a:pt x="3323" y="7849"/>
                                  </a:lnTo>
                                  <a:lnTo>
                                    <a:pt x="3327" y="7855"/>
                                  </a:lnTo>
                                  <a:lnTo>
                                    <a:pt x="3328" y="7862"/>
                                  </a:lnTo>
                                  <a:lnTo>
                                    <a:pt x="3328" y="7928"/>
                                  </a:lnTo>
                                  <a:lnTo>
                                    <a:pt x="3327" y="7932"/>
                                  </a:lnTo>
                                  <a:lnTo>
                                    <a:pt x="3325" y="7935"/>
                                  </a:lnTo>
                                  <a:lnTo>
                                    <a:pt x="3324" y="7937"/>
                                  </a:lnTo>
                                  <a:lnTo>
                                    <a:pt x="3320" y="7938"/>
                                  </a:lnTo>
                                  <a:lnTo>
                                    <a:pt x="3315" y="7939"/>
                                  </a:lnTo>
                                  <a:lnTo>
                                    <a:pt x="3315" y="7944"/>
                                  </a:lnTo>
                                  <a:lnTo>
                                    <a:pt x="3373" y="7944"/>
                                  </a:lnTo>
                                  <a:lnTo>
                                    <a:pt x="3373" y="7939"/>
                                  </a:lnTo>
                                  <a:lnTo>
                                    <a:pt x="3368" y="7938"/>
                                  </a:lnTo>
                                  <a:lnTo>
                                    <a:pt x="3365" y="7937"/>
                                  </a:lnTo>
                                  <a:lnTo>
                                    <a:pt x="3363" y="7935"/>
                                  </a:lnTo>
                                  <a:lnTo>
                                    <a:pt x="3362" y="7932"/>
                                  </a:lnTo>
                                  <a:lnTo>
                                    <a:pt x="3361" y="7928"/>
                                  </a:lnTo>
                                  <a:lnTo>
                                    <a:pt x="3361" y="7855"/>
                                  </a:lnTo>
                                  <a:lnTo>
                                    <a:pt x="3358" y="7847"/>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338" y="7831"/>
                                  </a:moveTo>
                                  <a:lnTo>
                                    <a:pt x="3319" y="7831"/>
                                  </a:lnTo>
                                  <a:lnTo>
                                    <a:pt x="3311" y="7834"/>
                                  </a:lnTo>
                                  <a:lnTo>
                                    <a:pt x="3304" y="7840"/>
                                  </a:lnTo>
                                  <a:lnTo>
                                    <a:pt x="3300" y="7843"/>
                                  </a:lnTo>
                                  <a:lnTo>
                                    <a:pt x="3297" y="7847"/>
                                  </a:lnTo>
                                  <a:lnTo>
                                    <a:pt x="3294" y="7852"/>
                                  </a:lnTo>
                                  <a:lnTo>
                                    <a:pt x="3302" y="7852"/>
                                  </a:lnTo>
                                  <a:lnTo>
                                    <a:pt x="3306" y="7849"/>
                                  </a:lnTo>
                                  <a:lnTo>
                                    <a:pt x="3310" y="7847"/>
                                  </a:lnTo>
                                  <a:lnTo>
                                    <a:pt x="3358" y="7847"/>
                                  </a:lnTo>
                                  <a:lnTo>
                                    <a:pt x="3358" y="7847"/>
                                  </a:lnTo>
                                  <a:lnTo>
                                    <a:pt x="3346" y="7834"/>
                                  </a:lnTo>
                                  <a:lnTo>
                                    <a:pt x="3338" y="7831"/>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431" y="7844"/>
                                  </a:moveTo>
                                  <a:lnTo>
                                    <a:pt x="3398" y="7844"/>
                                  </a:lnTo>
                                  <a:lnTo>
                                    <a:pt x="3398" y="7929"/>
                                  </a:lnTo>
                                  <a:lnTo>
                                    <a:pt x="3400" y="7936"/>
                                  </a:lnTo>
                                  <a:lnTo>
                                    <a:pt x="3409" y="7945"/>
                                  </a:lnTo>
                                  <a:lnTo>
                                    <a:pt x="3416" y="7947"/>
                                  </a:lnTo>
                                  <a:lnTo>
                                    <a:pt x="3433" y="7947"/>
                                  </a:lnTo>
                                  <a:lnTo>
                                    <a:pt x="3439" y="7945"/>
                                  </a:lnTo>
                                  <a:lnTo>
                                    <a:pt x="3452" y="7935"/>
                                  </a:lnTo>
                                  <a:lnTo>
                                    <a:pt x="3456" y="7930"/>
                                  </a:lnTo>
                                  <a:lnTo>
                                    <a:pt x="3437" y="7930"/>
                                  </a:lnTo>
                                  <a:lnTo>
                                    <a:pt x="3434" y="7929"/>
                                  </a:lnTo>
                                  <a:lnTo>
                                    <a:pt x="3433" y="7926"/>
                                  </a:lnTo>
                                  <a:lnTo>
                                    <a:pt x="3432" y="7924"/>
                                  </a:lnTo>
                                  <a:lnTo>
                                    <a:pt x="3431" y="7919"/>
                                  </a:lnTo>
                                  <a:lnTo>
                                    <a:pt x="3431" y="7844"/>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454" y="7918"/>
                                  </a:moveTo>
                                  <a:lnTo>
                                    <a:pt x="3452" y="7922"/>
                                  </a:lnTo>
                                  <a:lnTo>
                                    <a:pt x="3449" y="7925"/>
                                  </a:lnTo>
                                  <a:lnTo>
                                    <a:pt x="3445" y="7929"/>
                                  </a:lnTo>
                                  <a:lnTo>
                                    <a:pt x="3442" y="7930"/>
                                  </a:lnTo>
                                  <a:lnTo>
                                    <a:pt x="3456" y="7930"/>
                                  </a:lnTo>
                                  <a:lnTo>
                                    <a:pt x="3457" y="7929"/>
                                  </a:lnTo>
                                  <a:lnTo>
                                    <a:pt x="3460" y="7920"/>
                                  </a:lnTo>
                                  <a:lnTo>
                                    <a:pt x="3454" y="7918"/>
                                  </a:lnTo>
                                  <a:close/>
                                </a:path>
                              </a:pathLst>
                            </a:custGeom>
                            <a:solidFill>
                              <a:srgbClr val="231f20"/>
                            </a:solidFill>
                            <a:ln w="0">
                              <a:noFill/>
                            </a:ln>
                          </wps:spPr>
                          <wps:style>
                            <a:lnRef idx="0"/>
                            <a:fillRef idx="0"/>
                            <a:effectRef idx="0"/>
                            <a:fontRef idx="minor"/>
                          </wps:style>
                          <wps:bodyPr/>
                        </wps:wsp>
                        <wps:wsp>
                          <wps:cNvSpPr/>
                          <wps:spPr>
                            <a:xfrm>
                              <a:off x="0" y="0"/>
                              <a:ext cx="1184400" cy="66600"/>
                            </a:xfrm>
                            <a:custGeom>
                              <a:avLst/>
                              <a:gdLst/>
                              <a:ahLst/>
                              <a:rect l="l" t="t" r="r" b="b"/>
                              <a:pathLst>
                                <a:path w="1864" h="216">
                                  <a:moveTo>
                                    <a:pt x="3431" y="7793"/>
                                  </a:moveTo>
                                  <a:lnTo>
                                    <a:pt x="3425" y="7793"/>
                                  </a:lnTo>
                                  <a:lnTo>
                                    <a:pt x="3418" y="7803"/>
                                  </a:lnTo>
                                  <a:lnTo>
                                    <a:pt x="3412" y="7811"/>
                                  </a:lnTo>
                                  <a:lnTo>
                                    <a:pt x="3401" y="7823"/>
                                  </a:lnTo>
                                  <a:lnTo>
                                    <a:pt x="3394" y="7830"/>
                                  </a:lnTo>
                                  <a:lnTo>
                                    <a:pt x="3385" y="7838"/>
                                  </a:lnTo>
                                  <a:lnTo>
                                    <a:pt x="3385" y="7844"/>
                                  </a:lnTo>
                                  <a:lnTo>
                                    <a:pt x="3453" y="7844"/>
                                  </a:lnTo>
                                  <a:lnTo>
                                    <a:pt x="3453" y="7834"/>
                                  </a:lnTo>
                                  <a:lnTo>
                                    <a:pt x="3431" y="7834"/>
                                  </a:lnTo>
                                  <a:lnTo>
                                    <a:pt x="3431" y="779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213"/>
                            <a:stretch/>
                          </pic:blipFill>
                          <pic:spPr>
                            <a:xfrm>
                              <a:off x="1800" y="84960"/>
                              <a:ext cx="241920" cy="51480"/>
                            </a:xfrm>
                            <a:prstGeom prst="rect">
                              <a:avLst/>
                            </a:prstGeom>
                            <a:ln w="0">
                              <a:noFill/>
                            </a:ln>
                          </pic:spPr>
                        </pic:pic>
                      </wpg:grpSp>
                      <wpg:grpSp>
                        <wpg:cNvGrpSpPr/>
                        <wpg:grpSpPr>
                          <a:xfrm>
                            <a:off x="1863000" y="5116680"/>
                            <a:ext cx="319320" cy="107280"/>
                          </a:xfrm>
                        </wpg:grpSpPr>
                        <wps:wsp>
                          <wps:cNvSpPr/>
                          <wps:spPr>
                            <a:xfrm>
                              <a:off x="0" y="0"/>
                              <a:ext cx="92160" cy="107280"/>
                            </a:xfrm>
                            <a:custGeom>
                              <a:avLst/>
                              <a:gdLst/>
                              <a:ahLst/>
                              <a:rect l="l" t="t" r="r" b="b"/>
                              <a:pathLst>
                                <a:path w="503" h="169">
                                  <a:moveTo>
                                    <a:pt x="3007" y="8170"/>
                                  </a:moveTo>
                                  <a:lnTo>
                                    <a:pt x="2986" y="8170"/>
                                  </a:lnTo>
                                  <a:lnTo>
                                    <a:pt x="2986" y="8220"/>
                                  </a:lnTo>
                                  <a:lnTo>
                                    <a:pt x="3007" y="8220"/>
                                  </a:lnTo>
                                  <a:lnTo>
                                    <a:pt x="3007" y="8170"/>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057" y="8149"/>
                                  </a:moveTo>
                                  <a:lnTo>
                                    <a:pt x="2936" y="8149"/>
                                  </a:lnTo>
                                  <a:lnTo>
                                    <a:pt x="2936" y="8170"/>
                                  </a:lnTo>
                                  <a:lnTo>
                                    <a:pt x="3057" y="8170"/>
                                  </a:lnTo>
                                  <a:lnTo>
                                    <a:pt x="3057" y="8149"/>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007" y="8099"/>
                                  </a:moveTo>
                                  <a:lnTo>
                                    <a:pt x="2986" y="8099"/>
                                  </a:lnTo>
                                  <a:lnTo>
                                    <a:pt x="2986" y="8149"/>
                                  </a:lnTo>
                                  <a:lnTo>
                                    <a:pt x="3007" y="8149"/>
                                  </a:lnTo>
                                  <a:lnTo>
                                    <a:pt x="3007" y="8099"/>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168" y="8083"/>
                                  </a:moveTo>
                                  <a:lnTo>
                                    <a:pt x="3117" y="8083"/>
                                  </a:lnTo>
                                  <a:lnTo>
                                    <a:pt x="3124" y="8086"/>
                                  </a:lnTo>
                                  <a:lnTo>
                                    <a:pt x="3134" y="8097"/>
                                  </a:lnTo>
                                  <a:lnTo>
                                    <a:pt x="3137" y="8104"/>
                                  </a:lnTo>
                                  <a:lnTo>
                                    <a:pt x="3137" y="8113"/>
                                  </a:lnTo>
                                  <a:lnTo>
                                    <a:pt x="3111" y="8168"/>
                                  </a:lnTo>
                                  <a:lnTo>
                                    <a:pt x="3069" y="8215"/>
                                  </a:lnTo>
                                  <a:lnTo>
                                    <a:pt x="3069" y="8220"/>
                                  </a:lnTo>
                                  <a:lnTo>
                                    <a:pt x="3169" y="8220"/>
                                  </a:lnTo>
                                  <a:lnTo>
                                    <a:pt x="3174" y="8195"/>
                                  </a:lnTo>
                                  <a:lnTo>
                                    <a:pt x="3176" y="8189"/>
                                  </a:lnTo>
                                  <a:lnTo>
                                    <a:pt x="3103" y="8189"/>
                                  </a:lnTo>
                                  <a:lnTo>
                                    <a:pt x="3111" y="8181"/>
                                  </a:lnTo>
                                  <a:lnTo>
                                    <a:pt x="3158" y="8133"/>
                                  </a:lnTo>
                                  <a:lnTo>
                                    <a:pt x="3170" y="8100"/>
                                  </a:lnTo>
                                  <a:lnTo>
                                    <a:pt x="3170" y="8087"/>
                                  </a:lnTo>
                                  <a:lnTo>
                                    <a:pt x="3168" y="8083"/>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180" y="8170"/>
                                  </a:moveTo>
                                  <a:lnTo>
                                    <a:pt x="3174" y="8170"/>
                                  </a:lnTo>
                                  <a:lnTo>
                                    <a:pt x="3171" y="8178"/>
                                  </a:lnTo>
                                  <a:lnTo>
                                    <a:pt x="3168" y="8183"/>
                                  </a:lnTo>
                                  <a:lnTo>
                                    <a:pt x="3164" y="8185"/>
                                  </a:lnTo>
                                  <a:lnTo>
                                    <a:pt x="3160" y="8187"/>
                                  </a:lnTo>
                                  <a:lnTo>
                                    <a:pt x="3153" y="8189"/>
                                  </a:lnTo>
                                  <a:lnTo>
                                    <a:pt x="3176" y="8189"/>
                                  </a:lnTo>
                                  <a:lnTo>
                                    <a:pt x="3180" y="8170"/>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138" y="8055"/>
                                  </a:moveTo>
                                  <a:lnTo>
                                    <a:pt x="3113" y="8055"/>
                                  </a:lnTo>
                                  <a:lnTo>
                                    <a:pt x="3103" y="8059"/>
                                  </a:lnTo>
                                  <a:lnTo>
                                    <a:pt x="3072" y="8104"/>
                                  </a:lnTo>
                                  <a:lnTo>
                                    <a:pt x="3079" y="8104"/>
                                  </a:lnTo>
                                  <a:lnTo>
                                    <a:pt x="3082" y="8098"/>
                                  </a:lnTo>
                                  <a:lnTo>
                                    <a:pt x="3086" y="8092"/>
                                  </a:lnTo>
                                  <a:lnTo>
                                    <a:pt x="3096" y="8085"/>
                                  </a:lnTo>
                                  <a:lnTo>
                                    <a:pt x="3102" y="8083"/>
                                  </a:lnTo>
                                  <a:lnTo>
                                    <a:pt x="3168" y="8083"/>
                                  </a:lnTo>
                                  <a:lnTo>
                                    <a:pt x="3166" y="8076"/>
                                  </a:lnTo>
                                  <a:lnTo>
                                    <a:pt x="3149" y="8059"/>
                                  </a:lnTo>
                                  <a:lnTo>
                                    <a:pt x="3138" y="8055"/>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296" y="8120"/>
                                  </a:moveTo>
                                  <a:lnTo>
                                    <a:pt x="3262" y="8120"/>
                                  </a:lnTo>
                                  <a:lnTo>
                                    <a:pt x="3262" y="8205"/>
                                  </a:lnTo>
                                  <a:lnTo>
                                    <a:pt x="3265" y="8212"/>
                                  </a:lnTo>
                                  <a:lnTo>
                                    <a:pt x="3274" y="8221"/>
                                  </a:lnTo>
                                  <a:lnTo>
                                    <a:pt x="3281" y="8223"/>
                                  </a:lnTo>
                                  <a:lnTo>
                                    <a:pt x="3297" y="8223"/>
                                  </a:lnTo>
                                  <a:lnTo>
                                    <a:pt x="3304" y="8221"/>
                                  </a:lnTo>
                                  <a:lnTo>
                                    <a:pt x="3317" y="8211"/>
                                  </a:lnTo>
                                  <a:lnTo>
                                    <a:pt x="3320" y="8206"/>
                                  </a:lnTo>
                                  <a:lnTo>
                                    <a:pt x="3301" y="8206"/>
                                  </a:lnTo>
                                  <a:lnTo>
                                    <a:pt x="3299" y="8205"/>
                                  </a:lnTo>
                                  <a:lnTo>
                                    <a:pt x="3298" y="8202"/>
                                  </a:lnTo>
                                  <a:lnTo>
                                    <a:pt x="3296" y="8200"/>
                                  </a:lnTo>
                                  <a:lnTo>
                                    <a:pt x="3296" y="8195"/>
                                  </a:lnTo>
                                  <a:lnTo>
                                    <a:pt x="3296" y="8120"/>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19" y="8194"/>
                                  </a:moveTo>
                                  <a:lnTo>
                                    <a:pt x="3316" y="8198"/>
                                  </a:lnTo>
                                  <a:lnTo>
                                    <a:pt x="3314" y="8201"/>
                                  </a:lnTo>
                                  <a:lnTo>
                                    <a:pt x="3309" y="8205"/>
                                  </a:lnTo>
                                  <a:lnTo>
                                    <a:pt x="3307" y="8206"/>
                                  </a:lnTo>
                                  <a:lnTo>
                                    <a:pt x="3320" y="8206"/>
                                  </a:lnTo>
                                  <a:lnTo>
                                    <a:pt x="3321" y="8205"/>
                                  </a:lnTo>
                                  <a:lnTo>
                                    <a:pt x="3325" y="8196"/>
                                  </a:lnTo>
                                  <a:lnTo>
                                    <a:pt x="3319" y="8194"/>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296" y="8069"/>
                                  </a:moveTo>
                                  <a:lnTo>
                                    <a:pt x="3290" y="8069"/>
                                  </a:lnTo>
                                  <a:lnTo>
                                    <a:pt x="3283" y="8079"/>
                                  </a:lnTo>
                                  <a:lnTo>
                                    <a:pt x="3277" y="8087"/>
                                  </a:lnTo>
                                  <a:lnTo>
                                    <a:pt x="3266" y="8099"/>
                                  </a:lnTo>
                                  <a:lnTo>
                                    <a:pt x="3259" y="8106"/>
                                  </a:lnTo>
                                  <a:lnTo>
                                    <a:pt x="3250" y="8114"/>
                                  </a:lnTo>
                                  <a:lnTo>
                                    <a:pt x="3250" y="8120"/>
                                  </a:lnTo>
                                  <a:lnTo>
                                    <a:pt x="3318" y="8120"/>
                                  </a:lnTo>
                                  <a:lnTo>
                                    <a:pt x="3318" y="8110"/>
                                  </a:lnTo>
                                  <a:lnTo>
                                    <a:pt x="3296" y="8110"/>
                                  </a:lnTo>
                                  <a:lnTo>
                                    <a:pt x="3296" y="8069"/>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385" y="8107"/>
                                  </a:moveTo>
                                  <a:lnTo>
                                    <a:pt x="3335" y="8143"/>
                                  </a:lnTo>
                                  <a:lnTo>
                                    <a:pt x="3331" y="8166"/>
                                  </a:lnTo>
                                  <a:lnTo>
                                    <a:pt x="3331" y="8174"/>
                                  </a:lnTo>
                                  <a:lnTo>
                                    <a:pt x="3370" y="8222"/>
                                  </a:lnTo>
                                  <a:lnTo>
                                    <a:pt x="3385" y="8224"/>
                                  </a:lnTo>
                                  <a:lnTo>
                                    <a:pt x="3393" y="8223"/>
                                  </a:lnTo>
                                  <a:lnTo>
                                    <a:pt x="3400" y="8222"/>
                                  </a:lnTo>
                                  <a:lnTo>
                                    <a:pt x="3406" y="8220"/>
                                  </a:lnTo>
                                  <a:lnTo>
                                    <a:pt x="3413" y="8216"/>
                                  </a:lnTo>
                                  <a:lnTo>
                                    <a:pt x="3378" y="8216"/>
                                  </a:lnTo>
                                  <a:lnTo>
                                    <a:pt x="3373" y="8213"/>
                                  </a:lnTo>
                                  <a:lnTo>
                                    <a:pt x="3370" y="8205"/>
                                  </a:lnTo>
                                  <a:lnTo>
                                    <a:pt x="3367" y="8198"/>
                                  </a:lnTo>
                                  <a:lnTo>
                                    <a:pt x="3366" y="8185"/>
                                  </a:lnTo>
                                  <a:lnTo>
                                    <a:pt x="3366" y="8166"/>
                                  </a:lnTo>
                                  <a:lnTo>
                                    <a:pt x="3366" y="8155"/>
                                  </a:lnTo>
                                  <a:lnTo>
                                    <a:pt x="3378" y="8114"/>
                                  </a:lnTo>
                                  <a:lnTo>
                                    <a:pt x="3412" y="8114"/>
                                  </a:lnTo>
                                  <a:lnTo>
                                    <a:pt x="3406" y="8111"/>
                                  </a:lnTo>
                                  <a:lnTo>
                                    <a:pt x="3400" y="8109"/>
                                  </a:lnTo>
                                  <a:lnTo>
                                    <a:pt x="3393" y="8107"/>
                                  </a:lnTo>
                                  <a:lnTo>
                                    <a:pt x="3385" y="8107"/>
                                  </a:lnTo>
                                  <a:close/>
                                </a:path>
                              </a:pathLst>
                            </a:custGeom>
                            <a:solidFill>
                              <a:srgbClr val="231f20"/>
                            </a:solidFill>
                            <a:ln w="0">
                              <a:noFill/>
                            </a:ln>
                          </wps:spPr>
                          <wps:style>
                            <a:lnRef idx="0"/>
                            <a:fillRef idx="0"/>
                            <a:effectRef idx="0"/>
                            <a:fontRef idx="minor"/>
                          </wps:style>
                          <wps:bodyPr/>
                        </wps:wsp>
                        <wps:wsp>
                          <wps:cNvSpPr/>
                          <wps:spPr>
                            <a:xfrm>
                              <a:off x="0" y="0"/>
                              <a:ext cx="92160" cy="107280"/>
                            </a:xfrm>
                            <a:custGeom>
                              <a:avLst/>
                              <a:gdLst/>
                              <a:ahLst/>
                              <a:rect l="l" t="t" r="r" b="b"/>
                              <a:pathLst>
                                <a:path w="503" h="169">
                                  <a:moveTo>
                                    <a:pt x="3412" y="8114"/>
                                  </a:moveTo>
                                  <a:lnTo>
                                    <a:pt x="3392" y="8114"/>
                                  </a:lnTo>
                                  <a:lnTo>
                                    <a:pt x="3397" y="8118"/>
                                  </a:lnTo>
                                  <a:lnTo>
                                    <a:pt x="3400" y="8126"/>
                                  </a:lnTo>
                                  <a:lnTo>
                                    <a:pt x="3404" y="8166"/>
                                  </a:lnTo>
                                  <a:lnTo>
                                    <a:pt x="3404" y="8185"/>
                                  </a:lnTo>
                                  <a:lnTo>
                                    <a:pt x="3402" y="8198"/>
                                  </a:lnTo>
                                  <a:lnTo>
                                    <a:pt x="3400" y="8205"/>
                                  </a:lnTo>
                                  <a:lnTo>
                                    <a:pt x="3397" y="8213"/>
                                  </a:lnTo>
                                  <a:lnTo>
                                    <a:pt x="3392" y="8216"/>
                                  </a:lnTo>
                                  <a:lnTo>
                                    <a:pt x="3413" y="8216"/>
                                  </a:lnTo>
                                  <a:lnTo>
                                    <a:pt x="3439" y="8166"/>
                                  </a:lnTo>
                                  <a:lnTo>
                                    <a:pt x="3439" y="8158"/>
                                  </a:lnTo>
                                  <a:lnTo>
                                    <a:pt x="3413" y="8114"/>
                                  </a:lnTo>
                                  <a:lnTo>
                                    <a:pt x="3412" y="811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214"/>
                            <a:stretch/>
                          </pic:blipFill>
                          <pic:spPr>
                            <a:xfrm>
                              <a:off x="103680" y="0"/>
                              <a:ext cx="35640" cy="104760"/>
                            </a:xfrm>
                            <a:prstGeom prst="rect">
                              <a:avLst/>
                            </a:prstGeom>
                            <a:ln w="0">
                              <a:noFill/>
                            </a:ln>
                          </pic:spPr>
                        </pic:pic>
                        <pic:pic xmlns:pic="http://schemas.openxmlformats.org/drawingml/2006/picture">
                          <pic:nvPicPr>
                            <pic:cNvPr id="59" name="" descr=""/>
                            <pic:cNvPicPr/>
                          </pic:nvPicPr>
                          <pic:blipFill>
                            <a:blip r:embed="rId215"/>
                            <a:stretch/>
                          </pic:blipFill>
                          <pic:spPr>
                            <a:xfrm>
                              <a:off x="260280" y="0"/>
                              <a:ext cx="59040" cy="106200"/>
                            </a:xfrm>
                            <a:prstGeom prst="rect">
                              <a:avLst/>
                            </a:prstGeom>
                            <a:ln w="0">
                              <a:noFill/>
                            </a:ln>
                          </pic:spPr>
                        </pic:pic>
                      </wpg:grpSp>
                      <wpg:grpSp>
                        <wpg:cNvGrpSpPr/>
                        <wpg:grpSpPr>
                          <a:xfrm>
                            <a:off x="3576240" y="5118840"/>
                            <a:ext cx="340200" cy="105480"/>
                          </a:xfrm>
                        </wpg:grpSpPr>
                        <wps:wsp>
                          <wps:cNvSpPr/>
                          <wps:spPr>
                            <a:xfrm>
                              <a:off x="0" y="0"/>
                              <a:ext cx="340200" cy="105480"/>
                            </a:xfrm>
                            <a:custGeom>
                              <a:avLst/>
                              <a:gdLst/>
                              <a:ahLst/>
                              <a:rect l="l" t="t" r="r" b="b"/>
                              <a:pathLst>
                                <a:path w="536" h="166">
                                  <a:moveTo>
                                    <a:pt x="5723" y="8066"/>
                                  </a:moveTo>
                                  <a:lnTo>
                                    <a:pt x="5684" y="8066"/>
                                  </a:lnTo>
                                  <a:lnTo>
                                    <a:pt x="5684" y="8203"/>
                                  </a:lnTo>
                                  <a:lnTo>
                                    <a:pt x="5683" y="8208"/>
                                  </a:lnTo>
                                  <a:lnTo>
                                    <a:pt x="5680" y="8210"/>
                                  </a:lnTo>
                                  <a:lnTo>
                                    <a:pt x="5677" y="8212"/>
                                  </a:lnTo>
                                  <a:lnTo>
                                    <a:pt x="5670" y="8214"/>
                                  </a:lnTo>
                                  <a:lnTo>
                                    <a:pt x="5661" y="8214"/>
                                  </a:lnTo>
                                  <a:lnTo>
                                    <a:pt x="5661" y="8220"/>
                                  </a:lnTo>
                                  <a:lnTo>
                                    <a:pt x="5746" y="8220"/>
                                  </a:lnTo>
                                  <a:lnTo>
                                    <a:pt x="5746" y="8214"/>
                                  </a:lnTo>
                                  <a:lnTo>
                                    <a:pt x="5737" y="8214"/>
                                  </a:lnTo>
                                  <a:lnTo>
                                    <a:pt x="5730" y="8212"/>
                                  </a:lnTo>
                                  <a:lnTo>
                                    <a:pt x="5727" y="8210"/>
                                  </a:lnTo>
                                  <a:lnTo>
                                    <a:pt x="5724" y="8208"/>
                                  </a:lnTo>
                                  <a:lnTo>
                                    <a:pt x="5723" y="8203"/>
                                  </a:lnTo>
                                  <a:lnTo>
                                    <a:pt x="5723" y="806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775" y="8058"/>
                                  </a:moveTo>
                                  <a:lnTo>
                                    <a:pt x="5632" y="8058"/>
                                  </a:lnTo>
                                  <a:lnTo>
                                    <a:pt x="5631" y="8106"/>
                                  </a:lnTo>
                                  <a:lnTo>
                                    <a:pt x="5638" y="8106"/>
                                  </a:lnTo>
                                  <a:lnTo>
                                    <a:pt x="5640" y="8092"/>
                                  </a:lnTo>
                                  <a:lnTo>
                                    <a:pt x="5645" y="8081"/>
                                  </a:lnTo>
                                  <a:lnTo>
                                    <a:pt x="5658" y="8069"/>
                                  </a:lnTo>
                                  <a:lnTo>
                                    <a:pt x="5669" y="8066"/>
                                  </a:lnTo>
                                  <a:lnTo>
                                    <a:pt x="5776" y="8066"/>
                                  </a:lnTo>
                                  <a:lnTo>
                                    <a:pt x="5775" y="8058"/>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776" y="8066"/>
                                  </a:moveTo>
                                  <a:lnTo>
                                    <a:pt x="5738" y="8066"/>
                                  </a:lnTo>
                                  <a:lnTo>
                                    <a:pt x="5749" y="8069"/>
                                  </a:lnTo>
                                  <a:lnTo>
                                    <a:pt x="5762" y="8081"/>
                                  </a:lnTo>
                                  <a:lnTo>
                                    <a:pt x="5767" y="8092"/>
                                  </a:lnTo>
                                  <a:lnTo>
                                    <a:pt x="5769" y="8106"/>
                                  </a:lnTo>
                                  <a:lnTo>
                                    <a:pt x="5776" y="8106"/>
                                  </a:lnTo>
                                  <a:lnTo>
                                    <a:pt x="5776" y="8066"/>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44" y="8107"/>
                                  </a:moveTo>
                                  <a:lnTo>
                                    <a:pt x="5793" y="8143"/>
                                  </a:lnTo>
                                  <a:lnTo>
                                    <a:pt x="5789" y="8166"/>
                                  </a:lnTo>
                                  <a:lnTo>
                                    <a:pt x="5790" y="8174"/>
                                  </a:lnTo>
                                  <a:lnTo>
                                    <a:pt x="5829" y="8222"/>
                                  </a:lnTo>
                                  <a:lnTo>
                                    <a:pt x="5844" y="8224"/>
                                  </a:lnTo>
                                  <a:lnTo>
                                    <a:pt x="5851" y="8223"/>
                                  </a:lnTo>
                                  <a:lnTo>
                                    <a:pt x="5858" y="8222"/>
                                  </a:lnTo>
                                  <a:lnTo>
                                    <a:pt x="5865" y="8220"/>
                                  </a:lnTo>
                                  <a:lnTo>
                                    <a:pt x="5871" y="8216"/>
                                  </a:lnTo>
                                  <a:lnTo>
                                    <a:pt x="5836" y="8216"/>
                                  </a:lnTo>
                                  <a:lnTo>
                                    <a:pt x="5832" y="8213"/>
                                  </a:lnTo>
                                  <a:lnTo>
                                    <a:pt x="5829" y="8205"/>
                                  </a:lnTo>
                                  <a:lnTo>
                                    <a:pt x="5826" y="8198"/>
                                  </a:lnTo>
                                  <a:lnTo>
                                    <a:pt x="5825" y="8185"/>
                                  </a:lnTo>
                                  <a:lnTo>
                                    <a:pt x="5825" y="8166"/>
                                  </a:lnTo>
                                  <a:lnTo>
                                    <a:pt x="5825" y="8155"/>
                                  </a:lnTo>
                                  <a:lnTo>
                                    <a:pt x="5836" y="8114"/>
                                  </a:lnTo>
                                  <a:lnTo>
                                    <a:pt x="5871" y="8114"/>
                                  </a:lnTo>
                                  <a:lnTo>
                                    <a:pt x="5865" y="8111"/>
                                  </a:lnTo>
                                  <a:lnTo>
                                    <a:pt x="5858" y="8109"/>
                                  </a:lnTo>
                                  <a:lnTo>
                                    <a:pt x="5851" y="8107"/>
                                  </a:lnTo>
                                  <a:lnTo>
                                    <a:pt x="5844" y="810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871" y="8114"/>
                                  </a:moveTo>
                                  <a:lnTo>
                                    <a:pt x="5851" y="8114"/>
                                  </a:lnTo>
                                  <a:lnTo>
                                    <a:pt x="5856" y="8118"/>
                                  </a:lnTo>
                                  <a:lnTo>
                                    <a:pt x="5858" y="8126"/>
                                  </a:lnTo>
                                  <a:lnTo>
                                    <a:pt x="5862" y="8166"/>
                                  </a:lnTo>
                                  <a:lnTo>
                                    <a:pt x="5862" y="8185"/>
                                  </a:lnTo>
                                  <a:lnTo>
                                    <a:pt x="5861" y="8198"/>
                                  </a:lnTo>
                                  <a:lnTo>
                                    <a:pt x="5858" y="8205"/>
                                  </a:lnTo>
                                  <a:lnTo>
                                    <a:pt x="5856" y="8213"/>
                                  </a:lnTo>
                                  <a:lnTo>
                                    <a:pt x="5851" y="8216"/>
                                  </a:lnTo>
                                  <a:lnTo>
                                    <a:pt x="5871" y="8216"/>
                                  </a:lnTo>
                                  <a:lnTo>
                                    <a:pt x="5898" y="8166"/>
                                  </a:lnTo>
                                  <a:lnTo>
                                    <a:pt x="5897" y="8158"/>
                                  </a:lnTo>
                                  <a:lnTo>
                                    <a:pt x="5871" y="8114"/>
                                  </a:lnTo>
                                  <a:lnTo>
                                    <a:pt x="5871" y="811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954" y="8120"/>
                                  </a:moveTo>
                                  <a:lnTo>
                                    <a:pt x="5921" y="8120"/>
                                  </a:lnTo>
                                  <a:lnTo>
                                    <a:pt x="5921" y="8205"/>
                                  </a:lnTo>
                                  <a:lnTo>
                                    <a:pt x="5923" y="8212"/>
                                  </a:lnTo>
                                  <a:lnTo>
                                    <a:pt x="5932" y="8221"/>
                                  </a:lnTo>
                                  <a:lnTo>
                                    <a:pt x="5939" y="8223"/>
                                  </a:lnTo>
                                  <a:lnTo>
                                    <a:pt x="5956" y="8223"/>
                                  </a:lnTo>
                                  <a:lnTo>
                                    <a:pt x="5963" y="8221"/>
                                  </a:lnTo>
                                  <a:lnTo>
                                    <a:pt x="5975" y="8211"/>
                                  </a:lnTo>
                                  <a:lnTo>
                                    <a:pt x="5979" y="8206"/>
                                  </a:lnTo>
                                  <a:lnTo>
                                    <a:pt x="5960" y="8206"/>
                                  </a:lnTo>
                                  <a:lnTo>
                                    <a:pt x="5958" y="8205"/>
                                  </a:lnTo>
                                  <a:lnTo>
                                    <a:pt x="5956" y="8202"/>
                                  </a:lnTo>
                                  <a:lnTo>
                                    <a:pt x="5955" y="8200"/>
                                  </a:lnTo>
                                  <a:lnTo>
                                    <a:pt x="5954" y="8195"/>
                                  </a:lnTo>
                                  <a:lnTo>
                                    <a:pt x="5954" y="8120"/>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977" y="8194"/>
                                  </a:moveTo>
                                  <a:lnTo>
                                    <a:pt x="5975" y="8198"/>
                                  </a:lnTo>
                                  <a:lnTo>
                                    <a:pt x="5973" y="8201"/>
                                  </a:lnTo>
                                  <a:lnTo>
                                    <a:pt x="5968" y="8205"/>
                                  </a:lnTo>
                                  <a:lnTo>
                                    <a:pt x="5966" y="8206"/>
                                  </a:lnTo>
                                  <a:lnTo>
                                    <a:pt x="5979" y="8206"/>
                                  </a:lnTo>
                                  <a:lnTo>
                                    <a:pt x="5980" y="8205"/>
                                  </a:lnTo>
                                  <a:lnTo>
                                    <a:pt x="5983" y="8196"/>
                                  </a:lnTo>
                                  <a:lnTo>
                                    <a:pt x="5977" y="8194"/>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5954" y="8069"/>
                                  </a:moveTo>
                                  <a:lnTo>
                                    <a:pt x="5948" y="8069"/>
                                  </a:lnTo>
                                  <a:lnTo>
                                    <a:pt x="5942" y="8079"/>
                                  </a:lnTo>
                                  <a:lnTo>
                                    <a:pt x="5935" y="8087"/>
                                  </a:lnTo>
                                  <a:lnTo>
                                    <a:pt x="5924" y="8099"/>
                                  </a:lnTo>
                                  <a:lnTo>
                                    <a:pt x="5917" y="8106"/>
                                  </a:lnTo>
                                  <a:lnTo>
                                    <a:pt x="5908" y="8114"/>
                                  </a:lnTo>
                                  <a:lnTo>
                                    <a:pt x="5908" y="8120"/>
                                  </a:lnTo>
                                  <a:lnTo>
                                    <a:pt x="5976" y="8120"/>
                                  </a:lnTo>
                                  <a:lnTo>
                                    <a:pt x="5976" y="8110"/>
                                  </a:lnTo>
                                  <a:lnTo>
                                    <a:pt x="5954" y="8110"/>
                                  </a:lnTo>
                                  <a:lnTo>
                                    <a:pt x="5954" y="8069"/>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88" y="8207"/>
                                  </a:moveTo>
                                  <a:lnTo>
                                    <a:pt x="6054" y="8207"/>
                                  </a:lnTo>
                                  <a:lnTo>
                                    <a:pt x="6055" y="8212"/>
                                  </a:lnTo>
                                  <a:lnTo>
                                    <a:pt x="6056" y="8216"/>
                                  </a:lnTo>
                                  <a:lnTo>
                                    <a:pt x="6059" y="8218"/>
                                  </a:lnTo>
                                  <a:lnTo>
                                    <a:pt x="6062" y="8222"/>
                                  </a:lnTo>
                                  <a:lnTo>
                                    <a:pt x="6067" y="8224"/>
                                  </a:lnTo>
                                  <a:lnTo>
                                    <a:pt x="6079" y="8224"/>
                                  </a:lnTo>
                                  <a:lnTo>
                                    <a:pt x="6083" y="8222"/>
                                  </a:lnTo>
                                  <a:lnTo>
                                    <a:pt x="6093" y="8217"/>
                                  </a:lnTo>
                                  <a:lnTo>
                                    <a:pt x="6097" y="8214"/>
                                  </a:lnTo>
                                  <a:lnTo>
                                    <a:pt x="6100" y="8210"/>
                                  </a:lnTo>
                                  <a:lnTo>
                                    <a:pt x="6099" y="8208"/>
                                  </a:lnTo>
                                  <a:lnTo>
                                    <a:pt x="6090" y="8208"/>
                                  </a:lnTo>
                                  <a:lnTo>
                                    <a:pt x="6089" y="8208"/>
                                  </a:lnTo>
                                  <a:lnTo>
                                    <a:pt x="6088" y="820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72" y="8115"/>
                                  </a:moveTo>
                                  <a:lnTo>
                                    <a:pt x="6040" y="8115"/>
                                  </a:lnTo>
                                  <a:lnTo>
                                    <a:pt x="6046" y="8116"/>
                                  </a:lnTo>
                                  <a:lnTo>
                                    <a:pt x="6052" y="8123"/>
                                  </a:lnTo>
                                  <a:lnTo>
                                    <a:pt x="6054" y="8128"/>
                                  </a:lnTo>
                                  <a:lnTo>
                                    <a:pt x="6054" y="8153"/>
                                  </a:lnTo>
                                  <a:lnTo>
                                    <a:pt x="6016" y="8165"/>
                                  </a:lnTo>
                                  <a:lnTo>
                                    <a:pt x="6006" y="8170"/>
                                  </a:lnTo>
                                  <a:lnTo>
                                    <a:pt x="5993" y="8182"/>
                                  </a:lnTo>
                                  <a:lnTo>
                                    <a:pt x="5989" y="8189"/>
                                  </a:lnTo>
                                  <a:lnTo>
                                    <a:pt x="5989" y="8205"/>
                                  </a:lnTo>
                                  <a:lnTo>
                                    <a:pt x="5992" y="8211"/>
                                  </a:lnTo>
                                  <a:lnTo>
                                    <a:pt x="6002" y="8221"/>
                                  </a:lnTo>
                                  <a:lnTo>
                                    <a:pt x="6008" y="8224"/>
                                  </a:lnTo>
                                  <a:lnTo>
                                    <a:pt x="6024" y="8224"/>
                                  </a:lnTo>
                                  <a:lnTo>
                                    <a:pt x="6033" y="8222"/>
                                  </a:lnTo>
                                  <a:lnTo>
                                    <a:pt x="6045" y="8215"/>
                                  </a:lnTo>
                                  <a:lnTo>
                                    <a:pt x="6050" y="8211"/>
                                  </a:lnTo>
                                  <a:lnTo>
                                    <a:pt x="6054" y="8207"/>
                                  </a:lnTo>
                                  <a:lnTo>
                                    <a:pt x="6088" y="8207"/>
                                  </a:lnTo>
                                  <a:lnTo>
                                    <a:pt x="6088" y="8207"/>
                                  </a:lnTo>
                                  <a:lnTo>
                                    <a:pt x="6032" y="8207"/>
                                  </a:lnTo>
                                  <a:lnTo>
                                    <a:pt x="6029" y="8205"/>
                                  </a:lnTo>
                                  <a:lnTo>
                                    <a:pt x="6027" y="8202"/>
                                  </a:lnTo>
                                  <a:lnTo>
                                    <a:pt x="6025" y="8200"/>
                                  </a:lnTo>
                                  <a:lnTo>
                                    <a:pt x="6024" y="8196"/>
                                  </a:lnTo>
                                  <a:lnTo>
                                    <a:pt x="6024" y="8184"/>
                                  </a:lnTo>
                                  <a:lnTo>
                                    <a:pt x="6026" y="8178"/>
                                  </a:lnTo>
                                  <a:lnTo>
                                    <a:pt x="6030" y="8174"/>
                                  </a:lnTo>
                                  <a:lnTo>
                                    <a:pt x="6035" y="8169"/>
                                  </a:lnTo>
                                  <a:lnTo>
                                    <a:pt x="6041" y="8165"/>
                                  </a:lnTo>
                                  <a:lnTo>
                                    <a:pt x="6051" y="8162"/>
                                  </a:lnTo>
                                  <a:lnTo>
                                    <a:pt x="6054" y="8161"/>
                                  </a:lnTo>
                                  <a:lnTo>
                                    <a:pt x="6087" y="8161"/>
                                  </a:lnTo>
                                  <a:lnTo>
                                    <a:pt x="6087" y="8130"/>
                                  </a:lnTo>
                                  <a:lnTo>
                                    <a:pt x="6083" y="8122"/>
                                  </a:lnTo>
                                  <a:lnTo>
                                    <a:pt x="6072" y="811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97" y="8205"/>
                                  </a:moveTo>
                                  <a:lnTo>
                                    <a:pt x="6096" y="8206"/>
                                  </a:lnTo>
                                  <a:lnTo>
                                    <a:pt x="6095" y="8207"/>
                                  </a:lnTo>
                                  <a:lnTo>
                                    <a:pt x="6094" y="8208"/>
                                  </a:lnTo>
                                  <a:lnTo>
                                    <a:pt x="6093" y="8208"/>
                                  </a:lnTo>
                                  <a:lnTo>
                                    <a:pt x="6093" y="8208"/>
                                  </a:lnTo>
                                  <a:lnTo>
                                    <a:pt x="6099" y="8208"/>
                                  </a:lnTo>
                                  <a:lnTo>
                                    <a:pt x="6097" y="8205"/>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87" y="8161"/>
                                  </a:moveTo>
                                  <a:lnTo>
                                    <a:pt x="6054" y="8161"/>
                                  </a:lnTo>
                                  <a:lnTo>
                                    <a:pt x="6054" y="8196"/>
                                  </a:lnTo>
                                  <a:lnTo>
                                    <a:pt x="6051" y="8200"/>
                                  </a:lnTo>
                                  <a:lnTo>
                                    <a:pt x="6048" y="8202"/>
                                  </a:lnTo>
                                  <a:lnTo>
                                    <a:pt x="6045" y="8204"/>
                                  </a:lnTo>
                                  <a:lnTo>
                                    <a:pt x="6042" y="8206"/>
                                  </a:lnTo>
                                  <a:lnTo>
                                    <a:pt x="6039" y="8207"/>
                                  </a:lnTo>
                                  <a:lnTo>
                                    <a:pt x="6088" y="8207"/>
                                  </a:lnTo>
                                  <a:lnTo>
                                    <a:pt x="6087" y="8206"/>
                                  </a:lnTo>
                                  <a:lnTo>
                                    <a:pt x="6087" y="8204"/>
                                  </a:lnTo>
                                  <a:lnTo>
                                    <a:pt x="6087" y="8161"/>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054" y="8107"/>
                                  </a:moveTo>
                                  <a:lnTo>
                                    <a:pt x="6026" y="8107"/>
                                  </a:lnTo>
                                  <a:lnTo>
                                    <a:pt x="6015" y="8110"/>
                                  </a:lnTo>
                                  <a:lnTo>
                                    <a:pt x="5998" y="8121"/>
                                  </a:lnTo>
                                  <a:lnTo>
                                    <a:pt x="5994" y="8128"/>
                                  </a:lnTo>
                                  <a:lnTo>
                                    <a:pt x="5994" y="8142"/>
                                  </a:lnTo>
                                  <a:lnTo>
                                    <a:pt x="5995" y="8146"/>
                                  </a:lnTo>
                                  <a:lnTo>
                                    <a:pt x="6001" y="8152"/>
                                  </a:lnTo>
                                  <a:lnTo>
                                    <a:pt x="6005" y="8153"/>
                                  </a:lnTo>
                                  <a:lnTo>
                                    <a:pt x="6017" y="8153"/>
                                  </a:lnTo>
                                  <a:lnTo>
                                    <a:pt x="6022" y="8150"/>
                                  </a:lnTo>
                                  <a:lnTo>
                                    <a:pt x="6025" y="8145"/>
                                  </a:lnTo>
                                  <a:lnTo>
                                    <a:pt x="6027" y="8139"/>
                                  </a:lnTo>
                                  <a:lnTo>
                                    <a:pt x="6026" y="8134"/>
                                  </a:lnTo>
                                  <a:lnTo>
                                    <a:pt x="6021" y="8128"/>
                                  </a:lnTo>
                                  <a:lnTo>
                                    <a:pt x="6018" y="8125"/>
                                  </a:lnTo>
                                  <a:lnTo>
                                    <a:pt x="6018" y="8122"/>
                                  </a:lnTo>
                                  <a:lnTo>
                                    <a:pt x="6021" y="8119"/>
                                  </a:lnTo>
                                  <a:lnTo>
                                    <a:pt x="6023" y="8116"/>
                                  </a:lnTo>
                                  <a:lnTo>
                                    <a:pt x="6027" y="8115"/>
                                  </a:lnTo>
                                  <a:lnTo>
                                    <a:pt x="6072" y="8115"/>
                                  </a:lnTo>
                                  <a:lnTo>
                                    <a:pt x="6066" y="8110"/>
                                  </a:lnTo>
                                  <a:lnTo>
                                    <a:pt x="6054" y="8107"/>
                                  </a:lnTo>
                                  <a:close/>
                                </a:path>
                              </a:pathLst>
                            </a:custGeom>
                            <a:solidFill>
                              <a:srgbClr val="231f20"/>
                            </a:solidFill>
                            <a:ln w="0">
                              <a:noFill/>
                            </a:ln>
                          </wps:spPr>
                          <wps:style>
                            <a:lnRef idx="0"/>
                            <a:fillRef idx="0"/>
                            <a:effectRef idx="0"/>
                            <a:fontRef idx="minor"/>
                          </wps:style>
                          <wps:bodyPr/>
                        </wps:wsp>
                        <wps:wsp>
                          <wps:cNvSpPr/>
                          <wps:spPr>
                            <a:xfrm>
                              <a:off x="0" y="0"/>
                              <a:ext cx="340200" cy="105480"/>
                            </a:xfrm>
                            <a:custGeom>
                              <a:avLst/>
                              <a:gdLst/>
                              <a:ahLst/>
                              <a:rect l="l" t="t" r="r" b="b"/>
                              <a:pathLst>
                                <a:path w="536" h="166">
                                  <a:moveTo>
                                    <a:pt x="6153" y="8058"/>
                                  </a:moveTo>
                                  <a:lnTo>
                                    <a:pt x="6107" y="8058"/>
                                  </a:lnTo>
                                  <a:lnTo>
                                    <a:pt x="6107" y="8064"/>
                                  </a:lnTo>
                                  <a:lnTo>
                                    <a:pt x="6113" y="8064"/>
                                  </a:lnTo>
                                  <a:lnTo>
                                    <a:pt x="6116" y="8066"/>
                                  </a:lnTo>
                                  <a:lnTo>
                                    <a:pt x="6118" y="8068"/>
                                  </a:lnTo>
                                  <a:lnTo>
                                    <a:pt x="6119" y="8070"/>
                                  </a:lnTo>
                                  <a:lnTo>
                                    <a:pt x="6120" y="8075"/>
                                  </a:lnTo>
                                  <a:lnTo>
                                    <a:pt x="6120" y="8203"/>
                                  </a:lnTo>
                                  <a:lnTo>
                                    <a:pt x="6119" y="8208"/>
                                  </a:lnTo>
                                  <a:lnTo>
                                    <a:pt x="6118" y="8211"/>
                                  </a:lnTo>
                                  <a:lnTo>
                                    <a:pt x="6116" y="8213"/>
                                  </a:lnTo>
                                  <a:lnTo>
                                    <a:pt x="6113" y="8214"/>
                                  </a:lnTo>
                                  <a:lnTo>
                                    <a:pt x="6107" y="8215"/>
                                  </a:lnTo>
                                  <a:lnTo>
                                    <a:pt x="6107" y="8220"/>
                                  </a:lnTo>
                                  <a:lnTo>
                                    <a:pt x="6166" y="8220"/>
                                  </a:lnTo>
                                  <a:lnTo>
                                    <a:pt x="6166" y="8215"/>
                                  </a:lnTo>
                                  <a:lnTo>
                                    <a:pt x="6161" y="8214"/>
                                  </a:lnTo>
                                  <a:lnTo>
                                    <a:pt x="6157" y="8213"/>
                                  </a:lnTo>
                                  <a:lnTo>
                                    <a:pt x="6156" y="8211"/>
                                  </a:lnTo>
                                  <a:lnTo>
                                    <a:pt x="6154" y="8208"/>
                                  </a:lnTo>
                                  <a:lnTo>
                                    <a:pt x="6153" y="8203"/>
                                  </a:lnTo>
                                  <a:lnTo>
                                    <a:pt x="6153" y="8058"/>
                                  </a:lnTo>
                                  <a:close/>
                                </a:path>
                              </a:pathLst>
                            </a:custGeom>
                            <a:solidFill>
                              <a:srgbClr val="231f20"/>
                            </a:solidFill>
                            <a:ln w="0">
                              <a:noFill/>
                            </a:ln>
                          </wps:spPr>
                          <wps:style>
                            <a:lnRef idx="0"/>
                            <a:fillRef idx="0"/>
                            <a:effectRef idx="0"/>
                            <a:fontRef idx="minor"/>
                          </wps:style>
                          <wps:bodyPr/>
                        </wps:wsp>
                      </wpg:grpSp>
                      <wpg:grpSp>
                        <wpg:cNvGrpSpPr/>
                        <wpg:grpSpPr>
                          <a:xfrm>
                            <a:off x="1791360" y="5081760"/>
                            <a:ext cx="1440" cy="175320"/>
                          </a:xfrm>
                        </wpg:grpSpPr>
                        <wps:wsp>
                          <wps:cNvSpPr/>
                          <wps:spPr>
                            <a:xfrm>
                              <a:off x="0" y="0"/>
                              <a:ext cx="1440" cy="175320"/>
                            </a:xfrm>
                            <a:custGeom>
                              <a:avLst/>
                              <a:gdLst/>
                              <a:ahLst/>
                              <a:rect l="l" t="t" r="r" b="b"/>
                              <a:pathLst>
                                <a:path w="0" h="276">
                                  <a:moveTo>
                                    <a:pt x="2823" y="8000"/>
                                  </a:moveTo>
                                  <a:lnTo>
                                    <a:pt x="2823" y="8276"/>
                                  </a:lnTo>
                                </a:path>
                              </a:pathLst>
                            </a:custGeom>
                            <a:noFill/>
                            <a:ln w="6480">
                              <a:solidFill>
                                <a:srgbClr val="231f20"/>
                              </a:solidFill>
                              <a:round/>
                            </a:ln>
                          </wps:spPr>
                          <wps:style>
                            <a:lnRef idx="0"/>
                            <a:fillRef idx="0"/>
                            <a:effectRef idx="0"/>
                            <a:fontRef idx="minor"/>
                          </wps:style>
                          <wps:bodyPr/>
                        </wps:wsp>
                      </wpg:grpSp>
                      <wpg:grpSp>
                        <wpg:cNvGrpSpPr/>
                        <wpg:grpSpPr>
                          <a:xfrm>
                            <a:off x="2691000" y="5081760"/>
                            <a:ext cx="1800" cy="174600"/>
                          </a:xfrm>
                        </wpg:grpSpPr>
                        <wps:wsp>
                          <wps:cNvSpPr/>
                          <wps:spPr>
                            <a:xfrm>
                              <a:off x="1440" y="0"/>
                              <a:ext cx="720" cy="88200"/>
                            </a:xfrm>
                            <a:custGeom>
                              <a:avLst/>
                              <a:gdLst/>
                              <a:ahLst/>
                              <a:rect l="l" t="t" r="r" b="b"/>
                              <a:pathLst>
                                <a:path w="0" h="276">
                                  <a:moveTo>
                                    <a:pt x="4239" y="8000"/>
                                  </a:moveTo>
                                  <a:lnTo>
                                    <a:pt x="4239" y="827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0" name="" descr=""/>
                            <pic:cNvPicPr/>
                          </pic:nvPicPr>
                          <pic:blipFill>
                            <a:blip r:embed="rId216"/>
                            <a:stretch/>
                          </pic:blipFill>
                          <pic:spPr>
                            <a:xfrm>
                              <a:off x="0" y="106200"/>
                              <a:ext cx="720" cy="68760"/>
                            </a:xfrm>
                            <a:prstGeom prst="rect">
                              <a:avLst/>
                            </a:prstGeom>
                            <a:ln w="0">
                              <a:noFill/>
                            </a:ln>
                          </pic:spPr>
                        </pic:pic>
                      </wpg:grpSp>
                      <wpg:grpSp>
                        <wpg:cNvGrpSpPr/>
                        <wpg:grpSpPr>
                          <a:xfrm>
                            <a:off x="82440" y="5464080"/>
                            <a:ext cx="61560" cy="107280"/>
                          </a:xfrm>
                        </wpg:grpSpPr>
                        <wps:wsp>
                          <wps:cNvSpPr/>
                          <wps:spPr>
                            <a:xfrm>
                              <a:off x="0" y="0"/>
                              <a:ext cx="720" cy="11520"/>
                            </a:xfrm>
                            <a:custGeom>
                              <a:avLst/>
                              <a:gdLst/>
                              <a:ahLst/>
                              <a:rect l="l" t="t" r="r" b="b"/>
                              <a:pathLst>
                                <a:path w="98" h="169">
                                  <a:moveTo>
                                    <a:pt x="151" y="8747"/>
                                  </a:moveTo>
                                  <a:lnTo>
                                    <a:pt x="142" y="8747"/>
                                  </a:lnTo>
                                  <a:lnTo>
                                    <a:pt x="139" y="8748"/>
                                  </a:lnTo>
                                  <a:lnTo>
                                    <a:pt x="136" y="8751"/>
                                  </a:lnTo>
                                  <a:lnTo>
                                    <a:pt x="135" y="8754"/>
                                  </a:lnTo>
                                  <a:lnTo>
                                    <a:pt x="135" y="8761"/>
                                  </a:lnTo>
                                  <a:lnTo>
                                    <a:pt x="138" y="8764"/>
                                  </a:lnTo>
                                  <a:lnTo>
                                    <a:pt x="149" y="8769"/>
                                  </a:lnTo>
                                  <a:lnTo>
                                    <a:pt x="156" y="8771"/>
                                  </a:lnTo>
                                  <a:lnTo>
                                    <a:pt x="165" y="8771"/>
                                  </a:lnTo>
                                  <a:lnTo>
                                    <a:pt x="201" y="8762"/>
                                  </a:lnTo>
                                  <a:lnTo>
                                    <a:pt x="175" y="8762"/>
                                  </a:lnTo>
                                  <a:lnTo>
                                    <a:pt x="169" y="8760"/>
                                  </a:lnTo>
                                  <a:lnTo>
                                    <a:pt x="157" y="8750"/>
                                  </a:lnTo>
                                  <a:lnTo>
                                    <a:pt x="151" y="8747"/>
                                  </a:lnTo>
                                  <a:close/>
                                </a:path>
                              </a:pathLst>
                            </a:custGeom>
                            <a:solidFill>
                              <a:srgbClr val="231f20"/>
                            </a:solidFill>
                            <a:ln w="0">
                              <a:noFill/>
                            </a:ln>
                          </wps:spPr>
                          <wps:style>
                            <a:lnRef idx="0"/>
                            <a:fillRef idx="0"/>
                            <a:effectRef idx="0"/>
                            <a:fontRef idx="minor"/>
                          </wps:style>
                          <wps:bodyPr/>
                        </wps:wsp>
                        <wps:wsp>
                          <wps:cNvSpPr/>
                          <wps:spPr>
                            <a:xfrm>
                              <a:off x="0" y="0"/>
                              <a:ext cx="720" cy="11520"/>
                            </a:xfrm>
                            <a:custGeom>
                              <a:avLst/>
                              <a:gdLst/>
                              <a:ahLst/>
                              <a:rect l="l" t="t" r="r" b="b"/>
                              <a:pathLst>
                                <a:path w="98" h="169">
                                  <a:moveTo>
                                    <a:pt x="230" y="8602"/>
                                  </a:moveTo>
                                  <a:lnTo>
                                    <a:pt x="220" y="8609"/>
                                  </a:lnTo>
                                  <a:lnTo>
                                    <a:pt x="170" y="8609"/>
                                  </a:lnTo>
                                  <a:lnTo>
                                    <a:pt x="143" y="8666"/>
                                  </a:lnTo>
                                  <a:lnTo>
                                    <a:pt x="144" y="8669"/>
                                  </a:lnTo>
                                  <a:lnTo>
                                    <a:pt x="153" y="8669"/>
                                  </a:lnTo>
                                  <a:lnTo>
                                    <a:pt x="161" y="8671"/>
                                  </a:lnTo>
                                  <a:lnTo>
                                    <a:pt x="212" y="8711"/>
                                  </a:lnTo>
                                  <a:lnTo>
                                    <a:pt x="213" y="8726"/>
                                  </a:lnTo>
                                  <a:lnTo>
                                    <a:pt x="212" y="8733"/>
                                  </a:lnTo>
                                  <a:lnTo>
                                    <a:pt x="187" y="8762"/>
                                  </a:lnTo>
                                  <a:lnTo>
                                    <a:pt x="201" y="8762"/>
                                  </a:lnTo>
                                  <a:lnTo>
                                    <a:pt x="230" y="8712"/>
                                  </a:lnTo>
                                  <a:lnTo>
                                    <a:pt x="229" y="8703"/>
                                  </a:lnTo>
                                  <a:lnTo>
                                    <a:pt x="188" y="8654"/>
                                  </a:lnTo>
                                  <a:lnTo>
                                    <a:pt x="161" y="8648"/>
                                  </a:lnTo>
                                  <a:lnTo>
                                    <a:pt x="171" y="8628"/>
                                  </a:lnTo>
                                  <a:lnTo>
                                    <a:pt x="223" y="8628"/>
                                  </a:lnTo>
                                  <a:lnTo>
                                    <a:pt x="233" y="8604"/>
                                  </a:lnTo>
                                  <a:lnTo>
                                    <a:pt x="230" y="860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217"/>
                            <a:stretch/>
                          </pic:blipFill>
                          <pic:spPr>
                            <a:xfrm>
                              <a:off x="14040" y="0"/>
                              <a:ext cx="8280" cy="107280"/>
                            </a:xfrm>
                            <a:prstGeom prst="rect">
                              <a:avLst/>
                            </a:prstGeom>
                            <a:ln w="0">
                              <a:noFill/>
                            </a:ln>
                          </pic:spPr>
                        </pic:pic>
                        <pic:pic xmlns:pic="http://schemas.openxmlformats.org/drawingml/2006/picture">
                          <pic:nvPicPr>
                            <pic:cNvPr id="62" name="" descr=""/>
                            <pic:cNvPicPr/>
                          </pic:nvPicPr>
                          <pic:blipFill>
                            <a:blip r:embed="rId218"/>
                            <a:stretch/>
                          </pic:blipFill>
                          <pic:spPr>
                            <a:xfrm>
                              <a:off x="26640" y="0"/>
                              <a:ext cx="9360" cy="107280"/>
                            </a:xfrm>
                            <a:prstGeom prst="rect">
                              <a:avLst/>
                            </a:prstGeom>
                            <a:ln w="0">
                              <a:noFill/>
                            </a:ln>
                          </pic:spPr>
                        </pic:pic>
                        <pic:pic xmlns:pic="http://schemas.openxmlformats.org/drawingml/2006/picture">
                          <pic:nvPicPr>
                            <pic:cNvPr id="63" name="" descr=""/>
                            <pic:cNvPicPr/>
                          </pic:nvPicPr>
                          <pic:blipFill>
                            <a:blip r:embed="rId219"/>
                            <a:stretch/>
                          </pic:blipFill>
                          <pic:spPr>
                            <a:xfrm>
                              <a:off x="40680" y="0"/>
                              <a:ext cx="6840" cy="107280"/>
                            </a:xfrm>
                            <a:prstGeom prst="rect">
                              <a:avLst/>
                            </a:prstGeom>
                            <a:ln w="0">
                              <a:noFill/>
                            </a:ln>
                          </pic:spPr>
                        </pic:pic>
                        <pic:pic xmlns:pic="http://schemas.openxmlformats.org/drawingml/2006/picture">
                          <pic:nvPicPr>
                            <pic:cNvPr id="64" name="" descr=""/>
                            <pic:cNvPicPr/>
                          </pic:nvPicPr>
                          <pic:blipFill>
                            <a:blip r:embed="rId220"/>
                            <a:stretch/>
                          </pic:blipFill>
                          <pic:spPr>
                            <a:xfrm>
                              <a:off x="52920" y="0"/>
                              <a:ext cx="9000" cy="107280"/>
                            </a:xfrm>
                            <a:prstGeom prst="rect">
                              <a:avLst/>
                            </a:prstGeom>
                            <a:ln w="0">
                              <a:noFill/>
                            </a:ln>
                          </pic:spPr>
                        </pic:pic>
                      </wpg:grpSp>
                      <wpg:grpSp>
                        <wpg:cNvGrpSpPr/>
                        <wpg:grpSpPr>
                          <a:xfrm>
                            <a:off x="4488840" y="5728320"/>
                            <a:ext cx="398160" cy="105480"/>
                          </a:xfrm>
                        </wpg:grpSpPr>
                        <wps:wsp>
                          <wps:cNvSpPr/>
                          <wps:spPr>
                            <a:xfrm>
                              <a:off x="0" y="0"/>
                              <a:ext cx="398160" cy="105480"/>
                            </a:xfrm>
                            <a:custGeom>
                              <a:avLst/>
                              <a:gdLst/>
                              <a:ahLst/>
                              <a:rect l="l" t="t" r="r" b="b"/>
                              <a:pathLst>
                                <a:path w="627" h="166">
                                  <a:moveTo>
                                    <a:pt x="7111" y="9037"/>
                                  </a:moveTo>
                                  <a:lnTo>
                                    <a:pt x="7082" y="9037"/>
                                  </a:lnTo>
                                  <a:lnTo>
                                    <a:pt x="7085" y="9038"/>
                                  </a:lnTo>
                                  <a:lnTo>
                                    <a:pt x="7089" y="9039"/>
                                  </a:lnTo>
                                  <a:lnTo>
                                    <a:pt x="7090" y="9043"/>
                                  </a:lnTo>
                                  <a:lnTo>
                                    <a:pt x="7090" y="9163"/>
                                  </a:lnTo>
                                  <a:lnTo>
                                    <a:pt x="7089" y="9169"/>
                                  </a:lnTo>
                                  <a:lnTo>
                                    <a:pt x="7086" y="9172"/>
                                  </a:lnTo>
                                  <a:lnTo>
                                    <a:pt x="7083" y="9174"/>
                                  </a:lnTo>
                                  <a:lnTo>
                                    <a:pt x="7077" y="9176"/>
                                  </a:lnTo>
                                  <a:lnTo>
                                    <a:pt x="7067" y="9176"/>
                                  </a:lnTo>
                                  <a:lnTo>
                                    <a:pt x="7067" y="9180"/>
                                  </a:lnTo>
                                  <a:lnTo>
                                    <a:pt x="7134" y="9180"/>
                                  </a:lnTo>
                                  <a:lnTo>
                                    <a:pt x="7134" y="9176"/>
                                  </a:lnTo>
                                  <a:lnTo>
                                    <a:pt x="7125" y="9176"/>
                                  </a:lnTo>
                                  <a:lnTo>
                                    <a:pt x="7119" y="9174"/>
                                  </a:lnTo>
                                  <a:lnTo>
                                    <a:pt x="7113" y="9169"/>
                                  </a:lnTo>
                                  <a:lnTo>
                                    <a:pt x="7111" y="9163"/>
                                  </a:lnTo>
                                  <a:lnTo>
                                    <a:pt x="7111" y="9037"/>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110" y="9018"/>
                                  </a:moveTo>
                                  <a:lnTo>
                                    <a:pt x="7066" y="9040"/>
                                  </a:lnTo>
                                  <a:lnTo>
                                    <a:pt x="7066" y="9043"/>
                                  </a:lnTo>
                                  <a:lnTo>
                                    <a:pt x="7075" y="9039"/>
                                  </a:lnTo>
                                  <a:lnTo>
                                    <a:pt x="7082" y="9037"/>
                                  </a:lnTo>
                                  <a:lnTo>
                                    <a:pt x="7111" y="9037"/>
                                  </a:lnTo>
                                  <a:lnTo>
                                    <a:pt x="7111" y="9019"/>
                                  </a:lnTo>
                                  <a:lnTo>
                                    <a:pt x="7110" y="9018"/>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183" y="9161"/>
                                  </a:moveTo>
                                  <a:lnTo>
                                    <a:pt x="7176" y="9162"/>
                                  </a:lnTo>
                                  <a:lnTo>
                                    <a:pt x="7174" y="9163"/>
                                  </a:lnTo>
                                  <a:lnTo>
                                    <a:pt x="7170" y="9165"/>
                                  </a:lnTo>
                                  <a:lnTo>
                                    <a:pt x="7170" y="9167"/>
                                  </a:lnTo>
                                  <a:lnTo>
                                    <a:pt x="7170" y="9175"/>
                                  </a:lnTo>
                                  <a:lnTo>
                                    <a:pt x="7172" y="9178"/>
                                  </a:lnTo>
                                  <a:lnTo>
                                    <a:pt x="7181" y="9182"/>
                                  </a:lnTo>
                                  <a:lnTo>
                                    <a:pt x="7188" y="9184"/>
                                  </a:lnTo>
                                  <a:lnTo>
                                    <a:pt x="7198" y="9184"/>
                                  </a:lnTo>
                                  <a:lnTo>
                                    <a:pt x="7234" y="9175"/>
                                  </a:lnTo>
                                  <a:lnTo>
                                    <a:pt x="7209" y="9175"/>
                                  </a:lnTo>
                                  <a:lnTo>
                                    <a:pt x="7203" y="9173"/>
                                  </a:lnTo>
                                  <a:lnTo>
                                    <a:pt x="7189" y="9164"/>
                                  </a:lnTo>
                                  <a:lnTo>
                                    <a:pt x="7183" y="9161"/>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250" y="9033"/>
                                  </a:moveTo>
                                  <a:lnTo>
                                    <a:pt x="7217" y="9033"/>
                                  </a:lnTo>
                                  <a:lnTo>
                                    <a:pt x="7223" y="9035"/>
                                  </a:lnTo>
                                  <a:lnTo>
                                    <a:pt x="7233" y="9044"/>
                                  </a:lnTo>
                                  <a:lnTo>
                                    <a:pt x="7236" y="9050"/>
                                  </a:lnTo>
                                  <a:lnTo>
                                    <a:pt x="7236" y="9067"/>
                                  </a:lnTo>
                                  <a:lnTo>
                                    <a:pt x="7233" y="9075"/>
                                  </a:lnTo>
                                  <a:lnTo>
                                    <a:pt x="7219" y="9088"/>
                                  </a:lnTo>
                                  <a:lnTo>
                                    <a:pt x="7209" y="9094"/>
                                  </a:lnTo>
                                  <a:lnTo>
                                    <a:pt x="7196" y="9098"/>
                                  </a:lnTo>
                                  <a:lnTo>
                                    <a:pt x="7196" y="9101"/>
                                  </a:lnTo>
                                  <a:lnTo>
                                    <a:pt x="7217" y="9101"/>
                                  </a:lnTo>
                                  <a:lnTo>
                                    <a:pt x="7227" y="9105"/>
                                  </a:lnTo>
                                  <a:lnTo>
                                    <a:pt x="7242" y="9118"/>
                                  </a:lnTo>
                                  <a:lnTo>
                                    <a:pt x="7246" y="9127"/>
                                  </a:lnTo>
                                  <a:lnTo>
                                    <a:pt x="7246" y="9139"/>
                                  </a:lnTo>
                                  <a:lnTo>
                                    <a:pt x="7219" y="9175"/>
                                  </a:lnTo>
                                  <a:lnTo>
                                    <a:pt x="7214" y="9175"/>
                                  </a:lnTo>
                                  <a:lnTo>
                                    <a:pt x="7209" y="9175"/>
                                  </a:lnTo>
                                  <a:lnTo>
                                    <a:pt x="7234" y="9175"/>
                                  </a:lnTo>
                                  <a:lnTo>
                                    <a:pt x="7239" y="9173"/>
                                  </a:lnTo>
                                  <a:lnTo>
                                    <a:pt x="7263" y="9128"/>
                                  </a:lnTo>
                                  <a:lnTo>
                                    <a:pt x="7263" y="9114"/>
                                  </a:lnTo>
                                  <a:lnTo>
                                    <a:pt x="7259" y="9103"/>
                                  </a:lnTo>
                                  <a:lnTo>
                                    <a:pt x="7245" y="9090"/>
                                  </a:lnTo>
                                  <a:lnTo>
                                    <a:pt x="7239" y="9086"/>
                                  </a:lnTo>
                                  <a:lnTo>
                                    <a:pt x="7232" y="9084"/>
                                  </a:lnTo>
                                  <a:lnTo>
                                    <a:pt x="7236" y="9082"/>
                                  </a:lnTo>
                                  <a:lnTo>
                                    <a:pt x="7240" y="9079"/>
                                  </a:lnTo>
                                  <a:lnTo>
                                    <a:pt x="7251" y="9068"/>
                                  </a:lnTo>
                                  <a:lnTo>
                                    <a:pt x="7255" y="9060"/>
                                  </a:lnTo>
                                  <a:lnTo>
                                    <a:pt x="7255" y="9041"/>
                                  </a:lnTo>
                                  <a:lnTo>
                                    <a:pt x="7251" y="9033"/>
                                  </a:lnTo>
                                  <a:lnTo>
                                    <a:pt x="7250" y="9033"/>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227" y="9018"/>
                                  </a:moveTo>
                                  <a:lnTo>
                                    <a:pt x="7205" y="9018"/>
                                  </a:lnTo>
                                  <a:lnTo>
                                    <a:pt x="7196" y="9022"/>
                                  </a:lnTo>
                                  <a:lnTo>
                                    <a:pt x="7180" y="9036"/>
                                  </a:lnTo>
                                  <a:lnTo>
                                    <a:pt x="7174" y="9045"/>
                                  </a:lnTo>
                                  <a:lnTo>
                                    <a:pt x="7170" y="9057"/>
                                  </a:lnTo>
                                  <a:lnTo>
                                    <a:pt x="7174" y="9058"/>
                                  </a:lnTo>
                                  <a:lnTo>
                                    <a:pt x="7178" y="9050"/>
                                  </a:lnTo>
                                  <a:lnTo>
                                    <a:pt x="7183" y="9044"/>
                                  </a:lnTo>
                                  <a:lnTo>
                                    <a:pt x="7195" y="9035"/>
                                  </a:lnTo>
                                  <a:lnTo>
                                    <a:pt x="7201" y="9033"/>
                                  </a:lnTo>
                                  <a:lnTo>
                                    <a:pt x="7250" y="9033"/>
                                  </a:lnTo>
                                  <a:lnTo>
                                    <a:pt x="7237" y="9021"/>
                                  </a:lnTo>
                                  <a:lnTo>
                                    <a:pt x="7227" y="9018"/>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313" y="9156"/>
                                  </a:moveTo>
                                  <a:lnTo>
                                    <a:pt x="7306" y="9156"/>
                                  </a:lnTo>
                                  <a:lnTo>
                                    <a:pt x="7303" y="9158"/>
                                  </a:lnTo>
                                  <a:lnTo>
                                    <a:pt x="7300" y="9160"/>
                                  </a:lnTo>
                                  <a:lnTo>
                                    <a:pt x="7297" y="9163"/>
                                  </a:lnTo>
                                  <a:lnTo>
                                    <a:pt x="7296" y="9166"/>
                                  </a:lnTo>
                                  <a:lnTo>
                                    <a:pt x="7296" y="9173"/>
                                  </a:lnTo>
                                  <a:lnTo>
                                    <a:pt x="7297" y="9176"/>
                                  </a:lnTo>
                                  <a:lnTo>
                                    <a:pt x="7300" y="9179"/>
                                  </a:lnTo>
                                  <a:lnTo>
                                    <a:pt x="7303" y="9182"/>
                                  </a:lnTo>
                                  <a:lnTo>
                                    <a:pt x="7306" y="9183"/>
                                  </a:lnTo>
                                  <a:lnTo>
                                    <a:pt x="7313" y="9183"/>
                                  </a:lnTo>
                                  <a:lnTo>
                                    <a:pt x="7316" y="9182"/>
                                  </a:lnTo>
                                  <a:lnTo>
                                    <a:pt x="7319" y="9179"/>
                                  </a:lnTo>
                                  <a:lnTo>
                                    <a:pt x="7322" y="9176"/>
                                  </a:lnTo>
                                  <a:lnTo>
                                    <a:pt x="7323" y="9173"/>
                                  </a:lnTo>
                                  <a:lnTo>
                                    <a:pt x="7323" y="9166"/>
                                  </a:lnTo>
                                  <a:lnTo>
                                    <a:pt x="7322" y="9163"/>
                                  </a:lnTo>
                                  <a:lnTo>
                                    <a:pt x="7319" y="9160"/>
                                  </a:lnTo>
                                  <a:lnTo>
                                    <a:pt x="7316" y="9158"/>
                                  </a:lnTo>
                                  <a:lnTo>
                                    <a:pt x="7313" y="9156"/>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435" y="9036"/>
                                  </a:moveTo>
                                  <a:lnTo>
                                    <a:pt x="7397" y="9036"/>
                                  </a:lnTo>
                                  <a:lnTo>
                                    <a:pt x="7405" y="9039"/>
                                  </a:lnTo>
                                  <a:lnTo>
                                    <a:pt x="7418" y="9052"/>
                                  </a:lnTo>
                                  <a:lnTo>
                                    <a:pt x="7421" y="9060"/>
                                  </a:lnTo>
                                  <a:lnTo>
                                    <a:pt x="7421" y="9081"/>
                                  </a:lnTo>
                                  <a:lnTo>
                                    <a:pt x="7384" y="9138"/>
                                  </a:lnTo>
                                  <a:lnTo>
                                    <a:pt x="7347" y="9177"/>
                                  </a:lnTo>
                                  <a:lnTo>
                                    <a:pt x="7347" y="9180"/>
                                  </a:lnTo>
                                  <a:lnTo>
                                    <a:pt x="7439" y="9180"/>
                                  </a:lnTo>
                                  <a:lnTo>
                                    <a:pt x="7447" y="9162"/>
                                  </a:lnTo>
                                  <a:lnTo>
                                    <a:pt x="7370" y="9162"/>
                                  </a:lnTo>
                                  <a:lnTo>
                                    <a:pt x="7382" y="9150"/>
                                  </a:lnTo>
                                  <a:lnTo>
                                    <a:pt x="7426" y="9101"/>
                                  </a:lnTo>
                                  <a:lnTo>
                                    <a:pt x="7442" y="9072"/>
                                  </a:lnTo>
                                  <a:lnTo>
                                    <a:pt x="7442" y="9049"/>
                                  </a:lnTo>
                                  <a:lnTo>
                                    <a:pt x="7437" y="9038"/>
                                  </a:lnTo>
                                  <a:lnTo>
                                    <a:pt x="7435" y="9036"/>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449" y="9146"/>
                                  </a:moveTo>
                                  <a:lnTo>
                                    <a:pt x="7445" y="9153"/>
                                  </a:lnTo>
                                  <a:lnTo>
                                    <a:pt x="7441" y="9157"/>
                                  </a:lnTo>
                                  <a:lnTo>
                                    <a:pt x="7438" y="9159"/>
                                  </a:lnTo>
                                  <a:lnTo>
                                    <a:pt x="7436" y="9161"/>
                                  </a:lnTo>
                                  <a:lnTo>
                                    <a:pt x="7431" y="9162"/>
                                  </a:lnTo>
                                  <a:lnTo>
                                    <a:pt x="7447" y="9162"/>
                                  </a:lnTo>
                                  <a:lnTo>
                                    <a:pt x="7452" y="9148"/>
                                  </a:lnTo>
                                  <a:lnTo>
                                    <a:pt x="7449" y="9146"/>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410" y="9018"/>
                                  </a:moveTo>
                                  <a:lnTo>
                                    <a:pt x="7384" y="9018"/>
                                  </a:lnTo>
                                  <a:lnTo>
                                    <a:pt x="7373" y="9023"/>
                                  </a:lnTo>
                                  <a:lnTo>
                                    <a:pt x="7355" y="9040"/>
                                  </a:lnTo>
                                  <a:lnTo>
                                    <a:pt x="7349" y="9051"/>
                                  </a:lnTo>
                                  <a:lnTo>
                                    <a:pt x="7347" y="9066"/>
                                  </a:lnTo>
                                  <a:lnTo>
                                    <a:pt x="7352" y="9067"/>
                                  </a:lnTo>
                                  <a:lnTo>
                                    <a:pt x="7355" y="9057"/>
                                  </a:lnTo>
                                  <a:lnTo>
                                    <a:pt x="7360" y="9050"/>
                                  </a:lnTo>
                                  <a:lnTo>
                                    <a:pt x="7372" y="9039"/>
                                  </a:lnTo>
                                  <a:lnTo>
                                    <a:pt x="7379" y="9036"/>
                                  </a:lnTo>
                                  <a:lnTo>
                                    <a:pt x="7435" y="9036"/>
                                  </a:lnTo>
                                  <a:lnTo>
                                    <a:pt x="7421" y="9022"/>
                                  </a:lnTo>
                                  <a:lnTo>
                                    <a:pt x="7410" y="9018"/>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531" y="9037"/>
                                  </a:moveTo>
                                  <a:lnTo>
                                    <a:pt x="7502" y="9037"/>
                                  </a:lnTo>
                                  <a:lnTo>
                                    <a:pt x="7505" y="9038"/>
                                  </a:lnTo>
                                  <a:lnTo>
                                    <a:pt x="7509" y="9039"/>
                                  </a:lnTo>
                                  <a:lnTo>
                                    <a:pt x="7510" y="9043"/>
                                  </a:lnTo>
                                  <a:lnTo>
                                    <a:pt x="7510" y="9163"/>
                                  </a:lnTo>
                                  <a:lnTo>
                                    <a:pt x="7509" y="9169"/>
                                  </a:lnTo>
                                  <a:lnTo>
                                    <a:pt x="7506" y="9172"/>
                                  </a:lnTo>
                                  <a:lnTo>
                                    <a:pt x="7503" y="9174"/>
                                  </a:lnTo>
                                  <a:lnTo>
                                    <a:pt x="7497" y="9176"/>
                                  </a:lnTo>
                                  <a:lnTo>
                                    <a:pt x="7487" y="9176"/>
                                  </a:lnTo>
                                  <a:lnTo>
                                    <a:pt x="7487" y="9180"/>
                                  </a:lnTo>
                                  <a:lnTo>
                                    <a:pt x="7554" y="9180"/>
                                  </a:lnTo>
                                  <a:lnTo>
                                    <a:pt x="7554" y="9176"/>
                                  </a:lnTo>
                                  <a:lnTo>
                                    <a:pt x="7545" y="9176"/>
                                  </a:lnTo>
                                  <a:lnTo>
                                    <a:pt x="7539" y="9174"/>
                                  </a:lnTo>
                                  <a:lnTo>
                                    <a:pt x="7533" y="9169"/>
                                  </a:lnTo>
                                  <a:lnTo>
                                    <a:pt x="7531" y="9163"/>
                                  </a:lnTo>
                                  <a:lnTo>
                                    <a:pt x="7531" y="9037"/>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530" y="9018"/>
                                  </a:moveTo>
                                  <a:lnTo>
                                    <a:pt x="7486" y="9040"/>
                                  </a:lnTo>
                                  <a:lnTo>
                                    <a:pt x="7486" y="9043"/>
                                  </a:lnTo>
                                  <a:lnTo>
                                    <a:pt x="7495" y="9039"/>
                                  </a:lnTo>
                                  <a:lnTo>
                                    <a:pt x="7502" y="9037"/>
                                  </a:lnTo>
                                  <a:lnTo>
                                    <a:pt x="7531" y="9037"/>
                                  </a:lnTo>
                                  <a:lnTo>
                                    <a:pt x="7531" y="9019"/>
                                  </a:lnTo>
                                  <a:lnTo>
                                    <a:pt x="7530" y="9018"/>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668" y="9140"/>
                                  </a:moveTo>
                                  <a:lnTo>
                                    <a:pt x="7650" y="9140"/>
                                  </a:lnTo>
                                  <a:lnTo>
                                    <a:pt x="7650" y="9180"/>
                                  </a:lnTo>
                                  <a:lnTo>
                                    <a:pt x="7668" y="9180"/>
                                  </a:lnTo>
                                  <a:lnTo>
                                    <a:pt x="7668" y="9140"/>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668" y="9018"/>
                                  </a:moveTo>
                                  <a:lnTo>
                                    <a:pt x="7658" y="9018"/>
                                  </a:lnTo>
                                  <a:lnTo>
                                    <a:pt x="7582" y="9125"/>
                                  </a:lnTo>
                                  <a:lnTo>
                                    <a:pt x="7582" y="9140"/>
                                  </a:lnTo>
                                  <a:lnTo>
                                    <a:pt x="7693" y="9140"/>
                                  </a:lnTo>
                                  <a:lnTo>
                                    <a:pt x="7693" y="9125"/>
                                  </a:lnTo>
                                  <a:lnTo>
                                    <a:pt x="7592" y="9125"/>
                                  </a:lnTo>
                                  <a:lnTo>
                                    <a:pt x="7592" y="9125"/>
                                  </a:lnTo>
                                  <a:lnTo>
                                    <a:pt x="7650" y="9042"/>
                                  </a:lnTo>
                                  <a:lnTo>
                                    <a:pt x="7668" y="9042"/>
                                  </a:lnTo>
                                  <a:lnTo>
                                    <a:pt x="7668" y="9018"/>
                                  </a:lnTo>
                                  <a:close/>
                                </a:path>
                              </a:pathLst>
                            </a:custGeom>
                            <a:solidFill>
                              <a:srgbClr val="231f20"/>
                            </a:solidFill>
                            <a:ln w="0">
                              <a:noFill/>
                            </a:ln>
                          </wps:spPr>
                          <wps:style>
                            <a:lnRef idx="0"/>
                            <a:fillRef idx="0"/>
                            <a:effectRef idx="0"/>
                            <a:fontRef idx="minor"/>
                          </wps:style>
                          <wps:bodyPr/>
                        </wps:wsp>
                        <wps:wsp>
                          <wps:cNvSpPr/>
                          <wps:spPr>
                            <a:xfrm>
                              <a:off x="0" y="0"/>
                              <a:ext cx="398160" cy="105480"/>
                            </a:xfrm>
                            <a:custGeom>
                              <a:avLst/>
                              <a:gdLst/>
                              <a:ahLst/>
                              <a:rect l="l" t="t" r="r" b="b"/>
                              <a:pathLst>
                                <a:path w="627" h="166">
                                  <a:moveTo>
                                    <a:pt x="7668" y="9042"/>
                                  </a:moveTo>
                                  <a:lnTo>
                                    <a:pt x="7650" y="9042"/>
                                  </a:lnTo>
                                  <a:lnTo>
                                    <a:pt x="7650" y="9125"/>
                                  </a:lnTo>
                                  <a:lnTo>
                                    <a:pt x="7668" y="9125"/>
                                  </a:lnTo>
                                  <a:lnTo>
                                    <a:pt x="7668" y="9042"/>
                                  </a:lnTo>
                                  <a:close/>
                                </a:path>
                              </a:pathLst>
                            </a:custGeom>
                            <a:solidFill>
                              <a:srgbClr val="231f20"/>
                            </a:solidFill>
                            <a:ln w="0">
                              <a:noFill/>
                            </a:ln>
                          </wps:spPr>
                          <wps:style>
                            <a:lnRef idx="0"/>
                            <a:fillRef idx="0"/>
                            <a:effectRef idx="0"/>
                            <a:fontRef idx="minor"/>
                          </wps:style>
                          <wps:bodyPr/>
                        </wps:wsp>
                      </wpg:grpSp>
                      <wpg:grpSp>
                        <wpg:cNvGrpSpPr/>
                        <wpg:grpSpPr>
                          <a:xfrm>
                            <a:off x="4479120" y="5904360"/>
                            <a:ext cx="429840" cy="130320"/>
                          </a:xfrm>
                        </wpg:grpSpPr>
                        <wps:wsp>
                          <wps:cNvSpPr/>
                          <wps:spPr>
                            <a:xfrm>
                              <a:off x="0" y="0"/>
                              <a:ext cx="429840" cy="130320"/>
                            </a:xfrm>
                            <a:custGeom>
                              <a:avLst/>
                              <a:gdLst/>
                              <a:ahLst/>
                              <a:rect l="l" t="t" r="r" b="b"/>
                              <a:pathLst>
                                <a:path w="677" h="205">
                                  <a:moveTo>
                                    <a:pt x="7110" y="9294"/>
                                  </a:moveTo>
                                  <a:lnTo>
                                    <a:pt x="7067" y="9337"/>
                                  </a:lnTo>
                                  <a:lnTo>
                                    <a:pt x="7051" y="9397"/>
                                  </a:lnTo>
                                  <a:lnTo>
                                    <a:pt x="7051" y="9404"/>
                                  </a:lnTo>
                                  <a:lnTo>
                                    <a:pt x="7071" y="9463"/>
                                  </a:lnTo>
                                  <a:lnTo>
                                    <a:pt x="7110" y="9499"/>
                                  </a:lnTo>
                                  <a:lnTo>
                                    <a:pt x="7112" y="9495"/>
                                  </a:lnTo>
                                  <a:lnTo>
                                    <a:pt x="7105" y="9490"/>
                                  </a:lnTo>
                                  <a:lnTo>
                                    <a:pt x="7099" y="9484"/>
                                  </a:lnTo>
                                  <a:lnTo>
                                    <a:pt x="7073" y="9423"/>
                                  </a:lnTo>
                                  <a:lnTo>
                                    <a:pt x="7071" y="9397"/>
                                  </a:lnTo>
                                  <a:lnTo>
                                    <a:pt x="7072" y="9387"/>
                                  </a:lnTo>
                                  <a:lnTo>
                                    <a:pt x="7088" y="9323"/>
                                  </a:lnTo>
                                  <a:lnTo>
                                    <a:pt x="7112" y="9298"/>
                                  </a:lnTo>
                                  <a:lnTo>
                                    <a:pt x="7110" y="9294"/>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179" y="9294"/>
                                  </a:moveTo>
                                  <a:lnTo>
                                    <a:pt x="7131" y="9336"/>
                                  </a:lnTo>
                                  <a:lnTo>
                                    <a:pt x="7125" y="9377"/>
                                  </a:lnTo>
                                  <a:lnTo>
                                    <a:pt x="7125" y="9386"/>
                                  </a:lnTo>
                                  <a:lnTo>
                                    <a:pt x="7145" y="9444"/>
                                  </a:lnTo>
                                  <a:lnTo>
                                    <a:pt x="7179" y="9460"/>
                                  </a:lnTo>
                                  <a:lnTo>
                                    <a:pt x="7187" y="9459"/>
                                  </a:lnTo>
                                  <a:lnTo>
                                    <a:pt x="7195" y="9457"/>
                                  </a:lnTo>
                                  <a:lnTo>
                                    <a:pt x="7201" y="9454"/>
                                  </a:lnTo>
                                  <a:lnTo>
                                    <a:pt x="7202" y="9453"/>
                                  </a:lnTo>
                                  <a:lnTo>
                                    <a:pt x="7169" y="9453"/>
                                  </a:lnTo>
                                  <a:lnTo>
                                    <a:pt x="7161" y="9447"/>
                                  </a:lnTo>
                                  <a:lnTo>
                                    <a:pt x="7148" y="9388"/>
                                  </a:lnTo>
                                  <a:lnTo>
                                    <a:pt x="7148" y="9378"/>
                                  </a:lnTo>
                                  <a:lnTo>
                                    <a:pt x="7148" y="9367"/>
                                  </a:lnTo>
                                  <a:lnTo>
                                    <a:pt x="7161" y="9307"/>
                                  </a:lnTo>
                                  <a:lnTo>
                                    <a:pt x="7169" y="9300"/>
                                  </a:lnTo>
                                  <a:lnTo>
                                    <a:pt x="7202" y="9300"/>
                                  </a:lnTo>
                                  <a:lnTo>
                                    <a:pt x="7201" y="9300"/>
                                  </a:lnTo>
                                  <a:lnTo>
                                    <a:pt x="7195" y="9297"/>
                                  </a:lnTo>
                                  <a:lnTo>
                                    <a:pt x="7187" y="9295"/>
                                  </a:lnTo>
                                  <a:lnTo>
                                    <a:pt x="7179" y="9294"/>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202" y="9300"/>
                                  </a:moveTo>
                                  <a:lnTo>
                                    <a:pt x="7190" y="9300"/>
                                  </a:lnTo>
                                  <a:lnTo>
                                    <a:pt x="7198" y="9307"/>
                                  </a:lnTo>
                                  <a:lnTo>
                                    <a:pt x="7203" y="9319"/>
                                  </a:lnTo>
                                  <a:lnTo>
                                    <a:pt x="7211" y="9376"/>
                                  </a:lnTo>
                                  <a:lnTo>
                                    <a:pt x="7211" y="9387"/>
                                  </a:lnTo>
                                  <a:lnTo>
                                    <a:pt x="7198" y="9447"/>
                                  </a:lnTo>
                                  <a:lnTo>
                                    <a:pt x="7190" y="9453"/>
                                  </a:lnTo>
                                  <a:lnTo>
                                    <a:pt x="7202" y="9453"/>
                                  </a:lnTo>
                                  <a:lnTo>
                                    <a:pt x="7233" y="9395"/>
                                  </a:lnTo>
                                  <a:lnTo>
                                    <a:pt x="7234" y="9377"/>
                                  </a:lnTo>
                                  <a:lnTo>
                                    <a:pt x="7233" y="9368"/>
                                  </a:lnTo>
                                  <a:lnTo>
                                    <a:pt x="7213" y="9310"/>
                                  </a:lnTo>
                                  <a:lnTo>
                                    <a:pt x="7208" y="9304"/>
                                  </a:lnTo>
                                  <a:lnTo>
                                    <a:pt x="7202" y="9300"/>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273" y="9432"/>
                                  </a:moveTo>
                                  <a:lnTo>
                                    <a:pt x="7266" y="9432"/>
                                  </a:lnTo>
                                  <a:lnTo>
                                    <a:pt x="7263" y="9434"/>
                                  </a:lnTo>
                                  <a:lnTo>
                                    <a:pt x="7260" y="9436"/>
                                  </a:lnTo>
                                  <a:lnTo>
                                    <a:pt x="7257" y="9439"/>
                                  </a:lnTo>
                                  <a:lnTo>
                                    <a:pt x="7256" y="9442"/>
                                  </a:lnTo>
                                  <a:lnTo>
                                    <a:pt x="7256" y="9449"/>
                                  </a:lnTo>
                                  <a:lnTo>
                                    <a:pt x="7257" y="9452"/>
                                  </a:lnTo>
                                  <a:lnTo>
                                    <a:pt x="7260" y="9455"/>
                                  </a:lnTo>
                                  <a:lnTo>
                                    <a:pt x="7263" y="9458"/>
                                  </a:lnTo>
                                  <a:lnTo>
                                    <a:pt x="7266" y="9459"/>
                                  </a:lnTo>
                                  <a:lnTo>
                                    <a:pt x="7273" y="9459"/>
                                  </a:lnTo>
                                  <a:lnTo>
                                    <a:pt x="7276" y="9458"/>
                                  </a:lnTo>
                                  <a:lnTo>
                                    <a:pt x="7279" y="9455"/>
                                  </a:lnTo>
                                  <a:lnTo>
                                    <a:pt x="7282" y="9452"/>
                                  </a:lnTo>
                                  <a:lnTo>
                                    <a:pt x="7283" y="9449"/>
                                  </a:lnTo>
                                  <a:lnTo>
                                    <a:pt x="7283" y="9442"/>
                                  </a:lnTo>
                                  <a:lnTo>
                                    <a:pt x="7282" y="9439"/>
                                  </a:lnTo>
                                  <a:lnTo>
                                    <a:pt x="7279" y="9436"/>
                                  </a:lnTo>
                                  <a:lnTo>
                                    <a:pt x="7276" y="9434"/>
                                  </a:lnTo>
                                  <a:lnTo>
                                    <a:pt x="7273" y="9432"/>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395" y="9312"/>
                                  </a:moveTo>
                                  <a:lnTo>
                                    <a:pt x="7356" y="9312"/>
                                  </a:lnTo>
                                  <a:lnTo>
                                    <a:pt x="7365" y="9315"/>
                                  </a:lnTo>
                                  <a:lnTo>
                                    <a:pt x="7377" y="9328"/>
                                  </a:lnTo>
                                  <a:lnTo>
                                    <a:pt x="7381" y="9336"/>
                                  </a:lnTo>
                                  <a:lnTo>
                                    <a:pt x="7381" y="9357"/>
                                  </a:lnTo>
                                  <a:lnTo>
                                    <a:pt x="7344" y="9414"/>
                                  </a:lnTo>
                                  <a:lnTo>
                                    <a:pt x="7306" y="9453"/>
                                  </a:lnTo>
                                  <a:lnTo>
                                    <a:pt x="7306" y="9456"/>
                                  </a:lnTo>
                                  <a:lnTo>
                                    <a:pt x="7399" y="9456"/>
                                  </a:lnTo>
                                  <a:lnTo>
                                    <a:pt x="7407" y="9438"/>
                                  </a:lnTo>
                                  <a:lnTo>
                                    <a:pt x="7330" y="9438"/>
                                  </a:lnTo>
                                  <a:lnTo>
                                    <a:pt x="7342" y="9426"/>
                                  </a:lnTo>
                                  <a:lnTo>
                                    <a:pt x="7386" y="9377"/>
                                  </a:lnTo>
                                  <a:lnTo>
                                    <a:pt x="7402" y="9348"/>
                                  </a:lnTo>
                                  <a:lnTo>
                                    <a:pt x="7402" y="9325"/>
                                  </a:lnTo>
                                  <a:lnTo>
                                    <a:pt x="7397" y="9314"/>
                                  </a:lnTo>
                                  <a:lnTo>
                                    <a:pt x="7395" y="9312"/>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409" y="9422"/>
                                  </a:moveTo>
                                  <a:lnTo>
                                    <a:pt x="7405" y="9429"/>
                                  </a:lnTo>
                                  <a:lnTo>
                                    <a:pt x="7401" y="9433"/>
                                  </a:lnTo>
                                  <a:lnTo>
                                    <a:pt x="7398" y="9435"/>
                                  </a:lnTo>
                                  <a:lnTo>
                                    <a:pt x="7395" y="9437"/>
                                  </a:lnTo>
                                  <a:lnTo>
                                    <a:pt x="7391" y="9438"/>
                                  </a:lnTo>
                                  <a:lnTo>
                                    <a:pt x="7407" y="9438"/>
                                  </a:lnTo>
                                  <a:lnTo>
                                    <a:pt x="7412" y="9424"/>
                                  </a:lnTo>
                                  <a:lnTo>
                                    <a:pt x="7409" y="9422"/>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370" y="9294"/>
                                  </a:moveTo>
                                  <a:lnTo>
                                    <a:pt x="7344" y="9294"/>
                                  </a:lnTo>
                                  <a:lnTo>
                                    <a:pt x="7333" y="9299"/>
                                  </a:lnTo>
                                  <a:lnTo>
                                    <a:pt x="7315" y="9316"/>
                                  </a:lnTo>
                                  <a:lnTo>
                                    <a:pt x="7309" y="9327"/>
                                  </a:lnTo>
                                  <a:lnTo>
                                    <a:pt x="7307" y="9342"/>
                                  </a:lnTo>
                                  <a:lnTo>
                                    <a:pt x="7312" y="9343"/>
                                  </a:lnTo>
                                  <a:lnTo>
                                    <a:pt x="7315" y="9333"/>
                                  </a:lnTo>
                                  <a:lnTo>
                                    <a:pt x="7320" y="9326"/>
                                  </a:lnTo>
                                  <a:lnTo>
                                    <a:pt x="7332" y="9315"/>
                                  </a:lnTo>
                                  <a:lnTo>
                                    <a:pt x="7338" y="9312"/>
                                  </a:lnTo>
                                  <a:lnTo>
                                    <a:pt x="7395" y="9312"/>
                                  </a:lnTo>
                                  <a:lnTo>
                                    <a:pt x="7381" y="9298"/>
                                  </a:lnTo>
                                  <a:lnTo>
                                    <a:pt x="7370" y="9294"/>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491" y="9313"/>
                                  </a:moveTo>
                                  <a:lnTo>
                                    <a:pt x="7462" y="9313"/>
                                  </a:lnTo>
                                  <a:lnTo>
                                    <a:pt x="7465" y="9314"/>
                                  </a:lnTo>
                                  <a:lnTo>
                                    <a:pt x="7469" y="9315"/>
                                  </a:lnTo>
                                  <a:lnTo>
                                    <a:pt x="7470" y="9319"/>
                                  </a:lnTo>
                                  <a:lnTo>
                                    <a:pt x="7470" y="9439"/>
                                  </a:lnTo>
                                  <a:lnTo>
                                    <a:pt x="7469" y="9445"/>
                                  </a:lnTo>
                                  <a:lnTo>
                                    <a:pt x="7466" y="9448"/>
                                  </a:lnTo>
                                  <a:lnTo>
                                    <a:pt x="7463" y="9450"/>
                                  </a:lnTo>
                                  <a:lnTo>
                                    <a:pt x="7457" y="9452"/>
                                  </a:lnTo>
                                  <a:lnTo>
                                    <a:pt x="7447" y="9452"/>
                                  </a:lnTo>
                                  <a:lnTo>
                                    <a:pt x="7447" y="9456"/>
                                  </a:lnTo>
                                  <a:lnTo>
                                    <a:pt x="7514" y="9456"/>
                                  </a:lnTo>
                                  <a:lnTo>
                                    <a:pt x="7514" y="9452"/>
                                  </a:lnTo>
                                  <a:lnTo>
                                    <a:pt x="7505" y="9452"/>
                                  </a:lnTo>
                                  <a:lnTo>
                                    <a:pt x="7498" y="9450"/>
                                  </a:lnTo>
                                  <a:lnTo>
                                    <a:pt x="7493" y="9445"/>
                                  </a:lnTo>
                                  <a:lnTo>
                                    <a:pt x="7491" y="9439"/>
                                  </a:lnTo>
                                  <a:lnTo>
                                    <a:pt x="7491" y="9313"/>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490" y="9294"/>
                                  </a:moveTo>
                                  <a:lnTo>
                                    <a:pt x="7446" y="9316"/>
                                  </a:lnTo>
                                  <a:lnTo>
                                    <a:pt x="7446" y="9319"/>
                                  </a:lnTo>
                                  <a:lnTo>
                                    <a:pt x="7455" y="9315"/>
                                  </a:lnTo>
                                  <a:lnTo>
                                    <a:pt x="7462" y="9313"/>
                                  </a:lnTo>
                                  <a:lnTo>
                                    <a:pt x="7491" y="9313"/>
                                  </a:lnTo>
                                  <a:lnTo>
                                    <a:pt x="7491" y="9295"/>
                                  </a:lnTo>
                                  <a:lnTo>
                                    <a:pt x="7490" y="9294"/>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635" y="9312"/>
                                  </a:moveTo>
                                  <a:lnTo>
                                    <a:pt x="7596" y="9312"/>
                                  </a:lnTo>
                                  <a:lnTo>
                                    <a:pt x="7605" y="9315"/>
                                  </a:lnTo>
                                  <a:lnTo>
                                    <a:pt x="7617" y="9328"/>
                                  </a:lnTo>
                                  <a:lnTo>
                                    <a:pt x="7621" y="9336"/>
                                  </a:lnTo>
                                  <a:lnTo>
                                    <a:pt x="7621" y="9357"/>
                                  </a:lnTo>
                                  <a:lnTo>
                                    <a:pt x="7584" y="9414"/>
                                  </a:lnTo>
                                  <a:lnTo>
                                    <a:pt x="7546" y="9453"/>
                                  </a:lnTo>
                                  <a:lnTo>
                                    <a:pt x="7546" y="9456"/>
                                  </a:lnTo>
                                  <a:lnTo>
                                    <a:pt x="7639" y="9456"/>
                                  </a:lnTo>
                                  <a:lnTo>
                                    <a:pt x="7647" y="9438"/>
                                  </a:lnTo>
                                  <a:lnTo>
                                    <a:pt x="7570" y="9438"/>
                                  </a:lnTo>
                                  <a:lnTo>
                                    <a:pt x="7582" y="9426"/>
                                  </a:lnTo>
                                  <a:lnTo>
                                    <a:pt x="7626" y="9377"/>
                                  </a:lnTo>
                                  <a:lnTo>
                                    <a:pt x="7642" y="9348"/>
                                  </a:lnTo>
                                  <a:lnTo>
                                    <a:pt x="7642" y="9325"/>
                                  </a:lnTo>
                                  <a:lnTo>
                                    <a:pt x="7637" y="9314"/>
                                  </a:lnTo>
                                  <a:lnTo>
                                    <a:pt x="7635" y="9312"/>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649" y="9422"/>
                                  </a:moveTo>
                                  <a:lnTo>
                                    <a:pt x="7645" y="9429"/>
                                  </a:lnTo>
                                  <a:lnTo>
                                    <a:pt x="7641" y="9433"/>
                                  </a:lnTo>
                                  <a:lnTo>
                                    <a:pt x="7638" y="9435"/>
                                  </a:lnTo>
                                  <a:lnTo>
                                    <a:pt x="7635" y="9437"/>
                                  </a:lnTo>
                                  <a:lnTo>
                                    <a:pt x="7631" y="9438"/>
                                  </a:lnTo>
                                  <a:lnTo>
                                    <a:pt x="7647" y="9438"/>
                                  </a:lnTo>
                                  <a:lnTo>
                                    <a:pt x="7652" y="9424"/>
                                  </a:lnTo>
                                  <a:lnTo>
                                    <a:pt x="7649" y="9422"/>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610" y="9294"/>
                                  </a:moveTo>
                                  <a:lnTo>
                                    <a:pt x="7584" y="9294"/>
                                  </a:lnTo>
                                  <a:lnTo>
                                    <a:pt x="7573" y="9299"/>
                                  </a:lnTo>
                                  <a:lnTo>
                                    <a:pt x="7555" y="9316"/>
                                  </a:lnTo>
                                  <a:lnTo>
                                    <a:pt x="7549" y="9327"/>
                                  </a:lnTo>
                                  <a:lnTo>
                                    <a:pt x="7547" y="9342"/>
                                  </a:lnTo>
                                  <a:lnTo>
                                    <a:pt x="7552" y="9343"/>
                                  </a:lnTo>
                                  <a:lnTo>
                                    <a:pt x="7555" y="9333"/>
                                  </a:lnTo>
                                  <a:lnTo>
                                    <a:pt x="7560" y="9326"/>
                                  </a:lnTo>
                                  <a:lnTo>
                                    <a:pt x="7572" y="9315"/>
                                  </a:lnTo>
                                  <a:lnTo>
                                    <a:pt x="7578" y="9312"/>
                                  </a:lnTo>
                                  <a:lnTo>
                                    <a:pt x="7635" y="9312"/>
                                  </a:lnTo>
                                  <a:lnTo>
                                    <a:pt x="7621" y="9298"/>
                                  </a:lnTo>
                                  <a:lnTo>
                                    <a:pt x="7610" y="9294"/>
                                  </a:lnTo>
                                  <a:close/>
                                </a:path>
                              </a:pathLst>
                            </a:custGeom>
                            <a:solidFill>
                              <a:srgbClr val="231f20"/>
                            </a:solidFill>
                            <a:ln w="0">
                              <a:noFill/>
                            </a:ln>
                          </wps:spPr>
                          <wps:style>
                            <a:lnRef idx="0"/>
                            <a:fillRef idx="0"/>
                            <a:effectRef idx="0"/>
                            <a:fontRef idx="minor"/>
                          </wps:style>
                          <wps:bodyPr/>
                        </wps:wsp>
                        <wps:wsp>
                          <wps:cNvSpPr/>
                          <wps:spPr>
                            <a:xfrm>
                              <a:off x="0" y="0"/>
                              <a:ext cx="429840" cy="130320"/>
                            </a:xfrm>
                            <a:custGeom>
                              <a:avLst/>
                              <a:gdLst/>
                              <a:ahLst/>
                              <a:rect l="l" t="t" r="r" b="b"/>
                              <a:pathLst>
                                <a:path w="677" h="205">
                                  <a:moveTo>
                                    <a:pt x="7669" y="9294"/>
                                  </a:moveTo>
                                  <a:lnTo>
                                    <a:pt x="7666" y="9298"/>
                                  </a:lnTo>
                                  <a:lnTo>
                                    <a:pt x="7673" y="9304"/>
                                  </a:lnTo>
                                  <a:lnTo>
                                    <a:pt x="7680" y="9310"/>
                                  </a:lnTo>
                                  <a:lnTo>
                                    <a:pt x="7706" y="9370"/>
                                  </a:lnTo>
                                  <a:lnTo>
                                    <a:pt x="7707" y="9397"/>
                                  </a:lnTo>
                                  <a:lnTo>
                                    <a:pt x="7707" y="9406"/>
                                  </a:lnTo>
                                  <a:lnTo>
                                    <a:pt x="7691" y="9470"/>
                                  </a:lnTo>
                                  <a:lnTo>
                                    <a:pt x="7666" y="9495"/>
                                  </a:lnTo>
                                  <a:lnTo>
                                    <a:pt x="7669" y="9499"/>
                                  </a:lnTo>
                                  <a:lnTo>
                                    <a:pt x="7712" y="9456"/>
                                  </a:lnTo>
                                  <a:lnTo>
                                    <a:pt x="7728" y="9397"/>
                                  </a:lnTo>
                                  <a:lnTo>
                                    <a:pt x="7728" y="9389"/>
                                  </a:lnTo>
                                  <a:lnTo>
                                    <a:pt x="7708" y="9331"/>
                                  </a:lnTo>
                                  <a:lnTo>
                                    <a:pt x="7675" y="9298"/>
                                  </a:lnTo>
                                  <a:lnTo>
                                    <a:pt x="7669" y="9294"/>
                                  </a:lnTo>
                                  <a:close/>
                                </a:path>
                              </a:pathLst>
                            </a:custGeom>
                            <a:solidFill>
                              <a:srgbClr val="231f20"/>
                            </a:solidFill>
                            <a:ln w="0">
                              <a:noFill/>
                            </a:ln>
                          </wps:spPr>
                          <wps:style>
                            <a:lnRef idx="0"/>
                            <a:fillRef idx="0"/>
                            <a:effectRef idx="0"/>
                            <a:fontRef idx="minor"/>
                          </wps:style>
                          <wps:bodyPr/>
                        </wps:wsp>
                      </wpg:grpSp>
                      <wpg:grpSp>
                        <wpg:cNvGrpSpPr/>
                        <wpg:grpSpPr>
                          <a:xfrm>
                            <a:off x="1791360" y="5257080"/>
                            <a:ext cx="1440" cy="1226880"/>
                          </a:xfrm>
                        </wpg:grpSpPr>
                        <wps:wsp>
                          <wps:cNvSpPr/>
                          <wps:spPr>
                            <a:xfrm>
                              <a:off x="0" y="0"/>
                              <a:ext cx="1440" cy="1226880"/>
                            </a:xfrm>
                            <a:custGeom>
                              <a:avLst/>
                              <a:gdLst/>
                              <a:ahLst/>
                              <a:rect l="l" t="t" r="r" b="b"/>
                              <a:pathLst>
                                <a:path w="0" h="1932">
                                  <a:moveTo>
                                    <a:pt x="2823" y="8276"/>
                                  </a:moveTo>
                                  <a:lnTo>
                                    <a:pt x="2823" y="10208"/>
                                  </a:lnTo>
                                </a:path>
                              </a:pathLst>
                            </a:custGeom>
                            <a:noFill/>
                            <a:ln w="6480">
                              <a:solidFill>
                                <a:srgbClr val="231f20"/>
                              </a:solidFill>
                              <a:round/>
                            </a:ln>
                          </wps:spPr>
                          <wps:style>
                            <a:lnRef idx="0"/>
                            <a:fillRef idx="0"/>
                            <a:effectRef idx="0"/>
                            <a:fontRef idx="minor"/>
                          </wps:style>
                          <wps:bodyPr/>
                        </wps:wsp>
                      </wpg:grpSp>
                      <wpg:grpSp>
                        <wpg:cNvGrpSpPr/>
                        <wpg:grpSpPr>
                          <a:xfrm>
                            <a:off x="2691000" y="5257080"/>
                            <a:ext cx="1800" cy="1226160"/>
                          </a:xfrm>
                        </wpg:grpSpPr>
                        <wps:wsp>
                          <wps:cNvSpPr/>
                          <wps:spPr>
                            <a:xfrm>
                              <a:off x="1440" y="0"/>
                              <a:ext cx="720" cy="1098720"/>
                            </a:xfrm>
                            <a:custGeom>
                              <a:avLst/>
                              <a:gdLst/>
                              <a:ahLst/>
                              <a:rect l="l" t="t" r="r" b="b"/>
                              <a:pathLst>
                                <a:path w="0" h="1932">
                                  <a:moveTo>
                                    <a:pt x="4239" y="8276"/>
                                  </a:moveTo>
                                  <a:lnTo>
                                    <a:pt x="4239" y="1020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5" name="" descr=""/>
                            <pic:cNvPicPr/>
                          </pic:nvPicPr>
                          <pic:blipFill>
                            <a:blip r:embed="rId221"/>
                            <a:stretch/>
                          </pic:blipFill>
                          <pic:spPr>
                            <a:xfrm>
                              <a:off x="0" y="1129680"/>
                              <a:ext cx="720" cy="96480"/>
                            </a:xfrm>
                            <a:prstGeom prst="rect">
                              <a:avLst/>
                            </a:prstGeom>
                            <a:ln w="0">
                              <a:noFill/>
                            </a:ln>
                          </pic:spPr>
                        </pic:pic>
                      </wpg:grpSp>
                      <wpg:grpSp>
                        <wpg:cNvGrpSpPr/>
                        <wpg:grpSpPr>
                          <a:xfrm>
                            <a:off x="4488840" y="6603840"/>
                            <a:ext cx="397440" cy="106560"/>
                          </a:xfrm>
                        </wpg:grpSpPr>
                        <wps:wsp>
                          <wps:cNvSpPr/>
                          <wps:spPr>
                            <a:xfrm>
                              <a:off x="0" y="0"/>
                              <a:ext cx="397440" cy="106560"/>
                            </a:xfrm>
                            <a:custGeom>
                              <a:avLst/>
                              <a:gdLst/>
                              <a:ahLst/>
                              <a:rect l="l" t="t" r="r" b="b"/>
                              <a:pathLst>
                                <a:path w="626" h="168">
                                  <a:moveTo>
                                    <a:pt x="7111" y="10417"/>
                                  </a:moveTo>
                                  <a:lnTo>
                                    <a:pt x="7082" y="10417"/>
                                  </a:lnTo>
                                  <a:lnTo>
                                    <a:pt x="7085" y="10418"/>
                                  </a:lnTo>
                                  <a:lnTo>
                                    <a:pt x="7089" y="10419"/>
                                  </a:lnTo>
                                  <a:lnTo>
                                    <a:pt x="7090" y="10423"/>
                                  </a:lnTo>
                                  <a:lnTo>
                                    <a:pt x="7090" y="10543"/>
                                  </a:lnTo>
                                  <a:lnTo>
                                    <a:pt x="7089" y="10549"/>
                                  </a:lnTo>
                                  <a:lnTo>
                                    <a:pt x="7086" y="10552"/>
                                  </a:lnTo>
                                  <a:lnTo>
                                    <a:pt x="7083" y="10554"/>
                                  </a:lnTo>
                                  <a:lnTo>
                                    <a:pt x="7077" y="10556"/>
                                  </a:lnTo>
                                  <a:lnTo>
                                    <a:pt x="7067" y="10556"/>
                                  </a:lnTo>
                                  <a:lnTo>
                                    <a:pt x="7067" y="10560"/>
                                  </a:lnTo>
                                  <a:lnTo>
                                    <a:pt x="7134" y="10560"/>
                                  </a:lnTo>
                                  <a:lnTo>
                                    <a:pt x="7134" y="10556"/>
                                  </a:lnTo>
                                  <a:lnTo>
                                    <a:pt x="7125" y="10556"/>
                                  </a:lnTo>
                                  <a:lnTo>
                                    <a:pt x="7119" y="10554"/>
                                  </a:lnTo>
                                  <a:lnTo>
                                    <a:pt x="7113" y="10549"/>
                                  </a:lnTo>
                                  <a:lnTo>
                                    <a:pt x="7111" y="10543"/>
                                  </a:lnTo>
                                  <a:lnTo>
                                    <a:pt x="7111" y="10417"/>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110" y="10398"/>
                                  </a:moveTo>
                                  <a:lnTo>
                                    <a:pt x="7066" y="10420"/>
                                  </a:lnTo>
                                  <a:lnTo>
                                    <a:pt x="7066" y="10424"/>
                                  </a:lnTo>
                                  <a:lnTo>
                                    <a:pt x="7075" y="10419"/>
                                  </a:lnTo>
                                  <a:lnTo>
                                    <a:pt x="7082" y="10417"/>
                                  </a:lnTo>
                                  <a:lnTo>
                                    <a:pt x="7111" y="10417"/>
                                  </a:lnTo>
                                  <a:lnTo>
                                    <a:pt x="7111" y="10399"/>
                                  </a:lnTo>
                                  <a:lnTo>
                                    <a:pt x="7110" y="10398"/>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219" y="10398"/>
                                  </a:moveTo>
                                  <a:lnTo>
                                    <a:pt x="7171" y="10440"/>
                                  </a:lnTo>
                                  <a:lnTo>
                                    <a:pt x="7165" y="10481"/>
                                  </a:lnTo>
                                  <a:lnTo>
                                    <a:pt x="7165" y="10490"/>
                                  </a:lnTo>
                                  <a:lnTo>
                                    <a:pt x="7185" y="10548"/>
                                  </a:lnTo>
                                  <a:lnTo>
                                    <a:pt x="7219" y="10564"/>
                                  </a:lnTo>
                                  <a:lnTo>
                                    <a:pt x="7227" y="10563"/>
                                  </a:lnTo>
                                  <a:lnTo>
                                    <a:pt x="7235" y="10561"/>
                                  </a:lnTo>
                                  <a:lnTo>
                                    <a:pt x="7241" y="10558"/>
                                  </a:lnTo>
                                  <a:lnTo>
                                    <a:pt x="7242" y="10557"/>
                                  </a:lnTo>
                                  <a:lnTo>
                                    <a:pt x="7209" y="10557"/>
                                  </a:lnTo>
                                  <a:lnTo>
                                    <a:pt x="7201" y="10551"/>
                                  </a:lnTo>
                                  <a:lnTo>
                                    <a:pt x="7188" y="10492"/>
                                  </a:lnTo>
                                  <a:lnTo>
                                    <a:pt x="7188" y="10482"/>
                                  </a:lnTo>
                                  <a:lnTo>
                                    <a:pt x="7188" y="10471"/>
                                  </a:lnTo>
                                  <a:lnTo>
                                    <a:pt x="7201" y="10411"/>
                                  </a:lnTo>
                                  <a:lnTo>
                                    <a:pt x="7209" y="10405"/>
                                  </a:lnTo>
                                  <a:lnTo>
                                    <a:pt x="7242" y="10405"/>
                                  </a:lnTo>
                                  <a:lnTo>
                                    <a:pt x="7241" y="10404"/>
                                  </a:lnTo>
                                  <a:lnTo>
                                    <a:pt x="7235" y="10401"/>
                                  </a:lnTo>
                                  <a:lnTo>
                                    <a:pt x="7227" y="10399"/>
                                  </a:lnTo>
                                  <a:lnTo>
                                    <a:pt x="7219" y="10398"/>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242" y="10405"/>
                                  </a:moveTo>
                                  <a:lnTo>
                                    <a:pt x="7230" y="10405"/>
                                  </a:lnTo>
                                  <a:lnTo>
                                    <a:pt x="7238" y="10411"/>
                                  </a:lnTo>
                                  <a:lnTo>
                                    <a:pt x="7243" y="10423"/>
                                  </a:lnTo>
                                  <a:lnTo>
                                    <a:pt x="7251" y="10480"/>
                                  </a:lnTo>
                                  <a:lnTo>
                                    <a:pt x="7251" y="10491"/>
                                  </a:lnTo>
                                  <a:lnTo>
                                    <a:pt x="7238" y="10551"/>
                                  </a:lnTo>
                                  <a:lnTo>
                                    <a:pt x="7230" y="10557"/>
                                  </a:lnTo>
                                  <a:lnTo>
                                    <a:pt x="7242" y="10557"/>
                                  </a:lnTo>
                                  <a:lnTo>
                                    <a:pt x="7273" y="10499"/>
                                  </a:lnTo>
                                  <a:lnTo>
                                    <a:pt x="7274" y="10481"/>
                                  </a:lnTo>
                                  <a:lnTo>
                                    <a:pt x="7273" y="10472"/>
                                  </a:lnTo>
                                  <a:lnTo>
                                    <a:pt x="7253" y="10414"/>
                                  </a:lnTo>
                                  <a:lnTo>
                                    <a:pt x="7248" y="10408"/>
                                  </a:lnTo>
                                  <a:lnTo>
                                    <a:pt x="7242" y="10405"/>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313" y="10536"/>
                                  </a:moveTo>
                                  <a:lnTo>
                                    <a:pt x="7306" y="10536"/>
                                  </a:lnTo>
                                  <a:lnTo>
                                    <a:pt x="7303" y="10538"/>
                                  </a:lnTo>
                                  <a:lnTo>
                                    <a:pt x="7300" y="10540"/>
                                  </a:lnTo>
                                  <a:lnTo>
                                    <a:pt x="7297" y="10543"/>
                                  </a:lnTo>
                                  <a:lnTo>
                                    <a:pt x="7296" y="10546"/>
                                  </a:lnTo>
                                  <a:lnTo>
                                    <a:pt x="7296" y="10553"/>
                                  </a:lnTo>
                                  <a:lnTo>
                                    <a:pt x="7297" y="10557"/>
                                  </a:lnTo>
                                  <a:lnTo>
                                    <a:pt x="7300" y="10559"/>
                                  </a:lnTo>
                                  <a:lnTo>
                                    <a:pt x="7303" y="10562"/>
                                  </a:lnTo>
                                  <a:lnTo>
                                    <a:pt x="7306" y="10563"/>
                                  </a:lnTo>
                                  <a:lnTo>
                                    <a:pt x="7313" y="10563"/>
                                  </a:lnTo>
                                  <a:lnTo>
                                    <a:pt x="7316" y="10562"/>
                                  </a:lnTo>
                                  <a:lnTo>
                                    <a:pt x="7319" y="10559"/>
                                  </a:lnTo>
                                  <a:lnTo>
                                    <a:pt x="7322" y="10557"/>
                                  </a:lnTo>
                                  <a:lnTo>
                                    <a:pt x="7323" y="10553"/>
                                  </a:lnTo>
                                  <a:lnTo>
                                    <a:pt x="7323" y="10546"/>
                                  </a:lnTo>
                                  <a:lnTo>
                                    <a:pt x="7322" y="10543"/>
                                  </a:lnTo>
                                  <a:lnTo>
                                    <a:pt x="7319" y="10540"/>
                                  </a:lnTo>
                                  <a:lnTo>
                                    <a:pt x="7316" y="10538"/>
                                  </a:lnTo>
                                  <a:lnTo>
                                    <a:pt x="7313" y="10536"/>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411" y="10417"/>
                                  </a:moveTo>
                                  <a:lnTo>
                                    <a:pt x="7382" y="10417"/>
                                  </a:lnTo>
                                  <a:lnTo>
                                    <a:pt x="7385" y="10418"/>
                                  </a:lnTo>
                                  <a:lnTo>
                                    <a:pt x="7389" y="10419"/>
                                  </a:lnTo>
                                  <a:lnTo>
                                    <a:pt x="7390" y="10423"/>
                                  </a:lnTo>
                                  <a:lnTo>
                                    <a:pt x="7390" y="10543"/>
                                  </a:lnTo>
                                  <a:lnTo>
                                    <a:pt x="7389" y="10549"/>
                                  </a:lnTo>
                                  <a:lnTo>
                                    <a:pt x="7386" y="10552"/>
                                  </a:lnTo>
                                  <a:lnTo>
                                    <a:pt x="7383" y="10554"/>
                                  </a:lnTo>
                                  <a:lnTo>
                                    <a:pt x="7377" y="10556"/>
                                  </a:lnTo>
                                  <a:lnTo>
                                    <a:pt x="7367" y="10556"/>
                                  </a:lnTo>
                                  <a:lnTo>
                                    <a:pt x="7367" y="10560"/>
                                  </a:lnTo>
                                  <a:lnTo>
                                    <a:pt x="7434" y="10560"/>
                                  </a:lnTo>
                                  <a:lnTo>
                                    <a:pt x="7434" y="10556"/>
                                  </a:lnTo>
                                  <a:lnTo>
                                    <a:pt x="7425" y="10556"/>
                                  </a:lnTo>
                                  <a:lnTo>
                                    <a:pt x="7419" y="10554"/>
                                  </a:lnTo>
                                  <a:lnTo>
                                    <a:pt x="7413" y="10549"/>
                                  </a:lnTo>
                                  <a:lnTo>
                                    <a:pt x="7411" y="10543"/>
                                  </a:lnTo>
                                  <a:lnTo>
                                    <a:pt x="7411" y="10417"/>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410" y="10398"/>
                                  </a:moveTo>
                                  <a:lnTo>
                                    <a:pt x="7366" y="10420"/>
                                  </a:lnTo>
                                  <a:lnTo>
                                    <a:pt x="7366" y="10424"/>
                                  </a:lnTo>
                                  <a:lnTo>
                                    <a:pt x="7375" y="10419"/>
                                  </a:lnTo>
                                  <a:lnTo>
                                    <a:pt x="7382" y="10417"/>
                                  </a:lnTo>
                                  <a:lnTo>
                                    <a:pt x="7411" y="10417"/>
                                  </a:lnTo>
                                  <a:lnTo>
                                    <a:pt x="7411" y="10399"/>
                                  </a:lnTo>
                                  <a:lnTo>
                                    <a:pt x="7410" y="10398"/>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567" y="10396"/>
                                  </a:moveTo>
                                  <a:lnTo>
                                    <a:pt x="7508" y="10415"/>
                                  </a:lnTo>
                                  <a:lnTo>
                                    <a:pt x="7470" y="10469"/>
                                  </a:lnTo>
                                  <a:lnTo>
                                    <a:pt x="7468" y="10491"/>
                                  </a:lnTo>
                                  <a:lnTo>
                                    <a:pt x="7468" y="10500"/>
                                  </a:lnTo>
                                  <a:lnTo>
                                    <a:pt x="7498" y="10559"/>
                                  </a:lnTo>
                                  <a:lnTo>
                                    <a:pt x="7520" y="10564"/>
                                  </a:lnTo>
                                  <a:lnTo>
                                    <a:pt x="7529" y="10563"/>
                                  </a:lnTo>
                                  <a:lnTo>
                                    <a:pt x="7537" y="10561"/>
                                  </a:lnTo>
                                  <a:lnTo>
                                    <a:pt x="7545" y="10558"/>
                                  </a:lnTo>
                                  <a:lnTo>
                                    <a:pt x="7546" y="10557"/>
                                  </a:lnTo>
                                  <a:lnTo>
                                    <a:pt x="7513" y="10557"/>
                                  </a:lnTo>
                                  <a:lnTo>
                                    <a:pt x="7505" y="10552"/>
                                  </a:lnTo>
                                  <a:lnTo>
                                    <a:pt x="7490" y="10498"/>
                                  </a:lnTo>
                                  <a:lnTo>
                                    <a:pt x="7491" y="10487"/>
                                  </a:lnTo>
                                  <a:lnTo>
                                    <a:pt x="7492" y="10481"/>
                                  </a:lnTo>
                                  <a:lnTo>
                                    <a:pt x="7496" y="10475"/>
                                  </a:lnTo>
                                  <a:lnTo>
                                    <a:pt x="7499" y="10473"/>
                                  </a:lnTo>
                                  <a:lnTo>
                                    <a:pt x="7504" y="10471"/>
                                  </a:lnTo>
                                  <a:lnTo>
                                    <a:pt x="7493" y="10471"/>
                                  </a:lnTo>
                                  <a:lnTo>
                                    <a:pt x="7530" y="10415"/>
                                  </a:lnTo>
                                  <a:lnTo>
                                    <a:pt x="7567" y="10400"/>
                                  </a:lnTo>
                                  <a:lnTo>
                                    <a:pt x="7567" y="10396"/>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558" y="10469"/>
                                  </a:moveTo>
                                  <a:lnTo>
                                    <a:pt x="7529" y="10469"/>
                                  </a:lnTo>
                                  <a:lnTo>
                                    <a:pt x="7537" y="10473"/>
                                  </a:lnTo>
                                  <a:lnTo>
                                    <a:pt x="7548" y="10490"/>
                                  </a:lnTo>
                                  <a:lnTo>
                                    <a:pt x="7550" y="10502"/>
                                  </a:lnTo>
                                  <a:lnTo>
                                    <a:pt x="7550" y="10530"/>
                                  </a:lnTo>
                                  <a:lnTo>
                                    <a:pt x="7548" y="10540"/>
                                  </a:lnTo>
                                  <a:lnTo>
                                    <a:pt x="7539" y="10554"/>
                                  </a:lnTo>
                                  <a:lnTo>
                                    <a:pt x="7532" y="10557"/>
                                  </a:lnTo>
                                  <a:lnTo>
                                    <a:pt x="7546" y="10557"/>
                                  </a:lnTo>
                                  <a:lnTo>
                                    <a:pt x="7572" y="10507"/>
                                  </a:lnTo>
                                  <a:lnTo>
                                    <a:pt x="7572" y="10492"/>
                                  </a:lnTo>
                                  <a:lnTo>
                                    <a:pt x="7568" y="10480"/>
                                  </a:lnTo>
                                  <a:lnTo>
                                    <a:pt x="7558" y="10469"/>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541" y="10458"/>
                                  </a:moveTo>
                                  <a:lnTo>
                                    <a:pt x="7516" y="10458"/>
                                  </a:lnTo>
                                  <a:lnTo>
                                    <a:pt x="7505" y="10462"/>
                                  </a:lnTo>
                                  <a:lnTo>
                                    <a:pt x="7494" y="10470"/>
                                  </a:lnTo>
                                  <a:lnTo>
                                    <a:pt x="7493" y="10471"/>
                                  </a:lnTo>
                                  <a:lnTo>
                                    <a:pt x="7504" y="10471"/>
                                  </a:lnTo>
                                  <a:lnTo>
                                    <a:pt x="7505" y="10471"/>
                                  </a:lnTo>
                                  <a:lnTo>
                                    <a:pt x="7509" y="10469"/>
                                  </a:lnTo>
                                  <a:lnTo>
                                    <a:pt x="7513" y="10469"/>
                                  </a:lnTo>
                                  <a:lnTo>
                                    <a:pt x="7558" y="10469"/>
                                  </a:lnTo>
                                  <a:lnTo>
                                    <a:pt x="7552" y="10462"/>
                                  </a:lnTo>
                                  <a:lnTo>
                                    <a:pt x="7541" y="10458"/>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687" y="10396"/>
                                  </a:moveTo>
                                  <a:lnTo>
                                    <a:pt x="7628" y="10415"/>
                                  </a:lnTo>
                                  <a:lnTo>
                                    <a:pt x="7590" y="10469"/>
                                  </a:lnTo>
                                  <a:lnTo>
                                    <a:pt x="7588" y="10491"/>
                                  </a:lnTo>
                                  <a:lnTo>
                                    <a:pt x="7588" y="10500"/>
                                  </a:lnTo>
                                  <a:lnTo>
                                    <a:pt x="7618" y="10559"/>
                                  </a:lnTo>
                                  <a:lnTo>
                                    <a:pt x="7640" y="10564"/>
                                  </a:lnTo>
                                  <a:lnTo>
                                    <a:pt x="7649" y="10563"/>
                                  </a:lnTo>
                                  <a:lnTo>
                                    <a:pt x="7657" y="10561"/>
                                  </a:lnTo>
                                  <a:lnTo>
                                    <a:pt x="7665" y="10558"/>
                                  </a:lnTo>
                                  <a:lnTo>
                                    <a:pt x="7666" y="10557"/>
                                  </a:lnTo>
                                  <a:lnTo>
                                    <a:pt x="7633" y="10557"/>
                                  </a:lnTo>
                                  <a:lnTo>
                                    <a:pt x="7625" y="10552"/>
                                  </a:lnTo>
                                  <a:lnTo>
                                    <a:pt x="7610" y="10498"/>
                                  </a:lnTo>
                                  <a:lnTo>
                                    <a:pt x="7611" y="10487"/>
                                  </a:lnTo>
                                  <a:lnTo>
                                    <a:pt x="7612" y="10481"/>
                                  </a:lnTo>
                                  <a:lnTo>
                                    <a:pt x="7616" y="10475"/>
                                  </a:lnTo>
                                  <a:lnTo>
                                    <a:pt x="7619" y="10473"/>
                                  </a:lnTo>
                                  <a:lnTo>
                                    <a:pt x="7624" y="10471"/>
                                  </a:lnTo>
                                  <a:lnTo>
                                    <a:pt x="7613" y="10471"/>
                                  </a:lnTo>
                                  <a:lnTo>
                                    <a:pt x="7650" y="10415"/>
                                  </a:lnTo>
                                  <a:lnTo>
                                    <a:pt x="7687" y="10400"/>
                                  </a:lnTo>
                                  <a:lnTo>
                                    <a:pt x="7687" y="10396"/>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678" y="10469"/>
                                  </a:moveTo>
                                  <a:lnTo>
                                    <a:pt x="7649" y="10469"/>
                                  </a:lnTo>
                                  <a:lnTo>
                                    <a:pt x="7657" y="10473"/>
                                  </a:lnTo>
                                  <a:lnTo>
                                    <a:pt x="7668" y="10490"/>
                                  </a:lnTo>
                                  <a:lnTo>
                                    <a:pt x="7670" y="10502"/>
                                  </a:lnTo>
                                  <a:lnTo>
                                    <a:pt x="7670" y="10530"/>
                                  </a:lnTo>
                                  <a:lnTo>
                                    <a:pt x="7668" y="10540"/>
                                  </a:lnTo>
                                  <a:lnTo>
                                    <a:pt x="7659" y="10554"/>
                                  </a:lnTo>
                                  <a:lnTo>
                                    <a:pt x="7652" y="10557"/>
                                  </a:lnTo>
                                  <a:lnTo>
                                    <a:pt x="7666" y="10557"/>
                                  </a:lnTo>
                                  <a:lnTo>
                                    <a:pt x="7692" y="10507"/>
                                  </a:lnTo>
                                  <a:lnTo>
                                    <a:pt x="7692" y="10492"/>
                                  </a:lnTo>
                                  <a:lnTo>
                                    <a:pt x="7688" y="10480"/>
                                  </a:lnTo>
                                  <a:lnTo>
                                    <a:pt x="7678" y="10469"/>
                                  </a:lnTo>
                                  <a:close/>
                                </a:path>
                              </a:pathLst>
                            </a:custGeom>
                            <a:solidFill>
                              <a:srgbClr val="231f20"/>
                            </a:solidFill>
                            <a:ln w="0">
                              <a:noFill/>
                            </a:ln>
                          </wps:spPr>
                          <wps:style>
                            <a:lnRef idx="0"/>
                            <a:fillRef idx="0"/>
                            <a:effectRef idx="0"/>
                            <a:fontRef idx="minor"/>
                          </wps:style>
                          <wps:bodyPr/>
                        </wps:wsp>
                        <wps:wsp>
                          <wps:cNvSpPr/>
                          <wps:spPr>
                            <a:xfrm>
                              <a:off x="0" y="0"/>
                              <a:ext cx="397440" cy="106560"/>
                            </a:xfrm>
                            <a:custGeom>
                              <a:avLst/>
                              <a:gdLst/>
                              <a:ahLst/>
                              <a:rect l="l" t="t" r="r" b="b"/>
                              <a:pathLst>
                                <a:path w="626" h="168">
                                  <a:moveTo>
                                    <a:pt x="7661" y="10458"/>
                                  </a:moveTo>
                                  <a:lnTo>
                                    <a:pt x="7636" y="10458"/>
                                  </a:lnTo>
                                  <a:lnTo>
                                    <a:pt x="7625" y="10462"/>
                                  </a:lnTo>
                                  <a:lnTo>
                                    <a:pt x="7614" y="10470"/>
                                  </a:lnTo>
                                  <a:lnTo>
                                    <a:pt x="7613" y="10471"/>
                                  </a:lnTo>
                                  <a:lnTo>
                                    <a:pt x="7624" y="10471"/>
                                  </a:lnTo>
                                  <a:lnTo>
                                    <a:pt x="7625" y="10471"/>
                                  </a:lnTo>
                                  <a:lnTo>
                                    <a:pt x="7629" y="10469"/>
                                  </a:lnTo>
                                  <a:lnTo>
                                    <a:pt x="7633" y="10469"/>
                                  </a:lnTo>
                                  <a:lnTo>
                                    <a:pt x="7678" y="10469"/>
                                  </a:lnTo>
                                  <a:lnTo>
                                    <a:pt x="7672" y="10462"/>
                                  </a:lnTo>
                                  <a:lnTo>
                                    <a:pt x="7661" y="10458"/>
                                  </a:lnTo>
                                  <a:close/>
                                </a:path>
                              </a:pathLst>
                            </a:custGeom>
                            <a:solidFill>
                              <a:srgbClr val="231f20"/>
                            </a:solidFill>
                            <a:ln w="0">
                              <a:noFill/>
                            </a:ln>
                          </wps:spPr>
                          <wps:style>
                            <a:lnRef idx="0"/>
                            <a:fillRef idx="0"/>
                            <a:effectRef idx="0"/>
                            <a:fontRef idx="minor"/>
                          </wps:style>
                          <wps:bodyPr/>
                        </wps:wsp>
                      </wpg:grpSp>
                      <wpg:grpSp>
                        <wpg:cNvGrpSpPr/>
                        <wpg:grpSpPr>
                          <a:xfrm>
                            <a:off x="1791360" y="6484680"/>
                            <a:ext cx="1440" cy="525960"/>
                          </a:xfrm>
                        </wpg:grpSpPr>
                        <wps:wsp>
                          <wps:cNvSpPr/>
                          <wps:spPr>
                            <a:xfrm>
                              <a:off x="0" y="0"/>
                              <a:ext cx="1440" cy="525960"/>
                            </a:xfrm>
                            <a:custGeom>
                              <a:avLst/>
                              <a:gdLst/>
                              <a:ahLst/>
                              <a:rect l="l" t="t" r="r" b="b"/>
                              <a:pathLst>
                                <a:path w="0" h="828">
                                  <a:moveTo>
                                    <a:pt x="2823" y="10208"/>
                                  </a:moveTo>
                                  <a:lnTo>
                                    <a:pt x="2823" y="11036"/>
                                  </a:lnTo>
                                </a:path>
                              </a:pathLst>
                            </a:custGeom>
                            <a:noFill/>
                            <a:ln w="6480">
                              <a:solidFill>
                                <a:srgbClr val="231f20"/>
                              </a:solidFill>
                              <a:round/>
                            </a:ln>
                          </wps:spPr>
                          <wps:style>
                            <a:lnRef idx="0"/>
                            <a:fillRef idx="0"/>
                            <a:effectRef idx="0"/>
                            <a:fontRef idx="minor"/>
                          </wps:style>
                          <wps:bodyPr/>
                        </wps:wsp>
                      </wpg:grpSp>
                      <wpg:grpSp>
                        <wpg:cNvGrpSpPr/>
                        <wpg:grpSpPr>
                          <a:xfrm>
                            <a:off x="2691000" y="6484680"/>
                            <a:ext cx="1440" cy="525960"/>
                          </a:xfrm>
                        </wpg:grpSpPr>
                        <wps:wsp>
                          <wps:cNvSpPr/>
                          <wps:spPr>
                            <a:xfrm>
                              <a:off x="0" y="0"/>
                              <a:ext cx="720" cy="355680"/>
                            </a:xfrm>
                            <a:custGeom>
                              <a:avLst/>
                              <a:gdLst/>
                              <a:ahLst/>
                              <a:rect l="l" t="t" r="r" b="b"/>
                              <a:pathLst>
                                <a:path w="0" h="828">
                                  <a:moveTo>
                                    <a:pt x="4239" y="10208"/>
                                  </a:moveTo>
                                  <a:lnTo>
                                    <a:pt x="4239" y="1103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6" name="" descr=""/>
                            <pic:cNvPicPr/>
                          </pic:nvPicPr>
                          <pic:blipFill>
                            <a:blip r:embed="rId222"/>
                            <a:stretch/>
                          </pic:blipFill>
                          <pic:spPr>
                            <a:xfrm>
                              <a:off x="0" y="379800"/>
                              <a:ext cx="720" cy="71640"/>
                            </a:xfrm>
                            <a:prstGeom prst="rect">
                              <a:avLst/>
                            </a:prstGeom>
                            <a:ln w="0">
                              <a:noFill/>
                            </a:ln>
                          </pic:spPr>
                        </pic:pic>
                        <pic:pic xmlns:pic="http://schemas.openxmlformats.org/drawingml/2006/picture">
                          <pic:nvPicPr>
                            <pic:cNvPr id="67" name="" descr=""/>
                            <pic:cNvPicPr/>
                          </pic:nvPicPr>
                          <pic:blipFill>
                            <a:blip r:embed="rId223"/>
                            <a:stretch/>
                          </pic:blipFill>
                          <pic:spPr>
                            <a:xfrm>
                              <a:off x="720" y="438120"/>
                              <a:ext cx="720" cy="87480"/>
                            </a:xfrm>
                            <a:prstGeom prst="rect">
                              <a:avLst/>
                            </a:prstGeom>
                            <a:ln w="0">
                              <a:noFill/>
                            </a:ln>
                          </pic:spPr>
                        </pic:pic>
                      </wpg:grpSp>
                      <wpg:grpSp>
                        <wpg:cNvGrpSpPr/>
                        <wpg:grpSpPr>
                          <a:xfrm>
                            <a:off x="0" y="7363440"/>
                            <a:ext cx="936000" cy="1440"/>
                          </a:xfrm>
                        </wpg:grpSpPr>
                        <wps:wsp>
                          <wps:cNvSpPr/>
                          <wps:spPr>
                            <a:xfrm>
                              <a:off x="0" y="0"/>
                              <a:ext cx="936000" cy="1440"/>
                            </a:xfrm>
                            <a:custGeom>
                              <a:avLst/>
                              <a:gdLst/>
                              <a:ahLst/>
                              <a:rect l="l" t="t" r="r" b="b"/>
                              <a:pathLst>
                                <a:path w="1474" h="0">
                                  <a:moveTo>
                                    <a:pt x="5" y="11592"/>
                                  </a:moveTo>
                                  <a:lnTo>
                                    <a:pt x="1479" y="11592"/>
                                  </a:lnTo>
                                </a:path>
                              </a:pathLst>
                            </a:custGeom>
                            <a:noFill/>
                            <a:ln w="6480">
                              <a:solidFill>
                                <a:srgbClr val="231f20"/>
                              </a:solidFill>
                              <a:round/>
                            </a:ln>
                          </wps:spPr>
                          <wps:style>
                            <a:lnRef idx="0"/>
                            <a:fillRef idx="0"/>
                            <a:effectRef idx="0"/>
                            <a:fontRef idx="minor"/>
                          </wps:style>
                          <wps:bodyPr/>
                        </wps:wsp>
                      </wpg:grpSp>
                      <wpg:grpSp>
                        <wpg:cNvGrpSpPr/>
                        <wpg:grpSpPr>
                          <a:xfrm>
                            <a:off x="939240" y="160200"/>
                            <a:ext cx="1440" cy="7206120"/>
                          </a:xfrm>
                        </wpg:grpSpPr>
                        <wps:wsp>
                          <wps:cNvSpPr/>
                          <wps:spPr>
                            <a:xfrm>
                              <a:off x="0" y="0"/>
                              <a:ext cx="1440" cy="7206120"/>
                            </a:xfrm>
                            <a:custGeom>
                              <a:avLst/>
                              <a:gdLst/>
                              <a:ahLst/>
                              <a:rect l="l" t="t" r="r" b="b"/>
                              <a:pathLst>
                                <a:path w="0" h="11345">
                                  <a:moveTo>
                                    <a:pt x="1483" y="252"/>
                                  </a:moveTo>
                                  <a:lnTo>
                                    <a:pt x="1483" y="11597"/>
                                  </a:lnTo>
                                </a:path>
                              </a:pathLst>
                            </a:custGeom>
                            <a:noFill/>
                            <a:ln w="6480">
                              <a:solidFill>
                                <a:srgbClr val="231f20"/>
                              </a:solidFill>
                              <a:round/>
                            </a:ln>
                          </wps:spPr>
                          <wps:style>
                            <a:lnRef idx="0"/>
                            <a:fillRef idx="0"/>
                            <a:effectRef idx="0"/>
                            <a:fontRef idx="minor"/>
                          </wps:style>
                          <wps:bodyPr/>
                        </wps:wsp>
                      </wpg:grpSp>
                      <wpg:grpSp>
                        <wpg:cNvGrpSpPr/>
                        <wpg:grpSpPr>
                          <a:xfrm>
                            <a:off x="942480" y="7363440"/>
                            <a:ext cx="844560" cy="1440"/>
                          </a:xfrm>
                        </wpg:grpSpPr>
                        <wps:wsp>
                          <wps:cNvSpPr/>
                          <wps:spPr>
                            <a:xfrm>
                              <a:off x="0" y="0"/>
                              <a:ext cx="844560" cy="1440"/>
                            </a:xfrm>
                            <a:custGeom>
                              <a:avLst/>
                              <a:gdLst/>
                              <a:ahLst/>
                              <a:rect l="l" t="t" r="r" b="b"/>
                              <a:pathLst>
                                <a:path w="1330" h="0">
                                  <a:moveTo>
                                    <a:pt x="1488" y="11592"/>
                                  </a:moveTo>
                                  <a:lnTo>
                                    <a:pt x="2818" y="11592"/>
                                  </a:lnTo>
                                </a:path>
                              </a:pathLst>
                            </a:custGeom>
                            <a:noFill/>
                            <a:ln w="6480">
                              <a:solidFill>
                                <a:srgbClr val="231f20"/>
                              </a:solidFill>
                              <a:round/>
                            </a:ln>
                          </wps:spPr>
                          <wps:style>
                            <a:lnRef idx="0"/>
                            <a:fillRef idx="0"/>
                            <a:effectRef idx="0"/>
                            <a:fontRef idx="minor"/>
                          </wps:style>
                          <wps:bodyPr/>
                        </wps:wsp>
                      </wpg:grpSp>
                      <wpg:grpSp>
                        <wpg:cNvGrpSpPr/>
                        <wpg:grpSpPr>
                          <a:xfrm>
                            <a:off x="1791360" y="7010280"/>
                            <a:ext cx="1440" cy="356760"/>
                          </a:xfrm>
                        </wpg:grpSpPr>
                        <wps:wsp>
                          <wps:cNvSpPr/>
                          <wps:spPr>
                            <a:xfrm>
                              <a:off x="0" y="0"/>
                              <a:ext cx="1440" cy="356760"/>
                            </a:xfrm>
                            <a:custGeom>
                              <a:avLst/>
                              <a:gdLst/>
                              <a:ahLst/>
                              <a:rect l="l" t="t" r="r" b="b"/>
                              <a:pathLst>
                                <a:path w="0" h="562">
                                  <a:moveTo>
                                    <a:pt x="2823" y="11036"/>
                                  </a:moveTo>
                                  <a:lnTo>
                                    <a:pt x="2823" y="11597"/>
                                  </a:lnTo>
                                </a:path>
                              </a:pathLst>
                            </a:custGeom>
                            <a:noFill/>
                            <a:ln w="6480">
                              <a:solidFill>
                                <a:srgbClr val="231f20"/>
                              </a:solidFill>
                              <a:round/>
                            </a:ln>
                          </wps:spPr>
                          <wps:style>
                            <a:lnRef idx="0"/>
                            <a:fillRef idx="0"/>
                            <a:effectRef idx="0"/>
                            <a:fontRef idx="minor"/>
                          </wps:style>
                          <wps:bodyPr/>
                        </wps:wsp>
                      </wpg:grpSp>
                      <wpg:grpSp>
                        <wpg:cNvGrpSpPr/>
                        <wpg:grpSpPr>
                          <a:xfrm>
                            <a:off x="1793880" y="7363440"/>
                            <a:ext cx="893520" cy="1440"/>
                          </a:xfrm>
                        </wpg:grpSpPr>
                        <wps:wsp>
                          <wps:cNvSpPr/>
                          <wps:spPr>
                            <a:xfrm>
                              <a:off x="0" y="0"/>
                              <a:ext cx="893520" cy="1440"/>
                            </a:xfrm>
                            <a:custGeom>
                              <a:avLst/>
                              <a:gdLst/>
                              <a:ahLst/>
                              <a:rect l="l" t="t" r="r" b="b"/>
                              <a:pathLst>
                                <a:path w="1407" h="0">
                                  <a:moveTo>
                                    <a:pt x="2827" y="11592"/>
                                  </a:moveTo>
                                  <a:lnTo>
                                    <a:pt x="4234" y="11592"/>
                                  </a:lnTo>
                                </a:path>
                              </a:pathLst>
                            </a:custGeom>
                            <a:noFill/>
                            <a:ln w="6480">
                              <a:solidFill>
                                <a:srgbClr val="231f20"/>
                              </a:solidFill>
                              <a:round/>
                            </a:ln>
                          </wps:spPr>
                          <wps:style>
                            <a:lnRef idx="0"/>
                            <a:fillRef idx="0"/>
                            <a:effectRef idx="0"/>
                            <a:fontRef idx="minor"/>
                          </wps:style>
                          <wps:bodyPr/>
                        </wps:wsp>
                      </wpg:grpSp>
                      <wpg:grpSp>
                        <wpg:cNvGrpSpPr/>
                        <wpg:grpSpPr>
                          <a:xfrm>
                            <a:off x="2691000" y="7010280"/>
                            <a:ext cx="1440" cy="356760"/>
                          </a:xfrm>
                        </wpg:grpSpPr>
                        <wps:wsp>
                          <wps:cNvSpPr/>
                          <wps:spPr>
                            <a:xfrm>
                              <a:off x="0" y="0"/>
                              <a:ext cx="1440" cy="356760"/>
                            </a:xfrm>
                            <a:custGeom>
                              <a:avLst/>
                              <a:gdLst/>
                              <a:ahLst/>
                              <a:rect l="l" t="t" r="r" b="b"/>
                              <a:pathLst>
                                <a:path w="0" h="562">
                                  <a:moveTo>
                                    <a:pt x="4239" y="11036"/>
                                  </a:moveTo>
                                  <a:lnTo>
                                    <a:pt x="4239" y="11597"/>
                                  </a:lnTo>
                                </a:path>
                              </a:pathLst>
                            </a:custGeom>
                            <a:noFill/>
                            <a:ln w="6480">
                              <a:solidFill>
                                <a:srgbClr val="231f20"/>
                              </a:solidFill>
                              <a:round/>
                            </a:ln>
                          </wps:spPr>
                          <wps:style>
                            <a:lnRef idx="0"/>
                            <a:fillRef idx="0"/>
                            <a:effectRef idx="0"/>
                            <a:fontRef idx="minor"/>
                          </wps:style>
                          <wps:bodyPr/>
                        </wps:wsp>
                      </wpg:grpSp>
                      <wpg:grpSp>
                        <wpg:cNvGrpSpPr/>
                        <wpg:grpSpPr>
                          <a:xfrm>
                            <a:off x="2767320" y="7220520"/>
                            <a:ext cx="278280" cy="129600"/>
                          </a:xfrm>
                        </wpg:grpSpPr>
                        <wps:wsp>
                          <wps:cNvSpPr/>
                          <wps:spPr>
                            <a:xfrm>
                              <a:off x="0" y="0"/>
                              <a:ext cx="278280" cy="129600"/>
                            </a:xfrm>
                            <a:custGeom>
                              <a:avLst/>
                              <a:gdLst/>
                              <a:ahLst/>
                              <a:rect l="l" t="t" r="r" b="b"/>
                              <a:pathLst>
                                <a:path w="438" h="204">
                                  <a:moveTo>
                                    <a:pt x="4420" y="11367"/>
                                  </a:moveTo>
                                  <a:lnTo>
                                    <a:pt x="4375" y="11407"/>
                                  </a:lnTo>
                                  <a:lnTo>
                                    <a:pt x="4358" y="11469"/>
                                  </a:lnTo>
                                  <a:lnTo>
                                    <a:pt x="4358" y="11477"/>
                                  </a:lnTo>
                                  <a:lnTo>
                                    <a:pt x="4380" y="11537"/>
                                  </a:lnTo>
                                  <a:lnTo>
                                    <a:pt x="4420" y="11570"/>
                                  </a:lnTo>
                                  <a:lnTo>
                                    <a:pt x="4420" y="11565"/>
                                  </a:lnTo>
                                  <a:lnTo>
                                    <a:pt x="4413" y="11559"/>
                                  </a:lnTo>
                                  <a:lnTo>
                                    <a:pt x="4407" y="11554"/>
                                  </a:lnTo>
                                  <a:lnTo>
                                    <a:pt x="4386" y="11497"/>
                                  </a:lnTo>
                                  <a:lnTo>
                                    <a:pt x="4385" y="11469"/>
                                  </a:lnTo>
                                  <a:lnTo>
                                    <a:pt x="4385" y="11458"/>
                                  </a:lnTo>
                                  <a:lnTo>
                                    <a:pt x="4399" y="11393"/>
                                  </a:lnTo>
                                  <a:lnTo>
                                    <a:pt x="4420" y="11372"/>
                                  </a:lnTo>
                                  <a:lnTo>
                                    <a:pt x="4420" y="11367"/>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450" y="11500"/>
                                  </a:moveTo>
                                  <a:lnTo>
                                    <a:pt x="4442" y="11500"/>
                                  </a:lnTo>
                                  <a:lnTo>
                                    <a:pt x="4438" y="11501"/>
                                  </a:lnTo>
                                  <a:lnTo>
                                    <a:pt x="4435" y="11504"/>
                                  </a:lnTo>
                                  <a:lnTo>
                                    <a:pt x="4432" y="11507"/>
                                  </a:lnTo>
                                  <a:lnTo>
                                    <a:pt x="4430" y="11510"/>
                                  </a:lnTo>
                                  <a:lnTo>
                                    <a:pt x="4430" y="11520"/>
                                  </a:lnTo>
                                  <a:lnTo>
                                    <a:pt x="4434" y="11526"/>
                                  </a:lnTo>
                                  <a:lnTo>
                                    <a:pt x="4447" y="11533"/>
                                  </a:lnTo>
                                  <a:lnTo>
                                    <a:pt x="4455" y="11535"/>
                                  </a:lnTo>
                                  <a:lnTo>
                                    <a:pt x="4466" y="11535"/>
                                  </a:lnTo>
                                  <a:lnTo>
                                    <a:pt x="4510" y="11524"/>
                                  </a:lnTo>
                                  <a:lnTo>
                                    <a:pt x="4485" y="11524"/>
                                  </a:lnTo>
                                  <a:lnTo>
                                    <a:pt x="4482" y="11523"/>
                                  </a:lnTo>
                                  <a:lnTo>
                                    <a:pt x="4477" y="11520"/>
                                  </a:lnTo>
                                  <a:lnTo>
                                    <a:pt x="4474" y="11518"/>
                                  </a:lnTo>
                                  <a:lnTo>
                                    <a:pt x="4466" y="11509"/>
                                  </a:lnTo>
                                  <a:lnTo>
                                    <a:pt x="4461" y="11505"/>
                                  </a:lnTo>
                                  <a:lnTo>
                                    <a:pt x="4454" y="11501"/>
                                  </a:lnTo>
                                  <a:lnTo>
                                    <a:pt x="4450" y="11500"/>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528" y="11387"/>
                                  </a:moveTo>
                                  <a:lnTo>
                                    <a:pt x="4477" y="11387"/>
                                  </a:lnTo>
                                  <a:lnTo>
                                    <a:pt x="4483" y="11389"/>
                                  </a:lnTo>
                                  <a:lnTo>
                                    <a:pt x="4492" y="11398"/>
                                  </a:lnTo>
                                  <a:lnTo>
                                    <a:pt x="4494" y="11404"/>
                                  </a:lnTo>
                                  <a:lnTo>
                                    <a:pt x="4494" y="11420"/>
                                  </a:lnTo>
                                  <a:lnTo>
                                    <a:pt x="4492" y="11426"/>
                                  </a:lnTo>
                                  <a:lnTo>
                                    <a:pt x="4483" y="11435"/>
                                  </a:lnTo>
                                  <a:lnTo>
                                    <a:pt x="4475" y="11439"/>
                                  </a:lnTo>
                                  <a:lnTo>
                                    <a:pt x="4463" y="11443"/>
                                  </a:lnTo>
                                  <a:lnTo>
                                    <a:pt x="4463" y="11447"/>
                                  </a:lnTo>
                                  <a:lnTo>
                                    <a:pt x="4512" y="11484"/>
                                  </a:lnTo>
                                  <a:lnTo>
                                    <a:pt x="4512" y="11504"/>
                                  </a:lnTo>
                                  <a:lnTo>
                                    <a:pt x="4510" y="11511"/>
                                  </a:lnTo>
                                  <a:lnTo>
                                    <a:pt x="4505" y="11516"/>
                                  </a:lnTo>
                                  <a:lnTo>
                                    <a:pt x="4501" y="11521"/>
                                  </a:lnTo>
                                  <a:lnTo>
                                    <a:pt x="4495" y="11524"/>
                                  </a:lnTo>
                                  <a:lnTo>
                                    <a:pt x="4510" y="11524"/>
                                  </a:lnTo>
                                  <a:lnTo>
                                    <a:pt x="4539" y="11473"/>
                                  </a:lnTo>
                                  <a:lnTo>
                                    <a:pt x="4539" y="11462"/>
                                  </a:lnTo>
                                  <a:lnTo>
                                    <a:pt x="4535" y="11452"/>
                                  </a:lnTo>
                                  <a:lnTo>
                                    <a:pt x="4523" y="11438"/>
                                  </a:lnTo>
                                  <a:lnTo>
                                    <a:pt x="4517" y="11434"/>
                                  </a:lnTo>
                                  <a:lnTo>
                                    <a:pt x="4509" y="11430"/>
                                  </a:lnTo>
                                  <a:lnTo>
                                    <a:pt x="4512" y="11429"/>
                                  </a:lnTo>
                                  <a:lnTo>
                                    <a:pt x="4515" y="11427"/>
                                  </a:lnTo>
                                  <a:lnTo>
                                    <a:pt x="4518" y="11424"/>
                                  </a:lnTo>
                                  <a:lnTo>
                                    <a:pt x="4526" y="11418"/>
                                  </a:lnTo>
                                  <a:lnTo>
                                    <a:pt x="4530" y="11409"/>
                                  </a:lnTo>
                                  <a:lnTo>
                                    <a:pt x="4530" y="11390"/>
                                  </a:lnTo>
                                  <a:lnTo>
                                    <a:pt x="4528" y="11387"/>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501" y="11367"/>
                                  </a:moveTo>
                                  <a:lnTo>
                                    <a:pt x="4478" y="11367"/>
                                  </a:lnTo>
                                  <a:lnTo>
                                    <a:pt x="4468" y="11371"/>
                                  </a:lnTo>
                                  <a:lnTo>
                                    <a:pt x="4448" y="11384"/>
                                  </a:lnTo>
                                  <a:lnTo>
                                    <a:pt x="4441" y="11393"/>
                                  </a:lnTo>
                                  <a:lnTo>
                                    <a:pt x="4436" y="11404"/>
                                  </a:lnTo>
                                  <a:lnTo>
                                    <a:pt x="4441" y="11407"/>
                                  </a:lnTo>
                                  <a:lnTo>
                                    <a:pt x="4445" y="11400"/>
                                  </a:lnTo>
                                  <a:lnTo>
                                    <a:pt x="4449" y="11395"/>
                                  </a:lnTo>
                                  <a:lnTo>
                                    <a:pt x="4458" y="11388"/>
                                  </a:lnTo>
                                  <a:lnTo>
                                    <a:pt x="4463" y="11387"/>
                                  </a:lnTo>
                                  <a:lnTo>
                                    <a:pt x="4528" y="11387"/>
                                  </a:lnTo>
                                  <a:lnTo>
                                    <a:pt x="4526" y="11382"/>
                                  </a:lnTo>
                                  <a:lnTo>
                                    <a:pt x="4511" y="11370"/>
                                  </a:lnTo>
                                  <a:lnTo>
                                    <a:pt x="4501" y="11367"/>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582" y="11495"/>
                                  </a:moveTo>
                                  <a:lnTo>
                                    <a:pt x="4571" y="11495"/>
                                  </a:lnTo>
                                  <a:lnTo>
                                    <a:pt x="4566" y="11497"/>
                                  </a:lnTo>
                                  <a:lnTo>
                                    <a:pt x="4562" y="11501"/>
                                  </a:lnTo>
                                  <a:lnTo>
                                    <a:pt x="4558" y="11505"/>
                                  </a:lnTo>
                                  <a:lnTo>
                                    <a:pt x="4556" y="11509"/>
                                  </a:lnTo>
                                  <a:lnTo>
                                    <a:pt x="4556" y="11521"/>
                                  </a:lnTo>
                                  <a:lnTo>
                                    <a:pt x="4558" y="11526"/>
                                  </a:lnTo>
                                  <a:lnTo>
                                    <a:pt x="4562" y="11530"/>
                                  </a:lnTo>
                                  <a:lnTo>
                                    <a:pt x="4566" y="11533"/>
                                  </a:lnTo>
                                  <a:lnTo>
                                    <a:pt x="4571" y="11535"/>
                                  </a:lnTo>
                                  <a:lnTo>
                                    <a:pt x="4582" y="11535"/>
                                  </a:lnTo>
                                  <a:lnTo>
                                    <a:pt x="4587" y="11533"/>
                                  </a:lnTo>
                                  <a:lnTo>
                                    <a:pt x="4591" y="11530"/>
                                  </a:lnTo>
                                  <a:lnTo>
                                    <a:pt x="4595" y="11526"/>
                                  </a:lnTo>
                                  <a:lnTo>
                                    <a:pt x="4597" y="11521"/>
                                  </a:lnTo>
                                  <a:lnTo>
                                    <a:pt x="4597" y="11509"/>
                                  </a:lnTo>
                                  <a:lnTo>
                                    <a:pt x="4595" y="11505"/>
                                  </a:lnTo>
                                  <a:lnTo>
                                    <a:pt x="4591" y="11501"/>
                                  </a:lnTo>
                                  <a:lnTo>
                                    <a:pt x="4587" y="11497"/>
                                  </a:lnTo>
                                  <a:lnTo>
                                    <a:pt x="4582" y="11495"/>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667" y="11367"/>
                                  </a:moveTo>
                                  <a:lnTo>
                                    <a:pt x="4618" y="11412"/>
                                  </a:lnTo>
                                  <a:lnTo>
                                    <a:pt x="4612" y="11453"/>
                                  </a:lnTo>
                                  <a:lnTo>
                                    <a:pt x="4613" y="11461"/>
                                  </a:lnTo>
                                  <a:lnTo>
                                    <a:pt x="4633" y="11519"/>
                                  </a:lnTo>
                                  <a:lnTo>
                                    <a:pt x="4667" y="11535"/>
                                  </a:lnTo>
                                  <a:lnTo>
                                    <a:pt x="4674" y="11535"/>
                                  </a:lnTo>
                                  <a:lnTo>
                                    <a:pt x="4681" y="11533"/>
                                  </a:lnTo>
                                  <a:lnTo>
                                    <a:pt x="4688" y="11529"/>
                                  </a:lnTo>
                                  <a:lnTo>
                                    <a:pt x="4689" y="11529"/>
                                  </a:lnTo>
                                  <a:lnTo>
                                    <a:pt x="4660" y="11529"/>
                                  </a:lnTo>
                                  <a:lnTo>
                                    <a:pt x="4655" y="11524"/>
                                  </a:lnTo>
                                  <a:lnTo>
                                    <a:pt x="4650" y="11464"/>
                                  </a:lnTo>
                                  <a:lnTo>
                                    <a:pt x="4650" y="11453"/>
                                  </a:lnTo>
                                  <a:lnTo>
                                    <a:pt x="4650" y="11441"/>
                                  </a:lnTo>
                                  <a:lnTo>
                                    <a:pt x="4655" y="11379"/>
                                  </a:lnTo>
                                  <a:lnTo>
                                    <a:pt x="4660" y="11374"/>
                                  </a:lnTo>
                                  <a:lnTo>
                                    <a:pt x="4689" y="11374"/>
                                  </a:lnTo>
                                  <a:lnTo>
                                    <a:pt x="4688" y="11373"/>
                                  </a:lnTo>
                                  <a:lnTo>
                                    <a:pt x="4681" y="11370"/>
                                  </a:lnTo>
                                  <a:lnTo>
                                    <a:pt x="4674" y="11368"/>
                                  </a:lnTo>
                                  <a:lnTo>
                                    <a:pt x="4667" y="11367"/>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689" y="11374"/>
                                  </a:moveTo>
                                  <a:lnTo>
                                    <a:pt x="4674" y="11374"/>
                                  </a:lnTo>
                                  <a:lnTo>
                                    <a:pt x="4678" y="11379"/>
                                  </a:lnTo>
                                  <a:lnTo>
                                    <a:pt x="4680" y="11389"/>
                                  </a:lnTo>
                                  <a:lnTo>
                                    <a:pt x="4683" y="11461"/>
                                  </a:lnTo>
                                  <a:lnTo>
                                    <a:pt x="4683" y="11464"/>
                                  </a:lnTo>
                                  <a:lnTo>
                                    <a:pt x="4678" y="11524"/>
                                  </a:lnTo>
                                  <a:lnTo>
                                    <a:pt x="4674" y="11529"/>
                                  </a:lnTo>
                                  <a:lnTo>
                                    <a:pt x="4689" y="11529"/>
                                  </a:lnTo>
                                  <a:lnTo>
                                    <a:pt x="4720" y="11470"/>
                                  </a:lnTo>
                                  <a:lnTo>
                                    <a:pt x="4721" y="11453"/>
                                  </a:lnTo>
                                  <a:lnTo>
                                    <a:pt x="4721" y="11444"/>
                                  </a:lnTo>
                                  <a:lnTo>
                                    <a:pt x="4700" y="11384"/>
                                  </a:lnTo>
                                  <a:lnTo>
                                    <a:pt x="4694" y="11378"/>
                                  </a:lnTo>
                                  <a:lnTo>
                                    <a:pt x="4689" y="11374"/>
                                  </a:lnTo>
                                  <a:close/>
                                </a:path>
                              </a:pathLst>
                            </a:custGeom>
                            <a:solidFill>
                              <a:srgbClr val="231f20"/>
                            </a:solidFill>
                            <a:ln w="0">
                              <a:noFill/>
                            </a:ln>
                          </wps:spPr>
                          <wps:style>
                            <a:lnRef idx="0"/>
                            <a:fillRef idx="0"/>
                            <a:effectRef idx="0"/>
                            <a:fontRef idx="minor"/>
                          </wps:style>
                          <wps:bodyPr/>
                        </wps:wsp>
                        <wps:wsp>
                          <wps:cNvSpPr/>
                          <wps:spPr>
                            <a:xfrm>
                              <a:off x="0" y="0"/>
                              <a:ext cx="278280" cy="129600"/>
                            </a:xfrm>
                            <a:custGeom>
                              <a:avLst/>
                              <a:gdLst/>
                              <a:ahLst/>
                              <a:rect l="l" t="t" r="r" b="b"/>
                              <a:pathLst>
                                <a:path w="438" h="204">
                                  <a:moveTo>
                                    <a:pt x="4733" y="11367"/>
                                  </a:moveTo>
                                  <a:lnTo>
                                    <a:pt x="4733" y="11372"/>
                                  </a:lnTo>
                                  <a:lnTo>
                                    <a:pt x="4740" y="11378"/>
                                  </a:lnTo>
                                  <a:lnTo>
                                    <a:pt x="4746" y="11383"/>
                                  </a:lnTo>
                                  <a:lnTo>
                                    <a:pt x="4767" y="11440"/>
                                  </a:lnTo>
                                  <a:lnTo>
                                    <a:pt x="4768" y="11469"/>
                                  </a:lnTo>
                                  <a:lnTo>
                                    <a:pt x="4768" y="11479"/>
                                  </a:lnTo>
                                  <a:lnTo>
                                    <a:pt x="4754" y="11544"/>
                                  </a:lnTo>
                                  <a:lnTo>
                                    <a:pt x="4733" y="11565"/>
                                  </a:lnTo>
                                  <a:lnTo>
                                    <a:pt x="4733" y="11570"/>
                                  </a:lnTo>
                                  <a:lnTo>
                                    <a:pt x="4778" y="11530"/>
                                  </a:lnTo>
                                  <a:lnTo>
                                    <a:pt x="4795" y="11469"/>
                                  </a:lnTo>
                                  <a:lnTo>
                                    <a:pt x="4795" y="11460"/>
                                  </a:lnTo>
                                  <a:lnTo>
                                    <a:pt x="4773" y="11400"/>
                                  </a:lnTo>
                                  <a:lnTo>
                                    <a:pt x="4740" y="11370"/>
                                  </a:lnTo>
                                  <a:lnTo>
                                    <a:pt x="4733" y="11367"/>
                                  </a:lnTo>
                                  <a:close/>
                                </a:path>
                              </a:pathLst>
                            </a:custGeom>
                            <a:solidFill>
                              <a:srgbClr val="231f20"/>
                            </a:solidFill>
                            <a:ln w="0">
                              <a:noFill/>
                            </a:ln>
                          </wps:spPr>
                          <wps:style>
                            <a:lnRef idx="0"/>
                            <a:fillRef idx="0"/>
                            <a:effectRef idx="0"/>
                            <a:fontRef idx="minor"/>
                          </wps:style>
                          <wps:bodyPr/>
                        </wps:wsp>
                      </wpg:grpSp>
                      <wpg:grpSp>
                        <wpg:cNvGrpSpPr/>
                        <wpg:grpSpPr>
                          <a:xfrm>
                            <a:off x="2693520" y="7363440"/>
                            <a:ext cx="805320" cy="1440"/>
                          </a:xfrm>
                        </wpg:grpSpPr>
                        <wps:wsp>
                          <wps:cNvSpPr/>
                          <wps:spPr>
                            <a:xfrm>
                              <a:off x="0" y="0"/>
                              <a:ext cx="805320" cy="1440"/>
                            </a:xfrm>
                            <a:custGeom>
                              <a:avLst/>
                              <a:gdLst/>
                              <a:ahLst/>
                              <a:rect l="l" t="t" r="r" b="b"/>
                              <a:pathLst>
                                <a:path w="1268" h="0">
                                  <a:moveTo>
                                    <a:pt x="4243" y="11592"/>
                                  </a:moveTo>
                                  <a:lnTo>
                                    <a:pt x="5511" y="11592"/>
                                  </a:lnTo>
                                </a:path>
                              </a:pathLst>
                            </a:custGeom>
                            <a:noFill/>
                            <a:ln w="6480">
                              <a:solidFill>
                                <a:srgbClr val="231f20"/>
                              </a:solidFill>
                              <a:round/>
                            </a:ln>
                          </wps:spPr>
                          <wps:style>
                            <a:lnRef idx="0"/>
                            <a:fillRef idx="0"/>
                            <a:effectRef idx="0"/>
                            <a:fontRef idx="minor"/>
                          </wps:style>
                          <wps:bodyPr/>
                        </wps:wsp>
                      </wpg:grpSp>
                      <wpg:grpSp>
                        <wpg:cNvGrpSpPr/>
                        <wpg:grpSpPr>
                          <a:xfrm>
                            <a:off x="3502800" y="160200"/>
                            <a:ext cx="1440" cy="7206120"/>
                          </a:xfrm>
                        </wpg:grpSpPr>
                        <wps:wsp>
                          <wps:cNvSpPr/>
                          <wps:spPr>
                            <a:xfrm>
                              <a:off x="0" y="0"/>
                              <a:ext cx="1440" cy="7206120"/>
                            </a:xfrm>
                            <a:custGeom>
                              <a:avLst/>
                              <a:gdLst/>
                              <a:ahLst/>
                              <a:rect l="l" t="t" r="r" b="b"/>
                              <a:pathLst>
                                <a:path w="0" h="11345">
                                  <a:moveTo>
                                    <a:pt x="5515" y="252"/>
                                  </a:moveTo>
                                  <a:lnTo>
                                    <a:pt x="5515" y="11597"/>
                                  </a:lnTo>
                                </a:path>
                              </a:pathLst>
                            </a:custGeom>
                            <a:noFill/>
                            <a:ln w="6480">
                              <a:solidFill>
                                <a:srgbClr val="231f20"/>
                              </a:solidFill>
                              <a:round/>
                            </a:ln>
                          </wps:spPr>
                          <wps:style>
                            <a:lnRef idx="0"/>
                            <a:fillRef idx="0"/>
                            <a:effectRef idx="0"/>
                            <a:fontRef idx="minor"/>
                          </wps:style>
                          <wps:bodyPr/>
                        </wps:wsp>
                      </wpg:grpSp>
                      <wpg:grpSp>
                        <wpg:cNvGrpSpPr/>
                        <wpg:grpSpPr>
                          <a:xfrm>
                            <a:off x="3505680" y="7363440"/>
                            <a:ext cx="893520" cy="1440"/>
                          </a:xfrm>
                        </wpg:grpSpPr>
                        <wps:wsp>
                          <wps:cNvSpPr/>
                          <wps:spPr>
                            <a:xfrm>
                              <a:off x="0" y="0"/>
                              <a:ext cx="893520" cy="1440"/>
                            </a:xfrm>
                            <a:custGeom>
                              <a:avLst/>
                              <a:gdLst/>
                              <a:ahLst/>
                              <a:rect l="l" t="t" r="r" b="b"/>
                              <a:pathLst>
                                <a:path w="1407" h="0">
                                  <a:moveTo>
                                    <a:pt x="5520" y="11592"/>
                                  </a:moveTo>
                                  <a:lnTo>
                                    <a:pt x="6927" y="11592"/>
                                  </a:lnTo>
                                </a:path>
                              </a:pathLst>
                            </a:custGeom>
                            <a:noFill/>
                            <a:ln w="6480">
                              <a:solidFill>
                                <a:srgbClr val="231f20"/>
                              </a:solidFill>
                              <a:round/>
                            </a:ln>
                          </wps:spPr>
                          <wps:style>
                            <a:lnRef idx="0"/>
                            <a:fillRef idx="0"/>
                            <a:effectRef idx="0"/>
                            <a:fontRef idx="minor"/>
                          </wps:style>
                          <wps:bodyPr/>
                        </wps:wsp>
                      </wpg:grpSp>
                      <wpg:grpSp>
                        <wpg:cNvGrpSpPr/>
                        <wpg:grpSpPr>
                          <a:xfrm>
                            <a:off x="4403160" y="160200"/>
                            <a:ext cx="1440" cy="7206120"/>
                          </a:xfrm>
                        </wpg:grpSpPr>
                        <wps:wsp>
                          <wps:cNvSpPr/>
                          <wps:spPr>
                            <a:xfrm>
                              <a:off x="0" y="0"/>
                              <a:ext cx="1440" cy="7206120"/>
                            </a:xfrm>
                            <a:custGeom>
                              <a:avLst/>
                              <a:gdLst/>
                              <a:ahLst/>
                              <a:rect l="l" t="t" r="r" b="b"/>
                              <a:pathLst>
                                <a:path w="0" h="11345">
                                  <a:moveTo>
                                    <a:pt x="6931" y="252"/>
                                  </a:moveTo>
                                  <a:lnTo>
                                    <a:pt x="6931" y="11597"/>
                                  </a:lnTo>
                                </a:path>
                              </a:pathLst>
                            </a:custGeom>
                            <a:noFill/>
                            <a:ln w="6480">
                              <a:solidFill>
                                <a:srgbClr val="231f20"/>
                              </a:solidFill>
                              <a:round/>
                            </a:ln>
                          </wps:spPr>
                          <wps:style>
                            <a:lnRef idx="0"/>
                            <a:fillRef idx="0"/>
                            <a:effectRef idx="0"/>
                            <a:fontRef idx="minor"/>
                          </wps:style>
                          <wps:bodyPr/>
                        </wps:wsp>
                      </wpg:grpSp>
                      <wpg:grpSp>
                        <wpg:cNvGrpSpPr/>
                        <wpg:grpSpPr>
                          <a:xfrm>
                            <a:off x="4406400" y="7363440"/>
                            <a:ext cx="1015200" cy="1440"/>
                          </a:xfrm>
                        </wpg:grpSpPr>
                        <wps:wsp>
                          <wps:cNvSpPr/>
                          <wps:spPr>
                            <a:xfrm>
                              <a:off x="0" y="0"/>
                              <a:ext cx="1015200" cy="1440"/>
                            </a:xfrm>
                            <a:custGeom>
                              <a:avLst/>
                              <a:gdLst/>
                              <a:ahLst/>
                              <a:rect l="l" t="t" r="r" b="b"/>
                              <a:pathLst>
                                <a:path w="1599" h="0">
                                  <a:moveTo>
                                    <a:pt x="6936" y="11592"/>
                                  </a:moveTo>
                                  <a:lnTo>
                                    <a:pt x="8535" y="11592"/>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26.95pt;height:580.1pt" coordorigin="0,0" coordsize="8539,11602">
                <v:shape id="shape_0" stroked="f" o:allowincell="f" style="position:absolute;left:126;top:0;width:885;height:486;mso-wrap-style:none;v-text-anchor:middle;mso-position-horizontal-relative:char" type="_x0000_t75">
                  <v:imagedata r:id="rId224" o:detectmouseclick="t"/>
                  <v:stroke color="#3465a4" joinstyle="round" endcap="flat"/>
                  <w10:wrap type="none"/>
                </v:shape>
                <v:group id="shape_0" style="position:absolute;left:14;top:257;width:1460;height:2">
                  <v:shape id="shape_0" coordorigin="19,257" coordsize="1460,0" path="m19,257l1479,257e" stroked="t" o:allowincell="f" style="position:absolute;left:14;top:257;width:690;height:0;mso-wrap-style:none;v-text-anchor:middle;mso-position-horizontal-relative:char">
                    <v:fill o:detectmouseclick="t" on="false"/>
                    <v:stroke color="#231f20" weight="6480" joinstyle="round" endcap="flat"/>
                    <w10:wrap type="none"/>
                  </v:shape>
                  <v:shape id="shape_0" stroked="f" o:allowincell="f" style="position:absolute;left:760;top:257;width:713;height:1;mso-wrap-style:none;v-text-anchor:middle;mso-position-horizontal-relative:char" type="_x0000_t75">
                    <v:imagedata r:id="rId225" o:detectmouseclick="t"/>
                    <v:stroke color="#3465a4" joinstyle="round" endcap="flat"/>
                    <w10:wrap type="none"/>
                  </v:shape>
                </v:group>
                <v:group id="shape_0" style="position:absolute;left:1484;top:257;width:4026;height:2">
                  <v:shape id="shape_0" coordorigin="1488,257" coordsize="4023,0" path="m1488,257l5511,257e" stroked="t" o:allowincell="f" style="position:absolute;left:1484;top:257;width:4025;height:1;mso-wrap-style:none;v-text-anchor:middle;mso-position-horizontal-relative:char">
                    <v:fill o:detectmouseclick="t" on="false"/>
                    <v:stroke color="#231f20" weight="6480" joinstyle="round" endcap="flat"/>
                    <w10:wrap type="none"/>
                  </v:shape>
                </v:group>
                <v:group id="shape_0" style="position:absolute;left:5521;top:257;width:1408;height:2">
                  <v:shape id="shape_0" coordorigin="5520,257" coordsize="1407,0" path="m5520,257l6927,257e" stroked="t" o:allowincell="f" style="position:absolute;left:5521;top:257;width:738;height:0;mso-wrap-style:none;v-text-anchor:middle;mso-position-horizontal-relative:char">
                    <v:fill o:detectmouseclick="t" on="false"/>
                    <v:stroke color="#231f20" weight="6480" joinstyle="round" endcap="flat"/>
                    <w10:wrap type="none"/>
                  </v:shape>
                  <v:shape id="shape_0" stroked="f" o:allowincell="f" style="position:absolute;left:6325;top:257;width:603;height:0;mso-wrap-style:none;v-text-anchor:middle;mso-position-horizontal-relative:char" type="_x0000_t75">
                    <v:imagedata r:id="rId226" o:detectmouseclick="t"/>
                    <v:stroke color="#3465a4" joinstyle="round" endcap="flat"/>
                    <w10:wrap type="none"/>
                  </v:shape>
                  <v:shape id="shape_0" stroked="f" o:allowincell="f" style="position:absolute;left:6324;top:258;width:100;height:0;mso-wrap-style:none;v-text-anchor:middle;mso-position-horizontal-relative:char" type="_x0000_t75">
                    <v:imagedata r:id="rId227" o:detectmouseclick="t"/>
                    <v:stroke color="#3465a4" joinstyle="round" endcap="flat"/>
                    <w10:wrap type="none"/>
                  </v:shape>
                </v:group>
                <v:group id="shape_0" style="position:absolute;left:7316;top:705;width:120;height:2">
                  <v:shape id="shape_0" coordorigin="7313,705" coordsize="120,0" path="m7313,705l7433,705e" stroked="t" o:allowincell="f" style="position:absolute;left:7316;top:705;width:119;height:1;mso-wrap-style:none;v-text-anchor:middle;mso-position-horizontal-relative:char">
                    <v:fill o:detectmouseclick="t" on="false"/>
                    <v:stroke color="#231f20" weight="14040" joinstyle="round" endcap="flat"/>
                    <w10:wrap type="none"/>
                  </v:shape>
                </v:group>
                <v:group id="shape_0" style="position:absolute;left:7501;top:593;width:611;height:204">
                  <v:shape id="shape_0" coordorigin="7498,593" coordsize="611,204" path="m7558,648l7498,648l7498,654l7501,654l7504,655l7506,658l7508,660l7510,665l7514,672l7551,762l7557,762l7575,717l7567,717l7549,672l7546,665l7546,660l7547,658l7548,656l7552,654l7558,654l7558,648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567,717l7567,717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609,648l7573,648l7573,654l7581,654l7585,656l7587,664l7585,671l7580,682l7567,717l7575,717l7594,672l7597,665l7599,660l7601,658l7603,655l7606,654l7609,654l7609,648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718,746l7684,746l7685,750l7686,754l7688,757l7692,760l7697,762l7708,762l7713,761l7723,756l7727,752l7730,748l7729,747l7719,747l7718,746l7718,746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702,653l7670,653l7675,655l7682,661l7683,667l7683,692l7646,704l7636,709l7622,721l7619,728l7619,743l7621,750l7631,760l7638,762l7654,762l7662,760l7675,753l7679,750l7684,746l7718,746l7717,745l7662,745l7659,744l7657,741l7654,738l7653,734l7653,722l7656,717l7660,712l7664,708l7671,704l7680,701l7683,700l7716,700l7716,669l7712,660l7702,653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726,743l7725,745l7724,746l7724,746l7723,747l7722,747l7729,747l7726,743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716,700l7683,700l7683,735l7680,738l7677,740l7675,742l7672,744l7669,745l7717,745l7717,744l7716,742l7716,700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684,645l7655,645l7644,648l7628,659l7624,666l7624,681l7625,685l7630,690l7634,691l7647,691l7652,689l7654,683l7657,678l7656,672l7651,667l7648,663l7648,660l7650,657l7653,654l7657,653l7702,653l7696,648l7684,645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783,597l7737,597l7737,602l7742,603l7746,604l7747,606l7749,609l7750,613l7750,742l7749,747l7747,749l7746,751l7742,753l7737,753l7737,759l7796,759l7796,753l7790,753l7787,751l7785,749l7784,747l7783,742l7783,597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849,648l7804,648l7804,654l7808,654l7811,656l7813,658l7814,660l7815,665l7815,739l7818,748l7824,753l7829,759l7837,762l7856,762l7864,760l7871,755l7876,752l7879,749l7881,747l7857,747l7853,745l7851,742l7849,739l7849,734l7849,648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918,746l7882,746l7882,762l7891,760l7899,758l7905,757l7912,756l7919,755l7929,754l7929,748l7923,748l7919,747l7918,746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7915,648l7867,648l7867,654l7873,654l7877,656l7879,658l7881,660l7882,665l7882,736l7866,747l7881,747l7882,746l7918,746l7918,745l7916,743l7915,740l7915,648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8007,645l7977,645l7965,651l7942,705l7942,713l7976,762l8001,762l8010,759l8025,749l8029,745l7996,745l7988,740l7983,731l7979,723l7977,713l7976,700l8036,700l8036,691l7975,691l7975,675l7977,667l7980,661l7982,656l7987,653l8020,653l8018,651l8007,645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8032,728l8011,745l8029,745l8032,742l8038,732l8032,728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8020,653l7998,653l8002,656l8004,661l8006,667l8007,676l8007,691l8036,691l8026,661l8020,653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shape id="shape_0" coordorigin="7498,593" coordsize="611,204" path="m8046,593l8046,599l8053,604l8059,609l8080,666l8081,695l8081,705l8068,770l8046,791l8046,797l8091,756l8109,695l8108,687l8086,627l8053,596l8046,593xe" fillcolor="#231f20" stroked="f" o:allowincell="f" style="position:absolute;left:7501;top:593;width:610;height:203;mso-wrap-style:none;v-text-anchor:middle;mso-position-horizontal-relative:char">
                    <v:fill o:detectmouseclick="t" type="solid" color2="#dce0df"/>
                    <v:stroke color="#3465a4" joinstyle="round" endcap="flat"/>
                    <w10:wrap type="none"/>
                  </v:shape>
                </v:group>
                <v:group id="shape_0" style="position:absolute;left:6939;top:257;width:1600;height:3">
                  <v:shape id="shape_0" coordorigin="6936,257" coordsize="1599,0" path="m6936,257l8535,257e" stroked="t" o:allowincell="f" style="position:absolute;left:8170;top:257;width:368;height:0;mso-wrap-style:none;v-text-anchor:middle;mso-position-horizontal-relative:char">
                    <v:fill o:detectmouseclick="t" on="false"/>
                    <v:stroke color="#231f20" weight="6480" joinstyle="round" endcap="flat"/>
                    <w10:wrap type="none"/>
                  </v:shape>
                  <v:shape id="shape_0" stroked="f" o:allowincell="f" style="position:absolute;left:6939;top:259;width:86;height:0;mso-wrap-style:none;v-text-anchor:middle;mso-position-horizontal-relative:char" type="_x0000_t75">
                    <v:imagedata r:id="rId228" o:detectmouseclick="t"/>
                    <v:stroke color="#3465a4" joinstyle="round" endcap="flat"/>
                    <w10:wrap type="none"/>
                  </v:shape>
                </v:group>
                <v:group id="shape_0" style="position:absolute;left:2934;top:594;width:503;height:168">
                  <v:shape id="shape_0" coordorigin="2936,594" coordsize="503,169" path="m3007,709l2986,709l2986,758l3007,758l3007,709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057,687l2936,687l2936,709l3057,709l3057,687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007,638l2986,638l2986,687l3007,687l3007,638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168,621l3117,621l3124,624l3134,635l3137,643l3137,652l3111,707l3069,753l3069,759l3169,759l3174,733l3176,727l3103,727l3111,720l3158,672l3170,639l3170,626l3168,621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180,708l3174,708l3171,716l3168,722l3164,724l3160,726l3153,727l3176,727l3180,708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138,594l3113,594l3103,598l3072,643l3079,643l3082,636l3086,631l3096,623l3102,621l3168,621l3166,615l3149,598l3138,59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296,659l3262,659l3262,744l3265,750l3274,759l3281,762l3297,762l3304,759l3317,750l3320,744l3301,744l3299,743l3298,741l3296,738l3296,734l3296,659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19,732l3316,736l3314,739l3309,743l3307,744l3320,744l3321,743l3325,735l3319,732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296,608l3290,608l3283,617l3277,625l3266,638l3259,645l3250,652l3250,659l3318,659l3318,648l3296,648l3296,608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70,744l3345,744l3346,746l3385,762l3393,762l3400,760l3406,758l3413,755l3378,755l3373,751l3370,74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25,744l3400,744l3397,751l3392,755l3413,755l3418,751l3424,746l3425,74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1,740l3369,740l3370,744l3400,744l3401,740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7,737l3339,737l3342,740l3369,740l3367,737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31,737l3402,737l3401,740l3428,740l3431,737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3,727l3367,727l3367,737l3402,737l3403,727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6,724l3334,724l3335,727l3367,727l3366,72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36,724l3404,724l3403,727l3435,727l3436,72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4,713l3366,713l3366,724l3404,724l3404,713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6,705l3331,705l3331,713l3366,713l3366,705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39,705l3404,705l3404,713l3439,713l3439,705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4,696l3366,696l3366,705l3404,705l3404,696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6,693l3332,693l3331,696l3366,696l3366,693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38,693l3404,693l3404,696l3439,696l3438,693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3,689l3367,689l3366,693l3404,693l3403,689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7,684l3334,684l3333,689l3367,689l3367,68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36,684l3403,684l3403,689l3437,689l3436,68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3,681l3367,681l3367,684l3403,684l3403,681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8,676l3337,676l3335,681l3367,681l3368,676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33,676l3402,676l3403,681l3435,681l3433,676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2,674l3368,674l3368,676l3402,676l3402,674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69,669l3341,669l3338,674l3368,674l3369,669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29,669l3401,669l3402,674l3432,674l3429,669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01,668l3369,668l3369,669l3401,669l3401,668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385,645l3342,668l3369,668l3370,664l3373,656l3378,653l3412,653l3406,650l3400,647l3393,646l3385,645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coordorigin="2936,594" coordsize="503,169" path="m3412,653l3392,653l3397,656l3400,664l3401,668l3428,668l3424,662l3418,657l3413,653l3412,653xe" fillcolor="#231f20" stroked="f" o:allowincell="f" style="position:absolute;left:3244;top:594;width:54;height:56;mso-wrap-style:none;v-text-anchor:middle;mso-position-horizontal-relative:char">
                    <v:fill o:detectmouseclick="t" type="solid" color2="#dce0df"/>
                    <v:stroke color="#3465a4" joinstyle="round" endcap="flat"/>
                    <w10:wrap type="none"/>
                  </v:shape>
                  <v:shape id="shape_0" stroked="f" o:allowincell="f" style="position:absolute;left:3307;top:594;width:20;height:54;mso-wrap-style:none;v-text-anchor:middle;mso-position-horizontal-relative:char" type="_x0000_t75">
                    <v:imagedata r:id="rId229" o:detectmouseclick="t"/>
                    <v:stroke color="#3465a4" joinstyle="round" endcap="flat"/>
                    <w10:wrap type="none"/>
                  </v:shape>
                  <v:shape id="shape_0" stroked="f" o:allowincell="f" style="position:absolute;left:3402;top:594;width:34;height:55;mso-wrap-style:none;v-text-anchor:middle;mso-position-horizontal-relative:char" type="_x0000_t75">
                    <v:imagedata r:id="rId230" o:detectmouseclick="t"/>
                    <v:stroke color="#3465a4" joinstyle="round" endcap="flat"/>
                    <w10:wrap type="none"/>
                  </v:shape>
                  <v:shape id="shape_0" stroked="f" o:allowincell="f" style="position:absolute;left:2934;top:690;width:42;height:71;mso-wrap-style:none;v-text-anchor:middle;mso-position-horizontal-relative:char" type="_x0000_t75">
                    <v:imagedata r:id="rId231" o:detectmouseclick="t"/>
                    <v:stroke color="#3465a4" joinstyle="round" endcap="flat"/>
                    <w10:wrap type="none"/>
                  </v:shape>
                </v:group>
                <v:group id="shape_0" style="position:absolute;left:130;top:1150;width:98;height:169">
                  <v:shape id="shape_0" coordorigin="135,1150" coordsize="98,169" path="m151,1295l142,1295l139,1296l136,1299l135,1302l135,1309l138,1312l149,1317l156,1319l165,1319l201,1310l175,1310l169,1308l157,1298l151,1295xe" fillcolor="#231f20" stroked="f" o:allowincell="f" style="position:absolute;left:130;top:1150;width:97;height:168;mso-wrap-style:none;v-text-anchor:middle;mso-position-horizontal-relative:char">
                    <v:fill o:detectmouseclick="t" type="solid" color2="#dce0df"/>
                    <v:stroke color="#3465a4" joinstyle="round" endcap="flat"/>
                    <w10:wrap type="none"/>
                  </v:shape>
                  <v:shape id="shape_0" coordorigin="135,1150" coordsize="98,169" path="m230,1150l220,1157l170,1157l143,1214l144,1217l153,1217l161,1219l212,1259l213,1274l212,1281l187,1310l201,1310l230,1260l229,1251l188,1202l161,1196l171,1176l223,1176l233,1152l230,1150xe" fillcolor="#231f20" stroked="f" o:allowincell="f" style="position:absolute;left:130;top:1150;width:97;height:168;mso-wrap-style:none;v-text-anchor:middle;mso-position-horizontal-relative:char">
                    <v:fill o:detectmouseclick="t" type="solid" color2="#dce0df"/>
                    <v:stroke color="#3465a4" joinstyle="round" endcap="flat"/>
                    <w10:wrap type="none"/>
                  </v:shape>
                </v:group>
                <v:group id="shape_0" style="position:absolute;left:14;top:819;width:1460;height:2">
                  <v:shape id="shape_0" coordorigin="19,819" coordsize="1460,0" path="m19,819l1479,819e" stroked="t" o:allowincell="f" style="position:absolute;left:14;top:819;width:1459;height:1;mso-wrap-style:none;v-text-anchor:middle;mso-position-horizontal-relative:char">
                    <v:fill o:detectmouseclick="t" on="false"/>
                    <v:stroke color="#231f20" weight="6480" joinstyle="round" endcap="flat"/>
                    <w10:wrap type="none"/>
                  </v:shape>
                </v:group>
                <v:group id="shape_0" style="position:absolute;left:1484;top:819;width:1330;height:2">
                  <v:shape id="shape_0" coordorigin="1488,819" coordsize="1330,0" path="m1488,819l2818,819e" stroked="t" o:allowincell="f" style="position:absolute;left:1484;top:819;width:1329;height:1;mso-wrap-style:none;v-text-anchor:middle;mso-position-horizontal-relative:char">
                    <v:fill o:detectmouseclick="t" on="false"/>
                    <v:stroke color="#231f20" weight="6480" joinstyle="round" endcap="flat"/>
                    <w10:wrap type="none"/>
                  </v:shape>
                </v:group>
                <v:group id="shape_0" style="position:absolute;left:2825;top:819;width:1407;height:2">
                  <v:shape id="shape_0" coordorigin="2827,819" coordsize="1407,0" path="m2827,819l4234,819e" stroked="t" o:allowincell="f" style="position:absolute;left:2825;top:819;width:1406;height:1;mso-wrap-style:none;v-text-anchor:middle;mso-position-horizontal-relative:char">
                    <v:fill o:detectmouseclick="t" on="false"/>
                    <v:stroke color="#231f20" weight="6480" joinstyle="round" endcap="flat"/>
                    <w10:wrap type="none"/>
                  </v:shape>
                </v:group>
                <v:group id="shape_0" style="position:absolute;left:4242;top:819;width:1268;height:2">
                  <v:shape id="shape_0" coordorigin="4243,819" coordsize="1268,0" path="m4243,819l5511,819e" stroked="t" o:allowincell="f" style="position:absolute;left:4242;top:819;width:1267;height:1;mso-wrap-style:none;v-text-anchor:middle;mso-position-horizontal-relative:char">
                    <v:fill o:detectmouseclick="t" on="false"/>
                    <v:stroke color="#231f20" weight="6480" joinstyle="round" endcap="flat"/>
                    <w10:wrap type="none"/>
                  </v:shape>
                </v:group>
                <v:group id="shape_0" style="position:absolute;left:5521;top:819;width:1407;height:2">
                  <v:shape id="shape_0" coordorigin="5520,819" coordsize="1407,0" path="m5520,819l6927,819e" stroked="t" o:allowincell="f" style="position:absolute;left:5521;top:819;width:1406;height:1;mso-wrap-style:none;v-text-anchor:middle;mso-position-horizontal-relative:char">
                    <v:fill o:detectmouseclick="t" on="false"/>
                    <v:stroke color="#231f20" weight="6480" joinstyle="round" endcap="flat"/>
                    <w10:wrap type="none"/>
                  </v:shape>
                </v:group>
                <v:group id="shape_0" style="position:absolute;left:6939;top:819;width:1599;height:2">
                  <v:shape id="shape_0" coordorigin="6936,819" coordsize="1599,0" path="m6936,819l8535,819e" stroked="t" o:allowincell="f" style="position:absolute;left:6939;top:819;width:1598;height:1;mso-wrap-style:none;v-text-anchor:middle;mso-position-horizontal-relative:char">
                    <v:fill o:detectmouseclick="t" on="false"/>
                    <v:stroke color="#231f20" weight="6480" joinstyle="round" endcap="flat"/>
                    <w10:wrap type="none"/>
                  </v:shape>
                </v:group>
                <v:group id="shape_0" style="position:absolute;left:2821;top:538;width:2;height:3322">
                  <v:shape id="shape_0" coordorigin="2823,538" coordsize="0,3322" path="m2823,538l2823,3860e" stroked="t" o:allowincell="f" style="position:absolute;left:2821;top:538;width:1;height:3321;mso-wrap-style:none;v-text-anchor:middle;mso-position-horizontal-relative:char">
                    <v:fill o:detectmouseclick="t" on="false"/>
                    <v:stroke color="#231f20" weight="6480" joinstyle="round" endcap="flat"/>
                    <w10:wrap type="none"/>
                  </v:shape>
                </v:group>
                <v:group id="shape_0" style="position:absolute;left:4238;top:538;width:2;height:3322">
                  <v:shape id="shape_0" coordorigin="4239,538" coordsize="0,3322" path="m4239,538l4239,3860e" stroked="t" o:allowincell="f" style="position:absolute;left:4238;top:538;width:1;height:3321;mso-wrap-style:none;v-text-anchor:middle;mso-position-horizontal-relative:char">
                    <v:fill o:detectmouseclick="t" on="false"/>
                    <v:stroke color="#231f20" weight="6480" joinstyle="round" endcap="flat"/>
                    <w10:wrap type="none"/>
                  </v:shape>
                </v:group>
                <v:group id="shape_0" style="position:absolute;left:1592;top:3916;width:1564;height:215">
                  <v:shape id="shape_0" coordorigin="1596,3915" coordsize="1564,216" path="m1666,3918l1596,3918l1596,3924l1601,3924l1604,3926l1607,3928l1609,3930l1611,3935l1614,3943l1664,4085l1671,4085l1692,4029l1682,4029l1653,3943l1650,3935l1650,3930l1652,3928l1653,3926l1658,3924l1666,3924l1666,391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753,3968l1714,3968l1755,4085l1761,4085l1782,4026l1772,4026l1753,396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759,3918l1685,3918l1685,3924l1691,3925l1695,3926l1698,3928l1701,3931l1703,3935l1706,3943l1710,3953l1682,4029l1692,4029l1714,3968l1753,3968l1745,3943l1742,3935l1742,3930l1744,3928l1746,3926l1751,3924l1759,3924l1759,391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827,3918l1783,3918l1783,3924l1793,3924l1798,3926l1801,3933l1800,3941l1796,3953l1772,4026l1782,4026l1812,3935l1815,3930l1817,3928l1819,3926l1822,3924l1827,3924l1827,391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902,3967l1873,3967l1861,3973l1837,4026l1838,4035l1872,4084l1897,4084l1905,4081l1921,4071l1925,4066l1891,4066l1884,4062l1879,4052l1875,4045l1873,4035l1872,4022l1932,4022l1931,4013l1871,4013l1871,3996l1873,3988l1875,3983l1878,3977l1883,3974l1915,3974l1914,3972l1902,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928,4050l1907,4066l1925,4066l1928,4063l1934,4053l1928,405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915,3974l1894,3974l1897,3977l1900,3983l1902,3988l1903,3998l1903,4013l1931,4013l1921,3983l1915,397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988,3970l1942,3970l1942,3976l1947,3976l1950,3977l1952,3980l1954,3982l1954,3987l1954,4064l1954,4068l1952,4071l1950,4073l1947,4074l1942,4075l1942,4080l2000,4080l2000,4075l1995,4074l1992,4073l1990,4071l1989,4068l1988,4064l1988,397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1976,3915l1966,3915l1961,3916l1954,3924l1952,3928l1952,3939l1954,3943l1961,3950l1966,3952l1976,3952l1981,3950l1988,3943l1990,3939l1990,3928l1988,3924l1981,3916l1976,391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072,3967l2049,3967l2037,3971l2018,3986l2013,3995l2013,4018l2018,4027l2027,4033l2032,4037l2038,4040l2046,4042l2036,4044l2029,4047l2018,4058l2015,4063l2015,4075l2018,4080l2024,4085l2026,4087l2029,4089l2031,4090l2025,4092l2020,4094l2013,4100l2011,4103l2011,4115l2016,4120l2032,4128l2044,4130l2059,4130l2102,4122l2052,4122l2045,4121l2035,4115l2032,4112l2032,4104l2041,4093l2121,4093l2121,4083l2117,4076l2103,4067l2092,4064l2055,4064l2049,4064l2046,4062l2043,4061l2042,4059l2042,4053l2043,4051l2045,4048l2048,4045l2049,4045l2051,4044l2053,4044l2055,4044l2057,4043l2079,4043l2090,4040l2095,4037l2056,4037l2052,4034l2047,4025l2046,4017l2046,3995l2047,3986l2052,3977l2056,3974l2121,3974l2121,3972l2087,3972l2080,3969l2072,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121,4093l2089,4093l2093,4094l2100,4098l2102,4101l2102,4110l2098,4115l2085,4121l2075,4122l2102,4122l2105,4121l2115,4114l2121,4105l2121,409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079,4043l2057,4043l2064,4044l2079,4044l2079,404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121,3974l2068,3974l2072,3977l2077,3986l2078,3995l2078,4017l2077,4025l2072,4034l2068,4037l2095,4037l2107,4028l2111,4019l2111,3999l2108,3992l2102,3985l2121,3985l2121,397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175,3918l2128,3918l2128,3924l2134,3924l2137,3926l2139,3928l2140,3930l2141,3935l2141,4064l2140,4068l2139,4071l2137,4073l2134,4074l2128,4075l2128,4080l2187,4080l2187,4075l2182,4074l2179,4073l2177,4071l2175,4068l2175,4064l2175,3996l2176,3993l2179,3991l2182,3988l2175,3988l2175,391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238,3983l2200,3983l2203,3985l2207,3991l2208,3998l2208,4064l2207,4068l2205,4071l2204,4073l2200,4074l2195,4075l2195,4080l2253,4080l2253,4075l2248,4074l2245,4073l2243,4071l2242,4068l2241,4064l2241,3991l2238,398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218,3967l2200,3967l2191,3970l2184,3976l2180,3979l2177,3983l2175,3988l2182,3988l2186,3985l2190,3983l2238,3983l2238,3983l2226,3970l2218,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309,3980l2275,3980l2275,4065l2278,4072l2287,4081l2294,4083l2310,4083l2317,4081l2330,4071l2334,4066l2315,4066l2312,4065l2311,4062l2310,4060l2309,4055l2309,398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332,4054l2330,4058l2327,4061l2323,4065l2320,4066l2334,4066l2334,4065l2338,4056l2332,405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309,3929l2303,3929l2296,3939l2290,3947l2279,3959l2272,3966l2263,3974l2263,3980l2331,3980l2331,3970l2309,3970l2309,3929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5,4063l2498,4063l2502,4067l2540,4084l2548,4083l2555,4082l2562,4080l2568,4076l2533,4076l2528,4073l2526,4065l2525,406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449,3980l2415,3980l2415,4064l2415,4068l2413,4071l2411,4073l2407,4074l2402,4075l2402,4080l2468,4080l2468,4075l2460,4074l2455,4073l2450,4068l2449,4063l2449,398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82,4063l2556,4063l2552,4073l2548,4076l2568,4076l2574,4072l2579,4067l2582,406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7,4062l2524,4062l2525,4063l2556,4063l2557,4062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3,4058l2495,4058l2497,4062l2524,4062l2523,405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86,4058l2558,4058l2557,4062l2584,4062l2586,405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9,4049l2522,4049l2523,4058l2558,4058l2559,4049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2,4045l2489,4045l2490,4049l2522,4049l2522,404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92,4045l2559,4045l2559,4049l2591,4049l2592,404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9,4034l2522,4034l2522,4045l2559,4045l2559,403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2,4026l2486,4026l2487,4034l2522,4034l2522,4026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95,4026l2559,4026l2559,4034l2594,4034l2595,4026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9,4018l2522,4018l2522,4026l2559,4026l2559,401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2,4015l2487,4015l2487,4018l2522,4018l2522,401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94,4015l2559,4015l2559,4018l2594,4018l2594,401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9,4010l2522,4010l2522,4015l2559,4015l2559,401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2,4005l2489,4005l2488,4010l2522,4010l2522,400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91,4005l2559,4005l2559,4010l2593,4010l2591,400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8,4003l2522,4003l2522,4005l2559,4005l2558,400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3,3997l2493,3997l2490,4003l2522,4003l2523,399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88,3997l2558,3997l2558,4003l2591,4003l2588,399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8,3996l2523,3996l2523,3997l2558,3997l2558,3996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24,3991l2496,3991l2493,3996l2523,3996l2524,3991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84,3991l2557,3991l2558,3996l2588,3996l2584,3991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56,3990l2524,3990l2524,3991l2557,3991l2556,399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40,3967l2497,3990l2524,3990l2526,3986l2528,3978l2533,3974l2568,3974l2562,3971l2555,3969l2548,3967l2540,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568,3974l2548,3974l2552,3978l2555,3986l2556,3990l2584,3990l2579,3984l2574,3979l2568,3974l2568,397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470,3970l2401,3970l2401,3980l2470,3980l2470,397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468,3915l2445,3915l2434,3918l2426,3926l2419,3933l2415,3944l2415,3970l2449,3970l2449,3933l2450,3929l2454,3923l2456,3922l2483,3922l2476,3917l2468,391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483,3922l2464,3922l2466,3923l2467,3925l2468,3926l2467,3929l2466,3932l2462,3937l2461,3942l2464,3947l2466,3951l2470,3953l2481,3953l2485,3952l2487,3949l2490,3947l2491,3943l2491,3932l2488,3926l2483,3922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653,3970l2607,3970l2607,3976l2612,3976l2616,3977l2617,3980l2619,3982l2620,3987l2620,4064l2619,4068l2618,4071l2616,4073l2612,4074l2607,4075l2607,4080l2671,4080l2671,4075l2664,4074l2659,4073l2657,4070l2654,4068l2653,4063l2653,4007l2654,4004l2662,3989l2653,3989l2653,397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704,3988l2669,3988l2670,3988l2672,3990l2674,3992l2676,3994l2678,3997l2680,3999l2682,4000l2684,4001l2686,4002l2694,4002l2697,4000l2700,3997l2703,3995l2704,3991l2704,3988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690,3967l2677,3967l2670,3970l2659,3981l2656,3985l2653,3989l2662,3989l2665,3988l2704,3988l2704,3980l2703,3976l2699,3972l2695,3969l2690,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850,3915l2844,3915l2787,4056l2784,4063l2767,4074l2767,4080l2818,4080l2818,4074l2807,4074l2800,4072l2798,4069l2796,4065l2797,4058l2802,4046l2807,4033l2900,4033l2896,4024l2810,4024l2833,3967l2872,3966l2850,3915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900,4033l2860,4033l2870,4056l2873,4063l2873,4068l2871,4070l2868,4073l2862,4074l2851,4074l2851,4080l2930,4080l2930,4074l2925,4074l2921,4073l2918,4070l2915,4068l2913,4063l2909,4056l2900,403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872,3966l2833,3966l2856,4024l2896,4024l2872,3966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2833,3966l2833,3966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005,3967l2982,3967l2970,3971l2951,3986l2947,3995l2947,4018l2951,4027l2960,4033l2965,4037l2971,4040l2979,4042l2969,4044l2962,4047l2951,4058l2948,4063l2948,4075l2951,4080l2957,4085l2959,4087l2962,4089l2964,4090l2958,4092l2953,4094l2946,4100l2944,4103l2944,4115l2949,4120l2966,4128l2977,4130l2992,4130l3035,4122l2985,4122l2978,4121l2968,4115l2966,4112l2966,4104l2975,4093l3054,4093l3054,4083l3050,4076l3036,4067l3025,4064l2988,4064l2983,4064l2976,4061l2975,4059l2975,4053l2976,4051l2978,4048l2982,4045l2982,4045l2984,4044l2986,4044l2988,4044l2990,4043l3013,4043l3023,4040l3028,4037l2989,4037l2985,4034l2980,4025l2979,4017l2979,3995l2980,3986l2985,3977l2989,3974l3054,3974l3054,3972l3020,3972l3013,3969l3005,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054,4093l3022,4093l3026,4094l3033,4098l3035,4101l3035,4110l3031,4115l3018,4121l3008,4122l3035,4122l3038,4121l3048,4114l3054,4105l3054,409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013,4043l2990,4043l2997,4044l3012,4044l3013,4043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054,3974l3001,3974l3005,3977l3008,3982l3010,3986l3011,3995l3011,4017l3010,4025l3008,4030l3005,4034l3001,4037l3028,4037l3040,4028l3044,4019l3044,3999l3041,3992l3036,3985l3054,3985l3054,397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129,3967l3099,3967l3087,3973l3064,4026l3064,4035l3098,4084l3123,4084l3132,4081l3148,4071l3151,4066l3118,4066l3110,4062l3105,4052l3101,4045l3099,4035l3098,4022l3159,4022l3158,4013l3097,4013l3097,3996l3099,3988l3102,3983l3105,3977l3109,3974l3142,3974l3140,3972l3129,3967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155,4050l3133,4066l3151,4066l3154,4063l3160,4053l3155,4050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coordorigin="1596,3915" coordsize="1564,216" path="m3142,3974l3120,3974l3124,3977l3126,3983l3128,3988l3129,3998l3129,4013l3158,4013l3148,3983l3142,3974xe" fillcolor="#231f20" stroked="f" o:allowincell="f" style="position:absolute;left:1592;top:3916;width:1563;height:104;mso-wrap-style:none;v-text-anchor:middle;mso-position-horizontal-relative:char">
                    <v:fill o:detectmouseclick="t" type="solid" color2="#dce0df"/>
                    <v:stroke color="#3465a4" joinstyle="round" endcap="flat"/>
                    <w10:wrap type="none"/>
                  </v:shape>
                  <v:shape id="shape_0" stroked="f" o:allowincell="f" style="position:absolute;left:1595;top:4050;width:380;height:80;mso-wrap-style:none;v-text-anchor:middle;mso-position-horizontal-relative:char" type="_x0000_t75">
                    <v:imagedata r:id="rId232" o:detectmouseclick="t"/>
                    <v:stroke color="#3465a4" joinstyle="round" endcap="flat"/>
                    <w10:wrap type="none"/>
                  </v:shape>
                </v:group>
                <v:group id="shape_0" style="position:absolute;left:2934;top:4192;width:503;height:169">
                  <v:shape id="shape_0" coordorigin="2936,4191" coordsize="503,169" path="m3007,4306l2986,4306l2986,4356l3007,4356l3007,4306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057,4285l2936,4285l2936,4306l3057,4306l3057,4285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007,4235l2986,4235l2986,4285l3007,4285l3007,4235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168,4219l3117,4219l3124,4222l3134,4233l3137,4240l3137,4249l3111,4304l3069,4351l3069,4356l3169,4356l3174,4331l3176,4325l3103,4325l3111,4317l3158,4269l3170,4236l3170,4223l3168,4219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180,4306l3174,4306l3171,4314l3168,4319l3164,4321l3160,4323l3153,4325l3176,4325l3180,4306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138,4191l3113,4191l3103,4195l3072,4240l3079,4240l3082,4234l3086,4228l3096,4221l3102,4219l3168,4219l3166,4212l3149,4195l3138,419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296,4256l3262,4256l3262,4341l3265,4348l3274,4357l3281,4359l3297,4359l3304,4357l3317,4347l3320,4342l3301,4342l3299,4341l3298,4338l3296,4336l3296,4331l3296,4256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19,4330l3316,4334l3314,4337l3309,4341l3307,4342l3320,4342l3321,4341l3325,4332l3319,4330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296,4205l3290,4205l3283,4215l3277,4223l3266,4235l3259,4242l3250,4250l3250,4256l3318,4256l3318,4246l3296,4246l3296,4205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70,4341l3345,4341l3346,4343l3385,4360l3393,4359l3400,4358l3406,4356l3413,4352l3378,4352l3373,4349l3370,434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25,4341l3400,4341l3397,4349l3392,4352l3413,4352l3418,4348l3424,4343l3425,434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1,4338l3369,4338l3370,4341l3400,4341l3401,4338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7,4334l3339,4334l3342,4338l3369,4338l3367,4334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31,4334l3402,4334l3401,4338l3428,4338l3431,4334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3,4325l3367,4325l3367,4334l3402,4334l3403,4325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6,4321l3334,4321l3335,4325l3367,4325l3366,432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36,4321l3404,4321l3403,4325l3435,4325l3436,432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4,4310l3366,4310l3366,4321l3404,4321l3404,4310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6,4302l3331,4302l3331,4310l3366,4310l3366,4302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39,4302l3404,4302l3404,4310l3439,4310l3439,4302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4,4294l3366,4294l3366,4302l3404,4302l3404,4294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6,4291l3332,4291l3331,4294l3366,4294l3366,429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38,4291l3404,4291l3404,4294l3439,4294l3438,429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3,4286l3367,4286l3366,4291l3404,4291l3403,4286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7,4281l3334,4281l3333,4286l3367,4286l3367,428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36,4281l3403,4281l3403,4286l3437,4286l3436,4281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3,4279l3367,4279l3367,4281l3403,4281l3403,4279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8,4273l3337,4273l3335,4279l3367,4279l3368,4273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33,4273l3402,4273l3403,4279l3435,4279l3433,4273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2,4272l3368,4272l3368,4273l3402,4273l3402,4272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69,4267l3341,4267l3338,4272l3368,4272l3369,4267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29,4267l3401,4267l3402,4272l3432,4272l3429,4267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01,4266l3369,4266l3369,4267l3401,4267l3401,4266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385,4243l3342,4266l3369,4266l3370,4262l3373,4254l3378,4250l3412,4250l3406,4247l3400,4245l3393,4243l3385,4243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coordorigin="2936,4191" coordsize="503,169" path="m3412,4250l3392,4250l3397,4254l3400,4262l3401,4266l3428,4266l3424,4260l3418,4255l3413,4250l3412,4250xe" fillcolor="#231f20" stroked="f" o:allowincell="f" style="position:absolute;left:2934;top:4192;width:144;height:168;mso-wrap-style:none;v-text-anchor:middle;mso-position-horizontal-relative:char">
                    <v:fill o:detectmouseclick="t" type="solid" color2="#dce0df"/>
                    <v:stroke color="#3465a4" joinstyle="round" endcap="flat"/>
                    <w10:wrap type="none"/>
                  </v:shape>
                  <v:shape id="shape_0" stroked="f" o:allowincell="f" style="position:absolute;left:3097;top:4192;width:55;height:164;mso-wrap-style:none;v-text-anchor:middle;mso-position-horizontal-relative:char" type="_x0000_t75">
                    <v:imagedata r:id="rId233" o:detectmouseclick="t"/>
                    <v:stroke color="#3465a4" joinstyle="round" endcap="flat"/>
                    <w10:wrap type="none"/>
                  </v:shape>
                  <v:shape id="shape_0" stroked="f" o:allowincell="f" style="position:absolute;left:3344;top:4192;width:92;height:166;mso-wrap-style:none;v-text-anchor:middle;mso-position-horizontal-relative:char" type="_x0000_t75">
                    <v:imagedata r:id="rId234" o:detectmouseclick="t"/>
                    <v:stroke color="#3465a4" joinstyle="round" endcap="flat"/>
                    <w10:wrap type="none"/>
                  </v:shape>
                </v:group>
                <v:group id="shape_0" style="position:absolute;left:5632;top:4195;width:536;height:166">
                  <v:shape id="shape_0" coordorigin="5631,4194" coordsize="536,166" path="m5723,4202l5684,4202l5684,4339l5683,4344l5680,4346l5677,4348l5670,4350l5661,4350l5661,4356l5746,4356l5746,4350l5737,4350l5730,4348l5727,4346l5724,4344l5723,4339l5723,4202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775,4194l5632,4194l5631,4242l5638,4242l5640,4228l5645,4217l5658,4205l5669,4202l5776,4202l5775,4194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776,4202l5738,4202l5749,4205l5762,4217l5767,4228l5769,4242l5776,4242l5776,4202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9,4341l5803,4341l5805,4343l5844,4360l5851,4359l5858,4358l5865,4356l5871,4352l5836,4352l5832,4349l5829,434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84,4341l5858,4341l5856,4349l5851,4352l5871,4352l5877,4348l5882,4343l5884,434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0,4338l5827,4338l5829,4341l5858,4341l5860,4338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6,4334l5798,4334l5800,4338l5827,4338l5826,4334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89,4334l5861,4334l5860,4338l5887,4338l5889,4334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2,4325l5825,4325l5826,4334l5861,4334l5862,4325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5,4321l5792,4321l5793,4325l5825,4325l5825,432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95,4321l5862,4321l5862,4325l5894,4325l5895,432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2,4310l5825,4310l5825,4321l5862,4321l5862,4310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5,4302l5789,4302l5790,4310l5825,4310l5825,4302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98,4302l5862,4302l5862,4310l5897,4310l5898,4302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2,4294l5825,4294l5825,4302l5862,4302l5862,4294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5,4291l5790,4291l5790,4294l5825,4294l5825,429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97,4291l5862,4291l5862,4294l5897,4294l5897,429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2,4286l5825,4286l5825,4291l5862,4291l5862,4286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5,4281l5793,4281l5791,4286l5825,4286l5825,428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95,4281l5862,4281l5862,4286l5896,4286l5895,428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2,4279l5826,4279l5825,4281l5862,4281l5862,4279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6,4273l5796,4273l5793,4279l5826,4279l5826,4273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91,4273l5861,4273l5862,4279l5894,4279l5891,4273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1,4272l5826,4272l5826,4273l5861,4273l5861,4272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27,4267l5799,4267l5796,4272l5826,4272l5827,4267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88,4267l5860,4267l5861,4272l5891,4272l5888,4267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60,4266l5828,4266l5827,4267l5860,4267l5860,4266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44,4243l5800,4266l5828,4266l5829,4262l5832,4254l5836,4250l5871,4250l5865,4247l5858,4245l5851,4243l5844,4243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871,4250l5851,4250l5856,4254l5858,4262l5860,4266l5887,4266l5882,4260l5877,4255l5871,4250l5871,4250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954,4256l5921,4256l5921,4341l5923,4348l5932,4357l5939,4359l5956,4359l5963,4357l5975,4347l5979,4342l5960,4342l5958,4341l5956,4338l5955,4336l5954,4331l5954,4256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977,4330l5975,4334l5973,4337l5968,4341l5966,4342l5979,4342l5980,4341l5983,4332l5977,4330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5954,4205l5948,4205l5942,4215l5935,4223l5924,4235l5917,4242l5908,4250l5908,4256l5976,4256l5976,4246l5954,4246l5954,4205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6088,4343l6054,4343l6055,4348l6056,4352l6059,4354l6062,4358l6067,4360l6079,4360l6083,4358l6093,4353l6097,4350l6100,4346l6099,4344l6090,4344l6089,4344l6088,4343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6072,4251l6040,4251l6046,4252l6052,4259l6054,4264l6054,4289l6016,4301l6006,4306l5993,4318l5989,4325l5989,4341l5992,4347l6002,4357l6008,4360l6024,4360l6033,4358l6045,4351l6050,4347l6054,4343l6088,4343l6088,4343l6032,4343l6029,4341l6027,4338l6025,4336l6024,4332l6024,4320l6026,4314l6030,4310l6035,4305l6041,4301l6051,4298l6054,4297l6087,4297l6087,4266l6083,4258l6072,425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6097,4341l6096,4342l6095,4343l6094,4344l6093,4344l6093,4344l6099,4344l6097,4341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6087,4297l6054,4297l6054,4332l6051,4336l6048,4338l6045,4340l6042,4342l6039,4343l6088,4343l6087,4342l6087,4340l6087,4297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6054,4243l6026,4243l6015,4246l5998,4257l5994,4264l5994,4278l5995,4282l6001,4288l6005,4289l6017,4289l6022,4286l6025,4281l6027,4275l6026,4270l6021,4264l6018,4261l6018,4258l6021,4255l6023,4252l6027,4251l6072,4251l6066,4246l6054,4243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shape id="shape_0" coordorigin="5631,4194" coordsize="536,166" path="m6153,4194l6107,4194l6107,4200l6113,4200l6116,4202l6118,4204l6119,4206l6120,4211l6120,4339l6119,4344l6118,4347l6116,4349l6113,4350l6107,4351l6107,4356l6166,4356l6166,4351l6161,4350l6157,4349l6156,4347l6154,4344l6153,4339l6153,4194xe" fillcolor="#231f20" stroked="f" o:allowincell="f" style="position:absolute;left:5632;top:4195;width:535;height:165;mso-wrap-style:none;v-text-anchor:middle;mso-position-horizontal-relative:char">
                    <v:fill o:detectmouseclick="t" type="solid" color2="#dce0df"/>
                    <v:stroke color="#3465a4" joinstyle="round" endcap="flat"/>
                    <w10:wrap type="none"/>
                  </v:shape>
                </v:group>
                <v:group id="shape_0" style="position:absolute;left:2821;top:4137;width:2;height:276">
                  <v:shape id="shape_0" coordorigin="2823,4136" coordsize="0,276" path="m2823,4136l2823,4412e" stroked="t" o:allowincell="f" style="position:absolute;left:2821;top:4137;width:1;height:275;mso-wrap-style:none;v-text-anchor:middle;mso-position-horizontal-relative:char">
                    <v:fill o:detectmouseclick="t" on="false"/>
                    <v:stroke color="#231f20" weight="6480" joinstyle="round" endcap="flat"/>
                    <w10:wrap type="none"/>
                  </v:shape>
                </v:group>
                <v:group id="shape_0" style="position:absolute;left:4238;top:4137;width:3;height:275">
                  <v:shape id="shape_0" coordorigin="4239,4136" coordsize="0,276" path="m4239,4136l4239,4412e" stroked="t" o:allowincell="f" style="position:absolute;left:4240;top:4137;width:0;height:138;mso-wrap-style:none;v-text-anchor:middle;mso-position-horizontal-relative:char">
                    <v:fill o:detectmouseclick="t" on="false"/>
                    <v:stroke color="#231f20" weight="6480" joinstyle="round" endcap="flat"/>
                    <w10:wrap type="none"/>
                  </v:shape>
                  <v:shape id="shape_0" stroked="f" o:allowincell="f" style="position:absolute;left:4238;top:4304;width:0;height:107;mso-wrap-style:none;v-text-anchor:middle;mso-position-horizontal-relative:char" type="_x0000_t75">
                    <v:imagedata r:id="rId235" o:detectmouseclick="t"/>
                    <v:stroke color="#3465a4" joinstyle="round" endcap="flat"/>
                    <w10:wrap type="none"/>
                  </v:shape>
                </v:group>
                <v:group id="shape_0" style="position:absolute;left:130;top:4740;width:97;height:169">
                  <v:shape id="shape_0" coordorigin="135,4738" coordsize="98,169" path="m151,4883l142,4883l139,4884l136,4887l135,4890l135,4897l138,4900l149,4905l156,4907l165,4907l201,4898l175,4898l169,4896l157,4886l151,4883xe" fillcolor="#231f20" stroked="f" o:allowincell="f" style="position:absolute;left:130;top:4740;width:0;height:17;mso-wrap-style:none;v-text-anchor:middle;mso-position-horizontal-relative:char">
                    <v:fill o:detectmouseclick="t" type="solid" color2="#dce0df"/>
                    <v:stroke color="#3465a4" joinstyle="round" endcap="flat"/>
                    <w10:wrap type="none"/>
                  </v:shape>
                  <v:shape id="shape_0" coordorigin="135,4738" coordsize="98,169" path="m230,4738l220,4745l170,4745l143,4802l144,4805l153,4805l161,4807l212,4847l213,4862l212,4869l187,4898l201,4898l230,4848l229,4839l188,4790l161,4784l171,4764l223,4764l233,4740l230,4738xe" fillcolor="#231f20" stroked="f" o:allowincell="f" style="position:absolute;left:130;top:4740;width:0;height:17;mso-wrap-style:none;v-text-anchor:middle;mso-position-horizontal-relative:char">
                    <v:fill o:detectmouseclick="t" type="solid" color2="#dce0df"/>
                    <v:stroke color="#3465a4" joinstyle="round" endcap="flat"/>
                    <w10:wrap type="none"/>
                  </v:shape>
                  <v:shape id="shape_0" stroked="f" o:allowincell="f" style="position:absolute;left:152;top:4740;width:12;height:168;mso-wrap-style:none;v-text-anchor:middle;mso-position-horizontal-relative:char" type="_x0000_t75">
                    <v:imagedata r:id="rId236" o:detectmouseclick="t"/>
                    <v:stroke color="#3465a4" joinstyle="round" endcap="flat"/>
                    <w10:wrap type="none"/>
                  </v:shape>
                  <v:shape id="shape_0" stroked="f" o:allowincell="f" style="position:absolute;left:172;top:4740;width:14;height:168;mso-wrap-style:none;v-text-anchor:middle;mso-position-horizontal-relative:char" type="_x0000_t75">
                    <v:imagedata r:id="rId237" o:detectmouseclick="t"/>
                    <v:stroke color="#3465a4" joinstyle="round" endcap="flat"/>
                    <w10:wrap type="none"/>
                  </v:shape>
                  <v:shape id="shape_0" stroked="f" o:allowincell="f" style="position:absolute;left:194;top:4740;width:10;height:168;mso-wrap-style:none;v-text-anchor:middle;mso-position-horizontal-relative:char" type="_x0000_t75">
                    <v:imagedata r:id="rId238" o:detectmouseclick="t"/>
                    <v:stroke color="#3465a4" joinstyle="round" endcap="flat"/>
                    <w10:wrap type="none"/>
                  </v:shape>
                  <v:shape id="shape_0" stroked="f" o:allowincell="f" style="position:absolute;left:213;top:4740;width:13;height:168;mso-wrap-style:none;v-text-anchor:middle;mso-position-horizontal-relative:char" type="_x0000_t75">
                    <v:imagedata r:id="rId239" o:detectmouseclick="t"/>
                    <v:stroke color="#3465a4" joinstyle="round" endcap="flat"/>
                    <w10:wrap type="none"/>
                  </v:shape>
                </v:group>
                <v:group id="shape_0" style="position:absolute;left:7069;top:5156;width:609;height:165">
                  <v:shape id="shape_0" coordorigin="7066,5154" coordsize="609,165" path="m7111,5173l7082,5173l7085,5174l7089,5175l7090,5179l7090,5299l7089,5305l7086,5308l7083,5310l7077,5312l7067,5312l7067,5316l7134,5316l7134,5312l7125,5312l7119,5310l7113,5305l7111,5299l7111,5173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110,5154l7066,5176l7066,5179l7075,5175l7082,5173l7111,5173l7111,5155l7110,5154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263,5176l7248,5176l7201,5318l7216,5318l7263,5176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267,5157l7178,5157l7171,5175l7164,5193l7168,5195l7173,5187l7177,5182l7185,5177l7190,5176l7263,5176l7267,5162l7267,5157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313,5292l7306,5292l7303,5294l7300,5296l7297,5299l7296,5302l7296,5309l7297,5312l7300,5315l7303,5318l7306,5319l7313,5319l7316,5318l7319,5315l7322,5312l7323,5309l7323,5302l7322,5299l7319,5296l7316,5294l7313,5292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435,5172l7397,5172l7405,5175l7418,5188l7421,5196l7421,5217l7384,5274l7347,5313l7347,5316l7439,5316l7447,5298l7370,5298l7382,5286l7426,5237l7442,5208l7442,5185l7437,5174l7435,5172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449,5282l7445,5289l7441,5293l7438,5295l7436,5297l7431,5298l7447,5298l7452,5284l7449,5282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410,5154l7384,5154l7373,5159l7355,5176l7349,5187l7347,5202l7352,5203l7355,5193l7360,5186l7372,5175l7379,5172l7435,5172l7421,5158l7410,5154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555,5172l7517,5172l7525,5175l7538,5188l7541,5196l7541,5217l7504,5274l7467,5313l7467,5316l7559,5316l7567,5298l7490,5298l7502,5286l7546,5237l7562,5208l7562,5185l7557,5174l7555,5172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569,5282l7565,5289l7561,5293l7558,5295l7556,5297l7551,5298l7567,5298l7572,5284l7569,5282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530,5154l7504,5154l7493,5159l7475,5176l7469,5187l7467,5202l7472,5203l7475,5193l7480,5186l7492,5175l7499,5172l7555,5172l7541,5158l7530,5154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651,5173l7622,5173l7629,5175l7630,5179l7630,5299l7629,5305l7626,5308l7623,5310l7617,5312l7607,5312l7607,5316l7674,5316l7674,5312l7665,5312l7659,5310l7653,5305l7651,5299l7651,5173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coordorigin="7066,5154" coordsize="609,165" path="m7650,5154l7606,5176l7606,5179l7615,5175l7622,5173l7651,5173l7651,5155l7650,5154xe" fillcolor="#231f20" stroked="f" o:allowincell="f" style="position:absolute;left:7082;top:5156;width:546;height:55;mso-wrap-style:none;v-text-anchor:middle;mso-position-horizontal-relative:char">
                    <v:fill o:detectmouseclick="t" type="solid" color2="#dce0df"/>
                    <v:stroke color="#3465a4" joinstyle="round" endcap="flat"/>
                    <w10:wrap type="none"/>
                  </v:shape>
                  <v:shape id="shape_0" stroked="f" o:allowincell="f" style="position:absolute;left:7069;top:5251;width:608;height:69;mso-wrap-style:none;v-text-anchor:middle;mso-position-horizontal-relative:char" type="_x0000_t75">
                    <v:imagedata r:id="rId240" o:detectmouseclick="t"/>
                    <v:stroke color="#3465a4" joinstyle="round" endcap="flat"/>
                    <w10:wrap type="none"/>
                  </v:shape>
                </v:group>
                <v:group id="shape_0" style="position:absolute;left:2821;top:4413;width:2;height:1933">
                  <v:shape id="shape_0" coordorigin="2823,4412" coordsize="0,1933" path="m2823,4412l2823,6344e" stroked="t" o:allowincell="f" style="position:absolute;left:2821;top:4413;width:1;height:1932;mso-wrap-style:none;v-text-anchor:middle;mso-position-horizontal-relative:char">
                    <v:fill o:detectmouseclick="t" on="false"/>
                    <v:stroke color="#231f20" weight="6480" joinstyle="round" endcap="flat"/>
                    <w10:wrap type="none"/>
                  </v:shape>
                </v:group>
                <v:group id="shape_0" style="position:absolute;left:4238;top:4413;width:3;height:1932">
                  <v:shape id="shape_0" coordorigin="4239,4412" coordsize="0,1933" path="m4239,4412l4239,6344e" stroked="t" o:allowincell="f" style="position:absolute;left:4239;top:4413;width:0;height:1632;mso-wrap-style:none;v-text-anchor:middle;mso-position-horizontal-relative:char">
                    <v:fill o:detectmouseclick="t" on="false"/>
                    <v:stroke color="#231f20" weight="6480" joinstyle="round" endcap="flat"/>
                    <w10:wrap type="none"/>
                  </v:shape>
                  <v:shape id="shape_0" stroked="f" o:allowincell="f" style="position:absolute;left:4238;top:6092;width:0;height:142;mso-wrap-style:none;v-text-anchor:middle;mso-position-horizontal-relative:char" type="_x0000_t75">
                    <v:imagedata r:id="rId241" o:detectmouseclick="t"/>
                    <v:stroke color="#3465a4" joinstyle="round" endcap="flat"/>
                    <w10:wrap type="none"/>
                  </v:shape>
                  <v:shape id="shape_0" stroked="f" o:allowincell="f" style="position:absolute;left:4240;top:6206;width:0;height:138;mso-wrap-style:none;v-text-anchor:middle;mso-position-horizontal-relative:char" type="_x0000_t75">
                    <v:imagedata r:id="rId242" o:detectmouseclick="t"/>
                    <v:stroke color="#3465a4" joinstyle="round" endcap="flat"/>
                    <w10:wrap type="none"/>
                  </v:shape>
                </v:group>
                <v:group id="shape_0" style="position:absolute;left:2821;top:6346;width:2;height:828">
                  <v:shape id="shape_0" coordorigin="2823,6344" coordsize="0,828" path="m2823,6344l2823,7172e" stroked="t" o:allowincell="f" style="position:absolute;left:2821;top:6346;width:1;height:827;mso-wrap-style:none;v-text-anchor:middle;mso-position-horizontal-relative:char">
                    <v:fill o:detectmouseclick="t" on="false"/>
                    <v:stroke color="#231f20" weight="6480" joinstyle="round" endcap="flat"/>
                    <w10:wrap type="none"/>
                  </v:shape>
                </v:group>
                <v:group id="shape_0" style="position:absolute;left:4238;top:6346;width:2;height:828">
                  <v:shape id="shape_0" coordorigin="4239,6344" coordsize="0,828" path="m4239,6344l4239,7172e" stroked="t" o:allowincell="f" style="position:absolute;left:4238;top:6346;width:0;height:559;mso-wrap-style:none;v-text-anchor:middle;mso-position-horizontal-relative:char">
                    <v:fill o:detectmouseclick="t" on="false"/>
                    <v:stroke color="#231f20" weight="6480" joinstyle="round" endcap="flat"/>
                    <w10:wrap type="none"/>
                  </v:shape>
                  <v:shape id="shape_0" stroked="f" o:allowincell="f" style="position:absolute;left:4238;top:6944;width:0;height:112;mso-wrap-style:none;v-text-anchor:middle;mso-position-horizontal-relative:char" type="_x0000_t75">
                    <v:imagedata r:id="rId243" o:detectmouseclick="t"/>
                    <v:stroke color="#3465a4" joinstyle="round" endcap="flat"/>
                    <w10:wrap type="none"/>
                  </v:shape>
                  <v:shape id="shape_0" stroked="f" o:allowincell="f" style="position:absolute;left:4239;top:7036;width:0;height:137;mso-wrap-style:none;v-text-anchor:middle;mso-position-horizontal-relative:char" type="_x0000_t75">
                    <v:imagedata r:id="rId244" o:detectmouseclick="t"/>
                    <v:stroke color="#3465a4" joinstyle="round" endcap="flat"/>
                    <w10:wrap type="none"/>
                  </v:shape>
                </v:group>
                <v:group id="shape_0" style="position:absolute;left:2821;top:7175;width:2;height:552">
                  <v:shape id="shape_0" coordorigin="2823,7172" coordsize="0,552" path="m2823,7172l2823,7724e" stroked="t" o:allowincell="f" style="position:absolute;left:2821;top:7175;width:1;height:551;mso-wrap-style:none;v-text-anchor:middle;mso-position-horizontal-relative:char">
                    <v:fill o:detectmouseclick="t" on="false"/>
                    <v:stroke color="#231f20" weight="6480" joinstyle="round" endcap="flat"/>
                    <w10:wrap type="none"/>
                  </v:shape>
                </v:group>
                <v:group id="shape_0" style="position:absolute;left:4238;top:7175;width:2;height:552">
                  <v:shape id="shape_0" coordorigin="4239,7172" coordsize="0,552" path="m4239,7172l4239,7724e" stroked="t" o:allowincell="f" style="position:absolute;left:4238;top:7175;width:1;height:551;mso-wrap-style:none;v-text-anchor:middle;mso-position-horizontal-relative:char">
                    <v:fill o:detectmouseclick="t" on="false"/>
                    <v:stroke color="#231f20" weight="6480" joinstyle="round" endcap="flat"/>
                    <w10:wrap type="none"/>
                  </v:shape>
                </v:group>
                <v:group id="shape_0" style="position:absolute;left:1592;top:7782;width:1865;height:215">
                  <v:shape id="shape_0" coordorigin="1596,7779" coordsize="1864,216" path="m1666,7782l1596,7782l1596,7788l1601,7788l1604,7790l1607,7792l1609,7794l1611,7799l1614,7807l1664,7949l1671,7949l1692,7893l1682,7893l1653,7807l1650,7799l1650,7794l1652,7792l1653,7790l1658,7788l1666,7788l1666,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753,7832l1714,7832l1755,7949l1761,7949l1782,7890l1772,7890l1753,783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759,7782l1685,7782l1685,7788l1691,7789l1695,7790l1698,7792l1701,7795l1703,7799l1706,7807l1710,7817l1682,7893l1692,7893l1714,7832l1753,7832l1745,7807l1742,7799l1742,7794l1744,7792l1746,7790l1751,7788l1759,7788l1759,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827,7782l1783,7782l1783,7788l1793,7788l1798,7790l1801,7797l1800,7805l1796,7817l1772,7890l1782,7890l1812,7799l1815,7794l1817,7792l1819,7790l1822,7788l1827,7788l1827,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902,7831l1873,7831l1861,7837l1837,7890l1838,7899l1872,7948l1897,7948l1905,7945l1921,7935l1925,7930l1891,7930l1884,7926l1879,7916l1875,7909l1873,7899l1872,7886l1932,7886l1931,7877l1871,7877l1871,7860l1873,7852l1875,7847l1878,7841l1883,7838l1915,7838l1914,7836l1902,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928,7914l1907,7930l1925,7930l1928,7927l1934,7917l1928,791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915,7838l1894,7838l1897,7841l1900,7847l1902,7852l1903,7862l1903,7877l1931,7877l1921,7847l1915,783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988,7834l1942,7834l1942,7840l1947,7840l1950,7841l1952,7844l1954,7846l1954,7851l1954,7928l1954,7932l1952,7935l1950,7937l1947,7938l1942,7939l1942,7944l2000,7944l2000,7939l1995,7938l1992,7937l1990,7935l1989,7932l1988,7928l1988,783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1976,7779l1966,7779l1961,7780l1954,7788l1952,7792l1952,7803l1954,7807l1961,7814l1966,7816l1976,7816l1981,7814l1988,7807l1990,7803l1990,7792l1988,7788l1981,7780l1976,7779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072,7831l2049,7831l2037,7835l2018,7850l2013,7859l2013,7882l2018,7891l2027,7897l2032,7901l2038,7904l2046,7906l2036,7908l2029,7911l2018,7922l2015,7927l2015,7939l2018,7944l2024,7949l2026,7951l2029,7953l2031,7954l2025,7956l2020,7958l2013,7964l2011,7967l2011,7979l2016,7984l2032,7992l2044,7994l2059,7994l2102,7986l2052,7986l2045,7985l2035,7979l2032,7976l2032,7968l2041,7957l2121,7957l2121,7947l2117,7940l2103,7931l2092,7928l2055,7928l2049,7928l2046,7926l2043,7925l2042,7923l2042,7917l2043,7915l2045,7912l2048,7909l2049,7909l2051,7908l2053,7908l2055,7908l2057,7907l2079,7907l2090,7904l2095,7901l2056,7901l2052,7898l2047,7889l2046,7881l2046,7859l2047,7850l2052,7841l2056,7838l2121,7838l2121,7836l2087,7836l2080,7833l2072,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121,7957l2089,7957l2093,7958l2100,7962l2102,7965l2102,7974l2098,7979l2085,7985l2075,7986l2102,7986l2105,7985l2115,7978l2121,7969l2121,7957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079,7907l2057,7907l2064,7908l2079,7908l2079,7907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121,7838l2068,7838l2072,7841l2077,7850l2078,7859l2078,7881l2077,7889l2072,7898l2068,7901l2095,7901l2107,7892l2111,7883l2111,7863l2108,7856l2102,7849l2121,7849l2121,783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175,7782l2128,7782l2128,7788l2134,7788l2137,7790l2139,7792l2140,7794l2141,7799l2141,7928l2140,7932l2139,7935l2137,7937l2134,7938l2128,7939l2128,7944l2187,7944l2187,7939l2182,7938l2179,7937l2177,7935l2175,7932l2175,7928l2175,7860l2176,7857l2179,7855l2182,7852l2175,7852l2175,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238,7847l2200,7847l2203,7849l2207,7855l2208,7862l2208,7928l2207,7932l2205,7935l2204,7937l2200,7938l2195,7939l2195,7944l2253,7944l2253,7939l2248,7938l2245,7937l2243,7935l2242,7932l2241,7928l2241,7855l2238,7847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218,7831l2200,7831l2191,7834l2184,7840l2180,7843l2177,7847l2175,7852l2182,7852l2186,7849l2190,7847l2238,7847l2238,7847l2226,7834l2218,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309,7844l2275,7844l2275,7929l2278,7936l2287,7945l2294,7947l2310,7947l2317,7945l2330,7935l2334,7930l2315,7930l2312,7929l2311,7926l2310,7924l2309,7919l2309,784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332,7918l2330,7922l2327,7925l2323,7929l2320,7930l2334,7930l2334,7929l2338,7920l2332,791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309,7793l2303,7793l2296,7803l2290,7811l2279,7823l2272,7830l2263,7838l2263,7844l2331,7844l2331,7834l2309,7834l2309,7793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540,7831l2490,7867l2486,7890l2487,7898l2526,7946l2540,7948l2548,7947l2555,7946l2562,7944l2568,7940l2533,7940l2528,7937l2526,7929l2523,7922l2522,7909l2522,7890l2522,7879l2533,7838l2568,7838l2562,7835l2555,7833l2548,7831l2540,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449,7844l2415,7844l2415,7928l2415,7932l2413,7935l2411,7937l2407,7938l2402,7939l2402,7944l2468,7944l2468,7939l2460,7938l2455,7937l2450,7932l2449,7927l2449,784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568,7838l2548,7838l2552,7842l2555,7850l2559,7890l2559,7909l2558,7922l2552,7937l2548,7940l2568,7940l2595,7890l2594,7882l2568,7838l2568,783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470,7834l2401,7834l2401,7844l2470,7844l2470,783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468,7779l2445,7779l2434,7782l2426,7790l2419,7797l2415,7808l2415,7834l2449,7834l2449,7797l2450,7793l2454,7787l2456,7786l2483,7786l2476,7781l2468,7779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483,7786l2464,7786l2466,7787l2467,7789l2468,7790l2467,7793l2466,7796l2462,7801l2461,7806l2464,7811l2466,7815l2470,7817l2481,7817l2485,7816l2487,7813l2490,7811l2491,7807l2491,7796l2488,7790l2483,7786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653,7834l2607,7834l2607,7840l2612,7840l2616,7841l2617,7844l2619,7846l2620,7851l2620,7928l2619,7932l2618,7935l2616,7937l2612,7938l2607,7939l2607,7944l2671,7944l2671,7939l2664,7938l2659,7937l2657,7934l2654,7932l2653,7927l2653,7871l2654,7868l2662,7853l2653,7853l2653,783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704,7852l2669,7852l2670,7852l2672,7854l2674,7856l2676,7858l2678,7861l2680,7863l2682,7864l2684,7865l2686,7866l2694,7866l2697,7864l2700,7861l2703,7859l2704,7855l2704,785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690,7831l2677,7831l2670,7834l2659,7845l2656,7849l2653,7853l2662,7853l2665,7852l2704,7852l2704,7844l2703,7840l2699,7836l2695,7833l2690,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850,7782l2769,7782l2769,7788l2778,7789l2784,7790l2787,7792l2789,7795l2791,7799l2791,7927l2789,7932l2787,7934l2784,7936l2778,7938l2769,7938l2769,7944l2850,7944l2850,7938l2842,7938l2836,7936l2833,7934l2831,7932l2829,7927l2829,7866l2925,7866l2925,7855l2829,7855l2829,7799l2831,7795l2833,7792l2836,7790l2842,7789l2850,7788l2850,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925,7866l2887,7866l2887,7927l2885,7932l2883,7934l2880,7936l2874,7938l2866,7938l2866,7944l2947,7944l2947,7938l2938,7938l2932,7936l2929,7934l2927,7932l2925,7927l2925,7866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2947,7782l2866,7782l2866,7788l2874,7789l2880,7790l2883,7792l2885,7795l2887,7799l2887,7855l2925,7855l2925,7799l2927,7795l2929,7792l2932,7790l2938,7789l2947,7788l2947,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022,7831l2992,7831l2981,7837l2957,7890l2957,7899l2992,7948l3016,7948l3025,7945l3041,7935l3045,7930l3011,7930l3003,7926l2998,7916l2995,7909l2992,7899l2991,7886l3052,7886l3051,7877l2991,7877l2991,7860l2992,7852l2995,7847l2998,7841l3002,7838l3035,7838l3034,7836l3022,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048,7914l3027,7930l3045,7930l3048,7927l3053,7917l3048,791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035,7838l3013,7838l3017,7841l3019,7847l3022,7852l3023,7862l3023,7877l3051,7877l3041,7847l3035,783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108,7834l3062,7834l3062,7840l3067,7840l3070,7841l3073,7846l3074,7851l3074,7928l3062,7939l3062,7944l3120,7944l3120,7939l3115,7938l3112,7937l3110,7935l3108,7932l3108,7928l3108,783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096,7779l3086,7779l3081,7780l3074,7788l3072,7792l3072,7803l3074,7807l3081,7814l3086,7816l3096,7816l3100,7814l3108,7807l3109,7803l3109,7792l3108,7788l3100,7780l3096,7779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191,7831l3168,7831l3157,7835l3138,7850l3133,7859l3133,7882l3138,7891l3147,7897l3152,7901l3158,7904l3165,7906l3156,7908l3149,7911l3137,7922l3135,7927l3135,7939l3138,7944l3144,7949l3146,7951l3148,7953l3151,7954l3144,7956l3139,7958l3133,7964l3131,7967l3131,7979l3135,7984l3152,7992l3164,7994l3179,7994l3222,7986l3172,7986l3165,7985l3155,7979l3152,7976l3152,7968l3161,7957l3240,7957l3240,7947l3237,7940l3222,7931l3212,7928l3174,7928l3169,7928l3163,7925l3161,7923l3161,7917l3162,7915l3165,7912l3168,7909l3169,7909l3170,7908l3172,7908l3174,7908l3177,7907l3199,7907l3210,7904l3215,7901l3176,7901l3172,7898l3167,7889l3166,7881l3166,7859l3167,7850l3172,7841l3176,7838l3240,7838l3240,7836l3206,7836l3199,7833l3191,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240,7957l3208,7957l3213,7958l3220,7962l3221,7965l3221,7974l3218,7979l3205,7985l3195,7986l3222,7986l3225,7985l3235,7978l3240,7969l3240,7957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199,7907l3177,7907l3184,7908l3198,7908l3199,7907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240,7838l3188,7838l3192,7841l3197,7850l3198,7859l3198,7881l3197,7889l3192,7898l3188,7901l3215,7901l3226,7892l3231,7883l3231,7863l3228,7856l3222,7849l3240,7849l3240,783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294,7782l3248,7782l3248,7788l3253,7788l3257,7790l3258,7792l3260,7794l3261,7799l3261,7928l3260,7932l3258,7935l3257,7937l3253,7938l3248,7939l3248,7944l3307,7944l3307,7939l3302,7938l3298,7937l3297,7935l3295,7932l3294,7928l3294,7860l3296,7857l3299,7855l3302,7852l3294,7852l3294,7782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358,7847l3319,7847l3323,7849l3327,7855l3328,7862l3328,7928l3327,7932l3325,7935l3324,7937l3320,7938l3315,7939l3315,7944l3373,7944l3373,7939l3368,7938l3365,7937l3363,7935l3362,7932l3361,7928l3361,7855l3358,7847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338,7831l3319,7831l3311,7834l3304,7840l3300,7843l3297,7847l3294,7852l3302,7852l3306,7849l3310,7847l3358,7847l3358,7847l3346,7834l3338,7831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431,7844l3398,7844l3398,7929l3400,7936l3409,7945l3416,7947l3433,7947l3439,7945l3452,7935l3456,7930l3437,7930l3434,7929l3433,7926l3432,7924l3431,7919l3431,7844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454,7918l3452,7922l3449,7925l3445,7929l3442,7930l3456,7930l3457,7929l3460,7920l3454,7918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coordorigin="1596,7779" coordsize="1864,216" path="m3431,7793l3425,7793l3418,7803l3412,7811l3401,7823l3394,7830l3385,7838l3385,7844l3453,7844l3453,7834l3431,7834l3431,7793xe" fillcolor="#231f20" stroked="f" o:allowincell="f" style="position:absolute;left:1592;top:7782;width:1864;height:104;mso-wrap-style:none;v-text-anchor:middle;mso-position-horizontal-relative:char">
                    <v:fill o:detectmouseclick="t" type="solid" color2="#dce0df"/>
                    <v:stroke color="#3465a4" joinstyle="round" endcap="flat"/>
                    <w10:wrap type="none"/>
                  </v:shape>
                  <v:shape id="shape_0" stroked="f" o:allowincell="f" style="position:absolute;left:1595;top:7916;width:380;height:80;mso-wrap-style:none;v-text-anchor:middle;mso-position-horizontal-relative:char" type="_x0000_t75">
                    <v:imagedata r:id="rId245" o:detectmouseclick="t"/>
                    <v:stroke color="#3465a4" joinstyle="round" endcap="flat"/>
                    <w10:wrap type="none"/>
                  </v:shape>
                </v:group>
                <v:group id="shape_0" style="position:absolute;left:2934;top:8058;width:503;height:169">
                  <v:shape id="shape_0" coordorigin="2936,8055" coordsize="503,169" path="m3007,8170l2986,8170l2986,8220l3007,8220l3007,8170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057,8149l2936,8149l2936,8170l3057,8170l3057,8149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007,8099l2986,8099l2986,8149l3007,8149l3007,8099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168,8083l3117,8083l3124,8086l3134,8097l3137,8104l3137,8113l3111,8168l3069,8215l3069,8220l3169,8220l3174,8195l3176,8189l3103,8189l3111,8181l3158,8133l3170,8100l3170,8087l3168,8083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180,8170l3174,8170l3171,8178l3168,8183l3164,8185l3160,8187l3153,8189l3176,8189l3180,8170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138,8055l3113,8055l3103,8059l3072,8104l3079,8104l3082,8098l3086,8092l3096,8085l3102,8083l3168,8083l3166,8076l3149,8059l3138,8055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296,8120l3262,8120l3262,8205l3265,8212l3274,8221l3281,8223l3297,8223l3304,8221l3317,8211l3320,8206l3301,8206l3299,8205l3298,8202l3296,8200l3296,8195l3296,8120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319,8194l3316,8198l3314,8201l3309,8205l3307,8206l3320,8206l3321,8205l3325,8196l3319,8194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296,8069l3290,8069l3283,8079l3277,8087l3266,8099l3259,8106l3250,8114l3250,8120l3318,8120l3318,8110l3296,8110l3296,8069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385,8107l3335,8143l3331,8166l3331,8174l3370,8222l3385,8224l3393,8223l3400,8222l3406,8220l3413,8216l3378,8216l3373,8213l3370,8205l3367,8198l3366,8185l3366,8166l3366,8155l3378,8114l3412,8114l3406,8111l3400,8109l3393,8107l3385,8107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coordorigin="2936,8055" coordsize="503,169" path="m3412,8114l3392,8114l3397,8118l3400,8126l3404,8166l3404,8185l3402,8198l3400,8205l3397,8213l3392,8216l3413,8216l3439,8166l3439,8158l3413,8114l3412,8114xe" fillcolor="#231f20" stroked="f" o:allowincell="f" style="position:absolute;left:2934;top:8058;width:144;height:168;mso-wrap-style:none;v-text-anchor:middle;mso-position-horizontal-relative:char">
                    <v:fill o:detectmouseclick="t" type="solid" color2="#dce0df"/>
                    <v:stroke color="#3465a4" joinstyle="round" endcap="flat"/>
                    <w10:wrap type="none"/>
                  </v:shape>
                  <v:shape id="shape_0" stroked="f" o:allowincell="f" style="position:absolute;left:3097;top:8058;width:55;height:164;mso-wrap-style:none;v-text-anchor:middle;mso-position-horizontal-relative:char" type="_x0000_t75">
                    <v:imagedata r:id="rId246" o:detectmouseclick="t"/>
                    <v:stroke color="#3465a4" joinstyle="round" endcap="flat"/>
                    <w10:wrap type="none"/>
                  </v:shape>
                  <v:shape id="shape_0" stroked="f" o:allowincell="f" style="position:absolute;left:3344;top:8058;width:92;height:166;mso-wrap-style:none;v-text-anchor:middle;mso-position-horizontal-relative:char" type="_x0000_t75">
                    <v:imagedata r:id="rId247" o:detectmouseclick="t"/>
                    <v:stroke color="#3465a4" joinstyle="round" endcap="flat"/>
                    <w10:wrap type="none"/>
                  </v:shape>
                </v:group>
                <v:group id="shape_0" style="position:absolute;left:5632;top:8061;width:536;height:166">
                  <v:shape id="shape_0" coordorigin="5631,8058" coordsize="536,166" path="m5723,8066l5684,8066l5684,8203l5683,8208l5680,8210l5677,8212l5670,8214l5661,8214l5661,8220l5746,8220l5746,8214l5737,8214l5730,8212l5727,8210l5724,8208l5723,8203l5723,8066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775,8058l5632,8058l5631,8106l5638,8106l5640,8092l5645,8081l5658,8069l5669,8066l5776,8066l5775,8058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776,8066l5738,8066l5749,8069l5762,8081l5767,8092l5769,8106l5776,8106l5776,8066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844,8107l5793,8143l5789,8166l5790,8174l5829,8222l5844,8224l5851,8223l5858,8222l5865,8220l5871,8216l5836,8216l5832,8213l5829,8205l5826,8198l5825,8185l5825,8166l5825,8155l5836,8114l5871,8114l5865,8111l5858,8109l5851,8107l5844,8107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871,8114l5851,8114l5856,8118l5858,8126l5862,8166l5862,8185l5861,8198l5858,8205l5856,8213l5851,8216l5871,8216l5898,8166l5897,8158l5871,8114l5871,8114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954,8120l5921,8120l5921,8205l5923,8212l5932,8221l5939,8223l5956,8223l5963,8221l5975,8211l5979,8206l5960,8206l5958,8205l5956,8202l5955,8200l5954,8195l5954,8120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977,8194l5975,8198l5973,8201l5968,8205l5966,8206l5979,8206l5980,8205l5983,8196l5977,8194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5954,8069l5948,8069l5942,8079l5935,8087l5924,8099l5917,8106l5908,8114l5908,8120l5976,8120l5976,8110l5954,8110l5954,8069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6088,8207l6054,8207l6055,8212l6056,8216l6059,8218l6062,8222l6067,8224l6079,8224l6083,8222l6093,8217l6097,8214l6100,8210l6099,8208l6090,8208l6089,8208l6088,8207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6072,8115l6040,8115l6046,8116l6052,8123l6054,8128l6054,8153l6016,8165l6006,8170l5993,8182l5989,8189l5989,8205l5992,8211l6002,8221l6008,8224l6024,8224l6033,8222l6045,8215l6050,8211l6054,8207l6088,8207l6088,8207l6032,8207l6029,8205l6027,8202l6025,8200l6024,8196l6024,8184l6026,8178l6030,8174l6035,8169l6041,8165l6051,8162l6054,8161l6087,8161l6087,8130l6083,8122l6072,8115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6097,8205l6096,8206l6095,8207l6094,8208l6093,8208l6093,8208l6099,8208l6097,8205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6087,8161l6054,8161l6054,8196l6051,8200l6048,8202l6045,8204l6042,8206l6039,8207l6088,8207l6087,8206l6087,8204l6087,8161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6054,8107l6026,8107l6015,8110l5998,8121l5994,8128l5994,8142l5995,8146l6001,8152l6005,8153l6017,8153l6022,8150l6025,8145l6027,8139l6026,8134l6021,8128l6018,8125l6018,8122l6021,8119l6023,8116l6027,8115l6072,8115l6066,8110l6054,8107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shape id="shape_0" coordorigin="5631,8058" coordsize="536,166" path="m6153,8058l6107,8058l6107,8064l6113,8064l6116,8066l6118,8068l6119,8070l6120,8075l6120,8203l6119,8208l6118,8211l6116,8213l6113,8214l6107,8215l6107,8220l6166,8220l6166,8215l6161,8214l6157,8213l6156,8211l6154,8208l6153,8203l6153,8058xe" fillcolor="#231f20" stroked="f" o:allowincell="f" style="position:absolute;left:5632;top:8061;width:535;height:165;mso-wrap-style:none;v-text-anchor:middle;mso-position-horizontal-relative:char">
                    <v:fill o:detectmouseclick="t" type="solid" color2="#dce0df"/>
                    <v:stroke color="#3465a4" joinstyle="round" endcap="flat"/>
                    <w10:wrap type="none"/>
                  </v:shape>
                </v:group>
                <v:group id="shape_0" style="position:absolute;left:2821;top:8003;width:2;height:276">
                  <v:shape id="shape_0" coordorigin="2823,8000" coordsize="0,276" path="m2823,8000l2823,8276e" stroked="t" o:allowincell="f" style="position:absolute;left:2821;top:8003;width:1;height:275;mso-wrap-style:none;v-text-anchor:middle;mso-position-horizontal-relative:char">
                    <v:fill o:detectmouseclick="t" on="false"/>
                    <v:stroke color="#231f20" weight="6480" joinstyle="round" endcap="flat"/>
                    <w10:wrap type="none"/>
                  </v:shape>
                </v:group>
                <v:group id="shape_0" style="position:absolute;left:4238;top:8003;width:3;height:275">
                  <v:shape id="shape_0" coordorigin="4239,8000" coordsize="0,276" path="m4239,8000l4239,8276e" stroked="t" o:allowincell="f" style="position:absolute;left:4240;top:8003;width:0;height:138;mso-wrap-style:none;v-text-anchor:middle;mso-position-horizontal-relative:char">
                    <v:fill o:detectmouseclick="t" on="false"/>
                    <v:stroke color="#231f20" weight="6480" joinstyle="round" endcap="flat"/>
                    <w10:wrap type="none"/>
                  </v:shape>
                  <v:shape id="shape_0" stroked="f" o:allowincell="f" style="position:absolute;left:4238;top:8170;width:0;height:107;mso-wrap-style:none;v-text-anchor:middle;mso-position-horizontal-relative:char" type="_x0000_t75">
                    <v:imagedata r:id="rId248" o:detectmouseclick="t"/>
                    <v:stroke color="#3465a4" joinstyle="round" endcap="flat"/>
                    <w10:wrap type="none"/>
                  </v:shape>
                </v:group>
                <v:group id="shape_0" style="position:absolute;left:130;top:8605;width:97;height:169">
                  <v:shape id="shape_0" coordorigin="135,8602" coordsize="98,169" path="m151,8747l142,8747l139,8748l136,8751l135,8754l135,8761l138,8764l149,8769l156,8771l165,8771l201,8762l175,8762l169,8760l157,8750l151,8747xe" fillcolor="#231f20" stroked="f" o:allowincell="f" style="position:absolute;left:130;top:8605;width:0;height:17;mso-wrap-style:none;v-text-anchor:middle;mso-position-horizontal-relative:char">
                    <v:fill o:detectmouseclick="t" type="solid" color2="#dce0df"/>
                    <v:stroke color="#3465a4" joinstyle="round" endcap="flat"/>
                    <w10:wrap type="none"/>
                  </v:shape>
                  <v:shape id="shape_0" coordorigin="135,8602" coordsize="98,169" path="m230,8602l220,8609l170,8609l143,8666l144,8669l153,8669l161,8671l212,8711l213,8726l212,8733l187,8762l201,8762l230,8712l229,8703l188,8654l161,8648l171,8628l223,8628l233,8604l230,8602xe" fillcolor="#231f20" stroked="f" o:allowincell="f" style="position:absolute;left:130;top:8605;width:0;height:17;mso-wrap-style:none;v-text-anchor:middle;mso-position-horizontal-relative:char">
                    <v:fill o:detectmouseclick="t" type="solid" color2="#dce0df"/>
                    <v:stroke color="#3465a4" joinstyle="round" endcap="flat"/>
                    <w10:wrap type="none"/>
                  </v:shape>
                  <v:shape id="shape_0" stroked="f" o:allowincell="f" style="position:absolute;left:152;top:8605;width:12;height:168;mso-wrap-style:none;v-text-anchor:middle;mso-position-horizontal-relative:char" type="_x0000_t75">
                    <v:imagedata r:id="rId249" o:detectmouseclick="t"/>
                    <v:stroke color="#3465a4" joinstyle="round" endcap="flat"/>
                    <w10:wrap type="none"/>
                  </v:shape>
                  <v:shape id="shape_0" stroked="f" o:allowincell="f" style="position:absolute;left:172;top:8605;width:14;height:168;mso-wrap-style:none;v-text-anchor:middle;mso-position-horizontal-relative:char" type="_x0000_t75">
                    <v:imagedata r:id="rId250" o:detectmouseclick="t"/>
                    <v:stroke color="#3465a4" joinstyle="round" endcap="flat"/>
                    <w10:wrap type="none"/>
                  </v:shape>
                  <v:shape id="shape_0" stroked="f" o:allowincell="f" style="position:absolute;left:194;top:8605;width:10;height:168;mso-wrap-style:none;v-text-anchor:middle;mso-position-horizontal-relative:char" type="_x0000_t75">
                    <v:imagedata r:id="rId251" o:detectmouseclick="t"/>
                    <v:stroke color="#3465a4" joinstyle="round" endcap="flat"/>
                    <w10:wrap type="none"/>
                  </v:shape>
                  <v:shape id="shape_0" stroked="f" o:allowincell="f" style="position:absolute;left:213;top:8605;width:13;height:168;mso-wrap-style:none;v-text-anchor:middle;mso-position-horizontal-relative:char" type="_x0000_t75">
                    <v:imagedata r:id="rId252" o:detectmouseclick="t"/>
                    <v:stroke color="#3465a4" joinstyle="round" endcap="flat"/>
                    <w10:wrap type="none"/>
                  </v:shape>
                </v:group>
                <v:group id="shape_0" style="position:absolute;left:7069;top:9021;width:627;height:166">
                  <v:shape id="shape_0" coordorigin="7066,9018" coordsize="627,166" path="m7111,9037l7082,9037l7085,9038l7089,9039l7090,9043l7090,9163l7089,9169l7086,9172l7083,9174l7077,9176l7067,9176l7067,9180l7134,9180l7134,9176l7125,9176l7119,9174l7113,9169l7111,9163l7111,9037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110,9018l7066,9040l7066,9043l7075,9039l7082,9037l7111,9037l7111,9019l7110,9018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183,9161l7176,9162l7174,9163l7170,9165l7170,9167l7170,9175l7172,9178l7181,9182l7188,9184l7198,9184l7234,9175l7209,9175l7203,9173l7189,9164l7183,9161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250,9033l7217,9033l7223,9035l7233,9044l7236,9050l7236,9067l7233,9075l7219,9088l7209,9094l7196,9098l7196,9101l7217,9101l7227,9105l7242,9118l7246,9127l7246,9139l7219,9175l7214,9175l7209,9175l7234,9175l7239,9173l7263,9128l7263,9114l7259,9103l7245,9090l7239,9086l7232,9084l7236,9082l7240,9079l7251,9068l7255,9060l7255,9041l7251,9033l7250,9033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227,9018l7205,9018l7196,9022l7180,9036l7174,9045l7170,9057l7174,9058l7178,9050l7183,9044l7195,9035l7201,9033l7250,9033l7237,9021l7227,9018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313,9156l7306,9156l7303,9158l7300,9160l7297,9163l7296,9166l7296,9173l7297,9176l7300,9179l7303,9182l7306,9183l7313,9183l7316,9182l7319,9179l7322,9176l7323,9173l7323,9166l7322,9163l7319,9160l7316,9158l7313,9156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435,9036l7397,9036l7405,9039l7418,9052l7421,9060l7421,9081l7384,9138l7347,9177l7347,9180l7439,9180l7447,9162l7370,9162l7382,9150l7426,9101l7442,9072l7442,9049l7437,9038l7435,9036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449,9146l7445,9153l7441,9157l7438,9159l7436,9161l7431,9162l7447,9162l7452,9148l7449,9146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410,9018l7384,9018l7373,9023l7355,9040l7349,9051l7347,9066l7352,9067l7355,9057l7360,9050l7372,9039l7379,9036l7435,9036l7421,9022l7410,9018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531,9037l7502,9037l7505,9038l7509,9039l7510,9043l7510,9163l7509,9169l7506,9172l7503,9174l7497,9176l7487,9176l7487,9180l7554,9180l7554,9176l7545,9176l7539,9174l7533,9169l7531,9163l7531,9037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530,9018l7486,9040l7486,9043l7495,9039l7502,9037l7531,9037l7531,9019l7530,9018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668,9140l7650,9140l7650,9180l7668,9180l7668,9140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668,9018l7658,9018l7582,9125l7582,9140l7693,9140l7693,9125l7592,9125l7592,9125l7650,9042l7668,9042l7668,9018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shape id="shape_0" coordorigin="7066,9018" coordsize="627,166" path="m7668,9042l7650,9042l7650,9125l7668,9125l7668,9042xe" fillcolor="#231f20" stroked="f" o:allowincell="f" style="position:absolute;left:7069;top:9021;width:626;height:165;mso-wrap-style:none;v-text-anchor:middle;mso-position-horizontal-relative:char">
                    <v:fill o:detectmouseclick="t" type="solid" color2="#dce0df"/>
                    <v:stroke color="#3465a4" joinstyle="round" endcap="flat"/>
                    <w10:wrap type="none"/>
                  </v:shape>
                </v:group>
                <v:group id="shape_0" style="position:absolute;left:7054;top:9298;width:677;height:205">
                  <v:shape id="shape_0" coordorigin="7051,9294" coordsize="677,205" path="m7110,9294l7067,9337l7051,9397l7051,9404l7071,9463l7110,9499l7112,9495l7105,9490l7099,9484l7073,9423l7071,9397l7072,9387l7088,9323l7112,9298l7110,9294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179,9294l7131,9336l7125,9377l7125,9386l7145,9444l7179,9460l7187,9459l7195,9457l7201,9454l7202,9453l7169,9453l7161,9447l7148,9388l7148,9378l7148,9367l7161,9307l7169,9300l7202,9300l7201,9300l7195,9297l7187,9295l7179,9294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202,9300l7190,9300l7198,9307l7203,9319l7211,9376l7211,9387l7198,9447l7190,9453l7202,9453l7233,9395l7234,9377l7233,9368l7213,9310l7208,9304l7202,9300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273,9432l7266,9432l7263,9434l7260,9436l7257,9439l7256,9442l7256,9449l7257,9452l7260,9455l7263,9458l7266,9459l7273,9459l7276,9458l7279,9455l7282,9452l7283,9449l7283,9442l7282,9439l7279,9436l7276,9434l7273,9432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395,9312l7356,9312l7365,9315l7377,9328l7381,9336l7381,9357l7344,9414l7306,9453l7306,9456l7399,9456l7407,9438l7330,9438l7342,9426l7386,9377l7402,9348l7402,9325l7397,9314l7395,9312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409,9422l7405,9429l7401,9433l7398,9435l7395,9437l7391,9438l7407,9438l7412,9424l7409,9422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370,9294l7344,9294l7333,9299l7315,9316l7309,9327l7307,9342l7312,9343l7315,9333l7320,9326l7332,9315l7338,9312l7395,9312l7381,9298l7370,9294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491,9313l7462,9313l7465,9314l7469,9315l7470,9319l7470,9439l7469,9445l7466,9448l7463,9450l7457,9452l7447,9452l7447,9456l7514,9456l7514,9452l7505,9452l7498,9450l7493,9445l7491,9439l7491,9313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490,9294l7446,9316l7446,9319l7455,9315l7462,9313l7491,9313l7491,9295l7490,9294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635,9312l7596,9312l7605,9315l7617,9328l7621,9336l7621,9357l7584,9414l7546,9453l7546,9456l7639,9456l7647,9438l7570,9438l7582,9426l7626,9377l7642,9348l7642,9325l7637,9314l7635,9312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649,9422l7645,9429l7641,9433l7638,9435l7635,9437l7631,9438l7647,9438l7652,9424l7649,9422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610,9294l7584,9294l7573,9299l7555,9316l7549,9327l7547,9342l7552,9343l7555,9333l7560,9326l7572,9315l7578,9312l7635,9312l7621,9298l7610,9294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shape id="shape_0" coordorigin="7051,9294" coordsize="677,205" path="m7669,9294l7666,9298l7673,9304l7680,9310l7706,9370l7707,9397l7707,9406l7691,9470l7666,9495l7669,9499l7712,9456l7728,9397l7728,9389l7708,9331l7675,9298l7669,9294xe" fillcolor="#231f20" stroked="f" o:allowincell="f" style="position:absolute;left:7054;top:9298;width:676;height:204;mso-wrap-style:none;v-text-anchor:middle;mso-position-horizontal-relative:char">
                    <v:fill o:detectmouseclick="t" type="solid" color2="#dce0df"/>
                    <v:stroke color="#3465a4" joinstyle="round" endcap="flat"/>
                    <w10:wrap type="none"/>
                  </v:shape>
                </v:group>
                <v:group id="shape_0" style="position:absolute;left:2821;top:8279;width:2;height:1932">
                  <v:shape id="shape_0" coordorigin="2823,8276" coordsize="0,1932" path="m2823,8276l2823,10208e" stroked="t" o:allowincell="f" style="position:absolute;left:2821;top:8279;width:1;height:1931;mso-wrap-style:none;v-text-anchor:middle;mso-position-horizontal-relative:char">
                    <v:fill o:detectmouseclick="t" on="false"/>
                    <v:stroke color="#231f20" weight="6480" joinstyle="round" endcap="flat"/>
                    <w10:wrap type="none"/>
                  </v:shape>
                </v:group>
                <v:group id="shape_0" style="position:absolute;left:4238;top:8279;width:3;height:1931">
                  <v:shape id="shape_0" coordorigin="4239,8276" coordsize="0,1932" path="m4239,8276l4239,10208e" stroked="t" o:allowincell="f" style="position:absolute;left:4240;top:8279;width:0;height:1729;mso-wrap-style:none;v-text-anchor:middle;mso-position-horizontal-relative:char">
                    <v:fill o:detectmouseclick="t" on="false"/>
                    <v:stroke color="#231f20" weight="6480" joinstyle="round" endcap="flat"/>
                    <w10:wrap type="none"/>
                  </v:shape>
                  <v:shape id="shape_0" stroked="f" o:allowincell="f" style="position:absolute;left:4238;top:10058;width:0;height:151;mso-wrap-style:none;v-text-anchor:middle;mso-position-horizontal-relative:char" type="_x0000_t75">
                    <v:imagedata r:id="rId253" o:detectmouseclick="t"/>
                    <v:stroke color="#3465a4" joinstyle="round" endcap="flat"/>
                    <w10:wrap type="none"/>
                  </v:shape>
                </v:group>
                <v:group id="shape_0" style="position:absolute;left:7069;top:10400;width:626;height:168">
                  <v:shape id="shape_0" coordorigin="7066,10396" coordsize="626,168" path="m7111,10417l7082,10417l7085,10418l7089,10419l7090,10423l7090,10543l7089,10549l7086,10552l7083,10554l7077,10556l7067,10556l7067,10560l7134,10560l7134,10556l7125,10556l7119,10554l7113,10549l7111,10543l7111,10417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110,10398l7066,10420l7066,10424l7075,10419l7082,10417l7111,10417l7111,10399l7110,10398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219,10398l7171,10440l7165,10481l7165,10490l7185,10548l7219,10564l7227,10563l7235,10561l7241,10558l7242,10557l7209,10557l7201,10551l7188,10492l7188,10482l7188,10471l7201,10411l7209,10405l7242,10405l7241,10404l7235,10401l7227,10399l7219,10398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242,10405l7230,10405l7238,10411l7243,10423l7251,10480l7251,10491l7238,10551l7230,10557l7242,10557l7273,10499l7274,10481l7273,10472l7253,10414l7248,10408l7242,10405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313,10536l7306,10536l7303,10538l7300,10540l7297,10543l7296,10546l7296,10553l7297,10557l7300,10559l7303,10562l7306,10563l7313,10563l7316,10562l7319,10559l7322,10557l7323,10553l7323,10546l7322,10543l7319,10540l7316,10538l7313,10536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411,10417l7382,10417l7385,10418l7389,10419l7390,10423l7390,10543l7389,10549l7386,10552l7383,10554l7377,10556l7367,10556l7367,10560l7434,10560l7434,10556l7425,10556l7419,10554l7413,10549l7411,10543l7411,10417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410,10398l7366,10420l7366,10424l7375,10419l7382,10417l7411,10417l7411,10399l7410,10398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567,10396l7508,10415l7470,10469l7468,10491l7468,10500l7498,10559l7520,10564l7529,10563l7537,10561l7545,10558l7546,10557l7513,10557l7505,10552l7490,10498l7491,10487l7492,10481l7496,10475l7499,10473l7504,10471l7493,10471l7530,10415l7567,10400l7567,10396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558,10469l7529,10469l7537,10473l7548,10490l7550,10502l7550,10530l7548,10540l7539,10554l7532,10557l7546,10557l7572,10507l7572,10492l7568,10480l7558,10469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541,10458l7516,10458l7505,10462l7494,10470l7493,10471l7504,10471l7505,10471l7509,10469l7513,10469l7558,10469l7552,10462l7541,10458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687,10396l7628,10415l7590,10469l7588,10491l7588,10500l7618,10559l7640,10564l7649,10563l7657,10561l7665,10558l7666,10557l7633,10557l7625,10552l7610,10498l7611,10487l7612,10481l7616,10475l7619,10473l7624,10471l7613,10471l7650,10415l7687,10400l7687,10396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678,10469l7649,10469l7657,10473l7668,10490l7670,10502l7670,10530l7668,10540l7659,10554l7652,10557l7666,10557l7692,10507l7692,10492l7688,10480l7678,10469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shape id="shape_0" coordorigin="7066,10396" coordsize="626,168" path="m7661,10458l7636,10458l7625,10462l7614,10470l7613,10471l7624,10471l7625,10471l7629,10469l7633,10469l7678,10469l7672,10462l7661,10458xe" fillcolor="#231f20" stroked="f" o:allowincell="f" style="position:absolute;left:7069;top:10400;width:625;height:167;mso-wrap-style:none;v-text-anchor:middle;mso-position-horizontal-relative:char">
                    <v:fill o:detectmouseclick="t" type="solid" color2="#dce0df"/>
                    <v:stroke color="#3465a4" joinstyle="round" endcap="flat"/>
                    <w10:wrap type="none"/>
                  </v:shape>
                </v:group>
                <v:group id="shape_0" style="position:absolute;left:2821;top:10212;width:2;height:828">
                  <v:shape id="shape_0" coordorigin="2823,10208" coordsize="0,828" path="m2823,10208l2823,11036e" stroked="t" o:allowincell="f" style="position:absolute;left:2821;top:10212;width:1;height:827;mso-wrap-style:none;v-text-anchor:middle;mso-position-horizontal-relative:char">
                    <v:fill o:detectmouseclick="t" on="false"/>
                    <v:stroke color="#231f20" weight="6480" joinstyle="round" endcap="flat"/>
                    <w10:wrap type="none"/>
                  </v:shape>
                </v:group>
                <v:group id="shape_0" style="position:absolute;left:4238;top:10212;width:2;height:828">
                  <v:shape id="shape_0" coordorigin="4239,10208" coordsize="0,828" path="m4239,10208l4239,11036e" stroked="t" o:allowincell="f" style="position:absolute;left:4238;top:10212;width:0;height:559;mso-wrap-style:none;v-text-anchor:middle;mso-position-horizontal-relative:char">
                    <v:fill o:detectmouseclick="t" on="false"/>
                    <v:stroke color="#231f20" weight="6480" joinstyle="round" endcap="flat"/>
                    <w10:wrap type="none"/>
                  </v:shape>
                  <v:shape id="shape_0" stroked="f" o:allowincell="f" style="position:absolute;left:4238;top:10810;width:0;height:112;mso-wrap-style:none;v-text-anchor:middle;mso-position-horizontal-relative:char" type="_x0000_t75">
                    <v:imagedata r:id="rId254" o:detectmouseclick="t"/>
                    <v:stroke color="#3465a4" joinstyle="round" endcap="flat"/>
                    <w10:wrap type="none"/>
                  </v:shape>
                  <v:shape id="shape_0" stroked="f" o:allowincell="f" style="position:absolute;left:4239;top:10902;width:0;height:137;mso-wrap-style:none;v-text-anchor:middle;mso-position-horizontal-relative:char" type="_x0000_t75">
                    <v:imagedata r:id="rId255" o:detectmouseclick="t"/>
                    <v:stroke color="#3465a4" joinstyle="round" endcap="flat"/>
                    <w10:wrap type="none"/>
                  </v:shape>
                </v:group>
                <v:group id="shape_0" style="position:absolute;left:0;top:11596;width:1474;height:2">
                  <v:shape id="shape_0" coordorigin="5,11592" coordsize="1474,0" path="m5,11592l1479,11592e" stroked="t" o:allowincell="f" style="position:absolute;left:0;top:11596;width:1473;height:1;mso-wrap-style:none;v-text-anchor:middle;mso-position-horizontal-relative:char">
                    <v:fill o:detectmouseclick="t" on="false"/>
                    <v:stroke color="#231f20" weight="6480" joinstyle="round" endcap="flat"/>
                    <w10:wrap type="none"/>
                  </v:shape>
                </v:group>
                <v:group id="shape_0" style="position:absolute;left:1479;top:252;width:2;height:11348">
                  <v:shape id="shape_0" coordorigin="1483,252" coordsize="0,11345" path="m1483,252l1483,11597e" stroked="t" o:allowincell="f" style="position:absolute;left:1479;top:252;width:1;height:11347;mso-wrap-style:none;v-text-anchor:middle;mso-position-horizontal-relative:char">
                    <v:fill o:detectmouseclick="t" on="false"/>
                    <v:stroke color="#231f20" weight="6480" joinstyle="round" endcap="flat"/>
                    <w10:wrap type="none"/>
                  </v:shape>
                </v:group>
                <v:group id="shape_0" style="position:absolute;left:1484;top:11596;width:1330;height:2">
                  <v:shape id="shape_0" coordorigin="1488,11592" coordsize="1330,0" path="m1488,11592l2818,11592e" stroked="t" o:allowincell="f" style="position:absolute;left:1484;top:11596;width:1329;height:1;mso-wrap-style:none;v-text-anchor:middle;mso-position-horizontal-relative:char">
                    <v:fill o:detectmouseclick="t" on="false"/>
                    <v:stroke color="#231f20" weight="6480" joinstyle="round" endcap="flat"/>
                    <w10:wrap type="none"/>
                  </v:shape>
                </v:group>
                <v:group id="shape_0" style="position:absolute;left:2821;top:11040;width:2;height:562">
                  <v:shape id="shape_0" coordorigin="2823,11036" coordsize="0,562" path="m2823,11036l2823,11597e" stroked="t" o:allowincell="f" style="position:absolute;left:2821;top:11040;width:1;height:561;mso-wrap-style:none;v-text-anchor:middle;mso-position-horizontal-relative:char">
                    <v:fill o:detectmouseclick="t" on="false"/>
                    <v:stroke color="#231f20" weight="6480" joinstyle="round" endcap="flat"/>
                    <w10:wrap type="none"/>
                  </v:shape>
                </v:group>
                <v:group id="shape_0" style="position:absolute;left:2825;top:11596;width:1407;height:2">
                  <v:shape id="shape_0" coordorigin="2827,11592" coordsize="1407,0" path="m2827,11592l4234,11592e" stroked="t" o:allowincell="f" style="position:absolute;left:2825;top:11596;width:1406;height:1;mso-wrap-style:none;v-text-anchor:middle;mso-position-horizontal-relative:char">
                    <v:fill o:detectmouseclick="t" on="false"/>
                    <v:stroke color="#231f20" weight="6480" joinstyle="round" endcap="flat"/>
                    <w10:wrap type="none"/>
                  </v:shape>
                </v:group>
                <v:group id="shape_0" style="position:absolute;left:4238;top:11040;width:2;height:562">
                  <v:shape id="shape_0" coordorigin="4239,11036" coordsize="0,562" path="m4239,11036l4239,11597e" stroked="t" o:allowincell="f" style="position:absolute;left:4238;top:11040;width:1;height:561;mso-wrap-style:none;v-text-anchor:middle;mso-position-horizontal-relative:char">
                    <v:fill o:detectmouseclick="t" on="false"/>
                    <v:stroke color="#231f20" weight="6480" joinstyle="round" endcap="flat"/>
                    <w10:wrap type="none"/>
                  </v:shape>
                </v:group>
                <v:group id="shape_0" style="position:absolute;left:4358;top:11371;width:438;height:204">
                  <v:shape id="shape_0" coordorigin="4358,11367" coordsize="438,204" path="m4420,11367l4375,11407l4358,11469l4358,11477l4380,11537l4420,11570l4420,11565l4413,11559l4407,11554l4386,11497l4385,11469l4385,11458l4399,11393l4420,11372l4420,11367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450,11500l4442,11500l4438,11501l4435,11504l4432,11507l4430,11510l4430,11520l4434,11526l4447,11533l4455,11535l4466,11535l4510,11524l4485,11524l4482,11523l4477,11520l4474,11518l4466,11509l4461,11505l4454,11501l4450,11500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528,11387l4477,11387l4483,11389l4492,11398l4494,11404l4494,11420l4492,11426l4483,11435l4475,11439l4463,11443l4463,11447l4512,11484l4512,11504l4510,11511l4505,11516l4501,11521l4495,11524l4510,11524l4539,11473l4539,11462l4535,11452l4523,11438l4517,11434l4509,11430l4512,11429l4515,11427l4518,11424l4526,11418l4530,11409l4530,11390l4528,11387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501,11367l4478,11367l4468,11371l4448,11384l4441,11393l4436,11404l4441,11407l4445,11400l4449,11395l4458,11388l4463,11387l4528,11387l4526,11382l4511,11370l4501,11367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582,11495l4571,11495l4566,11497l4562,11501l4558,11505l4556,11509l4556,11521l4558,11526l4562,11530l4566,11533l4571,11535l4582,11535l4587,11533l4591,11530l4595,11526l4597,11521l4597,11509l4595,11505l4591,11501l4587,11497l4582,11495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667,11367l4618,11412l4612,11453l4613,11461l4633,11519l4667,11535l4674,11535l4681,11533l4688,11529l4689,11529l4660,11529l4655,11524l4650,11464l4650,11453l4650,11441l4655,11379l4660,11374l4689,11374l4688,11373l4681,11370l4674,11368l4667,11367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689,11374l4674,11374l4678,11379l4680,11389l4683,11461l4683,11464l4678,11524l4674,11529l4689,11529l4720,11470l4721,11453l4721,11444l4700,11384l4694,11378l4689,11374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shape id="shape_0" coordorigin="4358,11367" coordsize="438,204" path="m4733,11367l4733,11372l4740,11378l4746,11383l4767,11440l4768,11469l4768,11479l4754,11544l4733,11565l4733,11570l4778,11530l4795,11469l4795,11460l4773,11400l4740,11370l4733,11367xe" fillcolor="#231f20" stroked="f" o:allowincell="f" style="position:absolute;left:4358;top:11371;width:437;height:203;mso-wrap-style:none;v-text-anchor:middle;mso-position-horizontal-relative:char">
                    <v:fill o:detectmouseclick="t" type="solid" color2="#dce0df"/>
                    <v:stroke color="#3465a4" joinstyle="round" endcap="flat"/>
                    <w10:wrap type="none"/>
                  </v:shape>
                </v:group>
                <v:group id="shape_0" style="position:absolute;left:4242;top:11596;width:1268;height:2">
                  <v:shape id="shape_0" coordorigin="4243,11592" coordsize="1268,0" path="m4243,11592l5511,11592e" stroked="t" o:allowincell="f" style="position:absolute;left:4242;top:11596;width:1267;height:1;mso-wrap-style:none;v-text-anchor:middle;mso-position-horizontal-relative:char">
                    <v:fill o:detectmouseclick="t" on="false"/>
                    <v:stroke color="#231f20" weight="6480" joinstyle="round" endcap="flat"/>
                    <w10:wrap type="none"/>
                  </v:shape>
                </v:group>
                <v:group id="shape_0" style="position:absolute;left:5516;top:252;width:2;height:11348">
                  <v:shape id="shape_0" coordorigin="5515,252" coordsize="0,11345" path="m5515,252l5515,11597e" stroked="t" o:allowincell="f" style="position:absolute;left:5516;top:252;width:1;height:11347;mso-wrap-style:none;v-text-anchor:middle;mso-position-horizontal-relative:char">
                    <v:fill o:detectmouseclick="t" on="false"/>
                    <v:stroke color="#231f20" weight="6480" joinstyle="round" endcap="flat"/>
                    <w10:wrap type="none"/>
                  </v:shape>
                </v:group>
                <v:group id="shape_0" style="position:absolute;left:5521;top:11596;width:1407;height:2">
                  <v:shape id="shape_0" coordorigin="5520,11592" coordsize="1407,0" path="m5520,11592l6927,11592e" stroked="t" o:allowincell="f" style="position:absolute;left:5521;top:11596;width:1406;height:1;mso-wrap-style:none;v-text-anchor:middle;mso-position-horizontal-relative:char">
                    <v:fill o:detectmouseclick="t" on="false"/>
                    <v:stroke color="#231f20" weight="6480" joinstyle="round" endcap="flat"/>
                    <w10:wrap type="none"/>
                  </v:shape>
                </v:group>
                <v:group id="shape_0" style="position:absolute;left:6934;top:252;width:2;height:11348">
                  <v:shape id="shape_0" coordorigin="6931,252" coordsize="0,11345" path="m6931,252l6931,11597e" stroked="t" o:allowincell="f" style="position:absolute;left:6934;top:252;width:1;height:11347;mso-wrap-style:none;v-text-anchor:middle;mso-position-horizontal-relative:char">
                    <v:fill o:detectmouseclick="t" on="false"/>
                    <v:stroke color="#231f20" weight="6480" joinstyle="round" endcap="flat"/>
                    <w10:wrap type="none"/>
                  </v:shape>
                </v:group>
                <v:group id="shape_0" style="position:absolute;left:6939;top:11596;width:1599;height:2">
                  <v:shape id="shape_0" coordorigin="6936,11592" coordsize="1599,0" path="m6936,11592l8535,11592e" stroked="t" o:allowincell="f" style="position:absolute;left:6939;top:11596;width:1598;height:1;mso-wrap-style:none;v-text-anchor:middle;mso-position-horizontal-relative:char">
                    <v:fill o:detectmouseclick="t" on="false"/>
                    <v:stroke color="#231f20"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300" simplePos="0" locked="0" layoutInCell="0" allowOverlap="1" relativeHeight="246">
                <wp:simplePos x="0" y="0"/>
                <wp:positionH relativeFrom="page">
                  <wp:posOffset>4643120</wp:posOffset>
                </wp:positionH>
                <wp:positionV relativeFrom="page">
                  <wp:posOffset>1903095</wp:posOffset>
                </wp:positionV>
                <wp:extent cx="338455" cy="111125"/>
                <wp:effectExtent l="635" t="635" r="0" b="0"/>
                <wp:wrapNone/>
                <wp:docPr id="194" name=""/>
                <a:graphic xmlns:a="http://schemas.openxmlformats.org/drawingml/2006/main">
                  <a:graphicData uri="http://schemas.microsoft.com/office/word/2010/wordprocessingGroup">
                    <wpg:wgp>
                      <wpg:cNvGrpSpPr/>
                      <wpg:grpSpPr>
                        <a:xfrm>
                          <a:off x="0" y="0"/>
                          <a:ext cx="338400" cy="111240"/>
                          <a:chOff x="0" y="0"/>
                          <a:chExt cx="338400" cy="111240"/>
                        </a:xfrm>
                      </wpg:grpSpPr>
                      <wps:wsp>
                        <wps:cNvSpPr/>
                        <wps:spPr>
                          <a:xfrm>
                            <a:off x="0" y="0"/>
                            <a:ext cx="338400" cy="111240"/>
                          </a:xfrm>
                          <a:custGeom>
                            <a:avLst/>
                            <a:gdLst/>
                            <a:ahLst/>
                            <a:rect l="l" t="t" r="r" b="b"/>
                            <a:pathLst>
                              <a:path w="533" h="175">
                                <a:moveTo>
                                  <a:pt x="7509" y="3041"/>
                                </a:moveTo>
                                <a:lnTo>
                                  <a:pt x="7496" y="3041"/>
                                </a:lnTo>
                                <a:lnTo>
                                  <a:pt x="7485" y="3044"/>
                                </a:lnTo>
                                <a:lnTo>
                                  <a:pt x="7466" y="3055"/>
                                </a:lnTo>
                                <a:lnTo>
                                  <a:pt x="7458" y="3063"/>
                                </a:lnTo>
                                <a:lnTo>
                                  <a:pt x="7447" y="3083"/>
                                </a:lnTo>
                                <a:lnTo>
                                  <a:pt x="7444" y="3094"/>
                                </a:lnTo>
                                <a:lnTo>
                                  <a:pt x="7444" y="3119"/>
                                </a:lnTo>
                                <a:lnTo>
                                  <a:pt x="7487" y="3169"/>
                                </a:lnTo>
                                <a:lnTo>
                                  <a:pt x="7497" y="3172"/>
                                </a:lnTo>
                                <a:lnTo>
                                  <a:pt x="7509" y="3172"/>
                                </a:lnTo>
                                <a:lnTo>
                                  <a:pt x="7561" y="3145"/>
                                </a:lnTo>
                                <a:lnTo>
                                  <a:pt x="7500" y="3145"/>
                                </a:lnTo>
                                <a:lnTo>
                                  <a:pt x="7493" y="3142"/>
                                </a:lnTo>
                                <a:lnTo>
                                  <a:pt x="7481" y="3128"/>
                                </a:lnTo>
                                <a:lnTo>
                                  <a:pt x="7478" y="3119"/>
                                </a:lnTo>
                                <a:lnTo>
                                  <a:pt x="7478" y="3094"/>
                                </a:lnTo>
                                <a:lnTo>
                                  <a:pt x="7481" y="3085"/>
                                </a:lnTo>
                                <a:lnTo>
                                  <a:pt x="7493" y="3072"/>
                                </a:lnTo>
                                <a:lnTo>
                                  <a:pt x="7500" y="3068"/>
                                </a:lnTo>
                                <a:lnTo>
                                  <a:pt x="7562" y="3068"/>
                                </a:lnTo>
                                <a:lnTo>
                                  <a:pt x="7560" y="3065"/>
                                </a:lnTo>
                                <a:lnTo>
                                  <a:pt x="7516" y="3042"/>
                                </a:lnTo>
                                <a:lnTo>
                                  <a:pt x="7509" y="304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397" y="3026"/>
                                </a:moveTo>
                                <a:lnTo>
                                  <a:pt x="7362" y="3026"/>
                                </a:lnTo>
                                <a:lnTo>
                                  <a:pt x="7362" y="3169"/>
                                </a:lnTo>
                                <a:lnTo>
                                  <a:pt x="7397" y="3169"/>
                                </a:lnTo>
                                <a:lnTo>
                                  <a:pt x="7397" y="3026"/>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562" y="3068"/>
                                </a:moveTo>
                                <a:lnTo>
                                  <a:pt x="7517" y="3068"/>
                                </a:lnTo>
                                <a:lnTo>
                                  <a:pt x="7525" y="3072"/>
                                </a:lnTo>
                                <a:lnTo>
                                  <a:pt x="7536" y="3085"/>
                                </a:lnTo>
                                <a:lnTo>
                                  <a:pt x="7539" y="3094"/>
                                </a:lnTo>
                                <a:lnTo>
                                  <a:pt x="7539" y="3119"/>
                                </a:lnTo>
                                <a:lnTo>
                                  <a:pt x="7536" y="3128"/>
                                </a:lnTo>
                                <a:lnTo>
                                  <a:pt x="7525" y="3142"/>
                                </a:lnTo>
                                <a:lnTo>
                                  <a:pt x="7517" y="3145"/>
                                </a:lnTo>
                                <a:lnTo>
                                  <a:pt x="7561" y="3145"/>
                                </a:lnTo>
                                <a:lnTo>
                                  <a:pt x="7573" y="3106"/>
                                </a:lnTo>
                                <a:lnTo>
                                  <a:pt x="7573" y="3098"/>
                                </a:lnTo>
                                <a:lnTo>
                                  <a:pt x="7571" y="3091"/>
                                </a:lnTo>
                                <a:lnTo>
                                  <a:pt x="7570" y="3084"/>
                                </a:lnTo>
                                <a:lnTo>
                                  <a:pt x="7567" y="3077"/>
                                </a:lnTo>
                                <a:lnTo>
                                  <a:pt x="7564" y="3071"/>
                                </a:lnTo>
                                <a:lnTo>
                                  <a:pt x="7562" y="3068"/>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448" y="2997"/>
                                </a:moveTo>
                                <a:lnTo>
                                  <a:pt x="7312" y="2997"/>
                                </a:lnTo>
                                <a:lnTo>
                                  <a:pt x="7312" y="3026"/>
                                </a:lnTo>
                                <a:lnTo>
                                  <a:pt x="7448" y="3026"/>
                                </a:lnTo>
                                <a:lnTo>
                                  <a:pt x="7448" y="299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633" y="3070"/>
                                </a:moveTo>
                                <a:lnTo>
                                  <a:pt x="7600" y="3070"/>
                                </a:lnTo>
                                <a:lnTo>
                                  <a:pt x="7600" y="3137"/>
                                </a:lnTo>
                                <a:lnTo>
                                  <a:pt x="7600" y="3144"/>
                                </a:lnTo>
                                <a:lnTo>
                                  <a:pt x="7601" y="3148"/>
                                </a:lnTo>
                                <a:lnTo>
                                  <a:pt x="7602" y="3154"/>
                                </a:lnTo>
                                <a:lnTo>
                                  <a:pt x="7626" y="3172"/>
                                </a:lnTo>
                                <a:lnTo>
                                  <a:pt x="7642" y="3172"/>
                                </a:lnTo>
                                <a:lnTo>
                                  <a:pt x="7650" y="3170"/>
                                </a:lnTo>
                                <a:lnTo>
                                  <a:pt x="7658" y="3167"/>
                                </a:lnTo>
                                <a:lnTo>
                                  <a:pt x="7656" y="3144"/>
                                </a:lnTo>
                                <a:lnTo>
                                  <a:pt x="7640" y="3144"/>
                                </a:lnTo>
                                <a:lnTo>
                                  <a:pt x="7638" y="3144"/>
                                </a:lnTo>
                                <a:lnTo>
                                  <a:pt x="7635" y="3142"/>
                                </a:lnTo>
                                <a:lnTo>
                                  <a:pt x="7634" y="3140"/>
                                </a:lnTo>
                                <a:lnTo>
                                  <a:pt x="7633" y="3137"/>
                                </a:lnTo>
                                <a:lnTo>
                                  <a:pt x="7633" y="3131"/>
                                </a:lnTo>
                                <a:lnTo>
                                  <a:pt x="7633" y="3070"/>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655" y="3141"/>
                                </a:moveTo>
                                <a:lnTo>
                                  <a:pt x="7649" y="3143"/>
                                </a:lnTo>
                                <a:lnTo>
                                  <a:pt x="7645" y="3144"/>
                                </a:lnTo>
                                <a:lnTo>
                                  <a:pt x="7656" y="3144"/>
                                </a:lnTo>
                                <a:lnTo>
                                  <a:pt x="7655" y="314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655" y="3044"/>
                                </a:moveTo>
                                <a:lnTo>
                                  <a:pt x="7585" y="3044"/>
                                </a:lnTo>
                                <a:lnTo>
                                  <a:pt x="7585" y="3070"/>
                                </a:lnTo>
                                <a:lnTo>
                                  <a:pt x="7655" y="3070"/>
                                </a:lnTo>
                                <a:lnTo>
                                  <a:pt x="7655" y="3044"/>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633" y="3000"/>
                                </a:moveTo>
                                <a:lnTo>
                                  <a:pt x="7600" y="3019"/>
                                </a:lnTo>
                                <a:lnTo>
                                  <a:pt x="7600" y="3044"/>
                                </a:lnTo>
                                <a:lnTo>
                                  <a:pt x="7633" y="3044"/>
                                </a:lnTo>
                                <a:lnTo>
                                  <a:pt x="7633" y="3000"/>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778" y="3067"/>
                                </a:moveTo>
                                <a:lnTo>
                                  <a:pt x="7733" y="3067"/>
                                </a:lnTo>
                                <a:lnTo>
                                  <a:pt x="7739" y="3068"/>
                                </a:lnTo>
                                <a:lnTo>
                                  <a:pt x="7742" y="3071"/>
                                </a:lnTo>
                                <a:lnTo>
                                  <a:pt x="7745" y="3074"/>
                                </a:lnTo>
                                <a:lnTo>
                                  <a:pt x="7747" y="3078"/>
                                </a:lnTo>
                                <a:lnTo>
                                  <a:pt x="7747" y="3088"/>
                                </a:lnTo>
                                <a:lnTo>
                                  <a:pt x="7741" y="3090"/>
                                </a:lnTo>
                                <a:lnTo>
                                  <a:pt x="7730" y="3093"/>
                                </a:lnTo>
                                <a:lnTo>
                                  <a:pt x="7703" y="3098"/>
                                </a:lnTo>
                                <a:lnTo>
                                  <a:pt x="7695" y="3101"/>
                                </a:lnTo>
                                <a:lnTo>
                                  <a:pt x="7670" y="3128"/>
                                </a:lnTo>
                                <a:lnTo>
                                  <a:pt x="7670" y="3146"/>
                                </a:lnTo>
                                <a:lnTo>
                                  <a:pt x="7673" y="3154"/>
                                </a:lnTo>
                                <a:lnTo>
                                  <a:pt x="7688" y="3168"/>
                                </a:lnTo>
                                <a:lnTo>
                                  <a:pt x="7698" y="3172"/>
                                </a:lnTo>
                                <a:lnTo>
                                  <a:pt x="7718" y="3172"/>
                                </a:lnTo>
                                <a:lnTo>
                                  <a:pt x="7725" y="3170"/>
                                </a:lnTo>
                                <a:lnTo>
                                  <a:pt x="7738" y="3165"/>
                                </a:lnTo>
                                <a:lnTo>
                                  <a:pt x="7744" y="3161"/>
                                </a:lnTo>
                                <a:lnTo>
                                  <a:pt x="7749" y="3155"/>
                                </a:lnTo>
                                <a:lnTo>
                                  <a:pt x="7781" y="3155"/>
                                </a:lnTo>
                                <a:lnTo>
                                  <a:pt x="7780" y="3149"/>
                                </a:lnTo>
                                <a:lnTo>
                                  <a:pt x="7715" y="3149"/>
                                </a:lnTo>
                                <a:lnTo>
                                  <a:pt x="7711" y="3147"/>
                                </a:lnTo>
                                <a:lnTo>
                                  <a:pt x="7704" y="3140"/>
                                </a:lnTo>
                                <a:lnTo>
                                  <a:pt x="7702" y="3136"/>
                                </a:lnTo>
                                <a:lnTo>
                                  <a:pt x="7702" y="3127"/>
                                </a:lnTo>
                                <a:lnTo>
                                  <a:pt x="7736" y="3112"/>
                                </a:lnTo>
                                <a:lnTo>
                                  <a:pt x="7743" y="3111"/>
                                </a:lnTo>
                                <a:lnTo>
                                  <a:pt x="7747" y="3109"/>
                                </a:lnTo>
                                <a:lnTo>
                                  <a:pt x="7779" y="3109"/>
                                </a:lnTo>
                                <a:lnTo>
                                  <a:pt x="7779" y="3090"/>
                                </a:lnTo>
                                <a:lnTo>
                                  <a:pt x="7779" y="3075"/>
                                </a:lnTo>
                                <a:lnTo>
                                  <a:pt x="7778" y="306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781" y="3155"/>
                                </a:moveTo>
                                <a:lnTo>
                                  <a:pt x="7749" y="3155"/>
                                </a:lnTo>
                                <a:lnTo>
                                  <a:pt x="7749" y="3156"/>
                                </a:lnTo>
                                <a:lnTo>
                                  <a:pt x="7750" y="3157"/>
                                </a:lnTo>
                                <a:lnTo>
                                  <a:pt x="7750" y="3159"/>
                                </a:lnTo>
                                <a:lnTo>
                                  <a:pt x="7752" y="3163"/>
                                </a:lnTo>
                                <a:lnTo>
                                  <a:pt x="7753" y="3167"/>
                                </a:lnTo>
                                <a:lnTo>
                                  <a:pt x="7754" y="3169"/>
                                </a:lnTo>
                                <a:lnTo>
                                  <a:pt x="7786" y="3169"/>
                                </a:lnTo>
                                <a:lnTo>
                                  <a:pt x="7783" y="3163"/>
                                </a:lnTo>
                                <a:lnTo>
                                  <a:pt x="7781" y="3157"/>
                                </a:lnTo>
                                <a:lnTo>
                                  <a:pt x="7781" y="3155"/>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779" y="3109"/>
                                </a:moveTo>
                                <a:lnTo>
                                  <a:pt x="7747" y="3109"/>
                                </a:lnTo>
                                <a:lnTo>
                                  <a:pt x="7747" y="3124"/>
                                </a:lnTo>
                                <a:lnTo>
                                  <a:pt x="7746" y="3129"/>
                                </a:lnTo>
                                <a:lnTo>
                                  <a:pt x="7746" y="3132"/>
                                </a:lnTo>
                                <a:lnTo>
                                  <a:pt x="7744" y="3136"/>
                                </a:lnTo>
                                <a:lnTo>
                                  <a:pt x="7742" y="3140"/>
                                </a:lnTo>
                                <a:lnTo>
                                  <a:pt x="7738" y="3143"/>
                                </a:lnTo>
                                <a:lnTo>
                                  <a:pt x="7732" y="3147"/>
                                </a:lnTo>
                                <a:lnTo>
                                  <a:pt x="7727" y="3149"/>
                                </a:lnTo>
                                <a:lnTo>
                                  <a:pt x="7780" y="3149"/>
                                </a:lnTo>
                                <a:lnTo>
                                  <a:pt x="7779" y="3147"/>
                                </a:lnTo>
                                <a:lnTo>
                                  <a:pt x="7779" y="3139"/>
                                </a:lnTo>
                                <a:lnTo>
                                  <a:pt x="7779" y="3127"/>
                                </a:lnTo>
                                <a:lnTo>
                                  <a:pt x="7779" y="3109"/>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742" y="3041"/>
                                </a:moveTo>
                                <a:lnTo>
                                  <a:pt x="7711" y="3041"/>
                                </a:lnTo>
                                <a:lnTo>
                                  <a:pt x="7698" y="3044"/>
                                </a:lnTo>
                                <a:lnTo>
                                  <a:pt x="7682" y="3056"/>
                                </a:lnTo>
                                <a:lnTo>
                                  <a:pt x="7676" y="3065"/>
                                </a:lnTo>
                                <a:lnTo>
                                  <a:pt x="7673" y="3077"/>
                                </a:lnTo>
                                <a:lnTo>
                                  <a:pt x="7703" y="3083"/>
                                </a:lnTo>
                                <a:lnTo>
                                  <a:pt x="7705" y="3077"/>
                                </a:lnTo>
                                <a:lnTo>
                                  <a:pt x="7707" y="3073"/>
                                </a:lnTo>
                                <a:lnTo>
                                  <a:pt x="7711" y="3070"/>
                                </a:lnTo>
                                <a:lnTo>
                                  <a:pt x="7714" y="3068"/>
                                </a:lnTo>
                                <a:lnTo>
                                  <a:pt x="7719" y="3067"/>
                                </a:lnTo>
                                <a:lnTo>
                                  <a:pt x="7778" y="3067"/>
                                </a:lnTo>
                                <a:lnTo>
                                  <a:pt x="7778" y="3065"/>
                                </a:lnTo>
                                <a:lnTo>
                                  <a:pt x="7772" y="3055"/>
                                </a:lnTo>
                                <a:lnTo>
                                  <a:pt x="7767" y="3050"/>
                                </a:lnTo>
                                <a:lnTo>
                                  <a:pt x="7752" y="3043"/>
                                </a:lnTo>
                                <a:lnTo>
                                  <a:pt x="7742" y="304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7844" y="2997"/>
                                </a:moveTo>
                                <a:lnTo>
                                  <a:pt x="7811" y="2997"/>
                                </a:lnTo>
                                <a:lnTo>
                                  <a:pt x="7811" y="3169"/>
                                </a:lnTo>
                                <a:lnTo>
                                  <a:pt x="7844" y="3169"/>
                                </a:lnTo>
                                <a:lnTo>
                                  <a:pt x="7844" y="299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6pt;margin-top:149.85pt;width:26.65pt;height:8.75pt" coordorigin="7312,2997" coordsize="533,175">
                <v:shape id="shape_0" coordorigin="7312,2997" coordsize="533,175" path="m7509,3041l7496,3041l7485,3044l7466,3055l7458,3063l7447,3083l7444,3094l7444,3119l7487,3169l7497,3172l7509,3172l7561,3145l7500,3145l7493,3142l7481,3128l7478,3119l7478,3094l7481,3085l7493,3072l7500,3068l7562,3068l7560,3065l7516,3042l7509,3041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397,3026l7362,3026l7362,3169l7397,3169l7397,3026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562,3068l7517,3068l7525,3072l7536,3085l7539,3094l7539,3119l7536,3128l7525,3142l7517,3145l7561,3145l7573,3106l7573,3098l7571,3091l7570,3084l7567,3077l7564,3071l7562,3068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448,2997l7312,2997l7312,3026l7448,3026l7448,2997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633,3070l7600,3070l7600,3137l7600,3144l7601,3148l7602,3154l7626,3172l7642,3172l7650,3170l7658,3167l7656,3144l7640,3144l7638,3144l7635,3142l7634,3140l7633,3137l7633,3131l7633,3070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655,3141l7649,3143l7645,3144l7656,3144l7655,3141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655,3044l7585,3044l7585,3070l7655,3070l7655,3044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633,3000l7600,3019l7600,3044l7633,3044l7633,3000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778,3067l7733,3067l7739,3068l7742,3071l7745,3074l7747,3078l7747,3088l7741,3090l7730,3093l7703,3098l7695,3101l7670,3128l7670,3146l7673,3154l7688,3168l7698,3172l7718,3172l7725,3170l7738,3165l7744,3161l7749,3155l7781,3155l7780,3149l7715,3149l7711,3147l7704,3140l7702,3136l7702,3127l7736,3112l7743,3111l7747,3109l7779,3109l7779,3090l7779,3075l7778,3067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781,3155l7749,3155l7749,3156l7750,3157l7750,3159l7752,3163l7753,3167l7754,3169l7786,3169l7783,3163l7781,3157l7781,3155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779,3109l7747,3109l7747,3124l7746,3129l7746,3132l7744,3136l7742,3140l7738,3143l7732,3147l7727,3149l7780,3149l7779,3147l7779,3139l7779,3127l7779,3109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742,3041l7711,3041l7698,3044l7682,3056l7676,3065l7673,3077l7703,3083l7705,3077l7707,3073l7711,3070l7714,3068l7719,3067l7778,3067l7778,3065l7772,3055l7767,3050l7752,3043l7742,3041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shape id="shape_0" coordorigin="7312,2997" coordsize="533,175" path="m7844,2997l7811,2997l7811,3169l7844,3169l7844,2997xe" fillcolor="#231f20" stroked="f" o:allowincell="f" style="position:absolute;left:7312;top:2997;width:532;height:17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47">
            <wp:simplePos x="0" y="0"/>
            <wp:positionH relativeFrom="page">
              <wp:posOffset>1155065</wp:posOffset>
            </wp:positionH>
            <wp:positionV relativeFrom="page">
              <wp:posOffset>2524125</wp:posOffset>
            </wp:positionV>
            <wp:extent cx="72390" cy="111760"/>
            <wp:effectExtent l="0" t="0" r="0" b="0"/>
            <wp:wrapNone/>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258"/>
                    <a:srcRect l="-253" t="-164" r="-253" b="-164"/>
                    <a:stretch>
                      <a:fillRect/>
                    </a:stretch>
                  </pic:blipFill>
                  <pic:spPr bwMode="auto">
                    <a:xfrm>
                      <a:off x="0" y="0"/>
                      <a:ext cx="72390" cy="111760"/>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155065</wp:posOffset>
            </wp:positionH>
            <wp:positionV relativeFrom="page">
              <wp:posOffset>2699385</wp:posOffset>
            </wp:positionV>
            <wp:extent cx="72390" cy="111760"/>
            <wp:effectExtent l="0" t="0" r="0" b="0"/>
            <wp:wrapNone/>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259"/>
                    <a:srcRect l="-253" t="-164" r="-253" b="-164"/>
                    <a:stretch>
                      <a:fillRect/>
                    </a:stretch>
                  </pic:blipFill>
                  <pic:spPr bwMode="auto">
                    <a:xfrm>
                      <a:off x="0" y="0"/>
                      <a:ext cx="72390" cy="111760"/>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155700</wp:posOffset>
            </wp:positionH>
            <wp:positionV relativeFrom="page">
              <wp:posOffset>2874645</wp:posOffset>
            </wp:positionV>
            <wp:extent cx="71755" cy="111760"/>
            <wp:effectExtent l="0" t="0" r="0" b="0"/>
            <wp:wrapNone/>
            <wp:docPr id="1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9" descr=""/>
                    <pic:cNvPicPr>
                      <a:picLocks noChangeAspect="1" noChangeArrowheads="1"/>
                    </pic:cNvPicPr>
                  </pic:nvPicPr>
                  <pic:blipFill>
                    <a:blip r:embed="rId260"/>
                    <a:srcRect l="-253" t="-164" r="-253" b="-164"/>
                    <a:stretch>
                      <a:fillRect/>
                    </a:stretch>
                  </pic:blipFill>
                  <pic:spPr bwMode="auto">
                    <a:xfrm>
                      <a:off x="0" y="0"/>
                      <a:ext cx="71755" cy="111760"/>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155700</wp:posOffset>
            </wp:positionH>
            <wp:positionV relativeFrom="page">
              <wp:posOffset>3049905</wp:posOffset>
            </wp:positionV>
            <wp:extent cx="71755" cy="111760"/>
            <wp:effectExtent l="0" t="0" r="0" b="0"/>
            <wp:wrapNone/>
            <wp:docPr id="1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0" descr=""/>
                    <pic:cNvPicPr>
                      <a:picLocks noChangeAspect="1" noChangeArrowheads="1"/>
                    </pic:cNvPicPr>
                  </pic:nvPicPr>
                  <pic:blipFill>
                    <a:blip r:embed="rId261"/>
                    <a:srcRect l="-253" t="-158" r="-253" b="-158"/>
                    <a:stretch>
                      <a:fillRect/>
                    </a:stretch>
                  </pic:blipFill>
                  <pic:spPr bwMode="auto">
                    <a:xfrm>
                      <a:off x="0" y="0"/>
                      <a:ext cx="71755" cy="111760"/>
                    </a:xfrm>
                    <a:prstGeom prst="rect">
                      <a:avLst/>
                    </a:prstGeom>
                  </pic:spPr>
                </pic:pic>
              </a:graphicData>
            </a:graphic>
          </wp:anchor>
        </w:drawing>
        <mc:AlternateContent>
          <mc:Choice Requires="wpg">
            <w:drawing>
              <wp:anchor behindDoc="1" distT="0" distB="0" distL="114935" distR="114935" simplePos="0" locked="0" layoutInCell="0" allowOverlap="1" relativeHeight="251">
                <wp:simplePos x="0" y="0"/>
                <wp:positionH relativeFrom="page">
                  <wp:posOffset>1160780</wp:posOffset>
                </wp:positionH>
                <wp:positionV relativeFrom="page">
                  <wp:posOffset>3582670</wp:posOffset>
                </wp:positionV>
                <wp:extent cx="579120" cy="111125"/>
                <wp:effectExtent l="0" t="635" r="635" b="0"/>
                <wp:wrapNone/>
                <wp:docPr id="199" name=""/>
                <a:graphic xmlns:a="http://schemas.openxmlformats.org/drawingml/2006/main">
                  <a:graphicData uri="http://schemas.microsoft.com/office/word/2010/wordprocessingGroup">
                    <wpg:wgp>
                      <wpg:cNvGrpSpPr/>
                      <wpg:grpSpPr>
                        <a:xfrm>
                          <a:off x="0" y="0"/>
                          <a:ext cx="579240" cy="111240"/>
                          <a:chOff x="0" y="0"/>
                          <a:chExt cx="579240" cy="111240"/>
                        </a:xfrm>
                      </wpg:grpSpPr>
                      <wps:wsp>
                        <wps:cNvSpPr/>
                        <wps:spPr>
                          <a:xfrm>
                            <a:off x="0" y="0"/>
                            <a:ext cx="579240" cy="111240"/>
                          </a:xfrm>
                          <a:custGeom>
                            <a:avLst/>
                            <a:gdLst/>
                            <a:ahLst/>
                            <a:rect l="l" t="t" r="r" b="b"/>
                            <a:pathLst>
                              <a:path w="912" h="175">
                                <a:moveTo>
                                  <a:pt x="1862" y="5642"/>
                                </a:moveTo>
                                <a:lnTo>
                                  <a:pt x="1828" y="5642"/>
                                </a:lnTo>
                                <a:lnTo>
                                  <a:pt x="1828" y="5813"/>
                                </a:lnTo>
                                <a:lnTo>
                                  <a:pt x="1850" y="5813"/>
                                </a:lnTo>
                                <a:lnTo>
                                  <a:pt x="1850" y="5667"/>
                                </a:lnTo>
                                <a:lnTo>
                                  <a:pt x="1871" y="5667"/>
                                </a:lnTo>
                                <a:lnTo>
                                  <a:pt x="1862" y="56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871" y="5667"/>
                                </a:moveTo>
                                <a:lnTo>
                                  <a:pt x="1850" y="5667"/>
                                </a:lnTo>
                                <a:lnTo>
                                  <a:pt x="1900" y="5813"/>
                                </a:lnTo>
                                <a:lnTo>
                                  <a:pt x="1920" y="5813"/>
                                </a:lnTo>
                                <a:lnTo>
                                  <a:pt x="1929" y="5789"/>
                                </a:lnTo>
                                <a:lnTo>
                                  <a:pt x="1911" y="5789"/>
                                </a:lnTo>
                                <a:lnTo>
                                  <a:pt x="1910" y="5783"/>
                                </a:lnTo>
                                <a:lnTo>
                                  <a:pt x="1907" y="5775"/>
                                </a:lnTo>
                                <a:lnTo>
                                  <a:pt x="1903" y="5763"/>
                                </a:lnTo>
                                <a:lnTo>
                                  <a:pt x="1871" y="5667"/>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992" y="5670"/>
                                </a:moveTo>
                                <a:lnTo>
                                  <a:pt x="1970" y="5670"/>
                                </a:lnTo>
                                <a:lnTo>
                                  <a:pt x="1970" y="5813"/>
                                </a:lnTo>
                                <a:lnTo>
                                  <a:pt x="1992" y="5813"/>
                                </a:lnTo>
                                <a:lnTo>
                                  <a:pt x="1992" y="5670"/>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992" y="5642"/>
                                </a:moveTo>
                                <a:lnTo>
                                  <a:pt x="1962" y="5642"/>
                                </a:lnTo>
                                <a:lnTo>
                                  <a:pt x="1920" y="5761"/>
                                </a:lnTo>
                                <a:lnTo>
                                  <a:pt x="1916" y="5773"/>
                                </a:lnTo>
                                <a:lnTo>
                                  <a:pt x="1913" y="5782"/>
                                </a:lnTo>
                                <a:lnTo>
                                  <a:pt x="1911" y="5789"/>
                                </a:lnTo>
                                <a:lnTo>
                                  <a:pt x="1929" y="5789"/>
                                </a:lnTo>
                                <a:lnTo>
                                  <a:pt x="1970" y="5670"/>
                                </a:lnTo>
                                <a:lnTo>
                                  <a:pt x="1992" y="5670"/>
                                </a:lnTo>
                                <a:lnTo>
                                  <a:pt x="1992" y="56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2" y="5704"/>
                                </a:moveTo>
                                <a:lnTo>
                                  <a:pt x="2086" y="5704"/>
                                </a:lnTo>
                                <a:lnTo>
                                  <a:pt x="2094" y="5706"/>
                                </a:lnTo>
                                <a:lnTo>
                                  <a:pt x="2099" y="5711"/>
                                </a:lnTo>
                                <a:lnTo>
                                  <a:pt x="2103" y="5714"/>
                                </a:lnTo>
                                <a:lnTo>
                                  <a:pt x="2105" y="5720"/>
                                </a:lnTo>
                                <a:lnTo>
                                  <a:pt x="2105" y="5730"/>
                                </a:lnTo>
                                <a:lnTo>
                                  <a:pt x="2059" y="5743"/>
                                </a:lnTo>
                                <a:lnTo>
                                  <a:pt x="2053" y="5744"/>
                                </a:lnTo>
                                <a:lnTo>
                                  <a:pt x="2018" y="5775"/>
                                </a:lnTo>
                                <a:lnTo>
                                  <a:pt x="2018" y="5791"/>
                                </a:lnTo>
                                <a:lnTo>
                                  <a:pt x="2022" y="5799"/>
                                </a:lnTo>
                                <a:lnTo>
                                  <a:pt x="2037" y="5813"/>
                                </a:lnTo>
                                <a:lnTo>
                                  <a:pt x="2047" y="5816"/>
                                </a:lnTo>
                                <a:lnTo>
                                  <a:pt x="2069" y="5816"/>
                                </a:lnTo>
                                <a:lnTo>
                                  <a:pt x="2077" y="5815"/>
                                </a:lnTo>
                                <a:lnTo>
                                  <a:pt x="2092" y="5809"/>
                                </a:lnTo>
                                <a:lnTo>
                                  <a:pt x="2099" y="5805"/>
                                </a:lnTo>
                                <a:lnTo>
                                  <a:pt x="2105" y="5800"/>
                                </a:lnTo>
                                <a:lnTo>
                                  <a:pt x="2058" y="5800"/>
                                </a:lnTo>
                                <a:lnTo>
                                  <a:pt x="2052" y="5798"/>
                                </a:lnTo>
                                <a:lnTo>
                                  <a:pt x="2043" y="5790"/>
                                </a:lnTo>
                                <a:lnTo>
                                  <a:pt x="2041" y="5786"/>
                                </a:lnTo>
                                <a:lnTo>
                                  <a:pt x="2041" y="5776"/>
                                </a:lnTo>
                                <a:lnTo>
                                  <a:pt x="2086" y="5757"/>
                                </a:lnTo>
                                <a:lnTo>
                                  <a:pt x="2098" y="5754"/>
                                </a:lnTo>
                                <a:lnTo>
                                  <a:pt x="2105" y="5751"/>
                                </a:lnTo>
                                <a:lnTo>
                                  <a:pt x="2127" y="5751"/>
                                </a:lnTo>
                                <a:lnTo>
                                  <a:pt x="2127" y="5724"/>
                                </a:lnTo>
                                <a:lnTo>
                                  <a:pt x="2126" y="5717"/>
                                </a:lnTo>
                                <a:lnTo>
                                  <a:pt x="2126" y="5714"/>
                                </a:lnTo>
                                <a:lnTo>
                                  <a:pt x="2124" y="5708"/>
                                </a:lnTo>
                                <a:lnTo>
                                  <a:pt x="2122" y="5704"/>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8" y="5798"/>
                                </a:moveTo>
                                <a:lnTo>
                                  <a:pt x="2107" y="5798"/>
                                </a:lnTo>
                                <a:lnTo>
                                  <a:pt x="2108" y="5804"/>
                                </a:lnTo>
                                <a:lnTo>
                                  <a:pt x="2109" y="5809"/>
                                </a:lnTo>
                                <a:lnTo>
                                  <a:pt x="2111" y="5813"/>
                                </a:lnTo>
                                <a:lnTo>
                                  <a:pt x="2133" y="5813"/>
                                </a:lnTo>
                                <a:lnTo>
                                  <a:pt x="2131" y="5809"/>
                                </a:lnTo>
                                <a:lnTo>
                                  <a:pt x="2129" y="5804"/>
                                </a:lnTo>
                                <a:lnTo>
                                  <a:pt x="2128" y="5798"/>
                                </a:lnTo>
                                <a:lnTo>
                                  <a:pt x="2128" y="5798"/>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7" y="5751"/>
                                </a:moveTo>
                                <a:lnTo>
                                  <a:pt x="2105" y="5751"/>
                                </a:lnTo>
                                <a:lnTo>
                                  <a:pt x="2105" y="5759"/>
                                </a:lnTo>
                                <a:lnTo>
                                  <a:pt x="2105" y="5768"/>
                                </a:lnTo>
                                <a:lnTo>
                                  <a:pt x="2104" y="5775"/>
                                </a:lnTo>
                                <a:lnTo>
                                  <a:pt x="2074" y="5800"/>
                                </a:lnTo>
                                <a:lnTo>
                                  <a:pt x="2105" y="5800"/>
                                </a:lnTo>
                                <a:lnTo>
                                  <a:pt x="2107" y="5798"/>
                                </a:lnTo>
                                <a:lnTo>
                                  <a:pt x="2128" y="5798"/>
                                </a:lnTo>
                                <a:lnTo>
                                  <a:pt x="2127" y="5793"/>
                                </a:lnTo>
                                <a:lnTo>
                                  <a:pt x="2127" y="5781"/>
                                </a:lnTo>
                                <a:lnTo>
                                  <a:pt x="2127" y="5751"/>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089" y="5686"/>
                                </a:moveTo>
                                <a:lnTo>
                                  <a:pt x="2068" y="5686"/>
                                </a:lnTo>
                                <a:lnTo>
                                  <a:pt x="2058" y="5688"/>
                                </a:lnTo>
                                <a:lnTo>
                                  <a:pt x="2022" y="5725"/>
                                </a:lnTo>
                                <a:lnTo>
                                  <a:pt x="2043" y="5728"/>
                                </a:lnTo>
                                <a:lnTo>
                                  <a:pt x="2045" y="5719"/>
                                </a:lnTo>
                                <a:lnTo>
                                  <a:pt x="2048" y="5713"/>
                                </a:lnTo>
                                <a:lnTo>
                                  <a:pt x="2058" y="5706"/>
                                </a:lnTo>
                                <a:lnTo>
                                  <a:pt x="2065" y="5704"/>
                                </a:lnTo>
                                <a:lnTo>
                                  <a:pt x="2122" y="5704"/>
                                </a:lnTo>
                                <a:lnTo>
                                  <a:pt x="2122" y="5703"/>
                                </a:lnTo>
                                <a:lnTo>
                                  <a:pt x="2119" y="5699"/>
                                </a:lnTo>
                                <a:lnTo>
                                  <a:pt x="2116" y="5696"/>
                                </a:lnTo>
                                <a:lnTo>
                                  <a:pt x="2111" y="5693"/>
                                </a:lnTo>
                                <a:lnTo>
                                  <a:pt x="2098" y="5688"/>
                                </a:lnTo>
                                <a:lnTo>
                                  <a:pt x="2089" y="568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71" y="5773"/>
                                </a:moveTo>
                                <a:lnTo>
                                  <a:pt x="2150" y="5776"/>
                                </a:lnTo>
                                <a:lnTo>
                                  <a:pt x="2153" y="5789"/>
                                </a:lnTo>
                                <a:lnTo>
                                  <a:pt x="2158" y="5799"/>
                                </a:lnTo>
                                <a:lnTo>
                                  <a:pt x="2175" y="5813"/>
                                </a:lnTo>
                                <a:lnTo>
                                  <a:pt x="2187" y="5816"/>
                                </a:lnTo>
                                <a:lnTo>
                                  <a:pt x="2213" y="5816"/>
                                </a:lnTo>
                                <a:lnTo>
                                  <a:pt x="2222" y="5814"/>
                                </a:lnTo>
                                <a:lnTo>
                                  <a:pt x="2237" y="5808"/>
                                </a:lnTo>
                                <a:lnTo>
                                  <a:pt x="2243" y="5803"/>
                                </a:lnTo>
                                <a:lnTo>
                                  <a:pt x="2246" y="5799"/>
                                </a:lnTo>
                                <a:lnTo>
                                  <a:pt x="2194" y="5799"/>
                                </a:lnTo>
                                <a:lnTo>
                                  <a:pt x="2186" y="5797"/>
                                </a:lnTo>
                                <a:lnTo>
                                  <a:pt x="2176" y="5788"/>
                                </a:lnTo>
                                <a:lnTo>
                                  <a:pt x="2172" y="5781"/>
                                </a:lnTo>
                                <a:lnTo>
                                  <a:pt x="2171" y="577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209" y="5686"/>
                                </a:moveTo>
                                <a:lnTo>
                                  <a:pt x="2193" y="5686"/>
                                </a:lnTo>
                                <a:lnTo>
                                  <a:pt x="2187" y="5687"/>
                                </a:lnTo>
                                <a:lnTo>
                                  <a:pt x="2176" y="5690"/>
                                </a:lnTo>
                                <a:lnTo>
                                  <a:pt x="2171" y="5693"/>
                                </a:lnTo>
                                <a:lnTo>
                                  <a:pt x="2168" y="5695"/>
                                </a:lnTo>
                                <a:lnTo>
                                  <a:pt x="2164" y="5698"/>
                                </a:lnTo>
                                <a:lnTo>
                                  <a:pt x="2160" y="5702"/>
                                </a:lnTo>
                                <a:lnTo>
                                  <a:pt x="2158" y="5707"/>
                                </a:lnTo>
                                <a:lnTo>
                                  <a:pt x="2155" y="5711"/>
                                </a:lnTo>
                                <a:lnTo>
                                  <a:pt x="2154" y="5717"/>
                                </a:lnTo>
                                <a:lnTo>
                                  <a:pt x="2154" y="5728"/>
                                </a:lnTo>
                                <a:lnTo>
                                  <a:pt x="2155" y="5734"/>
                                </a:lnTo>
                                <a:lnTo>
                                  <a:pt x="2158" y="5739"/>
                                </a:lnTo>
                                <a:lnTo>
                                  <a:pt x="2162" y="5744"/>
                                </a:lnTo>
                                <a:lnTo>
                                  <a:pt x="2216" y="5764"/>
                                </a:lnTo>
                                <a:lnTo>
                                  <a:pt x="2223" y="5766"/>
                                </a:lnTo>
                                <a:lnTo>
                                  <a:pt x="2226" y="5768"/>
                                </a:lnTo>
                                <a:lnTo>
                                  <a:pt x="2230" y="5771"/>
                                </a:lnTo>
                                <a:lnTo>
                                  <a:pt x="2232" y="5774"/>
                                </a:lnTo>
                                <a:lnTo>
                                  <a:pt x="2232" y="5784"/>
                                </a:lnTo>
                                <a:lnTo>
                                  <a:pt x="2230" y="5789"/>
                                </a:lnTo>
                                <a:lnTo>
                                  <a:pt x="2220" y="5797"/>
                                </a:lnTo>
                                <a:lnTo>
                                  <a:pt x="2213" y="5799"/>
                                </a:lnTo>
                                <a:lnTo>
                                  <a:pt x="2246" y="5799"/>
                                </a:lnTo>
                                <a:lnTo>
                                  <a:pt x="2252" y="5790"/>
                                </a:lnTo>
                                <a:lnTo>
                                  <a:pt x="2254" y="5784"/>
                                </a:lnTo>
                                <a:lnTo>
                                  <a:pt x="2254" y="5770"/>
                                </a:lnTo>
                                <a:lnTo>
                                  <a:pt x="2193" y="5735"/>
                                </a:lnTo>
                                <a:lnTo>
                                  <a:pt x="2187" y="5733"/>
                                </a:lnTo>
                                <a:lnTo>
                                  <a:pt x="2174" y="5722"/>
                                </a:lnTo>
                                <a:lnTo>
                                  <a:pt x="2174" y="5715"/>
                                </a:lnTo>
                                <a:lnTo>
                                  <a:pt x="2176" y="5712"/>
                                </a:lnTo>
                                <a:lnTo>
                                  <a:pt x="2185" y="5705"/>
                                </a:lnTo>
                                <a:lnTo>
                                  <a:pt x="2191" y="5704"/>
                                </a:lnTo>
                                <a:lnTo>
                                  <a:pt x="2243" y="5704"/>
                                </a:lnTo>
                                <a:lnTo>
                                  <a:pt x="2242" y="5702"/>
                                </a:lnTo>
                                <a:lnTo>
                                  <a:pt x="2238" y="5697"/>
                                </a:lnTo>
                                <a:lnTo>
                                  <a:pt x="2233" y="5693"/>
                                </a:lnTo>
                                <a:lnTo>
                                  <a:pt x="2218" y="5688"/>
                                </a:lnTo>
                                <a:lnTo>
                                  <a:pt x="2209" y="568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243" y="5704"/>
                                </a:moveTo>
                                <a:lnTo>
                                  <a:pt x="2209" y="5704"/>
                                </a:lnTo>
                                <a:lnTo>
                                  <a:pt x="2216" y="5705"/>
                                </a:lnTo>
                                <a:lnTo>
                                  <a:pt x="2225" y="5713"/>
                                </a:lnTo>
                                <a:lnTo>
                                  <a:pt x="2227" y="5718"/>
                                </a:lnTo>
                                <a:lnTo>
                                  <a:pt x="2228" y="5724"/>
                                </a:lnTo>
                                <a:lnTo>
                                  <a:pt x="2249" y="5721"/>
                                </a:lnTo>
                                <a:lnTo>
                                  <a:pt x="2248" y="5713"/>
                                </a:lnTo>
                                <a:lnTo>
                                  <a:pt x="2245" y="5707"/>
                                </a:lnTo>
                                <a:lnTo>
                                  <a:pt x="2243" y="5704"/>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44" y="5686"/>
                                </a:moveTo>
                                <a:lnTo>
                                  <a:pt x="2320" y="5686"/>
                                </a:lnTo>
                                <a:lnTo>
                                  <a:pt x="2310" y="5689"/>
                                </a:lnTo>
                                <a:lnTo>
                                  <a:pt x="2292" y="5699"/>
                                </a:lnTo>
                                <a:lnTo>
                                  <a:pt x="2285" y="5706"/>
                                </a:lnTo>
                                <a:lnTo>
                                  <a:pt x="2277" y="5727"/>
                                </a:lnTo>
                                <a:lnTo>
                                  <a:pt x="2274" y="5738"/>
                                </a:lnTo>
                                <a:lnTo>
                                  <a:pt x="2274" y="5752"/>
                                </a:lnTo>
                                <a:lnTo>
                                  <a:pt x="2301" y="5809"/>
                                </a:lnTo>
                                <a:lnTo>
                                  <a:pt x="2331" y="5816"/>
                                </a:lnTo>
                                <a:lnTo>
                                  <a:pt x="2344" y="5816"/>
                                </a:lnTo>
                                <a:lnTo>
                                  <a:pt x="2356" y="5812"/>
                                </a:lnTo>
                                <a:lnTo>
                                  <a:pt x="2371" y="5799"/>
                                </a:lnTo>
                                <a:lnTo>
                                  <a:pt x="2320" y="5799"/>
                                </a:lnTo>
                                <a:lnTo>
                                  <a:pt x="2312" y="5795"/>
                                </a:lnTo>
                                <a:lnTo>
                                  <a:pt x="2299" y="5780"/>
                                </a:lnTo>
                                <a:lnTo>
                                  <a:pt x="2296" y="5768"/>
                                </a:lnTo>
                                <a:lnTo>
                                  <a:pt x="2296" y="5735"/>
                                </a:lnTo>
                                <a:lnTo>
                                  <a:pt x="2299" y="5723"/>
                                </a:lnTo>
                                <a:lnTo>
                                  <a:pt x="2306" y="5715"/>
                                </a:lnTo>
                                <a:lnTo>
                                  <a:pt x="2313" y="5707"/>
                                </a:lnTo>
                                <a:lnTo>
                                  <a:pt x="2321" y="5704"/>
                                </a:lnTo>
                                <a:lnTo>
                                  <a:pt x="2373" y="5704"/>
                                </a:lnTo>
                                <a:lnTo>
                                  <a:pt x="2356" y="5690"/>
                                </a:lnTo>
                                <a:lnTo>
                                  <a:pt x="2344" y="568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62" y="5768"/>
                                </a:moveTo>
                                <a:lnTo>
                                  <a:pt x="2360" y="5778"/>
                                </a:lnTo>
                                <a:lnTo>
                                  <a:pt x="2357" y="5786"/>
                                </a:lnTo>
                                <a:lnTo>
                                  <a:pt x="2351" y="5791"/>
                                </a:lnTo>
                                <a:lnTo>
                                  <a:pt x="2346" y="5796"/>
                                </a:lnTo>
                                <a:lnTo>
                                  <a:pt x="2339" y="5799"/>
                                </a:lnTo>
                                <a:lnTo>
                                  <a:pt x="2371" y="5799"/>
                                </a:lnTo>
                                <a:lnTo>
                                  <a:pt x="2374" y="5796"/>
                                </a:lnTo>
                                <a:lnTo>
                                  <a:pt x="2380" y="5785"/>
                                </a:lnTo>
                                <a:lnTo>
                                  <a:pt x="2383" y="5771"/>
                                </a:lnTo>
                                <a:lnTo>
                                  <a:pt x="2362" y="5768"/>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73" y="5704"/>
                                </a:moveTo>
                                <a:lnTo>
                                  <a:pt x="2339" y="5704"/>
                                </a:lnTo>
                                <a:lnTo>
                                  <a:pt x="2345" y="5706"/>
                                </a:lnTo>
                                <a:lnTo>
                                  <a:pt x="2355" y="5714"/>
                                </a:lnTo>
                                <a:lnTo>
                                  <a:pt x="2358" y="5720"/>
                                </a:lnTo>
                                <a:lnTo>
                                  <a:pt x="2360" y="5729"/>
                                </a:lnTo>
                                <a:lnTo>
                                  <a:pt x="2381" y="5726"/>
                                </a:lnTo>
                                <a:lnTo>
                                  <a:pt x="2378" y="5713"/>
                                </a:lnTo>
                                <a:lnTo>
                                  <a:pt x="2373" y="5704"/>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421" y="5689"/>
                                </a:moveTo>
                                <a:lnTo>
                                  <a:pt x="2400" y="5689"/>
                                </a:lnTo>
                                <a:lnTo>
                                  <a:pt x="2400" y="5775"/>
                                </a:lnTo>
                                <a:lnTo>
                                  <a:pt x="2400" y="5782"/>
                                </a:lnTo>
                                <a:lnTo>
                                  <a:pt x="2401" y="5786"/>
                                </a:lnTo>
                                <a:lnTo>
                                  <a:pt x="2402" y="5792"/>
                                </a:lnTo>
                                <a:lnTo>
                                  <a:pt x="2435" y="5816"/>
                                </a:lnTo>
                                <a:lnTo>
                                  <a:pt x="2442" y="5816"/>
                                </a:lnTo>
                                <a:lnTo>
                                  <a:pt x="2479" y="5798"/>
                                </a:lnTo>
                                <a:lnTo>
                                  <a:pt x="2440" y="5798"/>
                                </a:lnTo>
                                <a:lnTo>
                                  <a:pt x="2435" y="5796"/>
                                </a:lnTo>
                                <a:lnTo>
                                  <a:pt x="2421" y="5769"/>
                                </a:lnTo>
                                <a:lnTo>
                                  <a:pt x="2421" y="568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00" y="5795"/>
                                </a:moveTo>
                                <a:lnTo>
                                  <a:pt x="2481" y="5795"/>
                                </a:lnTo>
                                <a:lnTo>
                                  <a:pt x="2481" y="5813"/>
                                </a:lnTo>
                                <a:lnTo>
                                  <a:pt x="2500" y="5813"/>
                                </a:lnTo>
                                <a:lnTo>
                                  <a:pt x="2500" y="5795"/>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00" y="5689"/>
                                </a:moveTo>
                                <a:lnTo>
                                  <a:pt x="2479" y="5689"/>
                                </a:lnTo>
                                <a:lnTo>
                                  <a:pt x="2479" y="5766"/>
                                </a:lnTo>
                                <a:lnTo>
                                  <a:pt x="2478" y="5774"/>
                                </a:lnTo>
                                <a:lnTo>
                                  <a:pt x="2453" y="5798"/>
                                </a:lnTo>
                                <a:lnTo>
                                  <a:pt x="2479" y="5798"/>
                                </a:lnTo>
                                <a:lnTo>
                                  <a:pt x="2481" y="5795"/>
                                </a:lnTo>
                                <a:lnTo>
                                  <a:pt x="2500" y="5795"/>
                                </a:lnTo>
                                <a:lnTo>
                                  <a:pt x="2500" y="568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54" y="5642"/>
                                </a:moveTo>
                                <a:lnTo>
                                  <a:pt x="2533" y="5642"/>
                                </a:lnTo>
                                <a:lnTo>
                                  <a:pt x="2533" y="5813"/>
                                </a:lnTo>
                                <a:lnTo>
                                  <a:pt x="2554" y="5813"/>
                                </a:lnTo>
                                <a:lnTo>
                                  <a:pt x="2554" y="56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07" y="5642"/>
                                </a:moveTo>
                                <a:lnTo>
                                  <a:pt x="2586" y="5642"/>
                                </a:lnTo>
                                <a:lnTo>
                                  <a:pt x="2586" y="5666"/>
                                </a:lnTo>
                                <a:lnTo>
                                  <a:pt x="2607" y="5666"/>
                                </a:lnTo>
                                <a:lnTo>
                                  <a:pt x="2607" y="56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07" y="5689"/>
                                </a:moveTo>
                                <a:lnTo>
                                  <a:pt x="2586" y="5689"/>
                                </a:lnTo>
                                <a:lnTo>
                                  <a:pt x="2586" y="5813"/>
                                </a:lnTo>
                                <a:lnTo>
                                  <a:pt x="2607" y="5813"/>
                                </a:lnTo>
                                <a:lnTo>
                                  <a:pt x="2607" y="568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58" y="5689"/>
                                </a:moveTo>
                                <a:lnTo>
                                  <a:pt x="2639" y="5689"/>
                                </a:lnTo>
                                <a:lnTo>
                                  <a:pt x="2639" y="5813"/>
                                </a:lnTo>
                                <a:lnTo>
                                  <a:pt x="2660" y="5813"/>
                                </a:lnTo>
                                <a:lnTo>
                                  <a:pt x="2660" y="5730"/>
                                </a:lnTo>
                                <a:lnTo>
                                  <a:pt x="2663" y="5719"/>
                                </a:lnTo>
                                <a:lnTo>
                                  <a:pt x="2676" y="5707"/>
                                </a:lnTo>
                                <a:lnTo>
                                  <a:pt x="2678" y="5707"/>
                                </a:lnTo>
                                <a:lnTo>
                                  <a:pt x="2658" y="5707"/>
                                </a:lnTo>
                                <a:lnTo>
                                  <a:pt x="2658" y="568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735" y="5705"/>
                                </a:moveTo>
                                <a:lnTo>
                                  <a:pt x="2698" y="5705"/>
                                </a:lnTo>
                                <a:lnTo>
                                  <a:pt x="2703" y="5706"/>
                                </a:lnTo>
                                <a:lnTo>
                                  <a:pt x="2712" y="5711"/>
                                </a:lnTo>
                                <a:lnTo>
                                  <a:pt x="2715" y="5714"/>
                                </a:lnTo>
                                <a:lnTo>
                                  <a:pt x="2718" y="5723"/>
                                </a:lnTo>
                                <a:lnTo>
                                  <a:pt x="2719" y="5729"/>
                                </a:lnTo>
                                <a:lnTo>
                                  <a:pt x="2719" y="5813"/>
                                </a:lnTo>
                                <a:lnTo>
                                  <a:pt x="2740" y="5813"/>
                                </a:lnTo>
                                <a:lnTo>
                                  <a:pt x="2740" y="5727"/>
                                </a:lnTo>
                                <a:lnTo>
                                  <a:pt x="2739" y="5720"/>
                                </a:lnTo>
                                <a:lnTo>
                                  <a:pt x="2739" y="5716"/>
                                </a:lnTo>
                                <a:lnTo>
                                  <a:pt x="2737" y="5710"/>
                                </a:lnTo>
                                <a:lnTo>
                                  <a:pt x="2735" y="5705"/>
                                </a:lnTo>
                                <a:lnTo>
                                  <a:pt x="2735" y="5705"/>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705" y="5686"/>
                                </a:moveTo>
                                <a:lnTo>
                                  <a:pt x="2697" y="5686"/>
                                </a:lnTo>
                                <a:lnTo>
                                  <a:pt x="2689" y="5687"/>
                                </a:lnTo>
                                <a:lnTo>
                                  <a:pt x="2658" y="5707"/>
                                </a:lnTo>
                                <a:lnTo>
                                  <a:pt x="2678" y="5707"/>
                                </a:lnTo>
                                <a:lnTo>
                                  <a:pt x="2684" y="5705"/>
                                </a:lnTo>
                                <a:lnTo>
                                  <a:pt x="2735" y="5705"/>
                                </a:lnTo>
                                <a:lnTo>
                                  <a:pt x="2729" y="5697"/>
                                </a:lnTo>
                                <a:lnTo>
                                  <a:pt x="2724" y="5693"/>
                                </a:lnTo>
                                <a:lnTo>
                                  <a:pt x="2712" y="5688"/>
                                </a:lnTo>
                                <a:lnTo>
                                  <a:pt x="2705" y="568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4pt;margin-top:282.1pt;width:45.6pt;height:8.75pt" coordorigin="1828,5642" coordsize="912,175">
                <v:shape id="shape_0" coordorigin="1828,5642" coordsize="912,175" path="m1862,5642l1828,5642l1828,5813l1850,5813l1850,5667l1871,5667l1862,5642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1871,5667l1850,5667l1900,5813l1920,5813l1929,5789l1911,5789l1910,5783l1907,5775l1903,5763l1871,5667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1992,5670l1970,5670l1970,5813l1992,5813l1992,5670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1992,5642l1962,5642l1920,5761l1916,5773l1913,5782l1911,5789l1929,5789l1970,5670l1992,5670l1992,5642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122,5704l2086,5704l2094,5706l2099,5711l2103,5714l2105,5720l2105,5730l2059,5743l2053,5744l2018,5775l2018,5791l2022,5799l2037,5813l2047,5816l2069,5816l2077,5815l2092,5809l2099,5805l2105,5800l2058,5800l2052,5798l2043,5790l2041,5786l2041,5776l2086,5757l2098,5754l2105,5751l2127,5751l2127,5724l2126,5717l2126,5714l2124,5708l2122,5704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128,5798l2107,5798l2108,5804l2109,5809l2111,5813l2133,5813l2131,5809l2129,5804l2128,5798l2128,5798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127,5751l2105,5751l2105,5759l2105,5768l2104,5775l2074,5800l2105,5800l2107,5798l2128,5798l2127,5793l2127,5781l2127,5751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089,5686l2068,5686l2058,5688l2022,5725l2043,5728l2045,5719l2048,5713l2058,5706l2065,5704l2122,5704l2122,5703l2119,5699l2116,5696l2111,5693l2098,5688l2089,5686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171,5773l2150,5776l2153,5789l2158,5799l2175,5813l2187,5816l2213,5816l2222,5814l2237,5808l2243,5803l2246,5799l2194,5799l2186,5797l2176,5788l2172,5781l2171,5773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209,5686l2193,5686l2187,5687l2176,5690l2171,5693l2168,5695l2164,5698l2160,5702l2158,5707l2155,5711l2154,5717l2154,5728l2155,5734l2158,5739l2162,5744l2216,5764l2223,5766l2226,5768l2230,5771l2232,5774l2232,5784l2230,5789l2220,5797l2213,5799l2246,5799l2252,5790l2254,5784l2254,5770l2193,5735l2187,5733l2174,5722l2174,5715l2176,5712l2185,5705l2191,5704l2243,5704l2242,5702l2238,5697l2233,5693l2218,5688l2209,5686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243,5704l2209,5704l2216,5705l2225,5713l2227,5718l2228,5724l2249,5721l2248,5713l2245,5707l2243,5704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344,5686l2320,5686l2310,5689l2292,5699l2285,5706l2277,5727l2274,5738l2274,5752l2301,5809l2331,5816l2344,5816l2356,5812l2371,5799l2320,5799l2312,5795l2299,5780l2296,5768l2296,5735l2299,5723l2306,5715l2313,5707l2321,5704l2373,5704l2356,5690l2344,5686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362,5768l2360,5778l2357,5786l2351,5791l2346,5796l2339,5799l2371,5799l2374,5796l2380,5785l2383,5771l2362,5768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373,5704l2339,5704l2345,5706l2355,5714l2358,5720l2360,5729l2381,5726l2378,5713l2373,5704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421,5689l2400,5689l2400,5775l2400,5782l2401,5786l2402,5792l2435,5816l2442,5816l2479,5798l2440,5798l2435,5796l2421,5769l2421,5689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500,5795l2481,5795l2481,5813l2500,5813l2500,5795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500,5689l2479,5689l2479,5766l2478,5774l2453,5798l2479,5798l2481,5795l2500,5795l2500,5689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554,5642l2533,5642l2533,5813l2554,5813l2554,5642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607,5642l2586,5642l2586,5666l2607,5666l2607,5642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607,5689l2586,5689l2586,5813l2607,5813l2607,5689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658,5689l2639,5689l2639,5813l2660,5813l2660,5730l2663,5719l2676,5707l2678,5707l2658,5707l2658,5689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735,5705l2698,5705l2703,5706l2712,5711l2715,5714l2718,5723l2719,5729l2719,5813l2740,5813l2740,5727l2739,5720l2739,5716l2737,5710l2735,5705l2735,5705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shape id="shape_0" coordorigin="1828,5642" coordsize="912,175" path="m2705,5686l2697,5686l2689,5687l2658,5707l2678,5707l2684,5705l2735,5705l2729,5697l2724,5693l2712,5688l2705,5686xe" fillcolor="#231f20" stroked="f" o:allowincell="f" style="position:absolute;left:1828;top:5642;width:911;height:17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2">
                <wp:simplePos x="0" y="0"/>
                <wp:positionH relativeFrom="page">
                  <wp:posOffset>1077595</wp:posOffset>
                </wp:positionH>
                <wp:positionV relativeFrom="page">
                  <wp:posOffset>3580765</wp:posOffset>
                </wp:positionV>
                <wp:extent cx="5412740" cy="469900"/>
                <wp:effectExtent l="3175" t="0" r="3810" b="1905"/>
                <wp:wrapNone/>
                <wp:docPr id="200" name=""/>
                <a:graphic xmlns:a="http://schemas.openxmlformats.org/drawingml/2006/main">
                  <a:graphicData uri="http://schemas.microsoft.com/office/word/2010/wordprocessingGroup">
                    <wpg:wgp>
                      <wpg:cNvGrpSpPr/>
                      <wpg:grpSpPr>
                        <a:xfrm>
                          <a:off x="0" y="0"/>
                          <a:ext cx="5412600" cy="469800"/>
                          <a:chOff x="0" y="0"/>
                          <a:chExt cx="5412600" cy="469800"/>
                        </a:xfrm>
                      </wpg:grpSpPr>
                      <pic:pic xmlns:pic="http://schemas.openxmlformats.org/drawingml/2006/picture">
                        <pic:nvPicPr>
                          <pic:cNvPr id="68" name="" descr=""/>
                          <pic:cNvPicPr/>
                        </pic:nvPicPr>
                        <pic:blipFill>
                          <a:blip r:embed="rId262"/>
                          <a:stretch/>
                        </pic:blipFill>
                        <pic:spPr>
                          <a:xfrm>
                            <a:off x="56520" y="0"/>
                            <a:ext cx="183600" cy="351000"/>
                          </a:xfrm>
                          <a:prstGeom prst="rect">
                            <a:avLst/>
                          </a:prstGeom>
                          <a:ln w="0">
                            <a:noFill/>
                          </a:ln>
                        </pic:spPr>
                      </pic:pic>
                      <wpg:grpSp>
                        <wpg:cNvGrpSpPr/>
                        <wpg:grpSpPr>
                          <a:xfrm>
                            <a:off x="257040" y="1800"/>
                            <a:ext cx="344160" cy="343080"/>
                          </a:xfrm>
                        </wpg:grpSpPr>
                        <wps:wsp>
                          <wps:cNvSpPr/>
                          <wps:spPr>
                            <a:xfrm>
                              <a:off x="0" y="0"/>
                              <a:ext cx="344160" cy="343080"/>
                            </a:xfrm>
                            <a:custGeom>
                              <a:avLst/>
                              <a:gdLst/>
                              <a:ahLst/>
                              <a:rect l="l" t="t" r="r" b="b"/>
                              <a:pathLst>
                                <a:path w="542" h="172">
                                  <a:moveTo>
                                    <a:pt x="2126" y="5965"/>
                                  </a:moveTo>
                                  <a:lnTo>
                                    <a:pt x="2107" y="5965"/>
                                  </a:lnTo>
                                  <a:lnTo>
                                    <a:pt x="2107" y="6089"/>
                                  </a:lnTo>
                                  <a:lnTo>
                                    <a:pt x="2128" y="6089"/>
                                  </a:lnTo>
                                  <a:lnTo>
                                    <a:pt x="2128" y="6014"/>
                                  </a:lnTo>
                                  <a:lnTo>
                                    <a:pt x="2129" y="6005"/>
                                  </a:lnTo>
                                  <a:lnTo>
                                    <a:pt x="2131" y="5999"/>
                                  </a:lnTo>
                                  <a:lnTo>
                                    <a:pt x="2134" y="5993"/>
                                  </a:lnTo>
                                  <a:lnTo>
                                    <a:pt x="2137" y="5988"/>
                                  </a:lnTo>
                                  <a:lnTo>
                                    <a:pt x="2147" y="5983"/>
                                  </a:lnTo>
                                  <a:lnTo>
                                    <a:pt x="2126" y="5983"/>
                                  </a:lnTo>
                                  <a:lnTo>
                                    <a:pt x="2126" y="5965"/>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197" y="5981"/>
                                  </a:moveTo>
                                  <a:lnTo>
                                    <a:pt x="2167" y="5981"/>
                                  </a:lnTo>
                                  <a:lnTo>
                                    <a:pt x="2172" y="5983"/>
                                  </a:lnTo>
                                  <a:lnTo>
                                    <a:pt x="2176" y="5988"/>
                                  </a:lnTo>
                                  <a:lnTo>
                                    <a:pt x="2179" y="5992"/>
                                  </a:lnTo>
                                  <a:lnTo>
                                    <a:pt x="2181" y="5999"/>
                                  </a:lnTo>
                                  <a:lnTo>
                                    <a:pt x="2181" y="6089"/>
                                  </a:lnTo>
                                  <a:lnTo>
                                    <a:pt x="2202" y="6089"/>
                                  </a:lnTo>
                                  <a:lnTo>
                                    <a:pt x="2202" y="6004"/>
                                  </a:lnTo>
                                  <a:lnTo>
                                    <a:pt x="2205" y="5995"/>
                                  </a:lnTo>
                                  <a:lnTo>
                                    <a:pt x="2216" y="5984"/>
                                  </a:lnTo>
                                  <a:lnTo>
                                    <a:pt x="2199" y="5984"/>
                                  </a:lnTo>
                                  <a:lnTo>
                                    <a:pt x="2197" y="5981"/>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273" y="5981"/>
                                  </a:moveTo>
                                  <a:lnTo>
                                    <a:pt x="2237" y="5981"/>
                                  </a:lnTo>
                                  <a:lnTo>
                                    <a:pt x="2242" y="5982"/>
                                  </a:lnTo>
                                  <a:lnTo>
                                    <a:pt x="2245" y="5984"/>
                                  </a:lnTo>
                                  <a:lnTo>
                                    <a:pt x="2249" y="5986"/>
                                  </a:lnTo>
                                  <a:lnTo>
                                    <a:pt x="2251" y="5989"/>
                                  </a:lnTo>
                                  <a:lnTo>
                                    <a:pt x="2254" y="5997"/>
                                  </a:lnTo>
                                  <a:lnTo>
                                    <a:pt x="2255" y="6003"/>
                                  </a:lnTo>
                                  <a:lnTo>
                                    <a:pt x="2255" y="6089"/>
                                  </a:lnTo>
                                  <a:lnTo>
                                    <a:pt x="2276" y="6089"/>
                                  </a:lnTo>
                                  <a:lnTo>
                                    <a:pt x="2276" y="5990"/>
                                  </a:lnTo>
                                  <a:lnTo>
                                    <a:pt x="2273" y="5981"/>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250" y="5962"/>
                                  </a:moveTo>
                                  <a:lnTo>
                                    <a:pt x="2237" y="5962"/>
                                  </a:lnTo>
                                  <a:lnTo>
                                    <a:pt x="2230" y="5963"/>
                                  </a:lnTo>
                                  <a:lnTo>
                                    <a:pt x="2199" y="5984"/>
                                  </a:lnTo>
                                  <a:lnTo>
                                    <a:pt x="2216" y="5984"/>
                                  </a:lnTo>
                                  <a:lnTo>
                                    <a:pt x="2217" y="5983"/>
                                  </a:lnTo>
                                  <a:lnTo>
                                    <a:pt x="2224" y="5981"/>
                                  </a:lnTo>
                                  <a:lnTo>
                                    <a:pt x="2273" y="5981"/>
                                  </a:lnTo>
                                  <a:lnTo>
                                    <a:pt x="2273" y="5979"/>
                                  </a:lnTo>
                                  <a:lnTo>
                                    <a:pt x="2259" y="5966"/>
                                  </a:lnTo>
                                  <a:lnTo>
                                    <a:pt x="2250" y="5962"/>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173" y="5962"/>
                                  </a:moveTo>
                                  <a:lnTo>
                                    <a:pt x="2155" y="5962"/>
                                  </a:lnTo>
                                  <a:lnTo>
                                    <a:pt x="2148" y="5964"/>
                                  </a:lnTo>
                                  <a:lnTo>
                                    <a:pt x="2135" y="5972"/>
                                  </a:lnTo>
                                  <a:lnTo>
                                    <a:pt x="2130" y="5976"/>
                                  </a:lnTo>
                                  <a:lnTo>
                                    <a:pt x="2126" y="5983"/>
                                  </a:lnTo>
                                  <a:lnTo>
                                    <a:pt x="2147" y="5983"/>
                                  </a:lnTo>
                                  <a:lnTo>
                                    <a:pt x="2147" y="5982"/>
                                  </a:lnTo>
                                  <a:lnTo>
                                    <a:pt x="2153" y="5981"/>
                                  </a:lnTo>
                                  <a:lnTo>
                                    <a:pt x="2197" y="5981"/>
                                  </a:lnTo>
                                  <a:lnTo>
                                    <a:pt x="2196" y="5977"/>
                                  </a:lnTo>
                                  <a:lnTo>
                                    <a:pt x="2192" y="5972"/>
                                  </a:lnTo>
                                  <a:lnTo>
                                    <a:pt x="2180" y="5964"/>
                                  </a:lnTo>
                                  <a:lnTo>
                                    <a:pt x="2173" y="5962"/>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330" y="5918"/>
                                  </a:moveTo>
                                  <a:lnTo>
                                    <a:pt x="2309" y="5918"/>
                                  </a:lnTo>
                                  <a:lnTo>
                                    <a:pt x="2309" y="5942"/>
                                  </a:lnTo>
                                  <a:lnTo>
                                    <a:pt x="2330" y="5942"/>
                                  </a:lnTo>
                                  <a:lnTo>
                                    <a:pt x="2330" y="5918"/>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330" y="5965"/>
                                  </a:moveTo>
                                  <a:lnTo>
                                    <a:pt x="2309" y="5965"/>
                                  </a:lnTo>
                                  <a:lnTo>
                                    <a:pt x="2309" y="6089"/>
                                  </a:lnTo>
                                  <a:lnTo>
                                    <a:pt x="2330" y="6089"/>
                                  </a:lnTo>
                                  <a:lnTo>
                                    <a:pt x="2330" y="5965"/>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381" y="5965"/>
                                  </a:moveTo>
                                  <a:lnTo>
                                    <a:pt x="2362" y="5965"/>
                                  </a:lnTo>
                                  <a:lnTo>
                                    <a:pt x="2362" y="6089"/>
                                  </a:lnTo>
                                  <a:lnTo>
                                    <a:pt x="2383" y="6089"/>
                                  </a:lnTo>
                                  <a:lnTo>
                                    <a:pt x="2383" y="6006"/>
                                  </a:lnTo>
                                  <a:lnTo>
                                    <a:pt x="2386" y="5995"/>
                                  </a:lnTo>
                                  <a:lnTo>
                                    <a:pt x="2399" y="5983"/>
                                  </a:lnTo>
                                  <a:lnTo>
                                    <a:pt x="2401" y="5983"/>
                                  </a:lnTo>
                                  <a:lnTo>
                                    <a:pt x="2381" y="5983"/>
                                  </a:lnTo>
                                  <a:lnTo>
                                    <a:pt x="2381" y="5965"/>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458" y="5981"/>
                                  </a:moveTo>
                                  <a:lnTo>
                                    <a:pt x="2421" y="5981"/>
                                  </a:lnTo>
                                  <a:lnTo>
                                    <a:pt x="2426" y="5982"/>
                                  </a:lnTo>
                                  <a:lnTo>
                                    <a:pt x="2435" y="5987"/>
                                  </a:lnTo>
                                  <a:lnTo>
                                    <a:pt x="2438" y="5990"/>
                                  </a:lnTo>
                                  <a:lnTo>
                                    <a:pt x="2441" y="5999"/>
                                  </a:lnTo>
                                  <a:lnTo>
                                    <a:pt x="2442" y="6005"/>
                                  </a:lnTo>
                                  <a:lnTo>
                                    <a:pt x="2442" y="6089"/>
                                  </a:lnTo>
                                  <a:lnTo>
                                    <a:pt x="2463" y="6089"/>
                                  </a:lnTo>
                                  <a:lnTo>
                                    <a:pt x="2463" y="6003"/>
                                  </a:lnTo>
                                  <a:lnTo>
                                    <a:pt x="2462" y="5996"/>
                                  </a:lnTo>
                                  <a:lnTo>
                                    <a:pt x="2462" y="5992"/>
                                  </a:lnTo>
                                  <a:lnTo>
                                    <a:pt x="2460" y="5986"/>
                                  </a:lnTo>
                                  <a:lnTo>
                                    <a:pt x="2458" y="5981"/>
                                  </a:lnTo>
                                  <a:lnTo>
                                    <a:pt x="2458" y="5981"/>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428" y="5962"/>
                                  </a:moveTo>
                                  <a:lnTo>
                                    <a:pt x="2420" y="5962"/>
                                  </a:lnTo>
                                  <a:lnTo>
                                    <a:pt x="2412" y="5963"/>
                                  </a:lnTo>
                                  <a:lnTo>
                                    <a:pt x="2381" y="5983"/>
                                  </a:lnTo>
                                  <a:lnTo>
                                    <a:pt x="2401" y="5983"/>
                                  </a:lnTo>
                                  <a:lnTo>
                                    <a:pt x="2407" y="5981"/>
                                  </a:lnTo>
                                  <a:lnTo>
                                    <a:pt x="2458" y="5981"/>
                                  </a:lnTo>
                                  <a:lnTo>
                                    <a:pt x="2452" y="5973"/>
                                  </a:lnTo>
                                  <a:lnTo>
                                    <a:pt x="2447" y="5969"/>
                                  </a:lnTo>
                                  <a:lnTo>
                                    <a:pt x="2435" y="5964"/>
                                  </a:lnTo>
                                  <a:lnTo>
                                    <a:pt x="2428" y="5962"/>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516" y="5918"/>
                                  </a:moveTo>
                                  <a:lnTo>
                                    <a:pt x="2495" y="5918"/>
                                  </a:lnTo>
                                  <a:lnTo>
                                    <a:pt x="2495" y="5942"/>
                                  </a:lnTo>
                                  <a:lnTo>
                                    <a:pt x="2516" y="5942"/>
                                  </a:lnTo>
                                  <a:lnTo>
                                    <a:pt x="2516" y="5918"/>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516" y="5965"/>
                                  </a:moveTo>
                                  <a:lnTo>
                                    <a:pt x="2495" y="5965"/>
                                  </a:lnTo>
                                  <a:lnTo>
                                    <a:pt x="2495" y="6089"/>
                                  </a:lnTo>
                                  <a:lnTo>
                                    <a:pt x="2516" y="6089"/>
                                  </a:lnTo>
                                  <a:lnTo>
                                    <a:pt x="2516" y="5965"/>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566" y="5965"/>
                                  </a:moveTo>
                                  <a:lnTo>
                                    <a:pt x="2548" y="5965"/>
                                  </a:lnTo>
                                  <a:lnTo>
                                    <a:pt x="2548" y="6089"/>
                                  </a:lnTo>
                                  <a:lnTo>
                                    <a:pt x="2569" y="6089"/>
                                  </a:lnTo>
                                  <a:lnTo>
                                    <a:pt x="2569" y="6006"/>
                                  </a:lnTo>
                                  <a:lnTo>
                                    <a:pt x="2572" y="5995"/>
                                  </a:lnTo>
                                  <a:lnTo>
                                    <a:pt x="2585" y="5983"/>
                                  </a:lnTo>
                                  <a:lnTo>
                                    <a:pt x="2587" y="5983"/>
                                  </a:lnTo>
                                  <a:lnTo>
                                    <a:pt x="2566" y="5983"/>
                                  </a:lnTo>
                                  <a:lnTo>
                                    <a:pt x="2566" y="5965"/>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643" y="5981"/>
                                  </a:moveTo>
                                  <a:lnTo>
                                    <a:pt x="2607" y="5981"/>
                                  </a:lnTo>
                                  <a:lnTo>
                                    <a:pt x="2612" y="5982"/>
                                  </a:lnTo>
                                  <a:lnTo>
                                    <a:pt x="2620" y="5987"/>
                                  </a:lnTo>
                                  <a:lnTo>
                                    <a:pt x="2623" y="5990"/>
                                  </a:lnTo>
                                  <a:lnTo>
                                    <a:pt x="2627" y="5999"/>
                                  </a:lnTo>
                                  <a:lnTo>
                                    <a:pt x="2627" y="6005"/>
                                  </a:lnTo>
                                  <a:lnTo>
                                    <a:pt x="2627" y="6089"/>
                                  </a:lnTo>
                                  <a:lnTo>
                                    <a:pt x="2649" y="6089"/>
                                  </a:lnTo>
                                  <a:lnTo>
                                    <a:pt x="2649" y="6003"/>
                                  </a:lnTo>
                                  <a:lnTo>
                                    <a:pt x="2648" y="5996"/>
                                  </a:lnTo>
                                  <a:lnTo>
                                    <a:pt x="2647" y="5992"/>
                                  </a:lnTo>
                                  <a:lnTo>
                                    <a:pt x="2646" y="5986"/>
                                  </a:lnTo>
                                  <a:lnTo>
                                    <a:pt x="2644" y="5981"/>
                                  </a:lnTo>
                                  <a:lnTo>
                                    <a:pt x="2643" y="5981"/>
                                  </a:lnTo>
                                  <a:close/>
                                </a:path>
                              </a:pathLst>
                            </a:custGeom>
                            <a:solidFill>
                              <a:srgbClr val="231f20"/>
                            </a:solidFill>
                            <a:ln w="0">
                              <a:noFill/>
                            </a:ln>
                          </wps:spPr>
                          <wps:style>
                            <a:lnRef idx="0"/>
                            <a:fillRef idx="0"/>
                            <a:effectRef idx="0"/>
                            <a:fontRef idx="minor"/>
                          </wps:style>
                          <wps:bodyPr/>
                        </wps:wsp>
                        <wps:wsp>
                          <wps:cNvSpPr/>
                          <wps:spPr>
                            <a:xfrm>
                              <a:off x="0" y="0"/>
                              <a:ext cx="344160" cy="343080"/>
                            </a:xfrm>
                            <a:custGeom>
                              <a:avLst/>
                              <a:gdLst/>
                              <a:ahLst/>
                              <a:rect l="l" t="t" r="r" b="b"/>
                              <a:pathLst>
                                <a:path w="542" h="172">
                                  <a:moveTo>
                                    <a:pt x="2614" y="5962"/>
                                  </a:moveTo>
                                  <a:lnTo>
                                    <a:pt x="2606" y="5962"/>
                                  </a:lnTo>
                                  <a:lnTo>
                                    <a:pt x="2598" y="5963"/>
                                  </a:lnTo>
                                  <a:lnTo>
                                    <a:pt x="2566" y="5983"/>
                                  </a:lnTo>
                                  <a:lnTo>
                                    <a:pt x="2587" y="5983"/>
                                  </a:lnTo>
                                  <a:lnTo>
                                    <a:pt x="2593" y="5981"/>
                                  </a:lnTo>
                                  <a:lnTo>
                                    <a:pt x="2643" y="5981"/>
                                  </a:lnTo>
                                  <a:lnTo>
                                    <a:pt x="2638" y="5973"/>
                                  </a:lnTo>
                                  <a:lnTo>
                                    <a:pt x="2633" y="5969"/>
                                  </a:lnTo>
                                  <a:lnTo>
                                    <a:pt x="2620" y="5964"/>
                                  </a:lnTo>
                                  <a:lnTo>
                                    <a:pt x="2614" y="5962"/>
                                  </a:lnTo>
                                  <a:close/>
                                </a:path>
                              </a:pathLst>
                            </a:custGeom>
                            <a:solidFill>
                              <a:srgbClr val="231f20"/>
                            </a:solidFill>
                            <a:ln w="0">
                              <a:noFill/>
                            </a:ln>
                          </wps:spPr>
                          <wps:style>
                            <a:lnRef idx="0"/>
                            <a:fillRef idx="0"/>
                            <a:effectRef idx="0"/>
                            <a:fontRef idx="minor"/>
                          </wps:style>
                          <wps:bodyPr/>
                        </wps:wsp>
                      </wpg:grpSp>
                      <wpg:grpSp>
                        <wpg:cNvGrpSpPr/>
                        <wpg:grpSpPr>
                          <a:xfrm>
                            <a:off x="0" y="465480"/>
                            <a:ext cx="929520" cy="2520"/>
                          </a:xfrm>
                        </wpg:grpSpPr>
                        <wps:wsp>
                          <wps:cNvSpPr/>
                          <wps:spPr>
                            <a:xfrm>
                              <a:off x="0" y="0"/>
                              <a:ext cx="929520" cy="2520"/>
                            </a:xfrm>
                            <a:custGeom>
                              <a:avLst/>
                              <a:gdLst/>
                              <a:ahLst/>
                              <a:rect l="l" t="t" r="r" b="b"/>
                              <a:pathLst>
                                <a:path w="1464" h="0">
                                  <a:moveTo>
                                    <a:pt x="1702" y="6149"/>
                                  </a:moveTo>
                                  <a:lnTo>
                                    <a:pt x="3166" y="6149"/>
                                  </a:lnTo>
                                </a:path>
                              </a:pathLst>
                            </a:custGeom>
                            <a:noFill/>
                            <a:ln w="6480">
                              <a:solidFill>
                                <a:srgbClr val="231f20"/>
                              </a:solidFill>
                              <a:round/>
                            </a:ln>
                          </wps:spPr>
                          <wps:style>
                            <a:lnRef idx="0"/>
                            <a:fillRef idx="0"/>
                            <a:effectRef idx="0"/>
                            <a:fontRef idx="minor"/>
                          </wps:style>
                          <wps:bodyPr/>
                        </wps:wsp>
                      </wpg:grpSp>
                      <wpg:grpSp>
                        <wpg:cNvGrpSpPr/>
                        <wpg:grpSpPr>
                          <a:xfrm>
                            <a:off x="930240" y="465480"/>
                            <a:ext cx="6480" cy="4320"/>
                          </a:xfrm>
                        </wpg:grpSpPr>
                        <wps:wsp>
                          <wps:cNvSpPr/>
                          <wps:spPr>
                            <a:xfrm>
                              <a:off x="0" y="3960"/>
                              <a:ext cx="720" cy="720"/>
                            </a:xfrm>
                            <a:custGeom>
                              <a:avLst/>
                              <a:gdLst/>
                              <a:ahLst/>
                              <a:rect l="l" t="t" r="r" b="b"/>
                              <a:pathLst>
                                <a:path w="10" h="0">
                                  <a:moveTo>
                                    <a:pt x="3166" y="6149"/>
                                  </a:moveTo>
                                  <a:lnTo>
                                    <a:pt x="3176" y="614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69" name="" descr=""/>
                            <pic:cNvPicPr/>
                          </pic:nvPicPr>
                          <pic:blipFill>
                            <a:blip r:embed="rId263"/>
                            <a:stretch/>
                          </pic:blipFill>
                          <pic:spPr>
                            <a:xfrm>
                              <a:off x="720" y="0"/>
                              <a:ext cx="5760" cy="3960"/>
                            </a:xfrm>
                            <a:prstGeom prst="rect">
                              <a:avLst/>
                            </a:prstGeom>
                            <a:ln w="0">
                              <a:noFill/>
                            </a:ln>
                          </pic:spPr>
                        </pic:pic>
                      </wpg:grpSp>
                      <wpg:grpSp>
                        <wpg:cNvGrpSpPr/>
                        <wpg:grpSpPr>
                          <a:xfrm>
                            <a:off x="936720" y="465480"/>
                            <a:ext cx="844560" cy="2520"/>
                          </a:xfrm>
                        </wpg:grpSpPr>
                        <wps:wsp>
                          <wps:cNvSpPr/>
                          <wps:spPr>
                            <a:xfrm>
                              <a:off x="0" y="0"/>
                              <a:ext cx="844560" cy="2520"/>
                            </a:xfrm>
                            <a:custGeom>
                              <a:avLst/>
                              <a:gdLst/>
                              <a:ahLst/>
                              <a:rect l="l" t="t" r="r" b="b"/>
                              <a:pathLst>
                                <a:path w="1330" h="0">
                                  <a:moveTo>
                                    <a:pt x="3176" y="6149"/>
                                  </a:moveTo>
                                  <a:lnTo>
                                    <a:pt x="4506" y="6149"/>
                                  </a:lnTo>
                                </a:path>
                              </a:pathLst>
                            </a:custGeom>
                            <a:noFill/>
                            <a:ln w="6480">
                              <a:solidFill>
                                <a:srgbClr val="231f20"/>
                              </a:solidFill>
                              <a:round/>
                            </a:ln>
                          </wps:spPr>
                          <wps:style>
                            <a:lnRef idx="0"/>
                            <a:fillRef idx="0"/>
                            <a:effectRef idx="0"/>
                            <a:fontRef idx="minor"/>
                          </wps:style>
                          <wps:bodyPr/>
                        </wps:wsp>
                      </wpg:grpSp>
                      <wpg:grpSp>
                        <wpg:cNvGrpSpPr/>
                        <wpg:grpSpPr>
                          <a:xfrm>
                            <a:off x="1782360" y="465480"/>
                            <a:ext cx="6480" cy="4320"/>
                          </a:xfrm>
                        </wpg:grpSpPr>
                        <wps:wsp>
                          <wps:cNvSpPr/>
                          <wps:spPr>
                            <a:xfrm>
                              <a:off x="0" y="3960"/>
                              <a:ext cx="720" cy="720"/>
                            </a:xfrm>
                            <a:custGeom>
                              <a:avLst/>
                              <a:gdLst/>
                              <a:ahLst/>
                              <a:rect l="l" t="t" r="r" b="b"/>
                              <a:pathLst>
                                <a:path w="10" h="0">
                                  <a:moveTo>
                                    <a:pt x="4506" y="6149"/>
                                  </a:moveTo>
                                  <a:lnTo>
                                    <a:pt x="4515" y="614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0" name="" descr=""/>
                            <pic:cNvPicPr/>
                          </pic:nvPicPr>
                          <pic:blipFill>
                            <a:blip r:embed="rId264"/>
                            <a:stretch/>
                          </pic:blipFill>
                          <pic:spPr>
                            <a:xfrm>
                              <a:off x="720" y="0"/>
                              <a:ext cx="5760" cy="3960"/>
                            </a:xfrm>
                            <a:prstGeom prst="rect">
                              <a:avLst/>
                            </a:prstGeom>
                            <a:ln w="0">
                              <a:noFill/>
                            </a:ln>
                          </pic:spPr>
                        </pic:pic>
                      </wpg:grpSp>
                      <wpg:grpSp>
                        <wpg:cNvGrpSpPr/>
                        <wpg:grpSpPr>
                          <a:xfrm>
                            <a:off x="1788120" y="465480"/>
                            <a:ext cx="893520" cy="2520"/>
                          </a:xfrm>
                        </wpg:grpSpPr>
                        <wps:wsp>
                          <wps:cNvSpPr/>
                          <wps:spPr>
                            <a:xfrm>
                              <a:off x="0" y="0"/>
                              <a:ext cx="893520" cy="2520"/>
                            </a:xfrm>
                            <a:custGeom>
                              <a:avLst/>
                              <a:gdLst/>
                              <a:ahLst/>
                              <a:rect l="l" t="t" r="r" b="b"/>
                              <a:pathLst>
                                <a:path w="1407" h="0">
                                  <a:moveTo>
                                    <a:pt x="4515" y="6149"/>
                                  </a:moveTo>
                                  <a:lnTo>
                                    <a:pt x="5922" y="6149"/>
                                  </a:lnTo>
                                </a:path>
                              </a:pathLst>
                            </a:custGeom>
                            <a:noFill/>
                            <a:ln w="6480">
                              <a:solidFill>
                                <a:srgbClr val="231f20"/>
                              </a:solidFill>
                              <a:round/>
                            </a:ln>
                          </wps:spPr>
                          <wps:style>
                            <a:lnRef idx="0"/>
                            <a:fillRef idx="0"/>
                            <a:effectRef idx="0"/>
                            <a:fontRef idx="minor"/>
                          </wps:style>
                          <wps:bodyPr/>
                        </wps:wsp>
                      </wpg:grpSp>
                      <wpg:grpSp>
                        <wpg:cNvGrpSpPr/>
                        <wpg:grpSpPr>
                          <a:xfrm>
                            <a:off x="2682360" y="465480"/>
                            <a:ext cx="6480" cy="4320"/>
                          </a:xfrm>
                        </wpg:grpSpPr>
                        <wps:wsp>
                          <wps:cNvSpPr/>
                          <wps:spPr>
                            <a:xfrm>
                              <a:off x="0" y="3960"/>
                              <a:ext cx="720" cy="720"/>
                            </a:xfrm>
                            <a:custGeom>
                              <a:avLst/>
                              <a:gdLst/>
                              <a:ahLst/>
                              <a:rect l="l" t="t" r="r" b="b"/>
                              <a:pathLst>
                                <a:path w="10" h="0">
                                  <a:moveTo>
                                    <a:pt x="5922" y="6149"/>
                                  </a:moveTo>
                                  <a:lnTo>
                                    <a:pt x="5931" y="614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1" name="" descr=""/>
                            <pic:cNvPicPr/>
                          </pic:nvPicPr>
                          <pic:blipFill>
                            <a:blip r:embed="rId265"/>
                            <a:stretch/>
                          </pic:blipFill>
                          <pic:spPr>
                            <a:xfrm>
                              <a:off x="360" y="0"/>
                              <a:ext cx="5760" cy="3960"/>
                            </a:xfrm>
                            <a:prstGeom prst="rect">
                              <a:avLst/>
                            </a:prstGeom>
                            <a:ln w="0">
                              <a:noFill/>
                            </a:ln>
                          </pic:spPr>
                        </pic:pic>
                      </wpg:grpSp>
                      <wpg:grpSp>
                        <wpg:cNvGrpSpPr/>
                        <wpg:grpSpPr>
                          <a:xfrm>
                            <a:off x="2688120" y="465480"/>
                            <a:ext cx="805320" cy="2520"/>
                          </a:xfrm>
                        </wpg:grpSpPr>
                        <wps:wsp>
                          <wps:cNvSpPr/>
                          <wps:spPr>
                            <a:xfrm>
                              <a:off x="0" y="0"/>
                              <a:ext cx="805320" cy="2520"/>
                            </a:xfrm>
                            <a:custGeom>
                              <a:avLst/>
                              <a:gdLst/>
                              <a:ahLst/>
                              <a:rect l="l" t="t" r="r" b="b"/>
                              <a:pathLst>
                                <a:path w="1268" h="0">
                                  <a:moveTo>
                                    <a:pt x="5931" y="6149"/>
                                  </a:moveTo>
                                  <a:lnTo>
                                    <a:pt x="7198" y="6149"/>
                                  </a:lnTo>
                                </a:path>
                              </a:pathLst>
                            </a:custGeom>
                            <a:noFill/>
                            <a:ln w="6480">
                              <a:solidFill>
                                <a:srgbClr val="231f20"/>
                              </a:solidFill>
                              <a:round/>
                            </a:ln>
                          </wps:spPr>
                          <wps:style>
                            <a:lnRef idx="0"/>
                            <a:fillRef idx="0"/>
                            <a:effectRef idx="0"/>
                            <a:fontRef idx="minor"/>
                          </wps:style>
                          <wps:bodyPr/>
                        </wps:wsp>
                      </wpg:grpSp>
                      <wpg:grpSp>
                        <wpg:cNvGrpSpPr/>
                        <wpg:grpSpPr>
                          <a:xfrm>
                            <a:off x="3493800" y="465480"/>
                            <a:ext cx="6480" cy="3960"/>
                          </a:xfrm>
                        </wpg:grpSpPr>
                        <wps:wsp>
                          <wps:cNvSpPr/>
                          <wps:spPr>
                            <a:xfrm>
                              <a:off x="0" y="2520"/>
                              <a:ext cx="720" cy="720"/>
                            </a:xfrm>
                            <a:custGeom>
                              <a:avLst/>
                              <a:gdLst/>
                              <a:ahLst/>
                              <a:rect l="l" t="t" r="r" b="b"/>
                              <a:pathLst>
                                <a:path w="10" h="0">
                                  <a:moveTo>
                                    <a:pt x="7198" y="6149"/>
                                  </a:moveTo>
                                  <a:lnTo>
                                    <a:pt x="7208" y="6149"/>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2" name="" descr=""/>
                            <pic:cNvPicPr/>
                          </pic:nvPicPr>
                          <pic:blipFill>
                            <a:blip r:embed="rId266"/>
                            <a:stretch/>
                          </pic:blipFill>
                          <pic:spPr>
                            <a:xfrm>
                              <a:off x="720" y="0"/>
                              <a:ext cx="5760" cy="2520"/>
                            </a:xfrm>
                            <a:prstGeom prst="rect">
                              <a:avLst/>
                            </a:prstGeom>
                            <a:ln w="0">
                              <a:noFill/>
                            </a:ln>
                          </pic:spPr>
                        </pic:pic>
                        <pic:pic xmlns:pic="http://schemas.openxmlformats.org/drawingml/2006/picture">
                          <pic:nvPicPr>
                            <pic:cNvPr id="73" name="" descr=""/>
                            <pic:cNvPicPr/>
                          </pic:nvPicPr>
                          <pic:blipFill>
                            <a:blip r:embed="rId267"/>
                            <a:stretch/>
                          </pic:blipFill>
                          <pic:spPr>
                            <a:xfrm>
                              <a:off x="720" y="3240"/>
                              <a:ext cx="1800" cy="720"/>
                            </a:xfrm>
                            <a:prstGeom prst="rect">
                              <a:avLst/>
                            </a:prstGeom>
                            <a:ln w="0">
                              <a:noFill/>
                            </a:ln>
                          </pic:spPr>
                        </pic:pic>
                      </wpg:grpSp>
                      <wpg:grpSp>
                        <wpg:cNvGrpSpPr/>
                        <wpg:grpSpPr>
                          <a:xfrm>
                            <a:off x="3500280" y="465480"/>
                            <a:ext cx="893520" cy="2520"/>
                          </a:xfrm>
                        </wpg:grpSpPr>
                        <wps:wsp>
                          <wps:cNvSpPr/>
                          <wps:spPr>
                            <a:xfrm>
                              <a:off x="0" y="0"/>
                              <a:ext cx="893520" cy="2520"/>
                            </a:xfrm>
                            <a:custGeom>
                              <a:avLst/>
                              <a:gdLst/>
                              <a:ahLst/>
                              <a:rect l="l" t="t" r="r" b="b"/>
                              <a:pathLst>
                                <a:path w="1407" h="0">
                                  <a:moveTo>
                                    <a:pt x="7208" y="6149"/>
                                  </a:moveTo>
                                  <a:lnTo>
                                    <a:pt x="8614" y="6149"/>
                                  </a:lnTo>
                                </a:path>
                              </a:pathLst>
                            </a:custGeom>
                            <a:noFill/>
                            <a:ln w="6480">
                              <a:solidFill>
                                <a:srgbClr val="231f20"/>
                              </a:solidFill>
                              <a:round/>
                            </a:ln>
                          </wps:spPr>
                          <wps:style>
                            <a:lnRef idx="0"/>
                            <a:fillRef idx="0"/>
                            <a:effectRef idx="0"/>
                            <a:fontRef idx="minor"/>
                          </wps:style>
                          <wps:bodyPr/>
                        </wps:wsp>
                      </wpg:grpSp>
                      <wpg:grpSp>
                        <wpg:cNvGrpSpPr/>
                        <wpg:grpSpPr>
                          <a:xfrm>
                            <a:off x="4394160" y="465480"/>
                            <a:ext cx="6480" cy="2520"/>
                          </a:xfrm>
                        </wpg:grpSpPr>
                        <wps:wsp>
                          <wps:cNvSpPr/>
                          <wps:spPr>
                            <a:xfrm>
                              <a:off x="0" y="0"/>
                              <a:ext cx="6480" cy="2520"/>
                            </a:xfrm>
                            <a:custGeom>
                              <a:avLst/>
                              <a:gdLst/>
                              <a:ahLst/>
                              <a:rect l="l" t="t" r="r" b="b"/>
                              <a:pathLst>
                                <a:path w="10" h="0">
                                  <a:moveTo>
                                    <a:pt x="8614" y="6149"/>
                                  </a:moveTo>
                                  <a:lnTo>
                                    <a:pt x="8624" y="6149"/>
                                  </a:lnTo>
                                </a:path>
                              </a:pathLst>
                            </a:custGeom>
                            <a:noFill/>
                            <a:ln w="6480">
                              <a:solidFill>
                                <a:srgbClr val="231f20"/>
                              </a:solidFill>
                              <a:round/>
                            </a:ln>
                          </wps:spPr>
                          <wps:style>
                            <a:lnRef idx="0"/>
                            <a:fillRef idx="0"/>
                            <a:effectRef idx="0"/>
                            <a:fontRef idx="minor"/>
                          </wps:style>
                          <wps:bodyPr/>
                        </wps:wsp>
                      </wpg:grpSp>
                      <wpg:grpSp>
                        <wpg:cNvGrpSpPr/>
                        <wpg:grpSpPr>
                          <a:xfrm>
                            <a:off x="4400640" y="465480"/>
                            <a:ext cx="1012320" cy="2520"/>
                          </a:xfrm>
                        </wpg:grpSpPr>
                        <wps:wsp>
                          <wps:cNvSpPr/>
                          <wps:spPr>
                            <a:xfrm>
                              <a:off x="0" y="0"/>
                              <a:ext cx="1012320" cy="2520"/>
                            </a:xfrm>
                            <a:custGeom>
                              <a:avLst/>
                              <a:gdLst/>
                              <a:ahLst/>
                              <a:rect l="l" t="t" r="r" b="b"/>
                              <a:pathLst>
                                <a:path w="1594" h="0">
                                  <a:moveTo>
                                    <a:pt x="8624" y="6149"/>
                                  </a:moveTo>
                                  <a:lnTo>
                                    <a:pt x="10218" y="6149"/>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281.95pt;width:426.2pt;height:37pt" coordorigin="1697,5639" coordsize="8524,740">
                <v:shape id="shape_0" stroked="f" o:allowincell="f" style="position:absolute;left:1786;top:5639;width:288;height:552;mso-wrap-style:none;v-text-anchor:middle;mso-position-horizontal-relative:page;mso-position-vertical-relative:page" type="_x0000_t75">
                  <v:imagedata r:id="rId268" o:detectmouseclick="t"/>
                  <v:stroke color="#3465a4" joinstyle="round" endcap="flat"/>
                  <w10:wrap type="none"/>
                </v:shape>
                <v:group id="shape_0" style="position:absolute;left:2102;top:5642;width:542;height:540">
                  <v:shape id="shape_0" coordorigin="2107,5918" coordsize="542,172" path="m2126,5965l2107,5965l2107,6089l2128,6089l2128,6014l2129,6005l2131,5999l2134,5993l2137,5988l2147,5983l2126,5983l2126,5965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197,5981l2167,5981l2172,5983l2176,5988l2179,5992l2181,5999l2181,6089l2202,6089l2202,6004l2205,5995l2216,5984l2199,5984l2197,5981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273,5981l2237,5981l2242,5982l2245,5984l2249,5986l2251,5989l2254,5997l2255,6003l2255,6089l2276,6089l2276,5990l2273,5981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250,5962l2237,5962l2230,5963l2199,5984l2216,5984l2217,5983l2224,5981l2273,5981l2273,5979l2259,5966l2250,5962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173,5962l2155,5962l2148,5964l2135,5972l2130,5976l2126,5983l2147,5983l2147,5982l2153,5981l2197,5981l2196,5977l2192,5972l2180,5964l2173,5962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330,5918l2309,5918l2309,5942l2330,5942l2330,5918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330,5965l2309,5965l2309,6089l2330,6089l2330,5965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381,5965l2362,5965l2362,6089l2383,6089l2383,6006l2386,5995l2399,5983l2401,5983l2381,5983l2381,5965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458,5981l2421,5981l2426,5982l2435,5987l2438,5990l2441,5999l2442,6005l2442,6089l2463,6089l2463,6003l2462,5996l2462,5992l2460,5986l2458,5981l2458,5981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428,5962l2420,5962l2412,5963l2381,5983l2401,5983l2407,5981l2458,5981l2452,5973l2447,5969l2435,5964l2428,5962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516,5918l2495,5918l2495,5942l2516,5942l2516,5918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516,5965l2495,5965l2495,6089l2516,6089l2516,5965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566,5965l2548,5965l2548,6089l2569,6089l2569,6006l2572,5995l2585,5983l2587,5983l2566,5983l2566,5965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643,5981l2607,5981l2612,5982l2620,5987l2623,5990l2627,5999l2627,6005l2627,6089l2649,6089l2649,6003l2648,5996l2647,5992l2646,5986l2644,5981l2643,5981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shape id="shape_0" coordorigin="2107,5918" coordsize="542,172" path="m2614,5962l2606,5962l2598,5963l2566,5983l2587,5983l2593,5981l2643,5981l2638,5973l2633,5969l2620,5964l2614,5962xe" fillcolor="#231f20" stroked="f" o:allowincell="f" style="position:absolute;left:2102;top:5642;width:541;height:539;mso-wrap-style:none;v-text-anchor:middle;mso-position-horizontal-relative:page;mso-position-vertical-relative:page">
                    <v:fill o:detectmouseclick="t" type="solid" color2="#dce0df"/>
                    <v:stroke color="#3465a4" joinstyle="round" endcap="flat"/>
                    <w10:wrap type="none"/>
                  </v:shape>
                </v:group>
                <v:group id="shape_0" style="position:absolute;left:1697;top:6372;width:1464;height:4">
                  <v:shape id="shape_0" coordorigin="1702,6149" coordsize="1464,0" path="m1702,6149l3166,6149e" stroked="t" o:allowincell="f" style="position:absolute;left:1697;top:6372;width:1463;height:3;mso-wrap-style:none;v-text-anchor:middle;mso-position-horizontal-relative:page;mso-position-vertical-relative:page">
                    <v:fill o:detectmouseclick="t" on="false"/>
                    <v:stroke color="#231f20" weight="6480" joinstyle="round" endcap="flat"/>
                    <w10:wrap type="none"/>
                  </v:shape>
                </v:group>
                <v:group id="shape_0" style="position:absolute;left:3162;top:6372;width:10;height:7">
                  <v:shape id="shape_0" coordorigin="3166,6149" coordsize="10,0" path="m3166,6149l3176,6149e" stroked="t" o:allowincell="f" style="position:absolute;left:3162;top:6379;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3163;top:6372;width:8;height:5;mso-wrap-style:none;v-text-anchor:middle;mso-position-horizontal-relative:page;mso-position-vertical-relative:page" type="_x0000_t75">
                    <v:imagedata r:id="rId269" o:detectmouseclick="t"/>
                    <v:stroke color="#3465a4" joinstyle="round" endcap="flat"/>
                    <w10:wrap type="none"/>
                  </v:shape>
                </v:group>
                <v:group id="shape_0" style="position:absolute;left:3172;top:6372;width:1330;height:4">
                  <v:shape id="shape_0" coordorigin="3176,6149" coordsize="1330,0" path="m3176,6149l4506,6149e" stroked="t" o:allowincell="f" style="position:absolute;left:3172;top:6372;width:1329;height:3;mso-wrap-style:none;v-text-anchor:middle;mso-position-horizontal-relative:page;mso-position-vertical-relative:page">
                    <v:fill o:detectmouseclick="t" on="false"/>
                    <v:stroke color="#231f20" weight="6480" joinstyle="round" endcap="flat"/>
                    <w10:wrap type="none"/>
                  </v:shape>
                </v:group>
                <v:group id="shape_0" style="position:absolute;left:4504;top:6372;width:10;height:7">
                  <v:shape id="shape_0" coordorigin="4506,6149" coordsize="10,0" path="m4506,6149l4515,6149e" stroked="t" o:allowincell="f" style="position:absolute;left:4504;top:6379;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4505;top:6372;width:8;height:5;mso-wrap-style:none;v-text-anchor:middle;mso-position-horizontal-relative:page;mso-position-vertical-relative:page" type="_x0000_t75">
                    <v:imagedata r:id="rId270" o:detectmouseclick="t"/>
                    <v:stroke color="#3465a4" joinstyle="round" endcap="flat"/>
                    <w10:wrap type="none"/>
                  </v:shape>
                </v:group>
                <v:group id="shape_0" style="position:absolute;left:4513;top:6372;width:1407;height:4">
                  <v:shape id="shape_0" coordorigin="4515,6149" coordsize="1407,0" path="m4515,6149l5922,6149e" stroked="t" o:allowincell="f" style="position:absolute;left:4513;top:6372;width:1406;height:3;mso-wrap-style:none;v-text-anchor:middle;mso-position-horizontal-relative:page;mso-position-vertical-relative:page">
                    <v:fill o:detectmouseclick="t" on="false"/>
                    <v:stroke color="#231f20" weight="6480" joinstyle="round" endcap="flat"/>
                    <w10:wrap type="none"/>
                  </v:shape>
                </v:group>
                <v:group id="shape_0" style="position:absolute;left:5921;top:6372;width:9;height:7">
                  <v:shape id="shape_0" coordorigin="5922,6149" coordsize="10,0" path="m5922,6149l5931,6149e" stroked="t" o:allowincell="f" style="position:absolute;left:5921;top:6379;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5922;top:6372;width:8;height:5;mso-wrap-style:none;v-text-anchor:middle;mso-position-horizontal-relative:page;mso-position-vertical-relative:page" type="_x0000_t75">
                    <v:imagedata r:id="rId271" o:detectmouseclick="t"/>
                    <v:stroke color="#3465a4" joinstyle="round" endcap="flat"/>
                    <w10:wrap type="none"/>
                  </v:shape>
                </v:group>
                <v:group id="shape_0" style="position:absolute;left:5930;top:6372;width:1268;height:4">
                  <v:shape id="shape_0" coordorigin="5931,6149" coordsize="1268,0" path="m5931,6149l7198,6149e" stroked="t" o:allowincell="f" style="position:absolute;left:5930;top:6372;width:1267;height:3;mso-wrap-style:none;v-text-anchor:middle;mso-position-horizontal-relative:page;mso-position-vertical-relative:page">
                    <v:fill o:detectmouseclick="t" on="false"/>
                    <v:stroke color="#231f20" weight="6480" joinstyle="round" endcap="flat"/>
                    <w10:wrap type="none"/>
                  </v:shape>
                </v:group>
                <v:group id="shape_0" style="position:absolute;left:7199;top:6372;width:10;height:6">
                  <v:shape id="shape_0" coordorigin="7198,6149" coordsize="10,0" path="m7198,6149l7208,6149e" stroked="t" o:allowincell="f" style="position:absolute;left:7199;top:6376;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7200;top:6372;width:8;height:3;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7200;top:6377;width:2;height:0;mso-wrap-style:none;v-text-anchor:middle;mso-position-horizontal-relative:page;mso-position-vertical-relative:page" type="_x0000_t75">
                    <v:imagedata r:id="rId273" o:detectmouseclick="t"/>
                    <v:stroke color="#3465a4" joinstyle="round" endcap="flat"/>
                    <w10:wrap type="none"/>
                  </v:shape>
                </v:group>
                <v:group id="shape_0" style="position:absolute;left:7209;top:6372;width:1407;height:4">
                  <v:shape id="shape_0" coordorigin="7208,6149" coordsize="1407,0" path="m7208,6149l8614,6149e" stroked="t" o:allowincell="f" style="position:absolute;left:7209;top:6372;width:1406;height:3;mso-wrap-style:none;v-text-anchor:middle;mso-position-horizontal-relative:page;mso-position-vertical-relative:page">
                    <v:fill o:detectmouseclick="t" on="false"/>
                    <v:stroke color="#231f20" weight="6480" joinstyle="round" endcap="flat"/>
                    <w10:wrap type="none"/>
                  </v:shape>
                </v:group>
                <v:group id="shape_0" style="position:absolute;left:8617;top:6372;width:10;height:4">
                  <v:shape id="shape_0" coordorigin="8614,6149" coordsize="10,0" path="m8614,6149l8624,6149e" stroked="t" o:allowincell="f" style="position:absolute;left:8617;top:6372;width:9;height:3;mso-wrap-style:none;v-text-anchor:middle;mso-position-horizontal-relative:page;mso-position-vertical-relative:page">
                    <v:fill o:detectmouseclick="t" on="false"/>
                    <v:stroke color="#231f20" weight="6480" joinstyle="round" endcap="flat"/>
                    <w10:wrap type="none"/>
                  </v:shape>
                </v:group>
                <v:group id="shape_0" style="position:absolute;left:8627;top:6372;width:1594;height:4">
                  <v:shape id="shape_0" coordorigin="8624,6149" coordsize="1594,0" path="m8624,6149l10218,6149e" stroked="t" o:allowincell="f" style="position:absolute;left:8627;top:6372;width:1593;height:3;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3665" simplePos="0" locked="0" layoutInCell="0" allowOverlap="1" relativeHeight="253">
                <wp:simplePos x="0" y="0"/>
                <wp:positionH relativeFrom="page">
                  <wp:posOffset>1153160</wp:posOffset>
                </wp:positionH>
                <wp:positionV relativeFrom="page">
                  <wp:posOffset>4027170</wp:posOffset>
                </wp:positionV>
                <wp:extent cx="338455" cy="111125"/>
                <wp:effectExtent l="635" t="635" r="0" b="0"/>
                <wp:wrapNone/>
                <wp:docPr id="201" name=""/>
                <a:graphic xmlns:a="http://schemas.openxmlformats.org/drawingml/2006/main">
                  <a:graphicData uri="http://schemas.microsoft.com/office/word/2010/wordprocessingGroup">
                    <wpg:wgp>
                      <wpg:cNvGrpSpPr/>
                      <wpg:grpSpPr>
                        <a:xfrm>
                          <a:off x="0" y="0"/>
                          <a:ext cx="338400" cy="111240"/>
                          <a:chOff x="0" y="0"/>
                          <a:chExt cx="338400" cy="111240"/>
                        </a:xfrm>
                      </wpg:grpSpPr>
                      <wps:wsp>
                        <wps:cNvSpPr/>
                        <wps:spPr>
                          <a:xfrm>
                            <a:off x="0" y="0"/>
                            <a:ext cx="338400" cy="111240"/>
                          </a:xfrm>
                          <a:custGeom>
                            <a:avLst/>
                            <a:gdLst/>
                            <a:ahLst/>
                            <a:rect l="l" t="t" r="r" b="b"/>
                            <a:pathLst>
                              <a:path w="533" h="175">
                                <a:moveTo>
                                  <a:pt x="2013" y="6387"/>
                                </a:moveTo>
                                <a:lnTo>
                                  <a:pt x="2000" y="6387"/>
                                </a:lnTo>
                                <a:lnTo>
                                  <a:pt x="1989" y="6390"/>
                                </a:lnTo>
                                <a:lnTo>
                                  <a:pt x="1970" y="6401"/>
                                </a:lnTo>
                                <a:lnTo>
                                  <a:pt x="1962" y="6408"/>
                                </a:lnTo>
                                <a:lnTo>
                                  <a:pt x="1951" y="6429"/>
                                </a:lnTo>
                                <a:lnTo>
                                  <a:pt x="1949" y="6440"/>
                                </a:lnTo>
                                <a:lnTo>
                                  <a:pt x="1949" y="6465"/>
                                </a:lnTo>
                                <a:lnTo>
                                  <a:pt x="1951" y="6477"/>
                                </a:lnTo>
                                <a:lnTo>
                                  <a:pt x="1957" y="6487"/>
                                </a:lnTo>
                                <a:lnTo>
                                  <a:pt x="1962" y="6497"/>
                                </a:lnTo>
                                <a:lnTo>
                                  <a:pt x="1970" y="6504"/>
                                </a:lnTo>
                                <a:lnTo>
                                  <a:pt x="1991" y="6515"/>
                                </a:lnTo>
                                <a:lnTo>
                                  <a:pt x="2001" y="6517"/>
                                </a:lnTo>
                                <a:lnTo>
                                  <a:pt x="2013" y="6517"/>
                                </a:lnTo>
                                <a:lnTo>
                                  <a:pt x="2065" y="6491"/>
                                </a:lnTo>
                                <a:lnTo>
                                  <a:pt x="2004" y="6491"/>
                                </a:lnTo>
                                <a:lnTo>
                                  <a:pt x="1997" y="6487"/>
                                </a:lnTo>
                                <a:lnTo>
                                  <a:pt x="1985" y="6474"/>
                                </a:lnTo>
                                <a:lnTo>
                                  <a:pt x="1982" y="6465"/>
                                </a:lnTo>
                                <a:lnTo>
                                  <a:pt x="1982" y="6440"/>
                                </a:lnTo>
                                <a:lnTo>
                                  <a:pt x="1985" y="6430"/>
                                </a:lnTo>
                                <a:lnTo>
                                  <a:pt x="1997" y="6417"/>
                                </a:lnTo>
                                <a:lnTo>
                                  <a:pt x="2004" y="6414"/>
                                </a:lnTo>
                                <a:lnTo>
                                  <a:pt x="2066" y="6414"/>
                                </a:lnTo>
                                <a:lnTo>
                                  <a:pt x="2064" y="6411"/>
                                </a:lnTo>
                                <a:lnTo>
                                  <a:pt x="2020" y="6387"/>
                                </a:lnTo>
                                <a:lnTo>
                                  <a:pt x="2013" y="638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1901" y="6371"/>
                                </a:moveTo>
                                <a:lnTo>
                                  <a:pt x="1867" y="6371"/>
                                </a:lnTo>
                                <a:lnTo>
                                  <a:pt x="1867" y="6514"/>
                                </a:lnTo>
                                <a:lnTo>
                                  <a:pt x="1901" y="6514"/>
                                </a:lnTo>
                                <a:lnTo>
                                  <a:pt x="1901" y="637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066" y="6414"/>
                                </a:moveTo>
                                <a:lnTo>
                                  <a:pt x="2021" y="6414"/>
                                </a:lnTo>
                                <a:lnTo>
                                  <a:pt x="2029" y="6417"/>
                                </a:lnTo>
                                <a:lnTo>
                                  <a:pt x="2040" y="6430"/>
                                </a:lnTo>
                                <a:lnTo>
                                  <a:pt x="2043" y="6440"/>
                                </a:lnTo>
                                <a:lnTo>
                                  <a:pt x="2043" y="6465"/>
                                </a:lnTo>
                                <a:lnTo>
                                  <a:pt x="2040" y="6474"/>
                                </a:lnTo>
                                <a:lnTo>
                                  <a:pt x="2029" y="6487"/>
                                </a:lnTo>
                                <a:lnTo>
                                  <a:pt x="2021" y="6491"/>
                                </a:lnTo>
                                <a:lnTo>
                                  <a:pt x="2065" y="6491"/>
                                </a:lnTo>
                                <a:lnTo>
                                  <a:pt x="2077" y="6452"/>
                                </a:lnTo>
                                <a:lnTo>
                                  <a:pt x="2077" y="6444"/>
                                </a:lnTo>
                                <a:lnTo>
                                  <a:pt x="2075" y="6437"/>
                                </a:lnTo>
                                <a:lnTo>
                                  <a:pt x="2074" y="6430"/>
                                </a:lnTo>
                                <a:lnTo>
                                  <a:pt x="2071" y="6423"/>
                                </a:lnTo>
                                <a:lnTo>
                                  <a:pt x="2068" y="6417"/>
                                </a:lnTo>
                                <a:lnTo>
                                  <a:pt x="2066" y="6414"/>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1952" y="6342"/>
                                </a:moveTo>
                                <a:lnTo>
                                  <a:pt x="1816" y="6342"/>
                                </a:lnTo>
                                <a:lnTo>
                                  <a:pt x="1816" y="6371"/>
                                </a:lnTo>
                                <a:lnTo>
                                  <a:pt x="1952" y="6371"/>
                                </a:lnTo>
                                <a:lnTo>
                                  <a:pt x="1952" y="6342"/>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37" y="6416"/>
                                </a:moveTo>
                                <a:lnTo>
                                  <a:pt x="2104" y="6416"/>
                                </a:lnTo>
                                <a:lnTo>
                                  <a:pt x="2104" y="6483"/>
                                </a:lnTo>
                                <a:lnTo>
                                  <a:pt x="2104" y="6490"/>
                                </a:lnTo>
                                <a:lnTo>
                                  <a:pt x="2105" y="6494"/>
                                </a:lnTo>
                                <a:lnTo>
                                  <a:pt x="2106" y="6499"/>
                                </a:lnTo>
                                <a:lnTo>
                                  <a:pt x="2130" y="6517"/>
                                </a:lnTo>
                                <a:lnTo>
                                  <a:pt x="2146" y="6517"/>
                                </a:lnTo>
                                <a:lnTo>
                                  <a:pt x="2154" y="6516"/>
                                </a:lnTo>
                                <a:lnTo>
                                  <a:pt x="2162" y="6512"/>
                                </a:lnTo>
                                <a:lnTo>
                                  <a:pt x="2160" y="6490"/>
                                </a:lnTo>
                                <a:lnTo>
                                  <a:pt x="2144" y="6490"/>
                                </a:lnTo>
                                <a:lnTo>
                                  <a:pt x="2142" y="6489"/>
                                </a:lnTo>
                                <a:lnTo>
                                  <a:pt x="2139" y="6487"/>
                                </a:lnTo>
                                <a:lnTo>
                                  <a:pt x="2138" y="6486"/>
                                </a:lnTo>
                                <a:lnTo>
                                  <a:pt x="2137" y="6483"/>
                                </a:lnTo>
                                <a:lnTo>
                                  <a:pt x="2137" y="6477"/>
                                </a:lnTo>
                                <a:lnTo>
                                  <a:pt x="2137" y="6416"/>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59" y="6487"/>
                                </a:moveTo>
                                <a:lnTo>
                                  <a:pt x="2154" y="6489"/>
                                </a:lnTo>
                                <a:lnTo>
                                  <a:pt x="2149" y="6490"/>
                                </a:lnTo>
                                <a:lnTo>
                                  <a:pt x="2160" y="6490"/>
                                </a:lnTo>
                                <a:lnTo>
                                  <a:pt x="2159" y="648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59" y="6390"/>
                                </a:moveTo>
                                <a:lnTo>
                                  <a:pt x="2089" y="6390"/>
                                </a:lnTo>
                                <a:lnTo>
                                  <a:pt x="2089" y="6416"/>
                                </a:lnTo>
                                <a:lnTo>
                                  <a:pt x="2159" y="6416"/>
                                </a:lnTo>
                                <a:lnTo>
                                  <a:pt x="2159" y="6390"/>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37" y="6346"/>
                                </a:moveTo>
                                <a:lnTo>
                                  <a:pt x="2104" y="6365"/>
                                </a:lnTo>
                                <a:lnTo>
                                  <a:pt x="2104" y="6390"/>
                                </a:lnTo>
                                <a:lnTo>
                                  <a:pt x="2137" y="6390"/>
                                </a:lnTo>
                                <a:lnTo>
                                  <a:pt x="2137" y="6346"/>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2" y="6412"/>
                                </a:moveTo>
                                <a:lnTo>
                                  <a:pt x="2237" y="6412"/>
                                </a:lnTo>
                                <a:lnTo>
                                  <a:pt x="2243" y="6414"/>
                                </a:lnTo>
                                <a:lnTo>
                                  <a:pt x="2246" y="6416"/>
                                </a:lnTo>
                                <a:lnTo>
                                  <a:pt x="2249" y="6419"/>
                                </a:lnTo>
                                <a:lnTo>
                                  <a:pt x="2251" y="6424"/>
                                </a:lnTo>
                                <a:lnTo>
                                  <a:pt x="2251" y="6433"/>
                                </a:lnTo>
                                <a:lnTo>
                                  <a:pt x="2245" y="6436"/>
                                </a:lnTo>
                                <a:lnTo>
                                  <a:pt x="2234" y="6439"/>
                                </a:lnTo>
                                <a:lnTo>
                                  <a:pt x="2208" y="6444"/>
                                </a:lnTo>
                                <a:lnTo>
                                  <a:pt x="2199" y="6446"/>
                                </a:lnTo>
                                <a:lnTo>
                                  <a:pt x="2174" y="6474"/>
                                </a:lnTo>
                                <a:lnTo>
                                  <a:pt x="2174" y="6491"/>
                                </a:lnTo>
                                <a:lnTo>
                                  <a:pt x="2177" y="6500"/>
                                </a:lnTo>
                                <a:lnTo>
                                  <a:pt x="2192" y="6514"/>
                                </a:lnTo>
                                <a:lnTo>
                                  <a:pt x="2202" y="6517"/>
                                </a:lnTo>
                                <a:lnTo>
                                  <a:pt x="2222" y="6517"/>
                                </a:lnTo>
                                <a:lnTo>
                                  <a:pt x="2229" y="6516"/>
                                </a:lnTo>
                                <a:lnTo>
                                  <a:pt x="2242" y="6510"/>
                                </a:lnTo>
                                <a:lnTo>
                                  <a:pt x="2248" y="6506"/>
                                </a:lnTo>
                                <a:lnTo>
                                  <a:pt x="2253" y="6501"/>
                                </a:lnTo>
                                <a:lnTo>
                                  <a:pt x="2285" y="6501"/>
                                </a:lnTo>
                                <a:lnTo>
                                  <a:pt x="2284" y="6494"/>
                                </a:lnTo>
                                <a:lnTo>
                                  <a:pt x="2219" y="6494"/>
                                </a:lnTo>
                                <a:lnTo>
                                  <a:pt x="2215" y="6492"/>
                                </a:lnTo>
                                <a:lnTo>
                                  <a:pt x="2208" y="6486"/>
                                </a:lnTo>
                                <a:lnTo>
                                  <a:pt x="2206" y="6482"/>
                                </a:lnTo>
                                <a:lnTo>
                                  <a:pt x="2206" y="6472"/>
                                </a:lnTo>
                                <a:lnTo>
                                  <a:pt x="2240" y="6458"/>
                                </a:lnTo>
                                <a:lnTo>
                                  <a:pt x="2247" y="6456"/>
                                </a:lnTo>
                                <a:lnTo>
                                  <a:pt x="2251" y="6455"/>
                                </a:lnTo>
                                <a:lnTo>
                                  <a:pt x="2283" y="6455"/>
                                </a:lnTo>
                                <a:lnTo>
                                  <a:pt x="2283" y="6436"/>
                                </a:lnTo>
                                <a:lnTo>
                                  <a:pt x="2283" y="6421"/>
                                </a:lnTo>
                                <a:lnTo>
                                  <a:pt x="2282" y="6412"/>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5" y="6501"/>
                                </a:moveTo>
                                <a:lnTo>
                                  <a:pt x="2253" y="6501"/>
                                </a:lnTo>
                                <a:lnTo>
                                  <a:pt x="2254" y="6501"/>
                                </a:lnTo>
                                <a:lnTo>
                                  <a:pt x="2254" y="6503"/>
                                </a:lnTo>
                                <a:lnTo>
                                  <a:pt x="2254" y="6505"/>
                                </a:lnTo>
                                <a:lnTo>
                                  <a:pt x="2256" y="6509"/>
                                </a:lnTo>
                                <a:lnTo>
                                  <a:pt x="2257" y="6512"/>
                                </a:lnTo>
                                <a:lnTo>
                                  <a:pt x="2258" y="6514"/>
                                </a:lnTo>
                                <a:lnTo>
                                  <a:pt x="2290" y="6514"/>
                                </a:lnTo>
                                <a:lnTo>
                                  <a:pt x="2287" y="6508"/>
                                </a:lnTo>
                                <a:lnTo>
                                  <a:pt x="2285" y="6503"/>
                                </a:lnTo>
                                <a:lnTo>
                                  <a:pt x="2285" y="650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3" y="6455"/>
                                </a:moveTo>
                                <a:lnTo>
                                  <a:pt x="2251" y="6455"/>
                                </a:lnTo>
                                <a:lnTo>
                                  <a:pt x="2251" y="6469"/>
                                </a:lnTo>
                                <a:lnTo>
                                  <a:pt x="2250" y="6475"/>
                                </a:lnTo>
                                <a:lnTo>
                                  <a:pt x="2250" y="6477"/>
                                </a:lnTo>
                                <a:lnTo>
                                  <a:pt x="2248" y="6482"/>
                                </a:lnTo>
                                <a:lnTo>
                                  <a:pt x="2246" y="6485"/>
                                </a:lnTo>
                                <a:lnTo>
                                  <a:pt x="2242" y="6488"/>
                                </a:lnTo>
                                <a:lnTo>
                                  <a:pt x="2236" y="6492"/>
                                </a:lnTo>
                                <a:lnTo>
                                  <a:pt x="2231" y="6494"/>
                                </a:lnTo>
                                <a:lnTo>
                                  <a:pt x="2284" y="6494"/>
                                </a:lnTo>
                                <a:lnTo>
                                  <a:pt x="2283" y="6492"/>
                                </a:lnTo>
                                <a:lnTo>
                                  <a:pt x="2283" y="6484"/>
                                </a:lnTo>
                                <a:lnTo>
                                  <a:pt x="2283" y="6472"/>
                                </a:lnTo>
                                <a:lnTo>
                                  <a:pt x="2283" y="6455"/>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46" y="6387"/>
                                </a:moveTo>
                                <a:lnTo>
                                  <a:pt x="2215" y="6387"/>
                                </a:lnTo>
                                <a:lnTo>
                                  <a:pt x="2203" y="6390"/>
                                </a:lnTo>
                                <a:lnTo>
                                  <a:pt x="2186" y="6402"/>
                                </a:lnTo>
                                <a:lnTo>
                                  <a:pt x="2180" y="6411"/>
                                </a:lnTo>
                                <a:lnTo>
                                  <a:pt x="2177" y="6423"/>
                                </a:lnTo>
                                <a:lnTo>
                                  <a:pt x="2207" y="6428"/>
                                </a:lnTo>
                                <a:lnTo>
                                  <a:pt x="2209" y="6422"/>
                                </a:lnTo>
                                <a:lnTo>
                                  <a:pt x="2211" y="6418"/>
                                </a:lnTo>
                                <a:lnTo>
                                  <a:pt x="2215" y="6416"/>
                                </a:lnTo>
                                <a:lnTo>
                                  <a:pt x="2218" y="6413"/>
                                </a:lnTo>
                                <a:lnTo>
                                  <a:pt x="2223" y="6412"/>
                                </a:lnTo>
                                <a:lnTo>
                                  <a:pt x="2282" y="6412"/>
                                </a:lnTo>
                                <a:lnTo>
                                  <a:pt x="2282" y="6411"/>
                                </a:lnTo>
                                <a:lnTo>
                                  <a:pt x="2276" y="6400"/>
                                </a:lnTo>
                                <a:lnTo>
                                  <a:pt x="2271" y="6396"/>
                                </a:lnTo>
                                <a:lnTo>
                                  <a:pt x="2257" y="6389"/>
                                </a:lnTo>
                                <a:lnTo>
                                  <a:pt x="2246" y="638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348" y="6342"/>
                                </a:moveTo>
                                <a:lnTo>
                                  <a:pt x="2315" y="6342"/>
                                </a:lnTo>
                                <a:lnTo>
                                  <a:pt x="2315" y="6514"/>
                                </a:lnTo>
                                <a:lnTo>
                                  <a:pt x="2348" y="6514"/>
                                </a:lnTo>
                                <a:lnTo>
                                  <a:pt x="2348" y="634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8pt;margin-top:317.1pt;width:26.65pt;height:8.75pt" coordorigin="1816,6342" coordsize="533,175">
                <v:shape id="shape_0" coordorigin="1816,6342" coordsize="533,175" path="m2013,6387l2000,6387l1989,6390l1970,6401l1962,6408l1951,6429l1949,6440l1949,6465l1951,6477l1957,6487l1962,6497l1970,6504l1991,6515l2001,6517l2013,6517l2065,6491l2004,6491l1997,6487l1985,6474l1982,6465l1982,6440l1985,6430l1997,6417l2004,6414l2066,6414l2064,6411l2020,6387l2013,6387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1901,6371l1867,6371l1867,6514l1901,6514l1901,6371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066,6414l2021,6414l2029,6417l2040,6430l2043,6440l2043,6465l2040,6474l2029,6487l2021,6491l2065,6491l2077,6452l2077,6444l2075,6437l2074,6430l2071,6423l2068,6417l2066,6414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1952,6342l1816,6342l1816,6371l1952,6371l1952,6342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137,6416l2104,6416l2104,6483l2104,6490l2105,6494l2106,6499l2130,6517l2146,6517l2154,6516l2162,6512l2160,6490l2144,6490l2142,6489l2139,6487l2138,6486l2137,6483l2137,6477l2137,6416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159,6487l2154,6489l2149,6490l2160,6490l2159,6487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159,6390l2089,6390l2089,6416l2159,6416l2159,6390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137,6346l2104,6365l2104,6390l2137,6390l2137,6346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282,6412l2237,6412l2243,6414l2246,6416l2249,6419l2251,6424l2251,6433l2245,6436l2234,6439l2208,6444l2199,6446l2174,6474l2174,6491l2177,6500l2192,6514l2202,6517l2222,6517l2229,6516l2242,6510l2248,6506l2253,6501l2285,6501l2284,6494l2219,6494l2215,6492l2208,6486l2206,6482l2206,6472l2240,6458l2247,6456l2251,6455l2283,6455l2283,6436l2283,6421l2282,6412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285,6501l2253,6501l2254,6501l2254,6503l2254,6505l2256,6509l2257,6512l2258,6514l2290,6514l2287,6508l2285,6503l2285,6501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283,6455l2251,6455l2251,6469l2250,6475l2250,6477l2248,6482l2246,6485l2242,6488l2236,6492l2231,6494l2284,6494l2283,6492l2283,6484l2283,6472l2283,6455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246,6387l2215,6387l2203,6390l2186,6402l2180,6411l2177,6423l2207,6428l2209,6422l2211,6418l2215,6416l2218,6413l2223,6412l2282,6412l2282,6411l2276,6400l2271,6396l2257,6389l2246,6387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shape id="shape_0" coordorigin="1816,6342" coordsize="533,175" path="m2348,6342l2315,6342l2315,6514l2348,6514l2348,6342xe" fillcolor="#231f20" stroked="f" o:allowincell="f" style="position:absolute;left:1816;top:6342;width:532;height:17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54">
            <wp:simplePos x="0" y="0"/>
            <wp:positionH relativeFrom="page">
              <wp:posOffset>2091055</wp:posOffset>
            </wp:positionH>
            <wp:positionV relativeFrom="page">
              <wp:posOffset>4025900</wp:posOffset>
            </wp:positionV>
            <wp:extent cx="675640" cy="142875"/>
            <wp:effectExtent l="0" t="0" r="0" b="0"/>
            <wp:wrapNone/>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274"/>
                    <a:srcRect l="-27" t="-126" r="-27" b="-126"/>
                    <a:stretch>
                      <a:fillRect/>
                    </a:stretch>
                  </pic:blipFill>
                  <pic:spPr bwMode="auto">
                    <a:xfrm>
                      <a:off x="0" y="0"/>
                      <a:ext cx="675640" cy="14287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2934335</wp:posOffset>
            </wp:positionH>
            <wp:positionV relativeFrom="page">
              <wp:posOffset>4025900</wp:posOffset>
            </wp:positionV>
            <wp:extent cx="681355" cy="142875"/>
            <wp:effectExtent l="0" t="0" r="0" b="0"/>
            <wp:wrapNone/>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275"/>
                    <a:srcRect l="-26" t="-126" r="-26" b="-126"/>
                    <a:stretch>
                      <a:fillRect/>
                    </a:stretch>
                  </pic:blipFill>
                  <pic:spPr bwMode="auto">
                    <a:xfrm>
                      <a:off x="0" y="0"/>
                      <a:ext cx="681355" cy="142875"/>
                    </a:xfrm>
                    <a:prstGeom prst="rect">
                      <a:avLst/>
                    </a:prstGeom>
                  </pic:spPr>
                </pic:pic>
              </a:graphicData>
            </a:graphic>
          </wp:anchor>
        </w:drawing>
        <mc:AlternateContent>
          <mc:Choice Requires="wpg">
            <w:drawing>
              <wp:anchor behindDoc="1" distT="0" distB="0" distL="114935" distR="114935" simplePos="0" locked="0" layoutInCell="0" allowOverlap="1" relativeHeight="256">
                <wp:simplePos x="0" y="0"/>
                <wp:positionH relativeFrom="page">
                  <wp:posOffset>3831590</wp:posOffset>
                </wp:positionH>
                <wp:positionV relativeFrom="page">
                  <wp:posOffset>4025900</wp:posOffset>
                </wp:positionV>
                <wp:extent cx="514985" cy="143510"/>
                <wp:effectExtent l="635" t="0" r="635" b="0"/>
                <wp:wrapNone/>
                <wp:docPr id="204" name=""/>
                <a:graphic xmlns:a="http://schemas.openxmlformats.org/drawingml/2006/main">
                  <a:graphicData uri="http://schemas.microsoft.com/office/word/2010/wordprocessingGroup">
                    <wpg:wgp>
                      <wpg:cNvGrpSpPr/>
                      <wpg:grpSpPr>
                        <a:xfrm>
                          <a:off x="0" y="0"/>
                          <a:ext cx="515160" cy="143640"/>
                          <a:chOff x="0" y="0"/>
                          <a:chExt cx="515160" cy="143640"/>
                        </a:xfrm>
                      </wpg:grpSpPr>
                      <wps:wsp>
                        <wps:cNvSpPr/>
                        <wps:spPr>
                          <a:xfrm>
                            <a:off x="0" y="0"/>
                            <a:ext cx="515160" cy="143640"/>
                          </a:xfrm>
                          <a:custGeom>
                            <a:avLst/>
                            <a:gdLst/>
                            <a:ahLst/>
                            <a:rect l="l" t="t" r="r" b="b"/>
                            <a:pathLst>
                              <a:path w="811" h="226">
                                <a:moveTo>
                                  <a:pt x="6136" y="6480"/>
                                </a:moveTo>
                                <a:lnTo>
                                  <a:pt x="6104" y="6480"/>
                                </a:lnTo>
                                <a:lnTo>
                                  <a:pt x="6104" y="6514"/>
                                </a:lnTo>
                                <a:lnTo>
                                  <a:pt x="6136" y="6514"/>
                                </a:lnTo>
                                <a:lnTo>
                                  <a:pt x="6136" y="6480"/>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136" y="6342"/>
                                </a:moveTo>
                                <a:lnTo>
                                  <a:pt x="6108" y="6342"/>
                                </a:lnTo>
                                <a:lnTo>
                                  <a:pt x="6034" y="6451"/>
                                </a:lnTo>
                                <a:lnTo>
                                  <a:pt x="6034" y="6480"/>
                                </a:lnTo>
                                <a:lnTo>
                                  <a:pt x="6157" y="6480"/>
                                </a:lnTo>
                                <a:lnTo>
                                  <a:pt x="6157" y="6451"/>
                                </a:lnTo>
                                <a:lnTo>
                                  <a:pt x="6065" y="6451"/>
                                </a:lnTo>
                                <a:lnTo>
                                  <a:pt x="6104" y="6392"/>
                                </a:lnTo>
                                <a:lnTo>
                                  <a:pt x="6136" y="6392"/>
                                </a:lnTo>
                                <a:lnTo>
                                  <a:pt x="6136" y="6342"/>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136" y="6392"/>
                                </a:moveTo>
                                <a:lnTo>
                                  <a:pt x="6104" y="6392"/>
                                </a:lnTo>
                                <a:lnTo>
                                  <a:pt x="6104" y="6451"/>
                                </a:lnTo>
                                <a:lnTo>
                                  <a:pt x="6136" y="6451"/>
                                </a:lnTo>
                                <a:lnTo>
                                  <a:pt x="6136" y="6392"/>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205" y="6465"/>
                                </a:moveTo>
                                <a:lnTo>
                                  <a:pt x="6173" y="6469"/>
                                </a:lnTo>
                                <a:lnTo>
                                  <a:pt x="6175" y="6483"/>
                                </a:lnTo>
                                <a:lnTo>
                                  <a:pt x="6181" y="6495"/>
                                </a:lnTo>
                                <a:lnTo>
                                  <a:pt x="6230" y="6517"/>
                                </a:lnTo>
                                <a:lnTo>
                                  <a:pt x="6237" y="6517"/>
                                </a:lnTo>
                                <a:lnTo>
                                  <a:pt x="6280" y="6490"/>
                                </a:lnTo>
                                <a:lnTo>
                                  <a:pt x="6223" y="6490"/>
                                </a:lnTo>
                                <a:lnTo>
                                  <a:pt x="6218" y="6488"/>
                                </a:lnTo>
                                <a:lnTo>
                                  <a:pt x="6209" y="6479"/>
                                </a:lnTo>
                                <a:lnTo>
                                  <a:pt x="6206" y="6473"/>
                                </a:lnTo>
                                <a:lnTo>
                                  <a:pt x="6205" y="6465"/>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277" y="6434"/>
                                </a:moveTo>
                                <a:lnTo>
                                  <a:pt x="6237" y="6434"/>
                                </a:lnTo>
                                <a:lnTo>
                                  <a:pt x="6242" y="6437"/>
                                </a:lnTo>
                                <a:lnTo>
                                  <a:pt x="6251" y="6446"/>
                                </a:lnTo>
                                <a:lnTo>
                                  <a:pt x="6253" y="6453"/>
                                </a:lnTo>
                                <a:lnTo>
                                  <a:pt x="6253" y="6470"/>
                                </a:lnTo>
                                <a:lnTo>
                                  <a:pt x="6251" y="6477"/>
                                </a:lnTo>
                                <a:lnTo>
                                  <a:pt x="6246" y="6482"/>
                                </a:lnTo>
                                <a:lnTo>
                                  <a:pt x="6242" y="6487"/>
                                </a:lnTo>
                                <a:lnTo>
                                  <a:pt x="6236" y="6490"/>
                                </a:lnTo>
                                <a:lnTo>
                                  <a:pt x="6280" y="6490"/>
                                </a:lnTo>
                                <a:lnTo>
                                  <a:pt x="6283" y="6484"/>
                                </a:lnTo>
                                <a:lnTo>
                                  <a:pt x="6285" y="6477"/>
                                </a:lnTo>
                                <a:lnTo>
                                  <a:pt x="6287" y="6470"/>
                                </a:lnTo>
                                <a:lnTo>
                                  <a:pt x="6287" y="6463"/>
                                </a:lnTo>
                                <a:lnTo>
                                  <a:pt x="6287" y="6452"/>
                                </a:lnTo>
                                <a:lnTo>
                                  <a:pt x="6284" y="6444"/>
                                </a:lnTo>
                                <a:lnTo>
                                  <a:pt x="6277" y="6434"/>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219" y="6410"/>
                                </a:moveTo>
                                <a:lnTo>
                                  <a:pt x="6215" y="6437"/>
                                </a:lnTo>
                                <a:lnTo>
                                  <a:pt x="6221" y="6435"/>
                                </a:lnTo>
                                <a:lnTo>
                                  <a:pt x="6226" y="6434"/>
                                </a:lnTo>
                                <a:lnTo>
                                  <a:pt x="6277" y="6434"/>
                                </a:lnTo>
                                <a:lnTo>
                                  <a:pt x="6272" y="6429"/>
                                </a:lnTo>
                                <a:lnTo>
                                  <a:pt x="6265" y="6424"/>
                                </a:lnTo>
                                <a:lnTo>
                                  <a:pt x="6255" y="6422"/>
                                </a:lnTo>
                                <a:lnTo>
                                  <a:pt x="6262" y="6417"/>
                                </a:lnTo>
                                <a:lnTo>
                                  <a:pt x="6268" y="6412"/>
                                </a:lnTo>
                                <a:lnTo>
                                  <a:pt x="6270" y="6410"/>
                                </a:lnTo>
                                <a:lnTo>
                                  <a:pt x="6228" y="6410"/>
                                </a:lnTo>
                                <a:lnTo>
                                  <a:pt x="6219" y="6410"/>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277" y="6369"/>
                                </a:moveTo>
                                <a:lnTo>
                                  <a:pt x="6233" y="6369"/>
                                </a:lnTo>
                                <a:lnTo>
                                  <a:pt x="6238" y="6371"/>
                                </a:lnTo>
                                <a:lnTo>
                                  <a:pt x="6241" y="6374"/>
                                </a:lnTo>
                                <a:lnTo>
                                  <a:pt x="6245" y="6377"/>
                                </a:lnTo>
                                <a:lnTo>
                                  <a:pt x="6246" y="6382"/>
                                </a:lnTo>
                                <a:lnTo>
                                  <a:pt x="6246" y="6395"/>
                                </a:lnTo>
                                <a:lnTo>
                                  <a:pt x="6244" y="6400"/>
                                </a:lnTo>
                                <a:lnTo>
                                  <a:pt x="6235" y="6408"/>
                                </a:lnTo>
                                <a:lnTo>
                                  <a:pt x="6228" y="6410"/>
                                </a:lnTo>
                                <a:lnTo>
                                  <a:pt x="6270" y="6410"/>
                                </a:lnTo>
                                <a:lnTo>
                                  <a:pt x="6273" y="6406"/>
                                </a:lnTo>
                                <a:lnTo>
                                  <a:pt x="6277" y="6400"/>
                                </a:lnTo>
                                <a:lnTo>
                                  <a:pt x="6279" y="6393"/>
                                </a:lnTo>
                                <a:lnTo>
                                  <a:pt x="6279" y="6386"/>
                                </a:lnTo>
                                <a:lnTo>
                                  <a:pt x="6279" y="6375"/>
                                </a:lnTo>
                                <a:lnTo>
                                  <a:pt x="6277" y="6369"/>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228" y="6341"/>
                                </a:moveTo>
                                <a:lnTo>
                                  <a:pt x="6219" y="6341"/>
                                </a:lnTo>
                                <a:lnTo>
                                  <a:pt x="6210" y="6343"/>
                                </a:lnTo>
                                <a:lnTo>
                                  <a:pt x="6176" y="6387"/>
                                </a:lnTo>
                                <a:lnTo>
                                  <a:pt x="6206" y="6392"/>
                                </a:lnTo>
                                <a:lnTo>
                                  <a:pt x="6207" y="6384"/>
                                </a:lnTo>
                                <a:lnTo>
                                  <a:pt x="6209" y="6379"/>
                                </a:lnTo>
                                <a:lnTo>
                                  <a:pt x="6217" y="6371"/>
                                </a:lnTo>
                                <a:lnTo>
                                  <a:pt x="6222" y="6369"/>
                                </a:lnTo>
                                <a:lnTo>
                                  <a:pt x="6277" y="6369"/>
                                </a:lnTo>
                                <a:lnTo>
                                  <a:pt x="6275" y="6365"/>
                                </a:lnTo>
                                <a:lnTo>
                                  <a:pt x="6236" y="6342"/>
                                </a:lnTo>
                                <a:lnTo>
                                  <a:pt x="6228" y="6341"/>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437" y="6340"/>
                                </a:moveTo>
                                <a:lnTo>
                                  <a:pt x="6414" y="6340"/>
                                </a:lnTo>
                                <a:lnTo>
                                  <a:pt x="6410" y="6346"/>
                                </a:lnTo>
                                <a:lnTo>
                                  <a:pt x="6384" y="6403"/>
                                </a:lnTo>
                                <a:lnTo>
                                  <a:pt x="6377" y="6452"/>
                                </a:lnTo>
                                <a:lnTo>
                                  <a:pt x="6377" y="6460"/>
                                </a:lnTo>
                                <a:lnTo>
                                  <a:pt x="6392" y="6523"/>
                                </a:lnTo>
                                <a:lnTo>
                                  <a:pt x="6414" y="6565"/>
                                </a:lnTo>
                                <a:lnTo>
                                  <a:pt x="6437" y="6565"/>
                                </a:lnTo>
                                <a:lnTo>
                                  <a:pt x="6430" y="6550"/>
                                </a:lnTo>
                                <a:lnTo>
                                  <a:pt x="6425" y="6538"/>
                                </a:lnTo>
                                <a:lnTo>
                                  <a:pt x="6410" y="6479"/>
                                </a:lnTo>
                                <a:lnTo>
                                  <a:pt x="6409" y="6466"/>
                                </a:lnTo>
                                <a:lnTo>
                                  <a:pt x="6409" y="6452"/>
                                </a:lnTo>
                                <a:lnTo>
                                  <a:pt x="6418" y="6387"/>
                                </a:lnTo>
                                <a:lnTo>
                                  <a:pt x="6433" y="6348"/>
                                </a:lnTo>
                                <a:lnTo>
                                  <a:pt x="6437" y="6340"/>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550" y="6480"/>
                                </a:moveTo>
                                <a:lnTo>
                                  <a:pt x="6518" y="6480"/>
                                </a:lnTo>
                                <a:lnTo>
                                  <a:pt x="6518" y="6514"/>
                                </a:lnTo>
                                <a:lnTo>
                                  <a:pt x="6550" y="6514"/>
                                </a:lnTo>
                                <a:lnTo>
                                  <a:pt x="6550" y="6480"/>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550" y="6342"/>
                                </a:moveTo>
                                <a:lnTo>
                                  <a:pt x="6522" y="6342"/>
                                </a:lnTo>
                                <a:lnTo>
                                  <a:pt x="6448" y="6451"/>
                                </a:lnTo>
                                <a:lnTo>
                                  <a:pt x="6448" y="6480"/>
                                </a:lnTo>
                                <a:lnTo>
                                  <a:pt x="6571" y="6480"/>
                                </a:lnTo>
                                <a:lnTo>
                                  <a:pt x="6571" y="6451"/>
                                </a:lnTo>
                                <a:lnTo>
                                  <a:pt x="6478" y="6451"/>
                                </a:lnTo>
                                <a:lnTo>
                                  <a:pt x="6518" y="6392"/>
                                </a:lnTo>
                                <a:lnTo>
                                  <a:pt x="6550" y="6392"/>
                                </a:lnTo>
                                <a:lnTo>
                                  <a:pt x="6550" y="6342"/>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550" y="6392"/>
                                </a:moveTo>
                                <a:lnTo>
                                  <a:pt x="6518" y="6392"/>
                                </a:lnTo>
                                <a:lnTo>
                                  <a:pt x="6518" y="6451"/>
                                </a:lnTo>
                                <a:lnTo>
                                  <a:pt x="6550" y="6451"/>
                                </a:lnTo>
                                <a:lnTo>
                                  <a:pt x="6550" y="6392"/>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627" y="6481"/>
                                </a:moveTo>
                                <a:lnTo>
                                  <a:pt x="6595" y="6481"/>
                                </a:lnTo>
                                <a:lnTo>
                                  <a:pt x="6595" y="6514"/>
                                </a:lnTo>
                                <a:lnTo>
                                  <a:pt x="6627" y="6514"/>
                                </a:lnTo>
                                <a:lnTo>
                                  <a:pt x="6627" y="6481"/>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749" y="6480"/>
                                </a:moveTo>
                                <a:lnTo>
                                  <a:pt x="6717" y="6480"/>
                                </a:lnTo>
                                <a:lnTo>
                                  <a:pt x="6717" y="6514"/>
                                </a:lnTo>
                                <a:lnTo>
                                  <a:pt x="6749" y="6514"/>
                                </a:lnTo>
                                <a:lnTo>
                                  <a:pt x="6749" y="6480"/>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749" y="6342"/>
                                </a:moveTo>
                                <a:lnTo>
                                  <a:pt x="6722" y="6342"/>
                                </a:lnTo>
                                <a:lnTo>
                                  <a:pt x="6647" y="6451"/>
                                </a:lnTo>
                                <a:lnTo>
                                  <a:pt x="6647" y="6480"/>
                                </a:lnTo>
                                <a:lnTo>
                                  <a:pt x="6771" y="6480"/>
                                </a:lnTo>
                                <a:lnTo>
                                  <a:pt x="6771" y="6451"/>
                                </a:lnTo>
                                <a:lnTo>
                                  <a:pt x="6678" y="6451"/>
                                </a:lnTo>
                                <a:lnTo>
                                  <a:pt x="6717" y="6392"/>
                                </a:lnTo>
                                <a:lnTo>
                                  <a:pt x="6749" y="6392"/>
                                </a:lnTo>
                                <a:lnTo>
                                  <a:pt x="6749" y="6342"/>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749" y="6392"/>
                                </a:moveTo>
                                <a:lnTo>
                                  <a:pt x="6717" y="6392"/>
                                </a:lnTo>
                                <a:lnTo>
                                  <a:pt x="6717" y="6451"/>
                                </a:lnTo>
                                <a:lnTo>
                                  <a:pt x="6749" y="6451"/>
                                </a:lnTo>
                                <a:lnTo>
                                  <a:pt x="6749" y="6392"/>
                                </a:lnTo>
                                <a:close/>
                              </a:path>
                            </a:pathLst>
                          </a:custGeom>
                          <a:solidFill>
                            <a:srgbClr val="231f20"/>
                          </a:solidFill>
                          <a:ln w="0">
                            <a:noFill/>
                          </a:ln>
                        </wps:spPr>
                        <wps:style>
                          <a:lnRef idx="0"/>
                          <a:fillRef idx="0"/>
                          <a:effectRef idx="0"/>
                          <a:fontRef idx="minor"/>
                        </wps:style>
                        <wps:bodyPr/>
                      </wps:wsp>
                      <wps:wsp>
                        <wps:cNvSpPr/>
                        <wps:spPr>
                          <a:xfrm>
                            <a:off x="0" y="0"/>
                            <a:ext cx="515160" cy="143640"/>
                          </a:xfrm>
                          <a:custGeom>
                            <a:avLst/>
                            <a:gdLst/>
                            <a:ahLst/>
                            <a:rect l="l" t="t" r="r" b="b"/>
                            <a:pathLst>
                              <a:path w="811" h="226">
                                <a:moveTo>
                                  <a:pt x="6807" y="6340"/>
                                </a:moveTo>
                                <a:lnTo>
                                  <a:pt x="6785" y="6340"/>
                                </a:lnTo>
                                <a:lnTo>
                                  <a:pt x="6789" y="6348"/>
                                </a:lnTo>
                                <a:lnTo>
                                  <a:pt x="6792" y="6357"/>
                                </a:lnTo>
                                <a:lnTo>
                                  <a:pt x="6810" y="6414"/>
                                </a:lnTo>
                                <a:lnTo>
                                  <a:pt x="6813" y="6453"/>
                                </a:lnTo>
                                <a:lnTo>
                                  <a:pt x="6813" y="6462"/>
                                </a:lnTo>
                                <a:lnTo>
                                  <a:pt x="6802" y="6525"/>
                                </a:lnTo>
                                <a:lnTo>
                                  <a:pt x="6785" y="6565"/>
                                </a:lnTo>
                                <a:lnTo>
                                  <a:pt x="6808" y="6565"/>
                                </a:lnTo>
                                <a:lnTo>
                                  <a:pt x="6835" y="6510"/>
                                </a:lnTo>
                                <a:lnTo>
                                  <a:pt x="6845" y="6450"/>
                                </a:lnTo>
                                <a:lnTo>
                                  <a:pt x="6844" y="6442"/>
                                </a:lnTo>
                                <a:lnTo>
                                  <a:pt x="6829" y="6379"/>
                                </a:lnTo>
                                <a:lnTo>
                                  <a:pt x="6812" y="6346"/>
                                </a:lnTo>
                                <a:lnTo>
                                  <a:pt x="6807" y="634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1.7pt;margin-top:317pt;width:40.55pt;height:11.3pt" coordorigin="6034,6340" coordsize="811,226">
                <v:shape id="shape_0" coordorigin="6034,6340" coordsize="811,226" path="m6136,6480l6104,6480l6104,6514l6136,6514l6136,6480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136,6342l6108,6342l6034,6451l6034,6480l6157,6480l6157,6451l6065,6451l6104,6392l6136,6392l6136,6342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136,6392l6104,6392l6104,6451l6136,6451l6136,6392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205,6465l6173,6469l6175,6483l6181,6495l6230,6517l6237,6517l6280,6490l6223,6490l6218,6488l6209,6479l6206,6473l6205,6465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277,6434l6237,6434l6242,6437l6251,6446l6253,6453l6253,6470l6251,6477l6246,6482l6242,6487l6236,6490l6280,6490l6283,6484l6285,6477l6287,6470l6287,6463l6287,6452l6284,6444l6277,6434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219,6410l6215,6437l6221,6435l6226,6434l6277,6434l6272,6429l6265,6424l6255,6422l6262,6417l6268,6412l6270,6410l6228,6410l6219,6410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277,6369l6233,6369l6238,6371l6241,6374l6245,6377l6246,6382l6246,6395l6244,6400l6235,6408l6228,6410l6270,6410l6273,6406l6277,6400l6279,6393l6279,6386l6279,6375l6277,6369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228,6341l6219,6341l6210,6343l6176,6387l6206,6392l6207,6384l6209,6379l6217,6371l6222,6369l6277,6369l6275,6365l6236,6342l6228,6341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437,6340l6414,6340l6410,6346l6384,6403l6377,6452l6377,6460l6392,6523l6414,6565l6437,6565l6430,6550l6425,6538l6410,6479l6409,6466l6409,6452l6418,6387l6433,6348l6437,6340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550,6480l6518,6480l6518,6514l6550,6514l6550,6480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550,6342l6522,6342l6448,6451l6448,6480l6571,6480l6571,6451l6478,6451l6518,6392l6550,6392l6550,6342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550,6392l6518,6392l6518,6451l6550,6451l6550,6392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627,6481l6595,6481l6595,6514l6627,6514l6627,6481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749,6480l6717,6480l6717,6514l6749,6514l6749,6480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749,6342l6722,6342l6647,6451l6647,6480l6771,6480l6771,6451l6678,6451l6717,6392l6749,6392l6749,6342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749,6392l6717,6392l6717,6451l6749,6451l6749,6392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shape id="shape_0" coordorigin="6034,6340" coordsize="811,226" path="m6807,6340l6785,6340l6789,6348l6792,6357l6810,6414l6813,6453l6813,6462l6802,6525l6785,6565l6808,6565l6835,6510l6845,6450l6844,6442l6829,6379l6812,6346l6807,6340xe" fillcolor="#231f20" stroked="f" o:allowincell="f" style="position:absolute;left:6034;top:6340;width:810;height:22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1077595</wp:posOffset>
                </wp:positionH>
                <wp:positionV relativeFrom="page">
                  <wp:posOffset>4112260</wp:posOffset>
                </wp:positionV>
                <wp:extent cx="5412740" cy="832485"/>
                <wp:effectExtent l="3175" t="0" r="3810" b="0"/>
                <wp:wrapNone/>
                <wp:docPr id="205" name=""/>
                <a:graphic xmlns:a="http://schemas.openxmlformats.org/drawingml/2006/main">
                  <a:graphicData uri="http://schemas.microsoft.com/office/word/2010/wordprocessingGroup">
                    <wpg:wgp>
                      <wpg:cNvGrpSpPr/>
                      <wpg:grpSpPr>
                        <a:xfrm>
                          <a:off x="0" y="0"/>
                          <a:ext cx="5412600" cy="832320"/>
                          <a:chOff x="0" y="0"/>
                          <a:chExt cx="5412600" cy="832320"/>
                        </a:xfrm>
                      </wpg:grpSpPr>
                      <pic:pic xmlns:pic="http://schemas.openxmlformats.org/drawingml/2006/picture">
                        <pic:nvPicPr>
                          <pic:cNvPr id="74" name="" descr=""/>
                          <pic:cNvPicPr/>
                        </pic:nvPicPr>
                        <pic:blipFill>
                          <a:blip r:embed="rId276"/>
                          <a:stretch/>
                        </pic:blipFill>
                        <pic:spPr>
                          <a:xfrm>
                            <a:off x="3570480" y="0"/>
                            <a:ext cx="469440" cy="172800"/>
                          </a:xfrm>
                          <a:prstGeom prst="rect">
                            <a:avLst/>
                          </a:prstGeom>
                          <a:ln w="0">
                            <a:noFill/>
                          </a:ln>
                        </pic:spPr>
                      </pic:pic>
                      <wpg:grpSp>
                        <wpg:cNvGrpSpPr/>
                        <wpg:grpSpPr>
                          <a:xfrm>
                            <a:off x="1010160" y="223560"/>
                            <a:ext cx="788040" cy="168120"/>
                          </a:xfrm>
                        </wpg:grpSpPr>
                        <wps:wsp>
                          <wps:cNvSpPr/>
                          <wps:spPr>
                            <a:xfrm>
                              <a:off x="0" y="0"/>
                              <a:ext cx="788040" cy="168120"/>
                            </a:xfrm>
                            <a:custGeom>
                              <a:avLst/>
                              <a:gdLst/>
                              <a:ahLst/>
                              <a:rect l="l" t="t" r="r" b="b"/>
                              <a:pathLst>
                                <a:path w="1241" h="220">
                                  <a:moveTo>
                                    <a:pt x="3348" y="6767"/>
                                  </a:moveTo>
                                  <a:lnTo>
                                    <a:pt x="3292" y="6767"/>
                                  </a:lnTo>
                                  <a:lnTo>
                                    <a:pt x="3292" y="6939"/>
                                  </a:lnTo>
                                  <a:lnTo>
                                    <a:pt x="3327" y="6939"/>
                                  </a:lnTo>
                                  <a:lnTo>
                                    <a:pt x="3327" y="6874"/>
                                  </a:lnTo>
                                  <a:lnTo>
                                    <a:pt x="3365" y="6874"/>
                                  </a:lnTo>
                                  <a:lnTo>
                                    <a:pt x="3418" y="6845"/>
                                  </a:lnTo>
                                  <a:lnTo>
                                    <a:pt x="3327" y="6845"/>
                                  </a:lnTo>
                                  <a:lnTo>
                                    <a:pt x="3327" y="6796"/>
                                  </a:lnTo>
                                  <a:lnTo>
                                    <a:pt x="3420" y="6796"/>
                                  </a:lnTo>
                                  <a:lnTo>
                                    <a:pt x="3420" y="6795"/>
                                  </a:lnTo>
                                  <a:lnTo>
                                    <a:pt x="3359" y="6767"/>
                                  </a:lnTo>
                                  <a:lnTo>
                                    <a:pt x="3348" y="6767"/>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420" y="6796"/>
                                  </a:moveTo>
                                  <a:lnTo>
                                    <a:pt x="3356" y="6796"/>
                                  </a:lnTo>
                                  <a:lnTo>
                                    <a:pt x="3364" y="6797"/>
                                  </a:lnTo>
                                  <a:lnTo>
                                    <a:pt x="3374" y="6798"/>
                                  </a:lnTo>
                                  <a:lnTo>
                                    <a:pt x="3378" y="6801"/>
                                  </a:lnTo>
                                  <a:lnTo>
                                    <a:pt x="3382" y="6805"/>
                                  </a:lnTo>
                                  <a:lnTo>
                                    <a:pt x="3386" y="6809"/>
                                  </a:lnTo>
                                  <a:lnTo>
                                    <a:pt x="3388" y="6814"/>
                                  </a:lnTo>
                                  <a:lnTo>
                                    <a:pt x="3388" y="6826"/>
                                  </a:lnTo>
                                  <a:lnTo>
                                    <a:pt x="3386" y="6830"/>
                                  </a:lnTo>
                                  <a:lnTo>
                                    <a:pt x="3384" y="6834"/>
                                  </a:lnTo>
                                  <a:lnTo>
                                    <a:pt x="3381" y="6838"/>
                                  </a:lnTo>
                                  <a:lnTo>
                                    <a:pt x="3378" y="6841"/>
                                  </a:lnTo>
                                  <a:lnTo>
                                    <a:pt x="3368" y="6844"/>
                                  </a:lnTo>
                                  <a:lnTo>
                                    <a:pt x="3359" y="6845"/>
                                  </a:lnTo>
                                  <a:lnTo>
                                    <a:pt x="3418" y="6845"/>
                                  </a:lnTo>
                                  <a:lnTo>
                                    <a:pt x="3421" y="6840"/>
                                  </a:lnTo>
                                  <a:lnTo>
                                    <a:pt x="3423" y="6831"/>
                                  </a:lnTo>
                                  <a:lnTo>
                                    <a:pt x="3423" y="6806"/>
                                  </a:lnTo>
                                  <a:lnTo>
                                    <a:pt x="3420" y="6796"/>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508" y="6812"/>
                                  </a:moveTo>
                                  <a:lnTo>
                                    <a:pt x="3496" y="6812"/>
                                  </a:lnTo>
                                  <a:lnTo>
                                    <a:pt x="3485" y="6815"/>
                                  </a:lnTo>
                                  <a:lnTo>
                                    <a:pt x="3465" y="6825"/>
                                  </a:lnTo>
                                  <a:lnTo>
                                    <a:pt x="3457" y="6833"/>
                                  </a:lnTo>
                                  <a:lnTo>
                                    <a:pt x="3446" y="6854"/>
                                  </a:lnTo>
                                  <a:lnTo>
                                    <a:pt x="3444" y="6864"/>
                                  </a:lnTo>
                                  <a:lnTo>
                                    <a:pt x="3444" y="6890"/>
                                  </a:lnTo>
                                  <a:lnTo>
                                    <a:pt x="3486" y="6940"/>
                                  </a:lnTo>
                                  <a:lnTo>
                                    <a:pt x="3497" y="6942"/>
                                  </a:lnTo>
                                  <a:lnTo>
                                    <a:pt x="3508" y="6942"/>
                                  </a:lnTo>
                                  <a:lnTo>
                                    <a:pt x="3561" y="6915"/>
                                  </a:lnTo>
                                  <a:lnTo>
                                    <a:pt x="3499" y="6915"/>
                                  </a:lnTo>
                                  <a:lnTo>
                                    <a:pt x="3492" y="6912"/>
                                  </a:lnTo>
                                  <a:lnTo>
                                    <a:pt x="3481" y="6899"/>
                                  </a:lnTo>
                                  <a:lnTo>
                                    <a:pt x="3478" y="6889"/>
                                  </a:lnTo>
                                  <a:lnTo>
                                    <a:pt x="3478" y="6865"/>
                                  </a:lnTo>
                                  <a:lnTo>
                                    <a:pt x="3481" y="6855"/>
                                  </a:lnTo>
                                  <a:lnTo>
                                    <a:pt x="3492" y="6842"/>
                                  </a:lnTo>
                                  <a:lnTo>
                                    <a:pt x="3499" y="6839"/>
                                  </a:lnTo>
                                  <a:lnTo>
                                    <a:pt x="3561" y="6839"/>
                                  </a:lnTo>
                                  <a:lnTo>
                                    <a:pt x="3559" y="6836"/>
                                  </a:lnTo>
                                  <a:lnTo>
                                    <a:pt x="3516" y="6812"/>
                                  </a:lnTo>
                                  <a:lnTo>
                                    <a:pt x="3508" y="6812"/>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561" y="6839"/>
                                  </a:moveTo>
                                  <a:lnTo>
                                    <a:pt x="3517" y="6839"/>
                                  </a:lnTo>
                                  <a:lnTo>
                                    <a:pt x="3524" y="6842"/>
                                  </a:lnTo>
                                  <a:lnTo>
                                    <a:pt x="3530" y="6849"/>
                                  </a:lnTo>
                                  <a:lnTo>
                                    <a:pt x="3535" y="6855"/>
                                  </a:lnTo>
                                  <a:lnTo>
                                    <a:pt x="3538" y="6865"/>
                                  </a:lnTo>
                                  <a:lnTo>
                                    <a:pt x="3538" y="6889"/>
                                  </a:lnTo>
                                  <a:lnTo>
                                    <a:pt x="3535" y="6899"/>
                                  </a:lnTo>
                                  <a:lnTo>
                                    <a:pt x="3524" y="6912"/>
                                  </a:lnTo>
                                  <a:lnTo>
                                    <a:pt x="3517" y="6915"/>
                                  </a:lnTo>
                                  <a:lnTo>
                                    <a:pt x="3561" y="6915"/>
                                  </a:lnTo>
                                  <a:lnTo>
                                    <a:pt x="3572" y="6877"/>
                                  </a:lnTo>
                                  <a:lnTo>
                                    <a:pt x="3572" y="6869"/>
                                  </a:lnTo>
                                  <a:lnTo>
                                    <a:pt x="3571" y="6861"/>
                                  </a:lnTo>
                                  <a:lnTo>
                                    <a:pt x="3569" y="6854"/>
                                  </a:lnTo>
                                  <a:lnTo>
                                    <a:pt x="3566" y="6848"/>
                                  </a:lnTo>
                                  <a:lnTo>
                                    <a:pt x="3563" y="6842"/>
                                  </a:lnTo>
                                  <a:lnTo>
                                    <a:pt x="3561" y="6839"/>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631" y="6767"/>
                                  </a:moveTo>
                                  <a:lnTo>
                                    <a:pt x="3598" y="6767"/>
                                  </a:lnTo>
                                  <a:lnTo>
                                    <a:pt x="3598" y="6798"/>
                                  </a:lnTo>
                                  <a:lnTo>
                                    <a:pt x="3631" y="6798"/>
                                  </a:lnTo>
                                  <a:lnTo>
                                    <a:pt x="3631" y="6767"/>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631" y="6815"/>
                                  </a:moveTo>
                                  <a:lnTo>
                                    <a:pt x="3598" y="6815"/>
                                  </a:lnTo>
                                  <a:lnTo>
                                    <a:pt x="3598" y="6939"/>
                                  </a:lnTo>
                                  <a:lnTo>
                                    <a:pt x="3631" y="6939"/>
                                  </a:lnTo>
                                  <a:lnTo>
                                    <a:pt x="3631" y="6815"/>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712" y="6812"/>
                                  </a:moveTo>
                                  <a:lnTo>
                                    <a:pt x="3662" y="6852"/>
                                  </a:lnTo>
                                  <a:lnTo>
                                    <a:pt x="3659" y="6877"/>
                                  </a:lnTo>
                                  <a:lnTo>
                                    <a:pt x="3660" y="6885"/>
                                  </a:lnTo>
                                  <a:lnTo>
                                    <a:pt x="3695" y="6939"/>
                                  </a:lnTo>
                                  <a:lnTo>
                                    <a:pt x="3711" y="6942"/>
                                  </a:lnTo>
                                  <a:lnTo>
                                    <a:pt x="3718" y="6942"/>
                                  </a:lnTo>
                                  <a:lnTo>
                                    <a:pt x="3725" y="6940"/>
                                  </a:lnTo>
                                  <a:lnTo>
                                    <a:pt x="3739" y="6933"/>
                                  </a:lnTo>
                                  <a:lnTo>
                                    <a:pt x="3745" y="6928"/>
                                  </a:lnTo>
                                  <a:lnTo>
                                    <a:pt x="3750" y="6921"/>
                                  </a:lnTo>
                                  <a:lnTo>
                                    <a:pt x="3781" y="6921"/>
                                  </a:lnTo>
                                  <a:lnTo>
                                    <a:pt x="3781" y="6916"/>
                                  </a:lnTo>
                                  <a:lnTo>
                                    <a:pt x="3711" y="6916"/>
                                  </a:lnTo>
                                  <a:lnTo>
                                    <a:pt x="3704" y="6912"/>
                                  </a:lnTo>
                                  <a:lnTo>
                                    <a:pt x="3699" y="6903"/>
                                  </a:lnTo>
                                  <a:lnTo>
                                    <a:pt x="3695" y="6897"/>
                                  </a:lnTo>
                                  <a:lnTo>
                                    <a:pt x="3693" y="6888"/>
                                  </a:lnTo>
                                  <a:lnTo>
                                    <a:pt x="3693" y="6862"/>
                                  </a:lnTo>
                                  <a:lnTo>
                                    <a:pt x="3696" y="6853"/>
                                  </a:lnTo>
                                  <a:lnTo>
                                    <a:pt x="3706" y="6840"/>
                                  </a:lnTo>
                                  <a:lnTo>
                                    <a:pt x="3713" y="6837"/>
                                  </a:lnTo>
                                  <a:lnTo>
                                    <a:pt x="3781" y="6837"/>
                                  </a:lnTo>
                                  <a:lnTo>
                                    <a:pt x="3781" y="6829"/>
                                  </a:lnTo>
                                  <a:lnTo>
                                    <a:pt x="3748" y="6829"/>
                                  </a:lnTo>
                                  <a:lnTo>
                                    <a:pt x="3742" y="6823"/>
                                  </a:lnTo>
                                  <a:lnTo>
                                    <a:pt x="3735" y="6818"/>
                                  </a:lnTo>
                                  <a:lnTo>
                                    <a:pt x="3728" y="6815"/>
                                  </a:lnTo>
                                  <a:lnTo>
                                    <a:pt x="3720" y="6813"/>
                                  </a:lnTo>
                                  <a:lnTo>
                                    <a:pt x="3712" y="6812"/>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781" y="6921"/>
                                  </a:moveTo>
                                  <a:lnTo>
                                    <a:pt x="3750" y="6921"/>
                                  </a:lnTo>
                                  <a:lnTo>
                                    <a:pt x="3750" y="6939"/>
                                  </a:lnTo>
                                  <a:lnTo>
                                    <a:pt x="3781" y="6939"/>
                                  </a:lnTo>
                                  <a:lnTo>
                                    <a:pt x="3781" y="6921"/>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781" y="6837"/>
                                  </a:moveTo>
                                  <a:lnTo>
                                    <a:pt x="3729" y="6837"/>
                                  </a:lnTo>
                                  <a:lnTo>
                                    <a:pt x="3735" y="6840"/>
                                  </a:lnTo>
                                  <a:lnTo>
                                    <a:pt x="3745" y="6853"/>
                                  </a:lnTo>
                                  <a:lnTo>
                                    <a:pt x="3748" y="6863"/>
                                  </a:lnTo>
                                  <a:lnTo>
                                    <a:pt x="3748" y="6890"/>
                                  </a:lnTo>
                                  <a:lnTo>
                                    <a:pt x="3745" y="6900"/>
                                  </a:lnTo>
                                  <a:lnTo>
                                    <a:pt x="3735" y="6913"/>
                                  </a:lnTo>
                                  <a:lnTo>
                                    <a:pt x="3728" y="6916"/>
                                  </a:lnTo>
                                  <a:lnTo>
                                    <a:pt x="3781" y="6916"/>
                                  </a:lnTo>
                                  <a:lnTo>
                                    <a:pt x="3781" y="6837"/>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781" y="6767"/>
                                  </a:moveTo>
                                  <a:lnTo>
                                    <a:pt x="3748" y="6767"/>
                                  </a:lnTo>
                                  <a:lnTo>
                                    <a:pt x="3748" y="6829"/>
                                  </a:lnTo>
                                  <a:lnTo>
                                    <a:pt x="3781" y="6829"/>
                                  </a:lnTo>
                                  <a:lnTo>
                                    <a:pt x="3781" y="6767"/>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834" y="6899"/>
                                  </a:moveTo>
                                  <a:lnTo>
                                    <a:pt x="3801" y="6904"/>
                                  </a:lnTo>
                                  <a:lnTo>
                                    <a:pt x="3804" y="6916"/>
                                  </a:lnTo>
                                  <a:lnTo>
                                    <a:pt x="3811" y="6925"/>
                                  </a:lnTo>
                                  <a:lnTo>
                                    <a:pt x="3861" y="6942"/>
                                  </a:lnTo>
                                  <a:lnTo>
                                    <a:pt x="3870" y="6942"/>
                                  </a:lnTo>
                                  <a:lnTo>
                                    <a:pt x="3914" y="6918"/>
                                  </a:lnTo>
                                  <a:lnTo>
                                    <a:pt x="3853" y="6918"/>
                                  </a:lnTo>
                                  <a:lnTo>
                                    <a:pt x="3847" y="6917"/>
                                  </a:lnTo>
                                  <a:lnTo>
                                    <a:pt x="3843" y="6913"/>
                                  </a:lnTo>
                                  <a:lnTo>
                                    <a:pt x="3839" y="6910"/>
                                  </a:lnTo>
                                  <a:lnTo>
                                    <a:pt x="3836" y="6905"/>
                                  </a:lnTo>
                                  <a:lnTo>
                                    <a:pt x="3834" y="6899"/>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875" y="6812"/>
                                  </a:moveTo>
                                  <a:lnTo>
                                    <a:pt x="3858" y="6812"/>
                                  </a:lnTo>
                                  <a:lnTo>
                                    <a:pt x="3848" y="6812"/>
                                  </a:lnTo>
                                  <a:lnTo>
                                    <a:pt x="3806" y="6839"/>
                                  </a:lnTo>
                                  <a:lnTo>
                                    <a:pt x="3806" y="6862"/>
                                  </a:lnTo>
                                  <a:lnTo>
                                    <a:pt x="3860" y="6892"/>
                                  </a:lnTo>
                                  <a:lnTo>
                                    <a:pt x="3877" y="6896"/>
                                  </a:lnTo>
                                  <a:lnTo>
                                    <a:pt x="3881" y="6897"/>
                                  </a:lnTo>
                                  <a:lnTo>
                                    <a:pt x="3882" y="6899"/>
                                  </a:lnTo>
                                  <a:lnTo>
                                    <a:pt x="3884" y="6900"/>
                                  </a:lnTo>
                                  <a:lnTo>
                                    <a:pt x="3885" y="6902"/>
                                  </a:lnTo>
                                  <a:lnTo>
                                    <a:pt x="3885" y="6909"/>
                                  </a:lnTo>
                                  <a:lnTo>
                                    <a:pt x="3883" y="6912"/>
                                  </a:lnTo>
                                  <a:lnTo>
                                    <a:pt x="3880" y="6914"/>
                                  </a:lnTo>
                                  <a:lnTo>
                                    <a:pt x="3876" y="6917"/>
                                  </a:lnTo>
                                  <a:lnTo>
                                    <a:pt x="3870" y="6918"/>
                                  </a:lnTo>
                                  <a:lnTo>
                                    <a:pt x="3914" y="6918"/>
                                  </a:lnTo>
                                  <a:lnTo>
                                    <a:pt x="3918" y="6912"/>
                                  </a:lnTo>
                                  <a:lnTo>
                                    <a:pt x="3918" y="6890"/>
                                  </a:lnTo>
                                  <a:lnTo>
                                    <a:pt x="3853" y="6857"/>
                                  </a:lnTo>
                                  <a:lnTo>
                                    <a:pt x="3843" y="6854"/>
                                  </a:lnTo>
                                  <a:lnTo>
                                    <a:pt x="3837" y="6850"/>
                                  </a:lnTo>
                                  <a:lnTo>
                                    <a:pt x="3836" y="6848"/>
                                  </a:lnTo>
                                  <a:lnTo>
                                    <a:pt x="3836" y="6843"/>
                                  </a:lnTo>
                                  <a:lnTo>
                                    <a:pt x="3838" y="6841"/>
                                  </a:lnTo>
                                  <a:lnTo>
                                    <a:pt x="3840" y="6839"/>
                                  </a:lnTo>
                                  <a:lnTo>
                                    <a:pt x="3844" y="6837"/>
                                  </a:lnTo>
                                  <a:lnTo>
                                    <a:pt x="3850" y="6836"/>
                                  </a:lnTo>
                                  <a:lnTo>
                                    <a:pt x="3911" y="6836"/>
                                  </a:lnTo>
                                  <a:lnTo>
                                    <a:pt x="3910" y="6834"/>
                                  </a:lnTo>
                                  <a:lnTo>
                                    <a:pt x="3905" y="6826"/>
                                  </a:lnTo>
                                  <a:lnTo>
                                    <a:pt x="3888" y="6815"/>
                                  </a:lnTo>
                                  <a:lnTo>
                                    <a:pt x="3875" y="6812"/>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3911" y="6836"/>
                                  </a:moveTo>
                                  <a:lnTo>
                                    <a:pt x="3866" y="6836"/>
                                  </a:lnTo>
                                  <a:lnTo>
                                    <a:pt x="3871" y="6837"/>
                                  </a:lnTo>
                                  <a:lnTo>
                                    <a:pt x="3879" y="6842"/>
                                  </a:lnTo>
                                  <a:lnTo>
                                    <a:pt x="3881" y="6846"/>
                                  </a:lnTo>
                                  <a:lnTo>
                                    <a:pt x="3882" y="6851"/>
                                  </a:lnTo>
                                  <a:lnTo>
                                    <a:pt x="3913" y="6845"/>
                                  </a:lnTo>
                                  <a:lnTo>
                                    <a:pt x="3911" y="6836"/>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043" y="6815"/>
                                  </a:moveTo>
                                  <a:lnTo>
                                    <a:pt x="4013" y="6815"/>
                                  </a:lnTo>
                                  <a:lnTo>
                                    <a:pt x="4013" y="6986"/>
                                  </a:lnTo>
                                  <a:lnTo>
                                    <a:pt x="4046" y="6986"/>
                                  </a:lnTo>
                                  <a:lnTo>
                                    <a:pt x="4046" y="6924"/>
                                  </a:lnTo>
                                  <a:lnTo>
                                    <a:pt x="4120" y="6924"/>
                                  </a:lnTo>
                                  <a:lnTo>
                                    <a:pt x="4123" y="6920"/>
                                  </a:lnTo>
                                  <a:lnTo>
                                    <a:pt x="4125" y="6916"/>
                                  </a:lnTo>
                                  <a:lnTo>
                                    <a:pt x="4066" y="6916"/>
                                  </a:lnTo>
                                  <a:lnTo>
                                    <a:pt x="4059" y="6913"/>
                                  </a:lnTo>
                                  <a:lnTo>
                                    <a:pt x="4048" y="6899"/>
                                  </a:lnTo>
                                  <a:lnTo>
                                    <a:pt x="4045" y="6889"/>
                                  </a:lnTo>
                                  <a:lnTo>
                                    <a:pt x="4045" y="6863"/>
                                  </a:lnTo>
                                  <a:lnTo>
                                    <a:pt x="4048" y="6853"/>
                                  </a:lnTo>
                                  <a:lnTo>
                                    <a:pt x="4053" y="6847"/>
                                  </a:lnTo>
                                  <a:lnTo>
                                    <a:pt x="4058" y="6841"/>
                                  </a:lnTo>
                                  <a:lnTo>
                                    <a:pt x="4065" y="6838"/>
                                  </a:lnTo>
                                  <a:lnTo>
                                    <a:pt x="4125" y="6838"/>
                                  </a:lnTo>
                                  <a:lnTo>
                                    <a:pt x="4123" y="6834"/>
                                  </a:lnTo>
                                  <a:lnTo>
                                    <a:pt x="4122" y="6833"/>
                                  </a:lnTo>
                                  <a:lnTo>
                                    <a:pt x="4043" y="6833"/>
                                  </a:lnTo>
                                  <a:lnTo>
                                    <a:pt x="4043" y="6815"/>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120" y="6924"/>
                                  </a:moveTo>
                                  <a:lnTo>
                                    <a:pt x="4046" y="6924"/>
                                  </a:lnTo>
                                  <a:lnTo>
                                    <a:pt x="4052" y="6931"/>
                                  </a:lnTo>
                                  <a:lnTo>
                                    <a:pt x="4058" y="6935"/>
                                  </a:lnTo>
                                  <a:lnTo>
                                    <a:pt x="4069" y="6941"/>
                                  </a:lnTo>
                                  <a:lnTo>
                                    <a:pt x="4075" y="6942"/>
                                  </a:lnTo>
                                  <a:lnTo>
                                    <a:pt x="4082" y="6942"/>
                                  </a:lnTo>
                                  <a:lnTo>
                                    <a:pt x="4120" y="6924"/>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125" y="6838"/>
                                  </a:moveTo>
                                  <a:lnTo>
                                    <a:pt x="4081" y="6838"/>
                                  </a:lnTo>
                                  <a:lnTo>
                                    <a:pt x="4087" y="6841"/>
                                  </a:lnTo>
                                  <a:lnTo>
                                    <a:pt x="4092" y="6847"/>
                                  </a:lnTo>
                                  <a:lnTo>
                                    <a:pt x="4098" y="6854"/>
                                  </a:lnTo>
                                  <a:lnTo>
                                    <a:pt x="4100" y="6863"/>
                                  </a:lnTo>
                                  <a:lnTo>
                                    <a:pt x="4100" y="6891"/>
                                  </a:lnTo>
                                  <a:lnTo>
                                    <a:pt x="4098" y="6901"/>
                                  </a:lnTo>
                                  <a:lnTo>
                                    <a:pt x="4088" y="6913"/>
                                  </a:lnTo>
                                  <a:lnTo>
                                    <a:pt x="4081" y="6916"/>
                                  </a:lnTo>
                                  <a:lnTo>
                                    <a:pt x="4125" y="6916"/>
                                  </a:lnTo>
                                  <a:lnTo>
                                    <a:pt x="4134" y="6876"/>
                                  </a:lnTo>
                                  <a:lnTo>
                                    <a:pt x="4134" y="6868"/>
                                  </a:lnTo>
                                  <a:lnTo>
                                    <a:pt x="4133" y="6860"/>
                                  </a:lnTo>
                                  <a:lnTo>
                                    <a:pt x="4131" y="6853"/>
                                  </a:lnTo>
                                  <a:lnTo>
                                    <a:pt x="4129" y="6846"/>
                                  </a:lnTo>
                                  <a:lnTo>
                                    <a:pt x="4126" y="6840"/>
                                  </a:lnTo>
                                  <a:lnTo>
                                    <a:pt x="4125" y="6838"/>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082" y="6812"/>
                                  </a:moveTo>
                                  <a:lnTo>
                                    <a:pt x="4074" y="6812"/>
                                  </a:lnTo>
                                  <a:lnTo>
                                    <a:pt x="4066" y="6814"/>
                                  </a:lnTo>
                                  <a:lnTo>
                                    <a:pt x="4053" y="6822"/>
                                  </a:lnTo>
                                  <a:lnTo>
                                    <a:pt x="4047" y="6827"/>
                                  </a:lnTo>
                                  <a:lnTo>
                                    <a:pt x="4043" y="6833"/>
                                  </a:lnTo>
                                  <a:lnTo>
                                    <a:pt x="4122" y="6833"/>
                                  </a:lnTo>
                                  <a:lnTo>
                                    <a:pt x="4082" y="6812"/>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216" y="6812"/>
                                  </a:moveTo>
                                  <a:lnTo>
                                    <a:pt x="4204" y="6812"/>
                                  </a:lnTo>
                                  <a:lnTo>
                                    <a:pt x="4193" y="6815"/>
                                  </a:lnTo>
                                  <a:lnTo>
                                    <a:pt x="4173" y="6825"/>
                                  </a:lnTo>
                                  <a:lnTo>
                                    <a:pt x="4166" y="6833"/>
                                  </a:lnTo>
                                  <a:lnTo>
                                    <a:pt x="4155" y="6854"/>
                                  </a:lnTo>
                                  <a:lnTo>
                                    <a:pt x="4152" y="6864"/>
                                  </a:lnTo>
                                  <a:lnTo>
                                    <a:pt x="4152" y="6890"/>
                                  </a:lnTo>
                                  <a:lnTo>
                                    <a:pt x="4194" y="6940"/>
                                  </a:lnTo>
                                  <a:lnTo>
                                    <a:pt x="4205" y="6942"/>
                                  </a:lnTo>
                                  <a:lnTo>
                                    <a:pt x="4217" y="6942"/>
                                  </a:lnTo>
                                  <a:lnTo>
                                    <a:pt x="4269" y="6915"/>
                                  </a:lnTo>
                                  <a:lnTo>
                                    <a:pt x="4208" y="6915"/>
                                  </a:lnTo>
                                  <a:lnTo>
                                    <a:pt x="4201" y="6912"/>
                                  </a:lnTo>
                                  <a:lnTo>
                                    <a:pt x="4189" y="6899"/>
                                  </a:lnTo>
                                  <a:lnTo>
                                    <a:pt x="4186" y="6889"/>
                                  </a:lnTo>
                                  <a:lnTo>
                                    <a:pt x="4186" y="6865"/>
                                  </a:lnTo>
                                  <a:lnTo>
                                    <a:pt x="4189" y="6855"/>
                                  </a:lnTo>
                                  <a:lnTo>
                                    <a:pt x="4201" y="6842"/>
                                  </a:lnTo>
                                  <a:lnTo>
                                    <a:pt x="4208" y="6839"/>
                                  </a:lnTo>
                                  <a:lnTo>
                                    <a:pt x="4270" y="6839"/>
                                  </a:lnTo>
                                  <a:lnTo>
                                    <a:pt x="4267" y="6836"/>
                                  </a:lnTo>
                                  <a:lnTo>
                                    <a:pt x="4224" y="6812"/>
                                  </a:lnTo>
                                  <a:lnTo>
                                    <a:pt x="4216" y="6812"/>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270" y="6839"/>
                                  </a:moveTo>
                                  <a:lnTo>
                                    <a:pt x="4225" y="6839"/>
                                  </a:lnTo>
                                  <a:lnTo>
                                    <a:pt x="4232" y="6842"/>
                                  </a:lnTo>
                                  <a:lnTo>
                                    <a:pt x="4238" y="6849"/>
                                  </a:lnTo>
                                  <a:lnTo>
                                    <a:pt x="4244" y="6855"/>
                                  </a:lnTo>
                                  <a:lnTo>
                                    <a:pt x="4247" y="6865"/>
                                  </a:lnTo>
                                  <a:lnTo>
                                    <a:pt x="4247" y="6889"/>
                                  </a:lnTo>
                                  <a:lnTo>
                                    <a:pt x="4244" y="6899"/>
                                  </a:lnTo>
                                  <a:lnTo>
                                    <a:pt x="4232" y="6912"/>
                                  </a:lnTo>
                                  <a:lnTo>
                                    <a:pt x="4225" y="6915"/>
                                  </a:lnTo>
                                  <a:lnTo>
                                    <a:pt x="4269" y="6915"/>
                                  </a:lnTo>
                                  <a:lnTo>
                                    <a:pt x="4281" y="6877"/>
                                  </a:lnTo>
                                  <a:lnTo>
                                    <a:pt x="4280" y="6869"/>
                                  </a:lnTo>
                                  <a:lnTo>
                                    <a:pt x="4279" y="6861"/>
                                  </a:lnTo>
                                  <a:lnTo>
                                    <a:pt x="4277" y="6854"/>
                                  </a:lnTo>
                                  <a:lnTo>
                                    <a:pt x="4275" y="6848"/>
                                  </a:lnTo>
                                  <a:lnTo>
                                    <a:pt x="4272" y="6842"/>
                                  </a:lnTo>
                                  <a:lnTo>
                                    <a:pt x="4270" y="6839"/>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339" y="6815"/>
                                  </a:moveTo>
                                  <a:lnTo>
                                    <a:pt x="4306" y="6815"/>
                                  </a:lnTo>
                                  <a:lnTo>
                                    <a:pt x="4306" y="6905"/>
                                  </a:lnTo>
                                  <a:lnTo>
                                    <a:pt x="4307" y="6914"/>
                                  </a:lnTo>
                                  <a:lnTo>
                                    <a:pt x="4310" y="6921"/>
                                  </a:lnTo>
                                  <a:lnTo>
                                    <a:pt x="4313" y="6928"/>
                                  </a:lnTo>
                                  <a:lnTo>
                                    <a:pt x="4318" y="6933"/>
                                  </a:lnTo>
                                  <a:lnTo>
                                    <a:pt x="4331" y="6940"/>
                                  </a:lnTo>
                                  <a:lnTo>
                                    <a:pt x="4339" y="6942"/>
                                  </a:lnTo>
                                  <a:lnTo>
                                    <a:pt x="4356" y="6942"/>
                                  </a:lnTo>
                                  <a:lnTo>
                                    <a:pt x="4363" y="6940"/>
                                  </a:lnTo>
                                  <a:lnTo>
                                    <a:pt x="4378" y="6932"/>
                                  </a:lnTo>
                                  <a:lnTo>
                                    <a:pt x="4384" y="6927"/>
                                  </a:lnTo>
                                  <a:lnTo>
                                    <a:pt x="4389" y="6920"/>
                                  </a:lnTo>
                                  <a:lnTo>
                                    <a:pt x="4419" y="6920"/>
                                  </a:lnTo>
                                  <a:lnTo>
                                    <a:pt x="4419" y="6917"/>
                                  </a:lnTo>
                                  <a:lnTo>
                                    <a:pt x="4355" y="6917"/>
                                  </a:lnTo>
                                  <a:lnTo>
                                    <a:pt x="4350" y="6916"/>
                                  </a:lnTo>
                                  <a:lnTo>
                                    <a:pt x="4347" y="6914"/>
                                  </a:lnTo>
                                  <a:lnTo>
                                    <a:pt x="4344" y="6911"/>
                                  </a:lnTo>
                                  <a:lnTo>
                                    <a:pt x="4342" y="6908"/>
                                  </a:lnTo>
                                  <a:lnTo>
                                    <a:pt x="4341" y="6904"/>
                                  </a:lnTo>
                                  <a:lnTo>
                                    <a:pt x="4339" y="6900"/>
                                  </a:lnTo>
                                  <a:lnTo>
                                    <a:pt x="4339" y="6889"/>
                                  </a:lnTo>
                                  <a:lnTo>
                                    <a:pt x="4339" y="6815"/>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419" y="6920"/>
                                  </a:moveTo>
                                  <a:lnTo>
                                    <a:pt x="4389" y="6920"/>
                                  </a:lnTo>
                                  <a:lnTo>
                                    <a:pt x="4389" y="6939"/>
                                  </a:lnTo>
                                  <a:lnTo>
                                    <a:pt x="4419" y="6939"/>
                                  </a:lnTo>
                                  <a:lnTo>
                                    <a:pt x="4419" y="6920"/>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419" y="6815"/>
                                  </a:moveTo>
                                  <a:lnTo>
                                    <a:pt x="4386" y="6815"/>
                                  </a:lnTo>
                                  <a:lnTo>
                                    <a:pt x="4386" y="6885"/>
                                  </a:lnTo>
                                  <a:lnTo>
                                    <a:pt x="4385" y="6896"/>
                                  </a:lnTo>
                                  <a:lnTo>
                                    <a:pt x="4382" y="6905"/>
                                  </a:lnTo>
                                  <a:lnTo>
                                    <a:pt x="4379" y="6909"/>
                                  </a:lnTo>
                                  <a:lnTo>
                                    <a:pt x="4370" y="6915"/>
                                  </a:lnTo>
                                  <a:lnTo>
                                    <a:pt x="4365" y="6917"/>
                                  </a:lnTo>
                                  <a:lnTo>
                                    <a:pt x="4419" y="6917"/>
                                  </a:lnTo>
                                  <a:lnTo>
                                    <a:pt x="4419" y="6815"/>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482" y="6815"/>
                                  </a:moveTo>
                                  <a:lnTo>
                                    <a:pt x="4451" y="6815"/>
                                  </a:lnTo>
                                  <a:lnTo>
                                    <a:pt x="4451" y="6939"/>
                                  </a:lnTo>
                                  <a:lnTo>
                                    <a:pt x="4484" y="6939"/>
                                  </a:lnTo>
                                  <a:lnTo>
                                    <a:pt x="4484" y="6901"/>
                                  </a:lnTo>
                                  <a:lnTo>
                                    <a:pt x="4484" y="6889"/>
                                  </a:lnTo>
                                  <a:lnTo>
                                    <a:pt x="4502" y="6841"/>
                                  </a:lnTo>
                                  <a:lnTo>
                                    <a:pt x="4524" y="6841"/>
                                  </a:lnTo>
                                  <a:lnTo>
                                    <a:pt x="4527" y="6832"/>
                                  </a:lnTo>
                                  <a:lnTo>
                                    <a:pt x="4482" y="6832"/>
                                  </a:lnTo>
                                  <a:lnTo>
                                    <a:pt x="4482" y="6815"/>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524" y="6841"/>
                                  </a:moveTo>
                                  <a:lnTo>
                                    <a:pt x="4511" y="6841"/>
                                  </a:lnTo>
                                  <a:lnTo>
                                    <a:pt x="4516" y="6843"/>
                                  </a:lnTo>
                                  <a:lnTo>
                                    <a:pt x="4522" y="6847"/>
                                  </a:lnTo>
                                  <a:lnTo>
                                    <a:pt x="4524" y="6841"/>
                                  </a:lnTo>
                                  <a:close/>
                                </a:path>
                              </a:pathLst>
                            </a:custGeom>
                            <a:solidFill>
                              <a:srgbClr val="231f20"/>
                            </a:solidFill>
                            <a:ln w="0">
                              <a:noFill/>
                            </a:ln>
                          </wps:spPr>
                          <wps:style>
                            <a:lnRef idx="0"/>
                            <a:fillRef idx="0"/>
                            <a:effectRef idx="0"/>
                            <a:fontRef idx="minor"/>
                          </wps:style>
                          <wps:bodyPr/>
                        </wps:wsp>
                        <wps:wsp>
                          <wps:cNvSpPr/>
                          <wps:spPr>
                            <a:xfrm>
                              <a:off x="0" y="0"/>
                              <a:ext cx="788040" cy="168120"/>
                            </a:xfrm>
                            <a:custGeom>
                              <a:avLst/>
                              <a:gdLst/>
                              <a:ahLst/>
                              <a:rect l="l" t="t" r="r" b="b"/>
                              <a:pathLst>
                                <a:path w="1241" h="220">
                                  <a:moveTo>
                                    <a:pt x="4518" y="6812"/>
                                  </a:moveTo>
                                  <a:lnTo>
                                    <a:pt x="4505" y="6812"/>
                                  </a:lnTo>
                                  <a:lnTo>
                                    <a:pt x="4500" y="6813"/>
                                  </a:lnTo>
                                  <a:lnTo>
                                    <a:pt x="4492" y="6818"/>
                                  </a:lnTo>
                                  <a:lnTo>
                                    <a:pt x="4487" y="6824"/>
                                  </a:lnTo>
                                  <a:lnTo>
                                    <a:pt x="4482" y="6832"/>
                                  </a:lnTo>
                                  <a:lnTo>
                                    <a:pt x="4527" y="6832"/>
                                  </a:lnTo>
                                  <a:lnTo>
                                    <a:pt x="4532" y="6818"/>
                                  </a:lnTo>
                                  <a:lnTo>
                                    <a:pt x="4525" y="6814"/>
                                  </a:lnTo>
                                  <a:lnTo>
                                    <a:pt x="4518" y="6812"/>
                                  </a:lnTo>
                                  <a:close/>
                                </a:path>
                              </a:pathLst>
                            </a:custGeom>
                            <a:solidFill>
                              <a:srgbClr val="231f20"/>
                            </a:solidFill>
                            <a:ln w="0">
                              <a:noFill/>
                            </a:ln>
                          </wps:spPr>
                          <wps:style>
                            <a:lnRef idx="0"/>
                            <a:fillRef idx="0"/>
                            <a:effectRef idx="0"/>
                            <a:fontRef idx="minor"/>
                          </wps:style>
                          <wps:bodyPr/>
                        </wps:wsp>
                      </wpg:grpSp>
                      <wpg:grpSp>
                        <wpg:cNvGrpSpPr/>
                        <wpg:grpSpPr>
                          <a:xfrm>
                            <a:off x="0" y="180360"/>
                            <a:ext cx="929520" cy="1440"/>
                          </a:xfrm>
                        </wpg:grpSpPr>
                        <wps:wsp>
                          <wps:cNvSpPr/>
                          <wps:spPr>
                            <a:xfrm>
                              <a:off x="0" y="0"/>
                              <a:ext cx="929520" cy="1440"/>
                            </a:xfrm>
                            <a:custGeom>
                              <a:avLst/>
                              <a:gdLst/>
                              <a:ahLst/>
                              <a:rect l="l" t="t" r="r" b="b"/>
                              <a:pathLst>
                                <a:path w="1464" h="0">
                                  <a:moveTo>
                                    <a:pt x="1702" y="6711"/>
                                  </a:moveTo>
                                  <a:lnTo>
                                    <a:pt x="3166" y="6711"/>
                                  </a:lnTo>
                                </a:path>
                              </a:pathLst>
                            </a:custGeom>
                            <a:noFill/>
                            <a:ln w="6480">
                              <a:solidFill>
                                <a:srgbClr val="231f20"/>
                              </a:solidFill>
                              <a:round/>
                            </a:ln>
                          </wps:spPr>
                          <wps:style>
                            <a:lnRef idx="0"/>
                            <a:fillRef idx="0"/>
                            <a:effectRef idx="0"/>
                            <a:fontRef idx="minor"/>
                          </wps:style>
                          <wps:bodyPr/>
                        </wps:wsp>
                      </wpg:grpSp>
                      <wpg:grpSp>
                        <wpg:cNvGrpSpPr/>
                        <wpg:grpSpPr>
                          <a:xfrm>
                            <a:off x="930240" y="180360"/>
                            <a:ext cx="6480" cy="1440"/>
                          </a:xfrm>
                        </wpg:grpSpPr>
                        <wps:wsp>
                          <wps:cNvSpPr/>
                          <wps:spPr>
                            <a:xfrm>
                              <a:off x="0" y="0"/>
                              <a:ext cx="6480" cy="1440"/>
                            </a:xfrm>
                            <a:custGeom>
                              <a:avLst/>
                              <a:gdLst/>
                              <a:ahLst/>
                              <a:rect l="l" t="t" r="r" b="b"/>
                              <a:pathLst>
                                <a:path w="10" h="0">
                                  <a:moveTo>
                                    <a:pt x="3166" y="6711"/>
                                  </a:moveTo>
                                  <a:lnTo>
                                    <a:pt x="3176" y="6711"/>
                                  </a:lnTo>
                                </a:path>
                              </a:pathLst>
                            </a:custGeom>
                            <a:noFill/>
                            <a:ln w="6480">
                              <a:solidFill>
                                <a:srgbClr val="231f20"/>
                              </a:solidFill>
                              <a:round/>
                            </a:ln>
                          </wps:spPr>
                          <wps:style>
                            <a:lnRef idx="0"/>
                            <a:fillRef idx="0"/>
                            <a:effectRef idx="0"/>
                            <a:fontRef idx="minor"/>
                          </wps:style>
                          <wps:bodyPr/>
                        </wps:wsp>
                      </wpg:grpSp>
                      <wpg:grpSp>
                        <wpg:cNvGrpSpPr/>
                        <wpg:grpSpPr>
                          <a:xfrm>
                            <a:off x="936720" y="180360"/>
                            <a:ext cx="844560" cy="1440"/>
                          </a:xfrm>
                        </wpg:grpSpPr>
                        <wps:wsp>
                          <wps:cNvSpPr/>
                          <wps:spPr>
                            <a:xfrm>
                              <a:off x="0" y="0"/>
                              <a:ext cx="844560" cy="1440"/>
                            </a:xfrm>
                            <a:custGeom>
                              <a:avLst/>
                              <a:gdLst/>
                              <a:ahLst/>
                              <a:rect l="l" t="t" r="r" b="b"/>
                              <a:pathLst>
                                <a:path w="1330" h="0">
                                  <a:moveTo>
                                    <a:pt x="3176" y="6711"/>
                                  </a:moveTo>
                                  <a:lnTo>
                                    <a:pt x="4506" y="6711"/>
                                  </a:lnTo>
                                </a:path>
                              </a:pathLst>
                            </a:custGeom>
                            <a:noFill/>
                            <a:ln w="6480">
                              <a:solidFill>
                                <a:srgbClr val="231f20"/>
                              </a:solidFill>
                              <a:round/>
                            </a:ln>
                          </wps:spPr>
                          <wps:style>
                            <a:lnRef idx="0"/>
                            <a:fillRef idx="0"/>
                            <a:effectRef idx="0"/>
                            <a:fontRef idx="minor"/>
                          </wps:style>
                          <wps:bodyPr/>
                        </wps:wsp>
                      </wpg:grpSp>
                      <wpg:grpSp>
                        <wpg:cNvGrpSpPr/>
                        <wpg:grpSpPr>
                          <a:xfrm>
                            <a:off x="1782360" y="180360"/>
                            <a:ext cx="6480" cy="1440"/>
                          </a:xfrm>
                        </wpg:grpSpPr>
                        <wps:wsp>
                          <wps:cNvSpPr/>
                          <wps:spPr>
                            <a:xfrm>
                              <a:off x="0" y="0"/>
                              <a:ext cx="720" cy="720"/>
                            </a:xfrm>
                            <a:custGeom>
                              <a:avLst/>
                              <a:gdLst/>
                              <a:ahLst/>
                              <a:rect l="l" t="t" r="r" b="b"/>
                              <a:pathLst>
                                <a:path w="10" h="0">
                                  <a:moveTo>
                                    <a:pt x="4506" y="6711"/>
                                  </a:moveTo>
                                  <a:lnTo>
                                    <a:pt x="4515" y="67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5" name="" descr=""/>
                            <pic:cNvPicPr/>
                          </pic:nvPicPr>
                          <pic:blipFill>
                            <a:blip r:embed="rId277"/>
                            <a:stretch/>
                          </pic:blipFill>
                          <pic:spPr>
                            <a:xfrm>
                              <a:off x="720" y="0"/>
                              <a:ext cx="5760" cy="1440"/>
                            </a:xfrm>
                            <a:prstGeom prst="rect">
                              <a:avLst/>
                            </a:prstGeom>
                            <a:ln w="0">
                              <a:noFill/>
                            </a:ln>
                          </pic:spPr>
                        </pic:pic>
                      </wpg:grpSp>
                      <wpg:grpSp>
                        <wpg:cNvGrpSpPr/>
                        <wpg:grpSpPr>
                          <a:xfrm>
                            <a:off x="1788120" y="180360"/>
                            <a:ext cx="893520" cy="1440"/>
                          </a:xfrm>
                        </wpg:grpSpPr>
                        <wps:wsp>
                          <wps:cNvSpPr/>
                          <wps:spPr>
                            <a:xfrm>
                              <a:off x="0" y="0"/>
                              <a:ext cx="893520" cy="1440"/>
                            </a:xfrm>
                            <a:custGeom>
                              <a:avLst/>
                              <a:gdLst/>
                              <a:ahLst/>
                              <a:rect l="l" t="t" r="r" b="b"/>
                              <a:pathLst>
                                <a:path w="1407" h="0">
                                  <a:moveTo>
                                    <a:pt x="4515" y="6711"/>
                                  </a:moveTo>
                                  <a:lnTo>
                                    <a:pt x="5922" y="6711"/>
                                  </a:lnTo>
                                </a:path>
                              </a:pathLst>
                            </a:custGeom>
                            <a:noFill/>
                            <a:ln w="6480">
                              <a:solidFill>
                                <a:srgbClr val="231f20"/>
                              </a:solidFill>
                              <a:round/>
                            </a:ln>
                          </wps:spPr>
                          <wps:style>
                            <a:lnRef idx="0"/>
                            <a:fillRef idx="0"/>
                            <a:effectRef idx="0"/>
                            <a:fontRef idx="minor"/>
                          </wps:style>
                          <wps:bodyPr/>
                        </wps:wsp>
                      </wpg:grpSp>
                      <wpg:grpSp>
                        <wpg:cNvGrpSpPr/>
                        <wpg:grpSpPr>
                          <a:xfrm>
                            <a:off x="2682360" y="180360"/>
                            <a:ext cx="6480" cy="1440"/>
                          </a:xfrm>
                        </wpg:grpSpPr>
                        <wps:wsp>
                          <wps:cNvSpPr/>
                          <wps:spPr>
                            <a:xfrm>
                              <a:off x="0" y="0"/>
                              <a:ext cx="6480" cy="1440"/>
                            </a:xfrm>
                            <a:custGeom>
                              <a:avLst/>
                              <a:gdLst/>
                              <a:ahLst/>
                              <a:rect l="l" t="t" r="r" b="b"/>
                              <a:pathLst>
                                <a:path w="10" h="0">
                                  <a:moveTo>
                                    <a:pt x="5922" y="6711"/>
                                  </a:moveTo>
                                  <a:lnTo>
                                    <a:pt x="5931" y="6711"/>
                                  </a:lnTo>
                                </a:path>
                              </a:pathLst>
                            </a:custGeom>
                            <a:noFill/>
                            <a:ln w="6480">
                              <a:solidFill>
                                <a:srgbClr val="231f20"/>
                              </a:solidFill>
                              <a:round/>
                            </a:ln>
                          </wps:spPr>
                          <wps:style>
                            <a:lnRef idx="0"/>
                            <a:fillRef idx="0"/>
                            <a:effectRef idx="0"/>
                            <a:fontRef idx="minor"/>
                          </wps:style>
                          <wps:bodyPr/>
                        </wps:wsp>
                      </wpg:grpSp>
                      <wpg:grpSp>
                        <wpg:cNvGrpSpPr/>
                        <wpg:grpSpPr>
                          <a:xfrm>
                            <a:off x="2688120" y="180360"/>
                            <a:ext cx="805320" cy="1440"/>
                          </a:xfrm>
                        </wpg:grpSpPr>
                        <wps:wsp>
                          <wps:cNvSpPr/>
                          <wps:spPr>
                            <a:xfrm>
                              <a:off x="0" y="0"/>
                              <a:ext cx="805320" cy="1440"/>
                            </a:xfrm>
                            <a:custGeom>
                              <a:avLst/>
                              <a:gdLst/>
                              <a:ahLst/>
                              <a:rect l="l" t="t" r="r" b="b"/>
                              <a:pathLst>
                                <a:path w="1268" h="0">
                                  <a:moveTo>
                                    <a:pt x="5931" y="6711"/>
                                  </a:moveTo>
                                  <a:lnTo>
                                    <a:pt x="7198" y="6711"/>
                                  </a:lnTo>
                                </a:path>
                              </a:pathLst>
                            </a:custGeom>
                            <a:noFill/>
                            <a:ln w="6480">
                              <a:solidFill>
                                <a:srgbClr val="231f20"/>
                              </a:solidFill>
                              <a:round/>
                            </a:ln>
                          </wps:spPr>
                          <wps:style>
                            <a:lnRef idx="0"/>
                            <a:fillRef idx="0"/>
                            <a:effectRef idx="0"/>
                            <a:fontRef idx="minor"/>
                          </wps:style>
                          <wps:bodyPr/>
                        </wps:wsp>
                      </wpg:grpSp>
                      <wpg:grpSp>
                        <wpg:cNvGrpSpPr/>
                        <wpg:grpSpPr>
                          <a:xfrm>
                            <a:off x="3493800" y="180360"/>
                            <a:ext cx="6480" cy="1440"/>
                          </a:xfrm>
                        </wpg:grpSpPr>
                        <wps:wsp>
                          <wps:cNvSpPr/>
                          <wps:spPr>
                            <a:xfrm>
                              <a:off x="0" y="0"/>
                              <a:ext cx="6480" cy="1440"/>
                            </a:xfrm>
                            <a:custGeom>
                              <a:avLst/>
                              <a:gdLst/>
                              <a:ahLst/>
                              <a:rect l="l" t="t" r="r" b="b"/>
                              <a:pathLst>
                                <a:path w="10" h="0">
                                  <a:moveTo>
                                    <a:pt x="7198" y="6711"/>
                                  </a:moveTo>
                                  <a:lnTo>
                                    <a:pt x="7208" y="6711"/>
                                  </a:lnTo>
                                </a:path>
                              </a:pathLst>
                            </a:custGeom>
                            <a:noFill/>
                            <a:ln w="6480">
                              <a:solidFill>
                                <a:srgbClr val="231f20"/>
                              </a:solidFill>
                              <a:round/>
                            </a:ln>
                          </wps:spPr>
                          <wps:style>
                            <a:lnRef idx="0"/>
                            <a:fillRef idx="0"/>
                            <a:effectRef idx="0"/>
                            <a:fontRef idx="minor"/>
                          </wps:style>
                          <wps:bodyPr/>
                        </wps:wsp>
                      </wpg:grpSp>
                      <wpg:grpSp>
                        <wpg:cNvGrpSpPr/>
                        <wpg:grpSpPr>
                          <a:xfrm>
                            <a:off x="3500280" y="180360"/>
                            <a:ext cx="893520" cy="1440"/>
                          </a:xfrm>
                        </wpg:grpSpPr>
                        <wps:wsp>
                          <wps:cNvSpPr/>
                          <wps:spPr>
                            <a:xfrm>
                              <a:off x="0" y="0"/>
                              <a:ext cx="893520" cy="1440"/>
                            </a:xfrm>
                            <a:custGeom>
                              <a:avLst/>
                              <a:gdLst/>
                              <a:ahLst/>
                              <a:rect l="l" t="t" r="r" b="b"/>
                              <a:pathLst>
                                <a:path w="1407" h="0">
                                  <a:moveTo>
                                    <a:pt x="7208" y="6711"/>
                                  </a:moveTo>
                                  <a:lnTo>
                                    <a:pt x="8614" y="6711"/>
                                  </a:lnTo>
                                </a:path>
                              </a:pathLst>
                            </a:custGeom>
                            <a:noFill/>
                            <a:ln w="6480">
                              <a:solidFill>
                                <a:srgbClr val="231f20"/>
                              </a:solidFill>
                              <a:round/>
                            </a:ln>
                          </wps:spPr>
                          <wps:style>
                            <a:lnRef idx="0"/>
                            <a:fillRef idx="0"/>
                            <a:effectRef idx="0"/>
                            <a:fontRef idx="minor"/>
                          </wps:style>
                          <wps:bodyPr/>
                        </wps:wsp>
                      </wpg:grpSp>
                      <wpg:grpSp>
                        <wpg:cNvGrpSpPr/>
                        <wpg:grpSpPr>
                          <a:xfrm>
                            <a:off x="4394160" y="180360"/>
                            <a:ext cx="6480" cy="1440"/>
                          </a:xfrm>
                        </wpg:grpSpPr>
                        <wps:wsp>
                          <wps:cNvSpPr/>
                          <wps:spPr>
                            <a:xfrm>
                              <a:off x="0" y="0"/>
                              <a:ext cx="6480" cy="1440"/>
                            </a:xfrm>
                            <a:custGeom>
                              <a:avLst/>
                              <a:gdLst/>
                              <a:ahLst/>
                              <a:rect l="l" t="t" r="r" b="b"/>
                              <a:pathLst>
                                <a:path w="10" h="0">
                                  <a:moveTo>
                                    <a:pt x="8614" y="6711"/>
                                  </a:moveTo>
                                  <a:lnTo>
                                    <a:pt x="8624" y="6711"/>
                                  </a:lnTo>
                                </a:path>
                              </a:pathLst>
                            </a:custGeom>
                            <a:noFill/>
                            <a:ln w="6480">
                              <a:solidFill>
                                <a:srgbClr val="231f20"/>
                              </a:solidFill>
                              <a:round/>
                            </a:ln>
                          </wps:spPr>
                          <wps:style>
                            <a:lnRef idx="0"/>
                            <a:fillRef idx="0"/>
                            <a:effectRef idx="0"/>
                            <a:fontRef idx="minor"/>
                          </wps:style>
                          <wps:bodyPr/>
                        </wps:wsp>
                      </wpg:grpSp>
                      <wpg:grpSp>
                        <wpg:cNvGrpSpPr/>
                        <wpg:grpSpPr>
                          <a:xfrm>
                            <a:off x="4400640" y="180360"/>
                            <a:ext cx="1012320" cy="1440"/>
                          </a:xfrm>
                        </wpg:grpSpPr>
                        <wps:wsp>
                          <wps:cNvSpPr/>
                          <wps:spPr>
                            <a:xfrm>
                              <a:off x="779760" y="0"/>
                              <a:ext cx="232560" cy="720"/>
                            </a:xfrm>
                            <a:custGeom>
                              <a:avLst/>
                              <a:gdLst/>
                              <a:ahLst/>
                              <a:rect l="l" t="t" r="r" b="b"/>
                              <a:pathLst>
                                <a:path w="1594" h="0">
                                  <a:moveTo>
                                    <a:pt x="8624" y="6711"/>
                                  </a:moveTo>
                                  <a:lnTo>
                                    <a:pt x="10218" y="67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76" name="" descr=""/>
                            <pic:cNvPicPr/>
                          </pic:nvPicPr>
                          <pic:blipFill>
                            <a:blip r:embed="rId278"/>
                            <a:stretch/>
                          </pic:blipFill>
                          <pic:spPr>
                            <a:xfrm>
                              <a:off x="0" y="720"/>
                              <a:ext cx="56520" cy="720"/>
                            </a:xfrm>
                            <a:prstGeom prst="rect">
                              <a:avLst/>
                            </a:prstGeom>
                            <a:ln w="0">
                              <a:noFill/>
                            </a:ln>
                          </pic:spPr>
                        </pic:pic>
                      </wpg:grpSp>
                      <wpg:grpSp>
                        <wpg:cNvGrpSpPr/>
                        <wpg:grpSpPr>
                          <a:xfrm>
                            <a:off x="1855440" y="442080"/>
                            <a:ext cx="349200" cy="133920"/>
                          </a:xfrm>
                        </wpg:grpSpPr>
                        <wps:wsp>
                          <wps:cNvSpPr/>
                          <wps:spPr>
                            <a:xfrm>
                              <a:off x="0" y="0"/>
                              <a:ext cx="109800" cy="133920"/>
                            </a:xfrm>
                            <a:custGeom>
                              <a:avLst/>
                              <a:gdLst/>
                              <a:ahLst/>
                              <a:rect l="l" t="t" r="r" b="b"/>
                              <a:pathLst>
                                <a:path w="550" h="176">
                                  <a:moveTo>
                                    <a:pt x="4696" y="7155"/>
                                  </a:moveTo>
                                  <a:lnTo>
                                    <a:pt x="4666" y="7155"/>
                                  </a:lnTo>
                                  <a:lnTo>
                                    <a:pt x="4666" y="7200"/>
                                  </a:lnTo>
                                  <a:lnTo>
                                    <a:pt x="4696" y="7200"/>
                                  </a:lnTo>
                                  <a:lnTo>
                                    <a:pt x="4696" y="7155"/>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4741" y="7125"/>
                                  </a:moveTo>
                                  <a:lnTo>
                                    <a:pt x="4621" y="7125"/>
                                  </a:lnTo>
                                  <a:lnTo>
                                    <a:pt x="4621" y="7155"/>
                                  </a:lnTo>
                                  <a:lnTo>
                                    <a:pt x="4741" y="7155"/>
                                  </a:lnTo>
                                  <a:lnTo>
                                    <a:pt x="4741" y="7125"/>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4696" y="7080"/>
                                  </a:moveTo>
                                  <a:lnTo>
                                    <a:pt x="4666" y="7080"/>
                                  </a:lnTo>
                                  <a:lnTo>
                                    <a:pt x="4666" y="7125"/>
                                  </a:lnTo>
                                  <a:lnTo>
                                    <a:pt x="4696" y="7125"/>
                                  </a:lnTo>
                                  <a:lnTo>
                                    <a:pt x="4696" y="7080"/>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4869" y="7079"/>
                                  </a:moveTo>
                                  <a:lnTo>
                                    <a:pt x="4823" y="7079"/>
                                  </a:lnTo>
                                  <a:lnTo>
                                    <a:pt x="4829" y="7081"/>
                                  </a:lnTo>
                                  <a:lnTo>
                                    <a:pt x="4833" y="7085"/>
                                  </a:lnTo>
                                  <a:lnTo>
                                    <a:pt x="4837" y="7089"/>
                                  </a:lnTo>
                                  <a:lnTo>
                                    <a:pt x="4839" y="7095"/>
                                  </a:lnTo>
                                  <a:lnTo>
                                    <a:pt x="4839" y="7109"/>
                                  </a:lnTo>
                                  <a:lnTo>
                                    <a:pt x="4805" y="7150"/>
                                  </a:lnTo>
                                  <a:lnTo>
                                    <a:pt x="4797" y="7158"/>
                                  </a:lnTo>
                                  <a:lnTo>
                                    <a:pt x="4758" y="7213"/>
                                  </a:lnTo>
                                  <a:lnTo>
                                    <a:pt x="4756" y="7225"/>
                                  </a:lnTo>
                                  <a:lnTo>
                                    <a:pt x="4872" y="7225"/>
                                  </a:lnTo>
                                  <a:lnTo>
                                    <a:pt x="4872" y="7194"/>
                                  </a:lnTo>
                                  <a:lnTo>
                                    <a:pt x="4806" y="7194"/>
                                  </a:lnTo>
                                  <a:lnTo>
                                    <a:pt x="4808" y="7191"/>
                                  </a:lnTo>
                                  <a:lnTo>
                                    <a:pt x="4810" y="7188"/>
                                  </a:lnTo>
                                  <a:lnTo>
                                    <a:pt x="4813" y="7185"/>
                                  </a:lnTo>
                                  <a:lnTo>
                                    <a:pt x="4816" y="7182"/>
                                  </a:lnTo>
                                  <a:lnTo>
                                    <a:pt x="4822" y="7176"/>
                                  </a:lnTo>
                                  <a:lnTo>
                                    <a:pt x="4843" y="7156"/>
                                  </a:lnTo>
                                  <a:lnTo>
                                    <a:pt x="4850" y="7149"/>
                                  </a:lnTo>
                                  <a:lnTo>
                                    <a:pt x="4854" y="7144"/>
                                  </a:lnTo>
                                  <a:lnTo>
                                    <a:pt x="4860" y="7136"/>
                                  </a:lnTo>
                                  <a:lnTo>
                                    <a:pt x="4865" y="7129"/>
                                  </a:lnTo>
                                  <a:lnTo>
                                    <a:pt x="4868" y="7122"/>
                                  </a:lnTo>
                                  <a:lnTo>
                                    <a:pt x="4870" y="7115"/>
                                  </a:lnTo>
                                  <a:lnTo>
                                    <a:pt x="4872" y="7108"/>
                                  </a:lnTo>
                                  <a:lnTo>
                                    <a:pt x="4872" y="7086"/>
                                  </a:lnTo>
                                  <a:lnTo>
                                    <a:pt x="4869" y="7079"/>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4817" y="7052"/>
                                  </a:moveTo>
                                  <a:lnTo>
                                    <a:pt x="4764" y="7086"/>
                                  </a:lnTo>
                                  <a:lnTo>
                                    <a:pt x="4760" y="7103"/>
                                  </a:lnTo>
                                  <a:lnTo>
                                    <a:pt x="4793" y="7106"/>
                                  </a:lnTo>
                                  <a:lnTo>
                                    <a:pt x="4794" y="7096"/>
                                  </a:lnTo>
                                  <a:lnTo>
                                    <a:pt x="4796" y="7090"/>
                                  </a:lnTo>
                                  <a:lnTo>
                                    <a:pt x="4800" y="7085"/>
                                  </a:lnTo>
                                  <a:lnTo>
                                    <a:pt x="4804" y="7081"/>
                                  </a:lnTo>
                                  <a:lnTo>
                                    <a:pt x="4810" y="7079"/>
                                  </a:lnTo>
                                  <a:lnTo>
                                    <a:pt x="4869" y="7079"/>
                                  </a:lnTo>
                                  <a:lnTo>
                                    <a:pt x="4867" y="7075"/>
                                  </a:lnTo>
                                  <a:lnTo>
                                    <a:pt x="4825" y="7052"/>
                                  </a:lnTo>
                                  <a:lnTo>
                                    <a:pt x="4817" y="7052"/>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5005" y="7126"/>
                                  </a:moveTo>
                                  <a:lnTo>
                                    <a:pt x="4972" y="7126"/>
                                  </a:lnTo>
                                  <a:lnTo>
                                    <a:pt x="4972" y="7193"/>
                                  </a:lnTo>
                                  <a:lnTo>
                                    <a:pt x="4972" y="7200"/>
                                  </a:lnTo>
                                  <a:lnTo>
                                    <a:pt x="4973" y="7204"/>
                                  </a:lnTo>
                                  <a:lnTo>
                                    <a:pt x="4974" y="7210"/>
                                  </a:lnTo>
                                  <a:lnTo>
                                    <a:pt x="4998" y="7228"/>
                                  </a:lnTo>
                                  <a:lnTo>
                                    <a:pt x="5014" y="7228"/>
                                  </a:lnTo>
                                  <a:lnTo>
                                    <a:pt x="5023" y="7226"/>
                                  </a:lnTo>
                                  <a:lnTo>
                                    <a:pt x="5030" y="7223"/>
                                  </a:lnTo>
                                  <a:lnTo>
                                    <a:pt x="5028" y="7200"/>
                                  </a:lnTo>
                                  <a:lnTo>
                                    <a:pt x="5012" y="7200"/>
                                  </a:lnTo>
                                  <a:lnTo>
                                    <a:pt x="5010" y="7200"/>
                                  </a:lnTo>
                                  <a:lnTo>
                                    <a:pt x="5009" y="7199"/>
                                  </a:lnTo>
                                  <a:lnTo>
                                    <a:pt x="5007" y="7198"/>
                                  </a:lnTo>
                                  <a:lnTo>
                                    <a:pt x="5006" y="7196"/>
                                  </a:lnTo>
                                  <a:lnTo>
                                    <a:pt x="5006" y="7195"/>
                                  </a:lnTo>
                                  <a:lnTo>
                                    <a:pt x="5005" y="7193"/>
                                  </a:lnTo>
                                  <a:lnTo>
                                    <a:pt x="5005" y="7187"/>
                                  </a:lnTo>
                                  <a:lnTo>
                                    <a:pt x="5005" y="7126"/>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5027" y="7197"/>
                                  </a:moveTo>
                                  <a:lnTo>
                                    <a:pt x="5022" y="7199"/>
                                  </a:lnTo>
                                  <a:lnTo>
                                    <a:pt x="5017" y="7200"/>
                                  </a:lnTo>
                                  <a:lnTo>
                                    <a:pt x="5028" y="7200"/>
                                  </a:lnTo>
                                  <a:lnTo>
                                    <a:pt x="5027" y="7197"/>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5028" y="7100"/>
                                  </a:moveTo>
                                  <a:lnTo>
                                    <a:pt x="4957" y="7100"/>
                                  </a:lnTo>
                                  <a:lnTo>
                                    <a:pt x="4957" y="7126"/>
                                  </a:lnTo>
                                  <a:lnTo>
                                    <a:pt x="5028" y="7126"/>
                                  </a:lnTo>
                                  <a:lnTo>
                                    <a:pt x="5028" y="7100"/>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5005" y="7056"/>
                                  </a:moveTo>
                                  <a:lnTo>
                                    <a:pt x="4972" y="7075"/>
                                  </a:lnTo>
                                  <a:lnTo>
                                    <a:pt x="4972" y="7100"/>
                                  </a:lnTo>
                                  <a:lnTo>
                                    <a:pt x="5005" y="7100"/>
                                  </a:lnTo>
                                  <a:lnTo>
                                    <a:pt x="5005" y="7056"/>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5106" y="7097"/>
                                  </a:moveTo>
                                  <a:lnTo>
                                    <a:pt x="5094" y="7097"/>
                                  </a:lnTo>
                                  <a:lnTo>
                                    <a:pt x="5083" y="7100"/>
                                  </a:lnTo>
                                  <a:lnTo>
                                    <a:pt x="5063" y="7111"/>
                                  </a:lnTo>
                                  <a:lnTo>
                                    <a:pt x="5055" y="7119"/>
                                  </a:lnTo>
                                  <a:lnTo>
                                    <a:pt x="5050" y="7129"/>
                                  </a:lnTo>
                                  <a:lnTo>
                                    <a:pt x="5045" y="7139"/>
                                  </a:lnTo>
                                  <a:lnTo>
                                    <a:pt x="5042" y="7150"/>
                                  </a:lnTo>
                                  <a:lnTo>
                                    <a:pt x="5042" y="7175"/>
                                  </a:lnTo>
                                  <a:lnTo>
                                    <a:pt x="5045" y="7187"/>
                                  </a:lnTo>
                                  <a:lnTo>
                                    <a:pt x="5050" y="7197"/>
                                  </a:lnTo>
                                  <a:lnTo>
                                    <a:pt x="5055" y="7207"/>
                                  </a:lnTo>
                                  <a:lnTo>
                                    <a:pt x="5063" y="7215"/>
                                  </a:lnTo>
                                  <a:lnTo>
                                    <a:pt x="5084" y="7225"/>
                                  </a:lnTo>
                                  <a:lnTo>
                                    <a:pt x="5095" y="7228"/>
                                  </a:lnTo>
                                  <a:lnTo>
                                    <a:pt x="5106" y="7228"/>
                                  </a:lnTo>
                                  <a:lnTo>
                                    <a:pt x="5159" y="7201"/>
                                  </a:lnTo>
                                  <a:lnTo>
                                    <a:pt x="5098" y="7201"/>
                                  </a:lnTo>
                                  <a:lnTo>
                                    <a:pt x="5090" y="7198"/>
                                  </a:lnTo>
                                  <a:lnTo>
                                    <a:pt x="5079" y="7184"/>
                                  </a:lnTo>
                                  <a:lnTo>
                                    <a:pt x="5076" y="7175"/>
                                  </a:lnTo>
                                  <a:lnTo>
                                    <a:pt x="5076" y="7150"/>
                                  </a:lnTo>
                                  <a:lnTo>
                                    <a:pt x="5079" y="7141"/>
                                  </a:lnTo>
                                  <a:lnTo>
                                    <a:pt x="5090" y="7128"/>
                                  </a:lnTo>
                                  <a:lnTo>
                                    <a:pt x="5098" y="7124"/>
                                  </a:lnTo>
                                  <a:lnTo>
                                    <a:pt x="5159" y="7124"/>
                                  </a:lnTo>
                                  <a:lnTo>
                                    <a:pt x="5157" y="7121"/>
                                  </a:lnTo>
                                  <a:lnTo>
                                    <a:pt x="5114" y="7098"/>
                                  </a:lnTo>
                                  <a:lnTo>
                                    <a:pt x="5106" y="7097"/>
                                  </a:lnTo>
                                  <a:close/>
                                </a:path>
                              </a:pathLst>
                            </a:custGeom>
                            <a:solidFill>
                              <a:srgbClr val="231f20"/>
                            </a:solidFill>
                            <a:ln w="0">
                              <a:noFill/>
                            </a:ln>
                          </wps:spPr>
                          <wps:style>
                            <a:lnRef idx="0"/>
                            <a:fillRef idx="0"/>
                            <a:effectRef idx="0"/>
                            <a:fontRef idx="minor"/>
                          </wps:style>
                          <wps:bodyPr/>
                        </wps:wsp>
                        <wps:wsp>
                          <wps:cNvSpPr/>
                          <wps:spPr>
                            <a:xfrm>
                              <a:off x="0" y="0"/>
                              <a:ext cx="109800" cy="133920"/>
                            </a:xfrm>
                            <a:custGeom>
                              <a:avLst/>
                              <a:gdLst/>
                              <a:ahLst/>
                              <a:rect l="l" t="t" r="r" b="b"/>
                              <a:pathLst>
                                <a:path w="550" h="176">
                                  <a:moveTo>
                                    <a:pt x="5159" y="7124"/>
                                  </a:moveTo>
                                  <a:lnTo>
                                    <a:pt x="5115" y="7124"/>
                                  </a:lnTo>
                                  <a:lnTo>
                                    <a:pt x="5122" y="7128"/>
                                  </a:lnTo>
                                  <a:lnTo>
                                    <a:pt x="5128" y="7134"/>
                                  </a:lnTo>
                                  <a:lnTo>
                                    <a:pt x="5134" y="7141"/>
                                  </a:lnTo>
                                  <a:lnTo>
                                    <a:pt x="5137" y="7150"/>
                                  </a:lnTo>
                                  <a:lnTo>
                                    <a:pt x="5137" y="7175"/>
                                  </a:lnTo>
                                  <a:lnTo>
                                    <a:pt x="5134" y="7184"/>
                                  </a:lnTo>
                                  <a:lnTo>
                                    <a:pt x="5122" y="7198"/>
                                  </a:lnTo>
                                  <a:lnTo>
                                    <a:pt x="5115" y="7201"/>
                                  </a:lnTo>
                                  <a:lnTo>
                                    <a:pt x="5159" y="7201"/>
                                  </a:lnTo>
                                  <a:lnTo>
                                    <a:pt x="5170" y="7162"/>
                                  </a:lnTo>
                                  <a:lnTo>
                                    <a:pt x="5170" y="7154"/>
                                  </a:lnTo>
                                  <a:lnTo>
                                    <a:pt x="5169" y="7147"/>
                                  </a:lnTo>
                                  <a:lnTo>
                                    <a:pt x="5167" y="7140"/>
                                  </a:lnTo>
                                  <a:lnTo>
                                    <a:pt x="5164" y="7133"/>
                                  </a:lnTo>
                                  <a:lnTo>
                                    <a:pt x="5161" y="7127"/>
                                  </a:lnTo>
                                  <a:lnTo>
                                    <a:pt x="5159" y="712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279"/>
                            <a:stretch/>
                          </pic:blipFill>
                          <pic:spPr>
                            <a:xfrm>
                              <a:off x="123840" y="0"/>
                              <a:ext cx="40680" cy="132120"/>
                            </a:xfrm>
                            <a:prstGeom prst="rect">
                              <a:avLst/>
                            </a:prstGeom>
                            <a:ln w="0">
                              <a:noFill/>
                            </a:ln>
                          </pic:spPr>
                        </pic:pic>
                        <pic:pic xmlns:pic="http://schemas.openxmlformats.org/drawingml/2006/picture">
                          <pic:nvPicPr>
                            <pic:cNvPr id="78" name="" descr=""/>
                            <pic:cNvPicPr/>
                          </pic:nvPicPr>
                          <pic:blipFill>
                            <a:blip r:embed="rId280"/>
                            <a:stretch/>
                          </pic:blipFill>
                          <pic:spPr>
                            <a:xfrm>
                              <a:off x="284040" y="0"/>
                              <a:ext cx="65520" cy="132120"/>
                            </a:xfrm>
                            <a:prstGeom prst="rect">
                              <a:avLst/>
                            </a:prstGeom>
                            <a:ln w="0">
                              <a:noFill/>
                            </a:ln>
                          </pic:spPr>
                        </pic:pic>
                      </wpg:grpSp>
                      <wpg:grpSp>
                        <wpg:cNvGrpSpPr/>
                        <wpg:grpSpPr>
                          <a:xfrm>
                            <a:off x="3566160" y="443160"/>
                            <a:ext cx="338400" cy="133200"/>
                          </a:xfrm>
                        </wpg:grpSpPr>
                        <wps:wsp>
                          <wps:cNvSpPr/>
                          <wps:spPr>
                            <a:xfrm>
                              <a:off x="0" y="0"/>
                              <a:ext cx="338400" cy="133200"/>
                            </a:xfrm>
                            <a:custGeom>
                              <a:avLst/>
                              <a:gdLst/>
                              <a:ahLst/>
                              <a:rect l="l" t="t" r="r" b="b"/>
                              <a:pathLst>
                                <a:path w="533" h="175">
                                  <a:moveTo>
                                    <a:pt x="7509" y="7097"/>
                                  </a:moveTo>
                                  <a:lnTo>
                                    <a:pt x="7496" y="7097"/>
                                  </a:lnTo>
                                  <a:lnTo>
                                    <a:pt x="7485" y="7100"/>
                                  </a:lnTo>
                                  <a:lnTo>
                                    <a:pt x="7466" y="7111"/>
                                  </a:lnTo>
                                  <a:lnTo>
                                    <a:pt x="7458" y="7119"/>
                                  </a:lnTo>
                                  <a:lnTo>
                                    <a:pt x="7447" y="7139"/>
                                  </a:lnTo>
                                  <a:lnTo>
                                    <a:pt x="7445" y="7150"/>
                                  </a:lnTo>
                                  <a:lnTo>
                                    <a:pt x="7445" y="7175"/>
                                  </a:lnTo>
                                  <a:lnTo>
                                    <a:pt x="7487" y="7225"/>
                                  </a:lnTo>
                                  <a:lnTo>
                                    <a:pt x="7497" y="7228"/>
                                  </a:lnTo>
                                  <a:lnTo>
                                    <a:pt x="7509" y="7228"/>
                                  </a:lnTo>
                                  <a:lnTo>
                                    <a:pt x="7561" y="7201"/>
                                  </a:lnTo>
                                  <a:lnTo>
                                    <a:pt x="7500" y="7201"/>
                                  </a:lnTo>
                                  <a:lnTo>
                                    <a:pt x="7493" y="7198"/>
                                  </a:lnTo>
                                  <a:lnTo>
                                    <a:pt x="7481" y="7184"/>
                                  </a:lnTo>
                                  <a:lnTo>
                                    <a:pt x="7478" y="7175"/>
                                  </a:lnTo>
                                  <a:lnTo>
                                    <a:pt x="7478" y="7150"/>
                                  </a:lnTo>
                                  <a:lnTo>
                                    <a:pt x="7481" y="7141"/>
                                  </a:lnTo>
                                  <a:lnTo>
                                    <a:pt x="7493" y="7128"/>
                                  </a:lnTo>
                                  <a:lnTo>
                                    <a:pt x="7500" y="7124"/>
                                  </a:lnTo>
                                  <a:lnTo>
                                    <a:pt x="7562" y="7124"/>
                                  </a:lnTo>
                                  <a:lnTo>
                                    <a:pt x="7560" y="7121"/>
                                  </a:lnTo>
                                  <a:lnTo>
                                    <a:pt x="7516" y="7098"/>
                                  </a:lnTo>
                                  <a:lnTo>
                                    <a:pt x="7509" y="7097"/>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397" y="7082"/>
                                  </a:moveTo>
                                  <a:lnTo>
                                    <a:pt x="7363" y="7082"/>
                                  </a:lnTo>
                                  <a:lnTo>
                                    <a:pt x="7363" y="7225"/>
                                  </a:lnTo>
                                  <a:lnTo>
                                    <a:pt x="7397" y="7225"/>
                                  </a:lnTo>
                                  <a:lnTo>
                                    <a:pt x="7397" y="7082"/>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562" y="7124"/>
                                  </a:moveTo>
                                  <a:lnTo>
                                    <a:pt x="7517" y="7124"/>
                                  </a:lnTo>
                                  <a:lnTo>
                                    <a:pt x="7525" y="7128"/>
                                  </a:lnTo>
                                  <a:lnTo>
                                    <a:pt x="7530" y="7134"/>
                                  </a:lnTo>
                                  <a:lnTo>
                                    <a:pt x="7536" y="7141"/>
                                  </a:lnTo>
                                  <a:lnTo>
                                    <a:pt x="7539" y="7150"/>
                                  </a:lnTo>
                                  <a:lnTo>
                                    <a:pt x="7539" y="7175"/>
                                  </a:lnTo>
                                  <a:lnTo>
                                    <a:pt x="7536" y="7184"/>
                                  </a:lnTo>
                                  <a:lnTo>
                                    <a:pt x="7525" y="7198"/>
                                  </a:lnTo>
                                  <a:lnTo>
                                    <a:pt x="7517" y="7201"/>
                                  </a:lnTo>
                                  <a:lnTo>
                                    <a:pt x="7561" y="7201"/>
                                  </a:lnTo>
                                  <a:lnTo>
                                    <a:pt x="7573" y="7162"/>
                                  </a:lnTo>
                                  <a:lnTo>
                                    <a:pt x="7573" y="7154"/>
                                  </a:lnTo>
                                  <a:lnTo>
                                    <a:pt x="7571" y="7147"/>
                                  </a:lnTo>
                                  <a:lnTo>
                                    <a:pt x="7570" y="7140"/>
                                  </a:lnTo>
                                  <a:lnTo>
                                    <a:pt x="7567" y="7133"/>
                                  </a:lnTo>
                                  <a:lnTo>
                                    <a:pt x="7564" y="7127"/>
                                  </a:lnTo>
                                  <a:lnTo>
                                    <a:pt x="7562" y="7124"/>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448" y="7053"/>
                                  </a:moveTo>
                                  <a:lnTo>
                                    <a:pt x="7312" y="7053"/>
                                  </a:lnTo>
                                  <a:lnTo>
                                    <a:pt x="7312" y="7082"/>
                                  </a:lnTo>
                                  <a:lnTo>
                                    <a:pt x="7448" y="7082"/>
                                  </a:lnTo>
                                  <a:lnTo>
                                    <a:pt x="7448" y="7053"/>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633" y="7126"/>
                                  </a:moveTo>
                                  <a:lnTo>
                                    <a:pt x="7600" y="7126"/>
                                  </a:lnTo>
                                  <a:lnTo>
                                    <a:pt x="7600" y="7193"/>
                                  </a:lnTo>
                                  <a:lnTo>
                                    <a:pt x="7600" y="7200"/>
                                  </a:lnTo>
                                  <a:lnTo>
                                    <a:pt x="7601" y="7204"/>
                                  </a:lnTo>
                                  <a:lnTo>
                                    <a:pt x="7602" y="7210"/>
                                  </a:lnTo>
                                  <a:lnTo>
                                    <a:pt x="7626" y="7228"/>
                                  </a:lnTo>
                                  <a:lnTo>
                                    <a:pt x="7642" y="7228"/>
                                  </a:lnTo>
                                  <a:lnTo>
                                    <a:pt x="7650" y="7226"/>
                                  </a:lnTo>
                                  <a:lnTo>
                                    <a:pt x="7658" y="7223"/>
                                  </a:lnTo>
                                  <a:lnTo>
                                    <a:pt x="7656" y="7200"/>
                                  </a:lnTo>
                                  <a:lnTo>
                                    <a:pt x="7640" y="7200"/>
                                  </a:lnTo>
                                  <a:lnTo>
                                    <a:pt x="7638" y="7200"/>
                                  </a:lnTo>
                                  <a:lnTo>
                                    <a:pt x="7636" y="7199"/>
                                  </a:lnTo>
                                  <a:lnTo>
                                    <a:pt x="7635" y="7198"/>
                                  </a:lnTo>
                                  <a:lnTo>
                                    <a:pt x="7634" y="7196"/>
                                  </a:lnTo>
                                  <a:lnTo>
                                    <a:pt x="7634" y="7195"/>
                                  </a:lnTo>
                                  <a:lnTo>
                                    <a:pt x="7633" y="7193"/>
                                  </a:lnTo>
                                  <a:lnTo>
                                    <a:pt x="7633" y="7187"/>
                                  </a:lnTo>
                                  <a:lnTo>
                                    <a:pt x="7633" y="7126"/>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655" y="7197"/>
                                  </a:moveTo>
                                  <a:lnTo>
                                    <a:pt x="7650" y="7199"/>
                                  </a:lnTo>
                                  <a:lnTo>
                                    <a:pt x="7645" y="7200"/>
                                  </a:lnTo>
                                  <a:lnTo>
                                    <a:pt x="7656" y="7200"/>
                                  </a:lnTo>
                                  <a:lnTo>
                                    <a:pt x="7655" y="7197"/>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655" y="7100"/>
                                  </a:moveTo>
                                  <a:lnTo>
                                    <a:pt x="7585" y="7100"/>
                                  </a:lnTo>
                                  <a:lnTo>
                                    <a:pt x="7585" y="7126"/>
                                  </a:lnTo>
                                  <a:lnTo>
                                    <a:pt x="7655" y="7126"/>
                                  </a:lnTo>
                                  <a:lnTo>
                                    <a:pt x="7655" y="7100"/>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633" y="7056"/>
                                  </a:moveTo>
                                  <a:lnTo>
                                    <a:pt x="7600" y="7075"/>
                                  </a:lnTo>
                                  <a:lnTo>
                                    <a:pt x="7600" y="7100"/>
                                  </a:lnTo>
                                  <a:lnTo>
                                    <a:pt x="7633" y="7100"/>
                                  </a:lnTo>
                                  <a:lnTo>
                                    <a:pt x="7633" y="7056"/>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778" y="7123"/>
                                  </a:moveTo>
                                  <a:lnTo>
                                    <a:pt x="7733" y="7123"/>
                                  </a:lnTo>
                                  <a:lnTo>
                                    <a:pt x="7739" y="7124"/>
                                  </a:lnTo>
                                  <a:lnTo>
                                    <a:pt x="7742" y="7127"/>
                                  </a:lnTo>
                                  <a:lnTo>
                                    <a:pt x="7745" y="7130"/>
                                  </a:lnTo>
                                  <a:lnTo>
                                    <a:pt x="7747" y="7134"/>
                                  </a:lnTo>
                                  <a:lnTo>
                                    <a:pt x="7747" y="7144"/>
                                  </a:lnTo>
                                  <a:lnTo>
                                    <a:pt x="7741" y="7146"/>
                                  </a:lnTo>
                                  <a:lnTo>
                                    <a:pt x="7730" y="7149"/>
                                  </a:lnTo>
                                  <a:lnTo>
                                    <a:pt x="7704" y="7154"/>
                                  </a:lnTo>
                                  <a:lnTo>
                                    <a:pt x="7695" y="7157"/>
                                  </a:lnTo>
                                  <a:lnTo>
                                    <a:pt x="7670" y="7184"/>
                                  </a:lnTo>
                                  <a:lnTo>
                                    <a:pt x="7670" y="7202"/>
                                  </a:lnTo>
                                  <a:lnTo>
                                    <a:pt x="7673" y="7210"/>
                                  </a:lnTo>
                                  <a:lnTo>
                                    <a:pt x="7688" y="7224"/>
                                  </a:lnTo>
                                  <a:lnTo>
                                    <a:pt x="7698" y="7228"/>
                                  </a:lnTo>
                                  <a:lnTo>
                                    <a:pt x="7718" y="7228"/>
                                  </a:lnTo>
                                  <a:lnTo>
                                    <a:pt x="7725" y="7226"/>
                                  </a:lnTo>
                                  <a:lnTo>
                                    <a:pt x="7738" y="7221"/>
                                  </a:lnTo>
                                  <a:lnTo>
                                    <a:pt x="7744" y="7217"/>
                                  </a:lnTo>
                                  <a:lnTo>
                                    <a:pt x="7749" y="7211"/>
                                  </a:lnTo>
                                  <a:lnTo>
                                    <a:pt x="7781" y="7211"/>
                                  </a:lnTo>
                                  <a:lnTo>
                                    <a:pt x="7780" y="7208"/>
                                  </a:lnTo>
                                  <a:lnTo>
                                    <a:pt x="7780" y="7205"/>
                                  </a:lnTo>
                                  <a:lnTo>
                                    <a:pt x="7715" y="7205"/>
                                  </a:lnTo>
                                  <a:lnTo>
                                    <a:pt x="7711" y="7203"/>
                                  </a:lnTo>
                                  <a:lnTo>
                                    <a:pt x="7704" y="7196"/>
                                  </a:lnTo>
                                  <a:lnTo>
                                    <a:pt x="7702" y="7192"/>
                                  </a:lnTo>
                                  <a:lnTo>
                                    <a:pt x="7702" y="7183"/>
                                  </a:lnTo>
                                  <a:lnTo>
                                    <a:pt x="7736" y="7168"/>
                                  </a:lnTo>
                                  <a:lnTo>
                                    <a:pt x="7743" y="7167"/>
                                  </a:lnTo>
                                  <a:lnTo>
                                    <a:pt x="7747" y="7165"/>
                                  </a:lnTo>
                                  <a:lnTo>
                                    <a:pt x="7779" y="7165"/>
                                  </a:lnTo>
                                  <a:lnTo>
                                    <a:pt x="7779" y="7146"/>
                                  </a:lnTo>
                                  <a:lnTo>
                                    <a:pt x="7779" y="7131"/>
                                  </a:lnTo>
                                  <a:lnTo>
                                    <a:pt x="7778" y="7123"/>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781" y="7211"/>
                                  </a:moveTo>
                                  <a:lnTo>
                                    <a:pt x="7749" y="7211"/>
                                  </a:lnTo>
                                  <a:lnTo>
                                    <a:pt x="7750" y="7212"/>
                                  </a:lnTo>
                                  <a:lnTo>
                                    <a:pt x="7750" y="7213"/>
                                  </a:lnTo>
                                  <a:lnTo>
                                    <a:pt x="7750" y="7215"/>
                                  </a:lnTo>
                                  <a:lnTo>
                                    <a:pt x="7752" y="7219"/>
                                  </a:lnTo>
                                  <a:lnTo>
                                    <a:pt x="7753" y="7223"/>
                                  </a:lnTo>
                                  <a:lnTo>
                                    <a:pt x="7754" y="7225"/>
                                  </a:lnTo>
                                  <a:lnTo>
                                    <a:pt x="7786" y="7225"/>
                                  </a:lnTo>
                                  <a:lnTo>
                                    <a:pt x="7783" y="7219"/>
                                  </a:lnTo>
                                  <a:lnTo>
                                    <a:pt x="7781" y="7213"/>
                                  </a:lnTo>
                                  <a:lnTo>
                                    <a:pt x="7781" y="7211"/>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779" y="7165"/>
                                  </a:moveTo>
                                  <a:lnTo>
                                    <a:pt x="7747" y="7165"/>
                                  </a:lnTo>
                                  <a:lnTo>
                                    <a:pt x="7747" y="7180"/>
                                  </a:lnTo>
                                  <a:lnTo>
                                    <a:pt x="7746" y="7185"/>
                                  </a:lnTo>
                                  <a:lnTo>
                                    <a:pt x="7746" y="7188"/>
                                  </a:lnTo>
                                  <a:lnTo>
                                    <a:pt x="7744" y="7192"/>
                                  </a:lnTo>
                                  <a:lnTo>
                                    <a:pt x="7742" y="7196"/>
                                  </a:lnTo>
                                  <a:lnTo>
                                    <a:pt x="7738" y="7199"/>
                                  </a:lnTo>
                                  <a:lnTo>
                                    <a:pt x="7732" y="7203"/>
                                  </a:lnTo>
                                  <a:lnTo>
                                    <a:pt x="7727" y="7205"/>
                                  </a:lnTo>
                                  <a:lnTo>
                                    <a:pt x="7780" y="7205"/>
                                  </a:lnTo>
                                  <a:lnTo>
                                    <a:pt x="7779" y="7203"/>
                                  </a:lnTo>
                                  <a:lnTo>
                                    <a:pt x="7779" y="7195"/>
                                  </a:lnTo>
                                  <a:lnTo>
                                    <a:pt x="7779" y="7183"/>
                                  </a:lnTo>
                                  <a:lnTo>
                                    <a:pt x="7779" y="7165"/>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742" y="7097"/>
                                  </a:moveTo>
                                  <a:lnTo>
                                    <a:pt x="7711" y="7097"/>
                                  </a:lnTo>
                                  <a:lnTo>
                                    <a:pt x="7699" y="7100"/>
                                  </a:lnTo>
                                  <a:lnTo>
                                    <a:pt x="7682" y="7112"/>
                                  </a:lnTo>
                                  <a:lnTo>
                                    <a:pt x="7676" y="7121"/>
                                  </a:lnTo>
                                  <a:lnTo>
                                    <a:pt x="7673" y="7133"/>
                                  </a:lnTo>
                                  <a:lnTo>
                                    <a:pt x="7703" y="7139"/>
                                  </a:lnTo>
                                  <a:lnTo>
                                    <a:pt x="7705" y="7133"/>
                                  </a:lnTo>
                                  <a:lnTo>
                                    <a:pt x="7707" y="7129"/>
                                  </a:lnTo>
                                  <a:lnTo>
                                    <a:pt x="7711" y="7126"/>
                                  </a:lnTo>
                                  <a:lnTo>
                                    <a:pt x="7714" y="7124"/>
                                  </a:lnTo>
                                  <a:lnTo>
                                    <a:pt x="7719" y="7123"/>
                                  </a:lnTo>
                                  <a:lnTo>
                                    <a:pt x="7778" y="7123"/>
                                  </a:lnTo>
                                  <a:lnTo>
                                    <a:pt x="7778" y="7121"/>
                                  </a:lnTo>
                                  <a:lnTo>
                                    <a:pt x="7772" y="7111"/>
                                  </a:lnTo>
                                  <a:lnTo>
                                    <a:pt x="7767" y="7106"/>
                                  </a:lnTo>
                                  <a:lnTo>
                                    <a:pt x="7753" y="7099"/>
                                  </a:lnTo>
                                  <a:lnTo>
                                    <a:pt x="7742" y="7097"/>
                                  </a:lnTo>
                                  <a:close/>
                                </a:path>
                              </a:pathLst>
                            </a:custGeom>
                            <a:solidFill>
                              <a:srgbClr val="231f20"/>
                            </a:solidFill>
                            <a:ln w="0">
                              <a:noFill/>
                            </a:ln>
                          </wps:spPr>
                          <wps:style>
                            <a:lnRef idx="0"/>
                            <a:fillRef idx="0"/>
                            <a:effectRef idx="0"/>
                            <a:fontRef idx="minor"/>
                          </wps:style>
                          <wps:bodyPr/>
                        </wps:wsp>
                        <wps:wsp>
                          <wps:cNvSpPr/>
                          <wps:spPr>
                            <a:xfrm>
                              <a:off x="0" y="0"/>
                              <a:ext cx="338400" cy="133200"/>
                            </a:xfrm>
                            <a:custGeom>
                              <a:avLst/>
                              <a:gdLst/>
                              <a:ahLst/>
                              <a:rect l="l" t="t" r="r" b="b"/>
                              <a:pathLst>
                                <a:path w="533" h="175">
                                  <a:moveTo>
                                    <a:pt x="7844" y="7053"/>
                                  </a:moveTo>
                                  <a:lnTo>
                                    <a:pt x="7811" y="7053"/>
                                  </a:lnTo>
                                  <a:lnTo>
                                    <a:pt x="7811" y="7225"/>
                                  </a:lnTo>
                                  <a:lnTo>
                                    <a:pt x="7844" y="7225"/>
                                  </a:lnTo>
                                  <a:lnTo>
                                    <a:pt x="7844" y="7053"/>
                                  </a:lnTo>
                                  <a:close/>
                                </a:path>
                              </a:pathLst>
                            </a:custGeom>
                            <a:solidFill>
                              <a:srgbClr val="231f20"/>
                            </a:solidFill>
                            <a:ln w="0">
                              <a:noFill/>
                            </a:ln>
                          </wps:spPr>
                          <wps:style>
                            <a:lnRef idx="0"/>
                            <a:fillRef idx="0"/>
                            <a:effectRef idx="0"/>
                            <a:fontRef idx="minor"/>
                          </wps:style>
                          <wps:bodyPr/>
                        </wps:wsp>
                      </wpg:grpSp>
                      <wpg:grpSp>
                        <wpg:cNvGrpSpPr/>
                        <wpg:grpSpPr>
                          <a:xfrm>
                            <a:off x="0" y="401400"/>
                            <a:ext cx="929520" cy="1440"/>
                          </a:xfrm>
                        </wpg:grpSpPr>
                        <wps:wsp>
                          <wps:cNvSpPr/>
                          <wps:spPr>
                            <a:xfrm>
                              <a:off x="0" y="0"/>
                              <a:ext cx="929520" cy="1440"/>
                            </a:xfrm>
                            <a:custGeom>
                              <a:avLst/>
                              <a:gdLst/>
                              <a:ahLst/>
                              <a:rect l="l" t="t" r="r" b="b"/>
                              <a:pathLst>
                                <a:path w="1464" h="0">
                                  <a:moveTo>
                                    <a:pt x="1702" y="6999"/>
                                  </a:moveTo>
                                  <a:lnTo>
                                    <a:pt x="3166" y="6999"/>
                                  </a:lnTo>
                                </a:path>
                              </a:pathLst>
                            </a:custGeom>
                            <a:noFill/>
                            <a:ln w="6480">
                              <a:solidFill>
                                <a:srgbClr val="231f20"/>
                              </a:solidFill>
                              <a:round/>
                            </a:ln>
                          </wps:spPr>
                          <wps:style>
                            <a:lnRef idx="0"/>
                            <a:fillRef idx="0"/>
                            <a:effectRef idx="0"/>
                            <a:fontRef idx="minor"/>
                          </wps:style>
                          <wps:bodyPr/>
                        </wps:wsp>
                      </wpg:grpSp>
                      <wpg:grpSp>
                        <wpg:cNvGrpSpPr/>
                        <wpg:grpSpPr>
                          <a:xfrm>
                            <a:off x="930240" y="401400"/>
                            <a:ext cx="6480" cy="1440"/>
                          </a:xfrm>
                        </wpg:grpSpPr>
                        <wps:wsp>
                          <wps:cNvSpPr/>
                          <wps:spPr>
                            <a:xfrm>
                              <a:off x="0" y="0"/>
                              <a:ext cx="6480" cy="1440"/>
                            </a:xfrm>
                            <a:custGeom>
                              <a:avLst/>
                              <a:gdLst/>
                              <a:ahLst/>
                              <a:rect l="l" t="t" r="r" b="b"/>
                              <a:pathLst>
                                <a:path w="10" h="0">
                                  <a:moveTo>
                                    <a:pt x="3166" y="6999"/>
                                  </a:moveTo>
                                  <a:lnTo>
                                    <a:pt x="3176" y="6999"/>
                                  </a:lnTo>
                                </a:path>
                              </a:pathLst>
                            </a:custGeom>
                            <a:noFill/>
                            <a:ln w="6480">
                              <a:solidFill>
                                <a:srgbClr val="231f20"/>
                              </a:solidFill>
                              <a:round/>
                            </a:ln>
                          </wps:spPr>
                          <wps:style>
                            <a:lnRef idx="0"/>
                            <a:fillRef idx="0"/>
                            <a:effectRef idx="0"/>
                            <a:fontRef idx="minor"/>
                          </wps:style>
                          <wps:bodyPr/>
                        </wps:wsp>
                      </wpg:grpSp>
                      <wpg:grpSp>
                        <wpg:cNvGrpSpPr/>
                        <wpg:grpSpPr>
                          <a:xfrm>
                            <a:off x="936720" y="401400"/>
                            <a:ext cx="844560" cy="1440"/>
                          </a:xfrm>
                        </wpg:grpSpPr>
                        <wps:wsp>
                          <wps:cNvSpPr/>
                          <wps:spPr>
                            <a:xfrm>
                              <a:off x="0" y="0"/>
                              <a:ext cx="844560" cy="1440"/>
                            </a:xfrm>
                            <a:custGeom>
                              <a:avLst/>
                              <a:gdLst/>
                              <a:ahLst/>
                              <a:rect l="l" t="t" r="r" b="b"/>
                              <a:pathLst>
                                <a:path w="1330" h="0">
                                  <a:moveTo>
                                    <a:pt x="3176" y="6999"/>
                                  </a:moveTo>
                                  <a:lnTo>
                                    <a:pt x="4506" y="6999"/>
                                  </a:lnTo>
                                </a:path>
                              </a:pathLst>
                            </a:custGeom>
                            <a:noFill/>
                            <a:ln w="6480">
                              <a:solidFill>
                                <a:srgbClr val="231f20"/>
                              </a:solidFill>
                              <a:round/>
                            </a:ln>
                          </wps:spPr>
                          <wps:style>
                            <a:lnRef idx="0"/>
                            <a:fillRef idx="0"/>
                            <a:effectRef idx="0"/>
                            <a:fontRef idx="minor"/>
                          </wps:style>
                          <wps:bodyPr/>
                        </wps:wsp>
                      </wpg:grpSp>
                      <wpg:grpSp>
                        <wpg:cNvGrpSpPr/>
                        <wpg:grpSpPr>
                          <a:xfrm>
                            <a:off x="1782360" y="401400"/>
                            <a:ext cx="6480" cy="1440"/>
                          </a:xfrm>
                        </wpg:grpSpPr>
                        <wps:wsp>
                          <wps:cNvSpPr/>
                          <wps:spPr>
                            <a:xfrm>
                              <a:off x="0" y="0"/>
                              <a:ext cx="6480" cy="1440"/>
                            </a:xfrm>
                            <a:custGeom>
                              <a:avLst/>
                              <a:gdLst/>
                              <a:ahLst/>
                              <a:rect l="l" t="t" r="r" b="b"/>
                              <a:pathLst>
                                <a:path w="10" h="0">
                                  <a:moveTo>
                                    <a:pt x="4506" y="6999"/>
                                  </a:moveTo>
                                  <a:lnTo>
                                    <a:pt x="4515" y="6999"/>
                                  </a:lnTo>
                                </a:path>
                              </a:pathLst>
                            </a:custGeom>
                            <a:noFill/>
                            <a:ln w="6480">
                              <a:solidFill>
                                <a:srgbClr val="231f20"/>
                              </a:solidFill>
                              <a:round/>
                            </a:ln>
                          </wps:spPr>
                          <wps:style>
                            <a:lnRef idx="0"/>
                            <a:fillRef idx="0"/>
                            <a:effectRef idx="0"/>
                            <a:fontRef idx="minor"/>
                          </wps:style>
                          <wps:bodyPr/>
                        </wps:wsp>
                      </wpg:grpSp>
                      <wpg:grpSp>
                        <wpg:cNvGrpSpPr/>
                        <wpg:grpSpPr>
                          <a:xfrm>
                            <a:off x="1788120" y="401400"/>
                            <a:ext cx="893520" cy="1440"/>
                          </a:xfrm>
                        </wpg:grpSpPr>
                        <wps:wsp>
                          <wps:cNvSpPr/>
                          <wps:spPr>
                            <a:xfrm>
                              <a:off x="0" y="0"/>
                              <a:ext cx="893520" cy="1440"/>
                            </a:xfrm>
                            <a:custGeom>
                              <a:avLst/>
                              <a:gdLst/>
                              <a:ahLst/>
                              <a:rect l="l" t="t" r="r" b="b"/>
                              <a:pathLst>
                                <a:path w="1407" h="0">
                                  <a:moveTo>
                                    <a:pt x="4515" y="6999"/>
                                  </a:moveTo>
                                  <a:lnTo>
                                    <a:pt x="5922" y="6999"/>
                                  </a:lnTo>
                                </a:path>
                              </a:pathLst>
                            </a:custGeom>
                            <a:noFill/>
                            <a:ln w="6480">
                              <a:solidFill>
                                <a:srgbClr val="231f20"/>
                              </a:solidFill>
                              <a:round/>
                            </a:ln>
                          </wps:spPr>
                          <wps:style>
                            <a:lnRef idx="0"/>
                            <a:fillRef idx="0"/>
                            <a:effectRef idx="0"/>
                            <a:fontRef idx="minor"/>
                          </wps:style>
                          <wps:bodyPr/>
                        </wps:wsp>
                      </wpg:grpSp>
                      <wpg:grpSp>
                        <wpg:cNvGrpSpPr/>
                        <wpg:grpSpPr>
                          <a:xfrm>
                            <a:off x="2682360" y="401400"/>
                            <a:ext cx="6480" cy="1440"/>
                          </a:xfrm>
                        </wpg:grpSpPr>
                        <wps:wsp>
                          <wps:cNvSpPr/>
                          <wps:spPr>
                            <a:xfrm>
                              <a:off x="0" y="0"/>
                              <a:ext cx="6480" cy="1440"/>
                            </a:xfrm>
                            <a:custGeom>
                              <a:avLst/>
                              <a:gdLst/>
                              <a:ahLst/>
                              <a:rect l="l" t="t" r="r" b="b"/>
                              <a:pathLst>
                                <a:path w="10" h="0">
                                  <a:moveTo>
                                    <a:pt x="5922" y="6999"/>
                                  </a:moveTo>
                                  <a:lnTo>
                                    <a:pt x="5931" y="6999"/>
                                  </a:lnTo>
                                </a:path>
                              </a:pathLst>
                            </a:custGeom>
                            <a:noFill/>
                            <a:ln w="6480">
                              <a:solidFill>
                                <a:srgbClr val="231f20"/>
                              </a:solidFill>
                              <a:round/>
                            </a:ln>
                          </wps:spPr>
                          <wps:style>
                            <a:lnRef idx="0"/>
                            <a:fillRef idx="0"/>
                            <a:effectRef idx="0"/>
                            <a:fontRef idx="minor"/>
                          </wps:style>
                          <wps:bodyPr/>
                        </wps:wsp>
                      </wpg:grpSp>
                      <wpg:grpSp>
                        <wpg:cNvGrpSpPr/>
                        <wpg:grpSpPr>
                          <a:xfrm>
                            <a:off x="2688120" y="401400"/>
                            <a:ext cx="805320" cy="1440"/>
                          </a:xfrm>
                        </wpg:grpSpPr>
                        <wps:wsp>
                          <wps:cNvSpPr/>
                          <wps:spPr>
                            <a:xfrm>
                              <a:off x="0" y="0"/>
                              <a:ext cx="805320" cy="1440"/>
                            </a:xfrm>
                            <a:custGeom>
                              <a:avLst/>
                              <a:gdLst/>
                              <a:ahLst/>
                              <a:rect l="l" t="t" r="r" b="b"/>
                              <a:pathLst>
                                <a:path w="1268" h="0">
                                  <a:moveTo>
                                    <a:pt x="5931" y="6999"/>
                                  </a:moveTo>
                                  <a:lnTo>
                                    <a:pt x="7198" y="6999"/>
                                  </a:lnTo>
                                </a:path>
                              </a:pathLst>
                            </a:custGeom>
                            <a:noFill/>
                            <a:ln w="6480">
                              <a:solidFill>
                                <a:srgbClr val="231f20"/>
                              </a:solidFill>
                              <a:round/>
                            </a:ln>
                          </wps:spPr>
                          <wps:style>
                            <a:lnRef idx="0"/>
                            <a:fillRef idx="0"/>
                            <a:effectRef idx="0"/>
                            <a:fontRef idx="minor"/>
                          </wps:style>
                          <wps:bodyPr/>
                        </wps:wsp>
                      </wpg:grpSp>
                      <wpg:grpSp>
                        <wpg:cNvGrpSpPr/>
                        <wpg:grpSpPr>
                          <a:xfrm>
                            <a:off x="3493800" y="401400"/>
                            <a:ext cx="6480" cy="1440"/>
                          </a:xfrm>
                        </wpg:grpSpPr>
                        <wps:wsp>
                          <wps:cNvSpPr/>
                          <wps:spPr>
                            <a:xfrm>
                              <a:off x="0" y="0"/>
                              <a:ext cx="6480" cy="1440"/>
                            </a:xfrm>
                            <a:custGeom>
                              <a:avLst/>
                              <a:gdLst/>
                              <a:ahLst/>
                              <a:rect l="l" t="t" r="r" b="b"/>
                              <a:pathLst>
                                <a:path w="10" h="0">
                                  <a:moveTo>
                                    <a:pt x="7198" y="6999"/>
                                  </a:moveTo>
                                  <a:lnTo>
                                    <a:pt x="7208" y="6999"/>
                                  </a:lnTo>
                                </a:path>
                              </a:pathLst>
                            </a:custGeom>
                            <a:noFill/>
                            <a:ln w="6480">
                              <a:solidFill>
                                <a:srgbClr val="231f20"/>
                              </a:solidFill>
                              <a:round/>
                            </a:ln>
                          </wps:spPr>
                          <wps:style>
                            <a:lnRef idx="0"/>
                            <a:fillRef idx="0"/>
                            <a:effectRef idx="0"/>
                            <a:fontRef idx="minor"/>
                          </wps:style>
                          <wps:bodyPr/>
                        </wps:wsp>
                      </wpg:grpSp>
                      <wpg:grpSp>
                        <wpg:cNvGrpSpPr/>
                        <wpg:grpSpPr>
                          <a:xfrm>
                            <a:off x="3500280" y="401400"/>
                            <a:ext cx="893520" cy="1440"/>
                          </a:xfrm>
                        </wpg:grpSpPr>
                        <wps:wsp>
                          <wps:cNvSpPr/>
                          <wps:spPr>
                            <a:xfrm>
                              <a:off x="0" y="0"/>
                              <a:ext cx="893520" cy="1440"/>
                            </a:xfrm>
                            <a:custGeom>
                              <a:avLst/>
                              <a:gdLst/>
                              <a:ahLst/>
                              <a:rect l="l" t="t" r="r" b="b"/>
                              <a:pathLst>
                                <a:path w="1407" h="0">
                                  <a:moveTo>
                                    <a:pt x="7208" y="6999"/>
                                  </a:moveTo>
                                  <a:lnTo>
                                    <a:pt x="8614" y="6999"/>
                                  </a:lnTo>
                                </a:path>
                              </a:pathLst>
                            </a:custGeom>
                            <a:noFill/>
                            <a:ln w="6480">
                              <a:solidFill>
                                <a:srgbClr val="231f20"/>
                              </a:solidFill>
                              <a:round/>
                            </a:ln>
                          </wps:spPr>
                          <wps:style>
                            <a:lnRef idx="0"/>
                            <a:fillRef idx="0"/>
                            <a:effectRef idx="0"/>
                            <a:fontRef idx="minor"/>
                          </wps:style>
                          <wps:bodyPr/>
                        </wps:wsp>
                      </wpg:grpSp>
                      <wpg:grpSp>
                        <wpg:cNvGrpSpPr/>
                        <wpg:grpSpPr>
                          <a:xfrm>
                            <a:off x="4394160" y="401400"/>
                            <a:ext cx="6480" cy="1440"/>
                          </a:xfrm>
                        </wpg:grpSpPr>
                        <wps:wsp>
                          <wps:cNvSpPr/>
                          <wps:spPr>
                            <a:xfrm>
                              <a:off x="0" y="0"/>
                              <a:ext cx="6480" cy="1440"/>
                            </a:xfrm>
                            <a:custGeom>
                              <a:avLst/>
                              <a:gdLst/>
                              <a:ahLst/>
                              <a:rect l="l" t="t" r="r" b="b"/>
                              <a:pathLst>
                                <a:path w="10" h="0">
                                  <a:moveTo>
                                    <a:pt x="8614" y="6999"/>
                                  </a:moveTo>
                                  <a:lnTo>
                                    <a:pt x="8624" y="6999"/>
                                  </a:lnTo>
                                </a:path>
                              </a:pathLst>
                            </a:custGeom>
                            <a:noFill/>
                            <a:ln w="6480">
                              <a:solidFill>
                                <a:srgbClr val="231f20"/>
                              </a:solidFill>
                              <a:round/>
                            </a:ln>
                          </wps:spPr>
                          <wps:style>
                            <a:lnRef idx="0"/>
                            <a:fillRef idx="0"/>
                            <a:effectRef idx="0"/>
                            <a:fontRef idx="minor"/>
                          </wps:style>
                          <wps:bodyPr/>
                        </wps:wsp>
                      </wpg:grpSp>
                      <wpg:grpSp>
                        <wpg:cNvGrpSpPr/>
                        <wpg:grpSpPr>
                          <a:xfrm>
                            <a:off x="4400640" y="401400"/>
                            <a:ext cx="1012320" cy="1440"/>
                          </a:xfrm>
                        </wpg:grpSpPr>
                        <wps:wsp>
                          <wps:cNvSpPr/>
                          <wps:spPr>
                            <a:xfrm>
                              <a:off x="0" y="0"/>
                              <a:ext cx="1012320" cy="1440"/>
                            </a:xfrm>
                            <a:custGeom>
                              <a:avLst/>
                              <a:gdLst/>
                              <a:ahLst/>
                              <a:rect l="l" t="t" r="r" b="b"/>
                              <a:pathLst>
                                <a:path w="1594" h="0">
                                  <a:moveTo>
                                    <a:pt x="8624" y="6999"/>
                                  </a:moveTo>
                                  <a:lnTo>
                                    <a:pt x="10218" y="6999"/>
                                  </a:lnTo>
                                </a:path>
                              </a:pathLst>
                            </a:custGeom>
                            <a:noFill/>
                            <a:ln w="6480">
                              <a:solidFill>
                                <a:srgbClr val="231f20"/>
                              </a:solidFill>
                              <a:round/>
                            </a:ln>
                          </wps:spPr>
                          <wps:style>
                            <a:lnRef idx="0"/>
                            <a:fillRef idx="0"/>
                            <a:effectRef idx="0"/>
                            <a:fontRef idx="minor"/>
                          </wps:style>
                          <wps:bodyPr/>
                        </wps:wsp>
                      </wpg:grpSp>
                      <wpg:grpSp>
                        <wpg:cNvGrpSpPr/>
                        <wpg:grpSpPr>
                          <a:xfrm>
                            <a:off x="68760" y="661680"/>
                            <a:ext cx="280080" cy="170640"/>
                          </a:xfrm>
                        </wpg:grpSpPr>
                        <wps:wsp>
                          <wps:cNvSpPr/>
                          <wps:spPr>
                            <a:xfrm>
                              <a:off x="0" y="0"/>
                              <a:ext cx="280080" cy="83880"/>
                            </a:xfrm>
                            <a:custGeom>
                              <a:avLst/>
                              <a:gdLst/>
                              <a:ahLst/>
                              <a:rect l="l" t="t" r="r" b="b"/>
                              <a:pathLst>
                                <a:path w="441" h="223">
                                  <a:moveTo>
                                    <a:pt x="1914" y="7338"/>
                                  </a:moveTo>
                                  <a:lnTo>
                                    <a:pt x="1877" y="7338"/>
                                  </a:lnTo>
                                  <a:lnTo>
                                    <a:pt x="1810" y="7510"/>
                                  </a:lnTo>
                                  <a:lnTo>
                                    <a:pt x="1847" y="7510"/>
                                  </a:lnTo>
                                  <a:lnTo>
                                    <a:pt x="1861" y="7471"/>
                                  </a:lnTo>
                                  <a:lnTo>
                                    <a:pt x="1967" y="7471"/>
                                  </a:lnTo>
                                  <a:lnTo>
                                    <a:pt x="1955" y="7442"/>
                                  </a:lnTo>
                                  <a:lnTo>
                                    <a:pt x="1872" y="7442"/>
                                  </a:lnTo>
                                  <a:lnTo>
                                    <a:pt x="1895" y="7379"/>
                                  </a:lnTo>
                                  <a:lnTo>
                                    <a:pt x="1930" y="7379"/>
                                  </a:lnTo>
                                  <a:lnTo>
                                    <a:pt x="1914" y="7338"/>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1967" y="7471"/>
                                  </a:moveTo>
                                  <a:lnTo>
                                    <a:pt x="1930" y="7471"/>
                                  </a:lnTo>
                                  <a:lnTo>
                                    <a:pt x="1945" y="7510"/>
                                  </a:lnTo>
                                  <a:lnTo>
                                    <a:pt x="1983" y="7510"/>
                                  </a:lnTo>
                                  <a:lnTo>
                                    <a:pt x="1967" y="7471"/>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1930" y="7379"/>
                                  </a:moveTo>
                                  <a:lnTo>
                                    <a:pt x="1895" y="7379"/>
                                  </a:lnTo>
                                  <a:lnTo>
                                    <a:pt x="1919" y="7442"/>
                                  </a:lnTo>
                                  <a:lnTo>
                                    <a:pt x="1955" y="7442"/>
                                  </a:lnTo>
                                  <a:lnTo>
                                    <a:pt x="1930" y="7379"/>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1993" y="7518"/>
                                  </a:moveTo>
                                  <a:lnTo>
                                    <a:pt x="1992" y="7520"/>
                                  </a:lnTo>
                                  <a:lnTo>
                                    <a:pt x="1992" y="7521"/>
                                  </a:lnTo>
                                  <a:lnTo>
                                    <a:pt x="1992" y="7533"/>
                                  </a:lnTo>
                                  <a:lnTo>
                                    <a:pt x="1997" y="7543"/>
                                  </a:lnTo>
                                  <a:lnTo>
                                    <a:pt x="2051" y="7561"/>
                                  </a:lnTo>
                                  <a:lnTo>
                                    <a:pt x="2062" y="7561"/>
                                  </a:lnTo>
                                  <a:lnTo>
                                    <a:pt x="2104" y="7535"/>
                                  </a:lnTo>
                                  <a:lnTo>
                                    <a:pt x="2043" y="7535"/>
                                  </a:lnTo>
                                  <a:lnTo>
                                    <a:pt x="2038" y="7534"/>
                                  </a:lnTo>
                                  <a:lnTo>
                                    <a:pt x="2032" y="7530"/>
                                  </a:lnTo>
                                  <a:lnTo>
                                    <a:pt x="2031" y="7527"/>
                                  </a:lnTo>
                                  <a:lnTo>
                                    <a:pt x="2030" y="7523"/>
                                  </a:lnTo>
                                  <a:lnTo>
                                    <a:pt x="1993" y="7518"/>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110" y="7490"/>
                                  </a:moveTo>
                                  <a:lnTo>
                                    <a:pt x="2077" y="7490"/>
                                  </a:lnTo>
                                  <a:lnTo>
                                    <a:pt x="2077" y="7508"/>
                                  </a:lnTo>
                                  <a:lnTo>
                                    <a:pt x="2077" y="7515"/>
                                  </a:lnTo>
                                  <a:lnTo>
                                    <a:pt x="2076" y="7521"/>
                                  </a:lnTo>
                                  <a:lnTo>
                                    <a:pt x="2058" y="7535"/>
                                  </a:lnTo>
                                  <a:lnTo>
                                    <a:pt x="2104" y="7535"/>
                                  </a:lnTo>
                                  <a:lnTo>
                                    <a:pt x="2106" y="7530"/>
                                  </a:lnTo>
                                  <a:lnTo>
                                    <a:pt x="2108" y="7523"/>
                                  </a:lnTo>
                                  <a:lnTo>
                                    <a:pt x="2110" y="7512"/>
                                  </a:lnTo>
                                  <a:lnTo>
                                    <a:pt x="2110" y="7490"/>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041" y="7383"/>
                                  </a:moveTo>
                                  <a:lnTo>
                                    <a:pt x="1991" y="7423"/>
                                  </a:lnTo>
                                  <a:lnTo>
                                    <a:pt x="1988" y="7447"/>
                                  </a:lnTo>
                                  <a:lnTo>
                                    <a:pt x="1989" y="7455"/>
                                  </a:lnTo>
                                  <a:lnTo>
                                    <a:pt x="2024" y="7508"/>
                                  </a:lnTo>
                                  <a:lnTo>
                                    <a:pt x="2040" y="7510"/>
                                  </a:lnTo>
                                  <a:lnTo>
                                    <a:pt x="2047" y="7510"/>
                                  </a:lnTo>
                                  <a:lnTo>
                                    <a:pt x="2077" y="7490"/>
                                  </a:lnTo>
                                  <a:lnTo>
                                    <a:pt x="2110" y="7490"/>
                                  </a:lnTo>
                                  <a:lnTo>
                                    <a:pt x="2110" y="7484"/>
                                  </a:lnTo>
                                  <a:lnTo>
                                    <a:pt x="2041" y="7484"/>
                                  </a:lnTo>
                                  <a:lnTo>
                                    <a:pt x="2035" y="7481"/>
                                  </a:lnTo>
                                  <a:lnTo>
                                    <a:pt x="2025" y="7468"/>
                                  </a:lnTo>
                                  <a:lnTo>
                                    <a:pt x="2022" y="7459"/>
                                  </a:lnTo>
                                  <a:lnTo>
                                    <a:pt x="2022" y="7433"/>
                                  </a:lnTo>
                                  <a:lnTo>
                                    <a:pt x="2025" y="7424"/>
                                  </a:lnTo>
                                  <a:lnTo>
                                    <a:pt x="2030" y="7417"/>
                                  </a:lnTo>
                                  <a:lnTo>
                                    <a:pt x="2035" y="7411"/>
                                  </a:lnTo>
                                  <a:lnTo>
                                    <a:pt x="2041" y="7408"/>
                                  </a:lnTo>
                                  <a:lnTo>
                                    <a:pt x="2110" y="7408"/>
                                  </a:lnTo>
                                  <a:lnTo>
                                    <a:pt x="2110" y="7403"/>
                                  </a:lnTo>
                                  <a:lnTo>
                                    <a:pt x="2079" y="7403"/>
                                  </a:lnTo>
                                  <a:lnTo>
                                    <a:pt x="2074" y="7397"/>
                                  </a:lnTo>
                                  <a:lnTo>
                                    <a:pt x="2068" y="7392"/>
                                  </a:lnTo>
                                  <a:lnTo>
                                    <a:pt x="2062" y="7388"/>
                                  </a:lnTo>
                                  <a:lnTo>
                                    <a:pt x="2055" y="7385"/>
                                  </a:lnTo>
                                  <a:lnTo>
                                    <a:pt x="2048" y="7384"/>
                                  </a:lnTo>
                                  <a:lnTo>
                                    <a:pt x="2041" y="7383"/>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110" y="7408"/>
                                  </a:moveTo>
                                  <a:lnTo>
                                    <a:pt x="2057" y="7408"/>
                                  </a:lnTo>
                                  <a:lnTo>
                                    <a:pt x="2064" y="7411"/>
                                  </a:lnTo>
                                  <a:lnTo>
                                    <a:pt x="2075" y="7424"/>
                                  </a:lnTo>
                                  <a:lnTo>
                                    <a:pt x="2077" y="7433"/>
                                  </a:lnTo>
                                  <a:lnTo>
                                    <a:pt x="2077" y="7459"/>
                                  </a:lnTo>
                                  <a:lnTo>
                                    <a:pt x="2075" y="7468"/>
                                  </a:lnTo>
                                  <a:lnTo>
                                    <a:pt x="2063" y="7481"/>
                                  </a:lnTo>
                                  <a:lnTo>
                                    <a:pt x="2057" y="7484"/>
                                  </a:lnTo>
                                  <a:lnTo>
                                    <a:pt x="2110" y="7484"/>
                                  </a:lnTo>
                                  <a:lnTo>
                                    <a:pt x="2110" y="7408"/>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110" y="7386"/>
                                  </a:moveTo>
                                  <a:lnTo>
                                    <a:pt x="2079" y="7386"/>
                                  </a:lnTo>
                                  <a:lnTo>
                                    <a:pt x="2079" y="7403"/>
                                  </a:lnTo>
                                  <a:lnTo>
                                    <a:pt x="2110" y="7403"/>
                                  </a:lnTo>
                                  <a:lnTo>
                                    <a:pt x="2110" y="7386"/>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192" y="7383"/>
                                  </a:moveTo>
                                  <a:lnTo>
                                    <a:pt x="2140" y="7418"/>
                                  </a:lnTo>
                                  <a:lnTo>
                                    <a:pt x="2135" y="7449"/>
                                  </a:lnTo>
                                  <a:lnTo>
                                    <a:pt x="2135" y="7458"/>
                                  </a:lnTo>
                                  <a:lnTo>
                                    <a:pt x="2170" y="7510"/>
                                  </a:lnTo>
                                  <a:lnTo>
                                    <a:pt x="2195" y="7513"/>
                                  </a:lnTo>
                                  <a:lnTo>
                                    <a:pt x="2209" y="7513"/>
                                  </a:lnTo>
                                  <a:lnTo>
                                    <a:pt x="2220" y="7510"/>
                                  </a:lnTo>
                                  <a:lnTo>
                                    <a:pt x="2238" y="7498"/>
                                  </a:lnTo>
                                  <a:lnTo>
                                    <a:pt x="2245" y="7489"/>
                                  </a:lnTo>
                                  <a:lnTo>
                                    <a:pt x="2188" y="7489"/>
                                  </a:lnTo>
                                  <a:lnTo>
                                    <a:pt x="2181" y="7486"/>
                                  </a:lnTo>
                                  <a:lnTo>
                                    <a:pt x="2171" y="7475"/>
                                  </a:lnTo>
                                  <a:lnTo>
                                    <a:pt x="2169" y="7468"/>
                                  </a:lnTo>
                                  <a:lnTo>
                                    <a:pt x="2168" y="7458"/>
                                  </a:lnTo>
                                  <a:lnTo>
                                    <a:pt x="2251" y="7458"/>
                                  </a:lnTo>
                                  <a:lnTo>
                                    <a:pt x="2251" y="7449"/>
                                  </a:lnTo>
                                  <a:lnTo>
                                    <a:pt x="2250" y="7440"/>
                                  </a:lnTo>
                                  <a:lnTo>
                                    <a:pt x="2250" y="7438"/>
                                  </a:lnTo>
                                  <a:lnTo>
                                    <a:pt x="2169" y="7438"/>
                                  </a:lnTo>
                                  <a:lnTo>
                                    <a:pt x="2169" y="7429"/>
                                  </a:lnTo>
                                  <a:lnTo>
                                    <a:pt x="2171" y="7421"/>
                                  </a:lnTo>
                                  <a:lnTo>
                                    <a:pt x="2181" y="7411"/>
                                  </a:lnTo>
                                  <a:lnTo>
                                    <a:pt x="2187" y="7408"/>
                                  </a:lnTo>
                                  <a:lnTo>
                                    <a:pt x="2240" y="7408"/>
                                  </a:lnTo>
                                  <a:lnTo>
                                    <a:pt x="2239" y="7406"/>
                                  </a:lnTo>
                                  <a:lnTo>
                                    <a:pt x="2201" y="7384"/>
                                  </a:lnTo>
                                  <a:lnTo>
                                    <a:pt x="2192" y="7383"/>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216" y="7471"/>
                                  </a:moveTo>
                                  <a:lnTo>
                                    <a:pt x="2214" y="7477"/>
                                  </a:lnTo>
                                  <a:lnTo>
                                    <a:pt x="2212" y="7482"/>
                                  </a:lnTo>
                                  <a:lnTo>
                                    <a:pt x="2208" y="7484"/>
                                  </a:lnTo>
                                  <a:lnTo>
                                    <a:pt x="2205" y="7487"/>
                                  </a:lnTo>
                                  <a:lnTo>
                                    <a:pt x="2200" y="7489"/>
                                  </a:lnTo>
                                  <a:lnTo>
                                    <a:pt x="2245" y="7489"/>
                                  </a:lnTo>
                                  <a:lnTo>
                                    <a:pt x="2245" y="7489"/>
                                  </a:lnTo>
                                  <a:lnTo>
                                    <a:pt x="2249" y="7476"/>
                                  </a:lnTo>
                                  <a:lnTo>
                                    <a:pt x="2216" y="7471"/>
                                  </a:lnTo>
                                  <a:close/>
                                </a:path>
                              </a:pathLst>
                            </a:custGeom>
                            <a:solidFill>
                              <a:srgbClr val="231f20"/>
                            </a:solidFill>
                            <a:ln w="0">
                              <a:noFill/>
                            </a:ln>
                          </wps:spPr>
                          <wps:style>
                            <a:lnRef idx="0"/>
                            <a:fillRef idx="0"/>
                            <a:effectRef idx="0"/>
                            <a:fontRef idx="minor"/>
                          </wps:style>
                          <wps:bodyPr/>
                        </wps:wsp>
                        <wps:wsp>
                          <wps:cNvSpPr/>
                          <wps:spPr>
                            <a:xfrm>
                              <a:off x="0" y="0"/>
                              <a:ext cx="280080" cy="83880"/>
                            </a:xfrm>
                            <a:custGeom>
                              <a:avLst/>
                              <a:gdLst/>
                              <a:ahLst/>
                              <a:rect l="l" t="t" r="r" b="b"/>
                              <a:pathLst>
                                <a:path w="441" h="223">
                                  <a:moveTo>
                                    <a:pt x="2240" y="7408"/>
                                  </a:moveTo>
                                  <a:lnTo>
                                    <a:pt x="2200" y="7408"/>
                                  </a:lnTo>
                                  <a:lnTo>
                                    <a:pt x="2206" y="7411"/>
                                  </a:lnTo>
                                  <a:lnTo>
                                    <a:pt x="2215" y="7421"/>
                                  </a:lnTo>
                                  <a:lnTo>
                                    <a:pt x="2218" y="7428"/>
                                  </a:lnTo>
                                  <a:lnTo>
                                    <a:pt x="2218" y="7438"/>
                                  </a:lnTo>
                                  <a:lnTo>
                                    <a:pt x="2250" y="7438"/>
                                  </a:lnTo>
                                  <a:lnTo>
                                    <a:pt x="2249" y="7432"/>
                                  </a:lnTo>
                                  <a:lnTo>
                                    <a:pt x="2247" y="7425"/>
                                  </a:lnTo>
                                  <a:lnTo>
                                    <a:pt x="2245" y="7418"/>
                                  </a:lnTo>
                                  <a:lnTo>
                                    <a:pt x="2242" y="7412"/>
                                  </a:lnTo>
                                  <a:lnTo>
                                    <a:pt x="2240" y="740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281"/>
                            <a:stretch/>
                          </pic:blipFill>
                          <pic:spPr>
                            <a:xfrm>
                              <a:off x="6120" y="105480"/>
                              <a:ext cx="72360" cy="65520"/>
                            </a:xfrm>
                            <a:prstGeom prst="rect">
                              <a:avLst/>
                            </a:prstGeom>
                            <a:ln w="0">
                              <a:noFill/>
                            </a:ln>
                          </pic:spPr>
                        </pic:pic>
                      </wpg:grpSp>
                      <wpg:grpSp>
                        <wpg:cNvGrpSpPr/>
                        <wpg:grpSpPr>
                          <a:xfrm>
                            <a:off x="0" y="621000"/>
                            <a:ext cx="929520" cy="1440"/>
                          </a:xfrm>
                        </wpg:grpSpPr>
                        <wps:wsp>
                          <wps:cNvSpPr/>
                          <wps:spPr>
                            <a:xfrm>
                              <a:off x="0" y="0"/>
                              <a:ext cx="929520" cy="1440"/>
                            </a:xfrm>
                            <a:custGeom>
                              <a:avLst/>
                              <a:gdLst/>
                              <a:ahLst/>
                              <a:rect l="l" t="t" r="r" b="b"/>
                              <a:pathLst>
                                <a:path w="1464" h="0">
                                  <a:moveTo>
                                    <a:pt x="1702" y="7285"/>
                                  </a:moveTo>
                                  <a:lnTo>
                                    <a:pt x="3166" y="7285"/>
                                  </a:lnTo>
                                </a:path>
                              </a:pathLst>
                            </a:custGeom>
                            <a:noFill/>
                            <a:ln w="6480">
                              <a:solidFill>
                                <a:srgbClr val="231f20"/>
                              </a:solidFill>
                              <a:round/>
                            </a:ln>
                          </wps:spPr>
                          <wps:style>
                            <a:lnRef idx="0"/>
                            <a:fillRef idx="0"/>
                            <a:effectRef idx="0"/>
                            <a:fontRef idx="minor"/>
                          </wps:style>
                          <wps:bodyPr/>
                        </wps:wsp>
                      </wpg:grpSp>
                      <wpg:grpSp>
                        <wpg:cNvGrpSpPr/>
                        <wpg:grpSpPr>
                          <a:xfrm>
                            <a:off x="930240" y="621000"/>
                            <a:ext cx="6480" cy="1440"/>
                          </a:xfrm>
                        </wpg:grpSpPr>
                        <wps:wsp>
                          <wps:cNvSpPr/>
                          <wps:spPr>
                            <a:xfrm>
                              <a:off x="0" y="0"/>
                              <a:ext cx="6480" cy="1440"/>
                            </a:xfrm>
                            <a:custGeom>
                              <a:avLst/>
                              <a:gdLst/>
                              <a:ahLst/>
                              <a:rect l="l" t="t" r="r" b="b"/>
                              <a:pathLst>
                                <a:path w="10" h="0">
                                  <a:moveTo>
                                    <a:pt x="3166" y="7285"/>
                                  </a:moveTo>
                                  <a:lnTo>
                                    <a:pt x="3176" y="7285"/>
                                  </a:lnTo>
                                </a:path>
                              </a:pathLst>
                            </a:custGeom>
                            <a:noFill/>
                            <a:ln w="6480">
                              <a:solidFill>
                                <a:srgbClr val="231f20"/>
                              </a:solidFill>
                              <a:round/>
                            </a:ln>
                          </wps:spPr>
                          <wps:style>
                            <a:lnRef idx="0"/>
                            <a:fillRef idx="0"/>
                            <a:effectRef idx="0"/>
                            <a:fontRef idx="minor"/>
                          </wps:style>
                          <wps:bodyPr/>
                        </wps:wsp>
                      </wpg:grpSp>
                      <wpg:grpSp>
                        <wpg:cNvGrpSpPr/>
                        <wpg:grpSpPr>
                          <a:xfrm>
                            <a:off x="936720" y="621000"/>
                            <a:ext cx="844560" cy="1440"/>
                          </a:xfrm>
                        </wpg:grpSpPr>
                        <wps:wsp>
                          <wps:cNvSpPr/>
                          <wps:spPr>
                            <a:xfrm>
                              <a:off x="0" y="0"/>
                              <a:ext cx="844560" cy="1440"/>
                            </a:xfrm>
                            <a:custGeom>
                              <a:avLst/>
                              <a:gdLst/>
                              <a:ahLst/>
                              <a:rect l="l" t="t" r="r" b="b"/>
                              <a:pathLst>
                                <a:path w="1330" h="0">
                                  <a:moveTo>
                                    <a:pt x="3176" y="7285"/>
                                  </a:moveTo>
                                  <a:lnTo>
                                    <a:pt x="4506" y="7285"/>
                                  </a:lnTo>
                                </a:path>
                              </a:pathLst>
                            </a:custGeom>
                            <a:noFill/>
                            <a:ln w="6480">
                              <a:solidFill>
                                <a:srgbClr val="231f20"/>
                              </a:solidFill>
                              <a:round/>
                            </a:ln>
                          </wps:spPr>
                          <wps:style>
                            <a:lnRef idx="0"/>
                            <a:fillRef idx="0"/>
                            <a:effectRef idx="0"/>
                            <a:fontRef idx="minor"/>
                          </wps:style>
                          <wps:bodyPr/>
                        </wps:wsp>
                      </wpg:grpSp>
                      <wpg:grpSp>
                        <wpg:cNvGrpSpPr/>
                        <wpg:grpSpPr>
                          <a:xfrm>
                            <a:off x="1782360" y="621000"/>
                            <a:ext cx="6480" cy="1440"/>
                          </a:xfrm>
                        </wpg:grpSpPr>
                        <wps:wsp>
                          <wps:cNvSpPr/>
                          <wps:spPr>
                            <a:xfrm>
                              <a:off x="0" y="0"/>
                              <a:ext cx="6480" cy="1440"/>
                            </a:xfrm>
                            <a:custGeom>
                              <a:avLst/>
                              <a:gdLst/>
                              <a:ahLst/>
                              <a:rect l="l" t="t" r="r" b="b"/>
                              <a:pathLst>
                                <a:path w="10" h="0">
                                  <a:moveTo>
                                    <a:pt x="4506" y="7285"/>
                                  </a:moveTo>
                                  <a:lnTo>
                                    <a:pt x="4515" y="7285"/>
                                  </a:lnTo>
                                </a:path>
                              </a:pathLst>
                            </a:custGeom>
                            <a:noFill/>
                            <a:ln w="6480">
                              <a:solidFill>
                                <a:srgbClr val="231f20"/>
                              </a:solidFill>
                              <a:round/>
                            </a:ln>
                          </wps:spPr>
                          <wps:style>
                            <a:lnRef idx="0"/>
                            <a:fillRef idx="0"/>
                            <a:effectRef idx="0"/>
                            <a:fontRef idx="minor"/>
                          </wps:style>
                          <wps:bodyPr/>
                        </wps:wsp>
                      </wpg:grpSp>
                      <wpg:grpSp>
                        <wpg:cNvGrpSpPr/>
                        <wpg:grpSpPr>
                          <a:xfrm>
                            <a:off x="1788120" y="621000"/>
                            <a:ext cx="893520" cy="1440"/>
                          </a:xfrm>
                        </wpg:grpSpPr>
                        <wps:wsp>
                          <wps:cNvSpPr/>
                          <wps:spPr>
                            <a:xfrm>
                              <a:off x="0" y="0"/>
                              <a:ext cx="893520" cy="1440"/>
                            </a:xfrm>
                            <a:custGeom>
                              <a:avLst/>
                              <a:gdLst/>
                              <a:ahLst/>
                              <a:rect l="l" t="t" r="r" b="b"/>
                              <a:pathLst>
                                <a:path w="1407" h="0">
                                  <a:moveTo>
                                    <a:pt x="4515" y="7285"/>
                                  </a:moveTo>
                                  <a:lnTo>
                                    <a:pt x="5922" y="7285"/>
                                  </a:lnTo>
                                </a:path>
                              </a:pathLst>
                            </a:custGeom>
                            <a:noFill/>
                            <a:ln w="6480">
                              <a:solidFill>
                                <a:srgbClr val="231f20"/>
                              </a:solidFill>
                              <a:round/>
                            </a:ln>
                          </wps:spPr>
                          <wps:style>
                            <a:lnRef idx="0"/>
                            <a:fillRef idx="0"/>
                            <a:effectRef idx="0"/>
                            <a:fontRef idx="minor"/>
                          </wps:style>
                          <wps:bodyPr/>
                        </wps:wsp>
                      </wpg:grpSp>
                      <wpg:grpSp>
                        <wpg:cNvGrpSpPr/>
                        <wpg:grpSpPr>
                          <a:xfrm>
                            <a:off x="2682360" y="621000"/>
                            <a:ext cx="6480" cy="1440"/>
                          </a:xfrm>
                        </wpg:grpSpPr>
                        <wps:wsp>
                          <wps:cNvSpPr/>
                          <wps:spPr>
                            <a:xfrm>
                              <a:off x="0" y="0"/>
                              <a:ext cx="6480" cy="1440"/>
                            </a:xfrm>
                            <a:custGeom>
                              <a:avLst/>
                              <a:gdLst/>
                              <a:ahLst/>
                              <a:rect l="l" t="t" r="r" b="b"/>
                              <a:pathLst>
                                <a:path w="10" h="0">
                                  <a:moveTo>
                                    <a:pt x="5922" y="7285"/>
                                  </a:moveTo>
                                  <a:lnTo>
                                    <a:pt x="5931" y="7285"/>
                                  </a:lnTo>
                                </a:path>
                              </a:pathLst>
                            </a:custGeom>
                            <a:noFill/>
                            <a:ln w="6480">
                              <a:solidFill>
                                <a:srgbClr val="231f20"/>
                              </a:solidFill>
                              <a:round/>
                            </a:ln>
                          </wps:spPr>
                          <wps:style>
                            <a:lnRef idx="0"/>
                            <a:fillRef idx="0"/>
                            <a:effectRef idx="0"/>
                            <a:fontRef idx="minor"/>
                          </wps:style>
                          <wps:bodyPr/>
                        </wps:wsp>
                      </wpg:grpSp>
                      <wpg:grpSp>
                        <wpg:cNvGrpSpPr/>
                        <wpg:grpSpPr>
                          <a:xfrm>
                            <a:off x="2688120" y="621000"/>
                            <a:ext cx="805320" cy="1440"/>
                          </a:xfrm>
                        </wpg:grpSpPr>
                        <wps:wsp>
                          <wps:cNvSpPr/>
                          <wps:spPr>
                            <a:xfrm>
                              <a:off x="0" y="0"/>
                              <a:ext cx="805320" cy="1440"/>
                            </a:xfrm>
                            <a:custGeom>
                              <a:avLst/>
                              <a:gdLst/>
                              <a:ahLst/>
                              <a:rect l="l" t="t" r="r" b="b"/>
                              <a:pathLst>
                                <a:path w="1268" h="0">
                                  <a:moveTo>
                                    <a:pt x="5931" y="7285"/>
                                  </a:moveTo>
                                  <a:lnTo>
                                    <a:pt x="7198" y="7285"/>
                                  </a:lnTo>
                                </a:path>
                              </a:pathLst>
                            </a:custGeom>
                            <a:noFill/>
                            <a:ln w="6480">
                              <a:solidFill>
                                <a:srgbClr val="231f20"/>
                              </a:solidFill>
                              <a:round/>
                            </a:ln>
                          </wps:spPr>
                          <wps:style>
                            <a:lnRef idx="0"/>
                            <a:fillRef idx="0"/>
                            <a:effectRef idx="0"/>
                            <a:fontRef idx="minor"/>
                          </wps:style>
                          <wps:bodyPr/>
                        </wps:wsp>
                      </wpg:grpSp>
                      <wpg:grpSp>
                        <wpg:cNvGrpSpPr/>
                        <wpg:grpSpPr>
                          <a:xfrm>
                            <a:off x="3493800" y="621000"/>
                            <a:ext cx="6480" cy="1440"/>
                          </a:xfrm>
                        </wpg:grpSpPr>
                        <wps:wsp>
                          <wps:cNvSpPr/>
                          <wps:spPr>
                            <a:xfrm>
                              <a:off x="0" y="0"/>
                              <a:ext cx="6480" cy="1440"/>
                            </a:xfrm>
                            <a:custGeom>
                              <a:avLst/>
                              <a:gdLst/>
                              <a:ahLst/>
                              <a:rect l="l" t="t" r="r" b="b"/>
                              <a:pathLst>
                                <a:path w="10" h="0">
                                  <a:moveTo>
                                    <a:pt x="7198" y="7285"/>
                                  </a:moveTo>
                                  <a:lnTo>
                                    <a:pt x="7208" y="7285"/>
                                  </a:lnTo>
                                </a:path>
                              </a:pathLst>
                            </a:custGeom>
                            <a:noFill/>
                            <a:ln w="6480">
                              <a:solidFill>
                                <a:srgbClr val="231f20"/>
                              </a:solidFill>
                              <a:round/>
                            </a:ln>
                          </wps:spPr>
                          <wps:style>
                            <a:lnRef idx="0"/>
                            <a:fillRef idx="0"/>
                            <a:effectRef idx="0"/>
                            <a:fontRef idx="minor"/>
                          </wps:style>
                          <wps:bodyPr/>
                        </wps:wsp>
                      </wpg:grpSp>
                      <wpg:grpSp>
                        <wpg:cNvGrpSpPr/>
                        <wpg:grpSpPr>
                          <a:xfrm>
                            <a:off x="3500280" y="621000"/>
                            <a:ext cx="893520" cy="1440"/>
                          </a:xfrm>
                        </wpg:grpSpPr>
                        <wps:wsp>
                          <wps:cNvSpPr/>
                          <wps:spPr>
                            <a:xfrm>
                              <a:off x="0" y="0"/>
                              <a:ext cx="893520" cy="1440"/>
                            </a:xfrm>
                            <a:custGeom>
                              <a:avLst/>
                              <a:gdLst/>
                              <a:ahLst/>
                              <a:rect l="l" t="t" r="r" b="b"/>
                              <a:pathLst>
                                <a:path w="1407" h="0">
                                  <a:moveTo>
                                    <a:pt x="7208" y="7285"/>
                                  </a:moveTo>
                                  <a:lnTo>
                                    <a:pt x="8614" y="7285"/>
                                  </a:lnTo>
                                </a:path>
                              </a:pathLst>
                            </a:custGeom>
                            <a:noFill/>
                            <a:ln w="6480">
                              <a:solidFill>
                                <a:srgbClr val="231f20"/>
                              </a:solidFill>
                              <a:round/>
                            </a:ln>
                          </wps:spPr>
                          <wps:style>
                            <a:lnRef idx="0"/>
                            <a:fillRef idx="0"/>
                            <a:effectRef idx="0"/>
                            <a:fontRef idx="minor"/>
                          </wps:style>
                          <wps:bodyPr/>
                        </wps:wsp>
                      </wpg:grpSp>
                      <wpg:grpSp>
                        <wpg:cNvGrpSpPr/>
                        <wpg:grpSpPr>
                          <a:xfrm>
                            <a:off x="4394160" y="621000"/>
                            <a:ext cx="6480" cy="1440"/>
                          </a:xfrm>
                        </wpg:grpSpPr>
                        <wps:wsp>
                          <wps:cNvSpPr/>
                          <wps:spPr>
                            <a:xfrm>
                              <a:off x="0" y="0"/>
                              <a:ext cx="6480" cy="1440"/>
                            </a:xfrm>
                            <a:custGeom>
                              <a:avLst/>
                              <a:gdLst/>
                              <a:ahLst/>
                              <a:rect l="l" t="t" r="r" b="b"/>
                              <a:pathLst>
                                <a:path w="10" h="0">
                                  <a:moveTo>
                                    <a:pt x="8614" y="7285"/>
                                  </a:moveTo>
                                  <a:lnTo>
                                    <a:pt x="8624" y="7285"/>
                                  </a:lnTo>
                                </a:path>
                              </a:pathLst>
                            </a:custGeom>
                            <a:noFill/>
                            <a:ln w="6480">
                              <a:solidFill>
                                <a:srgbClr val="231f20"/>
                              </a:solidFill>
                              <a:round/>
                            </a:ln>
                          </wps:spPr>
                          <wps:style>
                            <a:lnRef idx="0"/>
                            <a:fillRef idx="0"/>
                            <a:effectRef idx="0"/>
                            <a:fontRef idx="minor"/>
                          </wps:style>
                          <wps:bodyPr/>
                        </wps:wsp>
                      </wpg:grpSp>
                      <wpg:grpSp>
                        <wpg:cNvGrpSpPr/>
                        <wpg:grpSpPr>
                          <a:xfrm>
                            <a:off x="4400640" y="621000"/>
                            <a:ext cx="1012320" cy="1440"/>
                          </a:xfrm>
                        </wpg:grpSpPr>
                        <wps:wsp>
                          <wps:cNvSpPr/>
                          <wps:spPr>
                            <a:xfrm>
                              <a:off x="0" y="0"/>
                              <a:ext cx="1012320" cy="1440"/>
                            </a:xfrm>
                            <a:custGeom>
                              <a:avLst/>
                              <a:gdLst/>
                              <a:ahLst/>
                              <a:rect l="l" t="t" r="r" b="b"/>
                              <a:pathLst>
                                <a:path w="1594" h="0">
                                  <a:moveTo>
                                    <a:pt x="8624" y="7285"/>
                                  </a:moveTo>
                                  <a:lnTo>
                                    <a:pt x="10218" y="728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323.8pt;width:426.2pt;height:65.55pt" coordorigin="1697,6476" coordsize="8524,1311">
                <v:shape id="shape_0" stroked="f" o:allowincell="f" style="position:absolute;left:7320;top:6476;width:738;height:271;mso-wrap-style:none;v-text-anchor:middle;mso-position-horizontal-relative:page;mso-position-vertical-relative:page" type="_x0000_t75">
                  <v:imagedata r:id="rId282" o:detectmouseclick="t"/>
                  <v:stroke color="#3465a4" joinstyle="round" endcap="flat"/>
                  <w10:wrap type="none"/>
                </v:shape>
                <v:group id="shape_0" style="position:absolute;left:3288;top:6828;width:1241;height:265">
                  <v:shape id="shape_0" coordorigin="3292,6767" coordsize="1241,220" path="m3348,6767l3292,6767l3292,6939l3327,6939l3327,6874l3365,6874l3418,6845l3327,6845l3327,6796l3420,6796l3420,6795l3359,6767l3348,6767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420,6796l3356,6796l3364,6797l3374,6798l3378,6801l3382,6805l3386,6809l3388,6814l3388,6826l3386,6830l3384,6834l3381,6838l3378,6841l3368,6844l3359,6845l3418,6845l3421,6840l3423,6831l3423,6806l3420,6796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508,6812l3496,6812l3485,6815l3465,6825l3457,6833l3446,6854l3444,6864l3444,6890l3486,6940l3497,6942l3508,6942l3561,6915l3499,6915l3492,6912l3481,6899l3478,6889l3478,6865l3481,6855l3492,6842l3499,6839l3561,6839l3559,6836l3516,6812l3508,6812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561,6839l3517,6839l3524,6842l3530,6849l3535,6855l3538,6865l3538,6889l3535,6899l3524,6912l3517,6915l3561,6915l3572,6877l3572,6869l3571,6861l3569,6854l3566,6848l3563,6842l3561,6839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631,6767l3598,6767l3598,6798l3631,6798l3631,6767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631,6815l3598,6815l3598,6939l3631,6939l3631,6815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712,6812l3662,6852l3659,6877l3660,6885l3695,6939l3711,6942l3718,6942l3725,6940l3739,6933l3745,6928l3750,6921l3781,6921l3781,6916l3711,6916l3704,6912l3699,6903l3695,6897l3693,6888l3693,6862l3696,6853l3706,6840l3713,6837l3781,6837l3781,6829l3748,6829l3742,6823l3735,6818l3728,6815l3720,6813l3712,6812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781,6921l3750,6921l3750,6939l3781,6939l3781,6921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781,6837l3729,6837l3735,6840l3745,6853l3748,6863l3748,6890l3745,6900l3735,6913l3728,6916l3781,6916l3781,6837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781,6767l3748,6767l3748,6829l3781,6829l3781,6767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834,6899l3801,6904l3804,6916l3811,6925l3861,6942l3870,6942l3914,6918l3853,6918l3847,6917l3843,6913l3839,6910l3836,6905l3834,6899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875,6812l3858,6812l3848,6812l3806,6839l3806,6862l3860,6892l3877,6896l3881,6897l3882,6899l3884,6900l3885,6902l3885,6909l3883,6912l3880,6914l3876,6917l3870,6918l3914,6918l3918,6912l3918,6890l3853,6857l3843,6854l3837,6850l3836,6848l3836,6843l3838,6841l3840,6839l3844,6837l3850,6836l3911,6836l3910,6834l3905,6826l3888,6815l3875,6812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3911,6836l3866,6836l3871,6837l3879,6842l3881,6846l3882,6851l3913,6845l3911,6836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043,6815l4013,6815l4013,6986l4046,6986l4046,6924l4120,6924l4123,6920l4125,6916l4066,6916l4059,6913l4048,6899l4045,6889l4045,6863l4048,6853l4053,6847l4058,6841l4065,6838l4125,6838l4123,6834l4122,6833l4043,6833l4043,6815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120,6924l4046,6924l4052,6931l4058,6935l4069,6941l4075,6942l4082,6942l4120,6924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125,6838l4081,6838l4087,6841l4092,6847l4098,6854l4100,6863l4100,6891l4098,6901l4088,6913l4081,6916l4125,6916l4134,6876l4134,6868l4133,6860l4131,6853l4129,6846l4126,6840l4125,6838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082,6812l4074,6812l4066,6814l4053,6822l4047,6827l4043,6833l4122,6833l4082,6812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216,6812l4204,6812l4193,6815l4173,6825l4166,6833l4155,6854l4152,6864l4152,6890l4194,6940l4205,6942l4217,6942l4269,6915l4208,6915l4201,6912l4189,6899l4186,6889l4186,6865l4189,6855l4201,6842l4208,6839l4270,6839l4267,6836l4224,6812l4216,6812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270,6839l4225,6839l4232,6842l4238,6849l4244,6855l4247,6865l4247,6889l4244,6899l4232,6912l4225,6915l4269,6915l4281,6877l4280,6869l4279,6861l4277,6854l4275,6848l4272,6842l4270,6839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339,6815l4306,6815l4306,6905l4307,6914l4310,6921l4313,6928l4318,6933l4331,6940l4339,6942l4356,6942l4363,6940l4378,6932l4384,6927l4389,6920l4419,6920l4419,6917l4355,6917l4350,6916l4347,6914l4344,6911l4342,6908l4341,6904l4339,6900l4339,6889l4339,6815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419,6920l4389,6920l4389,6939l4419,6939l4419,6920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419,6815l4386,6815l4386,6885l4385,6896l4382,6905l4379,6909l4370,6915l4365,6917l4419,6917l4419,6815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482,6815l4451,6815l4451,6939l4484,6939l4484,6901l4484,6889l4502,6841l4524,6841l4527,6832l4482,6832l4482,6815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524,6841l4511,6841l4516,6843l4522,6847l4524,6841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shape id="shape_0" coordorigin="3292,6767" coordsize="1241,220" path="m4518,6812l4505,6812l4500,6813l4492,6818l4487,6824l4482,6832l4527,6832l4532,6818l4525,6814l4518,6812xe" fillcolor="#231f20" stroked="f" o:allowincell="f" style="position:absolute;left:3288;top:6828;width:1240;height:264;mso-wrap-style:none;v-text-anchor:middle;mso-position-horizontal-relative:page;mso-position-vertical-relative:page">
                    <v:fill o:detectmouseclick="t" type="solid" color2="#dce0df"/>
                    <v:stroke color="#3465a4" joinstyle="round" endcap="flat"/>
                    <w10:wrap type="none"/>
                  </v:shape>
                </v:group>
                <v:group id="shape_0" style="position:absolute;left:1697;top:6760;width:1464;height:2">
                  <v:shape id="shape_0" coordorigin="1702,6711" coordsize="1464,0" path="m1702,6711l3166,6711e" stroked="t" o:allowincell="f" style="position:absolute;left:1697;top:6760;width:1463;height:1;mso-wrap-style:none;v-text-anchor:middle;mso-position-horizontal-relative:page;mso-position-vertical-relative:page">
                    <v:fill o:detectmouseclick="t" on="false"/>
                    <v:stroke color="#231f20" weight="6480" joinstyle="round" endcap="flat"/>
                    <w10:wrap type="none"/>
                  </v:shape>
                </v:group>
                <v:group id="shape_0" style="position:absolute;left:3162;top:6760;width:10;height:2">
                  <v:shape id="shape_0" coordorigin="3166,6711" coordsize="10,0" path="m3166,6711l3176,6711e" stroked="t" o:allowincell="f" style="position:absolute;left:3162;top:6760;width:9;height:1;mso-wrap-style:none;v-text-anchor:middle;mso-position-horizontal-relative:page;mso-position-vertical-relative:page">
                    <v:fill o:detectmouseclick="t" on="false"/>
                    <v:stroke color="#231f20" weight="6480" joinstyle="round" endcap="flat"/>
                    <w10:wrap type="none"/>
                  </v:shape>
                </v:group>
                <v:group id="shape_0" style="position:absolute;left:3172;top:6760;width:1330;height:2">
                  <v:shape id="shape_0" coordorigin="3176,6711" coordsize="1330,0" path="m3176,6711l4506,6711e" stroked="t" o:allowincell="f" style="position:absolute;left:3172;top:6760;width:1329;height:1;mso-wrap-style:none;v-text-anchor:middle;mso-position-horizontal-relative:page;mso-position-vertical-relative:page">
                    <v:fill o:detectmouseclick="t" on="false"/>
                    <v:stroke color="#231f20" weight="6480" joinstyle="round" endcap="flat"/>
                    <w10:wrap type="none"/>
                  </v:shape>
                </v:group>
                <v:group id="shape_0" style="position:absolute;left:4504;top:6760;width:10;height:2">
                  <v:shape id="shape_0" coordorigin="4506,6711" coordsize="10,0" path="m4506,6711l4515,6711e" stroked="t" o:allowincell="f" style="position:absolute;left:4504;top:6760;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4505;top:6760;width:8;height:1;mso-wrap-style:none;v-text-anchor:middle;mso-position-horizontal-relative:page;mso-position-vertical-relative:page" type="_x0000_t75">
                    <v:imagedata r:id="rId283" o:detectmouseclick="t"/>
                    <v:stroke color="#3465a4" joinstyle="round" endcap="flat"/>
                    <w10:wrap type="none"/>
                  </v:shape>
                </v:group>
                <v:group id="shape_0" style="position:absolute;left:4513;top:6760;width:1407;height:2">
                  <v:shape id="shape_0" coordorigin="4515,6711" coordsize="1407,0" path="m4515,6711l5922,6711e" stroked="t" o:allowincell="f" style="position:absolute;left:4513;top:6760;width:1406;height:1;mso-wrap-style:none;v-text-anchor:middle;mso-position-horizontal-relative:page;mso-position-vertical-relative:page">
                    <v:fill o:detectmouseclick="t" on="false"/>
                    <v:stroke color="#231f20" weight="6480" joinstyle="round" endcap="flat"/>
                    <w10:wrap type="none"/>
                  </v:shape>
                </v:group>
                <v:group id="shape_0" style="position:absolute;left:5921;top:6760;width:10;height:2">
                  <v:shape id="shape_0" coordorigin="5922,6711" coordsize="10,0" path="m5922,6711l5931,6711e" stroked="t" o:allowincell="f" style="position:absolute;left:5921;top:6760;width:9;height:1;mso-wrap-style:none;v-text-anchor:middle;mso-position-horizontal-relative:page;mso-position-vertical-relative:page">
                    <v:fill o:detectmouseclick="t" on="false"/>
                    <v:stroke color="#231f20" weight="6480" joinstyle="round" endcap="flat"/>
                    <w10:wrap type="none"/>
                  </v:shape>
                </v:group>
                <v:group id="shape_0" style="position:absolute;left:5930;top:6760;width:1268;height:2">
                  <v:shape id="shape_0" coordorigin="5931,6711" coordsize="1268,0" path="m5931,6711l7198,6711e" stroked="t" o:allowincell="f" style="position:absolute;left:5930;top:6760;width:1267;height:1;mso-wrap-style:none;v-text-anchor:middle;mso-position-horizontal-relative:page;mso-position-vertical-relative:page">
                    <v:fill o:detectmouseclick="t" on="false"/>
                    <v:stroke color="#231f20" weight="6480" joinstyle="round" endcap="flat"/>
                    <w10:wrap type="none"/>
                  </v:shape>
                </v:group>
                <v:group id="shape_0" style="position:absolute;left:7199;top:6760;width:10;height:2">
                  <v:shape id="shape_0" coordorigin="7198,6711" coordsize="10,0" path="m7198,6711l7208,6711e" stroked="t" o:allowincell="f" style="position:absolute;left:7199;top:6760;width:9;height:1;mso-wrap-style:none;v-text-anchor:middle;mso-position-horizontal-relative:page;mso-position-vertical-relative:page">
                    <v:fill o:detectmouseclick="t" on="false"/>
                    <v:stroke color="#231f20" weight="6480" joinstyle="round" endcap="flat"/>
                    <w10:wrap type="none"/>
                  </v:shape>
                </v:group>
                <v:group id="shape_0" style="position:absolute;left:7209;top:6760;width:1407;height:2">
                  <v:shape id="shape_0" coordorigin="7208,6711" coordsize="1407,0" path="m7208,6711l8614,6711e" stroked="t" o:allowincell="f" style="position:absolute;left:7209;top:6760;width:1406;height:1;mso-wrap-style:none;v-text-anchor:middle;mso-position-horizontal-relative:page;mso-position-vertical-relative:page">
                    <v:fill o:detectmouseclick="t" on="false"/>
                    <v:stroke color="#231f20" weight="6480" joinstyle="round" endcap="flat"/>
                    <w10:wrap type="none"/>
                  </v:shape>
                </v:group>
                <v:group id="shape_0" style="position:absolute;left:8617;top:6760;width:10;height:2">
                  <v:shape id="shape_0" coordorigin="8614,6711" coordsize="10,0" path="m8614,6711l8624,6711e" stroked="t" o:allowincell="f" style="position:absolute;left:8617;top:6760;width:9;height:1;mso-wrap-style:none;v-text-anchor:middle;mso-position-horizontal-relative:page;mso-position-vertical-relative:page">
                    <v:fill o:detectmouseclick="t" on="false"/>
                    <v:stroke color="#231f20" weight="6480" joinstyle="round" endcap="flat"/>
                    <w10:wrap type="none"/>
                  </v:shape>
                </v:group>
                <v:group id="shape_0" style="position:absolute;left:8627;top:6760;width:1594;height:2">
                  <v:shape id="shape_0" coordorigin="8624,6711" coordsize="1594,0" path="m8624,6711l10218,6711e" stroked="t" o:allowincell="f" style="position:absolute;left:9855;top:6760;width:365;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8627;top:6761;width:88;height:0;mso-wrap-style:none;v-text-anchor:middle;mso-position-horizontal-relative:page;mso-position-vertical-relative:page" type="_x0000_t75">
                    <v:imagedata r:id="rId284" o:detectmouseclick="t"/>
                    <v:stroke color="#3465a4" joinstyle="round" endcap="flat"/>
                    <w10:wrap type="none"/>
                  </v:shape>
                </v:group>
                <v:group id="shape_0" style="position:absolute;left:4619;top:7172;width:550;height:211">
                  <v:shape id="shape_0" coordorigin="4621,7052" coordsize="550,176" path="m4696,7155l4666,7155l4666,7200l4696,7200l4696,7155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4741,7125l4621,7125l4621,7155l4741,7155l4741,7125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4696,7080l4666,7080l4666,7125l4696,7125l4696,7080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4869,7079l4823,7079l4829,7081l4833,7085l4837,7089l4839,7095l4839,7109l4805,7150l4797,7158l4758,7213l4756,7225l4872,7225l4872,7194l4806,7194l4808,7191l4810,7188l4813,7185l4816,7182l4822,7176l4843,7156l4850,7149l4854,7144l4860,7136l4865,7129l4868,7122l4870,7115l4872,7108l4872,7086l4869,7079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4817,7052l4764,7086l4760,7103l4793,7106l4794,7096l4796,7090l4800,7085l4804,7081l4810,7079l4869,7079l4867,7075l4825,7052l4817,7052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5005,7126l4972,7126l4972,7193l4972,7200l4973,7204l4974,7210l4998,7228l5014,7228l5023,7226l5030,7223l5028,7200l5012,7200l5010,7200l5009,7199l5007,7198l5006,7196l5006,7195l5005,7193l5005,7187l5005,7126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5027,7197l5022,7199l5017,7200l5028,7200l5027,7197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5028,7100l4957,7100l4957,7126l5028,7126l5028,7100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5005,7056l4972,7075l4972,7100l5005,7100l5005,7056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5106,7097l5094,7097l5083,7100l5063,7111l5055,7119l5050,7129l5045,7139l5042,7150l5042,7175l5045,7187l5050,7197l5055,7207l5063,7215l5084,7225l5095,7228l5106,7228l5159,7201l5098,7201l5090,7198l5079,7184l5076,7175l5076,7150l5079,7141l5090,7128l5098,7124l5159,7124l5157,7121l5114,7098l5106,7097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coordorigin="4621,7052" coordsize="550,176" path="m5159,7124l5115,7124l5122,7128l5128,7134l5134,7141l5137,7150l5137,7175l5134,7184l5122,7198l5115,7201l5159,7201l5170,7162l5170,7154l5169,7147l5167,7140l5164,7133l5161,7127l5159,7124xe" fillcolor="#231f20" stroked="f" o:allowincell="f" style="position:absolute;left:4619;top:7172;width:172;height:21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4814;top:7172;width:63;height:207;mso-wrap-style:none;v-text-anchor:middle;mso-position-horizontal-relative:page;mso-position-vertical-relative:page" type="_x0000_t75">
                    <v:imagedata r:id="rId285" o:detectmouseclick="t"/>
                    <v:stroke color="#3465a4" joinstyle="round" endcap="flat"/>
                    <w10:wrap type="none"/>
                  </v:shape>
                  <v:shape id="shape_0" stroked="f" o:allowincell="f" style="position:absolute;left:5066;top:7172;width:102;height:207;mso-wrap-style:none;v-text-anchor:middle;mso-position-horizontal-relative:page;mso-position-vertical-relative:page" type="_x0000_t75">
                    <v:imagedata r:id="rId286" o:detectmouseclick="t"/>
                    <v:stroke color="#3465a4" joinstyle="round" endcap="flat"/>
                    <w10:wrap type="none"/>
                  </v:shape>
                </v:group>
                <v:group id="shape_0" style="position:absolute;left:7313;top:7174;width:533;height:210">
                  <v:shape id="shape_0" coordorigin="7312,7053" coordsize="533,175" path="m7509,7097l7496,7097l7485,7100l7466,7111l7458,7119l7447,7139l7445,7150l7445,7175l7487,7225l7497,7228l7509,7228l7561,7201l7500,7201l7493,7198l7481,7184l7478,7175l7478,7150l7481,7141l7493,7128l7500,7124l7562,7124l7560,7121l7516,7098l7509,7097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397,7082l7363,7082l7363,7225l7397,7225l7397,7082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562,7124l7517,7124l7525,7128l7530,7134l7536,7141l7539,7150l7539,7175l7536,7184l7525,7198l7517,7201l7561,7201l7573,7162l7573,7154l7571,7147l7570,7140l7567,7133l7564,7127l7562,7124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448,7053l7312,7053l7312,7082l7448,7082l7448,7053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633,7126l7600,7126l7600,7193l7600,7200l7601,7204l7602,7210l7626,7228l7642,7228l7650,7226l7658,7223l7656,7200l7640,7200l7638,7200l7636,7199l7635,7198l7634,7196l7634,7195l7633,7193l7633,7187l7633,7126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655,7197l7650,7199l7645,7200l7656,7200l7655,7197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655,7100l7585,7100l7585,7126l7655,7126l7655,7100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633,7056l7600,7075l7600,7100l7633,7100l7633,7056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778,7123l7733,7123l7739,7124l7742,7127l7745,7130l7747,7134l7747,7144l7741,7146l7730,7149l7704,7154l7695,7157l7670,7184l7670,7202l7673,7210l7688,7224l7698,7228l7718,7228l7725,7226l7738,7221l7744,7217l7749,7211l7781,7211l7780,7208l7780,7205l7715,7205l7711,7203l7704,7196l7702,7192l7702,7183l7736,7168l7743,7167l7747,7165l7779,7165l7779,7146l7779,7131l7778,7123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781,7211l7749,7211l7750,7212l7750,7213l7750,7215l7752,7219l7753,7223l7754,7225l7786,7225l7783,7219l7781,7213l7781,7211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779,7165l7747,7165l7747,7180l7746,7185l7746,7188l7744,7192l7742,7196l7738,7199l7732,7203l7727,7205l7780,7205l7779,7203l7779,7195l7779,7183l7779,7165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742,7097l7711,7097l7699,7100l7682,7112l7676,7121l7673,7133l7703,7139l7705,7133l7707,7129l7711,7126l7714,7124l7719,7123l7778,7123l7778,7121l7772,7111l7767,7106l7753,7099l7742,7097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shape id="shape_0" coordorigin="7312,7053" coordsize="533,175" path="m7844,7053l7811,7053l7811,7225l7844,7225l7844,7053xe" fillcolor="#231f20" stroked="f" o:allowincell="f" style="position:absolute;left:7313;top:7174;width:532;height:209;mso-wrap-style:none;v-text-anchor:middle;mso-position-horizontal-relative:page;mso-position-vertical-relative:page">
                    <v:fill o:detectmouseclick="t" type="solid" color2="#dce0df"/>
                    <v:stroke color="#3465a4" joinstyle="round" endcap="flat"/>
                    <w10:wrap type="none"/>
                  </v:shape>
                </v:group>
                <v:group id="shape_0" style="position:absolute;left:1697;top:7108;width:1464;height:2">
                  <v:shape id="shape_0" coordorigin="1702,6999" coordsize="1464,0" path="m1702,6999l3166,6999e" stroked="t" o:allowincell="f" style="position:absolute;left:1697;top:7108;width:1463;height:1;mso-wrap-style:none;v-text-anchor:middle;mso-position-horizontal-relative:page;mso-position-vertical-relative:page">
                    <v:fill o:detectmouseclick="t" on="false"/>
                    <v:stroke color="#231f20" weight="6480" joinstyle="round" endcap="flat"/>
                    <w10:wrap type="none"/>
                  </v:shape>
                </v:group>
                <v:group id="shape_0" style="position:absolute;left:3162;top:7108;width:10;height:2">
                  <v:shape id="shape_0" coordorigin="3166,6999" coordsize="10,0" path="m3166,6999l3176,6999e" stroked="t" o:allowincell="f" style="position:absolute;left:3162;top:7108;width:9;height:1;mso-wrap-style:none;v-text-anchor:middle;mso-position-horizontal-relative:page;mso-position-vertical-relative:page">
                    <v:fill o:detectmouseclick="t" on="false"/>
                    <v:stroke color="#231f20" weight="6480" joinstyle="round" endcap="flat"/>
                    <w10:wrap type="none"/>
                  </v:shape>
                </v:group>
                <v:group id="shape_0" style="position:absolute;left:3172;top:7108;width:1330;height:2">
                  <v:shape id="shape_0" coordorigin="3176,6999" coordsize="1330,0" path="m3176,6999l4506,6999e" stroked="t" o:allowincell="f" style="position:absolute;left:3172;top:7108;width:1329;height:1;mso-wrap-style:none;v-text-anchor:middle;mso-position-horizontal-relative:page;mso-position-vertical-relative:page">
                    <v:fill o:detectmouseclick="t" on="false"/>
                    <v:stroke color="#231f20" weight="6480" joinstyle="round" endcap="flat"/>
                    <w10:wrap type="none"/>
                  </v:shape>
                </v:group>
                <v:group id="shape_0" style="position:absolute;left:4504;top:7108;width:10;height:2">
                  <v:shape id="shape_0" coordorigin="4506,6999" coordsize="10,0" path="m4506,6999l4515,6999e" stroked="t" o:allowincell="f" style="position:absolute;left:4504;top:7108;width:9;height:1;mso-wrap-style:none;v-text-anchor:middle;mso-position-horizontal-relative:page;mso-position-vertical-relative:page">
                    <v:fill o:detectmouseclick="t" on="false"/>
                    <v:stroke color="#231f20" weight="6480" joinstyle="round" endcap="flat"/>
                    <w10:wrap type="none"/>
                  </v:shape>
                </v:group>
                <v:group id="shape_0" style="position:absolute;left:4513;top:7108;width:1407;height:2">
                  <v:shape id="shape_0" coordorigin="4515,6999" coordsize="1407,0" path="m4515,6999l5922,6999e" stroked="t" o:allowincell="f" style="position:absolute;left:4513;top:7108;width:1406;height:1;mso-wrap-style:none;v-text-anchor:middle;mso-position-horizontal-relative:page;mso-position-vertical-relative:page">
                    <v:fill o:detectmouseclick="t" on="false"/>
                    <v:stroke color="#231f20" weight="6480" joinstyle="round" endcap="flat"/>
                    <w10:wrap type="none"/>
                  </v:shape>
                </v:group>
                <v:group id="shape_0" style="position:absolute;left:5921;top:7108;width:10;height:2">
                  <v:shape id="shape_0" coordorigin="5922,6999" coordsize="10,0" path="m5922,6999l5931,6999e" stroked="t" o:allowincell="f" style="position:absolute;left:5921;top:7108;width:9;height:1;mso-wrap-style:none;v-text-anchor:middle;mso-position-horizontal-relative:page;mso-position-vertical-relative:page">
                    <v:fill o:detectmouseclick="t" on="false"/>
                    <v:stroke color="#231f20" weight="6480" joinstyle="round" endcap="flat"/>
                    <w10:wrap type="none"/>
                  </v:shape>
                </v:group>
                <v:group id="shape_0" style="position:absolute;left:5930;top:7108;width:1268;height:2">
                  <v:shape id="shape_0" coordorigin="5931,6999" coordsize="1268,0" path="m5931,6999l7198,6999e" stroked="t" o:allowincell="f" style="position:absolute;left:5930;top:7108;width:1267;height:1;mso-wrap-style:none;v-text-anchor:middle;mso-position-horizontal-relative:page;mso-position-vertical-relative:page">
                    <v:fill o:detectmouseclick="t" on="false"/>
                    <v:stroke color="#231f20" weight="6480" joinstyle="round" endcap="flat"/>
                    <w10:wrap type="none"/>
                  </v:shape>
                </v:group>
                <v:group id="shape_0" style="position:absolute;left:7199;top:7108;width:10;height:2">
                  <v:shape id="shape_0" coordorigin="7198,6999" coordsize="10,0" path="m7198,6999l7208,6999e" stroked="t" o:allowincell="f" style="position:absolute;left:7199;top:7108;width:9;height:1;mso-wrap-style:none;v-text-anchor:middle;mso-position-horizontal-relative:page;mso-position-vertical-relative:page">
                    <v:fill o:detectmouseclick="t" on="false"/>
                    <v:stroke color="#231f20" weight="6480" joinstyle="round" endcap="flat"/>
                    <w10:wrap type="none"/>
                  </v:shape>
                </v:group>
                <v:group id="shape_0" style="position:absolute;left:7209;top:7108;width:1407;height:2">
                  <v:shape id="shape_0" coordorigin="7208,6999" coordsize="1407,0" path="m7208,6999l8614,6999e" stroked="t" o:allowincell="f" style="position:absolute;left:7209;top:7108;width:1406;height:1;mso-wrap-style:none;v-text-anchor:middle;mso-position-horizontal-relative:page;mso-position-vertical-relative:page">
                    <v:fill o:detectmouseclick="t" on="false"/>
                    <v:stroke color="#231f20" weight="6480" joinstyle="round" endcap="flat"/>
                    <w10:wrap type="none"/>
                  </v:shape>
                </v:group>
                <v:group id="shape_0" style="position:absolute;left:8617;top:7108;width:10;height:2">
                  <v:shape id="shape_0" coordorigin="8614,6999" coordsize="10,0" path="m8614,6999l8624,6999e" stroked="t" o:allowincell="f" style="position:absolute;left:8617;top:7108;width:9;height:1;mso-wrap-style:none;v-text-anchor:middle;mso-position-horizontal-relative:page;mso-position-vertical-relative:page">
                    <v:fill o:detectmouseclick="t" on="false"/>
                    <v:stroke color="#231f20" weight="6480" joinstyle="round" endcap="flat"/>
                    <w10:wrap type="none"/>
                  </v:shape>
                </v:group>
                <v:group id="shape_0" style="position:absolute;left:8627;top:7108;width:1594;height:2">
                  <v:shape id="shape_0" coordorigin="8624,6999" coordsize="1594,0" path="m8624,6999l10218,6999e" stroked="t" o:allowincell="f" style="position:absolute;left:8627;top:7108;width:1593;height:1;mso-wrap-style:none;v-text-anchor:middle;mso-position-horizontal-relative:page;mso-position-vertical-relative:page">
                    <v:fill o:detectmouseclick="t" on="false"/>
                    <v:stroke color="#231f20" weight="6480" joinstyle="round" endcap="flat"/>
                    <w10:wrap type="none"/>
                  </v:shape>
                </v:group>
                <v:group id="shape_0" style="position:absolute;left:1805;top:7518;width:441;height:269">
                  <v:shape id="shape_0" coordorigin="1810,7338" coordsize="441,223" path="m1914,7338l1877,7338l1810,7510l1847,7510l1861,7471l1967,7471l1955,7442l1872,7442l1895,7379l1930,7379l1914,7338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1967,7471l1930,7471l1945,7510l1983,7510l1967,7471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1930,7379l1895,7379l1919,7442l1955,7442l1930,7379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1993,7518l1992,7520l1992,7521l1992,7533l1997,7543l2051,7561l2062,7561l2104,7535l2043,7535l2038,7534l2032,7530l2031,7527l2030,7523l1993,7518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110,7490l2077,7490l2077,7508l2077,7515l2076,7521l2058,7535l2104,7535l2106,7530l2108,7523l2110,7512l2110,7490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041,7383l1991,7423l1988,7447l1989,7455l2024,7508l2040,7510l2047,7510l2077,7490l2110,7490l2110,7484l2041,7484l2035,7481l2025,7468l2022,7459l2022,7433l2025,7424l2030,7417l2035,7411l2041,7408l2110,7408l2110,7403l2079,7403l2074,7397l2068,7392l2062,7388l2055,7385l2048,7384l2041,7383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110,7408l2057,7408l2064,7411l2075,7424l2077,7433l2077,7459l2075,7468l2063,7481l2057,7484l2110,7484l2110,7408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110,7386l2079,7386l2079,7403l2110,7403l2110,7386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192,7383l2140,7418l2135,7449l2135,7458l2170,7510l2195,7513l2209,7513l2220,7510l2238,7498l2245,7489l2188,7489l2181,7486l2171,7475l2169,7468l2168,7458l2251,7458l2251,7449l2250,7440l2250,7438l2169,7438l2169,7429l2171,7421l2181,7411l2187,7408l2240,7408l2239,7406l2201,7384l2192,7383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216,7471l2214,7477l2212,7482l2208,7484l2205,7487l2200,7489l2245,7489l2245,7489l2249,7476l2216,7471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coordorigin="1810,7338" coordsize="441,223" path="m2240,7408l2200,7408l2206,7411l2215,7421l2218,7428l2218,7438l2250,7438l2249,7432l2247,7425l2245,7418l2242,7412l2240,7408xe" fillcolor="#231f20" stroked="f" o:allowincell="f" style="position:absolute;left:1805;top:7518;width:440;height:131;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1815;top:7684;width:113;height:102;mso-wrap-style:none;v-text-anchor:middle;mso-position-horizontal-relative:page;mso-position-vertical-relative:page" type="_x0000_t75">
                    <v:imagedata r:id="rId287" o:detectmouseclick="t"/>
                    <v:stroke color="#3465a4" joinstyle="round" endcap="flat"/>
                    <w10:wrap type="none"/>
                  </v:shape>
                </v:group>
                <v:group id="shape_0" style="position:absolute;left:1697;top:7454;width:1464;height:2">
                  <v:shape id="shape_0" coordorigin="1702,7285" coordsize="1464,0" path="m1702,7285l3166,7285e" stroked="t" o:allowincell="f" style="position:absolute;left:1697;top:7454;width:1463;height:1;mso-wrap-style:none;v-text-anchor:middle;mso-position-horizontal-relative:page;mso-position-vertical-relative:page">
                    <v:fill o:detectmouseclick="t" on="false"/>
                    <v:stroke color="#231f20" weight="6480" joinstyle="round" endcap="flat"/>
                    <w10:wrap type="none"/>
                  </v:shape>
                </v:group>
                <v:group id="shape_0" style="position:absolute;left:3162;top:7454;width:10;height:2">
                  <v:shape id="shape_0" coordorigin="3166,7285" coordsize="10,0" path="m3166,7285l3176,7285e" stroked="t" o:allowincell="f" style="position:absolute;left:3162;top:7454;width:9;height:1;mso-wrap-style:none;v-text-anchor:middle;mso-position-horizontal-relative:page;mso-position-vertical-relative:page">
                    <v:fill o:detectmouseclick="t" on="false"/>
                    <v:stroke color="#231f20" weight="6480" joinstyle="round" endcap="flat"/>
                    <w10:wrap type="none"/>
                  </v:shape>
                </v:group>
                <v:group id="shape_0" style="position:absolute;left:3172;top:7454;width:1330;height:2">
                  <v:shape id="shape_0" coordorigin="3176,7285" coordsize="1330,0" path="m3176,7285l4506,7285e" stroked="t" o:allowincell="f" style="position:absolute;left:3172;top:7454;width:1329;height:1;mso-wrap-style:none;v-text-anchor:middle;mso-position-horizontal-relative:page;mso-position-vertical-relative:page">
                    <v:fill o:detectmouseclick="t" on="false"/>
                    <v:stroke color="#231f20" weight="6480" joinstyle="round" endcap="flat"/>
                    <w10:wrap type="none"/>
                  </v:shape>
                </v:group>
                <v:group id="shape_0" style="position:absolute;left:4504;top:7454;width:10;height:2">
                  <v:shape id="shape_0" coordorigin="4506,7285" coordsize="10,0" path="m4506,7285l4515,7285e" stroked="t" o:allowincell="f" style="position:absolute;left:4504;top:7454;width:9;height:1;mso-wrap-style:none;v-text-anchor:middle;mso-position-horizontal-relative:page;mso-position-vertical-relative:page">
                    <v:fill o:detectmouseclick="t" on="false"/>
                    <v:stroke color="#231f20" weight="6480" joinstyle="round" endcap="flat"/>
                    <w10:wrap type="none"/>
                  </v:shape>
                </v:group>
                <v:group id="shape_0" style="position:absolute;left:4513;top:7454;width:1407;height:2">
                  <v:shape id="shape_0" coordorigin="4515,7285" coordsize="1407,0" path="m4515,7285l5922,7285e" stroked="t" o:allowincell="f" style="position:absolute;left:4513;top:7454;width:1406;height:1;mso-wrap-style:none;v-text-anchor:middle;mso-position-horizontal-relative:page;mso-position-vertical-relative:page">
                    <v:fill o:detectmouseclick="t" on="false"/>
                    <v:stroke color="#231f20" weight="6480" joinstyle="round" endcap="flat"/>
                    <w10:wrap type="none"/>
                  </v:shape>
                </v:group>
                <v:group id="shape_0" style="position:absolute;left:5921;top:7454;width:10;height:2">
                  <v:shape id="shape_0" coordorigin="5922,7285" coordsize="10,0" path="m5922,7285l5931,7285e" stroked="t" o:allowincell="f" style="position:absolute;left:5921;top:7454;width:9;height:1;mso-wrap-style:none;v-text-anchor:middle;mso-position-horizontal-relative:page;mso-position-vertical-relative:page">
                    <v:fill o:detectmouseclick="t" on="false"/>
                    <v:stroke color="#231f20" weight="6480" joinstyle="round" endcap="flat"/>
                    <w10:wrap type="none"/>
                  </v:shape>
                </v:group>
                <v:group id="shape_0" style="position:absolute;left:5930;top:7454;width:1268;height:2">
                  <v:shape id="shape_0" coordorigin="5931,7285" coordsize="1268,0" path="m5931,7285l7198,7285e" stroked="t" o:allowincell="f" style="position:absolute;left:5930;top:7454;width:1267;height:1;mso-wrap-style:none;v-text-anchor:middle;mso-position-horizontal-relative:page;mso-position-vertical-relative:page">
                    <v:fill o:detectmouseclick="t" on="false"/>
                    <v:stroke color="#231f20" weight="6480" joinstyle="round" endcap="flat"/>
                    <w10:wrap type="none"/>
                  </v:shape>
                </v:group>
                <v:group id="shape_0" style="position:absolute;left:7199;top:7454;width:10;height:2">
                  <v:shape id="shape_0" coordorigin="7198,7285" coordsize="10,0" path="m7198,7285l7208,7285e" stroked="t" o:allowincell="f" style="position:absolute;left:7199;top:7454;width:9;height:1;mso-wrap-style:none;v-text-anchor:middle;mso-position-horizontal-relative:page;mso-position-vertical-relative:page">
                    <v:fill o:detectmouseclick="t" on="false"/>
                    <v:stroke color="#231f20" weight="6480" joinstyle="round" endcap="flat"/>
                    <w10:wrap type="none"/>
                  </v:shape>
                </v:group>
                <v:group id="shape_0" style="position:absolute;left:7209;top:7454;width:1407;height:2">
                  <v:shape id="shape_0" coordorigin="7208,7285" coordsize="1407,0" path="m7208,7285l8614,7285e" stroked="t" o:allowincell="f" style="position:absolute;left:7209;top:7454;width:1406;height:1;mso-wrap-style:none;v-text-anchor:middle;mso-position-horizontal-relative:page;mso-position-vertical-relative:page">
                    <v:fill o:detectmouseclick="t" on="false"/>
                    <v:stroke color="#231f20" weight="6480" joinstyle="round" endcap="flat"/>
                    <w10:wrap type="none"/>
                  </v:shape>
                </v:group>
                <v:group id="shape_0" style="position:absolute;left:8617;top:7454;width:10;height:2">
                  <v:shape id="shape_0" coordorigin="8614,7285" coordsize="10,0" path="m8614,7285l8624,7285e" stroked="t" o:allowincell="f" style="position:absolute;left:8617;top:7454;width:9;height:1;mso-wrap-style:none;v-text-anchor:middle;mso-position-horizontal-relative:page;mso-position-vertical-relative:page">
                    <v:fill o:detectmouseclick="t" on="false"/>
                    <v:stroke color="#231f20" weight="6480" joinstyle="round" endcap="flat"/>
                    <w10:wrap type="none"/>
                  </v:shape>
                </v:group>
                <v:group id="shape_0" style="position:absolute;left:8627;top:7454;width:1594;height:2">
                  <v:shape id="shape_0" coordorigin="8624,7285" coordsize="1594,0" path="m8624,7285l10218,7285e" stroked="t" o:allowincell="f" style="position:absolute;left:8627;top:7454;width:1593;height:1;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258">
            <wp:simplePos x="0" y="0"/>
            <wp:positionH relativeFrom="page">
              <wp:posOffset>1155065</wp:posOffset>
            </wp:positionH>
            <wp:positionV relativeFrom="page">
              <wp:posOffset>5010150</wp:posOffset>
            </wp:positionV>
            <wp:extent cx="72390" cy="111760"/>
            <wp:effectExtent l="0" t="0" r="0" b="0"/>
            <wp:wrapNone/>
            <wp:docPr id="2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3" descr=""/>
                    <pic:cNvPicPr>
                      <a:picLocks noChangeAspect="1" noChangeArrowheads="1"/>
                    </pic:cNvPicPr>
                  </pic:nvPicPr>
                  <pic:blipFill>
                    <a:blip r:embed="rId288"/>
                    <a:srcRect l="-253" t="-164" r="-253" b="-164"/>
                    <a:stretch>
                      <a:fillRect/>
                    </a:stretch>
                  </pic:blipFill>
                  <pic:spPr bwMode="auto">
                    <a:xfrm>
                      <a:off x="0" y="0"/>
                      <a:ext cx="72390" cy="11176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155065</wp:posOffset>
            </wp:positionH>
            <wp:positionV relativeFrom="page">
              <wp:posOffset>5185410</wp:posOffset>
            </wp:positionV>
            <wp:extent cx="72390" cy="111760"/>
            <wp:effectExtent l="0" t="0" r="0" b="0"/>
            <wp:wrapNone/>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r:embed="rId289"/>
                    <a:srcRect l="-253" t="-164" r="-253" b="-164"/>
                    <a:stretch>
                      <a:fillRect/>
                    </a:stretch>
                  </pic:blipFill>
                  <pic:spPr bwMode="auto">
                    <a:xfrm>
                      <a:off x="0" y="0"/>
                      <a:ext cx="72390" cy="111760"/>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155700</wp:posOffset>
            </wp:positionH>
            <wp:positionV relativeFrom="page">
              <wp:posOffset>5360670</wp:posOffset>
            </wp:positionV>
            <wp:extent cx="71755" cy="111760"/>
            <wp:effectExtent l="0" t="0" r="0" b="0"/>
            <wp:wrapNone/>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290"/>
                    <a:srcRect l="-253" t="-164" r="-253" b="-164"/>
                    <a:stretch>
                      <a:fillRect/>
                    </a:stretch>
                  </pic:blipFill>
                  <pic:spPr bwMode="auto">
                    <a:xfrm>
                      <a:off x="0" y="0"/>
                      <a:ext cx="71755" cy="111760"/>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1155700</wp:posOffset>
            </wp:positionH>
            <wp:positionV relativeFrom="page">
              <wp:posOffset>5535930</wp:posOffset>
            </wp:positionV>
            <wp:extent cx="71755" cy="111760"/>
            <wp:effectExtent l="0" t="0" r="0" b="0"/>
            <wp:wrapNone/>
            <wp:docPr id="2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6" descr=""/>
                    <pic:cNvPicPr>
                      <a:picLocks noChangeAspect="1" noChangeArrowheads="1"/>
                    </pic:cNvPicPr>
                  </pic:nvPicPr>
                  <pic:blipFill>
                    <a:blip r:embed="rId291"/>
                    <a:srcRect l="-253" t="-158" r="-253" b="-158"/>
                    <a:stretch>
                      <a:fillRect/>
                    </a:stretch>
                  </pic:blipFill>
                  <pic:spPr bwMode="auto">
                    <a:xfrm>
                      <a:off x="0" y="0"/>
                      <a:ext cx="71755" cy="111760"/>
                    </a:xfrm>
                    <a:prstGeom prst="rect">
                      <a:avLst/>
                    </a:prstGeom>
                  </pic:spPr>
                </pic:pic>
              </a:graphicData>
            </a:graphic>
          </wp:anchor>
        </w:drawing>
        <mc:AlternateContent>
          <mc:Choice Requires="wpg">
            <w:drawing>
              <wp:anchor behindDoc="1" distT="0" distB="0" distL="114935" distR="114935" simplePos="0" locked="0" layoutInCell="0" allowOverlap="1" relativeHeight="262">
                <wp:simplePos x="0" y="0"/>
                <wp:positionH relativeFrom="page">
                  <wp:posOffset>5554980</wp:posOffset>
                </wp:positionH>
                <wp:positionV relativeFrom="page">
                  <wp:posOffset>5097145</wp:posOffset>
                </wp:positionV>
                <wp:extent cx="423545" cy="109855"/>
                <wp:effectExtent l="635" t="635" r="635" b="0"/>
                <wp:wrapNone/>
                <wp:docPr id="210" name=""/>
                <a:graphic xmlns:a="http://schemas.openxmlformats.org/drawingml/2006/main">
                  <a:graphicData uri="http://schemas.microsoft.com/office/word/2010/wordprocessingGroup">
                    <wpg:wgp>
                      <wpg:cNvGrpSpPr/>
                      <wpg:grpSpPr>
                        <a:xfrm>
                          <a:off x="0" y="0"/>
                          <a:ext cx="423720" cy="109800"/>
                          <a:chOff x="0" y="0"/>
                          <a:chExt cx="423720" cy="109800"/>
                        </a:xfrm>
                      </wpg:grpSpPr>
                      <wps:wsp>
                        <wps:cNvSpPr/>
                        <wps:spPr>
                          <a:xfrm>
                            <a:off x="0" y="0"/>
                            <a:ext cx="423720" cy="109800"/>
                          </a:xfrm>
                          <a:custGeom>
                            <a:avLst/>
                            <a:gdLst/>
                            <a:ahLst/>
                            <a:rect l="l" t="t" r="r" b="b"/>
                            <a:pathLst>
                              <a:path w="667" h="173">
                                <a:moveTo>
                                  <a:pt x="8812" y="8065"/>
                                </a:moveTo>
                                <a:lnTo>
                                  <a:pt x="8790" y="8065"/>
                                </a:lnTo>
                                <a:lnTo>
                                  <a:pt x="8790" y="8199"/>
                                </a:lnTo>
                                <a:lnTo>
                                  <a:pt x="8812" y="8199"/>
                                </a:lnTo>
                                <a:lnTo>
                                  <a:pt x="8812" y="8065"/>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8812" y="8027"/>
                                </a:moveTo>
                                <a:lnTo>
                                  <a:pt x="8798" y="8027"/>
                                </a:lnTo>
                                <a:lnTo>
                                  <a:pt x="8794" y="8034"/>
                                </a:lnTo>
                                <a:lnTo>
                                  <a:pt x="8788" y="8042"/>
                                </a:lnTo>
                                <a:lnTo>
                                  <a:pt x="8770" y="8057"/>
                                </a:lnTo>
                                <a:lnTo>
                                  <a:pt x="8760" y="8064"/>
                                </a:lnTo>
                                <a:lnTo>
                                  <a:pt x="8748" y="8070"/>
                                </a:lnTo>
                                <a:lnTo>
                                  <a:pt x="8748" y="8090"/>
                                </a:lnTo>
                                <a:lnTo>
                                  <a:pt x="8790" y="8065"/>
                                </a:lnTo>
                                <a:lnTo>
                                  <a:pt x="8812" y="8065"/>
                                </a:lnTo>
                                <a:lnTo>
                                  <a:pt x="8812" y="8027"/>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8979" y="8029"/>
                                </a:moveTo>
                                <a:lnTo>
                                  <a:pt x="8868" y="8029"/>
                                </a:lnTo>
                                <a:lnTo>
                                  <a:pt x="8868" y="8050"/>
                                </a:lnTo>
                                <a:lnTo>
                                  <a:pt x="8952" y="8050"/>
                                </a:lnTo>
                                <a:lnTo>
                                  <a:pt x="8948" y="8055"/>
                                </a:lnTo>
                                <a:lnTo>
                                  <a:pt x="8914" y="8110"/>
                                </a:lnTo>
                                <a:lnTo>
                                  <a:pt x="8896" y="8168"/>
                                </a:lnTo>
                                <a:lnTo>
                                  <a:pt x="8892" y="8199"/>
                                </a:lnTo>
                                <a:lnTo>
                                  <a:pt x="8914" y="8199"/>
                                </a:lnTo>
                                <a:lnTo>
                                  <a:pt x="8914" y="8191"/>
                                </a:lnTo>
                                <a:lnTo>
                                  <a:pt x="8915" y="8182"/>
                                </a:lnTo>
                                <a:lnTo>
                                  <a:pt x="8932" y="8122"/>
                                </a:lnTo>
                                <a:lnTo>
                                  <a:pt x="8965" y="8063"/>
                                </a:lnTo>
                                <a:lnTo>
                                  <a:pt x="8979" y="8046"/>
                                </a:lnTo>
                                <a:lnTo>
                                  <a:pt x="8979" y="8029"/>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037" y="8175"/>
                                </a:moveTo>
                                <a:lnTo>
                                  <a:pt x="9013" y="8175"/>
                                </a:lnTo>
                                <a:lnTo>
                                  <a:pt x="9013" y="8199"/>
                                </a:lnTo>
                                <a:lnTo>
                                  <a:pt x="9037" y="8199"/>
                                </a:lnTo>
                                <a:lnTo>
                                  <a:pt x="9037" y="8175"/>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169" y="8044"/>
                                </a:moveTo>
                                <a:lnTo>
                                  <a:pt x="9135" y="8044"/>
                                </a:lnTo>
                                <a:lnTo>
                                  <a:pt x="9143" y="8047"/>
                                </a:lnTo>
                                <a:lnTo>
                                  <a:pt x="9155" y="8058"/>
                                </a:lnTo>
                                <a:lnTo>
                                  <a:pt x="9158" y="8065"/>
                                </a:lnTo>
                                <a:lnTo>
                                  <a:pt x="9158" y="8082"/>
                                </a:lnTo>
                                <a:lnTo>
                                  <a:pt x="9118" y="8129"/>
                                </a:lnTo>
                                <a:lnTo>
                                  <a:pt x="9098" y="8145"/>
                                </a:lnTo>
                                <a:lnTo>
                                  <a:pt x="9089" y="8154"/>
                                </a:lnTo>
                                <a:lnTo>
                                  <a:pt x="9076" y="8169"/>
                                </a:lnTo>
                                <a:lnTo>
                                  <a:pt x="9071" y="8177"/>
                                </a:lnTo>
                                <a:lnTo>
                                  <a:pt x="9068" y="8184"/>
                                </a:lnTo>
                                <a:lnTo>
                                  <a:pt x="9066" y="8189"/>
                                </a:lnTo>
                                <a:lnTo>
                                  <a:pt x="9066" y="8194"/>
                                </a:lnTo>
                                <a:lnTo>
                                  <a:pt x="9066" y="8199"/>
                                </a:lnTo>
                                <a:lnTo>
                                  <a:pt x="9180" y="8199"/>
                                </a:lnTo>
                                <a:lnTo>
                                  <a:pt x="9180" y="8179"/>
                                </a:lnTo>
                                <a:lnTo>
                                  <a:pt x="9095" y="8179"/>
                                </a:lnTo>
                                <a:lnTo>
                                  <a:pt x="9098" y="8175"/>
                                </a:lnTo>
                                <a:lnTo>
                                  <a:pt x="9101" y="8171"/>
                                </a:lnTo>
                                <a:lnTo>
                                  <a:pt x="9108" y="8164"/>
                                </a:lnTo>
                                <a:lnTo>
                                  <a:pt x="9116" y="8156"/>
                                </a:lnTo>
                                <a:lnTo>
                                  <a:pt x="9129" y="8146"/>
                                </a:lnTo>
                                <a:lnTo>
                                  <a:pt x="9136" y="8140"/>
                                </a:lnTo>
                                <a:lnTo>
                                  <a:pt x="9175" y="8095"/>
                                </a:lnTo>
                                <a:lnTo>
                                  <a:pt x="9178" y="8088"/>
                                </a:lnTo>
                                <a:lnTo>
                                  <a:pt x="9179" y="8081"/>
                                </a:lnTo>
                                <a:lnTo>
                                  <a:pt x="9179" y="8061"/>
                                </a:lnTo>
                                <a:lnTo>
                                  <a:pt x="9175" y="8049"/>
                                </a:lnTo>
                                <a:lnTo>
                                  <a:pt x="9169" y="8044"/>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126" y="8027"/>
                                </a:moveTo>
                                <a:lnTo>
                                  <a:pt x="9074" y="8059"/>
                                </a:lnTo>
                                <a:lnTo>
                                  <a:pt x="9070" y="8076"/>
                                </a:lnTo>
                                <a:lnTo>
                                  <a:pt x="9091" y="8078"/>
                                </a:lnTo>
                                <a:lnTo>
                                  <a:pt x="9092" y="8068"/>
                                </a:lnTo>
                                <a:lnTo>
                                  <a:pt x="9095" y="8059"/>
                                </a:lnTo>
                                <a:lnTo>
                                  <a:pt x="9107" y="8047"/>
                                </a:lnTo>
                                <a:lnTo>
                                  <a:pt x="9115" y="8044"/>
                                </a:lnTo>
                                <a:lnTo>
                                  <a:pt x="9169" y="8044"/>
                                </a:lnTo>
                                <a:lnTo>
                                  <a:pt x="9165" y="8040"/>
                                </a:lnTo>
                                <a:lnTo>
                                  <a:pt x="9159" y="8035"/>
                                </a:lnTo>
                                <a:lnTo>
                                  <a:pt x="9152" y="8031"/>
                                </a:lnTo>
                                <a:lnTo>
                                  <a:pt x="9144" y="8029"/>
                                </a:lnTo>
                                <a:lnTo>
                                  <a:pt x="9135" y="8027"/>
                                </a:lnTo>
                                <a:lnTo>
                                  <a:pt x="9126" y="8027"/>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301" y="8044"/>
                                </a:moveTo>
                                <a:lnTo>
                                  <a:pt x="9267" y="8044"/>
                                </a:lnTo>
                                <a:lnTo>
                                  <a:pt x="9275" y="8047"/>
                                </a:lnTo>
                                <a:lnTo>
                                  <a:pt x="9287" y="8058"/>
                                </a:lnTo>
                                <a:lnTo>
                                  <a:pt x="9290" y="8065"/>
                                </a:lnTo>
                                <a:lnTo>
                                  <a:pt x="9290" y="8082"/>
                                </a:lnTo>
                                <a:lnTo>
                                  <a:pt x="9250" y="8129"/>
                                </a:lnTo>
                                <a:lnTo>
                                  <a:pt x="9230" y="8145"/>
                                </a:lnTo>
                                <a:lnTo>
                                  <a:pt x="9221" y="8154"/>
                                </a:lnTo>
                                <a:lnTo>
                                  <a:pt x="9208" y="8169"/>
                                </a:lnTo>
                                <a:lnTo>
                                  <a:pt x="9203" y="8177"/>
                                </a:lnTo>
                                <a:lnTo>
                                  <a:pt x="9200" y="8184"/>
                                </a:lnTo>
                                <a:lnTo>
                                  <a:pt x="9199" y="8189"/>
                                </a:lnTo>
                                <a:lnTo>
                                  <a:pt x="9198" y="8194"/>
                                </a:lnTo>
                                <a:lnTo>
                                  <a:pt x="9198" y="8199"/>
                                </a:lnTo>
                                <a:lnTo>
                                  <a:pt x="9312" y="8199"/>
                                </a:lnTo>
                                <a:lnTo>
                                  <a:pt x="9312" y="8179"/>
                                </a:lnTo>
                                <a:lnTo>
                                  <a:pt x="9227" y="8179"/>
                                </a:lnTo>
                                <a:lnTo>
                                  <a:pt x="9230" y="8175"/>
                                </a:lnTo>
                                <a:lnTo>
                                  <a:pt x="9233" y="8171"/>
                                </a:lnTo>
                                <a:lnTo>
                                  <a:pt x="9240" y="8164"/>
                                </a:lnTo>
                                <a:lnTo>
                                  <a:pt x="9248" y="8156"/>
                                </a:lnTo>
                                <a:lnTo>
                                  <a:pt x="9261" y="8146"/>
                                </a:lnTo>
                                <a:lnTo>
                                  <a:pt x="9268" y="8140"/>
                                </a:lnTo>
                                <a:lnTo>
                                  <a:pt x="9307" y="8095"/>
                                </a:lnTo>
                                <a:lnTo>
                                  <a:pt x="9310" y="8088"/>
                                </a:lnTo>
                                <a:lnTo>
                                  <a:pt x="9311" y="8081"/>
                                </a:lnTo>
                                <a:lnTo>
                                  <a:pt x="9311" y="8061"/>
                                </a:lnTo>
                                <a:lnTo>
                                  <a:pt x="9307" y="8049"/>
                                </a:lnTo>
                                <a:lnTo>
                                  <a:pt x="9301" y="8044"/>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258" y="8027"/>
                                </a:moveTo>
                                <a:lnTo>
                                  <a:pt x="9206" y="8059"/>
                                </a:lnTo>
                                <a:lnTo>
                                  <a:pt x="9202" y="8076"/>
                                </a:lnTo>
                                <a:lnTo>
                                  <a:pt x="9224" y="8078"/>
                                </a:lnTo>
                                <a:lnTo>
                                  <a:pt x="9224" y="8068"/>
                                </a:lnTo>
                                <a:lnTo>
                                  <a:pt x="9227" y="8059"/>
                                </a:lnTo>
                                <a:lnTo>
                                  <a:pt x="9239" y="8047"/>
                                </a:lnTo>
                                <a:lnTo>
                                  <a:pt x="9247" y="8044"/>
                                </a:lnTo>
                                <a:lnTo>
                                  <a:pt x="9301" y="8044"/>
                                </a:lnTo>
                                <a:lnTo>
                                  <a:pt x="9297" y="8040"/>
                                </a:lnTo>
                                <a:lnTo>
                                  <a:pt x="9291" y="8035"/>
                                </a:lnTo>
                                <a:lnTo>
                                  <a:pt x="9284" y="8031"/>
                                </a:lnTo>
                                <a:lnTo>
                                  <a:pt x="9276" y="8029"/>
                                </a:lnTo>
                                <a:lnTo>
                                  <a:pt x="9267" y="8027"/>
                                </a:lnTo>
                                <a:lnTo>
                                  <a:pt x="9258" y="8027"/>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415" y="8065"/>
                                </a:moveTo>
                                <a:lnTo>
                                  <a:pt x="9393" y="8065"/>
                                </a:lnTo>
                                <a:lnTo>
                                  <a:pt x="9393" y="8199"/>
                                </a:lnTo>
                                <a:lnTo>
                                  <a:pt x="9415" y="8199"/>
                                </a:lnTo>
                                <a:lnTo>
                                  <a:pt x="9415" y="8065"/>
                                </a:lnTo>
                                <a:close/>
                              </a:path>
                            </a:pathLst>
                          </a:custGeom>
                          <a:solidFill>
                            <a:srgbClr val="231f20"/>
                          </a:solidFill>
                          <a:ln w="0">
                            <a:noFill/>
                          </a:ln>
                        </wps:spPr>
                        <wps:style>
                          <a:lnRef idx="0"/>
                          <a:fillRef idx="0"/>
                          <a:effectRef idx="0"/>
                          <a:fontRef idx="minor"/>
                        </wps:style>
                        <wps:bodyPr/>
                      </wps:wsp>
                      <wps:wsp>
                        <wps:cNvSpPr/>
                        <wps:spPr>
                          <a:xfrm>
                            <a:off x="0" y="0"/>
                            <a:ext cx="423720" cy="109800"/>
                          </a:xfrm>
                          <a:custGeom>
                            <a:avLst/>
                            <a:gdLst/>
                            <a:ahLst/>
                            <a:rect l="l" t="t" r="r" b="b"/>
                            <a:pathLst>
                              <a:path w="667" h="173">
                                <a:moveTo>
                                  <a:pt x="9415" y="8027"/>
                                </a:moveTo>
                                <a:lnTo>
                                  <a:pt x="9401" y="8027"/>
                                </a:lnTo>
                                <a:lnTo>
                                  <a:pt x="9397" y="8034"/>
                                </a:lnTo>
                                <a:lnTo>
                                  <a:pt x="9391" y="8042"/>
                                </a:lnTo>
                                <a:lnTo>
                                  <a:pt x="9373" y="8057"/>
                                </a:lnTo>
                                <a:lnTo>
                                  <a:pt x="9363" y="8064"/>
                                </a:lnTo>
                                <a:lnTo>
                                  <a:pt x="9351" y="8070"/>
                                </a:lnTo>
                                <a:lnTo>
                                  <a:pt x="9351" y="8090"/>
                                </a:lnTo>
                                <a:lnTo>
                                  <a:pt x="9393" y="8065"/>
                                </a:lnTo>
                                <a:lnTo>
                                  <a:pt x="9415" y="8065"/>
                                </a:lnTo>
                                <a:lnTo>
                                  <a:pt x="9415" y="80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7.4pt;margin-top:401.35pt;width:33.35pt;height:8.65pt" coordorigin="8748,8027" coordsize="667,173">
                <v:shape id="shape_0" coordorigin="8748,8027" coordsize="667,173" path="m8812,8065l8790,8065l8790,8199l8812,8199l8812,8065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8812,8027l8798,8027l8794,8034l8788,8042l8770,8057l8760,8064l8748,8070l8748,8090l8790,8065l8812,8065l8812,8027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8979,8029l8868,8029l8868,8050l8952,8050l8948,8055l8914,8110l8896,8168l8892,8199l8914,8199l8914,8191l8915,8182l8932,8122l8965,8063l8979,8046l8979,8029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037,8175l9013,8175l9013,8199l9037,8199l9037,8175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169,8044l9135,8044l9143,8047l9155,8058l9158,8065l9158,8082l9118,8129l9098,8145l9089,8154l9076,8169l9071,8177l9068,8184l9066,8189l9066,8194l9066,8199l9180,8199l9180,8179l9095,8179l9098,8175l9101,8171l9108,8164l9116,8156l9129,8146l9136,8140l9175,8095l9178,8088l9179,8081l9179,8061l9175,8049l9169,8044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126,8027l9074,8059l9070,8076l9091,8078l9092,8068l9095,8059l9107,8047l9115,8044l9169,8044l9165,8040l9159,8035l9152,8031l9144,8029l9135,8027l9126,8027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301,8044l9267,8044l9275,8047l9287,8058l9290,8065l9290,8082l9250,8129l9230,8145l9221,8154l9208,8169l9203,8177l9200,8184l9199,8189l9198,8194l9198,8199l9312,8199l9312,8179l9227,8179l9230,8175l9233,8171l9240,8164l9248,8156l9261,8146l9268,8140l9307,8095l9310,8088l9311,8081l9311,8061l9307,8049l9301,8044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258,8027l9206,8059l9202,8076l9224,8078l9224,8068l9227,8059l9239,8047l9247,8044l9301,8044l9297,8040l9291,8035l9284,8031l9276,8029l9267,8027l9258,8027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415,8065l9393,8065l9393,8199l9415,8199l9415,8065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shape id="shape_0" coordorigin="8748,8027" coordsize="667,173" path="m9415,8027l9401,8027l9397,8034l9391,8042l9373,8057l9363,8064l9351,8070l9351,8090l9393,8065l9415,8065l9415,8027xe" fillcolor="#231f20" stroked="f" o:allowincell="f" style="position:absolute;left:8748;top:8027;width:666;height:172;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63">
            <wp:simplePos x="0" y="0"/>
            <wp:positionH relativeFrom="page">
              <wp:posOffset>5547995</wp:posOffset>
            </wp:positionH>
            <wp:positionV relativeFrom="page">
              <wp:posOffset>5270500</wp:posOffset>
            </wp:positionV>
            <wp:extent cx="469900" cy="142875"/>
            <wp:effectExtent l="0" t="0" r="0" b="0"/>
            <wp:wrapNone/>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292"/>
                    <a:srcRect l="-38" t="-126" r="-38" b="-126"/>
                    <a:stretch>
                      <a:fillRect/>
                    </a:stretch>
                  </pic:blipFill>
                  <pic:spPr bwMode="auto">
                    <a:xfrm>
                      <a:off x="0" y="0"/>
                      <a:ext cx="469900" cy="142875"/>
                    </a:xfrm>
                    <a:prstGeom prst="rect">
                      <a:avLst/>
                    </a:prstGeom>
                  </pic:spPr>
                </pic:pic>
              </a:graphicData>
            </a:graphic>
          </wp:anchor>
        </w:drawing>
        <mc:AlternateContent>
          <mc:Choice Requires="wpg">
            <w:drawing>
              <wp:anchor behindDoc="1" distT="0" distB="0" distL="114935" distR="114935" simplePos="0" locked="0" layoutInCell="0" allowOverlap="1" relativeHeight="264">
                <wp:simplePos x="0" y="0"/>
                <wp:positionH relativeFrom="page">
                  <wp:posOffset>1160780</wp:posOffset>
                </wp:positionH>
                <wp:positionV relativeFrom="page">
                  <wp:posOffset>6068060</wp:posOffset>
                </wp:positionV>
                <wp:extent cx="579120" cy="111125"/>
                <wp:effectExtent l="0" t="635" r="635" b="0"/>
                <wp:wrapNone/>
                <wp:docPr id="212" name=""/>
                <a:graphic xmlns:a="http://schemas.openxmlformats.org/drawingml/2006/main">
                  <a:graphicData uri="http://schemas.microsoft.com/office/word/2010/wordprocessingGroup">
                    <wpg:wgp>
                      <wpg:cNvGrpSpPr/>
                      <wpg:grpSpPr>
                        <a:xfrm>
                          <a:off x="0" y="0"/>
                          <a:ext cx="579240" cy="111240"/>
                          <a:chOff x="0" y="0"/>
                          <a:chExt cx="579240" cy="111240"/>
                        </a:xfrm>
                      </wpg:grpSpPr>
                      <wps:wsp>
                        <wps:cNvSpPr/>
                        <wps:spPr>
                          <a:xfrm>
                            <a:off x="0" y="0"/>
                            <a:ext cx="579240" cy="111240"/>
                          </a:xfrm>
                          <a:custGeom>
                            <a:avLst/>
                            <a:gdLst/>
                            <a:ahLst/>
                            <a:rect l="l" t="t" r="r" b="b"/>
                            <a:pathLst>
                              <a:path w="912" h="175">
                                <a:moveTo>
                                  <a:pt x="1862" y="9556"/>
                                </a:moveTo>
                                <a:lnTo>
                                  <a:pt x="1828" y="9556"/>
                                </a:lnTo>
                                <a:lnTo>
                                  <a:pt x="1828" y="9728"/>
                                </a:lnTo>
                                <a:lnTo>
                                  <a:pt x="1850" y="9728"/>
                                </a:lnTo>
                                <a:lnTo>
                                  <a:pt x="1850" y="9582"/>
                                </a:lnTo>
                                <a:lnTo>
                                  <a:pt x="1871" y="9582"/>
                                </a:lnTo>
                                <a:lnTo>
                                  <a:pt x="1862" y="955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871" y="9582"/>
                                </a:moveTo>
                                <a:lnTo>
                                  <a:pt x="1850" y="9582"/>
                                </a:lnTo>
                                <a:lnTo>
                                  <a:pt x="1900" y="9728"/>
                                </a:lnTo>
                                <a:lnTo>
                                  <a:pt x="1920" y="9728"/>
                                </a:lnTo>
                                <a:lnTo>
                                  <a:pt x="1929" y="9703"/>
                                </a:lnTo>
                                <a:lnTo>
                                  <a:pt x="1911" y="9703"/>
                                </a:lnTo>
                                <a:lnTo>
                                  <a:pt x="1910" y="9698"/>
                                </a:lnTo>
                                <a:lnTo>
                                  <a:pt x="1907" y="9689"/>
                                </a:lnTo>
                                <a:lnTo>
                                  <a:pt x="1903" y="9678"/>
                                </a:lnTo>
                                <a:lnTo>
                                  <a:pt x="1871" y="958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992" y="9584"/>
                                </a:moveTo>
                                <a:lnTo>
                                  <a:pt x="1970" y="9584"/>
                                </a:lnTo>
                                <a:lnTo>
                                  <a:pt x="1970" y="9728"/>
                                </a:lnTo>
                                <a:lnTo>
                                  <a:pt x="1992" y="9728"/>
                                </a:lnTo>
                                <a:lnTo>
                                  <a:pt x="1992" y="9584"/>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992" y="9556"/>
                                </a:moveTo>
                                <a:lnTo>
                                  <a:pt x="1962" y="9556"/>
                                </a:lnTo>
                                <a:lnTo>
                                  <a:pt x="1920" y="9676"/>
                                </a:lnTo>
                                <a:lnTo>
                                  <a:pt x="1916" y="9688"/>
                                </a:lnTo>
                                <a:lnTo>
                                  <a:pt x="1913" y="9697"/>
                                </a:lnTo>
                                <a:lnTo>
                                  <a:pt x="1911" y="9703"/>
                                </a:lnTo>
                                <a:lnTo>
                                  <a:pt x="1929" y="9703"/>
                                </a:lnTo>
                                <a:lnTo>
                                  <a:pt x="1970" y="9584"/>
                                </a:lnTo>
                                <a:lnTo>
                                  <a:pt x="1992" y="9584"/>
                                </a:lnTo>
                                <a:lnTo>
                                  <a:pt x="1992" y="955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2" y="9618"/>
                                </a:moveTo>
                                <a:lnTo>
                                  <a:pt x="2086" y="9618"/>
                                </a:lnTo>
                                <a:lnTo>
                                  <a:pt x="2094" y="9621"/>
                                </a:lnTo>
                                <a:lnTo>
                                  <a:pt x="2103" y="9629"/>
                                </a:lnTo>
                                <a:lnTo>
                                  <a:pt x="2105" y="9635"/>
                                </a:lnTo>
                                <a:lnTo>
                                  <a:pt x="2105" y="9644"/>
                                </a:lnTo>
                                <a:lnTo>
                                  <a:pt x="2067" y="9656"/>
                                </a:lnTo>
                                <a:lnTo>
                                  <a:pt x="2059" y="9657"/>
                                </a:lnTo>
                                <a:lnTo>
                                  <a:pt x="2018" y="9689"/>
                                </a:lnTo>
                                <a:lnTo>
                                  <a:pt x="2018" y="9705"/>
                                </a:lnTo>
                                <a:lnTo>
                                  <a:pt x="2022" y="9714"/>
                                </a:lnTo>
                                <a:lnTo>
                                  <a:pt x="2037" y="9727"/>
                                </a:lnTo>
                                <a:lnTo>
                                  <a:pt x="2047" y="9731"/>
                                </a:lnTo>
                                <a:lnTo>
                                  <a:pt x="2069" y="9731"/>
                                </a:lnTo>
                                <a:lnTo>
                                  <a:pt x="2077" y="9729"/>
                                </a:lnTo>
                                <a:lnTo>
                                  <a:pt x="2092" y="9724"/>
                                </a:lnTo>
                                <a:lnTo>
                                  <a:pt x="2099" y="9719"/>
                                </a:lnTo>
                                <a:lnTo>
                                  <a:pt x="2105" y="9714"/>
                                </a:lnTo>
                                <a:lnTo>
                                  <a:pt x="2058" y="9714"/>
                                </a:lnTo>
                                <a:lnTo>
                                  <a:pt x="2052" y="9712"/>
                                </a:lnTo>
                                <a:lnTo>
                                  <a:pt x="2043" y="9705"/>
                                </a:lnTo>
                                <a:lnTo>
                                  <a:pt x="2041" y="9700"/>
                                </a:lnTo>
                                <a:lnTo>
                                  <a:pt x="2041" y="9691"/>
                                </a:lnTo>
                                <a:lnTo>
                                  <a:pt x="2052" y="9678"/>
                                </a:lnTo>
                                <a:lnTo>
                                  <a:pt x="2056" y="9676"/>
                                </a:lnTo>
                                <a:lnTo>
                                  <a:pt x="2062" y="9675"/>
                                </a:lnTo>
                                <a:lnTo>
                                  <a:pt x="2086" y="9671"/>
                                </a:lnTo>
                                <a:lnTo>
                                  <a:pt x="2098" y="9669"/>
                                </a:lnTo>
                                <a:lnTo>
                                  <a:pt x="2105" y="9665"/>
                                </a:lnTo>
                                <a:lnTo>
                                  <a:pt x="2127" y="9665"/>
                                </a:lnTo>
                                <a:lnTo>
                                  <a:pt x="2127" y="9638"/>
                                </a:lnTo>
                                <a:lnTo>
                                  <a:pt x="2126" y="9632"/>
                                </a:lnTo>
                                <a:lnTo>
                                  <a:pt x="2126" y="9628"/>
                                </a:lnTo>
                                <a:lnTo>
                                  <a:pt x="2124" y="9623"/>
                                </a:lnTo>
                                <a:lnTo>
                                  <a:pt x="2122" y="9618"/>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8" y="9712"/>
                                </a:moveTo>
                                <a:lnTo>
                                  <a:pt x="2107" y="9712"/>
                                </a:lnTo>
                                <a:lnTo>
                                  <a:pt x="2108" y="9718"/>
                                </a:lnTo>
                                <a:lnTo>
                                  <a:pt x="2109" y="9723"/>
                                </a:lnTo>
                                <a:lnTo>
                                  <a:pt x="2111" y="9728"/>
                                </a:lnTo>
                                <a:lnTo>
                                  <a:pt x="2133" y="9728"/>
                                </a:lnTo>
                                <a:lnTo>
                                  <a:pt x="2131" y="9723"/>
                                </a:lnTo>
                                <a:lnTo>
                                  <a:pt x="2129" y="9718"/>
                                </a:lnTo>
                                <a:lnTo>
                                  <a:pt x="2128" y="9713"/>
                                </a:lnTo>
                                <a:lnTo>
                                  <a:pt x="2128" y="971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7" y="9665"/>
                                </a:moveTo>
                                <a:lnTo>
                                  <a:pt x="2105" y="9665"/>
                                </a:lnTo>
                                <a:lnTo>
                                  <a:pt x="2105" y="9673"/>
                                </a:lnTo>
                                <a:lnTo>
                                  <a:pt x="2105" y="9682"/>
                                </a:lnTo>
                                <a:lnTo>
                                  <a:pt x="2104" y="9689"/>
                                </a:lnTo>
                                <a:lnTo>
                                  <a:pt x="2099" y="9700"/>
                                </a:lnTo>
                                <a:lnTo>
                                  <a:pt x="2094" y="9705"/>
                                </a:lnTo>
                                <a:lnTo>
                                  <a:pt x="2081" y="9712"/>
                                </a:lnTo>
                                <a:lnTo>
                                  <a:pt x="2074" y="9714"/>
                                </a:lnTo>
                                <a:lnTo>
                                  <a:pt x="2105" y="9714"/>
                                </a:lnTo>
                                <a:lnTo>
                                  <a:pt x="2107" y="9712"/>
                                </a:lnTo>
                                <a:lnTo>
                                  <a:pt x="2128" y="9712"/>
                                </a:lnTo>
                                <a:lnTo>
                                  <a:pt x="2127" y="9708"/>
                                </a:lnTo>
                                <a:lnTo>
                                  <a:pt x="2127" y="9695"/>
                                </a:lnTo>
                                <a:lnTo>
                                  <a:pt x="2127" y="9665"/>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089" y="9601"/>
                                </a:moveTo>
                                <a:lnTo>
                                  <a:pt x="2068" y="9601"/>
                                </a:lnTo>
                                <a:lnTo>
                                  <a:pt x="2058" y="9602"/>
                                </a:lnTo>
                                <a:lnTo>
                                  <a:pt x="2022" y="9639"/>
                                </a:lnTo>
                                <a:lnTo>
                                  <a:pt x="2043" y="9642"/>
                                </a:lnTo>
                                <a:lnTo>
                                  <a:pt x="2045" y="9633"/>
                                </a:lnTo>
                                <a:lnTo>
                                  <a:pt x="2048" y="9627"/>
                                </a:lnTo>
                                <a:lnTo>
                                  <a:pt x="2058" y="9620"/>
                                </a:lnTo>
                                <a:lnTo>
                                  <a:pt x="2065" y="9618"/>
                                </a:lnTo>
                                <a:lnTo>
                                  <a:pt x="2122" y="9618"/>
                                </a:lnTo>
                                <a:lnTo>
                                  <a:pt x="2122" y="9618"/>
                                </a:lnTo>
                                <a:lnTo>
                                  <a:pt x="2116" y="9610"/>
                                </a:lnTo>
                                <a:lnTo>
                                  <a:pt x="2111" y="9607"/>
                                </a:lnTo>
                                <a:lnTo>
                                  <a:pt x="2098" y="9602"/>
                                </a:lnTo>
                                <a:lnTo>
                                  <a:pt x="2089" y="9601"/>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71" y="9687"/>
                                </a:moveTo>
                                <a:lnTo>
                                  <a:pt x="2150" y="9691"/>
                                </a:lnTo>
                                <a:lnTo>
                                  <a:pt x="2153" y="9704"/>
                                </a:lnTo>
                                <a:lnTo>
                                  <a:pt x="2158" y="9714"/>
                                </a:lnTo>
                                <a:lnTo>
                                  <a:pt x="2175" y="9727"/>
                                </a:lnTo>
                                <a:lnTo>
                                  <a:pt x="2187" y="9731"/>
                                </a:lnTo>
                                <a:lnTo>
                                  <a:pt x="2213" y="9731"/>
                                </a:lnTo>
                                <a:lnTo>
                                  <a:pt x="2222" y="9729"/>
                                </a:lnTo>
                                <a:lnTo>
                                  <a:pt x="2237" y="9722"/>
                                </a:lnTo>
                                <a:lnTo>
                                  <a:pt x="2243" y="9717"/>
                                </a:lnTo>
                                <a:lnTo>
                                  <a:pt x="2246" y="9713"/>
                                </a:lnTo>
                                <a:lnTo>
                                  <a:pt x="2194" y="9713"/>
                                </a:lnTo>
                                <a:lnTo>
                                  <a:pt x="2186" y="9711"/>
                                </a:lnTo>
                                <a:lnTo>
                                  <a:pt x="2176" y="9702"/>
                                </a:lnTo>
                                <a:lnTo>
                                  <a:pt x="2172" y="9696"/>
                                </a:lnTo>
                                <a:lnTo>
                                  <a:pt x="2171" y="9687"/>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209" y="9601"/>
                                </a:moveTo>
                                <a:lnTo>
                                  <a:pt x="2193" y="9601"/>
                                </a:lnTo>
                                <a:lnTo>
                                  <a:pt x="2187" y="9602"/>
                                </a:lnTo>
                                <a:lnTo>
                                  <a:pt x="2176" y="9605"/>
                                </a:lnTo>
                                <a:lnTo>
                                  <a:pt x="2171" y="9607"/>
                                </a:lnTo>
                                <a:lnTo>
                                  <a:pt x="2168" y="9609"/>
                                </a:lnTo>
                                <a:lnTo>
                                  <a:pt x="2164" y="9612"/>
                                </a:lnTo>
                                <a:lnTo>
                                  <a:pt x="2160" y="9616"/>
                                </a:lnTo>
                                <a:lnTo>
                                  <a:pt x="2158" y="9621"/>
                                </a:lnTo>
                                <a:lnTo>
                                  <a:pt x="2155" y="9626"/>
                                </a:lnTo>
                                <a:lnTo>
                                  <a:pt x="2154" y="9631"/>
                                </a:lnTo>
                                <a:lnTo>
                                  <a:pt x="2154" y="9643"/>
                                </a:lnTo>
                                <a:lnTo>
                                  <a:pt x="2155" y="9648"/>
                                </a:lnTo>
                                <a:lnTo>
                                  <a:pt x="2158" y="9653"/>
                                </a:lnTo>
                                <a:lnTo>
                                  <a:pt x="2162" y="9658"/>
                                </a:lnTo>
                                <a:lnTo>
                                  <a:pt x="2216" y="9678"/>
                                </a:lnTo>
                                <a:lnTo>
                                  <a:pt x="2223" y="9680"/>
                                </a:lnTo>
                                <a:lnTo>
                                  <a:pt x="2230" y="9685"/>
                                </a:lnTo>
                                <a:lnTo>
                                  <a:pt x="2232" y="9689"/>
                                </a:lnTo>
                                <a:lnTo>
                                  <a:pt x="2232" y="9699"/>
                                </a:lnTo>
                                <a:lnTo>
                                  <a:pt x="2230" y="9703"/>
                                </a:lnTo>
                                <a:lnTo>
                                  <a:pt x="2220" y="9711"/>
                                </a:lnTo>
                                <a:lnTo>
                                  <a:pt x="2213" y="9713"/>
                                </a:lnTo>
                                <a:lnTo>
                                  <a:pt x="2246" y="9713"/>
                                </a:lnTo>
                                <a:lnTo>
                                  <a:pt x="2248" y="9711"/>
                                </a:lnTo>
                                <a:lnTo>
                                  <a:pt x="2252" y="9705"/>
                                </a:lnTo>
                                <a:lnTo>
                                  <a:pt x="2254" y="9698"/>
                                </a:lnTo>
                                <a:lnTo>
                                  <a:pt x="2254" y="9684"/>
                                </a:lnTo>
                                <a:lnTo>
                                  <a:pt x="2252" y="9678"/>
                                </a:lnTo>
                                <a:lnTo>
                                  <a:pt x="2193" y="9650"/>
                                </a:lnTo>
                                <a:lnTo>
                                  <a:pt x="2187" y="9648"/>
                                </a:lnTo>
                                <a:lnTo>
                                  <a:pt x="2185" y="9647"/>
                                </a:lnTo>
                                <a:lnTo>
                                  <a:pt x="2181" y="9646"/>
                                </a:lnTo>
                                <a:lnTo>
                                  <a:pt x="2178" y="9644"/>
                                </a:lnTo>
                                <a:lnTo>
                                  <a:pt x="2177" y="9641"/>
                                </a:lnTo>
                                <a:lnTo>
                                  <a:pt x="2175" y="9639"/>
                                </a:lnTo>
                                <a:lnTo>
                                  <a:pt x="2174" y="9637"/>
                                </a:lnTo>
                                <a:lnTo>
                                  <a:pt x="2174" y="9630"/>
                                </a:lnTo>
                                <a:lnTo>
                                  <a:pt x="2176" y="9626"/>
                                </a:lnTo>
                                <a:lnTo>
                                  <a:pt x="2185" y="9620"/>
                                </a:lnTo>
                                <a:lnTo>
                                  <a:pt x="2191" y="9618"/>
                                </a:lnTo>
                                <a:lnTo>
                                  <a:pt x="2243" y="9618"/>
                                </a:lnTo>
                                <a:lnTo>
                                  <a:pt x="2242" y="9616"/>
                                </a:lnTo>
                                <a:lnTo>
                                  <a:pt x="2238" y="9612"/>
                                </a:lnTo>
                                <a:lnTo>
                                  <a:pt x="2233" y="9608"/>
                                </a:lnTo>
                                <a:lnTo>
                                  <a:pt x="2225" y="9605"/>
                                </a:lnTo>
                                <a:lnTo>
                                  <a:pt x="2218" y="9602"/>
                                </a:lnTo>
                                <a:lnTo>
                                  <a:pt x="2209" y="9601"/>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243" y="9618"/>
                                </a:moveTo>
                                <a:lnTo>
                                  <a:pt x="2209" y="9618"/>
                                </a:lnTo>
                                <a:lnTo>
                                  <a:pt x="2216" y="9620"/>
                                </a:lnTo>
                                <a:lnTo>
                                  <a:pt x="2225" y="9627"/>
                                </a:lnTo>
                                <a:lnTo>
                                  <a:pt x="2227" y="9632"/>
                                </a:lnTo>
                                <a:lnTo>
                                  <a:pt x="2228" y="9639"/>
                                </a:lnTo>
                                <a:lnTo>
                                  <a:pt x="2249" y="9636"/>
                                </a:lnTo>
                                <a:lnTo>
                                  <a:pt x="2248" y="9628"/>
                                </a:lnTo>
                                <a:lnTo>
                                  <a:pt x="2245" y="9621"/>
                                </a:lnTo>
                                <a:lnTo>
                                  <a:pt x="2243" y="9618"/>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44" y="9601"/>
                                </a:moveTo>
                                <a:lnTo>
                                  <a:pt x="2320" y="9601"/>
                                </a:lnTo>
                                <a:lnTo>
                                  <a:pt x="2310" y="9603"/>
                                </a:lnTo>
                                <a:lnTo>
                                  <a:pt x="2274" y="9653"/>
                                </a:lnTo>
                                <a:lnTo>
                                  <a:pt x="2274" y="9666"/>
                                </a:lnTo>
                                <a:lnTo>
                                  <a:pt x="2301" y="9723"/>
                                </a:lnTo>
                                <a:lnTo>
                                  <a:pt x="2331" y="9731"/>
                                </a:lnTo>
                                <a:lnTo>
                                  <a:pt x="2344" y="9731"/>
                                </a:lnTo>
                                <a:lnTo>
                                  <a:pt x="2356" y="9727"/>
                                </a:lnTo>
                                <a:lnTo>
                                  <a:pt x="2371" y="9713"/>
                                </a:lnTo>
                                <a:lnTo>
                                  <a:pt x="2320" y="9713"/>
                                </a:lnTo>
                                <a:lnTo>
                                  <a:pt x="2312" y="9709"/>
                                </a:lnTo>
                                <a:lnTo>
                                  <a:pt x="2305" y="9702"/>
                                </a:lnTo>
                                <a:lnTo>
                                  <a:pt x="2299" y="9694"/>
                                </a:lnTo>
                                <a:lnTo>
                                  <a:pt x="2296" y="9682"/>
                                </a:lnTo>
                                <a:lnTo>
                                  <a:pt x="2296" y="9649"/>
                                </a:lnTo>
                                <a:lnTo>
                                  <a:pt x="2299" y="9637"/>
                                </a:lnTo>
                                <a:lnTo>
                                  <a:pt x="2313" y="9622"/>
                                </a:lnTo>
                                <a:lnTo>
                                  <a:pt x="2321" y="9618"/>
                                </a:lnTo>
                                <a:lnTo>
                                  <a:pt x="2373" y="9618"/>
                                </a:lnTo>
                                <a:lnTo>
                                  <a:pt x="2373" y="9618"/>
                                </a:lnTo>
                                <a:lnTo>
                                  <a:pt x="2356" y="9604"/>
                                </a:lnTo>
                                <a:lnTo>
                                  <a:pt x="2344" y="9601"/>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62" y="9682"/>
                                </a:moveTo>
                                <a:lnTo>
                                  <a:pt x="2360" y="9693"/>
                                </a:lnTo>
                                <a:lnTo>
                                  <a:pt x="2357" y="9701"/>
                                </a:lnTo>
                                <a:lnTo>
                                  <a:pt x="2351" y="9706"/>
                                </a:lnTo>
                                <a:lnTo>
                                  <a:pt x="2346" y="9711"/>
                                </a:lnTo>
                                <a:lnTo>
                                  <a:pt x="2339" y="9713"/>
                                </a:lnTo>
                                <a:lnTo>
                                  <a:pt x="2371" y="9713"/>
                                </a:lnTo>
                                <a:lnTo>
                                  <a:pt x="2374" y="9710"/>
                                </a:lnTo>
                                <a:lnTo>
                                  <a:pt x="2380" y="9699"/>
                                </a:lnTo>
                                <a:lnTo>
                                  <a:pt x="2383" y="9685"/>
                                </a:lnTo>
                                <a:lnTo>
                                  <a:pt x="2362" y="968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73" y="9618"/>
                                </a:moveTo>
                                <a:lnTo>
                                  <a:pt x="2339" y="9618"/>
                                </a:lnTo>
                                <a:lnTo>
                                  <a:pt x="2345" y="9620"/>
                                </a:lnTo>
                                <a:lnTo>
                                  <a:pt x="2355" y="9629"/>
                                </a:lnTo>
                                <a:lnTo>
                                  <a:pt x="2358" y="9635"/>
                                </a:lnTo>
                                <a:lnTo>
                                  <a:pt x="2360" y="9643"/>
                                </a:lnTo>
                                <a:lnTo>
                                  <a:pt x="2381" y="9640"/>
                                </a:lnTo>
                                <a:lnTo>
                                  <a:pt x="2378" y="9628"/>
                                </a:lnTo>
                                <a:lnTo>
                                  <a:pt x="2373" y="9618"/>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421" y="9603"/>
                                </a:moveTo>
                                <a:lnTo>
                                  <a:pt x="2400" y="9603"/>
                                </a:lnTo>
                                <a:lnTo>
                                  <a:pt x="2400" y="9689"/>
                                </a:lnTo>
                                <a:lnTo>
                                  <a:pt x="2400" y="9696"/>
                                </a:lnTo>
                                <a:lnTo>
                                  <a:pt x="2401" y="9700"/>
                                </a:lnTo>
                                <a:lnTo>
                                  <a:pt x="2402" y="9706"/>
                                </a:lnTo>
                                <a:lnTo>
                                  <a:pt x="2435" y="9731"/>
                                </a:lnTo>
                                <a:lnTo>
                                  <a:pt x="2442" y="9731"/>
                                </a:lnTo>
                                <a:lnTo>
                                  <a:pt x="2479" y="9712"/>
                                </a:lnTo>
                                <a:lnTo>
                                  <a:pt x="2440" y="9712"/>
                                </a:lnTo>
                                <a:lnTo>
                                  <a:pt x="2435" y="9711"/>
                                </a:lnTo>
                                <a:lnTo>
                                  <a:pt x="2421" y="9683"/>
                                </a:lnTo>
                                <a:lnTo>
                                  <a:pt x="2421" y="960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00" y="9709"/>
                                </a:moveTo>
                                <a:lnTo>
                                  <a:pt x="2481" y="9709"/>
                                </a:lnTo>
                                <a:lnTo>
                                  <a:pt x="2481" y="9728"/>
                                </a:lnTo>
                                <a:lnTo>
                                  <a:pt x="2500" y="9728"/>
                                </a:lnTo>
                                <a:lnTo>
                                  <a:pt x="2500" y="970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00" y="9603"/>
                                </a:moveTo>
                                <a:lnTo>
                                  <a:pt x="2479" y="9603"/>
                                </a:lnTo>
                                <a:lnTo>
                                  <a:pt x="2479" y="9681"/>
                                </a:lnTo>
                                <a:lnTo>
                                  <a:pt x="2478" y="9689"/>
                                </a:lnTo>
                                <a:lnTo>
                                  <a:pt x="2453" y="9712"/>
                                </a:lnTo>
                                <a:lnTo>
                                  <a:pt x="2479" y="9712"/>
                                </a:lnTo>
                                <a:lnTo>
                                  <a:pt x="2481" y="9709"/>
                                </a:lnTo>
                                <a:lnTo>
                                  <a:pt x="2500" y="9709"/>
                                </a:lnTo>
                                <a:lnTo>
                                  <a:pt x="2500" y="960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54" y="9556"/>
                                </a:moveTo>
                                <a:lnTo>
                                  <a:pt x="2533" y="9556"/>
                                </a:lnTo>
                                <a:lnTo>
                                  <a:pt x="2533" y="9728"/>
                                </a:lnTo>
                                <a:lnTo>
                                  <a:pt x="2554" y="9728"/>
                                </a:lnTo>
                                <a:lnTo>
                                  <a:pt x="2554" y="955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07" y="9556"/>
                                </a:moveTo>
                                <a:lnTo>
                                  <a:pt x="2586" y="9556"/>
                                </a:lnTo>
                                <a:lnTo>
                                  <a:pt x="2586" y="9580"/>
                                </a:lnTo>
                                <a:lnTo>
                                  <a:pt x="2607" y="9580"/>
                                </a:lnTo>
                                <a:lnTo>
                                  <a:pt x="2607" y="955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07" y="9603"/>
                                </a:moveTo>
                                <a:lnTo>
                                  <a:pt x="2586" y="9603"/>
                                </a:lnTo>
                                <a:lnTo>
                                  <a:pt x="2586" y="9728"/>
                                </a:lnTo>
                                <a:lnTo>
                                  <a:pt x="2607" y="9728"/>
                                </a:lnTo>
                                <a:lnTo>
                                  <a:pt x="2607" y="960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58" y="9603"/>
                                </a:moveTo>
                                <a:lnTo>
                                  <a:pt x="2639" y="9603"/>
                                </a:lnTo>
                                <a:lnTo>
                                  <a:pt x="2639" y="9728"/>
                                </a:lnTo>
                                <a:lnTo>
                                  <a:pt x="2660" y="9728"/>
                                </a:lnTo>
                                <a:lnTo>
                                  <a:pt x="2660" y="9644"/>
                                </a:lnTo>
                                <a:lnTo>
                                  <a:pt x="2663" y="9633"/>
                                </a:lnTo>
                                <a:lnTo>
                                  <a:pt x="2676" y="9622"/>
                                </a:lnTo>
                                <a:lnTo>
                                  <a:pt x="2678" y="9621"/>
                                </a:lnTo>
                                <a:lnTo>
                                  <a:pt x="2658" y="9621"/>
                                </a:lnTo>
                                <a:lnTo>
                                  <a:pt x="2658" y="960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735" y="9619"/>
                                </a:moveTo>
                                <a:lnTo>
                                  <a:pt x="2698" y="9619"/>
                                </a:lnTo>
                                <a:lnTo>
                                  <a:pt x="2703" y="9620"/>
                                </a:lnTo>
                                <a:lnTo>
                                  <a:pt x="2707" y="9623"/>
                                </a:lnTo>
                                <a:lnTo>
                                  <a:pt x="2712" y="9625"/>
                                </a:lnTo>
                                <a:lnTo>
                                  <a:pt x="2715" y="9629"/>
                                </a:lnTo>
                                <a:lnTo>
                                  <a:pt x="2716" y="9633"/>
                                </a:lnTo>
                                <a:lnTo>
                                  <a:pt x="2718" y="9637"/>
                                </a:lnTo>
                                <a:lnTo>
                                  <a:pt x="2719" y="9644"/>
                                </a:lnTo>
                                <a:lnTo>
                                  <a:pt x="2719" y="9728"/>
                                </a:lnTo>
                                <a:lnTo>
                                  <a:pt x="2740" y="9728"/>
                                </a:lnTo>
                                <a:lnTo>
                                  <a:pt x="2740" y="9642"/>
                                </a:lnTo>
                                <a:lnTo>
                                  <a:pt x="2739" y="9635"/>
                                </a:lnTo>
                                <a:lnTo>
                                  <a:pt x="2739" y="9631"/>
                                </a:lnTo>
                                <a:lnTo>
                                  <a:pt x="2737" y="9625"/>
                                </a:lnTo>
                                <a:lnTo>
                                  <a:pt x="2735" y="9620"/>
                                </a:lnTo>
                                <a:lnTo>
                                  <a:pt x="2735" y="961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705" y="9601"/>
                                </a:moveTo>
                                <a:lnTo>
                                  <a:pt x="2697" y="9601"/>
                                </a:lnTo>
                                <a:lnTo>
                                  <a:pt x="2689" y="9601"/>
                                </a:lnTo>
                                <a:lnTo>
                                  <a:pt x="2658" y="9621"/>
                                </a:lnTo>
                                <a:lnTo>
                                  <a:pt x="2678" y="9621"/>
                                </a:lnTo>
                                <a:lnTo>
                                  <a:pt x="2684" y="9619"/>
                                </a:lnTo>
                                <a:lnTo>
                                  <a:pt x="2735" y="9619"/>
                                </a:lnTo>
                                <a:lnTo>
                                  <a:pt x="2729" y="9611"/>
                                </a:lnTo>
                                <a:lnTo>
                                  <a:pt x="2724" y="9607"/>
                                </a:lnTo>
                                <a:lnTo>
                                  <a:pt x="2712" y="9602"/>
                                </a:lnTo>
                                <a:lnTo>
                                  <a:pt x="2705" y="960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4pt;margin-top:477.8pt;width:45.6pt;height:8.75pt" coordorigin="1828,9556" coordsize="912,175">
                <v:shape id="shape_0" coordorigin="1828,9556" coordsize="912,175" path="m1862,9556l1828,9556l1828,9728l1850,9728l1850,9582l1871,9582l1862,9556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1871,9582l1850,9582l1900,9728l1920,9728l1929,9703l1911,9703l1910,9698l1907,9689l1903,9678l1871,9582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1992,9584l1970,9584l1970,9728l1992,9728l1992,9584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1992,9556l1962,9556l1920,9676l1916,9688l1913,9697l1911,9703l1929,9703l1970,9584l1992,9584l1992,9556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122,9618l2086,9618l2094,9621l2103,9629l2105,9635l2105,9644l2067,9656l2059,9657l2018,9689l2018,9705l2022,9714l2037,9727l2047,9731l2069,9731l2077,9729l2092,9724l2099,9719l2105,9714l2058,9714l2052,9712l2043,9705l2041,9700l2041,9691l2052,9678l2056,9676l2062,9675l2086,9671l2098,9669l2105,9665l2127,9665l2127,9638l2126,9632l2126,9628l2124,9623l2122,9618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128,9712l2107,9712l2108,9718l2109,9723l2111,9728l2133,9728l2131,9723l2129,9718l2128,9713l2128,9712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127,9665l2105,9665l2105,9673l2105,9682l2104,9689l2099,9700l2094,9705l2081,9712l2074,9714l2105,9714l2107,9712l2128,9712l2127,9708l2127,9695l2127,9665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089,9601l2068,9601l2058,9602l2022,9639l2043,9642l2045,9633l2048,9627l2058,9620l2065,9618l2122,9618l2122,9618l2116,9610l2111,9607l2098,9602l2089,9601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171,9687l2150,9691l2153,9704l2158,9714l2175,9727l2187,9731l2213,9731l2222,9729l2237,9722l2243,9717l2246,9713l2194,9713l2186,9711l2176,9702l2172,9696l2171,9687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209,9601l2193,9601l2187,9602l2176,9605l2171,9607l2168,9609l2164,9612l2160,9616l2158,9621l2155,9626l2154,9631l2154,9643l2155,9648l2158,9653l2162,9658l2216,9678l2223,9680l2230,9685l2232,9689l2232,9699l2230,9703l2220,9711l2213,9713l2246,9713l2248,9711l2252,9705l2254,9698l2254,9684l2252,9678l2193,9650l2187,9648l2185,9647l2181,9646l2178,9644l2177,9641l2175,9639l2174,9637l2174,9630l2176,9626l2185,9620l2191,9618l2243,9618l2242,9616l2238,9612l2233,9608l2225,9605l2218,9602l2209,9601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243,9618l2209,9618l2216,9620l2225,9627l2227,9632l2228,9639l2249,9636l2248,9628l2245,9621l2243,9618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344,9601l2320,9601l2310,9603l2274,9653l2274,9666l2301,9723l2331,9731l2344,9731l2356,9727l2371,9713l2320,9713l2312,9709l2305,9702l2299,9694l2296,9682l2296,9649l2299,9637l2313,9622l2321,9618l2373,9618l2373,9618l2356,9604l2344,9601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362,9682l2360,9693l2357,9701l2351,9706l2346,9711l2339,9713l2371,9713l2374,9710l2380,9699l2383,9685l2362,9682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373,9618l2339,9618l2345,9620l2355,9629l2358,9635l2360,9643l2381,9640l2378,9628l2373,9618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421,9603l2400,9603l2400,9689l2400,9696l2401,9700l2402,9706l2435,9731l2442,9731l2479,9712l2440,9712l2435,9711l2421,9683l2421,9603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500,9709l2481,9709l2481,9728l2500,9728l2500,9709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500,9603l2479,9603l2479,9681l2478,9689l2453,9712l2479,9712l2481,9709l2500,9709l2500,9603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554,9556l2533,9556l2533,9728l2554,9728l2554,9556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607,9556l2586,9556l2586,9580l2607,9580l2607,9556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607,9603l2586,9603l2586,9728l2607,9728l2607,9603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658,9603l2639,9603l2639,9728l2660,9728l2660,9644l2663,9633l2676,9622l2678,9621l2658,9621l2658,9603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735,9619l2698,9619l2703,9620l2707,9623l2712,9625l2715,9629l2716,9633l2718,9637l2719,9644l2719,9728l2740,9728l2740,9642l2739,9635l2739,9631l2737,9625l2735,9620l2735,9619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shape id="shape_0" coordorigin="1828,9556" coordsize="912,175" path="m2705,9601l2697,9601l2689,9601l2658,9621l2678,9621l2684,9619l2735,9619l2729,9611l2724,9607l2712,9602l2705,9601xe" fillcolor="#231f20" stroked="f" o:allowincell="f" style="position:absolute;left:1828;top:9556;width:911;height:17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5544820</wp:posOffset>
                </wp:positionH>
                <wp:positionV relativeFrom="page">
                  <wp:posOffset>5981065</wp:posOffset>
                </wp:positionV>
                <wp:extent cx="264160" cy="111760"/>
                <wp:effectExtent l="635" t="635" r="635" b="0"/>
                <wp:wrapNone/>
                <wp:docPr id="213" name=""/>
                <a:graphic xmlns:a="http://schemas.openxmlformats.org/drawingml/2006/main">
                  <a:graphicData uri="http://schemas.microsoft.com/office/word/2010/wordprocessingGroup">
                    <wpg:wgp>
                      <wpg:cNvGrpSpPr/>
                      <wpg:grpSpPr>
                        <a:xfrm>
                          <a:off x="0" y="0"/>
                          <a:ext cx="264240" cy="111600"/>
                          <a:chOff x="0" y="0"/>
                          <a:chExt cx="264240" cy="111600"/>
                        </a:xfrm>
                      </wpg:grpSpPr>
                      <wps:wsp>
                        <wps:cNvSpPr/>
                        <wps:spPr>
                          <a:xfrm>
                            <a:off x="0" y="0"/>
                            <a:ext cx="264240" cy="111600"/>
                          </a:xfrm>
                          <a:custGeom>
                            <a:avLst/>
                            <a:gdLst/>
                            <a:ahLst/>
                            <a:rect l="l" t="t" r="r" b="b"/>
                            <a:pathLst>
                              <a:path w="416" h="176">
                                <a:moveTo>
                                  <a:pt x="8754" y="9543"/>
                                </a:moveTo>
                                <a:lnTo>
                                  <a:pt x="8732" y="9546"/>
                                </a:lnTo>
                                <a:lnTo>
                                  <a:pt x="8734" y="9560"/>
                                </a:lnTo>
                                <a:lnTo>
                                  <a:pt x="8740" y="9571"/>
                                </a:lnTo>
                                <a:lnTo>
                                  <a:pt x="8759" y="9589"/>
                                </a:lnTo>
                                <a:lnTo>
                                  <a:pt x="8772" y="9594"/>
                                </a:lnTo>
                                <a:lnTo>
                                  <a:pt x="8787" y="9594"/>
                                </a:lnTo>
                                <a:lnTo>
                                  <a:pt x="8830" y="9576"/>
                                </a:lnTo>
                                <a:lnTo>
                                  <a:pt x="8779" y="9576"/>
                                </a:lnTo>
                                <a:lnTo>
                                  <a:pt x="8772" y="9574"/>
                                </a:lnTo>
                                <a:lnTo>
                                  <a:pt x="8760" y="9563"/>
                                </a:lnTo>
                                <a:lnTo>
                                  <a:pt x="8756" y="9555"/>
                                </a:lnTo>
                                <a:lnTo>
                                  <a:pt x="8754" y="9543"/>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8833" y="9507"/>
                                </a:moveTo>
                                <a:lnTo>
                                  <a:pt x="8799" y="9507"/>
                                </a:lnTo>
                                <a:lnTo>
                                  <a:pt x="8807" y="9510"/>
                                </a:lnTo>
                                <a:lnTo>
                                  <a:pt x="8820" y="9523"/>
                                </a:lnTo>
                                <a:lnTo>
                                  <a:pt x="8823" y="9531"/>
                                </a:lnTo>
                                <a:lnTo>
                                  <a:pt x="8823" y="9551"/>
                                </a:lnTo>
                                <a:lnTo>
                                  <a:pt x="8819" y="9559"/>
                                </a:lnTo>
                                <a:lnTo>
                                  <a:pt x="8806" y="9573"/>
                                </a:lnTo>
                                <a:lnTo>
                                  <a:pt x="8797" y="9576"/>
                                </a:lnTo>
                                <a:lnTo>
                                  <a:pt x="8830" y="9576"/>
                                </a:lnTo>
                                <a:lnTo>
                                  <a:pt x="8845" y="9540"/>
                                </a:lnTo>
                                <a:lnTo>
                                  <a:pt x="8845" y="9529"/>
                                </a:lnTo>
                                <a:lnTo>
                                  <a:pt x="8842" y="9520"/>
                                </a:lnTo>
                                <a:lnTo>
                                  <a:pt x="8833" y="9507"/>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8776" y="9491"/>
                                </a:moveTo>
                                <a:lnTo>
                                  <a:pt x="8774" y="9510"/>
                                </a:lnTo>
                                <a:lnTo>
                                  <a:pt x="8780" y="9508"/>
                                </a:lnTo>
                                <a:lnTo>
                                  <a:pt x="8785" y="9507"/>
                                </a:lnTo>
                                <a:lnTo>
                                  <a:pt x="8833" y="9507"/>
                                </a:lnTo>
                                <a:lnTo>
                                  <a:pt x="8831" y="9505"/>
                                </a:lnTo>
                                <a:lnTo>
                                  <a:pt x="8823" y="9500"/>
                                </a:lnTo>
                                <a:lnTo>
                                  <a:pt x="8813" y="9498"/>
                                </a:lnTo>
                                <a:lnTo>
                                  <a:pt x="8821" y="9494"/>
                                </a:lnTo>
                                <a:lnTo>
                                  <a:pt x="8824" y="9491"/>
                                </a:lnTo>
                                <a:lnTo>
                                  <a:pt x="8779" y="9491"/>
                                </a:lnTo>
                                <a:lnTo>
                                  <a:pt x="8778" y="9491"/>
                                </a:lnTo>
                                <a:lnTo>
                                  <a:pt x="8776" y="9491"/>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8827" y="9436"/>
                                </a:moveTo>
                                <a:lnTo>
                                  <a:pt x="8795" y="9436"/>
                                </a:lnTo>
                                <a:lnTo>
                                  <a:pt x="8802" y="9438"/>
                                </a:lnTo>
                                <a:lnTo>
                                  <a:pt x="8812" y="9449"/>
                                </a:lnTo>
                                <a:lnTo>
                                  <a:pt x="8815" y="9455"/>
                                </a:lnTo>
                                <a:lnTo>
                                  <a:pt x="8815" y="9472"/>
                                </a:lnTo>
                                <a:lnTo>
                                  <a:pt x="8811" y="9480"/>
                                </a:lnTo>
                                <a:lnTo>
                                  <a:pt x="8797" y="9489"/>
                                </a:lnTo>
                                <a:lnTo>
                                  <a:pt x="8789" y="9491"/>
                                </a:lnTo>
                                <a:lnTo>
                                  <a:pt x="8824" y="9491"/>
                                </a:lnTo>
                                <a:lnTo>
                                  <a:pt x="8827" y="9489"/>
                                </a:lnTo>
                                <a:lnTo>
                                  <a:pt x="8831" y="9483"/>
                                </a:lnTo>
                                <a:lnTo>
                                  <a:pt x="8835" y="9477"/>
                                </a:lnTo>
                                <a:lnTo>
                                  <a:pt x="8837" y="9471"/>
                                </a:lnTo>
                                <a:lnTo>
                                  <a:pt x="8837" y="9455"/>
                                </a:lnTo>
                                <a:lnTo>
                                  <a:pt x="8835" y="9448"/>
                                </a:lnTo>
                                <a:lnTo>
                                  <a:pt x="8830" y="9441"/>
                                </a:lnTo>
                                <a:lnTo>
                                  <a:pt x="8827" y="9436"/>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8796" y="9419"/>
                                </a:moveTo>
                                <a:lnTo>
                                  <a:pt x="8773" y="9419"/>
                                </a:lnTo>
                                <a:lnTo>
                                  <a:pt x="8761" y="9422"/>
                                </a:lnTo>
                                <a:lnTo>
                                  <a:pt x="8743" y="9438"/>
                                </a:lnTo>
                                <a:lnTo>
                                  <a:pt x="8737" y="9449"/>
                                </a:lnTo>
                                <a:lnTo>
                                  <a:pt x="8735" y="9463"/>
                                </a:lnTo>
                                <a:lnTo>
                                  <a:pt x="8756" y="9467"/>
                                </a:lnTo>
                                <a:lnTo>
                                  <a:pt x="8757" y="9457"/>
                                </a:lnTo>
                                <a:lnTo>
                                  <a:pt x="8761" y="9449"/>
                                </a:lnTo>
                                <a:lnTo>
                                  <a:pt x="8772" y="9438"/>
                                </a:lnTo>
                                <a:lnTo>
                                  <a:pt x="8779" y="9436"/>
                                </a:lnTo>
                                <a:lnTo>
                                  <a:pt x="8827" y="9436"/>
                                </a:lnTo>
                                <a:lnTo>
                                  <a:pt x="8826" y="9434"/>
                                </a:lnTo>
                                <a:lnTo>
                                  <a:pt x="8820" y="9429"/>
                                </a:lnTo>
                                <a:lnTo>
                                  <a:pt x="8812" y="9425"/>
                                </a:lnTo>
                                <a:lnTo>
                                  <a:pt x="8804" y="9421"/>
                                </a:lnTo>
                                <a:lnTo>
                                  <a:pt x="8796" y="9419"/>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8903" y="9567"/>
                                </a:moveTo>
                                <a:lnTo>
                                  <a:pt x="8879" y="9567"/>
                                </a:lnTo>
                                <a:lnTo>
                                  <a:pt x="8879" y="9591"/>
                                </a:lnTo>
                                <a:lnTo>
                                  <a:pt x="8903" y="9591"/>
                                </a:lnTo>
                                <a:lnTo>
                                  <a:pt x="8903" y="9567"/>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9023" y="9550"/>
                                </a:moveTo>
                                <a:lnTo>
                                  <a:pt x="9002" y="9550"/>
                                </a:lnTo>
                                <a:lnTo>
                                  <a:pt x="9002" y="9591"/>
                                </a:lnTo>
                                <a:lnTo>
                                  <a:pt x="9023" y="9591"/>
                                </a:lnTo>
                                <a:lnTo>
                                  <a:pt x="9023" y="9550"/>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9023" y="9419"/>
                                </a:moveTo>
                                <a:lnTo>
                                  <a:pt x="9006" y="9419"/>
                                </a:lnTo>
                                <a:lnTo>
                                  <a:pt x="8927" y="9531"/>
                                </a:lnTo>
                                <a:lnTo>
                                  <a:pt x="8927" y="9550"/>
                                </a:lnTo>
                                <a:lnTo>
                                  <a:pt x="9046" y="9550"/>
                                </a:lnTo>
                                <a:lnTo>
                                  <a:pt x="9046" y="9531"/>
                                </a:lnTo>
                                <a:lnTo>
                                  <a:pt x="8948" y="9531"/>
                                </a:lnTo>
                                <a:lnTo>
                                  <a:pt x="9002" y="9453"/>
                                </a:lnTo>
                                <a:lnTo>
                                  <a:pt x="9023" y="9453"/>
                                </a:lnTo>
                                <a:lnTo>
                                  <a:pt x="9023" y="9419"/>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9023" y="9453"/>
                                </a:moveTo>
                                <a:lnTo>
                                  <a:pt x="9002" y="9453"/>
                                </a:lnTo>
                                <a:lnTo>
                                  <a:pt x="9002" y="9531"/>
                                </a:lnTo>
                                <a:lnTo>
                                  <a:pt x="9023" y="9531"/>
                                </a:lnTo>
                                <a:lnTo>
                                  <a:pt x="9023" y="9453"/>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9148" y="9457"/>
                                </a:moveTo>
                                <a:lnTo>
                                  <a:pt x="9127" y="9457"/>
                                </a:lnTo>
                                <a:lnTo>
                                  <a:pt x="9127" y="9591"/>
                                </a:lnTo>
                                <a:lnTo>
                                  <a:pt x="9148" y="9591"/>
                                </a:lnTo>
                                <a:lnTo>
                                  <a:pt x="9148" y="9457"/>
                                </a:lnTo>
                                <a:close/>
                              </a:path>
                            </a:pathLst>
                          </a:custGeom>
                          <a:solidFill>
                            <a:srgbClr val="231f20"/>
                          </a:solidFill>
                          <a:ln w="0">
                            <a:noFill/>
                          </a:ln>
                        </wps:spPr>
                        <wps:style>
                          <a:lnRef idx="0"/>
                          <a:fillRef idx="0"/>
                          <a:effectRef idx="0"/>
                          <a:fontRef idx="minor"/>
                        </wps:style>
                        <wps:bodyPr/>
                      </wps:wsp>
                      <wps:wsp>
                        <wps:cNvSpPr/>
                        <wps:spPr>
                          <a:xfrm>
                            <a:off x="0" y="0"/>
                            <a:ext cx="264240" cy="111600"/>
                          </a:xfrm>
                          <a:custGeom>
                            <a:avLst/>
                            <a:gdLst/>
                            <a:ahLst/>
                            <a:rect l="l" t="t" r="r" b="b"/>
                            <a:pathLst>
                              <a:path w="416" h="176">
                                <a:moveTo>
                                  <a:pt x="9148" y="9419"/>
                                </a:moveTo>
                                <a:lnTo>
                                  <a:pt x="9135" y="9419"/>
                                </a:lnTo>
                                <a:lnTo>
                                  <a:pt x="9131" y="9426"/>
                                </a:lnTo>
                                <a:lnTo>
                                  <a:pt x="9125" y="9434"/>
                                </a:lnTo>
                                <a:lnTo>
                                  <a:pt x="9107" y="9449"/>
                                </a:lnTo>
                                <a:lnTo>
                                  <a:pt x="9097" y="9456"/>
                                </a:lnTo>
                                <a:lnTo>
                                  <a:pt x="9085" y="9462"/>
                                </a:lnTo>
                                <a:lnTo>
                                  <a:pt x="9085" y="9482"/>
                                </a:lnTo>
                                <a:lnTo>
                                  <a:pt x="9127" y="9457"/>
                                </a:lnTo>
                                <a:lnTo>
                                  <a:pt x="9148" y="9457"/>
                                </a:lnTo>
                                <a:lnTo>
                                  <a:pt x="9148" y="94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6.6pt;margin-top:470.95pt;width:20.8pt;height:8.8pt" coordorigin="8732,9419" coordsize="416,176">
                <v:shape id="shape_0" coordorigin="8732,9419" coordsize="416,176" path="m8754,9543l8732,9546l8734,9560l8740,9571l8759,9589l8772,9594l8787,9594l8830,9576l8779,9576l8772,9574l8760,9563l8756,9555l8754,9543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8833,9507l8799,9507l8807,9510l8820,9523l8823,9531l8823,9551l8819,9559l8806,9573l8797,9576l8830,9576l8845,9540l8845,9529l8842,9520l8833,9507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8776,9491l8774,9510l8780,9508l8785,9507l8833,9507l8831,9505l8823,9500l8813,9498l8821,9494l8824,9491l8779,9491l8778,9491l8776,9491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8827,9436l8795,9436l8802,9438l8812,9449l8815,9455l8815,9472l8811,9480l8797,9489l8789,9491l8824,9491l8827,9489l8831,9483l8835,9477l8837,9471l8837,9455l8835,9448l8830,9441l8827,9436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8796,9419l8773,9419l8761,9422l8743,9438l8737,9449l8735,9463l8756,9467l8757,9457l8761,9449l8772,9438l8779,9436l8827,9436l8826,9434l8820,9429l8812,9425l8804,9421l8796,9419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8903,9567l8879,9567l8879,9591l8903,9591l8903,9567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9023,9550l9002,9550l9002,9591l9023,9591l9023,9550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9023,9419l9006,9419l8927,9531l8927,9550l9046,9550l9046,9531l8948,9531l9002,9453l9023,9453l9023,9419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9023,9453l9002,9453l9002,9531l9023,9531l9023,9453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9148,9457l9127,9457l9127,9591l9148,9591l9148,9457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shape id="shape_0" coordorigin="8732,9419" coordsize="416,176" path="m9148,9419l9135,9419l9131,9426l9125,9434l9107,9449l9097,9456l9085,9462l9085,9482l9127,9457l9148,9457l9148,9419xe" fillcolor="#231f20" stroked="f" o:allowincell="f" style="position:absolute;left:8732;top:9419;width:415;height:17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5547995</wp:posOffset>
                </wp:positionH>
                <wp:positionV relativeFrom="page">
                  <wp:posOffset>6154420</wp:posOffset>
                </wp:positionV>
                <wp:extent cx="467995" cy="143510"/>
                <wp:effectExtent l="1270" t="0" r="1270" b="0"/>
                <wp:wrapNone/>
                <wp:docPr id="214" name=""/>
                <a:graphic xmlns:a="http://schemas.openxmlformats.org/drawingml/2006/main">
                  <a:graphicData uri="http://schemas.microsoft.com/office/word/2010/wordprocessingGroup">
                    <wpg:wgp>
                      <wpg:cNvGrpSpPr/>
                      <wpg:grpSpPr>
                        <a:xfrm>
                          <a:off x="0" y="0"/>
                          <a:ext cx="468000" cy="143640"/>
                          <a:chOff x="0" y="0"/>
                          <a:chExt cx="468000" cy="143640"/>
                        </a:xfrm>
                      </wpg:grpSpPr>
                      <wpg:grpSp>
                        <wpg:cNvGrpSpPr/>
                        <wpg:grpSpPr>
                          <a:xfrm>
                            <a:off x="0" y="0"/>
                            <a:ext cx="396720" cy="143640"/>
                          </a:xfrm>
                        </wpg:grpSpPr>
                        <wps:wsp>
                          <wps:cNvSpPr/>
                          <wps:spPr>
                            <a:xfrm>
                              <a:off x="0" y="0"/>
                              <a:ext cx="396720" cy="143640"/>
                            </a:xfrm>
                            <a:custGeom>
                              <a:avLst/>
                              <a:gdLst/>
                              <a:ahLst/>
                              <a:rect l="l" t="t" r="r" b="b"/>
                              <a:pathLst>
                                <a:path w="625" h="226">
                                  <a:moveTo>
                                    <a:pt x="8794" y="9692"/>
                                  </a:moveTo>
                                  <a:lnTo>
                                    <a:pt x="8778" y="9692"/>
                                  </a:lnTo>
                                  <a:lnTo>
                                    <a:pt x="8773" y="9700"/>
                                  </a:lnTo>
                                  <a:lnTo>
                                    <a:pt x="8744" y="9759"/>
                                  </a:lnTo>
                                  <a:lnTo>
                                    <a:pt x="8737" y="9805"/>
                                  </a:lnTo>
                                  <a:lnTo>
                                    <a:pt x="8737" y="9813"/>
                                  </a:lnTo>
                                  <a:lnTo>
                                    <a:pt x="8753" y="9874"/>
                                  </a:lnTo>
                                  <a:lnTo>
                                    <a:pt x="8778" y="9917"/>
                                  </a:lnTo>
                                  <a:lnTo>
                                    <a:pt x="8794" y="9917"/>
                                  </a:lnTo>
                                  <a:lnTo>
                                    <a:pt x="8789" y="9910"/>
                                  </a:lnTo>
                                  <a:lnTo>
                                    <a:pt x="8785" y="9902"/>
                                  </a:lnTo>
                                  <a:lnTo>
                                    <a:pt x="8762" y="9842"/>
                                  </a:lnTo>
                                  <a:lnTo>
                                    <a:pt x="8759" y="9805"/>
                                  </a:lnTo>
                                  <a:lnTo>
                                    <a:pt x="8759" y="9798"/>
                                  </a:lnTo>
                                  <a:lnTo>
                                    <a:pt x="8770" y="9738"/>
                                  </a:lnTo>
                                  <a:lnTo>
                                    <a:pt x="8775" y="9727"/>
                                  </a:lnTo>
                                  <a:lnTo>
                                    <a:pt x="8778" y="9720"/>
                                  </a:lnTo>
                                  <a:lnTo>
                                    <a:pt x="8784" y="9709"/>
                                  </a:lnTo>
                                  <a:lnTo>
                                    <a:pt x="8794" y="9692"/>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8876" y="9695"/>
                                  </a:moveTo>
                                  <a:lnTo>
                                    <a:pt x="8854" y="9695"/>
                                  </a:lnTo>
                                  <a:lnTo>
                                    <a:pt x="8844" y="9698"/>
                                  </a:lnTo>
                                  <a:lnTo>
                                    <a:pt x="8812" y="9755"/>
                                  </a:lnTo>
                                  <a:lnTo>
                                    <a:pt x="8811" y="9782"/>
                                  </a:lnTo>
                                  <a:lnTo>
                                    <a:pt x="8811" y="9793"/>
                                  </a:lnTo>
                                  <a:lnTo>
                                    <a:pt x="8828" y="9852"/>
                                  </a:lnTo>
                                  <a:lnTo>
                                    <a:pt x="8867" y="9870"/>
                                  </a:lnTo>
                                  <a:lnTo>
                                    <a:pt x="8879" y="9870"/>
                                  </a:lnTo>
                                  <a:lnTo>
                                    <a:pt x="8890" y="9867"/>
                                  </a:lnTo>
                                  <a:lnTo>
                                    <a:pt x="8906" y="9853"/>
                                  </a:lnTo>
                                  <a:lnTo>
                                    <a:pt x="8907" y="9853"/>
                                  </a:lnTo>
                                  <a:lnTo>
                                    <a:pt x="8857" y="9853"/>
                                  </a:lnTo>
                                  <a:lnTo>
                                    <a:pt x="8849" y="9848"/>
                                  </a:lnTo>
                                  <a:lnTo>
                                    <a:pt x="8832" y="9782"/>
                                  </a:lnTo>
                                  <a:lnTo>
                                    <a:pt x="8833" y="9772"/>
                                  </a:lnTo>
                                  <a:lnTo>
                                    <a:pt x="8857" y="9712"/>
                                  </a:lnTo>
                                  <a:lnTo>
                                    <a:pt x="8906" y="9712"/>
                                  </a:lnTo>
                                  <a:lnTo>
                                    <a:pt x="8904" y="9709"/>
                                  </a:lnTo>
                                  <a:lnTo>
                                    <a:pt x="8898" y="9704"/>
                                  </a:lnTo>
                                  <a:lnTo>
                                    <a:pt x="8884" y="9696"/>
                                  </a:lnTo>
                                  <a:lnTo>
                                    <a:pt x="8876" y="9695"/>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8906" y="9712"/>
                                  </a:moveTo>
                                  <a:lnTo>
                                    <a:pt x="8876" y="9712"/>
                                  </a:lnTo>
                                  <a:lnTo>
                                    <a:pt x="8885" y="9717"/>
                                  </a:lnTo>
                                  <a:lnTo>
                                    <a:pt x="8891" y="9726"/>
                                  </a:lnTo>
                                  <a:lnTo>
                                    <a:pt x="8901" y="9782"/>
                                  </a:lnTo>
                                  <a:lnTo>
                                    <a:pt x="8901" y="9794"/>
                                  </a:lnTo>
                                  <a:lnTo>
                                    <a:pt x="8876" y="9853"/>
                                  </a:lnTo>
                                  <a:lnTo>
                                    <a:pt x="8907" y="9853"/>
                                  </a:lnTo>
                                  <a:lnTo>
                                    <a:pt x="8923" y="9792"/>
                                  </a:lnTo>
                                  <a:lnTo>
                                    <a:pt x="8923" y="9782"/>
                                  </a:lnTo>
                                  <a:lnTo>
                                    <a:pt x="8923" y="9773"/>
                                  </a:lnTo>
                                  <a:lnTo>
                                    <a:pt x="8908" y="9716"/>
                                  </a:lnTo>
                                  <a:lnTo>
                                    <a:pt x="8906" y="9712"/>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8981" y="9843"/>
                                  </a:moveTo>
                                  <a:lnTo>
                                    <a:pt x="8957" y="9843"/>
                                  </a:lnTo>
                                  <a:lnTo>
                                    <a:pt x="8957" y="9867"/>
                                  </a:lnTo>
                                  <a:lnTo>
                                    <a:pt x="8981" y="9867"/>
                                  </a:lnTo>
                                  <a:lnTo>
                                    <a:pt x="8981" y="9843"/>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092" y="9733"/>
                                  </a:moveTo>
                                  <a:lnTo>
                                    <a:pt x="9071" y="9733"/>
                                  </a:lnTo>
                                  <a:lnTo>
                                    <a:pt x="9071" y="9867"/>
                                  </a:lnTo>
                                  <a:lnTo>
                                    <a:pt x="9092" y="9867"/>
                                  </a:lnTo>
                                  <a:lnTo>
                                    <a:pt x="9092" y="9733"/>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092" y="9695"/>
                                  </a:moveTo>
                                  <a:lnTo>
                                    <a:pt x="9079" y="9695"/>
                                  </a:lnTo>
                                  <a:lnTo>
                                    <a:pt x="9075" y="9702"/>
                                  </a:lnTo>
                                  <a:lnTo>
                                    <a:pt x="9069" y="9710"/>
                                  </a:lnTo>
                                  <a:lnTo>
                                    <a:pt x="9051" y="9725"/>
                                  </a:lnTo>
                                  <a:lnTo>
                                    <a:pt x="9041" y="9732"/>
                                  </a:lnTo>
                                  <a:lnTo>
                                    <a:pt x="9029" y="9738"/>
                                  </a:lnTo>
                                  <a:lnTo>
                                    <a:pt x="9029" y="9758"/>
                                  </a:lnTo>
                                  <a:lnTo>
                                    <a:pt x="9071" y="9733"/>
                                  </a:lnTo>
                                  <a:lnTo>
                                    <a:pt x="9092" y="9733"/>
                                  </a:lnTo>
                                  <a:lnTo>
                                    <a:pt x="9092" y="9695"/>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218" y="9695"/>
                                  </a:moveTo>
                                  <a:lnTo>
                                    <a:pt x="9188" y="9695"/>
                                  </a:lnTo>
                                  <a:lnTo>
                                    <a:pt x="9177" y="9699"/>
                                  </a:lnTo>
                                  <a:lnTo>
                                    <a:pt x="9159" y="9716"/>
                                  </a:lnTo>
                                  <a:lnTo>
                                    <a:pt x="9154" y="9726"/>
                                  </a:lnTo>
                                  <a:lnTo>
                                    <a:pt x="9154" y="9747"/>
                                  </a:lnTo>
                                  <a:lnTo>
                                    <a:pt x="9180" y="9774"/>
                                  </a:lnTo>
                                  <a:lnTo>
                                    <a:pt x="9169" y="9777"/>
                                  </a:lnTo>
                                  <a:lnTo>
                                    <a:pt x="9161" y="9782"/>
                                  </a:lnTo>
                                  <a:lnTo>
                                    <a:pt x="9156" y="9789"/>
                                  </a:lnTo>
                                  <a:lnTo>
                                    <a:pt x="9150" y="9797"/>
                                  </a:lnTo>
                                  <a:lnTo>
                                    <a:pt x="9147" y="9806"/>
                                  </a:lnTo>
                                  <a:lnTo>
                                    <a:pt x="9147" y="9818"/>
                                  </a:lnTo>
                                  <a:lnTo>
                                    <a:pt x="9148" y="9826"/>
                                  </a:lnTo>
                                  <a:lnTo>
                                    <a:pt x="9196" y="9870"/>
                                  </a:lnTo>
                                  <a:lnTo>
                                    <a:pt x="9204" y="9870"/>
                                  </a:lnTo>
                                  <a:lnTo>
                                    <a:pt x="9212" y="9870"/>
                                  </a:lnTo>
                                  <a:lnTo>
                                    <a:pt x="9247" y="9853"/>
                                  </a:lnTo>
                                  <a:lnTo>
                                    <a:pt x="9197" y="9853"/>
                                  </a:lnTo>
                                  <a:lnTo>
                                    <a:pt x="9191" y="9851"/>
                                  </a:lnTo>
                                  <a:lnTo>
                                    <a:pt x="9180" y="9845"/>
                                  </a:lnTo>
                                  <a:lnTo>
                                    <a:pt x="9176" y="9841"/>
                                  </a:lnTo>
                                  <a:lnTo>
                                    <a:pt x="9170" y="9829"/>
                                  </a:lnTo>
                                  <a:lnTo>
                                    <a:pt x="9169" y="9824"/>
                                  </a:lnTo>
                                  <a:lnTo>
                                    <a:pt x="9169" y="9808"/>
                                  </a:lnTo>
                                  <a:lnTo>
                                    <a:pt x="9172" y="9799"/>
                                  </a:lnTo>
                                  <a:lnTo>
                                    <a:pt x="9185" y="9786"/>
                                  </a:lnTo>
                                  <a:lnTo>
                                    <a:pt x="9193" y="9783"/>
                                  </a:lnTo>
                                  <a:lnTo>
                                    <a:pt x="9247" y="9783"/>
                                  </a:lnTo>
                                  <a:lnTo>
                                    <a:pt x="9246" y="9783"/>
                                  </a:lnTo>
                                  <a:lnTo>
                                    <a:pt x="9239" y="9777"/>
                                  </a:lnTo>
                                  <a:lnTo>
                                    <a:pt x="9228" y="9774"/>
                                  </a:lnTo>
                                  <a:lnTo>
                                    <a:pt x="9237" y="9771"/>
                                  </a:lnTo>
                                  <a:lnTo>
                                    <a:pt x="9243" y="9766"/>
                                  </a:lnTo>
                                  <a:lnTo>
                                    <a:pt x="9243" y="9766"/>
                                  </a:lnTo>
                                  <a:lnTo>
                                    <a:pt x="9195" y="9766"/>
                                  </a:lnTo>
                                  <a:lnTo>
                                    <a:pt x="9189" y="9763"/>
                                  </a:lnTo>
                                  <a:lnTo>
                                    <a:pt x="9178" y="9753"/>
                                  </a:lnTo>
                                  <a:lnTo>
                                    <a:pt x="9176" y="9746"/>
                                  </a:lnTo>
                                  <a:lnTo>
                                    <a:pt x="9176" y="9731"/>
                                  </a:lnTo>
                                  <a:lnTo>
                                    <a:pt x="9178" y="9725"/>
                                  </a:lnTo>
                                  <a:lnTo>
                                    <a:pt x="9189" y="9714"/>
                                  </a:lnTo>
                                  <a:lnTo>
                                    <a:pt x="9196" y="9712"/>
                                  </a:lnTo>
                                  <a:lnTo>
                                    <a:pt x="9244" y="9712"/>
                                  </a:lnTo>
                                  <a:lnTo>
                                    <a:pt x="9230" y="9699"/>
                                  </a:lnTo>
                                  <a:lnTo>
                                    <a:pt x="9218" y="9695"/>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247" y="9783"/>
                                  </a:moveTo>
                                  <a:lnTo>
                                    <a:pt x="9213" y="9783"/>
                                  </a:lnTo>
                                  <a:lnTo>
                                    <a:pt x="9222" y="9786"/>
                                  </a:lnTo>
                                  <a:lnTo>
                                    <a:pt x="9235" y="9800"/>
                                  </a:lnTo>
                                  <a:lnTo>
                                    <a:pt x="9239" y="9808"/>
                                  </a:lnTo>
                                  <a:lnTo>
                                    <a:pt x="9239" y="9828"/>
                                  </a:lnTo>
                                  <a:lnTo>
                                    <a:pt x="9235" y="9837"/>
                                  </a:lnTo>
                                  <a:lnTo>
                                    <a:pt x="9222" y="9849"/>
                                  </a:lnTo>
                                  <a:lnTo>
                                    <a:pt x="9214" y="9853"/>
                                  </a:lnTo>
                                  <a:lnTo>
                                    <a:pt x="9247" y="9853"/>
                                  </a:lnTo>
                                  <a:lnTo>
                                    <a:pt x="9260" y="9818"/>
                                  </a:lnTo>
                                  <a:lnTo>
                                    <a:pt x="9260" y="9807"/>
                                  </a:lnTo>
                                  <a:lnTo>
                                    <a:pt x="9257" y="9798"/>
                                  </a:lnTo>
                                  <a:lnTo>
                                    <a:pt x="9249" y="9786"/>
                                  </a:lnTo>
                                  <a:lnTo>
                                    <a:pt x="9247" y="9783"/>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244" y="9712"/>
                                  </a:moveTo>
                                  <a:lnTo>
                                    <a:pt x="9212" y="9712"/>
                                  </a:lnTo>
                                  <a:lnTo>
                                    <a:pt x="9218" y="9714"/>
                                  </a:lnTo>
                                  <a:lnTo>
                                    <a:pt x="9229" y="9725"/>
                                  </a:lnTo>
                                  <a:lnTo>
                                    <a:pt x="9232" y="9732"/>
                                  </a:lnTo>
                                  <a:lnTo>
                                    <a:pt x="9232" y="9747"/>
                                  </a:lnTo>
                                  <a:lnTo>
                                    <a:pt x="9229" y="9753"/>
                                  </a:lnTo>
                                  <a:lnTo>
                                    <a:pt x="9219" y="9763"/>
                                  </a:lnTo>
                                  <a:lnTo>
                                    <a:pt x="9212" y="9766"/>
                                  </a:lnTo>
                                  <a:lnTo>
                                    <a:pt x="9243" y="9766"/>
                                  </a:lnTo>
                                  <a:lnTo>
                                    <a:pt x="9251" y="9754"/>
                                  </a:lnTo>
                                  <a:lnTo>
                                    <a:pt x="9253" y="9747"/>
                                  </a:lnTo>
                                  <a:lnTo>
                                    <a:pt x="9253" y="9727"/>
                                  </a:lnTo>
                                  <a:lnTo>
                                    <a:pt x="9249" y="9716"/>
                                  </a:lnTo>
                                  <a:lnTo>
                                    <a:pt x="9244" y="9712"/>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361" y="9733"/>
                                  </a:moveTo>
                                  <a:lnTo>
                                    <a:pt x="9340" y="9733"/>
                                  </a:lnTo>
                                  <a:lnTo>
                                    <a:pt x="9340" y="9867"/>
                                  </a:lnTo>
                                  <a:lnTo>
                                    <a:pt x="9361" y="9867"/>
                                  </a:lnTo>
                                  <a:lnTo>
                                    <a:pt x="9361" y="9733"/>
                                  </a:lnTo>
                                  <a:close/>
                                </a:path>
                              </a:pathLst>
                            </a:custGeom>
                            <a:solidFill>
                              <a:srgbClr val="231f20"/>
                            </a:solidFill>
                            <a:ln w="0">
                              <a:noFill/>
                            </a:ln>
                          </wps:spPr>
                          <wps:style>
                            <a:lnRef idx="0"/>
                            <a:fillRef idx="0"/>
                            <a:effectRef idx="0"/>
                            <a:fontRef idx="minor"/>
                          </wps:style>
                          <wps:bodyPr/>
                        </wps:wsp>
                        <wps:wsp>
                          <wps:cNvSpPr/>
                          <wps:spPr>
                            <a:xfrm>
                              <a:off x="0" y="0"/>
                              <a:ext cx="396720" cy="143640"/>
                            </a:xfrm>
                            <a:custGeom>
                              <a:avLst/>
                              <a:gdLst/>
                              <a:ahLst/>
                              <a:rect l="l" t="t" r="r" b="b"/>
                              <a:pathLst>
                                <a:path w="625" h="226">
                                  <a:moveTo>
                                    <a:pt x="9361" y="9695"/>
                                  </a:moveTo>
                                  <a:lnTo>
                                    <a:pt x="9347" y="9695"/>
                                  </a:lnTo>
                                  <a:lnTo>
                                    <a:pt x="9344" y="9702"/>
                                  </a:lnTo>
                                  <a:lnTo>
                                    <a:pt x="9337" y="9710"/>
                                  </a:lnTo>
                                  <a:lnTo>
                                    <a:pt x="9320" y="9725"/>
                                  </a:lnTo>
                                  <a:lnTo>
                                    <a:pt x="9309" y="9732"/>
                                  </a:lnTo>
                                  <a:lnTo>
                                    <a:pt x="9298" y="9738"/>
                                  </a:lnTo>
                                  <a:lnTo>
                                    <a:pt x="9298" y="9758"/>
                                  </a:lnTo>
                                  <a:lnTo>
                                    <a:pt x="9340" y="9733"/>
                                  </a:lnTo>
                                  <a:lnTo>
                                    <a:pt x="9361" y="9733"/>
                                  </a:lnTo>
                                  <a:lnTo>
                                    <a:pt x="9361" y="9695"/>
                                  </a:lnTo>
                                  <a:close/>
                                </a:path>
                              </a:pathLst>
                            </a:custGeom>
                            <a:solidFill>
                              <a:srgbClr val="231f20"/>
                            </a:solidFill>
                            <a:ln w="0">
                              <a:noFill/>
                            </a:ln>
                          </wps:spPr>
                          <wps:style>
                            <a:lnRef idx="0"/>
                            <a:fillRef idx="0"/>
                            <a:effectRef idx="0"/>
                            <a:fontRef idx="minor"/>
                          </wps:style>
                          <wps:bodyPr/>
                        </wps:wsp>
                      </wpg:grpSp>
                      <wpg:grpSp>
                        <wpg:cNvGrpSpPr/>
                        <wpg:grpSpPr>
                          <a:xfrm>
                            <a:off x="429840" y="0"/>
                            <a:ext cx="38160" cy="143640"/>
                          </a:xfrm>
                        </wpg:grpSpPr>
                        <wps:wsp>
                          <wps:cNvSpPr/>
                          <wps:spPr>
                            <a:xfrm>
                              <a:off x="0" y="0"/>
                              <a:ext cx="38160" cy="143640"/>
                            </a:xfrm>
                            <a:custGeom>
                              <a:avLst/>
                              <a:gdLst/>
                              <a:ahLst/>
                              <a:rect l="l" t="t" r="r" b="b"/>
                              <a:pathLst>
                                <a:path w="60" h="226">
                                  <a:moveTo>
                                    <a:pt x="9436" y="9692"/>
                                  </a:moveTo>
                                  <a:lnTo>
                                    <a:pt x="9414" y="9692"/>
                                  </a:lnTo>
                                  <a:lnTo>
                                    <a:pt x="9418" y="9701"/>
                                  </a:lnTo>
                                  <a:lnTo>
                                    <a:pt x="9422" y="9709"/>
                                  </a:lnTo>
                                  <a:lnTo>
                                    <a:pt x="9439" y="9767"/>
                                  </a:lnTo>
                                  <a:lnTo>
                                    <a:pt x="9442" y="9806"/>
                                  </a:lnTo>
                                  <a:lnTo>
                                    <a:pt x="9442" y="9815"/>
                                  </a:lnTo>
                                  <a:lnTo>
                                    <a:pt x="9431" y="9878"/>
                                  </a:lnTo>
                                  <a:lnTo>
                                    <a:pt x="9414" y="9917"/>
                                  </a:lnTo>
                                  <a:lnTo>
                                    <a:pt x="9437" y="9917"/>
                                  </a:lnTo>
                                  <a:lnTo>
                                    <a:pt x="9464" y="9862"/>
                                  </a:lnTo>
                                  <a:lnTo>
                                    <a:pt x="9474" y="9803"/>
                                  </a:lnTo>
                                  <a:lnTo>
                                    <a:pt x="9474" y="9795"/>
                                  </a:lnTo>
                                  <a:lnTo>
                                    <a:pt x="9459" y="9732"/>
                                  </a:lnTo>
                                  <a:lnTo>
                                    <a:pt x="9441" y="9699"/>
                                  </a:lnTo>
                                  <a:lnTo>
                                    <a:pt x="9436" y="969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36.85pt;margin-top:484.6pt;width:36.85pt;height:11.3pt" coordorigin="8737,9692" coordsize="737,226">
                <v:group id="shape_0" style="position:absolute;left:8737;top:9692;width:625;height:226">
                  <v:shape id="shape_0" coordorigin="8737,9692" coordsize="625,226" path="m8794,9692l8778,9692l8773,9700l8744,9759l8737,9805l8737,9813l8753,9874l8778,9917l8794,9917l8789,9910l8785,9902l8762,9842l8759,9805l8759,9798l8770,9738l8775,9727l8778,9720l8784,9709l8794,9692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8876,9695l8854,9695l8844,9698l8812,9755l8811,9782l8811,9793l8828,9852l8867,9870l8879,9870l8890,9867l8906,9853l8907,9853l8857,9853l8849,9848l8832,9782l8833,9772l8857,9712l8906,9712l8904,9709l8898,9704l8884,9696l8876,9695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8906,9712l8876,9712l8885,9717l8891,9726l8901,9782l8901,9794l8876,9853l8907,9853l8923,9792l8923,9782l8923,9773l8908,9716l8906,9712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8981,9843l8957,9843l8957,9867l8981,9867l8981,9843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092,9733l9071,9733l9071,9867l9092,9867l9092,9733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092,9695l9079,9695l9075,9702l9069,9710l9051,9725l9041,9732l9029,9738l9029,9758l9071,9733l9092,9733l9092,9695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218,9695l9188,9695l9177,9699l9159,9716l9154,9726l9154,9747l9180,9774l9169,9777l9161,9782l9156,9789l9150,9797l9147,9806l9147,9818l9148,9826l9196,9870l9204,9870l9212,9870l9247,9853l9197,9853l9191,9851l9180,9845l9176,9841l9170,9829l9169,9824l9169,9808l9172,9799l9185,9786l9193,9783l9247,9783l9246,9783l9239,9777l9228,9774l9237,9771l9243,9766l9243,9766l9195,9766l9189,9763l9178,9753l9176,9746l9176,9731l9178,9725l9189,9714l9196,9712l9244,9712l9230,9699l9218,9695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247,9783l9213,9783l9222,9786l9235,9800l9239,9808l9239,9828l9235,9837l9222,9849l9214,9853l9247,9853l9260,9818l9260,9807l9257,9798l9249,9786l9247,9783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244,9712l9212,9712l9218,9714l9229,9725l9232,9732l9232,9747l9229,9753l9219,9763l9212,9766l9243,9766l9251,9754l9253,9747l9253,9727l9249,9716l9244,9712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361,9733l9340,9733l9340,9867l9361,9867l9361,9733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shape id="shape_0" coordorigin="8737,9692" coordsize="625,226" path="m9361,9695l9347,9695l9344,9702l9337,9710l9320,9725l9309,9732l9298,9738l9298,9758l9340,9733l9361,9733l9361,9695xe" fillcolor="#231f20" stroked="f" o:allowincell="f" style="position:absolute;left:8737;top:9692;width:624;height:225;mso-wrap-style:none;v-text-anchor:middle;mso-position-horizontal-relative:page;mso-position-vertical-relative:page">
                    <v:fill o:detectmouseclick="t" type="solid" color2="#dce0df"/>
                    <v:stroke color="#3465a4" joinstyle="round" endcap="flat"/>
                    <w10:wrap type="none"/>
                  </v:shape>
                </v:group>
                <v:group id="shape_0" style="position:absolute;left:9414;top:9692;width:60;height:226">
                  <v:shape id="shape_0" coordorigin="9414,9692" coordsize="60,226" path="m9436,9692l9414,9692l9418,9701l9422,9709l9439,9767l9442,9806l9442,9815l9431,9878l9414,9917l9437,9917l9464,9862l9474,9803l9474,9795l9459,9732l9441,9699l9436,9692xe" fillcolor="#231f20" stroked="f" o:allowincell="f" style="position:absolute;left:9414;top:9692;width:59;height:225;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67">
                <wp:simplePos x="0" y="0"/>
                <wp:positionH relativeFrom="page">
                  <wp:posOffset>1153160</wp:posOffset>
                </wp:positionH>
                <wp:positionV relativeFrom="page">
                  <wp:posOffset>6513195</wp:posOffset>
                </wp:positionV>
                <wp:extent cx="338455" cy="111125"/>
                <wp:effectExtent l="635" t="635" r="0" b="0"/>
                <wp:wrapNone/>
                <wp:docPr id="215" name=""/>
                <a:graphic xmlns:a="http://schemas.openxmlformats.org/drawingml/2006/main">
                  <a:graphicData uri="http://schemas.microsoft.com/office/word/2010/wordprocessingGroup">
                    <wpg:wgp>
                      <wpg:cNvGrpSpPr/>
                      <wpg:grpSpPr>
                        <a:xfrm>
                          <a:off x="0" y="0"/>
                          <a:ext cx="338400" cy="111240"/>
                          <a:chOff x="0" y="0"/>
                          <a:chExt cx="338400" cy="111240"/>
                        </a:xfrm>
                      </wpg:grpSpPr>
                      <wps:wsp>
                        <wps:cNvSpPr/>
                        <wps:spPr>
                          <a:xfrm>
                            <a:off x="0" y="0"/>
                            <a:ext cx="338400" cy="111240"/>
                          </a:xfrm>
                          <a:custGeom>
                            <a:avLst/>
                            <a:gdLst/>
                            <a:ahLst/>
                            <a:rect l="l" t="t" r="r" b="b"/>
                            <a:pathLst>
                              <a:path w="533" h="175">
                                <a:moveTo>
                                  <a:pt x="2013" y="10302"/>
                                </a:moveTo>
                                <a:lnTo>
                                  <a:pt x="2000" y="10302"/>
                                </a:lnTo>
                                <a:lnTo>
                                  <a:pt x="1989" y="10304"/>
                                </a:lnTo>
                                <a:lnTo>
                                  <a:pt x="1970" y="10315"/>
                                </a:lnTo>
                                <a:lnTo>
                                  <a:pt x="1962" y="10323"/>
                                </a:lnTo>
                                <a:lnTo>
                                  <a:pt x="1951" y="10343"/>
                                </a:lnTo>
                                <a:lnTo>
                                  <a:pt x="1949" y="10354"/>
                                </a:lnTo>
                                <a:lnTo>
                                  <a:pt x="1949" y="10379"/>
                                </a:lnTo>
                                <a:lnTo>
                                  <a:pt x="1951" y="10391"/>
                                </a:lnTo>
                                <a:lnTo>
                                  <a:pt x="1957" y="10401"/>
                                </a:lnTo>
                                <a:lnTo>
                                  <a:pt x="1962" y="10411"/>
                                </a:lnTo>
                                <a:lnTo>
                                  <a:pt x="1970" y="10419"/>
                                </a:lnTo>
                                <a:lnTo>
                                  <a:pt x="1991" y="10429"/>
                                </a:lnTo>
                                <a:lnTo>
                                  <a:pt x="2001" y="10432"/>
                                </a:lnTo>
                                <a:lnTo>
                                  <a:pt x="2013" y="10432"/>
                                </a:lnTo>
                                <a:lnTo>
                                  <a:pt x="2065" y="10405"/>
                                </a:lnTo>
                                <a:lnTo>
                                  <a:pt x="2004" y="10405"/>
                                </a:lnTo>
                                <a:lnTo>
                                  <a:pt x="1997" y="10402"/>
                                </a:lnTo>
                                <a:lnTo>
                                  <a:pt x="1985" y="10388"/>
                                </a:lnTo>
                                <a:lnTo>
                                  <a:pt x="1982" y="10379"/>
                                </a:lnTo>
                                <a:lnTo>
                                  <a:pt x="1982" y="10354"/>
                                </a:lnTo>
                                <a:lnTo>
                                  <a:pt x="1985" y="10345"/>
                                </a:lnTo>
                                <a:lnTo>
                                  <a:pt x="1997" y="10332"/>
                                </a:lnTo>
                                <a:lnTo>
                                  <a:pt x="2004" y="10328"/>
                                </a:lnTo>
                                <a:lnTo>
                                  <a:pt x="2066" y="10328"/>
                                </a:lnTo>
                                <a:lnTo>
                                  <a:pt x="2064" y="10325"/>
                                </a:lnTo>
                                <a:lnTo>
                                  <a:pt x="2020" y="10302"/>
                                </a:lnTo>
                                <a:lnTo>
                                  <a:pt x="2013" y="10302"/>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1901" y="10286"/>
                                </a:moveTo>
                                <a:lnTo>
                                  <a:pt x="1867" y="10286"/>
                                </a:lnTo>
                                <a:lnTo>
                                  <a:pt x="1867" y="10429"/>
                                </a:lnTo>
                                <a:lnTo>
                                  <a:pt x="1901" y="10429"/>
                                </a:lnTo>
                                <a:lnTo>
                                  <a:pt x="1901" y="10286"/>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066" y="10328"/>
                                </a:moveTo>
                                <a:lnTo>
                                  <a:pt x="2021" y="10328"/>
                                </a:lnTo>
                                <a:lnTo>
                                  <a:pt x="2029" y="10332"/>
                                </a:lnTo>
                                <a:lnTo>
                                  <a:pt x="2034" y="10338"/>
                                </a:lnTo>
                                <a:lnTo>
                                  <a:pt x="2040" y="10345"/>
                                </a:lnTo>
                                <a:lnTo>
                                  <a:pt x="2043" y="10354"/>
                                </a:lnTo>
                                <a:lnTo>
                                  <a:pt x="2043" y="10379"/>
                                </a:lnTo>
                                <a:lnTo>
                                  <a:pt x="2040" y="10388"/>
                                </a:lnTo>
                                <a:lnTo>
                                  <a:pt x="2029" y="10402"/>
                                </a:lnTo>
                                <a:lnTo>
                                  <a:pt x="2021" y="10405"/>
                                </a:lnTo>
                                <a:lnTo>
                                  <a:pt x="2065" y="10405"/>
                                </a:lnTo>
                                <a:lnTo>
                                  <a:pt x="2077" y="10366"/>
                                </a:lnTo>
                                <a:lnTo>
                                  <a:pt x="2077" y="10358"/>
                                </a:lnTo>
                                <a:lnTo>
                                  <a:pt x="2075" y="10351"/>
                                </a:lnTo>
                                <a:lnTo>
                                  <a:pt x="2074" y="10344"/>
                                </a:lnTo>
                                <a:lnTo>
                                  <a:pt x="2071" y="10337"/>
                                </a:lnTo>
                                <a:lnTo>
                                  <a:pt x="2068" y="10331"/>
                                </a:lnTo>
                                <a:lnTo>
                                  <a:pt x="2066" y="10328"/>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1952" y="10257"/>
                                </a:moveTo>
                                <a:lnTo>
                                  <a:pt x="1816" y="10257"/>
                                </a:lnTo>
                                <a:lnTo>
                                  <a:pt x="1816" y="10286"/>
                                </a:lnTo>
                                <a:lnTo>
                                  <a:pt x="1952" y="10286"/>
                                </a:lnTo>
                                <a:lnTo>
                                  <a:pt x="1952" y="1025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37" y="10330"/>
                                </a:moveTo>
                                <a:lnTo>
                                  <a:pt x="2104" y="10330"/>
                                </a:lnTo>
                                <a:lnTo>
                                  <a:pt x="2104" y="10397"/>
                                </a:lnTo>
                                <a:lnTo>
                                  <a:pt x="2104" y="10404"/>
                                </a:lnTo>
                                <a:lnTo>
                                  <a:pt x="2105" y="10408"/>
                                </a:lnTo>
                                <a:lnTo>
                                  <a:pt x="2106" y="10414"/>
                                </a:lnTo>
                                <a:lnTo>
                                  <a:pt x="2130" y="10432"/>
                                </a:lnTo>
                                <a:lnTo>
                                  <a:pt x="2146" y="10432"/>
                                </a:lnTo>
                                <a:lnTo>
                                  <a:pt x="2154" y="10430"/>
                                </a:lnTo>
                                <a:lnTo>
                                  <a:pt x="2162" y="10427"/>
                                </a:lnTo>
                                <a:lnTo>
                                  <a:pt x="2160" y="10404"/>
                                </a:lnTo>
                                <a:lnTo>
                                  <a:pt x="2144" y="10404"/>
                                </a:lnTo>
                                <a:lnTo>
                                  <a:pt x="2142" y="10404"/>
                                </a:lnTo>
                                <a:lnTo>
                                  <a:pt x="2140" y="10403"/>
                                </a:lnTo>
                                <a:lnTo>
                                  <a:pt x="2139" y="10402"/>
                                </a:lnTo>
                                <a:lnTo>
                                  <a:pt x="2138" y="10400"/>
                                </a:lnTo>
                                <a:lnTo>
                                  <a:pt x="2138" y="10399"/>
                                </a:lnTo>
                                <a:lnTo>
                                  <a:pt x="2137" y="10397"/>
                                </a:lnTo>
                                <a:lnTo>
                                  <a:pt x="2137" y="10391"/>
                                </a:lnTo>
                                <a:lnTo>
                                  <a:pt x="2137" y="10330"/>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59" y="10401"/>
                                </a:moveTo>
                                <a:lnTo>
                                  <a:pt x="2154" y="10403"/>
                                </a:lnTo>
                                <a:lnTo>
                                  <a:pt x="2149" y="10404"/>
                                </a:lnTo>
                                <a:lnTo>
                                  <a:pt x="2160" y="10404"/>
                                </a:lnTo>
                                <a:lnTo>
                                  <a:pt x="2159" y="1040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59" y="10304"/>
                                </a:moveTo>
                                <a:lnTo>
                                  <a:pt x="2089" y="10304"/>
                                </a:lnTo>
                                <a:lnTo>
                                  <a:pt x="2089" y="10330"/>
                                </a:lnTo>
                                <a:lnTo>
                                  <a:pt x="2159" y="10330"/>
                                </a:lnTo>
                                <a:lnTo>
                                  <a:pt x="2159" y="10304"/>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37" y="10260"/>
                                </a:moveTo>
                                <a:lnTo>
                                  <a:pt x="2104" y="10279"/>
                                </a:lnTo>
                                <a:lnTo>
                                  <a:pt x="2104" y="10304"/>
                                </a:lnTo>
                                <a:lnTo>
                                  <a:pt x="2137" y="10304"/>
                                </a:lnTo>
                                <a:lnTo>
                                  <a:pt x="2137" y="10260"/>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2" y="10327"/>
                                </a:moveTo>
                                <a:lnTo>
                                  <a:pt x="2237" y="10327"/>
                                </a:lnTo>
                                <a:lnTo>
                                  <a:pt x="2243" y="10328"/>
                                </a:lnTo>
                                <a:lnTo>
                                  <a:pt x="2246" y="10331"/>
                                </a:lnTo>
                                <a:lnTo>
                                  <a:pt x="2249" y="10334"/>
                                </a:lnTo>
                                <a:lnTo>
                                  <a:pt x="2251" y="10338"/>
                                </a:lnTo>
                                <a:lnTo>
                                  <a:pt x="2251" y="10348"/>
                                </a:lnTo>
                                <a:lnTo>
                                  <a:pt x="2245" y="10350"/>
                                </a:lnTo>
                                <a:lnTo>
                                  <a:pt x="2234" y="10353"/>
                                </a:lnTo>
                                <a:lnTo>
                                  <a:pt x="2208" y="10358"/>
                                </a:lnTo>
                                <a:lnTo>
                                  <a:pt x="2199" y="10361"/>
                                </a:lnTo>
                                <a:lnTo>
                                  <a:pt x="2174" y="10388"/>
                                </a:lnTo>
                                <a:lnTo>
                                  <a:pt x="2174" y="10406"/>
                                </a:lnTo>
                                <a:lnTo>
                                  <a:pt x="2177" y="10414"/>
                                </a:lnTo>
                                <a:lnTo>
                                  <a:pt x="2192" y="10428"/>
                                </a:lnTo>
                                <a:lnTo>
                                  <a:pt x="2202" y="10432"/>
                                </a:lnTo>
                                <a:lnTo>
                                  <a:pt x="2222" y="10432"/>
                                </a:lnTo>
                                <a:lnTo>
                                  <a:pt x="2229" y="10430"/>
                                </a:lnTo>
                                <a:lnTo>
                                  <a:pt x="2242" y="10425"/>
                                </a:lnTo>
                                <a:lnTo>
                                  <a:pt x="2248" y="10421"/>
                                </a:lnTo>
                                <a:lnTo>
                                  <a:pt x="2253" y="10415"/>
                                </a:lnTo>
                                <a:lnTo>
                                  <a:pt x="2285" y="10415"/>
                                </a:lnTo>
                                <a:lnTo>
                                  <a:pt x="2284" y="10412"/>
                                </a:lnTo>
                                <a:lnTo>
                                  <a:pt x="2284" y="10409"/>
                                </a:lnTo>
                                <a:lnTo>
                                  <a:pt x="2219" y="10409"/>
                                </a:lnTo>
                                <a:lnTo>
                                  <a:pt x="2215" y="10407"/>
                                </a:lnTo>
                                <a:lnTo>
                                  <a:pt x="2208" y="10400"/>
                                </a:lnTo>
                                <a:lnTo>
                                  <a:pt x="2206" y="10396"/>
                                </a:lnTo>
                                <a:lnTo>
                                  <a:pt x="2206" y="10387"/>
                                </a:lnTo>
                                <a:lnTo>
                                  <a:pt x="2240" y="10372"/>
                                </a:lnTo>
                                <a:lnTo>
                                  <a:pt x="2247" y="10371"/>
                                </a:lnTo>
                                <a:lnTo>
                                  <a:pt x="2251" y="10369"/>
                                </a:lnTo>
                                <a:lnTo>
                                  <a:pt x="2283" y="10369"/>
                                </a:lnTo>
                                <a:lnTo>
                                  <a:pt x="2283" y="10350"/>
                                </a:lnTo>
                                <a:lnTo>
                                  <a:pt x="2283" y="10335"/>
                                </a:lnTo>
                                <a:lnTo>
                                  <a:pt x="2282" y="10327"/>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5" y="10415"/>
                                </a:moveTo>
                                <a:lnTo>
                                  <a:pt x="2253" y="10415"/>
                                </a:lnTo>
                                <a:lnTo>
                                  <a:pt x="2254" y="10416"/>
                                </a:lnTo>
                                <a:lnTo>
                                  <a:pt x="2254" y="10417"/>
                                </a:lnTo>
                                <a:lnTo>
                                  <a:pt x="2254" y="10419"/>
                                </a:lnTo>
                                <a:lnTo>
                                  <a:pt x="2256" y="10423"/>
                                </a:lnTo>
                                <a:lnTo>
                                  <a:pt x="2257" y="10427"/>
                                </a:lnTo>
                                <a:lnTo>
                                  <a:pt x="2258" y="10429"/>
                                </a:lnTo>
                                <a:lnTo>
                                  <a:pt x="2290" y="10429"/>
                                </a:lnTo>
                                <a:lnTo>
                                  <a:pt x="2287" y="10423"/>
                                </a:lnTo>
                                <a:lnTo>
                                  <a:pt x="2285" y="10417"/>
                                </a:lnTo>
                                <a:lnTo>
                                  <a:pt x="2285" y="10415"/>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3" y="10369"/>
                                </a:moveTo>
                                <a:lnTo>
                                  <a:pt x="2251" y="10369"/>
                                </a:lnTo>
                                <a:lnTo>
                                  <a:pt x="2251" y="10384"/>
                                </a:lnTo>
                                <a:lnTo>
                                  <a:pt x="2250" y="10389"/>
                                </a:lnTo>
                                <a:lnTo>
                                  <a:pt x="2250" y="10392"/>
                                </a:lnTo>
                                <a:lnTo>
                                  <a:pt x="2248" y="10396"/>
                                </a:lnTo>
                                <a:lnTo>
                                  <a:pt x="2246" y="10400"/>
                                </a:lnTo>
                                <a:lnTo>
                                  <a:pt x="2242" y="10403"/>
                                </a:lnTo>
                                <a:lnTo>
                                  <a:pt x="2236" y="10407"/>
                                </a:lnTo>
                                <a:lnTo>
                                  <a:pt x="2231" y="10409"/>
                                </a:lnTo>
                                <a:lnTo>
                                  <a:pt x="2284" y="10409"/>
                                </a:lnTo>
                                <a:lnTo>
                                  <a:pt x="2283" y="10407"/>
                                </a:lnTo>
                                <a:lnTo>
                                  <a:pt x="2283" y="10399"/>
                                </a:lnTo>
                                <a:lnTo>
                                  <a:pt x="2283" y="10387"/>
                                </a:lnTo>
                                <a:lnTo>
                                  <a:pt x="2283" y="10369"/>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46" y="10302"/>
                                </a:moveTo>
                                <a:lnTo>
                                  <a:pt x="2215" y="10302"/>
                                </a:lnTo>
                                <a:lnTo>
                                  <a:pt x="2203" y="10304"/>
                                </a:lnTo>
                                <a:lnTo>
                                  <a:pt x="2186" y="10316"/>
                                </a:lnTo>
                                <a:lnTo>
                                  <a:pt x="2180" y="10325"/>
                                </a:lnTo>
                                <a:lnTo>
                                  <a:pt x="2177" y="10337"/>
                                </a:lnTo>
                                <a:lnTo>
                                  <a:pt x="2207" y="10343"/>
                                </a:lnTo>
                                <a:lnTo>
                                  <a:pt x="2209" y="10337"/>
                                </a:lnTo>
                                <a:lnTo>
                                  <a:pt x="2211" y="10333"/>
                                </a:lnTo>
                                <a:lnTo>
                                  <a:pt x="2215" y="10330"/>
                                </a:lnTo>
                                <a:lnTo>
                                  <a:pt x="2218" y="10328"/>
                                </a:lnTo>
                                <a:lnTo>
                                  <a:pt x="2223" y="10327"/>
                                </a:lnTo>
                                <a:lnTo>
                                  <a:pt x="2282" y="10327"/>
                                </a:lnTo>
                                <a:lnTo>
                                  <a:pt x="2282" y="10325"/>
                                </a:lnTo>
                                <a:lnTo>
                                  <a:pt x="2276" y="10315"/>
                                </a:lnTo>
                                <a:lnTo>
                                  <a:pt x="2271" y="10310"/>
                                </a:lnTo>
                                <a:lnTo>
                                  <a:pt x="2257" y="10303"/>
                                </a:lnTo>
                                <a:lnTo>
                                  <a:pt x="2246" y="10302"/>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348" y="10257"/>
                                </a:moveTo>
                                <a:lnTo>
                                  <a:pt x="2315" y="10257"/>
                                </a:lnTo>
                                <a:lnTo>
                                  <a:pt x="2315" y="10429"/>
                                </a:lnTo>
                                <a:lnTo>
                                  <a:pt x="2348" y="10429"/>
                                </a:lnTo>
                                <a:lnTo>
                                  <a:pt x="2348" y="102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8pt;margin-top:512.85pt;width:26.65pt;height:8.75pt" coordorigin="1816,10257" coordsize="533,175">
                <v:shape id="shape_0" coordorigin="1816,10257" coordsize="533,175" path="m2013,10302l2000,10302l1989,10304l1970,10315l1962,10323l1951,10343l1949,10354l1949,10379l1951,10391l1957,10401l1962,10411l1970,10419l1991,10429l2001,10432l2013,10432l2065,10405l2004,10405l1997,10402l1985,10388l1982,10379l1982,10354l1985,10345l1997,10332l2004,10328l2066,10328l2064,10325l2020,10302l2013,10302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1901,10286l1867,10286l1867,10429l1901,10429l1901,10286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066,10328l2021,10328l2029,10332l2034,10338l2040,10345l2043,10354l2043,10379l2040,10388l2029,10402l2021,10405l2065,10405l2077,10366l2077,10358l2075,10351l2074,10344l2071,10337l2068,10331l2066,10328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1952,10257l1816,10257l1816,10286l1952,10286l1952,10257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137,10330l2104,10330l2104,10397l2104,10404l2105,10408l2106,10414l2130,10432l2146,10432l2154,10430l2162,10427l2160,10404l2144,10404l2142,10404l2140,10403l2139,10402l2138,10400l2138,10399l2137,10397l2137,10391l2137,10330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159,10401l2154,10403l2149,10404l2160,10404l2159,10401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159,10304l2089,10304l2089,10330l2159,10330l2159,10304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137,10260l2104,10279l2104,10304l2137,10304l2137,10260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282,10327l2237,10327l2243,10328l2246,10331l2249,10334l2251,10338l2251,10348l2245,10350l2234,10353l2208,10358l2199,10361l2174,10388l2174,10406l2177,10414l2192,10428l2202,10432l2222,10432l2229,10430l2242,10425l2248,10421l2253,10415l2285,10415l2284,10412l2284,10409l2219,10409l2215,10407l2208,10400l2206,10396l2206,10387l2240,10372l2247,10371l2251,10369l2283,10369l2283,10350l2283,10335l2282,10327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285,10415l2253,10415l2254,10416l2254,10417l2254,10419l2256,10423l2257,10427l2258,10429l2290,10429l2287,10423l2285,10417l2285,10415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283,10369l2251,10369l2251,10384l2250,10389l2250,10392l2248,10396l2246,10400l2242,10403l2236,10407l2231,10409l2284,10409l2283,10407l2283,10399l2283,10387l2283,10369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246,10302l2215,10302l2203,10304l2186,10316l2180,10325l2177,10337l2207,10343l2209,10337l2211,10333l2215,10330l2218,10328l2223,10327l2282,10327l2282,10325l2276,10315l2271,10310l2257,10303l2246,10302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shape id="shape_0" coordorigin="1816,10257" coordsize="533,175" path="m2348,10257l2315,10257l2315,10429l2348,10429l2348,10257xe" fillcolor="#231f20" stroked="f" o:allowincell="f" style="position:absolute;left:1816;top:10257;width:532;height:17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68">
            <wp:simplePos x="0" y="0"/>
            <wp:positionH relativeFrom="page">
              <wp:posOffset>2091055</wp:posOffset>
            </wp:positionH>
            <wp:positionV relativeFrom="page">
              <wp:posOffset>6511290</wp:posOffset>
            </wp:positionV>
            <wp:extent cx="676275" cy="142875"/>
            <wp:effectExtent l="0" t="0" r="0" b="0"/>
            <wp:wrapNone/>
            <wp:docPr id="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8" descr=""/>
                    <pic:cNvPicPr>
                      <a:picLocks noChangeAspect="1" noChangeArrowheads="1"/>
                    </pic:cNvPicPr>
                  </pic:nvPicPr>
                  <pic:blipFill>
                    <a:blip r:embed="rId293"/>
                    <a:srcRect l="-27" t="-126" r="-27" b="-126"/>
                    <a:stretch>
                      <a:fillRect/>
                    </a:stretch>
                  </pic:blipFill>
                  <pic:spPr bwMode="auto">
                    <a:xfrm>
                      <a:off x="0" y="0"/>
                      <a:ext cx="676275" cy="14287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2934335</wp:posOffset>
            </wp:positionH>
            <wp:positionV relativeFrom="page">
              <wp:posOffset>6511290</wp:posOffset>
            </wp:positionV>
            <wp:extent cx="681990" cy="142875"/>
            <wp:effectExtent l="0" t="0" r="0" b="0"/>
            <wp:wrapNone/>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294"/>
                    <a:srcRect l="-26" t="-126" r="-26" b="-126"/>
                    <a:stretch>
                      <a:fillRect/>
                    </a:stretch>
                  </pic:blipFill>
                  <pic:spPr bwMode="auto">
                    <a:xfrm>
                      <a:off x="0" y="0"/>
                      <a:ext cx="681990" cy="14287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155065</wp:posOffset>
            </wp:positionH>
            <wp:positionV relativeFrom="page">
              <wp:posOffset>7677150</wp:posOffset>
            </wp:positionV>
            <wp:extent cx="72390" cy="111760"/>
            <wp:effectExtent l="0" t="0" r="0" b="0"/>
            <wp:wrapNone/>
            <wp:docPr id="2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0" descr=""/>
                    <pic:cNvPicPr>
                      <a:picLocks noChangeAspect="1" noChangeArrowheads="1"/>
                    </pic:cNvPicPr>
                  </pic:nvPicPr>
                  <pic:blipFill>
                    <a:blip r:embed="rId295"/>
                    <a:srcRect l="-253" t="-164" r="-253" b="-164"/>
                    <a:stretch>
                      <a:fillRect/>
                    </a:stretch>
                  </pic:blipFill>
                  <pic:spPr bwMode="auto">
                    <a:xfrm>
                      <a:off x="0" y="0"/>
                      <a:ext cx="72390" cy="111760"/>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155700</wp:posOffset>
            </wp:positionH>
            <wp:positionV relativeFrom="page">
              <wp:posOffset>7852410</wp:posOffset>
            </wp:positionV>
            <wp:extent cx="71755" cy="111760"/>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296"/>
                    <a:srcRect l="-253" t="-164" r="-253" b="-164"/>
                    <a:stretch>
                      <a:fillRect/>
                    </a:stretch>
                  </pic:blipFill>
                  <pic:spPr bwMode="auto">
                    <a:xfrm>
                      <a:off x="0" y="0"/>
                      <a:ext cx="71755" cy="111760"/>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1155700</wp:posOffset>
            </wp:positionH>
            <wp:positionV relativeFrom="page">
              <wp:posOffset>8027670</wp:posOffset>
            </wp:positionV>
            <wp:extent cx="71755" cy="111760"/>
            <wp:effectExtent l="0" t="0" r="0" b="0"/>
            <wp:wrapNone/>
            <wp:docPr id="2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2" descr=""/>
                    <pic:cNvPicPr>
                      <a:picLocks noChangeAspect="1" noChangeArrowheads="1"/>
                    </pic:cNvPicPr>
                  </pic:nvPicPr>
                  <pic:blipFill>
                    <a:blip r:embed="rId297"/>
                    <a:srcRect l="-253" t="-164" r="-253" b="-164"/>
                    <a:stretch>
                      <a:fillRect/>
                    </a:stretch>
                  </pic:blipFill>
                  <pic:spPr bwMode="auto">
                    <a:xfrm>
                      <a:off x="0" y="0"/>
                      <a:ext cx="71755" cy="111760"/>
                    </a:xfrm>
                    <a:prstGeom prst="rect">
                      <a:avLst/>
                    </a:prstGeom>
                  </pic:spPr>
                </pic:pic>
              </a:graphicData>
            </a:graphic>
          </wp:anchor>
        </w:drawing>
        <mc:AlternateContent>
          <mc:Choice Requires="wpg">
            <w:drawing>
              <wp:anchor behindDoc="1" distT="0" distB="0" distL="114935" distR="114935" simplePos="0" locked="0" layoutInCell="0" allowOverlap="1" relativeHeight="273">
                <wp:simplePos x="0" y="0"/>
                <wp:positionH relativeFrom="page">
                  <wp:posOffset>1160780</wp:posOffset>
                </wp:positionH>
                <wp:positionV relativeFrom="page">
                  <wp:posOffset>8559800</wp:posOffset>
                </wp:positionV>
                <wp:extent cx="579120" cy="111125"/>
                <wp:effectExtent l="0" t="635" r="635" b="0"/>
                <wp:wrapNone/>
                <wp:docPr id="221" name=""/>
                <a:graphic xmlns:a="http://schemas.openxmlformats.org/drawingml/2006/main">
                  <a:graphicData uri="http://schemas.microsoft.com/office/word/2010/wordprocessingGroup">
                    <wpg:wgp>
                      <wpg:cNvGrpSpPr/>
                      <wpg:grpSpPr>
                        <a:xfrm>
                          <a:off x="0" y="0"/>
                          <a:ext cx="579240" cy="111240"/>
                          <a:chOff x="0" y="0"/>
                          <a:chExt cx="579240" cy="111240"/>
                        </a:xfrm>
                      </wpg:grpSpPr>
                      <wps:wsp>
                        <wps:cNvSpPr/>
                        <wps:spPr>
                          <a:xfrm>
                            <a:off x="0" y="0"/>
                            <a:ext cx="579240" cy="111240"/>
                          </a:xfrm>
                          <a:custGeom>
                            <a:avLst/>
                            <a:gdLst/>
                            <a:ahLst/>
                            <a:rect l="l" t="t" r="r" b="b"/>
                            <a:pathLst>
                              <a:path w="912" h="175">
                                <a:moveTo>
                                  <a:pt x="1862" y="13480"/>
                                </a:moveTo>
                                <a:lnTo>
                                  <a:pt x="1828" y="13480"/>
                                </a:lnTo>
                                <a:lnTo>
                                  <a:pt x="1828" y="13652"/>
                                </a:lnTo>
                                <a:lnTo>
                                  <a:pt x="1850" y="13652"/>
                                </a:lnTo>
                                <a:lnTo>
                                  <a:pt x="1850" y="13506"/>
                                </a:lnTo>
                                <a:lnTo>
                                  <a:pt x="1871" y="13506"/>
                                </a:lnTo>
                                <a:lnTo>
                                  <a:pt x="1862" y="13480"/>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871" y="13506"/>
                                </a:moveTo>
                                <a:lnTo>
                                  <a:pt x="1850" y="13506"/>
                                </a:lnTo>
                                <a:lnTo>
                                  <a:pt x="1900" y="13652"/>
                                </a:lnTo>
                                <a:lnTo>
                                  <a:pt x="1920" y="13652"/>
                                </a:lnTo>
                                <a:lnTo>
                                  <a:pt x="1929" y="13627"/>
                                </a:lnTo>
                                <a:lnTo>
                                  <a:pt x="1911" y="13627"/>
                                </a:lnTo>
                                <a:lnTo>
                                  <a:pt x="1910" y="13622"/>
                                </a:lnTo>
                                <a:lnTo>
                                  <a:pt x="1907" y="13613"/>
                                </a:lnTo>
                                <a:lnTo>
                                  <a:pt x="1903" y="13602"/>
                                </a:lnTo>
                                <a:lnTo>
                                  <a:pt x="1871" y="1350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992" y="13508"/>
                                </a:moveTo>
                                <a:lnTo>
                                  <a:pt x="1970" y="13508"/>
                                </a:lnTo>
                                <a:lnTo>
                                  <a:pt x="1970" y="13652"/>
                                </a:lnTo>
                                <a:lnTo>
                                  <a:pt x="1992" y="13652"/>
                                </a:lnTo>
                                <a:lnTo>
                                  <a:pt x="1992" y="13508"/>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1992" y="13480"/>
                                </a:moveTo>
                                <a:lnTo>
                                  <a:pt x="1962" y="13480"/>
                                </a:lnTo>
                                <a:lnTo>
                                  <a:pt x="1920" y="13600"/>
                                </a:lnTo>
                                <a:lnTo>
                                  <a:pt x="1916" y="13612"/>
                                </a:lnTo>
                                <a:lnTo>
                                  <a:pt x="1913" y="13621"/>
                                </a:lnTo>
                                <a:lnTo>
                                  <a:pt x="1911" y="13627"/>
                                </a:lnTo>
                                <a:lnTo>
                                  <a:pt x="1929" y="13627"/>
                                </a:lnTo>
                                <a:lnTo>
                                  <a:pt x="1970" y="13508"/>
                                </a:lnTo>
                                <a:lnTo>
                                  <a:pt x="1992" y="13508"/>
                                </a:lnTo>
                                <a:lnTo>
                                  <a:pt x="1992" y="13480"/>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2" y="13542"/>
                                </a:moveTo>
                                <a:lnTo>
                                  <a:pt x="2086" y="13542"/>
                                </a:lnTo>
                                <a:lnTo>
                                  <a:pt x="2094" y="13545"/>
                                </a:lnTo>
                                <a:lnTo>
                                  <a:pt x="2103" y="13553"/>
                                </a:lnTo>
                                <a:lnTo>
                                  <a:pt x="2105" y="13559"/>
                                </a:lnTo>
                                <a:lnTo>
                                  <a:pt x="2105" y="13568"/>
                                </a:lnTo>
                                <a:lnTo>
                                  <a:pt x="2067" y="13580"/>
                                </a:lnTo>
                                <a:lnTo>
                                  <a:pt x="2059" y="13581"/>
                                </a:lnTo>
                                <a:lnTo>
                                  <a:pt x="2018" y="13613"/>
                                </a:lnTo>
                                <a:lnTo>
                                  <a:pt x="2018" y="13629"/>
                                </a:lnTo>
                                <a:lnTo>
                                  <a:pt x="2022" y="13638"/>
                                </a:lnTo>
                                <a:lnTo>
                                  <a:pt x="2037" y="13651"/>
                                </a:lnTo>
                                <a:lnTo>
                                  <a:pt x="2047" y="13655"/>
                                </a:lnTo>
                                <a:lnTo>
                                  <a:pt x="2069" y="13655"/>
                                </a:lnTo>
                                <a:lnTo>
                                  <a:pt x="2077" y="13653"/>
                                </a:lnTo>
                                <a:lnTo>
                                  <a:pt x="2092" y="13648"/>
                                </a:lnTo>
                                <a:lnTo>
                                  <a:pt x="2099" y="13643"/>
                                </a:lnTo>
                                <a:lnTo>
                                  <a:pt x="2105" y="13638"/>
                                </a:lnTo>
                                <a:lnTo>
                                  <a:pt x="2058" y="13638"/>
                                </a:lnTo>
                                <a:lnTo>
                                  <a:pt x="2052" y="13636"/>
                                </a:lnTo>
                                <a:lnTo>
                                  <a:pt x="2043" y="13629"/>
                                </a:lnTo>
                                <a:lnTo>
                                  <a:pt x="2041" y="13624"/>
                                </a:lnTo>
                                <a:lnTo>
                                  <a:pt x="2041" y="13615"/>
                                </a:lnTo>
                                <a:lnTo>
                                  <a:pt x="2052" y="13602"/>
                                </a:lnTo>
                                <a:lnTo>
                                  <a:pt x="2056" y="13600"/>
                                </a:lnTo>
                                <a:lnTo>
                                  <a:pt x="2062" y="13599"/>
                                </a:lnTo>
                                <a:lnTo>
                                  <a:pt x="2086" y="13595"/>
                                </a:lnTo>
                                <a:lnTo>
                                  <a:pt x="2098" y="13593"/>
                                </a:lnTo>
                                <a:lnTo>
                                  <a:pt x="2105" y="13589"/>
                                </a:lnTo>
                                <a:lnTo>
                                  <a:pt x="2127" y="13589"/>
                                </a:lnTo>
                                <a:lnTo>
                                  <a:pt x="2127" y="13562"/>
                                </a:lnTo>
                                <a:lnTo>
                                  <a:pt x="2126" y="13556"/>
                                </a:lnTo>
                                <a:lnTo>
                                  <a:pt x="2126" y="13552"/>
                                </a:lnTo>
                                <a:lnTo>
                                  <a:pt x="2124" y="13547"/>
                                </a:lnTo>
                                <a:lnTo>
                                  <a:pt x="2122" y="135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8" y="13636"/>
                                </a:moveTo>
                                <a:lnTo>
                                  <a:pt x="2107" y="13636"/>
                                </a:lnTo>
                                <a:lnTo>
                                  <a:pt x="2108" y="13642"/>
                                </a:lnTo>
                                <a:lnTo>
                                  <a:pt x="2109" y="13647"/>
                                </a:lnTo>
                                <a:lnTo>
                                  <a:pt x="2111" y="13652"/>
                                </a:lnTo>
                                <a:lnTo>
                                  <a:pt x="2133" y="13652"/>
                                </a:lnTo>
                                <a:lnTo>
                                  <a:pt x="2131" y="13647"/>
                                </a:lnTo>
                                <a:lnTo>
                                  <a:pt x="2129" y="13642"/>
                                </a:lnTo>
                                <a:lnTo>
                                  <a:pt x="2128" y="13637"/>
                                </a:lnTo>
                                <a:lnTo>
                                  <a:pt x="2128" y="1363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27" y="13589"/>
                                </a:moveTo>
                                <a:lnTo>
                                  <a:pt x="2105" y="13589"/>
                                </a:lnTo>
                                <a:lnTo>
                                  <a:pt x="2105" y="13597"/>
                                </a:lnTo>
                                <a:lnTo>
                                  <a:pt x="2105" y="13606"/>
                                </a:lnTo>
                                <a:lnTo>
                                  <a:pt x="2104" y="13613"/>
                                </a:lnTo>
                                <a:lnTo>
                                  <a:pt x="2099" y="13624"/>
                                </a:lnTo>
                                <a:lnTo>
                                  <a:pt x="2094" y="13629"/>
                                </a:lnTo>
                                <a:lnTo>
                                  <a:pt x="2081" y="13636"/>
                                </a:lnTo>
                                <a:lnTo>
                                  <a:pt x="2074" y="13638"/>
                                </a:lnTo>
                                <a:lnTo>
                                  <a:pt x="2105" y="13638"/>
                                </a:lnTo>
                                <a:lnTo>
                                  <a:pt x="2107" y="13636"/>
                                </a:lnTo>
                                <a:lnTo>
                                  <a:pt x="2128" y="13636"/>
                                </a:lnTo>
                                <a:lnTo>
                                  <a:pt x="2127" y="13632"/>
                                </a:lnTo>
                                <a:lnTo>
                                  <a:pt x="2127" y="13619"/>
                                </a:lnTo>
                                <a:lnTo>
                                  <a:pt x="2127" y="13589"/>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089" y="13525"/>
                                </a:moveTo>
                                <a:lnTo>
                                  <a:pt x="2068" y="13525"/>
                                </a:lnTo>
                                <a:lnTo>
                                  <a:pt x="2058" y="13526"/>
                                </a:lnTo>
                                <a:lnTo>
                                  <a:pt x="2022" y="13563"/>
                                </a:lnTo>
                                <a:lnTo>
                                  <a:pt x="2043" y="13566"/>
                                </a:lnTo>
                                <a:lnTo>
                                  <a:pt x="2045" y="13557"/>
                                </a:lnTo>
                                <a:lnTo>
                                  <a:pt x="2048" y="13551"/>
                                </a:lnTo>
                                <a:lnTo>
                                  <a:pt x="2058" y="13544"/>
                                </a:lnTo>
                                <a:lnTo>
                                  <a:pt x="2065" y="13542"/>
                                </a:lnTo>
                                <a:lnTo>
                                  <a:pt x="2122" y="13542"/>
                                </a:lnTo>
                                <a:lnTo>
                                  <a:pt x="2122" y="13542"/>
                                </a:lnTo>
                                <a:lnTo>
                                  <a:pt x="2116" y="13534"/>
                                </a:lnTo>
                                <a:lnTo>
                                  <a:pt x="2111" y="13531"/>
                                </a:lnTo>
                                <a:lnTo>
                                  <a:pt x="2098" y="13526"/>
                                </a:lnTo>
                                <a:lnTo>
                                  <a:pt x="2089" y="13525"/>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171" y="13611"/>
                                </a:moveTo>
                                <a:lnTo>
                                  <a:pt x="2150" y="13615"/>
                                </a:lnTo>
                                <a:lnTo>
                                  <a:pt x="2153" y="13628"/>
                                </a:lnTo>
                                <a:lnTo>
                                  <a:pt x="2158" y="13638"/>
                                </a:lnTo>
                                <a:lnTo>
                                  <a:pt x="2175" y="13651"/>
                                </a:lnTo>
                                <a:lnTo>
                                  <a:pt x="2187" y="13655"/>
                                </a:lnTo>
                                <a:lnTo>
                                  <a:pt x="2213" y="13655"/>
                                </a:lnTo>
                                <a:lnTo>
                                  <a:pt x="2222" y="13653"/>
                                </a:lnTo>
                                <a:lnTo>
                                  <a:pt x="2237" y="13646"/>
                                </a:lnTo>
                                <a:lnTo>
                                  <a:pt x="2243" y="13641"/>
                                </a:lnTo>
                                <a:lnTo>
                                  <a:pt x="2246" y="13637"/>
                                </a:lnTo>
                                <a:lnTo>
                                  <a:pt x="2194" y="13637"/>
                                </a:lnTo>
                                <a:lnTo>
                                  <a:pt x="2186" y="13635"/>
                                </a:lnTo>
                                <a:lnTo>
                                  <a:pt x="2176" y="13626"/>
                                </a:lnTo>
                                <a:lnTo>
                                  <a:pt x="2172" y="13620"/>
                                </a:lnTo>
                                <a:lnTo>
                                  <a:pt x="2171" y="13611"/>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209" y="13525"/>
                                </a:moveTo>
                                <a:lnTo>
                                  <a:pt x="2193" y="13525"/>
                                </a:lnTo>
                                <a:lnTo>
                                  <a:pt x="2187" y="13526"/>
                                </a:lnTo>
                                <a:lnTo>
                                  <a:pt x="2176" y="13529"/>
                                </a:lnTo>
                                <a:lnTo>
                                  <a:pt x="2171" y="13531"/>
                                </a:lnTo>
                                <a:lnTo>
                                  <a:pt x="2168" y="13533"/>
                                </a:lnTo>
                                <a:lnTo>
                                  <a:pt x="2164" y="13536"/>
                                </a:lnTo>
                                <a:lnTo>
                                  <a:pt x="2160" y="13540"/>
                                </a:lnTo>
                                <a:lnTo>
                                  <a:pt x="2158" y="13545"/>
                                </a:lnTo>
                                <a:lnTo>
                                  <a:pt x="2155" y="13550"/>
                                </a:lnTo>
                                <a:lnTo>
                                  <a:pt x="2154" y="13555"/>
                                </a:lnTo>
                                <a:lnTo>
                                  <a:pt x="2154" y="13567"/>
                                </a:lnTo>
                                <a:lnTo>
                                  <a:pt x="2155" y="13572"/>
                                </a:lnTo>
                                <a:lnTo>
                                  <a:pt x="2158" y="13577"/>
                                </a:lnTo>
                                <a:lnTo>
                                  <a:pt x="2162" y="13582"/>
                                </a:lnTo>
                                <a:lnTo>
                                  <a:pt x="2216" y="13602"/>
                                </a:lnTo>
                                <a:lnTo>
                                  <a:pt x="2223" y="13604"/>
                                </a:lnTo>
                                <a:lnTo>
                                  <a:pt x="2230" y="13609"/>
                                </a:lnTo>
                                <a:lnTo>
                                  <a:pt x="2232" y="13613"/>
                                </a:lnTo>
                                <a:lnTo>
                                  <a:pt x="2232" y="13623"/>
                                </a:lnTo>
                                <a:lnTo>
                                  <a:pt x="2230" y="13627"/>
                                </a:lnTo>
                                <a:lnTo>
                                  <a:pt x="2220" y="13635"/>
                                </a:lnTo>
                                <a:lnTo>
                                  <a:pt x="2213" y="13637"/>
                                </a:lnTo>
                                <a:lnTo>
                                  <a:pt x="2246" y="13637"/>
                                </a:lnTo>
                                <a:lnTo>
                                  <a:pt x="2248" y="13635"/>
                                </a:lnTo>
                                <a:lnTo>
                                  <a:pt x="2252" y="13629"/>
                                </a:lnTo>
                                <a:lnTo>
                                  <a:pt x="2254" y="13622"/>
                                </a:lnTo>
                                <a:lnTo>
                                  <a:pt x="2254" y="13608"/>
                                </a:lnTo>
                                <a:lnTo>
                                  <a:pt x="2252" y="13602"/>
                                </a:lnTo>
                                <a:lnTo>
                                  <a:pt x="2193" y="13574"/>
                                </a:lnTo>
                                <a:lnTo>
                                  <a:pt x="2187" y="13572"/>
                                </a:lnTo>
                                <a:lnTo>
                                  <a:pt x="2185" y="13571"/>
                                </a:lnTo>
                                <a:lnTo>
                                  <a:pt x="2181" y="13570"/>
                                </a:lnTo>
                                <a:lnTo>
                                  <a:pt x="2178" y="13568"/>
                                </a:lnTo>
                                <a:lnTo>
                                  <a:pt x="2177" y="13565"/>
                                </a:lnTo>
                                <a:lnTo>
                                  <a:pt x="2175" y="13563"/>
                                </a:lnTo>
                                <a:lnTo>
                                  <a:pt x="2174" y="13561"/>
                                </a:lnTo>
                                <a:lnTo>
                                  <a:pt x="2174" y="13554"/>
                                </a:lnTo>
                                <a:lnTo>
                                  <a:pt x="2176" y="13550"/>
                                </a:lnTo>
                                <a:lnTo>
                                  <a:pt x="2185" y="13544"/>
                                </a:lnTo>
                                <a:lnTo>
                                  <a:pt x="2191" y="13542"/>
                                </a:lnTo>
                                <a:lnTo>
                                  <a:pt x="2243" y="13542"/>
                                </a:lnTo>
                                <a:lnTo>
                                  <a:pt x="2242" y="13540"/>
                                </a:lnTo>
                                <a:lnTo>
                                  <a:pt x="2238" y="13536"/>
                                </a:lnTo>
                                <a:lnTo>
                                  <a:pt x="2233" y="13532"/>
                                </a:lnTo>
                                <a:lnTo>
                                  <a:pt x="2225" y="13529"/>
                                </a:lnTo>
                                <a:lnTo>
                                  <a:pt x="2218" y="13526"/>
                                </a:lnTo>
                                <a:lnTo>
                                  <a:pt x="2209" y="13525"/>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243" y="13542"/>
                                </a:moveTo>
                                <a:lnTo>
                                  <a:pt x="2209" y="13542"/>
                                </a:lnTo>
                                <a:lnTo>
                                  <a:pt x="2216" y="13544"/>
                                </a:lnTo>
                                <a:lnTo>
                                  <a:pt x="2225" y="13551"/>
                                </a:lnTo>
                                <a:lnTo>
                                  <a:pt x="2227" y="13556"/>
                                </a:lnTo>
                                <a:lnTo>
                                  <a:pt x="2228" y="13563"/>
                                </a:lnTo>
                                <a:lnTo>
                                  <a:pt x="2249" y="13560"/>
                                </a:lnTo>
                                <a:lnTo>
                                  <a:pt x="2248" y="13552"/>
                                </a:lnTo>
                                <a:lnTo>
                                  <a:pt x="2245" y="13545"/>
                                </a:lnTo>
                                <a:lnTo>
                                  <a:pt x="2243" y="135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44" y="13525"/>
                                </a:moveTo>
                                <a:lnTo>
                                  <a:pt x="2320" y="13525"/>
                                </a:lnTo>
                                <a:lnTo>
                                  <a:pt x="2310" y="13527"/>
                                </a:lnTo>
                                <a:lnTo>
                                  <a:pt x="2274" y="13577"/>
                                </a:lnTo>
                                <a:lnTo>
                                  <a:pt x="2274" y="13590"/>
                                </a:lnTo>
                                <a:lnTo>
                                  <a:pt x="2301" y="13647"/>
                                </a:lnTo>
                                <a:lnTo>
                                  <a:pt x="2331" y="13655"/>
                                </a:lnTo>
                                <a:lnTo>
                                  <a:pt x="2344" y="13655"/>
                                </a:lnTo>
                                <a:lnTo>
                                  <a:pt x="2356" y="13651"/>
                                </a:lnTo>
                                <a:lnTo>
                                  <a:pt x="2371" y="13637"/>
                                </a:lnTo>
                                <a:lnTo>
                                  <a:pt x="2320" y="13637"/>
                                </a:lnTo>
                                <a:lnTo>
                                  <a:pt x="2312" y="13633"/>
                                </a:lnTo>
                                <a:lnTo>
                                  <a:pt x="2305" y="13626"/>
                                </a:lnTo>
                                <a:lnTo>
                                  <a:pt x="2299" y="13618"/>
                                </a:lnTo>
                                <a:lnTo>
                                  <a:pt x="2296" y="13606"/>
                                </a:lnTo>
                                <a:lnTo>
                                  <a:pt x="2296" y="13573"/>
                                </a:lnTo>
                                <a:lnTo>
                                  <a:pt x="2299" y="13561"/>
                                </a:lnTo>
                                <a:lnTo>
                                  <a:pt x="2313" y="13546"/>
                                </a:lnTo>
                                <a:lnTo>
                                  <a:pt x="2321" y="13542"/>
                                </a:lnTo>
                                <a:lnTo>
                                  <a:pt x="2373" y="13542"/>
                                </a:lnTo>
                                <a:lnTo>
                                  <a:pt x="2373" y="13542"/>
                                </a:lnTo>
                                <a:lnTo>
                                  <a:pt x="2356" y="13528"/>
                                </a:lnTo>
                                <a:lnTo>
                                  <a:pt x="2344" y="13525"/>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62" y="13606"/>
                                </a:moveTo>
                                <a:lnTo>
                                  <a:pt x="2360" y="13617"/>
                                </a:lnTo>
                                <a:lnTo>
                                  <a:pt x="2357" y="13625"/>
                                </a:lnTo>
                                <a:lnTo>
                                  <a:pt x="2351" y="13630"/>
                                </a:lnTo>
                                <a:lnTo>
                                  <a:pt x="2346" y="13635"/>
                                </a:lnTo>
                                <a:lnTo>
                                  <a:pt x="2339" y="13637"/>
                                </a:lnTo>
                                <a:lnTo>
                                  <a:pt x="2371" y="13637"/>
                                </a:lnTo>
                                <a:lnTo>
                                  <a:pt x="2374" y="13634"/>
                                </a:lnTo>
                                <a:lnTo>
                                  <a:pt x="2380" y="13623"/>
                                </a:lnTo>
                                <a:lnTo>
                                  <a:pt x="2383" y="13609"/>
                                </a:lnTo>
                                <a:lnTo>
                                  <a:pt x="2362" y="13606"/>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373" y="13542"/>
                                </a:moveTo>
                                <a:lnTo>
                                  <a:pt x="2339" y="13542"/>
                                </a:lnTo>
                                <a:lnTo>
                                  <a:pt x="2345" y="13544"/>
                                </a:lnTo>
                                <a:lnTo>
                                  <a:pt x="2355" y="13553"/>
                                </a:lnTo>
                                <a:lnTo>
                                  <a:pt x="2358" y="13559"/>
                                </a:lnTo>
                                <a:lnTo>
                                  <a:pt x="2360" y="13567"/>
                                </a:lnTo>
                                <a:lnTo>
                                  <a:pt x="2381" y="13564"/>
                                </a:lnTo>
                                <a:lnTo>
                                  <a:pt x="2378" y="13552"/>
                                </a:lnTo>
                                <a:lnTo>
                                  <a:pt x="2373" y="13542"/>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421" y="13527"/>
                                </a:moveTo>
                                <a:lnTo>
                                  <a:pt x="2400" y="13527"/>
                                </a:lnTo>
                                <a:lnTo>
                                  <a:pt x="2400" y="13613"/>
                                </a:lnTo>
                                <a:lnTo>
                                  <a:pt x="2400" y="13620"/>
                                </a:lnTo>
                                <a:lnTo>
                                  <a:pt x="2401" y="13624"/>
                                </a:lnTo>
                                <a:lnTo>
                                  <a:pt x="2402" y="13630"/>
                                </a:lnTo>
                                <a:lnTo>
                                  <a:pt x="2435" y="13655"/>
                                </a:lnTo>
                                <a:lnTo>
                                  <a:pt x="2442" y="13655"/>
                                </a:lnTo>
                                <a:lnTo>
                                  <a:pt x="2479" y="13636"/>
                                </a:lnTo>
                                <a:lnTo>
                                  <a:pt x="2440" y="13636"/>
                                </a:lnTo>
                                <a:lnTo>
                                  <a:pt x="2435" y="13635"/>
                                </a:lnTo>
                                <a:lnTo>
                                  <a:pt x="2421" y="13607"/>
                                </a:lnTo>
                                <a:lnTo>
                                  <a:pt x="2421" y="13527"/>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00" y="13633"/>
                                </a:moveTo>
                                <a:lnTo>
                                  <a:pt x="2481" y="13633"/>
                                </a:lnTo>
                                <a:lnTo>
                                  <a:pt x="2481" y="13652"/>
                                </a:lnTo>
                                <a:lnTo>
                                  <a:pt x="2500" y="13652"/>
                                </a:lnTo>
                                <a:lnTo>
                                  <a:pt x="2500" y="1363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00" y="13527"/>
                                </a:moveTo>
                                <a:lnTo>
                                  <a:pt x="2479" y="13527"/>
                                </a:lnTo>
                                <a:lnTo>
                                  <a:pt x="2479" y="13605"/>
                                </a:lnTo>
                                <a:lnTo>
                                  <a:pt x="2478" y="13613"/>
                                </a:lnTo>
                                <a:lnTo>
                                  <a:pt x="2453" y="13636"/>
                                </a:lnTo>
                                <a:lnTo>
                                  <a:pt x="2479" y="13636"/>
                                </a:lnTo>
                                <a:lnTo>
                                  <a:pt x="2481" y="13633"/>
                                </a:lnTo>
                                <a:lnTo>
                                  <a:pt x="2500" y="13633"/>
                                </a:lnTo>
                                <a:lnTo>
                                  <a:pt x="2500" y="13527"/>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554" y="13480"/>
                                </a:moveTo>
                                <a:lnTo>
                                  <a:pt x="2533" y="13480"/>
                                </a:lnTo>
                                <a:lnTo>
                                  <a:pt x="2533" y="13652"/>
                                </a:lnTo>
                                <a:lnTo>
                                  <a:pt x="2554" y="13652"/>
                                </a:lnTo>
                                <a:lnTo>
                                  <a:pt x="2554" y="13480"/>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07" y="13480"/>
                                </a:moveTo>
                                <a:lnTo>
                                  <a:pt x="2586" y="13480"/>
                                </a:lnTo>
                                <a:lnTo>
                                  <a:pt x="2586" y="13504"/>
                                </a:lnTo>
                                <a:lnTo>
                                  <a:pt x="2607" y="13504"/>
                                </a:lnTo>
                                <a:lnTo>
                                  <a:pt x="2607" y="13480"/>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07" y="13527"/>
                                </a:moveTo>
                                <a:lnTo>
                                  <a:pt x="2586" y="13527"/>
                                </a:lnTo>
                                <a:lnTo>
                                  <a:pt x="2586" y="13652"/>
                                </a:lnTo>
                                <a:lnTo>
                                  <a:pt x="2607" y="13652"/>
                                </a:lnTo>
                                <a:lnTo>
                                  <a:pt x="2607" y="13527"/>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658" y="13527"/>
                                </a:moveTo>
                                <a:lnTo>
                                  <a:pt x="2639" y="13527"/>
                                </a:lnTo>
                                <a:lnTo>
                                  <a:pt x="2639" y="13652"/>
                                </a:lnTo>
                                <a:lnTo>
                                  <a:pt x="2660" y="13652"/>
                                </a:lnTo>
                                <a:lnTo>
                                  <a:pt x="2660" y="13568"/>
                                </a:lnTo>
                                <a:lnTo>
                                  <a:pt x="2663" y="13557"/>
                                </a:lnTo>
                                <a:lnTo>
                                  <a:pt x="2676" y="13546"/>
                                </a:lnTo>
                                <a:lnTo>
                                  <a:pt x="2678" y="13545"/>
                                </a:lnTo>
                                <a:lnTo>
                                  <a:pt x="2658" y="13545"/>
                                </a:lnTo>
                                <a:lnTo>
                                  <a:pt x="2658" y="13527"/>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735" y="13543"/>
                                </a:moveTo>
                                <a:lnTo>
                                  <a:pt x="2698" y="13543"/>
                                </a:lnTo>
                                <a:lnTo>
                                  <a:pt x="2703" y="13544"/>
                                </a:lnTo>
                                <a:lnTo>
                                  <a:pt x="2707" y="13547"/>
                                </a:lnTo>
                                <a:lnTo>
                                  <a:pt x="2712" y="13549"/>
                                </a:lnTo>
                                <a:lnTo>
                                  <a:pt x="2715" y="13553"/>
                                </a:lnTo>
                                <a:lnTo>
                                  <a:pt x="2716" y="13557"/>
                                </a:lnTo>
                                <a:lnTo>
                                  <a:pt x="2718" y="13561"/>
                                </a:lnTo>
                                <a:lnTo>
                                  <a:pt x="2719" y="13568"/>
                                </a:lnTo>
                                <a:lnTo>
                                  <a:pt x="2719" y="13652"/>
                                </a:lnTo>
                                <a:lnTo>
                                  <a:pt x="2740" y="13652"/>
                                </a:lnTo>
                                <a:lnTo>
                                  <a:pt x="2740" y="13566"/>
                                </a:lnTo>
                                <a:lnTo>
                                  <a:pt x="2739" y="13559"/>
                                </a:lnTo>
                                <a:lnTo>
                                  <a:pt x="2739" y="13555"/>
                                </a:lnTo>
                                <a:lnTo>
                                  <a:pt x="2737" y="13549"/>
                                </a:lnTo>
                                <a:lnTo>
                                  <a:pt x="2735" y="13544"/>
                                </a:lnTo>
                                <a:lnTo>
                                  <a:pt x="2735" y="13543"/>
                                </a:lnTo>
                                <a:close/>
                              </a:path>
                            </a:pathLst>
                          </a:custGeom>
                          <a:solidFill>
                            <a:srgbClr val="231f20"/>
                          </a:solidFill>
                          <a:ln w="0">
                            <a:noFill/>
                          </a:ln>
                        </wps:spPr>
                        <wps:style>
                          <a:lnRef idx="0"/>
                          <a:fillRef idx="0"/>
                          <a:effectRef idx="0"/>
                          <a:fontRef idx="minor"/>
                        </wps:style>
                        <wps:bodyPr/>
                      </wps:wsp>
                      <wps:wsp>
                        <wps:cNvSpPr/>
                        <wps:spPr>
                          <a:xfrm>
                            <a:off x="0" y="0"/>
                            <a:ext cx="579240" cy="111240"/>
                          </a:xfrm>
                          <a:custGeom>
                            <a:avLst/>
                            <a:gdLst/>
                            <a:ahLst/>
                            <a:rect l="l" t="t" r="r" b="b"/>
                            <a:pathLst>
                              <a:path w="912" h="175">
                                <a:moveTo>
                                  <a:pt x="2705" y="13525"/>
                                </a:moveTo>
                                <a:lnTo>
                                  <a:pt x="2697" y="13525"/>
                                </a:lnTo>
                                <a:lnTo>
                                  <a:pt x="2689" y="13525"/>
                                </a:lnTo>
                                <a:lnTo>
                                  <a:pt x="2658" y="13545"/>
                                </a:lnTo>
                                <a:lnTo>
                                  <a:pt x="2678" y="13545"/>
                                </a:lnTo>
                                <a:lnTo>
                                  <a:pt x="2684" y="13543"/>
                                </a:lnTo>
                                <a:lnTo>
                                  <a:pt x="2735" y="13543"/>
                                </a:lnTo>
                                <a:lnTo>
                                  <a:pt x="2729" y="13535"/>
                                </a:lnTo>
                                <a:lnTo>
                                  <a:pt x="2724" y="13531"/>
                                </a:lnTo>
                                <a:lnTo>
                                  <a:pt x="2712" y="13526"/>
                                </a:lnTo>
                                <a:lnTo>
                                  <a:pt x="2705" y="135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4pt;margin-top:674pt;width:45.6pt;height:8.75pt" coordorigin="1828,13480" coordsize="912,175">
                <v:shape id="shape_0" coordorigin="1828,13480" coordsize="912,175" path="m1862,13480l1828,13480l1828,13652l1850,13652l1850,13506l1871,13506l1862,13480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1871,13506l1850,13506l1900,13652l1920,13652l1929,13627l1911,13627l1910,13622l1907,13613l1903,13602l1871,13506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1992,13508l1970,13508l1970,13652l1992,13652l1992,13508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1992,13480l1962,13480l1920,13600l1916,13612l1913,13621l1911,13627l1929,13627l1970,13508l1992,13508l1992,13480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122,13542l2086,13542l2094,13545l2103,13553l2105,13559l2105,13568l2067,13580l2059,13581l2018,13613l2018,13629l2022,13638l2037,13651l2047,13655l2069,13655l2077,13653l2092,13648l2099,13643l2105,13638l2058,13638l2052,13636l2043,13629l2041,13624l2041,13615l2052,13602l2056,13600l2062,13599l2086,13595l2098,13593l2105,13589l2127,13589l2127,13562l2126,13556l2126,13552l2124,13547l2122,13542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128,13636l2107,13636l2108,13642l2109,13647l2111,13652l2133,13652l2131,13647l2129,13642l2128,13637l2128,13636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127,13589l2105,13589l2105,13597l2105,13606l2104,13613l2099,13624l2094,13629l2081,13636l2074,13638l2105,13638l2107,13636l2128,13636l2127,13632l2127,13619l2127,13589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089,13525l2068,13525l2058,13526l2022,13563l2043,13566l2045,13557l2048,13551l2058,13544l2065,13542l2122,13542l2122,13542l2116,13534l2111,13531l2098,13526l2089,13525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171,13611l2150,13615l2153,13628l2158,13638l2175,13651l2187,13655l2213,13655l2222,13653l2237,13646l2243,13641l2246,13637l2194,13637l2186,13635l2176,13626l2172,13620l2171,13611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209,13525l2193,13525l2187,13526l2176,13529l2171,13531l2168,13533l2164,13536l2160,13540l2158,13545l2155,13550l2154,13555l2154,13567l2155,13572l2158,13577l2162,13582l2216,13602l2223,13604l2230,13609l2232,13613l2232,13623l2230,13627l2220,13635l2213,13637l2246,13637l2248,13635l2252,13629l2254,13622l2254,13608l2252,13602l2193,13574l2187,13572l2185,13571l2181,13570l2178,13568l2177,13565l2175,13563l2174,13561l2174,13554l2176,13550l2185,13544l2191,13542l2243,13542l2242,13540l2238,13536l2233,13532l2225,13529l2218,13526l2209,13525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243,13542l2209,13542l2216,13544l2225,13551l2227,13556l2228,13563l2249,13560l2248,13552l2245,13545l2243,13542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344,13525l2320,13525l2310,13527l2274,13577l2274,13590l2301,13647l2331,13655l2344,13655l2356,13651l2371,13637l2320,13637l2312,13633l2305,13626l2299,13618l2296,13606l2296,13573l2299,13561l2313,13546l2321,13542l2373,13542l2373,13542l2356,13528l2344,13525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362,13606l2360,13617l2357,13625l2351,13630l2346,13635l2339,13637l2371,13637l2374,13634l2380,13623l2383,13609l2362,13606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373,13542l2339,13542l2345,13544l2355,13553l2358,13559l2360,13567l2381,13564l2378,13552l2373,13542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421,13527l2400,13527l2400,13613l2400,13620l2401,13624l2402,13630l2435,13655l2442,13655l2479,13636l2440,13636l2435,13635l2421,13607l2421,13527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500,13633l2481,13633l2481,13652l2500,13652l2500,13633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500,13527l2479,13527l2479,13605l2478,13613l2453,13636l2479,13636l2481,13633l2500,13633l2500,13527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554,13480l2533,13480l2533,13652l2554,13652l2554,13480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607,13480l2586,13480l2586,13504l2607,13504l2607,13480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607,13527l2586,13527l2586,13652l2607,13652l2607,13527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658,13527l2639,13527l2639,13652l2660,13652l2660,13568l2663,13557l2676,13546l2678,13545l2658,13545l2658,13527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735,13543l2698,13543l2703,13544l2707,13547l2712,13549l2715,13553l2716,13557l2718,13561l2719,13568l2719,13652l2740,13652l2740,13566l2739,13559l2739,13555l2737,13549l2735,13544l2735,13543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shape id="shape_0" coordorigin="1828,13480" coordsize="912,175" path="m2705,13525l2697,13525l2689,13525l2658,13545l2678,13545l2684,13543l2735,13543l2729,13535l2724,13531l2712,13526l2705,13525xe" fillcolor="#231f20" stroked="f" o:allowincell="f" style="position:absolute;left:1828;top:13480;width:911;height:17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1077595</wp:posOffset>
                </wp:positionH>
                <wp:positionV relativeFrom="page">
                  <wp:posOffset>8557895</wp:posOffset>
                </wp:positionV>
                <wp:extent cx="5412740" cy="468630"/>
                <wp:effectExtent l="3175" t="0" r="3810" b="1905"/>
                <wp:wrapNone/>
                <wp:docPr id="222" name=""/>
                <a:graphic xmlns:a="http://schemas.openxmlformats.org/drawingml/2006/main">
                  <a:graphicData uri="http://schemas.microsoft.com/office/word/2010/wordprocessingGroup">
                    <wpg:wgp>
                      <wpg:cNvGrpSpPr/>
                      <wpg:grpSpPr>
                        <a:xfrm>
                          <a:off x="0" y="0"/>
                          <a:ext cx="5412600" cy="468720"/>
                          <a:chOff x="0" y="0"/>
                          <a:chExt cx="5412600" cy="468720"/>
                        </a:xfrm>
                      </wpg:grpSpPr>
                      <pic:pic xmlns:pic="http://schemas.openxmlformats.org/drawingml/2006/picture">
                        <pic:nvPicPr>
                          <pic:cNvPr id="80" name="" descr=""/>
                          <pic:cNvPicPr/>
                        </pic:nvPicPr>
                        <pic:blipFill>
                          <a:blip r:embed="rId298"/>
                          <a:stretch/>
                        </pic:blipFill>
                        <pic:spPr>
                          <a:xfrm>
                            <a:off x="56520" y="0"/>
                            <a:ext cx="183600" cy="348480"/>
                          </a:xfrm>
                          <a:prstGeom prst="rect">
                            <a:avLst/>
                          </a:prstGeom>
                          <a:ln w="0">
                            <a:noFill/>
                          </a:ln>
                        </pic:spPr>
                      </pic:pic>
                      <wpg:grpSp>
                        <wpg:cNvGrpSpPr/>
                        <wpg:grpSpPr>
                          <a:xfrm>
                            <a:off x="257040" y="1800"/>
                            <a:ext cx="344160" cy="340920"/>
                          </a:xfrm>
                        </wpg:grpSpPr>
                        <wps:wsp>
                          <wps:cNvSpPr/>
                          <wps:spPr>
                            <a:xfrm>
                              <a:off x="0" y="0"/>
                              <a:ext cx="344160" cy="340920"/>
                            </a:xfrm>
                            <a:custGeom>
                              <a:avLst/>
                              <a:gdLst/>
                              <a:ahLst/>
                              <a:rect l="l" t="t" r="r" b="b"/>
                              <a:pathLst>
                                <a:path w="542" h="172">
                                  <a:moveTo>
                                    <a:pt x="2126" y="13803"/>
                                  </a:moveTo>
                                  <a:lnTo>
                                    <a:pt x="2107" y="13803"/>
                                  </a:lnTo>
                                  <a:lnTo>
                                    <a:pt x="2107" y="13928"/>
                                  </a:lnTo>
                                  <a:lnTo>
                                    <a:pt x="2128" y="13928"/>
                                  </a:lnTo>
                                  <a:lnTo>
                                    <a:pt x="2128" y="13852"/>
                                  </a:lnTo>
                                  <a:lnTo>
                                    <a:pt x="2129" y="13843"/>
                                  </a:lnTo>
                                  <a:lnTo>
                                    <a:pt x="2131" y="13837"/>
                                  </a:lnTo>
                                  <a:lnTo>
                                    <a:pt x="2134" y="13831"/>
                                  </a:lnTo>
                                  <a:lnTo>
                                    <a:pt x="2137" y="13827"/>
                                  </a:lnTo>
                                  <a:lnTo>
                                    <a:pt x="2147" y="13821"/>
                                  </a:lnTo>
                                  <a:lnTo>
                                    <a:pt x="2126" y="13821"/>
                                  </a:lnTo>
                                  <a:lnTo>
                                    <a:pt x="2126" y="13803"/>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197" y="13819"/>
                                  </a:moveTo>
                                  <a:lnTo>
                                    <a:pt x="2167" y="13819"/>
                                  </a:lnTo>
                                  <a:lnTo>
                                    <a:pt x="2172" y="13821"/>
                                  </a:lnTo>
                                  <a:lnTo>
                                    <a:pt x="2179" y="13831"/>
                                  </a:lnTo>
                                  <a:lnTo>
                                    <a:pt x="2181" y="13838"/>
                                  </a:lnTo>
                                  <a:lnTo>
                                    <a:pt x="2181" y="13928"/>
                                  </a:lnTo>
                                  <a:lnTo>
                                    <a:pt x="2202" y="13928"/>
                                  </a:lnTo>
                                  <a:lnTo>
                                    <a:pt x="2202" y="13843"/>
                                  </a:lnTo>
                                  <a:lnTo>
                                    <a:pt x="2205" y="13833"/>
                                  </a:lnTo>
                                  <a:lnTo>
                                    <a:pt x="2216" y="13822"/>
                                  </a:lnTo>
                                  <a:lnTo>
                                    <a:pt x="2199" y="13822"/>
                                  </a:lnTo>
                                  <a:lnTo>
                                    <a:pt x="2197" y="13819"/>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273" y="13819"/>
                                  </a:moveTo>
                                  <a:lnTo>
                                    <a:pt x="2237" y="13819"/>
                                  </a:lnTo>
                                  <a:lnTo>
                                    <a:pt x="2242" y="13820"/>
                                  </a:lnTo>
                                  <a:lnTo>
                                    <a:pt x="2245" y="13822"/>
                                  </a:lnTo>
                                  <a:lnTo>
                                    <a:pt x="2249" y="13825"/>
                                  </a:lnTo>
                                  <a:lnTo>
                                    <a:pt x="2251" y="13828"/>
                                  </a:lnTo>
                                  <a:lnTo>
                                    <a:pt x="2254" y="13835"/>
                                  </a:lnTo>
                                  <a:lnTo>
                                    <a:pt x="2255" y="13841"/>
                                  </a:lnTo>
                                  <a:lnTo>
                                    <a:pt x="2255" y="13928"/>
                                  </a:lnTo>
                                  <a:lnTo>
                                    <a:pt x="2276" y="13928"/>
                                  </a:lnTo>
                                  <a:lnTo>
                                    <a:pt x="2276" y="13828"/>
                                  </a:lnTo>
                                  <a:lnTo>
                                    <a:pt x="2273" y="13819"/>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250" y="13801"/>
                                  </a:moveTo>
                                  <a:lnTo>
                                    <a:pt x="2237" y="13801"/>
                                  </a:lnTo>
                                  <a:lnTo>
                                    <a:pt x="2230" y="13801"/>
                                  </a:lnTo>
                                  <a:lnTo>
                                    <a:pt x="2199" y="13822"/>
                                  </a:lnTo>
                                  <a:lnTo>
                                    <a:pt x="2216" y="13822"/>
                                  </a:lnTo>
                                  <a:lnTo>
                                    <a:pt x="2217" y="13822"/>
                                  </a:lnTo>
                                  <a:lnTo>
                                    <a:pt x="2224" y="13819"/>
                                  </a:lnTo>
                                  <a:lnTo>
                                    <a:pt x="2273" y="13819"/>
                                  </a:lnTo>
                                  <a:lnTo>
                                    <a:pt x="2273" y="13818"/>
                                  </a:lnTo>
                                  <a:lnTo>
                                    <a:pt x="2266" y="13811"/>
                                  </a:lnTo>
                                  <a:lnTo>
                                    <a:pt x="2259" y="13804"/>
                                  </a:lnTo>
                                  <a:lnTo>
                                    <a:pt x="2250" y="13801"/>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173" y="13801"/>
                                  </a:moveTo>
                                  <a:lnTo>
                                    <a:pt x="2155" y="13801"/>
                                  </a:lnTo>
                                  <a:lnTo>
                                    <a:pt x="2148" y="13803"/>
                                  </a:lnTo>
                                  <a:lnTo>
                                    <a:pt x="2135" y="13810"/>
                                  </a:lnTo>
                                  <a:lnTo>
                                    <a:pt x="2130" y="13815"/>
                                  </a:lnTo>
                                  <a:lnTo>
                                    <a:pt x="2126" y="13821"/>
                                  </a:lnTo>
                                  <a:lnTo>
                                    <a:pt x="2147" y="13821"/>
                                  </a:lnTo>
                                  <a:lnTo>
                                    <a:pt x="2147" y="13820"/>
                                  </a:lnTo>
                                  <a:lnTo>
                                    <a:pt x="2153" y="13819"/>
                                  </a:lnTo>
                                  <a:lnTo>
                                    <a:pt x="2197" y="13819"/>
                                  </a:lnTo>
                                  <a:lnTo>
                                    <a:pt x="2196" y="13816"/>
                                  </a:lnTo>
                                  <a:lnTo>
                                    <a:pt x="2192" y="13810"/>
                                  </a:lnTo>
                                  <a:lnTo>
                                    <a:pt x="2186" y="13806"/>
                                  </a:lnTo>
                                  <a:lnTo>
                                    <a:pt x="2180" y="13803"/>
                                  </a:lnTo>
                                  <a:lnTo>
                                    <a:pt x="2173" y="13801"/>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330" y="13756"/>
                                  </a:moveTo>
                                  <a:lnTo>
                                    <a:pt x="2309" y="13756"/>
                                  </a:lnTo>
                                  <a:lnTo>
                                    <a:pt x="2309" y="13780"/>
                                  </a:lnTo>
                                  <a:lnTo>
                                    <a:pt x="2330" y="13780"/>
                                  </a:lnTo>
                                  <a:lnTo>
                                    <a:pt x="2330" y="13756"/>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330" y="13803"/>
                                  </a:moveTo>
                                  <a:lnTo>
                                    <a:pt x="2309" y="13803"/>
                                  </a:lnTo>
                                  <a:lnTo>
                                    <a:pt x="2309" y="13928"/>
                                  </a:lnTo>
                                  <a:lnTo>
                                    <a:pt x="2330" y="13928"/>
                                  </a:lnTo>
                                  <a:lnTo>
                                    <a:pt x="2330" y="13803"/>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381" y="13803"/>
                                  </a:moveTo>
                                  <a:lnTo>
                                    <a:pt x="2362" y="13803"/>
                                  </a:lnTo>
                                  <a:lnTo>
                                    <a:pt x="2362" y="13928"/>
                                  </a:lnTo>
                                  <a:lnTo>
                                    <a:pt x="2383" y="13928"/>
                                  </a:lnTo>
                                  <a:lnTo>
                                    <a:pt x="2383" y="13844"/>
                                  </a:lnTo>
                                  <a:lnTo>
                                    <a:pt x="2386" y="13833"/>
                                  </a:lnTo>
                                  <a:lnTo>
                                    <a:pt x="2399" y="13822"/>
                                  </a:lnTo>
                                  <a:lnTo>
                                    <a:pt x="2401" y="13821"/>
                                  </a:lnTo>
                                  <a:lnTo>
                                    <a:pt x="2381" y="13821"/>
                                  </a:lnTo>
                                  <a:lnTo>
                                    <a:pt x="2381" y="13803"/>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458" y="13819"/>
                                  </a:moveTo>
                                  <a:lnTo>
                                    <a:pt x="2421" y="13819"/>
                                  </a:lnTo>
                                  <a:lnTo>
                                    <a:pt x="2426" y="13820"/>
                                  </a:lnTo>
                                  <a:lnTo>
                                    <a:pt x="2430" y="13823"/>
                                  </a:lnTo>
                                  <a:lnTo>
                                    <a:pt x="2442" y="13844"/>
                                  </a:lnTo>
                                  <a:lnTo>
                                    <a:pt x="2442" y="13928"/>
                                  </a:lnTo>
                                  <a:lnTo>
                                    <a:pt x="2463" y="13928"/>
                                  </a:lnTo>
                                  <a:lnTo>
                                    <a:pt x="2463" y="13842"/>
                                  </a:lnTo>
                                  <a:lnTo>
                                    <a:pt x="2462" y="13835"/>
                                  </a:lnTo>
                                  <a:lnTo>
                                    <a:pt x="2462" y="13831"/>
                                  </a:lnTo>
                                  <a:lnTo>
                                    <a:pt x="2460" y="13825"/>
                                  </a:lnTo>
                                  <a:lnTo>
                                    <a:pt x="2458" y="13820"/>
                                  </a:lnTo>
                                  <a:lnTo>
                                    <a:pt x="2458" y="13819"/>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428" y="13801"/>
                                  </a:moveTo>
                                  <a:lnTo>
                                    <a:pt x="2420" y="13801"/>
                                  </a:lnTo>
                                  <a:lnTo>
                                    <a:pt x="2412" y="13801"/>
                                  </a:lnTo>
                                  <a:lnTo>
                                    <a:pt x="2381" y="13821"/>
                                  </a:lnTo>
                                  <a:lnTo>
                                    <a:pt x="2401" y="13821"/>
                                  </a:lnTo>
                                  <a:lnTo>
                                    <a:pt x="2407" y="13819"/>
                                  </a:lnTo>
                                  <a:lnTo>
                                    <a:pt x="2458" y="13819"/>
                                  </a:lnTo>
                                  <a:lnTo>
                                    <a:pt x="2452" y="13811"/>
                                  </a:lnTo>
                                  <a:lnTo>
                                    <a:pt x="2447" y="13807"/>
                                  </a:lnTo>
                                  <a:lnTo>
                                    <a:pt x="2435" y="13802"/>
                                  </a:lnTo>
                                  <a:lnTo>
                                    <a:pt x="2428" y="13801"/>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516" y="13756"/>
                                  </a:moveTo>
                                  <a:lnTo>
                                    <a:pt x="2495" y="13756"/>
                                  </a:lnTo>
                                  <a:lnTo>
                                    <a:pt x="2495" y="13780"/>
                                  </a:lnTo>
                                  <a:lnTo>
                                    <a:pt x="2516" y="13780"/>
                                  </a:lnTo>
                                  <a:lnTo>
                                    <a:pt x="2516" y="13756"/>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516" y="13803"/>
                                  </a:moveTo>
                                  <a:lnTo>
                                    <a:pt x="2495" y="13803"/>
                                  </a:lnTo>
                                  <a:lnTo>
                                    <a:pt x="2495" y="13928"/>
                                  </a:lnTo>
                                  <a:lnTo>
                                    <a:pt x="2516" y="13928"/>
                                  </a:lnTo>
                                  <a:lnTo>
                                    <a:pt x="2516" y="13803"/>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566" y="13803"/>
                                  </a:moveTo>
                                  <a:lnTo>
                                    <a:pt x="2548" y="13803"/>
                                  </a:lnTo>
                                  <a:lnTo>
                                    <a:pt x="2548" y="13928"/>
                                  </a:lnTo>
                                  <a:lnTo>
                                    <a:pt x="2569" y="13928"/>
                                  </a:lnTo>
                                  <a:lnTo>
                                    <a:pt x="2569" y="13844"/>
                                  </a:lnTo>
                                  <a:lnTo>
                                    <a:pt x="2572" y="13833"/>
                                  </a:lnTo>
                                  <a:lnTo>
                                    <a:pt x="2585" y="13822"/>
                                  </a:lnTo>
                                  <a:lnTo>
                                    <a:pt x="2587" y="13821"/>
                                  </a:lnTo>
                                  <a:lnTo>
                                    <a:pt x="2566" y="13821"/>
                                  </a:lnTo>
                                  <a:lnTo>
                                    <a:pt x="2566" y="13803"/>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643" y="13819"/>
                                  </a:moveTo>
                                  <a:lnTo>
                                    <a:pt x="2607" y="13819"/>
                                  </a:lnTo>
                                  <a:lnTo>
                                    <a:pt x="2612" y="13820"/>
                                  </a:lnTo>
                                  <a:lnTo>
                                    <a:pt x="2616" y="13823"/>
                                  </a:lnTo>
                                  <a:lnTo>
                                    <a:pt x="2627" y="13844"/>
                                  </a:lnTo>
                                  <a:lnTo>
                                    <a:pt x="2627" y="13928"/>
                                  </a:lnTo>
                                  <a:lnTo>
                                    <a:pt x="2649" y="13928"/>
                                  </a:lnTo>
                                  <a:lnTo>
                                    <a:pt x="2649" y="13842"/>
                                  </a:lnTo>
                                  <a:lnTo>
                                    <a:pt x="2648" y="13835"/>
                                  </a:lnTo>
                                  <a:lnTo>
                                    <a:pt x="2647" y="13831"/>
                                  </a:lnTo>
                                  <a:lnTo>
                                    <a:pt x="2646" y="13825"/>
                                  </a:lnTo>
                                  <a:lnTo>
                                    <a:pt x="2644" y="13820"/>
                                  </a:lnTo>
                                  <a:lnTo>
                                    <a:pt x="2643" y="13819"/>
                                  </a:lnTo>
                                  <a:close/>
                                </a:path>
                              </a:pathLst>
                            </a:custGeom>
                            <a:solidFill>
                              <a:srgbClr val="231f20"/>
                            </a:solidFill>
                            <a:ln w="0">
                              <a:noFill/>
                            </a:ln>
                          </wps:spPr>
                          <wps:style>
                            <a:lnRef idx="0"/>
                            <a:fillRef idx="0"/>
                            <a:effectRef idx="0"/>
                            <a:fontRef idx="minor"/>
                          </wps:style>
                          <wps:bodyPr/>
                        </wps:wsp>
                        <wps:wsp>
                          <wps:cNvSpPr/>
                          <wps:spPr>
                            <a:xfrm>
                              <a:off x="0" y="0"/>
                              <a:ext cx="344160" cy="340920"/>
                            </a:xfrm>
                            <a:custGeom>
                              <a:avLst/>
                              <a:gdLst/>
                              <a:ahLst/>
                              <a:rect l="l" t="t" r="r" b="b"/>
                              <a:pathLst>
                                <a:path w="542" h="172">
                                  <a:moveTo>
                                    <a:pt x="2614" y="13801"/>
                                  </a:moveTo>
                                  <a:lnTo>
                                    <a:pt x="2606" y="13801"/>
                                  </a:lnTo>
                                  <a:lnTo>
                                    <a:pt x="2598" y="13801"/>
                                  </a:lnTo>
                                  <a:lnTo>
                                    <a:pt x="2566" y="13821"/>
                                  </a:lnTo>
                                  <a:lnTo>
                                    <a:pt x="2587" y="13821"/>
                                  </a:lnTo>
                                  <a:lnTo>
                                    <a:pt x="2593" y="13819"/>
                                  </a:lnTo>
                                  <a:lnTo>
                                    <a:pt x="2643" y="13819"/>
                                  </a:lnTo>
                                  <a:lnTo>
                                    <a:pt x="2638" y="13811"/>
                                  </a:lnTo>
                                  <a:lnTo>
                                    <a:pt x="2633" y="13807"/>
                                  </a:lnTo>
                                  <a:lnTo>
                                    <a:pt x="2620" y="13802"/>
                                  </a:lnTo>
                                  <a:lnTo>
                                    <a:pt x="2614" y="13801"/>
                                  </a:lnTo>
                                  <a:close/>
                                </a:path>
                              </a:pathLst>
                            </a:custGeom>
                            <a:solidFill>
                              <a:srgbClr val="231f20"/>
                            </a:solidFill>
                            <a:ln w="0">
                              <a:noFill/>
                            </a:ln>
                          </wps:spPr>
                          <wps:style>
                            <a:lnRef idx="0"/>
                            <a:fillRef idx="0"/>
                            <a:effectRef idx="0"/>
                            <a:fontRef idx="minor"/>
                          </wps:style>
                          <wps:bodyPr/>
                        </wps:wsp>
                      </wpg:grpSp>
                      <wpg:grpSp>
                        <wpg:cNvGrpSpPr/>
                        <wpg:grpSpPr>
                          <a:xfrm>
                            <a:off x="0" y="464040"/>
                            <a:ext cx="929520" cy="2520"/>
                          </a:xfrm>
                        </wpg:grpSpPr>
                        <wps:wsp>
                          <wps:cNvSpPr/>
                          <wps:spPr>
                            <a:xfrm>
                              <a:off x="0" y="0"/>
                              <a:ext cx="929520" cy="2520"/>
                            </a:xfrm>
                            <a:custGeom>
                              <a:avLst/>
                              <a:gdLst/>
                              <a:ahLst/>
                              <a:rect l="l" t="t" r="r" b="b"/>
                              <a:pathLst>
                                <a:path w="1464" h="0">
                                  <a:moveTo>
                                    <a:pt x="1702" y="13988"/>
                                  </a:moveTo>
                                  <a:lnTo>
                                    <a:pt x="3166" y="13988"/>
                                  </a:lnTo>
                                </a:path>
                              </a:pathLst>
                            </a:custGeom>
                            <a:noFill/>
                            <a:ln w="6480">
                              <a:solidFill>
                                <a:srgbClr val="231f20"/>
                              </a:solidFill>
                              <a:round/>
                            </a:ln>
                          </wps:spPr>
                          <wps:style>
                            <a:lnRef idx="0"/>
                            <a:fillRef idx="0"/>
                            <a:effectRef idx="0"/>
                            <a:fontRef idx="minor"/>
                          </wps:style>
                          <wps:bodyPr/>
                        </wps:wsp>
                      </wpg:grpSp>
                      <wpg:grpSp>
                        <wpg:cNvGrpSpPr/>
                        <wpg:grpSpPr>
                          <a:xfrm>
                            <a:off x="930240" y="464040"/>
                            <a:ext cx="6480" cy="4320"/>
                          </a:xfrm>
                        </wpg:grpSpPr>
                        <wps:wsp>
                          <wps:cNvSpPr/>
                          <wps:spPr>
                            <a:xfrm>
                              <a:off x="0" y="3960"/>
                              <a:ext cx="720" cy="720"/>
                            </a:xfrm>
                            <a:custGeom>
                              <a:avLst/>
                              <a:gdLst/>
                              <a:ahLst/>
                              <a:rect l="l" t="t" r="r" b="b"/>
                              <a:pathLst>
                                <a:path w="10" h="0">
                                  <a:moveTo>
                                    <a:pt x="3166" y="13988"/>
                                  </a:moveTo>
                                  <a:lnTo>
                                    <a:pt x="3176" y="1398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1" name="" descr=""/>
                            <pic:cNvPicPr/>
                          </pic:nvPicPr>
                          <pic:blipFill>
                            <a:blip r:embed="rId299"/>
                            <a:stretch/>
                          </pic:blipFill>
                          <pic:spPr>
                            <a:xfrm>
                              <a:off x="720" y="0"/>
                              <a:ext cx="5760" cy="3960"/>
                            </a:xfrm>
                            <a:prstGeom prst="rect">
                              <a:avLst/>
                            </a:prstGeom>
                            <a:ln w="0">
                              <a:noFill/>
                            </a:ln>
                          </pic:spPr>
                        </pic:pic>
                      </wpg:grpSp>
                      <wpg:grpSp>
                        <wpg:cNvGrpSpPr/>
                        <wpg:grpSpPr>
                          <a:xfrm>
                            <a:off x="936720" y="464040"/>
                            <a:ext cx="844560" cy="2520"/>
                          </a:xfrm>
                        </wpg:grpSpPr>
                        <wps:wsp>
                          <wps:cNvSpPr/>
                          <wps:spPr>
                            <a:xfrm>
                              <a:off x="0" y="0"/>
                              <a:ext cx="844560" cy="2520"/>
                            </a:xfrm>
                            <a:custGeom>
                              <a:avLst/>
                              <a:gdLst/>
                              <a:ahLst/>
                              <a:rect l="l" t="t" r="r" b="b"/>
                              <a:pathLst>
                                <a:path w="1330" h="0">
                                  <a:moveTo>
                                    <a:pt x="3176" y="13988"/>
                                  </a:moveTo>
                                  <a:lnTo>
                                    <a:pt x="4506" y="13988"/>
                                  </a:lnTo>
                                </a:path>
                              </a:pathLst>
                            </a:custGeom>
                            <a:noFill/>
                            <a:ln w="6480">
                              <a:solidFill>
                                <a:srgbClr val="231f20"/>
                              </a:solidFill>
                              <a:round/>
                            </a:ln>
                          </wps:spPr>
                          <wps:style>
                            <a:lnRef idx="0"/>
                            <a:fillRef idx="0"/>
                            <a:effectRef idx="0"/>
                            <a:fontRef idx="minor"/>
                          </wps:style>
                          <wps:bodyPr/>
                        </wps:wsp>
                      </wpg:grpSp>
                      <wpg:grpSp>
                        <wpg:cNvGrpSpPr/>
                        <wpg:grpSpPr>
                          <a:xfrm>
                            <a:off x="1782360" y="464040"/>
                            <a:ext cx="5760" cy="4320"/>
                          </a:xfrm>
                        </wpg:grpSpPr>
                        <wps:wsp>
                          <wps:cNvSpPr/>
                          <wps:spPr>
                            <a:xfrm>
                              <a:off x="0" y="3960"/>
                              <a:ext cx="720" cy="720"/>
                            </a:xfrm>
                            <a:custGeom>
                              <a:avLst/>
                              <a:gdLst/>
                              <a:ahLst/>
                              <a:rect l="l" t="t" r="r" b="b"/>
                              <a:pathLst>
                                <a:path w="10" h="0">
                                  <a:moveTo>
                                    <a:pt x="4506" y="13988"/>
                                  </a:moveTo>
                                  <a:lnTo>
                                    <a:pt x="4515" y="1398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2" name="" descr=""/>
                            <pic:cNvPicPr/>
                          </pic:nvPicPr>
                          <pic:blipFill>
                            <a:blip r:embed="rId300"/>
                            <a:stretch/>
                          </pic:blipFill>
                          <pic:spPr>
                            <a:xfrm>
                              <a:off x="0" y="0"/>
                              <a:ext cx="5760" cy="3960"/>
                            </a:xfrm>
                            <a:prstGeom prst="rect">
                              <a:avLst/>
                            </a:prstGeom>
                            <a:ln w="0">
                              <a:noFill/>
                            </a:ln>
                          </pic:spPr>
                        </pic:pic>
                      </wpg:grpSp>
                      <wpg:grpSp>
                        <wpg:cNvGrpSpPr/>
                        <wpg:grpSpPr>
                          <a:xfrm>
                            <a:off x="1788120" y="464040"/>
                            <a:ext cx="893520" cy="2520"/>
                          </a:xfrm>
                        </wpg:grpSpPr>
                        <wps:wsp>
                          <wps:cNvSpPr/>
                          <wps:spPr>
                            <a:xfrm>
                              <a:off x="0" y="0"/>
                              <a:ext cx="893520" cy="2520"/>
                            </a:xfrm>
                            <a:custGeom>
                              <a:avLst/>
                              <a:gdLst/>
                              <a:ahLst/>
                              <a:rect l="l" t="t" r="r" b="b"/>
                              <a:pathLst>
                                <a:path w="1407" h="0">
                                  <a:moveTo>
                                    <a:pt x="4515" y="13988"/>
                                  </a:moveTo>
                                  <a:lnTo>
                                    <a:pt x="5922" y="13988"/>
                                  </a:lnTo>
                                </a:path>
                              </a:pathLst>
                            </a:custGeom>
                            <a:noFill/>
                            <a:ln w="6480">
                              <a:solidFill>
                                <a:srgbClr val="231f20"/>
                              </a:solidFill>
                              <a:round/>
                            </a:ln>
                          </wps:spPr>
                          <wps:style>
                            <a:lnRef idx="0"/>
                            <a:fillRef idx="0"/>
                            <a:effectRef idx="0"/>
                            <a:fontRef idx="minor"/>
                          </wps:style>
                          <wps:bodyPr/>
                        </wps:wsp>
                      </wpg:grpSp>
                      <wpg:grpSp>
                        <wpg:cNvGrpSpPr/>
                        <wpg:grpSpPr>
                          <a:xfrm>
                            <a:off x="2682360" y="464040"/>
                            <a:ext cx="6480" cy="3960"/>
                          </a:xfrm>
                        </wpg:grpSpPr>
                        <wps:wsp>
                          <wps:cNvSpPr/>
                          <wps:spPr>
                            <a:xfrm>
                              <a:off x="0" y="2520"/>
                              <a:ext cx="720" cy="720"/>
                            </a:xfrm>
                            <a:custGeom>
                              <a:avLst/>
                              <a:gdLst/>
                              <a:ahLst/>
                              <a:rect l="l" t="t" r="r" b="b"/>
                              <a:pathLst>
                                <a:path w="10" h="0">
                                  <a:moveTo>
                                    <a:pt x="5922" y="13988"/>
                                  </a:moveTo>
                                  <a:lnTo>
                                    <a:pt x="5931" y="1398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3" name="" descr=""/>
                            <pic:cNvPicPr/>
                          </pic:nvPicPr>
                          <pic:blipFill>
                            <a:blip r:embed="rId301"/>
                            <a:stretch/>
                          </pic:blipFill>
                          <pic:spPr>
                            <a:xfrm>
                              <a:off x="360" y="0"/>
                              <a:ext cx="5760" cy="2520"/>
                            </a:xfrm>
                            <a:prstGeom prst="rect">
                              <a:avLst/>
                            </a:prstGeom>
                            <a:ln w="0">
                              <a:noFill/>
                            </a:ln>
                          </pic:spPr>
                        </pic:pic>
                        <pic:pic xmlns:pic="http://schemas.openxmlformats.org/drawingml/2006/picture">
                          <pic:nvPicPr>
                            <pic:cNvPr id="84" name="" descr=""/>
                            <pic:cNvPicPr/>
                          </pic:nvPicPr>
                          <pic:blipFill>
                            <a:blip r:embed="rId302"/>
                            <a:stretch/>
                          </pic:blipFill>
                          <pic:spPr>
                            <a:xfrm>
                              <a:off x="360" y="3240"/>
                              <a:ext cx="1440" cy="720"/>
                            </a:xfrm>
                            <a:prstGeom prst="rect">
                              <a:avLst/>
                            </a:prstGeom>
                            <a:ln w="0">
                              <a:noFill/>
                            </a:ln>
                          </pic:spPr>
                        </pic:pic>
                      </wpg:grpSp>
                      <wpg:grpSp>
                        <wpg:cNvGrpSpPr/>
                        <wpg:grpSpPr>
                          <a:xfrm>
                            <a:off x="2688120" y="464040"/>
                            <a:ext cx="805320" cy="2520"/>
                          </a:xfrm>
                        </wpg:grpSpPr>
                        <wps:wsp>
                          <wps:cNvSpPr/>
                          <wps:spPr>
                            <a:xfrm>
                              <a:off x="0" y="0"/>
                              <a:ext cx="805320" cy="2520"/>
                            </a:xfrm>
                            <a:custGeom>
                              <a:avLst/>
                              <a:gdLst/>
                              <a:ahLst/>
                              <a:rect l="l" t="t" r="r" b="b"/>
                              <a:pathLst>
                                <a:path w="1268" h="0">
                                  <a:moveTo>
                                    <a:pt x="5931" y="13988"/>
                                  </a:moveTo>
                                  <a:lnTo>
                                    <a:pt x="7198" y="13988"/>
                                  </a:lnTo>
                                </a:path>
                              </a:pathLst>
                            </a:custGeom>
                            <a:noFill/>
                            <a:ln w="6480">
                              <a:solidFill>
                                <a:srgbClr val="231f20"/>
                              </a:solidFill>
                              <a:round/>
                            </a:ln>
                          </wps:spPr>
                          <wps:style>
                            <a:lnRef idx="0"/>
                            <a:fillRef idx="0"/>
                            <a:effectRef idx="0"/>
                            <a:fontRef idx="minor"/>
                          </wps:style>
                          <wps:bodyPr/>
                        </wps:wsp>
                      </wpg:grpSp>
                      <wpg:grpSp>
                        <wpg:cNvGrpSpPr/>
                        <wpg:grpSpPr>
                          <a:xfrm>
                            <a:off x="3493800" y="464040"/>
                            <a:ext cx="6480" cy="3960"/>
                          </a:xfrm>
                        </wpg:grpSpPr>
                        <wps:wsp>
                          <wps:cNvSpPr/>
                          <wps:spPr>
                            <a:xfrm>
                              <a:off x="0" y="2520"/>
                              <a:ext cx="720" cy="720"/>
                            </a:xfrm>
                            <a:custGeom>
                              <a:avLst/>
                              <a:gdLst/>
                              <a:ahLst/>
                              <a:rect l="l" t="t" r="r" b="b"/>
                              <a:pathLst>
                                <a:path w="10" h="0">
                                  <a:moveTo>
                                    <a:pt x="7198" y="13988"/>
                                  </a:moveTo>
                                  <a:lnTo>
                                    <a:pt x="7208" y="13988"/>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5" name="" descr=""/>
                            <pic:cNvPicPr/>
                          </pic:nvPicPr>
                          <pic:blipFill>
                            <a:blip r:embed="rId303"/>
                            <a:stretch/>
                          </pic:blipFill>
                          <pic:spPr>
                            <a:xfrm>
                              <a:off x="720" y="0"/>
                              <a:ext cx="5760" cy="2520"/>
                            </a:xfrm>
                            <a:prstGeom prst="rect">
                              <a:avLst/>
                            </a:prstGeom>
                            <a:ln w="0">
                              <a:noFill/>
                            </a:ln>
                          </pic:spPr>
                        </pic:pic>
                        <pic:pic xmlns:pic="http://schemas.openxmlformats.org/drawingml/2006/picture">
                          <pic:nvPicPr>
                            <pic:cNvPr id="86" name="" descr=""/>
                            <pic:cNvPicPr/>
                          </pic:nvPicPr>
                          <pic:blipFill>
                            <a:blip r:embed="rId304"/>
                            <a:stretch/>
                          </pic:blipFill>
                          <pic:spPr>
                            <a:xfrm>
                              <a:off x="720" y="3240"/>
                              <a:ext cx="1800" cy="720"/>
                            </a:xfrm>
                            <a:prstGeom prst="rect">
                              <a:avLst/>
                            </a:prstGeom>
                            <a:ln w="0">
                              <a:noFill/>
                            </a:ln>
                          </pic:spPr>
                        </pic:pic>
                      </wpg:grpSp>
                      <wpg:grpSp>
                        <wpg:cNvGrpSpPr/>
                        <wpg:grpSpPr>
                          <a:xfrm>
                            <a:off x="3500280" y="464040"/>
                            <a:ext cx="893520" cy="2520"/>
                          </a:xfrm>
                        </wpg:grpSpPr>
                        <wps:wsp>
                          <wps:cNvSpPr/>
                          <wps:spPr>
                            <a:xfrm>
                              <a:off x="0" y="0"/>
                              <a:ext cx="893520" cy="2520"/>
                            </a:xfrm>
                            <a:custGeom>
                              <a:avLst/>
                              <a:gdLst/>
                              <a:ahLst/>
                              <a:rect l="l" t="t" r="r" b="b"/>
                              <a:pathLst>
                                <a:path w="1407" h="0">
                                  <a:moveTo>
                                    <a:pt x="7208" y="13988"/>
                                  </a:moveTo>
                                  <a:lnTo>
                                    <a:pt x="8614" y="13988"/>
                                  </a:lnTo>
                                </a:path>
                              </a:pathLst>
                            </a:custGeom>
                            <a:noFill/>
                            <a:ln w="6480">
                              <a:solidFill>
                                <a:srgbClr val="231f20"/>
                              </a:solidFill>
                              <a:round/>
                            </a:ln>
                          </wps:spPr>
                          <wps:style>
                            <a:lnRef idx="0"/>
                            <a:fillRef idx="0"/>
                            <a:effectRef idx="0"/>
                            <a:fontRef idx="minor"/>
                          </wps:style>
                          <wps:bodyPr/>
                        </wps:wsp>
                      </wpg:grpSp>
                      <wpg:grpSp>
                        <wpg:cNvGrpSpPr/>
                        <wpg:grpSpPr>
                          <a:xfrm>
                            <a:off x="4394160" y="464040"/>
                            <a:ext cx="6480" cy="2520"/>
                          </a:xfrm>
                        </wpg:grpSpPr>
                        <wps:wsp>
                          <wps:cNvSpPr/>
                          <wps:spPr>
                            <a:xfrm>
                              <a:off x="0" y="0"/>
                              <a:ext cx="6480" cy="2520"/>
                            </a:xfrm>
                            <a:custGeom>
                              <a:avLst/>
                              <a:gdLst/>
                              <a:ahLst/>
                              <a:rect l="l" t="t" r="r" b="b"/>
                              <a:pathLst>
                                <a:path w="10" h="0">
                                  <a:moveTo>
                                    <a:pt x="8614" y="13988"/>
                                  </a:moveTo>
                                  <a:lnTo>
                                    <a:pt x="8624" y="13988"/>
                                  </a:lnTo>
                                </a:path>
                              </a:pathLst>
                            </a:custGeom>
                            <a:noFill/>
                            <a:ln w="6480">
                              <a:solidFill>
                                <a:srgbClr val="231f20"/>
                              </a:solidFill>
                              <a:round/>
                            </a:ln>
                          </wps:spPr>
                          <wps:style>
                            <a:lnRef idx="0"/>
                            <a:fillRef idx="0"/>
                            <a:effectRef idx="0"/>
                            <a:fontRef idx="minor"/>
                          </wps:style>
                          <wps:bodyPr/>
                        </wps:wsp>
                      </wpg:grpSp>
                      <wpg:grpSp>
                        <wpg:cNvGrpSpPr/>
                        <wpg:grpSpPr>
                          <a:xfrm>
                            <a:off x="4400640" y="464040"/>
                            <a:ext cx="1012320" cy="2520"/>
                          </a:xfrm>
                        </wpg:grpSpPr>
                        <wps:wsp>
                          <wps:cNvSpPr/>
                          <wps:spPr>
                            <a:xfrm>
                              <a:off x="0" y="0"/>
                              <a:ext cx="1012320" cy="2520"/>
                            </a:xfrm>
                            <a:custGeom>
                              <a:avLst/>
                              <a:gdLst/>
                              <a:ahLst/>
                              <a:rect l="l" t="t" r="r" b="b"/>
                              <a:pathLst>
                                <a:path w="1594" h="0">
                                  <a:moveTo>
                                    <a:pt x="8624" y="13988"/>
                                  </a:moveTo>
                                  <a:lnTo>
                                    <a:pt x="10218" y="1398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673.85pt;width:426.2pt;height:36.9pt" coordorigin="1697,13477" coordsize="8524,738">
                <v:shape id="shape_0" stroked="f" o:allowincell="f" style="position:absolute;left:1786;top:13477;width:288;height:548;mso-wrap-style:none;v-text-anchor:middle;mso-position-horizontal-relative:page;mso-position-vertical-relative:page" type="_x0000_t75">
                  <v:imagedata r:id="rId305" o:detectmouseclick="t"/>
                  <v:stroke color="#3465a4" joinstyle="round" endcap="flat"/>
                  <w10:wrap type="none"/>
                </v:shape>
                <v:group id="shape_0" style="position:absolute;left:2102;top:13480;width:542;height:537">
                  <v:shape id="shape_0" coordorigin="2107,13756" coordsize="542,172" path="m2126,13803l2107,13803l2107,13928l2128,13928l2128,13852l2129,13843l2131,13837l2134,13831l2137,13827l2147,13821l2126,13821l2126,13803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197,13819l2167,13819l2172,13821l2179,13831l2181,13838l2181,13928l2202,13928l2202,13843l2205,13833l2216,13822l2199,13822l2197,13819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273,13819l2237,13819l2242,13820l2245,13822l2249,13825l2251,13828l2254,13835l2255,13841l2255,13928l2276,13928l2276,13828l2273,13819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250,13801l2237,13801l2230,13801l2199,13822l2216,13822l2217,13822l2224,13819l2273,13819l2273,13818l2266,13811l2259,13804l2250,13801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173,13801l2155,13801l2148,13803l2135,13810l2130,13815l2126,13821l2147,13821l2147,13820l2153,13819l2197,13819l2196,13816l2192,13810l2186,13806l2180,13803l2173,13801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330,13756l2309,13756l2309,13780l2330,13780l2330,13756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330,13803l2309,13803l2309,13928l2330,13928l2330,13803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381,13803l2362,13803l2362,13928l2383,13928l2383,13844l2386,13833l2399,13822l2401,13821l2381,13821l2381,13803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458,13819l2421,13819l2426,13820l2430,13823l2442,13844l2442,13928l2463,13928l2463,13842l2462,13835l2462,13831l2460,13825l2458,13820l2458,13819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428,13801l2420,13801l2412,13801l2381,13821l2401,13821l2407,13819l2458,13819l2452,13811l2447,13807l2435,13802l2428,13801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516,13756l2495,13756l2495,13780l2516,13780l2516,13756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516,13803l2495,13803l2495,13928l2516,13928l2516,13803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566,13803l2548,13803l2548,13928l2569,13928l2569,13844l2572,13833l2585,13822l2587,13821l2566,13821l2566,13803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643,13819l2607,13819l2612,13820l2616,13823l2627,13844l2627,13928l2649,13928l2649,13842l2648,13835l2647,13831l2646,13825l2644,13820l2643,13819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shape id="shape_0" coordorigin="2107,13756" coordsize="542,172" path="m2614,13801l2606,13801l2598,13801l2566,13821l2587,13821l2593,13819l2643,13819l2638,13811l2633,13807l2620,13802l2614,13801xe" fillcolor="#231f20" stroked="f" o:allowincell="f" style="position:absolute;left:2102;top:13480;width:541;height:536;mso-wrap-style:none;v-text-anchor:middle;mso-position-horizontal-relative:page;mso-position-vertical-relative:page">
                    <v:fill o:detectmouseclick="t" type="solid" color2="#dce0df"/>
                    <v:stroke color="#3465a4" joinstyle="round" endcap="flat"/>
                    <w10:wrap type="none"/>
                  </v:shape>
                </v:group>
                <v:group id="shape_0" style="position:absolute;left:1697;top:14208;width:1464;height:4">
                  <v:shape id="shape_0" coordorigin="1702,13988" coordsize="1464,0" path="m1702,13988l3166,13988e" stroked="t" o:allowincell="f" style="position:absolute;left:1697;top:14208;width:1463;height:3;mso-wrap-style:none;v-text-anchor:middle;mso-position-horizontal-relative:page;mso-position-vertical-relative:page">
                    <v:fill o:detectmouseclick="t" on="false"/>
                    <v:stroke color="#231f20" weight="6480" joinstyle="round" endcap="flat"/>
                    <w10:wrap type="none"/>
                  </v:shape>
                </v:group>
                <v:group id="shape_0" style="position:absolute;left:3162;top:14208;width:10;height:7">
                  <v:shape id="shape_0" coordorigin="3166,13988" coordsize="10,0" path="m3166,13988l3176,13988e" stroked="t" o:allowincell="f" style="position:absolute;left:3162;top:14214;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3163;top:14208;width:8;height:5;mso-wrap-style:none;v-text-anchor:middle;mso-position-horizontal-relative:page;mso-position-vertical-relative:page" type="_x0000_t75">
                    <v:imagedata r:id="rId306" o:detectmouseclick="t"/>
                    <v:stroke color="#3465a4" joinstyle="round" endcap="flat"/>
                    <w10:wrap type="none"/>
                  </v:shape>
                </v:group>
                <v:group id="shape_0" style="position:absolute;left:3172;top:14208;width:1330;height:4">
                  <v:shape id="shape_0" coordorigin="3176,13988" coordsize="1330,0" path="m3176,13988l4506,13988e" stroked="t" o:allowincell="f" style="position:absolute;left:3172;top:14208;width:1329;height:3;mso-wrap-style:none;v-text-anchor:middle;mso-position-horizontal-relative:page;mso-position-vertical-relative:page">
                    <v:fill o:detectmouseclick="t" on="false"/>
                    <v:stroke color="#231f20" weight="6480" joinstyle="round" endcap="flat"/>
                    <w10:wrap type="none"/>
                  </v:shape>
                </v:group>
                <v:group id="shape_0" style="position:absolute;left:4504;top:14208;width:9;height:7">
                  <v:shape id="shape_0" coordorigin="4506,13988" coordsize="10,0" path="m4506,13988l4515,13988e" stroked="t" o:allowincell="f" style="position:absolute;left:4504;top:14214;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4504;top:14208;width:8;height:5;mso-wrap-style:none;v-text-anchor:middle;mso-position-horizontal-relative:page;mso-position-vertical-relative:page" type="_x0000_t75">
                    <v:imagedata r:id="rId307" o:detectmouseclick="t"/>
                    <v:stroke color="#3465a4" joinstyle="round" endcap="flat"/>
                    <w10:wrap type="none"/>
                  </v:shape>
                </v:group>
                <v:group id="shape_0" style="position:absolute;left:4513;top:14208;width:1407;height:4">
                  <v:shape id="shape_0" coordorigin="4515,13988" coordsize="1407,0" path="m4515,13988l5922,13988e" stroked="t" o:allowincell="f" style="position:absolute;left:4513;top:14208;width:1406;height:3;mso-wrap-style:none;v-text-anchor:middle;mso-position-horizontal-relative:page;mso-position-vertical-relative:page">
                    <v:fill o:detectmouseclick="t" on="false"/>
                    <v:stroke color="#231f20" weight="6480" joinstyle="round" endcap="flat"/>
                    <w10:wrap type="none"/>
                  </v:shape>
                </v:group>
                <v:group id="shape_0" style="position:absolute;left:5921;top:14208;width:9;height:6">
                  <v:shape id="shape_0" coordorigin="5922,13988" coordsize="10,0" path="m5922,13988l5931,13988e" stroked="t" o:allowincell="f" style="position:absolute;left:5921;top:14212;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5922;top:14208;width:8;height:3;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5922;top:14213;width:1;height:0;mso-wrap-style:none;v-text-anchor:middle;mso-position-horizontal-relative:page;mso-position-vertical-relative:page" type="_x0000_t75">
                    <v:imagedata r:id="rId309" o:detectmouseclick="t"/>
                    <v:stroke color="#3465a4" joinstyle="round" endcap="flat"/>
                    <w10:wrap type="none"/>
                  </v:shape>
                </v:group>
                <v:group id="shape_0" style="position:absolute;left:5930;top:14208;width:1268;height:4">
                  <v:shape id="shape_0" coordorigin="5931,13988" coordsize="1268,0" path="m5931,13988l7198,13988e" stroked="t" o:allowincell="f" style="position:absolute;left:5930;top:14208;width:1267;height:3;mso-wrap-style:none;v-text-anchor:middle;mso-position-horizontal-relative:page;mso-position-vertical-relative:page">
                    <v:fill o:detectmouseclick="t" on="false"/>
                    <v:stroke color="#231f20" weight="6480" joinstyle="round" endcap="flat"/>
                    <w10:wrap type="none"/>
                  </v:shape>
                </v:group>
                <v:group id="shape_0" style="position:absolute;left:7199;top:14208;width:10;height:6">
                  <v:shape id="shape_0" coordorigin="7198,13988" coordsize="10,0" path="m7198,13988l7208,13988e" stroked="t" o:allowincell="f" style="position:absolute;left:7199;top:14212;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7200;top:14208;width:8;height:3;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7200;top:14213;width:2;height:0;mso-wrap-style:none;v-text-anchor:middle;mso-position-horizontal-relative:page;mso-position-vertical-relative:page" type="_x0000_t75">
                    <v:imagedata r:id="rId311" o:detectmouseclick="t"/>
                    <v:stroke color="#3465a4" joinstyle="round" endcap="flat"/>
                    <w10:wrap type="none"/>
                  </v:shape>
                </v:group>
                <v:group id="shape_0" style="position:absolute;left:7209;top:14208;width:1407;height:4">
                  <v:shape id="shape_0" coordorigin="7208,13988" coordsize="1407,0" path="m7208,13988l8614,13988e" stroked="t" o:allowincell="f" style="position:absolute;left:7209;top:14208;width:1406;height:3;mso-wrap-style:none;v-text-anchor:middle;mso-position-horizontal-relative:page;mso-position-vertical-relative:page">
                    <v:fill o:detectmouseclick="t" on="false"/>
                    <v:stroke color="#231f20" weight="6480" joinstyle="round" endcap="flat"/>
                    <w10:wrap type="none"/>
                  </v:shape>
                </v:group>
                <v:group id="shape_0" style="position:absolute;left:8617;top:14208;width:10;height:4">
                  <v:shape id="shape_0" coordorigin="8614,13988" coordsize="10,0" path="m8614,13988l8624,13988e" stroked="t" o:allowincell="f" style="position:absolute;left:8617;top:14208;width:9;height:3;mso-wrap-style:none;v-text-anchor:middle;mso-position-horizontal-relative:page;mso-position-vertical-relative:page">
                    <v:fill o:detectmouseclick="t" on="false"/>
                    <v:stroke color="#231f20" weight="6480" joinstyle="round" endcap="flat"/>
                    <w10:wrap type="none"/>
                  </v:shape>
                </v:group>
                <v:group id="shape_0" style="position:absolute;left:8627;top:14208;width:1594;height:4">
                  <v:shape id="shape_0" coordorigin="8624,13988" coordsize="1594,0" path="m8624,13988l10218,13988e" stroked="t" o:allowincell="f" style="position:absolute;left:8627;top:14208;width:1593;height:3;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3665" simplePos="0" locked="0" layoutInCell="0" allowOverlap="1" relativeHeight="275">
                <wp:simplePos x="0" y="0"/>
                <wp:positionH relativeFrom="page">
                  <wp:posOffset>1153160</wp:posOffset>
                </wp:positionH>
                <wp:positionV relativeFrom="page">
                  <wp:posOffset>9004935</wp:posOffset>
                </wp:positionV>
                <wp:extent cx="338455" cy="111125"/>
                <wp:effectExtent l="635" t="635" r="0" b="0"/>
                <wp:wrapNone/>
                <wp:docPr id="223" name=""/>
                <a:graphic xmlns:a="http://schemas.openxmlformats.org/drawingml/2006/main">
                  <a:graphicData uri="http://schemas.microsoft.com/office/word/2010/wordprocessingGroup">
                    <wpg:wgp>
                      <wpg:cNvGrpSpPr/>
                      <wpg:grpSpPr>
                        <a:xfrm>
                          <a:off x="0" y="0"/>
                          <a:ext cx="338400" cy="111240"/>
                          <a:chOff x="0" y="0"/>
                          <a:chExt cx="338400" cy="111240"/>
                        </a:xfrm>
                      </wpg:grpSpPr>
                      <wps:wsp>
                        <wps:cNvSpPr/>
                        <wps:spPr>
                          <a:xfrm>
                            <a:off x="0" y="0"/>
                            <a:ext cx="338400" cy="111240"/>
                          </a:xfrm>
                          <a:custGeom>
                            <a:avLst/>
                            <a:gdLst/>
                            <a:ahLst/>
                            <a:rect l="l" t="t" r="r" b="b"/>
                            <a:pathLst>
                              <a:path w="533" h="175">
                                <a:moveTo>
                                  <a:pt x="2013" y="14226"/>
                                </a:moveTo>
                                <a:lnTo>
                                  <a:pt x="2000" y="14226"/>
                                </a:lnTo>
                                <a:lnTo>
                                  <a:pt x="1989" y="14228"/>
                                </a:lnTo>
                                <a:lnTo>
                                  <a:pt x="1970" y="14239"/>
                                </a:lnTo>
                                <a:lnTo>
                                  <a:pt x="1962" y="14247"/>
                                </a:lnTo>
                                <a:lnTo>
                                  <a:pt x="1951" y="14267"/>
                                </a:lnTo>
                                <a:lnTo>
                                  <a:pt x="1949" y="14278"/>
                                </a:lnTo>
                                <a:lnTo>
                                  <a:pt x="1949" y="14303"/>
                                </a:lnTo>
                                <a:lnTo>
                                  <a:pt x="1951" y="14315"/>
                                </a:lnTo>
                                <a:lnTo>
                                  <a:pt x="1957" y="14325"/>
                                </a:lnTo>
                                <a:lnTo>
                                  <a:pt x="1962" y="14335"/>
                                </a:lnTo>
                                <a:lnTo>
                                  <a:pt x="1970" y="14343"/>
                                </a:lnTo>
                                <a:lnTo>
                                  <a:pt x="1991" y="14353"/>
                                </a:lnTo>
                                <a:lnTo>
                                  <a:pt x="2001" y="14356"/>
                                </a:lnTo>
                                <a:lnTo>
                                  <a:pt x="2013" y="14356"/>
                                </a:lnTo>
                                <a:lnTo>
                                  <a:pt x="2065" y="14329"/>
                                </a:lnTo>
                                <a:lnTo>
                                  <a:pt x="2004" y="14329"/>
                                </a:lnTo>
                                <a:lnTo>
                                  <a:pt x="1997" y="14326"/>
                                </a:lnTo>
                                <a:lnTo>
                                  <a:pt x="1985" y="14312"/>
                                </a:lnTo>
                                <a:lnTo>
                                  <a:pt x="1982" y="14303"/>
                                </a:lnTo>
                                <a:lnTo>
                                  <a:pt x="1982" y="14278"/>
                                </a:lnTo>
                                <a:lnTo>
                                  <a:pt x="1985" y="14269"/>
                                </a:lnTo>
                                <a:lnTo>
                                  <a:pt x="1997" y="14256"/>
                                </a:lnTo>
                                <a:lnTo>
                                  <a:pt x="2004" y="14252"/>
                                </a:lnTo>
                                <a:lnTo>
                                  <a:pt x="2066" y="14252"/>
                                </a:lnTo>
                                <a:lnTo>
                                  <a:pt x="2064" y="14249"/>
                                </a:lnTo>
                                <a:lnTo>
                                  <a:pt x="2020" y="14226"/>
                                </a:lnTo>
                                <a:lnTo>
                                  <a:pt x="2013" y="14226"/>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1901" y="14210"/>
                                </a:moveTo>
                                <a:lnTo>
                                  <a:pt x="1867" y="14210"/>
                                </a:lnTo>
                                <a:lnTo>
                                  <a:pt x="1867" y="14353"/>
                                </a:lnTo>
                                <a:lnTo>
                                  <a:pt x="1901" y="14353"/>
                                </a:lnTo>
                                <a:lnTo>
                                  <a:pt x="1901" y="14210"/>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066" y="14252"/>
                                </a:moveTo>
                                <a:lnTo>
                                  <a:pt x="2021" y="14252"/>
                                </a:lnTo>
                                <a:lnTo>
                                  <a:pt x="2029" y="14256"/>
                                </a:lnTo>
                                <a:lnTo>
                                  <a:pt x="2040" y="14269"/>
                                </a:lnTo>
                                <a:lnTo>
                                  <a:pt x="2043" y="14278"/>
                                </a:lnTo>
                                <a:lnTo>
                                  <a:pt x="2043" y="14303"/>
                                </a:lnTo>
                                <a:lnTo>
                                  <a:pt x="2040" y="14312"/>
                                </a:lnTo>
                                <a:lnTo>
                                  <a:pt x="2029" y="14326"/>
                                </a:lnTo>
                                <a:lnTo>
                                  <a:pt x="2021" y="14329"/>
                                </a:lnTo>
                                <a:lnTo>
                                  <a:pt x="2065" y="14329"/>
                                </a:lnTo>
                                <a:lnTo>
                                  <a:pt x="2077" y="14290"/>
                                </a:lnTo>
                                <a:lnTo>
                                  <a:pt x="2077" y="14282"/>
                                </a:lnTo>
                                <a:lnTo>
                                  <a:pt x="2075" y="14275"/>
                                </a:lnTo>
                                <a:lnTo>
                                  <a:pt x="2074" y="14268"/>
                                </a:lnTo>
                                <a:lnTo>
                                  <a:pt x="2071" y="14261"/>
                                </a:lnTo>
                                <a:lnTo>
                                  <a:pt x="2068" y="14255"/>
                                </a:lnTo>
                                <a:lnTo>
                                  <a:pt x="2066" y="14252"/>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1952" y="14181"/>
                                </a:moveTo>
                                <a:lnTo>
                                  <a:pt x="1816" y="14181"/>
                                </a:lnTo>
                                <a:lnTo>
                                  <a:pt x="1816" y="14210"/>
                                </a:lnTo>
                                <a:lnTo>
                                  <a:pt x="1952" y="14210"/>
                                </a:lnTo>
                                <a:lnTo>
                                  <a:pt x="1952" y="1418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37" y="14254"/>
                                </a:moveTo>
                                <a:lnTo>
                                  <a:pt x="2104" y="14254"/>
                                </a:lnTo>
                                <a:lnTo>
                                  <a:pt x="2104" y="14321"/>
                                </a:lnTo>
                                <a:lnTo>
                                  <a:pt x="2104" y="14328"/>
                                </a:lnTo>
                                <a:lnTo>
                                  <a:pt x="2105" y="14332"/>
                                </a:lnTo>
                                <a:lnTo>
                                  <a:pt x="2106" y="14338"/>
                                </a:lnTo>
                                <a:lnTo>
                                  <a:pt x="2130" y="14356"/>
                                </a:lnTo>
                                <a:lnTo>
                                  <a:pt x="2146" y="14356"/>
                                </a:lnTo>
                                <a:lnTo>
                                  <a:pt x="2154" y="14354"/>
                                </a:lnTo>
                                <a:lnTo>
                                  <a:pt x="2162" y="14351"/>
                                </a:lnTo>
                                <a:lnTo>
                                  <a:pt x="2160" y="14328"/>
                                </a:lnTo>
                                <a:lnTo>
                                  <a:pt x="2144" y="14328"/>
                                </a:lnTo>
                                <a:lnTo>
                                  <a:pt x="2142" y="14328"/>
                                </a:lnTo>
                                <a:lnTo>
                                  <a:pt x="2140" y="14327"/>
                                </a:lnTo>
                                <a:lnTo>
                                  <a:pt x="2139" y="14326"/>
                                </a:lnTo>
                                <a:lnTo>
                                  <a:pt x="2138" y="14324"/>
                                </a:lnTo>
                                <a:lnTo>
                                  <a:pt x="2138" y="14323"/>
                                </a:lnTo>
                                <a:lnTo>
                                  <a:pt x="2137" y="14321"/>
                                </a:lnTo>
                                <a:lnTo>
                                  <a:pt x="2137" y="14315"/>
                                </a:lnTo>
                                <a:lnTo>
                                  <a:pt x="2137" y="14254"/>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59" y="14325"/>
                                </a:moveTo>
                                <a:lnTo>
                                  <a:pt x="2154" y="14327"/>
                                </a:lnTo>
                                <a:lnTo>
                                  <a:pt x="2149" y="14328"/>
                                </a:lnTo>
                                <a:lnTo>
                                  <a:pt x="2160" y="14328"/>
                                </a:lnTo>
                                <a:lnTo>
                                  <a:pt x="2159" y="14325"/>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59" y="14228"/>
                                </a:moveTo>
                                <a:lnTo>
                                  <a:pt x="2089" y="14228"/>
                                </a:lnTo>
                                <a:lnTo>
                                  <a:pt x="2089" y="14254"/>
                                </a:lnTo>
                                <a:lnTo>
                                  <a:pt x="2159" y="14254"/>
                                </a:lnTo>
                                <a:lnTo>
                                  <a:pt x="2159" y="14228"/>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137" y="14184"/>
                                </a:moveTo>
                                <a:lnTo>
                                  <a:pt x="2104" y="14203"/>
                                </a:lnTo>
                                <a:lnTo>
                                  <a:pt x="2104" y="14228"/>
                                </a:lnTo>
                                <a:lnTo>
                                  <a:pt x="2137" y="14228"/>
                                </a:lnTo>
                                <a:lnTo>
                                  <a:pt x="2137" y="14184"/>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2" y="14251"/>
                                </a:moveTo>
                                <a:lnTo>
                                  <a:pt x="2237" y="14251"/>
                                </a:lnTo>
                                <a:lnTo>
                                  <a:pt x="2243" y="14252"/>
                                </a:lnTo>
                                <a:lnTo>
                                  <a:pt x="2246" y="14255"/>
                                </a:lnTo>
                                <a:lnTo>
                                  <a:pt x="2249" y="14258"/>
                                </a:lnTo>
                                <a:lnTo>
                                  <a:pt x="2251" y="14262"/>
                                </a:lnTo>
                                <a:lnTo>
                                  <a:pt x="2251" y="14272"/>
                                </a:lnTo>
                                <a:lnTo>
                                  <a:pt x="2245" y="14274"/>
                                </a:lnTo>
                                <a:lnTo>
                                  <a:pt x="2234" y="14277"/>
                                </a:lnTo>
                                <a:lnTo>
                                  <a:pt x="2208" y="14282"/>
                                </a:lnTo>
                                <a:lnTo>
                                  <a:pt x="2199" y="14285"/>
                                </a:lnTo>
                                <a:lnTo>
                                  <a:pt x="2174" y="14312"/>
                                </a:lnTo>
                                <a:lnTo>
                                  <a:pt x="2174" y="14330"/>
                                </a:lnTo>
                                <a:lnTo>
                                  <a:pt x="2177" y="14338"/>
                                </a:lnTo>
                                <a:lnTo>
                                  <a:pt x="2192" y="14352"/>
                                </a:lnTo>
                                <a:lnTo>
                                  <a:pt x="2202" y="14356"/>
                                </a:lnTo>
                                <a:lnTo>
                                  <a:pt x="2222" y="14356"/>
                                </a:lnTo>
                                <a:lnTo>
                                  <a:pt x="2229" y="14354"/>
                                </a:lnTo>
                                <a:lnTo>
                                  <a:pt x="2242" y="14349"/>
                                </a:lnTo>
                                <a:lnTo>
                                  <a:pt x="2248" y="14345"/>
                                </a:lnTo>
                                <a:lnTo>
                                  <a:pt x="2253" y="14339"/>
                                </a:lnTo>
                                <a:lnTo>
                                  <a:pt x="2285" y="14339"/>
                                </a:lnTo>
                                <a:lnTo>
                                  <a:pt x="2284" y="14333"/>
                                </a:lnTo>
                                <a:lnTo>
                                  <a:pt x="2219" y="14333"/>
                                </a:lnTo>
                                <a:lnTo>
                                  <a:pt x="2215" y="14331"/>
                                </a:lnTo>
                                <a:lnTo>
                                  <a:pt x="2208" y="14324"/>
                                </a:lnTo>
                                <a:lnTo>
                                  <a:pt x="2206" y="14320"/>
                                </a:lnTo>
                                <a:lnTo>
                                  <a:pt x="2206" y="14311"/>
                                </a:lnTo>
                                <a:lnTo>
                                  <a:pt x="2240" y="14296"/>
                                </a:lnTo>
                                <a:lnTo>
                                  <a:pt x="2247" y="14295"/>
                                </a:lnTo>
                                <a:lnTo>
                                  <a:pt x="2251" y="14293"/>
                                </a:lnTo>
                                <a:lnTo>
                                  <a:pt x="2283" y="14293"/>
                                </a:lnTo>
                                <a:lnTo>
                                  <a:pt x="2283" y="14274"/>
                                </a:lnTo>
                                <a:lnTo>
                                  <a:pt x="2283" y="14259"/>
                                </a:lnTo>
                                <a:lnTo>
                                  <a:pt x="2282" y="14251"/>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5" y="14339"/>
                                </a:moveTo>
                                <a:lnTo>
                                  <a:pt x="2253" y="14339"/>
                                </a:lnTo>
                                <a:lnTo>
                                  <a:pt x="2254" y="14340"/>
                                </a:lnTo>
                                <a:lnTo>
                                  <a:pt x="2254" y="14341"/>
                                </a:lnTo>
                                <a:lnTo>
                                  <a:pt x="2254" y="14343"/>
                                </a:lnTo>
                                <a:lnTo>
                                  <a:pt x="2256" y="14347"/>
                                </a:lnTo>
                                <a:lnTo>
                                  <a:pt x="2257" y="14351"/>
                                </a:lnTo>
                                <a:lnTo>
                                  <a:pt x="2258" y="14353"/>
                                </a:lnTo>
                                <a:lnTo>
                                  <a:pt x="2290" y="14353"/>
                                </a:lnTo>
                                <a:lnTo>
                                  <a:pt x="2287" y="14347"/>
                                </a:lnTo>
                                <a:lnTo>
                                  <a:pt x="2285" y="14341"/>
                                </a:lnTo>
                                <a:lnTo>
                                  <a:pt x="2285" y="14339"/>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83" y="14293"/>
                                </a:moveTo>
                                <a:lnTo>
                                  <a:pt x="2251" y="14293"/>
                                </a:lnTo>
                                <a:lnTo>
                                  <a:pt x="2251" y="14308"/>
                                </a:lnTo>
                                <a:lnTo>
                                  <a:pt x="2250" y="14313"/>
                                </a:lnTo>
                                <a:lnTo>
                                  <a:pt x="2250" y="14316"/>
                                </a:lnTo>
                                <a:lnTo>
                                  <a:pt x="2248" y="14320"/>
                                </a:lnTo>
                                <a:lnTo>
                                  <a:pt x="2246" y="14324"/>
                                </a:lnTo>
                                <a:lnTo>
                                  <a:pt x="2242" y="14327"/>
                                </a:lnTo>
                                <a:lnTo>
                                  <a:pt x="2236" y="14331"/>
                                </a:lnTo>
                                <a:lnTo>
                                  <a:pt x="2231" y="14333"/>
                                </a:lnTo>
                                <a:lnTo>
                                  <a:pt x="2284" y="14333"/>
                                </a:lnTo>
                                <a:lnTo>
                                  <a:pt x="2283" y="14331"/>
                                </a:lnTo>
                                <a:lnTo>
                                  <a:pt x="2283" y="14323"/>
                                </a:lnTo>
                                <a:lnTo>
                                  <a:pt x="2283" y="14311"/>
                                </a:lnTo>
                                <a:lnTo>
                                  <a:pt x="2283" y="14293"/>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246" y="14226"/>
                                </a:moveTo>
                                <a:lnTo>
                                  <a:pt x="2215" y="14226"/>
                                </a:lnTo>
                                <a:lnTo>
                                  <a:pt x="2203" y="14228"/>
                                </a:lnTo>
                                <a:lnTo>
                                  <a:pt x="2186" y="14240"/>
                                </a:lnTo>
                                <a:lnTo>
                                  <a:pt x="2180" y="14249"/>
                                </a:lnTo>
                                <a:lnTo>
                                  <a:pt x="2177" y="14261"/>
                                </a:lnTo>
                                <a:lnTo>
                                  <a:pt x="2207" y="14267"/>
                                </a:lnTo>
                                <a:lnTo>
                                  <a:pt x="2209" y="14261"/>
                                </a:lnTo>
                                <a:lnTo>
                                  <a:pt x="2211" y="14257"/>
                                </a:lnTo>
                                <a:lnTo>
                                  <a:pt x="2215" y="14254"/>
                                </a:lnTo>
                                <a:lnTo>
                                  <a:pt x="2218" y="14252"/>
                                </a:lnTo>
                                <a:lnTo>
                                  <a:pt x="2223" y="14251"/>
                                </a:lnTo>
                                <a:lnTo>
                                  <a:pt x="2282" y="14251"/>
                                </a:lnTo>
                                <a:lnTo>
                                  <a:pt x="2282" y="14249"/>
                                </a:lnTo>
                                <a:lnTo>
                                  <a:pt x="2276" y="14239"/>
                                </a:lnTo>
                                <a:lnTo>
                                  <a:pt x="2271" y="14234"/>
                                </a:lnTo>
                                <a:lnTo>
                                  <a:pt x="2257" y="14227"/>
                                </a:lnTo>
                                <a:lnTo>
                                  <a:pt x="2246" y="14226"/>
                                </a:lnTo>
                                <a:close/>
                              </a:path>
                            </a:pathLst>
                          </a:custGeom>
                          <a:solidFill>
                            <a:srgbClr val="231f20"/>
                          </a:solidFill>
                          <a:ln w="0">
                            <a:noFill/>
                          </a:ln>
                        </wps:spPr>
                        <wps:style>
                          <a:lnRef idx="0"/>
                          <a:fillRef idx="0"/>
                          <a:effectRef idx="0"/>
                          <a:fontRef idx="minor"/>
                        </wps:style>
                        <wps:bodyPr/>
                      </wps:wsp>
                      <wps:wsp>
                        <wps:cNvSpPr/>
                        <wps:spPr>
                          <a:xfrm>
                            <a:off x="0" y="0"/>
                            <a:ext cx="338400" cy="111240"/>
                          </a:xfrm>
                          <a:custGeom>
                            <a:avLst/>
                            <a:gdLst/>
                            <a:ahLst/>
                            <a:rect l="l" t="t" r="r" b="b"/>
                            <a:pathLst>
                              <a:path w="533" h="175">
                                <a:moveTo>
                                  <a:pt x="2348" y="14181"/>
                                </a:moveTo>
                                <a:lnTo>
                                  <a:pt x="2315" y="14181"/>
                                </a:lnTo>
                                <a:lnTo>
                                  <a:pt x="2315" y="14353"/>
                                </a:lnTo>
                                <a:lnTo>
                                  <a:pt x="2348" y="14353"/>
                                </a:lnTo>
                                <a:lnTo>
                                  <a:pt x="2348" y="141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8pt;margin-top:709.05pt;width:26.65pt;height:8.75pt" coordorigin="1816,14181" coordsize="533,175">
                <v:shape id="shape_0" coordorigin="1816,14181" coordsize="533,175" path="m2013,14226l2000,14226l1989,14228l1970,14239l1962,14247l1951,14267l1949,14278l1949,14303l1951,14315l1957,14325l1962,14335l1970,14343l1991,14353l2001,14356l2013,14356l2065,14329l2004,14329l1997,14326l1985,14312l1982,14303l1982,14278l1985,14269l1997,14256l2004,14252l2066,14252l2064,14249l2020,14226l2013,14226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1901,14210l1867,14210l1867,14353l1901,14353l1901,14210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066,14252l2021,14252l2029,14256l2040,14269l2043,14278l2043,14303l2040,14312l2029,14326l2021,14329l2065,14329l2077,14290l2077,14282l2075,14275l2074,14268l2071,14261l2068,14255l2066,14252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1952,14181l1816,14181l1816,14210l1952,14210l1952,14181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137,14254l2104,14254l2104,14321l2104,14328l2105,14332l2106,14338l2130,14356l2146,14356l2154,14354l2162,14351l2160,14328l2144,14328l2142,14328l2140,14327l2139,14326l2138,14324l2138,14323l2137,14321l2137,14315l2137,14254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159,14325l2154,14327l2149,14328l2160,14328l2159,14325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159,14228l2089,14228l2089,14254l2159,14254l2159,14228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137,14184l2104,14203l2104,14228l2137,14228l2137,14184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282,14251l2237,14251l2243,14252l2246,14255l2249,14258l2251,14262l2251,14272l2245,14274l2234,14277l2208,14282l2199,14285l2174,14312l2174,14330l2177,14338l2192,14352l2202,14356l2222,14356l2229,14354l2242,14349l2248,14345l2253,14339l2285,14339l2284,14333l2219,14333l2215,14331l2208,14324l2206,14320l2206,14311l2240,14296l2247,14295l2251,14293l2283,14293l2283,14274l2283,14259l2282,14251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285,14339l2253,14339l2254,14340l2254,14341l2254,14343l2256,14347l2257,14351l2258,14353l2290,14353l2287,14347l2285,14341l2285,14339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283,14293l2251,14293l2251,14308l2250,14313l2250,14316l2248,14320l2246,14324l2242,14327l2236,14331l2231,14333l2284,14333l2283,14331l2283,14323l2283,14311l2283,14293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246,14226l2215,14226l2203,14228l2186,14240l2180,14249l2177,14261l2207,14267l2209,14261l2211,14257l2215,14254l2218,14252l2223,14251l2282,14251l2282,14249l2276,14239l2271,14234l2257,14227l2246,14226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shape id="shape_0" coordorigin="1816,14181" coordsize="533,175" path="m2348,14181l2315,14181l2315,14353l2348,14353l2348,14181xe" fillcolor="#231f20" stroked="f" o:allowincell="f" style="position:absolute;left:1816;top:14181;width:532;height:17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76">
            <wp:simplePos x="0" y="0"/>
            <wp:positionH relativeFrom="page">
              <wp:posOffset>2091055</wp:posOffset>
            </wp:positionH>
            <wp:positionV relativeFrom="page">
              <wp:posOffset>9003030</wp:posOffset>
            </wp:positionV>
            <wp:extent cx="676275" cy="142875"/>
            <wp:effectExtent l="0" t="0" r="0" b="0"/>
            <wp:wrapNone/>
            <wp:docPr id="2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3" descr=""/>
                    <pic:cNvPicPr>
                      <a:picLocks noChangeAspect="1" noChangeArrowheads="1"/>
                    </pic:cNvPicPr>
                  </pic:nvPicPr>
                  <pic:blipFill>
                    <a:blip r:embed="rId312"/>
                    <a:srcRect l="-27" t="-126" r="-27" b="-126"/>
                    <a:stretch>
                      <a:fillRect/>
                    </a:stretch>
                  </pic:blipFill>
                  <pic:spPr bwMode="auto">
                    <a:xfrm>
                      <a:off x="0" y="0"/>
                      <a:ext cx="676275" cy="14287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2934335</wp:posOffset>
            </wp:positionH>
            <wp:positionV relativeFrom="page">
              <wp:posOffset>9003030</wp:posOffset>
            </wp:positionV>
            <wp:extent cx="681990" cy="142875"/>
            <wp:effectExtent l="0" t="0" r="0" b="0"/>
            <wp:wrapNone/>
            <wp:docPr id="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4" descr=""/>
                    <pic:cNvPicPr>
                      <a:picLocks noChangeAspect="1" noChangeArrowheads="1"/>
                    </pic:cNvPicPr>
                  </pic:nvPicPr>
                  <pic:blipFill>
                    <a:blip r:embed="rId313"/>
                    <a:srcRect l="-26" t="-126" r="-26" b="-126"/>
                    <a:stretch>
                      <a:fillRect/>
                    </a:stretch>
                  </pic:blipFill>
                  <pic:spPr bwMode="auto">
                    <a:xfrm>
                      <a:off x="0" y="0"/>
                      <a:ext cx="681990" cy="142875"/>
                    </a:xfrm>
                    <a:prstGeom prst="rect">
                      <a:avLst/>
                    </a:prstGeom>
                  </pic:spPr>
                </pic:pic>
              </a:graphicData>
            </a:graphic>
          </wp:anchor>
        </w:drawing>
        <mc:AlternateContent>
          <mc:Choice Requires="wpg">
            <w:drawing>
              <wp:anchor behindDoc="0" distT="0" distB="0" distL="114935" distR="114935" simplePos="0" locked="0" layoutInCell="0" allowOverlap="1" relativeHeight="443">
                <wp:simplePos x="0" y="0"/>
                <wp:positionH relativeFrom="page">
                  <wp:posOffset>809625</wp:posOffset>
                </wp:positionH>
                <wp:positionV relativeFrom="page">
                  <wp:posOffset>9747250</wp:posOffset>
                </wp:positionV>
                <wp:extent cx="5943600" cy="1270"/>
                <wp:effectExtent l="6350" t="6350" r="6985" b="5080"/>
                <wp:wrapNone/>
                <wp:docPr id="22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56"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4927600" cy="165735"/>
            <wp:effectExtent l="0" t="0" r="0" b="0"/>
            <wp:docPr id="227" name="image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6.png" descr=""/>
                    <pic:cNvPicPr>
                      <a:picLocks noChangeAspect="1" noChangeArrowheads="1"/>
                    </pic:cNvPicPr>
                  </pic:nvPicPr>
                  <pic:blipFill>
                    <a:blip r:embed="rId314"/>
                    <a:srcRect l="-4" t="-108" r="-4" b="-108"/>
                    <a:stretch>
                      <a:fillRect/>
                    </a:stretch>
                  </pic:blipFill>
                  <pic:spPr bwMode="auto">
                    <a:xfrm>
                      <a:off x="0" y="0"/>
                      <a:ext cx="4927600" cy="165735"/>
                    </a:xfrm>
                    <a:prstGeom prst="rect">
                      <a:avLst/>
                    </a:prstGeom>
                  </pic:spPr>
                </pic:pic>
              </a:graphicData>
            </a:graphic>
          </wp:inline>
        </w:drawing>
      </w:r>
      <w:r>
        <w:rPr>
          <w:rFonts w:eastAsia="Times New Roman" w:ascii="Times New Roman" w:hAnsi="Times New Roman"/>
          <w:spacing w:val="102"/>
          <w:sz w:val="15"/>
        </w:rPr>
        <w:t xml:space="preserve"> </w:t>
      </w:r>
      <w:r>
        <w:rPr>
          <w:rFonts w:ascii="Times New Roman" w:hAnsi="Times New Roman"/>
          <w:spacing w:val="102"/>
          <w:sz w:val="20"/>
          <w:lang w:val="en-GB" w:eastAsia="en-US"/>
        </w:rPr>
        <w:drawing>
          <wp:inline distT="0" distB="0" distL="0" distR="0">
            <wp:extent cx="179070" cy="97155"/>
            <wp:effectExtent l="0" t="0" r="0" b="0"/>
            <wp:docPr id="228" name="image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7.png" descr=""/>
                    <pic:cNvPicPr>
                      <a:picLocks noChangeAspect="1" noChangeArrowheads="1"/>
                    </pic:cNvPicPr>
                  </pic:nvPicPr>
                  <pic:blipFill>
                    <a:blip r:embed="rId315"/>
                    <a:srcRect l="-100" t="-189" r="-100" b="-189"/>
                    <a:stretch>
                      <a:fillRect/>
                    </a:stretch>
                  </pic:blipFill>
                  <pic:spPr bwMode="auto">
                    <a:xfrm>
                      <a:off x="0" y="0"/>
                      <a:ext cx="179070" cy="97155"/>
                    </a:xfrm>
                    <a:prstGeom prst="rect">
                      <a:avLst/>
                    </a:prstGeom>
                  </pic:spPr>
                </pic:pic>
              </a:graphicData>
            </a:graphic>
          </wp:inline>
        </w:drawing>
      </w:r>
    </w:p>
    <w:p>
      <w:pPr>
        <w:pStyle w:val="Normal"/>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drawing>
          <wp:anchor behindDoc="0" distT="0" distB="0" distL="0" distR="0" simplePos="0" locked="0" layoutInCell="0" allowOverlap="1" relativeHeight="438">
            <wp:simplePos x="0" y="0"/>
            <wp:positionH relativeFrom="page">
              <wp:posOffset>1151255</wp:posOffset>
            </wp:positionH>
            <wp:positionV relativeFrom="paragraph">
              <wp:posOffset>88265</wp:posOffset>
            </wp:positionV>
            <wp:extent cx="855345" cy="130810"/>
            <wp:effectExtent l="0" t="0" r="0" b="0"/>
            <wp:wrapTopAndBottom/>
            <wp:docPr id="2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5" descr=""/>
                    <pic:cNvPicPr>
                      <a:picLocks noChangeAspect="1" noChangeArrowheads="1"/>
                    </pic:cNvPicPr>
                  </pic:nvPicPr>
                  <pic:blipFill>
                    <a:blip r:embed="rId316"/>
                    <a:srcRect l="-21" t="-135" r="-21" b="-135"/>
                    <a:stretch>
                      <a:fillRect/>
                    </a:stretch>
                  </pic:blipFill>
                  <pic:spPr bwMode="auto">
                    <a:xfrm>
                      <a:off x="0" y="0"/>
                      <a:ext cx="855345" cy="130810"/>
                    </a:xfrm>
                    <a:prstGeom prst="rect">
                      <a:avLst/>
                    </a:prstGeom>
                  </pic:spPr>
                </pic:pic>
              </a:graphicData>
            </a:graphic>
          </wp:anchor>
        </w:drawing>
        <w:drawing>
          <wp:anchor behindDoc="0" distT="0" distB="0" distL="0" distR="0" simplePos="0" locked="0" layoutInCell="0" allowOverlap="1" relativeHeight="439">
            <wp:simplePos x="0" y="0"/>
            <wp:positionH relativeFrom="page">
              <wp:posOffset>2081530</wp:posOffset>
            </wp:positionH>
            <wp:positionV relativeFrom="paragraph">
              <wp:posOffset>89535</wp:posOffset>
            </wp:positionV>
            <wp:extent cx="1155065" cy="165100"/>
            <wp:effectExtent l="0" t="0" r="0" b="0"/>
            <wp:wrapTopAndBottom/>
            <wp:docPr id="2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6" descr=""/>
                    <pic:cNvPicPr>
                      <a:picLocks noChangeAspect="1" noChangeArrowheads="1"/>
                    </pic:cNvPicPr>
                  </pic:nvPicPr>
                  <pic:blipFill>
                    <a:blip r:embed="rId317"/>
                    <a:srcRect l="-16" t="-111" r="-16" b="-111"/>
                    <a:stretch>
                      <a:fillRect/>
                    </a:stretch>
                  </pic:blipFill>
                  <pic:spPr bwMode="auto">
                    <a:xfrm>
                      <a:off x="0" y="0"/>
                      <a:ext cx="1155065" cy="165100"/>
                    </a:xfrm>
                    <a:prstGeom prst="rect">
                      <a:avLst/>
                    </a:prstGeom>
                  </pic:spPr>
                </pic:pic>
              </a:graphicData>
            </a:graphic>
          </wp:anchor>
        </w:drawing>
        <mc:AlternateContent>
          <mc:Choice Requires="wpg">
            <w:drawing>
              <wp:anchor behindDoc="0" distT="0" distB="0" distL="114935" distR="114935" simplePos="0" locked="0" layoutInCell="0" allowOverlap="1" relativeHeight="440">
                <wp:simplePos x="0" y="0"/>
                <wp:positionH relativeFrom="page">
                  <wp:posOffset>1077595</wp:posOffset>
                </wp:positionH>
                <wp:positionV relativeFrom="paragraph">
                  <wp:posOffset>331470</wp:posOffset>
                </wp:positionV>
                <wp:extent cx="5412740" cy="2037080"/>
                <wp:effectExtent l="3175" t="3810" r="3810" b="0"/>
                <wp:wrapTopAndBottom/>
                <wp:docPr id="231" name=""/>
                <a:graphic xmlns:a="http://schemas.openxmlformats.org/drawingml/2006/main">
                  <a:graphicData uri="http://schemas.microsoft.com/office/word/2010/wordprocessingGroup">
                    <wpg:wgp>
                      <wpg:cNvGrpSpPr/>
                      <wpg:grpSpPr>
                        <a:xfrm>
                          <a:off x="0" y="0"/>
                          <a:ext cx="5412600" cy="2037240"/>
                          <a:chOff x="0" y="0"/>
                          <a:chExt cx="5412600" cy="2037240"/>
                        </a:xfrm>
                      </wpg:grpSpPr>
                      <wpg:grpSp>
                        <wpg:cNvGrpSpPr/>
                        <wpg:grpSpPr>
                          <a:xfrm>
                            <a:off x="68760" y="39960"/>
                            <a:ext cx="587520" cy="128880"/>
                          </a:xfrm>
                        </wpg:grpSpPr>
                        <wps:wsp>
                          <wps:cNvSpPr/>
                          <wps:spPr>
                            <a:xfrm>
                              <a:off x="0" y="0"/>
                              <a:ext cx="587520" cy="128880"/>
                            </a:xfrm>
                            <a:custGeom>
                              <a:avLst/>
                              <a:gdLst/>
                              <a:ahLst/>
                              <a:rect l="l" t="t" r="r" b="b"/>
                              <a:pathLst>
                                <a:path w="925" h="175">
                                  <a:moveTo>
                                    <a:pt x="1848" y="581"/>
                                  </a:moveTo>
                                  <a:lnTo>
                                    <a:pt x="1810" y="581"/>
                                  </a:lnTo>
                                  <a:lnTo>
                                    <a:pt x="1872" y="753"/>
                                  </a:lnTo>
                                  <a:lnTo>
                                    <a:pt x="1909" y="753"/>
                                  </a:lnTo>
                                  <a:lnTo>
                                    <a:pt x="1925" y="708"/>
                                  </a:lnTo>
                                  <a:lnTo>
                                    <a:pt x="1892" y="708"/>
                                  </a:lnTo>
                                  <a:lnTo>
                                    <a:pt x="1848" y="58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1970" y="581"/>
                                  </a:moveTo>
                                  <a:lnTo>
                                    <a:pt x="1933" y="581"/>
                                  </a:lnTo>
                                  <a:lnTo>
                                    <a:pt x="1892" y="708"/>
                                  </a:lnTo>
                                  <a:lnTo>
                                    <a:pt x="1925" y="708"/>
                                  </a:lnTo>
                                  <a:lnTo>
                                    <a:pt x="1970" y="58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087" y="651"/>
                                  </a:moveTo>
                                  <a:lnTo>
                                    <a:pt x="2042" y="651"/>
                                  </a:lnTo>
                                  <a:lnTo>
                                    <a:pt x="2048" y="652"/>
                                  </a:lnTo>
                                  <a:lnTo>
                                    <a:pt x="2051" y="655"/>
                                  </a:lnTo>
                                  <a:lnTo>
                                    <a:pt x="2055" y="658"/>
                                  </a:lnTo>
                                  <a:lnTo>
                                    <a:pt x="2056" y="662"/>
                                  </a:lnTo>
                                  <a:lnTo>
                                    <a:pt x="2056" y="672"/>
                                  </a:lnTo>
                                  <a:lnTo>
                                    <a:pt x="2050" y="675"/>
                                  </a:lnTo>
                                  <a:lnTo>
                                    <a:pt x="2039" y="677"/>
                                  </a:lnTo>
                                  <a:lnTo>
                                    <a:pt x="2013" y="682"/>
                                  </a:lnTo>
                                  <a:lnTo>
                                    <a:pt x="2004" y="685"/>
                                  </a:lnTo>
                                  <a:lnTo>
                                    <a:pt x="1992" y="691"/>
                                  </a:lnTo>
                                  <a:lnTo>
                                    <a:pt x="1987" y="695"/>
                                  </a:lnTo>
                                  <a:lnTo>
                                    <a:pt x="1980" y="706"/>
                                  </a:lnTo>
                                  <a:lnTo>
                                    <a:pt x="1979" y="712"/>
                                  </a:lnTo>
                                  <a:lnTo>
                                    <a:pt x="1979" y="730"/>
                                  </a:lnTo>
                                  <a:lnTo>
                                    <a:pt x="1982" y="739"/>
                                  </a:lnTo>
                                  <a:lnTo>
                                    <a:pt x="1997" y="753"/>
                                  </a:lnTo>
                                  <a:lnTo>
                                    <a:pt x="2007" y="756"/>
                                  </a:lnTo>
                                  <a:lnTo>
                                    <a:pt x="2027" y="756"/>
                                  </a:lnTo>
                                  <a:lnTo>
                                    <a:pt x="2034" y="755"/>
                                  </a:lnTo>
                                  <a:lnTo>
                                    <a:pt x="2047" y="749"/>
                                  </a:lnTo>
                                  <a:lnTo>
                                    <a:pt x="2053" y="745"/>
                                  </a:lnTo>
                                  <a:lnTo>
                                    <a:pt x="2058" y="740"/>
                                  </a:lnTo>
                                  <a:lnTo>
                                    <a:pt x="2090" y="740"/>
                                  </a:lnTo>
                                  <a:lnTo>
                                    <a:pt x="2089" y="733"/>
                                  </a:lnTo>
                                  <a:lnTo>
                                    <a:pt x="2025" y="733"/>
                                  </a:lnTo>
                                  <a:lnTo>
                                    <a:pt x="2020" y="731"/>
                                  </a:lnTo>
                                  <a:lnTo>
                                    <a:pt x="2013" y="724"/>
                                  </a:lnTo>
                                  <a:lnTo>
                                    <a:pt x="2012" y="721"/>
                                  </a:lnTo>
                                  <a:lnTo>
                                    <a:pt x="2012" y="711"/>
                                  </a:lnTo>
                                  <a:lnTo>
                                    <a:pt x="2045" y="697"/>
                                  </a:lnTo>
                                  <a:lnTo>
                                    <a:pt x="2052" y="695"/>
                                  </a:lnTo>
                                  <a:lnTo>
                                    <a:pt x="2056" y="694"/>
                                  </a:lnTo>
                                  <a:lnTo>
                                    <a:pt x="2088" y="694"/>
                                  </a:lnTo>
                                  <a:lnTo>
                                    <a:pt x="2088" y="675"/>
                                  </a:lnTo>
                                  <a:lnTo>
                                    <a:pt x="2088" y="659"/>
                                  </a:lnTo>
                                  <a:lnTo>
                                    <a:pt x="2087" y="65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090" y="740"/>
                                  </a:moveTo>
                                  <a:lnTo>
                                    <a:pt x="2058" y="740"/>
                                  </a:lnTo>
                                  <a:lnTo>
                                    <a:pt x="2059" y="740"/>
                                  </a:lnTo>
                                  <a:lnTo>
                                    <a:pt x="2059" y="741"/>
                                  </a:lnTo>
                                  <a:lnTo>
                                    <a:pt x="2060" y="743"/>
                                  </a:lnTo>
                                  <a:lnTo>
                                    <a:pt x="2061" y="748"/>
                                  </a:lnTo>
                                  <a:lnTo>
                                    <a:pt x="2062" y="751"/>
                                  </a:lnTo>
                                  <a:lnTo>
                                    <a:pt x="2063" y="753"/>
                                  </a:lnTo>
                                  <a:lnTo>
                                    <a:pt x="2095" y="753"/>
                                  </a:lnTo>
                                  <a:lnTo>
                                    <a:pt x="2093" y="747"/>
                                  </a:lnTo>
                                  <a:lnTo>
                                    <a:pt x="2091" y="742"/>
                                  </a:lnTo>
                                  <a:lnTo>
                                    <a:pt x="2090" y="740"/>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088" y="694"/>
                                  </a:moveTo>
                                  <a:lnTo>
                                    <a:pt x="2056" y="694"/>
                                  </a:lnTo>
                                  <a:lnTo>
                                    <a:pt x="2056" y="708"/>
                                  </a:lnTo>
                                  <a:lnTo>
                                    <a:pt x="2056" y="713"/>
                                  </a:lnTo>
                                  <a:lnTo>
                                    <a:pt x="2055" y="716"/>
                                  </a:lnTo>
                                  <a:lnTo>
                                    <a:pt x="2054" y="720"/>
                                  </a:lnTo>
                                  <a:lnTo>
                                    <a:pt x="2051" y="724"/>
                                  </a:lnTo>
                                  <a:lnTo>
                                    <a:pt x="2047" y="727"/>
                                  </a:lnTo>
                                  <a:lnTo>
                                    <a:pt x="2042" y="731"/>
                                  </a:lnTo>
                                  <a:lnTo>
                                    <a:pt x="2036" y="733"/>
                                  </a:lnTo>
                                  <a:lnTo>
                                    <a:pt x="2089" y="733"/>
                                  </a:lnTo>
                                  <a:lnTo>
                                    <a:pt x="2089" y="731"/>
                                  </a:lnTo>
                                  <a:lnTo>
                                    <a:pt x="2088" y="723"/>
                                  </a:lnTo>
                                  <a:lnTo>
                                    <a:pt x="2088" y="711"/>
                                  </a:lnTo>
                                  <a:lnTo>
                                    <a:pt x="2088" y="694"/>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051" y="626"/>
                                  </a:moveTo>
                                  <a:lnTo>
                                    <a:pt x="2020" y="626"/>
                                  </a:lnTo>
                                  <a:lnTo>
                                    <a:pt x="2008" y="629"/>
                                  </a:lnTo>
                                  <a:lnTo>
                                    <a:pt x="1991" y="640"/>
                                  </a:lnTo>
                                  <a:lnTo>
                                    <a:pt x="1986" y="649"/>
                                  </a:lnTo>
                                  <a:lnTo>
                                    <a:pt x="1982" y="662"/>
                                  </a:lnTo>
                                  <a:lnTo>
                                    <a:pt x="2012" y="667"/>
                                  </a:lnTo>
                                  <a:lnTo>
                                    <a:pt x="2014" y="661"/>
                                  </a:lnTo>
                                  <a:lnTo>
                                    <a:pt x="2017" y="657"/>
                                  </a:lnTo>
                                  <a:lnTo>
                                    <a:pt x="2020" y="655"/>
                                  </a:lnTo>
                                  <a:lnTo>
                                    <a:pt x="2023" y="652"/>
                                  </a:lnTo>
                                  <a:lnTo>
                                    <a:pt x="2028" y="651"/>
                                  </a:lnTo>
                                  <a:lnTo>
                                    <a:pt x="2087" y="651"/>
                                  </a:lnTo>
                                  <a:lnTo>
                                    <a:pt x="2087" y="650"/>
                                  </a:lnTo>
                                  <a:lnTo>
                                    <a:pt x="2081" y="639"/>
                                  </a:lnTo>
                                  <a:lnTo>
                                    <a:pt x="2076" y="635"/>
                                  </a:lnTo>
                                  <a:lnTo>
                                    <a:pt x="2062" y="628"/>
                                  </a:lnTo>
                                  <a:lnTo>
                                    <a:pt x="2051" y="626"/>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151" y="628"/>
                                  </a:moveTo>
                                  <a:lnTo>
                                    <a:pt x="2120" y="628"/>
                                  </a:lnTo>
                                  <a:lnTo>
                                    <a:pt x="2120" y="753"/>
                                  </a:lnTo>
                                  <a:lnTo>
                                    <a:pt x="2153" y="753"/>
                                  </a:lnTo>
                                  <a:lnTo>
                                    <a:pt x="2153" y="715"/>
                                  </a:lnTo>
                                  <a:lnTo>
                                    <a:pt x="2153" y="703"/>
                                  </a:lnTo>
                                  <a:lnTo>
                                    <a:pt x="2171" y="655"/>
                                  </a:lnTo>
                                  <a:lnTo>
                                    <a:pt x="2193" y="655"/>
                                  </a:lnTo>
                                  <a:lnTo>
                                    <a:pt x="2196" y="646"/>
                                  </a:lnTo>
                                  <a:lnTo>
                                    <a:pt x="2151" y="646"/>
                                  </a:lnTo>
                                  <a:lnTo>
                                    <a:pt x="2151" y="628"/>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193" y="655"/>
                                  </a:moveTo>
                                  <a:lnTo>
                                    <a:pt x="2180" y="655"/>
                                  </a:lnTo>
                                  <a:lnTo>
                                    <a:pt x="2185" y="657"/>
                                  </a:lnTo>
                                  <a:lnTo>
                                    <a:pt x="2191" y="661"/>
                                  </a:lnTo>
                                  <a:lnTo>
                                    <a:pt x="2193" y="655"/>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187" y="626"/>
                                  </a:moveTo>
                                  <a:lnTo>
                                    <a:pt x="2174" y="626"/>
                                  </a:lnTo>
                                  <a:lnTo>
                                    <a:pt x="2169" y="627"/>
                                  </a:lnTo>
                                  <a:lnTo>
                                    <a:pt x="2161" y="632"/>
                                  </a:lnTo>
                                  <a:lnTo>
                                    <a:pt x="2156" y="638"/>
                                  </a:lnTo>
                                  <a:lnTo>
                                    <a:pt x="2151" y="646"/>
                                  </a:lnTo>
                                  <a:lnTo>
                                    <a:pt x="2196" y="646"/>
                                  </a:lnTo>
                                  <a:lnTo>
                                    <a:pt x="2201" y="632"/>
                                  </a:lnTo>
                                  <a:lnTo>
                                    <a:pt x="2194" y="628"/>
                                  </a:lnTo>
                                  <a:lnTo>
                                    <a:pt x="2187" y="626"/>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249" y="581"/>
                                  </a:moveTo>
                                  <a:lnTo>
                                    <a:pt x="2216" y="581"/>
                                  </a:lnTo>
                                  <a:lnTo>
                                    <a:pt x="2216" y="612"/>
                                  </a:lnTo>
                                  <a:lnTo>
                                    <a:pt x="2249" y="612"/>
                                  </a:lnTo>
                                  <a:lnTo>
                                    <a:pt x="2249" y="58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249" y="628"/>
                                  </a:moveTo>
                                  <a:lnTo>
                                    <a:pt x="2216" y="628"/>
                                  </a:lnTo>
                                  <a:lnTo>
                                    <a:pt x="2216" y="753"/>
                                  </a:lnTo>
                                  <a:lnTo>
                                    <a:pt x="2249" y="753"/>
                                  </a:lnTo>
                                  <a:lnTo>
                                    <a:pt x="2249" y="628"/>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384" y="651"/>
                                  </a:moveTo>
                                  <a:lnTo>
                                    <a:pt x="2339" y="651"/>
                                  </a:lnTo>
                                  <a:lnTo>
                                    <a:pt x="2345" y="652"/>
                                  </a:lnTo>
                                  <a:lnTo>
                                    <a:pt x="2348" y="655"/>
                                  </a:lnTo>
                                  <a:lnTo>
                                    <a:pt x="2351" y="658"/>
                                  </a:lnTo>
                                  <a:lnTo>
                                    <a:pt x="2353" y="662"/>
                                  </a:lnTo>
                                  <a:lnTo>
                                    <a:pt x="2353" y="672"/>
                                  </a:lnTo>
                                  <a:lnTo>
                                    <a:pt x="2347" y="675"/>
                                  </a:lnTo>
                                  <a:lnTo>
                                    <a:pt x="2336" y="677"/>
                                  </a:lnTo>
                                  <a:lnTo>
                                    <a:pt x="2309" y="682"/>
                                  </a:lnTo>
                                  <a:lnTo>
                                    <a:pt x="2300" y="685"/>
                                  </a:lnTo>
                                  <a:lnTo>
                                    <a:pt x="2275" y="712"/>
                                  </a:lnTo>
                                  <a:lnTo>
                                    <a:pt x="2275" y="730"/>
                                  </a:lnTo>
                                  <a:lnTo>
                                    <a:pt x="2279" y="739"/>
                                  </a:lnTo>
                                  <a:lnTo>
                                    <a:pt x="2294" y="753"/>
                                  </a:lnTo>
                                  <a:lnTo>
                                    <a:pt x="2304" y="756"/>
                                  </a:lnTo>
                                  <a:lnTo>
                                    <a:pt x="2324" y="756"/>
                                  </a:lnTo>
                                  <a:lnTo>
                                    <a:pt x="2331" y="755"/>
                                  </a:lnTo>
                                  <a:lnTo>
                                    <a:pt x="2343" y="749"/>
                                  </a:lnTo>
                                  <a:lnTo>
                                    <a:pt x="2349" y="745"/>
                                  </a:lnTo>
                                  <a:lnTo>
                                    <a:pt x="2355" y="740"/>
                                  </a:lnTo>
                                  <a:lnTo>
                                    <a:pt x="2387" y="740"/>
                                  </a:lnTo>
                                  <a:lnTo>
                                    <a:pt x="2385" y="733"/>
                                  </a:lnTo>
                                  <a:lnTo>
                                    <a:pt x="2321" y="733"/>
                                  </a:lnTo>
                                  <a:lnTo>
                                    <a:pt x="2317" y="731"/>
                                  </a:lnTo>
                                  <a:lnTo>
                                    <a:pt x="2310" y="724"/>
                                  </a:lnTo>
                                  <a:lnTo>
                                    <a:pt x="2308" y="721"/>
                                  </a:lnTo>
                                  <a:lnTo>
                                    <a:pt x="2308" y="711"/>
                                  </a:lnTo>
                                  <a:lnTo>
                                    <a:pt x="2342" y="697"/>
                                  </a:lnTo>
                                  <a:lnTo>
                                    <a:pt x="2348" y="695"/>
                                  </a:lnTo>
                                  <a:lnTo>
                                    <a:pt x="2353" y="694"/>
                                  </a:lnTo>
                                  <a:lnTo>
                                    <a:pt x="2385" y="694"/>
                                  </a:lnTo>
                                  <a:lnTo>
                                    <a:pt x="2385" y="675"/>
                                  </a:lnTo>
                                  <a:lnTo>
                                    <a:pt x="2385" y="659"/>
                                  </a:lnTo>
                                  <a:lnTo>
                                    <a:pt x="2384" y="65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387" y="740"/>
                                  </a:moveTo>
                                  <a:lnTo>
                                    <a:pt x="2355" y="740"/>
                                  </a:lnTo>
                                  <a:lnTo>
                                    <a:pt x="2355" y="740"/>
                                  </a:lnTo>
                                  <a:lnTo>
                                    <a:pt x="2356" y="741"/>
                                  </a:lnTo>
                                  <a:lnTo>
                                    <a:pt x="2356" y="743"/>
                                  </a:lnTo>
                                  <a:lnTo>
                                    <a:pt x="2357" y="748"/>
                                  </a:lnTo>
                                  <a:lnTo>
                                    <a:pt x="2358" y="751"/>
                                  </a:lnTo>
                                  <a:lnTo>
                                    <a:pt x="2359" y="753"/>
                                  </a:lnTo>
                                  <a:lnTo>
                                    <a:pt x="2392" y="753"/>
                                  </a:lnTo>
                                  <a:lnTo>
                                    <a:pt x="2389" y="747"/>
                                  </a:lnTo>
                                  <a:lnTo>
                                    <a:pt x="2387" y="742"/>
                                  </a:lnTo>
                                  <a:lnTo>
                                    <a:pt x="2387" y="740"/>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385" y="694"/>
                                  </a:moveTo>
                                  <a:lnTo>
                                    <a:pt x="2353" y="694"/>
                                  </a:lnTo>
                                  <a:lnTo>
                                    <a:pt x="2353" y="708"/>
                                  </a:lnTo>
                                  <a:lnTo>
                                    <a:pt x="2352" y="713"/>
                                  </a:lnTo>
                                  <a:lnTo>
                                    <a:pt x="2351" y="716"/>
                                  </a:lnTo>
                                  <a:lnTo>
                                    <a:pt x="2350" y="720"/>
                                  </a:lnTo>
                                  <a:lnTo>
                                    <a:pt x="2347" y="724"/>
                                  </a:lnTo>
                                  <a:lnTo>
                                    <a:pt x="2343" y="727"/>
                                  </a:lnTo>
                                  <a:lnTo>
                                    <a:pt x="2338" y="731"/>
                                  </a:lnTo>
                                  <a:lnTo>
                                    <a:pt x="2332" y="733"/>
                                  </a:lnTo>
                                  <a:lnTo>
                                    <a:pt x="2385" y="733"/>
                                  </a:lnTo>
                                  <a:lnTo>
                                    <a:pt x="2385" y="731"/>
                                  </a:lnTo>
                                  <a:lnTo>
                                    <a:pt x="2384" y="723"/>
                                  </a:lnTo>
                                  <a:lnTo>
                                    <a:pt x="2384" y="711"/>
                                  </a:lnTo>
                                  <a:lnTo>
                                    <a:pt x="2385" y="694"/>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347" y="626"/>
                                  </a:moveTo>
                                  <a:lnTo>
                                    <a:pt x="2316" y="626"/>
                                  </a:lnTo>
                                  <a:lnTo>
                                    <a:pt x="2304" y="629"/>
                                  </a:lnTo>
                                  <a:lnTo>
                                    <a:pt x="2288" y="640"/>
                                  </a:lnTo>
                                  <a:lnTo>
                                    <a:pt x="2282" y="649"/>
                                  </a:lnTo>
                                  <a:lnTo>
                                    <a:pt x="2279" y="662"/>
                                  </a:lnTo>
                                  <a:lnTo>
                                    <a:pt x="2308" y="667"/>
                                  </a:lnTo>
                                  <a:lnTo>
                                    <a:pt x="2310" y="661"/>
                                  </a:lnTo>
                                  <a:lnTo>
                                    <a:pt x="2313" y="657"/>
                                  </a:lnTo>
                                  <a:lnTo>
                                    <a:pt x="2316" y="655"/>
                                  </a:lnTo>
                                  <a:lnTo>
                                    <a:pt x="2320" y="652"/>
                                  </a:lnTo>
                                  <a:lnTo>
                                    <a:pt x="2324" y="651"/>
                                  </a:lnTo>
                                  <a:lnTo>
                                    <a:pt x="2384" y="651"/>
                                  </a:lnTo>
                                  <a:lnTo>
                                    <a:pt x="2383" y="650"/>
                                  </a:lnTo>
                                  <a:lnTo>
                                    <a:pt x="2378" y="639"/>
                                  </a:lnTo>
                                  <a:lnTo>
                                    <a:pt x="2373" y="635"/>
                                  </a:lnTo>
                                  <a:lnTo>
                                    <a:pt x="2358" y="628"/>
                                  </a:lnTo>
                                  <a:lnTo>
                                    <a:pt x="2347" y="626"/>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526" y="735"/>
                                  </a:moveTo>
                                  <a:lnTo>
                                    <a:pt x="2447" y="735"/>
                                  </a:lnTo>
                                  <a:lnTo>
                                    <a:pt x="2452" y="742"/>
                                  </a:lnTo>
                                  <a:lnTo>
                                    <a:pt x="2458" y="747"/>
                                  </a:lnTo>
                                  <a:lnTo>
                                    <a:pt x="2472" y="754"/>
                                  </a:lnTo>
                                  <a:lnTo>
                                    <a:pt x="2479" y="756"/>
                                  </a:lnTo>
                                  <a:lnTo>
                                    <a:pt x="2486" y="756"/>
                                  </a:lnTo>
                                  <a:lnTo>
                                    <a:pt x="2526" y="735"/>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450" y="581"/>
                                  </a:moveTo>
                                  <a:lnTo>
                                    <a:pt x="2417" y="581"/>
                                  </a:lnTo>
                                  <a:lnTo>
                                    <a:pt x="2417" y="753"/>
                                  </a:lnTo>
                                  <a:lnTo>
                                    <a:pt x="2447" y="753"/>
                                  </a:lnTo>
                                  <a:lnTo>
                                    <a:pt x="2447" y="735"/>
                                  </a:lnTo>
                                  <a:lnTo>
                                    <a:pt x="2526" y="735"/>
                                  </a:lnTo>
                                  <a:lnTo>
                                    <a:pt x="2527" y="734"/>
                                  </a:lnTo>
                                  <a:lnTo>
                                    <a:pt x="2529" y="730"/>
                                  </a:lnTo>
                                  <a:lnTo>
                                    <a:pt x="2469" y="730"/>
                                  </a:lnTo>
                                  <a:lnTo>
                                    <a:pt x="2461" y="726"/>
                                  </a:lnTo>
                                  <a:lnTo>
                                    <a:pt x="2455" y="717"/>
                                  </a:lnTo>
                                  <a:lnTo>
                                    <a:pt x="2451" y="711"/>
                                  </a:lnTo>
                                  <a:lnTo>
                                    <a:pt x="2449" y="701"/>
                                  </a:lnTo>
                                  <a:lnTo>
                                    <a:pt x="2449" y="676"/>
                                  </a:lnTo>
                                  <a:lnTo>
                                    <a:pt x="2452" y="666"/>
                                  </a:lnTo>
                                  <a:lnTo>
                                    <a:pt x="2462" y="654"/>
                                  </a:lnTo>
                                  <a:lnTo>
                                    <a:pt x="2469" y="651"/>
                                  </a:lnTo>
                                  <a:lnTo>
                                    <a:pt x="2530" y="651"/>
                                  </a:lnTo>
                                  <a:lnTo>
                                    <a:pt x="2528" y="648"/>
                                  </a:lnTo>
                                  <a:lnTo>
                                    <a:pt x="2524" y="643"/>
                                  </a:lnTo>
                                  <a:lnTo>
                                    <a:pt x="2450" y="643"/>
                                  </a:lnTo>
                                  <a:lnTo>
                                    <a:pt x="2450" y="58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530" y="651"/>
                                  </a:moveTo>
                                  <a:lnTo>
                                    <a:pt x="2485" y="651"/>
                                  </a:lnTo>
                                  <a:lnTo>
                                    <a:pt x="2492" y="654"/>
                                  </a:lnTo>
                                  <a:lnTo>
                                    <a:pt x="2502" y="667"/>
                                  </a:lnTo>
                                  <a:lnTo>
                                    <a:pt x="2504" y="677"/>
                                  </a:lnTo>
                                  <a:lnTo>
                                    <a:pt x="2504" y="705"/>
                                  </a:lnTo>
                                  <a:lnTo>
                                    <a:pt x="2502" y="715"/>
                                  </a:lnTo>
                                  <a:lnTo>
                                    <a:pt x="2492" y="727"/>
                                  </a:lnTo>
                                  <a:lnTo>
                                    <a:pt x="2485" y="730"/>
                                  </a:lnTo>
                                  <a:lnTo>
                                    <a:pt x="2529" y="730"/>
                                  </a:lnTo>
                                  <a:lnTo>
                                    <a:pt x="2538" y="690"/>
                                  </a:lnTo>
                                  <a:lnTo>
                                    <a:pt x="2538" y="680"/>
                                  </a:lnTo>
                                  <a:lnTo>
                                    <a:pt x="2537" y="671"/>
                                  </a:lnTo>
                                  <a:lnTo>
                                    <a:pt x="2535" y="662"/>
                                  </a:lnTo>
                                  <a:lnTo>
                                    <a:pt x="2532" y="655"/>
                                  </a:lnTo>
                                  <a:lnTo>
                                    <a:pt x="2530" y="65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486" y="626"/>
                                  </a:moveTo>
                                  <a:lnTo>
                                    <a:pt x="2450" y="643"/>
                                  </a:lnTo>
                                  <a:lnTo>
                                    <a:pt x="2524" y="643"/>
                                  </a:lnTo>
                                  <a:lnTo>
                                    <a:pt x="2486" y="626"/>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596" y="581"/>
                                  </a:moveTo>
                                  <a:lnTo>
                                    <a:pt x="2563" y="581"/>
                                  </a:lnTo>
                                  <a:lnTo>
                                    <a:pt x="2563" y="753"/>
                                  </a:lnTo>
                                  <a:lnTo>
                                    <a:pt x="2596" y="753"/>
                                  </a:lnTo>
                                  <a:lnTo>
                                    <a:pt x="2596" y="581"/>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676" y="626"/>
                                  </a:moveTo>
                                  <a:lnTo>
                                    <a:pt x="2624" y="661"/>
                                  </a:lnTo>
                                  <a:lnTo>
                                    <a:pt x="2619" y="692"/>
                                  </a:lnTo>
                                  <a:lnTo>
                                    <a:pt x="2619" y="700"/>
                                  </a:lnTo>
                                  <a:lnTo>
                                    <a:pt x="2655" y="752"/>
                                  </a:lnTo>
                                  <a:lnTo>
                                    <a:pt x="2679" y="756"/>
                                  </a:lnTo>
                                  <a:lnTo>
                                    <a:pt x="2693" y="756"/>
                                  </a:lnTo>
                                  <a:lnTo>
                                    <a:pt x="2705" y="753"/>
                                  </a:lnTo>
                                  <a:lnTo>
                                    <a:pt x="2723" y="740"/>
                                  </a:lnTo>
                                  <a:lnTo>
                                    <a:pt x="2729" y="731"/>
                                  </a:lnTo>
                                  <a:lnTo>
                                    <a:pt x="2672" y="731"/>
                                  </a:lnTo>
                                  <a:lnTo>
                                    <a:pt x="2666" y="729"/>
                                  </a:lnTo>
                                  <a:lnTo>
                                    <a:pt x="2656" y="718"/>
                                  </a:lnTo>
                                  <a:lnTo>
                                    <a:pt x="2653" y="710"/>
                                  </a:lnTo>
                                  <a:lnTo>
                                    <a:pt x="2653" y="700"/>
                                  </a:lnTo>
                                  <a:lnTo>
                                    <a:pt x="2735" y="700"/>
                                  </a:lnTo>
                                  <a:lnTo>
                                    <a:pt x="2735" y="691"/>
                                  </a:lnTo>
                                  <a:lnTo>
                                    <a:pt x="2735" y="683"/>
                                  </a:lnTo>
                                  <a:lnTo>
                                    <a:pt x="2734" y="680"/>
                                  </a:lnTo>
                                  <a:lnTo>
                                    <a:pt x="2654" y="680"/>
                                  </a:lnTo>
                                  <a:lnTo>
                                    <a:pt x="2653" y="671"/>
                                  </a:lnTo>
                                  <a:lnTo>
                                    <a:pt x="2656" y="664"/>
                                  </a:lnTo>
                                  <a:lnTo>
                                    <a:pt x="2665" y="654"/>
                                  </a:lnTo>
                                  <a:lnTo>
                                    <a:pt x="2671" y="651"/>
                                  </a:lnTo>
                                  <a:lnTo>
                                    <a:pt x="2725" y="651"/>
                                  </a:lnTo>
                                  <a:lnTo>
                                    <a:pt x="2724" y="649"/>
                                  </a:lnTo>
                                  <a:lnTo>
                                    <a:pt x="2685" y="626"/>
                                  </a:lnTo>
                                  <a:lnTo>
                                    <a:pt x="2676" y="626"/>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701" y="714"/>
                                  </a:moveTo>
                                  <a:lnTo>
                                    <a:pt x="2699" y="720"/>
                                  </a:lnTo>
                                  <a:lnTo>
                                    <a:pt x="2696" y="724"/>
                                  </a:lnTo>
                                  <a:lnTo>
                                    <a:pt x="2689" y="730"/>
                                  </a:lnTo>
                                  <a:lnTo>
                                    <a:pt x="2685" y="731"/>
                                  </a:lnTo>
                                  <a:lnTo>
                                    <a:pt x="2729" y="731"/>
                                  </a:lnTo>
                                  <a:lnTo>
                                    <a:pt x="2729" y="731"/>
                                  </a:lnTo>
                                  <a:lnTo>
                                    <a:pt x="2734" y="719"/>
                                  </a:lnTo>
                                  <a:lnTo>
                                    <a:pt x="2701" y="714"/>
                                  </a:lnTo>
                                  <a:close/>
                                </a:path>
                              </a:pathLst>
                            </a:custGeom>
                            <a:solidFill>
                              <a:srgbClr val="231f20"/>
                            </a:solidFill>
                            <a:ln w="0">
                              <a:noFill/>
                            </a:ln>
                          </wps:spPr>
                          <wps:style>
                            <a:lnRef idx="0"/>
                            <a:fillRef idx="0"/>
                            <a:effectRef idx="0"/>
                            <a:fontRef idx="minor"/>
                          </wps:style>
                          <wps:bodyPr/>
                        </wps:wsp>
                        <wps:wsp>
                          <wps:cNvSpPr/>
                          <wps:spPr>
                            <a:xfrm>
                              <a:off x="0" y="0"/>
                              <a:ext cx="587520" cy="128880"/>
                            </a:xfrm>
                            <a:custGeom>
                              <a:avLst/>
                              <a:gdLst/>
                              <a:ahLst/>
                              <a:rect l="l" t="t" r="r" b="b"/>
                              <a:pathLst>
                                <a:path w="925" h="175">
                                  <a:moveTo>
                                    <a:pt x="2725" y="651"/>
                                  </a:moveTo>
                                  <a:lnTo>
                                    <a:pt x="2685" y="651"/>
                                  </a:lnTo>
                                  <a:lnTo>
                                    <a:pt x="2691" y="654"/>
                                  </a:lnTo>
                                  <a:lnTo>
                                    <a:pt x="2700" y="663"/>
                                  </a:lnTo>
                                  <a:lnTo>
                                    <a:pt x="2702" y="671"/>
                                  </a:lnTo>
                                  <a:lnTo>
                                    <a:pt x="2703" y="680"/>
                                  </a:lnTo>
                                  <a:lnTo>
                                    <a:pt x="2734" y="680"/>
                                  </a:lnTo>
                                  <a:lnTo>
                                    <a:pt x="2733" y="675"/>
                                  </a:lnTo>
                                  <a:lnTo>
                                    <a:pt x="2732" y="667"/>
                                  </a:lnTo>
                                  <a:lnTo>
                                    <a:pt x="2730" y="661"/>
                                  </a:lnTo>
                                  <a:lnTo>
                                    <a:pt x="2727" y="655"/>
                                  </a:lnTo>
                                  <a:lnTo>
                                    <a:pt x="2725" y="651"/>
                                  </a:lnTo>
                                  <a:close/>
                                </a:path>
                              </a:pathLst>
                            </a:custGeom>
                            <a:solidFill>
                              <a:srgbClr val="231f20"/>
                            </a:solidFill>
                            <a:ln w="0">
                              <a:noFill/>
                            </a:ln>
                          </wps:spPr>
                          <wps:style>
                            <a:lnRef idx="0"/>
                            <a:fillRef idx="0"/>
                            <a:effectRef idx="0"/>
                            <a:fontRef idx="minor"/>
                          </wps:style>
                          <wps:bodyPr/>
                        </wps:wsp>
                      </wpg:grpSp>
                      <wpg:grpSp>
                        <wpg:cNvGrpSpPr/>
                        <wpg:grpSpPr>
                          <a:xfrm>
                            <a:off x="0" y="0"/>
                            <a:ext cx="929520" cy="1440"/>
                          </a:xfrm>
                        </wpg:grpSpPr>
                        <wps:wsp>
                          <wps:cNvSpPr/>
                          <wps:spPr>
                            <a:xfrm>
                              <a:off x="0" y="0"/>
                              <a:ext cx="929520" cy="1440"/>
                            </a:xfrm>
                            <a:custGeom>
                              <a:avLst/>
                              <a:gdLst/>
                              <a:ahLst/>
                              <a:rect l="l" t="t" r="r" b="b"/>
                              <a:pathLst>
                                <a:path w="1464" h="0">
                                  <a:moveTo>
                                    <a:pt x="1702" y="527"/>
                                  </a:moveTo>
                                  <a:lnTo>
                                    <a:pt x="3166" y="527"/>
                                  </a:lnTo>
                                </a:path>
                              </a:pathLst>
                            </a:custGeom>
                            <a:noFill/>
                            <a:ln w="6480">
                              <a:solidFill>
                                <a:srgbClr val="231f20"/>
                              </a:solidFill>
                              <a:round/>
                            </a:ln>
                          </wps:spPr>
                          <wps:style>
                            <a:lnRef idx="0"/>
                            <a:fillRef idx="0"/>
                            <a:effectRef idx="0"/>
                            <a:fontRef idx="minor"/>
                          </wps:style>
                          <wps:bodyPr/>
                        </wps:wsp>
                      </wpg:grpSp>
                      <wpg:grpSp>
                        <wpg:cNvGrpSpPr/>
                        <wpg:grpSpPr>
                          <a:xfrm>
                            <a:off x="930240" y="0"/>
                            <a:ext cx="6480" cy="1440"/>
                          </a:xfrm>
                        </wpg:grpSpPr>
                        <wps:wsp>
                          <wps:cNvSpPr/>
                          <wps:spPr>
                            <a:xfrm>
                              <a:off x="0" y="0"/>
                              <a:ext cx="720" cy="720"/>
                            </a:xfrm>
                            <a:custGeom>
                              <a:avLst/>
                              <a:gdLst/>
                              <a:ahLst/>
                              <a:rect l="l" t="t" r="r" b="b"/>
                              <a:pathLst>
                                <a:path w="10" h="0">
                                  <a:moveTo>
                                    <a:pt x="3166" y="527"/>
                                  </a:moveTo>
                                  <a:lnTo>
                                    <a:pt x="3176" y="52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7" name="" descr=""/>
                            <pic:cNvPicPr/>
                          </pic:nvPicPr>
                          <pic:blipFill>
                            <a:blip r:embed="rId318"/>
                            <a:stretch/>
                          </pic:blipFill>
                          <pic:spPr>
                            <a:xfrm>
                              <a:off x="0" y="0"/>
                              <a:ext cx="6480" cy="1440"/>
                            </a:xfrm>
                            <a:prstGeom prst="rect">
                              <a:avLst/>
                            </a:prstGeom>
                            <a:ln w="0">
                              <a:noFill/>
                            </a:ln>
                          </pic:spPr>
                        </pic:pic>
                      </wpg:grpSp>
                      <wpg:grpSp>
                        <wpg:cNvGrpSpPr/>
                        <wpg:grpSpPr>
                          <a:xfrm>
                            <a:off x="936720" y="0"/>
                            <a:ext cx="2556360" cy="1440"/>
                          </a:xfrm>
                        </wpg:grpSpPr>
                        <wps:wsp>
                          <wps:cNvSpPr/>
                          <wps:spPr>
                            <a:xfrm>
                              <a:off x="0" y="0"/>
                              <a:ext cx="2556360" cy="1440"/>
                            </a:xfrm>
                            <a:custGeom>
                              <a:avLst/>
                              <a:gdLst/>
                              <a:ahLst/>
                              <a:rect l="l" t="t" r="r" b="b"/>
                              <a:pathLst>
                                <a:path w="4023" h="0">
                                  <a:moveTo>
                                    <a:pt x="3176" y="527"/>
                                  </a:moveTo>
                                  <a:lnTo>
                                    <a:pt x="7198" y="527"/>
                                  </a:lnTo>
                                </a:path>
                              </a:pathLst>
                            </a:custGeom>
                            <a:noFill/>
                            <a:ln w="6480">
                              <a:solidFill>
                                <a:srgbClr val="231f20"/>
                              </a:solidFill>
                              <a:round/>
                            </a:ln>
                          </wps:spPr>
                          <wps:style>
                            <a:lnRef idx="0"/>
                            <a:fillRef idx="0"/>
                            <a:effectRef idx="0"/>
                            <a:fontRef idx="minor"/>
                          </wps:style>
                          <wps:bodyPr/>
                        </wps:wsp>
                      </wpg:grpSp>
                      <wpg:grpSp>
                        <wpg:cNvGrpSpPr/>
                        <wpg:grpSpPr>
                          <a:xfrm>
                            <a:off x="3493800" y="0"/>
                            <a:ext cx="6480" cy="1440"/>
                          </a:xfrm>
                        </wpg:grpSpPr>
                        <wps:wsp>
                          <wps:cNvSpPr/>
                          <wps:spPr>
                            <a:xfrm>
                              <a:off x="0" y="0"/>
                              <a:ext cx="6480" cy="1440"/>
                            </a:xfrm>
                            <a:custGeom>
                              <a:avLst/>
                              <a:gdLst/>
                              <a:ahLst/>
                              <a:rect l="l" t="t" r="r" b="b"/>
                              <a:pathLst>
                                <a:path w="10" h="0">
                                  <a:moveTo>
                                    <a:pt x="7198" y="527"/>
                                  </a:moveTo>
                                  <a:lnTo>
                                    <a:pt x="7208" y="527"/>
                                  </a:lnTo>
                                </a:path>
                              </a:pathLst>
                            </a:custGeom>
                            <a:noFill/>
                            <a:ln w="6480">
                              <a:solidFill>
                                <a:srgbClr val="231f20"/>
                              </a:solidFill>
                              <a:round/>
                            </a:ln>
                          </wps:spPr>
                          <wps:style>
                            <a:lnRef idx="0"/>
                            <a:fillRef idx="0"/>
                            <a:effectRef idx="0"/>
                            <a:fontRef idx="minor"/>
                          </wps:style>
                          <wps:bodyPr/>
                        </wps:wsp>
                      </wpg:grpSp>
                      <wpg:grpSp>
                        <wpg:cNvGrpSpPr/>
                        <wpg:grpSpPr>
                          <a:xfrm>
                            <a:off x="3500280" y="0"/>
                            <a:ext cx="893520" cy="1440"/>
                          </a:xfrm>
                        </wpg:grpSpPr>
                        <wps:wsp>
                          <wps:cNvSpPr/>
                          <wps:spPr>
                            <a:xfrm>
                              <a:off x="0" y="0"/>
                              <a:ext cx="893520" cy="1440"/>
                            </a:xfrm>
                            <a:custGeom>
                              <a:avLst/>
                              <a:gdLst/>
                              <a:ahLst/>
                              <a:rect l="l" t="t" r="r" b="b"/>
                              <a:pathLst>
                                <a:path w="1407" h="0">
                                  <a:moveTo>
                                    <a:pt x="7208" y="527"/>
                                  </a:moveTo>
                                  <a:lnTo>
                                    <a:pt x="8614" y="527"/>
                                  </a:lnTo>
                                </a:path>
                              </a:pathLst>
                            </a:custGeom>
                            <a:noFill/>
                            <a:ln w="6480">
                              <a:solidFill>
                                <a:srgbClr val="231f20"/>
                              </a:solidFill>
                              <a:round/>
                            </a:ln>
                          </wps:spPr>
                          <wps:style>
                            <a:lnRef idx="0"/>
                            <a:fillRef idx="0"/>
                            <a:effectRef idx="0"/>
                            <a:fontRef idx="minor"/>
                          </wps:style>
                          <wps:bodyPr/>
                        </wps:wsp>
                      </wpg:grpSp>
                      <wpg:grpSp>
                        <wpg:cNvGrpSpPr/>
                        <wpg:grpSpPr>
                          <a:xfrm>
                            <a:off x="4394160" y="0"/>
                            <a:ext cx="6480" cy="1440"/>
                          </a:xfrm>
                        </wpg:grpSpPr>
                        <wps:wsp>
                          <wps:cNvSpPr/>
                          <wps:spPr>
                            <a:xfrm>
                              <a:off x="0" y="0"/>
                              <a:ext cx="720" cy="720"/>
                            </a:xfrm>
                            <a:custGeom>
                              <a:avLst/>
                              <a:gdLst/>
                              <a:ahLst/>
                              <a:rect l="l" t="t" r="r" b="b"/>
                              <a:pathLst>
                                <a:path w="10" h="0">
                                  <a:moveTo>
                                    <a:pt x="8614" y="527"/>
                                  </a:moveTo>
                                  <a:lnTo>
                                    <a:pt x="8624" y="52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88" name="" descr=""/>
                            <pic:cNvPicPr/>
                          </pic:nvPicPr>
                          <pic:blipFill>
                            <a:blip r:embed="rId319"/>
                            <a:stretch/>
                          </pic:blipFill>
                          <pic:spPr>
                            <a:xfrm>
                              <a:off x="720" y="0"/>
                              <a:ext cx="1800" cy="720"/>
                            </a:xfrm>
                            <a:prstGeom prst="rect">
                              <a:avLst/>
                            </a:prstGeom>
                            <a:ln w="0">
                              <a:noFill/>
                            </a:ln>
                          </pic:spPr>
                        </pic:pic>
                        <pic:pic xmlns:pic="http://schemas.openxmlformats.org/drawingml/2006/picture">
                          <pic:nvPicPr>
                            <pic:cNvPr id="89" name="" descr=""/>
                            <pic:cNvPicPr/>
                          </pic:nvPicPr>
                          <pic:blipFill>
                            <a:blip r:embed="rId320"/>
                            <a:stretch/>
                          </pic:blipFill>
                          <pic:spPr>
                            <a:xfrm>
                              <a:off x="720" y="0"/>
                              <a:ext cx="5760" cy="1440"/>
                            </a:xfrm>
                            <a:prstGeom prst="rect">
                              <a:avLst/>
                            </a:prstGeom>
                            <a:ln w="0">
                              <a:noFill/>
                            </a:ln>
                          </pic:spPr>
                        </pic:pic>
                      </wpg:grpSp>
                      <wpg:grpSp>
                        <wpg:cNvGrpSpPr/>
                        <wpg:grpSpPr>
                          <a:xfrm>
                            <a:off x="4400640" y="0"/>
                            <a:ext cx="1012320" cy="1440"/>
                          </a:xfrm>
                        </wpg:grpSpPr>
                        <wps:wsp>
                          <wps:cNvSpPr/>
                          <wps:spPr>
                            <a:xfrm>
                              <a:off x="779760" y="0"/>
                              <a:ext cx="232560" cy="720"/>
                            </a:xfrm>
                            <a:custGeom>
                              <a:avLst/>
                              <a:gdLst/>
                              <a:ahLst/>
                              <a:rect l="l" t="t" r="r" b="b"/>
                              <a:pathLst>
                                <a:path w="1594" h="0">
                                  <a:moveTo>
                                    <a:pt x="8624" y="527"/>
                                  </a:moveTo>
                                  <a:lnTo>
                                    <a:pt x="10218" y="527"/>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90" name="" descr=""/>
                            <pic:cNvPicPr/>
                          </pic:nvPicPr>
                          <pic:blipFill>
                            <a:blip r:embed="rId321"/>
                            <a:stretch/>
                          </pic:blipFill>
                          <pic:spPr>
                            <a:xfrm>
                              <a:off x="0" y="720"/>
                              <a:ext cx="56520" cy="720"/>
                            </a:xfrm>
                            <a:prstGeom prst="rect">
                              <a:avLst/>
                            </a:prstGeom>
                            <a:ln w="0">
                              <a:noFill/>
                            </a:ln>
                          </pic:spPr>
                        </pic:pic>
                      </wpg:grpSp>
                      <wpg:grpSp>
                        <wpg:cNvGrpSpPr/>
                        <wpg:grpSpPr>
                          <a:xfrm>
                            <a:off x="1855440" y="251640"/>
                            <a:ext cx="349200" cy="129600"/>
                          </a:xfrm>
                        </wpg:grpSpPr>
                        <wps:wsp>
                          <wps:cNvSpPr/>
                          <wps:spPr>
                            <a:xfrm>
                              <a:off x="0" y="0"/>
                              <a:ext cx="109800" cy="129600"/>
                            </a:xfrm>
                            <a:custGeom>
                              <a:avLst/>
                              <a:gdLst/>
                              <a:ahLst/>
                              <a:rect l="l" t="t" r="r" b="b"/>
                              <a:pathLst>
                                <a:path w="550" h="176">
                                  <a:moveTo>
                                    <a:pt x="4696" y="969"/>
                                  </a:moveTo>
                                  <a:lnTo>
                                    <a:pt x="4666" y="969"/>
                                  </a:lnTo>
                                  <a:lnTo>
                                    <a:pt x="4666" y="1014"/>
                                  </a:lnTo>
                                  <a:lnTo>
                                    <a:pt x="4696" y="1014"/>
                                  </a:lnTo>
                                  <a:lnTo>
                                    <a:pt x="4696" y="969"/>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4741" y="939"/>
                                  </a:moveTo>
                                  <a:lnTo>
                                    <a:pt x="4621" y="939"/>
                                  </a:lnTo>
                                  <a:lnTo>
                                    <a:pt x="4621" y="969"/>
                                  </a:lnTo>
                                  <a:lnTo>
                                    <a:pt x="4741" y="969"/>
                                  </a:lnTo>
                                  <a:lnTo>
                                    <a:pt x="4741" y="939"/>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4696" y="894"/>
                                  </a:moveTo>
                                  <a:lnTo>
                                    <a:pt x="4666" y="894"/>
                                  </a:lnTo>
                                  <a:lnTo>
                                    <a:pt x="4666" y="939"/>
                                  </a:lnTo>
                                  <a:lnTo>
                                    <a:pt x="4696" y="939"/>
                                  </a:lnTo>
                                  <a:lnTo>
                                    <a:pt x="4696" y="894"/>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4869" y="893"/>
                                  </a:moveTo>
                                  <a:lnTo>
                                    <a:pt x="4823" y="893"/>
                                  </a:lnTo>
                                  <a:lnTo>
                                    <a:pt x="4829" y="895"/>
                                  </a:lnTo>
                                  <a:lnTo>
                                    <a:pt x="4833" y="899"/>
                                  </a:lnTo>
                                  <a:lnTo>
                                    <a:pt x="4837" y="903"/>
                                  </a:lnTo>
                                  <a:lnTo>
                                    <a:pt x="4839" y="909"/>
                                  </a:lnTo>
                                  <a:lnTo>
                                    <a:pt x="4839" y="923"/>
                                  </a:lnTo>
                                  <a:lnTo>
                                    <a:pt x="4805" y="964"/>
                                  </a:lnTo>
                                  <a:lnTo>
                                    <a:pt x="4797" y="972"/>
                                  </a:lnTo>
                                  <a:lnTo>
                                    <a:pt x="4758" y="1027"/>
                                  </a:lnTo>
                                  <a:lnTo>
                                    <a:pt x="4756" y="1039"/>
                                  </a:lnTo>
                                  <a:lnTo>
                                    <a:pt x="4872" y="1039"/>
                                  </a:lnTo>
                                  <a:lnTo>
                                    <a:pt x="4872" y="1008"/>
                                  </a:lnTo>
                                  <a:lnTo>
                                    <a:pt x="4806" y="1008"/>
                                  </a:lnTo>
                                  <a:lnTo>
                                    <a:pt x="4808" y="1005"/>
                                  </a:lnTo>
                                  <a:lnTo>
                                    <a:pt x="4810" y="1002"/>
                                  </a:lnTo>
                                  <a:lnTo>
                                    <a:pt x="4813" y="999"/>
                                  </a:lnTo>
                                  <a:lnTo>
                                    <a:pt x="4816" y="996"/>
                                  </a:lnTo>
                                  <a:lnTo>
                                    <a:pt x="4822" y="990"/>
                                  </a:lnTo>
                                  <a:lnTo>
                                    <a:pt x="4843" y="970"/>
                                  </a:lnTo>
                                  <a:lnTo>
                                    <a:pt x="4850" y="963"/>
                                  </a:lnTo>
                                  <a:lnTo>
                                    <a:pt x="4854" y="958"/>
                                  </a:lnTo>
                                  <a:lnTo>
                                    <a:pt x="4860" y="950"/>
                                  </a:lnTo>
                                  <a:lnTo>
                                    <a:pt x="4865" y="943"/>
                                  </a:lnTo>
                                  <a:lnTo>
                                    <a:pt x="4868" y="936"/>
                                  </a:lnTo>
                                  <a:lnTo>
                                    <a:pt x="4870" y="929"/>
                                  </a:lnTo>
                                  <a:lnTo>
                                    <a:pt x="4872" y="922"/>
                                  </a:lnTo>
                                  <a:lnTo>
                                    <a:pt x="4872" y="900"/>
                                  </a:lnTo>
                                  <a:lnTo>
                                    <a:pt x="4869" y="893"/>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4817" y="866"/>
                                  </a:moveTo>
                                  <a:lnTo>
                                    <a:pt x="4764" y="900"/>
                                  </a:lnTo>
                                  <a:lnTo>
                                    <a:pt x="4760" y="917"/>
                                  </a:lnTo>
                                  <a:lnTo>
                                    <a:pt x="4793" y="920"/>
                                  </a:lnTo>
                                  <a:lnTo>
                                    <a:pt x="4794" y="910"/>
                                  </a:lnTo>
                                  <a:lnTo>
                                    <a:pt x="4796" y="904"/>
                                  </a:lnTo>
                                  <a:lnTo>
                                    <a:pt x="4804" y="895"/>
                                  </a:lnTo>
                                  <a:lnTo>
                                    <a:pt x="4810" y="893"/>
                                  </a:lnTo>
                                  <a:lnTo>
                                    <a:pt x="4869" y="893"/>
                                  </a:lnTo>
                                  <a:lnTo>
                                    <a:pt x="4867" y="889"/>
                                  </a:lnTo>
                                  <a:lnTo>
                                    <a:pt x="4825" y="866"/>
                                  </a:lnTo>
                                  <a:lnTo>
                                    <a:pt x="4817" y="866"/>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5005" y="940"/>
                                  </a:moveTo>
                                  <a:lnTo>
                                    <a:pt x="4972" y="940"/>
                                  </a:lnTo>
                                  <a:lnTo>
                                    <a:pt x="4972" y="1007"/>
                                  </a:lnTo>
                                  <a:lnTo>
                                    <a:pt x="4972" y="1014"/>
                                  </a:lnTo>
                                  <a:lnTo>
                                    <a:pt x="4973" y="1018"/>
                                  </a:lnTo>
                                  <a:lnTo>
                                    <a:pt x="4974" y="1024"/>
                                  </a:lnTo>
                                  <a:lnTo>
                                    <a:pt x="4998" y="1042"/>
                                  </a:lnTo>
                                  <a:lnTo>
                                    <a:pt x="5014" y="1042"/>
                                  </a:lnTo>
                                  <a:lnTo>
                                    <a:pt x="5023" y="1040"/>
                                  </a:lnTo>
                                  <a:lnTo>
                                    <a:pt x="5030" y="1037"/>
                                  </a:lnTo>
                                  <a:lnTo>
                                    <a:pt x="5028" y="1014"/>
                                  </a:lnTo>
                                  <a:lnTo>
                                    <a:pt x="5012" y="1014"/>
                                  </a:lnTo>
                                  <a:lnTo>
                                    <a:pt x="5010" y="1014"/>
                                  </a:lnTo>
                                  <a:lnTo>
                                    <a:pt x="5007" y="1012"/>
                                  </a:lnTo>
                                  <a:lnTo>
                                    <a:pt x="5006" y="1010"/>
                                  </a:lnTo>
                                  <a:lnTo>
                                    <a:pt x="5006" y="1009"/>
                                  </a:lnTo>
                                  <a:lnTo>
                                    <a:pt x="5005" y="1007"/>
                                  </a:lnTo>
                                  <a:lnTo>
                                    <a:pt x="5005" y="1001"/>
                                  </a:lnTo>
                                  <a:lnTo>
                                    <a:pt x="5005" y="940"/>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5027" y="1011"/>
                                  </a:moveTo>
                                  <a:lnTo>
                                    <a:pt x="5022" y="1013"/>
                                  </a:lnTo>
                                  <a:lnTo>
                                    <a:pt x="5017" y="1014"/>
                                  </a:lnTo>
                                  <a:lnTo>
                                    <a:pt x="5028" y="1014"/>
                                  </a:lnTo>
                                  <a:lnTo>
                                    <a:pt x="5027" y="1011"/>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5028" y="914"/>
                                  </a:moveTo>
                                  <a:lnTo>
                                    <a:pt x="4957" y="914"/>
                                  </a:lnTo>
                                  <a:lnTo>
                                    <a:pt x="4957" y="940"/>
                                  </a:lnTo>
                                  <a:lnTo>
                                    <a:pt x="5028" y="940"/>
                                  </a:lnTo>
                                  <a:lnTo>
                                    <a:pt x="5028" y="914"/>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5005" y="870"/>
                                  </a:moveTo>
                                  <a:lnTo>
                                    <a:pt x="4972" y="889"/>
                                  </a:lnTo>
                                  <a:lnTo>
                                    <a:pt x="4972" y="914"/>
                                  </a:lnTo>
                                  <a:lnTo>
                                    <a:pt x="5005" y="914"/>
                                  </a:lnTo>
                                  <a:lnTo>
                                    <a:pt x="5005" y="870"/>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5106" y="911"/>
                                  </a:moveTo>
                                  <a:lnTo>
                                    <a:pt x="5094" y="911"/>
                                  </a:lnTo>
                                  <a:lnTo>
                                    <a:pt x="5083" y="914"/>
                                  </a:lnTo>
                                  <a:lnTo>
                                    <a:pt x="5063" y="925"/>
                                  </a:lnTo>
                                  <a:lnTo>
                                    <a:pt x="5055" y="933"/>
                                  </a:lnTo>
                                  <a:lnTo>
                                    <a:pt x="5050" y="943"/>
                                  </a:lnTo>
                                  <a:lnTo>
                                    <a:pt x="5045" y="953"/>
                                  </a:lnTo>
                                  <a:lnTo>
                                    <a:pt x="5042" y="964"/>
                                  </a:lnTo>
                                  <a:lnTo>
                                    <a:pt x="5042" y="989"/>
                                  </a:lnTo>
                                  <a:lnTo>
                                    <a:pt x="5045" y="1001"/>
                                  </a:lnTo>
                                  <a:lnTo>
                                    <a:pt x="5050" y="1011"/>
                                  </a:lnTo>
                                  <a:lnTo>
                                    <a:pt x="5055" y="1021"/>
                                  </a:lnTo>
                                  <a:lnTo>
                                    <a:pt x="5063" y="1029"/>
                                  </a:lnTo>
                                  <a:lnTo>
                                    <a:pt x="5084" y="1039"/>
                                  </a:lnTo>
                                  <a:lnTo>
                                    <a:pt x="5095" y="1042"/>
                                  </a:lnTo>
                                  <a:lnTo>
                                    <a:pt x="5106" y="1042"/>
                                  </a:lnTo>
                                  <a:lnTo>
                                    <a:pt x="5159" y="1015"/>
                                  </a:lnTo>
                                  <a:lnTo>
                                    <a:pt x="5098" y="1015"/>
                                  </a:lnTo>
                                  <a:lnTo>
                                    <a:pt x="5090" y="1012"/>
                                  </a:lnTo>
                                  <a:lnTo>
                                    <a:pt x="5079" y="998"/>
                                  </a:lnTo>
                                  <a:lnTo>
                                    <a:pt x="5076" y="989"/>
                                  </a:lnTo>
                                  <a:lnTo>
                                    <a:pt x="5076" y="964"/>
                                  </a:lnTo>
                                  <a:lnTo>
                                    <a:pt x="5079" y="955"/>
                                  </a:lnTo>
                                  <a:lnTo>
                                    <a:pt x="5090" y="942"/>
                                  </a:lnTo>
                                  <a:lnTo>
                                    <a:pt x="5098" y="938"/>
                                  </a:lnTo>
                                  <a:lnTo>
                                    <a:pt x="5159" y="938"/>
                                  </a:lnTo>
                                  <a:lnTo>
                                    <a:pt x="5157" y="935"/>
                                  </a:lnTo>
                                  <a:lnTo>
                                    <a:pt x="5114" y="912"/>
                                  </a:lnTo>
                                  <a:lnTo>
                                    <a:pt x="5106" y="911"/>
                                  </a:lnTo>
                                  <a:close/>
                                </a:path>
                              </a:pathLst>
                            </a:custGeom>
                            <a:solidFill>
                              <a:srgbClr val="231f20"/>
                            </a:solidFill>
                            <a:ln w="0">
                              <a:noFill/>
                            </a:ln>
                          </wps:spPr>
                          <wps:style>
                            <a:lnRef idx="0"/>
                            <a:fillRef idx="0"/>
                            <a:effectRef idx="0"/>
                            <a:fontRef idx="minor"/>
                          </wps:style>
                          <wps:bodyPr/>
                        </wps:wsp>
                        <wps:wsp>
                          <wps:cNvSpPr/>
                          <wps:spPr>
                            <a:xfrm>
                              <a:off x="0" y="0"/>
                              <a:ext cx="109800" cy="129600"/>
                            </a:xfrm>
                            <a:custGeom>
                              <a:avLst/>
                              <a:gdLst/>
                              <a:ahLst/>
                              <a:rect l="l" t="t" r="r" b="b"/>
                              <a:pathLst>
                                <a:path w="550" h="176">
                                  <a:moveTo>
                                    <a:pt x="5159" y="938"/>
                                  </a:moveTo>
                                  <a:lnTo>
                                    <a:pt x="5115" y="938"/>
                                  </a:lnTo>
                                  <a:lnTo>
                                    <a:pt x="5122" y="942"/>
                                  </a:lnTo>
                                  <a:lnTo>
                                    <a:pt x="5134" y="955"/>
                                  </a:lnTo>
                                  <a:lnTo>
                                    <a:pt x="5137" y="964"/>
                                  </a:lnTo>
                                  <a:lnTo>
                                    <a:pt x="5137" y="989"/>
                                  </a:lnTo>
                                  <a:lnTo>
                                    <a:pt x="5134" y="998"/>
                                  </a:lnTo>
                                  <a:lnTo>
                                    <a:pt x="5122" y="1012"/>
                                  </a:lnTo>
                                  <a:lnTo>
                                    <a:pt x="5115" y="1015"/>
                                  </a:lnTo>
                                  <a:lnTo>
                                    <a:pt x="5159" y="1015"/>
                                  </a:lnTo>
                                  <a:lnTo>
                                    <a:pt x="5170" y="976"/>
                                  </a:lnTo>
                                  <a:lnTo>
                                    <a:pt x="5170" y="968"/>
                                  </a:lnTo>
                                  <a:lnTo>
                                    <a:pt x="5169" y="961"/>
                                  </a:lnTo>
                                  <a:lnTo>
                                    <a:pt x="5167" y="954"/>
                                  </a:lnTo>
                                  <a:lnTo>
                                    <a:pt x="5164" y="947"/>
                                  </a:lnTo>
                                  <a:lnTo>
                                    <a:pt x="5161" y="941"/>
                                  </a:lnTo>
                                  <a:lnTo>
                                    <a:pt x="5159" y="93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322"/>
                            <a:stretch/>
                          </pic:blipFill>
                          <pic:spPr>
                            <a:xfrm>
                              <a:off x="123840" y="0"/>
                              <a:ext cx="40680" cy="127800"/>
                            </a:xfrm>
                            <a:prstGeom prst="rect">
                              <a:avLst/>
                            </a:prstGeom>
                            <a:ln w="0">
                              <a:noFill/>
                            </a:ln>
                          </pic:spPr>
                        </pic:pic>
                        <pic:pic xmlns:pic="http://schemas.openxmlformats.org/drawingml/2006/picture">
                          <pic:nvPicPr>
                            <pic:cNvPr id="92" name="" descr=""/>
                            <pic:cNvPicPr/>
                          </pic:nvPicPr>
                          <pic:blipFill>
                            <a:blip r:embed="rId323"/>
                            <a:stretch/>
                          </pic:blipFill>
                          <pic:spPr>
                            <a:xfrm>
                              <a:off x="284040" y="0"/>
                              <a:ext cx="65520" cy="127800"/>
                            </a:xfrm>
                            <a:prstGeom prst="rect">
                              <a:avLst/>
                            </a:prstGeom>
                            <a:ln w="0">
                              <a:noFill/>
                            </a:ln>
                          </pic:spPr>
                        </pic:pic>
                      </wpg:grpSp>
                      <wpg:grpSp>
                        <wpg:cNvGrpSpPr/>
                        <wpg:grpSpPr>
                          <a:xfrm>
                            <a:off x="0" y="212040"/>
                            <a:ext cx="929520" cy="1440"/>
                          </a:xfrm>
                        </wpg:grpSpPr>
                        <wps:wsp>
                          <wps:cNvSpPr/>
                          <wps:spPr>
                            <a:xfrm>
                              <a:off x="0" y="0"/>
                              <a:ext cx="929520" cy="1440"/>
                            </a:xfrm>
                            <a:custGeom>
                              <a:avLst/>
                              <a:gdLst/>
                              <a:ahLst/>
                              <a:rect l="l" t="t" r="r" b="b"/>
                              <a:pathLst>
                                <a:path w="1464" h="0">
                                  <a:moveTo>
                                    <a:pt x="1702" y="813"/>
                                  </a:moveTo>
                                  <a:lnTo>
                                    <a:pt x="3166" y="813"/>
                                  </a:lnTo>
                                </a:path>
                              </a:pathLst>
                            </a:custGeom>
                            <a:noFill/>
                            <a:ln w="6480">
                              <a:solidFill>
                                <a:srgbClr val="231f20"/>
                              </a:solidFill>
                              <a:round/>
                            </a:ln>
                          </wps:spPr>
                          <wps:style>
                            <a:lnRef idx="0"/>
                            <a:fillRef idx="0"/>
                            <a:effectRef idx="0"/>
                            <a:fontRef idx="minor"/>
                          </wps:style>
                          <wps:bodyPr/>
                        </wps:wsp>
                      </wpg:grpSp>
                      <wpg:grpSp>
                        <wpg:cNvGrpSpPr/>
                        <wpg:grpSpPr>
                          <a:xfrm>
                            <a:off x="930240" y="212040"/>
                            <a:ext cx="6480" cy="1440"/>
                          </a:xfrm>
                        </wpg:grpSpPr>
                        <wps:wsp>
                          <wps:cNvSpPr/>
                          <wps:spPr>
                            <a:xfrm>
                              <a:off x="0" y="0"/>
                              <a:ext cx="6480" cy="1440"/>
                            </a:xfrm>
                            <a:custGeom>
                              <a:avLst/>
                              <a:gdLst/>
                              <a:ahLst/>
                              <a:rect l="l" t="t" r="r" b="b"/>
                              <a:pathLst>
                                <a:path w="10" h="0">
                                  <a:moveTo>
                                    <a:pt x="3166" y="813"/>
                                  </a:moveTo>
                                  <a:lnTo>
                                    <a:pt x="3176" y="813"/>
                                  </a:lnTo>
                                </a:path>
                              </a:pathLst>
                            </a:custGeom>
                            <a:noFill/>
                            <a:ln w="6480">
                              <a:solidFill>
                                <a:srgbClr val="231f20"/>
                              </a:solidFill>
                              <a:round/>
                            </a:ln>
                          </wps:spPr>
                          <wps:style>
                            <a:lnRef idx="0"/>
                            <a:fillRef idx="0"/>
                            <a:effectRef idx="0"/>
                            <a:fontRef idx="minor"/>
                          </wps:style>
                          <wps:bodyPr/>
                        </wps:wsp>
                      </wpg:grpSp>
                      <wpg:grpSp>
                        <wpg:cNvGrpSpPr/>
                        <wpg:grpSpPr>
                          <a:xfrm>
                            <a:off x="936720" y="212040"/>
                            <a:ext cx="844560" cy="1440"/>
                          </a:xfrm>
                        </wpg:grpSpPr>
                        <wps:wsp>
                          <wps:cNvSpPr/>
                          <wps:spPr>
                            <a:xfrm>
                              <a:off x="0" y="0"/>
                              <a:ext cx="844560" cy="1440"/>
                            </a:xfrm>
                            <a:custGeom>
                              <a:avLst/>
                              <a:gdLst/>
                              <a:ahLst/>
                              <a:rect l="l" t="t" r="r" b="b"/>
                              <a:pathLst>
                                <a:path w="1330" h="0">
                                  <a:moveTo>
                                    <a:pt x="3176" y="813"/>
                                  </a:moveTo>
                                  <a:lnTo>
                                    <a:pt x="4506" y="813"/>
                                  </a:lnTo>
                                </a:path>
                              </a:pathLst>
                            </a:custGeom>
                            <a:noFill/>
                            <a:ln w="6480">
                              <a:solidFill>
                                <a:srgbClr val="231f20"/>
                              </a:solidFill>
                              <a:round/>
                            </a:ln>
                          </wps:spPr>
                          <wps:style>
                            <a:lnRef idx="0"/>
                            <a:fillRef idx="0"/>
                            <a:effectRef idx="0"/>
                            <a:fontRef idx="minor"/>
                          </wps:style>
                          <wps:bodyPr/>
                        </wps:wsp>
                      </wpg:grpSp>
                      <wpg:grpSp>
                        <wpg:cNvGrpSpPr/>
                        <wpg:grpSpPr>
                          <a:xfrm>
                            <a:off x="1782360" y="212040"/>
                            <a:ext cx="6480" cy="1440"/>
                          </a:xfrm>
                        </wpg:grpSpPr>
                        <wps:wsp>
                          <wps:cNvSpPr/>
                          <wps:spPr>
                            <a:xfrm>
                              <a:off x="0" y="0"/>
                              <a:ext cx="6480" cy="1440"/>
                            </a:xfrm>
                            <a:custGeom>
                              <a:avLst/>
                              <a:gdLst/>
                              <a:ahLst/>
                              <a:rect l="l" t="t" r="r" b="b"/>
                              <a:pathLst>
                                <a:path w="10" h="0">
                                  <a:moveTo>
                                    <a:pt x="4506" y="813"/>
                                  </a:moveTo>
                                  <a:lnTo>
                                    <a:pt x="4515" y="813"/>
                                  </a:lnTo>
                                </a:path>
                              </a:pathLst>
                            </a:custGeom>
                            <a:noFill/>
                            <a:ln w="6480">
                              <a:solidFill>
                                <a:srgbClr val="231f20"/>
                              </a:solidFill>
                              <a:round/>
                            </a:ln>
                          </wps:spPr>
                          <wps:style>
                            <a:lnRef idx="0"/>
                            <a:fillRef idx="0"/>
                            <a:effectRef idx="0"/>
                            <a:fontRef idx="minor"/>
                          </wps:style>
                          <wps:bodyPr/>
                        </wps:wsp>
                      </wpg:grpSp>
                      <wpg:grpSp>
                        <wpg:cNvGrpSpPr/>
                        <wpg:grpSpPr>
                          <a:xfrm>
                            <a:off x="1788120" y="212040"/>
                            <a:ext cx="893520" cy="1440"/>
                          </a:xfrm>
                        </wpg:grpSpPr>
                        <wps:wsp>
                          <wps:cNvSpPr/>
                          <wps:spPr>
                            <a:xfrm>
                              <a:off x="0" y="0"/>
                              <a:ext cx="893520" cy="1440"/>
                            </a:xfrm>
                            <a:custGeom>
                              <a:avLst/>
                              <a:gdLst/>
                              <a:ahLst/>
                              <a:rect l="l" t="t" r="r" b="b"/>
                              <a:pathLst>
                                <a:path w="1407" h="0">
                                  <a:moveTo>
                                    <a:pt x="4515" y="813"/>
                                  </a:moveTo>
                                  <a:lnTo>
                                    <a:pt x="5922" y="813"/>
                                  </a:lnTo>
                                </a:path>
                              </a:pathLst>
                            </a:custGeom>
                            <a:noFill/>
                            <a:ln w="6480">
                              <a:solidFill>
                                <a:srgbClr val="231f20"/>
                              </a:solidFill>
                              <a:round/>
                            </a:ln>
                          </wps:spPr>
                          <wps:style>
                            <a:lnRef idx="0"/>
                            <a:fillRef idx="0"/>
                            <a:effectRef idx="0"/>
                            <a:fontRef idx="minor"/>
                          </wps:style>
                          <wps:bodyPr/>
                        </wps:wsp>
                      </wpg:grpSp>
                      <wpg:grpSp>
                        <wpg:cNvGrpSpPr/>
                        <wpg:grpSpPr>
                          <a:xfrm>
                            <a:off x="2682360" y="212040"/>
                            <a:ext cx="6480" cy="1440"/>
                          </a:xfrm>
                        </wpg:grpSpPr>
                        <wps:wsp>
                          <wps:cNvSpPr/>
                          <wps:spPr>
                            <a:xfrm>
                              <a:off x="0" y="0"/>
                              <a:ext cx="6480" cy="1440"/>
                            </a:xfrm>
                            <a:custGeom>
                              <a:avLst/>
                              <a:gdLst/>
                              <a:ahLst/>
                              <a:rect l="l" t="t" r="r" b="b"/>
                              <a:pathLst>
                                <a:path w="10" h="0">
                                  <a:moveTo>
                                    <a:pt x="5922" y="813"/>
                                  </a:moveTo>
                                  <a:lnTo>
                                    <a:pt x="5931" y="813"/>
                                  </a:lnTo>
                                </a:path>
                              </a:pathLst>
                            </a:custGeom>
                            <a:noFill/>
                            <a:ln w="6480">
                              <a:solidFill>
                                <a:srgbClr val="231f20"/>
                              </a:solidFill>
                              <a:round/>
                            </a:ln>
                          </wps:spPr>
                          <wps:style>
                            <a:lnRef idx="0"/>
                            <a:fillRef idx="0"/>
                            <a:effectRef idx="0"/>
                            <a:fontRef idx="minor"/>
                          </wps:style>
                          <wps:bodyPr/>
                        </wps:wsp>
                      </wpg:grpSp>
                      <wpg:grpSp>
                        <wpg:cNvGrpSpPr/>
                        <wpg:grpSpPr>
                          <a:xfrm>
                            <a:off x="2688120" y="212040"/>
                            <a:ext cx="805320" cy="1440"/>
                          </a:xfrm>
                        </wpg:grpSpPr>
                        <wps:wsp>
                          <wps:cNvSpPr/>
                          <wps:spPr>
                            <a:xfrm>
                              <a:off x="0" y="0"/>
                              <a:ext cx="805320" cy="1440"/>
                            </a:xfrm>
                            <a:custGeom>
                              <a:avLst/>
                              <a:gdLst/>
                              <a:ahLst/>
                              <a:rect l="l" t="t" r="r" b="b"/>
                              <a:pathLst>
                                <a:path w="1268" h="0">
                                  <a:moveTo>
                                    <a:pt x="5931" y="813"/>
                                  </a:moveTo>
                                  <a:lnTo>
                                    <a:pt x="7198" y="813"/>
                                  </a:lnTo>
                                </a:path>
                              </a:pathLst>
                            </a:custGeom>
                            <a:noFill/>
                            <a:ln w="6480">
                              <a:solidFill>
                                <a:srgbClr val="231f20"/>
                              </a:solidFill>
                              <a:round/>
                            </a:ln>
                          </wps:spPr>
                          <wps:style>
                            <a:lnRef idx="0"/>
                            <a:fillRef idx="0"/>
                            <a:effectRef idx="0"/>
                            <a:fontRef idx="minor"/>
                          </wps:style>
                          <wps:bodyPr/>
                        </wps:wsp>
                      </wpg:grpSp>
                      <wpg:grpSp>
                        <wpg:cNvGrpSpPr/>
                        <wpg:grpSpPr>
                          <a:xfrm>
                            <a:off x="68760" y="464040"/>
                            <a:ext cx="280080" cy="165240"/>
                          </a:xfrm>
                        </wpg:grpSpPr>
                        <wps:wsp>
                          <wps:cNvSpPr/>
                          <wps:spPr>
                            <a:xfrm>
                              <a:off x="0" y="0"/>
                              <a:ext cx="15840" cy="19080"/>
                            </a:xfrm>
                            <a:custGeom>
                              <a:avLst/>
                              <a:gdLst/>
                              <a:ahLst/>
                              <a:rect l="l" t="t" r="r" b="b"/>
                              <a:pathLst>
                                <a:path w="441" h="223">
                                  <a:moveTo>
                                    <a:pt x="1914" y="1152"/>
                                  </a:moveTo>
                                  <a:lnTo>
                                    <a:pt x="1877" y="1152"/>
                                  </a:lnTo>
                                  <a:lnTo>
                                    <a:pt x="1810" y="1324"/>
                                  </a:lnTo>
                                  <a:lnTo>
                                    <a:pt x="1847" y="1324"/>
                                  </a:lnTo>
                                  <a:lnTo>
                                    <a:pt x="1861" y="1285"/>
                                  </a:lnTo>
                                  <a:lnTo>
                                    <a:pt x="1967" y="1285"/>
                                  </a:lnTo>
                                  <a:lnTo>
                                    <a:pt x="1955" y="1256"/>
                                  </a:lnTo>
                                  <a:lnTo>
                                    <a:pt x="1872" y="1256"/>
                                  </a:lnTo>
                                  <a:lnTo>
                                    <a:pt x="1895" y="1192"/>
                                  </a:lnTo>
                                  <a:lnTo>
                                    <a:pt x="1930" y="1192"/>
                                  </a:lnTo>
                                  <a:lnTo>
                                    <a:pt x="1914" y="1152"/>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1967" y="1285"/>
                                  </a:moveTo>
                                  <a:lnTo>
                                    <a:pt x="1930" y="1285"/>
                                  </a:lnTo>
                                  <a:lnTo>
                                    <a:pt x="1945" y="1324"/>
                                  </a:lnTo>
                                  <a:lnTo>
                                    <a:pt x="1983" y="1324"/>
                                  </a:lnTo>
                                  <a:lnTo>
                                    <a:pt x="1967" y="1285"/>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1930" y="1192"/>
                                  </a:moveTo>
                                  <a:lnTo>
                                    <a:pt x="1895" y="1192"/>
                                  </a:lnTo>
                                  <a:lnTo>
                                    <a:pt x="1919" y="1256"/>
                                  </a:lnTo>
                                  <a:lnTo>
                                    <a:pt x="1955" y="1256"/>
                                  </a:lnTo>
                                  <a:lnTo>
                                    <a:pt x="1930" y="1192"/>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1993" y="1332"/>
                                  </a:moveTo>
                                  <a:lnTo>
                                    <a:pt x="1992" y="1334"/>
                                  </a:lnTo>
                                  <a:lnTo>
                                    <a:pt x="1992" y="1335"/>
                                  </a:lnTo>
                                  <a:lnTo>
                                    <a:pt x="1992" y="1347"/>
                                  </a:lnTo>
                                  <a:lnTo>
                                    <a:pt x="1997" y="1356"/>
                                  </a:lnTo>
                                  <a:lnTo>
                                    <a:pt x="2051" y="1375"/>
                                  </a:lnTo>
                                  <a:lnTo>
                                    <a:pt x="2062" y="1375"/>
                                  </a:lnTo>
                                  <a:lnTo>
                                    <a:pt x="2104" y="1349"/>
                                  </a:lnTo>
                                  <a:lnTo>
                                    <a:pt x="2043" y="1349"/>
                                  </a:lnTo>
                                  <a:lnTo>
                                    <a:pt x="2038" y="1348"/>
                                  </a:lnTo>
                                  <a:lnTo>
                                    <a:pt x="2032" y="1344"/>
                                  </a:lnTo>
                                  <a:lnTo>
                                    <a:pt x="2031" y="1341"/>
                                  </a:lnTo>
                                  <a:lnTo>
                                    <a:pt x="2030" y="1337"/>
                                  </a:lnTo>
                                  <a:lnTo>
                                    <a:pt x="1993" y="1332"/>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110" y="1304"/>
                                  </a:moveTo>
                                  <a:lnTo>
                                    <a:pt x="2077" y="1304"/>
                                  </a:lnTo>
                                  <a:lnTo>
                                    <a:pt x="2077" y="1322"/>
                                  </a:lnTo>
                                  <a:lnTo>
                                    <a:pt x="2077" y="1329"/>
                                  </a:lnTo>
                                  <a:lnTo>
                                    <a:pt x="2076" y="1335"/>
                                  </a:lnTo>
                                  <a:lnTo>
                                    <a:pt x="2058" y="1349"/>
                                  </a:lnTo>
                                  <a:lnTo>
                                    <a:pt x="2104" y="1349"/>
                                  </a:lnTo>
                                  <a:lnTo>
                                    <a:pt x="2106" y="1344"/>
                                  </a:lnTo>
                                  <a:lnTo>
                                    <a:pt x="2108" y="1337"/>
                                  </a:lnTo>
                                  <a:lnTo>
                                    <a:pt x="2110" y="1326"/>
                                  </a:lnTo>
                                  <a:lnTo>
                                    <a:pt x="2110" y="1304"/>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041" y="1197"/>
                                  </a:moveTo>
                                  <a:lnTo>
                                    <a:pt x="1991" y="1237"/>
                                  </a:lnTo>
                                  <a:lnTo>
                                    <a:pt x="1988" y="1261"/>
                                  </a:lnTo>
                                  <a:lnTo>
                                    <a:pt x="1989" y="1269"/>
                                  </a:lnTo>
                                  <a:lnTo>
                                    <a:pt x="2024" y="1322"/>
                                  </a:lnTo>
                                  <a:lnTo>
                                    <a:pt x="2040" y="1324"/>
                                  </a:lnTo>
                                  <a:lnTo>
                                    <a:pt x="2047" y="1324"/>
                                  </a:lnTo>
                                  <a:lnTo>
                                    <a:pt x="2077" y="1304"/>
                                  </a:lnTo>
                                  <a:lnTo>
                                    <a:pt x="2110" y="1304"/>
                                  </a:lnTo>
                                  <a:lnTo>
                                    <a:pt x="2110" y="1298"/>
                                  </a:lnTo>
                                  <a:lnTo>
                                    <a:pt x="2041" y="1298"/>
                                  </a:lnTo>
                                  <a:lnTo>
                                    <a:pt x="2035" y="1295"/>
                                  </a:lnTo>
                                  <a:lnTo>
                                    <a:pt x="2025" y="1282"/>
                                  </a:lnTo>
                                  <a:lnTo>
                                    <a:pt x="2022" y="1273"/>
                                  </a:lnTo>
                                  <a:lnTo>
                                    <a:pt x="2022" y="1247"/>
                                  </a:lnTo>
                                  <a:lnTo>
                                    <a:pt x="2025" y="1238"/>
                                  </a:lnTo>
                                  <a:lnTo>
                                    <a:pt x="2030" y="1231"/>
                                  </a:lnTo>
                                  <a:lnTo>
                                    <a:pt x="2035" y="1225"/>
                                  </a:lnTo>
                                  <a:lnTo>
                                    <a:pt x="2041" y="1222"/>
                                  </a:lnTo>
                                  <a:lnTo>
                                    <a:pt x="2110" y="1222"/>
                                  </a:lnTo>
                                  <a:lnTo>
                                    <a:pt x="2110" y="1217"/>
                                  </a:lnTo>
                                  <a:lnTo>
                                    <a:pt x="2079" y="1217"/>
                                  </a:lnTo>
                                  <a:lnTo>
                                    <a:pt x="2074" y="1211"/>
                                  </a:lnTo>
                                  <a:lnTo>
                                    <a:pt x="2068" y="1206"/>
                                  </a:lnTo>
                                  <a:lnTo>
                                    <a:pt x="2062" y="1202"/>
                                  </a:lnTo>
                                  <a:lnTo>
                                    <a:pt x="2055" y="1199"/>
                                  </a:lnTo>
                                  <a:lnTo>
                                    <a:pt x="2048" y="1198"/>
                                  </a:lnTo>
                                  <a:lnTo>
                                    <a:pt x="2041" y="1197"/>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110" y="1222"/>
                                  </a:moveTo>
                                  <a:lnTo>
                                    <a:pt x="2057" y="1222"/>
                                  </a:lnTo>
                                  <a:lnTo>
                                    <a:pt x="2064" y="1225"/>
                                  </a:lnTo>
                                  <a:lnTo>
                                    <a:pt x="2075" y="1238"/>
                                  </a:lnTo>
                                  <a:lnTo>
                                    <a:pt x="2077" y="1247"/>
                                  </a:lnTo>
                                  <a:lnTo>
                                    <a:pt x="2077" y="1273"/>
                                  </a:lnTo>
                                  <a:lnTo>
                                    <a:pt x="2075" y="1282"/>
                                  </a:lnTo>
                                  <a:lnTo>
                                    <a:pt x="2063" y="1294"/>
                                  </a:lnTo>
                                  <a:lnTo>
                                    <a:pt x="2057" y="1298"/>
                                  </a:lnTo>
                                  <a:lnTo>
                                    <a:pt x="2110" y="1298"/>
                                  </a:lnTo>
                                  <a:lnTo>
                                    <a:pt x="2110" y="1222"/>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110" y="1200"/>
                                  </a:moveTo>
                                  <a:lnTo>
                                    <a:pt x="2079" y="1200"/>
                                  </a:lnTo>
                                  <a:lnTo>
                                    <a:pt x="2079" y="1217"/>
                                  </a:lnTo>
                                  <a:lnTo>
                                    <a:pt x="2110" y="1217"/>
                                  </a:lnTo>
                                  <a:lnTo>
                                    <a:pt x="2110" y="1200"/>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192" y="1197"/>
                                  </a:moveTo>
                                  <a:lnTo>
                                    <a:pt x="2140" y="1232"/>
                                  </a:lnTo>
                                  <a:lnTo>
                                    <a:pt x="2135" y="1263"/>
                                  </a:lnTo>
                                  <a:lnTo>
                                    <a:pt x="2135" y="1272"/>
                                  </a:lnTo>
                                  <a:lnTo>
                                    <a:pt x="2170" y="1323"/>
                                  </a:lnTo>
                                  <a:lnTo>
                                    <a:pt x="2195" y="1327"/>
                                  </a:lnTo>
                                  <a:lnTo>
                                    <a:pt x="2209" y="1327"/>
                                  </a:lnTo>
                                  <a:lnTo>
                                    <a:pt x="2220" y="1324"/>
                                  </a:lnTo>
                                  <a:lnTo>
                                    <a:pt x="2238" y="1312"/>
                                  </a:lnTo>
                                  <a:lnTo>
                                    <a:pt x="2245" y="1303"/>
                                  </a:lnTo>
                                  <a:lnTo>
                                    <a:pt x="2188" y="1303"/>
                                  </a:lnTo>
                                  <a:lnTo>
                                    <a:pt x="2181" y="1300"/>
                                  </a:lnTo>
                                  <a:lnTo>
                                    <a:pt x="2176" y="1294"/>
                                  </a:lnTo>
                                  <a:lnTo>
                                    <a:pt x="2171" y="1289"/>
                                  </a:lnTo>
                                  <a:lnTo>
                                    <a:pt x="2169" y="1281"/>
                                  </a:lnTo>
                                  <a:lnTo>
                                    <a:pt x="2168" y="1272"/>
                                  </a:lnTo>
                                  <a:lnTo>
                                    <a:pt x="2251" y="1272"/>
                                  </a:lnTo>
                                  <a:lnTo>
                                    <a:pt x="2251" y="1263"/>
                                  </a:lnTo>
                                  <a:lnTo>
                                    <a:pt x="2250" y="1254"/>
                                  </a:lnTo>
                                  <a:lnTo>
                                    <a:pt x="2250" y="1252"/>
                                  </a:lnTo>
                                  <a:lnTo>
                                    <a:pt x="2169" y="1252"/>
                                  </a:lnTo>
                                  <a:lnTo>
                                    <a:pt x="2169" y="1243"/>
                                  </a:lnTo>
                                  <a:lnTo>
                                    <a:pt x="2171" y="1235"/>
                                  </a:lnTo>
                                  <a:lnTo>
                                    <a:pt x="2181" y="1225"/>
                                  </a:lnTo>
                                  <a:lnTo>
                                    <a:pt x="2187" y="1222"/>
                                  </a:lnTo>
                                  <a:lnTo>
                                    <a:pt x="2240" y="1222"/>
                                  </a:lnTo>
                                  <a:lnTo>
                                    <a:pt x="2239" y="1220"/>
                                  </a:lnTo>
                                  <a:lnTo>
                                    <a:pt x="2201" y="1198"/>
                                  </a:lnTo>
                                  <a:lnTo>
                                    <a:pt x="2192" y="1197"/>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216" y="1285"/>
                                  </a:moveTo>
                                  <a:lnTo>
                                    <a:pt x="2214" y="1291"/>
                                  </a:lnTo>
                                  <a:lnTo>
                                    <a:pt x="2212" y="1296"/>
                                  </a:lnTo>
                                  <a:lnTo>
                                    <a:pt x="2205" y="1301"/>
                                  </a:lnTo>
                                  <a:lnTo>
                                    <a:pt x="2200" y="1303"/>
                                  </a:lnTo>
                                  <a:lnTo>
                                    <a:pt x="2245" y="1303"/>
                                  </a:lnTo>
                                  <a:lnTo>
                                    <a:pt x="2245" y="1302"/>
                                  </a:lnTo>
                                  <a:lnTo>
                                    <a:pt x="2249" y="1290"/>
                                  </a:lnTo>
                                  <a:lnTo>
                                    <a:pt x="2216" y="1285"/>
                                  </a:lnTo>
                                  <a:close/>
                                </a:path>
                              </a:pathLst>
                            </a:custGeom>
                            <a:solidFill>
                              <a:srgbClr val="231f20"/>
                            </a:solidFill>
                            <a:ln w="0">
                              <a:noFill/>
                            </a:ln>
                          </wps:spPr>
                          <wps:style>
                            <a:lnRef idx="0"/>
                            <a:fillRef idx="0"/>
                            <a:effectRef idx="0"/>
                            <a:fontRef idx="minor"/>
                          </wps:style>
                          <wps:bodyPr/>
                        </wps:wsp>
                        <wps:wsp>
                          <wps:cNvSpPr/>
                          <wps:spPr>
                            <a:xfrm>
                              <a:off x="0" y="0"/>
                              <a:ext cx="15840" cy="19080"/>
                            </a:xfrm>
                            <a:custGeom>
                              <a:avLst/>
                              <a:gdLst/>
                              <a:ahLst/>
                              <a:rect l="l" t="t" r="r" b="b"/>
                              <a:pathLst>
                                <a:path w="441" h="223">
                                  <a:moveTo>
                                    <a:pt x="2240" y="1222"/>
                                  </a:moveTo>
                                  <a:lnTo>
                                    <a:pt x="2200" y="1222"/>
                                  </a:lnTo>
                                  <a:lnTo>
                                    <a:pt x="2206" y="1225"/>
                                  </a:lnTo>
                                  <a:lnTo>
                                    <a:pt x="2215" y="1235"/>
                                  </a:lnTo>
                                  <a:lnTo>
                                    <a:pt x="2218" y="1242"/>
                                  </a:lnTo>
                                  <a:lnTo>
                                    <a:pt x="2218" y="1252"/>
                                  </a:lnTo>
                                  <a:lnTo>
                                    <a:pt x="2250" y="1252"/>
                                  </a:lnTo>
                                  <a:lnTo>
                                    <a:pt x="2249" y="1246"/>
                                  </a:lnTo>
                                  <a:lnTo>
                                    <a:pt x="2247" y="1239"/>
                                  </a:lnTo>
                                  <a:lnTo>
                                    <a:pt x="2245" y="1232"/>
                                  </a:lnTo>
                                  <a:lnTo>
                                    <a:pt x="2242" y="1226"/>
                                  </a:lnTo>
                                  <a:lnTo>
                                    <a:pt x="2240" y="122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324"/>
                            <a:stretch/>
                          </pic:blipFill>
                          <pic:spPr>
                            <a:xfrm>
                              <a:off x="0" y="24120"/>
                              <a:ext cx="3960" cy="15120"/>
                            </a:xfrm>
                            <a:prstGeom prst="rect">
                              <a:avLst/>
                            </a:prstGeom>
                            <a:ln w="0">
                              <a:noFill/>
                            </a:ln>
                          </pic:spPr>
                        </pic:pic>
                        <pic:pic xmlns:pic="http://schemas.openxmlformats.org/drawingml/2006/picture">
                          <pic:nvPicPr>
                            <pic:cNvPr id="94" name="" descr=""/>
                            <pic:cNvPicPr/>
                          </pic:nvPicPr>
                          <pic:blipFill>
                            <a:blip r:embed="rId325"/>
                            <a:stretch/>
                          </pic:blipFill>
                          <pic:spPr>
                            <a:xfrm>
                              <a:off x="52560" y="24120"/>
                              <a:ext cx="33480" cy="141120"/>
                            </a:xfrm>
                            <a:prstGeom prst="rect">
                              <a:avLst/>
                            </a:prstGeom>
                            <a:ln w="0">
                              <a:noFill/>
                            </a:ln>
                          </pic:spPr>
                        </pic:pic>
                        <pic:pic xmlns:pic="http://schemas.openxmlformats.org/drawingml/2006/picture">
                          <pic:nvPicPr>
                            <pic:cNvPr id="95" name="" descr=""/>
                            <pic:cNvPicPr/>
                          </pic:nvPicPr>
                          <pic:blipFill>
                            <a:blip r:embed="rId326"/>
                            <a:stretch/>
                          </pic:blipFill>
                          <pic:spPr>
                            <a:xfrm>
                              <a:off x="100800" y="24120"/>
                              <a:ext cx="38880" cy="141120"/>
                            </a:xfrm>
                            <a:prstGeom prst="rect">
                              <a:avLst/>
                            </a:prstGeom>
                            <a:ln w="0">
                              <a:noFill/>
                            </a:ln>
                          </pic:spPr>
                        </pic:pic>
                        <pic:pic xmlns:pic="http://schemas.openxmlformats.org/drawingml/2006/picture">
                          <pic:nvPicPr>
                            <pic:cNvPr id="96" name="" descr=""/>
                            <pic:cNvPicPr/>
                          </pic:nvPicPr>
                          <pic:blipFill>
                            <a:blip r:embed="rId327"/>
                            <a:stretch/>
                          </pic:blipFill>
                          <pic:spPr>
                            <a:xfrm>
                              <a:off x="152280" y="24120"/>
                              <a:ext cx="29160" cy="141120"/>
                            </a:xfrm>
                            <a:prstGeom prst="rect">
                              <a:avLst/>
                            </a:prstGeom>
                            <a:ln w="0">
                              <a:noFill/>
                            </a:ln>
                          </pic:spPr>
                        </pic:pic>
                        <pic:pic xmlns:pic="http://schemas.openxmlformats.org/drawingml/2006/picture">
                          <pic:nvPicPr>
                            <pic:cNvPr id="97" name="" descr=""/>
                            <pic:cNvPicPr/>
                          </pic:nvPicPr>
                          <pic:blipFill>
                            <a:blip r:embed="rId328"/>
                            <a:stretch/>
                          </pic:blipFill>
                          <pic:spPr>
                            <a:xfrm>
                              <a:off x="198720" y="24120"/>
                              <a:ext cx="38880" cy="141120"/>
                            </a:xfrm>
                            <a:prstGeom prst="rect">
                              <a:avLst/>
                            </a:prstGeom>
                            <a:ln w="0">
                              <a:noFill/>
                            </a:ln>
                          </pic:spPr>
                        </pic:pic>
                        <pic:pic xmlns:pic="http://schemas.openxmlformats.org/drawingml/2006/picture">
                          <pic:nvPicPr>
                            <pic:cNvPr id="98" name="" descr=""/>
                            <pic:cNvPicPr/>
                          </pic:nvPicPr>
                          <pic:blipFill>
                            <a:blip r:embed="rId329"/>
                            <a:stretch/>
                          </pic:blipFill>
                          <pic:spPr>
                            <a:xfrm>
                              <a:off x="249480" y="72360"/>
                              <a:ext cx="30600" cy="43920"/>
                            </a:xfrm>
                            <a:prstGeom prst="rect">
                              <a:avLst/>
                            </a:prstGeom>
                            <a:ln w="0">
                              <a:noFill/>
                            </a:ln>
                          </pic:spPr>
                        </pic:pic>
                      </wpg:grpSp>
                      <wpg:grpSp>
                        <wpg:cNvGrpSpPr/>
                        <wpg:grpSpPr>
                          <a:xfrm>
                            <a:off x="0" y="424800"/>
                            <a:ext cx="929520" cy="1440"/>
                          </a:xfrm>
                        </wpg:grpSpPr>
                        <wps:wsp>
                          <wps:cNvSpPr/>
                          <wps:spPr>
                            <a:xfrm>
                              <a:off x="0" y="0"/>
                              <a:ext cx="929520" cy="1440"/>
                            </a:xfrm>
                            <a:custGeom>
                              <a:avLst/>
                              <a:gdLst/>
                              <a:ahLst/>
                              <a:rect l="l" t="t" r="r" b="b"/>
                              <a:pathLst>
                                <a:path w="1464" h="0">
                                  <a:moveTo>
                                    <a:pt x="1702" y="1099"/>
                                  </a:moveTo>
                                  <a:lnTo>
                                    <a:pt x="3166" y="1099"/>
                                  </a:lnTo>
                                </a:path>
                              </a:pathLst>
                            </a:custGeom>
                            <a:noFill/>
                            <a:ln w="6480">
                              <a:solidFill>
                                <a:srgbClr val="231f20"/>
                              </a:solidFill>
                              <a:round/>
                            </a:ln>
                          </wps:spPr>
                          <wps:style>
                            <a:lnRef idx="0"/>
                            <a:fillRef idx="0"/>
                            <a:effectRef idx="0"/>
                            <a:fontRef idx="minor"/>
                          </wps:style>
                          <wps:bodyPr/>
                        </wps:wsp>
                      </wpg:grpSp>
                      <wpg:grpSp>
                        <wpg:cNvGrpSpPr/>
                        <wpg:grpSpPr>
                          <a:xfrm>
                            <a:off x="930240" y="424800"/>
                            <a:ext cx="6480" cy="1440"/>
                          </a:xfrm>
                        </wpg:grpSpPr>
                        <wps:wsp>
                          <wps:cNvSpPr/>
                          <wps:spPr>
                            <a:xfrm>
                              <a:off x="0" y="0"/>
                              <a:ext cx="6480" cy="1440"/>
                            </a:xfrm>
                            <a:custGeom>
                              <a:avLst/>
                              <a:gdLst/>
                              <a:ahLst/>
                              <a:rect l="l" t="t" r="r" b="b"/>
                              <a:pathLst>
                                <a:path w="10" h="0">
                                  <a:moveTo>
                                    <a:pt x="3166" y="1099"/>
                                  </a:moveTo>
                                  <a:lnTo>
                                    <a:pt x="3176" y="1099"/>
                                  </a:lnTo>
                                </a:path>
                              </a:pathLst>
                            </a:custGeom>
                            <a:noFill/>
                            <a:ln w="6480">
                              <a:solidFill>
                                <a:srgbClr val="231f20"/>
                              </a:solidFill>
                              <a:round/>
                            </a:ln>
                          </wps:spPr>
                          <wps:style>
                            <a:lnRef idx="0"/>
                            <a:fillRef idx="0"/>
                            <a:effectRef idx="0"/>
                            <a:fontRef idx="minor"/>
                          </wps:style>
                          <wps:bodyPr/>
                        </wps:wsp>
                      </wpg:grpSp>
                      <wpg:grpSp>
                        <wpg:cNvGrpSpPr/>
                        <wpg:grpSpPr>
                          <a:xfrm>
                            <a:off x="936720" y="424800"/>
                            <a:ext cx="844560" cy="1440"/>
                          </a:xfrm>
                        </wpg:grpSpPr>
                        <wps:wsp>
                          <wps:cNvSpPr/>
                          <wps:spPr>
                            <a:xfrm>
                              <a:off x="0" y="0"/>
                              <a:ext cx="844560" cy="1440"/>
                            </a:xfrm>
                            <a:custGeom>
                              <a:avLst/>
                              <a:gdLst/>
                              <a:ahLst/>
                              <a:rect l="l" t="t" r="r" b="b"/>
                              <a:pathLst>
                                <a:path w="1330" h="0">
                                  <a:moveTo>
                                    <a:pt x="3176" y="1099"/>
                                  </a:moveTo>
                                  <a:lnTo>
                                    <a:pt x="4506" y="1099"/>
                                  </a:lnTo>
                                </a:path>
                              </a:pathLst>
                            </a:custGeom>
                            <a:noFill/>
                            <a:ln w="6480">
                              <a:solidFill>
                                <a:srgbClr val="231f20"/>
                              </a:solidFill>
                              <a:round/>
                            </a:ln>
                          </wps:spPr>
                          <wps:style>
                            <a:lnRef idx="0"/>
                            <a:fillRef idx="0"/>
                            <a:effectRef idx="0"/>
                            <a:fontRef idx="minor"/>
                          </wps:style>
                          <wps:bodyPr/>
                        </wps:wsp>
                      </wpg:grpSp>
                      <wpg:grpSp>
                        <wpg:cNvGrpSpPr/>
                        <wpg:grpSpPr>
                          <a:xfrm>
                            <a:off x="1782360" y="424800"/>
                            <a:ext cx="6480" cy="1440"/>
                          </a:xfrm>
                        </wpg:grpSpPr>
                        <wps:wsp>
                          <wps:cNvSpPr/>
                          <wps:spPr>
                            <a:xfrm>
                              <a:off x="0" y="0"/>
                              <a:ext cx="6480" cy="1440"/>
                            </a:xfrm>
                            <a:custGeom>
                              <a:avLst/>
                              <a:gdLst/>
                              <a:ahLst/>
                              <a:rect l="l" t="t" r="r" b="b"/>
                              <a:pathLst>
                                <a:path w="10" h="0">
                                  <a:moveTo>
                                    <a:pt x="4506" y="1099"/>
                                  </a:moveTo>
                                  <a:lnTo>
                                    <a:pt x="4515" y="1099"/>
                                  </a:lnTo>
                                </a:path>
                              </a:pathLst>
                            </a:custGeom>
                            <a:noFill/>
                            <a:ln w="6480">
                              <a:solidFill>
                                <a:srgbClr val="231f20"/>
                              </a:solidFill>
                              <a:round/>
                            </a:ln>
                          </wps:spPr>
                          <wps:style>
                            <a:lnRef idx="0"/>
                            <a:fillRef idx="0"/>
                            <a:effectRef idx="0"/>
                            <a:fontRef idx="minor"/>
                          </wps:style>
                          <wps:bodyPr/>
                        </wps:wsp>
                      </wpg:grpSp>
                      <wpg:grpSp>
                        <wpg:cNvGrpSpPr/>
                        <wpg:grpSpPr>
                          <a:xfrm>
                            <a:off x="1788120" y="424800"/>
                            <a:ext cx="893520" cy="1440"/>
                          </a:xfrm>
                        </wpg:grpSpPr>
                        <wps:wsp>
                          <wps:cNvSpPr/>
                          <wps:spPr>
                            <a:xfrm>
                              <a:off x="0" y="0"/>
                              <a:ext cx="893520" cy="1440"/>
                            </a:xfrm>
                            <a:custGeom>
                              <a:avLst/>
                              <a:gdLst/>
                              <a:ahLst/>
                              <a:rect l="l" t="t" r="r" b="b"/>
                              <a:pathLst>
                                <a:path w="1407" h="0">
                                  <a:moveTo>
                                    <a:pt x="4515" y="1099"/>
                                  </a:moveTo>
                                  <a:lnTo>
                                    <a:pt x="5922" y="1099"/>
                                  </a:lnTo>
                                </a:path>
                              </a:pathLst>
                            </a:custGeom>
                            <a:noFill/>
                            <a:ln w="6480">
                              <a:solidFill>
                                <a:srgbClr val="231f20"/>
                              </a:solidFill>
                              <a:round/>
                            </a:ln>
                          </wps:spPr>
                          <wps:style>
                            <a:lnRef idx="0"/>
                            <a:fillRef idx="0"/>
                            <a:effectRef idx="0"/>
                            <a:fontRef idx="minor"/>
                          </wps:style>
                          <wps:bodyPr/>
                        </wps:wsp>
                      </wpg:grpSp>
                      <wpg:grpSp>
                        <wpg:cNvGrpSpPr/>
                        <wpg:grpSpPr>
                          <a:xfrm>
                            <a:off x="2682360" y="424800"/>
                            <a:ext cx="6480" cy="1440"/>
                          </a:xfrm>
                        </wpg:grpSpPr>
                        <wps:wsp>
                          <wps:cNvSpPr/>
                          <wps:spPr>
                            <a:xfrm>
                              <a:off x="0" y="0"/>
                              <a:ext cx="6480" cy="1440"/>
                            </a:xfrm>
                            <a:custGeom>
                              <a:avLst/>
                              <a:gdLst/>
                              <a:ahLst/>
                              <a:rect l="l" t="t" r="r" b="b"/>
                              <a:pathLst>
                                <a:path w="10" h="0">
                                  <a:moveTo>
                                    <a:pt x="5922" y="1099"/>
                                  </a:moveTo>
                                  <a:lnTo>
                                    <a:pt x="5931" y="1099"/>
                                  </a:lnTo>
                                </a:path>
                              </a:pathLst>
                            </a:custGeom>
                            <a:noFill/>
                            <a:ln w="6480">
                              <a:solidFill>
                                <a:srgbClr val="231f20"/>
                              </a:solidFill>
                              <a:round/>
                            </a:ln>
                          </wps:spPr>
                          <wps:style>
                            <a:lnRef idx="0"/>
                            <a:fillRef idx="0"/>
                            <a:effectRef idx="0"/>
                            <a:fontRef idx="minor"/>
                          </wps:style>
                          <wps:bodyPr/>
                        </wps:wsp>
                      </wpg:grpSp>
                      <wpg:grpSp>
                        <wpg:cNvGrpSpPr/>
                        <wpg:grpSpPr>
                          <a:xfrm>
                            <a:off x="2688120" y="424800"/>
                            <a:ext cx="805320" cy="1440"/>
                          </a:xfrm>
                        </wpg:grpSpPr>
                        <wps:wsp>
                          <wps:cNvSpPr/>
                          <wps:spPr>
                            <a:xfrm>
                              <a:off x="0" y="0"/>
                              <a:ext cx="805320" cy="1440"/>
                            </a:xfrm>
                            <a:custGeom>
                              <a:avLst/>
                              <a:gdLst/>
                              <a:ahLst/>
                              <a:rect l="l" t="t" r="r" b="b"/>
                              <a:pathLst>
                                <a:path w="1268" h="0">
                                  <a:moveTo>
                                    <a:pt x="5931" y="1099"/>
                                  </a:moveTo>
                                  <a:lnTo>
                                    <a:pt x="7198" y="1099"/>
                                  </a:lnTo>
                                </a:path>
                              </a:pathLst>
                            </a:custGeom>
                            <a:noFill/>
                            <a:ln w="6480">
                              <a:solidFill>
                                <a:srgbClr val="231f20"/>
                              </a:solidFill>
                              <a:round/>
                            </a:ln>
                          </wps:spPr>
                          <wps:style>
                            <a:lnRef idx="0"/>
                            <a:fillRef idx="0"/>
                            <a:effectRef idx="0"/>
                            <a:fontRef idx="minor"/>
                          </wps:style>
                          <wps:bodyPr/>
                        </wps:wsp>
                      </wpg:grpSp>
                      <wpg:grpSp>
                        <wpg:cNvGrpSpPr/>
                        <wpg:grpSpPr>
                          <a:xfrm>
                            <a:off x="3493800" y="424800"/>
                            <a:ext cx="6480" cy="1440"/>
                          </a:xfrm>
                        </wpg:grpSpPr>
                        <wps:wsp>
                          <wps:cNvSpPr/>
                          <wps:spPr>
                            <a:xfrm>
                              <a:off x="0" y="0"/>
                              <a:ext cx="6480" cy="1440"/>
                            </a:xfrm>
                            <a:custGeom>
                              <a:avLst/>
                              <a:gdLst/>
                              <a:ahLst/>
                              <a:rect l="l" t="t" r="r" b="b"/>
                              <a:pathLst>
                                <a:path w="10" h="0">
                                  <a:moveTo>
                                    <a:pt x="7198" y="1099"/>
                                  </a:moveTo>
                                  <a:lnTo>
                                    <a:pt x="7208" y="1099"/>
                                  </a:lnTo>
                                </a:path>
                              </a:pathLst>
                            </a:custGeom>
                            <a:noFill/>
                            <a:ln w="6480">
                              <a:solidFill>
                                <a:srgbClr val="231f20"/>
                              </a:solidFill>
                              <a:round/>
                            </a:ln>
                          </wps:spPr>
                          <wps:style>
                            <a:lnRef idx="0"/>
                            <a:fillRef idx="0"/>
                            <a:effectRef idx="0"/>
                            <a:fontRef idx="minor"/>
                          </wps:style>
                          <wps:bodyPr/>
                        </wps:wsp>
                      </wpg:grpSp>
                      <wpg:grpSp>
                        <wpg:cNvGrpSpPr/>
                        <wpg:grpSpPr>
                          <a:xfrm>
                            <a:off x="3500280" y="424800"/>
                            <a:ext cx="893520" cy="1440"/>
                          </a:xfrm>
                        </wpg:grpSpPr>
                        <wps:wsp>
                          <wps:cNvSpPr/>
                          <wps:spPr>
                            <a:xfrm>
                              <a:off x="0" y="0"/>
                              <a:ext cx="893520" cy="1440"/>
                            </a:xfrm>
                            <a:custGeom>
                              <a:avLst/>
                              <a:gdLst/>
                              <a:ahLst/>
                              <a:rect l="l" t="t" r="r" b="b"/>
                              <a:pathLst>
                                <a:path w="1407" h="0">
                                  <a:moveTo>
                                    <a:pt x="7208" y="1099"/>
                                  </a:moveTo>
                                  <a:lnTo>
                                    <a:pt x="8614" y="1099"/>
                                  </a:lnTo>
                                </a:path>
                              </a:pathLst>
                            </a:custGeom>
                            <a:noFill/>
                            <a:ln w="6480">
                              <a:solidFill>
                                <a:srgbClr val="231f20"/>
                              </a:solidFill>
                              <a:round/>
                            </a:ln>
                          </wps:spPr>
                          <wps:style>
                            <a:lnRef idx="0"/>
                            <a:fillRef idx="0"/>
                            <a:effectRef idx="0"/>
                            <a:fontRef idx="minor"/>
                          </wps:style>
                          <wps:bodyPr/>
                        </wps:wsp>
                      </wpg:grpSp>
                      <wpg:grpSp>
                        <wpg:cNvGrpSpPr/>
                        <wpg:grpSpPr>
                          <a:xfrm>
                            <a:off x="4394160" y="424800"/>
                            <a:ext cx="6480" cy="1440"/>
                          </a:xfrm>
                        </wpg:grpSpPr>
                        <wps:wsp>
                          <wps:cNvSpPr/>
                          <wps:spPr>
                            <a:xfrm>
                              <a:off x="0" y="0"/>
                              <a:ext cx="6480" cy="1440"/>
                            </a:xfrm>
                            <a:custGeom>
                              <a:avLst/>
                              <a:gdLst/>
                              <a:ahLst/>
                              <a:rect l="l" t="t" r="r" b="b"/>
                              <a:pathLst>
                                <a:path w="10" h="0">
                                  <a:moveTo>
                                    <a:pt x="8614" y="1099"/>
                                  </a:moveTo>
                                  <a:lnTo>
                                    <a:pt x="8624" y="1099"/>
                                  </a:lnTo>
                                </a:path>
                              </a:pathLst>
                            </a:custGeom>
                            <a:noFill/>
                            <a:ln w="6480">
                              <a:solidFill>
                                <a:srgbClr val="231f20"/>
                              </a:solidFill>
                              <a:round/>
                            </a:ln>
                          </wps:spPr>
                          <wps:style>
                            <a:lnRef idx="0"/>
                            <a:fillRef idx="0"/>
                            <a:effectRef idx="0"/>
                            <a:fontRef idx="minor"/>
                          </wps:style>
                          <wps:bodyPr/>
                        </wps:wsp>
                      </wpg:grpSp>
                      <wpg:grpSp>
                        <wpg:cNvGrpSpPr/>
                        <wpg:grpSpPr>
                          <a:xfrm>
                            <a:off x="4400640" y="424800"/>
                            <a:ext cx="1012320" cy="1440"/>
                          </a:xfrm>
                        </wpg:grpSpPr>
                        <wps:wsp>
                          <wps:cNvSpPr/>
                          <wps:spPr>
                            <a:xfrm>
                              <a:off x="0" y="0"/>
                              <a:ext cx="1012320" cy="1440"/>
                            </a:xfrm>
                            <a:custGeom>
                              <a:avLst/>
                              <a:gdLst/>
                              <a:ahLst/>
                              <a:rect l="l" t="t" r="r" b="b"/>
                              <a:pathLst>
                                <a:path w="1594" h="0">
                                  <a:moveTo>
                                    <a:pt x="8624" y="1099"/>
                                  </a:moveTo>
                                  <a:lnTo>
                                    <a:pt x="10218" y="1099"/>
                                  </a:lnTo>
                                </a:path>
                              </a:pathLst>
                            </a:custGeom>
                            <a:noFill/>
                            <a:ln w="6480">
                              <a:solidFill>
                                <a:srgbClr val="231f20"/>
                              </a:solidFill>
                              <a:round/>
                            </a:ln>
                          </wps:spPr>
                          <wps:style>
                            <a:lnRef idx="0"/>
                            <a:fillRef idx="0"/>
                            <a:effectRef idx="0"/>
                            <a:fontRef idx="minor"/>
                          </wps:style>
                          <wps:bodyPr/>
                        </wps:wsp>
                      </wpg:grpSp>
                      <wpg:grpSp>
                        <wpg:cNvGrpSpPr/>
                        <wpg:grpSpPr>
                          <a:xfrm>
                            <a:off x="76320" y="1904400"/>
                            <a:ext cx="428040" cy="132840"/>
                          </a:xfrm>
                        </wpg:grpSpPr>
                        <wps:wsp>
                          <wps:cNvSpPr/>
                          <wps:spPr>
                            <a:xfrm>
                              <a:off x="0" y="40680"/>
                              <a:ext cx="37440" cy="25560"/>
                            </a:xfrm>
                            <a:custGeom>
                              <a:avLst/>
                              <a:gdLst/>
                              <a:ahLst/>
                              <a:rect l="l" t="t" r="r" b="b"/>
                              <a:pathLst>
                                <a:path w="674" h="179">
                                  <a:moveTo>
                                    <a:pt x="1907" y="3091"/>
                                  </a:moveTo>
                                  <a:lnTo>
                                    <a:pt x="1847" y="3113"/>
                                  </a:lnTo>
                                  <a:lnTo>
                                    <a:pt x="1822" y="3171"/>
                                  </a:lnTo>
                                  <a:lnTo>
                                    <a:pt x="1822" y="3179"/>
                                  </a:lnTo>
                                  <a:lnTo>
                                    <a:pt x="1822" y="3187"/>
                                  </a:lnTo>
                                  <a:lnTo>
                                    <a:pt x="1845" y="3244"/>
                                  </a:lnTo>
                                  <a:lnTo>
                                    <a:pt x="1900" y="3269"/>
                                  </a:lnTo>
                                  <a:lnTo>
                                    <a:pt x="1909" y="3269"/>
                                  </a:lnTo>
                                  <a:lnTo>
                                    <a:pt x="1917" y="3269"/>
                                  </a:lnTo>
                                  <a:lnTo>
                                    <a:pt x="1975" y="3249"/>
                                  </a:lnTo>
                                  <a:lnTo>
                                    <a:pt x="1982" y="3242"/>
                                  </a:lnTo>
                                  <a:lnTo>
                                    <a:pt x="1982" y="3239"/>
                                  </a:lnTo>
                                  <a:lnTo>
                                    <a:pt x="1892" y="3239"/>
                                  </a:lnTo>
                                  <a:lnTo>
                                    <a:pt x="1880" y="3234"/>
                                  </a:lnTo>
                                  <a:lnTo>
                                    <a:pt x="1858" y="3178"/>
                                  </a:lnTo>
                                  <a:lnTo>
                                    <a:pt x="1858" y="3169"/>
                                  </a:lnTo>
                                  <a:lnTo>
                                    <a:pt x="1892" y="3121"/>
                                  </a:lnTo>
                                  <a:lnTo>
                                    <a:pt x="1972" y="3121"/>
                                  </a:lnTo>
                                  <a:lnTo>
                                    <a:pt x="1972" y="3120"/>
                                  </a:lnTo>
                                  <a:lnTo>
                                    <a:pt x="1916" y="3091"/>
                                  </a:lnTo>
                                  <a:lnTo>
                                    <a:pt x="1907" y="3091"/>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1982" y="3174"/>
                                  </a:moveTo>
                                  <a:lnTo>
                                    <a:pt x="1908" y="3174"/>
                                  </a:lnTo>
                                  <a:lnTo>
                                    <a:pt x="1908" y="3203"/>
                                  </a:lnTo>
                                  <a:lnTo>
                                    <a:pt x="1947" y="3203"/>
                                  </a:lnTo>
                                  <a:lnTo>
                                    <a:pt x="1947" y="3225"/>
                                  </a:lnTo>
                                  <a:lnTo>
                                    <a:pt x="1942" y="3229"/>
                                  </a:lnTo>
                                  <a:lnTo>
                                    <a:pt x="1936" y="3232"/>
                                  </a:lnTo>
                                  <a:lnTo>
                                    <a:pt x="1921" y="3238"/>
                                  </a:lnTo>
                                  <a:lnTo>
                                    <a:pt x="1914" y="3239"/>
                                  </a:lnTo>
                                  <a:lnTo>
                                    <a:pt x="1982" y="3239"/>
                                  </a:lnTo>
                                  <a:lnTo>
                                    <a:pt x="1982" y="3174"/>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1972" y="3121"/>
                                  </a:moveTo>
                                  <a:lnTo>
                                    <a:pt x="1917" y="3121"/>
                                  </a:lnTo>
                                  <a:lnTo>
                                    <a:pt x="1925" y="3123"/>
                                  </a:lnTo>
                                  <a:lnTo>
                                    <a:pt x="1939" y="3133"/>
                                  </a:lnTo>
                                  <a:lnTo>
                                    <a:pt x="1943" y="3140"/>
                                  </a:lnTo>
                                  <a:lnTo>
                                    <a:pt x="1946" y="3148"/>
                                  </a:lnTo>
                                  <a:lnTo>
                                    <a:pt x="1980" y="3142"/>
                                  </a:lnTo>
                                  <a:lnTo>
                                    <a:pt x="1978" y="3134"/>
                                  </a:lnTo>
                                  <a:lnTo>
                                    <a:pt x="1975" y="3127"/>
                                  </a:lnTo>
                                  <a:lnTo>
                                    <a:pt x="1972" y="3121"/>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062" y="3139"/>
                                  </a:moveTo>
                                  <a:lnTo>
                                    <a:pt x="2010" y="3174"/>
                                  </a:lnTo>
                                  <a:lnTo>
                                    <a:pt x="2004" y="3205"/>
                                  </a:lnTo>
                                  <a:lnTo>
                                    <a:pt x="2005" y="3213"/>
                                  </a:lnTo>
                                  <a:lnTo>
                                    <a:pt x="2040" y="3265"/>
                                  </a:lnTo>
                                  <a:lnTo>
                                    <a:pt x="2065" y="3269"/>
                                  </a:lnTo>
                                  <a:lnTo>
                                    <a:pt x="2078" y="3269"/>
                                  </a:lnTo>
                                  <a:lnTo>
                                    <a:pt x="2090" y="3266"/>
                                  </a:lnTo>
                                  <a:lnTo>
                                    <a:pt x="2108" y="3253"/>
                                  </a:lnTo>
                                  <a:lnTo>
                                    <a:pt x="2115" y="3244"/>
                                  </a:lnTo>
                                  <a:lnTo>
                                    <a:pt x="2058" y="3244"/>
                                  </a:lnTo>
                                  <a:lnTo>
                                    <a:pt x="2051" y="3242"/>
                                  </a:lnTo>
                                  <a:lnTo>
                                    <a:pt x="2046" y="3236"/>
                                  </a:lnTo>
                                  <a:lnTo>
                                    <a:pt x="2041" y="3231"/>
                                  </a:lnTo>
                                  <a:lnTo>
                                    <a:pt x="2039" y="3223"/>
                                  </a:lnTo>
                                  <a:lnTo>
                                    <a:pt x="2038" y="3213"/>
                                  </a:lnTo>
                                  <a:lnTo>
                                    <a:pt x="2121" y="3213"/>
                                  </a:lnTo>
                                  <a:lnTo>
                                    <a:pt x="2121" y="3204"/>
                                  </a:lnTo>
                                  <a:lnTo>
                                    <a:pt x="2120" y="3196"/>
                                  </a:lnTo>
                                  <a:lnTo>
                                    <a:pt x="2120" y="3193"/>
                                  </a:lnTo>
                                  <a:lnTo>
                                    <a:pt x="2039" y="3193"/>
                                  </a:lnTo>
                                  <a:lnTo>
                                    <a:pt x="2039" y="3184"/>
                                  </a:lnTo>
                                  <a:lnTo>
                                    <a:pt x="2041" y="3177"/>
                                  </a:lnTo>
                                  <a:lnTo>
                                    <a:pt x="2050" y="3166"/>
                                  </a:lnTo>
                                  <a:lnTo>
                                    <a:pt x="2056" y="3164"/>
                                  </a:lnTo>
                                  <a:lnTo>
                                    <a:pt x="2110" y="3164"/>
                                  </a:lnTo>
                                  <a:lnTo>
                                    <a:pt x="2109" y="3162"/>
                                  </a:lnTo>
                                  <a:lnTo>
                                    <a:pt x="2070" y="3139"/>
                                  </a:lnTo>
                                  <a:lnTo>
                                    <a:pt x="2062" y="3139"/>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086" y="3226"/>
                                  </a:moveTo>
                                  <a:lnTo>
                                    <a:pt x="2084" y="3233"/>
                                  </a:lnTo>
                                  <a:lnTo>
                                    <a:pt x="2082" y="3237"/>
                                  </a:lnTo>
                                  <a:lnTo>
                                    <a:pt x="2075" y="3243"/>
                                  </a:lnTo>
                                  <a:lnTo>
                                    <a:pt x="2070" y="3244"/>
                                  </a:lnTo>
                                  <a:lnTo>
                                    <a:pt x="2115" y="3244"/>
                                  </a:lnTo>
                                  <a:lnTo>
                                    <a:pt x="2119" y="3232"/>
                                  </a:lnTo>
                                  <a:lnTo>
                                    <a:pt x="2086" y="3226"/>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110" y="3164"/>
                                  </a:moveTo>
                                  <a:lnTo>
                                    <a:pt x="2070" y="3164"/>
                                  </a:lnTo>
                                  <a:lnTo>
                                    <a:pt x="2076" y="3166"/>
                                  </a:lnTo>
                                  <a:lnTo>
                                    <a:pt x="2085" y="3176"/>
                                  </a:lnTo>
                                  <a:lnTo>
                                    <a:pt x="2088" y="3184"/>
                                  </a:lnTo>
                                  <a:lnTo>
                                    <a:pt x="2088" y="3193"/>
                                  </a:lnTo>
                                  <a:lnTo>
                                    <a:pt x="2120" y="3193"/>
                                  </a:lnTo>
                                  <a:lnTo>
                                    <a:pt x="2119" y="3188"/>
                                  </a:lnTo>
                                  <a:lnTo>
                                    <a:pt x="2117" y="3180"/>
                                  </a:lnTo>
                                  <a:lnTo>
                                    <a:pt x="2115" y="3174"/>
                                  </a:lnTo>
                                  <a:lnTo>
                                    <a:pt x="2112" y="3167"/>
                                  </a:lnTo>
                                  <a:lnTo>
                                    <a:pt x="2110" y="3164"/>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180" y="3141"/>
                                  </a:moveTo>
                                  <a:lnTo>
                                    <a:pt x="2149" y="3141"/>
                                  </a:lnTo>
                                  <a:lnTo>
                                    <a:pt x="2149" y="3266"/>
                                  </a:lnTo>
                                  <a:lnTo>
                                    <a:pt x="2182" y="3266"/>
                                  </a:lnTo>
                                  <a:lnTo>
                                    <a:pt x="2182" y="3196"/>
                                  </a:lnTo>
                                  <a:lnTo>
                                    <a:pt x="2183" y="3186"/>
                                  </a:lnTo>
                                  <a:lnTo>
                                    <a:pt x="2185" y="3181"/>
                                  </a:lnTo>
                                  <a:lnTo>
                                    <a:pt x="2186" y="3176"/>
                                  </a:lnTo>
                                  <a:lnTo>
                                    <a:pt x="2189" y="3172"/>
                                  </a:lnTo>
                                  <a:lnTo>
                                    <a:pt x="2194" y="3169"/>
                                  </a:lnTo>
                                  <a:lnTo>
                                    <a:pt x="2199" y="3165"/>
                                  </a:lnTo>
                                  <a:lnTo>
                                    <a:pt x="2204" y="3164"/>
                                  </a:lnTo>
                                  <a:lnTo>
                                    <a:pt x="2261" y="3164"/>
                                  </a:lnTo>
                                  <a:lnTo>
                                    <a:pt x="2260" y="3161"/>
                                  </a:lnTo>
                                  <a:lnTo>
                                    <a:pt x="2259" y="3160"/>
                                  </a:lnTo>
                                  <a:lnTo>
                                    <a:pt x="2180" y="3160"/>
                                  </a:lnTo>
                                  <a:lnTo>
                                    <a:pt x="2180" y="3141"/>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261" y="3164"/>
                                  </a:moveTo>
                                  <a:lnTo>
                                    <a:pt x="2214" y="3164"/>
                                  </a:lnTo>
                                  <a:lnTo>
                                    <a:pt x="2218" y="3165"/>
                                  </a:lnTo>
                                  <a:lnTo>
                                    <a:pt x="2221" y="3167"/>
                                  </a:lnTo>
                                  <a:lnTo>
                                    <a:pt x="2230" y="3189"/>
                                  </a:lnTo>
                                  <a:lnTo>
                                    <a:pt x="2230" y="3266"/>
                                  </a:lnTo>
                                  <a:lnTo>
                                    <a:pt x="2263" y="3266"/>
                                  </a:lnTo>
                                  <a:lnTo>
                                    <a:pt x="2263" y="3179"/>
                                  </a:lnTo>
                                  <a:lnTo>
                                    <a:pt x="2262" y="3172"/>
                                  </a:lnTo>
                                  <a:lnTo>
                                    <a:pt x="2261" y="3166"/>
                                  </a:lnTo>
                                  <a:lnTo>
                                    <a:pt x="2261" y="3164"/>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228" y="3139"/>
                                  </a:moveTo>
                                  <a:lnTo>
                                    <a:pt x="2221" y="3139"/>
                                  </a:lnTo>
                                  <a:lnTo>
                                    <a:pt x="2213" y="3139"/>
                                  </a:lnTo>
                                  <a:lnTo>
                                    <a:pt x="2180" y="3160"/>
                                  </a:lnTo>
                                  <a:lnTo>
                                    <a:pt x="2259" y="3160"/>
                                  </a:lnTo>
                                  <a:lnTo>
                                    <a:pt x="2258" y="3157"/>
                                  </a:lnTo>
                                  <a:lnTo>
                                    <a:pt x="2255" y="3153"/>
                                  </a:lnTo>
                                  <a:lnTo>
                                    <a:pt x="2252" y="3149"/>
                                  </a:lnTo>
                                  <a:lnTo>
                                    <a:pt x="2247" y="3145"/>
                                  </a:lnTo>
                                  <a:lnTo>
                                    <a:pt x="2235" y="3140"/>
                                  </a:lnTo>
                                  <a:lnTo>
                                    <a:pt x="2228" y="3139"/>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325" y="3141"/>
                                  </a:moveTo>
                                  <a:lnTo>
                                    <a:pt x="2295" y="3141"/>
                                  </a:lnTo>
                                  <a:lnTo>
                                    <a:pt x="2295" y="3266"/>
                                  </a:lnTo>
                                  <a:lnTo>
                                    <a:pt x="2328" y="3266"/>
                                  </a:lnTo>
                                  <a:lnTo>
                                    <a:pt x="2328" y="3227"/>
                                  </a:lnTo>
                                  <a:lnTo>
                                    <a:pt x="2328" y="3216"/>
                                  </a:lnTo>
                                  <a:lnTo>
                                    <a:pt x="2345" y="3168"/>
                                  </a:lnTo>
                                  <a:lnTo>
                                    <a:pt x="2367" y="3168"/>
                                  </a:lnTo>
                                  <a:lnTo>
                                    <a:pt x="2370" y="3159"/>
                                  </a:lnTo>
                                  <a:lnTo>
                                    <a:pt x="2325" y="3159"/>
                                  </a:lnTo>
                                  <a:lnTo>
                                    <a:pt x="2325" y="3141"/>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367" y="3168"/>
                                  </a:moveTo>
                                  <a:lnTo>
                                    <a:pt x="2354" y="3168"/>
                                  </a:lnTo>
                                  <a:lnTo>
                                    <a:pt x="2360" y="3170"/>
                                  </a:lnTo>
                                  <a:lnTo>
                                    <a:pt x="2365" y="3174"/>
                                  </a:lnTo>
                                  <a:lnTo>
                                    <a:pt x="2367" y="3168"/>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361" y="3139"/>
                                  </a:moveTo>
                                  <a:lnTo>
                                    <a:pt x="2348" y="3139"/>
                                  </a:lnTo>
                                  <a:lnTo>
                                    <a:pt x="2343" y="3140"/>
                                  </a:lnTo>
                                  <a:lnTo>
                                    <a:pt x="2335" y="3145"/>
                                  </a:lnTo>
                                  <a:lnTo>
                                    <a:pt x="2330" y="3151"/>
                                  </a:lnTo>
                                  <a:lnTo>
                                    <a:pt x="2325" y="3159"/>
                                  </a:lnTo>
                                  <a:lnTo>
                                    <a:pt x="2370" y="3159"/>
                                  </a:lnTo>
                                  <a:lnTo>
                                    <a:pt x="2375" y="3145"/>
                                  </a:lnTo>
                                  <a:lnTo>
                                    <a:pt x="2368" y="3141"/>
                                  </a:lnTo>
                                  <a:lnTo>
                                    <a:pt x="2361" y="3139"/>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437" y="3139"/>
                                  </a:moveTo>
                                  <a:lnTo>
                                    <a:pt x="2385" y="3174"/>
                                  </a:lnTo>
                                  <a:lnTo>
                                    <a:pt x="2380" y="3205"/>
                                  </a:lnTo>
                                  <a:lnTo>
                                    <a:pt x="2380" y="3213"/>
                                  </a:lnTo>
                                  <a:lnTo>
                                    <a:pt x="2415" y="3265"/>
                                  </a:lnTo>
                                  <a:lnTo>
                                    <a:pt x="2440" y="3269"/>
                                  </a:lnTo>
                                  <a:lnTo>
                                    <a:pt x="2454" y="3269"/>
                                  </a:lnTo>
                                  <a:lnTo>
                                    <a:pt x="2465" y="3266"/>
                                  </a:lnTo>
                                  <a:lnTo>
                                    <a:pt x="2483" y="3253"/>
                                  </a:lnTo>
                                  <a:lnTo>
                                    <a:pt x="2490" y="3244"/>
                                  </a:lnTo>
                                  <a:lnTo>
                                    <a:pt x="2433" y="3244"/>
                                  </a:lnTo>
                                  <a:lnTo>
                                    <a:pt x="2426" y="3242"/>
                                  </a:lnTo>
                                  <a:lnTo>
                                    <a:pt x="2416" y="3231"/>
                                  </a:lnTo>
                                  <a:lnTo>
                                    <a:pt x="2414" y="3223"/>
                                  </a:lnTo>
                                  <a:lnTo>
                                    <a:pt x="2413" y="3213"/>
                                  </a:lnTo>
                                  <a:lnTo>
                                    <a:pt x="2496" y="3213"/>
                                  </a:lnTo>
                                  <a:lnTo>
                                    <a:pt x="2496" y="3204"/>
                                  </a:lnTo>
                                  <a:lnTo>
                                    <a:pt x="2495" y="3196"/>
                                  </a:lnTo>
                                  <a:lnTo>
                                    <a:pt x="2495" y="3193"/>
                                  </a:lnTo>
                                  <a:lnTo>
                                    <a:pt x="2414" y="3193"/>
                                  </a:lnTo>
                                  <a:lnTo>
                                    <a:pt x="2414" y="3184"/>
                                  </a:lnTo>
                                  <a:lnTo>
                                    <a:pt x="2416" y="3177"/>
                                  </a:lnTo>
                                  <a:lnTo>
                                    <a:pt x="2426" y="3166"/>
                                  </a:lnTo>
                                  <a:lnTo>
                                    <a:pt x="2432" y="3164"/>
                                  </a:lnTo>
                                  <a:lnTo>
                                    <a:pt x="2485" y="3164"/>
                                  </a:lnTo>
                                  <a:lnTo>
                                    <a:pt x="2484" y="3162"/>
                                  </a:lnTo>
                                  <a:lnTo>
                                    <a:pt x="2446" y="3139"/>
                                  </a:lnTo>
                                  <a:lnTo>
                                    <a:pt x="2437" y="3139"/>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461" y="3226"/>
                                  </a:moveTo>
                                  <a:lnTo>
                                    <a:pt x="2459" y="3233"/>
                                  </a:lnTo>
                                  <a:lnTo>
                                    <a:pt x="2457" y="3237"/>
                                  </a:lnTo>
                                  <a:lnTo>
                                    <a:pt x="2450" y="3243"/>
                                  </a:lnTo>
                                  <a:lnTo>
                                    <a:pt x="2445" y="3244"/>
                                  </a:lnTo>
                                  <a:lnTo>
                                    <a:pt x="2490" y="3244"/>
                                  </a:lnTo>
                                  <a:lnTo>
                                    <a:pt x="2494" y="3232"/>
                                  </a:lnTo>
                                  <a:lnTo>
                                    <a:pt x="2461" y="3226"/>
                                  </a:lnTo>
                                  <a:close/>
                                </a:path>
                              </a:pathLst>
                            </a:custGeom>
                            <a:solidFill>
                              <a:srgbClr val="231f20"/>
                            </a:solidFill>
                            <a:ln w="0">
                              <a:noFill/>
                            </a:ln>
                          </wps:spPr>
                          <wps:style>
                            <a:lnRef idx="0"/>
                            <a:fillRef idx="0"/>
                            <a:effectRef idx="0"/>
                            <a:fontRef idx="minor"/>
                          </wps:style>
                          <wps:bodyPr/>
                        </wps:wsp>
                        <wps:wsp>
                          <wps:cNvSpPr/>
                          <wps:spPr>
                            <a:xfrm>
                              <a:off x="0" y="40680"/>
                              <a:ext cx="37440" cy="25560"/>
                            </a:xfrm>
                            <a:custGeom>
                              <a:avLst/>
                              <a:gdLst/>
                              <a:ahLst/>
                              <a:rect l="l" t="t" r="r" b="b"/>
                              <a:pathLst>
                                <a:path w="674" h="179">
                                  <a:moveTo>
                                    <a:pt x="2485" y="3164"/>
                                  </a:moveTo>
                                  <a:lnTo>
                                    <a:pt x="2445" y="3164"/>
                                  </a:lnTo>
                                  <a:lnTo>
                                    <a:pt x="2451" y="3166"/>
                                  </a:lnTo>
                                  <a:lnTo>
                                    <a:pt x="2460" y="3176"/>
                                  </a:lnTo>
                                  <a:lnTo>
                                    <a:pt x="2463" y="3184"/>
                                  </a:lnTo>
                                  <a:lnTo>
                                    <a:pt x="2463" y="3193"/>
                                  </a:lnTo>
                                  <a:lnTo>
                                    <a:pt x="2495" y="3193"/>
                                  </a:lnTo>
                                  <a:lnTo>
                                    <a:pt x="2494" y="3188"/>
                                  </a:lnTo>
                                  <a:lnTo>
                                    <a:pt x="2492" y="3180"/>
                                  </a:lnTo>
                                  <a:lnTo>
                                    <a:pt x="2490" y="3174"/>
                                  </a:lnTo>
                                  <a:lnTo>
                                    <a:pt x="2487" y="3167"/>
                                  </a:lnTo>
                                  <a:lnTo>
                                    <a:pt x="2485" y="316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99" name="" descr=""/>
                            <pic:cNvPicPr/>
                          </pic:nvPicPr>
                          <pic:blipFill>
                            <a:blip r:embed="rId330"/>
                            <a:stretch/>
                          </pic:blipFill>
                          <pic:spPr>
                            <a:xfrm>
                              <a:off x="386640" y="60840"/>
                              <a:ext cx="41400" cy="71640"/>
                            </a:xfrm>
                            <a:prstGeom prst="rect">
                              <a:avLst/>
                            </a:prstGeom>
                            <a:ln w="0">
                              <a:noFill/>
                            </a:ln>
                          </pic:spPr>
                        </pic:pic>
                        <pic:pic xmlns:pic="http://schemas.openxmlformats.org/drawingml/2006/picture">
                          <pic:nvPicPr>
                            <pic:cNvPr id="100" name="" descr=""/>
                            <pic:cNvPicPr/>
                          </pic:nvPicPr>
                          <pic:blipFill>
                            <a:blip r:embed="rId331"/>
                            <a:stretch/>
                          </pic:blipFill>
                          <pic:spPr>
                            <a:xfrm>
                              <a:off x="360" y="0"/>
                              <a:ext cx="12600" cy="24840"/>
                            </a:xfrm>
                            <a:prstGeom prst="rect">
                              <a:avLst/>
                            </a:prstGeom>
                            <a:ln w="0">
                              <a:noFill/>
                            </a:ln>
                          </pic:spPr>
                        </pic:pic>
                      </wpg:grpSp>
                      <wpg:grpSp>
                        <wpg:cNvGrpSpPr/>
                        <wpg:grpSpPr>
                          <a:xfrm>
                            <a:off x="0" y="1866240"/>
                            <a:ext cx="929520" cy="1440"/>
                          </a:xfrm>
                        </wpg:grpSpPr>
                        <wps:wsp>
                          <wps:cNvSpPr/>
                          <wps:spPr>
                            <a:xfrm>
                              <a:off x="0" y="0"/>
                              <a:ext cx="929520" cy="1440"/>
                            </a:xfrm>
                            <a:custGeom>
                              <a:avLst/>
                              <a:gdLst/>
                              <a:ahLst/>
                              <a:rect l="l" t="t" r="r" b="b"/>
                              <a:pathLst>
                                <a:path w="1464" h="0">
                                  <a:moveTo>
                                    <a:pt x="1702" y="3040"/>
                                  </a:moveTo>
                                  <a:lnTo>
                                    <a:pt x="3166" y="3040"/>
                                  </a:lnTo>
                                </a:path>
                              </a:pathLst>
                            </a:custGeom>
                            <a:noFill/>
                            <a:ln w="6480">
                              <a:solidFill>
                                <a:srgbClr val="231f20"/>
                              </a:solidFill>
                              <a:round/>
                            </a:ln>
                          </wps:spPr>
                          <wps:style>
                            <a:lnRef idx="0"/>
                            <a:fillRef idx="0"/>
                            <a:effectRef idx="0"/>
                            <a:fontRef idx="minor"/>
                          </wps:style>
                          <wps:bodyPr/>
                        </wps:wsp>
                      </wpg:grpSp>
                      <wpg:grpSp>
                        <wpg:cNvGrpSpPr/>
                        <wpg:grpSpPr>
                          <a:xfrm>
                            <a:off x="930240" y="1866240"/>
                            <a:ext cx="6480" cy="1440"/>
                          </a:xfrm>
                        </wpg:grpSpPr>
                        <wps:wsp>
                          <wps:cNvSpPr/>
                          <wps:spPr>
                            <a:xfrm>
                              <a:off x="0" y="0"/>
                              <a:ext cx="6480" cy="1440"/>
                            </a:xfrm>
                            <a:custGeom>
                              <a:avLst/>
                              <a:gdLst/>
                              <a:ahLst/>
                              <a:rect l="l" t="t" r="r" b="b"/>
                              <a:pathLst>
                                <a:path w="10" h="0">
                                  <a:moveTo>
                                    <a:pt x="3166" y="3040"/>
                                  </a:moveTo>
                                  <a:lnTo>
                                    <a:pt x="3176" y="3040"/>
                                  </a:lnTo>
                                </a:path>
                              </a:pathLst>
                            </a:custGeom>
                            <a:noFill/>
                            <a:ln w="6480">
                              <a:solidFill>
                                <a:srgbClr val="231f20"/>
                              </a:solidFill>
                              <a:round/>
                            </a:ln>
                          </wps:spPr>
                          <wps:style>
                            <a:lnRef idx="0"/>
                            <a:fillRef idx="0"/>
                            <a:effectRef idx="0"/>
                            <a:fontRef idx="minor"/>
                          </wps:style>
                          <wps:bodyPr/>
                        </wps:wsp>
                      </wpg:grpSp>
                      <wpg:grpSp>
                        <wpg:cNvGrpSpPr/>
                        <wpg:grpSpPr>
                          <a:xfrm>
                            <a:off x="936720" y="1866240"/>
                            <a:ext cx="844560" cy="1440"/>
                          </a:xfrm>
                        </wpg:grpSpPr>
                        <wps:wsp>
                          <wps:cNvSpPr/>
                          <wps:spPr>
                            <a:xfrm>
                              <a:off x="0" y="0"/>
                              <a:ext cx="844560" cy="1440"/>
                            </a:xfrm>
                            <a:custGeom>
                              <a:avLst/>
                              <a:gdLst/>
                              <a:ahLst/>
                              <a:rect l="l" t="t" r="r" b="b"/>
                              <a:pathLst>
                                <a:path w="1330" h="0">
                                  <a:moveTo>
                                    <a:pt x="3176" y="3040"/>
                                  </a:moveTo>
                                  <a:lnTo>
                                    <a:pt x="4506" y="3040"/>
                                  </a:lnTo>
                                </a:path>
                              </a:pathLst>
                            </a:custGeom>
                            <a:noFill/>
                            <a:ln w="6480">
                              <a:solidFill>
                                <a:srgbClr val="231f20"/>
                              </a:solidFill>
                              <a:round/>
                            </a:ln>
                          </wps:spPr>
                          <wps:style>
                            <a:lnRef idx="0"/>
                            <a:fillRef idx="0"/>
                            <a:effectRef idx="0"/>
                            <a:fontRef idx="minor"/>
                          </wps:style>
                          <wps:bodyPr/>
                        </wps:wsp>
                      </wpg:grpSp>
                      <wpg:grpSp>
                        <wpg:cNvGrpSpPr/>
                        <wpg:grpSpPr>
                          <a:xfrm>
                            <a:off x="1782360" y="1866240"/>
                            <a:ext cx="6480" cy="1440"/>
                          </a:xfrm>
                        </wpg:grpSpPr>
                        <wps:wsp>
                          <wps:cNvSpPr/>
                          <wps:spPr>
                            <a:xfrm>
                              <a:off x="0" y="0"/>
                              <a:ext cx="6480" cy="1440"/>
                            </a:xfrm>
                            <a:custGeom>
                              <a:avLst/>
                              <a:gdLst/>
                              <a:ahLst/>
                              <a:rect l="l" t="t" r="r" b="b"/>
                              <a:pathLst>
                                <a:path w="10" h="0">
                                  <a:moveTo>
                                    <a:pt x="4506" y="3040"/>
                                  </a:moveTo>
                                  <a:lnTo>
                                    <a:pt x="4515" y="3040"/>
                                  </a:lnTo>
                                </a:path>
                              </a:pathLst>
                            </a:custGeom>
                            <a:noFill/>
                            <a:ln w="6480">
                              <a:solidFill>
                                <a:srgbClr val="231f20"/>
                              </a:solidFill>
                              <a:round/>
                            </a:ln>
                          </wps:spPr>
                          <wps:style>
                            <a:lnRef idx="0"/>
                            <a:fillRef idx="0"/>
                            <a:effectRef idx="0"/>
                            <a:fontRef idx="minor"/>
                          </wps:style>
                          <wps:bodyPr/>
                        </wps:wsp>
                      </wpg:grpSp>
                      <wpg:grpSp>
                        <wpg:cNvGrpSpPr/>
                        <wpg:grpSpPr>
                          <a:xfrm>
                            <a:off x="1788120" y="1866240"/>
                            <a:ext cx="893520" cy="1440"/>
                          </a:xfrm>
                        </wpg:grpSpPr>
                        <wps:wsp>
                          <wps:cNvSpPr/>
                          <wps:spPr>
                            <a:xfrm>
                              <a:off x="0" y="0"/>
                              <a:ext cx="893520" cy="1440"/>
                            </a:xfrm>
                            <a:custGeom>
                              <a:avLst/>
                              <a:gdLst/>
                              <a:ahLst/>
                              <a:rect l="l" t="t" r="r" b="b"/>
                              <a:pathLst>
                                <a:path w="1407" h="0">
                                  <a:moveTo>
                                    <a:pt x="4515" y="3040"/>
                                  </a:moveTo>
                                  <a:lnTo>
                                    <a:pt x="5922" y="3040"/>
                                  </a:lnTo>
                                </a:path>
                              </a:pathLst>
                            </a:custGeom>
                            <a:noFill/>
                            <a:ln w="6480">
                              <a:solidFill>
                                <a:srgbClr val="231f20"/>
                              </a:solidFill>
                              <a:round/>
                            </a:ln>
                          </wps:spPr>
                          <wps:style>
                            <a:lnRef idx="0"/>
                            <a:fillRef idx="0"/>
                            <a:effectRef idx="0"/>
                            <a:fontRef idx="minor"/>
                          </wps:style>
                          <wps:bodyPr/>
                        </wps:wsp>
                      </wpg:grpSp>
                      <wpg:grpSp>
                        <wpg:cNvGrpSpPr/>
                        <wpg:grpSpPr>
                          <a:xfrm>
                            <a:off x="2682360" y="1866240"/>
                            <a:ext cx="6480" cy="1440"/>
                          </a:xfrm>
                        </wpg:grpSpPr>
                        <wps:wsp>
                          <wps:cNvSpPr/>
                          <wps:spPr>
                            <a:xfrm>
                              <a:off x="0" y="0"/>
                              <a:ext cx="6480" cy="1440"/>
                            </a:xfrm>
                            <a:custGeom>
                              <a:avLst/>
                              <a:gdLst/>
                              <a:ahLst/>
                              <a:rect l="l" t="t" r="r" b="b"/>
                              <a:pathLst>
                                <a:path w="10" h="0">
                                  <a:moveTo>
                                    <a:pt x="5922" y="3040"/>
                                  </a:moveTo>
                                  <a:lnTo>
                                    <a:pt x="5931" y="3040"/>
                                  </a:lnTo>
                                </a:path>
                              </a:pathLst>
                            </a:custGeom>
                            <a:noFill/>
                            <a:ln w="6480">
                              <a:solidFill>
                                <a:srgbClr val="231f20"/>
                              </a:solidFill>
                              <a:round/>
                            </a:ln>
                          </wps:spPr>
                          <wps:style>
                            <a:lnRef idx="0"/>
                            <a:fillRef idx="0"/>
                            <a:effectRef idx="0"/>
                            <a:fontRef idx="minor"/>
                          </wps:style>
                          <wps:bodyPr/>
                        </wps:wsp>
                      </wpg:grpSp>
                      <wpg:grpSp>
                        <wpg:cNvGrpSpPr/>
                        <wpg:grpSpPr>
                          <a:xfrm>
                            <a:off x="2688120" y="1866240"/>
                            <a:ext cx="805320" cy="1440"/>
                          </a:xfrm>
                        </wpg:grpSpPr>
                        <wps:wsp>
                          <wps:cNvSpPr/>
                          <wps:spPr>
                            <a:xfrm>
                              <a:off x="0" y="0"/>
                              <a:ext cx="805320" cy="1440"/>
                            </a:xfrm>
                            <a:custGeom>
                              <a:avLst/>
                              <a:gdLst/>
                              <a:ahLst/>
                              <a:rect l="l" t="t" r="r" b="b"/>
                              <a:pathLst>
                                <a:path w="1268" h="0">
                                  <a:moveTo>
                                    <a:pt x="5931" y="3040"/>
                                  </a:moveTo>
                                  <a:lnTo>
                                    <a:pt x="7198" y="3040"/>
                                  </a:lnTo>
                                </a:path>
                              </a:pathLst>
                            </a:custGeom>
                            <a:noFill/>
                            <a:ln w="6480">
                              <a:solidFill>
                                <a:srgbClr val="231f20"/>
                              </a:solidFill>
                              <a:round/>
                            </a:ln>
                          </wps:spPr>
                          <wps:style>
                            <a:lnRef idx="0"/>
                            <a:fillRef idx="0"/>
                            <a:effectRef idx="0"/>
                            <a:fontRef idx="minor"/>
                          </wps:style>
                          <wps:bodyPr/>
                        </wps:wsp>
                      </wpg:grpSp>
                      <wpg:grpSp>
                        <wpg:cNvGrpSpPr/>
                        <wpg:grpSpPr>
                          <a:xfrm>
                            <a:off x="3493800" y="1866240"/>
                            <a:ext cx="6480" cy="1440"/>
                          </a:xfrm>
                        </wpg:grpSpPr>
                        <wps:wsp>
                          <wps:cNvSpPr/>
                          <wps:spPr>
                            <a:xfrm>
                              <a:off x="0" y="0"/>
                              <a:ext cx="6480" cy="1440"/>
                            </a:xfrm>
                            <a:custGeom>
                              <a:avLst/>
                              <a:gdLst/>
                              <a:ahLst/>
                              <a:rect l="l" t="t" r="r" b="b"/>
                              <a:pathLst>
                                <a:path w="10" h="0">
                                  <a:moveTo>
                                    <a:pt x="7198" y="3040"/>
                                  </a:moveTo>
                                  <a:lnTo>
                                    <a:pt x="7208" y="3040"/>
                                  </a:lnTo>
                                </a:path>
                              </a:pathLst>
                            </a:custGeom>
                            <a:noFill/>
                            <a:ln w="6480">
                              <a:solidFill>
                                <a:srgbClr val="231f20"/>
                              </a:solidFill>
                              <a:round/>
                            </a:ln>
                          </wps:spPr>
                          <wps:style>
                            <a:lnRef idx="0"/>
                            <a:fillRef idx="0"/>
                            <a:effectRef idx="0"/>
                            <a:fontRef idx="minor"/>
                          </wps:style>
                          <wps:bodyPr/>
                        </wps:wsp>
                      </wpg:grpSp>
                      <wpg:grpSp>
                        <wpg:cNvGrpSpPr/>
                        <wpg:grpSpPr>
                          <a:xfrm>
                            <a:off x="3500280" y="1866240"/>
                            <a:ext cx="893520" cy="1440"/>
                          </a:xfrm>
                        </wpg:grpSpPr>
                        <wps:wsp>
                          <wps:cNvSpPr/>
                          <wps:spPr>
                            <a:xfrm>
                              <a:off x="0" y="0"/>
                              <a:ext cx="893520" cy="1440"/>
                            </a:xfrm>
                            <a:custGeom>
                              <a:avLst/>
                              <a:gdLst/>
                              <a:ahLst/>
                              <a:rect l="l" t="t" r="r" b="b"/>
                              <a:pathLst>
                                <a:path w="1407" h="0">
                                  <a:moveTo>
                                    <a:pt x="7208" y="3040"/>
                                  </a:moveTo>
                                  <a:lnTo>
                                    <a:pt x="8614" y="3040"/>
                                  </a:lnTo>
                                </a:path>
                              </a:pathLst>
                            </a:custGeom>
                            <a:noFill/>
                            <a:ln w="6480">
                              <a:solidFill>
                                <a:srgbClr val="231f20"/>
                              </a:solidFill>
                              <a:round/>
                            </a:ln>
                          </wps:spPr>
                          <wps:style>
                            <a:lnRef idx="0"/>
                            <a:fillRef idx="0"/>
                            <a:effectRef idx="0"/>
                            <a:fontRef idx="minor"/>
                          </wps:style>
                          <wps:bodyPr/>
                        </wps:wsp>
                      </wpg:grpSp>
                      <wpg:grpSp>
                        <wpg:cNvGrpSpPr/>
                        <wpg:grpSpPr>
                          <a:xfrm>
                            <a:off x="4394160" y="1866240"/>
                            <a:ext cx="6480" cy="1440"/>
                          </a:xfrm>
                        </wpg:grpSpPr>
                        <wps:wsp>
                          <wps:cNvSpPr/>
                          <wps:spPr>
                            <a:xfrm>
                              <a:off x="0" y="0"/>
                              <a:ext cx="6480" cy="1440"/>
                            </a:xfrm>
                            <a:custGeom>
                              <a:avLst/>
                              <a:gdLst/>
                              <a:ahLst/>
                              <a:rect l="l" t="t" r="r" b="b"/>
                              <a:pathLst>
                                <a:path w="10" h="0">
                                  <a:moveTo>
                                    <a:pt x="8614" y="3040"/>
                                  </a:moveTo>
                                  <a:lnTo>
                                    <a:pt x="8624" y="3040"/>
                                  </a:lnTo>
                                </a:path>
                              </a:pathLst>
                            </a:custGeom>
                            <a:noFill/>
                            <a:ln w="6480">
                              <a:solidFill>
                                <a:srgbClr val="231f20"/>
                              </a:solidFill>
                              <a:round/>
                            </a:ln>
                          </wps:spPr>
                          <wps:style>
                            <a:lnRef idx="0"/>
                            <a:fillRef idx="0"/>
                            <a:effectRef idx="0"/>
                            <a:fontRef idx="minor"/>
                          </wps:style>
                          <wps:bodyPr/>
                        </wps:wsp>
                      </wpg:grpSp>
                      <wpg:grpSp>
                        <wpg:cNvGrpSpPr/>
                        <wpg:grpSpPr>
                          <a:xfrm>
                            <a:off x="4400640" y="1866240"/>
                            <a:ext cx="1012320" cy="1440"/>
                          </a:xfrm>
                        </wpg:grpSpPr>
                        <wps:wsp>
                          <wps:cNvSpPr/>
                          <wps:spPr>
                            <a:xfrm>
                              <a:off x="0" y="0"/>
                              <a:ext cx="1012320" cy="1440"/>
                            </a:xfrm>
                            <a:custGeom>
                              <a:avLst/>
                              <a:gdLst/>
                              <a:ahLst/>
                              <a:rect l="l" t="t" r="r" b="b"/>
                              <a:pathLst>
                                <a:path w="1594" h="0">
                                  <a:moveTo>
                                    <a:pt x="8624" y="3040"/>
                                  </a:moveTo>
                                  <a:lnTo>
                                    <a:pt x="10218" y="304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26.1pt;width:426.2pt;height:160.4pt" coordorigin="1697,522" coordsize="8524,3208">
                <v:group id="shape_0" style="position:absolute;left:1805;top:585;width:925;height:203">
                  <v:shape id="shape_0" coordorigin="1810,581" coordsize="925,175" path="m1848,581l1810,581l1872,753l1909,753l1925,708l1892,708l1848,58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1970,581l1933,581l1892,708l1925,708l1970,58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087,651l2042,651l2048,652l2051,655l2055,658l2056,662l2056,672l2050,675l2039,677l2013,682l2004,685l1992,691l1987,695l1980,706l1979,712l1979,730l1982,739l1997,753l2007,756l2027,756l2034,755l2047,749l2053,745l2058,740l2090,740l2089,733l2025,733l2020,731l2013,724l2012,721l2012,711l2045,697l2052,695l2056,694l2088,694l2088,675l2088,659l2087,65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090,740l2058,740l2059,740l2059,741l2060,743l2061,748l2062,751l2063,753l2095,753l2093,747l2091,742l2090,740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088,694l2056,694l2056,708l2056,713l2055,716l2054,720l2051,724l2047,727l2042,731l2036,733l2089,733l2089,731l2088,723l2088,711l2088,694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051,626l2020,626l2008,629l1991,640l1986,649l1982,662l2012,667l2014,661l2017,657l2020,655l2023,652l2028,651l2087,651l2087,650l2081,639l2076,635l2062,628l2051,626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151,628l2120,628l2120,753l2153,753l2153,715l2153,703l2171,655l2193,655l2196,646l2151,646l2151,628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193,655l2180,655l2185,657l2191,661l2193,655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187,626l2174,626l2169,627l2161,632l2156,638l2151,646l2196,646l2201,632l2194,628l2187,626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249,581l2216,581l2216,612l2249,612l2249,58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249,628l2216,628l2216,753l2249,753l2249,628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384,651l2339,651l2345,652l2348,655l2351,658l2353,662l2353,672l2347,675l2336,677l2309,682l2300,685l2275,712l2275,730l2279,739l2294,753l2304,756l2324,756l2331,755l2343,749l2349,745l2355,740l2387,740l2385,733l2321,733l2317,731l2310,724l2308,721l2308,711l2342,697l2348,695l2353,694l2385,694l2385,675l2385,659l2384,65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387,740l2355,740l2355,740l2356,741l2356,743l2357,748l2358,751l2359,753l2392,753l2389,747l2387,742l2387,740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385,694l2353,694l2353,708l2352,713l2351,716l2350,720l2347,724l2343,727l2338,731l2332,733l2385,733l2385,731l2384,723l2384,711l2385,694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347,626l2316,626l2304,629l2288,640l2282,649l2279,662l2308,667l2310,661l2313,657l2316,655l2320,652l2324,651l2384,651l2383,650l2378,639l2373,635l2358,628l2347,626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526,735l2447,735l2452,742l2458,747l2472,754l2479,756l2486,756l2526,735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450,581l2417,581l2417,753l2447,753l2447,735l2526,735l2527,734l2529,730l2469,730l2461,726l2455,717l2451,711l2449,701l2449,676l2452,666l2462,654l2469,651l2530,651l2528,648l2524,643l2450,643l2450,58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530,651l2485,651l2492,654l2502,667l2504,677l2504,705l2502,715l2492,727l2485,730l2529,730l2538,690l2538,680l2537,671l2535,662l2532,655l2530,65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486,626l2450,643l2524,643l2486,626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596,581l2563,581l2563,753l2596,753l2596,58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676,626l2624,661l2619,692l2619,700l2655,752l2679,756l2693,756l2705,753l2723,740l2729,731l2672,731l2666,729l2656,718l2653,710l2653,700l2735,700l2735,691l2735,683l2734,680l2654,680l2653,671l2656,664l2665,654l2671,651l2725,651l2724,649l2685,626l2676,626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701,714l2699,720l2696,724l2689,730l2685,731l2729,731l2729,731l2734,719l2701,714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shape id="shape_0" coordorigin="1810,581" coordsize="925,175" path="m2725,651l2685,651l2691,654l2700,663l2702,671l2703,680l2734,680l2733,675l2732,667l2730,661l2727,655l2725,651xe" fillcolor="#231f20" stroked="f" o:allowincell="f" style="position:absolute;left:1805;top:585;width:924;height:202;mso-wrap-style:none;v-text-anchor:middle;mso-position-horizontal-relative:page">
                    <v:fill o:detectmouseclick="t" type="solid" color2="#dce0df"/>
                    <v:stroke color="#3465a4" joinstyle="round" endcap="flat"/>
                    <w10:wrap type="topAndBottom"/>
                  </v:shape>
                </v:group>
                <v:group id="shape_0" style="position:absolute;left:1697;top:522;width:1464;height:2">
                  <v:shape id="shape_0" coordorigin="1702,527" coordsize="1464,0" path="m1702,527l3166,527e" stroked="t" o:allowincell="f" style="position:absolute;left:1697;top:522;width:1463;height:1;mso-wrap-style:none;v-text-anchor:middle;mso-position-horizontal-relative:page">
                    <v:fill o:detectmouseclick="t" on="false"/>
                    <v:stroke color="#231f20" weight="6480" joinstyle="round" endcap="flat"/>
                    <w10:wrap type="topAndBottom"/>
                  </v:shape>
                </v:group>
                <v:group id="shape_0" style="position:absolute;left:3162;top:522;width:10;height:2">
                  <v:shape id="shape_0" coordorigin="3166,527" coordsize="10,0" path="m3166,527l3176,527e" stroked="t" o:allowincell="f" style="position:absolute;left:3162;top:522;width:0;height:0;mso-wrap-style:none;v-text-anchor:middle;mso-position-horizontal-relative:page">
                    <v:fill o:detectmouseclick="t" on="false"/>
                    <v:stroke color="#231f20" weight="6480" joinstyle="round" endcap="flat"/>
                    <w10:wrap type="topAndBottom"/>
                  </v:shape>
                  <v:shape id="shape_0" stroked="f" o:allowincell="f" style="position:absolute;left:3162;top:522;width:9;height:1;mso-wrap-style:none;v-text-anchor:middle;mso-position-horizontal-relative:page" type="_x0000_t75">
                    <v:imagedata r:id="rId332" o:detectmouseclick="t"/>
                    <v:stroke color="#3465a4" joinstyle="round" endcap="flat"/>
                    <w10:wrap type="topAndBottom"/>
                  </v:shape>
                </v:group>
                <v:group id="shape_0" style="position:absolute;left:3172;top:522;width:4026;height:2">
                  <v:shape id="shape_0" coordorigin="3176,527" coordsize="4023,0" path="m3176,527l7198,527e" stroked="t" o:allowincell="f" style="position:absolute;left:3172;top:522;width:4025;height:1;mso-wrap-style:none;v-text-anchor:middle;mso-position-horizontal-relative:page">
                    <v:fill o:detectmouseclick="t" on="false"/>
                    <v:stroke color="#231f20" weight="6480" joinstyle="round" endcap="flat"/>
                    <w10:wrap type="topAndBottom"/>
                  </v:shape>
                </v:group>
                <v:group id="shape_0" style="position:absolute;left:7199;top:522;width:10;height:2">
                  <v:shape id="shape_0" coordorigin="7198,527" coordsize="10,0" path="m7198,527l7208,527e" stroked="t" o:allowincell="f" style="position:absolute;left:7199;top:522;width:9;height:1;mso-wrap-style:none;v-text-anchor:middle;mso-position-horizontal-relative:page">
                    <v:fill o:detectmouseclick="t" on="false"/>
                    <v:stroke color="#231f20" weight="6480" joinstyle="round" endcap="flat"/>
                    <w10:wrap type="topAndBottom"/>
                  </v:shape>
                </v:group>
                <v:group id="shape_0" style="position:absolute;left:7209;top:522;width:1407;height:2">
                  <v:shape id="shape_0" coordorigin="7208,527" coordsize="1407,0" path="m7208,527l8614,527e" stroked="t" o:allowincell="f" style="position:absolute;left:7209;top:522;width:1406;height:1;mso-wrap-style:none;v-text-anchor:middle;mso-position-horizontal-relative:page">
                    <v:fill o:detectmouseclick="t" on="false"/>
                    <v:stroke color="#231f20" weight="6480" joinstyle="round" endcap="flat"/>
                    <w10:wrap type="topAndBottom"/>
                  </v:shape>
                </v:group>
                <v:group id="shape_0" style="position:absolute;left:8617;top:522;width:10;height:2">
                  <v:shape id="shape_0" coordorigin="8614,527" coordsize="10,0" path="m8614,527l8624,527e" stroked="t" o:allowincell="f" style="position:absolute;left:8617;top:522;width:0;height:0;mso-wrap-style:none;v-text-anchor:middle;mso-position-horizontal-relative:page">
                    <v:fill o:detectmouseclick="t" on="false"/>
                    <v:stroke color="#231f20" weight="6480" joinstyle="round" endcap="flat"/>
                    <w10:wrap type="topAndBottom"/>
                  </v:shape>
                  <v:shape id="shape_0" stroked="f" o:allowincell="f" style="position:absolute;left:8618;top:522;width:2;height:0;mso-wrap-style:none;v-text-anchor:middle;mso-position-horizontal-relative:page" type="_x0000_t75">
                    <v:imagedata r:id="rId333" o:detectmouseclick="t"/>
                    <v:stroke color="#3465a4" joinstyle="round" endcap="flat"/>
                    <w10:wrap type="topAndBottom"/>
                  </v:shape>
                  <v:shape id="shape_0" stroked="f" o:allowincell="f" style="position:absolute;left:8618;top:522;width:8;height:1;mso-wrap-style:none;v-text-anchor:middle;mso-position-horizontal-relative:page" type="_x0000_t75">
                    <v:imagedata r:id="rId334" o:detectmouseclick="t"/>
                    <v:stroke color="#3465a4" joinstyle="round" endcap="flat"/>
                    <w10:wrap type="topAndBottom"/>
                  </v:shape>
                </v:group>
                <v:group id="shape_0" style="position:absolute;left:8627;top:522;width:1594;height:2">
                  <v:shape id="shape_0" coordorigin="8624,527" coordsize="1594,0" path="m8624,527l10218,527e" stroked="t" o:allowincell="f" style="position:absolute;left:9855;top:522;width:365;height:0;mso-wrap-style:none;v-text-anchor:middle;mso-position-horizontal-relative:page">
                    <v:fill o:detectmouseclick="t" on="false"/>
                    <v:stroke color="#231f20" weight="6480" joinstyle="round" endcap="flat"/>
                    <w10:wrap type="topAndBottom"/>
                  </v:shape>
                  <v:shape id="shape_0" stroked="f" o:allowincell="f" style="position:absolute;left:8627;top:523;width:88;height:0;mso-wrap-style:none;v-text-anchor:middle;mso-position-horizontal-relative:page" type="_x0000_t75">
                    <v:imagedata r:id="rId335" o:detectmouseclick="t"/>
                    <v:stroke color="#3465a4" joinstyle="round" endcap="flat"/>
                    <w10:wrap type="topAndBottom"/>
                  </v:shape>
                </v:group>
                <v:group id="shape_0" style="position:absolute;left:4619;top:918;width:550;height:204">
                  <v:shape id="shape_0" coordorigin="4621,866" coordsize="550,176" path="m4696,969l4666,969l4666,1014l4696,1014l4696,969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4741,939l4621,939l4621,969l4741,969l4741,939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4696,894l4666,894l4666,939l4696,939l4696,894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4869,893l4823,893l4829,895l4833,899l4837,903l4839,909l4839,923l4805,964l4797,972l4758,1027l4756,1039l4872,1039l4872,1008l4806,1008l4808,1005l4810,1002l4813,999l4816,996l4822,990l4843,970l4850,963l4854,958l4860,950l4865,943l4868,936l4870,929l4872,922l4872,900l4869,893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4817,866l4764,900l4760,917l4793,920l4794,910l4796,904l4804,895l4810,893l4869,893l4867,889l4825,866l4817,866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5005,940l4972,940l4972,1007l4972,1014l4973,1018l4974,1024l4998,1042l5014,1042l5023,1040l5030,1037l5028,1014l5012,1014l5010,1014l5007,1012l5006,1010l5006,1009l5005,1007l5005,1001l5005,940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5027,1011l5022,1013l5017,1014l5028,1014l5027,1011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5028,914l4957,914l4957,940l5028,940l5028,914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5005,870l4972,889l4972,914l5005,914l5005,870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5106,911l5094,911l5083,914l5063,925l5055,933l5050,943l5045,953l5042,964l5042,989l5045,1001l5050,1011l5055,1021l5063,1029l5084,1039l5095,1042l5106,1042l5159,1015l5098,1015l5090,1012l5079,998l5076,989l5076,964l5079,955l5090,942l5098,938l5159,938l5157,935l5114,912l5106,911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coordorigin="4621,866" coordsize="550,176" path="m5159,938l5115,938l5122,942l5134,955l5137,964l5137,989l5134,998l5122,1012l5115,1015l5159,1015l5170,976l5170,968l5169,961l5167,954l5164,947l5161,941l5159,938xe" fillcolor="#231f20" stroked="f" o:allowincell="f" style="position:absolute;left:4619;top:918;width:172;height:203;mso-wrap-style:none;v-text-anchor:middle;mso-position-horizontal-relative:page">
                    <v:fill o:detectmouseclick="t" type="solid" color2="#dce0df"/>
                    <v:stroke color="#3465a4" joinstyle="round" endcap="flat"/>
                    <w10:wrap type="topAndBottom"/>
                  </v:shape>
                  <v:shape id="shape_0" stroked="f" o:allowincell="f" style="position:absolute;left:4814;top:918;width:63;height:200;mso-wrap-style:none;v-text-anchor:middle;mso-position-horizontal-relative:page" type="_x0000_t75">
                    <v:imagedata r:id="rId336" o:detectmouseclick="t"/>
                    <v:stroke color="#3465a4" joinstyle="round" endcap="flat"/>
                    <w10:wrap type="topAndBottom"/>
                  </v:shape>
                  <v:shape id="shape_0" stroked="f" o:allowincell="f" style="position:absolute;left:5066;top:918;width:102;height:200;mso-wrap-style:none;v-text-anchor:middle;mso-position-horizontal-relative:page" type="_x0000_t75">
                    <v:imagedata r:id="rId337" o:detectmouseclick="t"/>
                    <v:stroke color="#3465a4" joinstyle="round" endcap="flat"/>
                    <w10:wrap type="topAndBottom"/>
                  </v:shape>
                </v:group>
                <v:group id="shape_0" style="position:absolute;left:1697;top:856;width:1464;height:2">
                  <v:shape id="shape_0" coordorigin="1702,813" coordsize="1464,0" path="m1702,813l3166,813e" stroked="t" o:allowincell="f" style="position:absolute;left:1697;top:856;width:1463;height:1;mso-wrap-style:none;v-text-anchor:middle;mso-position-horizontal-relative:page">
                    <v:fill o:detectmouseclick="t" on="false"/>
                    <v:stroke color="#231f20" weight="6480" joinstyle="round" endcap="flat"/>
                    <w10:wrap type="topAndBottom"/>
                  </v:shape>
                </v:group>
                <v:group id="shape_0" style="position:absolute;left:3162;top:856;width:10;height:2">
                  <v:shape id="shape_0" coordorigin="3166,813" coordsize="10,0" path="m3166,813l3176,813e" stroked="t" o:allowincell="f" style="position:absolute;left:3162;top:856;width:9;height:1;mso-wrap-style:none;v-text-anchor:middle;mso-position-horizontal-relative:page">
                    <v:fill o:detectmouseclick="t" on="false"/>
                    <v:stroke color="#231f20" weight="6480" joinstyle="round" endcap="flat"/>
                    <w10:wrap type="topAndBottom"/>
                  </v:shape>
                </v:group>
                <v:group id="shape_0" style="position:absolute;left:3172;top:856;width:1330;height:2">
                  <v:shape id="shape_0" coordorigin="3176,813" coordsize="1330,0" path="m3176,813l4506,813e" stroked="t" o:allowincell="f" style="position:absolute;left:3172;top:856;width:1329;height:1;mso-wrap-style:none;v-text-anchor:middle;mso-position-horizontal-relative:page">
                    <v:fill o:detectmouseclick="t" on="false"/>
                    <v:stroke color="#231f20" weight="6480" joinstyle="round" endcap="flat"/>
                    <w10:wrap type="topAndBottom"/>
                  </v:shape>
                </v:group>
                <v:group id="shape_0" style="position:absolute;left:4504;top:856;width:10;height:2">
                  <v:shape id="shape_0" coordorigin="4506,813" coordsize="10,0" path="m4506,813l4515,813e" stroked="t" o:allowincell="f" style="position:absolute;left:4504;top:856;width:9;height:1;mso-wrap-style:none;v-text-anchor:middle;mso-position-horizontal-relative:page">
                    <v:fill o:detectmouseclick="t" on="false"/>
                    <v:stroke color="#231f20" weight="6480" joinstyle="round" endcap="flat"/>
                    <w10:wrap type="topAndBottom"/>
                  </v:shape>
                </v:group>
                <v:group id="shape_0" style="position:absolute;left:4513;top:856;width:1407;height:2">
                  <v:shape id="shape_0" coordorigin="4515,813" coordsize="1407,0" path="m4515,813l5922,813e" stroked="t" o:allowincell="f" style="position:absolute;left:4513;top:856;width:1406;height:1;mso-wrap-style:none;v-text-anchor:middle;mso-position-horizontal-relative:page">
                    <v:fill o:detectmouseclick="t" on="false"/>
                    <v:stroke color="#231f20" weight="6480" joinstyle="round" endcap="flat"/>
                    <w10:wrap type="topAndBottom"/>
                  </v:shape>
                </v:group>
                <v:group id="shape_0" style="position:absolute;left:5921;top:856;width:10;height:2">
                  <v:shape id="shape_0" coordorigin="5922,813" coordsize="10,0" path="m5922,813l5931,813e" stroked="t" o:allowincell="f" style="position:absolute;left:5921;top:856;width:9;height:1;mso-wrap-style:none;v-text-anchor:middle;mso-position-horizontal-relative:page">
                    <v:fill o:detectmouseclick="t" on="false"/>
                    <v:stroke color="#231f20" weight="6480" joinstyle="round" endcap="flat"/>
                    <w10:wrap type="topAndBottom"/>
                  </v:shape>
                </v:group>
                <v:group id="shape_0" style="position:absolute;left:5930;top:856;width:1268;height:2">
                  <v:shape id="shape_0" coordorigin="5931,813" coordsize="1268,0" path="m5931,813l7198,813e" stroked="t" o:allowincell="f" style="position:absolute;left:5930;top:856;width:1267;height:1;mso-wrap-style:none;v-text-anchor:middle;mso-position-horizontal-relative:page">
                    <v:fill o:detectmouseclick="t" on="false"/>
                    <v:stroke color="#231f20" weight="6480" joinstyle="round" endcap="flat"/>
                    <w10:wrap type="topAndBottom"/>
                  </v:shape>
                </v:group>
                <v:group id="shape_0" style="position:absolute;left:1805;top:1253;width:441;height:260">
                  <v:shape id="shape_0" coordorigin="1810,1152" coordsize="441,223" path="m1914,1152l1877,1152l1810,1324l1847,1324l1861,1285l1967,1285l1955,1256l1872,1256l1895,1192l1930,1192l1914,1152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1967,1285l1930,1285l1945,1324l1983,1324l1967,1285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1930,1192l1895,1192l1919,1256l1955,1256l1930,1192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1993,1332l1992,1334l1992,1335l1992,1347l1997,1356l2051,1375l2062,1375l2104,1349l2043,1349l2038,1348l2032,1344l2031,1341l2030,1337l1993,1332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110,1304l2077,1304l2077,1322l2077,1329l2076,1335l2058,1349l2104,1349l2106,1344l2108,1337l2110,1326l2110,1304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041,1197l1991,1237l1988,1261l1989,1269l2024,1322l2040,1324l2047,1324l2077,1304l2110,1304l2110,1298l2041,1298l2035,1295l2025,1282l2022,1273l2022,1247l2025,1238l2030,1231l2035,1225l2041,1222l2110,1222l2110,1217l2079,1217l2074,1211l2068,1206l2062,1202l2055,1199l2048,1198l2041,1197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110,1222l2057,1222l2064,1225l2075,1238l2077,1247l2077,1273l2075,1282l2063,1294l2057,1298l2110,1298l2110,1222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110,1200l2079,1200l2079,1217l2110,1217l2110,1200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192,1197l2140,1232l2135,1263l2135,1272l2170,1323l2195,1327l2209,1327l2220,1324l2238,1312l2245,1303l2188,1303l2181,1300l2176,1294l2171,1289l2169,1281l2168,1272l2251,1272l2251,1263l2250,1254l2250,1252l2169,1252l2169,1243l2171,1235l2181,1225l2187,1222l2240,1222l2239,1220l2201,1198l2192,1197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216,1285l2214,1291l2212,1296l2205,1301l2200,1303l2245,1303l2245,1302l2249,1290l2216,1285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coordorigin="1810,1152" coordsize="441,223" path="m2240,1222l2200,1222l2206,1225l2215,1235l2218,1242l2218,1252l2250,1252l2249,1246l2247,1239l2245,1232l2242,1226l2240,1222xe" fillcolor="#231f20" stroked="f" o:allowincell="f" style="position:absolute;left:1805;top:1253;width:24;height:29;mso-wrap-style:none;v-text-anchor:middle;mso-position-horizontal-relative:page">
                    <v:fill o:detectmouseclick="t" type="solid" color2="#dce0df"/>
                    <v:stroke color="#3465a4" joinstyle="round" endcap="flat"/>
                    <w10:wrap type="topAndBottom"/>
                  </v:shape>
                  <v:shape id="shape_0" stroked="f" o:allowincell="f" style="position:absolute;left:1805;top:1291;width:5;height:23;mso-wrap-style:none;v-text-anchor:middle;mso-position-horizontal-relative:page" type="_x0000_t75">
                    <v:imagedata r:id="rId338" o:detectmouseclick="t"/>
                    <v:stroke color="#3465a4" joinstyle="round" endcap="flat"/>
                    <w10:wrap type="topAndBottom"/>
                  </v:shape>
                  <v:shape id="shape_0" stroked="f" o:allowincell="f" style="position:absolute;left:1888;top:1291;width:52;height:221;mso-wrap-style:none;v-text-anchor:middle;mso-position-horizontal-relative:page" type="_x0000_t75">
                    <v:imagedata r:id="rId339" o:detectmouseclick="t"/>
                    <v:stroke color="#3465a4" joinstyle="round" endcap="flat"/>
                    <w10:wrap type="topAndBottom"/>
                  </v:shape>
                  <v:shape id="shape_0" stroked="f" o:allowincell="f" style="position:absolute;left:1964;top:1291;width:60;height:221;mso-wrap-style:none;v-text-anchor:middle;mso-position-horizontal-relative:page" type="_x0000_t75">
                    <v:imagedata r:id="rId340" o:detectmouseclick="t"/>
                    <v:stroke color="#3465a4" joinstyle="round" endcap="flat"/>
                    <w10:wrap type="topAndBottom"/>
                  </v:shape>
                  <v:shape id="shape_0" stroked="f" o:allowincell="f" style="position:absolute;left:2045;top:1291;width:45;height:221;mso-wrap-style:none;v-text-anchor:middle;mso-position-horizontal-relative:page" type="_x0000_t75">
                    <v:imagedata r:id="rId341" o:detectmouseclick="t"/>
                    <v:stroke color="#3465a4" joinstyle="round" endcap="flat"/>
                    <w10:wrap type="topAndBottom"/>
                  </v:shape>
                  <v:shape id="shape_0" stroked="f" o:allowincell="f" style="position:absolute;left:2118;top:1291;width:60;height:221;mso-wrap-style:none;v-text-anchor:middle;mso-position-horizontal-relative:page" type="_x0000_t75">
                    <v:imagedata r:id="rId342" o:detectmouseclick="t"/>
                    <v:stroke color="#3465a4" joinstyle="round" endcap="flat"/>
                    <w10:wrap type="topAndBottom"/>
                  </v:shape>
                  <v:shape id="shape_0" stroked="f" o:allowincell="f" style="position:absolute;left:2198;top:1367;width:47;height:68;mso-wrap-style:none;v-text-anchor:middle;mso-position-horizontal-relative:page" type="_x0000_t75">
                    <v:imagedata r:id="rId343" o:detectmouseclick="t"/>
                    <v:stroke color="#3465a4" joinstyle="round" endcap="flat"/>
                    <w10:wrap type="topAndBottom"/>
                  </v:shape>
                </v:group>
                <v:group id="shape_0" style="position:absolute;left:1697;top:1191;width:1464;height:2">
                  <v:shape id="shape_0" coordorigin="1702,1099" coordsize="1464,0" path="m1702,1099l3166,1099e" stroked="t" o:allowincell="f" style="position:absolute;left:1697;top:1191;width:1463;height:1;mso-wrap-style:none;v-text-anchor:middle;mso-position-horizontal-relative:page">
                    <v:fill o:detectmouseclick="t" on="false"/>
                    <v:stroke color="#231f20" weight="6480" joinstyle="round" endcap="flat"/>
                    <w10:wrap type="topAndBottom"/>
                  </v:shape>
                </v:group>
                <v:group id="shape_0" style="position:absolute;left:3162;top:1191;width:10;height:2">
                  <v:shape id="shape_0" coordorigin="3166,1099" coordsize="10,0" path="m3166,1099l3176,1099e" stroked="t" o:allowincell="f" style="position:absolute;left:3162;top:1191;width:9;height:1;mso-wrap-style:none;v-text-anchor:middle;mso-position-horizontal-relative:page">
                    <v:fill o:detectmouseclick="t" on="false"/>
                    <v:stroke color="#231f20" weight="6480" joinstyle="round" endcap="flat"/>
                    <w10:wrap type="topAndBottom"/>
                  </v:shape>
                </v:group>
                <v:group id="shape_0" style="position:absolute;left:3172;top:1191;width:1330;height:2">
                  <v:shape id="shape_0" coordorigin="3176,1099" coordsize="1330,0" path="m3176,1099l4506,1099e" stroked="t" o:allowincell="f" style="position:absolute;left:3172;top:1191;width:1329;height:1;mso-wrap-style:none;v-text-anchor:middle;mso-position-horizontal-relative:page">
                    <v:fill o:detectmouseclick="t" on="false"/>
                    <v:stroke color="#231f20" weight="6480" joinstyle="round" endcap="flat"/>
                    <w10:wrap type="topAndBottom"/>
                  </v:shape>
                </v:group>
                <v:group id="shape_0" style="position:absolute;left:4504;top:1191;width:10;height:2">
                  <v:shape id="shape_0" coordorigin="4506,1099" coordsize="10,0" path="m4506,1099l4515,1099e" stroked="t" o:allowincell="f" style="position:absolute;left:4504;top:1191;width:9;height:1;mso-wrap-style:none;v-text-anchor:middle;mso-position-horizontal-relative:page">
                    <v:fill o:detectmouseclick="t" on="false"/>
                    <v:stroke color="#231f20" weight="6480" joinstyle="round" endcap="flat"/>
                    <w10:wrap type="topAndBottom"/>
                  </v:shape>
                </v:group>
                <v:group id="shape_0" style="position:absolute;left:4513;top:1191;width:1407;height:2">
                  <v:shape id="shape_0" coordorigin="4515,1099" coordsize="1407,0" path="m4515,1099l5922,1099e" stroked="t" o:allowincell="f" style="position:absolute;left:4513;top:1191;width:1406;height:1;mso-wrap-style:none;v-text-anchor:middle;mso-position-horizontal-relative:page">
                    <v:fill o:detectmouseclick="t" on="false"/>
                    <v:stroke color="#231f20" weight="6480" joinstyle="round" endcap="flat"/>
                    <w10:wrap type="topAndBottom"/>
                  </v:shape>
                </v:group>
                <v:group id="shape_0" style="position:absolute;left:5921;top:1191;width:10;height:2">
                  <v:shape id="shape_0" coordorigin="5922,1099" coordsize="10,0" path="m5922,1099l5931,1099e" stroked="t" o:allowincell="f" style="position:absolute;left:5921;top:1191;width:9;height:1;mso-wrap-style:none;v-text-anchor:middle;mso-position-horizontal-relative:page">
                    <v:fill o:detectmouseclick="t" on="false"/>
                    <v:stroke color="#231f20" weight="6480" joinstyle="round" endcap="flat"/>
                    <w10:wrap type="topAndBottom"/>
                  </v:shape>
                </v:group>
                <v:group id="shape_0" style="position:absolute;left:5930;top:1191;width:1268;height:2">
                  <v:shape id="shape_0" coordorigin="5931,1099" coordsize="1268,0" path="m5931,1099l7198,1099e" stroked="t" o:allowincell="f" style="position:absolute;left:5930;top:1191;width:1267;height:1;mso-wrap-style:none;v-text-anchor:middle;mso-position-horizontal-relative:page">
                    <v:fill o:detectmouseclick="t" on="false"/>
                    <v:stroke color="#231f20" weight="6480" joinstyle="round" endcap="flat"/>
                    <w10:wrap type="topAndBottom"/>
                  </v:shape>
                </v:group>
                <v:group id="shape_0" style="position:absolute;left:7199;top:1191;width:10;height:2">
                  <v:shape id="shape_0" coordorigin="7198,1099" coordsize="10,0" path="m7198,1099l7208,1099e" stroked="t" o:allowincell="f" style="position:absolute;left:7199;top:1191;width:9;height:1;mso-wrap-style:none;v-text-anchor:middle;mso-position-horizontal-relative:page">
                    <v:fill o:detectmouseclick="t" on="false"/>
                    <v:stroke color="#231f20" weight="6480" joinstyle="round" endcap="flat"/>
                    <w10:wrap type="topAndBottom"/>
                  </v:shape>
                </v:group>
                <v:group id="shape_0" style="position:absolute;left:7209;top:1191;width:1407;height:2">
                  <v:shape id="shape_0" coordorigin="7208,1099" coordsize="1407,0" path="m7208,1099l8614,1099e" stroked="t" o:allowincell="f" style="position:absolute;left:7209;top:1191;width:1406;height:1;mso-wrap-style:none;v-text-anchor:middle;mso-position-horizontal-relative:page">
                    <v:fill o:detectmouseclick="t" on="false"/>
                    <v:stroke color="#231f20" weight="6480" joinstyle="round" endcap="flat"/>
                    <w10:wrap type="topAndBottom"/>
                  </v:shape>
                </v:group>
                <v:group id="shape_0" style="position:absolute;left:8617;top:1191;width:10;height:2">
                  <v:shape id="shape_0" coordorigin="8614,1099" coordsize="10,0" path="m8614,1099l8624,1099e" stroked="t" o:allowincell="f" style="position:absolute;left:8617;top:1191;width:9;height:1;mso-wrap-style:none;v-text-anchor:middle;mso-position-horizontal-relative:page">
                    <v:fill o:detectmouseclick="t" on="false"/>
                    <v:stroke color="#231f20" weight="6480" joinstyle="round" endcap="flat"/>
                    <w10:wrap type="topAndBottom"/>
                  </v:shape>
                </v:group>
                <v:group id="shape_0" style="position:absolute;left:8627;top:1191;width:1594;height:2">
                  <v:shape id="shape_0" coordorigin="8624,1099" coordsize="1594,0" path="m8624,1099l10218,1099e" stroked="t" o:allowincell="f" style="position:absolute;left:8627;top:1191;width:1593;height:1;mso-wrap-style:none;v-text-anchor:middle;mso-position-horizontal-relative:page">
                    <v:fill o:detectmouseclick="t" on="false"/>
                    <v:stroke color="#231f20" weight="6480" joinstyle="round" endcap="flat"/>
                    <w10:wrap type="topAndBottom"/>
                  </v:shape>
                </v:group>
                <v:group id="shape_0" style="position:absolute;left:1817;top:3521;width:674;height:209">
                  <v:shape id="shape_0" coordorigin="1822,3091" coordsize="674,179" path="m1907,3091l1847,3113l1822,3171l1822,3179l1822,3187l1845,3244l1900,3269l1909,3269l1917,3269l1975,3249l1982,3242l1982,3239l1892,3239l1880,3234l1858,3178l1858,3169l1892,3121l1972,3121l1972,3120l1916,3091l1907,3091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1982,3174l1908,3174l1908,3203l1947,3203l1947,3225l1942,3229l1936,3232l1921,3238l1914,3239l1982,3239l1982,3174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1972,3121l1917,3121l1925,3123l1939,3133l1943,3140l1946,3148l1980,3142l1978,3134l1975,3127l1972,3121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062,3139l2010,3174l2004,3205l2005,3213l2040,3265l2065,3269l2078,3269l2090,3266l2108,3253l2115,3244l2058,3244l2051,3242l2046,3236l2041,3231l2039,3223l2038,3213l2121,3213l2121,3204l2120,3196l2120,3193l2039,3193l2039,3184l2041,3177l2050,3166l2056,3164l2110,3164l2109,3162l2070,3139l2062,3139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086,3226l2084,3233l2082,3237l2075,3243l2070,3244l2115,3244l2119,3232l2086,3226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110,3164l2070,3164l2076,3166l2085,3176l2088,3184l2088,3193l2120,3193l2119,3188l2117,3180l2115,3174l2112,3167l2110,3164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180,3141l2149,3141l2149,3266l2182,3266l2182,3196l2183,3186l2185,3181l2186,3176l2189,3172l2194,3169l2199,3165l2204,3164l2261,3164l2260,3161l2259,3160l2180,3160l2180,3141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261,3164l2214,3164l2218,3165l2221,3167l2230,3189l2230,3266l2263,3266l2263,3179l2262,3172l2261,3166l2261,3164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228,3139l2221,3139l2213,3139l2180,3160l2259,3160l2258,3157l2255,3153l2252,3149l2247,3145l2235,3140l2228,3139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325,3141l2295,3141l2295,3266l2328,3266l2328,3227l2328,3216l2345,3168l2367,3168l2370,3159l2325,3159l2325,3141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367,3168l2354,3168l2360,3170l2365,3174l2367,3168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361,3139l2348,3139l2343,3140l2335,3145l2330,3151l2325,3159l2370,3159l2375,3145l2368,3141l2361,3139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437,3139l2385,3174l2380,3205l2380,3213l2415,3265l2440,3269l2454,3269l2465,3266l2483,3253l2490,3244l2433,3244l2426,3242l2416,3231l2414,3223l2413,3213l2496,3213l2496,3204l2495,3196l2495,3193l2414,3193l2414,3184l2416,3177l2426,3166l2432,3164l2485,3164l2484,3162l2446,3139l2437,3139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461,3226l2459,3233l2457,3237l2450,3243l2445,3244l2490,3244l2494,3232l2461,3226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coordorigin="1822,3091" coordsize="674,179" path="m2485,3164l2445,3164l2451,3166l2460,3176l2463,3184l2463,3193l2495,3193l2494,3188l2492,3180l2490,3174l2487,3167l2485,3164xe" fillcolor="#231f20" stroked="f" o:allowincell="f" style="position:absolute;left:1817;top:3585;width:58;height:39;mso-wrap-style:none;v-text-anchor:middle;mso-position-horizontal-relative:page">
                    <v:fill o:detectmouseclick="t" type="solid" color2="#dce0df"/>
                    <v:stroke color="#3465a4" joinstyle="round" endcap="flat"/>
                    <w10:wrap type="topAndBottom"/>
                  </v:shape>
                  <v:shape id="shape_0" stroked="f" o:allowincell="f" style="position:absolute;left:2426;top:3617;width:64;height:112;mso-wrap-style:none;v-text-anchor:middle;mso-position-horizontal-relative:page" type="_x0000_t75">
                    <v:imagedata r:id="rId344" o:detectmouseclick="t"/>
                    <v:stroke color="#3465a4" joinstyle="round" endcap="flat"/>
                    <w10:wrap type="topAndBottom"/>
                  </v:shape>
                  <v:shape id="shape_0" stroked="f" o:allowincell="f" style="position:absolute;left:1818;top:3521;width:19;height:38;mso-wrap-style:none;v-text-anchor:middle;mso-position-horizontal-relative:page" type="_x0000_t75">
                    <v:imagedata r:id="rId345" o:detectmouseclick="t"/>
                    <v:stroke color="#3465a4" joinstyle="round" endcap="flat"/>
                    <w10:wrap type="topAndBottom"/>
                  </v:shape>
                </v:group>
                <v:group id="shape_0" style="position:absolute;left:1697;top:3461;width:1464;height:2">
                  <v:shape id="shape_0" coordorigin="1702,3040" coordsize="1464,0" path="m1702,3040l3166,3040e" stroked="t" o:allowincell="f" style="position:absolute;left:1697;top:3461;width:1463;height:1;mso-wrap-style:none;v-text-anchor:middle;mso-position-horizontal-relative:page">
                    <v:fill o:detectmouseclick="t" on="false"/>
                    <v:stroke color="#231f20" weight="6480" joinstyle="round" endcap="flat"/>
                    <w10:wrap type="topAndBottom"/>
                  </v:shape>
                </v:group>
                <v:group id="shape_0" style="position:absolute;left:3162;top:3461;width:10;height:2">
                  <v:shape id="shape_0" coordorigin="3166,3040" coordsize="10,0" path="m3166,3040l3176,3040e" stroked="t" o:allowincell="f" style="position:absolute;left:3162;top:3461;width:9;height:1;mso-wrap-style:none;v-text-anchor:middle;mso-position-horizontal-relative:page">
                    <v:fill o:detectmouseclick="t" on="false"/>
                    <v:stroke color="#231f20" weight="6480" joinstyle="round" endcap="flat"/>
                    <w10:wrap type="topAndBottom"/>
                  </v:shape>
                </v:group>
                <v:group id="shape_0" style="position:absolute;left:3172;top:3461;width:1330;height:2">
                  <v:shape id="shape_0" coordorigin="3176,3040" coordsize="1330,0" path="m3176,3040l4506,3040e" stroked="t" o:allowincell="f" style="position:absolute;left:3172;top:3461;width:1329;height:1;mso-wrap-style:none;v-text-anchor:middle;mso-position-horizontal-relative:page">
                    <v:fill o:detectmouseclick="t" on="false"/>
                    <v:stroke color="#231f20" weight="6480" joinstyle="round" endcap="flat"/>
                    <w10:wrap type="topAndBottom"/>
                  </v:shape>
                </v:group>
                <v:group id="shape_0" style="position:absolute;left:4504;top:3461;width:10;height:2">
                  <v:shape id="shape_0" coordorigin="4506,3040" coordsize="10,0" path="m4506,3040l4515,3040e" stroked="t" o:allowincell="f" style="position:absolute;left:4504;top:3461;width:9;height:1;mso-wrap-style:none;v-text-anchor:middle;mso-position-horizontal-relative:page">
                    <v:fill o:detectmouseclick="t" on="false"/>
                    <v:stroke color="#231f20" weight="6480" joinstyle="round" endcap="flat"/>
                    <w10:wrap type="topAndBottom"/>
                  </v:shape>
                </v:group>
                <v:group id="shape_0" style="position:absolute;left:4513;top:3461;width:1407;height:2">
                  <v:shape id="shape_0" coordorigin="4515,3040" coordsize="1407,0" path="m4515,3040l5922,3040e" stroked="t" o:allowincell="f" style="position:absolute;left:4513;top:3461;width:1406;height:1;mso-wrap-style:none;v-text-anchor:middle;mso-position-horizontal-relative:page">
                    <v:fill o:detectmouseclick="t" on="false"/>
                    <v:stroke color="#231f20" weight="6480" joinstyle="round" endcap="flat"/>
                    <w10:wrap type="topAndBottom"/>
                  </v:shape>
                </v:group>
                <v:group id="shape_0" style="position:absolute;left:5921;top:3461;width:10;height:2">
                  <v:shape id="shape_0" coordorigin="5922,3040" coordsize="10,0" path="m5922,3040l5931,3040e" stroked="t" o:allowincell="f" style="position:absolute;left:5921;top:3461;width:9;height:1;mso-wrap-style:none;v-text-anchor:middle;mso-position-horizontal-relative:page">
                    <v:fill o:detectmouseclick="t" on="false"/>
                    <v:stroke color="#231f20" weight="6480" joinstyle="round" endcap="flat"/>
                    <w10:wrap type="topAndBottom"/>
                  </v:shape>
                </v:group>
                <v:group id="shape_0" style="position:absolute;left:5930;top:3461;width:1268;height:2">
                  <v:shape id="shape_0" coordorigin="5931,3040" coordsize="1268,0" path="m5931,3040l7198,3040e" stroked="t" o:allowincell="f" style="position:absolute;left:5930;top:3461;width:1267;height:1;mso-wrap-style:none;v-text-anchor:middle;mso-position-horizontal-relative:page">
                    <v:fill o:detectmouseclick="t" on="false"/>
                    <v:stroke color="#231f20" weight="6480" joinstyle="round" endcap="flat"/>
                    <w10:wrap type="topAndBottom"/>
                  </v:shape>
                </v:group>
                <v:group id="shape_0" style="position:absolute;left:7199;top:3461;width:10;height:2">
                  <v:shape id="shape_0" coordorigin="7198,3040" coordsize="10,0" path="m7198,3040l7208,3040e" stroked="t" o:allowincell="f" style="position:absolute;left:7199;top:3461;width:9;height:1;mso-wrap-style:none;v-text-anchor:middle;mso-position-horizontal-relative:page">
                    <v:fill o:detectmouseclick="t" on="false"/>
                    <v:stroke color="#231f20" weight="6480" joinstyle="round" endcap="flat"/>
                    <w10:wrap type="topAndBottom"/>
                  </v:shape>
                </v:group>
                <v:group id="shape_0" style="position:absolute;left:7209;top:3461;width:1407;height:2">
                  <v:shape id="shape_0" coordorigin="7208,3040" coordsize="1407,0" path="m7208,3040l8614,3040e" stroked="t" o:allowincell="f" style="position:absolute;left:7209;top:3461;width:1406;height:1;mso-wrap-style:none;v-text-anchor:middle;mso-position-horizontal-relative:page">
                    <v:fill o:detectmouseclick="t" on="false"/>
                    <v:stroke color="#231f20" weight="6480" joinstyle="round" endcap="flat"/>
                    <w10:wrap type="topAndBottom"/>
                  </v:shape>
                </v:group>
                <v:group id="shape_0" style="position:absolute;left:8617;top:3461;width:10;height:2">
                  <v:shape id="shape_0" coordorigin="8614,3040" coordsize="10,0" path="m8614,3040l8624,3040e" stroked="t" o:allowincell="f" style="position:absolute;left:8617;top:3461;width:9;height:1;mso-wrap-style:none;v-text-anchor:middle;mso-position-horizontal-relative:page">
                    <v:fill o:detectmouseclick="t" on="false"/>
                    <v:stroke color="#231f20" weight="6480" joinstyle="round" endcap="flat"/>
                    <w10:wrap type="topAndBottom"/>
                  </v:shape>
                </v:group>
                <v:group id="shape_0" style="position:absolute;left:8627;top:3461;width:1594;height:2">
                  <v:shape id="shape_0" coordorigin="8624,3040" coordsize="1594,0" path="m8624,3040l10218,3040e" stroked="t" o:allowincell="f" style="position:absolute;left:8627;top:3461;width:1593;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4"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mc:AlternateContent>
          <mc:Choice Requires="wpg">
            <w:drawing>
              <wp:anchor behindDoc="0" distT="0" distB="0" distL="114935" distR="114935" simplePos="0" locked="0" layoutInCell="0" allowOverlap="1" relativeHeight="441">
                <wp:simplePos x="0" y="0"/>
                <wp:positionH relativeFrom="page">
                  <wp:posOffset>1077595</wp:posOffset>
                </wp:positionH>
                <wp:positionV relativeFrom="paragraph">
                  <wp:posOffset>127000</wp:posOffset>
                </wp:positionV>
                <wp:extent cx="5412740" cy="1166495"/>
                <wp:effectExtent l="3175" t="0" r="3810" b="0"/>
                <wp:wrapTopAndBottom/>
                <wp:docPr id="232" name=""/>
                <a:graphic xmlns:a="http://schemas.openxmlformats.org/drawingml/2006/main">
                  <a:graphicData uri="http://schemas.microsoft.com/office/word/2010/wordprocessingGroup">
                    <wpg:wgp>
                      <wpg:cNvGrpSpPr/>
                      <wpg:grpSpPr>
                        <a:xfrm>
                          <a:off x="0" y="0"/>
                          <a:ext cx="5412600" cy="1166400"/>
                          <a:chOff x="0" y="0"/>
                          <a:chExt cx="5412600" cy="1166400"/>
                        </a:xfrm>
                      </wpg:grpSpPr>
                      <pic:pic xmlns:pic="http://schemas.openxmlformats.org/drawingml/2006/picture">
                        <pic:nvPicPr>
                          <pic:cNvPr id="101" name="" descr=""/>
                          <pic:cNvPicPr/>
                        </pic:nvPicPr>
                        <pic:blipFill>
                          <a:blip r:embed="rId346"/>
                          <a:stretch/>
                        </pic:blipFill>
                        <pic:spPr>
                          <a:xfrm>
                            <a:off x="84960" y="0"/>
                            <a:ext cx="146160" cy="442440"/>
                          </a:xfrm>
                          <a:prstGeom prst="rect">
                            <a:avLst/>
                          </a:prstGeom>
                          <a:ln w="0">
                            <a:noFill/>
                          </a:ln>
                        </pic:spPr>
                      </pic:pic>
                      <wpg:grpSp>
                        <wpg:cNvGrpSpPr/>
                        <wpg:grpSpPr>
                          <a:xfrm>
                            <a:off x="74160" y="715680"/>
                            <a:ext cx="346680" cy="450720"/>
                          </a:xfrm>
                        </wpg:grpSpPr>
                        <wps:wsp>
                          <wps:cNvSpPr/>
                          <wps:spPr>
                            <a:xfrm>
                              <a:off x="0" y="0"/>
                              <a:ext cx="346680" cy="450720"/>
                            </a:xfrm>
                            <a:custGeom>
                              <a:avLst/>
                              <a:gdLst/>
                              <a:ahLst/>
                              <a:rect l="l" t="t" r="r" b="b"/>
                              <a:pathLst>
                                <a:path w="546" h="179">
                                  <a:moveTo>
                                    <a:pt x="1853" y="1981"/>
                                  </a:moveTo>
                                  <a:lnTo>
                                    <a:pt x="1819" y="1984"/>
                                  </a:lnTo>
                                  <a:lnTo>
                                    <a:pt x="1820" y="1993"/>
                                  </a:lnTo>
                                  <a:lnTo>
                                    <a:pt x="1823" y="2002"/>
                                  </a:lnTo>
                                  <a:lnTo>
                                    <a:pt x="1872" y="2042"/>
                                  </a:lnTo>
                                  <a:lnTo>
                                    <a:pt x="1890" y="2043"/>
                                  </a:lnTo>
                                  <a:lnTo>
                                    <a:pt x="1905" y="2043"/>
                                  </a:lnTo>
                                  <a:lnTo>
                                    <a:pt x="1917" y="2041"/>
                                  </a:lnTo>
                                  <a:lnTo>
                                    <a:pt x="1937" y="2033"/>
                                  </a:lnTo>
                                  <a:lnTo>
                                    <a:pt x="1945" y="2026"/>
                                  </a:lnTo>
                                  <a:lnTo>
                                    <a:pt x="1953" y="2014"/>
                                  </a:lnTo>
                                  <a:lnTo>
                                    <a:pt x="1879" y="2014"/>
                                  </a:lnTo>
                                  <a:lnTo>
                                    <a:pt x="1871" y="2011"/>
                                  </a:lnTo>
                                  <a:lnTo>
                                    <a:pt x="1859" y="2000"/>
                                  </a:lnTo>
                                  <a:lnTo>
                                    <a:pt x="1855" y="1992"/>
                                  </a:lnTo>
                                  <a:lnTo>
                                    <a:pt x="1853" y="1981"/>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1888" y="1865"/>
                                  </a:moveTo>
                                  <a:lnTo>
                                    <a:pt x="1875" y="1865"/>
                                  </a:lnTo>
                                  <a:lnTo>
                                    <a:pt x="1863" y="1867"/>
                                  </a:lnTo>
                                  <a:lnTo>
                                    <a:pt x="1845" y="1875"/>
                                  </a:lnTo>
                                  <a:lnTo>
                                    <a:pt x="1838" y="1881"/>
                                  </a:lnTo>
                                  <a:lnTo>
                                    <a:pt x="1828" y="1896"/>
                                  </a:lnTo>
                                  <a:lnTo>
                                    <a:pt x="1825" y="1904"/>
                                  </a:lnTo>
                                  <a:lnTo>
                                    <a:pt x="1825" y="1927"/>
                                  </a:lnTo>
                                  <a:lnTo>
                                    <a:pt x="1880" y="1965"/>
                                  </a:lnTo>
                                  <a:lnTo>
                                    <a:pt x="1894" y="1968"/>
                                  </a:lnTo>
                                  <a:lnTo>
                                    <a:pt x="1904" y="1971"/>
                                  </a:lnTo>
                                  <a:lnTo>
                                    <a:pt x="1924" y="1986"/>
                                  </a:lnTo>
                                  <a:lnTo>
                                    <a:pt x="1924" y="1996"/>
                                  </a:lnTo>
                                  <a:lnTo>
                                    <a:pt x="1921" y="2002"/>
                                  </a:lnTo>
                                  <a:lnTo>
                                    <a:pt x="1910" y="2011"/>
                                  </a:lnTo>
                                  <a:lnTo>
                                    <a:pt x="1901" y="2014"/>
                                  </a:lnTo>
                                  <a:lnTo>
                                    <a:pt x="1953" y="2014"/>
                                  </a:lnTo>
                                  <a:lnTo>
                                    <a:pt x="1956" y="2009"/>
                                  </a:lnTo>
                                  <a:lnTo>
                                    <a:pt x="1958" y="2000"/>
                                  </a:lnTo>
                                  <a:lnTo>
                                    <a:pt x="1958" y="1979"/>
                                  </a:lnTo>
                                  <a:lnTo>
                                    <a:pt x="1912" y="1937"/>
                                  </a:lnTo>
                                  <a:lnTo>
                                    <a:pt x="1878" y="1929"/>
                                  </a:lnTo>
                                  <a:lnTo>
                                    <a:pt x="1868" y="1925"/>
                                  </a:lnTo>
                                  <a:lnTo>
                                    <a:pt x="1864" y="1921"/>
                                  </a:lnTo>
                                  <a:lnTo>
                                    <a:pt x="1860" y="1918"/>
                                  </a:lnTo>
                                  <a:lnTo>
                                    <a:pt x="1858" y="1915"/>
                                  </a:lnTo>
                                  <a:lnTo>
                                    <a:pt x="1858" y="1906"/>
                                  </a:lnTo>
                                  <a:lnTo>
                                    <a:pt x="1860" y="1903"/>
                                  </a:lnTo>
                                  <a:lnTo>
                                    <a:pt x="1869" y="1896"/>
                                  </a:lnTo>
                                  <a:lnTo>
                                    <a:pt x="1877" y="1894"/>
                                  </a:lnTo>
                                  <a:lnTo>
                                    <a:pt x="1947" y="1894"/>
                                  </a:lnTo>
                                  <a:lnTo>
                                    <a:pt x="1945" y="1890"/>
                                  </a:lnTo>
                                  <a:lnTo>
                                    <a:pt x="1897" y="1865"/>
                                  </a:lnTo>
                                  <a:lnTo>
                                    <a:pt x="1888" y="1865"/>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1947" y="1894"/>
                                  </a:moveTo>
                                  <a:lnTo>
                                    <a:pt x="1897" y="1894"/>
                                  </a:lnTo>
                                  <a:lnTo>
                                    <a:pt x="1904" y="1896"/>
                                  </a:lnTo>
                                  <a:lnTo>
                                    <a:pt x="1914" y="1903"/>
                                  </a:lnTo>
                                  <a:lnTo>
                                    <a:pt x="1917" y="1910"/>
                                  </a:lnTo>
                                  <a:lnTo>
                                    <a:pt x="1919" y="1919"/>
                                  </a:lnTo>
                                  <a:lnTo>
                                    <a:pt x="1953" y="1918"/>
                                  </a:lnTo>
                                  <a:lnTo>
                                    <a:pt x="1953" y="1910"/>
                                  </a:lnTo>
                                  <a:lnTo>
                                    <a:pt x="1951" y="1903"/>
                                  </a:lnTo>
                                  <a:lnTo>
                                    <a:pt x="1949" y="1896"/>
                                  </a:lnTo>
                                  <a:lnTo>
                                    <a:pt x="1947" y="1894"/>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036" y="1913"/>
                                  </a:moveTo>
                                  <a:lnTo>
                                    <a:pt x="1984" y="1948"/>
                                  </a:lnTo>
                                  <a:lnTo>
                                    <a:pt x="1979" y="1979"/>
                                  </a:lnTo>
                                  <a:lnTo>
                                    <a:pt x="1979" y="1987"/>
                                  </a:lnTo>
                                  <a:lnTo>
                                    <a:pt x="2015" y="2039"/>
                                  </a:lnTo>
                                  <a:lnTo>
                                    <a:pt x="2039" y="2043"/>
                                  </a:lnTo>
                                  <a:lnTo>
                                    <a:pt x="2053" y="2043"/>
                                  </a:lnTo>
                                  <a:lnTo>
                                    <a:pt x="2064" y="2040"/>
                                  </a:lnTo>
                                  <a:lnTo>
                                    <a:pt x="2083" y="2027"/>
                                  </a:lnTo>
                                  <a:lnTo>
                                    <a:pt x="2089" y="2018"/>
                                  </a:lnTo>
                                  <a:lnTo>
                                    <a:pt x="2032" y="2018"/>
                                  </a:lnTo>
                                  <a:lnTo>
                                    <a:pt x="2026" y="2016"/>
                                  </a:lnTo>
                                  <a:lnTo>
                                    <a:pt x="2016" y="2005"/>
                                  </a:lnTo>
                                  <a:lnTo>
                                    <a:pt x="2013" y="1997"/>
                                  </a:lnTo>
                                  <a:lnTo>
                                    <a:pt x="2013" y="1987"/>
                                  </a:lnTo>
                                  <a:lnTo>
                                    <a:pt x="2095" y="1987"/>
                                  </a:lnTo>
                                  <a:lnTo>
                                    <a:pt x="2095" y="1978"/>
                                  </a:lnTo>
                                  <a:lnTo>
                                    <a:pt x="2095" y="1970"/>
                                  </a:lnTo>
                                  <a:lnTo>
                                    <a:pt x="2094" y="1967"/>
                                  </a:lnTo>
                                  <a:lnTo>
                                    <a:pt x="2014" y="1967"/>
                                  </a:lnTo>
                                  <a:lnTo>
                                    <a:pt x="2013" y="1958"/>
                                  </a:lnTo>
                                  <a:lnTo>
                                    <a:pt x="2016" y="1951"/>
                                  </a:lnTo>
                                  <a:lnTo>
                                    <a:pt x="2025" y="1941"/>
                                  </a:lnTo>
                                  <a:lnTo>
                                    <a:pt x="2031" y="1938"/>
                                  </a:lnTo>
                                  <a:lnTo>
                                    <a:pt x="2085" y="1938"/>
                                  </a:lnTo>
                                  <a:lnTo>
                                    <a:pt x="2084" y="1936"/>
                                  </a:lnTo>
                                  <a:lnTo>
                                    <a:pt x="2045" y="1913"/>
                                  </a:lnTo>
                                  <a:lnTo>
                                    <a:pt x="2036" y="1913"/>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061" y="2001"/>
                                  </a:moveTo>
                                  <a:lnTo>
                                    <a:pt x="2059" y="2007"/>
                                  </a:lnTo>
                                  <a:lnTo>
                                    <a:pt x="2056" y="2011"/>
                                  </a:lnTo>
                                  <a:lnTo>
                                    <a:pt x="2049" y="2017"/>
                                  </a:lnTo>
                                  <a:lnTo>
                                    <a:pt x="2045" y="2018"/>
                                  </a:lnTo>
                                  <a:lnTo>
                                    <a:pt x="2089" y="2018"/>
                                  </a:lnTo>
                                  <a:lnTo>
                                    <a:pt x="2089" y="2018"/>
                                  </a:lnTo>
                                  <a:lnTo>
                                    <a:pt x="2094" y="2006"/>
                                  </a:lnTo>
                                  <a:lnTo>
                                    <a:pt x="2061" y="2001"/>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085" y="1938"/>
                                  </a:moveTo>
                                  <a:lnTo>
                                    <a:pt x="2045" y="1938"/>
                                  </a:lnTo>
                                  <a:lnTo>
                                    <a:pt x="2051" y="1940"/>
                                  </a:lnTo>
                                  <a:lnTo>
                                    <a:pt x="2060" y="1950"/>
                                  </a:lnTo>
                                  <a:lnTo>
                                    <a:pt x="2062" y="1958"/>
                                  </a:lnTo>
                                  <a:lnTo>
                                    <a:pt x="2063" y="1967"/>
                                  </a:lnTo>
                                  <a:lnTo>
                                    <a:pt x="2094" y="1967"/>
                                  </a:lnTo>
                                  <a:lnTo>
                                    <a:pt x="2093" y="1962"/>
                                  </a:lnTo>
                                  <a:lnTo>
                                    <a:pt x="2092" y="1954"/>
                                  </a:lnTo>
                                  <a:lnTo>
                                    <a:pt x="2090" y="1948"/>
                                  </a:lnTo>
                                  <a:lnTo>
                                    <a:pt x="2087" y="1941"/>
                                  </a:lnTo>
                                  <a:lnTo>
                                    <a:pt x="2085" y="1938"/>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149" y="1915"/>
                                  </a:moveTo>
                                  <a:lnTo>
                                    <a:pt x="2109" y="1915"/>
                                  </a:lnTo>
                                  <a:lnTo>
                                    <a:pt x="2152" y="1976"/>
                                  </a:lnTo>
                                  <a:lnTo>
                                    <a:pt x="2107" y="2040"/>
                                  </a:lnTo>
                                  <a:lnTo>
                                    <a:pt x="2146" y="2040"/>
                                  </a:lnTo>
                                  <a:lnTo>
                                    <a:pt x="2171" y="2001"/>
                                  </a:lnTo>
                                  <a:lnTo>
                                    <a:pt x="2210" y="2001"/>
                                  </a:lnTo>
                                  <a:lnTo>
                                    <a:pt x="2191" y="1974"/>
                                  </a:lnTo>
                                  <a:lnTo>
                                    <a:pt x="2209" y="1950"/>
                                  </a:lnTo>
                                  <a:lnTo>
                                    <a:pt x="2171" y="1950"/>
                                  </a:lnTo>
                                  <a:lnTo>
                                    <a:pt x="2149" y="1915"/>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210" y="2001"/>
                                  </a:moveTo>
                                  <a:lnTo>
                                    <a:pt x="2171" y="2001"/>
                                  </a:lnTo>
                                  <a:lnTo>
                                    <a:pt x="2197" y="2040"/>
                                  </a:lnTo>
                                  <a:lnTo>
                                    <a:pt x="2237" y="2040"/>
                                  </a:lnTo>
                                  <a:lnTo>
                                    <a:pt x="2210" y="2001"/>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233" y="1915"/>
                                  </a:moveTo>
                                  <a:lnTo>
                                    <a:pt x="2195" y="1915"/>
                                  </a:lnTo>
                                  <a:lnTo>
                                    <a:pt x="2171" y="1950"/>
                                  </a:lnTo>
                                  <a:lnTo>
                                    <a:pt x="2209" y="1950"/>
                                  </a:lnTo>
                                  <a:lnTo>
                                    <a:pt x="2233" y="1915"/>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305" y="1913"/>
                                  </a:moveTo>
                                  <a:lnTo>
                                    <a:pt x="2253" y="1948"/>
                                  </a:lnTo>
                                  <a:lnTo>
                                    <a:pt x="2248" y="1979"/>
                                  </a:lnTo>
                                  <a:lnTo>
                                    <a:pt x="2248" y="1987"/>
                                  </a:lnTo>
                                  <a:lnTo>
                                    <a:pt x="2284" y="2039"/>
                                  </a:lnTo>
                                  <a:lnTo>
                                    <a:pt x="2308" y="2043"/>
                                  </a:lnTo>
                                  <a:lnTo>
                                    <a:pt x="2322" y="2043"/>
                                  </a:lnTo>
                                  <a:lnTo>
                                    <a:pt x="2333" y="2040"/>
                                  </a:lnTo>
                                  <a:lnTo>
                                    <a:pt x="2352" y="2027"/>
                                  </a:lnTo>
                                  <a:lnTo>
                                    <a:pt x="2358" y="2018"/>
                                  </a:lnTo>
                                  <a:lnTo>
                                    <a:pt x="2301" y="2018"/>
                                  </a:lnTo>
                                  <a:lnTo>
                                    <a:pt x="2295" y="2016"/>
                                  </a:lnTo>
                                  <a:lnTo>
                                    <a:pt x="2285" y="2005"/>
                                  </a:lnTo>
                                  <a:lnTo>
                                    <a:pt x="2282" y="1997"/>
                                  </a:lnTo>
                                  <a:lnTo>
                                    <a:pt x="2282" y="1987"/>
                                  </a:lnTo>
                                  <a:lnTo>
                                    <a:pt x="2364" y="1987"/>
                                  </a:lnTo>
                                  <a:lnTo>
                                    <a:pt x="2364" y="1978"/>
                                  </a:lnTo>
                                  <a:lnTo>
                                    <a:pt x="2363" y="1970"/>
                                  </a:lnTo>
                                  <a:lnTo>
                                    <a:pt x="2363" y="1967"/>
                                  </a:lnTo>
                                  <a:lnTo>
                                    <a:pt x="2282" y="1967"/>
                                  </a:lnTo>
                                  <a:lnTo>
                                    <a:pt x="2282" y="1958"/>
                                  </a:lnTo>
                                  <a:lnTo>
                                    <a:pt x="2285" y="1951"/>
                                  </a:lnTo>
                                  <a:lnTo>
                                    <a:pt x="2294" y="1941"/>
                                  </a:lnTo>
                                  <a:lnTo>
                                    <a:pt x="2300" y="1938"/>
                                  </a:lnTo>
                                  <a:lnTo>
                                    <a:pt x="2354" y="1938"/>
                                  </a:lnTo>
                                  <a:lnTo>
                                    <a:pt x="2353" y="1936"/>
                                  </a:lnTo>
                                  <a:lnTo>
                                    <a:pt x="2314" y="1913"/>
                                  </a:lnTo>
                                  <a:lnTo>
                                    <a:pt x="2305" y="1913"/>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330" y="2001"/>
                                  </a:moveTo>
                                  <a:lnTo>
                                    <a:pt x="2328" y="2007"/>
                                  </a:lnTo>
                                  <a:lnTo>
                                    <a:pt x="2325" y="2011"/>
                                  </a:lnTo>
                                  <a:lnTo>
                                    <a:pt x="2318" y="2017"/>
                                  </a:lnTo>
                                  <a:lnTo>
                                    <a:pt x="2314" y="2018"/>
                                  </a:lnTo>
                                  <a:lnTo>
                                    <a:pt x="2358" y="2018"/>
                                  </a:lnTo>
                                  <a:lnTo>
                                    <a:pt x="2358" y="2018"/>
                                  </a:lnTo>
                                  <a:lnTo>
                                    <a:pt x="2362" y="2006"/>
                                  </a:lnTo>
                                  <a:lnTo>
                                    <a:pt x="2330" y="2001"/>
                                  </a:lnTo>
                                  <a:close/>
                                </a:path>
                              </a:pathLst>
                            </a:custGeom>
                            <a:solidFill>
                              <a:srgbClr val="231f20"/>
                            </a:solidFill>
                            <a:ln w="0">
                              <a:noFill/>
                            </a:ln>
                          </wps:spPr>
                          <wps:style>
                            <a:lnRef idx="0"/>
                            <a:fillRef idx="0"/>
                            <a:effectRef idx="0"/>
                            <a:fontRef idx="minor"/>
                          </wps:style>
                          <wps:bodyPr/>
                        </wps:wsp>
                        <wps:wsp>
                          <wps:cNvSpPr/>
                          <wps:spPr>
                            <a:xfrm>
                              <a:off x="0" y="0"/>
                              <a:ext cx="346680" cy="450720"/>
                            </a:xfrm>
                            <a:custGeom>
                              <a:avLst/>
                              <a:gdLst/>
                              <a:ahLst/>
                              <a:rect l="l" t="t" r="r" b="b"/>
                              <a:pathLst>
                                <a:path w="546" h="179">
                                  <a:moveTo>
                                    <a:pt x="2354" y="1938"/>
                                  </a:moveTo>
                                  <a:lnTo>
                                    <a:pt x="2314" y="1938"/>
                                  </a:lnTo>
                                  <a:lnTo>
                                    <a:pt x="2319" y="1940"/>
                                  </a:lnTo>
                                  <a:lnTo>
                                    <a:pt x="2329" y="1950"/>
                                  </a:lnTo>
                                  <a:lnTo>
                                    <a:pt x="2331" y="1958"/>
                                  </a:lnTo>
                                  <a:lnTo>
                                    <a:pt x="2331" y="1967"/>
                                  </a:lnTo>
                                  <a:lnTo>
                                    <a:pt x="2363" y="1967"/>
                                  </a:lnTo>
                                  <a:lnTo>
                                    <a:pt x="2362" y="1962"/>
                                  </a:lnTo>
                                  <a:lnTo>
                                    <a:pt x="2361" y="1954"/>
                                  </a:lnTo>
                                  <a:lnTo>
                                    <a:pt x="2358" y="1948"/>
                                  </a:lnTo>
                                  <a:lnTo>
                                    <a:pt x="2356" y="1941"/>
                                  </a:lnTo>
                                  <a:lnTo>
                                    <a:pt x="2354" y="1938"/>
                                  </a:lnTo>
                                  <a:close/>
                                </a:path>
                              </a:pathLst>
                            </a:custGeom>
                            <a:solidFill>
                              <a:srgbClr val="231f20"/>
                            </a:solidFill>
                            <a:ln w="0">
                              <a:noFill/>
                            </a:ln>
                          </wps:spPr>
                          <wps:style>
                            <a:lnRef idx="0"/>
                            <a:fillRef idx="0"/>
                            <a:effectRef idx="0"/>
                            <a:fontRef idx="minor"/>
                          </wps:style>
                          <wps:bodyPr/>
                        </wps:wsp>
                      </wpg:grpSp>
                      <wpg:grpSp>
                        <wpg:cNvGrpSpPr/>
                        <wpg:grpSpPr>
                          <a:xfrm>
                            <a:off x="0" y="586800"/>
                            <a:ext cx="929520" cy="3240"/>
                          </a:xfrm>
                        </wpg:grpSpPr>
                        <wps:wsp>
                          <wps:cNvSpPr/>
                          <wps:spPr>
                            <a:xfrm>
                              <a:off x="0" y="0"/>
                              <a:ext cx="929520" cy="3240"/>
                            </a:xfrm>
                            <a:custGeom>
                              <a:avLst/>
                              <a:gdLst/>
                              <a:ahLst/>
                              <a:rect l="l" t="t" r="r" b="b"/>
                              <a:pathLst>
                                <a:path w="1464" h="0">
                                  <a:moveTo>
                                    <a:pt x="1702" y="1814"/>
                                  </a:moveTo>
                                  <a:lnTo>
                                    <a:pt x="3166" y="1814"/>
                                  </a:lnTo>
                                </a:path>
                              </a:pathLst>
                            </a:custGeom>
                            <a:noFill/>
                            <a:ln w="6480">
                              <a:solidFill>
                                <a:srgbClr val="231f20"/>
                              </a:solidFill>
                              <a:round/>
                            </a:ln>
                          </wps:spPr>
                          <wps:style>
                            <a:lnRef idx="0"/>
                            <a:fillRef idx="0"/>
                            <a:effectRef idx="0"/>
                            <a:fontRef idx="minor"/>
                          </wps:style>
                          <wps:bodyPr/>
                        </wps:wsp>
                      </wpg:grpSp>
                      <wpg:grpSp>
                        <wpg:cNvGrpSpPr/>
                        <wpg:grpSpPr>
                          <a:xfrm>
                            <a:off x="930240" y="586800"/>
                            <a:ext cx="6480" cy="5040"/>
                          </a:xfrm>
                        </wpg:grpSpPr>
                        <wps:wsp>
                          <wps:cNvSpPr/>
                          <wps:spPr>
                            <a:xfrm>
                              <a:off x="0" y="4320"/>
                              <a:ext cx="720" cy="720"/>
                            </a:xfrm>
                            <a:custGeom>
                              <a:avLst/>
                              <a:gdLst/>
                              <a:ahLst/>
                              <a:rect l="l" t="t" r="r" b="b"/>
                              <a:pathLst>
                                <a:path w="10" h="0">
                                  <a:moveTo>
                                    <a:pt x="3166" y="1814"/>
                                  </a:moveTo>
                                  <a:lnTo>
                                    <a:pt x="3176" y="181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2" name="" descr=""/>
                            <pic:cNvPicPr/>
                          </pic:nvPicPr>
                          <pic:blipFill>
                            <a:blip r:embed="rId347"/>
                            <a:stretch/>
                          </pic:blipFill>
                          <pic:spPr>
                            <a:xfrm>
                              <a:off x="720" y="0"/>
                              <a:ext cx="5760" cy="4320"/>
                            </a:xfrm>
                            <a:prstGeom prst="rect">
                              <a:avLst/>
                            </a:prstGeom>
                            <a:ln w="0">
                              <a:noFill/>
                            </a:ln>
                          </pic:spPr>
                        </pic:pic>
                      </wpg:grpSp>
                      <wpg:grpSp>
                        <wpg:cNvGrpSpPr/>
                        <wpg:grpSpPr>
                          <a:xfrm>
                            <a:off x="936720" y="586800"/>
                            <a:ext cx="844560" cy="3240"/>
                          </a:xfrm>
                        </wpg:grpSpPr>
                        <wps:wsp>
                          <wps:cNvSpPr/>
                          <wps:spPr>
                            <a:xfrm>
                              <a:off x="0" y="0"/>
                              <a:ext cx="844560" cy="3240"/>
                            </a:xfrm>
                            <a:custGeom>
                              <a:avLst/>
                              <a:gdLst/>
                              <a:ahLst/>
                              <a:rect l="l" t="t" r="r" b="b"/>
                              <a:pathLst>
                                <a:path w="1330" h="0">
                                  <a:moveTo>
                                    <a:pt x="3176" y="1814"/>
                                  </a:moveTo>
                                  <a:lnTo>
                                    <a:pt x="4506" y="1814"/>
                                  </a:lnTo>
                                </a:path>
                              </a:pathLst>
                            </a:custGeom>
                            <a:noFill/>
                            <a:ln w="6480">
                              <a:solidFill>
                                <a:srgbClr val="231f20"/>
                              </a:solidFill>
                              <a:round/>
                            </a:ln>
                          </wps:spPr>
                          <wps:style>
                            <a:lnRef idx="0"/>
                            <a:fillRef idx="0"/>
                            <a:effectRef idx="0"/>
                            <a:fontRef idx="minor"/>
                          </wps:style>
                          <wps:bodyPr/>
                        </wps:wsp>
                      </wpg:grpSp>
                      <wpg:grpSp>
                        <wpg:cNvGrpSpPr/>
                        <wpg:grpSpPr>
                          <a:xfrm>
                            <a:off x="1782360" y="586800"/>
                            <a:ext cx="5760" cy="5040"/>
                          </a:xfrm>
                        </wpg:grpSpPr>
                        <wps:wsp>
                          <wps:cNvSpPr/>
                          <wps:spPr>
                            <a:xfrm>
                              <a:off x="0" y="4320"/>
                              <a:ext cx="720" cy="720"/>
                            </a:xfrm>
                            <a:custGeom>
                              <a:avLst/>
                              <a:gdLst/>
                              <a:ahLst/>
                              <a:rect l="l" t="t" r="r" b="b"/>
                              <a:pathLst>
                                <a:path w="10" h="0">
                                  <a:moveTo>
                                    <a:pt x="4506" y="1814"/>
                                  </a:moveTo>
                                  <a:lnTo>
                                    <a:pt x="4515" y="181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3" name="" descr=""/>
                            <pic:cNvPicPr/>
                          </pic:nvPicPr>
                          <pic:blipFill>
                            <a:blip r:embed="rId348"/>
                            <a:stretch/>
                          </pic:blipFill>
                          <pic:spPr>
                            <a:xfrm>
                              <a:off x="0" y="0"/>
                              <a:ext cx="5760" cy="4320"/>
                            </a:xfrm>
                            <a:prstGeom prst="rect">
                              <a:avLst/>
                            </a:prstGeom>
                            <a:ln w="0">
                              <a:noFill/>
                            </a:ln>
                          </pic:spPr>
                        </pic:pic>
                      </wpg:grpSp>
                      <wpg:grpSp>
                        <wpg:cNvGrpSpPr/>
                        <wpg:grpSpPr>
                          <a:xfrm>
                            <a:off x="1788120" y="586800"/>
                            <a:ext cx="893520" cy="3240"/>
                          </a:xfrm>
                        </wpg:grpSpPr>
                        <wps:wsp>
                          <wps:cNvSpPr/>
                          <wps:spPr>
                            <a:xfrm>
                              <a:off x="0" y="0"/>
                              <a:ext cx="893520" cy="3240"/>
                            </a:xfrm>
                            <a:custGeom>
                              <a:avLst/>
                              <a:gdLst/>
                              <a:ahLst/>
                              <a:rect l="l" t="t" r="r" b="b"/>
                              <a:pathLst>
                                <a:path w="1407" h="0">
                                  <a:moveTo>
                                    <a:pt x="4515" y="1814"/>
                                  </a:moveTo>
                                  <a:lnTo>
                                    <a:pt x="5922" y="1814"/>
                                  </a:lnTo>
                                </a:path>
                              </a:pathLst>
                            </a:custGeom>
                            <a:noFill/>
                            <a:ln w="6480">
                              <a:solidFill>
                                <a:srgbClr val="231f20"/>
                              </a:solidFill>
                              <a:round/>
                            </a:ln>
                          </wps:spPr>
                          <wps:style>
                            <a:lnRef idx="0"/>
                            <a:fillRef idx="0"/>
                            <a:effectRef idx="0"/>
                            <a:fontRef idx="minor"/>
                          </wps:style>
                          <wps:bodyPr/>
                        </wps:wsp>
                      </wpg:grpSp>
                      <wpg:grpSp>
                        <wpg:cNvGrpSpPr/>
                        <wpg:grpSpPr>
                          <a:xfrm>
                            <a:off x="2682360" y="586800"/>
                            <a:ext cx="6480" cy="5040"/>
                          </a:xfrm>
                        </wpg:grpSpPr>
                        <wps:wsp>
                          <wps:cNvSpPr/>
                          <wps:spPr>
                            <a:xfrm>
                              <a:off x="0" y="4320"/>
                              <a:ext cx="720" cy="720"/>
                            </a:xfrm>
                            <a:custGeom>
                              <a:avLst/>
                              <a:gdLst/>
                              <a:ahLst/>
                              <a:rect l="l" t="t" r="r" b="b"/>
                              <a:pathLst>
                                <a:path w="10" h="0">
                                  <a:moveTo>
                                    <a:pt x="5922" y="1814"/>
                                  </a:moveTo>
                                  <a:lnTo>
                                    <a:pt x="5931" y="181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4" name="" descr=""/>
                            <pic:cNvPicPr/>
                          </pic:nvPicPr>
                          <pic:blipFill>
                            <a:blip r:embed="rId349"/>
                            <a:stretch/>
                          </pic:blipFill>
                          <pic:spPr>
                            <a:xfrm>
                              <a:off x="360" y="0"/>
                              <a:ext cx="5760" cy="4320"/>
                            </a:xfrm>
                            <a:prstGeom prst="rect">
                              <a:avLst/>
                            </a:prstGeom>
                            <a:ln w="0">
                              <a:noFill/>
                            </a:ln>
                          </pic:spPr>
                        </pic:pic>
                      </wpg:grpSp>
                      <wpg:grpSp>
                        <wpg:cNvGrpSpPr/>
                        <wpg:grpSpPr>
                          <a:xfrm>
                            <a:off x="2688120" y="586800"/>
                            <a:ext cx="805320" cy="3240"/>
                          </a:xfrm>
                        </wpg:grpSpPr>
                        <wps:wsp>
                          <wps:cNvSpPr/>
                          <wps:spPr>
                            <a:xfrm>
                              <a:off x="0" y="0"/>
                              <a:ext cx="805320" cy="3240"/>
                            </a:xfrm>
                            <a:custGeom>
                              <a:avLst/>
                              <a:gdLst/>
                              <a:ahLst/>
                              <a:rect l="l" t="t" r="r" b="b"/>
                              <a:pathLst>
                                <a:path w="1268" h="0">
                                  <a:moveTo>
                                    <a:pt x="5931" y="1814"/>
                                  </a:moveTo>
                                  <a:lnTo>
                                    <a:pt x="7198" y="1814"/>
                                  </a:lnTo>
                                </a:path>
                              </a:pathLst>
                            </a:custGeom>
                            <a:noFill/>
                            <a:ln w="6480">
                              <a:solidFill>
                                <a:srgbClr val="231f20"/>
                              </a:solidFill>
                              <a:round/>
                            </a:ln>
                          </wps:spPr>
                          <wps:style>
                            <a:lnRef idx="0"/>
                            <a:fillRef idx="0"/>
                            <a:effectRef idx="0"/>
                            <a:fontRef idx="minor"/>
                          </wps:style>
                          <wps:bodyPr/>
                        </wps:wsp>
                      </wpg:grpSp>
                      <wpg:grpSp>
                        <wpg:cNvGrpSpPr/>
                        <wpg:grpSpPr>
                          <a:xfrm>
                            <a:off x="3493800" y="586800"/>
                            <a:ext cx="6480" cy="5040"/>
                          </a:xfrm>
                        </wpg:grpSpPr>
                        <wps:wsp>
                          <wps:cNvSpPr/>
                          <wps:spPr>
                            <a:xfrm>
                              <a:off x="0" y="4320"/>
                              <a:ext cx="720" cy="720"/>
                            </a:xfrm>
                            <a:custGeom>
                              <a:avLst/>
                              <a:gdLst/>
                              <a:ahLst/>
                              <a:rect l="l" t="t" r="r" b="b"/>
                              <a:pathLst>
                                <a:path w="10" h="0">
                                  <a:moveTo>
                                    <a:pt x="7198" y="1814"/>
                                  </a:moveTo>
                                  <a:lnTo>
                                    <a:pt x="7208" y="181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5" name="" descr=""/>
                            <pic:cNvPicPr/>
                          </pic:nvPicPr>
                          <pic:blipFill>
                            <a:blip r:embed="rId350"/>
                            <a:stretch/>
                          </pic:blipFill>
                          <pic:spPr>
                            <a:xfrm>
                              <a:off x="720" y="0"/>
                              <a:ext cx="5760" cy="4320"/>
                            </a:xfrm>
                            <a:prstGeom prst="rect">
                              <a:avLst/>
                            </a:prstGeom>
                            <a:ln w="0">
                              <a:noFill/>
                            </a:ln>
                          </pic:spPr>
                        </pic:pic>
                      </wpg:grpSp>
                      <wpg:grpSp>
                        <wpg:cNvGrpSpPr/>
                        <wpg:grpSpPr>
                          <a:xfrm>
                            <a:off x="3500280" y="586800"/>
                            <a:ext cx="893520" cy="3240"/>
                          </a:xfrm>
                        </wpg:grpSpPr>
                        <wps:wsp>
                          <wps:cNvSpPr/>
                          <wps:spPr>
                            <a:xfrm>
                              <a:off x="0" y="0"/>
                              <a:ext cx="893520" cy="3240"/>
                            </a:xfrm>
                            <a:custGeom>
                              <a:avLst/>
                              <a:gdLst/>
                              <a:ahLst/>
                              <a:rect l="l" t="t" r="r" b="b"/>
                              <a:pathLst>
                                <a:path w="1407" h="0">
                                  <a:moveTo>
                                    <a:pt x="7208" y="1814"/>
                                  </a:moveTo>
                                  <a:lnTo>
                                    <a:pt x="8614" y="1814"/>
                                  </a:lnTo>
                                </a:path>
                              </a:pathLst>
                            </a:custGeom>
                            <a:noFill/>
                            <a:ln w="6480">
                              <a:solidFill>
                                <a:srgbClr val="231f20"/>
                              </a:solidFill>
                              <a:round/>
                            </a:ln>
                          </wps:spPr>
                          <wps:style>
                            <a:lnRef idx="0"/>
                            <a:fillRef idx="0"/>
                            <a:effectRef idx="0"/>
                            <a:fontRef idx="minor"/>
                          </wps:style>
                          <wps:bodyPr/>
                        </wps:wsp>
                      </wpg:grpSp>
                      <wpg:grpSp>
                        <wpg:cNvGrpSpPr/>
                        <wpg:grpSpPr>
                          <a:xfrm>
                            <a:off x="4394160" y="586800"/>
                            <a:ext cx="6480" cy="3240"/>
                          </a:xfrm>
                        </wpg:grpSpPr>
                        <wps:wsp>
                          <wps:cNvSpPr/>
                          <wps:spPr>
                            <a:xfrm>
                              <a:off x="0" y="0"/>
                              <a:ext cx="6480" cy="3240"/>
                            </a:xfrm>
                            <a:custGeom>
                              <a:avLst/>
                              <a:gdLst/>
                              <a:ahLst/>
                              <a:rect l="l" t="t" r="r" b="b"/>
                              <a:pathLst>
                                <a:path w="10" h="0">
                                  <a:moveTo>
                                    <a:pt x="8614" y="1814"/>
                                  </a:moveTo>
                                  <a:lnTo>
                                    <a:pt x="8624" y="1814"/>
                                  </a:lnTo>
                                </a:path>
                              </a:pathLst>
                            </a:custGeom>
                            <a:noFill/>
                            <a:ln w="6480">
                              <a:solidFill>
                                <a:srgbClr val="231f20"/>
                              </a:solidFill>
                              <a:round/>
                            </a:ln>
                          </wps:spPr>
                          <wps:style>
                            <a:lnRef idx="0"/>
                            <a:fillRef idx="0"/>
                            <a:effectRef idx="0"/>
                            <a:fontRef idx="minor"/>
                          </wps:style>
                          <wps:bodyPr/>
                        </wps:wsp>
                      </wpg:grpSp>
                      <wpg:grpSp>
                        <wpg:cNvGrpSpPr/>
                        <wpg:grpSpPr>
                          <a:xfrm>
                            <a:off x="4400640" y="586800"/>
                            <a:ext cx="1012320" cy="3240"/>
                          </a:xfrm>
                        </wpg:grpSpPr>
                        <wps:wsp>
                          <wps:cNvSpPr/>
                          <wps:spPr>
                            <a:xfrm>
                              <a:off x="0" y="0"/>
                              <a:ext cx="1012320" cy="3240"/>
                            </a:xfrm>
                            <a:custGeom>
                              <a:avLst/>
                              <a:gdLst/>
                              <a:ahLst/>
                              <a:rect l="l" t="t" r="r" b="b"/>
                              <a:pathLst>
                                <a:path w="1594" h="0">
                                  <a:moveTo>
                                    <a:pt x="8624" y="1814"/>
                                  </a:moveTo>
                                  <a:lnTo>
                                    <a:pt x="10218" y="181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10pt;width:426.2pt;height:91.85pt" coordorigin="1697,200" coordsize="8524,1837">
                <v:shape id="shape_0" stroked="f" o:allowincell="f" style="position:absolute;left:1831;top:200;width:229;height:696;mso-wrap-style:none;v-text-anchor:middle;mso-position-horizontal-relative:page" type="_x0000_t75">
                  <v:imagedata r:id="rId351" o:detectmouseclick="t"/>
                  <v:stroke color="#3465a4" joinstyle="round" endcap="flat"/>
                  <w10:wrap type="topAndBottom"/>
                </v:shape>
                <v:group id="shape_0" style="position:absolute;left:1814;top:1327;width:546;height:710">
                  <v:shape id="shape_0" coordorigin="1819,1865" coordsize="546,179" path="m1853,1981l1819,1984l1820,1993l1823,2002l1872,2042l1890,2043l1905,2043l1917,2041l1937,2033l1945,2026l1953,2014l1879,2014l1871,2011l1859,2000l1855,1992l1853,1981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1888,1865l1875,1865l1863,1867l1845,1875l1838,1881l1828,1896l1825,1904l1825,1927l1880,1965l1894,1968l1904,1971l1924,1986l1924,1996l1921,2002l1910,2011l1901,2014l1953,2014l1956,2009l1958,2000l1958,1979l1912,1937l1878,1929l1868,1925l1864,1921l1860,1918l1858,1915l1858,1906l1860,1903l1869,1896l1877,1894l1947,1894l1945,1890l1897,1865l1888,1865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1947,1894l1897,1894l1904,1896l1914,1903l1917,1910l1919,1919l1953,1918l1953,1910l1951,1903l1949,1896l1947,1894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036,1913l1984,1948l1979,1979l1979,1987l2015,2039l2039,2043l2053,2043l2064,2040l2083,2027l2089,2018l2032,2018l2026,2016l2016,2005l2013,1997l2013,1987l2095,1987l2095,1978l2095,1970l2094,1967l2014,1967l2013,1958l2016,1951l2025,1941l2031,1938l2085,1938l2084,1936l2045,1913l2036,1913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061,2001l2059,2007l2056,2011l2049,2017l2045,2018l2089,2018l2089,2018l2094,2006l2061,2001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085,1938l2045,1938l2051,1940l2060,1950l2062,1958l2063,1967l2094,1967l2093,1962l2092,1954l2090,1948l2087,1941l2085,1938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149,1915l2109,1915l2152,1976l2107,2040l2146,2040l2171,2001l2210,2001l2191,1974l2209,1950l2171,1950l2149,1915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210,2001l2171,2001l2197,2040l2237,2040l2210,2001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233,1915l2195,1915l2171,1950l2209,1950l2233,1915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305,1913l2253,1948l2248,1979l2248,1987l2284,2039l2308,2043l2322,2043l2333,2040l2352,2027l2358,2018l2301,2018l2295,2016l2285,2005l2282,1997l2282,1987l2364,1987l2364,1978l2363,1970l2363,1967l2282,1967l2282,1958l2285,1951l2294,1941l2300,1938l2354,1938l2353,1936l2314,1913l2305,1913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330,2001l2328,2007l2325,2011l2318,2017l2314,2018l2358,2018l2358,2018l2362,2006l2330,2001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shape id="shape_0" coordorigin="1819,1865" coordsize="546,179" path="m2354,1938l2314,1938l2319,1940l2329,1950l2331,1958l2331,1967l2363,1967l2362,1962l2361,1954l2358,1948l2356,1941l2354,1938xe" fillcolor="#231f20" stroked="f" o:allowincell="f" style="position:absolute;left:1814;top:1327;width:545;height:709;mso-wrap-style:none;v-text-anchor:middle;mso-position-horizontal-relative:page">
                    <v:fill o:detectmouseclick="t" type="solid" color2="#dce0df"/>
                    <v:stroke color="#3465a4" joinstyle="round" endcap="flat"/>
                    <w10:wrap type="topAndBottom"/>
                  </v:shape>
                </v:group>
                <v:group id="shape_0" style="position:absolute;left:1697;top:1124;width:1464;height:5">
                  <v:shape id="shape_0" coordorigin="1702,1814" coordsize="1464,0" path="m1702,1814l3166,1814e" stroked="t" o:allowincell="f" style="position:absolute;left:1697;top:1124;width:1463;height:4;mso-wrap-style:none;v-text-anchor:middle;mso-position-horizontal-relative:page">
                    <v:fill o:detectmouseclick="t" on="false"/>
                    <v:stroke color="#231f20" weight="6480" joinstyle="round" endcap="flat"/>
                    <w10:wrap type="topAndBottom"/>
                  </v:shape>
                </v:group>
                <v:group id="shape_0" style="position:absolute;left:3162;top:1124;width:10;height:8">
                  <v:shape id="shape_0" coordorigin="3166,1814" coordsize="10,0" path="m3166,1814l3176,1814e" stroked="t" o:allowincell="f" style="position:absolute;left:3162;top:1131;width:0;height:0;mso-wrap-style:none;v-text-anchor:middle;mso-position-horizontal-relative:page">
                    <v:fill o:detectmouseclick="t" on="false"/>
                    <v:stroke color="#231f20" weight="6480" joinstyle="round" endcap="flat"/>
                    <w10:wrap type="topAndBottom"/>
                  </v:shape>
                  <v:shape id="shape_0" stroked="f" o:allowincell="f" style="position:absolute;left:3163;top:1124;width:8;height:6;mso-wrap-style:none;v-text-anchor:middle;mso-position-horizontal-relative:page" type="_x0000_t75">
                    <v:imagedata r:id="rId352" o:detectmouseclick="t"/>
                    <v:stroke color="#3465a4" joinstyle="round" endcap="flat"/>
                    <w10:wrap type="topAndBottom"/>
                  </v:shape>
                </v:group>
                <v:group id="shape_0" style="position:absolute;left:3172;top:1124;width:1330;height:5">
                  <v:shape id="shape_0" coordorigin="3176,1814" coordsize="1330,0" path="m3176,1814l4506,1814e" stroked="t" o:allowincell="f" style="position:absolute;left:3172;top:1124;width:1329;height:4;mso-wrap-style:none;v-text-anchor:middle;mso-position-horizontal-relative:page">
                    <v:fill o:detectmouseclick="t" on="false"/>
                    <v:stroke color="#231f20" weight="6480" joinstyle="round" endcap="flat"/>
                    <w10:wrap type="topAndBottom"/>
                  </v:shape>
                </v:group>
                <v:group id="shape_0" style="position:absolute;left:4504;top:1124;width:9;height:8">
                  <v:shape id="shape_0" coordorigin="4506,1814" coordsize="10,0" path="m4506,1814l4515,1814e" stroked="t" o:allowincell="f" style="position:absolute;left:4504;top:1131;width:0;height:0;mso-wrap-style:none;v-text-anchor:middle;mso-position-horizontal-relative:page">
                    <v:fill o:detectmouseclick="t" on="false"/>
                    <v:stroke color="#231f20" weight="6480" joinstyle="round" endcap="flat"/>
                    <w10:wrap type="topAndBottom"/>
                  </v:shape>
                  <v:shape id="shape_0" stroked="f" o:allowincell="f" style="position:absolute;left:4504;top:1124;width:8;height:6;mso-wrap-style:none;v-text-anchor:middle;mso-position-horizontal-relative:page" type="_x0000_t75">
                    <v:imagedata r:id="rId353" o:detectmouseclick="t"/>
                    <v:stroke color="#3465a4" joinstyle="round" endcap="flat"/>
                    <w10:wrap type="topAndBottom"/>
                  </v:shape>
                </v:group>
                <v:group id="shape_0" style="position:absolute;left:4513;top:1124;width:1407;height:5">
                  <v:shape id="shape_0" coordorigin="4515,1814" coordsize="1407,0" path="m4515,1814l5922,1814e" stroked="t" o:allowincell="f" style="position:absolute;left:4513;top:1124;width:1406;height:4;mso-wrap-style:none;v-text-anchor:middle;mso-position-horizontal-relative:page">
                    <v:fill o:detectmouseclick="t" on="false"/>
                    <v:stroke color="#231f20" weight="6480" joinstyle="round" endcap="flat"/>
                    <w10:wrap type="topAndBottom"/>
                  </v:shape>
                </v:group>
                <v:group id="shape_0" style="position:absolute;left:5921;top:1124;width:9;height:8">
                  <v:shape id="shape_0" coordorigin="5922,1814" coordsize="10,0" path="m5922,1814l5931,1814e" stroked="t" o:allowincell="f" style="position:absolute;left:5921;top:1131;width:0;height:0;mso-wrap-style:none;v-text-anchor:middle;mso-position-horizontal-relative:page">
                    <v:fill o:detectmouseclick="t" on="false"/>
                    <v:stroke color="#231f20" weight="6480" joinstyle="round" endcap="flat"/>
                    <w10:wrap type="topAndBottom"/>
                  </v:shape>
                  <v:shape id="shape_0" stroked="f" o:allowincell="f" style="position:absolute;left:5922;top:1124;width:8;height:6;mso-wrap-style:none;v-text-anchor:middle;mso-position-horizontal-relative:page" type="_x0000_t75">
                    <v:imagedata r:id="rId354" o:detectmouseclick="t"/>
                    <v:stroke color="#3465a4" joinstyle="round" endcap="flat"/>
                    <w10:wrap type="topAndBottom"/>
                  </v:shape>
                </v:group>
                <v:group id="shape_0" style="position:absolute;left:5930;top:1124;width:1268;height:5">
                  <v:shape id="shape_0" coordorigin="5931,1814" coordsize="1268,0" path="m5931,1814l7198,1814e" stroked="t" o:allowincell="f" style="position:absolute;left:5930;top:1124;width:1267;height:4;mso-wrap-style:none;v-text-anchor:middle;mso-position-horizontal-relative:page">
                    <v:fill o:detectmouseclick="t" on="false"/>
                    <v:stroke color="#231f20" weight="6480" joinstyle="round" endcap="flat"/>
                    <w10:wrap type="topAndBottom"/>
                  </v:shape>
                </v:group>
                <v:group id="shape_0" style="position:absolute;left:7199;top:1124;width:10;height:8">
                  <v:shape id="shape_0" coordorigin="7198,1814" coordsize="10,0" path="m7198,1814l7208,1814e" stroked="t" o:allowincell="f" style="position:absolute;left:7199;top:1131;width:0;height:0;mso-wrap-style:none;v-text-anchor:middle;mso-position-horizontal-relative:page">
                    <v:fill o:detectmouseclick="t" on="false"/>
                    <v:stroke color="#231f20" weight="6480" joinstyle="round" endcap="flat"/>
                    <w10:wrap type="topAndBottom"/>
                  </v:shape>
                  <v:shape id="shape_0" stroked="f" o:allowincell="f" style="position:absolute;left:7200;top:1124;width:8;height:6;mso-wrap-style:none;v-text-anchor:middle;mso-position-horizontal-relative:page" type="_x0000_t75">
                    <v:imagedata r:id="rId355" o:detectmouseclick="t"/>
                    <v:stroke color="#3465a4" joinstyle="round" endcap="flat"/>
                    <w10:wrap type="topAndBottom"/>
                  </v:shape>
                </v:group>
                <v:group id="shape_0" style="position:absolute;left:7209;top:1124;width:1407;height:5">
                  <v:shape id="shape_0" coordorigin="7208,1814" coordsize="1407,0" path="m7208,1814l8614,1814e" stroked="t" o:allowincell="f" style="position:absolute;left:7209;top:1124;width:1406;height:4;mso-wrap-style:none;v-text-anchor:middle;mso-position-horizontal-relative:page">
                    <v:fill o:detectmouseclick="t" on="false"/>
                    <v:stroke color="#231f20" weight="6480" joinstyle="round" endcap="flat"/>
                    <w10:wrap type="topAndBottom"/>
                  </v:shape>
                </v:group>
                <v:group id="shape_0" style="position:absolute;left:8617;top:1124;width:10;height:5">
                  <v:shape id="shape_0" coordorigin="8614,1814" coordsize="10,0" path="m8614,1814l8624,1814e" stroked="t" o:allowincell="f" style="position:absolute;left:8617;top:1124;width:9;height:4;mso-wrap-style:none;v-text-anchor:middle;mso-position-horizontal-relative:page">
                    <v:fill o:detectmouseclick="t" on="false"/>
                    <v:stroke color="#231f20" weight="6480" joinstyle="round" endcap="flat"/>
                    <w10:wrap type="topAndBottom"/>
                  </v:shape>
                </v:group>
                <v:group id="shape_0" style="position:absolute;left:8627;top:1124;width:1594;height:5">
                  <v:shape id="shape_0" coordorigin="8624,1814" coordsize="1594,0" path="m8624,1814l10218,1814e" stroked="t" o:allowincell="f" style="position:absolute;left:8627;top:1124;width:1593;height:4;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5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12740" cy="468630"/>
                <wp:effectExtent l="0" t="0" r="0" b="0"/>
                <wp:docPr id="233" name=""/>
                <a:graphic xmlns:a="http://schemas.openxmlformats.org/drawingml/2006/main">
                  <a:graphicData uri="http://schemas.microsoft.com/office/word/2010/wordprocessingGroup">
                    <wpg:wgp>
                      <wpg:cNvGrpSpPr/>
                      <wpg:grpSpPr>
                        <a:xfrm>
                          <a:off x="0" y="0"/>
                          <a:ext cx="5412600" cy="468720"/>
                          <a:chOff x="0" y="0"/>
                          <a:chExt cx="5412600" cy="468720"/>
                        </a:xfrm>
                      </wpg:grpSpPr>
                      <pic:pic xmlns:pic="http://schemas.openxmlformats.org/drawingml/2006/picture">
                        <pic:nvPicPr>
                          <pic:cNvPr id="106" name="" descr=""/>
                          <pic:cNvPicPr/>
                        </pic:nvPicPr>
                        <pic:blipFill>
                          <a:blip r:embed="rId356"/>
                          <a:stretch/>
                        </pic:blipFill>
                        <pic:spPr>
                          <a:xfrm>
                            <a:off x="56520" y="0"/>
                            <a:ext cx="183600" cy="348480"/>
                          </a:xfrm>
                          <a:prstGeom prst="rect">
                            <a:avLst/>
                          </a:prstGeom>
                          <a:ln w="0">
                            <a:noFill/>
                          </a:ln>
                        </pic:spPr>
                      </pic:pic>
                      <wpg:grpSp>
                        <wpg:cNvGrpSpPr/>
                        <wpg:grpSpPr>
                          <a:xfrm>
                            <a:off x="257040" y="1800"/>
                            <a:ext cx="345600" cy="340920"/>
                          </a:xfrm>
                        </wpg:grpSpPr>
                        <wps:wsp>
                          <wps:cNvSpPr/>
                          <wps:spPr>
                            <a:xfrm>
                              <a:off x="0" y="0"/>
                              <a:ext cx="345600" cy="340920"/>
                            </a:xfrm>
                            <a:custGeom>
                              <a:avLst/>
                              <a:gdLst/>
                              <a:ahLst/>
                              <a:rect l="l" t="t" r="r" b="b"/>
                              <a:pathLst>
                                <a:path w="544" h="172">
                                  <a:moveTo>
                                    <a:pt x="429" y="326"/>
                                  </a:moveTo>
                                  <a:lnTo>
                                    <a:pt x="410" y="326"/>
                                  </a:lnTo>
                                  <a:lnTo>
                                    <a:pt x="410" y="451"/>
                                  </a:lnTo>
                                  <a:lnTo>
                                    <a:pt x="431" y="451"/>
                                  </a:lnTo>
                                  <a:lnTo>
                                    <a:pt x="431" y="375"/>
                                  </a:lnTo>
                                  <a:lnTo>
                                    <a:pt x="432" y="366"/>
                                  </a:lnTo>
                                  <a:lnTo>
                                    <a:pt x="434" y="360"/>
                                  </a:lnTo>
                                  <a:lnTo>
                                    <a:pt x="436" y="354"/>
                                  </a:lnTo>
                                  <a:lnTo>
                                    <a:pt x="440" y="350"/>
                                  </a:lnTo>
                                  <a:lnTo>
                                    <a:pt x="449" y="344"/>
                                  </a:lnTo>
                                  <a:lnTo>
                                    <a:pt x="429" y="344"/>
                                  </a:lnTo>
                                  <a:lnTo>
                                    <a:pt x="429" y="326"/>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500" y="342"/>
                                  </a:moveTo>
                                  <a:lnTo>
                                    <a:pt x="469" y="342"/>
                                  </a:lnTo>
                                  <a:lnTo>
                                    <a:pt x="475" y="344"/>
                                  </a:lnTo>
                                  <a:lnTo>
                                    <a:pt x="482" y="353"/>
                                  </a:lnTo>
                                  <a:lnTo>
                                    <a:pt x="484" y="361"/>
                                  </a:lnTo>
                                  <a:lnTo>
                                    <a:pt x="484" y="451"/>
                                  </a:lnTo>
                                  <a:lnTo>
                                    <a:pt x="505" y="451"/>
                                  </a:lnTo>
                                  <a:lnTo>
                                    <a:pt x="505" y="366"/>
                                  </a:lnTo>
                                  <a:lnTo>
                                    <a:pt x="508" y="356"/>
                                  </a:lnTo>
                                  <a:lnTo>
                                    <a:pt x="519" y="345"/>
                                  </a:lnTo>
                                  <a:lnTo>
                                    <a:pt x="501" y="345"/>
                                  </a:lnTo>
                                  <a:lnTo>
                                    <a:pt x="500" y="342"/>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576" y="342"/>
                                  </a:moveTo>
                                  <a:lnTo>
                                    <a:pt x="540" y="342"/>
                                  </a:lnTo>
                                  <a:lnTo>
                                    <a:pt x="544" y="343"/>
                                  </a:lnTo>
                                  <a:lnTo>
                                    <a:pt x="548" y="345"/>
                                  </a:lnTo>
                                  <a:lnTo>
                                    <a:pt x="552" y="347"/>
                                  </a:lnTo>
                                  <a:lnTo>
                                    <a:pt x="554" y="350"/>
                                  </a:lnTo>
                                  <a:lnTo>
                                    <a:pt x="557" y="358"/>
                                  </a:lnTo>
                                  <a:lnTo>
                                    <a:pt x="557" y="364"/>
                                  </a:lnTo>
                                  <a:lnTo>
                                    <a:pt x="557" y="451"/>
                                  </a:lnTo>
                                  <a:lnTo>
                                    <a:pt x="579" y="451"/>
                                  </a:lnTo>
                                  <a:lnTo>
                                    <a:pt x="579" y="351"/>
                                  </a:lnTo>
                                  <a:lnTo>
                                    <a:pt x="576" y="342"/>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552" y="324"/>
                                  </a:moveTo>
                                  <a:lnTo>
                                    <a:pt x="540" y="324"/>
                                  </a:lnTo>
                                  <a:lnTo>
                                    <a:pt x="532" y="324"/>
                                  </a:lnTo>
                                  <a:lnTo>
                                    <a:pt x="501" y="345"/>
                                  </a:lnTo>
                                  <a:lnTo>
                                    <a:pt x="519" y="345"/>
                                  </a:lnTo>
                                  <a:lnTo>
                                    <a:pt x="519" y="345"/>
                                  </a:lnTo>
                                  <a:lnTo>
                                    <a:pt x="526" y="342"/>
                                  </a:lnTo>
                                  <a:lnTo>
                                    <a:pt x="576" y="342"/>
                                  </a:lnTo>
                                  <a:lnTo>
                                    <a:pt x="575" y="341"/>
                                  </a:lnTo>
                                  <a:lnTo>
                                    <a:pt x="569" y="334"/>
                                  </a:lnTo>
                                  <a:lnTo>
                                    <a:pt x="562" y="327"/>
                                  </a:lnTo>
                                  <a:lnTo>
                                    <a:pt x="552" y="324"/>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475" y="324"/>
                                  </a:moveTo>
                                  <a:lnTo>
                                    <a:pt x="458" y="324"/>
                                  </a:lnTo>
                                  <a:lnTo>
                                    <a:pt x="451" y="325"/>
                                  </a:lnTo>
                                  <a:lnTo>
                                    <a:pt x="438" y="333"/>
                                  </a:lnTo>
                                  <a:lnTo>
                                    <a:pt x="432" y="338"/>
                                  </a:lnTo>
                                  <a:lnTo>
                                    <a:pt x="429" y="344"/>
                                  </a:lnTo>
                                  <a:lnTo>
                                    <a:pt x="449" y="344"/>
                                  </a:lnTo>
                                  <a:lnTo>
                                    <a:pt x="450" y="343"/>
                                  </a:lnTo>
                                  <a:lnTo>
                                    <a:pt x="456" y="342"/>
                                  </a:lnTo>
                                  <a:lnTo>
                                    <a:pt x="500" y="342"/>
                                  </a:lnTo>
                                  <a:lnTo>
                                    <a:pt x="499" y="338"/>
                                  </a:lnTo>
                                  <a:lnTo>
                                    <a:pt x="495" y="333"/>
                                  </a:lnTo>
                                  <a:lnTo>
                                    <a:pt x="489" y="329"/>
                                  </a:lnTo>
                                  <a:lnTo>
                                    <a:pt x="483" y="325"/>
                                  </a:lnTo>
                                  <a:lnTo>
                                    <a:pt x="475" y="324"/>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633" y="279"/>
                                  </a:moveTo>
                                  <a:lnTo>
                                    <a:pt x="611" y="279"/>
                                  </a:lnTo>
                                  <a:lnTo>
                                    <a:pt x="611" y="303"/>
                                  </a:lnTo>
                                  <a:lnTo>
                                    <a:pt x="633" y="303"/>
                                  </a:lnTo>
                                  <a:lnTo>
                                    <a:pt x="633" y="279"/>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633" y="326"/>
                                  </a:moveTo>
                                  <a:lnTo>
                                    <a:pt x="611" y="326"/>
                                  </a:lnTo>
                                  <a:lnTo>
                                    <a:pt x="611" y="451"/>
                                  </a:lnTo>
                                  <a:lnTo>
                                    <a:pt x="633" y="451"/>
                                  </a:lnTo>
                                  <a:lnTo>
                                    <a:pt x="633" y="326"/>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683" y="326"/>
                                  </a:moveTo>
                                  <a:lnTo>
                                    <a:pt x="664" y="326"/>
                                  </a:lnTo>
                                  <a:lnTo>
                                    <a:pt x="664" y="451"/>
                                  </a:lnTo>
                                  <a:lnTo>
                                    <a:pt x="685" y="451"/>
                                  </a:lnTo>
                                  <a:lnTo>
                                    <a:pt x="685" y="367"/>
                                  </a:lnTo>
                                  <a:lnTo>
                                    <a:pt x="689" y="356"/>
                                  </a:lnTo>
                                  <a:lnTo>
                                    <a:pt x="702" y="345"/>
                                  </a:lnTo>
                                  <a:lnTo>
                                    <a:pt x="704" y="344"/>
                                  </a:lnTo>
                                  <a:lnTo>
                                    <a:pt x="683" y="344"/>
                                  </a:lnTo>
                                  <a:lnTo>
                                    <a:pt x="683" y="326"/>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760" y="342"/>
                                  </a:moveTo>
                                  <a:lnTo>
                                    <a:pt x="724" y="342"/>
                                  </a:lnTo>
                                  <a:lnTo>
                                    <a:pt x="729" y="343"/>
                                  </a:lnTo>
                                  <a:lnTo>
                                    <a:pt x="733" y="346"/>
                                  </a:lnTo>
                                  <a:lnTo>
                                    <a:pt x="744" y="366"/>
                                  </a:lnTo>
                                  <a:lnTo>
                                    <a:pt x="744" y="451"/>
                                  </a:lnTo>
                                  <a:lnTo>
                                    <a:pt x="765" y="451"/>
                                  </a:lnTo>
                                  <a:lnTo>
                                    <a:pt x="765" y="364"/>
                                  </a:lnTo>
                                  <a:lnTo>
                                    <a:pt x="765" y="358"/>
                                  </a:lnTo>
                                  <a:lnTo>
                                    <a:pt x="764" y="354"/>
                                  </a:lnTo>
                                  <a:lnTo>
                                    <a:pt x="763" y="348"/>
                                  </a:lnTo>
                                  <a:lnTo>
                                    <a:pt x="761" y="343"/>
                                  </a:lnTo>
                                  <a:lnTo>
                                    <a:pt x="760" y="342"/>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730" y="324"/>
                                  </a:moveTo>
                                  <a:lnTo>
                                    <a:pt x="723" y="324"/>
                                  </a:lnTo>
                                  <a:lnTo>
                                    <a:pt x="715" y="324"/>
                                  </a:lnTo>
                                  <a:lnTo>
                                    <a:pt x="683" y="344"/>
                                  </a:lnTo>
                                  <a:lnTo>
                                    <a:pt x="704" y="344"/>
                                  </a:lnTo>
                                  <a:lnTo>
                                    <a:pt x="709" y="342"/>
                                  </a:lnTo>
                                  <a:lnTo>
                                    <a:pt x="760" y="342"/>
                                  </a:lnTo>
                                  <a:lnTo>
                                    <a:pt x="755" y="334"/>
                                  </a:lnTo>
                                  <a:lnTo>
                                    <a:pt x="750" y="330"/>
                                  </a:lnTo>
                                  <a:lnTo>
                                    <a:pt x="737" y="325"/>
                                  </a:lnTo>
                                  <a:lnTo>
                                    <a:pt x="730" y="324"/>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821" y="279"/>
                                  </a:moveTo>
                                  <a:lnTo>
                                    <a:pt x="800" y="279"/>
                                  </a:lnTo>
                                  <a:lnTo>
                                    <a:pt x="800" y="303"/>
                                  </a:lnTo>
                                  <a:lnTo>
                                    <a:pt x="821" y="303"/>
                                  </a:lnTo>
                                  <a:lnTo>
                                    <a:pt x="821" y="279"/>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821" y="326"/>
                                  </a:moveTo>
                                  <a:lnTo>
                                    <a:pt x="800" y="326"/>
                                  </a:lnTo>
                                  <a:lnTo>
                                    <a:pt x="800" y="451"/>
                                  </a:lnTo>
                                  <a:lnTo>
                                    <a:pt x="821" y="451"/>
                                  </a:lnTo>
                                  <a:lnTo>
                                    <a:pt x="821" y="326"/>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872" y="326"/>
                                  </a:moveTo>
                                  <a:lnTo>
                                    <a:pt x="853" y="326"/>
                                  </a:lnTo>
                                  <a:lnTo>
                                    <a:pt x="853" y="451"/>
                                  </a:lnTo>
                                  <a:lnTo>
                                    <a:pt x="874" y="451"/>
                                  </a:lnTo>
                                  <a:lnTo>
                                    <a:pt x="874" y="367"/>
                                  </a:lnTo>
                                  <a:lnTo>
                                    <a:pt x="877" y="356"/>
                                  </a:lnTo>
                                  <a:lnTo>
                                    <a:pt x="890" y="345"/>
                                  </a:lnTo>
                                  <a:lnTo>
                                    <a:pt x="892" y="344"/>
                                  </a:lnTo>
                                  <a:lnTo>
                                    <a:pt x="872" y="344"/>
                                  </a:lnTo>
                                  <a:lnTo>
                                    <a:pt x="872" y="326"/>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948" y="342"/>
                                  </a:moveTo>
                                  <a:lnTo>
                                    <a:pt x="912" y="342"/>
                                  </a:lnTo>
                                  <a:lnTo>
                                    <a:pt x="917" y="343"/>
                                  </a:lnTo>
                                  <a:lnTo>
                                    <a:pt x="921" y="346"/>
                                  </a:lnTo>
                                  <a:lnTo>
                                    <a:pt x="925" y="348"/>
                                  </a:lnTo>
                                  <a:lnTo>
                                    <a:pt x="928" y="352"/>
                                  </a:lnTo>
                                  <a:lnTo>
                                    <a:pt x="930" y="356"/>
                                  </a:lnTo>
                                  <a:lnTo>
                                    <a:pt x="932" y="360"/>
                                  </a:lnTo>
                                  <a:lnTo>
                                    <a:pt x="932" y="366"/>
                                  </a:lnTo>
                                  <a:lnTo>
                                    <a:pt x="932" y="451"/>
                                  </a:lnTo>
                                  <a:lnTo>
                                    <a:pt x="954" y="451"/>
                                  </a:lnTo>
                                  <a:lnTo>
                                    <a:pt x="954" y="364"/>
                                  </a:lnTo>
                                  <a:lnTo>
                                    <a:pt x="953" y="358"/>
                                  </a:lnTo>
                                  <a:lnTo>
                                    <a:pt x="952" y="354"/>
                                  </a:lnTo>
                                  <a:lnTo>
                                    <a:pt x="951" y="348"/>
                                  </a:lnTo>
                                  <a:lnTo>
                                    <a:pt x="949" y="343"/>
                                  </a:lnTo>
                                  <a:lnTo>
                                    <a:pt x="948" y="342"/>
                                  </a:lnTo>
                                  <a:close/>
                                </a:path>
                              </a:pathLst>
                            </a:custGeom>
                            <a:solidFill>
                              <a:srgbClr val="231f20"/>
                            </a:solidFill>
                            <a:ln w="0">
                              <a:noFill/>
                            </a:ln>
                          </wps:spPr>
                          <wps:style>
                            <a:lnRef idx="0"/>
                            <a:fillRef idx="0"/>
                            <a:effectRef idx="0"/>
                            <a:fontRef idx="minor"/>
                          </wps:style>
                          <wps:bodyPr/>
                        </wps:wsp>
                        <wps:wsp>
                          <wps:cNvSpPr/>
                          <wps:spPr>
                            <a:xfrm>
                              <a:off x="0" y="0"/>
                              <a:ext cx="345600" cy="340920"/>
                            </a:xfrm>
                            <a:custGeom>
                              <a:avLst/>
                              <a:gdLst/>
                              <a:ahLst/>
                              <a:rect l="l" t="t" r="r" b="b"/>
                              <a:pathLst>
                                <a:path w="544" h="172">
                                  <a:moveTo>
                                    <a:pt x="919" y="324"/>
                                  </a:moveTo>
                                  <a:lnTo>
                                    <a:pt x="911" y="324"/>
                                  </a:lnTo>
                                  <a:lnTo>
                                    <a:pt x="903" y="324"/>
                                  </a:lnTo>
                                  <a:lnTo>
                                    <a:pt x="872" y="344"/>
                                  </a:lnTo>
                                  <a:lnTo>
                                    <a:pt x="892" y="344"/>
                                  </a:lnTo>
                                  <a:lnTo>
                                    <a:pt x="898" y="342"/>
                                  </a:lnTo>
                                  <a:lnTo>
                                    <a:pt x="948" y="342"/>
                                  </a:lnTo>
                                  <a:lnTo>
                                    <a:pt x="943" y="334"/>
                                  </a:lnTo>
                                  <a:lnTo>
                                    <a:pt x="938" y="330"/>
                                  </a:lnTo>
                                  <a:lnTo>
                                    <a:pt x="925" y="325"/>
                                  </a:lnTo>
                                  <a:lnTo>
                                    <a:pt x="919" y="324"/>
                                  </a:lnTo>
                                  <a:close/>
                                </a:path>
                              </a:pathLst>
                            </a:custGeom>
                            <a:solidFill>
                              <a:srgbClr val="231f20"/>
                            </a:solidFill>
                            <a:ln w="0">
                              <a:noFill/>
                            </a:ln>
                          </wps:spPr>
                          <wps:style>
                            <a:lnRef idx="0"/>
                            <a:fillRef idx="0"/>
                            <a:effectRef idx="0"/>
                            <a:fontRef idx="minor"/>
                          </wps:style>
                          <wps:bodyPr/>
                        </wps:wsp>
                      </wpg:grpSp>
                      <wpg:grpSp>
                        <wpg:cNvGrpSpPr/>
                        <wpg:grpSpPr>
                          <a:xfrm>
                            <a:off x="0" y="464040"/>
                            <a:ext cx="929520" cy="2520"/>
                          </a:xfrm>
                        </wpg:grpSpPr>
                        <wps:wsp>
                          <wps:cNvSpPr/>
                          <wps:spPr>
                            <a:xfrm>
                              <a:off x="0" y="0"/>
                              <a:ext cx="929520" cy="2520"/>
                            </a:xfrm>
                            <a:custGeom>
                              <a:avLst/>
                              <a:gdLst/>
                              <a:ahLst/>
                              <a:rect l="l" t="t" r="r" b="b"/>
                              <a:pathLst>
                                <a:path w="1464" h="0">
                                  <a:moveTo>
                                    <a:pt x="5" y="511"/>
                                  </a:moveTo>
                                  <a:lnTo>
                                    <a:pt x="1469" y="511"/>
                                  </a:lnTo>
                                </a:path>
                              </a:pathLst>
                            </a:custGeom>
                            <a:noFill/>
                            <a:ln w="6480">
                              <a:solidFill>
                                <a:srgbClr val="231f20"/>
                              </a:solidFill>
                              <a:round/>
                            </a:ln>
                          </wps:spPr>
                          <wps:style>
                            <a:lnRef idx="0"/>
                            <a:fillRef idx="0"/>
                            <a:effectRef idx="0"/>
                            <a:fontRef idx="minor"/>
                          </wps:style>
                          <wps:bodyPr/>
                        </wps:wsp>
                      </wpg:grpSp>
                      <wpg:grpSp>
                        <wpg:cNvGrpSpPr/>
                        <wpg:grpSpPr>
                          <a:xfrm>
                            <a:off x="930240" y="464040"/>
                            <a:ext cx="6480" cy="4320"/>
                          </a:xfrm>
                        </wpg:grpSpPr>
                        <wps:wsp>
                          <wps:cNvSpPr/>
                          <wps:spPr>
                            <a:xfrm>
                              <a:off x="0" y="3960"/>
                              <a:ext cx="720" cy="720"/>
                            </a:xfrm>
                            <a:custGeom>
                              <a:avLst/>
                              <a:gdLst/>
                              <a:ahLst/>
                              <a:rect l="l" t="t" r="r" b="b"/>
                              <a:pathLst>
                                <a:path w="10" h="0">
                                  <a:moveTo>
                                    <a:pt x="1469" y="511"/>
                                  </a:moveTo>
                                  <a:lnTo>
                                    <a:pt x="1479" y="5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7" name="" descr=""/>
                            <pic:cNvPicPr/>
                          </pic:nvPicPr>
                          <pic:blipFill>
                            <a:blip r:embed="rId357"/>
                            <a:stretch/>
                          </pic:blipFill>
                          <pic:spPr>
                            <a:xfrm>
                              <a:off x="720" y="0"/>
                              <a:ext cx="5760" cy="3960"/>
                            </a:xfrm>
                            <a:prstGeom prst="rect">
                              <a:avLst/>
                            </a:prstGeom>
                            <a:ln w="0">
                              <a:noFill/>
                            </a:ln>
                          </pic:spPr>
                        </pic:pic>
                      </wpg:grpSp>
                      <wpg:grpSp>
                        <wpg:cNvGrpSpPr/>
                        <wpg:grpSpPr>
                          <a:xfrm>
                            <a:off x="936720" y="464040"/>
                            <a:ext cx="844560" cy="2520"/>
                          </a:xfrm>
                        </wpg:grpSpPr>
                        <wps:wsp>
                          <wps:cNvSpPr/>
                          <wps:spPr>
                            <a:xfrm>
                              <a:off x="0" y="0"/>
                              <a:ext cx="844560" cy="2520"/>
                            </a:xfrm>
                            <a:custGeom>
                              <a:avLst/>
                              <a:gdLst/>
                              <a:ahLst/>
                              <a:rect l="l" t="t" r="r" b="b"/>
                              <a:pathLst>
                                <a:path w="1330" h="0">
                                  <a:moveTo>
                                    <a:pt x="1479" y="511"/>
                                  </a:moveTo>
                                  <a:lnTo>
                                    <a:pt x="2808" y="511"/>
                                  </a:lnTo>
                                </a:path>
                              </a:pathLst>
                            </a:custGeom>
                            <a:noFill/>
                            <a:ln w="6480">
                              <a:solidFill>
                                <a:srgbClr val="231f20"/>
                              </a:solidFill>
                              <a:round/>
                            </a:ln>
                          </wps:spPr>
                          <wps:style>
                            <a:lnRef idx="0"/>
                            <a:fillRef idx="0"/>
                            <a:effectRef idx="0"/>
                            <a:fontRef idx="minor"/>
                          </wps:style>
                          <wps:bodyPr/>
                        </wps:wsp>
                      </wpg:grpSp>
                      <wpg:grpSp>
                        <wpg:cNvGrpSpPr/>
                        <wpg:grpSpPr>
                          <a:xfrm>
                            <a:off x="1781640" y="464040"/>
                            <a:ext cx="6480" cy="4320"/>
                          </a:xfrm>
                        </wpg:grpSpPr>
                        <wps:wsp>
                          <wps:cNvSpPr/>
                          <wps:spPr>
                            <a:xfrm>
                              <a:off x="0" y="3960"/>
                              <a:ext cx="720" cy="720"/>
                            </a:xfrm>
                            <a:custGeom>
                              <a:avLst/>
                              <a:gdLst/>
                              <a:ahLst/>
                              <a:rect l="l" t="t" r="r" b="b"/>
                              <a:pathLst>
                                <a:path w="10" h="0">
                                  <a:moveTo>
                                    <a:pt x="2808" y="511"/>
                                  </a:moveTo>
                                  <a:lnTo>
                                    <a:pt x="2818" y="5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8" name="" descr=""/>
                            <pic:cNvPicPr/>
                          </pic:nvPicPr>
                          <pic:blipFill>
                            <a:blip r:embed="rId358"/>
                            <a:stretch/>
                          </pic:blipFill>
                          <pic:spPr>
                            <a:xfrm>
                              <a:off x="720" y="0"/>
                              <a:ext cx="5760" cy="3960"/>
                            </a:xfrm>
                            <a:prstGeom prst="rect">
                              <a:avLst/>
                            </a:prstGeom>
                            <a:ln w="0">
                              <a:noFill/>
                            </a:ln>
                          </pic:spPr>
                        </pic:pic>
                      </wpg:grpSp>
                      <wpg:grpSp>
                        <wpg:cNvGrpSpPr/>
                        <wpg:grpSpPr>
                          <a:xfrm>
                            <a:off x="1788120" y="464040"/>
                            <a:ext cx="893520" cy="2520"/>
                          </a:xfrm>
                        </wpg:grpSpPr>
                        <wps:wsp>
                          <wps:cNvSpPr/>
                          <wps:spPr>
                            <a:xfrm>
                              <a:off x="0" y="0"/>
                              <a:ext cx="893520" cy="2520"/>
                            </a:xfrm>
                            <a:custGeom>
                              <a:avLst/>
                              <a:gdLst/>
                              <a:ahLst/>
                              <a:rect l="l" t="t" r="r" b="b"/>
                              <a:pathLst>
                                <a:path w="1407" h="0">
                                  <a:moveTo>
                                    <a:pt x="2818" y="511"/>
                                  </a:moveTo>
                                  <a:lnTo>
                                    <a:pt x="4224" y="511"/>
                                  </a:lnTo>
                                </a:path>
                              </a:pathLst>
                            </a:custGeom>
                            <a:noFill/>
                            <a:ln w="6480">
                              <a:solidFill>
                                <a:srgbClr val="231f20"/>
                              </a:solidFill>
                              <a:round/>
                            </a:ln>
                          </wps:spPr>
                          <wps:style>
                            <a:lnRef idx="0"/>
                            <a:fillRef idx="0"/>
                            <a:effectRef idx="0"/>
                            <a:fontRef idx="minor"/>
                          </wps:style>
                          <wps:bodyPr/>
                        </wps:wsp>
                      </wpg:grpSp>
                      <wpg:grpSp>
                        <wpg:cNvGrpSpPr/>
                        <wpg:grpSpPr>
                          <a:xfrm>
                            <a:off x="2681640" y="464040"/>
                            <a:ext cx="6480" cy="3960"/>
                          </a:xfrm>
                        </wpg:grpSpPr>
                        <wps:wsp>
                          <wps:cNvSpPr/>
                          <wps:spPr>
                            <a:xfrm>
                              <a:off x="0" y="2520"/>
                              <a:ext cx="720" cy="720"/>
                            </a:xfrm>
                            <a:custGeom>
                              <a:avLst/>
                              <a:gdLst/>
                              <a:ahLst/>
                              <a:rect l="l" t="t" r="r" b="b"/>
                              <a:pathLst>
                                <a:path w="10" h="0">
                                  <a:moveTo>
                                    <a:pt x="4224" y="511"/>
                                  </a:moveTo>
                                  <a:lnTo>
                                    <a:pt x="4234" y="5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09" name="" descr=""/>
                            <pic:cNvPicPr/>
                          </pic:nvPicPr>
                          <pic:blipFill>
                            <a:blip r:embed="rId359"/>
                            <a:stretch/>
                          </pic:blipFill>
                          <pic:spPr>
                            <a:xfrm>
                              <a:off x="720" y="0"/>
                              <a:ext cx="5760" cy="2520"/>
                            </a:xfrm>
                            <a:prstGeom prst="rect">
                              <a:avLst/>
                            </a:prstGeom>
                            <a:ln w="0">
                              <a:noFill/>
                            </a:ln>
                          </pic:spPr>
                        </pic:pic>
                        <pic:pic xmlns:pic="http://schemas.openxmlformats.org/drawingml/2006/picture">
                          <pic:nvPicPr>
                            <pic:cNvPr id="110" name="" descr=""/>
                            <pic:cNvPicPr/>
                          </pic:nvPicPr>
                          <pic:blipFill>
                            <a:blip r:embed="rId360"/>
                            <a:stretch/>
                          </pic:blipFill>
                          <pic:spPr>
                            <a:xfrm>
                              <a:off x="720" y="3240"/>
                              <a:ext cx="1440" cy="720"/>
                            </a:xfrm>
                            <a:prstGeom prst="rect">
                              <a:avLst/>
                            </a:prstGeom>
                            <a:ln w="0">
                              <a:noFill/>
                            </a:ln>
                          </pic:spPr>
                        </pic:pic>
                      </wpg:grpSp>
                      <wpg:grpSp>
                        <wpg:cNvGrpSpPr/>
                        <wpg:grpSpPr>
                          <a:xfrm>
                            <a:off x="2688120" y="464040"/>
                            <a:ext cx="805320" cy="2520"/>
                          </a:xfrm>
                        </wpg:grpSpPr>
                        <wps:wsp>
                          <wps:cNvSpPr/>
                          <wps:spPr>
                            <a:xfrm>
                              <a:off x="0" y="0"/>
                              <a:ext cx="805320" cy="2520"/>
                            </a:xfrm>
                            <a:custGeom>
                              <a:avLst/>
                              <a:gdLst/>
                              <a:ahLst/>
                              <a:rect l="l" t="t" r="r" b="b"/>
                              <a:pathLst>
                                <a:path w="1268" h="0">
                                  <a:moveTo>
                                    <a:pt x="4234" y="511"/>
                                  </a:moveTo>
                                  <a:lnTo>
                                    <a:pt x="5501" y="511"/>
                                  </a:lnTo>
                                </a:path>
                              </a:pathLst>
                            </a:custGeom>
                            <a:noFill/>
                            <a:ln w="6480">
                              <a:solidFill>
                                <a:srgbClr val="231f20"/>
                              </a:solidFill>
                              <a:round/>
                            </a:ln>
                          </wps:spPr>
                          <wps:style>
                            <a:lnRef idx="0"/>
                            <a:fillRef idx="0"/>
                            <a:effectRef idx="0"/>
                            <a:fontRef idx="minor"/>
                          </wps:style>
                          <wps:bodyPr/>
                        </wps:wsp>
                      </wpg:grpSp>
                      <wpg:grpSp>
                        <wpg:cNvGrpSpPr/>
                        <wpg:grpSpPr>
                          <a:xfrm>
                            <a:off x="3493800" y="464040"/>
                            <a:ext cx="6480" cy="3960"/>
                          </a:xfrm>
                        </wpg:grpSpPr>
                        <wps:wsp>
                          <wps:cNvSpPr/>
                          <wps:spPr>
                            <a:xfrm>
                              <a:off x="0" y="2520"/>
                              <a:ext cx="720" cy="720"/>
                            </a:xfrm>
                            <a:custGeom>
                              <a:avLst/>
                              <a:gdLst/>
                              <a:ahLst/>
                              <a:rect l="l" t="t" r="r" b="b"/>
                              <a:pathLst>
                                <a:path w="10" h="0">
                                  <a:moveTo>
                                    <a:pt x="5501" y="511"/>
                                  </a:moveTo>
                                  <a:lnTo>
                                    <a:pt x="5511" y="5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1" name="" descr=""/>
                            <pic:cNvPicPr/>
                          </pic:nvPicPr>
                          <pic:blipFill>
                            <a:blip r:embed="rId361"/>
                            <a:stretch/>
                          </pic:blipFill>
                          <pic:spPr>
                            <a:xfrm>
                              <a:off x="720" y="0"/>
                              <a:ext cx="5760" cy="2520"/>
                            </a:xfrm>
                            <a:prstGeom prst="rect">
                              <a:avLst/>
                            </a:prstGeom>
                            <a:ln w="0">
                              <a:noFill/>
                            </a:ln>
                          </pic:spPr>
                        </pic:pic>
                        <pic:pic xmlns:pic="http://schemas.openxmlformats.org/drawingml/2006/picture">
                          <pic:nvPicPr>
                            <pic:cNvPr id="112" name="" descr=""/>
                            <pic:cNvPicPr/>
                          </pic:nvPicPr>
                          <pic:blipFill>
                            <a:blip r:embed="rId362"/>
                            <a:stretch/>
                          </pic:blipFill>
                          <pic:spPr>
                            <a:xfrm>
                              <a:off x="720" y="3240"/>
                              <a:ext cx="1800" cy="720"/>
                            </a:xfrm>
                            <a:prstGeom prst="rect">
                              <a:avLst/>
                            </a:prstGeom>
                            <a:ln w="0">
                              <a:noFill/>
                            </a:ln>
                          </pic:spPr>
                        </pic:pic>
                      </wpg:grpSp>
                      <wpg:grpSp>
                        <wpg:cNvGrpSpPr/>
                        <wpg:grpSpPr>
                          <a:xfrm>
                            <a:off x="3500280" y="464040"/>
                            <a:ext cx="893520" cy="2520"/>
                          </a:xfrm>
                        </wpg:grpSpPr>
                        <wps:wsp>
                          <wps:cNvSpPr/>
                          <wps:spPr>
                            <a:xfrm>
                              <a:off x="0" y="0"/>
                              <a:ext cx="893520" cy="2520"/>
                            </a:xfrm>
                            <a:custGeom>
                              <a:avLst/>
                              <a:gdLst/>
                              <a:ahLst/>
                              <a:rect l="l" t="t" r="r" b="b"/>
                              <a:pathLst>
                                <a:path w="1407" h="0">
                                  <a:moveTo>
                                    <a:pt x="5511" y="511"/>
                                  </a:moveTo>
                                  <a:lnTo>
                                    <a:pt x="6917" y="511"/>
                                  </a:lnTo>
                                </a:path>
                              </a:pathLst>
                            </a:custGeom>
                            <a:noFill/>
                            <a:ln w="6480">
                              <a:solidFill>
                                <a:srgbClr val="231f20"/>
                              </a:solidFill>
                              <a:round/>
                            </a:ln>
                          </wps:spPr>
                          <wps:style>
                            <a:lnRef idx="0"/>
                            <a:fillRef idx="0"/>
                            <a:effectRef idx="0"/>
                            <a:fontRef idx="minor"/>
                          </wps:style>
                          <wps:bodyPr/>
                        </wps:wsp>
                      </wpg:grpSp>
                      <wpg:grpSp>
                        <wpg:cNvGrpSpPr/>
                        <wpg:grpSpPr>
                          <a:xfrm>
                            <a:off x="4394160" y="464040"/>
                            <a:ext cx="6480" cy="2520"/>
                          </a:xfrm>
                        </wpg:grpSpPr>
                        <wps:wsp>
                          <wps:cNvSpPr/>
                          <wps:spPr>
                            <a:xfrm>
                              <a:off x="0" y="0"/>
                              <a:ext cx="6480" cy="2520"/>
                            </a:xfrm>
                            <a:custGeom>
                              <a:avLst/>
                              <a:gdLst/>
                              <a:ahLst/>
                              <a:rect l="l" t="t" r="r" b="b"/>
                              <a:pathLst>
                                <a:path w="10" h="0">
                                  <a:moveTo>
                                    <a:pt x="6917" y="511"/>
                                  </a:moveTo>
                                  <a:lnTo>
                                    <a:pt x="6927" y="511"/>
                                  </a:lnTo>
                                </a:path>
                              </a:pathLst>
                            </a:custGeom>
                            <a:noFill/>
                            <a:ln w="6480">
                              <a:solidFill>
                                <a:srgbClr val="231f20"/>
                              </a:solidFill>
                              <a:round/>
                            </a:ln>
                          </wps:spPr>
                          <wps:style>
                            <a:lnRef idx="0"/>
                            <a:fillRef idx="0"/>
                            <a:effectRef idx="0"/>
                            <a:fontRef idx="minor"/>
                          </wps:style>
                          <wps:bodyPr/>
                        </wps:wsp>
                      </wpg:grpSp>
                      <wpg:grpSp>
                        <wpg:cNvGrpSpPr/>
                        <wpg:grpSpPr>
                          <a:xfrm>
                            <a:off x="4400640" y="464040"/>
                            <a:ext cx="1012320" cy="2520"/>
                          </a:xfrm>
                        </wpg:grpSpPr>
                        <wps:wsp>
                          <wps:cNvSpPr/>
                          <wps:spPr>
                            <a:xfrm>
                              <a:off x="0" y="0"/>
                              <a:ext cx="1012320" cy="2520"/>
                            </a:xfrm>
                            <a:custGeom>
                              <a:avLst/>
                              <a:gdLst/>
                              <a:ahLst/>
                              <a:rect l="l" t="t" r="r" b="b"/>
                              <a:pathLst>
                                <a:path w="1594" h="0">
                                  <a:moveTo>
                                    <a:pt x="6927" y="511"/>
                                  </a:moveTo>
                                  <a:lnTo>
                                    <a:pt x="8520" y="511"/>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26.2pt;height:36.9pt" coordorigin="0,0" coordsize="8524,738">
                <v:shape id="shape_0" stroked="f" o:allowincell="f" style="position:absolute;left:89;top:0;width:288;height:548;mso-wrap-style:none;v-text-anchor:middle;mso-position-horizontal-relative:char" type="_x0000_t75">
                  <v:imagedata r:id="rId363" o:detectmouseclick="t"/>
                  <v:stroke color="#3465a4" joinstyle="round" endcap="flat"/>
                  <w10:wrap type="none"/>
                </v:shape>
                <v:group id="shape_0" style="position:absolute;left:405;top:3;width:544;height:537">
                  <v:shape id="shape_0" coordorigin="410,279" coordsize="544,172" path="m429,326l410,326l410,451l431,451l431,375l432,366l434,360l436,354l440,350l449,344l429,344l429,326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500,342l469,342l475,344l482,353l484,361l484,451l505,451l505,366l508,356l519,345l501,345l500,342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576,342l540,342l544,343l548,345l552,347l554,350l557,358l557,364l557,451l579,451l579,351l576,342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552,324l540,324l532,324l501,345l519,345l519,345l526,342l576,342l575,341l569,334l562,327l552,324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475,324l458,324l451,325l438,333l432,338l429,344l449,344l450,343l456,342l500,342l499,338l495,333l489,329l483,325l475,324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633,279l611,279l611,303l633,303l633,279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633,326l611,326l611,451l633,451l633,326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683,326l664,326l664,451l685,451l685,367l689,356l702,345l704,344l683,344l683,326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760,342l724,342l729,343l733,346l744,366l744,451l765,451l765,364l765,358l764,354l763,348l761,343l760,342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730,324l723,324l715,324l683,344l704,344l709,342l760,342l755,334l750,330l737,325l730,324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821,279l800,279l800,303l821,303l821,279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821,326l800,326l800,451l821,451l821,326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872,326l853,326l853,451l874,451l874,367l877,356l890,345l892,344l872,344l872,326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948,342l912,342l917,343l921,346l925,348l928,352l930,356l932,360l932,366l932,451l954,451l954,364l953,358l952,354l951,348l949,343l948,342xe" fillcolor="#231f20" stroked="f" o:allowincell="f" style="position:absolute;left:405;top:3;width:543;height:536;mso-wrap-style:none;v-text-anchor:middle;mso-position-horizontal-relative:char">
                    <v:fill o:detectmouseclick="t" type="solid" color2="#dce0df"/>
                    <v:stroke color="#3465a4" joinstyle="round" endcap="flat"/>
                    <w10:wrap type="none"/>
                  </v:shape>
                  <v:shape id="shape_0" coordorigin="410,279" coordsize="544,172" path="m919,324l911,324l903,324l872,344l892,344l898,342l948,342l943,334l938,330l925,325l919,324xe" fillcolor="#231f20" stroked="f" o:allowincell="f" style="position:absolute;left:405;top:3;width:543;height:536;mso-wrap-style:none;v-text-anchor:middle;mso-position-horizontal-relative:char">
                    <v:fill o:detectmouseclick="t" type="solid" color2="#dce0df"/>
                    <v:stroke color="#3465a4" joinstyle="round" endcap="flat"/>
                    <w10:wrap type="none"/>
                  </v:shape>
                </v:group>
                <v:group id="shape_0" style="position:absolute;left:0;top:731;width:1464;height:4">
                  <v:shape id="shape_0" coordorigin="5,511" coordsize="1464,0" path="m5,511l1469,511e" stroked="t" o:allowincell="f" style="position:absolute;left:0;top:731;width:1463;height:3;mso-wrap-style:none;v-text-anchor:middle;mso-position-horizontal-relative:char">
                    <v:fill o:detectmouseclick="t" on="false"/>
                    <v:stroke color="#231f20" weight="6480" joinstyle="round" endcap="flat"/>
                    <w10:wrap type="none"/>
                  </v:shape>
                </v:group>
                <v:group id="shape_0" style="position:absolute;left:1465;top:731;width:10;height:7">
                  <v:shape id="shape_0" coordorigin="1469,511" coordsize="10,0" path="m1469,511l1479,511e" stroked="t" o:allowincell="f" style="position:absolute;left:1465;top:737;width:0;height:0;mso-wrap-style:none;v-text-anchor:middle;mso-position-horizontal-relative:char">
                    <v:fill o:detectmouseclick="t" on="false"/>
                    <v:stroke color="#231f20" weight="6480" joinstyle="round" endcap="flat"/>
                    <w10:wrap type="none"/>
                  </v:shape>
                  <v:shape id="shape_0" stroked="f" o:allowincell="f" style="position:absolute;left:1466;top:731;width:8;height:5;mso-wrap-style:none;v-text-anchor:middle;mso-position-horizontal-relative:char" type="_x0000_t75">
                    <v:imagedata r:id="rId364" o:detectmouseclick="t"/>
                    <v:stroke color="#3465a4" joinstyle="round" endcap="flat"/>
                    <w10:wrap type="none"/>
                  </v:shape>
                </v:group>
                <v:group id="shape_0" style="position:absolute;left:1475;top:731;width:1330;height:4">
                  <v:shape id="shape_0" coordorigin="1479,511" coordsize="1330,0" path="m1479,511l2808,511e" stroked="t" o:allowincell="f" style="position:absolute;left:1475;top:731;width:1329;height:3;mso-wrap-style:none;v-text-anchor:middle;mso-position-horizontal-relative:char">
                    <v:fill o:detectmouseclick="t" on="false"/>
                    <v:stroke color="#231f20" weight="6480" joinstyle="round" endcap="flat"/>
                    <w10:wrap type="none"/>
                  </v:shape>
                </v:group>
                <v:group id="shape_0" style="position:absolute;left:2806;top:731;width:10;height:7">
                  <v:shape id="shape_0" coordorigin="2808,511" coordsize="10,0" path="m2808,511l2818,511e" stroked="t" o:allowincell="f" style="position:absolute;left:2806;top:737;width:0;height:0;mso-wrap-style:none;v-text-anchor:middle;mso-position-horizontal-relative:char">
                    <v:fill o:detectmouseclick="t" on="false"/>
                    <v:stroke color="#231f20" weight="6480" joinstyle="round" endcap="flat"/>
                    <w10:wrap type="none"/>
                  </v:shape>
                  <v:shape id="shape_0" stroked="f" o:allowincell="f" style="position:absolute;left:2807;top:731;width:8;height:5;mso-wrap-style:none;v-text-anchor:middle;mso-position-horizontal-relative:char" type="_x0000_t75">
                    <v:imagedata r:id="rId365" o:detectmouseclick="t"/>
                    <v:stroke color="#3465a4" joinstyle="round" endcap="flat"/>
                    <w10:wrap type="none"/>
                  </v:shape>
                </v:group>
                <v:group id="shape_0" style="position:absolute;left:2816;top:731;width:1407;height:4">
                  <v:shape id="shape_0" coordorigin="2818,511" coordsize="1407,0" path="m2818,511l4224,511e" stroked="t" o:allowincell="f" style="position:absolute;left:2816;top:731;width:1406;height:3;mso-wrap-style:none;v-text-anchor:middle;mso-position-horizontal-relative:char">
                    <v:fill o:detectmouseclick="t" on="false"/>
                    <v:stroke color="#231f20" weight="6480" joinstyle="round" endcap="flat"/>
                    <w10:wrap type="none"/>
                  </v:shape>
                </v:group>
                <v:group id="shape_0" style="position:absolute;left:4223;top:731;width:10;height:6">
                  <v:shape id="shape_0" coordorigin="4224,511" coordsize="10,0" path="m4224,511l4234,511e" stroked="t" o:allowincell="f" style="position:absolute;left:4223;top:735;width:0;height:0;mso-wrap-style:none;v-text-anchor:middle;mso-position-horizontal-relative:char">
                    <v:fill o:detectmouseclick="t" on="false"/>
                    <v:stroke color="#231f20" weight="6480" joinstyle="round" endcap="flat"/>
                    <w10:wrap type="none"/>
                  </v:shape>
                  <v:shape id="shape_0" stroked="f" o:allowincell="f" style="position:absolute;left:4224;top:731;width:8;height:3;mso-wrap-style:none;v-text-anchor:middle;mso-position-horizontal-relative:char" type="_x0000_t75">
                    <v:imagedata r:id="rId366" o:detectmouseclick="t"/>
                    <v:stroke color="#3465a4" joinstyle="round" endcap="flat"/>
                    <w10:wrap type="none"/>
                  </v:shape>
                  <v:shape id="shape_0" stroked="f" o:allowincell="f" style="position:absolute;left:4224;top:736;width:1;height:0;mso-wrap-style:none;v-text-anchor:middle;mso-position-horizontal-relative:char" type="_x0000_t75">
                    <v:imagedata r:id="rId367" o:detectmouseclick="t"/>
                    <v:stroke color="#3465a4" joinstyle="round" endcap="flat"/>
                    <w10:wrap type="none"/>
                  </v:shape>
                </v:group>
                <v:group id="shape_0" style="position:absolute;left:4233;top:731;width:1268;height:4">
                  <v:shape id="shape_0" coordorigin="4234,511" coordsize="1268,0" path="m4234,511l5501,511e" stroked="t" o:allowincell="f" style="position:absolute;left:4233;top:731;width:1267;height:3;mso-wrap-style:none;v-text-anchor:middle;mso-position-horizontal-relative:char">
                    <v:fill o:detectmouseclick="t" on="false"/>
                    <v:stroke color="#231f20" weight="6480" joinstyle="round" endcap="flat"/>
                    <w10:wrap type="none"/>
                  </v:shape>
                </v:group>
                <v:group id="shape_0" style="position:absolute;left:5502;top:731;width:10;height:6">
                  <v:shape id="shape_0" coordorigin="5501,511" coordsize="10,0" path="m5501,511l5511,511e" stroked="t" o:allowincell="f" style="position:absolute;left:5502;top:735;width:0;height:0;mso-wrap-style:none;v-text-anchor:middle;mso-position-horizontal-relative:char">
                    <v:fill o:detectmouseclick="t" on="false"/>
                    <v:stroke color="#231f20" weight="6480" joinstyle="round" endcap="flat"/>
                    <w10:wrap type="none"/>
                  </v:shape>
                  <v:shape id="shape_0" stroked="f" o:allowincell="f" style="position:absolute;left:5503;top:731;width:8;height:3;mso-wrap-style:none;v-text-anchor:middle;mso-position-horizontal-relative:char" type="_x0000_t75">
                    <v:imagedata r:id="rId368" o:detectmouseclick="t"/>
                    <v:stroke color="#3465a4" joinstyle="round" endcap="flat"/>
                    <w10:wrap type="none"/>
                  </v:shape>
                  <v:shape id="shape_0" stroked="f" o:allowincell="f" style="position:absolute;left:5503;top:736;width:2;height:0;mso-wrap-style:none;v-text-anchor:middle;mso-position-horizontal-relative:char" type="_x0000_t75">
                    <v:imagedata r:id="rId369" o:detectmouseclick="t"/>
                    <v:stroke color="#3465a4" joinstyle="round" endcap="flat"/>
                    <w10:wrap type="none"/>
                  </v:shape>
                </v:group>
                <v:group id="shape_0" style="position:absolute;left:5512;top:731;width:1407;height:4">
                  <v:shape id="shape_0" coordorigin="5511,511" coordsize="1407,0" path="m5511,511l6917,511e" stroked="t" o:allowincell="f" style="position:absolute;left:5512;top:731;width:1406;height:3;mso-wrap-style:none;v-text-anchor:middle;mso-position-horizontal-relative:char">
                    <v:fill o:detectmouseclick="t" on="false"/>
                    <v:stroke color="#231f20" weight="6480" joinstyle="round" endcap="flat"/>
                    <w10:wrap type="none"/>
                  </v:shape>
                </v:group>
                <v:group id="shape_0" style="position:absolute;left:6920;top:731;width:10;height:4">
                  <v:shape id="shape_0" coordorigin="6917,511" coordsize="10,0" path="m6917,511l6927,511e" stroked="t" o:allowincell="f" style="position:absolute;left:6920;top:731;width:9;height:3;mso-wrap-style:none;v-text-anchor:middle;mso-position-horizontal-relative:char">
                    <v:fill o:detectmouseclick="t" on="false"/>
                    <v:stroke color="#231f20" weight="6480" joinstyle="round" endcap="flat"/>
                    <w10:wrap type="none"/>
                  </v:shape>
                </v:group>
                <v:group id="shape_0" style="position:absolute;left:6930;top:731;width:1594;height:4">
                  <v:shape id="shape_0" coordorigin="6927,511" coordsize="1594,0" path="m6927,511l8520,511e" stroked="t" o:allowincell="f" style="position:absolute;left:6930;top:731;width:1593;height:3;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5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412740" cy="2190750"/>
                <wp:effectExtent l="0" t="0" r="0" b="0"/>
                <wp:docPr id="234" name=""/>
                <a:graphic xmlns:a="http://schemas.openxmlformats.org/drawingml/2006/main">
                  <a:graphicData uri="http://schemas.microsoft.com/office/word/2010/wordprocessingGroup">
                    <wpg:wgp>
                      <wpg:cNvGrpSpPr/>
                      <wpg:grpSpPr>
                        <a:xfrm>
                          <a:off x="0" y="0"/>
                          <a:ext cx="5412600" cy="2190600"/>
                          <a:chOff x="0" y="0"/>
                          <a:chExt cx="5412600" cy="2190600"/>
                        </a:xfrm>
                      </wpg:grpSpPr>
                      <wpg:grpSp>
                        <wpg:cNvGrpSpPr/>
                        <wpg:grpSpPr>
                          <a:xfrm>
                            <a:off x="2759040" y="0"/>
                            <a:ext cx="298440" cy="165240"/>
                          </a:xfrm>
                        </wpg:grpSpPr>
                        <wps:wsp>
                          <wps:cNvSpPr/>
                          <wps:spPr>
                            <a:xfrm>
                              <a:off x="255240" y="0"/>
                              <a:ext cx="43200" cy="73080"/>
                            </a:xfrm>
                            <a:custGeom>
                              <a:avLst/>
                              <a:gdLst/>
                              <a:ahLst/>
                              <a:rect l="l" t="t" r="r" b="b"/>
                              <a:pathLst>
                                <a:path w="470" h="226">
                                  <a:moveTo>
                                    <a:pt x="4404" y="0"/>
                                  </a:moveTo>
                                  <a:lnTo>
                                    <a:pt x="4382" y="0"/>
                                  </a:lnTo>
                                  <a:lnTo>
                                    <a:pt x="4378" y="6"/>
                                  </a:lnTo>
                                  <a:lnTo>
                                    <a:pt x="4351" y="64"/>
                                  </a:lnTo>
                                  <a:lnTo>
                                    <a:pt x="4345" y="112"/>
                                  </a:lnTo>
                                  <a:lnTo>
                                    <a:pt x="4345" y="120"/>
                                  </a:lnTo>
                                  <a:lnTo>
                                    <a:pt x="4359" y="183"/>
                                  </a:lnTo>
                                  <a:lnTo>
                                    <a:pt x="4382" y="225"/>
                                  </a:lnTo>
                                  <a:lnTo>
                                    <a:pt x="4404" y="225"/>
                                  </a:lnTo>
                                  <a:lnTo>
                                    <a:pt x="4397" y="210"/>
                                  </a:lnTo>
                                  <a:lnTo>
                                    <a:pt x="4392" y="199"/>
                                  </a:lnTo>
                                  <a:lnTo>
                                    <a:pt x="4377" y="139"/>
                                  </a:lnTo>
                                  <a:lnTo>
                                    <a:pt x="4376" y="126"/>
                                  </a:lnTo>
                                  <a:lnTo>
                                    <a:pt x="4376" y="112"/>
                                  </a:lnTo>
                                  <a:lnTo>
                                    <a:pt x="4386" y="47"/>
                                  </a:lnTo>
                                  <a:lnTo>
                                    <a:pt x="4401" y="9"/>
                                  </a:lnTo>
                                  <a:lnTo>
                                    <a:pt x="4404" y="0"/>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452" y="125"/>
                                  </a:moveTo>
                                  <a:lnTo>
                                    <a:pt x="4420" y="129"/>
                                  </a:lnTo>
                                  <a:lnTo>
                                    <a:pt x="4421" y="144"/>
                                  </a:lnTo>
                                  <a:lnTo>
                                    <a:pt x="4427" y="155"/>
                                  </a:lnTo>
                                  <a:lnTo>
                                    <a:pt x="4476" y="178"/>
                                  </a:lnTo>
                                  <a:lnTo>
                                    <a:pt x="4484" y="177"/>
                                  </a:lnTo>
                                  <a:lnTo>
                                    <a:pt x="4526" y="150"/>
                                  </a:lnTo>
                                  <a:lnTo>
                                    <a:pt x="4470" y="150"/>
                                  </a:lnTo>
                                  <a:lnTo>
                                    <a:pt x="4464" y="148"/>
                                  </a:lnTo>
                                  <a:lnTo>
                                    <a:pt x="4455" y="140"/>
                                  </a:lnTo>
                                  <a:lnTo>
                                    <a:pt x="4453" y="133"/>
                                  </a:lnTo>
                                  <a:lnTo>
                                    <a:pt x="4452" y="125"/>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523" y="95"/>
                                  </a:moveTo>
                                  <a:lnTo>
                                    <a:pt x="4483" y="95"/>
                                  </a:lnTo>
                                  <a:lnTo>
                                    <a:pt x="4489" y="97"/>
                                  </a:lnTo>
                                  <a:lnTo>
                                    <a:pt x="4493" y="102"/>
                                  </a:lnTo>
                                  <a:lnTo>
                                    <a:pt x="4498" y="107"/>
                                  </a:lnTo>
                                  <a:lnTo>
                                    <a:pt x="4500" y="114"/>
                                  </a:lnTo>
                                  <a:lnTo>
                                    <a:pt x="4500" y="131"/>
                                  </a:lnTo>
                                  <a:lnTo>
                                    <a:pt x="4498" y="138"/>
                                  </a:lnTo>
                                  <a:lnTo>
                                    <a:pt x="4488" y="148"/>
                                  </a:lnTo>
                                  <a:lnTo>
                                    <a:pt x="4483" y="150"/>
                                  </a:lnTo>
                                  <a:lnTo>
                                    <a:pt x="4526" y="150"/>
                                  </a:lnTo>
                                  <a:lnTo>
                                    <a:pt x="4530" y="144"/>
                                  </a:lnTo>
                                  <a:lnTo>
                                    <a:pt x="4532" y="138"/>
                                  </a:lnTo>
                                  <a:lnTo>
                                    <a:pt x="4533" y="131"/>
                                  </a:lnTo>
                                  <a:lnTo>
                                    <a:pt x="4534" y="123"/>
                                  </a:lnTo>
                                  <a:lnTo>
                                    <a:pt x="4534" y="113"/>
                                  </a:lnTo>
                                  <a:lnTo>
                                    <a:pt x="4531" y="104"/>
                                  </a:lnTo>
                                  <a:lnTo>
                                    <a:pt x="4523" y="95"/>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466" y="71"/>
                                  </a:moveTo>
                                  <a:lnTo>
                                    <a:pt x="4462" y="97"/>
                                  </a:lnTo>
                                  <a:lnTo>
                                    <a:pt x="4468" y="96"/>
                                  </a:lnTo>
                                  <a:lnTo>
                                    <a:pt x="4473" y="95"/>
                                  </a:lnTo>
                                  <a:lnTo>
                                    <a:pt x="4523" y="95"/>
                                  </a:lnTo>
                                  <a:lnTo>
                                    <a:pt x="4519" y="89"/>
                                  </a:lnTo>
                                  <a:lnTo>
                                    <a:pt x="4511" y="85"/>
                                  </a:lnTo>
                                  <a:lnTo>
                                    <a:pt x="4501" y="82"/>
                                  </a:lnTo>
                                  <a:lnTo>
                                    <a:pt x="4509" y="78"/>
                                  </a:lnTo>
                                  <a:lnTo>
                                    <a:pt x="4515" y="72"/>
                                  </a:lnTo>
                                  <a:lnTo>
                                    <a:pt x="4516" y="71"/>
                                  </a:lnTo>
                                  <a:lnTo>
                                    <a:pt x="4475" y="71"/>
                                  </a:lnTo>
                                  <a:lnTo>
                                    <a:pt x="4466" y="71"/>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523" y="29"/>
                                  </a:moveTo>
                                  <a:lnTo>
                                    <a:pt x="4480" y="29"/>
                                  </a:lnTo>
                                  <a:lnTo>
                                    <a:pt x="4484" y="31"/>
                                  </a:lnTo>
                                  <a:lnTo>
                                    <a:pt x="4488" y="34"/>
                                  </a:lnTo>
                                  <a:lnTo>
                                    <a:pt x="4491" y="38"/>
                                  </a:lnTo>
                                  <a:lnTo>
                                    <a:pt x="4493" y="43"/>
                                  </a:lnTo>
                                  <a:lnTo>
                                    <a:pt x="4493" y="55"/>
                                  </a:lnTo>
                                  <a:lnTo>
                                    <a:pt x="4491" y="61"/>
                                  </a:lnTo>
                                  <a:lnTo>
                                    <a:pt x="4481" y="69"/>
                                  </a:lnTo>
                                  <a:lnTo>
                                    <a:pt x="4475" y="71"/>
                                  </a:lnTo>
                                  <a:lnTo>
                                    <a:pt x="4516" y="71"/>
                                  </a:lnTo>
                                  <a:lnTo>
                                    <a:pt x="4520" y="67"/>
                                  </a:lnTo>
                                  <a:lnTo>
                                    <a:pt x="4523" y="60"/>
                                  </a:lnTo>
                                  <a:lnTo>
                                    <a:pt x="4525" y="54"/>
                                  </a:lnTo>
                                  <a:lnTo>
                                    <a:pt x="4526" y="46"/>
                                  </a:lnTo>
                                  <a:lnTo>
                                    <a:pt x="4526" y="36"/>
                                  </a:lnTo>
                                  <a:lnTo>
                                    <a:pt x="4523" y="29"/>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475" y="2"/>
                                  </a:moveTo>
                                  <a:lnTo>
                                    <a:pt x="4466" y="2"/>
                                  </a:lnTo>
                                  <a:lnTo>
                                    <a:pt x="4457" y="4"/>
                                  </a:lnTo>
                                  <a:lnTo>
                                    <a:pt x="4422" y="47"/>
                                  </a:lnTo>
                                  <a:lnTo>
                                    <a:pt x="4452" y="52"/>
                                  </a:lnTo>
                                  <a:lnTo>
                                    <a:pt x="4453" y="45"/>
                                  </a:lnTo>
                                  <a:lnTo>
                                    <a:pt x="4456" y="39"/>
                                  </a:lnTo>
                                  <a:lnTo>
                                    <a:pt x="4464" y="31"/>
                                  </a:lnTo>
                                  <a:lnTo>
                                    <a:pt x="4468" y="29"/>
                                  </a:lnTo>
                                  <a:lnTo>
                                    <a:pt x="4523" y="29"/>
                                  </a:lnTo>
                                  <a:lnTo>
                                    <a:pt x="4522" y="26"/>
                                  </a:lnTo>
                                  <a:lnTo>
                                    <a:pt x="4483" y="2"/>
                                  </a:lnTo>
                                  <a:lnTo>
                                    <a:pt x="4475" y="2"/>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595" y="142"/>
                                  </a:moveTo>
                                  <a:lnTo>
                                    <a:pt x="4562" y="142"/>
                                  </a:lnTo>
                                  <a:lnTo>
                                    <a:pt x="4562" y="175"/>
                                  </a:lnTo>
                                  <a:lnTo>
                                    <a:pt x="4595" y="175"/>
                                  </a:lnTo>
                                  <a:lnTo>
                                    <a:pt x="4595" y="142"/>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656" y="127"/>
                                  </a:moveTo>
                                  <a:lnTo>
                                    <a:pt x="4623" y="131"/>
                                  </a:lnTo>
                                  <a:lnTo>
                                    <a:pt x="4625" y="145"/>
                                  </a:lnTo>
                                  <a:lnTo>
                                    <a:pt x="4631" y="157"/>
                                  </a:lnTo>
                                  <a:lnTo>
                                    <a:pt x="4680" y="178"/>
                                  </a:lnTo>
                                  <a:lnTo>
                                    <a:pt x="4688" y="177"/>
                                  </a:lnTo>
                                  <a:lnTo>
                                    <a:pt x="4729" y="151"/>
                                  </a:lnTo>
                                  <a:lnTo>
                                    <a:pt x="4674" y="151"/>
                                  </a:lnTo>
                                  <a:lnTo>
                                    <a:pt x="4669" y="149"/>
                                  </a:lnTo>
                                  <a:lnTo>
                                    <a:pt x="4665" y="145"/>
                                  </a:lnTo>
                                  <a:lnTo>
                                    <a:pt x="4660" y="141"/>
                                  </a:lnTo>
                                  <a:lnTo>
                                    <a:pt x="4657" y="135"/>
                                  </a:lnTo>
                                  <a:lnTo>
                                    <a:pt x="4656" y="127"/>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731" y="86"/>
                                  </a:moveTo>
                                  <a:lnTo>
                                    <a:pt x="4687" y="86"/>
                                  </a:lnTo>
                                  <a:lnTo>
                                    <a:pt x="4693" y="88"/>
                                  </a:lnTo>
                                  <a:lnTo>
                                    <a:pt x="4703" y="99"/>
                                  </a:lnTo>
                                  <a:lnTo>
                                    <a:pt x="4705" y="107"/>
                                  </a:lnTo>
                                  <a:lnTo>
                                    <a:pt x="4705" y="129"/>
                                  </a:lnTo>
                                  <a:lnTo>
                                    <a:pt x="4703" y="137"/>
                                  </a:lnTo>
                                  <a:lnTo>
                                    <a:pt x="4693" y="149"/>
                                  </a:lnTo>
                                  <a:lnTo>
                                    <a:pt x="4687" y="151"/>
                                  </a:lnTo>
                                  <a:lnTo>
                                    <a:pt x="4729" y="151"/>
                                  </a:lnTo>
                                  <a:lnTo>
                                    <a:pt x="4735" y="144"/>
                                  </a:lnTo>
                                  <a:lnTo>
                                    <a:pt x="4739" y="131"/>
                                  </a:lnTo>
                                  <a:lnTo>
                                    <a:pt x="4739" y="117"/>
                                  </a:lnTo>
                                  <a:lnTo>
                                    <a:pt x="4739" y="109"/>
                                  </a:lnTo>
                                  <a:lnTo>
                                    <a:pt x="4737" y="101"/>
                                  </a:lnTo>
                                  <a:lnTo>
                                    <a:pt x="4735" y="94"/>
                                  </a:lnTo>
                                  <a:lnTo>
                                    <a:pt x="4732" y="87"/>
                                  </a:lnTo>
                                  <a:lnTo>
                                    <a:pt x="4731" y="86"/>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731" y="5"/>
                                  </a:moveTo>
                                  <a:lnTo>
                                    <a:pt x="4644" y="5"/>
                                  </a:lnTo>
                                  <a:lnTo>
                                    <a:pt x="4627" y="94"/>
                                  </a:lnTo>
                                  <a:lnTo>
                                    <a:pt x="4654" y="98"/>
                                  </a:lnTo>
                                  <a:lnTo>
                                    <a:pt x="4662" y="90"/>
                                  </a:lnTo>
                                  <a:lnTo>
                                    <a:pt x="4670" y="86"/>
                                  </a:lnTo>
                                  <a:lnTo>
                                    <a:pt x="4731" y="86"/>
                                  </a:lnTo>
                                  <a:lnTo>
                                    <a:pt x="4728" y="81"/>
                                  </a:lnTo>
                                  <a:lnTo>
                                    <a:pt x="4724" y="76"/>
                                  </a:lnTo>
                                  <a:lnTo>
                                    <a:pt x="4717" y="70"/>
                                  </a:lnTo>
                                  <a:lnTo>
                                    <a:pt x="4710" y="65"/>
                                  </a:lnTo>
                                  <a:lnTo>
                                    <a:pt x="4710" y="65"/>
                                  </a:lnTo>
                                  <a:lnTo>
                                    <a:pt x="4664" y="65"/>
                                  </a:lnTo>
                                  <a:lnTo>
                                    <a:pt x="4669" y="36"/>
                                  </a:lnTo>
                                  <a:lnTo>
                                    <a:pt x="4731" y="36"/>
                                  </a:lnTo>
                                  <a:lnTo>
                                    <a:pt x="4731" y="5"/>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687" y="60"/>
                                  </a:moveTo>
                                  <a:lnTo>
                                    <a:pt x="4679" y="60"/>
                                  </a:lnTo>
                                  <a:lnTo>
                                    <a:pt x="4671" y="61"/>
                                  </a:lnTo>
                                  <a:lnTo>
                                    <a:pt x="4664" y="65"/>
                                  </a:lnTo>
                                  <a:lnTo>
                                    <a:pt x="4710" y="65"/>
                                  </a:lnTo>
                                  <a:lnTo>
                                    <a:pt x="4703" y="62"/>
                                  </a:lnTo>
                                  <a:lnTo>
                                    <a:pt x="4695" y="60"/>
                                  </a:lnTo>
                                  <a:lnTo>
                                    <a:pt x="4687" y="60"/>
                                  </a:lnTo>
                                  <a:close/>
                                </a:path>
                              </a:pathLst>
                            </a:custGeom>
                            <a:solidFill>
                              <a:srgbClr val="231f20"/>
                            </a:solidFill>
                            <a:ln w="0">
                              <a:noFill/>
                            </a:ln>
                          </wps:spPr>
                          <wps:style>
                            <a:lnRef idx="0"/>
                            <a:fillRef idx="0"/>
                            <a:effectRef idx="0"/>
                            <a:fontRef idx="minor"/>
                          </wps:style>
                          <wps:bodyPr/>
                        </wps:wsp>
                        <wps:wsp>
                          <wps:cNvSpPr/>
                          <wps:spPr>
                            <a:xfrm>
                              <a:off x="255240" y="0"/>
                              <a:ext cx="43200" cy="73080"/>
                            </a:xfrm>
                            <a:custGeom>
                              <a:avLst/>
                              <a:gdLst/>
                              <a:ahLst/>
                              <a:rect l="l" t="t" r="r" b="b"/>
                              <a:pathLst>
                                <a:path w="470" h="226">
                                  <a:moveTo>
                                    <a:pt x="4777" y="0"/>
                                  </a:moveTo>
                                  <a:lnTo>
                                    <a:pt x="4755" y="0"/>
                                  </a:lnTo>
                                  <a:lnTo>
                                    <a:pt x="4759" y="9"/>
                                  </a:lnTo>
                                  <a:lnTo>
                                    <a:pt x="4762" y="17"/>
                                  </a:lnTo>
                                  <a:lnTo>
                                    <a:pt x="4780" y="75"/>
                                  </a:lnTo>
                                  <a:lnTo>
                                    <a:pt x="4783" y="113"/>
                                  </a:lnTo>
                                  <a:lnTo>
                                    <a:pt x="4783" y="122"/>
                                  </a:lnTo>
                                  <a:lnTo>
                                    <a:pt x="4772" y="186"/>
                                  </a:lnTo>
                                  <a:lnTo>
                                    <a:pt x="4755" y="225"/>
                                  </a:lnTo>
                                  <a:lnTo>
                                    <a:pt x="4778" y="225"/>
                                  </a:lnTo>
                                  <a:lnTo>
                                    <a:pt x="4805" y="170"/>
                                  </a:lnTo>
                                  <a:lnTo>
                                    <a:pt x="4815" y="111"/>
                                  </a:lnTo>
                                  <a:lnTo>
                                    <a:pt x="4814" y="102"/>
                                  </a:lnTo>
                                  <a:lnTo>
                                    <a:pt x="4799" y="40"/>
                                  </a:lnTo>
                                  <a:lnTo>
                                    <a:pt x="4782" y="6"/>
                                  </a:lnTo>
                                  <a:lnTo>
                                    <a:pt x="4777"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3" name="" descr=""/>
                            <pic:cNvPicPr/>
                          </pic:nvPicPr>
                          <pic:blipFill>
                            <a:blip r:embed="rId370"/>
                            <a:stretch/>
                          </pic:blipFill>
                          <pic:spPr>
                            <a:xfrm>
                              <a:off x="0" y="93960"/>
                              <a:ext cx="195480" cy="71280"/>
                            </a:xfrm>
                            <a:prstGeom prst="rect">
                              <a:avLst/>
                            </a:prstGeom>
                            <a:ln w="0">
                              <a:noFill/>
                            </a:ln>
                          </pic:spPr>
                        </pic:pic>
                      </wpg:grpSp>
                      <wpg:grpSp>
                        <wpg:cNvGrpSpPr/>
                        <wpg:grpSpPr>
                          <a:xfrm>
                            <a:off x="0" y="172080"/>
                            <a:ext cx="929520" cy="1440"/>
                          </a:xfrm>
                        </wpg:grpSpPr>
                        <wps:wsp>
                          <wps:cNvSpPr/>
                          <wps:spPr>
                            <a:xfrm>
                              <a:off x="0" y="0"/>
                              <a:ext cx="929520" cy="1440"/>
                            </a:xfrm>
                            <a:custGeom>
                              <a:avLst/>
                              <a:gdLst/>
                              <a:ahLst/>
                              <a:rect l="l" t="t" r="r" b="b"/>
                              <a:pathLst>
                                <a:path w="1464" h="0">
                                  <a:moveTo>
                                    <a:pt x="5" y="235"/>
                                  </a:moveTo>
                                  <a:lnTo>
                                    <a:pt x="1469" y="235"/>
                                  </a:lnTo>
                                </a:path>
                              </a:pathLst>
                            </a:custGeom>
                            <a:noFill/>
                            <a:ln w="6480">
                              <a:solidFill>
                                <a:srgbClr val="231f20"/>
                              </a:solidFill>
                              <a:round/>
                            </a:ln>
                          </wps:spPr>
                          <wps:style>
                            <a:lnRef idx="0"/>
                            <a:fillRef idx="0"/>
                            <a:effectRef idx="0"/>
                            <a:fontRef idx="minor"/>
                          </wps:style>
                          <wps:bodyPr/>
                        </wps:wsp>
                      </wpg:grpSp>
                      <wpg:grpSp>
                        <wpg:cNvGrpSpPr/>
                        <wpg:grpSpPr>
                          <a:xfrm>
                            <a:off x="930240" y="172080"/>
                            <a:ext cx="6480" cy="1440"/>
                          </a:xfrm>
                        </wpg:grpSpPr>
                        <wps:wsp>
                          <wps:cNvSpPr/>
                          <wps:spPr>
                            <a:xfrm>
                              <a:off x="0" y="0"/>
                              <a:ext cx="6480" cy="1440"/>
                            </a:xfrm>
                            <a:custGeom>
                              <a:avLst/>
                              <a:gdLst/>
                              <a:ahLst/>
                              <a:rect l="l" t="t" r="r" b="b"/>
                              <a:pathLst>
                                <a:path w="10" h="0">
                                  <a:moveTo>
                                    <a:pt x="1469" y="235"/>
                                  </a:moveTo>
                                  <a:lnTo>
                                    <a:pt x="1479" y="235"/>
                                  </a:lnTo>
                                </a:path>
                              </a:pathLst>
                            </a:custGeom>
                            <a:noFill/>
                            <a:ln w="6480">
                              <a:solidFill>
                                <a:srgbClr val="231f20"/>
                              </a:solidFill>
                              <a:round/>
                            </a:ln>
                          </wps:spPr>
                          <wps:style>
                            <a:lnRef idx="0"/>
                            <a:fillRef idx="0"/>
                            <a:effectRef idx="0"/>
                            <a:fontRef idx="minor"/>
                          </wps:style>
                          <wps:bodyPr/>
                        </wps:wsp>
                      </wpg:grpSp>
                      <wpg:grpSp>
                        <wpg:cNvGrpSpPr/>
                        <wpg:grpSpPr>
                          <a:xfrm>
                            <a:off x="936720" y="172080"/>
                            <a:ext cx="844560" cy="1440"/>
                          </a:xfrm>
                        </wpg:grpSpPr>
                        <wps:wsp>
                          <wps:cNvSpPr/>
                          <wps:spPr>
                            <a:xfrm>
                              <a:off x="0" y="0"/>
                              <a:ext cx="844560" cy="1440"/>
                            </a:xfrm>
                            <a:custGeom>
                              <a:avLst/>
                              <a:gdLst/>
                              <a:ahLst/>
                              <a:rect l="l" t="t" r="r" b="b"/>
                              <a:pathLst>
                                <a:path w="1330" h="0">
                                  <a:moveTo>
                                    <a:pt x="1479" y="235"/>
                                  </a:moveTo>
                                  <a:lnTo>
                                    <a:pt x="2808" y="235"/>
                                  </a:lnTo>
                                </a:path>
                              </a:pathLst>
                            </a:custGeom>
                            <a:noFill/>
                            <a:ln w="6480">
                              <a:solidFill>
                                <a:srgbClr val="231f20"/>
                              </a:solidFill>
                              <a:round/>
                            </a:ln>
                          </wps:spPr>
                          <wps:style>
                            <a:lnRef idx="0"/>
                            <a:fillRef idx="0"/>
                            <a:effectRef idx="0"/>
                            <a:fontRef idx="minor"/>
                          </wps:style>
                          <wps:bodyPr/>
                        </wps:wsp>
                      </wpg:grpSp>
                      <wpg:grpSp>
                        <wpg:cNvGrpSpPr/>
                        <wpg:grpSpPr>
                          <a:xfrm>
                            <a:off x="1781640" y="172080"/>
                            <a:ext cx="6480" cy="1440"/>
                          </a:xfrm>
                        </wpg:grpSpPr>
                        <wps:wsp>
                          <wps:cNvSpPr/>
                          <wps:spPr>
                            <a:xfrm>
                              <a:off x="0" y="0"/>
                              <a:ext cx="6480" cy="1440"/>
                            </a:xfrm>
                            <a:custGeom>
                              <a:avLst/>
                              <a:gdLst/>
                              <a:ahLst/>
                              <a:rect l="l" t="t" r="r" b="b"/>
                              <a:pathLst>
                                <a:path w="10" h="0">
                                  <a:moveTo>
                                    <a:pt x="2808" y="235"/>
                                  </a:moveTo>
                                  <a:lnTo>
                                    <a:pt x="2818" y="235"/>
                                  </a:lnTo>
                                </a:path>
                              </a:pathLst>
                            </a:custGeom>
                            <a:noFill/>
                            <a:ln w="6480">
                              <a:solidFill>
                                <a:srgbClr val="231f20"/>
                              </a:solidFill>
                              <a:round/>
                            </a:ln>
                          </wps:spPr>
                          <wps:style>
                            <a:lnRef idx="0"/>
                            <a:fillRef idx="0"/>
                            <a:effectRef idx="0"/>
                            <a:fontRef idx="minor"/>
                          </wps:style>
                          <wps:bodyPr/>
                        </wps:wsp>
                      </wpg:grpSp>
                      <wpg:grpSp>
                        <wpg:cNvGrpSpPr/>
                        <wpg:grpSpPr>
                          <a:xfrm>
                            <a:off x="1788120" y="172080"/>
                            <a:ext cx="893520" cy="1440"/>
                          </a:xfrm>
                        </wpg:grpSpPr>
                        <wps:wsp>
                          <wps:cNvSpPr/>
                          <wps:spPr>
                            <a:xfrm>
                              <a:off x="0" y="0"/>
                              <a:ext cx="893520" cy="1440"/>
                            </a:xfrm>
                            <a:custGeom>
                              <a:avLst/>
                              <a:gdLst/>
                              <a:ahLst/>
                              <a:rect l="l" t="t" r="r" b="b"/>
                              <a:pathLst>
                                <a:path w="1407" h="0">
                                  <a:moveTo>
                                    <a:pt x="2818" y="235"/>
                                  </a:moveTo>
                                  <a:lnTo>
                                    <a:pt x="4224" y="235"/>
                                  </a:lnTo>
                                </a:path>
                              </a:pathLst>
                            </a:custGeom>
                            <a:noFill/>
                            <a:ln w="6480">
                              <a:solidFill>
                                <a:srgbClr val="231f20"/>
                              </a:solidFill>
                              <a:round/>
                            </a:ln>
                          </wps:spPr>
                          <wps:style>
                            <a:lnRef idx="0"/>
                            <a:fillRef idx="0"/>
                            <a:effectRef idx="0"/>
                            <a:fontRef idx="minor"/>
                          </wps:style>
                          <wps:bodyPr/>
                        </wps:wsp>
                      </wpg:grpSp>
                      <wpg:grpSp>
                        <wpg:cNvGrpSpPr/>
                        <wpg:grpSpPr>
                          <a:xfrm>
                            <a:off x="2681640" y="172080"/>
                            <a:ext cx="6480" cy="1440"/>
                          </a:xfrm>
                        </wpg:grpSpPr>
                        <wps:wsp>
                          <wps:cNvSpPr/>
                          <wps:spPr>
                            <a:xfrm>
                              <a:off x="0" y="0"/>
                              <a:ext cx="6480" cy="1440"/>
                            </a:xfrm>
                            <a:custGeom>
                              <a:avLst/>
                              <a:gdLst/>
                              <a:ahLst/>
                              <a:rect l="l" t="t" r="r" b="b"/>
                              <a:pathLst>
                                <a:path w="10" h="0">
                                  <a:moveTo>
                                    <a:pt x="4224" y="235"/>
                                  </a:moveTo>
                                  <a:lnTo>
                                    <a:pt x="4234" y="235"/>
                                  </a:lnTo>
                                </a:path>
                              </a:pathLst>
                            </a:custGeom>
                            <a:noFill/>
                            <a:ln w="6480">
                              <a:solidFill>
                                <a:srgbClr val="231f20"/>
                              </a:solidFill>
                              <a:round/>
                            </a:ln>
                          </wps:spPr>
                          <wps:style>
                            <a:lnRef idx="0"/>
                            <a:fillRef idx="0"/>
                            <a:effectRef idx="0"/>
                            <a:fontRef idx="minor"/>
                          </wps:style>
                          <wps:bodyPr/>
                        </wps:wsp>
                      </wpg:grpSp>
                      <wpg:grpSp>
                        <wpg:cNvGrpSpPr/>
                        <wpg:grpSpPr>
                          <a:xfrm>
                            <a:off x="2688120" y="172080"/>
                            <a:ext cx="805320" cy="1440"/>
                          </a:xfrm>
                        </wpg:grpSpPr>
                        <wps:wsp>
                          <wps:cNvSpPr/>
                          <wps:spPr>
                            <a:xfrm>
                              <a:off x="0" y="0"/>
                              <a:ext cx="805320" cy="1440"/>
                            </a:xfrm>
                            <a:custGeom>
                              <a:avLst/>
                              <a:gdLst/>
                              <a:ahLst/>
                              <a:rect l="l" t="t" r="r" b="b"/>
                              <a:pathLst>
                                <a:path w="1268" h="0">
                                  <a:moveTo>
                                    <a:pt x="4234" y="235"/>
                                  </a:moveTo>
                                  <a:lnTo>
                                    <a:pt x="5501" y="235"/>
                                  </a:lnTo>
                                </a:path>
                              </a:pathLst>
                            </a:custGeom>
                            <a:noFill/>
                            <a:ln w="6480">
                              <a:solidFill>
                                <a:srgbClr val="231f20"/>
                              </a:solidFill>
                              <a:round/>
                            </a:ln>
                          </wps:spPr>
                          <wps:style>
                            <a:lnRef idx="0"/>
                            <a:fillRef idx="0"/>
                            <a:effectRef idx="0"/>
                            <a:fontRef idx="minor"/>
                          </wps:style>
                          <wps:bodyPr/>
                        </wps:wsp>
                      </wpg:grpSp>
                      <wpg:grpSp>
                        <wpg:cNvGrpSpPr/>
                        <wpg:grpSpPr>
                          <a:xfrm>
                            <a:off x="3493800" y="172080"/>
                            <a:ext cx="6480" cy="1800"/>
                          </a:xfrm>
                        </wpg:grpSpPr>
                        <wps:wsp>
                          <wps:cNvSpPr/>
                          <wps:spPr>
                            <a:xfrm>
                              <a:off x="0" y="1440"/>
                              <a:ext cx="720" cy="720"/>
                            </a:xfrm>
                            <a:custGeom>
                              <a:avLst/>
                              <a:gdLst/>
                              <a:ahLst/>
                              <a:rect l="l" t="t" r="r" b="b"/>
                              <a:pathLst>
                                <a:path w="10" h="0">
                                  <a:moveTo>
                                    <a:pt x="5501" y="235"/>
                                  </a:moveTo>
                                  <a:lnTo>
                                    <a:pt x="5511" y="23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4" name="" descr=""/>
                            <pic:cNvPicPr/>
                          </pic:nvPicPr>
                          <pic:blipFill>
                            <a:blip r:embed="rId371"/>
                            <a:stretch/>
                          </pic:blipFill>
                          <pic:spPr>
                            <a:xfrm>
                              <a:off x="720" y="0"/>
                              <a:ext cx="5760" cy="1440"/>
                            </a:xfrm>
                            <a:prstGeom prst="rect">
                              <a:avLst/>
                            </a:prstGeom>
                            <a:ln w="0">
                              <a:noFill/>
                            </a:ln>
                          </pic:spPr>
                        </pic:pic>
                      </wpg:grpSp>
                      <wpg:grpSp>
                        <wpg:cNvGrpSpPr/>
                        <wpg:grpSpPr>
                          <a:xfrm>
                            <a:off x="3500280" y="172080"/>
                            <a:ext cx="893520" cy="1440"/>
                          </a:xfrm>
                        </wpg:grpSpPr>
                        <wps:wsp>
                          <wps:cNvSpPr/>
                          <wps:spPr>
                            <a:xfrm>
                              <a:off x="0" y="0"/>
                              <a:ext cx="893520" cy="1440"/>
                            </a:xfrm>
                            <a:custGeom>
                              <a:avLst/>
                              <a:gdLst/>
                              <a:ahLst/>
                              <a:rect l="l" t="t" r="r" b="b"/>
                              <a:pathLst>
                                <a:path w="1407" h="0">
                                  <a:moveTo>
                                    <a:pt x="5511" y="235"/>
                                  </a:moveTo>
                                  <a:lnTo>
                                    <a:pt x="6917" y="235"/>
                                  </a:lnTo>
                                </a:path>
                              </a:pathLst>
                            </a:custGeom>
                            <a:noFill/>
                            <a:ln w="6480">
                              <a:solidFill>
                                <a:srgbClr val="231f20"/>
                              </a:solidFill>
                              <a:round/>
                            </a:ln>
                          </wps:spPr>
                          <wps:style>
                            <a:lnRef idx="0"/>
                            <a:fillRef idx="0"/>
                            <a:effectRef idx="0"/>
                            <a:fontRef idx="minor"/>
                          </wps:style>
                          <wps:bodyPr/>
                        </wps:wsp>
                      </wpg:grpSp>
                      <wpg:grpSp>
                        <wpg:cNvGrpSpPr/>
                        <wpg:grpSpPr>
                          <a:xfrm>
                            <a:off x="4394160" y="172080"/>
                            <a:ext cx="6480" cy="1440"/>
                          </a:xfrm>
                        </wpg:grpSpPr>
                        <wps:wsp>
                          <wps:cNvSpPr/>
                          <wps:spPr>
                            <a:xfrm>
                              <a:off x="0" y="0"/>
                              <a:ext cx="6480" cy="1440"/>
                            </a:xfrm>
                            <a:custGeom>
                              <a:avLst/>
                              <a:gdLst/>
                              <a:ahLst/>
                              <a:rect l="l" t="t" r="r" b="b"/>
                              <a:pathLst>
                                <a:path w="10" h="0">
                                  <a:moveTo>
                                    <a:pt x="6917" y="235"/>
                                  </a:moveTo>
                                  <a:lnTo>
                                    <a:pt x="6927" y="235"/>
                                  </a:lnTo>
                                </a:path>
                              </a:pathLst>
                            </a:custGeom>
                            <a:noFill/>
                            <a:ln w="6480">
                              <a:solidFill>
                                <a:srgbClr val="231f20"/>
                              </a:solidFill>
                              <a:round/>
                            </a:ln>
                          </wps:spPr>
                          <wps:style>
                            <a:lnRef idx="0"/>
                            <a:fillRef idx="0"/>
                            <a:effectRef idx="0"/>
                            <a:fontRef idx="minor"/>
                          </wps:style>
                          <wps:bodyPr/>
                        </wps:wsp>
                      </wpg:grpSp>
                      <wpg:grpSp>
                        <wpg:cNvGrpSpPr/>
                        <wpg:grpSpPr>
                          <a:xfrm>
                            <a:off x="4400640" y="172080"/>
                            <a:ext cx="1012320" cy="1440"/>
                          </a:xfrm>
                        </wpg:grpSpPr>
                        <wps:wsp>
                          <wps:cNvSpPr/>
                          <wps:spPr>
                            <a:xfrm>
                              <a:off x="779760" y="0"/>
                              <a:ext cx="232560" cy="720"/>
                            </a:xfrm>
                            <a:custGeom>
                              <a:avLst/>
                              <a:gdLst/>
                              <a:ahLst/>
                              <a:rect l="l" t="t" r="r" b="b"/>
                              <a:pathLst>
                                <a:path w="1594" h="0">
                                  <a:moveTo>
                                    <a:pt x="6927" y="235"/>
                                  </a:moveTo>
                                  <a:lnTo>
                                    <a:pt x="8520" y="235"/>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5" name="" descr=""/>
                            <pic:cNvPicPr/>
                          </pic:nvPicPr>
                          <pic:blipFill>
                            <a:blip r:embed="rId372"/>
                            <a:stretch/>
                          </pic:blipFill>
                          <pic:spPr>
                            <a:xfrm>
                              <a:off x="0" y="720"/>
                              <a:ext cx="56520" cy="720"/>
                            </a:xfrm>
                            <a:prstGeom prst="rect">
                              <a:avLst/>
                            </a:prstGeom>
                            <a:ln w="0">
                              <a:noFill/>
                            </a:ln>
                          </pic:spPr>
                        </pic:pic>
                      </wpg:grpSp>
                      <wpg:grpSp>
                        <wpg:cNvGrpSpPr/>
                        <wpg:grpSpPr>
                          <a:xfrm>
                            <a:off x="1855440" y="422280"/>
                            <a:ext cx="349200" cy="128160"/>
                          </a:xfrm>
                        </wpg:grpSpPr>
                        <wps:wsp>
                          <wps:cNvSpPr/>
                          <wps:spPr>
                            <a:xfrm>
                              <a:off x="0" y="0"/>
                              <a:ext cx="109800" cy="128160"/>
                            </a:xfrm>
                            <a:custGeom>
                              <a:avLst/>
                              <a:gdLst/>
                              <a:ahLst/>
                              <a:rect l="l" t="t" r="r" b="b"/>
                              <a:pathLst>
                                <a:path w="550" h="176">
                                  <a:moveTo>
                                    <a:pt x="2999" y="679"/>
                                  </a:moveTo>
                                  <a:lnTo>
                                    <a:pt x="2969" y="679"/>
                                  </a:lnTo>
                                  <a:lnTo>
                                    <a:pt x="2969" y="724"/>
                                  </a:lnTo>
                                  <a:lnTo>
                                    <a:pt x="2999" y="724"/>
                                  </a:lnTo>
                                  <a:lnTo>
                                    <a:pt x="2999" y="679"/>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044" y="648"/>
                                  </a:moveTo>
                                  <a:lnTo>
                                    <a:pt x="2924" y="648"/>
                                  </a:lnTo>
                                  <a:lnTo>
                                    <a:pt x="2924" y="679"/>
                                  </a:lnTo>
                                  <a:lnTo>
                                    <a:pt x="3044" y="679"/>
                                  </a:lnTo>
                                  <a:lnTo>
                                    <a:pt x="3044" y="648"/>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2999" y="604"/>
                                  </a:moveTo>
                                  <a:lnTo>
                                    <a:pt x="2969" y="604"/>
                                  </a:lnTo>
                                  <a:lnTo>
                                    <a:pt x="2969" y="648"/>
                                  </a:lnTo>
                                  <a:lnTo>
                                    <a:pt x="2999" y="648"/>
                                  </a:lnTo>
                                  <a:lnTo>
                                    <a:pt x="2999" y="604"/>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171" y="603"/>
                                  </a:moveTo>
                                  <a:lnTo>
                                    <a:pt x="3126" y="603"/>
                                  </a:lnTo>
                                  <a:lnTo>
                                    <a:pt x="3131" y="605"/>
                                  </a:lnTo>
                                  <a:lnTo>
                                    <a:pt x="3135" y="609"/>
                                  </a:lnTo>
                                  <a:lnTo>
                                    <a:pt x="3139" y="613"/>
                                  </a:lnTo>
                                  <a:lnTo>
                                    <a:pt x="3141" y="618"/>
                                  </a:lnTo>
                                  <a:lnTo>
                                    <a:pt x="3141" y="632"/>
                                  </a:lnTo>
                                  <a:lnTo>
                                    <a:pt x="3107" y="674"/>
                                  </a:lnTo>
                                  <a:lnTo>
                                    <a:pt x="3100" y="681"/>
                                  </a:lnTo>
                                  <a:lnTo>
                                    <a:pt x="3060" y="737"/>
                                  </a:lnTo>
                                  <a:lnTo>
                                    <a:pt x="3059" y="748"/>
                                  </a:lnTo>
                                  <a:lnTo>
                                    <a:pt x="3174" y="748"/>
                                  </a:lnTo>
                                  <a:lnTo>
                                    <a:pt x="3174" y="718"/>
                                  </a:lnTo>
                                  <a:lnTo>
                                    <a:pt x="3109" y="718"/>
                                  </a:lnTo>
                                  <a:lnTo>
                                    <a:pt x="3111" y="715"/>
                                  </a:lnTo>
                                  <a:lnTo>
                                    <a:pt x="3113" y="712"/>
                                  </a:lnTo>
                                  <a:lnTo>
                                    <a:pt x="3116" y="709"/>
                                  </a:lnTo>
                                  <a:lnTo>
                                    <a:pt x="3118" y="706"/>
                                  </a:lnTo>
                                  <a:lnTo>
                                    <a:pt x="3125" y="699"/>
                                  </a:lnTo>
                                  <a:lnTo>
                                    <a:pt x="3146" y="680"/>
                                  </a:lnTo>
                                  <a:lnTo>
                                    <a:pt x="3153" y="673"/>
                                  </a:lnTo>
                                  <a:lnTo>
                                    <a:pt x="3157" y="668"/>
                                  </a:lnTo>
                                  <a:lnTo>
                                    <a:pt x="3163" y="660"/>
                                  </a:lnTo>
                                  <a:lnTo>
                                    <a:pt x="3168" y="653"/>
                                  </a:lnTo>
                                  <a:lnTo>
                                    <a:pt x="3170" y="646"/>
                                  </a:lnTo>
                                  <a:lnTo>
                                    <a:pt x="3173" y="639"/>
                                  </a:lnTo>
                                  <a:lnTo>
                                    <a:pt x="3174" y="631"/>
                                  </a:lnTo>
                                  <a:lnTo>
                                    <a:pt x="3174" y="610"/>
                                  </a:lnTo>
                                  <a:lnTo>
                                    <a:pt x="3171" y="603"/>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120" y="576"/>
                                  </a:moveTo>
                                  <a:lnTo>
                                    <a:pt x="3066" y="610"/>
                                  </a:lnTo>
                                  <a:lnTo>
                                    <a:pt x="3063" y="627"/>
                                  </a:lnTo>
                                  <a:lnTo>
                                    <a:pt x="3096" y="630"/>
                                  </a:lnTo>
                                  <a:lnTo>
                                    <a:pt x="3096" y="620"/>
                                  </a:lnTo>
                                  <a:lnTo>
                                    <a:pt x="3099" y="613"/>
                                  </a:lnTo>
                                  <a:lnTo>
                                    <a:pt x="3107" y="605"/>
                                  </a:lnTo>
                                  <a:lnTo>
                                    <a:pt x="3112" y="603"/>
                                  </a:lnTo>
                                  <a:lnTo>
                                    <a:pt x="3171" y="603"/>
                                  </a:lnTo>
                                  <a:lnTo>
                                    <a:pt x="3170" y="598"/>
                                  </a:lnTo>
                                  <a:lnTo>
                                    <a:pt x="3128" y="576"/>
                                  </a:lnTo>
                                  <a:lnTo>
                                    <a:pt x="3120" y="576"/>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308" y="650"/>
                                  </a:moveTo>
                                  <a:lnTo>
                                    <a:pt x="3275" y="650"/>
                                  </a:lnTo>
                                  <a:lnTo>
                                    <a:pt x="3275" y="717"/>
                                  </a:lnTo>
                                  <a:lnTo>
                                    <a:pt x="3275" y="724"/>
                                  </a:lnTo>
                                  <a:lnTo>
                                    <a:pt x="3276" y="728"/>
                                  </a:lnTo>
                                  <a:lnTo>
                                    <a:pt x="3277" y="733"/>
                                  </a:lnTo>
                                  <a:lnTo>
                                    <a:pt x="3278" y="738"/>
                                  </a:lnTo>
                                  <a:lnTo>
                                    <a:pt x="3280" y="741"/>
                                  </a:lnTo>
                                  <a:lnTo>
                                    <a:pt x="3283" y="744"/>
                                  </a:lnTo>
                                  <a:lnTo>
                                    <a:pt x="3286" y="746"/>
                                  </a:lnTo>
                                  <a:lnTo>
                                    <a:pt x="3296" y="750"/>
                                  </a:lnTo>
                                  <a:lnTo>
                                    <a:pt x="3301" y="751"/>
                                  </a:lnTo>
                                  <a:lnTo>
                                    <a:pt x="3317" y="751"/>
                                  </a:lnTo>
                                  <a:lnTo>
                                    <a:pt x="3325" y="750"/>
                                  </a:lnTo>
                                  <a:lnTo>
                                    <a:pt x="3333" y="747"/>
                                  </a:lnTo>
                                  <a:lnTo>
                                    <a:pt x="3330" y="724"/>
                                  </a:lnTo>
                                  <a:lnTo>
                                    <a:pt x="3315" y="724"/>
                                  </a:lnTo>
                                  <a:lnTo>
                                    <a:pt x="3313" y="724"/>
                                  </a:lnTo>
                                  <a:lnTo>
                                    <a:pt x="3311" y="722"/>
                                  </a:lnTo>
                                  <a:lnTo>
                                    <a:pt x="3310" y="721"/>
                                  </a:lnTo>
                                  <a:lnTo>
                                    <a:pt x="3309" y="720"/>
                                  </a:lnTo>
                                  <a:lnTo>
                                    <a:pt x="3308" y="717"/>
                                  </a:lnTo>
                                  <a:lnTo>
                                    <a:pt x="3308" y="711"/>
                                  </a:lnTo>
                                  <a:lnTo>
                                    <a:pt x="3308" y="650"/>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330" y="721"/>
                                  </a:moveTo>
                                  <a:lnTo>
                                    <a:pt x="3324" y="723"/>
                                  </a:lnTo>
                                  <a:lnTo>
                                    <a:pt x="3320" y="724"/>
                                  </a:lnTo>
                                  <a:lnTo>
                                    <a:pt x="3330" y="724"/>
                                  </a:lnTo>
                                  <a:lnTo>
                                    <a:pt x="3330" y="721"/>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330" y="624"/>
                                  </a:moveTo>
                                  <a:lnTo>
                                    <a:pt x="3260" y="624"/>
                                  </a:lnTo>
                                  <a:lnTo>
                                    <a:pt x="3260" y="650"/>
                                  </a:lnTo>
                                  <a:lnTo>
                                    <a:pt x="3330" y="650"/>
                                  </a:lnTo>
                                  <a:lnTo>
                                    <a:pt x="3330" y="624"/>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308" y="580"/>
                                  </a:moveTo>
                                  <a:lnTo>
                                    <a:pt x="3275" y="599"/>
                                  </a:lnTo>
                                  <a:lnTo>
                                    <a:pt x="3275" y="624"/>
                                  </a:lnTo>
                                  <a:lnTo>
                                    <a:pt x="3308" y="624"/>
                                  </a:lnTo>
                                  <a:lnTo>
                                    <a:pt x="3308" y="580"/>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409" y="621"/>
                                  </a:moveTo>
                                  <a:lnTo>
                                    <a:pt x="3396" y="621"/>
                                  </a:lnTo>
                                  <a:lnTo>
                                    <a:pt x="3385" y="624"/>
                                  </a:lnTo>
                                  <a:lnTo>
                                    <a:pt x="3366" y="635"/>
                                  </a:lnTo>
                                  <a:lnTo>
                                    <a:pt x="3358" y="642"/>
                                  </a:lnTo>
                                  <a:lnTo>
                                    <a:pt x="3353" y="653"/>
                                  </a:lnTo>
                                  <a:lnTo>
                                    <a:pt x="3347" y="663"/>
                                  </a:lnTo>
                                  <a:lnTo>
                                    <a:pt x="3345" y="674"/>
                                  </a:lnTo>
                                  <a:lnTo>
                                    <a:pt x="3345" y="699"/>
                                  </a:lnTo>
                                  <a:lnTo>
                                    <a:pt x="3347" y="711"/>
                                  </a:lnTo>
                                  <a:lnTo>
                                    <a:pt x="3353" y="721"/>
                                  </a:lnTo>
                                  <a:lnTo>
                                    <a:pt x="3358" y="731"/>
                                  </a:lnTo>
                                  <a:lnTo>
                                    <a:pt x="3366" y="739"/>
                                  </a:lnTo>
                                  <a:lnTo>
                                    <a:pt x="3387" y="749"/>
                                  </a:lnTo>
                                  <a:lnTo>
                                    <a:pt x="3398" y="751"/>
                                  </a:lnTo>
                                  <a:lnTo>
                                    <a:pt x="3409" y="751"/>
                                  </a:lnTo>
                                  <a:lnTo>
                                    <a:pt x="3462" y="725"/>
                                  </a:lnTo>
                                  <a:lnTo>
                                    <a:pt x="3400" y="725"/>
                                  </a:lnTo>
                                  <a:lnTo>
                                    <a:pt x="3393" y="721"/>
                                  </a:lnTo>
                                  <a:lnTo>
                                    <a:pt x="3381" y="708"/>
                                  </a:lnTo>
                                  <a:lnTo>
                                    <a:pt x="3378" y="699"/>
                                  </a:lnTo>
                                  <a:lnTo>
                                    <a:pt x="3378" y="674"/>
                                  </a:lnTo>
                                  <a:lnTo>
                                    <a:pt x="3381" y="664"/>
                                  </a:lnTo>
                                  <a:lnTo>
                                    <a:pt x="3393" y="651"/>
                                  </a:lnTo>
                                  <a:lnTo>
                                    <a:pt x="3400" y="648"/>
                                  </a:lnTo>
                                  <a:lnTo>
                                    <a:pt x="3462" y="648"/>
                                  </a:lnTo>
                                  <a:lnTo>
                                    <a:pt x="3460" y="645"/>
                                  </a:lnTo>
                                  <a:lnTo>
                                    <a:pt x="3417" y="622"/>
                                  </a:lnTo>
                                  <a:lnTo>
                                    <a:pt x="3409" y="621"/>
                                  </a:lnTo>
                                  <a:close/>
                                </a:path>
                              </a:pathLst>
                            </a:custGeom>
                            <a:solidFill>
                              <a:srgbClr val="231f20"/>
                            </a:solidFill>
                            <a:ln w="0">
                              <a:noFill/>
                            </a:ln>
                          </wps:spPr>
                          <wps:style>
                            <a:lnRef idx="0"/>
                            <a:fillRef idx="0"/>
                            <a:effectRef idx="0"/>
                            <a:fontRef idx="minor"/>
                          </wps:style>
                          <wps:bodyPr/>
                        </wps:wsp>
                        <wps:wsp>
                          <wps:cNvSpPr/>
                          <wps:spPr>
                            <a:xfrm>
                              <a:off x="0" y="0"/>
                              <a:ext cx="109800" cy="128160"/>
                            </a:xfrm>
                            <a:custGeom>
                              <a:avLst/>
                              <a:gdLst/>
                              <a:ahLst/>
                              <a:rect l="l" t="t" r="r" b="b"/>
                              <a:pathLst>
                                <a:path w="550" h="176">
                                  <a:moveTo>
                                    <a:pt x="3462" y="648"/>
                                  </a:moveTo>
                                  <a:lnTo>
                                    <a:pt x="3417" y="648"/>
                                  </a:lnTo>
                                  <a:lnTo>
                                    <a:pt x="3425" y="651"/>
                                  </a:lnTo>
                                  <a:lnTo>
                                    <a:pt x="3430" y="658"/>
                                  </a:lnTo>
                                  <a:lnTo>
                                    <a:pt x="3436" y="664"/>
                                  </a:lnTo>
                                  <a:lnTo>
                                    <a:pt x="3439" y="674"/>
                                  </a:lnTo>
                                  <a:lnTo>
                                    <a:pt x="3439" y="699"/>
                                  </a:lnTo>
                                  <a:lnTo>
                                    <a:pt x="3436" y="708"/>
                                  </a:lnTo>
                                  <a:lnTo>
                                    <a:pt x="3425" y="721"/>
                                  </a:lnTo>
                                  <a:lnTo>
                                    <a:pt x="3417" y="725"/>
                                  </a:lnTo>
                                  <a:lnTo>
                                    <a:pt x="3462" y="725"/>
                                  </a:lnTo>
                                  <a:lnTo>
                                    <a:pt x="3473" y="686"/>
                                  </a:lnTo>
                                  <a:lnTo>
                                    <a:pt x="3473" y="678"/>
                                  </a:lnTo>
                                  <a:lnTo>
                                    <a:pt x="3472" y="671"/>
                                  </a:lnTo>
                                  <a:lnTo>
                                    <a:pt x="3470" y="664"/>
                                  </a:lnTo>
                                  <a:lnTo>
                                    <a:pt x="3467" y="657"/>
                                  </a:lnTo>
                                  <a:lnTo>
                                    <a:pt x="3464" y="651"/>
                                  </a:lnTo>
                                  <a:lnTo>
                                    <a:pt x="3462" y="64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6" name="" descr=""/>
                            <pic:cNvPicPr/>
                          </pic:nvPicPr>
                          <pic:blipFill>
                            <a:blip r:embed="rId373"/>
                            <a:stretch/>
                          </pic:blipFill>
                          <pic:spPr>
                            <a:xfrm>
                              <a:off x="123840" y="0"/>
                              <a:ext cx="40680" cy="126360"/>
                            </a:xfrm>
                            <a:prstGeom prst="rect">
                              <a:avLst/>
                            </a:prstGeom>
                            <a:ln w="0">
                              <a:noFill/>
                            </a:ln>
                          </pic:spPr>
                        </pic:pic>
                        <pic:pic xmlns:pic="http://schemas.openxmlformats.org/drawingml/2006/picture">
                          <pic:nvPicPr>
                            <pic:cNvPr id="117" name="" descr=""/>
                            <pic:cNvPicPr/>
                          </pic:nvPicPr>
                          <pic:blipFill>
                            <a:blip r:embed="rId374"/>
                            <a:stretch/>
                          </pic:blipFill>
                          <pic:spPr>
                            <a:xfrm>
                              <a:off x="284040" y="0"/>
                              <a:ext cx="65520" cy="126360"/>
                            </a:xfrm>
                            <a:prstGeom prst="rect">
                              <a:avLst/>
                            </a:prstGeom>
                            <a:ln w="0">
                              <a:noFill/>
                            </a:ln>
                          </pic:spPr>
                        </pic:pic>
                      </wpg:grpSp>
                      <wpg:grpSp>
                        <wpg:cNvGrpSpPr/>
                        <wpg:grpSpPr>
                          <a:xfrm>
                            <a:off x="3565440" y="423000"/>
                            <a:ext cx="338400" cy="127800"/>
                          </a:xfrm>
                        </wpg:grpSpPr>
                        <wps:wsp>
                          <wps:cNvSpPr/>
                          <wps:spPr>
                            <a:xfrm>
                              <a:off x="0" y="0"/>
                              <a:ext cx="338400" cy="127800"/>
                            </a:xfrm>
                            <a:custGeom>
                              <a:avLst/>
                              <a:gdLst/>
                              <a:ahLst/>
                              <a:rect l="l" t="t" r="r" b="b"/>
                              <a:pathLst>
                                <a:path w="533" h="175">
                                  <a:moveTo>
                                    <a:pt x="5811" y="621"/>
                                  </a:moveTo>
                                  <a:lnTo>
                                    <a:pt x="5799" y="621"/>
                                  </a:lnTo>
                                  <a:lnTo>
                                    <a:pt x="5788" y="624"/>
                                  </a:lnTo>
                                  <a:lnTo>
                                    <a:pt x="5768" y="635"/>
                                  </a:lnTo>
                                  <a:lnTo>
                                    <a:pt x="5761" y="642"/>
                                  </a:lnTo>
                                  <a:lnTo>
                                    <a:pt x="5750" y="663"/>
                                  </a:lnTo>
                                  <a:lnTo>
                                    <a:pt x="5747" y="674"/>
                                  </a:lnTo>
                                  <a:lnTo>
                                    <a:pt x="5747" y="699"/>
                                  </a:lnTo>
                                  <a:lnTo>
                                    <a:pt x="5789" y="749"/>
                                  </a:lnTo>
                                  <a:lnTo>
                                    <a:pt x="5800" y="751"/>
                                  </a:lnTo>
                                  <a:lnTo>
                                    <a:pt x="5811" y="751"/>
                                  </a:lnTo>
                                  <a:lnTo>
                                    <a:pt x="5864" y="725"/>
                                  </a:lnTo>
                                  <a:lnTo>
                                    <a:pt x="5803" y="725"/>
                                  </a:lnTo>
                                  <a:lnTo>
                                    <a:pt x="5796" y="721"/>
                                  </a:lnTo>
                                  <a:lnTo>
                                    <a:pt x="5784" y="708"/>
                                  </a:lnTo>
                                  <a:lnTo>
                                    <a:pt x="5781" y="699"/>
                                  </a:lnTo>
                                  <a:lnTo>
                                    <a:pt x="5781" y="674"/>
                                  </a:lnTo>
                                  <a:lnTo>
                                    <a:pt x="5784" y="664"/>
                                  </a:lnTo>
                                  <a:lnTo>
                                    <a:pt x="5796" y="651"/>
                                  </a:lnTo>
                                  <a:lnTo>
                                    <a:pt x="5803" y="648"/>
                                  </a:lnTo>
                                  <a:lnTo>
                                    <a:pt x="5864" y="648"/>
                                  </a:lnTo>
                                  <a:lnTo>
                                    <a:pt x="5862" y="645"/>
                                  </a:lnTo>
                                  <a:lnTo>
                                    <a:pt x="5819" y="622"/>
                                  </a:lnTo>
                                  <a:lnTo>
                                    <a:pt x="5811" y="621"/>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700" y="606"/>
                                  </a:moveTo>
                                  <a:lnTo>
                                    <a:pt x="5665" y="606"/>
                                  </a:lnTo>
                                  <a:lnTo>
                                    <a:pt x="5665" y="748"/>
                                  </a:lnTo>
                                  <a:lnTo>
                                    <a:pt x="5700" y="748"/>
                                  </a:lnTo>
                                  <a:lnTo>
                                    <a:pt x="5700" y="606"/>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864" y="648"/>
                                  </a:moveTo>
                                  <a:lnTo>
                                    <a:pt x="5820" y="648"/>
                                  </a:lnTo>
                                  <a:lnTo>
                                    <a:pt x="5827" y="651"/>
                                  </a:lnTo>
                                  <a:lnTo>
                                    <a:pt x="5833" y="658"/>
                                  </a:lnTo>
                                  <a:lnTo>
                                    <a:pt x="5839" y="664"/>
                                  </a:lnTo>
                                  <a:lnTo>
                                    <a:pt x="5842" y="674"/>
                                  </a:lnTo>
                                  <a:lnTo>
                                    <a:pt x="5842" y="699"/>
                                  </a:lnTo>
                                  <a:lnTo>
                                    <a:pt x="5839" y="708"/>
                                  </a:lnTo>
                                  <a:lnTo>
                                    <a:pt x="5827" y="721"/>
                                  </a:lnTo>
                                  <a:lnTo>
                                    <a:pt x="5820" y="725"/>
                                  </a:lnTo>
                                  <a:lnTo>
                                    <a:pt x="5864" y="725"/>
                                  </a:lnTo>
                                  <a:lnTo>
                                    <a:pt x="5876" y="686"/>
                                  </a:lnTo>
                                  <a:lnTo>
                                    <a:pt x="5875" y="678"/>
                                  </a:lnTo>
                                  <a:lnTo>
                                    <a:pt x="5874" y="671"/>
                                  </a:lnTo>
                                  <a:lnTo>
                                    <a:pt x="5872" y="664"/>
                                  </a:lnTo>
                                  <a:lnTo>
                                    <a:pt x="5870" y="657"/>
                                  </a:lnTo>
                                  <a:lnTo>
                                    <a:pt x="5866" y="651"/>
                                  </a:lnTo>
                                  <a:lnTo>
                                    <a:pt x="5864" y="648"/>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751" y="577"/>
                                  </a:moveTo>
                                  <a:lnTo>
                                    <a:pt x="5614" y="577"/>
                                  </a:lnTo>
                                  <a:lnTo>
                                    <a:pt x="5614" y="606"/>
                                  </a:lnTo>
                                  <a:lnTo>
                                    <a:pt x="5751" y="606"/>
                                  </a:lnTo>
                                  <a:lnTo>
                                    <a:pt x="5751" y="577"/>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936" y="650"/>
                                  </a:moveTo>
                                  <a:lnTo>
                                    <a:pt x="5903" y="650"/>
                                  </a:lnTo>
                                  <a:lnTo>
                                    <a:pt x="5903" y="717"/>
                                  </a:lnTo>
                                  <a:lnTo>
                                    <a:pt x="5903" y="724"/>
                                  </a:lnTo>
                                  <a:lnTo>
                                    <a:pt x="5904" y="728"/>
                                  </a:lnTo>
                                  <a:lnTo>
                                    <a:pt x="5905" y="733"/>
                                  </a:lnTo>
                                  <a:lnTo>
                                    <a:pt x="5906" y="738"/>
                                  </a:lnTo>
                                  <a:lnTo>
                                    <a:pt x="5908" y="741"/>
                                  </a:lnTo>
                                  <a:lnTo>
                                    <a:pt x="5911" y="744"/>
                                  </a:lnTo>
                                  <a:lnTo>
                                    <a:pt x="5914" y="746"/>
                                  </a:lnTo>
                                  <a:lnTo>
                                    <a:pt x="5924" y="750"/>
                                  </a:lnTo>
                                  <a:lnTo>
                                    <a:pt x="5929" y="751"/>
                                  </a:lnTo>
                                  <a:lnTo>
                                    <a:pt x="5944" y="751"/>
                                  </a:lnTo>
                                  <a:lnTo>
                                    <a:pt x="5953" y="750"/>
                                  </a:lnTo>
                                  <a:lnTo>
                                    <a:pt x="5961" y="747"/>
                                  </a:lnTo>
                                  <a:lnTo>
                                    <a:pt x="5958" y="724"/>
                                  </a:lnTo>
                                  <a:lnTo>
                                    <a:pt x="5942" y="724"/>
                                  </a:lnTo>
                                  <a:lnTo>
                                    <a:pt x="5941" y="724"/>
                                  </a:lnTo>
                                  <a:lnTo>
                                    <a:pt x="5939" y="722"/>
                                  </a:lnTo>
                                  <a:lnTo>
                                    <a:pt x="5938" y="721"/>
                                  </a:lnTo>
                                  <a:lnTo>
                                    <a:pt x="5937" y="720"/>
                                  </a:lnTo>
                                  <a:lnTo>
                                    <a:pt x="5936" y="717"/>
                                  </a:lnTo>
                                  <a:lnTo>
                                    <a:pt x="5936" y="711"/>
                                  </a:lnTo>
                                  <a:lnTo>
                                    <a:pt x="5936" y="650"/>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958" y="721"/>
                                  </a:moveTo>
                                  <a:lnTo>
                                    <a:pt x="5952" y="723"/>
                                  </a:lnTo>
                                  <a:lnTo>
                                    <a:pt x="5948" y="724"/>
                                  </a:lnTo>
                                  <a:lnTo>
                                    <a:pt x="5958" y="724"/>
                                  </a:lnTo>
                                  <a:lnTo>
                                    <a:pt x="5958" y="721"/>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958" y="624"/>
                                  </a:moveTo>
                                  <a:lnTo>
                                    <a:pt x="5888" y="624"/>
                                  </a:lnTo>
                                  <a:lnTo>
                                    <a:pt x="5888" y="650"/>
                                  </a:lnTo>
                                  <a:lnTo>
                                    <a:pt x="5958" y="650"/>
                                  </a:lnTo>
                                  <a:lnTo>
                                    <a:pt x="5958" y="624"/>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5936" y="580"/>
                                  </a:moveTo>
                                  <a:lnTo>
                                    <a:pt x="5903" y="599"/>
                                  </a:lnTo>
                                  <a:lnTo>
                                    <a:pt x="5903" y="624"/>
                                  </a:lnTo>
                                  <a:lnTo>
                                    <a:pt x="5936" y="624"/>
                                  </a:lnTo>
                                  <a:lnTo>
                                    <a:pt x="5936" y="580"/>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6081" y="646"/>
                                  </a:moveTo>
                                  <a:lnTo>
                                    <a:pt x="6036" y="646"/>
                                  </a:lnTo>
                                  <a:lnTo>
                                    <a:pt x="6042" y="648"/>
                                  </a:lnTo>
                                  <a:lnTo>
                                    <a:pt x="6045" y="650"/>
                                  </a:lnTo>
                                  <a:lnTo>
                                    <a:pt x="6048" y="653"/>
                                  </a:lnTo>
                                  <a:lnTo>
                                    <a:pt x="6050" y="658"/>
                                  </a:lnTo>
                                  <a:lnTo>
                                    <a:pt x="6050" y="667"/>
                                  </a:lnTo>
                                  <a:lnTo>
                                    <a:pt x="6044" y="670"/>
                                  </a:lnTo>
                                  <a:lnTo>
                                    <a:pt x="6033" y="673"/>
                                  </a:lnTo>
                                  <a:lnTo>
                                    <a:pt x="6006" y="678"/>
                                  </a:lnTo>
                                  <a:lnTo>
                                    <a:pt x="5997" y="680"/>
                                  </a:lnTo>
                                  <a:lnTo>
                                    <a:pt x="5985" y="686"/>
                                  </a:lnTo>
                                  <a:lnTo>
                                    <a:pt x="5981" y="690"/>
                                  </a:lnTo>
                                  <a:lnTo>
                                    <a:pt x="5974" y="701"/>
                                  </a:lnTo>
                                  <a:lnTo>
                                    <a:pt x="5972" y="708"/>
                                  </a:lnTo>
                                  <a:lnTo>
                                    <a:pt x="5972" y="725"/>
                                  </a:lnTo>
                                  <a:lnTo>
                                    <a:pt x="5976" y="734"/>
                                  </a:lnTo>
                                  <a:lnTo>
                                    <a:pt x="5991" y="748"/>
                                  </a:lnTo>
                                  <a:lnTo>
                                    <a:pt x="6001" y="751"/>
                                  </a:lnTo>
                                  <a:lnTo>
                                    <a:pt x="6021" y="751"/>
                                  </a:lnTo>
                                  <a:lnTo>
                                    <a:pt x="6028" y="750"/>
                                  </a:lnTo>
                                  <a:lnTo>
                                    <a:pt x="6040" y="745"/>
                                  </a:lnTo>
                                  <a:lnTo>
                                    <a:pt x="6046" y="740"/>
                                  </a:lnTo>
                                  <a:lnTo>
                                    <a:pt x="6052" y="735"/>
                                  </a:lnTo>
                                  <a:lnTo>
                                    <a:pt x="6084" y="735"/>
                                  </a:lnTo>
                                  <a:lnTo>
                                    <a:pt x="6083" y="732"/>
                                  </a:lnTo>
                                  <a:lnTo>
                                    <a:pt x="6082" y="728"/>
                                  </a:lnTo>
                                  <a:lnTo>
                                    <a:pt x="6018" y="728"/>
                                  </a:lnTo>
                                  <a:lnTo>
                                    <a:pt x="6014" y="727"/>
                                  </a:lnTo>
                                  <a:lnTo>
                                    <a:pt x="6007" y="720"/>
                                  </a:lnTo>
                                  <a:lnTo>
                                    <a:pt x="6005" y="716"/>
                                  </a:lnTo>
                                  <a:lnTo>
                                    <a:pt x="6005" y="707"/>
                                  </a:lnTo>
                                  <a:lnTo>
                                    <a:pt x="6039" y="692"/>
                                  </a:lnTo>
                                  <a:lnTo>
                                    <a:pt x="6045" y="690"/>
                                  </a:lnTo>
                                  <a:lnTo>
                                    <a:pt x="6050" y="689"/>
                                  </a:lnTo>
                                  <a:lnTo>
                                    <a:pt x="6082" y="689"/>
                                  </a:lnTo>
                                  <a:lnTo>
                                    <a:pt x="6082" y="670"/>
                                  </a:lnTo>
                                  <a:lnTo>
                                    <a:pt x="6082" y="655"/>
                                  </a:lnTo>
                                  <a:lnTo>
                                    <a:pt x="6081" y="646"/>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6084" y="735"/>
                                  </a:moveTo>
                                  <a:lnTo>
                                    <a:pt x="6052" y="735"/>
                                  </a:lnTo>
                                  <a:lnTo>
                                    <a:pt x="6052" y="736"/>
                                  </a:lnTo>
                                  <a:lnTo>
                                    <a:pt x="6053" y="737"/>
                                  </a:lnTo>
                                  <a:lnTo>
                                    <a:pt x="6053" y="739"/>
                                  </a:lnTo>
                                  <a:lnTo>
                                    <a:pt x="6054" y="743"/>
                                  </a:lnTo>
                                  <a:lnTo>
                                    <a:pt x="6055" y="746"/>
                                  </a:lnTo>
                                  <a:lnTo>
                                    <a:pt x="6056" y="748"/>
                                  </a:lnTo>
                                  <a:lnTo>
                                    <a:pt x="6089" y="748"/>
                                  </a:lnTo>
                                  <a:lnTo>
                                    <a:pt x="6086" y="742"/>
                                  </a:lnTo>
                                  <a:lnTo>
                                    <a:pt x="6084" y="737"/>
                                  </a:lnTo>
                                  <a:lnTo>
                                    <a:pt x="6084" y="735"/>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6082" y="689"/>
                                  </a:moveTo>
                                  <a:lnTo>
                                    <a:pt x="6050" y="689"/>
                                  </a:lnTo>
                                  <a:lnTo>
                                    <a:pt x="6050" y="703"/>
                                  </a:lnTo>
                                  <a:lnTo>
                                    <a:pt x="6049" y="709"/>
                                  </a:lnTo>
                                  <a:lnTo>
                                    <a:pt x="6048" y="711"/>
                                  </a:lnTo>
                                  <a:lnTo>
                                    <a:pt x="6047" y="716"/>
                                  </a:lnTo>
                                  <a:lnTo>
                                    <a:pt x="6044" y="719"/>
                                  </a:lnTo>
                                  <a:lnTo>
                                    <a:pt x="6040" y="722"/>
                                  </a:lnTo>
                                  <a:lnTo>
                                    <a:pt x="6035" y="726"/>
                                  </a:lnTo>
                                  <a:lnTo>
                                    <a:pt x="6029" y="728"/>
                                  </a:lnTo>
                                  <a:lnTo>
                                    <a:pt x="6082" y="728"/>
                                  </a:lnTo>
                                  <a:lnTo>
                                    <a:pt x="6082" y="726"/>
                                  </a:lnTo>
                                  <a:lnTo>
                                    <a:pt x="6081" y="718"/>
                                  </a:lnTo>
                                  <a:lnTo>
                                    <a:pt x="6081" y="707"/>
                                  </a:lnTo>
                                  <a:lnTo>
                                    <a:pt x="6082" y="689"/>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6044" y="621"/>
                                  </a:moveTo>
                                  <a:lnTo>
                                    <a:pt x="6013" y="621"/>
                                  </a:lnTo>
                                  <a:lnTo>
                                    <a:pt x="6001" y="624"/>
                                  </a:lnTo>
                                  <a:lnTo>
                                    <a:pt x="5985" y="636"/>
                                  </a:lnTo>
                                  <a:lnTo>
                                    <a:pt x="5979" y="645"/>
                                  </a:lnTo>
                                  <a:lnTo>
                                    <a:pt x="5976" y="657"/>
                                  </a:lnTo>
                                  <a:lnTo>
                                    <a:pt x="6005" y="662"/>
                                  </a:lnTo>
                                  <a:lnTo>
                                    <a:pt x="6007" y="656"/>
                                  </a:lnTo>
                                  <a:lnTo>
                                    <a:pt x="6010" y="652"/>
                                  </a:lnTo>
                                  <a:lnTo>
                                    <a:pt x="6013" y="650"/>
                                  </a:lnTo>
                                  <a:lnTo>
                                    <a:pt x="6017" y="648"/>
                                  </a:lnTo>
                                  <a:lnTo>
                                    <a:pt x="6021" y="646"/>
                                  </a:lnTo>
                                  <a:lnTo>
                                    <a:pt x="6081" y="646"/>
                                  </a:lnTo>
                                  <a:lnTo>
                                    <a:pt x="6080" y="645"/>
                                  </a:lnTo>
                                  <a:lnTo>
                                    <a:pt x="6075" y="634"/>
                                  </a:lnTo>
                                  <a:lnTo>
                                    <a:pt x="6070" y="630"/>
                                  </a:lnTo>
                                  <a:lnTo>
                                    <a:pt x="6055" y="623"/>
                                  </a:lnTo>
                                  <a:lnTo>
                                    <a:pt x="6044" y="621"/>
                                  </a:lnTo>
                                  <a:close/>
                                </a:path>
                              </a:pathLst>
                            </a:custGeom>
                            <a:solidFill>
                              <a:srgbClr val="231f20"/>
                            </a:solidFill>
                            <a:ln w="0">
                              <a:noFill/>
                            </a:ln>
                          </wps:spPr>
                          <wps:style>
                            <a:lnRef idx="0"/>
                            <a:fillRef idx="0"/>
                            <a:effectRef idx="0"/>
                            <a:fontRef idx="minor"/>
                          </wps:style>
                          <wps:bodyPr/>
                        </wps:wsp>
                        <wps:wsp>
                          <wps:cNvSpPr/>
                          <wps:spPr>
                            <a:xfrm>
                              <a:off x="0" y="0"/>
                              <a:ext cx="338400" cy="127800"/>
                            </a:xfrm>
                            <a:custGeom>
                              <a:avLst/>
                              <a:gdLst/>
                              <a:ahLst/>
                              <a:rect l="l" t="t" r="r" b="b"/>
                              <a:pathLst>
                                <a:path w="533" h="175">
                                  <a:moveTo>
                                    <a:pt x="6147" y="577"/>
                                  </a:moveTo>
                                  <a:lnTo>
                                    <a:pt x="6114" y="577"/>
                                  </a:lnTo>
                                  <a:lnTo>
                                    <a:pt x="6114" y="748"/>
                                  </a:lnTo>
                                  <a:lnTo>
                                    <a:pt x="6147" y="748"/>
                                  </a:lnTo>
                                  <a:lnTo>
                                    <a:pt x="6147" y="577"/>
                                  </a:lnTo>
                                  <a:close/>
                                </a:path>
                              </a:pathLst>
                            </a:custGeom>
                            <a:solidFill>
                              <a:srgbClr val="231f20"/>
                            </a:solidFill>
                            <a:ln w="0">
                              <a:noFill/>
                            </a:ln>
                          </wps:spPr>
                          <wps:style>
                            <a:lnRef idx="0"/>
                            <a:fillRef idx="0"/>
                            <a:effectRef idx="0"/>
                            <a:fontRef idx="minor"/>
                          </wps:style>
                          <wps:bodyPr/>
                        </wps:wsp>
                      </wpg:grpSp>
                      <wpg:grpSp>
                        <wpg:cNvGrpSpPr/>
                        <wpg:grpSpPr>
                          <a:xfrm>
                            <a:off x="0" y="380880"/>
                            <a:ext cx="929520" cy="1440"/>
                          </a:xfrm>
                        </wpg:grpSpPr>
                        <wps:wsp>
                          <wps:cNvSpPr/>
                          <wps:spPr>
                            <a:xfrm>
                              <a:off x="0" y="0"/>
                              <a:ext cx="929520" cy="1440"/>
                            </a:xfrm>
                            <a:custGeom>
                              <a:avLst/>
                              <a:gdLst/>
                              <a:ahLst/>
                              <a:rect l="l" t="t" r="r" b="b"/>
                              <a:pathLst>
                                <a:path w="1464" h="0">
                                  <a:moveTo>
                                    <a:pt x="5" y="520"/>
                                  </a:moveTo>
                                  <a:lnTo>
                                    <a:pt x="1469" y="520"/>
                                  </a:lnTo>
                                </a:path>
                              </a:pathLst>
                            </a:custGeom>
                            <a:noFill/>
                            <a:ln w="6480">
                              <a:solidFill>
                                <a:srgbClr val="231f20"/>
                              </a:solidFill>
                              <a:round/>
                            </a:ln>
                          </wps:spPr>
                          <wps:style>
                            <a:lnRef idx="0"/>
                            <a:fillRef idx="0"/>
                            <a:effectRef idx="0"/>
                            <a:fontRef idx="minor"/>
                          </wps:style>
                          <wps:bodyPr/>
                        </wps:wsp>
                      </wpg:grpSp>
                      <wpg:grpSp>
                        <wpg:cNvGrpSpPr/>
                        <wpg:grpSpPr>
                          <a:xfrm>
                            <a:off x="930240" y="380880"/>
                            <a:ext cx="6480" cy="1440"/>
                          </a:xfrm>
                        </wpg:grpSpPr>
                        <wps:wsp>
                          <wps:cNvSpPr/>
                          <wps:spPr>
                            <a:xfrm>
                              <a:off x="0" y="0"/>
                              <a:ext cx="6480" cy="1440"/>
                            </a:xfrm>
                            <a:custGeom>
                              <a:avLst/>
                              <a:gdLst/>
                              <a:ahLst/>
                              <a:rect l="l" t="t" r="r" b="b"/>
                              <a:pathLst>
                                <a:path w="10" h="0">
                                  <a:moveTo>
                                    <a:pt x="1469" y="520"/>
                                  </a:moveTo>
                                  <a:lnTo>
                                    <a:pt x="1479" y="520"/>
                                  </a:lnTo>
                                </a:path>
                              </a:pathLst>
                            </a:custGeom>
                            <a:noFill/>
                            <a:ln w="6480">
                              <a:solidFill>
                                <a:srgbClr val="231f20"/>
                              </a:solidFill>
                              <a:round/>
                            </a:ln>
                          </wps:spPr>
                          <wps:style>
                            <a:lnRef idx="0"/>
                            <a:fillRef idx="0"/>
                            <a:effectRef idx="0"/>
                            <a:fontRef idx="minor"/>
                          </wps:style>
                          <wps:bodyPr/>
                        </wps:wsp>
                      </wpg:grpSp>
                      <wpg:grpSp>
                        <wpg:cNvGrpSpPr/>
                        <wpg:grpSpPr>
                          <a:xfrm>
                            <a:off x="936720" y="380880"/>
                            <a:ext cx="844560" cy="1440"/>
                          </a:xfrm>
                        </wpg:grpSpPr>
                        <wps:wsp>
                          <wps:cNvSpPr/>
                          <wps:spPr>
                            <a:xfrm>
                              <a:off x="0" y="0"/>
                              <a:ext cx="844560" cy="1440"/>
                            </a:xfrm>
                            <a:custGeom>
                              <a:avLst/>
                              <a:gdLst/>
                              <a:ahLst/>
                              <a:rect l="l" t="t" r="r" b="b"/>
                              <a:pathLst>
                                <a:path w="1330" h="0">
                                  <a:moveTo>
                                    <a:pt x="1479" y="520"/>
                                  </a:moveTo>
                                  <a:lnTo>
                                    <a:pt x="2808" y="520"/>
                                  </a:lnTo>
                                </a:path>
                              </a:pathLst>
                            </a:custGeom>
                            <a:noFill/>
                            <a:ln w="6480">
                              <a:solidFill>
                                <a:srgbClr val="231f20"/>
                              </a:solidFill>
                              <a:round/>
                            </a:ln>
                          </wps:spPr>
                          <wps:style>
                            <a:lnRef idx="0"/>
                            <a:fillRef idx="0"/>
                            <a:effectRef idx="0"/>
                            <a:fontRef idx="minor"/>
                          </wps:style>
                          <wps:bodyPr/>
                        </wps:wsp>
                      </wpg:grpSp>
                      <wpg:grpSp>
                        <wpg:cNvGrpSpPr/>
                        <wpg:grpSpPr>
                          <a:xfrm>
                            <a:off x="1781640" y="380880"/>
                            <a:ext cx="6480" cy="1440"/>
                          </a:xfrm>
                        </wpg:grpSpPr>
                        <wps:wsp>
                          <wps:cNvSpPr/>
                          <wps:spPr>
                            <a:xfrm>
                              <a:off x="0" y="0"/>
                              <a:ext cx="6480" cy="1440"/>
                            </a:xfrm>
                            <a:custGeom>
                              <a:avLst/>
                              <a:gdLst/>
                              <a:ahLst/>
                              <a:rect l="l" t="t" r="r" b="b"/>
                              <a:pathLst>
                                <a:path w="10" h="0">
                                  <a:moveTo>
                                    <a:pt x="2808" y="520"/>
                                  </a:moveTo>
                                  <a:lnTo>
                                    <a:pt x="2818" y="520"/>
                                  </a:lnTo>
                                </a:path>
                              </a:pathLst>
                            </a:custGeom>
                            <a:noFill/>
                            <a:ln w="6480">
                              <a:solidFill>
                                <a:srgbClr val="231f20"/>
                              </a:solidFill>
                              <a:round/>
                            </a:ln>
                          </wps:spPr>
                          <wps:style>
                            <a:lnRef idx="0"/>
                            <a:fillRef idx="0"/>
                            <a:effectRef idx="0"/>
                            <a:fontRef idx="minor"/>
                          </wps:style>
                          <wps:bodyPr/>
                        </wps:wsp>
                      </wpg:grpSp>
                      <wpg:grpSp>
                        <wpg:cNvGrpSpPr/>
                        <wpg:grpSpPr>
                          <a:xfrm>
                            <a:off x="1788120" y="380880"/>
                            <a:ext cx="893520" cy="1440"/>
                          </a:xfrm>
                        </wpg:grpSpPr>
                        <wps:wsp>
                          <wps:cNvSpPr/>
                          <wps:spPr>
                            <a:xfrm>
                              <a:off x="0" y="0"/>
                              <a:ext cx="893520" cy="1440"/>
                            </a:xfrm>
                            <a:custGeom>
                              <a:avLst/>
                              <a:gdLst/>
                              <a:ahLst/>
                              <a:rect l="l" t="t" r="r" b="b"/>
                              <a:pathLst>
                                <a:path w="1407" h="0">
                                  <a:moveTo>
                                    <a:pt x="2818" y="520"/>
                                  </a:moveTo>
                                  <a:lnTo>
                                    <a:pt x="4224" y="520"/>
                                  </a:lnTo>
                                </a:path>
                              </a:pathLst>
                            </a:custGeom>
                            <a:noFill/>
                            <a:ln w="6480">
                              <a:solidFill>
                                <a:srgbClr val="231f20"/>
                              </a:solidFill>
                              <a:round/>
                            </a:ln>
                          </wps:spPr>
                          <wps:style>
                            <a:lnRef idx="0"/>
                            <a:fillRef idx="0"/>
                            <a:effectRef idx="0"/>
                            <a:fontRef idx="minor"/>
                          </wps:style>
                          <wps:bodyPr/>
                        </wps:wsp>
                      </wpg:grpSp>
                      <wpg:grpSp>
                        <wpg:cNvGrpSpPr/>
                        <wpg:grpSpPr>
                          <a:xfrm>
                            <a:off x="2681640" y="380880"/>
                            <a:ext cx="6480" cy="1440"/>
                          </a:xfrm>
                        </wpg:grpSpPr>
                        <wps:wsp>
                          <wps:cNvSpPr/>
                          <wps:spPr>
                            <a:xfrm>
                              <a:off x="0" y="0"/>
                              <a:ext cx="6480" cy="1440"/>
                            </a:xfrm>
                            <a:custGeom>
                              <a:avLst/>
                              <a:gdLst/>
                              <a:ahLst/>
                              <a:rect l="l" t="t" r="r" b="b"/>
                              <a:pathLst>
                                <a:path w="10" h="0">
                                  <a:moveTo>
                                    <a:pt x="4224" y="520"/>
                                  </a:moveTo>
                                  <a:lnTo>
                                    <a:pt x="4234" y="520"/>
                                  </a:lnTo>
                                </a:path>
                              </a:pathLst>
                            </a:custGeom>
                            <a:noFill/>
                            <a:ln w="6480">
                              <a:solidFill>
                                <a:srgbClr val="231f20"/>
                              </a:solidFill>
                              <a:round/>
                            </a:ln>
                          </wps:spPr>
                          <wps:style>
                            <a:lnRef idx="0"/>
                            <a:fillRef idx="0"/>
                            <a:effectRef idx="0"/>
                            <a:fontRef idx="minor"/>
                          </wps:style>
                          <wps:bodyPr/>
                        </wps:wsp>
                      </wpg:grpSp>
                      <wpg:grpSp>
                        <wpg:cNvGrpSpPr/>
                        <wpg:grpSpPr>
                          <a:xfrm>
                            <a:off x="2688120" y="380880"/>
                            <a:ext cx="805320" cy="1440"/>
                          </a:xfrm>
                        </wpg:grpSpPr>
                        <wps:wsp>
                          <wps:cNvSpPr/>
                          <wps:spPr>
                            <a:xfrm>
                              <a:off x="0" y="0"/>
                              <a:ext cx="805320" cy="1440"/>
                            </a:xfrm>
                            <a:custGeom>
                              <a:avLst/>
                              <a:gdLst/>
                              <a:ahLst/>
                              <a:rect l="l" t="t" r="r" b="b"/>
                              <a:pathLst>
                                <a:path w="1268" h="0">
                                  <a:moveTo>
                                    <a:pt x="4234" y="520"/>
                                  </a:moveTo>
                                  <a:lnTo>
                                    <a:pt x="5501" y="520"/>
                                  </a:lnTo>
                                </a:path>
                              </a:pathLst>
                            </a:custGeom>
                            <a:noFill/>
                            <a:ln w="6480">
                              <a:solidFill>
                                <a:srgbClr val="231f20"/>
                              </a:solidFill>
                              <a:round/>
                            </a:ln>
                          </wps:spPr>
                          <wps:style>
                            <a:lnRef idx="0"/>
                            <a:fillRef idx="0"/>
                            <a:effectRef idx="0"/>
                            <a:fontRef idx="minor"/>
                          </wps:style>
                          <wps:bodyPr/>
                        </wps:wsp>
                      </wpg:grpSp>
                      <wpg:grpSp>
                        <wpg:cNvGrpSpPr/>
                        <wpg:grpSpPr>
                          <a:xfrm>
                            <a:off x="3493800" y="380880"/>
                            <a:ext cx="6480" cy="1440"/>
                          </a:xfrm>
                        </wpg:grpSpPr>
                        <wps:wsp>
                          <wps:cNvSpPr/>
                          <wps:spPr>
                            <a:xfrm>
                              <a:off x="0" y="0"/>
                              <a:ext cx="6480" cy="1440"/>
                            </a:xfrm>
                            <a:custGeom>
                              <a:avLst/>
                              <a:gdLst/>
                              <a:ahLst/>
                              <a:rect l="l" t="t" r="r" b="b"/>
                              <a:pathLst>
                                <a:path w="10" h="0">
                                  <a:moveTo>
                                    <a:pt x="5501" y="520"/>
                                  </a:moveTo>
                                  <a:lnTo>
                                    <a:pt x="5511" y="520"/>
                                  </a:lnTo>
                                </a:path>
                              </a:pathLst>
                            </a:custGeom>
                            <a:noFill/>
                            <a:ln w="6480">
                              <a:solidFill>
                                <a:srgbClr val="231f20"/>
                              </a:solidFill>
                              <a:round/>
                            </a:ln>
                          </wps:spPr>
                          <wps:style>
                            <a:lnRef idx="0"/>
                            <a:fillRef idx="0"/>
                            <a:effectRef idx="0"/>
                            <a:fontRef idx="minor"/>
                          </wps:style>
                          <wps:bodyPr/>
                        </wps:wsp>
                      </wpg:grpSp>
                      <wpg:grpSp>
                        <wpg:cNvGrpSpPr/>
                        <wpg:grpSpPr>
                          <a:xfrm>
                            <a:off x="3500280" y="380880"/>
                            <a:ext cx="893520" cy="1440"/>
                          </a:xfrm>
                        </wpg:grpSpPr>
                        <wps:wsp>
                          <wps:cNvSpPr/>
                          <wps:spPr>
                            <a:xfrm>
                              <a:off x="0" y="0"/>
                              <a:ext cx="893520" cy="1440"/>
                            </a:xfrm>
                            <a:custGeom>
                              <a:avLst/>
                              <a:gdLst/>
                              <a:ahLst/>
                              <a:rect l="l" t="t" r="r" b="b"/>
                              <a:pathLst>
                                <a:path w="1407" h="0">
                                  <a:moveTo>
                                    <a:pt x="5511" y="520"/>
                                  </a:moveTo>
                                  <a:lnTo>
                                    <a:pt x="6917" y="520"/>
                                  </a:lnTo>
                                </a:path>
                              </a:pathLst>
                            </a:custGeom>
                            <a:noFill/>
                            <a:ln w="6480">
                              <a:solidFill>
                                <a:srgbClr val="231f20"/>
                              </a:solidFill>
                              <a:round/>
                            </a:ln>
                          </wps:spPr>
                          <wps:style>
                            <a:lnRef idx="0"/>
                            <a:fillRef idx="0"/>
                            <a:effectRef idx="0"/>
                            <a:fontRef idx="minor"/>
                          </wps:style>
                          <wps:bodyPr/>
                        </wps:wsp>
                      </wpg:grpSp>
                      <wpg:grpSp>
                        <wpg:cNvGrpSpPr/>
                        <wpg:grpSpPr>
                          <a:xfrm>
                            <a:off x="4394160" y="380880"/>
                            <a:ext cx="6480" cy="1440"/>
                          </a:xfrm>
                        </wpg:grpSpPr>
                        <wps:wsp>
                          <wps:cNvSpPr/>
                          <wps:spPr>
                            <a:xfrm>
                              <a:off x="0" y="0"/>
                              <a:ext cx="6480" cy="1440"/>
                            </a:xfrm>
                            <a:custGeom>
                              <a:avLst/>
                              <a:gdLst/>
                              <a:ahLst/>
                              <a:rect l="l" t="t" r="r" b="b"/>
                              <a:pathLst>
                                <a:path w="10" h="0">
                                  <a:moveTo>
                                    <a:pt x="6917" y="520"/>
                                  </a:moveTo>
                                  <a:lnTo>
                                    <a:pt x="6927" y="520"/>
                                  </a:lnTo>
                                </a:path>
                              </a:pathLst>
                            </a:custGeom>
                            <a:noFill/>
                            <a:ln w="6480">
                              <a:solidFill>
                                <a:srgbClr val="231f20"/>
                              </a:solidFill>
                              <a:round/>
                            </a:ln>
                          </wps:spPr>
                          <wps:style>
                            <a:lnRef idx="0"/>
                            <a:fillRef idx="0"/>
                            <a:effectRef idx="0"/>
                            <a:fontRef idx="minor"/>
                          </wps:style>
                          <wps:bodyPr/>
                        </wps:wsp>
                      </wpg:grpSp>
                      <wpg:grpSp>
                        <wpg:cNvGrpSpPr/>
                        <wpg:grpSpPr>
                          <a:xfrm>
                            <a:off x="4400640" y="380880"/>
                            <a:ext cx="1012320" cy="1440"/>
                          </a:xfrm>
                        </wpg:grpSpPr>
                        <wps:wsp>
                          <wps:cNvSpPr/>
                          <wps:spPr>
                            <a:xfrm>
                              <a:off x="0" y="0"/>
                              <a:ext cx="1012320" cy="1440"/>
                            </a:xfrm>
                            <a:custGeom>
                              <a:avLst/>
                              <a:gdLst/>
                              <a:ahLst/>
                              <a:rect l="l" t="t" r="r" b="b"/>
                              <a:pathLst>
                                <a:path w="1594" h="0">
                                  <a:moveTo>
                                    <a:pt x="6927" y="520"/>
                                  </a:moveTo>
                                  <a:lnTo>
                                    <a:pt x="8520" y="520"/>
                                  </a:lnTo>
                                </a:path>
                              </a:pathLst>
                            </a:custGeom>
                            <a:noFill/>
                            <a:ln w="6480">
                              <a:solidFill>
                                <a:srgbClr val="231f20"/>
                              </a:solidFill>
                              <a:round/>
                            </a:ln>
                          </wps:spPr>
                          <wps:style>
                            <a:lnRef idx="0"/>
                            <a:fillRef idx="0"/>
                            <a:effectRef idx="0"/>
                            <a:fontRef idx="minor"/>
                          </wps:style>
                          <wps:bodyPr/>
                        </wps:wsp>
                      </wpg:grpSp>
                      <wpg:grpSp>
                        <wpg:cNvGrpSpPr/>
                        <wpg:grpSpPr>
                          <a:xfrm>
                            <a:off x="68760" y="631800"/>
                            <a:ext cx="280080" cy="162720"/>
                          </a:xfrm>
                        </wpg:grpSpPr>
                        <wps:wsp>
                          <wps:cNvSpPr/>
                          <wps:spPr>
                            <a:xfrm>
                              <a:off x="0" y="0"/>
                              <a:ext cx="280080" cy="80640"/>
                            </a:xfrm>
                            <a:custGeom>
                              <a:avLst/>
                              <a:gdLst/>
                              <a:ahLst/>
                              <a:rect l="l" t="t" r="r" b="b"/>
                              <a:pathLst>
                                <a:path w="441" h="223">
                                  <a:moveTo>
                                    <a:pt x="216" y="862"/>
                                  </a:moveTo>
                                  <a:lnTo>
                                    <a:pt x="180" y="862"/>
                                  </a:lnTo>
                                  <a:lnTo>
                                    <a:pt x="113" y="1034"/>
                                  </a:lnTo>
                                  <a:lnTo>
                                    <a:pt x="150" y="1034"/>
                                  </a:lnTo>
                                  <a:lnTo>
                                    <a:pt x="164" y="995"/>
                                  </a:lnTo>
                                  <a:lnTo>
                                    <a:pt x="270" y="995"/>
                                  </a:lnTo>
                                  <a:lnTo>
                                    <a:pt x="258" y="966"/>
                                  </a:lnTo>
                                  <a:lnTo>
                                    <a:pt x="175" y="966"/>
                                  </a:lnTo>
                                  <a:lnTo>
                                    <a:pt x="198" y="902"/>
                                  </a:lnTo>
                                  <a:lnTo>
                                    <a:pt x="233" y="902"/>
                                  </a:lnTo>
                                  <a:lnTo>
                                    <a:pt x="216" y="862"/>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270" y="995"/>
                                  </a:moveTo>
                                  <a:lnTo>
                                    <a:pt x="233" y="995"/>
                                  </a:lnTo>
                                  <a:lnTo>
                                    <a:pt x="248" y="1034"/>
                                  </a:lnTo>
                                  <a:lnTo>
                                    <a:pt x="285" y="1034"/>
                                  </a:lnTo>
                                  <a:lnTo>
                                    <a:pt x="270" y="995"/>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233" y="902"/>
                                  </a:moveTo>
                                  <a:lnTo>
                                    <a:pt x="198" y="902"/>
                                  </a:lnTo>
                                  <a:lnTo>
                                    <a:pt x="222" y="966"/>
                                  </a:lnTo>
                                  <a:lnTo>
                                    <a:pt x="258" y="966"/>
                                  </a:lnTo>
                                  <a:lnTo>
                                    <a:pt x="233" y="902"/>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295" y="1042"/>
                                  </a:moveTo>
                                  <a:lnTo>
                                    <a:pt x="295" y="1043"/>
                                  </a:lnTo>
                                  <a:lnTo>
                                    <a:pt x="295" y="1044"/>
                                  </a:lnTo>
                                  <a:lnTo>
                                    <a:pt x="295" y="1057"/>
                                  </a:lnTo>
                                  <a:lnTo>
                                    <a:pt x="299" y="1066"/>
                                  </a:lnTo>
                                  <a:lnTo>
                                    <a:pt x="353" y="1084"/>
                                  </a:lnTo>
                                  <a:lnTo>
                                    <a:pt x="364" y="1084"/>
                                  </a:lnTo>
                                  <a:lnTo>
                                    <a:pt x="407" y="1059"/>
                                  </a:lnTo>
                                  <a:lnTo>
                                    <a:pt x="345" y="1059"/>
                                  </a:lnTo>
                                  <a:lnTo>
                                    <a:pt x="340" y="1058"/>
                                  </a:lnTo>
                                  <a:lnTo>
                                    <a:pt x="335" y="1054"/>
                                  </a:lnTo>
                                  <a:lnTo>
                                    <a:pt x="334" y="1051"/>
                                  </a:lnTo>
                                  <a:lnTo>
                                    <a:pt x="333" y="1046"/>
                                  </a:lnTo>
                                  <a:lnTo>
                                    <a:pt x="295" y="1042"/>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412" y="1014"/>
                                  </a:moveTo>
                                  <a:lnTo>
                                    <a:pt x="380" y="1014"/>
                                  </a:lnTo>
                                  <a:lnTo>
                                    <a:pt x="379" y="1032"/>
                                  </a:lnTo>
                                  <a:lnTo>
                                    <a:pt x="379" y="1039"/>
                                  </a:lnTo>
                                  <a:lnTo>
                                    <a:pt x="379" y="1044"/>
                                  </a:lnTo>
                                  <a:lnTo>
                                    <a:pt x="361" y="1059"/>
                                  </a:lnTo>
                                  <a:lnTo>
                                    <a:pt x="407" y="1059"/>
                                  </a:lnTo>
                                  <a:lnTo>
                                    <a:pt x="409" y="1054"/>
                                  </a:lnTo>
                                  <a:lnTo>
                                    <a:pt x="411" y="1047"/>
                                  </a:lnTo>
                                  <a:lnTo>
                                    <a:pt x="412" y="1036"/>
                                  </a:lnTo>
                                  <a:lnTo>
                                    <a:pt x="412" y="1014"/>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343" y="907"/>
                                  </a:moveTo>
                                  <a:lnTo>
                                    <a:pt x="294" y="947"/>
                                  </a:lnTo>
                                  <a:lnTo>
                                    <a:pt x="291" y="971"/>
                                  </a:lnTo>
                                  <a:lnTo>
                                    <a:pt x="291" y="979"/>
                                  </a:lnTo>
                                  <a:lnTo>
                                    <a:pt x="327" y="1032"/>
                                  </a:lnTo>
                                  <a:lnTo>
                                    <a:pt x="342" y="1034"/>
                                  </a:lnTo>
                                  <a:lnTo>
                                    <a:pt x="349" y="1033"/>
                                  </a:lnTo>
                                  <a:lnTo>
                                    <a:pt x="380" y="1014"/>
                                  </a:lnTo>
                                  <a:lnTo>
                                    <a:pt x="412" y="1014"/>
                                  </a:lnTo>
                                  <a:lnTo>
                                    <a:pt x="412" y="1007"/>
                                  </a:lnTo>
                                  <a:lnTo>
                                    <a:pt x="344" y="1007"/>
                                  </a:lnTo>
                                  <a:lnTo>
                                    <a:pt x="337" y="1004"/>
                                  </a:lnTo>
                                  <a:lnTo>
                                    <a:pt x="327" y="992"/>
                                  </a:lnTo>
                                  <a:lnTo>
                                    <a:pt x="325" y="982"/>
                                  </a:lnTo>
                                  <a:lnTo>
                                    <a:pt x="325" y="957"/>
                                  </a:lnTo>
                                  <a:lnTo>
                                    <a:pt x="327" y="947"/>
                                  </a:lnTo>
                                  <a:lnTo>
                                    <a:pt x="332" y="941"/>
                                  </a:lnTo>
                                  <a:lnTo>
                                    <a:pt x="337" y="935"/>
                                  </a:lnTo>
                                  <a:lnTo>
                                    <a:pt x="344" y="932"/>
                                  </a:lnTo>
                                  <a:lnTo>
                                    <a:pt x="412" y="932"/>
                                  </a:lnTo>
                                  <a:lnTo>
                                    <a:pt x="412" y="927"/>
                                  </a:lnTo>
                                  <a:lnTo>
                                    <a:pt x="382" y="927"/>
                                  </a:lnTo>
                                  <a:lnTo>
                                    <a:pt x="376" y="921"/>
                                  </a:lnTo>
                                  <a:lnTo>
                                    <a:pt x="371" y="916"/>
                                  </a:lnTo>
                                  <a:lnTo>
                                    <a:pt x="365" y="912"/>
                                  </a:lnTo>
                                  <a:lnTo>
                                    <a:pt x="358" y="909"/>
                                  </a:lnTo>
                                  <a:lnTo>
                                    <a:pt x="351" y="907"/>
                                  </a:lnTo>
                                  <a:lnTo>
                                    <a:pt x="343" y="907"/>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412" y="932"/>
                                  </a:moveTo>
                                  <a:lnTo>
                                    <a:pt x="360" y="932"/>
                                  </a:lnTo>
                                  <a:lnTo>
                                    <a:pt x="367" y="935"/>
                                  </a:lnTo>
                                  <a:lnTo>
                                    <a:pt x="377" y="948"/>
                                  </a:lnTo>
                                  <a:lnTo>
                                    <a:pt x="380" y="957"/>
                                  </a:lnTo>
                                  <a:lnTo>
                                    <a:pt x="380" y="982"/>
                                  </a:lnTo>
                                  <a:lnTo>
                                    <a:pt x="377" y="992"/>
                                  </a:lnTo>
                                  <a:lnTo>
                                    <a:pt x="366" y="1004"/>
                                  </a:lnTo>
                                  <a:lnTo>
                                    <a:pt x="359" y="1007"/>
                                  </a:lnTo>
                                  <a:lnTo>
                                    <a:pt x="412" y="1007"/>
                                  </a:lnTo>
                                  <a:lnTo>
                                    <a:pt x="412" y="932"/>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412" y="909"/>
                                  </a:moveTo>
                                  <a:lnTo>
                                    <a:pt x="382" y="909"/>
                                  </a:lnTo>
                                  <a:lnTo>
                                    <a:pt x="382" y="927"/>
                                  </a:lnTo>
                                  <a:lnTo>
                                    <a:pt x="412" y="927"/>
                                  </a:lnTo>
                                  <a:lnTo>
                                    <a:pt x="412" y="909"/>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494" y="907"/>
                                  </a:moveTo>
                                  <a:lnTo>
                                    <a:pt x="443" y="942"/>
                                  </a:lnTo>
                                  <a:lnTo>
                                    <a:pt x="437" y="973"/>
                                  </a:lnTo>
                                  <a:lnTo>
                                    <a:pt x="438" y="981"/>
                                  </a:lnTo>
                                  <a:lnTo>
                                    <a:pt x="473" y="1033"/>
                                  </a:lnTo>
                                  <a:lnTo>
                                    <a:pt x="498" y="1037"/>
                                  </a:lnTo>
                                  <a:lnTo>
                                    <a:pt x="511" y="1037"/>
                                  </a:lnTo>
                                  <a:lnTo>
                                    <a:pt x="523" y="1034"/>
                                  </a:lnTo>
                                  <a:lnTo>
                                    <a:pt x="541" y="1021"/>
                                  </a:lnTo>
                                  <a:lnTo>
                                    <a:pt x="547" y="1012"/>
                                  </a:lnTo>
                                  <a:lnTo>
                                    <a:pt x="490" y="1012"/>
                                  </a:lnTo>
                                  <a:lnTo>
                                    <a:pt x="484" y="1010"/>
                                  </a:lnTo>
                                  <a:lnTo>
                                    <a:pt x="474" y="999"/>
                                  </a:lnTo>
                                  <a:lnTo>
                                    <a:pt x="471" y="991"/>
                                  </a:lnTo>
                                  <a:lnTo>
                                    <a:pt x="471" y="981"/>
                                  </a:lnTo>
                                  <a:lnTo>
                                    <a:pt x="553" y="981"/>
                                  </a:lnTo>
                                  <a:lnTo>
                                    <a:pt x="553" y="972"/>
                                  </a:lnTo>
                                  <a:lnTo>
                                    <a:pt x="553" y="964"/>
                                  </a:lnTo>
                                  <a:lnTo>
                                    <a:pt x="552" y="961"/>
                                  </a:lnTo>
                                  <a:lnTo>
                                    <a:pt x="472" y="961"/>
                                  </a:lnTo>
                                  <a:lnTo>
                                    <a:pt x="472" y="952"/>
                                  </a:lnTo>
                                  <a:lnTo>
                                    <a:pt x="474" y="945"/>
                                  </a:lnTo>
                                  <a:lnTo>
                                    <a:pt x="483" y="935"/>
                                  </a:lnTo>
                                  <a:lnTo>
                                    <a:pt x="489" y="932"/>
                                  </a:lnTo>
                                  <a:lnTo>
                                    <a:pt x="543" y="932"/>
                                  </a:lnTo>
                                  <a:lnTo>
                                    <a:pt x="542" y="930"/>
                                  </a:lnTo>
                                  <a:lnTo>
                                    <a:pt x="503" y="907"/>
                                  </a:lnTo>
                                  <a:lnTo>
                                    <a:pt x="494" y="907"/>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519" y="995"/>
                                  </a:moveTo>
                                  <a:lnTo>
                                    <a:pt x="517" y="1001"/>
                                  </a:lnTo>
                                  <a:lnTo>
                                    <a:pt x="514" y="1005"/>
                                  </a:lnTo>
                                  <a:lnTo>
                                    <a:pt x="507" y="1011"/>
                                  </a:lnTo>
                                  <a:lnTo>
                                    <a:pt x="503" y="1012"/>
                                  </a:lnTo>
                                  <a:lnTo>
                                    <a:pt x="547" y="1012"/>
                                  </a:lnTo>
                                  <a:lnTo>
                                    <a:pt x="548" y="1012"/>
                                  </a:lnTo>
                                  <a:lnTo>
                                    <a:pt x="552" y="1000"/>
                                  </a:lnTo>
                                  <a:lnTo>
                                    <a:pt x="519" y="995"/>
                                  </a:lnTo>
                                  <a:close/>
                                </a:path>
                              </a:pathLst>
                            </a:custGeom>
                            <a:solidFill>
                              <a:srgbClr val="231f20"/>
                            </a:solidFill>
                            <a:ln w="0">
                              <a:noFill/>
                            </a:ln>
                          </wps:spPr>
                          <wps:style>
                            <a:lnRef idx="0"/>
                            <a:fillRef idx="0"/>
                            <a:effectRef idx="0"/>
                            <a:fontRef idx="minor"/>
                          </wps:style>
                          <wps:bodyPr/>
                        </wps:wsp>
                        <wps:wsp>
                          <wps:cNvSpPr/>
                          <wps:spPr>
                            <a:xfrm>
                              <a:off x="0" y="0"/>
                              <a:ext cx="280080" cy="80640"/>
                            </a:xfrm>
                            <a:custGeom>
                              <a:avLst/>
                              <a:gdLst/>
                              <a:ahLst/>
                              <a:rect l="l" t="t" r="r" b="b"/>
                              <a:pathLst>
                                <a:path w="441" h="223">
                                  <a:moveTo>
                                    <a:pt x="543" y="932"/>
                                  </a:moveTo>
                                  <a:lnTo>
                                    <a:pt x="503" y="932"/>
                                  </a:lnTo>
                                  <a:lnTo>
                                    <a:pt x="509" y="934"/>
                                  </a:lnTo>
                                  <a:lnTo>
                                    <a:pt x="518" y="944"/>
                                  </a:lnTo>
                                  <a:lnTo>
                                    <a:pt x="521" y="952"/>
                                  </a:lnTo>
                                  <a:lnTo>
                                    <a:pt x="521" y="961"/>
                                  </a:lnTo>
                                  <a:lnTo>
                                    <a:pt x="552" y="961"/>
                                  </a:lnTo>
                                  <a:lnTo>
                                    <a:pt x="552" y="956"/>
                                  </a:lnTo>
                                  <a:lnTo>
                                    <a:pt x="550" y="948"/>
                                  </a:lnTo>
                                  <a:lnTo>
                                    <a:pt x="548" y="942"/>
                                  </a:lnTo>
                                  <a:lnTo>
                                    <a:pt x="545" y="935"/>
                                  </a:lnTo>
                                  <a:lnTo>
                                    <a:pt x="543" y="93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8" name="" descr=""/>
                            <pic:cNvPicPr/>
                          </pic:nvPicPr>
                          <pic:blipFill>
                            <a:blip r:embed="rId375"/>
                            <a:stretch/>
                          </pic:blipFill>
                          <pic:spPr>
                            <a:xfrm>
                              <a:off x="6120" y="100440"/>
                              <a:ext cx="72360" cy="62280"/>
                            </a:xfrm>
                            <a:prstGeom prst="rect">
                              <a:avLst/>
                            </a:prstGeom>
                            <a:ln w="0">
                              <a:noFill/>
                            </a:ln>
                          </pic:spPr>
                        </pic:pic>
                      </wpg:grpSp>
                      <wpg:grpSp>
                        <wpg:cNvGrpSpPr/>
                        <wpg:grpSpPr>
                          <a:xfrm>
                            <a:off x="0" y="590400"/>
                            <a:ext cx="929520" cy="1440"/>
                          </a:xfrm>
                        </wpg:grpSpPr>
                        <wps:wsp>
                          <wps:cNvSpPr/>
                          <wps:spPr>
                            <a:xfrm>
                              <a:off x="0" y="0"/>
                              <a:ext cx="929520" cy="1440"/>
                            </a:xfrm>
                            <a:custGeom>
                              <a:avLst/>
                              <a:gdLst/>
                              <a:ahLst/>
                              <a:rect l="l" t="t" r="r" b="b"/>
                              <a:pathLst>
                                <a:path w="1464" h="0">
                                  <a:moveTo>
                                    <a:pt x="5" y="806"/>
                                  </a:moveTo>
                                  <a:lnTo>
                                    <a:pt x="1469" y="806"/>
                                  </a:lnTo>
                                </a:path>
                              </a:pathLst>
                            </a:custGeom>
                            <a:noFill/>
                            <a:ln w="6480">
                              <a:solidFill>
                                <a:srgbClr val="231f20"/>
                              </a:solidFill>
                              <a:round/>
                            </a:ln>
                          </wps:spPr>
                          <wps:style>
                            <a:lnRef idx="0"/>
                            <a:fillRef idx="0"/>
                            <a:effectRef idx="0"/>
                            <a:fontRef idx="minor"/>
                          </wps:style>
                          <wps:bodyPr/>
                        </wps:wsp>
                      </wpg:grpSp>
                      <wpg:grpSp>
                        <wpg:cNvGrpSpPr/>
                        <wpg:grpSpPr>
                          <a:xfrm>
                            <a:off x="930240" y="590400"/>
                            <a:ext cx="6480" cy="1440"/>
                          </a:xfrm>
                        </wpg:grpSpPr>
                        <wps:wsp>
                          <wps:cNvSpPr/>
                          <wps:spPr>
                            <a:xfrm>
                              <a:off x="0" y="0"/>
                              <a:ext cx="6480" cy="1440"/>
                            </a:xfrm>
                            <a:custGeom>
                              <a:avLst/>
                              <a:gdLst/>
                              <a:ahLst/>
                              <a:rect l="l" t="t" r="r" b="b"/>
                              <a:pathLst>
                                <a:path w="10" h="0">
                                  <a:moveTo>
                                    <a:pt x="1469" y="806"/>
                                  </a:moveTo>
                                  <a:lnTo>
                                    <a:pt x="1479" y="806"/>
                                  </a:lnTo>
                                </a:path>
                              </a:pathLst>
                            </a:custGeom>
                            <a:noFill/>
                            <a:ln w="6480">
                              <a:solidFill>
                                <a:srgbClr val="231f20"/>
                              </a:solidFill>
                              <a:round/>
                            </a:ln>
                          </wps:spPr>
                          <wps:style>
                            <a:lnRef idx="0"/>
                            <a:fillRef idx="0"/>
                            <a:effectRef idx="0"/>
                            <a:fontRef idx="minor"/>
                          </wps:style>
                          <wps:bodyPr/>
                        </wps:wsp>
                      </wpg:grpSp>
                      <wpg:grpSp>
                        <wpg:cNvGrpSpPr/>
                        <wpg:grpSpPr>
                          <a:xfrm>
                            <a:off x="936720" y="590400"/>
                            <a:ext cx="844560" cy="1440"/>
                          </a:xfrm>
                        </wpg:grpSpPr>
                        <wps:wsp>
                          <wps:cNvSpPr/>
                          <wps:spPr>
                            <a:xfrm>
                              <a:off x="0" y="0"/>
                              <a:ext cx="844560" cy="1440"/>
                            </a:xfrm>
                            <a:custGeom>
                              <a:avLst/>
                              <a:gdLst/>
                              <a:ahLst/>
                              <a:rect l="l" t="t" r="r" b="b"/>
                              <a:pathLst>
                                <a:path w="1330" h="0">
                                  <a:moveTo>
                                    <a:pt x="1479" y="806"/>
                                  </a:moveTo>
                                  <a:lnTo>
                                    <a:pt x="2808" y="806"/>
                                  </a:lnTo>
                                </a:path>
                              </a:pathLst>
                            </a:custGeom>
                            <a:noFill/>
                            <a:ln w="6480">
                              <a:solidFill>
                                <a:srgbClr val="231f20"/>
                              </a:solidFill>
                              <a:round/>
                            </a:ln>
                          </wps:spPr>
                          <wps:style>
                            <a:lnRef idx="0"/>
                            <a:fillRef idx="0"/>
                            <a:effectRef idx="0"/>
                            <a:fontRef idx="minor"/>
                          </wps:style>
                          <wps:bodyPr/>
                        </wps:wsp>
                      </wpg:grpSp>
                      <wpg:grpSp>
                        <wpg:cNvGrpSpPr/>
                        <wpg:grpSpPr>
                          <a:xfrm>
                            <a:off x="1781640" y="590400"/>
                            <a:ext cx="6480" cy="1440"/>
                          </a:xfrm>
                        </wpg:grpSpPr>
                        <wps:wsp>
                          <wps:cNvSpPr/>
                          <wps:spPr>
                            <a:xfrm>
                              <a:off x="0" y="0"/>
                              <a:ext cx="6480" cy="1440"/>
                            </a:xfrm>
                            <a:custGeom>
                              <a:avLst/>
                              <a:gdLst/>
                              <a:ahLst/>
                              <a:rect l="l" t="t" r="r" b="b"/>
                              <a:pathLst>
                                <a:path w="10" h="0">
                                  <a:moveTo>
                                    <a:pt x="2808" y="806"/>
                                  </a:moveTo>
                                  <a:lnTo>
                                    <a:pt x="2818" y="806"/>
                                  </a:lnTo>
                                </a:path>
                              </a:pathLst>
                            </a:custGeom>
                            <a:noFill/>
                            <a:ln w="6480">
                              <a:solidFill>
                                <a:srgbClr val="231f20"/>
                              </a:solidFill>
                              <a:round/>
                            </a:ln>
                          </wps:spPr>
                          <wps:style>
                            <a:lnRef idx="0"/>
                            <a:fillRef idx="0"/>
                            <a:effectRef idx="0"/>
                            <a:fontRef idx="minor"/>
                          </wps:style>
                          <wps:bodyPr/>
                        </wps:wsp>
                      </wpg:grpSp>
                      <wpg:grpSp>
                        <wpg:cNvGrpSpPr/>
                        <wpg:grpSpPr>
                          <a:xfrm>
                            <a:off x="1788120" y="590400"/>
                            <a:ext cx="893520" cy="1440"/>
                          </a:xfrm>
                        </wpg:grpSpPr>
                        <wps:wsp>
                          <wps:cNvSpPr/>
                          <wps:spPr>
                            <a:xfrm>
                              <a:off x="0" y="0"/>
                              <a:ext cx="893520" cy="1440"/>
                            </a:xfrm>
                            <a:custGeom>
                              <a:avLst/>
                              <a:gdLst/>
                              <a:ahLst/>
                              <a:rect l="l" t="t" r="r" b="b"/>
                              <a:pathLst>
                                <a:path w="1407" h="0">
                                  <a:moveTo>
                                    <a:pt x="2818" y="806"/>
                                  </a:moveTo>
                                  <a:lnTo>
                                    <a:pt x="4224" y="806"/>
                                  </a:lnTo>
                                </a:path>
                              </a:pathLst>
                            </a:custGeom>
                            <a:noFill/>
                            <a:ln w="6480">
                              <a:solidFill>
                                <a:srgbClr val="231f20"/>
                              </a:solidFill>
                              <a:round/>
                            </a:ln>
                          </wps:spPr>
                          <wps:style>
                            <a:lnRef idx="0"/>
                            <a:fillRef idx="0"/>
                            <a:effectRef idx="0"/>
                            <a:fontRef idx="minor"/>
                          </wps:style>
                          <wps:bodyPr/>
                        </wps:wsp>
                      </wpg:grpSp>
                      <wpg:grpSp>
                        <wpg:cNvGrpSpPr/>
                        <wpg:grpSpPr>
                          <a:xfrm>
                            <a:off x="2681640" y="590400"/>
                            <a:ext cx="6480" cy="1440"/>
                          </a:xfrm>
                        </wpg:grpSpPr>
                        <wps:wsp>
                          <wps:cNvSpPr/>
                          <wps:spPr>
                            <a:xfrm>
                              <a:off x="0" y="0"/>
                              <a:ext cx="6480" cy="1440"/>
                            </a:xfrm>
                            <a:custGeom>
                              <a:avLst/>
                              <a:gdLst/>
                              <a:ahLst/>
                              <a:rect l="l" t="t" r="r" b="b"/>
                              <a:pathLst>
                                <a:path w="10" h="0">
                                  <a:moveTo>
                                    <a:pt x="4224" y="806"/>
                                  </a:moveTo>
                                  <a:lnTo>
                                    <a:pt x="4234" y="806"/>
                                  </a:lnTo>
                                </a:path>
                              </a:pathLst>
                            </a:custGeom>
                            <a:noFill/>
                            <a:ln w="6480">
                              <a:solidFill>
                                <a:srgbClr val="231f20"/>
                              </a:solidFill>
                              <a:round/>
                            </a:ln>
                          </wps:spPr>
                          <wps:style>
                            <a:lnRef idx="0"/>
                            <a:fillRef idx="0"/>
                            <a:effectRef idx="0"/>
                            <a:fontRef idx="minor"/>
                          </wps:style>
                          <wps:bodyPr/>
                        </wps:wsp>
                      </wpg:grpSp>
                      <wpg:grpSp>
                        <wpg:cNvGrpSpPr/>
                        <wpg:grpSpPr>
                          <a:xfrm>
                            <a:off x="2688120" y="590400"/>
                            <a:ext cx="805320" cy="1440"/>
                          </a:xfrm>
                        </wpg:grpSpPr>
                        <wps:wsp>
                          <wps:cNvSpPr/>
                          <wps:spPr>
                            <a:xfrm>
                              <a:off x="0" y="0"/>
                              <a:ext cx="805320" cy="1440"/>
                            </a:xfrm>
                            <a:custGeom>
                              <a:avLst/>
                              <a:gdLst/>
                              <a:ahLst/>
                              <a:rect l="l" t="t" r="r" b="b"/>
                              <a:pathLst>
                                <a:path w="1268" h="0">
                                  <a:moveTo>
                                    <a:pt x="4234" y="806"/>
                                  </a:moveTo>
                                  <a:lnTo>
                                    <a:pt x="5501" y="806"/>
                                  </a:lnTo>
                                </a:path>
                              </a:pathLst>
                            </a:custGeom>
                            <a:noFill/>
                            <a:ln w="6480">
                              <a:solidFill>
                                <a:srgbClr val="231f20"/>
                              </a:solidFill>
                              <a:round/>
                            </a:ln>
                          </wps:spPr>
                          <wps:style>
                            <a:lnRef idx="0"/>
                            <a:fillRef idx="0"/>
                            <a:effectRef idx="0"/>
                            <a:fontRef idx="minor"/>
                          </wps:style>
                          <wps:bodyPr/>
                        </wps:wsp>
                      </wpg:grpSp>
                      <wpg:grpSp>
                        <wpg:cNvGrpSpPr/>
                        <wpg:grpSpPr>
                          <a:xfrm>
                            <a:off x="3493800" y="590400"/>
                            <a:ext cx="6480" cy="1440"/>
                          </a:xfrm>
                        </wpg:grpSpPr>
                        <wps:wsp>
                          <wps:cNvSpPr/>
                          <wps:spPr>
                            <a:xfrm>
                              <a:off x="0" y="0"/>
                              <a:ext cx="6480" cy="1440"/>
                            </a:xfrm>
                            <a:custGeom>
                              <a:avLst/>
                              <a:gdLst/>
                              <a:ahLst/>
                              <a:rect l="l" t="t" r="r" b="b"/>
                              <a:pathLst>
                                <a:path w="10" h="0">
                                  <a:moveTo>
                                    <a:pt x="5501" y="806"/>
                                  </a:moveTo>
                                  <a:lnTo>
                                    <a:pt x="5511" y="806"/>
                                  </a:lnTo>
                                </a:path>
                              </a:pathLst>
                            </a:custGeom>
                            <a:noFill/>
                            <a:ln w="6480">
                              <a:solidFill>
                                <a:srgbClr val="231f20"/>
                              </a:solidFill>
                              <a:round/>
                            </a:ln>
                          </wps:spPr>
                          <wps:style>
                            <a:lnRef idx="0"/>
                            <a:fillRef idx="0"/>
                            <a:effectRef idx="0"/>
                            <a:fontRef idx="minor"/>
                          </wps:style>
                          <wps:bodyPr/>
                        </wps:wsp>
                      </wpg:grpSp>
                      <wpg:grpSp>
                        <wpg:cNvGrpSpPr/>
                        <wpg:grpSpPr>
                          <a:xfrm>
                            <a:off x="3500280" y="590400"/>
                            <a:ext cx="893520" cy="1440"/>
                          </a:xfrm>
                        </wpg:grpSpPr>
                        <wps:wsp>
                          <wps:cNvSpPr/>
                          <wps:spPr>
                            <a:xfrm>
                              <a:off x="0" y="0"/>
                              <a:ext cx="893520" cy="1440"/>
                            </a:xfrm>
                            <a:custGeom>
                              <a:avLst/>
                              <a:gdLst/>
                              <a:ahLst/>
                              <a:rect l="l" t="t" r="r" b="b"/>
                              <a:pathLst>
                                <a:path w="1407" h="0">
                                  <a:moveTo>
                                    <a:pt x="5511" y="806"/>
                                  </a:moveTo>
                                  <a:lnTo>
                                    <a:pt x="6917" y="806"/>
                                  </a:lnTo>
                                </a:path>
                              </a:pathLst>
                            </a:custGeom>
                            <a:noFill/>
                            <a:ln w="6480">
                              <a:solidFill>
                                <a:srgbClr val="231f20"/>
                              </a:solidFill>
                              <a:round/>
                            </a:ln>
                          </wps:spPr>
                          <wps:style>
                            <a:lnRef idx="0"/>
                            <a:fillRef idx="0"/>
                            <a:effectRef idx="0"/>
                            <a:fontRef idx="minor"/>
                          </wps:style>
                          <wps:bodyPr/>
                        </wps:wsp>
                      </wpg:grpSp>
                      <wpg:grpSp>
                        <wpg:cNvGrpSpPr/>
                        <wpg:grpSpPr>
                          <a:xfrm>
                            <a:off x="4394160" y="590400"/>
                            <a:ext cx="6480" cy="1440"/>
                          </a:xfrm>
                        </wpg:grpSpPr>
                        <wps:wsp>
                          <wps:cNvSpPr/>
                          <wps:spPr>
                            <a:xfrm>
                              <a:off x="0" y="0"/>
                              <a:ext cx="720" cy="720"/>
                            </a:xfrm>
                            <a:custGeom>
                              <a:avLst/>
                              <a:gdLst/>
                              <a:ahLst/>
                              <a:rect l="l" t="t" r="r" b="b"/>
                              <a:pathLst>
                                <a:path w="10" h="0">
                                  <a:moveTo>
                                    <a:pt x="6917" y="806"/>
                                  </a:moveTo>
                                  <a:lnTo>
                                    <a:pt x="6927" y="80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19" name="" descr=""/>
                            <pic:cNvPicPr/>
                          </pic:nvPicPr>
                          <pic:blipFill>
                            <a:blip r:embed="rId376"/>
                            <a:stretch/>
                          </pic:blipFill>
                          <pic:spPr>
                            <a:xfrm>
                              <a:off x="720" y="0"/>
                              <a:ext cx="5760" cy="1440"/>
                            </a:xfrm>
                            <a:prstGeom prst="rect">
                              <a:avLst/>
                            </a:prstGeom>
                            <a:ln w="0">
                              <a:noFill/>
                            </a:ln>
                          </pic:spPr>
                        </pic:pic>
                      </wpg:grpSp>
                      <wpg:grpSp>
                        <wpg:cNvGrpSpPr/>
                        <wpg:grpSpPr>
                          <a:xfrm>
                            <a:off x="4400640" y="590400"/>
                            <a:ext cx="1012320" cy="1800"/>
                          </a:xfrm>
                        </wpg:grpSpPr>
                        <wps:wsp>
                          <wps:cNvSpPr/>
                          <wps:spPr>
                            <a:xfrm>
                              <a:off x="820440" y="0"/>
                              <a:ext cx="191880" cy="720"/>
                            </a:xfrm>
                            <a:custGeom>
                              <a:avLst/>
                              <a:gdLst/>
                              <a:ahLst/>
                              <a:rect l="l" t="t" r="r" b="b"/>
                              <a:pathLst>
                                <a:path w="1594" h="0">
                                  <a:moveTo>
                                    <a:pt x="6927" y="806"/>
                                  </a:moveTo>
                                  <a:lnTo>
                                    <a:pt x="8520" y="80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0" name="" descr=""/>
                            <pic:cNvPicPr/>
                          </pic:nvPicPr>
                          <pic:blipFill>
                            <a:blip r:embed="rId377"/>
                            <a:stretch/>
                          </pic:blipFill>
                          <pic:spPr>
                            <a:xfrm>
                              <a:off x="0" y="1440"/>
                              <a:ext cx="13320" cy="720"/>
                            </a:xfrm>
                            <a:prstGeom prst="rect">
                              <a:avLst/>
                            </a:prstGeom>
                            <a:ln w="0">
                              <a:noFill/>
                            </a:ln>
                          </pic:spPr>
                        </pic:pic>
                      </wpg:grpSp>
                      <wpg:grpSp>
                        <wpg:cNvGrpSpPr/>
                        <wpg:grpSpPr>
                          <a:xfrm>
                            <a:off x="1005120" y="831960"/>
                            <a:ext cx="514440" cy="165240"/>
                          </a:xfrm>
                        </wpg:grpSpPr>
                        <wps:wsp>
                          <wps:cNvSpPr/>
                          <wps:spPr>
                            <a:xfrm>
                              <a:off x="1440" y="0"/>
                              <a:ext cx="439560" cy="23040"/>
                            </a:xfrm>
                            <a:custGeom>
                              <a:avLst/>
                              <a:gdLst/>
                              <a:ahLst/>
                              <a:rect l="l" t="t" r="r" b="b"/>
                              <a:pathLst>
                                <a:path w="810" h="226">
                                  <a:moveTo>
                                    <a:pt x="1658" y="1137"/>
                                  </a:moveTo>
                                  <a:lnTo>
                                    <a:pt x="1628" y="1137"/>
                                  </a:lnTo>
                                  <a:lnTo>
                                    <a:pt x="1616" y="1142"/>
                                  </a:lnTo>
                                  <a:lnTo>
                                    <a:pt x="1598" y="1159"/>
                                  </a:lnTo>
                                  <a:lnTo>
                                    <a:pt x="1594" y="1169"/>
                                  </a:lnTo>
                                  <a:lnTo>
                                    <a:pt x="1594" y="1190"/>
                                  </a:lnTo>
                                  <a:lnTo>
                                    <a:pt x="1620" y="1217"/>
                                  </a:lnTo>
                                  <a:lnTo>
                                    <a:pt x="1609" y="1220"/>
                                  </a:lnTo>
                                  <a:lnTo>
                                    <a:pt x="1601" y="1225"/>
                                  </a:lnTo>
                                  <a:lnTo>
                                    <a:pt x="1590" y="1240"/>
                                  </a:lnTo>
                                  <a:lnTo>
                                    <a:pt x="1587" y="1249"/>
                                  </a:lnTo>
                                  <a:lnTo>
                                    <a:pt x="1587" y="1260"/>
                                  </a:lnTo>
                                  <a:lnTo>
                                    <a:pt x="1628" y="1311"/>
                                  </a:lnTo>
                                  <a:lnTo>
                                    <a:pt x="1643" y="1313"/>
                                  </a:lnTo>
                                  <a:lnTo>
                                    <a:pt x="1652" y="1312"/>
                                  </a:lnTo>
                                  <a:lnTo>
                                    <a:pt x="1686" y="1296"/>
                                  </a:lnTo>
                                  <a:lnTo>
                                    <a:pt x="1637" y="1296"/>
                                  </a:lnTo>
                                  <a:lnTo>
                                    <a:pt x="1631" y="1294"/>
                                  </a:lnTo>
                                  <a:lnTo>
                                    <a:pt x="1620" y="1288"/>
                                  </a:lnTo>
                                  <a:lnTo>
                                    <a:pt x="1615" y="1283"/>
                                  </a:lnTo>
                                  <a:lnTo>
                                    <a:pt x="1610" y="1272"/>
                                  </a:lnTo>
                                  <a:lnTo>
                                    <a:pt x="1608" y="1266"/>
                                  </a:lnTo>
                                  <a:lnTo>
                                    <a:pt x="1608" y="1251"/>
                                  </a:lnTo>
                                  <a:lnTo>
                                    <a:pt x="1612" y="1242"/>
                                  </a:lnTo>
                                  <a:lnTo>
                                    <a:pt x="1625" y="1229"/>
                                  </a:lnTo>
                                  <a:lnTo>
                                    <a:pt x="1633" y="1226"/>
                                  </a:lnTo>
                                  <a:lnTo>
                                    <a:pt x="1686" y="1226"/>
                                  </a:lnTo>
                                  <a:lnTo>
                                    <a:pt x="1686" y="1226"/>
                                  </a:lnTo>
                                  <a:lnTo>
                                    <a:pt x="1678" y="1220"/>
                                  </a:lnTo>
                                  <a:lnTo>
                                    <a:pt x="1668" y="1217"/>
                                  </a:lnTo>
                                  <a:lnTo>
                                    <a:pt x="1676" y="1214"/>
                                  </a:lnTo>
                                  <a:lnTo>
                                    <a:pt x="1683" y="1209"/>
                                  </a:lnTo>
                                  <a:lnTo>
                                    <a:pt x="1683" y="1209"/>
                                  </a:lnTo>
                                  <a:lnTo>
                                    <a:pt x="1635" y="1209"/>
                                  </a:lnTo>
                                  <a:lnTo>
                                    <a:pt x="1628" y="1206"/>
                                  </a:lnTo>
                                  <a:lnTo>
                                    <a:pt x="1623" y="1201"/>
                                  </a:lnTo>
                                  <a:lnTo>
                                    <a:pt x="1618" y="1196"/>
                                  </a:lnTo>
                                  <a:lnTo>
                                    <a:pt x="1615" y="1189"/>
                                  </a:lnTo>
                                  <a:lnTo>
                                    <a:pt x="1615" y="1174"/>
                                  </a:lnTo>
                                  <a:lnTo>
                                    <a:pt x="1618" y="1168"/>
                                  </a:lnTo>
                                  <a:lnTo>
                                    <a:pt x="1623" y="1162"/>
                                  </a:lnTo>
                                  <a:lnTo>
                                    <a:pt x="1629" y="1157"/>
                                  </a:lnTo>
                                  <a:lnTo>
                                    <a:pt x="1635" y="1155"/>
                                  </a:lnTo>
                                  <a:lnTo>
                                    <a:pt x="1684" y="1155"/>
                                  </a:lnTo>
                                  <a:lnTo>
                                    <a:pt x="1670" y="1142"/>
                                  </a:lnTo>
                                  <a:lnTo>
                                    <a:pt x="1658" y="1137"/>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1686" y="1226"/>
                                  </a:moveTo>
                                  <a:lnTo>
                                    <a:pt x="1653" y="1226"/>
                                  </a:lnTo>
                                  <a:lnTo>
                                    <a:pt x="1662" y="1229"/>
                                  </a:lnTo>
                                  <a:lnTo>
                                    <a:pt x="1675" y="1243"/>
                                  </a:lnTo>
                                  <a:lnTo>
                                    <a:pt x="1678" y="1251"/>
                                  </a:lnTo>
                                  <a:lnTo>
                                    <a:pt x="1678" y="1271"/>
                                  </a:lnTo>
                                  <a:lnTo>
                                    <a:pt x="1675" y="1279"/>
                                  </a:lnTo>
                                  <a:lnTo>
                                    <a:pt x="1662" y="1292"/>
                                  </a:lnTo>
                                  <a:lnTo>
                                    <a:pt x="1654" y="1296"/>
                                  </a:lnTo>
                                  <a:lnTo>
                                    <a:pt x="1686" y="1296"/>
                                  </a:lnTo>
                                  <a:lnTo>
                                    <a:pt x="1700" y="1261"/>
                                  </a:lnTo>
                                  <a:lnTo>
                                    <a:pt x="1700" y="1250"/>
                                  </a:lnTo>
                                  <a:lnTo>
                                    <a:pt x="1697" y="1241"/>
                                  </a:lnTo>
                                  <a:lnTo>
                                    <a:pt x="1692" y="1233"/>
                                  </a:lnTo>
                                  <a:lnTo>
                                    <a:pt x="1686" y="1226"/>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1684" y="1155"/>
                                  </a:moveTo>
                                  <a:lnTo>
                                    <a:pt x="1651" y="1155"/>
                                  </a:lnTo>
                                  <a:lnTo>
                                    <a:pt x="1658" y="1157"/>
                                  </a:lnTo>
                                  <a:lnTo>
                                    <a:pt x="1663" y="1163"/>
                                  </a:lnTo>
                                  <a:lnTo>
                                    <a:pt x="1669" y="1168"/>
                                  </a:lnTo>
                                  <a:lnTo>
                                    <a:pt x="1671" y="1174"/>
                                  </a:lnTo>
                                  <a:lnTo>
                                    <a:pt x="1671" y="1190"/>
                                  </a:lnTo>
                                  <a:lnTo>
                                    <a:pt x="1669" y="1196"/>
                                  </a:lnTo>
                                  <a:lnTo>
                                    <a:pt x="1658" y="1206"/>
                                  </a:lnTo>
                                  <a:lnTo>
                                    <a:pt x="1652" y="1209"/>
                                  </a:lnTo>
                                  <a:lnTo>
                                    <a:pt x="1683" y="1209"/>
                                  </a:lnTo>
                                  <a:lnTo>
                                    <a:pt x="1691" y="1197"/>
                                  </a:lnTo>
                                  <a:lnTo>
                                    <a:pt x="1693" y="1190"/>
                                  </a:lnTo>
                                  <a:lnTo>
                                    <a:pt x="1693" y="1170"/>
                                  </a:lnTo>
                                  <a:lnTo>
                                    <a:pt x="1688" y="1159"/>
                                  </a:lnTo>
                                  <a:lnTo>
                                    <a:pt x="1684" y="1155"/>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1849" y="1135"/>
                                  </a:moveTo>
                                  <a:lnTo>
                                    <a:pt x="1834" y="1135"/>
                                  </a:lnTo>
                                  <a:lnTo>
                                    <a:pt x="1828" y="1143"/>
                                  </a:lnTo>
                                  <a:lnTo>
                                    <a:pt x="1799" y="1202"/>
                                  </a:lnTo>
                                  <a:lnTo>
                                    <a:pt x="1792" y="1248"/>
                                  </a:lnTo>
                                  <a:lnTo>
                                    <a:pt x="1792" y="1256"/>
                                  </a:lnTo>
                                  <a:lnTo>
                                    <a:pt x="1808" y="1317"/>
                                  </a:lnTo>
                                  <a:lnTo>
                                    <a:pt x="1834" y="1360"/>
                                  </a:lnTo>
                                  <a:lnTo>
                                    <a:pt x="1849" y="1360"/>
                                  </a:lnTo>
                                  <a:lnTo>
                                    <a:pt x="1844" y="1353"/>
                                  </a:lnTo>
                                  <a:lnTo>
                                    <a:pt x="1840" y="1345"/>
                                  </a:lnTo>
                                  <a:lnTo>
                                    <a:pt x="1818" y="1285"/>
                                  </a:lnTo>
                                  <a:lnTo>
                                    <a:pt x="1814" y="1248"/>
                                  </a:lnTo>
                                  <a:lnTo>
                                    <a:pt x="1814" y="1240"/>
                                  </a:lnTo>
                                  <a:lnTo>
                                    <a:pt x="1825" y="1181"/>
                                  </a:lnTo>
                                  <a:lnTo>
                                    <a:pt x="1830" y="1170"/>
                                  </a:lnTo>
                                  <a:lnTo>
                                    <a:pt x="1833" y="1163"/>
                                  </a:lnTo>
                                  <a:lnTo>
                                    <a:pt x="1839" y="1151"/>
                                  </a:lnTo>
                                  <a:lnTo>
                                    <a:pt x="1849" y="1135"/>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1945" y="1175"/>
                                  </a:moveTo>
                                  <a:lnTo>
                                    <a:pt x="1924" y="1175"/>
                                  </a:lnTo>
                                  <a:lnTo>
                                    <a:pt x="1924" y="1310"/>
                                  </a:lnTo>
                                  <a:lnTo>
                                    <a:pt x="1945" y="1310"/>
                                  </a:lnTo>
                                  <a:lnTo>
                                    <a:pt x="1945" y="1175"/>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1945" y="1137"/>
                                  </a:moveTo>
                                  <a:lnTo>
                                    <a:pt x="1932" y="1137"/>
                                  </a:lnTo>
                                  <a:lnTo>
                                    <a:pt x="1928" y="1145"/>
                                  </a:lnTo>
                                  <a:lnTo>
                                    <a:pt x="1922" y="1152"/>
                                  </a:lnTo>
                                  <a:lnTo>
                                    <a:pt x="1904" y="1168"/>
                                  </a:lnTo>
                                  <a:lnTo>
                                    <a:pt x="1894" y="1175"/>
                                  </a:lnTo>
                                  <a:lnTo>
                                    <a:pt x="1882" y="1181"/>
                                  </a:lnTo>
                                  <a:lnTo>
                                    <a:pt x="1882" y="1201"/>
                                  </a:lnTo>
                                  <a:lnTo>
                                    <a:pt x="1924" y="1175"/>
                                  </a:lnTo>
                                  <a:lnTo>
                                    <a:pt x="1945" y="1175"/>
                                  </a:lnTo>
                                  <a:lnTo>
                                    <a:pt x="1945" y="1137"/>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089" y="1269"/>
                                  </a:moveTo>
                                  <a:lnTo>
                                    <a:pt x="2068" y="1269"/>
                                  </a:lnTo>
                                  <a:lnTo>
                                    <a:pt x="2068" y="1310"/>
                                  </a:lnTo>
                                  <a:lnTo>
                                    <a:pt x="2089" y="1310"/>
                                  </a:lnTo>
                                  <a:lnTo>
                                    <a:pt x="2089" y="1269"/>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089" y="1138"/>
                                  </a:moveTo>
                                  <a:lnTo>
                                    <a:pt x="2072" y="1138"/>
                                  </a:lnTo>
                                  <a:lnTo>
                                    <a:pt x="1993" y="1249"/>
                                  </a:lnTo>
                                  <a:lnTo>
                                    <a:pt x="1993" y="1269"/>
                                  </a:lnTo>
                                  <a:lnTo>
                                    <a:pt x="2112" y="1269"/>
                                  </a:lnTo>
                                  <a:lnTo>
                                    <a:pt x="2112" y="1249"/>
                                  </a:lnTo>
                                  <a:lnTo>
                                    <a:pt x="2014" y="1249"/>
                                  </a:lnTo>
                                  <a:lnTo>
                                    <a:pt x="2068" y="1172"/>
                                  </a:lnTo>
                                  <a:lnTo>
                                    <a:pt x="2089" y="1172"/>
                                  </a:lnTo>
                                  <a:lnTo>
                                    <a:pt x="2089" y="1138"/>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089" y="1172"/>
                                  </a:moveTo>
                                  <a:lnTo>
                                    <a:pt x="2068" y="1172"/>
                                  </a:lnTo>
                                  <a:lnTo>
                                    <a:pt x="2068" y="1249"/>
                                  </a:lnTo>
                                  <a:lnTo>
                                    <a:pt x="2089" y="1249"/>
                                  </a:lnTo>
                                  <a:lnTo>
                                    <a:pt x="2089" y="1172"/>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171" y="1286"/>
                                  </a:moveTo>
                                  <a:lnTo>
                                    <a:pt x="2147" y="1286"/>
                                  </a:lnTo>
                                  <a:lnTo>
                                    <a:pt x="2147" y="1310"/>
                                  </a:lnTo>
                                  <a:lnTo>
                                    <a:pt x="2171" y="1310"/>
                                  </a:lnTo>
                                  <a:lnTo>
                                    <a:pt x="2171" y="1286"/>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222" y="1263"/>
                                  </a:moveTo>
                                  <a:lnTo>
                                    <a:pt x="2200" y="1265"/>
                                  </a:lnTo>
                                  <a:lnTo>
                                    <a:pt x="2202" y="1279"/>
                                  </a:lnTo>
                                  <a:lnTo>
                                    <a:pt x="2207" y="1291"/>
                                  </a:lnTo>
                                  <a:lnTo>
                                    <a:pt x="2255" y="1313"/>
                                  </a:lnTo>
                                  <a:lnTo>
                                    <a:pt x="2263" y="1312"/>
                                  </a:lnTo>
                                  <a:lnTo>
                                    <a:pt x="2297" y="1296"/>
                                  </a:lnTo>
                                  <a:lnTo>
                                    <a:pt x="2247" y="1296"/>
                                  </a:lnTo>
                                  <a:lnTo>
                                    <a:pt x="2240" y="1293"/>
                                  </a:lnTo>
                                  <a:lnTo>
                                    <a:pt x="2234" y="1287"/>
                                  </a:lnTo>
                                  <a:lnTo>
                                    <a:pt x="2228" y="1282"/>
                                  </a:lnTo>
                                  <a:lnTo>
                                    <a:pt x="2224" y="1274"/>
                                  </a:lnTo>
                                  <a:lnTo>
                                    <a:pt x="2222" y="1263"/>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301" y="1215"/>
                                  </a:moveTo>
                                  <a:lnTo>
                                    <a:pt x="2266" y="1215"/>
                                  </a:lnTo>
                                  <a:lnTo>
                                    <a:pt x="2275" y="1218"/>
                                  </a:lnTo>
                                  <a:lnTo>
                                    <a:pt x="2288" y="1232"/>
                                  </a:lnTo>
                                  <a:lnTo>
                                    <a:pt x="2292" y="1242"/>
                                  </a:lnTo>
                                  <a:lnTo>
                                    <a:pt x="2292" y="1266"/>
                                  </a:lnTo>
                                  <a:lnTo>
                                    <a:pt x="2288" y="1276"/>
                                  </a:lnTo>
                                  <a:lnTo>
                                    <a:pt x="2274" y="1292"/>
                                  </a:lnTo>
                                  <a:lnTo>
                                    <a:pt x="2266" y="1296"/>
                                  </a:lnTo>
                                  <a:lnTo>
                                    <a:pt x="2297" y="1296"/>
                                  </a:lnTo>
                                  <a:lnTo>
                                    <a:pt x="2314" y="1252"/>
                                  </a:lnTo>
                                  <a:lnTo>
                                    <a:pt x="2314" y="1244"/>
                                  </a:lnTo>
                                  <a:lnTo>
                                    <a:pt x="2312" y="1236"/>
                                  </a:lnTo>
                                  <a:lnTo>
                                    <a:pt x="2310" y="1229"/>
                                  </a:lnTo>
                                  <a:lnTo>
                                    <a:pt x="2307" y="1223"/>
                                  </a:lnTo>
                                  <a:lnTo>
                                    <a:pt x="2303" y="1217"/>
                                  </a:lnTo>
                                  <a:lnTo>
                                    <a:pt x="2301" y="1215"/>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306" y="1140"/>
                                  </a:moveTo>
                                  <a:lnTo>
                                    <a:pt x="2221" y="1140"/>
                                  </a:lnTo>
                                  <a:lnTo>
                                    <a:pt x="2204" y="1229"/>
                                  </a:lnTo>
                                  <a:lnTo>
                                    <a:pt x="2224" y="1231"/>
                                  </a:lnTo>
                                  <a:lnTo>
                                    <a:pt x="2227" y="1227"/>
                                  </a:lnTo>
                                  <a:lnTo>
                                    <a:pt x="2231" y="1222"/>
                                  </a:lnTo>
                                  <a:lnTo>
                                    <a:pt x="2237" y="1219"/>
                                  </a:lnTo>
                                  <a:lnTo>
                                    <a:pt x="2242" y="1216"/>
                                  </a:lnTo>
                                  <a:lnTo>
                                    <a:pt x="2248" y="1215"/>
                                  </a:lnTo>
                                  <a:lnTo>
                                    <a:pt x="2301" y="1215"/>
                                  </a:lnTo>
                                  <a:lnTo>
                                    <a:pt x="2299" y="1212"/>
                                  </a:lnTo>
                                  <a:lnTo>
                                    <a:pt x="2293" y="1207"/>
                                  </a:lnTo>
                                  <a:lnTo>
                                    <a:pt x="2228" y="1207"/>
                                  </a:lnTo>
                                  <a:lnTo>
                                    <a:pt x="2238" y="1160"/>
                                  </a:lnTo>
                                  <a:lnTo>
                                    <a:pt x="2306" y="1160"/>
                                  </a:lnTo>
                                  <a:lnTo>
                                    <a:pt x="2306" y="1140"/>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261" y="1196"/>
                                  </a:moveTo>
                                  <a:lnTo>
                                    <a:pt x="2249" y="1196"/>
                                  </a:lnTo>
                                  <a:lnTo>
                                    <a:pt x="2239" y="1200"/>
                                  </a:lnTo>
                                  <a:lnTo>
                                    <a:pt x="2228" y="1207"/>
                                  </a:lnTo>
                                  <a:lnTo>
                                    <a:pt x="2293" y="1207"/>
                                  </a:lnTo>
                                  <a:lnTo>
                                    <a:pt x="2261" y="1196"/>
                                  </a:lnTo>
                                  <a:close/>
                                </a:path>
                              </a:pathLst>
                            </a:custGeom>
                            <a:solidFill>
                              <a:srgbClr val="231f20"/>
                            </a:solidFill>
                            <a:ln w="0">
                              <a:noFill/>
                            </a:ln>
                          </wps:spPr>
                          <wps:style>
                            <a:lnRef idx="0"/>
                            <a:fillRef idx="0"/>
                            <a:effectRef idx="0"/>
                            <a:fontRef idx="minor"/>
                          </wps:style>
                          <wps:bodyPr/>
                        </wps:wsp>
                        <wps:wsp>
                          <wps:cNvSpPr/>
                          <wps:spPr>
                            <a:xfrm>
                              <a:off x="1440" y="0"/>
                              <a:ext cx="439560" cy="23040"/>
                            </a:xfrm>
                            <a:custGeom>
                              <a:avLst/>
                              <a:gdLst/>
                              <a:ahLst/>
                              <a:rect l="l" t="t" r="r" b="b"/>
                              <a:pathLst>
                                <a:path w="810" h="226">
                                  <a:moveTo>
                                    <a:pt x="2354" y="1135"/>
                                  </a:moveTo>
                                  <a:lnTo>
                                    <a:pt x="2339" y="1135"/>
                                  </a:lnTo>
                                  <a:lnTo>
                                    <a:pt x="2349" y="1152"/>
                                  </a:lnTo>
                                  <a:lnTo>
                                    <a:pt x="2355" y="1163"/>
                                  </a:lnTo>
                                  <a:lnTo>
                                    <a:pt x="2373" y="1226"/>
                                  </a:lnTo>
                                  <a:lnTo>
                                    <a:pt x="2374" y="1248"/>
                                  </a:lnTo>
                                  <a:lnTo>
                                    <a:pt x="2374" y="1255"/>
                                  </a:lnTo>
                                  <a:lnTo>
                                    <a:pt x="2362" y="1315"/>
                                  </a:lnTo>
                                  <a:lnTo>
                                    <a:pt x="2339" y="1360"/>
                                  </a:lnTo>
                                  <a:lnTo>
                                    <a:pt x="2354" y="1360"/>
                                  </a:lnTo>
                                  <a:lnTo>
                                    <a:pt x="2387" y="1301"/>
                                  </a:lnTo>
                                  <a:lnTo>
                                    <a:pt x="2396" y="1248"/>
                                  </a:lnTo>
                                  <a:lnTo>
                                    <a:pt x="2396" y="1240"/>
                                  </a:lnTo>
                                  <a:lnTo>
                                    <a:pt x="2381" y="1179"/>
                                  </a:lnTo>
                                  <a:lnTo>
                                    <a:pt x="2360" y="1143"/>
                                  </a:lnTo>
                                  <a:lnTo>
                                    <a:pt x="2354" y="11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1" name="" descr=""/>
                            <pic:cNvPicPr/>
                          </pic:nvPicPr>
                          <pic:blipFill>
                            <a:blip r:embed="rId378"/>
                            <a:stretch/>
                          </pic:blipFill>
                          <pic:spPr>
                            <a:xfrm>
                              <a:off x="0" y="29160"/>
                              <a:ext cx="514440" cy="135720"/>
                            </a:xfrm>
                            <a:prstGeom prst="rect">
                              <a:avLst/>
                            </a:prstGeom>
                            <a:ln w="0">
                              <a:noFill/>
                            </a:ln>
                          </pic:spPr>
                        </pic:pic>
                      </wpg:grpSp>
                      <wpg:grpSp>
                        <wpg:cNvGrpSpPr/>
                        <wpg:grpSpPr>
                          <a:xfrm>
                            <a:off x="1851120" y="831960"/>
                            <a:ext cx="603720" cy="165240"/>
                          </a:xfrm>
                        </wpg:grpSpPr>
                        <wps:wsp>
                          <wps:cNvSpPr/>
                          <wps:spPr>
                            <a:xfrm>
                              <a:off x="0" y="0"/>
                              <a:ext cx="529560" cy="23040"/>
                            </a:xfrm>
                            <a:custGeom>
                              <a:avLst/>
                              <a:gdLst/>
                              <a:ahLst/>
                              <a:rect l="l" t="t" r="r" b="b"/>
                              <a:pathLst>
                                <a:path w="951" h="226">
                                  <a:moveTo>
                                    <a:pt x="3012" y="1269"/>
                                  </a:moveTo>
                                  <a:lnTo>
                                    <a:pt x="2991" y="1269"/>
                                  </a:lnTo>
                                  <a:lnTo>
                                    <a:pt x="2991" y="1310"/>
                                  </a:lnTo>
                                  <a:lnTo>
                                    <a:pt x="3012" y="1310"/>
                                  </a:lnTo>
                                  <a:lnTo>
                                    <a:pt x="3012" y="1269"/>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012" y="1138"/>
                                  </a:moveTo>
                                  <a:lnTo>
                                    <a:pt x="2995" y="1138"/>
                                  </a:lnTo>
                                  <a:lnTo>
                                    <a:pt x="2917" y="1249"/>
                                  </a:lnTo>
                                  <a:lnTo>
                                    <a:pt x="2917" y="1269"/>
                                  </a:lnTo>
                                  <a:lnTo>
                                    <a:pt x="3036" y="1269"/>
                                  </a:lnTo>
                                  <a:lnTo>
                                    <a:pt x="3036" y="1249"/>
                                  </a:lnTo>
                                  <a:lnTo>
                                    <a:pt x="2937" y="1249"/>
                                  </a:lnTo>
                                  <a:lnTo>
                                    <a:pt x="2991" y="1172"/>
                                  </a:lnTo>
                                  <a:lnTo>
                                    <a:pt x="3012" y="1172"/>
                                  </a:lnTo>
                                  <a:lnTo>
                                    <a:pt x="3012" y="1138"/>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012" y="1172"/>
                                  </a:moveTo>
                                  <a:lnTo>
                                    <a:pt x="2991" y="1172"/>
                                  </a:lnTo>
                                  <a:lnTo>
                                    <a:pt x="2991" y="1249"/>
                                  </a:lnTo>
                                  <a:lnTo>
                                    <a:pt x="3012" y="1249"/>
                                  </a:lnTo>
                                  <a:lnTo>
                                    <a:pt x="3012" y="1172"/>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171" y="1140"/>
                                  </a:moveTo>
                                  <a:lnTo>
                                    <a:pt x="3060" y="1140"/>
                                  </a:lnTo>
                                  <a:lnTo>
                                    <a:pt x="3060" y="1160"/>
                                  </a:lnTo>
                                  <a:lnTo>
                                    <a:pt x="3144" y="1160"/>
                                  </a:lnTo>
                                  <a:lnTo>
                                    <a:pt x="3139" y="1166"/>
                                  </a:lnTo>
                                  <a:lnTo>
                                    <a:pt x="3106" y="1221"/>
                                  </a:lnTo>
                                  <a:lnTo>
                                    <a:pt x="3087" y="1279"/>
                                  </a:lnTo>
                                  <a:lnTo>
                                    <a:pt x="3084" y="1310"/>
                                  </a:lnTo>
                                  <a:lnTo>
                                    <a:pt x="3105" y="1310"/>
                                  </a:lnTo>
                                  <a:lnTo>
                                    <a:pt x="3106" y="1301"/>
                                  </a:lnTo>
                                  <a:lnTo>
                                    <a:pt x="3107" y="1293"/>
                                  </a:lnTo>
                                  <a:lnTo>
                                    <a:pt x="3124" y="1232"/>
                                  </a:lnTo>
                                  <a:lnTo>
                                    <a:pt x="3157" y="1174"/>
                                  </a:lnTo>
                                  <a:lnTo>
                                    <a:pt x="3171" y="1157"/>
                                  </a:lnTo>
                                  <a:lnTo>
                                    <a:pt x="3171" y="1140"/>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320" y="1135"/>
                                  </a:moveTo>
                                  <a:lnTo>
                                    <a:pt x="3305" y="1135"/>
                                  </a:lnTo>
                                  <a:lnTo>
                                    <a:pt x="3300" y="1143"/>
                                  </a:lnTo>
                                  <a:lnTo>
                                    <a:pt x="3270" y="1202"/>
                                  </a:lnTo>
                                  <a:lnTo>
                                    <a:pt x="3264" y="1248"/>
                                  </a:lnTo>
                                  <a:lnTo>
                                    <a:pt x="3264" y="1256"/>
                                  </a:lnTo>
                                  <a:lnTo>
                                    <a:pt x="3279" y="1317"/>
                                  </a:lnTo>
                                  <a:lnTo>
                                    <a:pt x="3305" y="1360"/>
                                  </a:lnTo>
                                  <a:lnTo>
                                    <a:pt x="3320" y="1360"/>
                                  </a:lnTo>
                                  <a:lnTo>
                                    <a:pt x="3316" y="1353"/>
                                  </a:lnTo>
                                  <a:lnTo>
                                    <a:pt x="3311" y="1345"/>
                                  </a:lnTo>
                                  <a:lnTo>
                                    <a:pt x="3289" y="1285"/>
                                  </a:lnTo>
                                  <a:lnTo>
                                    <a:pt x="3285" y="1248"/>
                                  </a:lnTo>
                                  <a:lnTo>
                                    <a:pt x="3285" y="1240"/>
                                  </a:lnTo>
                                  <a:lnTo>
                                    <a:pt x="3297" y="1181"/>
                                  </a:lnTo>
                                  <a:lnTo>
                                    <a:pt x="3301" y="1170"/>
                                  </a:lnTo>
                                  <a:lnTo>
                                    <a:pt x="3304" y="1163"/>
                                  </a:lnTo>
                                  <a:lnTo>
                                    <a:pt x="3311" y="1151"/>
                                  </a:lnTo>
                                  <a:lnTo>
                                    <a:pt x="3320" y="1135"/>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408" y="1137"/>
                                  </a:moveTo>
                                  <a:lnTo>
                                    <a:pt x="3379" y="1137"/>
                                  </a:lnTo>
                                  <a:lnTo>
                                    <a:pt x="3367" y="1142"/>
                                  </a:lnTo>
                                  <a:lnTo>
                                    <a:pt x="3349" y="1159"/>
                                  </a:lnTo>
                                  <a:lnTo>
                                    <a:pt x="3344" y="1169"/>
                                  </a:lnTo>
                                  <a:lnTo>
                                    <a:pt x="3344" y="1190"/>
                                  </a:lnTo>
                                  <a:lnTo>
                                    <a:pt x="3370" y="1217"/>
                                  </a:lnTo>
                                  <a:lnTo>
                                    <a:pt x="3359" y="1220"/>
                                  </a:lnTo>
                                  <a:lnTo>
                                    <a:pt x="3351" y="1225"/>
                                  </a:lnTo>
                                  <a:lnTo>
                                    <a:pt x="3340" y="1240"/>
                                  </a:lnTo>
                                  <a:lnTo>
                                    <a:pt x="3337" y="1249"/>
                                  </a:lnTo>
                                  <a:lnTo>
                                    <a:pt x="3337" y="1260"/>
                                  </a:lnTo>
                                  <a:lnTo>
                                    <a:pt x="3378" y="1311"/>
                                  </a:lnTo>
                                  <a:lnTo>
                                    <a:pt x="3394" y="1313"/>
                                  </a:lnTo>
                                  <a:lnTo>
                                    <a:pt x="3402" y="1312"/>
                                  </a:lnTo>
                                  <a:lnTo>
                                    <a:pt x="3437" y="1296"/>
                                  </a:lnTo>
                                  <a:lnTo>
                                    <a:pt x="3387" y="1296"/>
                                  </a:lnTo>
                                  <a:lnTo>
                                    <a:pt x="3381" y="1294"/>
                                  </a:lnTo>
                                  <a:lnTo>
                                    <a:pt x="3370" y="1288"/>
                                  </a:lnTo>
                                  <a:lnTo>
                                    <a:pt x="3366" y="1283"/>
                                  </a:lnTo>
                                  <a:lnTo>
                                    <a:pt x="3360" y="1272"/>
                                  </a:lnTo>
                                  <a:lnTo>
                                    <a:pt x="3359" y="1266"/>
                                  </a:lnTo>
                                  <a:lnTo>
                                    <a:pt x="3359" y="1251"/>
                                  </a:lnTo>
                                  <a:lnTo>
                                    <a:pt x="3362" y="1242"/>
                                  </a:lnTo>
                                  <a:lnTo>
                                    <a:pt x="3375" y="1229"/>
                                  </a:lnTo>
                                  <a:lnTo>
                                    <a:pt x="3383" y="1226"/>
                                  </a:lnTo>
                                  <a:lnTo>
                                    <a:pt x="3437" y="1226"/>
                                  </a:lnTo>
                                  <a:lnTo>
                                    <a:pt x="3437" y="1226"/>
                                  </a:lnTo>
                                  <a:lnTo>
                                    <a:pt x="3429" y="1220"/>
                                  </a:lnTo>
                                  <a:lnTo>
                                    <a:pt x="3418" y="1217"/>
                                  </a:lnTo>
                                  <a:lnTo>
                                    <a:pt x="3427" y="1214"/>
                                  </a:lnTo>
                                  <a:lnTo>
                                    <a:pt x="3433" y="1209"/>
                                  </a:lnTo>
                                  <a:lnTo>
                                    <a:pt x="3433" y="1209"/>
                                  </a:lnTo>
                                  <a:lnTo>
                                    <a:pt x="3386" y="1209"/>
                                  </a:lnTo>
                                  <a:lnTo>
                                    <a:pt x="3379" y="1206"/>
                                  </a:lnTo>
                                  <a:lnTo>
                                    <a:pt x="3374" y="1201"/>
                                  </a:lnTo>
                                  <a:lnTo>
                                    <a:pt x="3368" y="1196"/>
                                  </a:lnTo>
                                  <a:lnTo>
                                    <a:pt x="3366" y="1189"/>
                                  </a:lnTo>
                                  <a:lnTo>
                                    <a:pt x="3366" y="1174"/>
                                  </a:lnTo>
                                  <a:lnTo>
                                    <a:pt x="3368" y="1168"/>
                                  </a:lnTo>
                                  <a:lnTo>
                                    <a:pt x="3374" y="1162"/>
                                  </a:lnTo>
                                  <a:lnTo>
                                    <a:pt x="3379" y="1157"/>
                                  </a:lnTo>
                                  <a:lnTo>
                                    <a:pt x="3386" y="1155"/>
                                  </a:lnTo>
                                  <a:lnTo>
                                    <a:pt x="3434" y="1155"/>
                                  </a:lnTo>
                                  <a:lnTo>
                                    <a:pt x="3420" y="1142"/>
                                  </a:lnTo>
                                  <a:lnTo>
                                    <a:pt x="3408" y="1137"/>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437" y="1226"/>
                                  </a:moveTo>
                                  <a:lnTo>
                                    <a:pt x="3403" y="1226"/>
                                  </a:lnTo>
                                  <a:lnTo>
                                    <a:pt x="3412" y="1229"/>
                                  </a:lnTo>
                                  <a:lnTo>
                                    <a:pt x="3425" y="1243"/>
                                  </a:lnTo>
                                  <a:lnTo>
                                    <a:pt x="3429" y="1251"/>
                                  </a:lnTo>
                                  <a:lnTo>
                                    <a:pt x="3429" y="1271"/>
                                  </a:lnTo>
                                  <a:lnTo>
                                    <a:pt x="3425" y="1279"/>
                                  </a:lnTo>
                                  <a:lnTo>
                                    <a:pt x="3412" y="1292"/>
                                  </a:lnTo>
                                  <a:lnTo>
                                    <a:pt x="3404" y="1296"/>
                                  </a:lnTo>
                                  <a:lnTo>
                                    <a:pt x="3437" y="1296"/>
                                  </a:lnTo>
                                  <a:lnTo>
                                    <a:pt x="3450" y="1261"/>
                                  </a:lnTo>
                                  <a:lnTo>
                                    <a:pt x="3450" y="1250"/>
                                  </a:lnTo>
                                  <a:lnTo>
                                    <a:pt x="3447" y="1241"/>
                                  </a:lnTo>
                                  <a:lnTo>
                                    <a:pt x="3442" y="1233"/>
                                  </a:lnTo>
                                  <a:lnTo>
                                    <a:pt x="3437" y="1226"/>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434" y="1155"/>
                                  </a:moveTo>
                                  <a:lnTo>
                                    <a:pt x="3402" y="1155"/>
                                  </a:lnTo>
                                  <a:lnTo>
                                    <a:pt x="3408" y="1157"/>
                                  </a:lnTo>
                                  <a:lnTo>
                                    <a:pt x="3414" y="1163"/>
                                  </a:lnTo>
                                  <a:lnTo>
                                    <a:pt x="3419" y="1168"/>
                                  </a:lnTo>
                                  <a:lnTo>
                                    <a:pt x="3422" y="1174"/>
                                  </a:lnTo>
                                  <a:lnTo>
                                    <a:pt x="3422" y="1190"/>
                                  </a:lnTo>
                                  <a:lnTo>
                                    <a:pt x="3419" y="1196"/>
                                  </a:lnTo>
                                  <a:lnTo>
                                    <a:pt x="3409" y="1206"/>
                                  </a:lnTo>
                                  <a:lnTo>
                                    <a:pt x="3402" y="1209"/>
                                  </a:lnTo>
                                  <a:lnTo>
                                    <a:pt x="3433" y="1209"/>
                                  </a:lnTo>
                                  <a:lnTo>
                                    <a:pt x="3441" y="1197"/>
                                  </a:lnTo>
                                  <a:lnTo>
                                    <a:pt x="3443" y="1190"/>
                                  </a:lnTo>
                                  <a:lnTo>
                                    <a:pt x="3443" y="1170"/>
                                  </a:lnTo>
                                  <a:lnTo>
                                    <a:pt x="3439" y="1159"/>
                                  </a:lnTo>
                                  <a:lnTo>
                                    <a:pt x="3434" y="1155"/>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494" y="1263"/>
                                  </a:moveTo>
                                  <a:lnTo>
                                    <a:pt x="3472" y="1265"/>
                                  </a:lnTo>
                                  <a:lnTo>
                                    <a:pt x="3473" y="1279"/>
                                  </a:lnTo>
                                  <a:lnTo>
                                    <a:pt x="3479" y="1291"/>
                                  </a:lnTo>
                                  <a:lnTo>
                                    <a:pt x="3527" y="1313"/>
                                  </a:lnTo>
                                  <a:lnTo>
                                    <a:pt x="3535" y="1312"/>
                                  </a:lnTo>
                                  <a:lnTo>
                                    <a:pt x="3569" y="1296"/>
                                  </a:lnTo>
                                  <a:lnTo>
                                    <a:pt x="3518" y="1296"/>
                                  </a:lnTo>
                                  <a:lnTo>
                                    <a:pt x="3511" y="1293"/>
                                  </a:lnTo>
                                  <a:lnTo>
                                    <a:pt x="3505" y="1287"/>
                                  </a:lnTo>
                                  <a:lnTo>
                                    <a:pt x="3499" y="1282"/>
                                  </a:lnTo>
                                  <a:lnTo>
                                    <a:pt x="3496" y="1274"/>
                                  </a:lnTo>
                                  <a:lnTo>
                                    <a:pt x="3494" y="1263"/>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573" y="1215"/>
                                  </a:moveTo>
                                  <a:lnTo>
                                    <a:pt x="3538" y="1215"/>
                                  </a:lnTo>
                                  <a:lnTo>
                                    <a:pt x="3547" y="1218"/>
                                  </a:lnTo>
                                  <a:lnTo>
                                    <a:pt x="3560" y="1232"/>
                                  </a:lnTo>
                                  <a:lnTo>
                                    <a:pt x="3563" y="1242"/>
                                  </a:lnTo>
                                  <a:lnTo>
                                    <a:pt x="3563" y="1266"/>
                                  </a:lnTo>
                                  <a:lnTo>
                                    <a:pt x="3560" y="1276"/>
                                  </a:lnTo>
                                  <a:lnTo>
                                    <a:pt x="3553" y="1284"/>
                                  </a:lnTo>
                                  <a:lnTo>
                                    <a:pt x="3546" y="1292"/>
                                  </a:lnTo>
                                  <a:lnTo>
                                    <a:pt x="3537" y="1296"/>
                                  </a:lnTo>
                                  <a:lnTo>
                                    <a:pt x="3569" y="1296"/>
                                  </a:lnTo>
                                  <a:lnTo>
                                    <a:pt x="3586" y="1252"/>
                                  </a:lnTo>
                                  <a:lnTo>
                                    <a:pt x="3585" y="1244"/>
                                  </a:lnTo>
                                  <a:lnTo>
                                    <a:pt x="3584" y="1236"/>
                                  </a:lnTo>
                                  <a:lnTo>
                                    <a:pt x="3582" y="1229"/>
                                  </a:lnTo>
                                  <a:lnTo>
                                    <a:pt x="3579" y="1223"/>
                                  </a:lnTo>
                                  <a:lnTo>
                                    <a:pt x="3575" y="1217"/>
                                  </a:lnTo>
                                  <a:lnTo>
                                    <a:pt x="3573" y="1215"/>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577" y="1140"/>
                                  </a:moveTo>
                                  <a:lnTo>
                                    <a:pt x="3492" y="1140"/>
                                  </a:lnTo>
                                  <a:lnTo>
                                    <a:pt x="3476" y="1229"/>
                                  </a:lnTo>
                                  <a:lnTo>
                                    <a:pt x="3496" y="1231"/>
                                  </a:lnTo>
                                  <a:lnTo>
                                    <a:pt x="3499" y="1227"/>
                                  </a:lnTo>
                                  <a:lnTo>
                                    <a:pt x="3503" y="1222"/>
                                  </a:lnTo>
                                  <a:lnTo>
                                    <a:pt x="3508" y="1219"/>
                                  </a:lnTo>
                                  <a:lnTo>
                                    <a:pt x="3514" y="1216"/>
                                  </a:lnTo>
                                  <a:lnTo>
                                    <a:pt x="3520" y="1215"/>
                                  </a:lnTo>
                                  <a:lnTo>
                                    <a:pt x="3573" y="1215"/>
                                  </a:lnTo>
                                  <a:lnTo>
                                    <a:pt x="3570" y="1212"/>
                                  </a:lnTo>
                                  <a:lnTo>
                                    <a:pt x="3565" y="1207"/>
                                  </a:lnTo>
                                  <a:lnTo>
                                    <a:pt x="3500" y="1207"/>
                                  </a:lnTo>
                                  <a:lnTo>
                                    <a:pt x="3509" y="1160"/>
                                  </a:lnTo>
                                  <a:lnTo>
                                    <a:pt x="3577" y="1160"/>
                                  </a:lnTo>
                                  <a:lnTo>
                                    <a:pt x="3577" y="1140"/>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532" y="1196"/>
                                  </a:moveTo>
                                  <a:lnTo>
                                    <a:pt x="3521" y="1196"/>
                                  </a:lnTo>
                                  <a:lnTo>
                                    <a:pt x="3510" y="1200"/>
                                  </a:lnTo>
                                  <a:lnTo>
                                    <a:pt x="3500" y="1207"/>
                                  </a:lnTo>
                                  <a:lnTo>
                                    <a:pt x="3565" y="1207"/>
                                  </a:lnTo>
                                  <a:lnTo>
                                    <a:pt x="3532" y="1196"/>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640" y="1286"/>
                                  </a:moveTo>
                                  <a:lnTo>
                                    <a:pt x="3616" y="1286"/>
                                  </a:lnTo>
                                  <a:lnTo>
                                    <a:pt x="3616" y="1310"/>
                                  </a:lnTo>
                                  <a:lnTo>
                                    <a:pt x="3640" y="1310"/>
                                  </a:lnTo>
                                  <a:lnTo>
                                    <a:pt x="3640" y="1286"/>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694" y="1263"/>
                                  </a:moveTo>
                                  <a:lnTo>
                                    <a:pt x="3672" y="1265"/>
                                  </a:lnTo>
                                  <a:lnTo>
                                    <a:pt x="3673" y="1279"/>
                                  </a:lnTo>
                                  <a:lnTo>
                                    <a:pt x="3679" y="1291"/>
                                  </a:lnTo>
                                  <a:lnTo>
                                    <a:pt x="3727" y="1313"/>
                                  </a:lnTo>
                                  <a:lnTo>
                                    <a:pt x="3735" y="1312"/>
                                  </a:lnTo>
                                  <a:lnTo>
                                    <a:pt x="3769" y="1296"/>
                                  </a:lnTo>
                                  <a:lnTo>
                                    <a:pt x="3718" y="1296"/>
                                  </a:lnTo>
                                  <a:lnTo>
                                    <a:pt x="3711" y="1293"/>
                                  </a:lnTo>
                                  <a:lnTo>
                                    <a:pt x="3705" y="1287"/>
                                  </a:lnTo>
                                  <a:lnTo>
                                    <a:pt x="3699" y="1282"/>
                                  </a:lnTo>
                                  <a:lnTo>
                                    <a:pt x="3695" y="1274"/>
                                  </a:lnTo>
                                  <a:lnTo>
                                    <a:pt x="3694" y="1263"/>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773" y="1215"/>
                                  </a:moveTo>
                                  <a:lnTo>
                                    <a:pt x="3737" y="1215"/>
                                  </a:lnTo>
                                  <a:lnTo>
                                    <a:pt x="3746" y="1218"/>
                                  </a:lnTo>
                                  <a:lnTo>
                                    <a:pt x="3760" y="1232"/>
                                  </a:lnTo>
                                  <a:lnTo>
                                    <a:pt x="3763" y="1242"/>
                                  </a:lnTo>
                                  <a:lnTo>
                                    <a:pt x="3763" y="1266"/>
                                  </a:lnTo>
                                  <a:lnTo>
                                    <a:pt x="3760" y="1276"/>
                                  </a:lnTo>
                                  <a:lnTo>
                                    <a:pt x="3753" y="1284"/>
                                  </a:lnTo>
                                  <a:lnTo>
                                    <a:pt x="3746" y="1292"/>
                                  </a:lnTo>
                                  <a:lnTo>
                                    <a:pt x="3737" y="1296"/>
                                  </a:lnTo>
                                  <a:lnTo>
                                    <a:pt x="3769" y="1296"/>
                                  </a:lnTo>
                                  <a:lnTo>
                                    <a:pt x="3785" y="1252"/>
                                  </a:lnTo>
                                  <a:lnTo>
                                    <a:pt x="3785" y="1244"/>
                                  </a:lnTo>
                                  <a:lnTo>
                                    <a:pt x="3784" y="1236"/>
                                  </a:lnTo>
                                  <a:lnTo>
                                    <a:pt x="3781" y="1229"/>
                                  </a:lnTo>
                                  <a:lnTo>
                                    <a:pt x="3778" y="1223"/>
                                  </a:lnTo>
                                  <a:lnTo>
                                    <a:pt x="3775" y="1217"/>
                                  </a:lnTo>
                                  <a:lnTo>
                                    <a:pt x="3773" y="1215"/>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777" y="1140"/>
                                  </a:moveTo>
                                  <a:lnTo>
                                    <a:pt x="3692" y="1140"/>
                                  </a:lnTo>
                                  <a:lnTo>
                                    <a:pt x="3675" y="1229"/>
                                  </a:lnTo>
                                  <a:lnTo>
                                    <a:pt x="3695" y="1231"/>
                                  </a:lnTo>
                                  <a:lnTo>
                                    <a:pt x="3698" y="1227"/>
                                  </a:lnTo>
                                  <a:lnTo>
                                    <a:pt x="3703" y="1222"/>
                                  </a:lnTo>
                                  <a:lnTo>
                                    <a:pt x="3708" y="1219"/>
                                  </a:lnTo>
                                  <a:lnTo>
                                    <a:pt x="3714" y="1216"/>
                                  </a:lnTo>
                                  <a:lnTo>
                                    <a:pt x="3720" y="1215"/>
                                  </a:lnTo>
                                  <a:lnTo>
                                    <a:pt x="3773" y="1215"/>
                                  </a:lnTo>
                                  <a:lnTo>
                                    <a:pt x="3770" y="1212"/>
                                  </a:lnTo>
                                  <a:lnTo>
                                    <a:pt x="3764" y="1207"/>
                                  </a:lnTo>
                                  <a:lnTo>
                                    <a:pt x="3700" y="1207"/>
                                  </a:lnTo>
                                  <a:lnTo>
                                    <a:pt x="3709" y="1160"/>
                                  </a:lnTo>
                                  <a:lnTo>
                                    <a:pt x="3777" y="1160"/>
                                  </a:lnTo>
                                  <a:lnTo>
                                    <a:pt x="3777" y="1140"/>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732" y="1196"/>
                                  </a:moveTo>
                                  <a:lnTo>
                                    <a:pt x="3721" y="1196"/>
                                  </a:lnTo>
                                  <a:lnTo>
                                    <a:pt x="3710" y="1200"/>
                                  </a:lnTo>
                                  <a:lnTo>
                                    <a:pt x="3700" y="1207"/>
                                  </a:lnTo>
                                  <a:lnTo>
                                    <a:pt x="3764" y="1207"/>
                                  </a:lnTo>
                                  <a:lnTo>
                                    <a:pt x="3732" y="1196"/>
                                  </a:lnTo>
                                  <a:close/>
                                </a:path>
                              </a:pathLst>
                            </a:custGeom>
                            <a:solidFill>
                              <a:srgbClr val="231f20"/>
                            </a:solidFill>
                            <a:ln w="0">
                              <a:noFill/>
                            </a:ln>
                          </wps:spPr>
                          <wps:style>
                            <a:lnRef idx="0"/>
                            <a:fillRef idx="0"/>
                            <a:effectRef idx="0"/>
                            <a:fontRef idx="minor"/>
                          </wps:style>
                          <wps:bodyPr/>
                        </wps:wsp>
                        <wps:wsp>
                          <wps:cNvSpPr/>
                          <wps:spPr>
                            <a:xfrm>
                              <a:off x="0" y="0"/>
                              <a:ext cx="529560" cy="23040"/>
                            </a:xfrm>
                            <a:custGeom>
                              <a:avLst/>
                              <a:gdLst/>
                              <a:ahLst/>
                              <a:rect l="l" t="t" r="r" b="b"/>
                              <a:pathLst>
                                <a:path w="951" h="226">
                                  <a:moveTo>
                                    <a:pt x="3826" y="1135"/>
                                  </a:moveTo>
                                  <a:lnTo>
                                    <a:pt x="3811" y="1135"/>
                                  </a:lnTo>
                                  <a:lnTo>
                                    <a:pt x="3820" y="1152"/>
                                  </a:lnTo>
                                  <a:lnTo>
                                    <a:pt x="3826" y="1163"/>
                                  </a:lnTo>
                                  <a:lnTo>
                                    <a:pt x="3829" y="1170"/>
                                  </a:lnTo>
                                  <a:lnTo>
                                    <a:pt x="3834" y="1181"/>
                                  </a:lnTo>
                                  <a:lnTo>
                                    <a:pt x="3838" y="1192"/>
                                  </a:lnTo>
                                  <a:lnTo>
                                    <a:pt x="3846" y="1248"/>
                                  </a:lnTo>
                                  <a:lnTo>
                                    <a:pt x="3845" y="1255"/>
                                  </a:lnTo>
                                  <a:lnTo>
                                    <a:pt x="3833" y="1315"/>
                                  </a:lnTo>
                                  <a:lnTo>
                                    <a:pt x="3811" y="1360"/>
                                  </a:lnTo>
                                  <a:lnTo>
                                    <a:pt x="3826" y="1360"/>
                                  </a:lnTo>
                                  <a:lnTo>
                                    <a:pt x="3858" y="1301"/>
                                  </a:lnTo>
                                  <a:lnTo>
                                    <a:pt x="3867" y="1248"/>
                                  </a:lnTo>
                                  <a:lnTo>
                                    <a:pt x="3867" y="1240"/>
                                  </a:lnTo>
                                  <a:lnTo>
                                    <a:pt x="3852" y="1179"/>
                                  </a:lnTo>
                                  <a:lnTo>
                                    <a:pt x="3831" y="1143"/>
                                  </a:lnTo>
                                  <a:lnTo>
                                    <a:pt x="3826" y="11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379"/>
                            <a:stretch/>
                          </pic:blipFill>
                          <pic:spPr>
                            <a:xfrm>
                              <a:off x="3600" y="29160"/>
                              <a:ext cx="600120" cy="135720"/>
                            </a:xfrm>
                            <a:prstGeom prst="rect">
                              <a:avLst/>
                            </a:prstGeom>
                            <a:ln w="0">
                              <a:noFill/>
                            </a:ln>
                          </pic:spPr>
                        </pic:pic>
                      </wpg:grpSp>
                      <wpg:grpSp>
                        <wpg:cNvGrpSpPr/>
                        <wpg:grpSpPr>
                          <a:xfrm>
                            <a:off x="2757240" y="831960"/>
                            <a:ext cx="429840" cy="165240"/>
                          </a:xfrm>
                        </wpg:grpSpPr>
                        <wps:wsp>
                          <wps:cNvSpPr/>
                          <wps:spPr>
                            <a:xfrm>
                              <a:off x="1080" y="0"/>
                              <a:ext cx="358200" cy="23040"/>
                            </a:xfrm>
                            <a:custGeom>
                              <a:avLst/>
                              <a:gdLst/>
                              <a:ahLst/>
                              <a:rect l="l" t="t" r="r" b="b"/>
                              <a:pathLst>
                                <a:path w="677" h="226">
                                  <a:moveTo>
                                    <a:pt x="4407" y="1137"/>
                                  </a:moveTo>
                                  <a:lnTo>
                                    <a:pt x="4386" y="1137"/>
                                  </a:lnTo>
                                  <a:lnTo>
                                    <a:pt x="4375" y="1141"/>
                                  </a:lnTo>
                                  <a:lnTo>
                                    <a:pt x="4344" y="1198"/>
                                  </a:lnTo>
                                  <a:lnTo>
                                    <a:pt x="4342" y="1225"/>
                                  </a:lnTo>
                                  <a:lnTo>
                                    <a:pt x="4342" y="1236"/>
                                  </a:lnTo>
                                  <a:lnTo>
                                    <a:pt x="4359" y="1295"/>
                                  </a:lnTo>
                                  <a:lnTo>
                                    <a:pt x="4398" y="1313"/>
                                  </a:lnTo>
                                  <a:lnTo>
                                    <a:pt x="4411" y="1313"/>
                                  </a:lnTo>
                                  <a:lnTo>
                                    <a:pt x="4421" y="1309"/>
                                  </a:lnTo>
                                  <a:lnTo>
                                    <a:pt x="4438" y="1296"/>
                                  </a:lnTo>
                                  <a:lnTo>
                                    <a:pt x="4438" y="1296"/>
                                  </a:lnTo>
                                  <a:lnTo>
                                    <a:pt x="4389" y="1296"/>
                                  </a:lnTo>
                                  <a:lnTo>
                                    <a:pt x="4380" y="1291"/>
                                  </a:lnTo>
                                  <a:lnTo>
                                    <a:pt x="4364" y="1225"/>
                                  </a:lnTo>
                                  <a:lnTo>
                                    <a:pt x="4364" y="1215"/>
                                  </a:lnTo>
                                  <a:lnTo>
                                    <a:pt x="4388" y="1155"/>
                                  </a:lnTo>
                                  <a:lnTo>
                                    <a:pt x="4437" y="1155"/>
                                  </a:lnTo>
                                  <a:lnTo>
                                    <a:pt x="4435" y="1152"/>
                                  </a:lnTo>
                                  <a:lnTo>
                                    <a:pt x="4429" y="1147"/>
                                  </a:lnTo>
                                  <a:lnTo>
                                    <a:pt x="4415" y="1139"/>
                                  </a:lnTo>
                                  <a:lnTo>
                                    <a:pt x="4407" y="1137"/>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437" y="1155"/>
                                  </a:moveTo>
                                  <a:lnTo>
                                    <a:pt x="4408" y="1155"/>
                                  </a:lnTo>
                                  <a:lnTo>
                                    <a:pt x="4416" y="1160"/>
                                  </a:lnTo>
                                  <a:lnTo>
                                    <a:pt x="4423" y="1169"/>
                                  </a:lnTo>
                                  <a:lnTo>
                                    <a:pt x="4433" y="1225"/>
                                  </a:lnTo>
                                  <a:lnTo>
                                    <a:pt x="4432" y="1237"/>
                                  </a:lnTo>
                                  <a:lnTo>
                                    <a:pt x="4408" y="1296"/>
                                  </a:lnTo>
                                  <a:lnTo>
                                    <a:pt x="4438" y="1296"/>
                                  </a:lnTo>
                                  <a:lnTo>
                                    <a:pt x="4454" y="1235"/>
                                  </a:lnTo>
                                  <a:lnTo>
                                    <a:pt x="4454" y="1225"/>
                                  </a:lnTo>
                                  <a:lnTo>
                                    <a:pt x="4454" y="1215"/>
                                  </a:lnTo>
                                  <a:lnTo>
                                    <a:pt x="4440" y="1159"/>
                                  </a:lnTo>
                                  <a:lnTo>
                                    <a:pt x="4437" y="1155"/>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604" y="1135"/>
                                  </a:moveTo>
                                  <a:lnTo>
                                    <a:pt x="4589" y="1135"/>
                                  </a:lnTo>
                                  <a:lnTo>
                                    <a:pt x="4584" y="1143"/>
                                  </a:lnTo>
                                  <a:lnTo>
                                    <a:pt x="4554" y="1202"/>
                                  </a:lnTo>
                                  <a:lnTo>
                                    <a:pt x="4547" y="1248"/>
                                  </a:lnTo>
                                  <a:lnTo>
                                    <a:pt x="4548" y="1256"/>
                                  </a:lnTo>
                                  <a:lnTo>
                                    <a:pt x="4563" y="1317"/>
                                  </a:lnTo>
                                  <a:lnTo>
                                    <a:pt x="4589" y="1360"/>
                                  </a:lnTo>
                                  <a:lnTo>
                                    <a:pt x="4604" y="1360"/>
                                  </a:lnTo>
                                  <a:lnTo>
                                    <a:pt x="4600" y="1353"/>
                                  </a:lnTo>
                                  <a:lnTo>
                                    <a:pt x="4595" y="1345"/>
                                  </a:lnTo>
                                  <a:lnTo>
                                    <a:pt x="4573" y="1285"/>
                                  </a:lnTo>
                                  <a:lnTo>
                                    <a:pt x="4569" y="1248"/>
                                  </a:lnTo>
                                  <a:lnTo>
                                    <a:pt x="4569" y="1240"/>
                                  </a:lnTo>
                                  <a:lnTo>
                                    <a:pt x="4581" y="1181"/>
                                  </a:lnTo>
                                  <a:lnTo>
                                    <a:pt x="4585" y="1170"/>
                                  </a:lnTo>
                                  <a:lnTo>
                                    <a:pt x="4588" y="1163"/>
                                  </a:lnTo>
                                  <a:lnTo>
                                    <a:pt x="4595" y="1151"/>
                                  </a:lnTo>
                                  <a:lnTo>
                                    <a:pt x="4604" y="1135"/>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687" y="1137"/>
                                  </a:moveTo>
                                  <a:lnTo>
                                    <a:pt x="4665" y="1137"/>
                                  </a:lnTo>
                                  <a:lnTo>
                                    <a:pt x="4654" y="1141"/>
                                  </a:lnTo>
                                  <a:lnTo>
                                    <a:pt x="4623" y="1198"/>
                                  </a:lnTo>
                                  <a:lnTo>
                                    <a:pt x="4621" y="1225"/>
                                  </a:lnTo>
                                  <a:lnTo>
                                    <a:pt x="4622" y="1236"/>
                                  </a:lnTo>
                                  <a:lnTo>
                                    <a:pt x="4638" y="1295"/>
                                  </a:lnTo>
                                  <a:lnTo>
                                    <a:pt x="4677" y="1313"/>
                                  </a:lnTo>
                                  <a:lnTo>
                                    <a:pt x="4690" y="1313"/>
                                  </a:lnTo>
                                  <a:lnTo>
                                    <a:pt x="4700" y="1309"/>
                                  </a:lnTo>
                                  <a:lnTo>
                                    <a:pt x="4717" y="1296"/>
                                  </a:lnTo>
                                  <a:lnTo>
                                    <a:pt x="4717" y="1296"/>
                                  </a:lnTo>
                                  <a:lnTo>
                                    <a:pt x="4668" y="1296"/>
                                  </a:lnTo>
                                  <a:lnTo>
                                    <a:pt x="4659" y="1291"/>
                                  </a:lnTo>
                                  <a:lnTo>
                                    <a:pt x="4643" y="1225"/>
                                  </a:lnTo>
                                  <a:lnTo>
                                    <a:pt x="4643" y="1215"/>
                                  </a:lnTo>
                                  <a:lnTo>
                                    <a:pt x="4667" y="1155"/>
                                  </a:lnTo>
                                  <a:lnTo>
                                    <a:pt x="4716" y="1155"/>
                                  </a:lnTo>
                                  <a:lnTo>
                                    <a:pt x="4714" y="1152"/>
                                  </a:lnTo>
                                  <a:lnTo>
                                    <a:pt x="4709" y="1147"/>
                                  </a:lnTo>
                                  <a:lnTo>
                                    <a:pt x="4695" y="1139"/>
                                  </a:lnTo>
                                  <a:lnTo>
                                    <a:pt x="4687" y="1137"/>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716" y="1155"/>
                                  </a:moveTo>
                                  <a:lnTo>
                                    <a:pt x="4687" y="1155"/>
                                  </a:lnTo>
                                  <a:lnTo>
                                    <a:pt x="4695" y="1160"/>
                                  </a:lnTo>
                                  <a:lnTo>
                                    <a:pt x="4702" y="1169"/>
                                  </a:lnTo>
                                  <a:lnTo>
                                    <a:pt x="4712" y="1225"/>
                                  </a:lnTo>
                                  <a:lnTo>
                                    <a:pt x="4711" y="1237"/>
                                  </a:lnTo>
                                  <a:lnTo>
                                    <a:pt x="4687" y="1296"/>
                                  </a:lnTo>
                                  <a:lnTo>
                                    <a:pt x="4717" y="1296"/>
                                  </a:lnTo>
                                  <a:lnTo>
                                    <a:pt x="4733" y="1235"/>
                                  </a:lnTo>
                                  <a:lnTo>
                                    <a:pt x="4733" y="1225"/>
                                  </a:lnTo>
                                  <a:lnTo>
                                    <a:pt x="4733" y="1215"/>
                                  </a:lnTo>
                                  <a:lnTo>
                                    <a:pt x="4719" y="1159"/>
                                  </a:lnTo>
                                  <a:lnTo>
                                    <a:pt x="4716" y="1155"/>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792" y="1286"/>
                                  </a:moveTo>
                                  <a:lnTo>
                                    <a:pt x="4768" y="1286"/>
                                  </a:lnTo>
                                  <a:lnTo>
                                    <a:pt x="4768" y="1310"/>
                                  </a:lnTo>
                                  <a:lnTo>
                                    <a:pt x="4792" y="1310"/>
                                  </a:lnTo>
                                  <a:lnTo>
                                    <a:pt x="4792" y="1286"/>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889" y="1137"/>
                                  </a:moveTo>
                                  <a:lnTo>
                                    <a:pt x="4867" y="1137"/>
                                  </a:lnTo>
                                  <a:lnTo>
                                    <a:pt x="4857" y="1141"/>
                                  </a:lnTo>
                                  <a:lnTo>
                                    <a:pt x="4825" y="1198"/>
                                  </a:lnTo>
                                  <a:lnTo>
                                    <a:pt x="4823" y="1225"/>
                                  </a:lnTo>
                                  <a:lnTo>
                                    <a:pt x="4824" y="1236"/>
                                  </a:lnTo>
                                  <a:lnTo>
                                    <a:pt x="4840" y="1295"/>
                                  </a:lnTo>
                                  <a:lnTo>
                                    <a:pt x="4879" y="1313"/>
                                  </a:lnTo>
                                  <a:lnTo>
                                    <a:pt x="4892" y="1313"/>
                                  </a:lnTo>
                                  <a:lnTo>
                                    <a:pt x="4902" y="1309"/>
                                  </a:lnTo>
                                  <a:lnTo>
                                    <a:pt x="4919" y="1296"/>
                                  </a:lnTo>
                                  <a:lnTo>
                                    <a:pt x="4919" y="1296"/>
                                  </a:lnTo>
                                  <a:lnTo>
                                    <a:pt x="4870" y="1296"/>
                                  </a:lnTo>
                                  <a:lnTo>
                                    <a:pt x="4862" y="1291"/>
                                  </a:lnTo>
                                  <a:lnTo>
                                    <a:pt x="4845" y="1225"/>
                                  </a:lnTo>
                                  <a:lnTo>
                                    <a:pt x="4845" y="1215"/>
                                  </a:lnTo>
                                  <a:lnTo>
                                    <a:pt x="4869" y="1155"/>
                                  </a:lnTo>
                                  <a:lnTo>
                                    <a:pt x="4918" y="1155"/>
                                  </a:lnTo>
                                  <a:lnTo>
                                    <a:pt x="4916" y="1152"/>
                                  </a:lnTo>
                                  <a:lnTo>
                                    <a:pt x="4911" y="1147"/>
                                  </a:lnTo>
                                  <a:lnTo>
                                    <a:pt x="4897" y="1139"/>
                                  </a:lnTo>
                                  <a:lnTo>
                                    <a:pt x="4889" y="1137"/>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918" y="1155"/>
                                  </a:moveTo>
                                  <a:lnTo>
                                    <a:pt x="4889" y="1155"/>
                                  </a:lnTo>
                                  <a:lnTo>
                                    <a:pt x="4897" y="1160"/>
                                  </a:lnTo>
                                  <a:lnTo>
                                    <a:pt x="4904" y="1169"/>
                                  </a:lnTo>
                                  <a:lnTo>
                                    <a:pt x="4914" y="1225"/>
                                  </a:lnTo>
                                  <a:lnTo>
                                    <a:pt x="4914" y="1237"/>
                                  </a:lnTo>
                                  <a:lnTo>
                                    <a:pt x="4889" y="1296"/>
                                  </a:lnTo>
                                  <a:lnTo>
                                    <a:pt x="4919" y="1296"/>
                                  </a:lnTo>
                                  <a:lnTo>
                                    <a:pt x="4935" y="1235"/>
                                  </a:lnTo>
                                  <a:lnTo>
                                    <a:pt x="4935" y="1225"/>
                                  </a:lnTo>
                                  <a:lnTo>
                                    <a:pt x="4935" y="1215"/>
                                  </a:lnTo>
                                  <a:lnTo>
                                    <a:pt x="4921" y="1159"/>
                                  </a:lnTo>
                                  <a:lnTo>
                                    <a:pt x="4918" y="1155"/>
                                  </a:lnTo>
                                  <a:close/>
                                </a:path>
                              </a:pathLst>
                            </a:custGeom>
                            <a:solidFill>
                              <a:srgbClr val="231f20"/>
                            </a:solidFill>
                            <a:ln w="0">
                              <a:noFill/>
                            </a:ln>
                          </wps:spPr>
                          <wps:style>
                            <a:lnRef idx="0"/>
                            <a:fillRef idx="0"/>
                            <a:effectRef idx="0"/>
                            <a:fontRef idx="minor"/>
                          </wps:style>
                          <wps:bodyPr/>
                        </wps:wsp>
                        <wps:wsp>
                          <wps:cNvSpPr/>
                          <wps:spPr>
                            <a:xfrm>
                              <a:off x="1080" y="0"/>
                              <a:ext cx="358200" cy="23040"/>
                            </a:xfrm>
                            <a:custGeom>
                              <a:avLst/>
                              <a:gdLst/>
                              <a:ahLst/>
                              <a:rect l="l" t="t" r="r" b="b"/>
                              <a:pathLst>
                                <a:path w="677" h="226">
                                  <a:moveTo>
                                    <a:pt x="4978" y="1135"/>
                                  </a:moveTo>
                                  <a:lnTo>
                                    <a:pt x="4962" y="1135"/>
                                  </a:lnTo>
                                  <a:lnTo>
                                    <a:pt x="4972" y="1152"/>
                                  </a:lnTo>
                                  <a:lnTo>
                                    <a:pt x="4978" y="1163"/>
                                  </a:lnTo>
                                  <a:lnTo>
                                    <a:pt x="4981" y="1170"/>
                                  </a:lnTo>
                                  <a:lnTo>
                                    <a:pt x="4986" y="1181"/>
                                  </a:lnTo>
                                  <a:lnTo>
                                    <a:pt x="4990" y="1192"/>
                                  </a:lnTo>
                                  <a:lnTo>
                                    <a:pt x="4998" y="1248"/>
                                  </a:lnTo>
                                  <a:lnTo>
                                    <a:pt x="4997" y="1255"/>
                                  </a:lnTo>
                                  <a:lnTo>
                                    <a:pt x="4985" y="1315"/>
                                  </a:lnTo>
                                  <a:lnTo>
                                    <a:pt x="4962" y="1360"/>
                                  </a:lnTo>
                                  <a:lnTo>
                                    <a:pt x="4978" y="1360"/>
                                  </a:lnTo>
                                  <a:lnTo>
                                    <a:pt x="5010" y="1301"/>
                                  </a:lnTo>
                                  <a:lnTo>
                                    <a:pt x="5019" y="1248"/>
                                  </a:lnTo>
                                  <a:lnTo>
                                    <a:pt x="5019" y="1240"/>
                                  </a:lnTo>
                                  <a:lnTo>
                                    <a:pt x="5004" y="1179"/>
                                  </a:lnTo>
                                  <a:lnTo>
                                    <a:pt x="4983" y="1143"/>
                                  </a:lnTo>
                                  <a:lnTo>
                                    <a:pt x="4978" y="11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3" name="" descr=""/>
                            <pic:cNvPicPr/>
                          </pic:nvPicPr>
                          <pic:blipFill>
                            <a:blip r:embed="rId380"/>
                            <a:stretch/>
                          </pic:blipFill>
                          <pic:spPr>
                            <a:xfrm>
                              <a:off x="0" y="29160"/>
                              <a:ext cx="429840" cy="135720"/>
                            </a:xfrm>
                            <a:prstGeom prst="rect">
                              <a:avLst/>
                            </a:prstGeom>
                            <a:ln w="0">
                              <a:noFill/>
                            </a:ln>
                          </pic:spPr>
                        </pic:pic>
                      </wpg:grpSp>
                      <wpg:grpSp>
                        <wpg:cNvGrpSpPr/>
                        <wpg:grpSpPr>
                          <a:xfrm>
                            <a:off x="3568680" y="831960"/>
                            <a:ext cx="513720" cy="165240"/>
                          </a:xfrm>
                        </wpg:grpSpPr>
                        <wps:wsp>
                          <wps:cNvSpPr/>
                          <wps:spPr>
                            <a:xfrm>
                              <a:off x="1440" y="0"/>
                              <a:ext cx="384120" cy="23040"/>
                            </a:xfrm>
                            <a:custGeom>
                              <a:avLst/>
                              <a:gdLst/>
                              <a:ahLst/>
                              <a:rect l="l" t="t" r="r" b="b"/>
                              <a:pathLst>
                                <a:path w="809" h="226">
                                  <a:moveTo>
                                    <a:pt x="5641" y="1263"/>
                                  </a:moveTo>
                                  <a:lnTo>
                                    <a:pt x="5619" y="1265"/>
                                  </a:lnTo>
                                  <a:lnTo>
                                    <a:pt x="5620" y="1279"/>
                                  </a:lnTo>
                                  <a:lnTo>
                                    <a:pt x="5626" y="1291"/>
                                  </a:lnTo>
                                  <a:lnTo>
                                    <a:pt x="5674" y="1313"/>
                                  </a:lnTo>
                                  <a:lnTo>
                                    <a:pt x="5682" y="1312"/>
                                  </a:lnTo>
                                  <a:lnTo>
                                    <a:pt x="5716" y="1296"/>
                                  </a:lnTo>
                                  <a:lnTo>
                                    <a:pt x="5666" y="1296"/>
                                  </a:lnTo>
                                  <a:lnTo>
                                    <a:pt x="5658" y="1293"/>
                                  </a:lnTo>
                                  <a:lnTo>
                                    <a:pt x="5653" y="1287"/>
                                  </a:lnTo>
                                  <a:lnTo>
                                    <a:pt x="5647" y="1282"/>
                                  </a:lnTo>
                                  <a:lnTo>
                                    <a:pt x="5643" y="1274"/>
                                  </a:lnTo>
                                  <a:lnTo>
                                    <a:pt x="5641" y="1263"/>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720" y="1215"/>
                                  </a:moveTo>
                                  <a:lnTo>
                                    <a:pt x="5685" y="1215"/>
                                  </a:lnTo>
                                  <a:lnTo>
                                    <a:pt x="5694" y="1218"/>
                                  </a:lnTo>
                                  <a:lnTo>
                                    <a:pt x="5707" y="1232"/>
                                  </a:lnTo>
                                  <a:lnTo>
                                    <a:pt x="5711" y="1242"/>
                                  </a:lnTo>
                                  <a:lnTo>
                                    <a:pt x="5711" y="1266"/>
                                  </a:lnTo>
                                  <a:lnTo>
                                    <a:pt x="5707" y="1276"/>
                                  </a:lnTo>
                                  <a:lnTo>
                                    <a:pt x="5700" y="1284"/>
                                  </a:lnTo>
                                  <a:lnTo>
                                    <a:pt x="5693" y="1292"/>
                                  </a:lnTo>
                                  <a:lnTo>
                                    <a:pt x="5684" y="1296"/>
                                  </a:lnTo>
                                  <a:lnTo>
                                    <a:pt x="5716" y="1296"/>
                                  </a:lnTo>
                                  <a:lnTo>
                                    <a:pt x="5733" y="1252"/>
                                  </a:lnTo>
                                  <a:lnTo>
                                    <a:pt x="5732" y="1244"/>
                                  </a:lnTo>
                                  <a:lnTo>
                                    <a:pt x="5731" y="1236"/>
                                  </a:lnTo>
                                  <a:lnTo>
                                    <a:pt x="5729" y="1229"/>
                                  </a:lnTo>
                                  <a:lnTo>
                                    <a:pt x="5726" y="1223"/>
                                  </a:lnTo>
                                  <a:lnTo>
                                    <a:pt x="5722" y="1217"/>
                                  </a:lnTo>
                                  <a:lnTo>
                                    <a:pt x="5720" y="1215"/>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725" y="1140"/>
                                  </a:moveTo>
                                  <a:lnTo>
                                    <a:pt x="5639" y="1140"/>
                                  </a:lnTo>
                                  <a:lnTo>
                                    <a:pt x="5623" y="1229"/>
                                  </a:lnTo>
                                  <a:lnTo>
                                    <a:pt x="5643" y="1231"/>
                                  </a:lnTo>
                                  <a:lnTo>
                                    <a:pt x="5646" y="1227"/>
                                  </a:lnTo>
                                  <a:lnTo>
                                    <a:pt x="5650" y="1222"/>
                                  </a:lnTo>
                                  <a:lnTo>
                                    <a:pt x="5656" y="1219"/>
                                  </a:lnTo>
                                  <a:lnTo>
                                    <a:pt x="5661" y="1216"/>
                                  </a:lnTo>
                                  <a:lnTo>
                                    <a:pt x="5667" y="1215"/>
                                  </a:lnTo>
                                  <a:lnTo>
                                    <a:pt x="5720" y="1215"/>
                                  </a:lnTo>
                                  <a:lnTo>
                                    <a:pt x="5717" y="1212"/>
                                  </a:lnTo>
                                  <a:lnTo>
                                    <a:pt x="5712" y="1207"/>
                                  </a:lnTo>
                                  <a:lnTo>
                                    <a:pt x="5647" y="1207"/>
                                  </a:lnTo>
                                  <a:lnTo>
                                    <a:pt x="5656" y="1160"/>
                                  </a:lnTo>
                                  <a:lnTo>
                                    <a:pt x="5725" y="1160"/>
                                  </a:lnTo>
                                  <a:lnTo>
                                    <a:pt x="5725" y="1140"/>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680" y="1196"/>
                                  </a:moveTo>
                                  <a:lnTo>
                                    <a:pt x="5668" y="1196"/>
                                  </a:lnTo>
                                  <a:lnTo>
                                    <a:pt x="5657" y="1200"/>
                                  </a:lnTo>
                                  <a:lnTo>
                                    <a:pt x="5647" y="1207"/>
                                  </a:lnTo>
                                  <a:lnTo>
                                    <a:pt x="5712" y="1207"/>
                                  </a:lnTo>
                                  <a:lnTo>
                                    <a:pt x="5680" y="1196"/>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776" y="1263"/>
                                  </a:moveTo>
                                  <a:lnTo>
                                    <a:pt x="5754" y="1265"/>
                                  </a:lnTo>
                                  <a:lnTo>
                                    <a:pt x="5755" y="1279"/>
                                  </a:lnTo>
                                  <a:lnTo>
                                    <a:pt x="5761" y="1291"/>
                                  </a:lnTo>
                                  <a:lnTo>
                                    <a:pt x="5809" y="1313"/>
                                  </a:lnTo>
                                  <a:lnTo>
                                    <a:pt x="5817" y="1312"/>
                                  </a:lnTo>
                                  <a:lnTo>
                                    <a:pt x="5850" y="1296"/>
                                  </a:lnTo>
                                  <a:lnTo>
                                    <a:pt x="5800" y="1296"/>
                                  </a:lnTo>
                                  <a:lnTo>
                                    <a:pt x="5793" y="1293"/>
                                  </a:lnTo>
                                  <a:lnTo>
                                    <a:pt x="5787" y="1287"/>
                                  </a:lnTo>
                                  <a:lnTo>
                                    <a:pt x="5781" y="1282"/>
                                  </a:lnTo>
                                  <a:lnTo>
                                    <a:pt x="5777" y="1274"/>
                                  </a:lnTo>
                                  <a:lnTo>
                                    <a:pt x="5776" y="1263"/>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855" y="1215"/>
                                  </a:moveTo>
                                  <a:lnTo>
                                    <a:pt x="5819" y="1215"/>
                                  </a:lnTo>
                                  <a:lnTo>
                                    <a:pt x="5828" y="1218"/>
                                  </a:lnTo>
                                  <a:lnTo>
                                    <a:pt x="5842" y="1232"/>
                                  </a:lnTo>
                                  <a:lnTo>
                                    <a:pt x="5845" y="1242"/>
                                  </a:lnTo>
                                  <a:lnTo>
                                    <a:pt x="5845" y="1266"/>
                                  </a:lnTo>
                                  <a:lnTo>
                                    <a:pt x="5841" y="1276"/>
                                  </a:lnTo>
                                  <a:lnTo>
                                    <a:pt x="5835" y="1284"/>
                                  </a:lnTo>
                                  <a:lnTo>
                                    <a:pt x="5828" y="1292"/>
                                  </a:lnTo>
                                  <a:lnTo>
                                    <a:pt x="5819" y="1296"/>
                                  </a:lnTo>
                                  <a:lnTo>
                                    <a:pt x="5850" y="1296"/>
                                  </a:lnTo>
                                  <a:lnTo>
                                    <a:pt x="5867" y="1252"/>
                                  </a:lnTo>
                                  <a:lnTo>
                                    <a:pt x="5867" y="1244"/>
                                  </a:lnTo>
                                  <a:lnTo>
                                    <a:pt x="5866" y="1236"/>
                                  </a:lnTo>
                                  <a:lnTo>
                                    <a:pt x="5863" y="1229"/>
                                  </a:lnTo>
                                  <a:lnTo>
                                    <a:pt x="5860" y="1223"/>
                                  </a:lnTo>
                                  <a:lnTo>
                                    <a:pt x="5857" y="1217"/>
                                  </a:lnTo>
                                  <a:lnTo>
                                    <a:pt x="5855" y="1215"/>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859" y="1140"/>
                                  </a:moveTo>
                                  <a:lnTo>
                                    <a:pt x="5774" y="1140"/>
                                  </a:lnTo>
                                  <a:lnTo>
                                    <a:pt x="5757" y="1229"/>
                                  </a:lnTo>
                                  <a:lnTo>
                                    <a:pt x="5777" y="1231"/>
                                  </a:lnTo>
                                  <a:lnTo>
                                    <a:pt x="5780" y="1227"/>
                                  </a:lnTo>
                                  <a:lnTo>
                                    <a:pt x="5785" y="1222"/>
                                  </a:lnTo>
                                  <a:lnTo>
                                    <a:pt x="5790" y="1219"/>
                                  </a:lnTo>
                                  <a:lnTo>
                                    <a:pt x="5795" y="1216"/>
                                  </a:lnTo>
                                  <a:lnTo>
                                    <a:pt x="5802" y="1215"/>
                                  </a:lnTo>
                                  <a:lnTo>
                                    <a:pt x="5855" y="1215"/>
                                  </a:lnTo>
                                  <a:lnTo>
                                    <a:pt x="5852" y="1212"/>
                                  </a:lnTo>
                                  <a:lnTo>
                                    <a:pt x="5846" y="1207"/>
                                  </a:lnTo>
                                  <a:lnTo>
                                    <a:pt x="5782" y="1207"/>
                                  </a:lnTo>
                                  <a:lnTo>
                                    <a:pt x="5791" y="1160"/>
                                  </a:lnTo>
                                  <a:lnTo>
                                    <a:pt x="5859" y="1160"/>
                                  </a:lnTo>
                                  <a:lnTo>
                                    <a:pt x="5859" y="1140"/>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5814" y="1196"/>
                                  </a:moveTo>
                                  <a:lnTo>
                                    <a:pt x="5803" y="1196"/>
                                  </a:lnTo>
                                  <a:lnTo>
                                    <a:pt x="5792" y="1200"/>
                                  </a:lnTo>
                                  <a:lnTo>
                                    <a:pt x="5782" y="1207"/>
                                  </a:lnTo>
                                  <a:lnTo>
                                    <a:pt x="5846" y="1207"/>
                                  </a:lnTo>
                                  <a:lnTo>
                                    <a:pt x="5814" y="1196"/>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015" y="1135"/>
                                  </a:moveTo>
                                  <a:lnTo>
                                    <a:pt x="6000" y="1135"/>
                                  </a:lnTo>
                                  <a:lnTo>
                                    <a:pt x="5995" y="1143"/>
                                  </a:lnTo>
                                  <a:lnTo>
                                    <a:pt x="5965" y="1202"/>
                                  </a:lnTo>
                                  <a:lnTo>
                                    <a:pt x="5959" y="1248"/>
                                  </a:lnTo>
                                  <a:lnTo>
                                    <a:pt x="5959" y="1256"/>
                                  </a:lnTo>
                                  <a:lnTo>
                                    <a:pt x="5974" y="1317"/>
                                  </a:lnTo>
                                  <a:lnTo>
                                    <a:pt x="6000" y="1360"/>
                                  </a:lnTo>
                                  <a:lnTo>
                                    <a:pt x="6015" y="1360"/>
                                  </a:lnTo>
                                  <a:lnTo>
                                    <a:pt x="6011" y="1353"/>
                                  </a:lnTo>
                                  <a:lnTo>
                                    <a:pt x="6007" y="1345"/>
                                  </a:lnTo>
                                  <a:lnTo>
                                    <a:pt x="5984" y="1285"/>
                                  </a:lnTo>
                                  <a:lnTo>
                                    <a:pt x="5980" y="1248"/>
                                  </a:lnTo>
                                  <a:lnTo>
                                    <a:pt x="5980" y="1240"/>
                                  </a:lnTo>
                                  <a:lnTo>
                                    <a:pt x="5992" y="1181"/>
                                  </a:lnTo>
                                  <a:lnTo>
                                    <a:pt x="5997" y="1170"/>
                                  </a:lnTo>
                                  <a:lnTo>
                                    <a:pt x="6000" y="1163"/>
                                  </a:lnTo>
                                  <a:lnTo>
                                    <a:pt x="6006" y="1151"/>
                                  </a:lnTo>
                                  <a:lnTo>
                                    <a:pt x="6015" y="1135"/>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055" y="1263"/>
                                  </a:moveTo>
                                  <a:lnTo>
                                    <a:pt x="6033" y="1265"/>
                                  </a:lnTo>
                                  <a:lnTo>
                                    <a:pt x="6034" y="1279"/>
                                  </a:lnTo>
                                  <a:lnTo>
                                    <a:pt x="6040" y="1291"/>
                                  </a:lnTo>
                                  <a:lnTo>
                                    <a:pt x="6088" y="1313"/>
                                  </a:lnTo>
                                  <a:lnTo>
                                    <a:pt x="6096" y="1312"/>
                                  </a:lnTo>
                                  <a:lnTo>
                                    <a:pt x="6130" y="1296"/>
                                  </a:lnTo>
                                  <a:lnTo>
                                    <a:pt x="6079" y="1296"/>
                                  </a:lnTo>
                                  <a:lnTo>
                                    <a:pt x="6072" y="1293"/>
                                  </a:lnTo>
                                  <a:lnTo>
                                    <a:pt x="6066" y="1287"/>
                                  </a:lnTo>
                                  <a:lnTo>
                                    <a:pt x="6060" y="1282"/>
                                  </a:lnTo>
                                  <a:lnTo>
                                    <a:pt x="6056" y="1274"/>
                                  </a:lnTo>
                                  <a:lnTo>
                                    <a:pt x="6055" y="1263"/>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134" y="1215"/>
                                  </a:moveTo>
                                  <a:lnTo>
                                    <a:pt x="6099" y="1215"/>
                                  </a:lnTo>
                                  <a:lnTo>
                                    <a:pt x="6107" y="1218"/>
                                  </a:lnTo>
                                  <a:lnTo>
                                    <a:pt x="6121" y="1232"/>
                                  </a:lnTo>
                                  <a:lnTo>
                                    <a:pt x="6124" y="1242"/>
                                  </a:lnTo>
                                  <a:lnTo>
                                    <a:pt x="6124" y="1266"/>
                                  </a:lnTo>
                                  <a:lnTo>
                                    <a:pt x="6121" y="1276"/>
                                  </a:lnTo>
                                  <a:lnTo>
                                    <a:pt x="6114" y="1284"/>
                                  </a:lnTo>
                                  <a:lnTo>
                                    <a:pt x="6107" y="1292"/>
                                  </a:lnTo>
                                  <a:lnTo>
                                    <a:pt x="6098" y="1296"/>
                                  </a:lnTo>
                                  <a:lnTo>
                                    <a:pt x="6130" y="1296"/>
                                  </a:lnTo>
                                  <a:lnTo>
                                    <a:pt x="6146" y="1252"/>
                                  </a:lnTo>
                                  <a:lnTo>
                                    <a:pt x="6146" y="1244"/>
                                  </a:lnTo>
                                  <a:lnTo>
                                    <a:pt x="6145" y="1236"/>
                                  </a:lnTo>
                                  <a:lnTo>
                                    <a:pt x="6143" y="1229"/>
                                  </a:lnTo>
                                  <a:lnTo>
                                    <a:pt x="6140" y="1223"/>
                                  </a:lnTo>
                                  <a:lnTo>
                                    <a:pt x="6136" y="1217"/>
                                  </a:lnTo>
                                  <a:lnTo>
                                    <a:pt x="6134" y="1215"/>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138" y="1140"/>
                                  </a:moveTo>
                                  <a:lnTo>
                                    <a:pt x="6053" y="1140"/>
                                  </a:lnTo>
                                  <a:lnTo>
                                    <a:pt x="6036" y="1229"/>
                                  </a:lnTo>
                                  <a:lnTo>
                                    <a:pt x="6056" y="1231"/>
                                  </a:lnTo>
                                  <a:lnTo>
                                    <a:pt x="6060" y="1227"/>
                                  </a:lnTo>
                                  <a:lnTo>
                                    <a:pt x="6064" y="1222"/>
                                  </a:lnTo>
                                  <a:lnTo>
                                    <a:pt x="6069" y="1219"/>
                                  </a:lnTo>
                                  <a:lnTo>
                                    <a:pt x="6075" y="1216"/>
                                  </a:lnTo>
                                  <a:lnTo>
                                    <a:pt x="6081" y="1215"/>
                                  </a:lnTo>
                                  <a:lnTo>
                                    <a:pt x="6134" y="1215"/>
                                  </a:lnTo>
                                  <a:lnTo>
                                    <a:pt x="6131" y="1212"/>
                                  </a:lnTo>
                                  <a:lnTo>
                                    <a:pt x="6126" y="1207"/>
                                  </a:lnTo>
                                  <a:lnTo>
                                    <a:pt x="6061" y="1207"/>
                                  </a:lnTo>
                                  <a:lnTo>
                                    <a:pt x="6070" y="1160"/>
                                  </a:lnTo>
                                  <a:lnTo>
                                    <a:pt x="6138" y="1160"/>
                                  </a:lnTo>
                                  <a:lnTo>
                                    <a:pt x="6138" y="1140"/>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093" y="1196"/>
                                  </a:moveTo>
                                  <a:lnTo>
                                    <a:pt x="6082" y="1196"/>
                                  </a:lnTo>
                                  <a:lnTo>
                                    <a:pt x="6071" y="1200"/>
                                  </a:lnTo>
                                  <a:lnTo>
                                    <a:pt x="6061" y="1207"/>
                                  </a:lnTo>
                                  <a:lnTo>
                                    <a:pt x="6126" y="1207"/>
                                  </a:lnTo>
                                  <a:lnTo>
                                    <a:pt x="6093" y="1196"/>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203" y="1286"/>
                                  </a:moveTo>
                                  <a:lnTo>
                                    <a:pt x="6179" y="1286"/>
                                  </a:lnTo>
                                  <a:lnTo>
                                    <a:pt x="6179" y="1310"/>
                                  </a:lnTo>
                                  <a:lnTo>
                                    <a:pt x="6203" y="1310"/>
                                  </a:lnTo>
                                  <a:lnTo>
                                    <a:pt x="6203" y="1286"/>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345" y="1140"/>
                                  </a:moveTo>
                                  <a:lnTo>
                                    <a:pt x="6234" y="1140"/>
                                  </a:lnTo>
                                  <a:lnTo>
                                    <a:pt x="6234" y="1160"/>
                                  </a:lnTo>
                                  <a:lnTo>
                                    <a:pt x="6318" y="1160"/>
                                  </a:lnTo>
                                  <a:lnTo>
                                    <a:pt x="6313" y="1166"/>
                                  </a:lnTo>
                                  <a:lnTo>
                                    <a:pt x="6280" y="1221"/>
                                  </a:lnTo>
                                  <a:lnTo>
                                    <a:pt x="6261" y="1279"/>
                                  </a:lnTo>
                                  <a:lnTo>
                                    <a:pt x="6258" y="1310"/>
                                  </a:lnTo>
                                  <a:lnTo>
                                    <a:pt x="6279" y="1310"/>
                                  </a:lnTo>
                                  <a:lnTo>
                                    <a:pt x="6280" y="1301"/>
                                  </a:lnTo>
                                  <a:lnTo>
                                    <a:pt x="6281" y="1293"/>
                                  </a:lnTo>
                                  <a:lnTo>
                                    <a:pt x="6298" y="1232"/>
                                  </a:lnTo>
                                  <a:lnTo>
                                    <a:pt x="6331" y="1174"/>
                                  </a:lnTo>
                                  <a:lnTo>
                                    <a:pt x="6345" y="1157"/>
                                  </a:lnTo>
                                  <a:lnTo>
                                    <a:pt x="6345" y="1140"/>
                                  </a:lnTo>
                                  <a:close/>
                                </a:path>
                              </a:pathLst>
                            </a:custGeom>
                            <a:solidFill>
                              <a:srgbClr val="231f20"/>
                            </a:solidFill>
                            <a:ln w="0">
                              <a:noFill/>
                            </a:ln>
                          </wps:spPr>
                          <wps:style>
                            <a:lnRef idx="0"/>
                            <a:fillRef idx="0"/>
                            <a:effectRef idx="0"/>
                            <a:fontRef idx="minor"/>
                          </wps:style>
                          <wps:bodyPr/>
                        </wps:wsp>
                        <wps:wsp>
                          <wps:cNvSpPr/>
                          <wps:spPr>
                            <a:xfrm>
                              <a:off x="1440" y="0"/>
                              <a:ext cx="384120" cy="23040"/>
                            </a:xfrm>
                            <a:custGeom>
                              <a:avLst/>
                              <a:gdLst/>
                              <a:ahLst/>
                              <a:rect l="l" t="t" r="r" b="b"/>
                              <a:pathLst>
                                <a:path w="809" h="226">
                                  <a:moveTo>
                                    <a:pt x="6386" y="1135"/>
                                  </a:moveTo>
                                  <a:lnTo>
                                    <a:pt x="6371" y="1135"/>
                                  </a:lnTo>
                                  <a:lnTo>
                                    <a:pt x="6381" y="1152"/>
                                  </a:lnTo>
                                  <a:lnTo>
                                    <a:pt x="6387" y="1163"/>
                                  </a:lnTo>
                                  <a:lnTo>
                                    <a:pt x="6405" y="1226"/>
                                  </a:lnTo>
                                  <a:lnTo>
                                    <a:pt x="6406" y="1248"/>
                                  </a:lnTo>
                                  <a:lnTo>
                                    <a:pt x="6406" y="1255"/>
                                  </a:lnTo>
                                  <a:lnTo>
                                    <a:pt x="6394" y="1315"/>
                                  </a:lnTo>
                                  <a:lnTo>
                                    <a:pt x="6371" y="1360"/>
                                  </a:lnTo>
                                  <a:lnTo>
                                    <a:pt x="6386" y="1360"/>
                                  </a:lnTo>
                                  <a:lnTo>
                                    <a:pt x="6419" y="1301"/>
                                  </a:lnTo>
                                  <a:lnTo>
                                    <a:pt x="6428" y="1248"/>
                                  </a:lnTo>
                                  <a:lnTo>
                                    <a:pt x="6428" y="1240"/>
                                  </a:lnTo>
                                  <a:lnTo>
                                    <a:pt x="6413" y="1179"/>
                                  </a:lnTo>
                                  <a:lnTo>
                                    <a:pt x="6392" y="1143"/>
                                  </a:lnTo>
                                  <a:lnTo>
                                    <a:pt x="6386" y="113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4" name="" descr=""/>
                            <pic:cNvPicPr/>
                          </pic:nvPicPr>
                          <pic:blipFill>
                            <a:blip r:embed="rId381"/>
                            <a:stretch/>
                          </pic:blipFill>
                          <pic:spPr>
                            <a:xfrm>
                              <a:off x="0" y="29160"/>
                              <a:ext cx="513720" cy="135720"/>
                            </a:xfrm>
                            <a:prstGeom prst="rect">
                              <a:avLst/>
                            </a:prstGeom>
                            <a:ln w="0">
                              <a:noFill/>
                            </a:ln>
                          </pic:spPr>
                        </pic:pic>
                      </wpg:grpSp>
                      <wpg:grpSp>
                        <wpg:cNvGrpSpPr/>
                        <wpg:grpSpPr>
                          <a:xfrm>
                            <a:off x="0" y="1004040"/>
                            <a:ext cx="929520" cy="1440"/>
                          </a:xfrm>
                        </wpg:grpSpPr>
                        <wps:wsp>
                          <wps:cNvSpPr/>
                          <wps:spPr>
                            <a:xfrm>
                              <a:off x="0" y="0"/>
                              <a:ext cx="929520" cy="1440"/>
                            </a:xfrm>
                            <a:custGeom>
                              <a:avLst/>
                              <a:gdLst/>
                              <a:ahLst/>
                              <a:rect l="l" t="t" r="r" b="b"/>
                              <a:pathLst>
                                <a:path w="1464" h="0">
                                  <a:moveTo>
                                    <a:pt x="5" y="1370"/>
                                  </a:moveTo>
                                  <a:lnTo>
                                    <a:pt x="1469" y="1370"/>
                                  </a:lnTo>
                                </a:path>
                              </a:pathLst>
                            </a:custGeom>
                            <a:noFill/>
                            <a:ln w="6480">
                              <a:solidFill>
                                <a:srgbClr val="231f20"/>
                              </a:solidFill>
                              <a:round/>
                            </a:ln>
                          </wps:spPr>
                          <wps:style>
                            <a:lnRef idx="0"/>
                            <a:fillRef idx="0"/>
                            <a:effectRef idx="0"/>
                            <a:fontRef idx="minor"/>
                          </wps:style>
                          <wps:bodyPr/>
                        </wps:wsp>
                      </wpg:grpSp>
                      <wpg:grpSp>
                        <wpg:cNvGrpSpPr/>
                        <wpg:grpSpPr>
                          <a:xfrm>
                            <a:off x="930240" y="1004040"/>
                            <a:ext cx="6480" cy="1440"/>
                          </a:xfrm>
                        </wpg:grpSpPr>
                        <wps:wsp>
                          <wps:cNvSpPr/>
                          <wps:spPr>
                            <a:xfrm>
                              <a:off x="0" y="0"/>
                              <a:ext cx="6480" cy="1440"/>
                            </a:xfrm>
                            <a:custGeom>
                              <a:avLst/>
                              <a:gdLst/>
                              <a:ahLst/>
                              <a:rect l="l" t="t" r="r" b="b"/>
                              <a:pathLst>
                                <a:path w="10" h="0">
                                  <a:moveTo>
                                    <a:pt x="1469" y="1370"/>
                                  </a:moveTo>
                                  <a:lnTo>
                                    <a:pt x="1479" y="1370"/>
                                  </a:lnTo>
                                </a:path>
                              </a:pathLst>
                            </a:custGeom>
                            <a:noFill/>
                            <a:ln w="6480">
                              <a:solidFill>
                                <a:srgbClr val="231f20"/>
                              </a:solidFill>
                              <a:round/>
                            </a:ln>
                          </wps:spPr>
                          <wps:style>
                            <a:lnRef idx="0"/>
                            <a:fillRef idx="0"/>
                            <a:effectRef idx="0"/>
                            <a:fontRef idx="minor"/>
                          </wps:style>
                          <wps:bodyPr/>
                        </wps:wsp>
                      </wpg:grpSp>
                      <wpg:grpSp>
                        <wpg:cNvGrpSpPr/>
                        <wpg:grpSpPr>
                          <a:xfrm>
                            <a:off x="936720" y="1004040"/>
                            <a:ext cx="844560" cy="1440"/>
                          </a:xfrm>
                        </wpg:grpSpPr>
                        <wps:wsp>
                          <wps:cNvSpPr/>
                          <wps:spPr>
                            <a:xfrm>
                              <a:off x="0" y="0"/>
                              <a:ext cx="844560" cy="1440"/>
                            </a:xfrm>
                            <a:custGeom>
                              <a:avLst/>
                              <a:gdLst/>
                              <a:ahLst/>
                              <a:rect l="l" t="t" r="r" b="b"/>
                              <a:pathLst>
                                <a:path w="1330" h="0">
                                  <a:moveTo>
                                    <a:pt x="1479" y="1370"/>
                                  </a:moveTo>
                                  <a:lnTo>
                                    <a:pt x="2808" y="1370"/>
                                  </a:lnTo>
                                </a:path>
                              </a:pathLst>
                            </a:custGeom>
                            <a:noFill/>
                            <a:ln w="6480">
                              <a:solidFill>
                                <a:srgbClr val="231f20"/>
                              </a:solidFill>
                              <a:round/>
                            </a:ln>
                          </wps:spPr>
                          <wps:style>
                            <a:lnRef idx="0"/>
                            <a:fillRef idx="0"/>
                            <a:effectRef idx="0"/>
                            <a:fontRef idx="minor"/>
                          </wps:style>
                          <wps:bodyPr/>
                        </wps:wsp>
                      </wpg:grpSp>
                      <wpg:grpSp>
                        <wpg:cNvGrpSpPr/>
                        <wpg:grpSpPr>
                          <a:xfrm>
                            <a:off x="1781640" y="1004040"/>
                            <a:ext cx="6480" cy="1440"/>
                          </a:xfrm>
                        </wpg:grpSpPr>
                        <wps:wsp>
                          <wps:cNvSpPr/>
                          <wps:spPr>
                            <a:xfrm>
                              <a:off x="0" y="0"/>
                              <a:ext cx="6480" cy="1440"/>
                            </a:xfrm>
                            <a:custGeom>
                              <a:avLst/>
                              <a:gdLst/>
                              <a:ahLst/>
                              <a:rect l="l" t="t" r="r" b="b"/>
                              <a:pathLst>
                                <a:path w="10" h="0">
                                  <a:moveTo>
                                    <a:pt x="2808" y="1370"/>
                                  </a:moveTo>
                                  <a:lnTo>
                                    <a:pt x="2818" y="1370"/>
                                  </a:lnTo>
                                </a:path>
                              </a:pathLst>
                            </a:custGeom>
                            <a:noFill/>
                            <a:ln w="6480">
                              <a:solidFill>
                                <a:srgbClr val="231f20"/>
                              </a:solidFill>
                              <a:round/>
                            </a:ln>
                          </wps:spPr>
                          <wps:style>
                            <a:lnRef idx="0"/>
                            <a:fillRef idx="0"/>
                            <a:effectRef idx="0"/>
                            <a:fontRef idx="minor"/>
                          </wps:style>
                          <wps:bodyPr/>
                        </wps:wsp>
                      </wpg:grpSp>
                      <wpg:grpSp>
                        <wpg:cNvGrpSpPr/>
                        <wpg:grpSpPr>
                          <a:xfrm>
                            <a:off x="1788120" y="1004040"/>
                            <a:ext cx="893520" cy="1440"/>
                          </a:xfrm>
                        </wpg:grpSpPr>
                        <wps:wsp>
                          <wps:cNvSpPr/>
                          <wps:spPr>
                            <a:xfrm>
                              <a:off x="0" y="0"/>
                              <a:ext cx="893520" cy="1440"/>
                            </a:xfrm>
                            <a:custGeom>
                              <a:avLst/>
                              <a:gdLst/>
                              <a:ahLst/>
                              <a:rect l="l" t="t" r="r" b="b"/>
                              <a:pathLst>
                                <a:path w="1407" h="0">
                                  <a:moveTo>
                                    <a:pt x="2818" y="1370"/>
                                  </a:moveTo>
                                  <a:lnTo>
                                    <a:pt x="4224" y="1370"/>
                                  </a:lnTo>
                                </a:path>
                              </a:pathLst>
                            </a:custGeom>
                            <a:noFill/>
                            <a:ln w="6480">
                              <a:solidFill>
                                <a:srgbClr val="231f20"/>
                              </a:solidFill>
                              <a:round/>
                            </a:ln>
                          </wps:spPr>
                          <wps:style>
                            <a:lnRef idx="0"/>
                            <a:fillRef idx="0"/>
                            <a:effectRef idx="0"/>
                            <a:fontRef idx="minor"/>
                          </wps:style>
                          <wps:bodyPr/>
                        </wps:wsp>
                      </wpg:grpSp>
                      <wpg:grpSp>
                        <wpg:cNvGrpSpPr/>
                        <wpg:grpSpPr>
                          <a:xfrm>
                            <a:off x="2681640" y="1004040"/>
                            <a:ext cx="6480" cy="1440"/>
                          </a:xfrm>
                        </wpg:grpSpPr>
                        <wps:wsp>
                          <wps:cNvSpPr/>
                          <wps:spPr>
                            <a:xfrm>
                              <a:off x="0" y="0"/>
                              <a:ext cx="6480" cy="1440"/>
                            </a:xfrm>
                            <a:custGeom>
                              <a:avLst/>
                              <a:gdLst/>
                              <a:ahLst/>
                              <a:rect l="l" t="t" r="r" b="b"/>
                              <a:pathLst>
                                <a:path w="10" h="0">
                                  <a:moveTo>
                                    <a:pt x="4224" y="1370"/>
                                  </a:moveTo>
                                  <a:lnTo>
                                    <a:pt x="4234" y="1370"/>
                                  </a:lnTo>
                                </a:path>
                              </a:pathLst>
                            </a:custGeom>
                            <a:noFill/>
                            <a:ln w="6480">
                              <a:solidFill>
                                <a:srgbClr val="231f20"/>
                              </a:solidFill>
                              <a:round/>
                            </a:ln>
                          </wps:spPr>
                          <wps:style>
                            <a:lnRef idx="0"/>
                            <a:fillRef idx="0"/>
                            <a:effectRef idx="0"/>
                            <a:fontRef idx="minor"/>
                          </wps:style>
                          <wps:bodyPr/>
                        </wps:wsp>
                      </wpg:grpSp>
                      <wpg:grpSp>
                        <wpg:cNvGrpSpPr/>
                        <wpg:grpSpPr>
                          <a:xfrm>
                            <a:off x="2688120" y="1004040"/>
                            <a:ext cx="805320" cy="1440"/>
                          </a:xfrm>
                        </wpg:grpSpPr>
                        <wps:wsp>
                          <wps:cNvSpPr/>
                          <wps:spPr>
                            <a:xfrm>
                              <a:off x="0" y="0"/>
                              <a:ext cx="805320" cy="1440"/>
                            </a:xfrm>
                            <a:custGeom>
                              <a:avLst/>
                              <a:gdLst/>
                              <a:ahLst/>
                              <a:rect l="l" t="t" r="r" b="b"/>
                              <a:pathLst>
                                <a:path w="1268" h="0">
                                  <a:moveTo>
                                    <a:pt x="4234" y="1370"/>
                                  </a:moveTo>
                                  <a:lnTo>
                                    <a:pt x="5501" y="1370"/>
                                  </a:lnTo>
                                </a:path>
                              </a:pathLst>
                            </a:custGeom>
                            <a:noFill/>
                            <a:ln w="6480">
                              <a:solidFill>
                                <a:srgbClr val="231f20"/>
                              </a:solidFill>
                              <a:round/>
                            </a:ln>
                          </wps:spPr>
                          <wps:style>
                            <a:lnRef idx="0"/>
                            <a:fillRef idx="0"/>
                            <a:effectRef idx="0"/>
                            <a:fontRef idx="minor"/>
                          </wps:style>
                          <wps:bodyPr/>
                        </wps:wsp>
                      </wpg:grpSp>
                      <wpg:grpSp>
                        <wpg:cNvGrpSpPr/>
                        <wpg:grpSpPr>
                          <a:xfrm>
                            <a:off x="3493800" y="1004040"/>
                            <a:ext cx="6480" cy="1440"/>
                          </a:xfrm>
                        </wpg:grpSpPr>
                        <wps:wsp>
                          <wps:cNvSpPr/>
                          <wps:spPr>
                            <a:xfrm>
                              <a:off x="0" y="0"/>
                              <a:ext cx="6480" cy="1440"/>
                            </a:xfrm>
                            <a:custGeom>
                              <a:avLst/>
                              <a:gdLst/>
                              <a:ahLst/>
                              <a:rect l="l" t="t" r="r" b="b"/>
                              <a:pathLst>
                                <a:path w="10" h="0">
                                  <a:moveTo>
                                    <a:pt x="5501" y="1370"/>
                                  </a:moveTo>
                                  <a:lnTo>
                                    <a:pt x="5511" y="1370"/>
                                  </a:lnTo>
                                </a:path>
                              </a:pathLst>
                            </a:custGeom>
                            <a:noFill/>
                            <a:ln w="6480">
                              <a:solidFill>
                                <a:srgbClr val="231f20"/>
                              </a:solidFill>
                              <a:round/>
                            </a:ln>
                          </wps:spPr>
                          <wps:style>
                            <a:lnRef idx="0"/>
                            <a:fillRef idx="0"/>
                            <a:effectRef idx="0"/>
                            <a:fontRef idx="minor"/>
                          </wps:style>
                          <wps:bodyPr/>
                        </wps:wsp>
                      </wpg:grpSp>
                      <wpg:grpSp>
                        <wpg:cNvGrpSpPr/>
                        <wpg:grpSpPr>
                          <a:xfrm>
                            <a:off x="3500280" y="1004040"/>
                            <a:ext cx="893520" cy="1440"/>
                          </a:xfrm>
                        </wpg:grpSpPr>
                        <wps:wsp>
                          <wps:cNvSpPr/>
                          <wps:spPr>
                            <a:xfrm>
                              <a:off x="0" y="0"/>
                              <a:ext cx="893520" cy="1440"/>
                            </a:xfrm>
                            <a:custGeom>
                              <a:avLst/>
                              <a:gdLst/>
                              <a:ahLst/>
                              <a:rect l="l" t="t" r="r" b="b"/>
                              <a:pathLst>
                                <a:path w="1407" h="0">
                                  <a:moveTo>
                                    <a:pt x="5511" y="1370"/>
                                  </a:moveTo>
                                  <a:lnTo>
                                    <a:pt x="6917" y="1370"/>
                                  </a:lnTo>
                                </a:path>
                              </a:pathLst>
                            </a:custGeom>
                            <a:noFill/>
                            <a:ln w="6480">
                              <a:solidFill>
                                <a:srgbClr val="231f20"/>
                              </a:solidFill>
                              <a:round/>
                            </a:ln>
                          </wps:spPr>
                          <wps:style>
                            <a:lnRef idx="0"/>
                            <a:fillRef idx="0"/>
                            <a:effectRef idx="0"/>
                            <a:fontRef idx="minor"/>
                          </wps:style>
                          <wps:bodyPr/>
                        </wps:wsp>
                      </wpg:grpSp>
                      <wpg:grpSp>
                        <wpg:cNvGrpSpPr/>
                        <wpg:grpSpPr>
                          <a:xfrm>
                            <a:off x="4394160" y="1004040"/>
                            <a:ext cx="6480" cy="1440"/>
                          </a:xfrm>
                        </wpg:grpSpPr>
                        <wps:wsp>
                          <wps:cNvSpPr/>
                          <wps:spPr>
                            <a:xfrm>
                              <a:off x="0" y="0"/>
                              <a:ext cx="6480" cy="1440"/>
                            </a:xfrm>
                            <a:custGeom>
                              <a:avLst/>
                              <a:gdLst/>
                              <a:ahLst/>
                              <a:rect l="l" t="t" r="r" b="b"/>
                              <a:pathLst>
                                <a:path w="10" h="0">
                                  <a:moveTo>
                                    <a:pt x="6917" y="1370"/>
                                  </a:moveTo>
                                  <a:lnTo>
                                    <a:pt x="6927" y="1370"/>
                                  </a:lnTo>
                                </a:path>
                              </a:pathLst>
                            </a:custGeom>
                            <a:noFill/>
                            <a:ln w="6480">
                              <a:solidFill>
                                <a:srgbClr val="231f20"/>
                              </a:solidFill>
                              <a:round/>
                            </a:ln>
                          </wps:spPr>
                          <wps:style>
                            <a:lnRef idx="0"/>
                            <a:fillRef idx="0"/>
                            <a:effectRef idx="0"/>
                            <a:fontRef idx="minor"/>
                          </wps:style>
                          <wps:bodyPr/>
                        </wps:wsp>
                      </wpg:grpSp>
                      <wpg:grpSp>
                        <wpg:cNvGrpSpPr/>
                        <wpg:grpSpPr>
                          <a:xfrm>
                            <a:off x="4400640" y="1004040"/>
                            <a:ext cx="1012320" cy="1440"/>
                          </a:xfrm>
                        </wpg:grpSpPr>
                        <wps:wsp>
                          <wps:cNvSpPr/>
                          <wps:spPr>
                            <a:xfrm>
                              <a:off x="0" y="0"/>
                              <a:ext cx="1012320" cy="1440"/>
                            </a:xfrm>
                            <a:custGeom>
                              <a:avLst/>
                              <a:gdLst/>
                              <a:ahLst/>
                              <a:rect l="l" t="t" r="r" b="b"/>
                              <a:pathLst>
                                <a:path w="1594" h="0">
                                  <a:moveTo>
                                    <a:pt x="6927" y="1370"/>
                                  </a:moveTo>
                                  <a:lnTo>
                                    <a:pt x="8520" y="1370"/>
                                  </a:lnTo>
                                </a:path>
                              </a:pathLst>
                            </a:custGeom>
                            <a:noFill/>
                            <a:ln w="6480">
                              <a:solidFill>
                                <a:srgbClr val="231f20"/>
                              </a:solidFill>
                              <a:round/>
                            </a:ln>
                          </wps:spPr>
                          <wps:style>
                            <a:lnRef idx="0"/>
                            <a:fillRef idx="0"/>
                            <a:effectRef idx="0"/>
                            <a:fontRef idx="minor"/>
                          </wps:style>
                          <wps:bodyPr/>
                        </wps:wsp>
                      </wpg:grpSp>
                      <wpg:grpSp>
                        <wpg:cNvGrpSpPr/>
                        <wpg:grpSpPr>
                          <a:xfrm>
                            <a:off x="76320" y="2059920"/>
                            <a:ext cx="427320" cy="130680"/>
                          </a:xfrm>
                        </wpg:grpSpPr>
                        <wps:wsp>
                          <wps:cNvSpPr/>
                          <wps:spPr>
                            <a:xfrm>
                              <a:off x="0" y="39960"/>
                              <a:ext cx="36720" cy="25560"/>
                            </a:xfrm>
                            <a:custGeom>
                              <a:avLst/>
                              <a:gdLst/>
                              <a:ahLst/>
                              <a:rect l="l" t="t" r="r" b="b"/>
                              <a:pathLst>
                                <a:path w="674" h="179">
                                  <a:moveTo>
                                    <a:pt x="210" y="2810"/>
                                  </a:moveTo>
                                  <a:lnTo>
                                    <a:pt x="150" y="2832"/>
                                  </a:lnTo>
                                  <a:lnTo>
                                    <a:pt x="125" y="2890"/>
                                  </a:lnTo>
                                  <a:lnTo>
                                    <a:pt x="125" y="2899"/>
                                  </a:lnTo>
                                  <a:lnTo>
                                    <a:pt x="125" y="2907"/>
                                  </a:lnTo>
                                  <a:lnTo>
                                    <a:pt x="147" y="2963"/>
                                  </a:lnTo>
                                  <a:lnTo>
                                    <a:pt x="203" y="2988"/>
                                  </a:lnTo>
                                  <a:lnTo>
                                    <a:pt x="212" y="2988"/>
                                  </a:lnTo>
                                  <a:lnTo>
                                    <a:pt x="220" y="2988"/>
                                  </a:lnTo>
                                  <a:lnTo>
                                    <a:pt x="278" y="2969"/>
                                  </a:lnTo>
                                  <a:lnTo>
                                    <a:pt x="285" y="2962"/>
                                  </a:lnTo>
                                  <a:lnTo>
                                    <a:pt x="285" y="2958"/>
                                  </a:lnTo>
                                  <a:lnTo>
                                    <a:pt x="195" y="2958"/>
                                  </a:lnTo>
                                  <a:lnTo>
                                    <a:pt x="183" y="2953"/>
                                  </a:lnTo>
                                  <a:lnTo>
                                    <a:pt x="160" y="2897"/>
                                  </a:lnTo>
                                  <a:lnTo>
                                    <a:pt x="161" y="2888"/>
                                  </a:lnTo>
                                  <a:lnTo>
                                    <a:pt x="195" y="2840"/>
                                  </a:lnTo>
                                  <a:lnTo>
                                    <a:pt x="275" y="2840"/>
                                  </a:lnTo>
                                  <a:lnTo>
                                    <a:pt x="275" y="2840"/>
                                  </a:lnTo>
                                  <a:lnTo>
                                    <a:pt x="219" y="2810"/>
                                  </a:lnTo>
                                  <a:lnTo>
                                    <a:pt x="210" y="2810"/>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285" y="2893"/>
                                  </a:moveTo>
                                  <a:lnTo>
                                    <a:pt x="210" y="2893"/>
                                  </a:lnTo>
                                  <a:lnTo>
                                    <a:pt x="210" y="2922"/>
                                  </a:lnTo>
                                  <a:lnTo>
                                    <a:pt x="250" y="2922"/>
                                  </a:lnTo>
                                  <a:lnTo>
                                    <a:pt x="250" y="2944"/>
                                  </a:lnTo>
                                  <a:lnTo>
                                    <a:pt x="245" y="2948"/>
                                  </a:lnTo>
                                  <a:lnTo>
                                    <a:pt x="239" y="2951"/>
                                  </a:lnTo>
                                  <a:lnTo>
                                    <a:pt x="224" y="2957"/>
                                  </a:lnTo>
                                  <a:lnTo>
                                    <a:pt x="217" y="2958"/>
                                  </a:lnTo>
                                  <a:lnTo>
                                    <a:pt x="285" y="2958"/>
                                  </a:lnTo>
                                  <a:lnTo>
                                    <a:pt x="285" y="2893"/>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275" y="2840"/>
                                  </a:moveTo>
                                  <a:lnTo>
                                    <a:pt x="220" y="2840"/>
                                  </a:lnTo>
                                  <a:lnTo>
                                    <a:pt x="228" y="2842"/>
                                  </a:lnTo>
                                  <a:lnTo>
                                    <a:pt x="241" y="2852"/>
                                  </a:lnTo>
                                  <a:lnTo>
                                    <a:pt x="246" y="2859"/>
                                  </a:lnTo>
                                  <a:lnTo>
                                    <a:pt x="248" y="2867"/>
                                  </a:lnTo>
                                  <a:lnTo>
                                    <a:pt x="283" y="2861"/>
                                  </a:lnTo>
                                  <a:lnTo>
                                    <a:pt x="281" y="2853"/>
                                  </a:lnTo>
                                  <a:lnTo>
                                    <a:pt x="278" y="2846"/>
                                  </a:lnTo>
                                  <a:lnTo>
                                    <a:pt x="275" y="2840"/>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364" y="2858"/>
                                  </a:moveTo>
                                  <a:lnTo>
                                    <a:pt x="312" y="2893"/>
                                  </a:lnTo>
                                  <a:lnTo>
                                    <a:pt x="307" y="2924"/>
                                  </a:lnTo>
                                  <a:lnTo>
                                    <a:pt x="307" y="2932"/>
                                  </a:lnTo>
                                  <a:lnTo>
                                    <a:pt x="343" y="2984"/>
                                  </a:lnTo>
                                  <a:lnTo>
                                    <a:pt x="367" y="2988"/>
                                  </a:lnTo>
                                  <a:lnTo>
                                    <a:pt x="381" y="2988"/>
                                  </a:lnTo>
                                  <a:lnTo>
                                    <a:pt x="393" y="2985"/>
                                  </a:lnTo>
                                  <a:lnTo>
                                    <a:pt x="411" y="2972"/>
                                  </a:lnTo>
                                  <a:lnTo>
                                    <a:pt x="417" y="2964"/>
                                  </a:lnTo>
                                  <a:lnTo>
                                    <a:pt x="360" y="2964"/>
                                  </a:lnTo>
                                  <a:lnTo>
                                    <a:pt x="354" y="2961"/>
                                  </a:lnTo>
                                  <a:lnTo>
                                    <a:pt x="344" y="2950"/>
                                  </a:lnTo>
                                  <a:lnTo>
                                    <a:pt x="341" y="2942"/>
                                  </a:lnTo>
                                  <a:lnTo>
                                    <a:pt x="341" y="2933"/>
                                  </a:lnTo>
                                  <a:lnTo>
                                    <a:pt x="423" y="2933"/>
                                  </a:lnTo>
                                  <a:lnTo>
                                    <a:pt x="423" y="2923"/>
                                  </a:lnTo>
                                  <a:lnTo>
                                    <a:pt x="423" y="2915"/>
                                  </a:lnTo>
                                  <a:lnTo>
                                    <a:pt x="422" y="2912"/>
                                  </a:lnTo>
                                  <a:lnTo>
                                    <a:pt x="342" y="2912"/>
                                  </a:lnTo>
                                  <a:lnTo>
                                    <a:pt x="341" y="2903"/>
                                  </a:lnTo>
                                  <a:lnTo>
                                    <a:pt x="344" y="2896"/>
                                  </a:lnTo>
                                  <a:lnTo>
                                    <a:pt x="353" y="2886"/>
                                  </a:lnTo>
                                  <a:lnTo>
                                    <a:pt x="359" y="2883"/>
                                  </a:lnTo>
                                  <a:lnTo>
                                    <a:pt x="413" y="2883"/>
                                  </a:lnTo>
                                  <a:lnTo>
                                    <a:pt x="412" y="2881"/>
                                  </a:lnTo>
                                  <a:lnTo>
                                    <a:pt x="373" y="2858"/>
                                  </a:lnTo>
                                  <a:lnTo>
                                    <a:pt x="364" y="2858"/>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389" y="2946"/>
                                  </a:moveTo>
                                  <a:lnTo>
                                    <a:pt x="387" y="2952"/>
                                  </a:lnTo>
                                  <a:lnTo>
                                    <a:pt x="384" y="2957"/>
                                  </a:lnTo>
                                  <a:lnTo>
                                    <a:pt x="377" y="2962"/>
                                  </a:lnTo>
                                  <a:lnTo>
                                    <a:pt x="373" y="2964"/>
                                  </a:lnTo>
                                  <a:lnTo>
                                    <a:pt x="417" y="2964"/>
                                  </a:lnTo>
                                  <a:lnTo>
                                    <a:pt x="417" y="2963"/>
                                  </a:lnTo>
                                  <a:lnTo>
                                    <a:pt x="422" y="2951"/>
                                  </a:lnTo>
                                  <a:lnTo>
                                    <a:pt x="389" y="2946"/>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413" y="2883"/>
                                  </a:moveTo>
                                  <a:lnTo>
                                    <a:pt x="373" y="2883"/>
                                  </a:lnTo>
                                  <a:lnTo>
                                    <a:pt x="379" y="2886"/>
                                  </a:lnTo>
                                  <a:lnTo>
                                    <a:pt x="388" y="2896"/>
                                  </a:lnTo>
                                  <a:lnTo>
                                    <a:pt x="390" y="2903"/>
                                  </a:lnTo>
                                  <a:lnTo>
                                    <a:pt x="391" y="2912"/>
                                  </a:lnTo>
                                  <a:lnTo>
                                    <a:pt x="422" y="2912"/>
                                  </a:lnTo>
                                  <a:lnTo>
                                    <a:pt x="421" y="2907"/>
                                  </a:lnTo>
                                  <a:lnTo>
                                    <a:pt x="420" y="2900"/>
                                  </a:lnTo>
                                  <a:lnTo>
                                    <a:pt x="418" y="2893"/>
                                  </a:lnTo>
                                  <a:lnTo>
                                    <a:pt x="415" y="2887"/>
                                  </a:lnTo>
                                  <a:lnTo>
                                    <a:pt x="413" y="2883"/>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482" y="2861"/>
                                  </a:moveTo>
                                  <a:lnTo>
                                    <a:pt x="452" y="2861"/>
                                  </a:lnTo>
                                  <a:lnTo>
                                    <a:pt x="452" y="2985"/>
                                  </a:lnTo>
                                  <a:lnTo>
                                    <a:pt x="485" y="2985"/>
                                  </a:lnTo>
                                  <a:lnTo>
                                    <a:pt x="485" y="2915"/>
                                  </a:lnTo>
                                  <a:lnTo>
                                    <a:pt x="486" y="2905"/>
                                  </a:lnTo>
                                  <a:lnTo>
                                    <a:pt x="487" y="2900"/>
                                  </a:lnTo>
                                  <a:lnTo>
                                    <a:pt x="489" y="2895"/>
                                  </a:lnTo>
                                  <a:lnTo>
                                    <a:pt x="492" y="2891"/>
                                  </a:lnTo>
                                  <a:lnTo>
                                    <a:pt x="501" y="2885"/>
                                  </a:lnTo>
                                  <a:lnTo>
                                    <a:pt x="506" y="2883"/>
                                  </a:lnTo>
                                  <a:lnTo>
                                    <a:pt x="563" y="2883"/>
                                  </a:lnTo>
                                  <a:lnTo>
                                    <a:pt x="563" y="2881"/>
                                  </a:lnTo>
                                  <a:lnTo>
                                    <a:pt x="562" y="2879"/>
                                  </a:lnTo>
                                  <a:lnTo>
                                    <a:pt x="482" y="2879"/>
                                  </a:lnTo>
                                  <a:lnTo>
                                    <a:pt x="482" y="2861"/>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563" y="2883"/>
                                  </a:moveTo>
                                  <a:lnTo>
                                    <a:pt x="517" y="2883"/>
                                  </a:lnTo>
                                  <a:lnTo>
                                    <a:pt x="521" y="2884"/>
                                  </a:lnTo>
                                  <a:lnTo>
                                    <a:pt x="527" y="2889"/>
                                  </a:lnTo>
                                  <a:lnTo>
                                    <a:pt x="529" y="2892"/>
                                  </a:lnTo>
                                  <a:lnTo>
                                    <a:pt x="531" y="2896"/>
                                  </a:lnTo>
                                  <a:lnTo>
                                    <a:pt x="532" y="2900"/>
                                  </a:lnTo>
                                  <a:lnTo>
                                    <a:pt x="533" y="2908"/>
                                  </a:lnTo>
                                  <a:lnTo>
                                    <a:pt x="533" y="2985"/>
                                  </a:lnTo>
                                  <a:lnTo>
                                    <a:pt x="566" y="2985"/>
                                  </a:lnTo>
                                  <a:lnTo>
                                    <a:pt x="566" y="2898"/>
                                  </a:lnTo>
                                  <a:lnTo>
                                    <a:pt x="565" y="2891"/>
                                  </a:lnTo>
                                  <a:lnTo>
                                    <a:pt x="564" y="2886"/>
                                  </a:lnTo>
                                  <a:lnTo>
                                    <a:pt x="563" y="2883"/>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531" y="2858"/>
                                  </a:moveTo>
                                  <a:lnTo>
                                    <a:pt x="524" y="2858"/>
                                  </a:lnTo>
                                  <a:lnTo>
                                    <a:pt x="516" y="2859"/>
                                  </a:lnTo>
                                  <a:lnTo>
                                    <a:pt x="482" y="2879"/>
                                  </a:lnTo>
                                  <a:lnTo>
                                    <a:pt x="562" y="2879"/>
                                  </a:lnTo>
                                  <a:lnTo>
                                    <a:pt x="531" y="2858"/>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628" y="2861"/>
                                  </a:moveTo>
                                  <a:lnTo>
                                    <a:pt x="597" y="2861"/>
                                  </a:lnTo>
                                  <a:lnTo>
                                    <a:pt x="597" y="2985"/>
                                  </a:lnTo>
                                  <a:lnTo>
                                    <a:pt x="630" y="2985"/>
                                  </a:lnTo>
                                  <a:lnTo>
                                    <a:pt x="630" y="2947"/>
                                  </a:lnTo>
                                  <a:lnTo>
                                    <a:pt x="630" y="2935"/>
                                  </a:lnTo>
                                  <a:lnTo>
                                    <a:pt x="648" y="2887"/>
                                  </a:lnTo>
                                  <a:lnTo>
                                    <a:pt x="670" y="2887"/>
                                  </a:lnTo>
                                  <a:lnTo>
                                    <a:pt x="673" y="2878"/>
                                  </a:lnTo>
                                  <a:lnTo>
                                    <a:pt x="628" y="2878"/>
                                  </a:lnTo>
                                  <a:lnTo>
                                    <a:pt x="628" y="2861"/>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670" y="2887"/>
                                  </a:moveTo>
                                  <a:lnTo>
                                    <a:pt x="657" y="2887"/>
                                  </a:lnTo>
                                  <a:lnTo>
                                    <a:pt x="662" y="2889"/>
                                  </a:lnTo>
                                  <a:lnTo>
                                    <a:pt x="668" y="2893"/>
                                  </a:lnTo>
                                  <a:lnTo>
                                    <a:pt x="670" y="2887"/>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664" y="2858"/>
                                  </a:moveTo>
                                  <a:lnTo>
                                    <a:pt x="651" y="2858"/>
                                  </a:lnTo>
                                  <a:lnTo>
                                    <a:pt x="646" y="2859"/>
                                  </a:lnTo>
                                  <a:lnTo>
                                    <a:pt x="638" y="2864"/>
                                  </a:lnTo>
                                  <a:lnTo>
                                    <a:pt x="633" y="2870"/>
                                  </a:lnTo>
                                  <a:lnTo>
                                    <a:pt x="628" y="2878"/>
                                  </a:lnTo>
                                  <a:lnTo>
                                    <a:pt x="673" y="2878"/>
                                  </a:lnTo>
                                  <a:lnTo>
                                    <a:pt x="678" y="2864"/>
                                  </a:lnTo>
                                  <a:lnTo>
                                    <a:pt x="671" y="2860"/>
                                  </a:lnTo>
                                  <a:lnTo>
                                    <a:pt x="664" y="2858"/>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739" y="2858"/>
                                  </a:moveTo>
                                  <a:lnTo>
                                    <a:pt x="688" y="2893"/>
                                  </a:lnTo>
                                  <a:lnTo>
                                    <a:pt x="682" y="2924"/>
                                  </a:lnTo>
                                  <a:lnTo>
                                    <a:pt x="683" y="2932"/>
                                  </a:lnTo>
                                  <a:lnTo>
                                    <a:pt x="718" y="2984"/>
                                  </a:lnTo>
                                  <a:lnTo>
                                    <a:pt x="743" y="2988"/>
                                  </a:lnTo>
                                  <a:lnTo>
                                    <a:pt x="756" y="2988"/>
                                  </a:lnTo>
                                  <a:lnTo>
                                    <a:pt x="768" y="2985"/>
                                  </a:lnTo>
                                  <a:lnTo>
                                    <a:pt x="786" y="2972"/>
                                  </a:lnTo>
                                  <a:lnTo>
                                    <a:pt x="792" y="2964"/>
                                  </a:lnTo>
                                  <a:lnTo>
                                    <a:pt x="735" y="2964"/>
                                  </a:lnTo>
                                  <a:lnTo>
                                    <a:pt x="729" y="2961"/>
                                  </a:lnTo>
                                  <a:lnTo>
                                    <a:pt x="719" y="2950"/>
                                  </a:lnTo>
                                  <a:lnTo>
                                    <a:pt x="716" y="2942"/>
                                  </a:lnTo>
                                  <a:lnTo>
                                    <a:pt x="716" y="2933"/>
                                  </a:lnTo>
                                  <a:lnTo>
                                    <a:pt x="798" y="2933"/>
                                  </a:lnTo>
                                  <a:lnTo>
                                    <a:pt x="798" y="2923"/>
                                  </a:lnTo>
                                  <a:lnTo>
                                    <a:pt x="798" y="2915"/>
                                  </a:lnTo>
                                  <a:lnTo>
                                    <a:pt x="797" y="2912"/>
                                  </a:lnTo>
                                  <a:lnTo>
                                    <a:pt x="717" y="2912"/>
                                  </a:lnTo>
                                  <a:lnTo>
                                    <a:pt x="717" y="2903"/>
                                  </a:lnTo>
                                  <a:lnTo>
                                    <a:pt x="719" y="2896"/>
                                  </a:lnTo>
                                  <a:lnTo>
                                    <a:pt x="728" y="2886"/>
                                  </a:lnTo>
                                  <a:lnTo>
                                    <a:pt x="734" y="2883"/>
                                  </a:lnTo>
                                  <a:lnTo>
                                    <a:pt x="788" y="2883"/>
                                  </a:lnTo>
                                  <a:lnTo>
                                    <a:pt x="787" y="2881"/>
                                  </a:lnTo>
                                  <a:lnTo>
                                    <a:pt x="748" y="2858"/>
                                  </a:lnTo>
                                  <a:lnTo>
                                    <a:pt x="739" y="2858"/>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764" y="2946"/>
                                  </a:moveTo>
                                  <a:lnTo>
                                    <a:pt x="762" y="2952"/>
                                  </a:lnTo>
                                  <a:lnTo>
                                    <a:pt x="759" y="2957"/>
                                  </a:lnTo>
                                  <a:lnTo>
                                    <a:pt x="752" y="2962"/>
                                  </a:lnTo>
                                  <a:lnTo>
                                    <a:pt x="748" y="2964"/>
                                  </a:lnTo>
                                  <a:lnTo>
                                    <a:pt x="792" y="2964"/>
                                  </a:lnTo>
                                  <a:lnTo>
                                    <a:pt x="793" y="2963"/>
                                  </a:lnTo>
                                  <a:lnTo>
                                    <a:pt x="797" y="2951"/>
                                  </a:lnTo>
                                  <a:lnTo>
                                    <a:pt x="764" y="2946"/>
                                  </a:lnTo>
                                  <a:close/>
                                </a:path>
                              </a:pathLst>
                            </a:custGeom>
                            <a:solidFill>
                              <a:srgbClr val="231f20"/>
                            </a:solidFill>
                            <a:ln w="0">
                              <a:noFill/>
                            </a:ln>
                          </wps:spPr>
                          <wps:style>
                            <a:lnRef idx="0"/>
                            <a:fillRef idx="0"/>
                            <a:effectRef idx="0"/>
                            <a:fontRef idx="minor"/>
                          </wps:style>
                          <wps:bodyPr/>
                        </wps:wsp>
                        <wps:wsp>
                          <wps:cNvSpPr/>
                          <wps:spPr>
                            <a:xfrm>
                              <a:off x="0" y="39960"/>
                              <a:ext cx="36720" cy="25560"/>
                            </a:xfrm>
                            <a:custGeom>
                              <a:avLst/>
                              <a:gdLst/>
                              <a:ahLst/>
                              <a:rect l="l" t="t" r="r" b="b"/>
                              <a:pathLst>
                                <a:path w="674" h="179">
                                  <a:moveTo>
                                    <a:pt x="788" y="2883"/>
                                  </a:moveTo>
                                  <a:lnTo>
                                    <a:pt x="748" y="2883"/>
                                  </a:lnTo>
                                  <a:lnTo>
                                    <a:pt x="754" y="2886"/>
                                  </a:lnTo>
                                  <a:lnTo>
                                    <a:pt x="763" y="2896"/>
                                  </a:lnTo>
                                  <a:lnTo>
                                    <a:pt x="766" y="2903"/>
                                  </a:lnTo>
                                  <a:lnTo>
                                    <a:pt x="766" y="2912"/>
                                  </a:lnTo>
                                  <a:lnTo>
                                    <a:pt x="797" y="2912"/>
                                  </a:lnTo>
                                  <a:lnTo>
                                    <a:pt x="797" y="2907"/>
                                  </a:lnTo>
                                  <a:lnTo>
                                    <a:pt x="795" y="2900"/>
                                  </a:lnTo>
                                  <a:lnTo>
                                    <a:pt x="793" y="2893"/>
                                  </a:lnTo>
                                  <a:lnTo>
                                    <a:pt x="790" y="2887"/>
                                  </a:lnTo>
                                  <a:lnTo>
                                    <a:pt x="788" y="288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5" name="" descr=""/>
                            <pic:cNvPicPr/>
                          </pic:nvPicPr>
                          <pic:blipFill>
                            <a:blip r:embed="rId382"/>
                            <a:stretch/>
                          </pic:blipFill>
                          <pic:spPr>
                            <a:xfrm>
                              <a:off x="381600" y="60480"/>
                              <a:ext cx="45720" cy="70560"/>
                            </a:xfrm>
                            <a:prstGeom prst="rect">
                              <a:avLst/>
                            </a:prstGeom>
                            <a:ln w="0">
                              <a:noFill/>
                            </a:ln>
                          </pic:spPr>
                        </pic:pic>
                        <pic:pic xmlns:pic="http://schemas.openxmlformats.org/drawingml/2006/picture">
                          <pic:nvPicPr>
                            <pic:cNvPr id="126" name="" descr=""/>
                            <pic:cNvPicPr/>
                          </pic:nvPicPr>
                          <pic:blipFill>
                            <a:blip r:embed="rId383"/>
                            <a:stretch/>
                          </pic:blipFill>
                          <pic:spPr>
                            <a:xfrm>
                              <a:off x="360" y="0"/>
                              <a:ext cx="12600" cy="24840"/>
                            </a:xfrm>
                            <a:prstGeom prst="rect">
                              <a:avLst/>
                            </a:prstGeom>
                            <a:ln w="0">
                              <a:noFill/>
                            </a:ln>
                          </pic:spPr>
                        </pic:pic>
                      </wpg:grpSp>
                      <wpg:grpSp>
                        <wpg:cNvGrpSpPr/>
                        <wpg:grpSpPr>
                          <a:xfrm>
                            <a:off x="0" y="2023200"/>
                            <a:ext cx="929520" cy="1440"/>
                          </a:xfrm>
                        </wpg:grpSpPr>
                        <wps:wsp>
                          <wps:cNvSpPr/>
                          <wps:spPr>
                            <a:xfrm>
                              <a:off x="0" y="0"/>
                              <a:ext cx="929520" cy="1440"/>
                            </a:xfrm>
                            <a:custGeom>
                              <a:avLst/>
                              <a:gdLst/>
                              <a:ahLst/>
                              <a:rect l="l" t="t" r="r" b="b"/>
                              <a:pathLst>
                                <a:path w="1464" h="0">
                                  <a:moveTo>
                                    <a:pt x="5" y="2760"/>
                                  </a:moveTo>
                                  <a:lnTo>
                                    <a:pt x="1469" y="2760"/>
                                  </a:lnTo>
                                </a:path>
                              </a:pathLst>
                            </a:custGeom>
                            <a:noFill/>
                            <a:ln w="6480">
                              <a:solidFill>
                                <a:srgbClr val="231f20"/>
                              </a:solidFill>
                              <a:round/>
                            </a:ln>
                          </wps:spPr>
                          <wps:style>
                            <a:lnRef idx="0"/>
                            <a:fillRef idx="0"/>
                            <a:effectRef idx="0"/>
                            <a:fontRef idx="minor"/>
                          </wps:style>
                          <wps:bodyPr/>
                        </wps:wsp>
                      </wpg:grpSp>
                      <wpg:grpSp>
                        <wpg:cNvGrpSpPr/>
                        <wpg:grpSpPr>
                          <a:xfrm>
                            <a:off x="930240" y="2023200"/>
                            <a:ext cx="6480" cy="1440"/>
                          </a:xfrm>
                        </wpg:grpSpPr>
                        <wps:wsp>
                          <wps:cNvSpPr/>
                          <wps:spPr>
                            <a:xfrm>
                              <a:off x="0" y="0"/>
                              <a:ext cx="6480" cy="1440"/>
                            </a:xfrm>
                            <a:custGeom>
                              <a:avLst/>
                              <a:gdLst/>
                              <a:ahLst/>
                              <a:rect l="l" t="t" r="r" b="b"/>
                              <a:pathLst>
                                <a:path w="10" h="0">
                                  <a:moveTo>
                                    <a:pt x="1469" y="2760"/>
                                  </a:moveTo>
                                  <a:lnTo>
                                    <a:pt x="1479" y="2760"/>
                                  </a:lnTo>
                                </a:path>
                              </a:pathLst>
                            </a:custGeom>
                            <a:noFill/>
                            <a:ln w="6480">
                              <a:solidFill>
                                <a:srgbClr val="231f20"/>
                              </a:solidFill>
                              <a:round/>
                            </a:ln>
                          </wps:spPr>
                          <wps:style>
                            <a:lnRef idx="0"/>
                            <a:fillRef idx="0"/>
                            <a:effectRef idx="0"/>
                            <a:fontRef idx="minor"/>
                          </wps:style>
                          <wps:bodyPr/>
                        </wps:wsp>
                      </wpg:grpSp>
                      <wpg:grpSp>
                        <wpg:cNvGrpSpPr/>
                        <wpg:grpSpPr>
                          <a:xfrm>
                            <a:off x="936720" y="2023200"/>
                            <a:ext cx="844560" cy="1440"/>
                          </a:xfrm>
                        </wpg:grpSpPr>
                        <wps:wsp>
                          <wps:cNvSpPr/>
                          <wps:spPr>
                            <a:xfrm>
                              <a:off x="0" y="0"/>
                              <a:ext cx="844560" cy="1440"/>
                            </a:xfrm>
                            <a:custGeom>
                              <a:avLst/>
                              <a:gdLst/>
                              <a:ahLst/>
                              <a:rect l="l" t="t" r="r" b="b"/>
                              <a:pathLst>
                                <a:path w="1330" h="0">
                                  <a:moveTo>
                                    <a:pt x="1479" y="2760"/>
                                  </a:moveTo>
                                  <a:lnTo>
                                    <a:pt x="2808" y="2760"/>
                                  </a:lnTo>
                                </a:path>
                              </a:pathLst>
                            </a:custGeom>
                            <a:noFill/>
                            <a:ln w="6480">
                              <a:solidFill>
                                <a:srgbClr val="231f20"/>
                              </a:solidFill>
                              <a:round/>
                            </a:ln>
                          </wps:spPr>
                          <wps:style>
                            <a:lnRef idx="0"/>
                            <a:fillRef idx="0"/>
                            <a:effectRef idx="0"/>
                            <a:fontRef idx="minor"/>
                          </wps:style>
                          <wps:bodyPr/>
                        </wps:wsp>
                      </wpg:grpSp>
                      <wpg:grpSp>
                        <wpg:cNvGrpSpPr/>
                        <wpg:grpSpPr>
                          <a:xfrm>
                            <a:off x="1781640" y="2023200"/>
                            <a:ext cx="6480" cy="1440"/>
                          </a:xfrm>
                        </wpg:grpSpPr>
                        <wps:wsp>
                          <wps:cNvSpPr/>
                          <wps:spPr>
                            <a:xfrm>
                              <a:off x="0" y="0"/>
                              <a:ext cx="6480" cy="1440"/>
                            </a:xfrm>
                            <a:custGeom>
                              <a:avLst/>
                              <a:gdLst/>
                              <a:ahLst/>
                              <a:rect l="l" t="t" r="r" b="b"/>
                              <a:pathLst>
                                <a:path w="10" h="0">
                                  <a:moveTo>
                                    <a:pt x="2808" y="2760"/>
                                  </a:moveTo>
                                  <a:lnTo>
                                    <a:pt x="2818" y="2760"/>
                                  </a:lnTo>
                                </a:path>
                              </a:pathLst>
                            </a:custGeom>
                            <a:noFill/>
                            <a:ln w="6480">
                              <a:solidFill>
                                <a:srgbClr val="231f20"/>
                              </a:solidFill>
                              <a:round/>
                            </a:ln>
                          </wps:spPr>
                          <wps:style>
                            <a:lnRef idx="0"/>
                            <a:fillRef idx="0"/>
                            <a:effectRef idx="0"/>
                            <a:fontRef idx="minor"/>
                          </wps:style>
                          <wps:bodyPr/>
                        </wps:wsp>
                      </wpg:grpSp>
                      <wpg:grpSp>
                        <wpg:cNvGrpSpPr/>
                        <wpg:grpSpPr>
                          <a:xfrm>
                            <a:off x="1788120" y="2023200"/>
                            <a:ext cx="893520" cy="1440"/>
                          </a:xfrm>
                        </wpg:grpSpPr>
                        <wps:wsp>
                          <wps:cNvSpPr/>
                          <wps:spPr>
                            <a:xfrm>
                              <a:off x="0" y="0"/>
                              <a:ext cx="893520" cy="1440"/>
                            </a:xfrm>
                            <a:custGeom>
                              <a:avLst/>
                              <a:gdLst/>
                              <a:ahLst/>
                              <a:rect l="l" t="t" r="r" b="b"/>
                              <a:pathLst>
                                <a:path w="1407" h="0">
                                  <a:moveTo>
                                    <a:pt x="2818" y="2760"/>
                                  </a:moveTo>
                                  <a:lnTo>
                                    <a:pt x="4224" y="2760"/>
                                  </a:lnTo>
                                </a:path>
                              </a:pathLst>
                            </a:custGeom>
                            <a:noFill/>
                            <a:ln w="6480">
                              <a:solidFill>
                                <a:srgbClr val="231f20"/>
                              </a:solidFill>
                              <a:round/>
                            </a:ln>
                          </wps:spPr>
                          <wps:style>
                            <a:lnRef idx="0"/>
                            <a:fillRef idx="0"/>
                            <a:effectRef idx="0"/>
                            <a:fontRef idx="minor"/>
                          </wps:style>
                          <wps:bodyPr/>
                        </wps:wsp>
                      </wpg:grpSp>
                      <wpg:grpSp>
                        <wpg:cNvGrpSpPr/>
                        <wpg:grpSpPr>
                          <a:xfrm>
                            <a:off x="2681640" y="2023200"/>
                            <a:ext cx="6480" cy="1440"/>
                          </a:xfrm>
                        </wpg:grpSpPr>
                        <wps:wsp>
                          <wps:cNvSpPr/>
                          <wps:spPr>
                            <a:xfrm>
                              <a:off x="0" y="0"/>
                              <a:ext cx="6480" cy="1440"/>
                            </a:xfrm>
                            <a:custGeom>
                              <a:avLst/>
                              <a:gdLst/>
                              <a:ahLst/>
                              <a:rect l="l" t="t" r="r" b="b"/>
                              <a:pathLst>
                                <a:path w="10" h="0">
                                  <a:moveTo>
                                    <a:pt x="4224" y="2760"/>
                                  </a:moveTo>
                                  <a:lnTo>
                                    <a:pt x="4234" y="2760"/>
                                  </a:lnTo>
                                </a:path>
                              </a:pathLst>
                            </a:custGeom>
                            <a:noFill/>
                            <a:ln w="6480">
                              <a:solidFill>
                                <a:srgbClr val="231f20"/>
                              </a:solidFill>
                              <a:round/>
                            </a:ln>
                          </wps:spPr>
                          <wps:style>
                            <a:lnRef idx="0"/>
                            <a:fillRef idx="0"/>
                            <a:effectRef idx="0"/>
                            <a:fontRef idx="minor"/>
                          </wps:style>
                          <wps:bodyPr/>
                        </wps:wsp>
                      </wpg:grpSp>
                      <wpg:grpSp>
                        <wpg:cNvGrpSpPr/>
                        <wpg:grpSpPr>
                          <a:xfrm>
                            <a:off x="2688120" y="2023200"/>
                            <a:ext cx="805320" cy="1440"/>
                          </a:xfrm>
                        </wpg:grpSpPr>
                        <wps:wsp>
                          <wps:cNvSpPr/>
                          <wps:spPr>
                            <a:xfrm>
                              <a:off x="0" y="0"/>
                              <a:ext cx="805320" cy="1440"/>
                            </a:xfrm>
                            <a:custGeom>
                              <a:avLst/>
                              <a:gdLst/>
                              <a:ahLst/>
                              <a:rect l="l" t="t" r="r" b="b"/>
                              <a:pathLst>
                                <a:path w="1268" h="0">
                                  <a:moveTo>
                                    <a:pt x="4234" y="2760"/>
                                  </a:moveTo>
                                  <a:lnTo>
                                    <a:pt x="5501" y="2760"/>
                                  </a:lnTo>
                                </a:path>
                              </a:pathLst>
                            </a:custGeom>
                            <a:noFill/>
                            <a:ln w="6480">
                              <a:solidFill>
                                <a:srgbClr val="231f20"/>
                              </a:solidFill>
                              <a:round/>
                            </a:ln>
                          </wps:spPr>
                          <wps:style>
                            <a:lnRef idx="0"/>
                            <a:fillRef idx="0"/>
                            <a:effectRef idx="0"/>
                            <a:fontRef idx="minor"/>
                          </wps:style>
                          <wps:bodyPr/>
                        </wps:wsp>
                      </wpg:grpSp>
                      <wpg:grpSp>
                        <wpg:cNvGrpSpPr/>
                        <wpg:grpSpPr>
                          <a:xfrm>
                            <a:off x="3493800" y="2023200"/>
                            <a:ext cx="6480" cy="1440"/>
                          </a:xfrm>
                        </wpg:grpSpPr>
                        <wps:wsp>
                          <wps:cNvSpPr/>
                          <wps:spPr>
                            <a:xfrm>
                              <a:off x="0" y="0"/>
                              <a:ext cx="6480" cy="1440"/>
                            </a:xfrm>
                            <a:custGeom>
                              <a:avLst/>
                              <a:gdLst/>
                              <a:ahLst/>
                              <a:rect l="l" t="t" r="r" b="b"/>
                              <a:pathLst>
                                <a:path w="10" h="0">
                                  <a:moveTo>
                                    <a:pt x="5501" y="2760"/>
                                  </a:moveTo>
                                  <a:lnTo>
                                    <a:pt x="5511" y="2760"/>
                                  </a:lnTo>
                                </a:path>
                              </a:pathLst>
                            </a:custGeom>
                            <a:noFill/>
                            <a:ln w="6480">
                              <a:solidFill>
                                <a:srgbClr val="231f20"/>
                              </a:solidFill>
                              <a:round/>
                            </a:ln>
                          </wps:spPr>
                          <wps:style>
                            <a:lnRef idx="0"/>
                            <a:fillRef idx="0"/>
                            <a:effectRef idx="0"/>
                            <a:fontRef idx="minor"/>
                          </wps:style>
                          <wps:bodyPr/>
                        </wps:wsp>
                      </wpg:grpSp>
                      <wpg:grpSp>
                        <wpg:cNvGrpSpPr/>
                        <wpg:grpSpPr>
                          <a:xfrm>
                            <a:off x="3500280" y="2023200"/>
                            <a:ext cx="893520" cy="1440"/>
                          </a:xfrm>
                        </wpg:grpSpPr>
                        <wps:wsp>
                          <wps:cNvSpPr/>
                          <wps:spPr>
                            <a:xfrm>
                              <a:off x="0" y="0"/>
                              <a:ext cx="893520" cy="1440"/>
                            </a:xfrm>
                            <a:custGeom>
                              <a:avLst/>
                              <a:gdLst/>
                              <a:ahLst/>
                              <a:rect l="l" t="t" r="r" b="b"/>
                              <a:pathLst>
                                <a:path w="1407" h="0">
                                  <a:moveTo>
                                    <a:pt x="5511" y="2760"/>
                                  </a:moveTo>
                                  <a:lnTo>
                                    <a:pt x="6917" y="2760"/>
                                  </a:lnTo>
                                </a:path>
                              </a:pathLst>
                            </a:custGeom>
                            <a:noFill/>
                            <a:ln w="6480">
                              <a:solidFill>
                                <a:srgbClr val="231f20"/>
                              </a:solidFill>
                              <a:round/>
                            </a:ln>
                          </wps:spPr>
                          <wps:style>
                            <a:lnRef idx="0"/>
                            <a:fillRef idx="0"/>
                            <a:effectRef idx="0"/>
                            <a:fontRef idx="minor"/>
                          </wps:style>
                          <wps:bodyPr/>
                        </wps:wsp>
                      </wpg:grpSp>
                      <wpg:grpSp>
                        <wpg:cNvGrpSpPr/>
                        <wpg:grpSpPr>
                          <a:xfrm>
                            <a:off x="4394160" y="2023200"/>
                            <a:ext cx="6480" cy="1440"/>
                          </a:xfrm>
                        </wpg:grpSpPr>
                        <wps:wsp>
                          <wps:cNvSpPr/>
                          <wps:spPr>
                            <a:xfrm>
                              <a:off x="0" y="0"/>
                              <a:ext cx="6480" cy="1440"/>
                            </a:xfrm>
                            <a:custGeom>
                              <a:avLst/>
                              <a:gdLst/>
                              <a:ahLst/>
                              <a:rect l="l" t="t" r="r" b="b"/>
                              <a:pathLst>
                                <a:path w="10" h="0">
                                  <a:moveTo>
                                    <a:pt x="6917" y="2760"/>
                                  </a:moveTo>
                                  <a:lnTo>
                                    <a:pt x="6927" y="2760"/>
                                  </a:lnTo>
                                </a:path>
                              </a:pathLst>
                            </a:custGeom>
                            <a:noFill/>
                            <a:ln w="6480">
                              <a:solidFill>
                                <a:srgbClr val="231f20"/>
                              </a:solidFill>
                              <a:round/>
                            </a:ln>
                          </wps:spPr>
                          <wps:style>
                            <a:lnRef idx="0"/>
                            <a:fillRef idx="0"/>
                            <a:effectRef idx="0"/>
                            <a:fontRef idx="minor"/>
                          </wps:style>
                          <wps:bodyPr/>
                        </wps:wsp>
                      </wpg:grpSp>
                      <wpg:grpSp>
                        <wpg:cNvGrpSpPr/>
                        <wpg:grpSpPr>
                          <a:xfrm>
                            <a:off x="4400640" y="2023200"/>
                            <a:ext cx="1012320" cy="1440"/>
                          </a:xfrm>
                        </wpg:grpSpPr>
                        <wps:wsp>
                          <wps:cNvSpPr/>
                          <wps:spPr>
                            <a:xfrm>
                              <a:off x="0" y="0"/>
                              <a:ext cx="1012320" cy="1440"/>
                            </a:xfrm>
                            <a:custGeom>
                              <a:avLst/>
                              <a:gdLst/>
                              <a:ahLst/>
                              <a:rect l="l" t="t" r="r" b="b"/>
                              <a:pathLst>
                                <a:path w="1594" h="0">
                                  <a:moveTo>
                                    <a:pt x="6927" y="2760"/>
                                  </a:moveTo>
                                  <a:lnTo>
                                    <a:pt x="8520" y="2760"/>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26.2pt;height:172.5pt" coordorigin="0,0" coordsize="8524,3450">
                <v:group id="shape_0" style="position:absolute;left:4345;top:0;width:470;height:260">
                  <v:shape id="shape_0" coordsize="470,226" path="m4404,0l4382,0l4378,6l4351,64l4345,112l4345,120l4359,183l4382,225l4404,225l4397,210l4392,199l4377,139l4376,126l4376,112l4386,47l4401,9l4404,0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452,125l4420,129l4421,144l4427,155l4476,178l4484,177l4526,150l4470,150l4464,148l4455,140l4453,133l4452,125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523,95l4483,95l4489,97l4493,102l4498,107l4500,114l4500,131l4498,138l4488,148l4483,150l4526,150l4530,144l4532,138l4533,131l4534,123l4534,113l4531,104l4523,95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466,71l4462,97l4468,96l4473,95l4523,95l4519,89l4511,85l4501,82l4509,78l4515,72l4516,71l4475,71l4466,71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523,29l4480,29l4484,31l4488,34l4491,38l4493,43l4493,55l4491,61l4481,69l4475,71l4516,71l4520,67l4523,60l4525,54l4526,46l4526,36l4523,29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475,2l4466,2l4457,4l4422,47l4452,52l4453,45l4456,39l4464,31l4468,29l4523,29l4522,26l4483,2l4475,2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595,142l4562,142l4562,175l4595,175l4595,142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656,127l4623,131l4625,145l4631,157l4680,178l4688,177l4729,151l4674,151l4669,149l4665,145l4660,141l4657,135l4656,127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731,86l4687,86l4693,88l4703,99l4705,107l4705,129l4703,137l4693,149l4687,151l4729,151l4735,144l4739,131l4739,117l4739,109l4737,101l4735,94l4732,87l4731,86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731,5l4644,5l4627,94l4654,98l4662,90l4670,86l4731,86l4728,81l4724,76l4717,70l4710,65l4710,65l4664,65l4669,36l4731,36l4731,5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687,60l4679,60l4671,61l4664,65l4710,65l4703,62l4695,60l4687,60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coordsize="470,226" path="m4777,0l4755,0l4759,9l4762,17l4780,75l4783,113l4783,122l4772,186l4755,225l4778,225l4805,170l4815,111l4814,102l4799,40l4782,6l4777,0xe" fillcolor="#231f20" stroked="f" o:allowincell="f" style="position:absolute;left:4747;top:0;width:67;height:114;mso-wrap-style:none;v-text-anchor:middle;mso-position-horizontal-relative:char">
                    <v:fill o:detectmouseclick="t" type="solid" color2="#dce0df"/>
                    <v:stroke color="#3465a4" joinstyle="round" endcap="flat"/>
                    <w10:wrap type="none"/>
                  </v:shape>
                  <v:shape id="shape_0" stroked="f" o:allowincell="f" style="position:absolute;left:4345;top:148;width:307;height:111;mso-wrap-style:none;v-text-anchor:middle;mso-position-horizontal-relative:char" type="_x0000_t75">
                    <v:imagedata r:id="rId384" o:detectmouseclick="t"/>
                    <v:stroke color="#3465a4" joinstyle="round" endcap="flat"/>
                    <w10:wrap type="none"/>
                  </v:shape>
                </v:group>
                <v:group id="shape_0" style="position:absolute;left:0;top:271;width:1464;height:2">
                  <v:shape id="shape_0" coordorigin="5,235" coordsize="1464,0" path="m5,235l1469,235e" stroked="t" o:allowincell="f" style="position:absolute;left:0;top:271;width:1463;height:1;mso-wrap-style:none;v-text-anchor:middle;mso-position-horizontal-relative:char">
                    <v:fill o:detectmouseclick="t" on="false"/>
                    <v:stroke color="#231f20" weight="6480" joinstyle="round" endcap="flat"/>
                    <w10:wrap type="none"/>
                  </v:shape>
                </v:group>
                <v:group id="shape_0" style="position:absolute;left:1465;top:271;width:10;height:2">
                  <v:shape id="shape_0" coordorigin="1469,235" coordsize="10,0" path="m1469,235l1479,235e" stroked="t" o:allowincell="f" style="position:absolute;left:1465;top:271;width:9;height:1;mso-wrap-style:none;v-text-anchor:middle;mso-position-horizontal-relative:char">
                    <v:fill o:detectmouseclick="t" on="false"/>
                    <v:stroke color="#231f20" weight="6480" joinstyle="round" endcap="flat"/>
                    <w10:wrap type="none"/>
                  </v:shape>
                </v:group>
                <v:group id="shape_0" style="position:absolute;left:1475;top:271;width:1330;height:2">
                  <v:shape id="shape_0" coordorigin="1479,235" coordsize="1330,0" path="m1479,235l2808,235e" stroked="t" o:allowincell="f" style="position:absolute;left:1475;top:271;width:1329;height:1;mso-wrap-style:none;v-text-anchor:middle;mso-position-horizontal-relative:char">
                    <v:fill o:detectmouseclick="t" on="false"/>
                    <v:stroke color="#231f20" weight="6480" joinstyle="round" endcap="flat"/>
                    <w10:wrap type="none"/>
                  </v:shape>
                </v:group>
                <v:group id="shape_0" style="position:absolute;left:2806;top:271;width:10;height:2">
                  <v:shape id="shape_0" coordorigin="2808,235" coordsize="10,0" path="m2808,235l2818,235e" stroked="t" o:allowincell="f" style="position:absolute;left:2806;top:271;width:9;height:1;mso-wrap-style:none;v-text-anchor:middle;mso-position-horizontal-relative:char">
                    <v:fill o:detectmouseclick="t" on="false"/>
                    <v:stroke color="#231f20" weight="6480" joinstyle="round" endcap="flat"/>
                    <w10:wrap type="none"/>
                  </v:shape>
                </v:group>
                <v:group id="shape_0" style="position:absolute;left:2816;top:271;width:1407;height:2">
                  <v:shape id="shape_0" coordorigin="2818,235" coordsize="1407,0" path="m2818,235l4224,235e" stroked="t" o:allowincell="f" style="position:absolute;left:2816;top:271;width:1406;height:1;mso-wrap-style:none;v-text-anchor:middle;mso-position-horizontal-relative:char">
                    <v:fill o:detectmouseclick="t" on="false"/>
                    <v:stroke color="#231f20" weight="6480" joinstyle="round" endcap="flat"/>
                    <w10:wrap type="none"/>
                  </v:shape>
                </v:group>
                <v:group id="shape_0" style="position:absolute;left:4223;top:271;width:10;height:2">
                  <v:shape id="shape_0" coordorigin="4224,235" coordsize="10,0" path="m4224,235l4234,235e" stroked="t" o:allowincell="f" style="position:absolute;left:4223;top:271;width:9;height:1;mso-wrap-style:none;v-text-anchor:middle;mso-position-horizontal-relative:char">
                    <v:fill o:detectmouseclick="t" on="false"/>
                    <v:stroke color="#231f20" weight="6480" joinstyle="round" endcap="flat"/>
                    <w10:wrap type="none"/>
                  </v:shape>
                </v:group>
                <v:group id="shape_0" style="position:absolute;left:4233;top:271;width:1268;height:2">
                  <v:shape id="shape_0" coordorigin="4234,235" coordsize="1268,0" path="m4234,235l5501,235e" stroked="t" o:allowincell="f" style="position:absolute;left:4233;top:271;width:1267;height:1;mso-wrap-style:none;v-text-anchor:middle;mso-position-horizontal-relative:char">
                    <v:fill o:detectmouseclick="t" on="false"/>
                    <v:stroke color="#231f20" weight="6480" joinstyle="round" endcap="flat"/>
                    <w10:wrap type="none"/>
                  </v:shape>
                </v:group>
                <v:group id="shape_0" style="position:absolute;left:5502;top:271;width:10;height:3">
                  <v:shape id="shape_0" coordorigin="5501,235" coordsize="10,0" path="m5501,235l5511,235e" stroked="t" o:allowincell="f" style="position:absolute;left:5502;top:273;width:0;height:0;mso-wrap-style:none;v-text-anchor:middle;mso-position-horizontal-relative:char">
                    <v:fill o:detectmouseclick="t" on="false"/>
                    <v:stroke color="#231f20" weight="6480" joinstyle="round" endcap="flat"/>
                    <w10:wrap type="none"/>
                  </v:shape>
                  <v:shape id="shape_0" stroked="f" o:allowincell="f" style="position:absolute;left:5503;top:271;width:8;height:1;mso-wrap-style:none;v-text-anchor:middle;mso-position-horizontal-relative:char" type="_x0000_t75">
                    <v:imagedata r:id="rId385" o:detectmouseclick="t"/>
                    <v:stroke color="#3465a4" joinstyle="round" endcap="flat"/>
                    <w10:wrap type="none"/>
                  </v:shape>
                </v:group>
                <v:group id="shape_0" style="position:absolute;left:5512;top:271;width:1407;height:2">
                  <v:shape id="shape_0" coordorigin="5511,235" coordsize="1407,0" path="m5511,235l6917,235e" stroked="t" o:allowincell="f" style="position:absolute;left:5512;top:271;width:1406;height:1;mso-wrap-style:none;v-text-anchor:middle;mso-position-horizontal-relative:char">
                    <v:fill o:detectmouseclick="t" on="false"/>
                    <v:stroke color="#231f20" weight="6480" joinstyle="round" endcap="flat"/>
                    <w10:wrap type="none"/>
                  </v:shape>
                </v:group>
                <v:group id="shape_0" style="position:absolute;left:6920;top:271;width:10;height:2">
                  <v:shape id="shape_0" coordorigin="6917,235" coordsize="10,0" path="m6917,235l6927,235e" stroked="t" o:allowincell="f" style="position:absolute;left:6920;top:271;width:9;height:1;mso-wrap-style:none;v-text-anchor:middle;mso-position-horizontal-relative:char">
                    <v:fill o:detectmouseclick="t" on="false"/>
                    <v:stroke color="#231f20" weight="6480" joinstyle="round" endcap="flat"/>
                    <w10:wrap type="none"/>
                  </v:shape>
                </v:group>
                <v:group id="shape_0" style="position:absolute;left:6930;top:271;width:1594;height:2">
                  <v:shape id="shape_0" coordorigin="6927,235" coordsize="1594,0" path="m6927,235l8520,235e" stroked="t" o:allowincell="f" style="position:absolute;left:8158;top:271;width:365;height:0;mso-wrap-style:none;v-text-anchor:middle;mso-position-horizontal-relative:char">
                    <v:fill o:detectmouseclick="t" on="false"/>
                    <v:stroke color="#231f20" weight="6480" joinstyle="round" endcap="flat"/>
                    <w10:wrap type="none"/>
                  </v:shape>
                  <v:shape id="shape_0" stroked="f" o:allowincell="f" style="position:absolute;left:6930;top:272;width:88;height:0;mso-wrap-style:none;v-text-anchor:middle;mso-position-horizontal-relative:char" type="_x0000_t75">
                    <v:imagedata r:id="rId386" o:detectmouseclick="t"/>
                    <v:stroke color="#3465a4" joinstyle="round" endcap="flat"/>
                    <w10:wrap type="none"/>
                  </v:shape>
                </v:group>
                <v:group id="shape_0" style="position:absolute;left:2922;top:665;width:550;height:202">
                  <v:shape id="shape_0" coordorigin="2924,576" coordsize="550,176" path="m2999,679l2969,679l2969,724l2999,724l2999,679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044,648l2924,648l2924,679l3044,679l3044,648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2999,604l2969,604l2969,648l2999,648l2999,604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171,603l3126,603l3131,605l3135,609l3139,613l3141,618l3141,632l3107,674l3100,681l3060,737l3059,748l3174,748l3174,718l3109,718l3111,715l3113,712l3116,709l3118,706l3125,699l3146,680l3153,673l3157,668l3163,660l3168,653l3170,646l3173,639l3174,631l3174,610l3171,603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120,576l3066,610l3063,627l3096,630l3096,620l3099,613l3107,605l3112,603l3171,603l3170,598l3128,576l3120,576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308,650l3275,650l3275,717l3275,724l3276,728l3277,733l3278,738l3280,741l3283,744l3286,746l3296,750l3301,751l3317,751l3325,750l3333,747l3330,724l3315,724l3313,724l3311,722l3310,721l3309,720l3308,717l3308,711l3308,650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330,721l3324,723l3320,724l3330,724l3330,721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330,624l3260,624l3260,650l3330,650l3330,624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308,580l3275,599l3275,624l3308,624l3308,580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409,621l3396,621l3385,624l3366,635l3358,642l3353,653l3347,663l3345,674l3345,699l3347,711l3353,721l3358,731l3366,739l3387,749l3398,751l3409,751l3462,725l3400,725l3393,721l3381,708l3378,699l3378,674l3381,664l3393,651l3400,648l3462,648l3460,645l3417,622l3409,621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coordorigin="2924,576" coordsize="550,176" path="m3462,648l3417,648l3425,651l3430,658l3436,664l3439,674l3439,699l3436,708l3425,721l3417,725l3462,725l3473,686l3473,678l3472,671l3470,664l3467,657l3464,651l3462,648xe" fillcolor="#231f20" stroked="f" o:allowincell="f" style="position:absolute;left:2922;top:665;width:172;height:201;mso-wrap-style:none;v-text-anchor:middle;mso-position-horizontal-relative:char">
                    <v:fill o:detectmouseclick="t" type="solid" color2="#dce0df"/>
                    <v:stroke color="#3465a4" joinstyle="round" endcap="flat"/>
                    <w10:wrap type="none"/>
                  </v:shape>
                  <v:shape id="shape_0" stroked="f" o:allowincell="f" style="position:absolute;left:3117;top:665;width:63;height:198;mso-wrap-style:none;v-text-anchor:middle;mso-position-horizontal-relative:char" type="_x0000_t75">
                    <v:imagedata r:id="rId387" o:detectmouseclick="t"/>
                    <v:stroke color="#3465a4" joinstyle="round" endcap="flat"/>
                    <w10:wrap type="none"/>
                  </v:shape>
                  <v:shape id="shape_0" stroked="f" o:allowincell="f" style="position:absolute;left:3369;top:665;width:102;height:198;mso-wrap-style:none;v-text-anchor:middle;mso-position-horizontal-relative:char" type="_x0000_t75">
                    <v:imagedata r:id="rId388" o:detectmouseclick="t"/>
                    <v:stroke color="#3465a4" joinstyle="round" endcap="flat"/>
                    <w10:wrap type="none"/>
                  </v:shape>
                </v:group>
                <v:group id="shape_0" style="position:absolute;left:5615;top:666;width:533;height:201">
                  <v:shape id="shape_0" coordorigin="5614,577" coordsize="533,175" path="m5811,621l5799,621l5788,624l5768,635l5761,642l5750,663l5747,674l5747,699l5789,749l5800,751l5811,751l5864,725l5803,725l5796,721l5784,708l5781,699l5781,674l5784,664l5796,651l5803,648l5864,648l5862,645l5819,622l5811,621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700,606l5665,606l5665,748l5700,748l5700,606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864,648l5820,648l5827,651l5833,658l5839,664l5842,674l5842,699l5839,708l5827,721l5820,725l5864,725l5876,686l5875,678l5874,671l5872,664l5870,657l5866,651l5864,648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751,577l5614,577l5614,606l5751,606l5751,577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936,650l5903,650l5903,717l5903,724l5904,728l5905,733l5906,738l5908,741l5911,744l5914,746l5924,750l5929,751l5944,751l5953,750l5961,747l5958,724l5942,724l5941,724l5939,722l5938,721l5937,720l5936,717l5936,711l5936,650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958,721l5952,723l5948,724l5958,724l5958,721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958,624l5888,624l5888,650l5958,650l5958,624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5936,580l5903,599l5903,624l5936,624l5936,580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6081,646l6036,646l6042,648l6045,650l6048,653l6050,658l6050,667l6044,670l6033,673l6006,678l5997,680l5985,686l5981,690l5974,701l5972,708l5972,725l5976,734l5991,748l6001,751l6021,751l6028,750l6040,745l6046,740l6052,735l6084,735l6083,732l6082,728l6018,728l6014,727l6007,720l6005,716l6005,707l6039,692l6045,690l6050,689l6082,689l6082,670l6082,655l6081,646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6084,735l6052,735l6052,736l6053,737l6053,739l6054,743l6055,746l6056,748l6089,748l6086,742l6084,737l6084,735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6082,689l6050,689l6050,703l6049,709l6048,711l6047,716l6044,719l6040,722l6035,726l6029,728l6082,728l6082,726l6081,718l6081,707l6082,689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6044,621l6013,621l6001,624l5985,636l5979,645l5976,657l6005,662l6007,656l6010,652l6013,650l6017,648l6021,646l6081,646l6080,645l6075,634l6070,630l6055,623l6044,621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shape id="shape_0" coordorigin="5614,577" coordsize="533,175" path="m6147,577l6114,577l6114,748l6147,748l6147,577xe" fillcolor="#231f20" stroked="f" o:allowincell="f" style="position:absolute;left:5615;top:666;width:532;height:200;mso-wrap-style:none;v-text-anchor:middle;mso-position-horizontal-relative:char">
                    <v:fill o:detectmouseclick="t" type="solid" color2="#dce0df"/>
                    <v:stroke color="#3465a4" joinstyle="round" endcap="flat"/>
                    <w10:wrap type="none"/>
                  </v:shape>
                </v:group>
                <v:group id="shape_0" style="position:absolute;left:0;top:600;width:1464;height:2">
                  <v:shape id="shape_0" coordorigin="5,520" coordsize="1464,0" path="m5,520l1469,520e" stroked="t" o:allowincell="f" style="position:absolute;left:0;top:600;width:1463;height:1;mso-wrap-style:none;v-text-anchor:middle;mso-position-horizontal-relative:char">
                    <v:fill o:detectmouseclick="t" on="false"/>
                    <v:stroke color="#231f20" weight="6480" joinstyle="round" endcap="flat"/>
                    <w10:wrap type="none"/>
                  </v:shape>
                </v:group>
                <v:group id="shape_0" style="position:absolute;left:1465;top:600;width:10;height:2">
                  <v:shape id="shape_0" coordorigin="1469,520" coordsize="10,0" path="m1469,520l1479,520e" stroked="t" o:allowincell="f" style="position:absolute;left:1465;top:600;width:9;height:1;mso-wrap-style:none;v-text-anchor:middle;mso-position-horizontal-relative:char">
                    <v:fill o:detectmouseclick="t" on="false"/>
                    <v:stroke color="#231f20" weight="6480" joinstyle="round" endcap="flat"/>
                    <w10:wrap type="none"/>
                  </v:shape>
                </v:group>
                <v:group id="shape_0" style="position:absolute;left:1475;top:600;width:1330;height:2">
                  <v:shape id="shape_0" coordorigin="1479,520" coordsize="1330,0" path="m1479,520l2808,520e" stroked="t" o:allowincell="f" style="position:absolute;left:1475;top:600;width:1329;height:1;mso-wrap-style:none;v-text-anchor:middle;mso-position-horizontal-relative:char">
                    <v:fill o:detectmouseclick="t" on="false"/>
                    <v:stroke color="#231f20" weight="6480" joinstyle="round" endcap="flat"/>
                    <w10:wrap type="none"/>
                  </v:shape>
                </v:group>
                <v:group id="shape_0" style="position:absolute;left:2806;top:600;width:10;height:2">
                  <v:shape id="shape_0" coordorigin="2808,520" coordsize="10,0" path="m2808,520l2818,520e" stroked="t" o:allowincell="f" style="position:absolute;left:2806;top:600;width:9;height:1;mso-wrap-style:none;v-text-anchor:middle;mso-position-horizontal-relative:char">
                    <v:fill o:detectmouseclick="t" on="false"/>
                    <v:stroke color="#231f20" weight="6480" joinstyle="round" endcap="flat"/>
                    <w10:wrap type="none"/>
                  </v:shape>
                </v:group>
                <v:group id="shape_0" style="position:absolute;left:2816;top:600;width:1407;height:2">
                  <v:shape id="shape_0" coordorigin="2818,520" coordsize="1407,0" path="m2818,520l4224,520e" stroked="t" o:allowincell="f" style="position:absolute;left:2816;top:600;width:1406;height:1;mso-wrap-style:none;v-text-anchor:middle;mso-position-horizontal-relative:char">
                    <v:fill o:detectmouseclick="t" on="false"/>
                    <v:stroke color="#231f20" weight="6480" joinstyle="round" endcap="flat"/>
                    <w10:wrap type="none"/>
                  </v:shape>
                </v:group>
                <v:group id="shape_0" style="position:absolute;left:4223;top:600;width:10;height:2">
                  <v:shape id="shape_0" coordorigin="4224,520" coordsize="10,0" path="m4224,520l4234,520e" stroked="t" o:allowincell="f" style="position:absolute;left:4223;top:600;width:9;height:1;mso-wrap-style:none;v-text-anchor:middle;mso-position-horizontal-relative:char">
                    <v:fill o:detectmouseclick="t" on="false"/>
                    <v:stroke color="#231f20" weight="6480" joinstyle="round" endcap="flat"/>
                    <w10:wrap type="none"/>
                  </v:shape>
                </v:group>
                <v:group id="shape_0" style="position:absolute;left:4233;top:600;width:1268;height:2">
                  <v:shape id="shape_0" coordorigin="4234,520" coordsize="1268,0" path="m4234,520l5501,520e" stroked="t" o:allowincell="f" style="position:absolute;left:4233;top:600;width:1267;height:1;mso-wrap-style:none;v-text-anchor:middle;mso-position-horizontal-relative:char">
                    <v:fill o:detectmouseclick="t" on="false"/>
                    <v:stroke color="#231f20" weight="6480" joinstyle="round" endcap="flat"/>
                    <w10:wrap type="none"/>
                  </v:shape>
                </v:group>
                <v:group id="shape_0" style="position:absolute;left:5502;top:600;width:10;height:2">
                  <v:shape id="shape_0" coordorigin="5501,520" coordsize="10,0" path="m5501,520l5511,520e" stroked="t" o:allowincell="f" style="position:absolute;left:5502;top:600;width:9;height:1;mso-wrap-style:none;v-text-anchor:middle;mso-position-horizontal-relative:char">
                    <v:fill o:detectmouseclick="t" on="false"/>
                    <v:stroke color="#231f20" weight="6480" joinstyle="round" endcap="flat"/>
                    <w10:wrap type="none"/>
                  </v:shape>
                </v:group>
                <v:group id="shape_0" style="position:absolute;left:5512;top:600;width:1407;height:2">
                  <v:shape id="shape_0" coordorigin="5511,520" coordsize="1407,0" path="m5511,520l6917,520e" stroked="t" o:allowincell="f" style="position:absolute;left:5512;top:600;width:1406;height:1;mso-wrap-style:none;v-text-anchor:middle;mso-position-horizontal-relative:char">
                    <v:fill o:detectmouseclick="t" on="false"/>
                    <v:stroke color="#231f20" weight="6480" joinstyle="round" endcap="flat"/>
                    <w10:wrap type="none"/>
                  </v:shape>
                </v:group>
                <v:group id="shape_0" style="position:absolute;left:6920;top:600;width:10;height:2">
                  <v:shape id="shape_0" coordorigin="6917,520" coordsize="10,0" path="m6917,520l6927,520e" stroked="t" o:allowincell="f" style="position:absolute;left:6920;top:600;width:9;height:1;mso-wrap-style:none;v-text-anchor:middle;mso-position-horizontal-relative:char">
                    <v:fill o:detectmouseclick="t" on="false"/>
                    <v:stroke color="#231f20" weight="6480" joinstyle="round" endcap="flat"/>
                    <w10:wrap type="none"/>
                  </v:shape>
                </v:group>
                <v:group id="shape_0" style="position:absolute;left:6930;top:600;width:1594;height:2">
                  <v:shape id="shape_0" coordorigin="6927,520" coordsize="1594,0" path="m6927,520l8520,520e" stroked="t" o:allowincell="f" style="position:absolute;left:6930;top:600;width:1593;height:1;mso-wrap-style:none;v-text-anchor:middle;mso-position-horizontal-relative:char">
                    <v:fill o:detectmouseclick="t" on="false"/>
                    <v:stroke color="#231f20" weight="6480" joinstyle="round" endcap="flat"/>
                    <w10:wrap type="none"/>
                  </v:shape>
                </v:group>
                <v:group id="shape_0" style="position:absolute;left:108;top:995;width:441;height:256">
                  <v:shape id="shape_0" coordorigin="113,862" coordsize="441,223" path="m216,862l180,862l113,1034l150,1034l164,995l270,995l258,966l175,966l198,902l233,902l216,862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270,995l233,995l248,1034l285,1034l270,995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233,902l198,902l222,966l258,966l233,902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295,1042l295,1043l295,1044l295,1057l299,1066l353,1084l364,1084l407,1059l345,1059l340,1058l335,1054l334,1051l333,1046l295,1042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412,1014l380,1014l379,1032l379,1039l379,1044l361,1059l407,1059l409,1054l411,1047l412,1036l412,1014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343,907l294,947l291,971l291,979l327,1032l342,1034l349,1033l380,1014l412,1014l412,1007l344,1007l337,1004l327,992l325,982l325,957l327,947l332,941l337,935l344,932l412,932l412,927l382,927l376,921l371,916l365,912l358,909l351,907l343,907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412,932l360,932l367,935l377,948l380,957l380,982l377,992l366,1004l359,1007l412,1007l412,932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412,909l382,909l382,927l412,927l412,909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494,907l443,942l437,973l438,981l473,1033l498,1037l511,1037l523,1034l541,1021l547,1012l490,1012l484,1010l474,999l471,991l471,981l553,981l553,972l553,964l552,961l472,961l472,952l474,945l483,935l489,932l543,932l542,930l503,907l494,907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519,995l517,1001l514,1005l507,1011l503,1012l547,1012l548,1012l552,1000l519,995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coordorigin="113,862" coordsize="441,223" path="m543,932l503,932l509,934l518,944l521,952l521,961l552,961l552,956l550,948l548,942l545,935l543,932xe" fillcolor="#231f20" stroked="f" o:allowincell="f" style="position:absolute;left:108;top:995;width:440;height:126;mso-wrap-style:none;v-text-anchor:middle;mso-position-horizontal-relative:char">
                    <v:fill o:detectmouseclick="t" type="solid" color2="#dce0df"/>
                    <v:stroke color="#3465a4" joinstyle="round" endcap="flat"/>
                    <w10:wrap type="none"/>
                  </v:shape>
                  <v:shape id="shape_0" stroked="f" o:allowincell="f" style="position:absolute;left:118;top:1153;width:113;height:97;mso-wrap-style:none;v-text-anchor:middle;mso-position-horizontal-relative:char" type="_x0000_t75">
                    <v:imagedata r:id="rId389" o:detectmouseclick="t"/>
                    <v:stroke color="#3465a4" joinstyle="round" endcap="flat"/>
                    <w10:wrap type="none"/>
                  </v:shape>
                </v:group>
                <v:group id="shape_0" style="position:absolute;left:0;top:930;width:1464;height:2">
                  <v:shape id="shape_0" coordorigin="5,806" coordsize="1464,0" path="m5,806l1469,806e" stroked="t" o:allowincell="f" style="position:absolute;left:0;top:930;width:1463;height:1;mso-wrap-style:none;v-text-anchor:middle;mso-position-horizontal-relative:char">
                    <v:fill o:detectmouseclick="t" on="false"/>
                    <v:stroke color="#231f20" weight="6480" joinstyle="round" endcap="flat"/>
                    <w10:wrap type="none"/>
                  </v:shape>
                </v:group>
                <v:group id="shape_0" style="position:absolute;left:1465;top:930;width:10;height:2">
                  <v:shape id="shape_0" coordorigin="1469,806" coordsize="10,0" path="m1469,806l1479,806e" stroked="t" o:allowincell="f" style="position:absolute;left:1465;top:930;width:9;height:1;mso-wrap-style:none;v-text-anchor:middle;mso-position-horizontal-relative:char">
                    <v:fill o:detectmouseclick="t" on="false"/>
                    <v:stroke color="#231f20" weight="6480" joinstyle="round" endcap="flat"/>
                    <w10:wrap type="none"/>
                  </v:shape>
                </v:group>
                <v:group id="shape_0" style="position:absolute;left:1475;top:930;width:1330;height:2">
                  <v:shape id="shape_0" coordorigin="1479,806" coordsize="1330,0" path="m1479,806l2808,806e" stroked="t" o:allowincell="f" style="position:absolute;left:1475;top:930;width:1329;height:1;mso-wrap-style:none;v-text-anchor:middle;mso-position-horizontal-relative:char">
                    <v:fill o:detectmouseclick="t" on="false"/>
                    <v:stroke color="#231f20" weight="6480" joinstyle="round" endcap="flat"/>
                    <w10:wrap type="none"/>
                  </v:shape>
                </v:group>
                <v:group id="shape_0" style="position:absolute;left:2806;top:930;width:10;height:2">
                  <v:shape id="shape_0" coordorigin="2808,806" coordsize="10,0" path="m2808,806l2818,806e" stroked="t" o:allowincell="f" style="position:absolute;left:2806;top:930;width:9;height:1;mso-wrap-style:none;v-text-anchor:middle;mso-position-horizontal-relative:char">
                    <v:fill o:detectmouseclick="t" on="false"/>
                    <v:stroke color="#231f20" weight="6480" joinstyle="round" endcap="flat"/>
                    <w10:wrap type="none"/>
                  </v:shape>
                </v:group>
                <v:group id="shape_0" style="position:absolute;left:2816;top:930;width:1407;height:2">
                  <v:shape id="shape_0" coordorigin="2818,806" coordsize="1407,0" path="m2818,806l4224,806e" stroked="t" o:allowincell="f" style="position:absolute;left:2816;top:930;width:1406;height:1;mso-wrap-style:none;v-text-anchor:middle;mso-position-horizontal-relative:char">
                    <v:fill o:detectmouseclick="t" on="false"/>
                    <v:stroke color="#231f20" weight="6480" joinstyle="round" endcap="flat"/>
                    <w10:wrap type="none"/>
                  </v:shape>
                </v:group>
                <v:group id="shape_0" style="position:absolute;left:4223;top:930;width:10;height:2">
                  <v:shape id="shape_0" coordorigin="4224,806" coordsize="10,0" path="m4224,806l4234,806e" stroked="t" o:allowincell="f" style="position:absolute;left:4223;top:930;width:9;height:1;mso-wrap-style:none;v-text-anchor:middle;mso-position-horizontal-relative:char">
                    <v:fill o:detectmouseclick="t" on="false"/>
                    <v:stroke color="#231f20" weight="6480" joinstyle="round" endcap="flat"/>
                    <w10:wrap type="none"/>
                  </v:shape>
                </v:group>
                <v:group id="shape_0" style="position:absolute;left:4233;top:930;width:1268;height:2">
                  <v:shape id="shape_0" coordorigin="4234,806" coordsize="1268,0" path="m4234,806l5501,806e" stroked="t" o:allowincell="f" style="position:absolute;left:4233;top:930;width:1267;height:1;mso-wrap-style:none;v-text-anchor:middle;mso-position-horizontal-relative:char">
                    <v:fill o:detectmouseclick="t" on="false"/>
                    <v:stroke color="#231f20" weight="6480" joinstyle="round" endcap="flat"/>
                    <w10:wrap type="none"/>
                  </v:shape>
                </v:group>
                <v:group id="shape_0" style="position:absolute;left:5502;top:930;width:10;height:2">
                  <v:shape id="shape_0" coordorigin="5501,806" coordsize="10,0" path="m5501,806l5511,806e" stroked="t" o:allowincell="f" style="position:absolute;left:5502;top:930;width:9;height:1;mso-wrap-style:none;v-text-anchor:middle;mso-position-horizontal-relative:char">
                    <v:fill o:detectmouseclick="t" on="false"/>
                    <v:stroke color="#231f20" weight="6480" joinstyle="round" endcap="flat"/>
                    <w10:wrap type="none"/>
                  </v:shape>
                </v:group>
                <v:group id="shape_0" style="position:absolute;left:5512;top:930;width:1407;height:2">
                  <v:shape id="shape_0" coordorigin="5511,806" coordsize="1407,0" path="m5511,806l6917,806e" stroked="t" o:allowincell="f" style="position:absolute;left:5512;top:930;width:1406;height:1;mso-wrap-style:none;v-text-anchor:middle;mso-position-horizontal-relative:char">
                    <v:fill o:detectmouseclick="t" on="false"/>
                    <v:stroke color="#231f20" weight="6480" joinstyle="round" endcap="flat"/>
                    <w10:wrap type="none"/>
                  </v:shape>
                </v:group>
                <v:group id="shape_0" style="position:absolute;left:6920;top:930;width:10;height:2">
                  <v:shape id="shape_0" coordorigin="6917,806" coordsize="10,0" path="m6917,806l6927,806e" stroked="t" o:allowincell="f" style="position:absolute;left:6920;top:930;width:0;height:0;mso-wrap-style:none;v-text-anchor:middle;mso-position-horizontal-relative:char">
                    <v:fill o:detectmouseclick="t" on="false"/>
                    <v:stroke color="#231f20" weight="6480" joinstyle="round" endcap="flat"/>
                    <w10:wrap type="none"/>
                  </v:shape>
                  <v:shape id="shape_0" stroked="f" o:allowincell="f" style="position:absolute;left:6921;top:930;width:8;height:1;mso-wrap-style:none;v-text-anchor:middle;mso-position-horizontal-relative:char" type="_x0000_t75">
                    <v:imagedata r:id="rId390" o:detectmouseclick="t"/>
                    <v:stroke color="#3465a4" joinstyle="round" endcap="flat"/>
                    <w10:wrap type="none"/>
                  </v:shape>
                </v:group>
                <v:group id="shape_0" style="position:absolute;left:6930;top:930;width:1594;height:3">
                  <v:shape id="shape_0" coordorigin="6927,806" coordsize="1594,0" path="m6927,806l8520,806e" stroked="t" o:allowincell="f" style="position:absolute;left:8222;top:930;width:301;height:0;mso-wrap-style:none;v-text-anchor:middle;mso-position-horizontal-relative:char">
                    <v:fill o:detectmouseclick="t" on="false"/>
                    <v:stroke color="#231f20" weight="6480" joinstyle="round" endcap="flat"/>
                    <w10:wrap type="none"/>
                  </v:shape>
                  <v:shape id="shape_0" stroked="f" o:allowincell="f" style="position:absolute;left:6930;top:932;width:20;height:0;mso-wrap-style:none;v-text-anchor:middle;mso-position-horizontal-relative:char" type="_x0000_t75">
                    <v:imagedata r:id="rId391" o:detectmouseclick="t"/>
                    <v:stroke color="#3465a4" joinstyle="round" endcap="flat"/>
                    <w10:wrap type="none"/>
                  </v:shape>
                </v:group>
                <v:group id="shape_0" style="position:absolute;left:1583;top:1310;width:810;height:260">
                  <v:shape id="shape_0" coordorigin="1587,1135" coordsize="810,226" path="m1658,1137l1628,1137l1616,1142l1598,1159l1594,1169l1594,1190l1620,1217l1609,1220l1601,1225l1590,1240l1587,1249l1587,1260l1628,1311l1643,1313l1652,1312l1686,1296l1637,1296l1631,1294l1620,1288l1615,1283l1610,1272l1608,1266l1608,1251l1612,1242l1625,1229l1633,1226l1686,1226l1686,1226l1678,1220l1668,1217l1676,1214l1683,1209l1683,1209l1635,1209l1628,1206l1623,1201l1618,1196l1615,1189l1615,1174l1618,1168l1623,1162l1629,1157l1635,1155l1684,1155l1670,1142l1658,1137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1686,1226l1653,1226l1662,1229l1675,1243l1678,1251l1678,1271l1675,1279l1662,1292l1654,1296l1686,1296l1700,1261l1700,1250l1697,1241l1692,1233l1686,1226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1684,1155l1651,1155l1658,1157l1663,1163l1669,1168l1671,1174l1671,1190l1669,1196l1658,1206l1652,1209l1683,1209l1691,1197l1693,1190l1693,1170l1688,1159l1684,1155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1849,1135l1834,1135l1828,1143l1799,1202l1792,1248l1792,1256l1808,1317l1834,1360l1849,1360l1844,1353l1840,1345l1818,1285l1814,1248l1814,1240l1825,1181l1830,1170l1833,1163l1839,1151l1849,1135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1945,1175l1924,1175l1924,1310l1945,1310l1945,1175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1945,1137l1932,1137l1928,1145l1922,1152l1904,1168l1894,1175l1882,1181l1882,1201l1924,1175l1945,1175l1945,1137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089,1269l2068,1269l2068,1310l2089,1310l2089,1269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089,1138l2072,1138l1993,1249l1993,1269l2112,1269l2112,1249l2014,1249l2068,1172l2089,1172l2089,1138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089,1172l2068,1172l2068,1249l2089,1249l2089,1172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171,1286l2147,1286l2147,1310l2171,1310l2171,1286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222,1263l2200,1265l2202,1279l2207,1291l2255,1313l2263,1312l2297,1296l2247,1296l2240,1293l2234,1287l2228,1282l2224,1274l2222,1263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301,1215l2266,1215l2275,1218l2288,1232l2292,1242l2292,1266l2288,1276l2274,1292l2266,1296l2297,1296l2314,1252l2314,1244l2312,1236l2310,1229l2307,1223l2303,1217l2301,1215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306,1140l2221,1140l2204,1229l2224,1231l2227,1227l2231,1222l2237,1219l2242,1216l2248,1215l2301,1215l2299,1212l2293,1207l2228,1207l2238,1160l2306,1160l2306,1140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261,1196l2249,1196l2239,1200l2228,1207l2293,1207l2261,1196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coordorigin="1587,1135" coordsize="810,226" path="m2354,1135l2339,1135l2349,1152l2355,1163l2373,1226l2374,1248l2374,1255l2362,1315l2339,1360l2354,1360l2387,1301l2396,1248l2396,1240l2381,1179l2360,1143l2354,1135xe" fillcolor="#231f20" stroked="f" o:allowincell="f" style="position:absolute;left:1585;top:1310;width:691;height:35;mso-wrap-style:none;v-text-anchor:middle;mso-position-horizontal-relative:char">
                    <v:fill o:detectmouseclick="t" type="solid" color2="#dce0df"/>
                    <v:stroke color="#3465a4" joinstyle="round" endcap="flat"/>
                    <w10:wrap type="none"/>
                  </v:shape>
                  <v:shape id="shape_0" stroked="f" o:allowincell="f" style="position:absolute;left:1583;top:1356;width:809;height:213;mso-wrap-style:none;v-text-anchor:middle;mso-position-horizontal-relative:char" type="_x0000_t75">
                    <v:imagedata r:id="rId392" o:detectmouseclick="t"/>
                    <v:stroke color="#3465a4" joinstyle="round" endcap="flat"/>
                    <w10:wrap type="none"/>
                  </v:shape>
                </v:group>
                <v:group id="shape_0" style="position:absolute;left:2915;top:1310;width:951;height:260">
                  <v:shape id="shape_0" coordorigin="2917,1135" coordsize="951,226" path="m3012,1269l2991,1269l2991,1310l3012,1310l3012,1269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012,1138l2995,1138l2917,1249l2917,1269l3036,1269l3036,1249l2937,1249l2991,1172l3012,1172l3012,1138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012,1172l2991,1172l2991,1249l3012,1249l3012,1172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171,1140l3060,1140l3060,1160l3144,1160l3139,1166l3106,1221l3087,1279l3084,1310l3105,1310l3106,1301l3107,1293l3124,1232l3157,1174l3171,1157l3171,1140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320,1135l3305,1135l3300,1143l3270,1202l3264,1248l3264,1256l3279,1317l3305,1360l3320,1360l3316,1353l3311,1345l3289,1285l3285,1248l3285,1240l3297,1181l3301,1170l3304,1163l3311,1151l3320,1135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408,1137l3379,1137l3367,1142l3349,1159l3344,1169l3344,1190l3370,1217l3359,1220l3351,1225l3340,1240l3337,1249l3337,1260l3378,1311l3394,1313l3402,1312l3437,1296l3387,1296l3381,1294l3370,1288l3366,1283l3360,1272l3359,1266l3359,1251l3362,1242l3375,1229l3383,1226l3437,1226l3437,1226l3429,1220l3418,1217l3427,1214l3433,1209l3433,1209l3386,1209l3379,1206l3374,1201l3368,1196l3366,1189l3366,1174l3368,1168l3374,1162l3379,1157l3386,1155l3434,1155l3420,1142l3408,1137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437,1226l3403,1226l3412,1229l3425,1243l3429,1251l3429,1271l3425,1279l3412,1292l3404,1296l3437,1296l3450,1261l3450,1250l3447,1241l3442,1233l3437,1226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434,1155l3402,1155l3408,1157l3414,1163l3419,1168l3422,1174l3422,1190l3419,1196l3409,1206l3402,1209l3433,1209l3441,1197l3443,1190l3443,1170l3439,1159l3434,1155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494,1263l3472,1265l3473,1279l3479,1291l3527,1313l3535,1312l3569,1296l3518,1296l3511,1293l3505,1287l3499,1282l3496,1274l3494,1263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573,1215l3538,1215l3547,1218l3560,1232l3563,1242l3563,1266l3560,1276l3553,1284l3546,1292l3537,1296l3569,1296l3586,1252l3585,1244l3584,1236l3582,1229l3579,1223l3575,1217l3573,1215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577,1140l3492,1140l3476,1229l3496,1231l3499,1227l3503,1222l3508,1219l3514,1216l3520,1215l3573,1215l3570,1212l3565,1207l3500,1207l3509,1160l3577,1160l3577,1140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532,1196l3521,1196l3510,1200l3500,1207l3565,1207l3532,1196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640,1286l3616,1286l3616,1310l3640,1310l3640,1286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694,1263l3672,1265l3673,1279l3679,1291l3727,1313l3735,1312l3769,1296l3718,1296l3711,1293l3705,1287l3699,1282l3695,1274l3694,1263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773,1215l3737,1215l3746,1218l3760,1232l3763,1242l3763,1266l3760,1276l3753,1284l3746,1292l3737,1296l3769,1296l3785,1252l3785,1244l3784,1236l3781,1229l3778,1223l3775,1217l3773,1215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777,1140l3692,1140l3675,1229l3695,1231l3698,1227l3703,1222l3708,1219l3714,1216l3720,1215l3773,1215l3770,1212l3764,1207l3700,1207l3709,1160l3777,1160l3777,1140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732,1196l3721,1196l3710,1200l3700,1207l3764,1207l3732,1196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coordorigin="2917,1135" coordsize="951,226" path="m3826,1135l3811,1135l3820,1152l3826,1163l3829,1170l3834,1181l3838,1192l3846,1248l3845,1255l3833,1315l3811,1360l3826,1360l3858,1301l3867,1248l3867,1240l3852,1179l3831,1143l3826,1135xe" fillcolor="#231f20" stroked="f" o:allowincell="f" style="position:absolute;left:2915;top:1310;width:833;height:35;mso-wrap-style:none;v-text-anchor:middle;mso-position-horizontal-relative:char">
                    <v:fill o:detectmouseclick="t" type="solid" color2="#dce0df"/>
                    <v:stroke color="#3465a4" joinstyle="round" endcap="flat"/>
                    <w10:wrap type="none"/>
                  </v:shape>
                  <v:shape id="shape_0" stroked="f" o:allowincell="f" style="position:absolute;left:2921;top:1356;width:944;height:213;mso-wrap-style:none;v-text-anchor:middle;mso-position-horizontal-relative:char" type="_x0000_t75">
                    <v:imagedata r:id="rId393" o:detectmouseclick="t"/>
                    <v:stroke color="#3465a4" joinstyle="round" endcap="flat"/>
                    <w10:wrap type="none"/>
                  </v:shape>
                </v:group>
                <v:group id="shape_0" style="position:absolute;left:4342;top:1310;width:677;height:260">
                  <v:shape id="shape_0" coordorigin="4342,1135" coordsize="677,226" path="m4407,1137l4386,1137l4375,1141l4344,1198l4342,1225l4342,1236l4359,1295l4398,1313l4411,1313l4421,1309l4438,1296l4438,1296l4389,1296l4380,1291l4364,1225l4364,1215l4388,1155l4437,1155l4435,1152l4429,1147l4415,1139l4407,1137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437,1155l4408,1155l4416,1160l4423,1169l4433,1225l4432,1237l4408,1296l4438,1296l4454,1235l4454,1225l4454,1215l4440,1159l4437,1155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604,1135l4589,1135l4584,1143l4554,1202l4547,1248l4548,1256l4563,1317l4589,1360l4604,1360l4600,1353l4595,1345l4573,1285l4569,1248l4569,1240l4581,1181l4585,1170l4588,1163l4595,1151l4604,1135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687,1137l4665,1137l4654,1141l4623,1198l4621,1225l4622,1236l4638,1295l4677,1313l4690,1313l4700,1309l4717,1296l4717,1296l4668,1296l4659,1291l4643,1225l4643,1215l4667,1155l4716,1155l4714,1152l4709,1147l4695,1139l4687,1137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716,1155l4687,1155l4695,1160l4702,1169l4712,1225l4711,1237l4687,1296l4717,1296l4733,1235l4733,1225l4733,1215l4719,1159l4716,1155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792,1286l4768,1286l4768,1310l4792,1310l4792,1286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889,1137l4867,1137l4857,1141l4825,1198l4823,1225l4824,1236l4840,1295l4879,1313l4892,1313l4902,1309l4919,1296l4919,1296l4870,1296l4862,1291l4845,1225l4845,1215l4869,1155l4918,1155l4916,1152l4911,1147l4897,1139l4889,1137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918,1155l4889,1155l4897,1160l4904,1169l4914,1225l4914,1237l4889,1296l4919,1296l4935,1235l4935,1225l4935,1215l4921,1159l4918,1155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coordorigin="4342,1135" coordsize="677,226" path="m4978,1135l4962,1135l4972,1152l4978,1163l4981,1170l4986,1181l4990,1192l4998,1248l4997,1255l4985,1315l4962,1360l4978,1360l5010,1301l5019,1248l5019,1240l5004,1179l4983,1143l4978,1135xe" fillcolor="#231f20" stroked="f" o:allowincell="f" style="position:absolute;left:4344;top:1310;width:563;height:35;mso-wrap-style:none;v-text-anchor:middle;mso-position-horizontal-relative:char">
                    <v:fill o:detectmouseclick="t" type="solid" color2="#dce0df"/>
                    <v:stroke color="#3465a4" joinstyle="round" endcap="flat"/>
                    <w10:wrap type="none"/>
                  </v:shape>
                  <v:shape id="shape_0" stroked="f" o:allowincell="f" style="position:absolute;left:4342;top:1356;width:676;height:213;mso-wrap-style:none;v-text-anchor:middle;mso-position-horizontal-relative:char" type="_x0000_t75">
                    <v:imagedata r:id="rId394" o:detectmouseclick="t"/>
                    <v:stroke color="#3465a4" joinstyle="round" endcap="flat"/>
                    <w10:wrap type="none"/>
                  </v:shape>
                </v:group>
                <v:group id="shape_0" style="position:absolute;left:5620;top:1310;width:809;height:260">
                  <v:shape id="shape_0" coordorigin="5619,1135" coordsize="809,226" path="m5641,1263l5619,1265l5620,1279l5626,1291l5674,1313l5682,1312l5716,1296l5666,1296l5658,1293l5653,1287l5647,1282l5643,1274l5641,1263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720,1215l5685,1215l5694,1218l5707,1232l5711,1242l5711,1266l5707,1276l5700,1284l5693,1292l5684,1296l5716,1296l5733,1252l5732,1244l5731,1236l5729,1229l5726,1223l5722,1217l5720,1215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725,1140l5639,1140l5623,1229l5643,1231l5646,1227l5650,1222l5656,1219l5661,1216l5667,1215l5720,1215l5717,1212l5712,1207l5647,1207l5656,1160l5725,1160l5725,1140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680,1196l5668,1196l5657,1200l5647,1207l5712,1207l5680,1196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776,1263l5754,1265l5755,1279l5761,1291l5809,1313l5817,1312l5850,1296l5800,1296l5793,1293l5787,1287l5781,1282l5777,1274l5776,1263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855,1215l5819,1215l5828,1218l5842,1232l5845,1242l5845,1266l5841,1276l5835,1284l5828,1292l5819,1296l5850,1296l5867,1252l5867,1244l5866,1236l5863,1229l5860,1223l5857,1217l5855,1215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859,1140l5774,1140l5757,1229l5777,1231l5780,1227l5785,1222l5790,1219l5795,1216l5802,1215l5855,1215l5852,1212l5846,1207l5782,1207l5791,1160l5859,1160l5859,1140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5814,1196l5803,1196l5792,1200l5782,1207l5846,1207l5814,1196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015,1135l6000,1135l5995,1143l5965,1202l5959,1248l5959,1256l5974,1317l6000,1360l6015,1360l6011,1353l6007,1345l5984,1285l5980,1248l5980,1240l5992,1181l5997,1170l6000,1163l6006,1151l6015,1135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055,1263l6033,1265l6034,1279l6040,1291l6088,1313l6096,1312l6130,1296l6079,1296l6072,1293l6066,1287l6060,1282l6056,1274l6055,1263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134,1215l6099,1215l6107,1218l6121,1232l6124,1242l6124,1266l6121,1276l6114,1284l6107,1292l6098,1296l6130,1296l6146,1252l6146,1244l6145,1236l6143,1229l6140,1223l6136,1217l6134,1215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138,1140l6053,1140l6036,1229l6056,1231l6060,1227l6064,1222l6069,1219l6075,1216l6081,1215l6134,1215l6131,1212l6126,1207l6061,1207l6070,1160l6138,1160l6138,1140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093,1196l6082,1196l6071,1200l6061,1207l6126,1207l6093,1196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203,1286l6179,1286l6179,1310l6203,1310l6203,1286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345,1140l6234,1140l6234,1160l6318,1160l6313,1166l6280,1221l6261,1279l6258,1310l6279,1310l6280,1301l6281,1293l6298,1232l6331,1174l6345,1157l6345,1140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coordorigin="5619,1135" coordsize="809,226" path="m6386,1135l6371,1135l6381,1152l6387,1163l6405,1226l6406,1248l6406,1255l6394,1315l6371,1360l6386,1360l6419,1301l6428,1248l6428,1240l6413,1179l6392,1143l6386,1135xe" fillcolor="#231f20" stroked="f" o:allowincell="f" style="position:absolute;left:5622;top:1310;width:604;height:35;mso-wrap-style:none;v-text-anchor:middle;mso-position-horizontal-relative:char">
                    <v:fill o:detectmouseclick="t" type="solid" color2="#dce0df"/>
                    <v:stroke color="#3465a4" joinstyle="round" endcap="flat"/>
                    <w10:wrap type="none"/>
                  </v:shape>
                  <v:shape id="shape_0" stroked="f" o:allowincell="f" style="position:absolute;left:5620;top:1356;width:808;height:213;mso-wrap-style:none;v-text-anchor:middle;mso-position-horizontal-relative:char" type="_x0000_t75">
                    <v:imagedata r:id="rId395" o:detectmouseclick="t"/>
                    <v:stroke color="#3465a4" joinstyle="round" endcap="flat"/>
                    <w10:wrap type="none"/>
                  </v:shape>
                </v:group>
                <v:group id="shape_0" style="position:absolute;left:0;top:1581;width:1464;height:2">
                  <v:shape id="shape_0" coordorigin="5,1370" coordsize="1464,0" path="m5,1370l1469,1370e" stroked="t" o:allowincell="f" style="position:absolute;left:0;top:1581;width:1463;height:1;mso-wrap-style:none;v-text-anchor:middle;mso-position-horizontal-relative:char">
                    <v:fill o:detectmouseclick="t" on="false"/>
                    <v:stroke color="#231f20" weight="6480" joinstyle="round" endcap="flat"/>
                    <w10:wrap type="none"/>
                  </v:shape>
                </v:group>
                <v:group id="shape_0" style="position:absolute;left:1465;top:1581;width:10;height:2">
                  <v:shape id="shape_0" coordorigin="1469,1370" coordsize="10,0" path="m1469,1370l1479,1370e" stroked="t" o:allowincell="f" style="position:absolute;left:1465;top:1581;width:9;height:1;mso-wrap-style:none;v-text-anchor:middle;mso-position-horizontal-relative:char">
                    <v:fill o:detectmouseclick="t" on="false"/>
                    <v:stroke color="#231f20" weight="6480" joinstyle="round" endcap="flat"/>
                    <w10:wrap type="none"/>
                  </v:shape>
                </v:group>
                <v:group id="shape_0" style="position:absolute;left:1475;top:1581;width:1330;height:2">
                  <v:shape id="shape_0" coordorigin="1479,1370" coordsize="1330,0" path="m1479,1370l2808,1370e" stroked="t" o:allowincell="f" style="position:absolute;left:1475;top:1581;width:1329;height:1;mso-wrap-style:none;v-text-anchor:middle;mso-position-horizontal-relative:char">
                    <v:fill o:detectmouseclick="t" on="false"/>
                    <v:stroke color="#231f20" weight="6480" joinstyle="round" endcap="flat"/>
                    <w10:wrap type="none"/>
                  </v:shape>
                </v:group>
                <v:group id="shape_0" style="position:absolute;left:2806;top:1581;width:10;height:2">
                  <v:shape id="shape_0" coordorigin="2808,1370" coordsize="10,0" path="m2808,1370l2818,1370e" stroked="t" o:allowincell="f" style="position:absolute;left:2806;top:1581;width:9;height:1;mso-wrap-style:none;v-text-anchor:middle;mso-position-horizontal-relative:char">
                    <v:fill o:detectmouseclick="t" on="false"/>
                    <v:stroke color="#231f20" weight="6480" joinstyle="round" endcap="flat"/>
                    <w10:wrap type="none"/>
                  </v:shape>
                </v:group>
                <v:group id="shape_0" style="position:absolute;left:2816;top:1581;width:1407;height:2">
                  <v:shape id="shape_0" coordorigin="2818,1370" coordsize="1407,0" path="m2818,1370l4224,1370e" stroked="t" o:allowincell="f" style="position:absolute;left:2816;top:1581;width:1406;height:1;mso-wrap-style:none;v-text-anchor:middle;mso-position-horizontal-relative:char">
                    <v:fill o:detectmouseclick="t" on="false"/>
                    <v:stroke color="#231f20" weight="6480" joinstyle="round" endcap="flat"/>
                    <w10:wrap type="none"/>
                  </v:shape>
                </v:group>
                <v:group id="shape_0" style="position:absolute;left:4223;top:1581;width:10;height:2">
                  <v:shape id="shape_0" coordorigin="4224,1370" coordsize="10,0" path="m4224,1370l4234,1370e" stroked="t" o:allowincell="f" style="position:absolute;left:4223;top:1581;width:9;height:1;mso-wrap-style:none;v-text-anchor:middle;mso-position-horizontal-relative:char">
                    <v:fill o:detectmouseclick="t" on="false"/>
                    <v:stroke color="#231f20" weight="6480" joinstyle="round" endcap="flat"/>
                    <w10:wrap type="none"/>
                  </v:shape>
                </v:group>
                <v:group id="shape_0" style="position:absolute;left:4233;top:1581;width:1268;height:2">
                  <v:shape id="shape_0" coordorigin="4234,1370" coordsize="1268,0" path="m4234,1370l5501,1370e" stroked="t" o:allowincell="f" style="position:absolute;left:4233;top:1581;width:1267;height:1;mso-wrap-style:none;v-text-anchor:middle;mso-position-horizontal-relative:char">
                    <v:fill o:detectmouseclick="t" on="false"/>
                    <v:stroke color="#231f20" weight="6480" joinstyle="round" endcap="flat"/>
                    <w10:wrap type="none"/>
                  </v:shape>
                </v:group>
                <v:group id="shape_0" style="position:absolute;left:5502;top:1581;width:10;height:2">
                  <v:shape id="shape_0" coordorigin="5501,1370" coordsize="10,0" path="m5501,1370l5511,1370e" stroked="t" o:allowincell="f" style="position:absolute;left:5502;top:1581;width:9;height:1;mso-wrap-style:none;v-text-anchor:middle;mso-position-horizontal-relative:char">
                    <v:fill o:detectmouseclick="t" on="false"/>
                    <v:stroke color="#231f20" weight="6480" joinstyle="round" endcap="flat"/>
                    <w10:wrap type="none"/>
                  </v:shape>
                </v:group>
                <v:group id="shape_0" style="position:absolute;left:5512;top:1581;width:1407;height:2">
                  <v:shape id="shape_0" coordorigin="5511,1370" coordsize="1407,0" path="m5511,1370l6917,1370e" stroked="t" o:allowincell="f" style="position:absolute;left:5512;top:1581;width:1406;height:1;mso-wrap-style:none;v-text-anchor:middle;mso-position-horizontal-relative:char">
                    <v:fill o:detectmouseclick="t" on="false"/>
                    <v:stroke color="#231f20" weight="6480" joinstyle="round" endcap="flat"/>
                    <w10:wrap type="none"/>
                  </v:shape>
                </v:group>
                <v:group id="shape_0" style="position:absolute;left:6920;top:1581;width:10;height:2">
                  <v:shape id="shape_0" coordorigin="6917,1370" coordsize="10,0" path="m6917,1370l6927,1370e" stroked="t" o:allowincell="f" style="position:absolute;left:6920;top:1581;width:9;height:1;mso-wrap-style:none;v-text-anchor:middle;mso-position-horizontal-relative:char">
                    <v:fill o:detectmouseclick="t" on="false"/>
                    <v:stroke color="#231f20" weight="6480" joinstyle="round" endcap="flat"/>
                    <w10:wrap type="none"/>
                  </v:shape>
                </v:group>
                <v:group id="shape_0" style="position:absolute;left:6930;top:1581;width:1594;height:2">
                  <v:shape id="shape_0" coordorigin="6927,1370" coordsize="1594,0" path="m6927,1370l8520,1370e" stroked="t" o:allowincell="f" style="position:absolute;left:6930;top:1581;width:1593;height:1;mso-wrap-style:none;v-text-anchor:middle;mso-position-horizontal-relative:char">
                    <v:fill o:detectmouseclick="t" on="false"/>
                    <v:stroke color="#231f20" weight="6480" joinstyle="round" endcap="flat"/>
                    <w10:wrap type="none"/>
                  </v:shape>
                </v:group>
                <v:group id="shape_0" style="position:absolute;left:120;top:3244;width:673;height:206">
                  <v:shape id="shape_0" coordorigin="125,2810" coordsize="674,179" path="m210,2810l150,2832l125,2890l125,2899l125,2907l147,2963l203,2988l212,2988l220,2988l278,2969l285,2962l285,2958l195,2958l183,2953l160,2897l161,2888l195,2840l275,2840l275,2840l219,2810l210,2810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285,2893l210,2893l210,2922l250,2922l250,2944l245,2948l239,2951l224,2957l217,2958l285,2958l285,2893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275,2840l220,2840l228,2842l241,2852l246,2859l248,2867l283,2861l281,2853l278,2846l275,2840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364,2858l312,2893l307,2924l307,2932l343,2984l367,2988l381,2988l393,2985l411,2972l417,2964l360,2964l354,2961l344,2950l341,2942l341,2933l423,2933l423,2923l423,2915l422,2912l342,2912l341,2903l344,2896l353,2886l359,2883l413,2883l412,2881l373,2858l364,2858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389,2946l387,2952l384,2957l377,2962l373,2964l417,2964l417,2963l422,2951l389,2946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413,2883l373,2883l379,2886l388,2896l390,2903l391,2912l422,2912l421,2907l420,2900l418,2893l415,2887l413,2883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482,2861l452,2861l452,2985l485,2985l485,2915l486,2905l487,2900l489,2895l492,2891l501,2885l506,2883l563,2883l563,2881l562,2879l482,2879l482,2861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563,2883l517,2883l521,2884l527,2889l529,2892l531,2896l532,2900l533,2908l533,2985l566,2985l566,2898l565,2891l564,2886l563,2883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531,2858l524,2858l516,2859l482,2879l562,2879l531,2858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628,2861l597,2861l597,2985l630,2985l630,2947l630,2935l648,2887l670,2887l673,2878l628,2878l628,2861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670,2887l657,2887l662,2889l668,2893l670,2887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664,2858l651,2858l646,2859l638,2864l633,2870l628,2878l673,2878l678,2864l671,2860l664,2858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739,2858l688,2893l682,2924l683,2932l718,2984l743,2988l756,2988l768,2985l786,2972l792,2964l735,2964l729,2961l719,2950l716,2942l716,2933l798,2933l798,2923l798,2915l797,2912l717,2912l717,2903l719,2896l728,2886l734,2883l788,2883l787,2881l748,2858l739,2858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764,2946l762,2952l759,2957l752,2962l748,2964l792,2964l793,2963l797,2951l764,2946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coordorigin="125,2810" coordsize="674,179" path="m788,2883l748,2883l754,2886l763,2896l766,2903l766,2912l797,2912l797,2907l795,2900l793,2893l790,2887l788,2883xe" fillcolor="#231f20" stroked="f" o:allowincell="f" style="position:absolute;left:120;top:3307;width:57;height:39;mso-wrap-style:none;v-text-anchor:middle;mso-position-horizontal-relative:char">
                    <v:fill o:detectmouseclick="t" type="solid" color2="#dce0df"/>
                    <v:stroke color="#3465a4" joinstyle="round" endcap="flat"/>
                    <w10:wrap type="none"/>
                  </v:shape>
                  <v:shape id="shape_0" stroked="f" o:allowincell="f" style="position:absolute;left:721;top:3339;width:71;height:110;mso-wrap-style:none;v-text-anchor:middle;mso-position-horizontal-relative:char" type="_x0000_t75">
                    <v:imagedata r:id="rId396" o:detectmouseclick="t"/>
                    <v:stroke color="#3465a4" joinstyle="round" endcap="flat"/>
                    <w10:wrap type="none"/>
                  </v:shape>
                  <v:shape id="shape_0" stroked="f" o:allowincell="f" style="position:absolute;left:121;top:3244;width:19;height:38;mso-wrap-style:none;v-text-anchor:middle;mso-position-horizontal-relative:char" type="_x0000_t75">
                    <v:imagedata r:id="rId397" o:detectmouseclick="t"/>
                    <v:stroke color="#3465a4" joinstyle="round" endcap="flat"/>
                    <w10:wrap type="none"/>
                  </v:shape>
                </v:group>
                <v:group id="shape_0" style="position:absolute;left:0;top:3186;width:1464;height:2">
                  <v:shape id="shape_0" coordorigin="5,2760" coordsize="1464,0" path="m5,2760l1469,2760e" stroked="t" o:allowincell="f" style="position:absolute;left:0;top:3186;width:1463;height:1;mso-wrap-style:none;v-text-anchor:middle;mso-position-horizontal-relative:char">
                    <v:fill o:detectmouseclick="t" on="false"/>
                    <v:stroke color="#231f20" weight="6480" joinstyle="round" endcap="flat"/>
                    <w10:wrap type="none"/>
                  </v:shape>
                </v:group>
                <v:group id="shape_0" style="position:absolute;left:1465;top:3186;width:10;height:2">
                  <v:shape id="shape_0" coordorigin="1469,2760" coordsize="10,0" path="m1469,2760l1479,2760e" stroked="t" o:allowincell="f" style="position:absolute;left:1465;top:3186;width:9;height:1;mso-wrap-style:none;v-text-anchor:middle;mso-position-horizontal-relative:char">
                    <v:fill o:detectmouseclick="t" on="false"/>
                    <v:stroke color="#231f20" weight="6480" joinstyle="round" endcap="flat"/>
                    <w10:wrap type="none"/>
                  </v:shape>
                </v:group>
                <v:group id="shape_0" style="position:absolute;left:1475;top:3186;width:1330;height:2">
                  <v:shape id="shape_0" coordorigin="1479,2760" coordsize="1330,0" path="m1479,2760l2808,2760e" stroked="t" o:allowincell="f" style="position:absolute;left:1475;top:3186;width:1329;height:1;mso-wrap-style:none;v-text-anchor:middle;mso-position-horizontal-relative:char">
                    <v:fill o:detectmouseclick="t" on="false"/>
                    <v:stroke color="#231f20" weight="6480" joinstyle="round" endcap="flat"/>
                    <w10:wrap type="none"/>
                  </v:shape>
                </v:group>
                <v:group id="shape_0" style="position:absolute;left:2806;top:3186;width:10;height:2">
                  <v:shape id="shape_0" coordorigin="2808,2760" coordsize="10,0" path="m2808,2760l2818,2760e" stroked="t" o:allowincell="f" style="position:absolute;left:2806;top:3186;width:9;height:1;mso-wrap-style:none;v-text-anchor:middle;mso-position-horizontal-relative:char">
                    <v:fill o:detectmouseclick="t" on="false"/>
                    <v:stroke color="#231f20" weight="6480" joinstyle="round" endcap="flat"/>
                    <w10:wrap type="none"/>
                  </v:shape>
                </v:group>
                <v:group id="shape_0" style="position:absolute;left:2816;top:3186;width:1407;height:2">
                  <v:shape id="shape_0" coordorigin="2818,2760" coordsize="1407,0" path="m2818,2760l4224,2760e" stroked="t" o:allowincell="f" style="position:absolute;left:2816;top:3186;width:1406;height:1;mso-wrap-style:none;v-text-anchor:middle;mso-position-horizontal-relative:char">
                    <v:fill o:detectmouseclick="t" on="false"/>
                    <v:stroke color="#231f20" weight="6480" joinstyle="round" endcap="flat"/>
                    <w10:wrap type="none"/>
                  </v:shape>
                </v:group>
                <v:group id="shape_0" style="position:absolute;left:4223;top:3186;width:10;height:2">
                  <v:shape id="shape_0" coordorigin="4224,2760" coordsize="10,0" path="m4224,2760l4234,2760e" stroked="t" o:allowincell="f" style="position:absolute;left:4223;top:3186;width:9;height:1;mso-wrap-style:none;v-text-anchor:middle;mso-position-horizontal-relative:char">
                    <v:fill o:detectmouseclick="t" on="false"/>
                    <v:stroke color="#231f20" weight="6480" joinstyle="round" endcap="flat"/>
                    <w10:wrap type="none"/>
                  </v:shape>
                </v:group>
                <v:group id="shape_0" style="position:absolute;left:4233;top:3186;width:1268;height:2">
                  <v:shape id="shape_0" coordorigin="4234,2760" coordsize="1268,0" path="m4234,2760l5501,2760e" stroked="t" o:allowincell="f" style="position:absolute;left:4233;top:3186;width:1267;height:1;mso-wrap-style:none;v-text-anchor:middle;mso-position-horizontal-relative:char">
                    <v:fill o:detectmouseclick="t" on="false"/>
                    <v:stroke color="#231f20" weight="6480" joinstyle="round" endcap="flat"/>
                    <w10:wrap type="none"/>
                  </v:shape>
                </v:group>
                <v:group id="shape_0" style="position:absolute;left:5502;top:3186;width:10;height:2">
                  <v:shape id="shape_0" coordorigin="5501,2760" coordsize="10,0" path="m5501,2760l5511,2760e" stroked="t" o:allowincell="f" style="position:absolute;left:5502;top:3186;width:9;height:1;mso-wrap-style:none;v-text-anchor:middle;mso-position-horizontal-relative:char">
                    <v:fill o:detectmouseclick="t" on="false"/>
                    <v:stroke color="#231f20" weight="6480" joinstyle="round" endcap="flat"/>
                    <w10:wrap type="none"/>
                  </v:shape>
                </v:group>
                <v:group id="shape_0" style="position:absolute;left:5512;top:3186;width:1407;height:2">
                  <v:shape id="shape_0" coordorigin="5511,2760" coordsize="1407,0" path="m5511,2760l6917,2760e" stroked="t" o:allowincell="f" style="position:absolute;left:5512;top:3186;width:1406;height:1;mso-wrap-style:none;v-text-anchor:middle;mso-position-horizontal-relative:char">
                    <v:fill o:detectmouseclick="t" on="false"/>
                    <v:stroke color="#231f20" weight="6480" joinstyle="round" endcap="flat"/>
                    <w10:wrap type="none"/>
                  </v:shape>
                </v:group>
                <v:group id="shape_0" style="position:absolute;left:6920;top:3186;width:10;height:2">
                  <v:shape id="shape_0" coordorigin="6917,2760" coordsize="10,0" path="m6917,2760l6927,2760e" stroked="t" o:allowincell="f" style="position:absolute;left:6920;top:3186;width:9;height:1;mso-wrap-style:none;v-text-anchor:middle;mso-position-horizontal-relative:char">
                    <v:fill o:detectmouseclick="t" on="false"/>
                    <v:stroke color="#231f20" weight="6480" joinstyle="round" endcap="flat"/>
                    <w10:wrap type="none"/>
                  </v:shape>
                </v:group>
                <v:group id="shape_0" style="position:absolute;left:6930;top:3186;width:1594;height:2">
                  <v:shape id="shape_0" coordorigin="6927,2760" coordsize="1594,0" path="m6927,2760l8520,2760e" stroked="t" o:allowincell="f" style="position:absolute;left:6930;top:3186;width:1593;height:1;mso-wrap-style:none;v-text-anchor:middle;mso-position-horizontal-relative:char">
                    <v:fill o:detectmouseclick="t" on="false"/>
                    <v:stroke color="#231f20"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00"/>
          <w:footerReference w:type="default" r:id="rId401"/>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0" distT="0" distB="0" distL="114935" distR="114935" simplePos="0" locked="0" layoutInCell="0" allowOverlap="1" relativeHeight="442">
                <wp:simplePos x="0" y="0"/>
                <wp:positionH relativeFrom="page">
                  <wp:posOffset>1068705</wp:posOffset>
                </wp:positionH>
                <wp:positionV relativeFrom="paragraph">
                  <wp:posOffset>129540</wp:posOffset>
                </wp:positionV>
                <wp:extent cx="5421630" cy="154305"/>
                <wp:effectExtent l="3810" t="0" r="1905" b="1905"/>
                <wp:wrapTopAndBottom/>
                <wp:docPr id="235" name=""/>
                <a:graphic xmlns:a="http://schemas.openxmlformats.org/drawingml/2006/main">
                  <a:graphicData uri="http://schemas.microsoft.com/office/word/2010/wordprocessingGroup">
                    <wpg:wgp>
                      <wpg:cNvGrpSpPr/>
                      <wpg:grpSpPr>
                        <a:xfrm>
                          <a:off x="0" y="0"/>
                          <a:ext cx="5421600" cy="154440"/>
                          <a:chOff x="0" y="0"/>
                          <a:chExt cx="5421600" cy="154440"/>
                        </a:xfrm>
                      </wpg:grpSpPr>
                      <wpg:grpSp>
                        <wpg:cNvGrpSpPr/>
                        <wpg:grpSpPr>
                          <a:xfrm>
                            <a:off x="2767320" y="0"/>
                            <a:ext cx="298440" cy="144720"/>
                          </a:xfrm>
                        </wpg:grpSpPr>
                        <wps:wsp>
                          <wps:cNvSpPr/>
                          <wps:spPr>
                            <a:xfrm>
                              <a:off x="0" y="0"/>
                              <a:ext cx="298440" cy="144720"/>
                            </a:xfrm>
                            <a:custGeom>
                              <a:avLst/>
                              <a:gdLst/>
                              <a:ahLst/>
                              <a:rect l="l" t="t" r="r" b="b"/>
                              <a:pathLst>
                                <a:path w="470" h="226">
                                  <a:moveTo>
                                    <a:pt x="6102" y="204"/>
                                  </a:moveTo>
                                  <a:lnTo>
                                    <a:pt x="6079" y="204"/>
                                  </a:lnTo>
                                  <a:lnTo>
                                    <a:pt x="6075" y="210"/>
                                  </a:lnTo>
                                  <a:lnTo>
                                    <a:pt x="6049" y="267"/>
                                  </a:lnTo>
                                  <a:lnTo>
                                    <a:pt x="6042" y="316"/>
                                  </a:lnTo>
                                  <a:lnTo>
                                    <a:pt x="6042" y="324"/>
                                  </a:lnTo>
                                  <a:lnTo>
                                    <a:pt x="6057" y="387"/>
                                  </a:lnTo>
                                  <a:lnTo>
                                    <a:pt x="6079" y="429"/>
                                  </a:lnTo>
                                  <a:lnTo>
                                    <a:pt x="6102" y="429"/>
                                  </a:lnTo>
                                  <a:lnTo>
                                    <a:pt x="6095" y="414"/>
                                  </a:lnTo>
                                  <a:lnTo>
                                    <a:pt x="6090" y="402"/>
                                  </a:lnTo>
                                  <a:lnTo>
                                    <a:pt x="6075" y="343"/>
                                  </a:lnTo>
                                  <a:lnTo>
                                    <a:pt x="6073" y="330"/>
                                  </a:lnTo>
                                  <a:lnTo>
                                    <a:pt x="6073" y="316"/>
                                  </a:lnTo>
                                  <a:lnTo>
                                    <a:pt x="6083" y="251"/>
                                  </a:lnTo>
                                  <a:lnTo>
                                    <a:pt x="6098" y="212"/>
                                  </a:lnTo>
                                  <a:lnTo>
                                    <a:pt x="6102" y="204"/>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149" y="329"/>
                                  </a:moveTo>
                                  <a:lnTo>
                                    <a:pt x="6117" y="333"/>
                                  </a:lnTo>
                                  <a:lnTo>
                                    <a:pt x="6119" y="347"/>
                                  </a:lnTo>
                                  <a:lnTo>
                                    <a:pt x="6125" y="359"/>
                                  </a:lnTo>
                                  <a:lnTo>
                                    <a:pt x="6174" y="381"/>
                                  </a:lnTo>
                                  <a:lnTo>
                                    <a:pt x="6182" y="381"/>
                                  </a:lnTo>
                                  <a:lnTo>
                                    <a:pt x="6224" y="354"/>
                                  </a:lnTo>
                                  <a:lnTo>
                                    <a:pt x="6167" y="354"/>
                                  </a:lnTo>
                                  <a:lnTo>
                                    <a:pt x="6162" y="352"/>
                                  </a:lnTo>
                                  <a:lnTo>
                                    <a:pt x="6153" y="343"/>
                                  </a:lnTo>
                                  <a:lnTo>
                                    <a:pt x="6150" y="337"/>
                                  </a:lnTo>
                                  <a:lnTo>
                                    <a:pt x="6149" y="329"/>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221" y="298"/>
                                  </a:moveTo>
                                  <a:lnTo>
                                    <a:pt x="6181" y="298"/>
                                  </a:lnTo>
                                  <a:lnTo>
                                    <a:pt x="6186" y="301"/>
                                  </a:lnTo>
                                  <a:lnTo>
                                    <a:pt x="6191" y="306"/>
                                  </a:lnTo>
                                  <a:lnTo>
                                    <a:pt x="6195" y="311"/>
                                  </a:lnTo>
                                  <a:lnTo>
                                    <a:pt x="6197" y="317"/>
                                  </a:lnTo>
                                  <a:lnTo>
                                    <a:pt x="6197" y="334"/>
                                  </a:lnTo>
                                  <a:lnTo>
                                    <a:pt x="6195" y="341"/>
                                  </a:lnTo>
                                  <a:lnTo>
                                    <a:pt x="6186" y="352"/>
                                  </a:lnTo>
                                  <a:lnTo>
                                    <a:pt x="6180" y="354"/>
                                  </a:lnTo>
                                  <a:lnTo>
                                    <a:pt x="6224" y="354"/>
                                  </a:lnTo>
                                  <a:lnTo>
                                    <a:pt x="6227" y="348"/>
                                  </a:lnTo>
                                  <a:lnTo>
                                    <a:pt x="6229" y="341"/>
                                  </a:lnTo>
                                  <a:lnTo>
                                    <a:pt x="6231" y="334"/>
                                  </a:lnTo>
                                  <a:lnTo>
                                    <a:pt x="6231" y="327"/>
                                  </a:lnTo>
                                  <a:lnTo>
                                    <a:pt x="6231" y="317"/>
                                  </a:lnTo>
                                  <a:lnTo>
                                    <a:pt x="6228" y="308"/>
                                  </a:lnTo>
                                  <a:lnTo>
                                    <a:pt x="6221" y="298"/>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163" y="274"/>
                                  </a:moveTo>
                                  <a:lnTo>
                                    <a:pt x="6159" y="301"/>
                                  </a:lnTo>
                                  <a:lnTo>
                                    <a:pt x="6165" y="299"/>
                                  </a:lnTo>
                                  <a:lnTo>
                                    <a:pt x="6170" y="298"/>
                                  </a:lnTo>
                                  <a:lnTo>
                                    <a:pt x="6221" y="298"/>
                                  </a:lnTo>
                                  <a:lnTo>
                                    <a:pt x="6216" y="293"/>
                                  </a:lnTo>
                                  <a:lnTo>
                                    <a:pt x="6209" y="288"/>
                                  </a:lnTo>
                                  <a:lnTo>
                                    <a:pt x="6199" y="286"/>
                                  </a:lnTo>
                                  <a:lnTo>
                                    <a:pt x="6206" y="281"/>
                                  </a:lnTo>
                                  <a:lnTo>
                                    <a:pt x="6212" y="276"/>
                                  </a:lnTo>
                                  <a:lnTo>
                                    <a:pt x="6214" y="274"/>
                                  </a:lnTo>
                                  <a:lnTo>
                                    <a:pt x="6172" y="274"/>
                                  </a:lnTo>
                                  <a:lnTo>
                                    <a:pt x="6163" y="274"/>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221" y="233"/>
                                  </a:moveTo>
                                  <a:lnTo>
                                    <a:pt x="6177" y="233"/>
                                  </a:lnTo>
                                  <a:lnTo>
                                    <a:pt x="6182" y="235"/>
                                  </a:lnTo>
                                  <a:lnTo>
                                    <a:pt x="6185" y="238"/>
                                  </a:lnTo>
                                  <a:lnTo>
                                    <a:pt x="6189" y="242"/>
                                  </a:lnTo>
                                  <a:lnTo>
                                    <a:pt x="6190" y="246"/>
                                  </a:lnTo>
                                  <a:lnTo>
                                    <a:pt x="6190" y="259"/>
                                  </a:lnTo>
                                  <a:lnTo>
                                    <a:pt x="6188" y="264"/>
                                  </a:lnTo>
                                  <a:lnTo>
                                    <a:pt x="6179" y="273"/>
                                  </a:lnTo>
                                  <a:lnTo>
                                    <a:pt x="6172" y="274"/>
                                  </a:lnTo>
                                  <a:lnTo>
                                    <a:pt x="6214" y="274"/>
                                  </a:lnTo>
                                  <a:lnTo>
                                    <a:pt x="6217" y="270"/>
                                  </a:lnTo>
                                  <a:lnTo>
                                    <a:pt x="6221" y="264"/>
                                  </a:lnTo>
                                  <a:lnTo>
                                    <a:pt x="6223" y="257"/>
                                  </a:lnTo>
                                  <a:lnTo>
                                    <a:pt x="6223" y="250"/>
                                  </a:lnTo>
                                  <a:lnTo>
                                    <a:pt x="6223" y="239"/>
                                  </a:lnTo>
                                  <a:lnTo>
                                    <a:pt x="6221" y="233"/>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173" y="206"/>
                                  </a:moveTo>
                                  <a:lnTo>
                                    <a:pt x="6163" y="206"/>
                                  </a:lnTo>
                                  <a:lnTo>
                                    <a:pt x="6155" y="207"/>
                                  </a:lnTo>
                                  <a:lnTo>
                                    <a:pt x="6120" y="251"/>
                                  </a:lnTo>
                                  <a:lnTo>
                                    <a:pt x="6150" y="256"/>
                                  </a:lnTo>
                                  <a:lnTo>
                                    <a:pt x="6151" y="248"/>
                                  </a:lnTo>
                                  <a:lnTo>
                                    <a:pt x="6153" y="243"/>
                                  </a:lnTo>
                                  <a:lnTo>
                                    <a:pt x="6161" y="235"/>
                                  </a:lnTo>
                                  <a:lnTo>
                                    <a:pt x="6166" y="233"/>
                                  </a:lnTo>
                                  <a:lnTo>
                                    <a:pt x="6221" y="233"/>
                                  </a:lnTo>
                                  <a:lnTo>
                                    <a:pt x="6219" y="230"/>
                                  </a:lnTo>
                                  <a:lnTo>
                                    <a:pt x="6180" y="206"/>
                                  </a:lnTo>
                                  <a:lnTo>
                                    <a:pt x="6173" y="206"/>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292" y="345"/>
                                  </a:moveTo>
                                  <a:lnTo>
                                    <a:pt x="6260" y="345"/>
                                  </a:lnTo>
                                  <a:lnTo>
                                    <a:pt x="6260" y="378"/>
                                  </a:lnTo>
                                  <a:lnTo>
                                    <a:pt x="6292" y="378"/>
                                  </a:lnTo>
                                  <a:lnTo>
                                    <a:pt x="6292" y="345"/>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376" y="206"/>
                                  </a:moveTo>
                                  <a:lnTo>
                                    <a:pt x="6325" y="248"/>
                                  </a:lnTo>
                                  <a:lnTo>
                                    <a:pt x="6320" y="293"/>
                                  </a:lnTo>
                                  <a:lnTo>
                                    <a:pt x="6320" y="304"/>
                                  </a:lnTo>
                                  <a:lnTo>
                                    <a:pt x="6336" y="362"/>
                                  </a:lnTo>
                                  <a:lnTo>
                                    <a:pt x="6376" y="381"/>
                                  </a:lnTo>
                                  <a:lnTo>
                                    <a:pt x="6384" y="381"/>
                                  </a:lnTo>
                                  <a:lnTo>
                                    <a:pt x="6421" y="354"/>
                                  </a:lnTo>
                                  <a:lnTo>
                                    <a:pt x="6372" y="354"/>
                                  </a:lnTo>
                                  <a:lnTo>
                                    <a:pt x="6369" y="353"/>
                                  </a:lnTo>
                                  <a:lnTo>
                                    <a:pt x="6366" y="350"/>
                                  </a:lnTo>
                                  <a:lnTo>
                                    <a:pt x="6363" y="348"/>
                                  </a:lnTo>
                                  <a:lnTo>
                                    <a:pt x="6360" y="343"/>
                                  </a:lnTo>
                                  <a:lnTo>
                                    <a:pt x="6355" y="294"/>
                                  </a:lnTo>
                                  <a:lnTo>
                                    <a:pt x="6355" y="282"/>
                                  </a:lnTo>
                                  <a:lnTo>
                                    <a:pt x="6366" y="237"/>
                                  </a:lnTo>
                                  <a:lnTo>
                                    <a:pt x="6369" y="234"/>
                                  </a:lnTo>
                                  <a:lnTo>
                                    <a:pt x="6372" y="233"/>
                                  </a:lnTo>
                                  <a:lnTo>
                                    <a:pt x="6421" y="233"/>
                                  </a:lnTo>
                                  <a:lnTo>
                                    <a:pt x="6419" y="229"/>
                                  </a:lnTo>
                                  <a:lnTo>
                                    <a:pt x="6384" y="206"/>
                                  </a:lnTo>
                                  <a:lnTo>
                                    <a:pt x="6376" y="206"/>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421" y="233"/>
                                  </a:moveTo>
                                  <a:lnTo>
                                    <a:pt x="6380" y="233"/>
                                  </a:lnTo>
                                  <a:lnTo>
                                    <a:pt x="6383" y="234"/>
                                  </a:lnTo>
                                  <a:lnTo>
                                    <a:pt x="6386" y="237"/>
                                  </a:lnTo>
                                  <a:lnTo>
                                    <a:pt x="6397" y="294"/>
                                  </a:lnTo>
                                  <a:lnTo>
                                    <a:pt x="6397" y="305"/>
                                  </a:lnTo>
                                  <a:lnTo>
                                    <a:pt x="6387" y="350"/>
                                  </a:lnTo>
                                  <a:lnTo>
                                    <a:pt x="6383" y="353"/>
                                  </a:lnTo>
                                  <a:lnTo>
                                    <a:pt x="6380" y="354"/>
                                  </a:lnTo>
                                  <a:lnTo>
                                    <a:pt x="6421" y="354"/>
                                  </a:lnTo>
                                  <a:lnTo>
                                    <a:pt x="6432" y="294"/>
                                  </a:lnTo>
                                  <a:lnTo>
                                    <a:pt x="6432" y="283"/>
                                  </a:lnTo>
                                  <a:lnTo>
                                    <a:pt x="6422" y="234"/>
                                  </a:lnTo>
                                  <a:lnTo>
                                    <a:pt x="6421" y="233"/>
                                  </a:lnTo>
                                  <a:close/>
                                </a:path>
                              </a:pathLst>
                            </a:custGeom>
                            <a:solidFill>
                              <a:srgbClr val="231f20"/>
                            </a:solidFill>
                            <a:ln w="0">
                              <a:noFill/>
                            </a:ln>
                          </wps:spPr>
                          <wps:style>
                            <a:lnRef idx="0"/>
                            <a:fillRef idx="0"/>
                            <a:effectRef idx="0"/>
                            <a:fontRef idx="minor"/>
                          </wps:style>
                          <wps:bodyPr/>
                        </wps:wsp>
                        <wps:wsp>
                          <wps:cNvSpPr/>
                          <wps:spPr>
                            <a:xfrm>
                              <a:off x="0" y="0"/>
                              <a:ext cx="298440" cy="144720"/>
                            </a:xfrm>
                            <a:custGeom>
                              <a:avLst/>
                              <a:gdLst/>
                              <a:ahLst/>
                              <a:rect l="l" t="t" r="r" b="b"/>
                              <a:pathLst>
                                <a:path w="470" h="226">
                                  <a:moveTo>
                                    <a:pt x="6475" y="204"/>
                                  </a:moveTo>
                                  <a:lnTo>
                                    <a:pt x="6452" y="204"/>
                                  </a:lnTo>
                                  <a:lnTo>
                                    <a:pt x="6456" y="212"/>
                                  </a:lnTo>
                                  <a:lnTo>
                                    <a:pt x="6460" y="221"/>
                                  </a:lnTo>
                                  <a:lnTo>
                                    <a:pt x="6477" y="278"/>
                                  </a:lnTo>
                                  <a:lnTo>
                                    <a:pt x="6480" y="317"/>
                                  </a:lnTo>
                                  <a:lnTo>
                                    <a:pt x="6480" y="326"/>
                                  </a:lnTo>
                                  <a:lnTo>
                                    <a:pt x="6469" y="389"/>
                                  </a:lnTo>
                                  <a:lnTo>
                                    <a:pt x="6452" y="429"/>
                                  </a:lnTo>
                                  <a:lnTo>
                                    <a:pt x="6475" y="429"/>
                                  </a:lnTo>
                                  <a:lnTo>
                                    <a:pt x="6502" y="374"/>
                                  </a:lnTo>
                                  <a:lnTo>
                                    <a:pt x="6512" y="314"/>
                                  </a:lnTo>
                                  <a:lnTo>
                                    <a:pt x="6512" y="306"/>
                                  </a:lnTo>
                                  <a:lnTo>
                                    <a:pt x="6497" y="243"/>
                                  </a:lnTo>
                                  <a:lnTo>
                                    <a:pt x="6479" y="210"/>
                                  </a:lnTo>
                                  <a:lnTo>
                                    <a:pt x="6475" y="204"/>
                                  </a:lnTo>
                                  <a:close/>
                                </a:path>
                              </a:pathLst>
                            </a:custGeom>
                            <a:solidFill>
                              <a:srgbClr val="231f20"/>
                            </a:solidFill>
                            <a:ln w="0">
                              <a:noFill/>
                            </a:ln>
                          </wps:spPr>
                          <wps:style>
                            <a:lnRef idx="0"/>
                            <a:fillRef idx="0"/>
                            <a:effectRef idx="0"/>
                            <a:fontRef idx="minor"/>
                          </wps:style>
                          <wps:bodyPr/>
                        </wps:wsp>
                      </wpg:grpSp>
                      <wpg:grpSp>
                        <wpg:cNvGrpSpPr/>
                        <wpg:grpSpPr>
                          <a:xfrm>
                            <a:off x="0" y="152280"/>
                            <a:ext cx="939240" cy="1440"/>
                          </a:xfrm>
                        </wpg:grpSpPr>
                        <wps:wsp>
                          <wps:cNvSpPr/>
                          <wps:spPr>
                            <a:xfrm>
                              <a:off x="0" y="0"/>
                              <a:ext cx="939240" cy="1440"/>
                            </a:xfrm>
                            <a:custGeom>
                              <a:avLst/>
                              <a:gdLst/>
                              <a:ahLst/>
                              <a:rect l="l" t="t" r="r" b="b"/>
                              <a:pathLst>
                                <a:path w="1479" h="0">
                                  <a:moveTo>
                                    <a:pt x="1688" y="441"/>
                                  </a:moveTo>
                                  <a:lnTo>
                                    <a:pt x="3166" y="441"/>
                                  </a:lnTo>
                                </a:path>
                              </a:pathLst>
                            </a:custGeom>
                            <a:noFill/>
                            <a:ln w="6480">
                              <a:solidFill>
                                <a:srgbClr val="231f20"/>
                              </a:solidFill>
                              <a:round/>
                            </a:ln>
                          </wps:spPr>
                          <wps:style>
                            <a:lnRef idx="0"/>
                            <a:fillRef idx="0"/>
                            <a:effectRef idx="0"/>
                            <a:fontRef idx="minor"/>
                          </wps:style>
                          <wps:bodyPr/>
                        </wps:wsp>
                      </wpg:grpSp>
                      <wpg:grpSp>
                        <wpg:cNvGrpSpPr/>
                        <wpg:grpSpPr>
                          <a:xfrm>
                            <a:off x="930240" y="152280"/>
                            <a:ext cx="6480" cy="1440"/>
                          </a:xfrm>
                        </wpg:grpSpPr>
                        <wps:wsp>
                          <wps:cNvSpPr/>
                          <wps:spPr>
                            <a:xfrm>
                              <a:off x="0" y="0"/>
                              <a:ext cx="6480" cy="1440"/>
                            </a:xfrm>
                            <a:custGeom>
                              <a:avLst/>
                              <a:gdLst/>
                              <a:ahLst/>
                              <a:rect l="l" t="t" r="r" b="b"/>
                              <a:pathLst>
                                <a:path w="10" h="0">
                                  <a:moveTo>
                                    <a:pt x="3152" y="441"/>
                                  </a:moveTo>
                                  <a:lnTo>
                                    <a:pt x="3162" y="441"/>
                                  </a:lnTo>
                                </a:path>
                              </a:pathLst>
                            </a:custGeom>
                            <a:noFill/>
                            <a:ln w="6480">
                              <a:solidFill>
                                <a:srgbClr val="231f20"/>
                              </a:solidFill>
                              <a:round/>
                            </a:ln>
                          </wps:spPr>
                          <wps:style>
                            <a:lnRef idx="0"/>
                            <a:fillRef idx="0"/>
                            <a:effectRef idx="0"/>
                            <a:fontRef idx="minor"/>
                          </wps:style>
                          <wps:bodyPr/>
                        </wps:wsp>
                      </wpg:grpSp>
                      <wpg:grpSp>
                        <wpg:cNvGrpSpPr/>
                        <wpg:grpSpPr>
                          <a:xfrm>
                            <a:off x="936720" y="152280"/>
                            <a:ext cx="853560" cy="1440"/>
                          </a:xfrm>
                        </wpg:grpSpPr>
                        <wps:wsp>
                          <wps:cNvSpPr/>
                          <wps:spPr>
                            <a:xfrm>
                              <a:off x="0" y="0"/>
                              <a:ext cx="853560" cy="1440"/>
                            </a:xfrm>
                            <a:custGeom>
                              <a:avLst/>
                              <a:gdLst/>
                              <a:ahLst/>
                              <a:rect l="l" t="t" r="r" b="b"/>
                              <a:pathLst>
                                <a:path w="1344" h="0">
                                  <a:moveTo>
                                    <a:pt x="3162" y="441"/>
                                  </a:moveTo>
                                  <a:lnTo>
                                    <a:pt x="4506" y="441"/>
                                  </a:lnTo>
                                </a:path>
                              </a:pathLst>
                            </a:custGeom>
                            <a:noFill/>
                            <a:ln w="6480">
                              <a:solidFill>
                                <a:srgbClr val="231f20"/>
                              </a:solidFill>
                              <a:round/>
                            </a:ln>
                          </wps:spPr>
                          <wps:style>
                            <a:lnRef idx="0"/>
                            <a:fillRef idx="0"/>
                            <a:effectRef idx="0"/>
                            <a:fontRef idx="minor"/>
                          </wps:style>
                          <wps:bodyPr/>
                        </wps:wsp>
                      </wpg:grpSp>
                      <wpg:grpSp>
                        <wpg:cNvGrpSpPr/>
                        <wpg:grpSpPr>
                          <a:xfrm>
                            <a:off x="1781280" y="152280"/>
                            <a:ext cx="6480" cy="1440"/>
                          </a:xfrm>
                        </wpg:grpSpPr>
                        <wps:wsp>
                          <wps:cNvSpPr/>
                          <wps:spPr>
                            <a:xfrm>
                              <a:off x="0" y="0"/>
                              <a:ext cx="6480" cy="1440"/>
                            </a:xfrm>
                            <a:custGeom>
                              <a:avLst/>
                              <a:gdLst/>
                              <a:ahLst/>
                              <a:rect l="l" t="t" r="r" b="b"/>
                              <a:pathLst>
                                <a:path w="10" h="0">
                                  <a:moveTo>
                                    <a:pt x="4491" y="441"/>
                                  </a:moveTo>
                                  <a:lnTo>
                                    <a:pt x="4501" y="441"/>
                                  </a:lnTo>
                                </a:path>
                              </a:pathLst>
                            </a:custGeom>
                            <a:noFill/>
                            <a:ln w="6480">
                              <a:solidFill>
                                <a:srgbClr val="231f20"/>
                              </a:solidFill>
                              <a:round/>
                            </a:ln>
                          </wps:spPr>
                          <wps:style>
                            <a:lnRef idx="0"/>
                            <a:fillRef idx="0"/>
                            <a:effectRef idx="0"/>
                            <a:fontRef idx="minor"/>
                          </wps:style>
                          <wps:bodyPr/>
                        </wps:wsp>
                      </wpg:grpSp>
                      <wpg:grpSp>
                        <wpg:cNvGrpSpPr/>
                        <wpg:grpSpPr>
                          <a:xfrm>
                            <a:off x="1787400" y="152280"/>
                            <a:ext cx="902160" cy="1440"/>
                          </a:xfrm>
                        </wpg:grpSpPr>
                        <wps:wsp>
                          <wps:cNvSpPr/>
                          <wps:spPr>
                            <a:xfrm>
                              <a:off x="0" y="0"/>
                              <a:ext cx="902160" cy="1440"/>
                            </a:xfrm>
                            <a:custGeom>
                              <a:avLst/>
                              <a:gdLst/>
                              <a:ahLst/>
                              <a:rect l="l" t="t" r="r" b="b"/>
                              <a:pathLst>
                                <a:path w="1421" h="0">
                                  <a:moveTo>
                                    <a:pt x="4501" y="441"/>
                                  </a:moveTo>
                                  <a:lnTo>
                                    <a:pt x="5922" y="441"/>
                                  </a:lnTo>
                                </a:path>
                              </a:pathLst>
                            </a:custGeom>
                            <a:noFill/>
                            <a:ln w="6480">
                              <a:solidFill>
                                <a:srgbClr val="231f20"/>
                              </a:solidFill>
                              <a:round/>
                            </a:ln>
                          </wps:spPr>
                          <wps:style>
                            <a:lnRef idx="0"/>
                            <a:fillRef idx="0"/>
                            <a:effectRef idx="0"/>
                            <a:fontRef idx="minor"/>
                          </wps:style>
                          <wps:bodyPr/>
                        </wps:wsp>
                      </wpg:grpSp>
                      <wpg:grpSp>
                        <wpg:cNvGrpSpPr/>
                        <wpg:grpSpPr>
                          <a:xfrm>
                            <a:off x="2681640" y="152280"/>
                            <a:ext cx="6480" cy="1440"/>
                          </a:xfrm>
                        </wpg:grpSpPr>
                        <wps:wsp>
                          <wps:cNvSpPr/>
                          <wps:spPr>
                            <a:xfrm>
                              <a:off x="0" y="0"/>
                              <a:ext cx="6480" cy="1440"/>
                            </a:xfrm>
                            <a:custGeom>
                              <a:avLst/>
                              <a:gdLst/>
                              <a:ahLst/>
                              <a:rect l="l" t="t" r="r" b="b"/>
                              <a:pathLst>
                                <a:path w="10" h="0">
                                  <a:moveTo>
                                    <a:pt x="5907" y="441"/>
                                  </a:moveTo>
                                  <a:lnTo>
                                    <a:pt x="5917" y="441"/>
                                  </a:lnTo>
                                </a:path>
                              </a:pathLst>
                            </a:custGeom>
                            <a:noFill/>
                            <a:ln w="6480">
                              <a:solidFill>
                                <a:srgbClr val="231f20"/>
                              </a:solidFill>
                              <a:round/>
                            </a:ln>
                          </wps:spPr>
                          <wps:style>
                            <a:lnRef idx="0"/>
                            <a:fillRef idx="0"/>
                            <a:effectRef idx="0"/>
                            <a:fontRef idx="minor"/>
                          </wps:style>
                          <wps:bodyPr/>
                        </wps:wsp>
                      </wpg:grpSp>
                      <wpg:grpSp>
                        <wpg:cNvGrpSpPr/>
                        <wpg:grpSpPr>
                          <a:xfrm>
                            <a:off x="2688120" y="152280"/>
                            <a:ext cx="813960" cy="1440"/>
                          </a:xfrm>
                        </wpg:grpSpPr>
                        <wps:wsp>
                          <wps:cNvSpPr/>
                          <wps:spPr>
                            <a:xfrm>
                              <a:off x="0" y="0"/>
                              <a:ext cx="813960" cy="1440"/>
                            </a:xfrm>
                            <a:custGeom>
                              <a:avLst/>
                              <a:gdLst/>
                              <a:ahLst/>
                              <a:rect l="l" t="t" r="r" b="b"/>
                              <a:pathLst>
                                <a:path w="1282" h="0">
                                  <a:moveTo>
                                    <a:pt x="5917" y="441"/>
                                  </a:moveTo>
                                  <a:lnTo>
                                    <a:pt x="7198" y="441"/>
                                  </a:lnTo>
                                </a:path>
                              </a:pathLst>
                            </a:custGeom>
                            <a:noFill/>
                            <a:ln w="6480">
                              <a:solidFill>
                                <a:srgbClr val="231f20"/>
                              </a:solidFill>
                              <a:round/>
                            </a:ln>
                          </wps:spPr>
                          <wps:style>
                            <a:lnRef idx="0"/>
                            <a:fillRef idx="0"/>
                            <a:effectRef idx="0"/>
                            <a:fontRef idx="minor"/>
                          </wps:style>
                          <wps:bodyPr/>
                        </wps:wsp>
                      </wpg:grpSp>
                      <wpg:grpSp>
                        <wpg:cNvGrpSpPr/>
                        <wpg:grpSpPr>
                          <a:xfrm>
                            <a:off x="3493080" y="152280"/>
                            <a:ext cx="6480" cy="1800"/>
                          </a:xfrm>
                        </wpg:grpSpPr>
                        <wps:wsp>
                          <wps:cNvSpPr/>
                          <wps:spPr>
                            <a:xfrm>
                              <a:off x="0" y="1440"/>
                              <a:ext cx="720" cy="720"/>
                            </a:xfrm>
                            <a:custGeom>
                              <a:avLst/>
                              <a:gdLst/>
                              <a:ahLst/>
                              <a:rect l="l" t="t" r="r" b="b"/>
                              <a:pathLst>
                                <a:path w="10" h="0">
                                  <a:moveTo>
                                    <a:pt x="7184" y="441"/>
                                  </a:moveTo>
                                  <a:lnTo>
                                    <a:pt x="7194" y="44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27" name="" descr=""/>
                            <pic:cNvPicPr/>
                          </pic:nvPicPr>
                          <pic:blipFill>
                            <a:blip r:embed="rId398"/>
                            <a:stretch/>
                          </pic:blipFill>
                          <pic:spPr>
                            <a:xfrm>
                              <a:off x="720" y="0"/>
                              <a:ext cx="5760" cy="1440"/>
                            </a:xfrm>
                            <a:prstGeom prst="rect">
                              <a:avLst/>
                            </a:prstGeom>
                            <a:ln w="0">
                              <a:noFill/>
                            </a:ln>
                          </pic:spPr>
                        </pic:pic>
                      </wpg:grpSp>
                      <wpg:grpSp>
                        <wpg:cNvGrpSpPr/>
                        <wpg:grpSpPr>
                          <a:xfrm>
                            <a:off x="3499560" y="152280"/>
                            <a:ext cx="902160" cy="1440"/>
                          </a:xfrm>
                        </wpg:grpSpPr>
                        <wps:wsp>
                          <wps:cNvSpPr/>
                          <wps:spPr>
                            <a:xfrm>
                              <a:off x="0" y="0"/>
                              <a:ext cx="902160" cy="1440"/>
                            </a:xfrm>
                            <a:custGeom>
                              <a:avLst/>
                              <a:gdLst/>
                              <a:ahLst/>
                              <a:rect l="l" t="t" r="r" b="b"/>
                              <a:pathLst>
                                <a:path w="1421" h="0">
                                  <a:moveTo>
                                    <a:pt x="7194" y="441"/>
                                  </a:moveTo>
                                  <a:lnTo>
                                    <a:pt x="8614" y="441"/>
                                  </a:lnTo>
                                </a:path>
                              </a:pathLst>
                            </a:custGeom>
                            <a:noFill/>
                            <a:ln w="6480">
                              <a:solidFill>
                                <a:srgbClr val="231f20"/>
                              </a:solidFill>
                              <a:round/>
                            </a:ln>
                          </wps:spPr>
                          <wps:style>
                            <a:lnRef idx="0"/>
                            <a:fillRef idx="0"/>
                            <a:effectRef idx="0"/>
                            <a:fontRef idx="minor"/>
                          </wps:style>
                          <wps:bodyPr/>
                        </wps:wsp>
                      </wpg:grpSp>
                      <wpg:grpSp>
                        <wpg:cNvGrpSpPr/>
                        <wpg:grpSpPr>
                          <a:xfrm>
                            <a:off x="4393440" y="152280"/>
                            <a:ext cx="6480" cy="1440"/>
                          </a:xfrm>
                        </wpg:grpSpPr>
                        <wps:wsp>
                          <wps:cNvSpPr/>
                          <wps:spPr>
                            <a:xfrm>
                              <a:off x="0" y="0"/>
                              <a:ext cx="6480" cy="1440"/>
                            </a:xfrm>
                            <a:custGeom>
                              <a:avLst/>
                              <a:gdLst/>
                              <a:ahLst/>
                              <a:rect l="l" t="t" r="r" b="b"/>
                              <a:pathLst>
                                <a:path w="10" h="0">
                                  <a:moveTo>
                                    <a:pt x="8600" y="441"/>
                                  </a:moveTo>
                                  <a:lnTo>
                                    <a:pt x="8610" y="441"/>
                                  </a:lnTo>
                                </a:path>
                              </a:pathLst>
                            </a:custGeom>
                            <a:noFill/>
                            <a:ln w="6480">
                              <a:solidFill>
                                <a:srgbClr val="231f20"/>
                              </a:solidFill>
                              <a:round/>
                            </a:ln>
                          </wps:spPr>
                          <wps:style>
                            <a:lnRef idx="0"/>
                            <a:fillRef idx="0"/>
                            <a:effectRef idx="0"/>
                            <a:fontRef idx="minor"/>
                          </wps:style>
                          <wps:bodyPr/>
                        </wps:wsp>
                      </wpg:grpSp>
                      <wpg:grpSp>
                        <wpg:cNvGrpSpPr/>
                        <wpg:grpSpPr>
                          <a:xfrm>
                            <a:off x="4399920" y="152280"/>
                            <a:ext cx="1021680" cy="1440"/>
                          </a:xfrm>
                        </wpg:grpSpPr>
                        <wps:wsp>
                          <wps:cNvSpPr/>
                          <wps:spPr>
                            <a:xfrm>
                              <a:off x="0" y="0"/>
                              <a:ext cx="1021680" cy="1440"/>
                            </a:xfrm>
                            <a:custGeom>
                              <a:avLst/>
                              <a:gdLst/>
                              <a:ahLst/>
                              <a:rect l="l" t="t" r="r" b="b"/>
                              <a:pathLst>
                                <a:path w="1609" h="0">
                                  <a:moveTo>
                                    <a:pt x="8610" y="441"/>
                                  </a:moveTo>
                                  <a:lnTo>
                                    <a:pt x="10218" y="44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15pt;margin-top:10.2pt;width:426.9pt;height:12.15pt" coordorigin="1683,204" coordsize="8538,243">
                <v:group id="shape_0" style="position:absolute;left:6041;top:204;width:470;height:228">
                  <v:shape id="shape_0" coordorigin="6042,204" coordsize="470,226" path="m6102,204l6079,204l6075,210l6049,267l6042,316l6042,324l6057,387l6079,429l6102,429l6095,414l6090,402l6075,343l6073,330l6073,316l6083,251l6098,212l6102,204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149,329l6117,333l6119,347l6125,359l6174,381l6182,381l6224,354l6167,354l6162,352l6153,343l6150,337l6149,329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221,298l6181,298l6186,301l6191,306l6195,311l6197,317l6197,334l6195,341l6186,352l6180,354l6224,354l6227,348l6229,341l6231,334l6231,327l6231,317l6228,308l6221,298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163,274l6159,301l6165,299l6170,298l6221,298l6216,293l6209,288l6199,286l6206,281l6212,276l6214,274l6172,274l6163,274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221,233l6177,233l6182,235l6185,238l6189,242l6190,246l6190,259l6188,264l6179,273l6172,274l6214,274l6217,270l6221,264l6223,257l6223,250l6223,239l6221,233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173,206l6163,206l6155,207l6120,251l6150,256l6151,248l6153,243l6161,235l6166,233l6221,233l6219,230l6180,206l6173,206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292,345l6260,345l6260,378l6292,378l6292,345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376,206l6325,248l6320,293l6320,304l6336,362l6376,381l6384,381l6421,354l6372,354l6369,353l6366,350l6363,348l6360,343l6355,294l6355,282l6366,237l6369,234l6372,233l6421,233l6419,229l6384,206l6376,206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421,233l6380,233l6383,234l6386,237l6397,294l6397,305l6387,350l6383,353l6380,354l6421,354l6432,294l6432,283l6422,234l6421,233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shape id="shape_0" coordorigin="6042,204" coordsize="470,226" path="m6475,204l6452,204l6456,212l6460,221l6477,278l6480,317l6480,326l6469,389l6452,429l6475,429l6502,374l6512,314l6512,306l6497,243l6479,210l6475,204xe" fillcolor="#231f20" stroked="f" o:allowincell="f" style="position:absolute;left:6041;top:204;width:469;height:227;mso-wrap-style:none;v-text-anchor:middle;mso-position-horizontal-relative:page">
                    <v:fill o:detectmouseclick="t" type="solid" color2="#dce0df"/>
                    <v:stroke color="#3465a4" joinstyle="round" endcap="flat"/>
                    <w10:wrap type="topAndBottom"/>
                  </v:shape>
                </v:group>
                <v:group id="shape_0" style="position:absolute;left:1683;top:444;width:1479;height:2">
                  <v:shape id="shape_0" coordorigin="1688,441" coordsize="1479,0" path="m1688,441l3166,441e" stroked="t" o:allowincell="f" style="position:absolute;left:1683;top:444;width:1478;height:1;mso-wrap-style:none;v-text-anchor:middle;mso-position-horizontal-relative:page">
                    <v:fill o:detectmouseclick="t" on="false"/>
                    <v:stroke color="#231f20" weight="6480" joinstyle="round" endcap="flat"/>
                    <w10:wrap type="topAndBottom"/>
                  </v:shape>
                </v:group>
                <v:group id="shape_0" style="position:absolute;left:3148;top:444;width:10;height:2">
                  <v:shape id="shape_0" coordorigin="3152,441" coordsize="10,0" path="m3152,441l3162,441e" stroked="t" o:allowincell="f" style="position:absolute;left:3148;top:444;width:9;height:1;mso-wrap-style:none;v-text-anchor:middle;mso-position-horizontal-relative:page">
                    <v:fill o:detectmouseclick="t" on="false"/>
                    <v:stroke color="#231f20" weight="6480" joinstyle="round" endcap="flat"/>
                    <w10:wrap type="topAndBottom"/>
                  </v:shape>
                </v:group>
                <v:group id="shape_0" style="position:absolute;left:3158;top:444;width:1344;height:2">
                  <v:shape id="shape_0" coordorigin="3162,441" coordsize="1344,0" path="m3162,441l4506,441e" stroked="t" o:allowincell="f" style="position:absolute;left:3158;top:444;width:1343;height:1;mso-wrap-style:none;v-text-anchor:middle;mso-position-horizontal-relative:page">
                    <v:fill o:detectmouseclick="t" on="false"/>
                    <v:stroke color="#231f20" weight="6480" joinstyle="round" endcap="flat"/>
                    <w10:wrap type="topAndBottom"/>
                  </v:shape>
                </v:group>
                <v:group id="shape_0" style="position:absolute;left:4488;top:444;width:10;height:2">
                  <v:shape id="shape_0" coordorigin="4491,441" coordsize="10,0" path="m4491,441l4501,441e" stroked="t" o:allowincell="f" style="position:absolute;left:4488;top:444;width:9;height:1;mso-wrap-style:none;v-text-anchor:middle;mso-position-horizontal-relative:page">
                    <v:fill o:detectmouseclick="t" on="false"/>
                    <v:stroke color="#231f20" weight="6480" joinstyle="round" endcap="flat"/>
                    <w10:wrap type="topAndBottom"/>
                  </v:shape>
                </v:group>
                <v:group id="shape_0" style="position:absolute;left:4498;top:444;width:1421;height:2">
                  <v:shape id="shape_0" coordorigin="4501,441" coordsize="1421,0" path="m4501,441l5922,441e" stroked="t" o:allowincell="f" style="position:absolute;left:4498;top:444;width:1420;height:1;mso-wrap-style:none;v-text-anchor:middle;mso-position-horizontal-relative:page">
                    <v:fill o:detectmouseclick="t" on="false"/>
                    <v:stroke color="#231f20" weight="6480" joinstyle="round" endcap="flat"/>
                    <w10:wrap type="topAndBottom"/>
                  </v:shape>
                </v:group>
                <v:group id="shape_0" style="position:absolute;left:5906;top:444;width:10;height:2">
                  <v:shape id="shape_0" coordorigin="5907,441" coordsize="10,0" path="m5907,441l5917,441e" stroked="t" o:allowincell="f" style="position:absolute;left:5906;top:444;width:9;height:1;mso-wrap-style:none;v-text-anchor:middle;mso-position-horizontal-relative:page">
                    <v:fill o:detectmouseclick="t" on="false"/>
                    <v:stroke color="#231f20" weight="6480" joinstyle="round" endcap="flat"/>
                    <w10:wrap type="topAndBottom"/>
                  </v:shape>
                </v:group>
                <v:group id="shape_0" style="position:absolute;left:5916;top:444;width:1282;height:2">
                  <v:shape id="shape_0" coordorigin="5917,441" coordsize="1282,0" path="m5917,441l7198,441e" stroked="t" o:allowincell="f" style="position:absolute;left:5916;top:444;width:1281;height:1;mso-wrap-style:none;v-text-anchor:middle;mso-position-horizontal-relative:page">
                    <v:fill o:detectmouseclick="t" on="false"/>
                    <v:stroke color="#231f20" weight="6480" joinstyle="round" endcap="flat"/>
                    <w10:wrap type="topAndBottom"/>
                  </v:shape>
                </v:group>
                <v:group id="shape_0" style="position:absolute;left:7184;top:444;width:10;height:3">
                  <v:shape id="shape_0" coordorigin="7184,441" coordsize="10,0" path="m7184,441l7194,441e" stroked="t" o:allowincell="f" style="position:absolute;left:7184;top:446;width:0;height:0;mso-wrap-style:none;v-text-anchor:middle;mso-position-horizontal-relative:page">
                    <v:fill o:detectmouseclick="t" on="false"/>
                    <v:stroke color="#231f20" weight="6480" joinstyle="round" endcap="flat"/>
                    <w10:wrap type="topAndBottom"/>
                  </v:shape>
                  <v:shape id="shape_0" stroked="f" o:allowincell="f" style="position:absolute;left:7185;top:444;width:8;height:1;mso-wrap-style:none;v-text-anchor:middle;mso-position-horizontal-relative:page" type="_x0000_t75">
                    <v:imagedata r:id="rId399" o:detectmouseclick="t"/>
                    <v:stroke color="#3465a4" joinstyle="round" endcap="flat"/>
                    <w10:wrap type="topAndBottom"/>
                  </v:shape>
                </v:group>
                <v:group id="shape_0" style="position:absolute;left:7194;top:444;width:1421;height:2">
                  <v:shape id="shape_0" coordorigin="7194,441" coordsize="1421,0" path="m7194,441l8614,441e" stroked="t" o:allowincell="f" style="position:absolute;left:7194;top:444;width:1420;height:1;mso-wrap-style:none;v-text-anchor:middle;mso-position-horizontal-relative:page">
                    <v:fill o:detectmouseclick="t" on="false"/>
                    <v:stroke color="#231f20" weight="6480" joinstyle="round" endcap="flat"/>
                    <w10:wrap type="topAndBottom"/>
                  </v:shape>
                </v:group>
                <v:group id="shape_0" style="position:absolute;left:8602;top:444;width:10;height:2">
                  <v:shape id="shape_0" coordorigin="8600,441" coordsize="10,0" path="m8600,441l8610,441e" stroked="t" o:allowincell="f" style="position:absolute;left:8602;top:444;width:9;height:1;mso-wrap-style:none;v-text-anchor:middle;mso-position-horizontal-relative:page">
                    <v:fill o:detectmouseclick="t" on="false"/>
                    <v:stroke color="#231f20" weight="6480" joinstyle="round" endcap="flat"/>
                    <w10:wrap type="topAndBottom"/>
                  </v:shape>
                </v:group>
                <v:group id="shape_0" style="position:absolute;left:8612;top:444;width:1609;height:2">
                  <v:shape id="shape_0" coordorigin="8610,441" coordsize="1609,0" path="m8610,441l10218,441e" stroked="t" o:allowincell="f" style="position:absolute;left:8612;top:444;width:1608;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444">
                <wp:simplePos x="0" y="0"/>
                <wp:positionH relativeFrom="page">
                  <wp:posOffset>809625</wp:posOffset>
                </wp:positionH>
                <wp:positionV relativeFrom="page">
                  <wp:posOffset>9747250</wp:posOffset>
                </wp:positionV>
                <wp:extent cx="5943600" cy="1270"/>
                <wp:effectExtent l="6350" t="6350" r="6985" b="5080"/>
                <wp:wrapNone/>
                <wp:docPr id="23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61"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4304665" cy="160020"/>
                <wp:effectExtent l="0" t="0" r="0" b="0"/>
                <wp:docPr id="239" name=""/>
                <a:graphic xmlns:a="http://schemas.openxmlformats.org/drawingml/2006/main">
                  <a:graphicData uri="http://schemas.microsoft.com/office/word/2010/wordprocessingGroup">
                    <wpg:wgp>
                      <wpg:cNvGrpSpPr/>
                      <wpg:grpSpPr>
                        <a:xfrm>
                          <a:off x="0" y="0"/>
                          <a:ext cx="4304520" cy="160200"/>
                          <a:chOff x="0" y="0"/>
                          <a:chExt cx="4304520" cy="160200"/>
                        </a:xfrm>
                      </wpg:grpSpPr>
                      <pic:pic xmlns:pic="http://schemas.openxmlformats.org/drawingml/2006/picture">
                        <pic:nvPicPr>
                          <pic:cNvPr id="128" name="" descr=""/>
                          <pic:cNvPicPr/>
                        </pic:nvPicPr>
                        <pic:blipFill>
                          <a:blip r:embed="rId402"/>
                          <a:stretch/>
                        </pic:blipFill>
                        <pic:spPr>
                          <a:xfrm>
                            <a:off x="0" y="0"/>
                            <a:ext cx="4032360" cy="160200"/>
                          </a:xfrm>
                          <a:prstGeom prst="rect">
                            <a:avLst/>
                          </a:prstGeom>
                          <a:ln w="0">
                            <a:noFill/>
                          </a:ln>
                        </pic:spPr>
                      </pic:pic>
                      <pic:pic xmlns:pic="http://schemas.openxmlformats.org/drawingml/2006/picture">
                        <pic:nvPicPr>
                          <pic:cNvPr id="129" name="" descr=""/>
                          <pic:cNvPicPr/>
                        </pic:nvPicPr>
                        <pic:blipFill>
                          <a:blip r:embed="rId403"/>
                          <a:stretch/>
                        </pic:blipFill>
                        <pic:spPr>
                          <a:xfrm>
                            <a:off x="4074840" y="2520"/>
                            <a:ext cx="230040" cy="123120"/>
                          </a:xfrm>
                          <a:prstGeom prst="rect">
                            <a:avLst/>
                          </a:prstGeom>
                          <a:ln w="0">
                            <a:noFill/>
                          </a:ln>
                        </pic:spPr>
                      </pic:pic>
                    </wpg:wgp>
                  </a:graphicData>
                </a:graphic>
              </wp:inline>
            </w:drawing>
          </mc:Choice>
          <mc:Fallback>
            <w:pict>
              <v:group id="shape_0" style="position:absolute;margin-left:0pt;margin-top:0pt;width:338.95pt;height:12.6pt" coordorigin="0,0" coordsize="6779,252">
                <v:shape id="shape_0" stroked="f" o:allowincell="f" style="position:absolute;left:0;top:0;width:6349;height:251;mso-wrap-style:none;v-text-anchor:middle;mso-position-horizontal-relative:char" type="_x0000_t75">
                  <v:imagedata r:id="rId404" o:detectmouseclick="t"/>
                  <v:stroke color="#3465a4" joinstyle="round" endcap="flat"/>
                  <w10:wrap type="none"/>
                </v:shape>
                <v:shape id="shape_0" stroked="f" o:allowincell="f" style="position:absolute;left:6417;top:4;width:361;height:193;mso-wrap-style:none;v-text-anchor:middle;mso-position-horizontal-relative:char" type="_x0000_t75">
                  <v:imagedata r:id="rId405" o:detectmouseclick="t"/>
                  <v:stroke color="#3465a4" joinstyle="round" endcap="flat"/>
                  <w10:wrap type="none"/>
                </v:shape>
              </v:group>
            </w:pict>
          </mc:Fallback>
        </mc:AlternateContent>
      </w:r>
      <w:r>
        <w:rPr>
          <w:rFonts w:eastAsia="Times New Roman" w:ascii="Times New Roman" w:hAnsi="Times New Roman"/>
          <w:spacing w:val="23"/>
          <w:sz w:val="19"/>
        </w:rPr>
        <w:t xml:space="preserve"> </w:t>
      </w:r>
      <w:r>
        <w:rPr>
          <w:rFonts w:ascii="Times New Roman" w:hAnsi="Times New Roman"/>
          <w:spacing w:val="23"/>
          <w:sz w:val="20"/>
          <w:lang w:val="en-GB" w:eastAsia="en-US"/>
        </w:rPr>
        <w:drawing>
          <wp:inline distT="0" distB="0" distL="0" distR="0">
            <wp:extent cx="628650" cy="125730"/>
            <wp:effectExtent l="0" t="0" r="0" b="0"/>
            <wp:docPr id="240" name="image6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2.png" descr=""/>
                    <pic:cNvPicPr>
                      <a:picLocks noChangeAspect="1" noChangeArrowheads="1"/>
                    </pic:cNvPicPr>
                  </pic:nvPicPr>
                  <pic:blipFill>
                    <a:blip r:embed="rId406"/>
                    <a:srcRect l="-29" t="-146" r="-29" b="-146"/>
                    <a:stretch>
                      <a:fillRect/>
                    </a:stretch>
                  </pic:blipFill>
                  <pic:spPr bwMode="auto">
                    <a:xfrm>
                      <a:off x="0" y="0"/>
                      <a:ext cx="628650" cy="125730"/>
                    </a:xfrm>
                    <a:prstGeom prst="rect">
                      <a:avLst/>
                    </a:prstGeom>
                  </pic:spPr>
                </pic:pic>
              </a:graphicData>
            </a:graphic>
          </wp:inline>
        </w:drawing>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8911" w:type="dxa"/>
        <w:jc w:val="left"/>
        <w:tblInd w:w="525" w:type="dxa"/>
        <w:tblLayout w:type="fixed"/>
        <w:tblCellMar>
          <w:top w:w="0" w:type="dxa"/>
          <w:left w:w="0" w:type="dxa"/>
          <w:bottom w:w="0" w:type="dxa"/>
          <w:right w:w="0" w:type="dxa"/>
        </w:tblCellMar>
      </w:tblPr>
      <w:tblGrid>
        <w:gridCol w:w="2611"/>
        <w:gridCol w:w="1394"/>
        <w:gridCol w:w="1584"/>
        <w:gridCol w:w="1392"/>
        <w:gridCol w:w="1930"/>
      </w:tblGrid>
      <w:tr>
        <w:trPr>
          <w:trHeight w:val="326" w:hRule="exact"/>
        </w:trPr>
        <w:tc>
          <w:tcPr>
            <w:tcW w:w="2611" w:type="dxa"/>
            <w:vMerge w:val="restart"/>
            <w:tcBorders>
              <w:top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198"/>
              <w:ind w:left="126"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655320" cy="125730"/>
                  <wp:effectExtent l="0" t="0" r="0" b="0"/>
                  <wp:docPr id="241" name="image6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3.png" descr=""/>
                          <pic:cNvPicPr>
                            <a:picLocks noChangeAspect="1" noChangeArrowheads="1"/>
                          </pic:cNvPicPr>
                        </pic:nvPicPr>
                        <pic:blipFill>
                          <a:blip r:embed="rId407"/>
                          <a:srcRect l="-27" t="-140" r="-27" b="-140"/>
                          <a:stretch>
                            <a:fillRect/>
                          </a:stretch>
                        </pic:blipFill>
                        <pic:spPr bwMode="auto">
                          <a:xfrm>
                            <a:off x="0" y="0"/>
                            <a:ext cx="655320" cy="12573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gridSpan w:val="2"/>
            <w:tcBorders>
              <w:top w:val="single" w:sz="4" w:space="0" w:color="231F20"/>
              <w:left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8"/>
              <w:ind w:left="116"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991235" cy="125730"/>
                  <wp:effectExtent l="0" t="0" r="0" b="0"/>
                  <wp:docPr id="242" name="image6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4.png" descr=""/>
                          <pic:cNvPicPr>
                            <a:picLocks noChangeAspect="1" noChangeArrowheads="1"/>
                          </pic:cNvPicPr>
                        </pic:nvPicPr>
                        <pic:blipFill>
                          <a:blip r:embed="rId408"/>
                          <a:srcRect l="-18" t="-140" r="-18" b="-140"/>
                          <a:stretch>
                            <a:fillRect/>
                          </a:stretch>
                        </pic:blipFill>
                        <pic:spPr bwMode="auto">
                          <a:xfrm>
                            <a:off x="0" y="0"/>
                            <a:ext cx="991235" cy="125730"/>
                          </a:xfrm>
                          <a:prstGeom prst="rect">
                            <a:avLst/>
                          </a:prstGeom>
                        </pic:spPr>
                      </pic:pic>
                    </a:graphicData>
                  </a:graphic>
                </wp:inline>
              </w:drawing>
            </w:r>
          </w:p>
        </w:tc>
        <w:tc>
          <w:tcPr>
            <w:tcW w:w="1392" w:type="dxa"/>
            <w:vMerge w:val="restart"/>
            <w:tcBorders>
              <w:top w:val="single" w:sz="4" w:space="0" w:color="231F20"/>
              <w:left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732790" cy="151765"/>
                      <wp:effectExtent l="0" t="0" r="0" b="0"/>
                      <wp:docPr id="243" name=""/>
                      <a:graphic xmlns:a="http://schemas.openxmlformats.org/drawingml/2006/main">
                        <a:graphicData uri="http://schemas.microsoft.com/office/word/2010/wordprocessingGroup">
                          <wpg:wgp>
                            <wpg:cNvGrpSpPr/>
                            <wpg:grpSpPr>
                              <a:xfrm>
                                <a:off x="0" y="0"/>
                                <a:ext cx="732960" cy="151920"/>
                                <a:chOff x="0" y="0"/>
                                <a:chExt cx="732960" cy="151920"/>
                              </a:xfrm>
                            </wpg:grpSpPr>
                            <wpg:grpSp>
                              <wpg:cNvGrpSpPr/>
                              <wpg:grpSpPr>
                                <a:xfrm>
                                  <a:off x="0" y="0"/>
                                  <a:ext cx="732960" cy="151920"/>
                                </a:xfrm>
                              </wpg:grpSpPr>
                              <wps:wsp>
                                <wps:cNvSpPr/>
                                <wps:spPr>
                                  <a:xfrm>
                                    <a:off x="0" y="0"/>
                                    <a:ext cx="732960" cy="151920"/>
                                  </a:xfrm>
                                  <a:custGeom>
                                    <a:avLst/>
                                    <a:gdLst/>
                                    <a:ahLst/>
                                    <a:rect l="l" t="t" r="r" b="b"/>
                                    <a:pathLst>
                                      <a:path w="1154" h="239">
                                        <a:moveTo>
                                          <a:pt x="108" y="13"/>
                                        </a:moveTo>
                                        <a:lnTo>
                                          <a:pt x="62" y="13"/>
                                        </a:lnTo>
                                        <a:lnTo>
                                          <a:pt x="62" y="174"/>
                                        </a:lnTo>
                                        <a:lnTo>
                                          <a:pt x="61" y="179"/>
                                        </a:lnTo>
                                        <a:lnTo>
                                          <a:pt x="57" y="182"/>
                                        </a:lnTo>
                                        <a:lnTo>
                                          <a:pt x="54" y="185"/>
                                        </a:lnTo>
                                        <a:lnTo>
                                          <a:pt x="46" y="186"/>
                                        </a:lnTo>
                                        <a:lnTo>
                                          <a:pt x="35" y="187"/>
                                        </a:lnTo>
                                        <a:lnTo>
                                          <a:pt x="35" y="194"/>
                                        </a:lnTo>
                                        <a:lnTo>
                                          <a:pt x="135" y="194"/>
                                        </a:lnTo>
                                        <a:lnTo>
                                          <a:pt x="135" y="187"/>
                                        </a:lnTo>
                                        <a:lnTo>
                                          <a:pt x="124" y="186"/>
                                        </a:lnTo>
                                        <a:lnTo>
                                          <a:pt x="117" y="185"/>
                                        </a:lnTo>
                                        <a:lnTo>
                                          <a:pt x="113" y="182"/>
                                        </a:lnTo>
                                        <a:lnTo>
                                          <a:pt x="110" y="179"/>
                                        </a:lnTo>
                                        <a:lnTo>
                                          <a:pt x="108" y="174"/>
                                        </a:lnTo>
                                        <a:lnTo>
                                          <a:pt x="108" y="13"/>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169" y="4"/>
                                        </a:moveTo>
                                        <a:lnTo>
                                          <a:pt x="1" y="4"/>
                                        </a:lnTo>
                                        <a:lnTo>
                                          <a:pt x="1" y="32"/>
                                        </a:lnTo>
                                        <a:lnTo>
                                          <a:pt x="0" y="60"/>
                                        </a:lnTo>
                                        <a:lnTo>
                                          <a:pt x="9" y="60"/>
                                        </a:lnTo>
                                        <a:lnTo>
                                          <a:pt x="11" y="43"/>
                                        </a:lnTo>
                                        <a:lnTo>
                                          <a:pt x="16" y="31"/>
                                        </a:lnTo>
                                        <a:lnTo>
                                          <a:pt x="32" y="17"/>
                                        </a:lnTo>
                                        <a:lnTo>
                                          <a:pt x="44" y="13"/>
                                        </a:lnTo>
                                        <a:lnTo>
                                          <a:pt x="169" y="13"/>
                                        </a:lnTo>
                                        <a:lnTo>
                                          <a:pt x="169" y="4"/>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169" y="13"/>
                                        </a:moveTo>
                                        <a:lnTo>
                                          <a:pt x="126" y="13"/>
                                        </a:lnTo>
                                        <a:lnTo>
                                          <a:pt x="138" y="17"/>
                                        </a:lnTo>
                                        <a:lnTo>
                                          <a:pt x="154" y="31"/>
                                        </a:lnTo>
                                        <a:lnTo>
                                          <a:pt x="159" y="43"/>
                                        </a:lnTo>
                                        <a:lnTo>
                                          <a:pt x="161" y="60"/>
                                        </a:lnTo>
                                        <a:lnTo>
                                          <a:pt x="170" y="60"/>
                                        </a:lnTo>
                                        <a:lnTo>
                                          <a:pt x="170" y="32"/>
                                        </a:lnTo>
                                        <a:lnTo>
                                          <a:pt x="169" y="13"/>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250" y="61"/>
                                        </a:moveTo>
                                        <a:lnTo>
                                          <a:pt x="196" y="93"/>
                                        </a:lnTo>
                                        <a:lnTo>
                                          <a:pt x="187" y="131"/>
                                        </a:lnTo>
                                        <a:lnTo>
                                          <a:pt x="187" y="139"/>
                                        </a:lnTo>
                                        <a:lnTo>
                                          <a:pt x="222" y="192"/>
                                        </a:lnTo>
                                        <a:lnTo>
                                          <a:pt x="250" y="198"/>
                                        </a:lnTo>
                                        <a:lnTo>
                                          <a:pt x="258" y="198"/>
                                        </a:lnTo>
                                        <a:lnTo>
                                          <a:pt x="265" y="196"/>
                                        </a:lnTo>
                                        <a:lnTo>
                                          <a:pt x="272" y="194"/>
                                        </a:lnTo>
                                        <a:lnTo>
                                          <a:pt x="278" y="192"/>
                                        </a:lnTo>
                                        <a:lnTo>
                                          <a:pt x="282" y="189"/>
                                        </a:lnTo>
                                        <a:lnTo>
                                          <a:pt x="242" y="189"/>
                                        </a:lnTo>
                                        <a:lnTo>
                                          <a:pt x="236" y="185"/>
                                        </a:lnTo>
                                        <a:lnTo>
                                          <a:pt x="228" y="131"/>
                                        </a:lnTo>
                                        <a:lnTo>
                                          <a:pt x="228" y="120"/>
                                        </a:lnTo>
                                        <a:lnTo>
                                          <a:pt x="242" y="70"/>
                                        </a:lnTo>
                                        <a:lnTo>
                                          <a:pt x="282" y="70"/>
                                        </a:lnTo>
                                        <a:lnTo>
                                          <a:pt x="278" y="68"/>
                                        </a:lnTo>
                                        <a:lnTo>
                                          <a:pt x="272" y="65"/>
                                        </a:lnTo>
                                        <a:lnTo>
                                          <a:pt x="265" y="63"/>
                                        </a:lnTo>
                                        <a:lnTo>
                                          <a:pt x="258" y="62"/>
                                        </a:lnTo>
                                        <a:lnTo>
                                          <a:pt x="250" y="61"/>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295" y="81"/>
                                        </a:moveTo>
                                        <a:lnTo>
                                          <a:pt x="267" y="81"/>
                                        </a:lnTo>
                                        <a:lnTo>
                                          <a:pt x="267" y="83"/>
                                        </a:lnTo>
                                        <a:lnTo>
                                          <a:pt x="269" y="88"/>
                                        </a:lnTo>
                                        <a:lnTo>
                                          <a:pt x="272" y="131"/>
                                        </a:lnTo>
                                        <a:lnTo>
                                          <a:pt x="272" y="141"/>
                                        </a:lnTo>
                                        <a:lnTo>
                                          <a:pt x="258" y="189"/>
                                        </a:lnTo>
                                        <a:lnTo>
                                          <a:pt x="282" y="189"/>
                                        </a:lnTo>
                                        <a:lnTo>
                                          <a:pt x="313" y="131"/>
                                        </a:lnTo>
                                        <a:lnTo>
                                          <a:pt x="313" y="122"/>
                                        </a:lnTo>
                                        <a:lnTo>
                                          <a:pt x="300" y="87"/>
                                        </a:lnTo>
                                        <a:lnTo>
                                          <a:pt x="295" y="81"/>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282" y="70"/>
                                        </a:moveTo>
                                        <a:lnTo>
                                          <a:pt x="258" y="70"/>
                                        </a:lnTo>
                                        <a:lnTo>
                                          <a:pt x="264" y="74"/>
                                        </a:lnTo>
                                        <a:lnTo>
                                          <a:pt x="265" y="76"/>
                                        </a:lnTo>
                                        <a:lnTo>
                                          <a:pt x="290" y="76"/>
                                        </a:lnTo>
                                        <a:lnTo>
                                          <a:pt x="284" y="71"/>
                                        </a:lnTo>
                                        <a:lnTo>
                                          <a:pt x="282" y="70"/>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381" y="77"/>
                                        </a:moveTo>
                                        <a:lnTo>
                                          <a:pt x="341" y="77"/>
                                        </a:lnTo>
                                        <a:lnTo>
                                          <a:pt x="341" y="177"/>
                                        </a:lnTo>
                                        <a:lnTo>
                                          <a:pt x="344" y="184"/>
                                        </a:lnTo>
                                        <a:lnTo>
                                          <a:pt x="350" y="189"/>
                                        </a:lnTo>
                                        <a:lnTo>
                                          <a:pt x="355" y="195"/>
                                        </a:lnTo>
                                        <a:lnTo>
                                          <a:pt x="363" y="197"/>
                                        </a:lnTo>
                                        <a:lnTo>
                                          <a:pt x="382" y="197"/>
                                        </a:lnTo>
                                        <a:lnTo>
                                          <a:pt x="390" y="195"/>
                                        </a:lnTo>
                                        <a:lnTo>
                                          <a:pt x="405" y="184"/>
                                        </a:lnTo>
                                        <a:lnTo>
                                          <a:pt x="409" y="177"/>
                                        </a:lnTo>
                                        <a:lnTo>
                                          <a:pt x="387" y="177"/>
                                        </a:lnTo>
                                        <a:lnTo>
                                          <a:pt x="384" y="176"/>
                                        </a:lnTo>
                                        <a:lnTo>
                                          <a:pt x="381" y="170"/>
                                        </a:lnTo>
                                        <a:lnTo>
                                          <a:pt x="381" y="165"/>
                                        </a:lnTo>
                                        <a:lnTo>
                                          <a:pt x="381" y="77"/>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408" y="163"/>
                                        </a:moveTo>
                                        <a:lnTo>
                                          <a:pt x="405" y="168"/>
                                        </a:lnTo>
                                        <a:lnTo>
                                          <a:pt x="402" y="171"/>
                                        </a:lnTo>
                                        <a:lnTo>
                                          <a:pt x="399" y="174"/>
                                        </a:lnTo>
                                        <a:lnTo>
                                          <a:pt x="397" y="176"/>
                                        </a:lnTo>
                                        <a:lnTo>
                                          <a:pt x="394" y="177"/>
                                        </a:lnTo>
                                        <a:lnTo>
                                          <a:pt x="409" y="177"/>
                                        </a:lnTo>
                                        <a:lnTo>
                                          <a:pt x="410" y="176"/>
                                        </a:lnTo>
                                        <a:lnTo>
                                          <a:pt x="414" y="166"/>
                                        </a:lnTo>
                                        <a:lnTo>
                                          <a:pt x="408" y="163"/>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381" y="17"/>
                                        </a:moveTo>
                                        <a:lnTo>
                                          <a:pt x="374" y="17"/>
                                        </a:lnTo>
                                        <a:lnTo>
                                          <a:pt x="366" y="28"/>
                                        </a:lnTo>
                                        <a:lnTo>
                                          <a:pt x="359" y="38"/>
                                        </a:lnTo>
                                        <a:lnTo>
                                          <a:pt x="345" y="52"/>
                                        </a:lnTo>
                                        <a:lnTo>
                                          <a:pt x="337" y="61"/>
                                        </a:lnTo>
                                        <a:lnTo>
                                          <a:pt x="327" y="70"/>
                                        </a:lnTo>
                                        <a:lnTo>
                                          <a:pt x="327" y="77"/>
                                        </a:lnTo>
                                        <a:lnTo>
                                          <a:pt x="406" y="77"/>
                                        </a:lnTo>
                                        <a:lnTo>
                                          <a:pt x="406" y="65"/>
                                        </a:lnTo>
                                        <a:lnTo>
                                          <a:pt x="381" y="65"/>
                                        </a:lnTo>
                                        <a:lnTo>
                                          <a:pt x="381" y="17"/>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514" y="70"/>
                                        </a:moveTo>
                                        <a:lnTo>
                                          <a:pt x="477" y="70"/>
                                        </a:lnTo>
                                        <a:lnTo>
                                          <a:pt x="483" y="72"/>
                                        </a:lnTo>
                                        <a:lnTo>
                                          <a:pt x="491" y="80"/>
                                        </a:lnTo>
                                        <a:lnTo>
                                          <a:pt x="493" y="87"/>
                                        </a:lnTo>
                                        <a:lnTo>
                                          <a:pt x="493" y="116"/>
                                        </a:lnTo>
                                        <a:lnTo>
                                          <a:pt x="465" y="124"/>
                                        </a:lnTo>
                                        <a:lnTo>
                                          <a:pt x="456" y="128"/>
                                        </a:lnTo>
                                        <a:lnTo>
                                          <a:pt x="417" y="158"/>
                                        </a:lnTo>
                                        <a:lnTo>
                                          <a:pt x="417" y="176"/>
                                        </a:lnTo>
                                        <a:lnTo>
                                          <a:pt x="420" y="184"/>
                                        </a:lnTo>
                                        <a:lnTo>
                                          <a:pt x="432" y="195"/>
                                        </a:lnTo>
                                        <a:lnTo>
                                          <a:pt x="439" y="198"/>
                                        </a:lnTo>
                                        <a:lnTo>
                                          <a:pt x="458" y="198"/>
                                        </a:lnTo>
                                        <a:lnTo>
                                          <a:pt x="468" y="196"/>
                                        </a:lnTo>
                                        <a:lnTo>
                                          <a:pt x="482" y="188"/>
                                        </a:lnTo>
                                        <a:lnTo>
                                          <a:pt x="488" y="184"/>
                                        </a:lnTo>
                                        <a:lnTo>
                                          <a:pt x="493" y="179"/>
                                        </a:lnTo>
                                        <a:lnTo>
                                          <a:pt x="533" y="179"/>
                                        </a:lnTo>
                                        <a:lnTo>
                                          <a:pt x="533" y="178"/>
                                        </a:lnTo>
                                        <a:lnTo>
                                          <a:pt x="467" y="178"/>
                                        </a:lnTo>
                                        <a:lnTo>
                                          <a:pt x="464" y="177"/>
                                        </a:lnTo>
                                        <a:lnTo>
                                          <a:pt x="461" y="173"/>
                                        </a:lnTo>
                                        <a:lnTo>
                                          <a:pt x="459" y="170"/>
                                        </a:lnTo>
                                        <a:lnTo>
                                          <a:pt x="458" y="165"/>
                                        </a:lnTo>
                                        <a:lnTo>
                                          <a:pt x="458" y="151"/>
                                        </a:lnTo>
                                        <a:lnTo>
                                          <a:pt x="460" y="145"/>
                                        </a:lnTo>
                                        <a:lnTo>
                                          <a:pt x="470" y="134"/>
                                        </a:lnTo>
                                        <a:lnTo>
                                          <a:pt x="478" y="130"/>
                                        </a:lnTo>
                                        <a:lnTo>
                                          <a:pt x="489" y="126"/>
                                        </a:lnTo>
                                        <a:lnTo>
                                          <a:pt x="493" y="125"/>
                                        </a:lnTo>
                                        <a:lnTo>
                                          <a:pt x="531" y="125"/>
                                        </a:lnTo>
                                        <a:lnTo>
                                          <a:pt x="531" y="89"/>
                                        </a:lnTo>
                                        <a:lnTo>
                                          <a:pt x="526" y="79"/>
                                        </a:lnTo>
                                        <a:lnTo>
                                          <a:pt x="517" y="72"/>
                                        </a:lnTo>
                                        <a:lnTo>
                                          <a:pt x="514" y="70"/>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533" y="179"/>
                                        </a:moveTo>
                                        <a:lnTo>
                                          <a:pt x="493" y="179"/>
                                        </a:lnTo>
                                        <a:lnTo>
                                          <a:pt x="494" y="184"/>
                                        </a:lnTo>
                                        <a:lnTo>
                                          <a:pt x="496" y="189"/>
                                        </a:lnTo>
                                        <a:lnTo>
                                          <a:pt x="502" y="196"/>
                                        </a:lnTo>
                                        <a:lnTo>
                                          <a:pt x="508" y="198"/>
                                        </a:lnTo>
                                        <a:lnTo>
                                          <a:pt x="522" y="198"/>
                                        </a:lnTo>
                                        <a:lnTo>
                                          <a:pt x="527" y="196"/>
                                        </a:lnTo>
                                        <a:lnTo>
                                          <a:pt x="539" y="190"/>
                                        </a:lnTo>
                                        <a:lnTo>
                                          <a:pt x="544" y="187"/>
                                        </a:lnTo>
                                        <a:lnTo>
                                          <a:pt x="547" y="182"/>
                                        </a:lnTo>
                                        <a:lnTo>
                                          <a:pt x="546" y="180"/>
                                        </a:lnTo>
                                        <a:lnTo>
                                          <a:pt x="535" y="180"/>
                                        </a:lnTo>
                                        <a:lnTo>
                                          <a:pt x="533" y="179"/>
                                        </a:lnTo>
                                        <a:lnTo>
                                          <a:pt x="533" y="179"/>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543" y="176"/>
                                        </a:moveTo>
                                        <a:lnTo>
                                          <a:pt x="538" y="180"/>
                                        </a:lnTo>
                                        <a:lnTo>
                                          <a:pt x="546" y="180"/>
                                        </a:lnTo>
                                        <a:lnTo>
                                          <a:pt x="543" y="176"/>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531" y="125"/>
                                        </a:moveTo>
                                        <a:lnTo>
                                          <a:pt x="493" y="125"/>
                                        </a:lnTo>
                                        <a:lnTo>
                                          <a:pt x="493" y="166"/>
                                        </a:lnTo>
                                        <a:lnTo>
                                          <a:pt x="489" y="170"/>
                                        </a:lnTo>
                                        <a:lnTo>
                                          <a:pt x="486" y="173"/>
                                        </a:lnTo>
                                        <a:lnTo>
                                          <a:pt x="483" y="175"/>
                                        </a:lnTo>
                                        <a:lnTo>
                                          <a:pt x="479" y="177"/>
                                        </a:lnTo>
                                        <a:lnTo>
                                          <a:pt x="476" y="178"/>
                                        </a:lnTo>
                                        <a:lnTo>
                                          <a:pt x="533" y="178"/>
                                        </a:lnTo>
                                        <a:lnTo>
                                          <a:pt x="532" y="177"/>
                                        </a:lnTo>
                                        <a:lnTo>
                                          <a:pt x="531" y="175"/>
                                        </a:lnTo>
                                        <a:lnTo>
                                          <a:pt x="531" y="125"/>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475" y="61"/>
                                        </a:moveTo>
                                        <a:lnTo>
                                          <a:pt x="460" y="61"/>
                                        </a:lnTo>
                                        <a:lnTo>
                                          <a:pt x="447" y="65"/>
                                        </a:lnTo>
                                        <a:lnTo>
                                          <a:pt x="428" y="78"/>
                                        </a:lnTo>
                                        <a:lnTo>
                                          <a:pt x="423" y="86"/>
                                        </a:lnTo>
                                        <a:lnTo>
                                          <a:pt x="423" y="102"/>
                                        </a:lnTo>
                                        <a:lnTo>
                                          <a:pt x="424" y="107"/>
                                        </a:lnTo>
                                        <a:lnTo>
                                          <a:pt x="431" y="114"/>
                                        </a:lnTo>
                                        <a:lnTo>
                                          <a:pt x="435" y="115"/>
                                        </a:lnTo>
                                        <a:lnTo>
                                          <a:pt x="450" y="115"/>
                                        </a:lnTo>
                                        <a:lnTo>
                                          <a:pt x="456" y="112"/>
                                        </a:lnTo>
                                        <a:lnTo>
                                          <a:pt x="459" y="105"/>
                                        </a:lnTo>
                                        <a:lnTo>
                                          <a:pt x="462" y="99"/>
                                        </a:lnTo>
                                        <a:lnTo>
                                          <a:pt x="460" y="93"/>
                                        </a:lnTo>
                                        <a:lnTo>
                                          <a:pt x="454" y="86"/>
                                        </a:lnTo>
                                        <a:lnTo>
                                          <a:pt x="451" y="82"/>
                                        </a:lnTo>
                                        <a:lnTo>
                                          <a:pt x="451" y="79"/>
                                        </a:lnTo>
                                        <a:lnTo>
                                          <a:pt x="457" y="72"/>
                                        </a:lnTo>
                                        <a:lnTo>
                                          <a:pt x="462" y="70"/>
                                        </a:lnTo>
                                        <a:lnTo>
                                          <a:pt x="514" y="70"/>
                                        </a:lnTo>
                                        <a:lnTo>
                                          <a:pt x="512" y="69"/>
                                        </a:lnTo>
                                        <a:lnTo>
                                          <a:pt x="506" y="66"/>
                                        </a:lnTo>
                                        <a:lnTo>
                                          <a:pt x="499" y="64"/>
                                        </a:lnTo>
                                        <a:lnTo>
                                          <a:pt x="492" y="62"/>
                                        </a:lnTo>
                                        <a:lnTo>
                                          <a:pt x="484" y="62"/>
                                        </a:lnTo>
                                        <a:lnTo>
                                          <a:pt x="475" y="61"/>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610" y="4"/>
                                        </a:moveTo>
                                        <a:lnTo>
                                          <a:pt x="556" y="4"/>
                                        </a:lnTo>
                                        <a:lnTo>
                                          <a:pt x="556" y="11"/>
                                        </a:lnTo>
                                        <a:lnTo>
                                          <a:pt x="562" y="11"/>
                                        </a:lnTo>
                                        <a:lnTo>
                                          <a:pt x="566" y="13"/>
                                        </a:lnTo>
                                        <a:lnTo>
                                          <a:pt x="568" y="16"/>
                                        </a:lnTo>
                                        <a:lnTo>
                                          <a:pt x="570" y="18"/>
                                        </a:lnTo>
                                        <a:lnTo>
                                          <a:pt x="571" y="24"/>
                                        </a:lnTo>
                                        <a:lnTo>
                                          <a:pt x="571" y="174"/>
                                        </a:lnTo>
                                        <a:lnTo>
                                          <a:pt x="556" y="187"/>
                                        </a:lnTo>
                                        <a:lnTo>
                                          <a:pt x="556" y="194"/>
                                        </a:lnTo>
                                        <a:lnTo>
                                          <a:pt x="625" y="194"/>
                                        </a:lnTo>
                                        <a:lnTo>
                                          <a:pt x="625" y="187"/>
                                        </a:lnTo>
                                        <a:lnTo>
                                          <a:pt x="619" y="187"/>
                                        </a:lnTo>
                                        <a:lnTo>
                                          <a:pt x="615" y="185"/>
                                        </a:lnTo>
                                        <a:lnTo>
                                          <a:pt x="611" y="180"/>
                                        </a:lnTo>
                                        <a:lnTo>
                                          <a:pt x="610" y="174"/>
                                        </a:lnTo>
                                        <a:lnTo>
                                          <a:pt x="610" y="4"/>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785" y="0"/>
                                        </a:moveTo>
                                        <a:lnTo>
                                          <a:pt x="738" y="40"/>
                                        </a:lnTo>
                                        <a:lnTo>
                                          <a:pt x="714" y="97"/>
                                        </a:lnTo>
                                        <a:lnTo>
                                          <a:pt x="712" y="119"/>
                                        </a:lnTo>
                                        <a:lnTo>
                                          <a:pt x="713" y="127"/>
                                        </a:lnTo>
                                        <a:lnTo>
                                          <a:pt x="733" y="191"/>
                                        </a:lnTo>
                                        <a:lnTo>
                                          <a:pt x="778" y="235"/>
                                        </a:lnTo>
                                        <a:lnTo>
                                          <a:pt x="785" y="239"/>
                                        </a:lnTo>
                                        <a:lnTo>
                                          <a:pt x="785" y="232"/>
                                        </a:lnTo>
                                        <a:lnTo>
                                          <a:pt x="779" y="227"/>
                                        </a:lnTo>
                                        <a:lnTo>
                                          <a:pt x="773" y="221"/>
                                        </a:lnTo>
                                        <a:lnTo>
                                          <a:pt x="747" y="167"/>
                                        </a:lnTo>
                                        <a:lnTo>
                                          <a:pt x="744" y="119"/>
                                        </a:lnTo>
                                        <a:lnTo>
                                          <a:pt x="744" y="109"/>
                                        </a:lnTo>
                                        <a:lnTo>
                                          <a:pt x="753" y="46"/>
                                        </a:lnTo>
                                        <a:lnTo>
                                          <a:pt x="785" y="7"/>
                                        </a:lnTo>
                                        <a:lnTo>
                                          <a:pt x="785" y="0"/>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1018" y="90"/>
                                        </a:moveTo>
                                        <a:lnTo>
                                          <a:pt x="1006" y="90"/>
                                        </a:lnTo>
                                        <a:lnTo>
                                          <a:pt x="999" y="90"/>
                                        </a:lnTo>
                                        <a:lnTo>
                                          <a:pt x="951" y="132"/>
                                        </a:lnTo>
                                        <a:lnTo>
                                          <a:pt x="945" y="161"/>
                                        </a:lnTo>
                                        <a:lnTo>
                                          <a:pt x="945" y="171"/>
                                        </a:lnTo>
                                        <a:lnTo>
                                          <a:pt x="949" y="180"/>
                                        </a:lnTo>
                                        <a:lnTo>
                                          <a:pt x="962" y="194"/>
                                        </a:lnTo>
                                        <a:lnTo>
                                          <a:pt x="971" y="198"/>
                                        </a:lnTo>
                                        <a:lnTo>
                                          <a:pt x="982" y="198"/>
                                        </a:lnTo>
                                        <a:lnTo>
                                          <a:pt x="987" y="185"/>
                                        </a:lnTo>
                                        <a:lnTo>
                                          <a:pt x="984" y="184"/>
                                        </a:lnTo>
                                        <a:lnTo>
                                          <a:pt x="979" y="179"/>
                                        </a:lnTo>
                                        <a:lnTo>
                                          <a:pt x="978" y="175"/>
                                        </a:lnTo>
                                        <a:lnTo>
                                          <a:pt x="978" y="168"/>
                                        </a:lnTo>
                                        <a:lnTo>
                                          <a:pt x="1002" y="112"/>
                                        </a:lnTo>
                                        <a:lnTo>
                                          <a:pt x="1010" y="104"/>
                                        </a:lnTo>
                                        <a:lnTo>
                                          <a:pt x="1038" y="104"/>
                                        </a:lnTo>
                                        <a:lnTo>
                                          <a:pt x="1026" y="93"/>
                                        </a:lnTo>
                                        <a:lnTo>
                                          <a:pt x="1018" y="90"/>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988" y="21"/>
                                        </a:moveTo>
                                        <a:lnTo>
                                          <a:pt x="972" y="21"/>
                                        </a:lnTo>
                                        <a:lnTo>
                                          <a:pt x="872" y="197"/>
                                        </a:lnTo>
                                        <a:lnTo>
                                          <a:pt x="888" y="197"/>
                                        </a:lnTo>
                                        <a:lnTo>
                                          <a:pt x="988" y="21"/>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1038" y="104"/>
                                        </a:moveTo>
                                        <a:lnTo>
                                          <a:pt x="1022" y="104"/>
                                        </a:lnTo>
                                        <a:lnTo>
                                          <a:pt x="1026" y="106"/>
                                        </a:lnTo>
                                        <a:lnTo>
                                          <a:pt x="1028" y="109"/>
                                        </a:lnTo>
                                        <a:lnTo>
                                          <a:pt x="1030" y="113"/>
                                        </a:lnTo>
                                        <a:lnTo>
                                          <a:pt x="1031" y="119"/>
                                        </a:lnTo>
                                        <a:lnTo>
                                          <a:pt x="1031" y="127"/>
                                        </a:lnTo>
                                        <a:lnTo>
                                          <a:pt x="1001" y="185"/>
                                        </a:lnTo>
                                        <a:lnTo>
                                          <a:pt x="1014" y="185"/>
                                        </a:lnTo>
                                        <a:lnTo>
                                          <a:pt x="1041" y="124"/>
                                        </a:lnTo>
                                        <a:lnTo>
                                          <a:pt x="1041" y="113"/>
                                        </a:lnTo>
                                        <a:lnTo>
                                          <a:pt x="1038" y="104"/>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901" y="4"/>
                                        </a:moveTo>
                                        <a:lnTo>
                                          <a:pt x="890" y="4"/>
                                        </a:lnTo>
                                        <a:lnTo>
                                          <a:pt x="883" y="4"/>
                                        </a:lnTo>
                                        <a:lnTo>
                                          <a:pt x="835" y="46"/>
                                        </a:lnTo>
                                        <a:lnTo>
                                          <a:pt x="829" y="75"/>
                                        </a:lnTo>
                                        <a:lnTo>
                                          <a:pt x="829" y="86"/>
                                        </a:lnTo>
                                        <a:lnTo>
                                          <a:pt x="832" y="94"/>
                                        </a:lnTo>
                                        <a:lnTo>
                                          <a:pt x="839" y="101"/>
                                        </a:lnTo>
                                        <a:lnTo>
                                          <a:pt x="846" y="108"/>
                                        </a:lnTo>
                                        <a:lnTo>
                                          <a:pt x="855" y="112"/>
                                        </a:lnTo>
                                        <a:lnTo>
                                          <a:pt x="866" y="112"/>
                                        </a:lnTo>
                                        <a:lnTo>
                                          <a:pt x="898" y="99"/>
                                        </a:lnTo>
                                        <a:lnTo>
                                          <a:pt x="871" y="99"/>
                                        </a:lnTo>
                                        <a:lnTo>
                                          <a:pt x="867" y="98"/>
                                        </a:lnTo>
                                        <a:lnTo>
                                          <a:pt x="865" y="95"/>
                                        </a:lnTo>
                                        <a:lnTo>
                                          <a:pt x="863" y="93"/>
                                        </a:lnTo>
                                        <a:lnTo>
                                          <a:pt x="862" y="89"/>
                                        </a:lnTo>
                                        <a:lnTo>
                                          <a:pt x="862" y="82"/>
                                        </a:lnTo>
                                        <a:lnTo>
                                          <a:pt x="862" y="76"/>
                                        </a:lnTo>
                                        <a:lnTo>
                                          <a:pt x="892" y="20"/>
                                        </a:lnTo>
                                        <a:lnTo>
                                          <a:pt x="899" y="18"/>
                                        </a:lnTo>
                                        <a:lnTo>
                                          <a:pt x="928" y="18"/>
                                        </a:lnTo>
                                        <a:lnTo>
                                          <a:pt x="925" y="18"/>
                                        </a:lnTo>
                                        <a:lnTo>
                                          <a:pt x="915" y="12"/>
                                        </a:lnTo>
                                        <a:lnTo>
                                          <a:pt x="909" y="6"/>
                                        </a:lnTo>
                                        <a:lnTo>
                                          <a:pt x="901" y="4"/>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928" y="18"/>
                                        </a:moveTo>
                                        <a:lnTo>
                                          <a:pt x="899" y="18"/>
                                        </a:lnTo>
                                        <a:lnTo>
                                          <a:pt x="903" y="21"/>
                                        </a:lnTo>
                                        <a:lnTo>
                                          <a:pt x="908" y="23"/>
                                        </a:lnTo>
                                        <a:lnTo>
                                          <a:pt x="912" y="25"/>
                                        </a:lnTo>
                                        <a:lnTo>
                                          <a:pt x="914" y="29"/>
                                        </a:lnTo>
                                        <a:lnTo>
                                          <a:pt x="915" y="34"/>
                                        </a:lnTo>
                                        <a:lnTo>
                                          <a:pt x="915" y="41"/>
                                        </a:lnTo>
                                        <a:lnTo>
                                          <a:pt x="884" y="99"/>
                                        </a:lnTo>
                                        <a:lnTo>
                                          <a:pt x="898" y="99"/>
                                        </a:lnTo>
                                        <a:lnTo>
                                          <a:pt x="924" y="38"/>
                                        </a:lnTo>
                                        <a:lnTo>
                                          <a:pt x="924" y="28"/>
                                        </a:lnTo>
                                        <a:lnTo>
                                          <a:pt x="956" y="28"/>
                                        </a:lnTo>
                                        <a:lnTo>
                                          <a:pt x="962" y="27"/>
                                        </a:lnTo>
                                        <a:lnTo>
                                          <a:pt x="972" y="21"/>
                                        </a:lnTo>
                                        <a:lnTo>
                                          <a:pt x="988" y="21"/>
                                        </a:lnTo>
                                        <a:lnTo>
                                          <a:pt x="989" y="20"/>
                                        </a:lnTo>
                                        <a:lnTo>
                                          <a:pt x="937" y="20"/>
                                        </a:lnTo>
                                        <a:lnTo>
                                          <a:pt x="928" y="18"/>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956" y="28"/>
                                        </a:moveTo>
                                        <a:lnTo>
                                          <a:pt x="924" y="28"/>
                                        </a:lnTo>
                                        <a:lnTo>
                                          <a:pt x="929" y="30"/>
                                        </a:lnTo>
                                        <a:lnTo>
                                          <a:pt x="934" y="30"/>
                                        </a:lnTo>
                                        <a:lnTo>
                                          <a:pt x="939" y="31"/>
                                        </a:lnTo>
                                        <a:lnTo>
                                          <a:pt x="951" y="30"/>
                                        </a:lnTo>
                                        <a:lnTo>
                                          <a:pt x="956" y="28"/>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1000" y="0"/>
                                        </a:moveTo>
                                        <a:lnTo>
                                          <a:pt x="984" y="0"/>
                                        </a:lnTo>
                                        <a:lnTo>
                                          <a:pt x="974" y="10"/>
                                        </a:lnTo>
                                        <a:lnTo>
                                          <a:pt x="963" y="16"/>
                                        </a:lnTo>
                                        <a:lnTo>
                                          <a:pt x="949" y="18"/>
                                        </a:lnTo>
                                        <a:lnTo>
                                          <a:pt x="937" y="20"/>
                                        </a:lnTo>
                                        <a:lnTo>
                                          <a:pt x="989" y="20"/>
                                        </a:lnTo>
                                        <a:lnTo>
                                          <a:pt x="1000" y="0"/>
                                        </a:lnTo>
                                        <a:close/>
                                      </a:path>
                                    </a:pathLst>
                                  </a:custGeom>
                                  <a:solidFill>
                                    <a:srgbClr val="231f20"/>
                                  </a:solidFill>
                                  <a:ln w="0">
                                    <a:noFill/>
                                  </a:ln>
                                </wps:spPr>
                                <wps:style>
                                  <a:lnRef idx="0"/>
                                  <a:fillRef idx="0"/>
                                  <a:effectRef idx="0"/>
                                  <a:fontRef idx="minor"/>
                                </wps:style>
                                <wps:bodyPr/>
                              </wps:wsp>
                              <wps:wsp>
                                <wps:cNvSpPr/>
                                <wps:spPr>
                                  <a:xfrm>
                                    <a:off x="0" y="0"/>
                                    <a:ext cx="732960" cy="151920"/>
                                  </a:xfrm>
                                  <a:custGeom>
                                    <a:avLst/>
                                    <a:gdLst/>
                                    <a:ahLst/>
                                    <a:rect l="l" t="t" r="r" b="b"/>
                                    <a:pathLst>
                                      <a:path w="1154" h="239">
                                        <a:moveTo>
                                          <a:pt x="1081" y="0"/>
                                        </a:moveTo>
                                        <a:lnTo>
                                          <a:pt x="1081" y="7"/>
                                        </a:lnTo>
                                        <a:lnTo>
                                          <a:pt x="1088" y="12"/>
                                        </a:lnTo>
                                        <a:lnTo>
                                          <a:pt x="1094" y="18"/>
                                        </a:lnTo>
                                        <a:lnTo>
                                          <a:pt x="1119" y="72"/>
                                        </a:lnTo>
                                        <a:lnTo>
                                          <a:pt x="1122" y="119"/>
                                        </a:lnTo>
                                        <a:lnTo>
                                          <a:pt x="1122" y="130"/>
                                        </a:lnTo>
                                        <a:lnTo>
                                          <a:pt x="1113" y="193"/>
                                        </a:lnTo>
                                        <a:lnTo>
                                          <a:pt x="1081" y="232"/>
                                        </a:lnTo>
                                        <a:lnTo>
                                          <a:pt x="1081" y="239"/>
                                        </a:lnTo>
                                        <a:lnTo>
                                          <a:pt x="1128" y="199"/>
                                        </a:lnTo>
                                        <a:lnTo>
                                          <a:pt x="1152" y="142"/>
                                        </a:lnTo>
                                        <a:lnTo>
                                          <a:pt x="1154" y="119"/>
                                        </a:lnTo>
                                        <a:lnTo>
                                          <a:pt x="1154" y="112"/>
                                        </a:lnTo>
                                        <a:lnTo>
                                          <a:pt x="1133" y="48"/>
                                        </a:lnTo>
                                        <a:lnTo>
                                          <a:pt x="1088" y="3"/>
                                        </a:lnTo>
                                        <a:lnTo>
                                          <a:pt x="1081"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7.7pt;height:11.95pt" coordorigin="0,0" coordsize="1154,239">
                      <v:group id="shape_0" style="position:absolute;left:0;top:0;width:1154;height:239">
                        <v:shape id="shape_0" coordsize="1154,239" path="m108,13l62,13l62,174l61,179l57,182l54,185l46,186l35,187l35,194l135,194l135,187l124,186l117,185l113,182l110,179l108,174l108,13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169,4l1,4l1,32l0,60l9,60l11,43l16,31l32,17l44,13l169,13l169,4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169,13l126,13l138,17l154,31l159,43l161,60l170,60l170,32l169,13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250,61l196,93l187,131l187,139l222,192l250,198l258,198l265,196l272,194l278,192l282,189l242,189l236,185l228,131l228,120l242,70l282,70l278,68l272,65l265,63l258,62l250,61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295,81l267,81l267,83l269,88l272,131l272,141l258,189l282,189l313,131l313,122l300,87l295,81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282,70l258,70l264,74l265,76l290,76l284,71l282,70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381,77l341,77l341,177l344,184l350,189l355,195l363,197l382,197l390,195l405,184l409,177l387,177l384,176l381,170l381,165l381,77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408,163l405,168l402,171l399,174l397,176l394,177l409,177l410,176l414,166l408,163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381,17l374,17l366,28l359,38l345,52l337,61l327,70l327,77l406,77l406,65l381,65l381,17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514,70l477,70l483,72l491,80l493,87l493,116l465,124l456,128l417,158l417,176l420,184l432,195l439,198l458,198l468,196l482,188l488,184l493,179l533,179l533,178l467,178l464,177l461,173l459,170l458,165l458,151l460,145l470,134l478,130l489,126l493,125l531,125l531,89l526,79l517,72l514,70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533,179l493,179l494,184l496,189l502,196l508,198l522,198l527,196l539,190l544,187l547,182l546,180l535,180l533,179l533,179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543,176l538,180l546,180l543,176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531,125l493,125l493,166l489,170l486,173l483,175l479,177l476,178l533,178l532,177l531,175l531,125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475,61l460,61l447,65l428,78l423,86l423,102l424,107l431,114l435,115l450,115l456,112l459,105l462,99l460,93l454,86l451,82l451,79l457,72l462,70l514,70l512,69l506,66l499,64l492,62l484,62l475,61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610,4l556,4l556,11l562,11l566,13l568,16l570,18l571,24l571,174l556,187l556,194l625,194l625,187l619,187l615,185l611,180l610,174l610,4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785,0l738,40l714,97l712,119l713,127l733,191l778,235l785,239l785,232l779,227l773,221l747,167l744,119l744,109l753,46l785,7l785,0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1018,90l1006,90l999,90l951,132l945,161l945,171l949,180l962,194l971,198l982,198l987,185l984,184l979,179l978,175l978,168l1002,112l1010,104l1038,104l1026,93l1018,90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988,21l972,21l872,197l888,197l988,21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1038,104l1022,104l1026,106l1028,109l1030,113l1031,119l1031,127l1001,185l1014,185l1041,124l1041,113l1038,104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901,4l890,4l883,4l835,46l829,75l829,86l832,94l839,101l846,108l855,112l866,112l898,99l871,99l867,98l865,95l863,93l862,89l862,82l862,76l892,20l899,18l928,18l925,18l915,12l909,6l901,4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928,18l899,18l903,21l908,23l912,25l914,29l915,34l915,41l884,99l898,99l924,38l924,28l956,28l962,27l972,21l988,21l989,20l937,20l928,18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956,28l924,28l929,30l934,30l939,31l951,30l956,28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1000,0l984,0l974,10l963,16l949,18l937,20l989,20l1000,0xe" fillcolor="#231f20" stroked="f" o:allowincell="t" style="position:absolute;left:0;top:0;width:1153;height:238;mso-wrap-style:none;v-text-anchor:middle;mso-position-horizontal-relative:char">
                          <v:fill o:detectmouseclick="t" type="solid" color2="#dce0df"/>
                          <v:stroke color="#3465a4" joinstyle="round" endcap="flat"/>
                          <w10:wrap type="none"/>
                        </v:shape>
                        <v:shape id="shape_0" coordsize="1154,239" path="m1081,0l1081,7l1088,12l1094,18l1119,72l1122,119l1122,130l1113,193l1081,232l1081,239l1128,199l1152,142l1154,119l1154,112l1133,48l1088,3l1081,0xe" fillcolor="#231f20" stroked="f" o:allowincell="t" style="position:absolute;left:0;top:0;width:1153;height:238;mso-wrap-style:none;v-text-anchor:middle;mso-position-horizontal-relative:char">
                          <v:fill o:detectmouseclick="t" type="solid" color2="#dce0df"/>
                          <v:stroke color="#3465a4" joinstyle="round" endcap="flat"/>
                          <w10:wrap type="none"/>
                        </v:shape>
                      </v:group>
                    </v:group>
                  </w:pict>
                </mc:Fallback>
              </mc:AlternateContent>
            </w:r>
          </w:p>
        </w:tc>
        <w:tc>
          <w:tcPr>
            <w:tcW w:w="1930" w:type="dxa"/>
            <w:vMerge w:val="restart"/>
            <w:tcBorders>
              <w:top w:val="single" w:sz="4" w:space="0" w:color="231F20"/>
              <w:left w:val="single" w:sz="4" w:space="0" w:color="231F2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8"/>
              <w:ind w:left="113"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852170" cy="125730"/>
                  <wp:effectExtent l="0" t="0" r="0" b="0"/>
                  <wp:docPr id="244" name="image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5.png" descr=""/>
                          <pic:cNvPicPr>
                            <a:picLocks noChangeAspect="1" noChangeArrowheads="1"/>
                          </pic:cNvPicPr>
                        </pic:nvPicPr>
                        <pic:blipFill>
                          <a:blip r:embed="rId409"/>
                          <a:srcRect l="-21" t="-146" r="-21" b="-146"/>
                          <a:stretch>
                            <a:fillRect/>
                          </a:stretch>
                        </pic:blipFill>
                        <pic:spPr bwMode="auto">
                          <a:xfrm>
                            <a:off x="0" y="0"/>
                            <a:ext cx="852170" cy="125730"/>
                          </a:xfrm>
                          <a:prstGeom prst="rect">
                            <a:avLst/>
                          </a:prstGeom>
                        </pic:spPr>
                      </pic:pic>
                    </a:graphicData>
                  </a:graphic>
                </wp:inline>
              </w:drawing>
            </w:r>
          </w:p>
          <w:p>
            <w:pPr>
              <w:pStyle w:val="TableParagraph"/>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16"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142875" cy="158115"/>
                  <wp:effectExtent l="0" t="0" r="0" b="0"/>
                  <wp:docPr id="245" name="image6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06.png" descr=""/>
                          <pic:cNvPicPr>
                            <a:picLocks noChangeAspect="1" noChangeArrowheads="1"/>
                          </pic:cNvPicPr>
                        </pic:nvPicPr>
                        <pic:blipFill>
                          <a:blip r:embed="rId410"/>
                          <a:srcRect l="-122" t="-111" r="-122" b="-111"/>
                          <a:stretch>
                            <a:fillRect/>
                          </a:stretch>
                        </pic:blipFill>
                        <pic:spPr bwMode="auto">
                          <a:xfrm>
                            <a:off x="0" y="0"/>
                            <a:ext cx="142875" cy="158115"/>
                          </a:xfrm>
                          <a:prstGeom prst="rect">
                            <a:avLst/>
                          </a:prstGeom>
                        </pic:spPr>
                      </pic:pic>
                    </a:graphicData>
                  </a:graphic>
                </wp:inline>
              </w:drawing>
            </w:r>
            <w:r>
              <w:rPr>
                <w:rFonts w:eastAsia="Times New Roman" w:ascii="Times New Roman" w:hAnsi="Times New Roman"/>
                <w:spacing w:val="17"/>
                <w:sz w:val="20"/>
              </w:rPr>
              <w:t xml:space="preserve"> </w:t>
            </w:r>
            <w:r>
              <w:rPr>
                <w:rFonts w:ascii="Times New Roman" w:hAnsi="Times New Roman"/>
                <w:spacing w:val="17"/>
                <w:sz w:val="20"/>
              </w:rPr>
              <mc:AlternateContent>
                <mc:Choice Requires="wpg">
                  <w:drawing>
                    <wp:inline distT="0" distB="0" distL="0" distR="0">
                      <wp:extent cx="598805" cy="151765"/>
                      <wp:effectExtent l="0" t="0" r="0" b="0"/>
                      <wp:docPr id="246" name=""/>
                      <a:graphic xmlns:a="http://schemas.openxmlformats.org/drawingml/2006/main">
                        <a:graphicData uri="http://schemas.microsoft.com/office/word/2010/wordprocessingGroup">
                          <wpg:wgp>
                            <wpg:cNvGrpSpPr/>
                            <wpg:grpSpPr>
                              <a:xfrm>
                                <a:off x="0" y="0"/>
                                <a:ext cx="598680" cy="151920"/>
                                <a:chOff x="0" y="0"/>
                                <a:chExt cx="598680" cy="151920"/>
                              </a:xfrm>
                            </wpg:grpSpPr>
                            <wpg:grpSp>
                              <wpg:cNvGrpSpPr/>
                              <wpg:grpSpPr>
                                <a:xfrm>
                                  <a:off x="0" y="83160"/>
                                  <a:ext cx="89640" cy="1440"/>
                                </a:xfrm>
                              </wpg:grpSpPr>
                              <wps:wsp>
                                <wps:cNvSpPr/>
                                <wps:spPr>
                                  <a:xfrm>
                                    <a:off x="0" y="0"/>
                                    <a:ext cx="89640" cy="1440"/>
                                  </a:xfrm>
                                  <a:custGeom>
                                    <a:avLst/>
                                    <a:gdLst/>
                                    <a:ahLst/>
                                    <a:rect l="l" t="t" r="r" b="b"/>
                                    <a:pathLst>
                                      <a:path w="141" h="0">
                                        <a:moveTo>
                                          <a:pt x="13" y="131"/>
                                        </a:moveTo>
                                        <a:lnTo>
                                          <a:pt x="153" y="131"/>
                                        </a:lnTo>
                                      </a:path>
                                    </a:pathLst>
                                  </a:custGeom>
                                  <a:noFill/>
                                  <a:ln w="16560">
                                    <a:solidFill>
                                      <a:srgbClr val="231f20"/>
                                    </a:solidFill>
                                    <a:round/>
                                  </a:ln>
                                </wps:spPr>
                                <wps:style>
                                  <a:lnRef idx="0"/>
                                  <a:fillRef idx="0"/>
                                  <a:effectRef idx="0"/>
                                  <a:fontRef idx="minor"/>
                                </wps:style>
                                <wps:bodyPr/>
                              </wps:wsp>
                            </wpg:grpSp>
                            <wpg:grpSp>
                              <wpg:cNvGrpSpPr/>
                              <wpg:grpSpPr>
                                <a:xfrm>
                                  <a:off x="139680" y="0"/>
                                  <a:ext cx="459000" cy="151920"/>
                                </a:xfrm>
                              </wpg:grpSpPr>
                              <wps:wsp>
                                <wps:cNvSpPr/>
                                <wps:spPr>
                                  <a:xfrm>
                                    <a:off x="0" y="0"/>
                                    <a:ext cx="459000" cy="151920"/>
                                  </a:xfrm>
                                  <a:custGeom>
                                    <a:avLst/>
                                    <a:gdLst/>
                                    <a:ahLst/>
                                    <a:rect l="l" t="t" r="r" b="b"/>
                                    <a:pathLst>
                                      <a:path w="715" h="239">
                                        <a:moveTo>
                                          <a:pt x="300" y="65"/>
                                        </a:moveTo>
                                        <a:lnTo>
                                          <a:pt x="230" y="65"/>
                                        </a:lnTo>
                                        <a:lnTo>
                                          <a:pt x="230" y="71"/>
                                        </a:lnTo>
                                        <a:lnTo>
                                          <a:pt x="234" y="72"/>
                                        </a:lnTo>
                                        <a:lnTo>
                                          <a:pt x="237" y="73"/>
                                        </a:lnTo>
                                        <a:lnTo>
                                          <a:pt x="239" y="76"/>
                                        </a:lnTo>
                                        <a:lnTo>
                                          <a:pt x="241" y="79"/>
                                        </a:lnTo>
                                        <a:lnTo>
                                          <a:pt x="244" y="84"/>
                                        </a:lnTo>
                                        <a:lnTo>
                                          <a:pt x="248" y="93"/>
                                        </a:lnTo>
                                        <a:lnTo>
                                          <a:pt x="292" y="198"/>
                                        </a:lnTo>
                                        <a:lnTo>
                                          <a:pt x="299" y="198"/>
                                        </a:lnTo>
                                        <a:lnTo>
                                          <a:pt x="320" y="145"/>
                                        </a:lnTo>
                                        <a:lnTo>
                                          <a:pt x="310" y="145"/>
                                        </a:lnTo>
                                        <a:lnTo>
                                          <a:pt x="290" y="93"/>
                                        </a:lnTo>
                                        <a:lnTo>
                                          <a:pt x="286" y="84"/>
                                        </a:lnTo>
                                        <a:lnTo>
                                          <a:pt x="285" y="79"/>
                                        </a:lnTo>
                                        <a:lnTo>
                                          <a:pt x="287" y="76"/>
                                        </a:lnTo>
                                        <a:lnTo>
                                          <a:pt x="288" y="73"/>
                                        </a:lnTo>
                                        <a:lnTo>
                                          <a:pt x="293" y="72"/>
                                        </a:lnTo>
                                        <a:lnTo>
                                          <a:pt x="300" y="71"/>
                                        </a:lnTo>
                                        <a:lnTo>
                                          <a:pt x="300" y="65"/>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360" y="65"/>
                                        </a:moveTo>
                                        <a:lnTo>
                                          <a:pt x="318" y="65"/>
                                        </a:lnTo>
                                        <a:lnTo>
                                          <a:pt x="318" y="71"/>
                                        </a:lnTo>
                                        <a:lnTo>
                                          <a:pt x="327" y="72"/>
                                        </a:lnTo>
                                        <a:lnTo>
                                          <a:pt x="332" y="74"/>
                                        </a:lnTo>
                                        <a:lnTo>
                                          <a:pt x="333" y="79"/>
                                        </a:lnTo>
                                        <a:lnTo>
                                          <a:pt x="334" y="83"/>
                                        </a:lnTo>
                                        <a:lnTo>
                                          <a:pt x="332" y="91"/>
                                        </a:lnTo>
                                        <a:lnTo>
                                          <a:pt x="326" y="105"/>
                                        </a:lnTo>
                                        <a:lnTo>
                                          <a:pt x="310" y="145"/>
                                        </a:lnTo>
                                        <a:lnTo>
                                          <a:pt x="320" y="145"/>
                                        </a:lnTo>
                                        <a:lnTo>
                                          <a:pt x="342" y="93"/>
                                        </a:lnTo>
                                        <a:lnTo>
                                          <a:pt x="345" y="84"/>
                                        </a:lnTo>
                                        <a:lnTo>
                                          <a:pt x="348" y="78"/>
                                        </a:lnTo>
                                        <a:lnTo>
                                          <a:pt x="351" y="76"/>
                                        </a:lnTo>
                                        <a:lnTo>
                                          <a:pt x="353" y="73"/>
                                        </a:lnTo>
                                        <a:lnTo>
                                          <a:pt x="356" y="72"/>
                                        </a:lnTo>
                                        <a:lnTo>
                                          <a:pt x="360" y="71"/>
                                        </a:lnTo>
                                        <a:lnTo>
                                          <a:pt x="360" y="65"/>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468" y="70"/>
                                        </a:moveTo>
                                        <a:lnTo>
                                          <a:pt x="430" y="70"/>
                                        </a:lnTo>
                                        <a:lnTo>
                                          <a:pt x="436" y="72"/>
                                        </a:lnTo>
                                        <a:lnTo>
                                          <a:pt x="440" y="76"/>
                                        </a:lnTo>
                                        <a:lnTo>
                                          <a:pt x="444" y="80"/>
                                        </a:lnTo>
                                        <a:lnTo>
                                          <a:pt x="446" y="86"/>
                                        </a:lnTo>
                                        <a:lnTo>
                                          <a:pt x="446" y="116"/>
                                        </a:lnTo>
                                        <a:lnTo>
                                          <a:pt x="418" y="124"/>
                                        </a:lnTo>
                                        <a:lnTo>
                                          <a:pt x="409" y="128"/>
                                        </a:lnTo>
                                        <a:lnTo>
                                          <a:pt x="370" y="158"/>
                                        </a:lnTo>
                                        <a:lnTo>
                                          <a:pt x="370" y="176"/>
                                        </a:lnTo>
                                        <a:lnTo>
                                          <a:pt x="373" y="183"/>
                                        </a:lnTo>
                                        <a:lnTo>
                                          <a:pt x="385" y="195"/>
                                        </a:lnTo>
                                        <a:lnTo>
                                          <a:pt x="392" y="198"/>
                                        </a:lnTo>
                                        <a:lnTo>
                                          <a:pt x="411" y="198"/>
                                        </a:lnTo>
                                        <a:lnTo>
                                          <a:pt x="421" y="195"/>
                                        </a:lnTo>
                                        <a:lnTo>
                                          <a:pt x="436" y="188"/>
                                        </a:lnTo>
                                        <a:lnTo>
                                          <a:pt x="441" y="184"/>
                                        </a:lnTo>
                                        <a:lnTo>
                                          <a:pt x="446" y="179"/>
                                        </a:lnTo>
                                        <a:lnTo>
                                          <a:pt x="486" y="179"/>
                                        </a:lnTo>
                                        <a:lnTo>
                                          <a:pt x="486" y="178"/>
                                        </a:lnTo>
                                        <a:lnTo>
                                          <a:pt x="421" y="178"/>
                                        </a:lnTo>
                                        <a:lnTo>
                                          <a:pt x="417" y="177"/>
                                        </a:lnTo>
                                        <a:lnTo>
                                          <a:pt x="415" y="173"/>
                                        </a:lnTo>
                                        <a:lnTo>
                                          <a:pt x="412" y="170"/>
                                        </a:lnTo>
                                        <a:lnTo>
                                          <a:pt x="411" y="165"/>
                                        </a:lnTo>
                                        <a:lnTo>
                                          <a:pt x="411" y="151"/>
                                        </a:lnTo>
                                        <a:lnTo>
                                          <a:pt x="413" y="145"/>
                                        </a:lnTo>
                                        <a:lnTo>
                                          <a:pt x="424" y="134"/>
                                        </a:lnTo>
                                        <a:lnTo>
                                          <a:pt x="431" y="130"/>
                                        </a:lnTo>
                                        <a:lnTo>
                                          <a:pt x="442" y="126"/>
                                        </a:lnTo>
                                        <a:lnTo>
                                          <a:pt x="446" y="125"/>
                                        </a:lnTo>
                                        <a:lnTo>
                                          <a:pt x="484" y="125"/>
                                        </a:lnTo>
                                        <a:lnTo>
                                          <a:pt x="484" y="89"/>
                                        </a:lnTo>
                                        <a:lnTo>
                                          <a:pt x="480" y="79"/>
                                        </a:lnTo>
                                        <a:lnTo>
                                          <a:pt x="470" y="72"/>
                                        </a:lnTo>
                                        <a:lnTo>
                                          <a:pt x="468" y="70"/>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486" y="179"/>
                                        </a:moveTo>
                                        <a:lnTo>
                                          <a:pt x="446" y="179"/>
                                        </a:lnTo>
                                        <a:lnTo>
                                          <a:pt x="447" y="184"/>
                                        </a:lnTo>
                                        <a:lnTo>
                                          <a:pt x="449" y="189"/>
                                        </a:lnTo>
                                        <a:lnTo>
                                          <a:pt x="455" y="196"/>
                                        </a:lnTo>
                                        <a:lnTo>
                                          <a:pt x="461" y="198"/>
                                        </a:lnTo>
                                        <a:lnTo>
                                          <a:pt x="475" y="198"/>
                                        </a:lnTo>
                                        <a:lnTo>
                                          <a:pt x="480" y="196"/>
                                        </a:lnTo>
                                        <a:lnTo>
                                          <a:pt x="492" y="190"/>
                                        </a:lnTo>
                                        <a:lnTo>
                                          <a:pt x="497" y="186"/>
                                        </a:lnTo>
                                        <a:lnTo>
                                          <a:pt x="500" y="182"/>
                                        </a:lnTo>
                                        <a:lnTo>
                                          <a:pt x="499" y="180"/>
                                        </a:lnTo>
                                        <a:lnTo>
                                          <a:pt x="488" y="180"/>
                                        </a:lnTo>
                                        <a:lnTo>
                                          <a:pt x="487" y="179"/>
                                        </a:lnTo>
                                        <a:lnTo>
                                          <a:pt x="486" y="179"/>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496" y="176"/>
                                        </a:moveTo>
                                        <a:lnTo>
                                          <a:pt x="491" y="180"/>
                                        </a:lnTo>
                                        <a:lnTo>
                                          <a:pt x="499" y="180"/>
                                        </a:lnTo>
                                        <a:lnTo>
                                          <a:pt x="496" y="176"/>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484" y="125"/>
                                        </a:moveTo>
                                        <a:lnTo>
                                          <a:pt x="446" y="125"/>
                                        </a:lnTo>
                                        <a:lnTo>
                                          <a:pt x="446" y="166"/>
                                        </a:lnTo>
                                        <a:lnTo>
                                          <a:pt x="442" y="170"/>
                                        </a:lnTo>
                                        <a:lnTo>
                                          <a:pt x="439" y="173"/>
                                        </a:lnTo>
                                        <a:lnTo>
                                          <a:pt x="436" y="175"/>
                                        </a:lnTo>
                                        <a:lnTo>
                                          <a:pt x="433" y="177"/>
                                        </a:lnTo>
                                        <a:lnTo>
                                          <a:pt x="429" y="178"/>
                                        </a:lnTo>
                                        <a:lnTo>
                                          <a:pt x="486" y="178"/>
                                        </a:lnTo>
                                        <a:lnTo>
                                          <a:pt x="485" y="177"/>
                                        </a:lnTo>
                                        <a:lnTo>
                                          <a:pt x="484" y="175"/>
                                        </a:lnTo>
                                        <a:lnTo>
                                          <a:pt x="484" y="125"/>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428" y="61"/>
                                        </a:moveTo>
                                        <a:lnTo>
                                          <a:pt x="413" y="61"/>
                                        </a:lnTo>
                                        <a:lnTo>
                                          <a:pt x="400" y="64"/>
                                        </a:lnTo>
                                        <a:lnTo>
                                          <a:pt x="381" y="78"/>
                                        </a:lnTo>
                                        <a:lnTo>
                                          <a:pt x="376" y="86"/>
                                        </a:lnTo>
                                        <a:lnTo>
                                          <a:pt x="376" y="102"/>
                                        </a:lnTo>
                                        <a:lnTo>
                                          <a:pt x="378" y="107"/>
                                        </a:lnTo>
                                        <a:lnTo>
                                          <a:pt x="381" y="110"/>
                                        </a:lnTo>
                                        <a:lnTo>
                                          <a:pt x="384" y="114"/>
                                        </a:lnTo>
                                        <a:lnTo>
                                          <a:pt x="388" y="115"/>
                                        </a:lnTo>
                                        <a:lnTo>
                                          <a:pt x="403" y="115"/>
                                        </a:lnTo>
                                        <a:lnTo>
                                          <a:pt x="409" y="112"/>
                                        </a:lnTo>
                                        <a:lnTo>
                                          <a:pt x="412" y="105"/>
                                        </a:lnTo>
                                        <a:lnTo>
                                          <a:pt x="415" y="99"/>
                                        </a:lnTo>
                                        <a:lnTo>
                                          <a:pt x="413" y="92"/>
                                        </a:lnTo>
                                        <a:lnTo>
                                          <a:pt x="407" y="86"/>
                                        </a:lnTo>
                                        <a:lnTo>
                                          <a:pt x="404" y="82"/>
                                        </a:lnTo>
                                        <a:lnTo>
                                          <a:pt x="404" y="79"/>
                                        </a:lnTo>
                                        <a:lnTo>
                                          <a:pt x="407" y="75"/>
                                        </a:lnTo>
                                        <a:lnTo>
                                          <a:pt x="410" y="72"/>
                                        </a:lnTo>
                                        <a:lnTo>
                                          <a:pt x="415" y="70"/>
                                        </a:lnTo>
                                        <a:lnTo>
                                          <a:pt x="468" y="70"/>
                                        </a:lnTo>
                                        <a:lnTo>
                                          <a:pt x="465" y="68"/>
                                        </a:lnTo>
                                        <a:lnTo>
                                          <a:pt x="459" y="66"/>
                                        </a:lnTo>
                                        <a:lnTo>
                                          <a:pt x="452" y="64"/>
                                        </a:lnTo>
                                        <a:lnTo>
                                          <a:pt x="445" y="62"/>
                                        </a:lnTo>
                                        <a:lnTo>
                                          <a:pt x="437" y="61"/>
                                        </a:lnTo>
                                        <a:lnTo>
                                          <a:pt x="428" y="61"/>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564" y="4"/>
                                        </a:moveTo>
                                        <a:lnTo>
                                          <a:pt x="510" y="4"/>
                                        </a:lnTo>
                                        <a:lnTo>
                                          <a:pt x="510" y="11"/>
                                        </a:lnTo>
                                        <a:lnTo>
                                          <a:pt x="516" y="11"/>
                                        </a:lnTo>
                                        <a:lnTo>
                                          <a:pt x="520" y="13"/>
                                        </a:lnTo>
                                        <a:lnTo>
                                          <a:pt x="522" y="16"/>
                                        </a:lnTo>
                                        <a:lnTo>
                                          <a:pt x="524" y="18"/>
                                        </a:lnTo>
                                        <a:lnTo>
                                          <a:pt x="525" y="24"/>
                                        </a:lnTo>
                                        <a:lnTo>
                                          <a:pt x="525" y="174"/>
                                        </a:lnTo>
                                        <a:lnTo>
                                          <a:pt x="510" y="187"/>
                                        </a:lnTo>
                                        <a:lnTo>
                                          <a:pt x="510" y="194"/>
                                        </a:lnTo>
                                        <a:lnTo>
                                          <a:pt x="579" y="194"/>
                                        </a:lnTo>
                                        <a:lnTo>
                                          <a:pt x="579" y="187"/>
                                        </a:lnTo>
                                        <a:lnTo>
                                          <a:pt x="573" y="187"/>
                                        </a:lnTo>
                                        <a:lnTo>
                                          <a:pt x="569" y="185"/>
                                        </a:lnTo>
                                        <a:lnTo>
                                          <a:pt x="567" y="183"/>
                                        </a:lnTo>
                                        <a:lnTo>
                                          <a:pt x="565" y="180"/>
                                        </a:lnTo>
                                        <a:lnTo>
                                          <a:pt x="564" y="174"/>
                                        </a:lnTo>
                                        <a:lnTo>
                                          <a:pt x="564" y="4"/>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639" y="65"/>
                                        </a:moveTo>
                                        <a:lnTo>
                                          <a:pt x="587" y="65"/>
                                        </a:lnTo>
                                        <a:lnTo>
                                          <a:pt x="587" y="71"/>
                                        </a:lnTo>
                                        <a:lnTo>
                                          <a:pt x="592" y="72"/>
                                        </a:lnTo>
                                        <a:lnTo>
                                          <a:pt x="596" y="73"/>
                                        </a:lnTo>
                                        <a:lnTo>
                                          <a:pt x="600" y="79"/>
                                        </a:lnTo>
                                        <a:lnTo>
                                          <a:pt x="600" y="84"/>
                                        </a:lnTo>
                                        <a:lnTo>
                                          <a:pt x="600" y="171"/>
                                        </a:lnTo>
                                        <a:lnTo>
                                          <a:pt x="604" y="181"/>
                                        </a:lnTo>
                                        <a:lnTo>
                                          <a:pt x="617" y="195"/>
                                        </a:lnTo>
                                        <a:lnTo>
                                          <a:pt x="626" y="198"/>
                                        </a:lnTo>
                                        <a:lnTo>
                                          <a:pt x="648" y="198"/>
                                        </a:lnTo>
                                        <a:lnTo>
                                          <a:pt x="657" y="195"/>
                                        </a:lnTo>
                                        <a:lnTo>
                                          <a:pt x="666" y="189"/>
                                        </a:lnTo>
                                        <a:lnTo>
                                          <a:pt x="671" y="186"/>
                                        </a:lnTo>
                                        <a:lnTo>
                                          <a:pt x="675" y="183"/>
                                        </a:lnTo>
                                        <a:lnTo>
                                          <a:pt x="678" y="180"/>
                                        </a:lnTo>
                                        <a:lnTo>
                                          <a:pt x="649" y="180"/>
                                        </a:lnTo>
                                        <a:lnTo>
                                          <a:pt x="645" y="178"/>
                                        </a:lnTo>
                                        <a:lnTo>
                                          <a:pt x="643" y="175"/>
                                        </a:lnTo>
                                        <a:lnTo>
                                          <a:pt x="641" y="172"/>
                                        </a:lnTo>
                                        <a:lnTo>
                                          <a:pt x="639" y="165"/>
                                        </a:lnTo>
                                        <a:lnTo>
                                          <a:pt x="639" y="65"/>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721" y="179"/>
                                        </a:moveTo>
                                        <a:lnTo>
                                          <a:pt x="679" y="179"/>
                                        </a:lnTo>
                                        <a:lnTo>
                                          <a:pt x="679" y="198"/>
                                        </a:lnTo>
                                        <a:lnTo>
                                          <a:pt x="689" y="195"/>
                                        </a:lnTo>
                                        <a:lnTo>
                                          <a:pt x="698" y="193"/>
                                        </a:lnTo>
                                        <a:lnTo>
                                          <a:pt x="706" y="192"/>
                                        </a:lnTo>
                                        <a:lnTo>
                                          <a:pt x="713" y="191"/>
                                        </a:lnTo>
                                        <a:lnTo>
                                          <a:pt x="723" y="189"/>
                                        </a:lnTo>
                                        <a:lnTo>
                                          <a:pt x="733" y="188"/>
                                        </a:lnTo>
                                        <a:lnTo>
                                          <a:pt x="733" y="182"/>
                                        </a:lnTo>
                                        <a:lnTo>
                                          <a:pt x="727" y="182"/>
                                        </a:lnTo>
                                        <a:lnTo>
                                          <a:pt x="722" y="180"/>
                                        </a:lnTo>
                                        <a:lnTo>
                                          <a:pt x="721" y="179"/>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717" y="65"/>
                                        </a:moveTo>
                                        <a:lnTo>
                                          <a:pt x="661" y="65"/>
                                        </a:lnTo>
                                        <a:lnTo>
                                          <a:pt x="661" y="71"/>
                                        </a:lnTo>
                                        <a:lnTo>
                                          <a:pt x="668" y="72"/>
                                        </a:lnTo>
                                        <a:lnTo>
                                          <a:pt x="673" y="73"/>
                                        </a:lnTo>
                                        <a:lnTo>
                                          <a:pt x="677" y="79"/>
                                        </a:lnTo>
                                        <a:lnTo>
                                          <a:pt x="678" y="84"/>
                                        </a:lnTo>
                                        <a:lnTo>
                                          <a:pt x="678" y="167"/>
                                        </a:lnTo>
                                        <a:lnTo>
                                          <a:pt x="676" y="170"/>
                                        </a:lnTo>
                                        <a:lnTo>
                                          <a:pt x="673" y="173"/>
                                        </a:lnTo>
                                        <a:lnTo>
                                          <a:pt x="670" y="175"/>
                                        </a:lnTo>
                                        <a:lnTo>
                                          <a:pt x="665" y="178"/>
                                        </a:lnTo>
                                        <a:lnTo>
                                          <a:pt x="660" y="180"/>
                                        </a:lnTo>
                                        <a:lnTo>
                                          <a:pt x="678" y="180"/>
                                        </a:lnTo>
                                        <a:lnTo>
                                          <a:pt x="679" y="179"/>
                                        </a:lnTo>
                                        <a:lnTo>
                                          <a:pt x="721" y="179"/>
                                        </a:lnTo>
                                        <a:lnTo>
                                          <a:pt x="720" y="178"/>
                                        </a:lnTo>
                                        <a:lnTo>
                                          <a:pt x="718" y="176"/>
                                        </a:lnTo>
                                        <a:lnTo>
                                          <a:pt x="717" y="172"/>
                                        </a:lnTo>
                                        <a:lnTo>
                                          <a:pt x="717" y="65"/>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802" y="61"/>
                                        </a:moveTo>
                                        <a:lnTo>
                                          <a:pt x="750" y="100"/>
                                        </a:lnTo>
                                        <a:lnTo>
                                          <a:pt x="745" y="131"/>
                                        </a:lnTo>
                                        <a:lnTo>
                                          <a:pt x="745" y="139"/>
                                        </a:lnTo>
                                        <a:lnTo>
                                          <a:pt x="779" y="193"/>
                                        </a:lnTo>
                                        <a:lnTo>
                                          <a:pt x="803" y="198"/>
                                        </a:lnTo>
                                        <a:lnTo>
                                          <a:pt x="814" y="198"/>
                                        </a:lnTo>
                                        <a:lnTo>
                                          <a:pt x="824" y="195"/>
                                        </a:lnTo>
                                        <a:lnTo>
                                          <a:pt x="843" y="183"/>
                                        </a:lnTo>
                                        <a:lnTo>
                                          <a:pt x="847" y="178"/>
                                        </a:lnTo>
                                        <a:lnTo>
                                          <a:pt x="808" y="178"/>
                                        </a:lnTo>
                                        <a:lnTo>
                                          <a:pt x="799" y="172"/>
                                        </a:lnTo>
                                        <a:lnTo>
                                          <a:pt x="793" y="161"/>
                                        </a:lnTo>
                                        <a:lnTo>
                                          <a:pt x="788" y="153"/>
                                        </a:lnTo>
                                        <a:lnTo>
                                          <a:pt x="786" y="141"/>
                                        </a:lnTo>
                                        <a:lnTo>
                                          <a:pt x="785" y="126"/>
                                        </a:lnTo>
                                        <a:lnTo>
                                          <a:pt x="856" y="126"/>
                                        </a:lnTo>
                                        <a:lnTo>
                                          <a:pt x="855" y="116"/>
                                        </a:lnTo>
                                        <a:lnTo>
                                          <a:pt x="855" y="115"/>
                                        </a:lnTo>
                                        <a:lnTo>
                                          <a:pt x="784" y="115"/>
                                        </a:lnTo>
                                        <a:lnTo>
                                          <a:pt x="784" y="96"/>
                                        </a:lnTo>
                                        <a:lnTo>
                                          <a:pt x="786" y="86"/>
                                        </a:lnTo>
                                        <a:lnTo>
                                          <a:pt x="789" y="80"/>
                                        </a:lnTo>
                                        <a:lnTo>
                                          <a:pt x="792" y="73"/>
                                        </a:lnTo>
                                        <a:lnTo>
                                          <a:pt x="797" y="70"/>
                                        </a:lnTo>
                                        <a:lnTo>
                                          <a:pt x="833" y="70"/>
                                        </a:lnTo>
                                        <a:lnTo>
                                          <a:pt x="833" y="70"/>
                                        </a:lnTo>
                                        <a:lnTo>
                                          <a:pt x="826" y="66"/>
                                        </a:lnTo>
                                        <a:lnTo>
                                          <a:pt x="819" y="63"/>
                                        </a:lnTo>
                                        <a:lnTo>
                                          <a:pt x="811" y="62"/>
                                        </a:lnTo>
                                        <a:lnTo>
                                          <a:pt x="802" y="61"/>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851" y="159"/>
                                        </a:moveTo>
                                        <a:lnTo>
                                          <a:pt x="846" y="165"/>
                                        </a:lnTo>
                                        <a:lnTo>
                                          <a:pt x="841" y="170"/>
                                        </a:lnTo>
                                        <a:lnTo>
                                          <a:pt x="831" y="176"/>
                                        </a:lnTo>
                                        <a:lnTo>
                                          <a:pt x="826" y="178"/>
                                        </a:lnTo>
                                        <a:lnTo>
                                          <a:pt x="847" y="178"/>
                                        </a:lnTo>
                                        <a:lnTo>
                                          <a:pt x="851" y="174"/>
                                        </a:lnTo>
                                        <a:lnTo>
                                          <a:pt x="857" y="163"/>
                                        </a:lnTo>
                                        <a:lnTo>
                                          <a:pt x="851" y="159"/>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833" y="70"/>
                                        </a:moveTo>
                                        <a:lnTo>
                                          <a:pt x="810" y="70"/>
                                        </a:lnTo>
                                        <a:lnTo>
                                          <a:pt x="815" y="73"/>
                                        </a:lnTo>
                                        <a:lnTo>
                                          <a:pt x="818" y="80"/>
                                        </a:lnTo>
                                        <a:lnTo>
                                          <a:pt x="820" y="86"/>
                                        </a:lnTo>
                                        <a:lnTo>
                                          <a:pt x="821" y="97"/>
                                        </a:lnTo>
                                        <a:lnTo>
                                          <a:pt x="821" y="115"/>
                                        </a:lnTo>
                                        <a:lnTo>
                                          <a:pt x="855" y="115"/>
                                        </a:lnTo>
                                        <a:lnTo>
                                          <a:pt x="838" y="74"/>
                                        </a:lnTo>
                                        <a:lnTo>
                                          <a:pt x="833" y="70"/>
                                        </a:lnTo>
                                        <a:close/>
                                      </a:path>
                                    </a:pathLst>
                                  </a:custGeom>
                                  <a:solidFill>
                                    <a:srgbClr val="231f20"/>
                                  </a:solidFill>
                                  <a:ln w="0">
                                    <a:noFill/>
                                  </a:ln>
                                </wps:spPr>
                                <wps:style>
                                  <a:lnRef idx="0"/>
                                  <a:fillRef idx="0"/>
                                  <a:effectRef idx="0"/>
                                  <a:fontRef idx="minor"/>
                                </wps:style>
                                <wps:bodyPr/>
                              </wps:wsp>
                              <wps:wsp>
                                <wps:cNvSpPr/>
                                <wps:spPr>
                                  <a:xfrm>
                                    <a:off x="0" y="0"/>
                                    <a:ext cx="459000" cy="151920"/>
                                  </a:xfrm>
                                  <a:custGeom>
                                    <a:avLst/>
                                    <a:gdLst/>
                                    <a:ahLst/>
                                    <a:rect l="l" t="t" r="r" b="b"/>
                                    <a:pathLst>
                                      <a:path w="715" h="239">
                                        <a:moveTo>
                                          <a:pt x="871" y="0"/>
                                        </a:moveTo>
                                        <a:lnTo>
                                          <a:pt x="871" y="7"/>
                                        </a:lnTo>
                                        <a:lnTo>
                                          <a:pt x="878" y="12"/>
                                        </a:lnTo>
                                        <a:lnTo>
                                          <a:pt x="884" y="18"/>
                                        </a:lnTo>
                                        <a:lnTo>
                                          <a:pt x="910" y="72"/>
                                        </a:lnTo>
                                        <a:lnTo>
                                          <a:pt x="912" y="119"/>
                                        </a:lnTo>
                                        <a:lnTo>
                                          <a:pt x="912" y="130"/>
                                        </a:lnTo>
                                        <a:lnTo>
                                          <a:pt x="904" y="193"/>
                                        </a:lnTo>
                                        <a:lnTo>
                                          <a:pt x="871" y="232"/>
                                        </a:lnTo>
                                        <a:lnTo>
                                          <a:pt x="871" y="239"/>
                                        </a:lnTo>
                                        <a:lnTo>
                                          <a:pt x="919" y="199"/>
                                        </a:lnTo>
                                        <a:lnTo>
                                          <a:pt x="943" y="142"/>
                                        </a:lnTo>
                                        <a:lnTo>
                                          <a:pt x="944" y="119"/>
                                        </a:lnTo>
                                        <a:lnTo>
                                          <a:pt x="944" y="112"/>
                                        </a:lnTo>
                                        <a:lnTo>
                                          <a:pt x="924" y="48"/>
                                        </a:lnTo>
                                        <a:lnTo>
                                          <a:pt x="878" y="3"/>
                                        </a:lnTo>
                                        <a:lnTo>
                                          <a:pt x="871"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11pt;width:47.15pt;height:11.95pt" coordorigin="0,-220" coordsize="943,239">
                      <v:group id="shape_0" style="position:absolute;left:0;top:-89;width:141;height:2">
                        <v:shape id="shape_0" coordorigin="13,131" coordsize="141,0" path="m13,131l153,131e" stroked="t" o:allowincell="t" style="position:absolute;left:0;top:-89;width:140;height:1;mso-wrap-style:none;v-text-anchor:middle;mso-position-horizontal-relative:char">
                          <v:fill o:detectmouseclick="t" on="false"/>
                          <v:stroke color="#231f20" weight="16560" joinstyle="round" endcap="flat"/>
                          <w10:wrap type="none"/>
                        </v:shape>
                      </v:group>
                      <v:group id="shape_0" style="position:absolute;left:220;top:-220;width:723;height:239">
                        <v:shape id="shape_0" coordsize="715,239" path="m300,65l230,65l230,71l234,72l237,73l239,76l241,79l244,84l248,93l292,198l299,198l320,145l310,145l290,93l286,84l285,79l287,76l288,73l293,72l300,71l300,65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360,65l318,65l318,71l327,72l332,74l333,79l334,83l332,91l326,105l310,145l320,145l342,93l345,84l348,78l351,76l353,73l356,72l360,71l360,65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468,70l430,70l436,72l440,76l444,80l446,86l446,116l418,124l409,128l370,158l370,176l373,183l385,195l392,198l411,198l421,195l436,188l441,184l446,179l486,179l486,178l421,178l417,177l415,173l412,170l411,165l411,151l413,145l424,134l431,130l442,126l446,125l484,125l484,89l480,79l470,72l468,70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486,179l446,179l447,184l449,189l455,196l461,198l475,198l480,196l492,190l497,186l500,182l499,180l488,180l487,179l486,179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496,176l491,180l499,180l496,176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484,125l446,125l446,166l442,170l439,173l436,175l433,177l429,178l486,178l485,177l484,175l484,125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428,61l413,61l400,64l381,78l376,86l376,102l378,107l381,110l384,114l388,115l403,115l409,112l412,105l415,99l413,92l407,86l404,82l404,79l407,75l410,72l415,70l468,70l465,68l459,66l452,64l445,62l437,61l428,61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564,4l510,4l510,11l516,11l520,13l522,16l524,18l525,24l525,174l510,187l510,194l579,194l579,187l573,187l569,185l567,183l565,180l564,174l564,4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639,65l587,65l587,71l592,72l596,73l600,79l600,84l600,171l604,181l617,195l626,198l648,198l657,195l666,189l671,186l675,183l678,180l649,180l645,178l643,175l641,172l639,165l639,65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721,179l679,179l679,198l689,195l698,193l706,192l713,191l723,189l733,188l733,182l727,182l722,180l721,179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717,65l661,65l661,71l668,72l673,73l677,79l678,84l678,167l676,170l673,173l670,175l665,178l660,180l678,180l679,179l721,179l720,178l718,176l717,172l717,65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802,61l750,100l745,131l745,139l779,193l803,198l814,198l824,195l843,183l847,178l808,178l799,172l793,161l788,153l786,141l785,126l856,126l855,116l855,115l784,115l784,96l786,86l789,80l792,73l797,70l833,70l833,70l826,66l819,63l811,62l802,61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851,159l846,165l841,170l831,176l826,178l847,178l851,174l857,163l851,159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833,70l810,70l815,73l818,80l820,86l821,97l821,115l855,115l838,74l833,70xe" fillcolor="#231f20" stroked="f" o:allowincell="t" style="position:absolute;left:220;top:-220;width:722;height:238;mso-wrap-style:none;v-text-anchor:middle;mso-position-horizontal-relative:char">
                          <v:fill o:detectmouseclick="t" type="solid" color2="#dce0df"/>
                          <v:stroke color="#3465a4" joinstyle="round" endcap="flat"/>
                          <w10:wrap type="none"/>
                        </v:shape>
                        <v:shape id="shape_0" coordsize="715,239" path="m871,0l871,7l878,12l884,18l910,72l912,119l912,130l904,193l871,232l871,239l919,199l943,142l944,119l944,112l924,48l878,3l871,0xe" fillcolor="#231f20" stroked="f" o:allowincell="t" style="position:absolute;left:220;top:-220;width:722;height:238;mso-wrap-style:none;v-text-anchor:middle;mso-position-horizontal-relative:char">
                          <v:fill o:detectmouseclick="t" type="solid" color2="#dce0df"/>
                          <v:stroke color="#3465a4" joinstyle="round" endcap="flat"/>
                          <w10:wrap type="none"/>
                        </v:shape>
                      </v:group>
                    </v:group>
                  </w:pict>
                </mc:Fallback>
              </mc:AlternateContent>
            </w:r>
          </w:p>
        </w:tc>
      </w:tr>
      <w:tr>
        <w:trPr>
          <w:trHeight w:val="648" w:hRule="exact"/>
        </w:trPr>
        <w:tc>
          <w:tcPr>
            <w:tcW w:w="2611" w:type="dxa"/>
            <w:vMerge w:val="continue"/>
            <w:tcBorders>
              <w:top w:val="single" w:sz="4" w:space="0" w:color="231F20"/>
              <w:right w:val="single" w:sz="4" w:space="0" w:color="231F2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4" w:type="dxa"/>
            <w:tcBorders>
              <w:left w:val="single" w:sz="4" w:space="0" w:color="231F20"/>
              <w:bottom w:val="single" w:sz="4" w:space="0" w:color="231F20"/>
              <w:right w:val="single" w:sz="4" w:space="0" w:color="231F20"/>
            </w:tcBorders>
          </w:tcPr>
          <w:p>
            <w:pPr>
              <w:pStyle w:val="TableParagraph"/>
              <w:snapToGrid w:val="false"/>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7"/>
              <w:ind w:left="10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532765" cy="125730"/>
                      <wp:effectExtent l="0" t="0" r="0" b="0"/>
                      <wp:docPr id="247" name=""/>
                      <a:graphic xmlns:a="http://schemas.openxmlformats.org/drawingml/2006/main">
                        <a:graphicData uri="http://schemas.microsoft.com/office/word/2010/wordprocessingGroup">
                          <wpg:wgp>
                            <wpg:cNvGrpSpPr/>
                            <wpg:grpSpPr>
                              <a:xfrm>
                                <a:off x="0" y="0"/>
                                <a:ext cx="532800" cy="125640"/>
                                <a:chOff x="0" y="0"/>
                                <a:chExt cx="532800" cy="125640"/>
                              </a:xfrm>
                            </wpg:grpSpPr>
                            <wpg:grpSp>
                              <wpg:cNvGrpSpPr/>
                              <wpg:grpSpPr>
                                <a:xfrm>
                                  <a:off x="0" y="0"/>
                                  <a:ext cx="532800" cy="125640"/>
                                </a:xfrm>
                              </wpg:grpSpPr>
                              <wps:wsp>
                                <wps:cNvSpPr/>
                                <wps:spPr>
                                  <a:xfrm>
                                    <a:off x="0" y="0"/>
                                    <a:ext cx="532800" cy="125640"/>
                                  </a:xfrm>
                                  <a:custGeom>
                                    <a:avLst/>
                                    <a:gdLst/>
                                    <a:ahLst/>
                                    <a:rect l="l" t="t" r="r" b="b"/>
                                    <a:pathLst>
                                      <a:path w="839" h="198">
                                        <a:moveTo>
                                          <a:pt x="98" y="0"/>
                                        </a:moveTo>
                                        <a:lnTo>
                                          <a:pt x="90" y="0"/>
                                        </a:lnTo>
                                        <a:lnTo>
                                          <a:pt x="24" y="165"/>
                                        </a:lnTo>
                                        <a:lnTo>
                                          <a:pt x="20" y="174"/>
                                        </a:lnTo>
                                        <a:lnTo>
                                          <a:pt x="17" y="179"/>
                                        </a:lnTo>
                                        <a:lnTo>
                                          <a:pt x="11" y="185"/>
                                        </a:lnTo>
                                        <a:lnTo>
                                          <a:pt x="6" y="186"/>
                                        </a:lnTo>
                                        <a:lnTo>
                                          <a:pt x="0" y="187"/>
                                        </a:lnTo>
                                        <a:lnTo>
                                          <a:pt x="0" y="194"/>
                                        </a:lnTo>
                                        <a:lnTo>
                                          <a:pt x="60" y="194"/>
                                        </a:lnTo>
                                        <a:lnTo>
                                          <a:pt x="60" y="187"/>
                                        </a:lnTo>
                                        <a:lnTo>
                                          <a:pt x="47" y="187"/>
                                        </a:lnTo>
                                        <a:lnTo>
                                          <a:pt x="39" y="184"/>
                                        </a:lnTo>
                                        <a:lnTo>
                                          <a:pt x="37" y="180"/>
                                        </a:lnTo>
                                        <a:lnTo>
                                          <a:pt x="34" y="176"/>
                                        </a:lnTo>
                                        <a:lnTo>
                                          <a:pt x="36" y="167"/>
                                        </a:lnTo>
                                        <a:lnTo>
                                          <a:pt x="41" y="154"/>
                                        </a:lnTo>
                                        <a:lnTo>
                                          <a:pt x="47" y="138"/>
                                        </a:lnTo>
                                        <a:lnTo>
                                          <a:pt x="156" y="138"/>
                                        </a:lnTo>
                                        <a:lnTo>
                                          <a:pt x="151" y="128"/>
                                        </a:lnTo>
                                        <a:lnTo>
                                          <a:pt x="51" y="128"/>
                                        </a:lnTo>
                                        <a:lnTo>
                                          <a:pt x="78" y="61"/>
                                        </a:lnTo>
                                        <a:lnTo>
                                          <a:pt x="123" y="60"/>
                                        </a:lnTo>
                                        <a:lnTo>
                                          <a:pt x="98" y="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156" y="138"/>
                                        </a:moveTo>
                                        <a:lnTo>
                                          <a:pt x="110" y="138"/>
                                        </a:lnTo>
                                        <a:lnTo>
                                          <a:pt x="121" y="165"/>
                                        </a:lnTo>
                                        <a:lnTo>
                                          <a:pt x="124" y="174"/>
                                        </a:lnTo>
                                        <a:lnTo>
                                          <a:pt x="125" y="179"/>
                                        </a:lnTo>
                                        <a:lnTo>
                                          <a:pt x="122" y="182"/>
                                        </a:lnTo>
                                        <a:lnTo>
                                          <a:pt x="119" y="185"/>
                                        </a:lnTo>
                                        <a:lnTo>
                                          <a:pt x="112" y="186"/>
                                        </a:lnTo>
                                        <a:lnTo>
                                          <a:pt x="99" y="187"/>
                                        </a:lnTo>
                                        <a:lnTo>
                                          <a:pt x="99" y="194"/>
                                        </a:lnTo>
                                        <a:lnTo>
                                          <a:pt x="191" y="194"/>
                                        </a:lnTo>
                                        <a:lnTo>
                                          <a:pt x="191" y="187"/>
                                        </a:lnTo>
                                        <a:lnTo>
                                          <a:pt x="185" y="186"/>
                                        </a:lnTo>
                                        <a:lnTo>
                                          <a:pt x="180" y="185"/>
                                        </a:lnTo>
                                        <a:lnTo>
                                          <a:pt x="177" y="182"/>
                                        </a:lnTo>
                                        <a:lnTo>
                                          <a:pt x="174" y="179"/>
                                        </a:lnTo>
                                        <a:lnTo>
                                          <a:pt x="171" y="174"/>
                                        </a:lnTo>
                                        <a:lnTo>
                                          <a:pt x="167" y="165"/>
                                        </a:lnTo>
                                        <a:lnTo>
                                          <a:pt x="156" y="138"/>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123" y="60"/>
                                        </a:moveTo>
                                        <a:lnTo>
                                          <a:pt x="78" y="60"/>
                                        </a:lnTo>
                                        <a:lnTo>
                                          <a:pt x="105" y="128"/>
                                        </a:lnTo>
                                        <a:lnTo>
                                          <a:pt x="151" y="128"/>
                                        </a:lnTo>
                                        <a:lnTo>
                                          <a:pt x="123" y="6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78" y="60"/>
                                        </a:moveTo>
                                        <a:lnTo>
                                          <a:pt x="78" y="6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263" y="181"/>
                                        </a:moveTo>
                                        <a:lnTo>
                                          <a:pt x="245" y="181"/>
                                        </a:lnTo>
                                        <a:lnTo>
                                          <a:pt x="248" y="184"/>
                                        </a:lnTo>
                                        <a:lnTo>
                                          <a:pt x="259" y="193"/>
                                        </a:lnTo>
                                        <a:lnTo>
                                          <a:pt x="270" y="198"/>
                                        </a:lnTo>
                                        <a:lnTo>
                                          <a:pt x="283" y="198"/>
                                        </a:lnTo>
                                        <a:lnTo>
                                          <a:pt x="316" y="189"/>
                                        </a:lnTo>
                                        <a:lnTo>
                                          <a:pt x="274" y="189"/>
                                        </a:lnTo>
                                        <a:lnTo>
                                          <a:pt x="271" y="188"/>
                                        </a:lnTo>
                                        <a:lnTo>
                                          <a:pt x="267" y="186"/>
                                        </a:lnTo>
                                        <a:lnTo>
                                          <a:pt x="265" y="184"/>
                                        </a:lnTo>
                                        <a:lnTo>
                                          <a:pt x="263" y="182"/>
                                        </a:lnTo>
                                        <a:lnTo>
                                          <a:pt x="263" y="181"/>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259" y="4"/>
                                        </a:moveTo>
                                        <a:lnTo>
                                          <a:pt x="205" y="4"/>
                                        </a:lnTo>
                                        <a:lnTo>
                                          <a:pt x="205" y="11"/>
                                        </a:lnTo>
                                        <a:lnTo>
                                          <a:pt x="211" y="11"/>
                                        </a:lnTo>
                                        <a:lnTo>
                                          <a:pt x="215" y="13"/>
                                        </a:lnTo>
                                        <a:lnTo>
                                          <a:pt x="219" y="18"/>
                                        </a:lnTo>
                                        <a:lnTo>
                                          <a:pt x="220" y="24"/>
                                        </a:lnTo>
                                        <a:lnTo>
                                          <a:pt x="220" y="197"/>
                                        </a:lnTo>
                                        <a:lnTo>
                                          <a:pt x="224" y="197"/>
                                        </a:lnTo>
                                        <a:lnTo>
                                          <a:pt x="245" y="181"/>
                                        </a:lnTo>
                                        <a:lnTo>
                                          <a:pt x="263" y="181"/>
                                        </a:lnTo>
                                        <a:lnTo>
                                          <a:pt x="262" y="178"/>
                                        </a:lnTo>
                                        <a:lnTo>
                                          <a:pt x="260" y="174"/>
                                        </a:lnTo>
                                        <a:lnTo>
                                          <a:pt x="259" y="170"/>
                                        </a:lnTo>
                                        <a:lnTo>
                                          <a:pt x="259" y="92"/>
                                        </a:lnTo>
                                        <a:lnTo>
                                          <a:pt x="264" y="81"/>
                                        </a:lnTo>
                                        <a:lnTo>
                                          <a:pt x="270" y="76"/>
                                        </a:lnTo>
                                        <a:lnTo>
                                          <a:pt x="259" y="76"/>
                                        </a:lnTo>
                                        <a:lnTo>
                                          <a:pt x="259" y="4"/>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328" y="76"/>
                                        </a:moveTo>
                                        <a:lnTo>
                                          <a:pt x="288" y="76"/>
                                        </a:lnTo>
                                        <a:lnTo>
                                          <a:pt x="295" y="80"/>
                                        </a:lnTo>
                                        <a:lnTo>
                                          <a:pt x="299" y="88"/>
                                        </a:lnTo>
                                        <a:lnTo>
                                          <a:pt x="305" y="129"/>
                                        </a:lnTo>
                                        <a:lnTo>
                                          <a:pt x="305" y="139"/>
                                        </a:lnTo>
                                        <a:lnTo>
                                          <a:pt x="288" y="189"/>
                                        </a:lnTo>
                                        <a:lnTo>
                                          <a:pt x="316" y="189"/>
                                        </a:lnTo>
                                        <a:lnTo>
                                          <a:pt x="346" y="134"/>
                                        </a:lnTo>
                                        <a:lnTo>
                                          <a:pt x="346" y="125"/>
                                        </a:lnTo>
                                        <a:lnTo>
                                          <a:pt x="346" y="116"/>
                                        </a:lnTo>
                                        <a:lnTo>
                                          <a:pt x="331" y="79"/>
                                        </a:lnTo>
                                        <a:lnTo>
                                          <a:pt x="328" y="76"/>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294" y="61"/>
                                        </a:moveTo>
                                        <a:lnTo>
                                          <a:pt x="281" y="61"/>
                                        </a:lnTo>
                                        <a:lnTo>
                                          <a:pt x="269" y="66"/>
                                        </a:lnTo>
                                        <a:lnTo>
                                          <a:pt x="259" y="76"/>
                                        </a:lnTo>
                                        <a:lnTo>
                                          <a:pt x="270" y="76"/>
                                        </a:lnTo>
                                        <a:lnTo>
                                          <a:pt x="271" y="76"/>
                                        </a:lnTo>
                                        <a:lnTo>
                                          <a:pt x="278" y="76"/>
                                        </a:lnTo>
                                        <a:lnTo>
                                          <a:pt x="328" y="76"/>
                                        </a:lnTo>
                                        <a:lnTo>
                                          <a:pt x="326" y="74"/>
                                        </a:lnTo>
                                        <a:lnTo>
                                          <a:pt x="320" y="69"/>
                                        </a:lnTo>
                                        <a:lnTo>
                                          <a:pt x="314" y="66"/>
                                        </a:lnTo>
                                        <a:lnTo>
                                          <a:pt x="308" y="63"/>
                                        </a:lnTo>
                                        <a:lnTo>
                                          <a:pt x="301" y="61"/>
                                        </a:lnTo>
                                        <a:lnTo>
                                          <a:pt x="294" y="61"/>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370" y="151"/>
                                        </a:moveTo>
                                        <a:lnTo>
                                          <a:pt x="363" y="151"/>
                                        </a:lnTo>
                                        <a:lnTo>
                                          <a:pt x="363" y="198"/>
                                        </a:lnTo>
                                        <a:lnTo>
                                          <a:pt x="370" y="198"/>
                                        </a:lnTo>
                                        <a:lnTo>
                                          <a:pt x="371" y="195"/>
                                        </a:lnTo>
                                        <a:lnTo>
                                          <a:pt x="373" y="192"/>
                                        </a:lnTo>
                                        <a:lnTo>
                                          <a:pt x="375" y="191"/>
                                        </a:lnTo>
                                        <a:lnTo>
                                          <a:pt x="376" y="190"/>
                                        </a:lnTo>
                                        <a:lnTo>
                                          <a:pt x="378" y="190"/>
                                        </a:lnTo>
                                        <a:lnTo>
                                          <a:pt x="441" y="190"/>
                                        </a:lnTo>
                                        <a:lnTo>
                                          <a:pt x="443" y="188"/>
                                        </a:lnTo>
                                        <a:lnTo>
                                          <a:pt x="400" y="188"/>
                                        </a:lnTo>
                                        <a:lnTo>
                                          <a:pt x="392" y="185"/>
                                        </a:lnTo>
                                        <a:lnTo>
                                          <a:pt x="377" y="171"/>
                                        </a:lnTo>
                                        <a:lnTo>
                                          <a:pt x="372" y="162"/>
                                        </a:lnTo>
                                        <a:lnTo>
                                          <a:pt x="370" y="151"/>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441" y="190"/>
                                        </a:moveTo>
                                        <a:lnTo>
                                          <a:pt x="378" y="190"/>
                                        </a:lnTo>
                                        <a:lnTo>
                                          <a:pt x="381" y="190"/>
                                        </a:lnTo>
                                        <a:lnTo>
                                          <a:pt x="396" y="196"/>
                                        </a:lnTo>
                                        <a:lnTo>
                                          <a:pt x="405" y="198"/>
                                        </a:lnTo>
                                        <a:lnTo>
                                          <a:pt x="426" y="198"/>
                                        </a:lnTo>
                                        <a:lnTo>
                                          <a:pt x="437" y="194"/>
                                        </a:lnTo>
                                        <a:lnTo>
                                          <a:pt x="441" y="19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415" y="61"/>
                                        </a:moveTo>
                                        <a:lnTo>
                                          <a:pt x="408" y="61"/>
                                        </a:lnTo>
                                        <a:lnTo>
                                          <a:pt x="395" y="61"/>
                                        </a:lnTo>
                                        <a:lnTo>
                                          <a:pt x="384" y="65"/>
                                        </a:lnTo>
                                        <a:lnTo>
                                          <a:pt x="368" y="80"/>
                                        </a:lnTo>
                                        <a:lnTo>
                                          <a:pt x="364" y="90"/>
                                        </a:lnTo>
                                        <a:lnTo>
                                          <a:pt x="364" y="112"/>
                                        </a:lnTo>
                                        <a:lnTo>
                                          <a:pt x="367" y="120"/>
                                        </a:lnTo>
                                        <a:lnTo>
                                          <a:pt x="378" y="132"/>
                                        </a:lnTo>
                                        <a:lnTo>
                                          <a:pt x="388" y="139"/>
                                        </a:lnTo>
                                        <a:lnTo>
                                          <a:pt x="413" y="150"/>
                                        </a:lnTo>
                                        <a:lnTo>
                                          <a:pt x="421" y="154"/>
                                        </a:lnTo>
                                        <a:lnTo>
                                          <a:pt x="425" y="157"/>
                                        </a:lnTo>
                                        <a:lnTo>
                                          <a:pt x="429" y="161"/>
                                        </a:lnTo>
                                        <a:lnTo>
                                          <a:pt x="431" y="165"/>
                                        </a:lnTo>
                                        <a:lnTo>
                                          <a:pt x="431" y="175"/>
                                        </a:lnTo>
                                        <a:lnTo>
                                          <a:pt x="429" y="180"/>
                                        </a:lnTo>
                                        <a:lnTo>
                                          <a:pt x="425" y="183"/>
                                        </a:lnTo>
                                        <a:lnTo>
                                          <a:pt x="421" y="186"/>
                                        </a:lnTo>
                                        <a:lnTo>
                                          <a:pt x="416" y="188"/>
                                        </a:lnTo>
                                        <a:lnTo>
                                          <a:pt x="443" y="188"/>
                                        </a:lnTo>
                                        <a:lnTo>
                                          <a:pt x="453" y="178"/>
                                        </a:lnTo>
                                        <a:lnTo>
                                          <a:pt x="458" y="168"/>
                                        </a:lnTo>
                                        <a:lnTo>
                                          <a:pt x="458" y="145"/>
                                        </a:lnTo>
                                        <a:lnTo>
                                          <a:pt x="455" y="137"/>
                                        </a:lnTo>
                                        <a:lnTo>
                                          <a:pt x="443" y="124"/>
                                        </a:lnTo>
                                        <a:lnTo>
                                          <a:pt x="432" y="117"/>
                                        </a:lnTo>
                                        <a:lnTo>
                                          <a:pt x="407" y="106"/>
                                        </a:lnTo>
                                        <a:lnTo>
                                          <a:pt x="400" y="102"/>
                                        </a:lnTo>
                                        <a:lnTo>
                                          <a:pt x="393" y="96"/>
                                        </a:lnTo>
                                        <a:lnTo>
                                          <a:pt x="392" y="92"/>
                                        </a:lnTo>
                                        <a:lnTo>
                                          <a:pt x="392" y="82"/>
                                        </a:lnTo>
                                        <a:lnTo>
                                          <a:pt x="393" y="78"/>
                                        </a:lnTo>
                                        <a:lnTo>
                                          <a:pt x="397" y="75"/>
                                        </a:lnTo>
                                        <a:lnTo>
                                          <a:pt x="400" y="72"/>
                                        </a:lnTo>
                                        <a:lnTo>
                                          <a:pt x="404" y="70"/>
                                        </a:lnTo>
                                        <a:lnTo>
                                          <a:pt x="452" y="70"/>
                                        </a:lnTo>
                                        <a:lnTo>
                                          <a:pt x="452" y="68"/>
                                        </a:lnTo>
                                        <a:lnTo>
                                          <a:pt x="438" y="68"/>
                                        </a:lnTo>
                                        <a:lnTo>
                                          <a:pt x="435" y="67"/>
                                        </a:lnTo>
                                        <a:lnTo>
                                          <a:pt x="423" y="63"/>
                                        </a:lnTo>
                                        <a:lnTo>
                                          <a:pt x="415" y="61"/>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452" y="70"/>
                                        </a:moveTo>
                                        <a:lnTo>
                                          <a:pt x="418" y="70"/>
                                        </a:lnTo>
                                        <a:lnTo>
                                          <a:pt x="425" y="73"/>
                                        </a:lnTo>
                                        <a:lnTo>
                                          <a:pt x="437" y="84"/>
                                        </a:lnTo>
                                        <a:lnTo>
                                          <a:pt x="442" y="92"/>
                                        </a:lnTo>
                                        <a:lnTo>
                                          <a:pt x="445" y="103"/>
                                        </a:lnTo>
                                        <a:lnTo>
                                          <a:pt x="452" y="103"/>
                                        </a:lnTo>
                                        <a:lnTo>
                                          <a:pt x="452" y="7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452" y="62"/>
                                        </a:moveTo>
                                        <a:lnTo>
                                          <a:pt x="446" y="62"/>
                                        </a:lnTo>
                                        <a:lnTo>
                                          <a:pt x="445" y="62"/>
                                        </a:lnTo>
                                        <a:lnTo>
                                          <a:pt x="444" y="65"/>
                                        </a:lnTo>
                                        <a:lnTo>
                                          <a:pt x="442" y="66"/>
                                        </a:lnTo>
                                        <a:lnTo>
                                          <a:pt x="440" y="67"/>
                                        </a:lnTo>
                                        <a:lnTo>
                                          <a:pt x="438" y="68"/>
                                        </a:lnTo>
                                        <a:lnTo>
                                          <a:pt x="452" y="68"/>
                                        </a:lnTo>
                                        <a:lnTo>
                                          <a:pt x="452" y="62"/>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530" y="61"/>
                                        </a:moveTo>
                                        <a:lnTo>
                                          <a:pt x="477" y="100"/>
                                        </a:lnTo>
                                        <a:lnTo>
                                          <a:pt x="472" y="130"/>
                                        </a:lnTo>
                                        <a:lnTo>
                                          <a:pt x="472" y="139"/>
                                        </a:lnTo>
                                        <a:lnTo>
                                          <a:pt x="506" y="193"/>
                                        </a:lnTo>
                                        <a:lnTo>
                                          <a:pt x="530" y="198"/>
                                        </a:lnTo>
                                        <a:lnTo>
                                          <a:pt x="541" y="198"/>
                                        </a:lnTo>
                                        <a:lnTo>
                                          <a:pt x="552" y="195"/>
                                        </a:lnTo>
                                        <a:lnTo>
                                          <a:pt x="570" y="183"/>
                                        </a:lnTo>
                                        <a:lnTo>
                                          <a:pt x="575" y="177"/>
                                        </a:lnTo>
                                        <a:lnTo>
                                          <a:pt x="535" y="177"/>
                                        </a:lnTo>
                                        <a:lnTo>
                                          <a:pt x="526" y="172"/>
                                        </a:lnTo>
                                        <a:lnTo>
                                          <a:pt x="520" y="161"/>
                                        </a:lnTo>
                                        <a:lnTo>
                                          <a:pt x="516" y="152"/>
                                        </a:lnTo>
                                        <a:lnTo>
                                          <a:pt x="513" y="141"/>
                                        </a:lnTo>
                                        <a:lnTo>
                                          <a:pt x="512" y="125"/>
                                        </a:lnTo>
                                        <a:lnTo>
                                          <a:pt x="583" y="125"/>
                                        </a:lnTo>
                                        <a:lnTo>
                                          <a:pt x="582" y="116"/>
                                        </a:lnTo>
                                        <a:lnTo>
                                          <a:pt x="582" y="115"/>
                                        </a:lnTo>
                                        <a:lnTo>
                                          <a:pt x="511" y="115"/>
                                        </a:lnTo>
                                        <a:lnTo>
                                          <a:pt x="511" y="95"/>
                                        </a:lnTo>
                                        <a:lnTo>
                                          <a:pt x="513" y="86"/>
                                        </a:lnTo>
                                        <a:lnTo>
                                          <a:pt x="516" y="79"/>
                                        </a:lnTo>
                                        <a:lnTo>
                                          <a:pt x="520" y="73"/>
                                        </a:lnTo>
                                        <a:lnTo>
                                          <a:pt x="525" y="70"/>
                                        </a:lnTo>
                                        <a:lnTo>
                                          <a:pt x="560" y="70"/>
                                        </a:lnTo>
                                        <a:lnTo>
                                          <a:pt x="560" y="69"/>
                                        </a:lnTo>
                                        <a:lnTo>
                                          <a:pt x="554" y="66"/>
                                        </a:lnTo>
                                        <a:lnTo>
                                          <a:pt x="546" y="63"/>
                                        </a:lnTo>
                                        <a:lnTo>
                                          <a:pt x="539" y="61"/>
                                        </a:lnTo>
                                        <a:lnTo>
                                          <a:pt x="530" y="61"/>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578" y="158"/>
                                        </a:moveTo>
                                        <a:lnTo>
                                          <a:pt x="573" y="165"/>
                                        </a:lnTo>
                                        <a:lnTo>
                                          <a:pt x="568" y="170"/>
                                        </a:lnTo>
                                        <a:lnTo>
                                          <a:pt x="563" y="173"/>
                                        </a:lnTo>
                                        <a:lnTo>
                                          <a:pt x="559" y="176"/>
                                        </a:lnTo>
                                        <a:lnTo>
                                          <a:pt x="553" y="177"/>
                                        </a:lnTo>
                                        <a:lnTo>
                                          <a:pt x="575" y="177"/>
                                        </a:lnTo>
                                        <a:lnTo>
                                          <a:pt x="578" y="174"/>
                                        </a:lnTo>
                                        <a:lnTo>
                                          <a:pt x="584" y="162"/>
                                        </a:lnTo>
                                        <a:lnTo>
                                          <a:pt x="578" y="158"/>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560" y="70"/>
                                        </a:moveTo>
                                        <a:lnTo>
                                          <a:pt x="538" y="70"/>
                                        </a:lnTo>
                                        <a:lnTo>
                                          <a:pt x="542" y="73"/>
                                        </a:lnTo>
                                        <a:lnTo>
                                          <a:pt x="545" y="79"/>
                                        </a:lnTo>
                                        <a:lnTo>
                                          <a:pt x="547" y="86"/>
                                        </a:lnTo>
                                        <a:lnTo>
                                          <a:pt x="549" y="97"/>
                                        </a:lnTo>
                                        <a:lnTo>
                                          <a:pt x="549" y="115"/>
                                        </a:lnTo>
                                        <a:lnTo>
                                          <a:pt x="582" y="115"/>
                                        </a:lnTo>
                                        <a:lnTo>
                                          <a:pt x="566" y="74"/>
                                        </a:lnTo>
                                        <a:lnTo>
                                          <a:pt x="560" y="7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649" y="64"/>
                                        </a:moveTo>
                                        <a:lnTo>
                                          <a:pt x="595" y="64"/>
                                        </a:lnTo>
                                        <a:lnTo>
                                          <a:pt x="595" y="71"/>
                                        </a:lnTo>
                                        <a:lnTo>
                                          <a:pt x="601" y="71"/>
                                        </a:lnTo>
                                        <a:lnTo>
                                          <a:pt x="605" y="73"/>
                                        </a:lnTo>
                                        <a:lnTo>
                                          <a:pt x="607" y="76"/>
                                        </a:lnTo>
                                        <a:lnTo>
                                          <a:pt x="609" y="78"/>
                                        </a:lnTo>
                                        <a:lnTo>
                                          <a:pt x="610" y="84"/>
                                        </a:lnTo>
                                        <a:lnTo>
                                          <a:pt x="610" y="174"/>
                                        </a:lnTo>
                                        <a:lnTo>
                                          <a:pt x="609" y="180"/>
                                        </a:lnTo>
                                        <a:lnTo>
                                          <a:pt x="605" y="185"/>
                                        </a:lnTo>
                                        <a:lnTo>
                                          <a:pt x="601" y="187"/>
                                        </a:lnTo>
                                        <a:lnTo>
                                          <a:pt x="595" y="187"/>
                                        </a:lnTo>
                                        <a:lnTo>
                                          <a:pt x="595" y="194"/>
                                        </a:lnTo>
                                        <a:lnTo>
                                          <a:pt x="664" y="194"/>
                                        </a:lnTo>
                                        <a:lnTo>
                                          <a:pt x="664" y="187"/>
                                        </a:lnTo>
                                        <a:lnTo>
                                          <a:pt x="658" y="187"/>
                                        </a:lnTo>
                                        <a:lnTo>
                                          <a:pt x="654" y="185"/>
                                        </a:lnTo>
                                        <a:lnTo>
                                          <a:pt x="652" y="182"/>
                                        </a:lnTo>
                                        <a:lnTo>
                                          <a:pt x="650" y="180"/>
                                        </a:lnTo>
                                        <a:lnTo>
                                          <a:pt x="649" y="174"/>
                                        </a:lnTo>
                                        <a:lnTo>
                                          <a:pt x="649" y="95"/>
                                        </a:lnTo>
                                        <a:lnTo>
                                          <a:pt x="651" y="92"/>
                                        </a:lnTo>
                                        <a:lnTo>
                                          <a:pt x="654" y="89"/>
                                        </a:lnTo>
                                        <a:lnTo>
                                          <a:pt x="657" y="86"/>
                                        </a:lnTo>
                                        <a:lnTo>
                                          <a:pt x="649" y="86"/>
                                        </a:lnTo>
                                        <a:lnTo>
                                          <a:pt x="649" y="64"/>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724" y="80"/>
                                        </a:moveTo>
                                        <a:lnTo>
                                          <a:pt x="678" y="80"/>
                                        </a:lnTo>
                                        <a:lnTo>
                                          <a:pt x="683" y="82"/>
                                        </a:lnTo>
                                        <a:lnTo>
                                          <a:pt x="687" y="90"/>
                                        </a:lnTo>
                                        <a:lnTo>
                                          <a:pt x="688" y="97"/>
                                        </a:lnTo>
                                        <a:lnTo>
                                          <a:pt x="688" y="174"/>
                                        </a:lnTo>
                                        <a:lnTo>
                                          <a:pt x="687" y="180"/>
                                        </a:lnTo>
                                        <a:lnTo>
                                          <a:pt x="685" y="182"/>
                                        </a:lnTo>
                                        <a:lnTo>
                                          <a:pt x="683" y="185"/>
                                        </a:lnTo>
                                        <a:lnTo>
                                          <a:pt x="679" y="187"/>
                                        </a:lnTo>
                                        <a:lnTo>
                                          <a:pt x="673" y="187"/>
                                        </a:lnTo>
                                        <a:lnTo>
                                          <a:pt x="673" y="194"/>
                                        </a:lnTo>
                                        <a:lnTo>
                                          <a:pt x="741" y="194"/>
                                        </a:lnTo>
                                        <a:lnTo>
                                          <a:pt x="741" y="187"/>
                                        </a:lnTo>
                                        <a:lnTo>
                                          <a:pt x="735" y="187"/>
                                        </a:lnTo>
                                        <a:lnTo>
                                          <a:pt x="731" y="185"/>
                                        </a:lnTo>
                                        <a:lnTo>
                                          <a:pt x="730" y="182"/>
                                        </a:lnTo>
                                        <a:lnTo>
                                          <a:pt x="728" y="180"/>
                                        </a:lnTo>
                                        <a:lnTo>
                                          <a:pt x="727" y="174"/>
                                        </a:lnTo>
                                        <a:lnTo>
                                          <a:pt x="727" y="89"/>
                                        </a:lnTo>
                                        <a:lnTo>
                                          <a:pt x="724" y="80"/>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700" y="61"/>
                                        </a:moveTo>
                                        <a:lnTo>
                                          <a:pt x="678" y="61"/>
                                        </a:lnTo>
                                        <a:lnTo>
                                          <a:pt x="669" y="64"/>
                                        </a:lnTo>
                                        <a:lnTo>
                                          <a:pt x="661" y="71"/>
                                        </a:lnTo>
                                        <a:lnTo>
                                          <a:pt x="656" y="76"/>
                                        </a:lnTo>
                                        <a:lnTo>
                                          <a:pt x="652" y="80"/>
                                        </a:lnTo>
                                        <a:lnTo>
                                          <a:pt x="649" y="86"/>
                                        </a:lnTo>
                                        <a:lnTo>
                                          <a:pt x="657" y="86"/>
                                        </a:lnTo>
                                        <a:lnTo>
                                          <a:pt x="658" y="86"/>
                                        </a:lnTo>
                                        <a:lnTo>
                                          <a:pt x="663" y="82"/>
                                        </a:lnTo>
                                        <a:lnTo>
                                          <a:pt x="668" y="80"/>
                                        </a:lnTo>
                                        <a:lnTo>
                                          <a:pt x="724" y="80"/>
                                        </a:lnTo>
                                        <a:lnTo>
                                          <a:pt x="724" y="79"/>
                                        </a:lnTo>
                                        <a:lnTo>
                                          <a:pt x="717" y="72"/>
                                        </a:lnTo>
                                        <a:lnTo>
                                          <a:pt x="709" y="65"/>
                                        </a:lnTo>
                                        <a:lnTo>
                                          <a:pt x="700" y="61"/>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804" y="77"/>
                                        </a:moveTo>
                                        <a:lnTo>
                                          <a:pt x="765" y="77"/>
                                        </a:lnTo>
                                        <a:lnTo>
                                          <a:pt x="765" y="176"/>
                                        </a:lnTo>
                                        <a:lnTo>
                                          <a:pt x="768" y="184"/>
                                        </a:lnTo>
                                        <a:lnTo>
                                          <a:pt x="779" y="194"/>
                                        </a:lnTo>
                                        <a:lnTo>
                                          <a:pt x="787" y="197"/>
                                        </a:lnTo>
                                        <a:lnTo>
                                          <a:pt x="806" y="197"/>
                                        </a:lnTo>
                                        <a:lnTo>
                                          <a:pt x="814" y="194"/>
                                        </a:lnTo>
                                        <a:lnTo>
                                          <a:pt x="829" y="183"/>
                                        </a:lnTo>
                                        <a:lnTo>
                                          <a:pt x="833" y="177"/>
                                        </a:lnTo>
                                        <a:lnTo>
                                          <a:pt x="811" y="177"/>
                                        </a:lnTo>
                                        <a:lnTo>
                                          <a:pt x="808" y="176"/>
                                        </a:lnTo>
                                        <a:lnTo>
                                          <a:pt x="807" y="173"/>
                                        </a:lnTo>
                                        <a:lnTo>
                                          <a:pt x="805" y="170"/>
                                        </a:lnTo>
                                        <a:lnTo>
                                          <a:pt x="804" y="165"/>
                                        </a:lnTo>
                                        <a:lnTo>
                                          <a:pt x="804" y="77"/>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831" y="163"/>
                                        </a:moveTo>
                                        <a:lnTo>
                                          <a:pt x="829" y="168"/>
                                        </a:lnTo>
                                        <a:lnTo>
                                          <a:pt x="826" y="171"/>
                                        </a:lnTo>
                                        <a:lnTo>
                                          <a:pt x="823" y="173"/>
                                        </a:lnTo>
                                        <a:lnTo>
                                          <a:pt x="820" y="176"/>
                                        </a:lnTo>
                                        <a:lnTo>
                                          <a:pt x="818" y="177"/>
                                        </a:lnTo>
                                        <a:lnTo>
                                          <a:pt x="833" y="177"/>
                                        </a:lnTo>
                                        <a:lnTo>
                                          <a:pt x="834" y="176"/>
                                        </a:lnTo>
                                        <a:lnTo>
                                          <a:pt x="838" y="166"/>
                                        </a:lnTo>
                                        <a:lnTo>
                                          <a:pt x="831" y="163"/>
                                        </a:lnTo>
                                        <a:close/>
                                      </a:path>
                                    </a:pathLst>
                                  </a:custGeom>
                                  <a:solidFill>
                                    <a:srgbClr val="231f2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804" y="17"/>
                                        </a:moveTo>
                                        <a:lnTo>
                                          <a:pt x="797" y="17"/>
                                        </a:lnTo>
                                        <a:lnTo>
                                          <a:pt x="790" y="28"/>
                                        </a:lnTo>
                                        <a:lnTo>
                                          <a:pt x="782" y="37"/>
                                        </a:lnTo>
                                        <a:lnTo>
                                          <a:pt x="769" y="52"/>
                                        </a:lnTo>
                                        <a:lnTo>
                                          <a:pt x="761" y="60"/>
                                        </a:lnTo>
                                        <a:lnTo>
                                          <a:pt x="751" y="69"/>
                                        </a:lnTo>
                                        <a:lnTo>
                                          <a:pt x="751" y="77"/>
                                        </a:lnTo>
                                        <a:lnTo>
                                          <a:pt x="830" y="77"/>
                                        </a:lnTo>
                                        <a:lnTo>
                                          <a:pt x="830" y="64"/>
                                        </a:lnTo>
                                        <a:lnTo>
                                          <a:pt x="804" y="64"/>
                                        </a:lnTo>
                                        <a:lnTo>
                                          <a:pt x="804" y="1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9pt;width:41.95pt;height:9.9pt" coordorigin="0,-158" coordsize="839,198">
                      <v:group id="shape_0" style="position:absolute;left:0;top:-158;width:839;height:198">
                        <v:shape id="shape_0" coordsize="839,198" path="m98,0l90,0l24,165l20,174l17,179l11,185l6,186l0,187l0,194l60,194l60,187l47,187l39,184l37,180l34,176l36,167l41,154l47,138l156,138l151,128l51,128l78,61l123,60l98,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156,138l110,138l121,165l124,174l125,179l122,182l119,185l112,186l99,187l99,194l191,194l191,187l185,186l180,185l177,182l174,179l171,174l167,165l156,138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123,60l78,60l105,128l151,128l123,6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78,60l78,6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263,181l245,181l248,184l259,193l270,198l283,198l316,189l274,189l271,188l267,186l265,184l263,182l263,181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259,4l205,4l205,11l211,11l215,13l219,18l220,24l220,197l224,197l245,181l263,181l262,178l260,174l259,170l259,92l264,81l270,76l259,76l259,4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328,76l288,76l295,80l299,88l305,129l305,139l288,189l316,189l346,134l346,125l346,116l331,79l328,76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294,61l281,61l269,66l259,76l270,76l271,76l278,76l328,76l326,74l320,69l314,66l308,63l301,61l294,61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370,151l363,151l363,198l370,198l371,195l373,192l375,191l376,190l378,190l441,190l443,188l400,188l392,185l377,171l372,162l370,151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441,190l378,190l381,190l396,196l405,198l426,198l437,194l441,19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415,61l408,61l395,61l384,65l368,80l364,90l364,112l367,120l378,132l388,139l413,150l421,154l425,157l429,161l431,165l431,175l429,180l425,183l421,186l416,188l443,188l453,178l458,168l458,145l455,137l443,124l432,117l407,106l400,102l393,96l392,92l392,82l393,78l397,75l400,72l404,70l452,70l452,68l438,68l435,67l423,63l415,61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452,70l418,70l425,73l437,84l442,92l445,103l452,103l452,7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452,62l446,62l445,62l444,65l442,66l440,67l438,68l452,68l452,62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530,61l477,100l472,130l472,139l506,193l530,198l541,198l552,195l570,183l575,177l535,177l526,172l520,161l516,152l513,141l512,125l583,125l582,116l582,115l511,115l511,95l513,86l516,79l520,73l525,70l560,70l560,69l554,66l546,63l539,61l530,61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578,158l573,165l568,170l563,173l559,176l553,177l575,177l578,174l584,162l578,158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560,70l538,70l542,73l545,79l547,86l549,97l549,115l582,115l566,74l560,7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649,64l595,64l595,71l601,71l605,73l607,76l609,78l610,84l610,174l609,180l605,185l601,187l595,187l595,194l664,194l664,187l658,187l654,185l652,182l650,180l649,174l649,95l651,92l654,89l657,86l649,86l649,64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724,80l678,80l683,82l687,90l688,97l688,174l687,180l685,182l683,185l679,187l673,187l673,194l741,194l741,187l735,187l731,185l730,182l728,180l727,174l727,89l724,80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700,61l678,61l669,64l661,71l656,76l652,80l649,86l657,86l658,86l663,82l668,80l724,80l724,79l717,72l709,65l700,61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804,77l765,77l765,176l768,184l779,194l787,197l806,197l814,194l829,183l833,177l811,177l808,176l807,173l805,170l804,165l804,77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831,163l829,168l826,171l823,173l820,176l818,177l833,177l834,176l838,166l831,163xe" fillcolor="#231f20" stroked="f" o:allowincell="t" style="position:absolute;left:0;top:-158;width:838;height:197;mso-wrap-style:none;v-text-anchor:middle;mso-position-horizontal-relative:char">
                          <v:fill o:detectmouseclick="t" type="solid" color2="#dce0df"/>
                          <v:stroke color="#3465a4" joinstyle="round" endcap="flat"/>
                          <w10:wrap type="none"/>
                        </v:shape>
                        <v:shape id="shape_0" coordsize="839,198" path="m804,17l797,17l790,28l782,37l769,52l761,60l751,69l751,77l830,77l830,64l804,64l804,17xe" fillcolor="#231f20" stroked="f" o:allowincell="t" style="position:absolute;left:0;top:-158;width:838;height:197;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280035" cy="151765"/>
                      <wp:effectExtent l="0" t="0" r="0" b="0"/>
                      <wp:docPr id="248" name=""/>
                      <a:graphic xmlns:a="http://schemas.openxmlformats.org/drawingml/2006/main">
                        <a:graphicData uri="http://schemas.microsoft.com/office/word/2010/wordprocessingGroup">
                          <wpg:wgp>
                            <wpg:cNvGrpSpPr/>
                            <wpg:grpSpPr>
                              <a:xfrm>
                                <a:off x="0" y="0"/>
                                <a:ext cx="280080" cy="151920"/>
                                <a:chOff x="0" y="0"/>
                                <a:chExt cx="280080" cy="151920"/>
                              </a:xfrm>
                            </wpg:grpSpPr>
                            <wpg:grpSp>
                              <wpg:cNvGrpSpPr/>
                              <wpg:grpSpPr>
                                <a:xfrm>
                                  <a:off x="0" y="0"/>
                                  <a:ext cx="280080" cy="151920"/>
                                </a:xfrm>
                              </wpg:grpSpPr>
                              <wps:wsp>
                                <wps:cNvSpPr/>
                                <wps:spPr>
                                  <a:xfrm>
                                    <a:off x="0" y="0"/>
                                    <a:ext cx="280080" cy="151920"/>
                                  </a:xfrm>
                                  <a:custGeom>
                                    <a:avLst/>
                                    <a:gdLst/>
                                    <a:ahLst/>
                                    <a:rect l="l" t="t" r="r" b="b"/>
                                    <a:pathLst>
                                      <a:path w="441" h="239">
                                        <a:moveTo>
                                          <a:pt x="73" y="0"/>
                                        </a:moveTo>
                                        <a:lnTo>
                                          <a:pt x="26" y="40"/>
                                        </a:lnTo>
                                        <a:lnTo>
                                          <a:pt x="2" y="97"/>
                                        </a:lnTo>
                                        <a:lnTo>
                                          <a:pt x="0" y="119"/>
                                        </a:lnTo>
                                        <a:lnTo>
                                          <a:pt x="0" y="127"/>
                                        </a:lnTo>
                                        <a:lnTo>
                                          <a:pt x="21" y="191"/>
                                        </a:lnTo>
                                        <a:lnTo>
                                          <a:pt x="66" y="235"/>
                                        </a:lnTo>
                                        <a:lnTo>
                                          <a:pt x="73" y="239"/>
                                        </a:lnTo>
                                        <a:lnTo>
                                          <a:pt x="73" y="232"/>
                                        </a:lnTo>
                                        <a:lnTo>
                                          <a:pt x="66" y="227"/>
                                        </a:lnTo>
                                        <a:lnTo>
                                          <a:pt x="60" y="221"/>
                                        </a:lnTo>
                                        <a:lnTo>
                                          <a:pt x="35" y="167"/>
                                        </a:lnTo>
                                        <a:lnTo>
                                          <a:pt x="32" y="119"/>
                                        </a:lnTo>
                                        <a:lnTo>
                                          <a:pt x="32" y="109"/>
                                        </a:lnTo>
                                        <a:lnTo>
                                          <a:pt x="41" y="46"/>
                                        </a:lnTo>
                                        <a:lnTo>
                                          <a:pt x="73" y="7"/>
                                        </a:lnTo>
                                        <a:lnTo>
                                          <a:pt x="73" y="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305" y="90"/>
                                        </a:moveTo>
                                        <a:lnTo>
                                          <a:pt x="294" y="90"/>
                                        </a:lnTo>
                                        <a:lnTo>
                                          <a:pt x="286" y="90"/>
                                        </a:lnTo>
                                        <a:lnTo>
                                          <a:pt x="239" y="132"/>
                                        </a:lnTo>
                                        <a:lnTo>
                                          <a:pt x="232" y="161"/>
                                        </a:lnTo>
                                        <a:lnTo>
                                          <a:pt x="232" y="171"/>
                                        </a:lnTo>
                                        <a:lnTo>
                                          <a:pt x="236" y="180"/>
                                        </a:lnTo>
                                        <a:lnTo>
                                          <a:pt x="249" y="194"/>
                                        </a:lnTo>
                                        <a:lnTo>
                                          <a:pt x="258" y="198"/>
                                        </a:lnTo>
                                        <a:lnTo>
                                          <a:pt x="269" y="198"/>
                                        </a:lnTo>
                                        <a:lnTo>
                                          <a:pt x="275" y="185"/>
                                        </a:lnTo>
                                        <a:lnTo>
                                          <a:pt x="271" y="184"/>
                                        </a:lnTo>
                                        <a:lnTo>
                                          <a:pt x="266" y="179"/>
                                        </a:lnTo>
                                        <a:lnTo>
                                          <a:pt x="265" y="175"/>
                                        </a:lnTo>
                                        <a:lnTo>
                                          <a:pt x="265" y="168"/>
                                        </a:lnTo>
                                        <a:lnTo>
                                          <a:pt x="289" y="112"/>
                                        </a:lnTo>
                                        <a:lnTo>
                                          <a:pt x="297" y="104"/>
                                        </a:lnTo>
                                        <a:lnTo>
                                          <a:pt x="325" y="104"/>
                                        </a:lnTo>
                                        <a:lnTo>
                                          <a:pt x="313" y="93"/>
                                        </a:lnTo>
                                        <a:lnTo>
                                          <a:pt x="305" y="9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75" y="21"/>
                                        </a:moveTo>
                                        <a:lnTo>
                                          <a:pt x="259" y="21"/>
                                        </a:lnTo>
                                        <a:lnTo>
                                          <a:pt x="159" y="197"/>
                                        </a:lnTo>
                                        <a:lnTo>
                                          <a:pt x="175" y="197"/>
                                        </a:lnTo>
                                        <a:lnTo>
                                          <a:pt x="275" y="21"/>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325" y="104"/>
                                        </a:moveTo>
                                        <a:lnTo>
                                          <a:pt x="309" y="104"/>
                                        </a:lnTo>
                                        <a:lnTo>
                                          <a:pt x="313" y="106"/>
                                        </a:lnTo>
                                        <a:lnTo>
                                          <a:pt x="317" y="113"/>
                                        </a:lnTo>
                                        <a:lnTo>
                                          <a:pt x="318" y="119"/>
                                        </a:lnTo>
                                        <a:lnTo>
                                          <a:pt x="318" y="127"/>
                                        </a:lnTo>
                                        <a:lnTo>
                                          <a:pt x="288" y="185"/>
                                        </a:lnTo>
                                        <a:lnTo>
                                          <a:pt x="301" y="185"/>
                                        </a:lnTo>
                                        <a:lnTo>
                                          <a:pt x="328" y="124"/>
                                        </a:lnTo>
                                        <a:lnTo>
                                          <a:pt x="328" y="113"/>
                                        </a:lnTo>
                                        <a:lnTo>
                                          <a:pt x="325" y="104"/>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188" y="4"/>
                                        </a:moveTo>
                                        <a:lnTo>
                                          <a:pt x="177" y="4"/>
                                        </a:lnTo>
                                        <a:lnTo>
                                          <a:pt x="170" y="4"/>
                                        </a:lnTo>
                                        <a:lnTo>
                                          <a:pt x="122" y="46"/>
                                        </a:lnTo>
                                        <a:lnTo>
                                          <a:pt x="116" y="75"/>
                                        </a:lnTo>
                                        <a:lnTo>
                                          <a:pt x="116" y="86"/>
                                        </a:lnTo>
                                        <a:lnTo>
                                          <a:pt x="119" y="94"/>
                                        </a:lnTo>
                                        <a:lnTo>
                                          <a:pt x="126" y="101"/>
                                        </a:lnTo>
                                        <a:lnTo>
                                          <a:pt x="133" y="108"/>
                                        </a:lnTo>
                                        <a:lnTo>
                                          <a:pt x="142" y="112"/>
                                        </a:lnTo>
                                        <a:lnTo>
                                          <a:pt x="153" y="112"/>
                                        </a:lnTo>
                                        <a:lnTo>
                                          <a:pt x="185" y="99"/>
                                        </a:lnTo>
                                        <a:lnTo>
                                          <a:pt x="158" y="99"/>
                                        </a:lnTo>
                                        <a:lnTo>
                                          <a:pt x="155" y="98"/>
                                        </a:lnTo>
                                        <a:lnTo>
                                          <a:pt x="150" y="93"/>
                                        </a:lnTo>
                                        <a:lnTo>
                                          <a:pt x="149" y="89"/>
                                        </a:lnTo>
                                        <a:lnTo>
                                          <a:pt x="149" y="82"/>
                                        </a:lnTo>
                                        <a:lnTo>
                                          <a:pt x="179" y="20"/>
                                        </a:lnTo>
                                        <a:lnTo>
                                          <a:pt x="186" y="18"/>
                                        </a:lnTo>
                                        <a:lnTo>
                                          <a:pt x="215" y="18"/>
                                        </a:lnTo>
                                        <a:lnTo>
                                          <a:pt x="213" y="18"/>
                                        </a:lnTo>
                                        <a:lnTo>
                                          <a:pt x="202" y="12"/>
                                        </a:lnTo>
                                        <a:lnTo>
                                          <a:pt x="197" y="6"/>
                                        </a:lnTo>
                                        <a:lnTo>
                                          <a:pt x="188" y="4"/>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15" y="18"/>
                                        </a:moveTo>
                                        <a:lnTo>
                                          <a:pt x="186" y="18"/>
                                        </a:lnTo>
                                        <a:lnTo>
                                          <a:pt x="190" y="21"/>
                                        </a:lnTo>
                                        <a:lnTo>
                                          <a:pt x="195" y="23"/>
                                        </a:lnTo>
                                        <a:lnTo>
                                          <a:pt x="200" y="25"/>
                                        </a:lnTo>
                                        <a:lnTo>
                                          <a:pt x="201" y="29"/>
                                        </a:lnTo>
                                        <a:lnTo>
                                          <a:pt x="202" y="34"/>
                                        </a:lnTo>
                                        <a:lnTo>
                                          <a:pt x="202" y="41"/>
                                        </a:lnTo>
                                        <a:lnTo>
                                          <a:pt x="171" y="99"/>
                                        </a:lnTo>
                                        <a:lnTo>
                                          <a:pt x="185" y="99"/>
                                        </a:lnTo>
                                        <a:lnTo>
                                          <a:pt x="211" y="38"/>
                                        </a:lnTo>
                                        <a:lnTo>
                                          <a:pt x="211" y="28"/>
                                        </a:lnTo>
                                        <a:lnTo>
                                          <a:pt x="243" y="28"/>
                                        </a:lnTo>
                                        <a:lnTo>
                                          <a:pt x="249" y="27"/>
                                        </a:lnTo>
                                        <a:lnTo>
                                          <a:pt x="259" y="21"/>
                                        </a:lnTo>
                                        <a:lnTo>
                                          <a:pt x="275" y="21"/>
                                        </a:lnTo>
                                        <a:lnTo>
                                          <a:pt x="276" y="20"/>
                                        </a:lnTo>
                                        <a:lnTo>
                                          <a:pt x="224" y="20"/>
                                        </a:lnTo>
                                        <a:lnTo>
                                          <a:pt x="215" y="18"/>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43" y="28"/>
                                        </a:moveTo>
                                        <a:lnTo>
                                          <a:pt x="211" y="28"/>
                                        </a:lnTo>
                                        <a:lnTo>
                                          <a:pt x="216" y="30"/>
                                        </a:lnTo>
                                        <a:lnTo>
                                          <a:pt x="221" y="30"/>
                                        </a:lnTo>
                                        <a:lnTo>
                                          <a:pt x="226" y="31"/>
                                        </a:lnTo>
                                        <a:lnTo>
                                          <a:pt x="238" y="30"/>
                                        </a:lnTo>
                                        <a:lnTo>
                                          <a:pt x="243" y="28"/>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87" y="0"/>
                                        </a:moveTo>
                                        <a:lnTo>
                                          <a:pt x="271" y="0"/>
                                        </a:lnTo>
                                        <a:lnTo>
                                          <a:pt x="262" y="10"/>
                                        </a:lnTo>
                                        <a:lnTo>
                                          <a:pt x="250" y="16"/>
                                        </a:lnTo>
                                        <a:lnTo>
                                          <a:pt x="236" y="18"/>
                                        </a:lnTo>
                                        <a:lnTo>
                                          <a:pt x="224" y="20"/>
                                        </a:lnTo>
                                        <a:lnTo>
                                          <a:pt x="276" y="20"/>
                                        </a:lnTo>
                                        <a:lnTo>
                                          <a:pt x="287" y="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367" y="0"/>
                                        </a:moveTo>
                                        <a:lnTo>
                                          <a:pt x="367" y="7"/>
                                        </a:lnTo>
                                        <a:lnTo>
                                          <a:pt x="374" y="12"/>
                                        </a:lnTo>
                                        <a:lnTo>
                                          <a:pt x="380" y="18"/>
                                        </a:lnTo>
                                        <a:lnTo>
                                          <a:pt x="406" y="72"/>
                                        </a:lnTo>
                                        <a:lnTo>
                                          <a:pt x="408" y="119"/>
                                        </a:lnTo>
                                        <a:lnTo>
                                          <a:pt x="408" y="130"/>
                                        </a:lnTo>
                                        <a:lnTo>
                                          <a:pt x="400" y="193"/>
                                        </a:lnTo>
                                        <a:lnTo>
                                          <a:pt x="367" y="232"/>
                                        </a:lnTo>
                                        <a:lnTo>
                                          <a:pt x="367" y="239"/>
                                        </a:lnTo>
                                        <a:lnTo>
                                          <a:pt x="415" y="199"/>
                                        </a:lnTo>
                                        <a:lnTo>
                                          <a:pt x="438" y="142"/>
                                        </a:lnTo>
                                        <a:lnTo>
                                          <a:pt x="440" y="119"/>
                                        </a:lnTo>
                                        <a:lnTo>
                                          <a:pt x="440" y="112"/>
                                        </a:lnTo>
                                        <a:lnTo>
                                          <a:pt x="420" y="48"/>
                                        </a:lnTo>
                                        <a:lnTo>
                                          <a:pt x="374" y="3"/>
                                        </a:lnTo>
                                        <a:lnTo>
                                          <a:pt x="36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2.05pt;height:11.95pt" coordorigin="0,0" coordsize="441,239">
                      <v:group id="shape_0" style="position:absolute;left:0;top:0;width:441;height:239">
                        <v:shape id="shape_0" coordsize="441,239" path="m73,0l26,40l2,97l0,119l0,127l21,191l66,235l73,239l73,232l66,227l60,221l35,167l32,119l32,109l41,46l73,7l73,0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305,90l294,90l286,90l239,132l232,161l232,171l236,180l249,194l258,198l269,198l275,185l271,184l266,179l265,175l265,168l289,112l297,104l325,104l313,93l305,90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75,21l259,21l159,197l175,197l275,21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325,104l309,104l313,106l317,113l318,119l318,127l288,185l301,185l328,124l328,113l325,104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188,4l177,4l170,4l122,46l116,75l116,86l119,94l126,101l133,108l142,112l153,112l185,99l158,99l155,98l150,93l149,89l149,82l179,20l186,18l215,18l213,18l202,12l197,6l188,4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15,18l186,18l190,21l195,23l200,25l201,29l202,34l202,41l171,99l185,99l211,38l211,28l243,28l249,27l259,21l275,21l276,20l224,20l215,18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43,28l211,28l216,30l221,30l226,31l238,30l243,28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87,0l271,0l262,10l250,16l236,18l224,20l276,20l287,0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367,0l367,7l374,12l380,18l406,72l408,119l408,130l400,193l367,232l367,239l415,199l438,142l440,119l440,112l420,48l374,3l367,0xe" fillcolor="#231f20" stroked="f" o:allowincell="t" style="position:absolute;left:0;top:0;width:440;height:238;mso-wrap-style:none;v-text-anchor:middle;mso-position-horizontal-relative:char">
                          <v:fill o:detectmouseclick="t" type="solid" color2="#dce0df"/>
                          <v:stroke color="#3465a4" joinstyle="round" endcap="flat"/>
                          <w10:wrap type="none"/>
                        </v:shape>
                      </v:group>
                    </v:group>
                  </w:pict>
                </mc:Fallback>
              </mc:AlternateContent>
            </w:r>
          </w:p>
        </w:tc>
        <w:tc>
          <w:tcPr>
            <w:tcW w:w="1584" w:type="dxa"/>
            <w:tcBorders>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ableParagraph"/>
              <w:spacing w:lineRule="exact" w:line="193"/>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570865" cy="123190"/>
                      <wp:effectExtent l="0" t="0" r="0" b="0"/>
                      <wp:docPr id="249" name=""/>
                      <a:graphic xmlns:a="http://schemas.openxmlformats.org/drawingml/2006/main">
                        <a:graphicData uri="http://schemas.microsoft.com/office/word/2010/wordprocessingGroup">
                          <wpg:wgp>
                            <wpg:cNvGrpSpPr/>
                            <wpg:grpSpPr>
                              <a:xfrm>
                                <a:off x="0" y="0"/>
                                <a:ext cx="570960" cy="123120"/>
                                <a:chOff x="0" y="0"/>
                                <a:chExt cx="570960" cy="123120"/>
                              </a:xfrm>
                            </wpg:grpSpPr>
                            <wpg:grpSp>
                              <wpg:cNvGrpSpPr/>
                              <wpg:grpSpPr>
                                <a:xfrm>
                                  <a:off x="0" y="0"/>
                                  <a:ext cx="570960" cy="123120"/>
                                </a:xfrm>
                              </wpg:grpSpPr>
                              <wps:wsp>
                                <wps:cNvSpPr/>
                                <wps:spPr>
                                  <a:xfrm>
                                    <a:off x="0" y="0"/>
                                    <a:ext cx="570960" cy="123120"/>
                                  </a:xfrm>
                                  <a:custGeom>
                                    <a:avLst/>
                                    <a:gdLst/>
                                    <a:ahLst/>
                                    <a:rect l="l" t="t" r="r" b="b"/>
                                    <a:pathLst>
                                      <a:path w="899" h="194">
                                        <a:moveTo>
                                          <a:pt x="89" y="0"/>
                                        </a:moveTo>
                                        <a:lnTo>
                                          <a:pt x="0" y="0"/>
                                        </a:lnTo>
                                        <a:lnTo>
                                          <a:pt x="0" y="7"/>
                                        </a:lnTo>
                                        <a:lnTo>
                                          <a:pt x="10" y="8"/>
                                        </a:lnTo>
                                        <a:lnTo>
                                          <a:pt x="17" y="9"/>
                                        </a:lnTo>
                                        <a:lnTo>
                                          <a:pt x="20" y="12"/>
                                        </a:lnTo>
                                        <a:lnTo>
                                          <a:pt x="23" y="15"/>
                                        </a:lnTo>
                                        <a:lnTo>
                                          <a:pt x="25" y="20"/>
                                        </a:lnTo>
                                        <a:lnTo>
                                          <a:pt x="25" y="170"/>
                                        </a:lnTo>
                                        <a:lnTo>
                                          <a:pt x="23" y="175"/>
                                        </a:lnTo>
                                        <a:lnTo>
                                          <a:pt x="20" y="178"/>
                                        </a:lnTo>
                                        <a:lnTo>
                                          <a:pt x="17" y="180"/>
                                        </a:lnTo>
                                        <a:lnTo>
                                          <a:pt x="10" y="182"/>
                                        </a:lnTo>
                                        <a:lnTo>
                                          <a:pt x="0" y="183"/>
                                        </a:lnTo>
                                        <a:lnTo>
                                          <a:pt x="0" y="190"/>
                                        </a:lnTo>
                                        <a:lnTo>
                                          <a:pt x="95" y="190"/>
                                        </a:lnTo>
                                        <a:lnTo>
                                          <a:pt x="95" y="183"/>
                                        </a:lnTo>
                                        <a:lnTo>
                                          <a:pt x="85" y="182"/>
                                        </a:lnTo>
                                        <a:lnTo>
                                          <a:pt x="78" y="181"/>
                                        </a:lnTo>
                                        <a:lnTo>
                                          <a:pt x="75" y="178"/>
                                        </a:lnTo>
                                        <a:lnTo>
                                          <a:pt x="72" y="175"/>
                                        </a:lnTo>
                                        <a:lnTo>
                                          <a:pt x="70" y="170"/>
                                        </a:lnTo>
                                        <a:lnTo>
                                          <a:pt x="70" y="104"/>
                                        </a:lnTo>
                                        <a:lnTo>
                                          <a:pt x="79" y="104"/>
                                        </a:lnTo>
                                        <a:lnTo>
                                          <a:pt x="90" y="104"/>
                                        </a:lnTo>
                                        <a:lnTo>
                                          <a:pt x="137" y="95"/>
                                        </a:lnTo>
                                        <a:lnTo>
                                          <a:pt x="70" y="95"/>
                                        </a:lnTo>
                                        <a:lnTo>
                                          <a:pt x="70" y="18"/>
                                        </a:lnTo>
                                        <a:lnTo>
                                          <a:pt x="71" y="15"/>
                                        </a:lnTo>
                                        <a:lnTo>
                                          <a:pt x="76" y="10"/>
                                        </a:lnTo>
                                        <a:lnTo>
                                          <a:pt x="79" y="9"/>
                                        </a:lnTo>
                                        <a:lnTo>
                                          <a:pt x="139" y="9"/>
                                        </a:lnTo>
                                        <a:lnTo>
                                          <a:pt x="133" y="7"/>
                                        </a:lnTo>
                                        <a:lnTo>
                                          <a:pt x="125" y="4"/>
                                        </a:lnTo>
                                        <a:lnTo>
                                          <a:pt x="117" y="2"/>
                                        </a:lnTo>
                                        <a:lnTo>
                                          <a:pt x="109" y="1"/>
                                        </a:lnTo>
                                        <a:lnTo>
                                          <a:pt x="99" y="0"/>
                                        </a:lnTo>
                                        <a:lnTo>
                                          <a:pt x="89" y="0"/>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139" y="9"/>
                                        </a:moveTo>
                                        <a:lnTo>
                                          <a:pt x="96" y="9"/>
                                        </a:lnTo>
                                        <a:lnTo>
                                          <a:pt x="104" y="13"/>
                                        </a:lnTo>
                                        <a:lnTo>
                                          <a:pt x="109" y="19"/>
                                        </a:lnTo>
                                        <a:lnTo>
                                          <a:pt x="114" y="26"/>
                                        </a:lnTo>
                                        <a:lnTo>
                                          <a:pt x="116" y="36"/>
                                        </a:lnTo>
                                        <a:lnTo>
                                          <a:pt x="116" y="67"/>
                                        </a:lnTo>
                                        <a:lnTo>
                                          <a:pt x="113" y="78"/>
                                        </a:lnTo>
                                        <a:lnTo>
                                          <a:pt x="101" y="92"/>
                                        </a:lnTo>
                                        <a:lnTo>
                                          <a:pt x="90" y="95"/>
                                        </a:lnTo>
                                        <a:lnTo>
                                          <a:pt x="137" y="95"/>
                                        </a:lnTo>
                                        <a:lnTo>
                                          <a:pt x="164" y="50"/>
                                        </a:lnTo>
                                        <a:lnTo>
                                          <a:pt x="163" y="42"/>
                                        </a:lnTo>
                                        <a:lnTo>
                                          <a:pt x="139" y="9"/>
                                        </a:lnTo>
                                        <a:lnTo>
                                          <a:pt x="139" y="9"/>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226" y="60"/>
                                        </a:moveTo>
                                        <a:lnTo>
                                          <a:pt x="173" y="60"/>
                                        </a:lnTo>
                                        <a:lnTo>
                                          <a:pt x="173" y="67"/>
                                        </a:lnTo>
                                        <a:lnTo>
                                          <a:pt x="179" y="67"/>
                                        </a:lnTo>
                                        <a:lnTo>
                                          <a:pt x="183" y="69"/>
                                        </a:lnTo>
                                        <a:lnTo>
                                          <a:pt x="185" y="72"/>
                                        </a:lnTo>
                                        <a:lnTo>
                                          <a:pt x="187" y="75"/>
                                        </a:lnTo>
                                        <a:lnTo>
                                          <a:pt x="188" y="80"/>
                                        </a:lnTo>
                                        <a:lnTo>
                                          <a:pt x="188" y="170"/>
                                        </a:lnTo>
                                        <a:lnTo>
                                          <a:pt x="173" y="183"/>
                                        </a:lnTo>
                                        <a:lnTo>
                                          <a:pt x="173" y="190"/>
                                        </a:lnTo>
                                        <a:lnTo>
                                          <a:pt x="247" y="190"/>
                                        </a:lnTo>
                                        <a:lnTo>
                                          <a:pt x="247" y="183"/>
                                        </a:lnTo>
                                        <a:lnTo>
                                          <a:pt x="239" y="183"/>
                                        </a:lnTo>
                                        <a:lnTo>
                                          <a:pt x="233" y="181"/>
                                        </a:lnTo>
                                        <a:lnTo>
                                          <a:pt x="231" y="178"/>
                                        </a:lnTo>
                                        <a:lnTo>
                                          <a:pt x="228" y="175"/>
                                        </a:lnTo>
                                        <a:lnTo>
                                          <a:pt x="227" y="170"/>
                                        </a:lnTo>
                                        <a:lnTo>
                                          <a:pt x="227" y="104"/>
                                        </a:lnTo>
                                        <a:lnTo>
                                          <a:pt x="237" y="83"/>
                                        </a:lnTo>
                                        <a:lnTo>
                                          <a:pt x="226" y="83"/>
                                        </a:lnTo>
                                        <a:lnTo>
                                          <a:pt x="226" y="60"/>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287" y="81"/>
                                        </a:moveTo>
                                        <a:lnTo>
                                          <a:pt x="245" y="81"/>
                                        </a:lnTo>
                                        <a:lnTo>
                                          <a:pt x="246" y="82"/>
                                        </a:lnTo>
                                        <a:lnTo>
                                          <a:pt x="247" y="83"/>
                                        </a:lnTo>
                                        <a:lnTo>
                                          <a:pt x="249" y="84"/>
                                        </a:lnTo>
                                        <a:lnTo>
                                          <a:pt x="250" y="86"/>
                                        </a:lnTo>
                                        <a:lnTo>
                                          <a:pt x="256" y="92"/>
                                        </a:lnTo>
                                        <a:lnTo>
                                          <a:pt x="258" y="95"/>
                                        </a:lnTo>
                                        <a:lnTo>
                                          <a:pt x="262" y="97"/>
                                        </a:lnTo>
                                        <a:lnTo>
                                          <a:pt x="265" y="98"/>
                                        </a:lnTo>
                                        <a:lnTo>
                                          <a:pt x="274" y="98"/>
                                        </a:lnTo>
                                        <a:lnTo>
                                          <a:pt x="278" y="96"/>
                                        </a:lnTo>
                                        <a:lnTo>
                                          <a:pt x="282" y="93"/>
                                        </a:lnTo>
                                        <a:lnTo>
                                          <a:pt x="285" y="89"/>
                                        </a:lnTo>
                                        <a:lnTo>
                                          <a:pt x="287" y="85"/>
                                        </a:lnTo>
                                        <a:lnTo>
                                          <a:pt x="287" y="81"/>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270" y="57"/>
                                        </a:moveTo>
                                        <a:lnTo>
                                          <a:pt x="254" y="57"/>
                                        </a:lnTo>
                                        <a:lnTo>
                                          <a:pt x="246" y="61"/>
                                        </a:lnTo>
                                        <a:lnTo>
                                          <a:pt x="237" y="69"/>
                                        </a:lnTo>
                                        <a:lnTo>
                                          <a:pt x="234" y="73"/>
                                        </a:lnTo>
                                        <a:lnTo>
                                          <a:pt x="230" y="78"/>
                                        </a:lnTo>
                                        <a:lnTo>
                                          <a:pt x="226" y="83"/>
                                        </a:lnTo>
                                        <a:lnTo>
                                          <a:pt x="237" y="83"/>
                                        </a:lnTo>
                                        <a:lnTo>
                                          <a:pt x="240" y="81"/>
                                        </a:lnTo>
                                        <a:lnTo>
                                          <a:pt x="287" y="81"/>
                                        </a:lnTo>
                                        <a:lnTo>
                                          <a:pt x="287" y="72"/>
                                        </a:lnTo>
                                        <a:lnTo>
                                          <a:pt x="285" y="67"/>
                                        </a:lnTo>
                                        <a:lnTo>
                                          <a:pt x="276" y="59"/>
                                        </a:lnTo>
                                        <a:lnTo>
                                          <a:pt x="270" y="57"/>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354" y="57"/>
                                        </a:moveTo>
                                        <a:lnTo>
                                          <a:pt x="302" y="96"/>
                                        </a:lnTo>
                                        <a:lnTo>
                                          <a:pt x="296" y="126"/>
                                        </a:lnTo>
                                        <a:lnTo>
                                          <a:pt x="297" y="135"/>
                                        </a:lnTo>
                                        <a:lnTo>
                                          <a:pt x="331" y="189"/>
                                        </a:lnTo>
                                        <a:lnTo>
                                          <a:pt x="355" y="194"/>
                                        </a:lnTo>
                                        <a:lnTo>
                                          <a:pt x="366" y="194"/>
                                        </a:lnTo>
                                        <a:lnTo>
                                          <a:pt x="376" y="191"/>
                                        </a:lnTo>
                                        <a:lnTo>
                                          <a:pt x="395" y="179"/>
                                        </a:lnTo>
                                        <a:lnTo>
                                          <a:pt x="399" y="174"/>
                                        </a:lnTo>
                                        <a:lnTo>
                                          <a:pt x="360" y="174"/>
                                        </a:lnTo>
                                        <a:lnTo>
                                          <a:pt x="351" y="168"/>
                                        </a:lnTo>
                                        <a:lnTo>
                                          <a:pt x="345" y="157"/>
                                        </a:lnTo>
                                        <a:lnTo>
                                          <a:pt x="340" y="149"/>
                                        </a:lnTo>
                                        <a:lnTo>
                                          <a:pt x="338" y="137"/>
                                        </a:lnTo>
                                        <a:lnTo>
                                          <a:pt x="337" y="121"/>
                                        </a:lnTo>
                                        <a:lnTo>
                                          <a:pt x="408" y="121"/>
                                        </a:lnTo>
                                        <a:lnTo>
                                          <a:pt x="407" y="112"/>
                                        </a:lnTo>
                                        <a:lnTo>
                                          <a:pt x="407" y="111"/>
                                        </a:lnTo>
                                        <a:lnTo>
                                          <a:pt x="336" y="111"/>
                                        </a:lnTo>
                                        <a:lnTo>
                                          <a:pt x="336" y="92"/>
                                        </a:lnTo>
                                        <a:lnTo>
                                          <a:pt x="338" y="82"/>
                                        </a:lnTo>
                                        <a:lnTo>
                                          <a:pt x="341" y="75"/>
                                        </a:lnTo>
                                        <a:lnTo>
                                          <a:pt x="344" y="69"/>
                                        </a:lnTo>
                                        <a:lnTo>
                                          <a:pt x="349" y="66"/>
                                        </a:lnTo>
                                        <a:lnTo>
                                          <a:pt x="385" y="66"/>
                                        </a:lnTo>
                                        <a:lnTo>
                                          <a:pt x="385" y="65"/>
                                        </a:lnTo>
                                        <a:lnTo>
                                          <a:pt x="378" y="62"/>
                                        </a:lnTo>
                                        <a:lnTo>
                                          <a:pt x="371" y="59"/>
                                        </a:lnTo>
                                        <a:lnTo>
                                          <a:pt x="363" y="58"/>
                                        </a:lnTo>
                                        <a:lnTo>
                                          <a:pt x="354" y="57"/>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403" y="154"/>
                                        </a:moveTo>
                                        <a:lnTo>
                                          <a:pt x="398" y="161"/>
                                        </a:lnTo>
                                        <a:lnTo>
                                          <a:pt x="393" y="166"/>
                                        </a:lnTo>
                                        <a:lnTo>
                                          <a:pt x="383" y="172"/>
                                        </a:lnTo>
                                        <a:lnTo>
                                          <a:pt x="378" y="174"/>
                                        </a:lnTo>
                                        <a:lnTo>
                                          <a:pt x="399" y="174"/>
                                        </a:lnTo>
                                        <a:lnTo>
                                          <a:pt x="402" y="170"/>
                                        </a:lnTo>
                                        <a:lnTo>
                                          <a:pt x="409" y="158"/>
                                        </a:lnTo>
                                        <a:lnTo>
                                          <a:pt x="403" y="154"/>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385" y="66"/>
                                        </a:moveTo>
                                        <a:lnTo>
                                          <a:pt x="362" y="66"/>
                                        </a:lnTo>
                                        <a:lnTo>
                                          <a:pt x="367" y="69"/>
                                        </a:lnTo>
                                        <a:lnTo>
                                          <a:pt x="369" y="75"/>
                                        </a:lnTo>
                                        <a:lnTo>
                                          <a:pt x="372" y="82"/>
                                        </a:lnTo>
                                        <a:lnTo>
                                          <a:pt x="373" y="93"/>
                                        </a:lnTo>
                                        <a:lnTo>
                                          <a:pt x="373" y="111"/>
                                        </a:lnTo>
                                        <a:lnTo>
                                          <a:pt x="407" y="111"/>
                                        </a:lnTo>
                                        <a:lnTo>
                                          <a:pt x="390" y="70"/>
                                        </a:lnTo>
                                        <a:lnTo>
                                          <a:pt x="385" y="66"/>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429" y="147"/>
                                        </a:moveTo>
                                        <a:lnTo>
                                          <a:pt x="421" y="147"/>
                                        </a:lnTo>
                                        <a:lnTo>
                                          <a:pt x="421" y="194"/>
                                        </a:lnTo>
                                        <a:lnTo>
                                          <a:pt x="428" y="194"/>
                                        </a:lnTo>
                                        <a:lnTo>
                                          <a:pt x="430" y="191"/>
                                        </a:lnTo>
                                        <a:lnTo>
                                          <a:pt x="431" y="188"/>
                                        </a:lnTo>
                                        <a:lnTo>
                                          <a:pt x="433" y="187"/>
                                        </a:lnTo>
                                        <a:lnTo>
                                          <a:pt x="435" y="186"/>
                                        </a:lnTo>
                                        <a:lnTo>
                                          <a:pt x="437" y="186"/>
                                        </a:lnTo>
                                        <a:lnTo>
                                          <a:pt x="500" y="186"/>
                                        </a:lnTo>
                                        <a:lnTo>
                                          <a:pt x="501" y="184"/>
                                        </a:lnTo>
                                        <a:lnTo>
                                          <a:pt x="459" y="184"/>
                                        </a:lnTo>
                                        <a:lnTo>
                                          <a:pt x="450" y="181"/>
                                        </a:lnTo>
                                        <a:lnTo>
                                          <a:pt x="435" y="167"/>
                                        </a:lnTo>
                                        <a:lnTo>
                                          <a:pt x="431" y="158"/>
                                        </a:lnTo>
                                        <a:lnTo>
                                          <a:pt x="429" y="147"/>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500" y="186"/>
                                        </a:moveTo>
                                        <a:lnTo>
                                          <a:pt x="437" y="186"/>
                                        </a:lnTo>
                                        <a:lnTo>
                                          <a:pt x="440" y="186"/>
                                        </a:lnTo>
                                        <a:lnTo>
                                          <a:pt x="454" y="192"/>
                                        </a:lnTo>
                                        <a:lnTo>
                                          <a:pt x="464" y="194"/>
                                        </a:lnTo>
                                        <a:lnTo>
                                          <a:pt x="485" y="194"/>
                                        </a:lnTo>
                                        <a:lnTo>
                                          <a:pt x="496" y="190"/>
                                        </a:lnTo>
                                        <a:lnTo>
                                          <a:pt x="500" y="186"/>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473" y="57"/>
                                        </a:moveTo>
                                        <a:lnTo>
                                          <a:pt x="466" y="57"/>
                                        </a:lnTo>
                                        <a:lnTo>
                                          <a:pt x="453" y="57"/>
                                        </a:lnTo>
                                        <a:lnTo>
                                          <a:pt x="442" y="61"/>
                                        </a:lnTo>
                                        <a:lnTo>
                                          <a:pt x="426" y="76"/>
                                        </a:lnTo>
                                        <a:lnTo>
                                          <a:pt x="422" y="86"/>
                                        </a:lnTo>
                                        <a:lnTo>
                                          <a:pt x="422" y="108"/>
                                        </a:lnTo>
                                        <a:lnTo>
                                          <a:pt x="425" y="116"/>
                                        </a:lnTo>
                                        <a:lnTo>
                                          <a:pt x="436" y="128"/>
                                        </a:lnTo>
                                        <a:lnTo>
                                          <a:pt x="446" y="135"/>
                                        </a:lnTo>
                                        <a:lnTo>
                                          <a:pt x="472" y="146"/>
                                        </a:lnTo>
                                        <a:lnTo>
                                          <a:pt x="479" y="150"/>
                                        </a:lnTo>
                                        <a:lnTo>
                                          <a:pt x="483" y="154"/>
                                        </a:lnTo>
                                        <a:lnTo>
                                          <a:pt x="487" y="157"/>
                                        </a:lnTo>
                                        <a:lnTo>
                                          <a:pt x="489" y="161"/>
                                        </a:lnTo>
                                        <a:lnTo>
                                          <a:pt x="489" y="171"/>
                                        </a:lnTo>
                                        <a:lnTo>
                                          <a:pt x="487" y="176"/>
                                        </a:lnTo>
                                        <a:lnTo>
                                          <a:pt x="480" y="183"/>
                                        </a:lnTo>
                                        <a:lnTo>
                                          <a:pt x="475" y="184"/>
                                        </a:lnTo>
                                        <a:lnTo>
                                          <a:pt x="501" y="184"/>
                                        </a:lnTo>
                                        <a:lnTo>
                                          <a:pt x="512" y="174"/>
                                        </a:lnTo>
                                        <a:lnTo>
                                          <a:pt x="516" y="164"/>
                                        </a:lnTo>
                                        <a:lnTo>
                                          <a:pt x="516" y="141"/>
                                        </a:lnTo>
                                        <a:lnTo>
                                          <a:pt x="466" y="102"/>
                                        </a:lnTo>
                                        <a:lnTo>
                                          <a:pt x="459" y="98"/>
                                        </a:lnTo>
                                        <a:lnTo>
                                          <a:pt x="452" y="92"/>
                                        </a:lnTo>
                                        <a:lnTo>
                                          <a:pt x="450" y="88"/>
                                        </a:lnTo>
                                        <a:lnTo>
                                          <a:pt x="450" y="78"/>
                                        </a:lnTo>
                                        <a:lnTo>
                                          <a:pt x="452" y="74"/>
                                        </a:lnTo>
                                        <a:lnTo>
                                          <a:pt x="455" y="71"/>
                                        </a:lnTo>
                                        <a:lnTo>
                                          <a:pt x="458" y="68"/>
                                        </a:lnTo>
                                        <a:lnTo>
                                          <a:pt x="463" y="66"/>
                                        </a:lnTo>
                                        <a:lnTo>
                                          <a:pt x="510" y="66"/>
                                        </a:lnTo>
                                        <a:lnTo>
                                          <a:pt x="510" y="64"/>
                                        </a:lnTo>
                                        <a:lnTo>
                                          <a:pt x="496" y="64"/>
                                        </a:lnTo>
                                        <a:lnTo>
                                          <a:pt x="494" y="63"/>
                                        </a:lnTo>
                                        <a:lnTo>
                                          <a:pt x="482" y="59"/>
                                        </a:lnTo>
                                        <a:lnTo>
                                          <a:pt x="473" y="57"/>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510" y="66"/>
                                        </a:moveTo>
                                        <a:lnTo>
                                          <a:pt x="476" y="66"/>
                                        </a:lnTo>
                                        <a:lnTo>
                                          <a:pt x="484" y="69"/>
                                        </a:lnTo>
                                        <a:lnTo>
                                          <a:pt x="496" y="81"/>
                                        </a:lnTo>
                                        <a:lnTo>
                                          <a:pt x="500" y="88"/>
                                        </a:lnTo>
                                        <a:lnTo>
                                          <a:pt x="503" y="99"/>
                                        </a:lnTo>
                                        <a:lnTo>
                                          <a:pt x="510" y="99"/>
                                        </a:lnTo>
                                        <a:lnTo>
                                          <a:pt x="510" y="66"/>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510" y="58"/>
                                        </a:moveTo>
                                        <a:lnTo>
                                          <a:pt x="504" y="58"/>
                                        </a:lnTo>
                                        <a:lnTo>
                                          <a:pt x="504" y="59"/>
                                        </a:lnTo>
                                        <a:lnTo>
                                          <a:pt x="502" y="61"/>
                                        </a:lnTo>
                                        <a:lnTo>
                                          <a:pt x="501" y="62"/>
                                        </a:lnTo>
                                        <a:lnTo>
                                          <a:pt x="498" y="63"/>
                                        </a:lnTo>
                                        <a:lnTo>
                                          <a:pt x="496" y="64"/>
                                        </a:lnTo>
                                        <a:lnTo>
                                          <a:pt x="510" y="64"/>
                                        </a:lnTo>
                                        <a:lnTo>
                                          <a:pt x="510" y="58"/>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592" y="57"/>
                                        </a:moveTo>
                                        <a:lnTo>
                                          <a:pt x="539" y="96"/>
                                        </a:lnTo>
                                        <a:lnTo>
                                          <a:pt x="534" y="126"/>
                                        </a:lnTo>
                                        <a:lnTo>
                                          <a:pt x="534" y="135"/>
                                        </a:lnTo>
                                        <a:lnTo>
                                          <a:pt x="568" y="189"/>
                                        </a:lnTo>
                                        <a:lnTo>
                                          <a:pt x="592" y="194"/>
                                        </a:lnTo>
                                        <a:lnTo>
                                          <a:pt x="603" y="194"/>
                                        </a:lnTo>
                                        <a:lnTo>
                                          <a:pt x="613" y="191"/>
                                        </a:lnTo>
                                        <a:lnTo>
                                          <a:pt x="632" y="179"/>
                                        </a:lnTo>
                                        <a:lnTo>
                                          <a:pt x="636" y="174"/>
                                        </a:lnTo>
                                        <a:lnTo>
                                          <a:pt x="597" y="174"/>
                                        </a:lnTo>
                                        <a:lnTo>
                                          <a:pt x="588" y="168"/>
                                        </a:lnTo>
                                        <a:lnTo>
                                          <a:pt x="582" y="157"/>
                                        </a:lnTo>
                                        <a:lnTo>
                                          <a:pt x="578" y="149"/>
                                        </a:lnTo>
                                        <a:lnTo>
                                          <a:pt x="575" y="137"/>
                                        </a:lnTo>
                                        <a:lnTo>
                                          <a:pt x="574" y="121"/>
                                        </a:lnTo>
                                        <a:lnTo>
                                          <a:pt x="645" y="121"/>
                                        </a:lnTo>
                                        <a:lnTo>
                                          <a:pt x="644" y="112"/>
                                        </a:lnTo>
                                        <a:lnTo>
                                          <a:pt x="644" y="111"/>
                                        </a:lnTo>
                                        <a:lnTo>
                                          <a:pt x="573" y="111"/>
                                        </a:lnTo>
                                        <a:lnTo>
                                          <a:pt x="573" y="92"/>
                                        </a:lnTo>
                                        <a:lnTo>
                                          <a:pt x="575" y="82"/>
                                        </a:lnTo>
                                        <a:lnTo>
                                          <a:pt x="578" y="75"/>
                                        </a:lnTo>
                                        <a:lnTo>
                                          <a:pt x="582" y="69"/>
                                        </a:lnTo>
                                        <a:lnTo>
                                          <a:pt x="587" y="66"/>
                                        </a:lnTo>
                                        <a:lnTo>
                                          <a:pt x="622" y="66"/>
                                        </a:lnTo>
                                        <a:lnTo>
                                          <a:pt x="622" y="65"/>
                                        </a:lnTo>
                                        <a:lnTo>
                                          <a:pt x="615" y="62"/>
                                        </a:lnTo>
                                        <a:lnTo>
                                          <a:pt x="608" y="59"/>
                                        </a:lnTo>
                                        <a:lnTo>
                                          <a:pt x="600" y="58"/>
                                        </a:lnTo>
                                        <a:lnTo>
                                          <a:pt x="592" y="57"/>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640" y="154"/>
                                        </a:moveTo>
                                        <a:lnTo>
                                          <a:pt x="635" y="161"/>
                                        </a:lnTo>
                                        <a:lnTo>
                                          <a:pt x="630" y="166"/>
                                        </a:lnTo>
                                        <a:lnTo>
                                          <a:pt x="620" y="172"/>
                                        </a:lnTo>
                                        <a:lnTo>
                                          <a:pt x="615" y="174"/>
                                        </a:lnTo>
                                        <a:lnTo>
                                          <a:pt x="636" y="174"/>
                                        </a:lnTo>
                                        <a:lnTo>
                                          <a:pt x="640" y="170"/>
                                        </a:lnTo>
                                        <a:lnTo>
                                          <a:pt x="646" y="158"/>
                                        </a:lnTo>
                                        <a:lnTo>
                                          <a:pt x="640" y="154"/>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622" y="66"/>
                                        </a:moveTo>
                                        <a:lnTo>
                                          <a:pt x="600" y="66"/>
                                        </a:lnTo>
                                        <a:lnTo>
                                          <a:pt x="604" y="69"/>
                                        </a:lnTo>
                                        <a:lnTo>
                                          <a:pt x="607" y="75"/>
                                        </a:lnTo>
                                        <a:lnTo>
                                          <a:pt x="609" y="82"/>
                                        </a:lnTo>
                                        <a:lnTo>
                                          <a:pt x="611" y="93"/>
                                        </a:lnTo>
                                        <a:lnTo>
                                          <a:pt x="611" y="111"/>
                                        </a:lnTo>
                                        <a:lnTo>
                                          <a:pt x="644" y="111"/>
                                        </a:lnTo>
                                        <a:lnTo>
                                          <a:pt x="627" y="70"/>
                                        </a:lnTo>
                                        <a:lnTo>
                                          <a:pt x="622" y="66"/>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711" y="60"/>
                                        </a:moveTo>
                                        <a:lnTo>
                                          <a:pt x="658" y="60"/>
                                        </a:lnTo>
                                        <a:lnTo>
                                          <a:pt x="658" y="67"/>
                                        </a:lnTo>
                                        <a:lnTo>
                                          <a:pt x="664" y="67"/>
                                        </a:lnTo>
                                        <a:lnTo>
                                          <a:pt x="668" y="69"/>
                                        </a:lnTo>
                                        <a:lnTo>
                                          <a:pt x="670" y="72"/>
                                        </a:lnTo>
                                        <a:lnTo>
                                          <a:pt x="671" y="74"/>
                                        </a:lnTo>
                                        <a:lnTo>
                                          <a:pt x="672" y="80"/>
                                        </a:lnTo>
                                        <a:lnTo>
                                          <a:pt x="672" y="170"/>
                                        </a:lnTo>
                                        <a:lnTo>
                                          <a:pt x="671" y="176"/>
                                        </a:lnTo>
                                        <a:lnTo>
                                          <a:pt x="668" y="181"/>
                                        </a:lnTo>
                                        <a:lnTo>
                                          <a:pt x="664" y="183"/>
                                        </a:lnTo>
                                        <a:lnTo>
                                          <a:pt x="658" y="183"/>
                                        </a:lnTo>
                                        <a:lnTo>
                                          <a:pt x="658" y="190"/>
                                        </a:lnTo>
                                        <a:lnTo>
                                          <a:pt x="726" y="190"/>
                                        </a:lnTo>
                                        <a:lnTo>
                                          <a:pt x="726" y="183"/>
                                        </a:lnTo>
                                        <a:lnTo>
                                          <a:pt x="720" y="183"/>
                                        </a:lnTo>
                                        <a:lnTo>
                                          <a:pt x="716" y="181"/>
                                        </a:lnTo>
                                        <a:lnTo>
                                          <a:pt x="712" y="176"/>
                                        </a:lnTo>
                                        <a:lnTo>
                                          <a:pt x="711" y="170"/>
                                        </a:lnTo>
                                        <a:lnTo>
                                          <a:pt x="711" y="91"/>
                                        </a:lnTo>
                                        <a:lnTo>
                                          <a:pt x="714" y="88"/>
                                        </a:lnTo>
                                        <a:lnTo>
                                          <a:pt x="717" y="85"/>
                                        </a:lnTo>
                                        <a:lnTo>
                                          <a:pt x="720" y="82"/>
                                        </a:lnTo>
                                        <a:lnTo>
                                          <a:pt x="711" y="82"/>
                                        </a:lnTo>
                                        <a:lnTo>
                                          <a:pt x="711" y="60"/>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786" y="76"/>
                                        </a:moveTo>
                                        <a:lnTo>
                                          <a:pt x="741" y="76"/>
                                        </a:lnTo>
                                        <a:lnTo>
                                          <a:pt x="745" y="78"/>
                                        </a:lnTo>
                                        <a:lnTo>
                                          <a:pt x="749" y="86"/>
                                        </a:lnTo>
                                        <a:lnTo>
                                          <a:pt x="750" y="93"/>
                                        </a:lnTo>
                                        <a:lnTo>
                                          <a:pt x="750" y="170"/>
                                        </a:lnTo>
                                        <a:lnTo>
                                          <a:pt x="750" y="176"/>
                                        </a:lnTo>
                                        <a:lnTo>
                                          <a:pt x="746" y="181"/>
                                        </a:lnTo>
                                        <a:lnTo>
                                          <a:pt x="742" y="183"/>
                                        </a:lnTo>
                                        <a:lnTo>
                                          <a:pt x="736" y="183"/>
                                        </a:lnTo>
                                        <a:lnTo>
                                          <a:pt x="736" y="190"/>
                                        </a:lnTo>
                                        <a:lnTo>
                                          <a:pt x="803" y="190"/>
                                        </a:lnTo>
                                        <a:lnTo>
                                          <a:pt x="803" y="183"/>
                                        </a:lnTo>
                                        <a:lnTo>
                                          <a:pt x="797" y="183"/>
                                        </a:lnTo>
                                        <a:lnTo>
                                          <a:pt x="794" y="181"/>
                                        </a:lnTo>
                                        <a:lnTo>
                                          <a:pt x="792" y="178"/>
                                        </a:lnTo>
                                        <a:lnTo>
                                          <a:pt x="790" y="176"/>
                                        </a:lnTo>
                                        <a:lnTo>
                                          <a:pt x="789" y="170"/>
                                        </a:lnTo>
                                        <a:lnTo>
                                          <a:pt x="789" y="85"/>
                                        </a:lnTo>
                                        <a:lnTo>
                                          <a:pt x="786" y="76"/>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763" y="57"/>
                                        </a:moveTo>
                                        <a:lnTo>
                                          <a:pt x="741" y="57"/>
                                        </a:lnTo>
                                        <a:lnTo>
                                          <a:pt x="731" y="60"/>
                                        </a:lnTo>
                                        <a:lnTo>
                                          <a:pt x="723" y="67"/>
                                        </a:lnTo>
                                        <a:lnTo>
                                          <a:pt x="718" y="72"/>
                                        </a:lnTo>
                                        <a:lnTo>
                                          <a:pt x="714" y="77"/>
                                        </a:lnTo>
                                        <a:lnTo>
                                          <a:pt x="711" y="82"/>
                                        </a:lnTo>
                                        <a:lnTo>
                                          <a:pt x="720" y="82"/>
                                        </a:lnTo>
                                        <a:lnTo>
                                          <a:pt x="720" y="82"/>
                                        </a:lnTo>
                                        <a:lnTo>
                                          <a:pt x="725" y="78"/>
                                        </a:lnTo>
                                        <a:lnTo>
                                          <a:pt x="730" y="76"/>
                                        </a:lnTo>
                                        <a:lnTo>
                                          <a:pt x="786" y="76"/>
                                        </a:lnTo>
                                        <a:lnTo>
                                          <a:pt x="786" y="75"/>
                                        </a:lnTo>
                                        <a:lnTo>
                                          <a:pt x="779" y="68"/>
                                        </a:lnTo>
                                        <a:lnTo>
                                          <a:pt x="772" y="61"/>
                                        </a:lnTo>
                                        <a:lnTo>
                                          <a:pt x="763" y="57"/>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865" y="73"/>
                                        </a:moveTo>
                                        <a:lnTo>
                                          <a:pt x="825" y="73"/>
                                        </a:lnTo>
                                        <a:lnTo>
                                          <a:pt x="825" y="172"/>
                                        </a:lnTo>
                                        <a:lnTo>
                                          <a:pt x="828" y="180"/>
                                        </a:lnTo>
                                        <a:lnTo>
                                          <a:pt x="839" y="191"/>
                                        </a:lnTo>
                                        <a:lnTo>
                                          <a:pt x="847" y="193"/>
                                        </a:lnTo>
                                        <a:lnTo>
                                          <a:pt x="866" y="193"/>
                                        </a:lnTo>
                                        <a:lnTo>
                                          <a:pt x="874" y="190"/>
                                        </a:lnTo>
                                        <a:lnTo>
                                          <a:pt x="889" y="179"/>
                                        </a:lnTo>
                                        <a:lnTo>
                                          <a:pt x="893" y="173"/>
                                        </a:lnTo>
                                        <a:lnTo>
                                          <a:pt x="871" y="173"/>
                                        </a:lnTo>
                                        <a:lnTo>
                                          <a:pt x="868" y="172"/>
                                        </a:lnTo>
                                        <a:lnTo>
                                          <a:pt x="867" y="169"/>
                                        </a:lnTo>
                                        <a:lnTo>
                                          <a:pt x="865" y="166"/>
                                        </a:lnTo>
                                        <a:lnTo>
                                          <a:pt x="865" y="161"/>
                                        </a:lnTo>
                                        <a:lnTo>
                                          <a:pt x="865" y="73"/>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892" y="159"/>
                                        </a:moveTo>
                                        <a:lnTo>
                                          <a:pt x="889" y="164"/>
                                        </a:lnTo>
                                        <a:lnTo>
                                          <a:pt x="886" y="167"/>
                                        </a:lnTo>
                                        <a:lnTo>
                                          <a:pt x="883" y="170"/>
                                        </a:lnTo>
                                        <a:lnTo>
                                          <a:pt x="881" y="172"/>
                                        </a:lnTo>
                                        <a:lnTo>
                                          <a:pt x="878" y="173"/>
                                        </a:lnTo>
                                        <a:lnTo>
                                          <a:pt x="893" y="173"/>
                                        </a:lnTo>
                                        <a:lnTo>
                                          <a:pt x="894" y="172"/>
                                        </a:lnTo>
                                        <a:lnTo>
                                          <a:pt x="898" y="162"/>
                                        </a:lnTo>
                                        <a:lnTo>
                                          <a:pt x="892" y="159"/>
                                        </a:lnTo>
                                        <a:close/>
                                      </a:path>
                                    </a:pathLst>
                                  </a:custGeom>
                                  <a:solidFill>
                                    <a:srgbClr val="231f20"/>
                                  </a:solidFill>
                                  <a:ln w="0">
                                    <a:noFill/>
                                  </a:ln>
                                </wps:spPr>
                                <wps:style>
                                  <a:lnRef idx="0"/>
                                  <a:fillRef idx="0"/>
                                  <a:effectRef idx="0"/>
                                  <a:fontRef idx="minor"/>
                                </wps:style>
                                <wps:bodyPr/>
                              </wps:wsp>
                              <wps:wsp>
                                <wps:cNvSpPr/>
                                <wps:spPr>
                                  <a:xfrm>
                                    <a:off x="0" y="0"/>
                                    <a:ext cx="570960" cy="123120"/>
                                  </a:xfrm>
                                  <a:custGeom>
                                    <a:avLst/>
                                    <a:gdLst/>
                                    <a:ahLst/>
                                    <a:rect l="l" t="t" r="r" b="b"/>
                                    <a:pathLst>
                                      <a:path w="899" h="194">
                                        <a:moveTo>
                                          <a:pt x="865" y="13"/>
                                        </a:moveTo>
                                        <a:lnTo>
                                          <a:pt x="858" y="13"/>
                                        </a:lnTo>
                                        <a:lnTo>
                                          <a:pt x="850" y="24"/>
                                        </a:lnTo>
                                        <a:lnTo>
                                          <a:pt x="843" y="33"/>
                                        </a:lnTo>
                                        <a:lnTo>
                                          <a:pt x="829" y="48"/>
                                        </a:lnTo>
                                        <a:lnTo>
                                          <a:pt x="821" y="56"/>
                                        </a:lnTo>
                                        <a:lnTo>
                                          <a:pt x="811" y="65"/>
                                        </a:lnTo>
                                        <a:lnTo>
                                          <a:pt x="811" y="73"/>
                                        </a:lnTo>
                                        <a:lnTo>
                                          <a:pt x="890" y="73"/>
                                        </a:lnTo>
                                        <a:lnTo>
                                          <a:pt x="890" y="60"/>
                                        </a:lnTo>
                                        <a:lnTo>
                                          <a:pt x="865" y="60"/>
                                        </a:lnTo>
                                        <a:lnTo>
                                          <a:pt x="865" y="1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44.95pt;height:9.7pt" coordorigin="0,-155" coordsize="899,194">
                      <v:group id="shape_0" style="position:absolute;left:0;top:-155;width:899;height:194">
                        <v:shape id="shape_0" coordsize="899,194" path="m89,0l0,0l0,7l10,8l17,9l20,12l23,15l25,20l25,170l23,175l20,178l17,180l10,182l0,183l0,190l95,190l95,183l85,182l78,181l75,178l72,175l70,170l70,104l79,104l90,104l137,95l70,95l70,18l71,15l76,10l79,9l139,9l133,7l125,4l117,2l109,1l99,0l89,0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139,9l96,9l104,13l109,19l114,26l116,36l116,67l113,78l101,92l90,95l137,95l164,50l163,42l139,9l139,9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226,60l173,60l173,67l179,67l183,69l185,72l187,75l188,80l188,170l173,183l173,190l247,190l247,183l239,183l233,181l231,178l228,175l227,170l227,104l237,83l226,83l226,60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287,81l245,81l246,82l247,83l249,84l250,86l256,92l258,95l262,97l265,98l274,98l278,96l282,93l285,89l287,85l287,81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270,57l254,57l246,61l237,69l234,73l230,78l226,83l237,83l240,81l287,81l287,72l285,67l276,59l270,57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354,57l302,96l296,126l297,135l331,189l355,194l366,194l376,191l395,179l399,174l360,174l351,168l345,157l340,149l338,137l337,121l408,121l407,112l407,111l336,111l336,92l338,82l341,75l344,69l349,66l385,66l385,65l378,62l371,59l363,58l354,57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403,154l398,161l393,166l383,172l378,174l399,174l402,170l409,158l403,154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385,66l362,66l367,69l369,75l372,82l373,93l373,111l407,111l390,70l385,66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429,147l421,147l421,194l428,194l430,191l431,188l433,187l435,186l437,186l500,186l501,184l459,184l450,181l435,167l431,158l429,147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500,186l437,186l440,186l454,192l464,194l485,194l496,190l500,186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473,57l466,57l453,57l442,61l426,76l422,86l422,108l425,116l436,128l446,135l472,146l479,150l483,154l487,157l489,161l489,171l487,176l480,183l475,184l501,184l512,174l516,164l516,141l466,102l459,98l452,92l450,88l450,78l452,74l455,71l458,68l463,66l510,66l510,64l496,64l494,63l482,59l473,57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510,66l476,66l484,69l496,81l500,88l503,99l510,99l510,66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510,58l504,58l504,59l502,61l501,62l498,63l496,64l510,64l510,58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592,57l539,96l534,126l534,135l568,189l592,194l603,194l613,191l632,179l636,174l597,174l588,168l582,157l578,149l575,137l574,121l645,121l644,112l644,111l573,111l573,92l575,82l578,75l582,69l587,66l622,66l622,65l615,62l608,59l600,58l592,57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640,154l635,161l630,166l620,172l615,174l636,174l640,170l646,158l640,154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622,66l600,66l604,69l607,75l609,82l611,93l611,111l644,111l627,70l622,66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711,60l658,60l658,67l664,67l668,69l670,72l671,74l672,80l672,170l671,176l668,181l664,183l658,183l658,190l726,190l726,183l720,183l716,181l712,176l711,170l711,91l714,88l717,85l720,82l711,82l711,60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786,76l741,76l745,78l749,86l750,93l750,170l750,176l746,181l742,183l736,183l736,190l803,190l803,183l797,183l794,181l792,178l790,176l789,170l789,85l786,76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763,57l741,57l731,60l723,67l718,72l714,77l711,82l720,82l720,82l725,78l730,76l786,76l786,75l779,68l772,61l763,57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865,73l825,73l825,172l828,180l839,191l847,193l866,193l874,190l889,179l893,173l871,173l868,172l867,169l865,166l865,161l865,73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892,159l889,164l886,167l883,170l881,172l878,173l893,173l894,172l898,162l892,159xe" fillcolor="#231f20" stroked="f" o:allowincell="t" style="position:absolute;left:0;top:-155;width:898;height:193;mso-wrap-style:none;v-text-anchor:middle;mso-position-horizontal-relative:char">
                          <v:fill o:detectmouseclick="t" type="solid" color2="#dce0df"/>
                          <v:stroke color="#3465a4" joinstyle="round" endcap="flat"/>
                          <w10:wrap type="none"/>
                        </v:shape>
                        <v:shape id="shape_0" coordsize="899,194" path="m865,13l858,13l850,24l843,33l829,48l821,56l811,65l811,73l890,73l890,60l865,60l865,13xe" fillcolor="#231f20" stroked="f" o:allowincell="t" style="position:absolute;left:0;top:-155;width:898;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280035" cy="151765"/>
                      <wp:effectExtent l="0" t="0" r="0" b="0"/>
                      <wp:docPr id="250" name=""/>
                      <a:graphic xmlns:a="http://schemas.openxmlformats.org/drawingml/2006/main">
                        <a:graphicData uri="http://schemas.microsoft.com/office/word/2010/wordprocessingGroup">
                          <wpg:wgp>
                            <wpg:cNvGrpSpPr/>
                            <wpg:grpSpPr>
                              <a:xfrm>
                                <a:off x="0" y="0"/>
                                <a:ext cx="280080" cy="151920"/>
                                <a:chOff x="0" y="0"/>
                                <a:chExt cx="280080" cy="151920"/>
                              </a:xfrm>
                            </wpg:grpSpPr>
                            <wpg:grpSp>
                              <wpg:cNvGrpSpPr/>
                              <wpg:grpSpPr>
                                <a:xfrm>
                                  <a:off x="0" y="0"/>
                                  <a:ext cx="280080" cy="151920"/>
                                </a:xfrm>
                              </wpg:grpSpPr>
                              <wps:wsp>
                                <wps:cNvSpPr/>
                                <wps:spPr>
                                  <a:xfrm>
                                    <a:off x="0" y="0"/>
                                    <a:ext cx="280080" cy="151920"/>
                                  </a:xfrm>
                                  <a:custGeom>
                                    <a:avLst/>
                                    <a:gdLst/>
                                    <a:ahLst/>
                                    <a:rect l="l" t="t" r="r" b="b"/>
                                    <a:pathLst>
                                      <a:path w="441" h="239">
                                        <a:moveTo>
                                          <a:pt x="73" y="0"/>
                                        </a:moveTo>
                                        <a:lnTo>
                                          <a:pt x="26" y="40"/>
                                        </a:lnTo>
                                        <a:lnTo>
                                          <a:pt x="2" y="97"/>
                                        </a:lnTo>
                                        <a:lnTo>
                                          <a:pt x="0" y="119"/>
                                        </a:lnTo>
                                        <a:lnTo>
                                          <a:pt x="0" y="127"/>
                                        </a:lnTo>
                                        <a:lnTo>
                                          <a:pt x="21" y="191"/>
                                        </a:lnTo>
                                        <a:lnTo>
                                          <a:pt x="66" y="235"/>
                                        </a:lnTo>
                                        <a:lnTo>
                                          <a:pt x="73" y="239"/>
                                        </a:lnTo>
                                        <a:lnTo>
                                          <a:pt x="73" y="232"/>
                                        </a:lnTo>
                                        <a:lnTo>
                                          <a:pt x="66" y="227"/>
                                        </a:lnTo>
                                        <a:lnTo>
                                          <a:pt x="60" y="221"/>
                                        </a:lnTo>
                                        <a:lnTo>
                                          <a:pt x="35" y="167"/>
                                        </a:lnTo>
                                        <a:lnTo>
                                          <a:pt x="32" y="119"/>
                                        </a:lnTo>
                                        <a:lnTo>
                                          <a:pt x="32" y="109"/>
                                        </a:lnTo>
                                        <a:lnTo>
                                          <a:pt x="41" y="46"/>
                                        </a:lnTo>
                                        <a:lnTo>
                                          <a:pt x="73" y="7"/>
                                        </a:lnTo>
                                        <a:lnTo>
                                          <a:pt x="73" y="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305" y="90"/>
                                        </a:moveTo>
                                        <a:lnTo>
                                          <a:pt x="294" y="90"/>
                                        </a:lnTo>
                                        <a:lnTo>
                                          <a:pt x="286" y="90"/>
                                        </a:lnTo>
                                        <a:lnTo>
                                          <a:pt x="239" y="132"/>
                                        </a:lnTo>
                                        <a:lnTo>
                                          <a:pt x="232" y="161"/>
                                        </a:lnTo>
                                        <a:lnTo>
                                          <a:pt x="232" y="171"/>
                                        </a:lnTo>
                                        <a:lnTo>
                                          <a:pt x="236" y="180"/>
                                        </a:lnTo>
                                        <a:lnTo>
                                          <a:pt x="249" y="194"/>
                                        </a:lnTo>
                                        <a:lnTo>
                                          <a:pt x="258" y="198"/>
                                        </a:lnTo>
                                        <a:lnTo>
                                          <a:pt x="269" y="198"/>
                                        </a:lnTo>
                                        <a:lnTo>
                                          <a:pt x="275" y="185"/>
                                        </a:lnTo>
                                        <a:lnTo>
                                          <a:pt x="271" y="184"/>
                                        </a:lnTo>
                                        <a:lnTo>
                                          <a:pt x="266" y="179"/>
                                        </a:lnTo>
                                        <a:lnTo>
                                          <a:pt x="265" y="175"/>
                                        </a:lnTo>
                                        <a:lnTo>
                                          <a:pt x="265" y="168"/>
                                        </a:lnTo>
                                        <a:lnTo>
                                          <a:pt x="289" y="112"/>
                                        </a:lnTo>
                                        <a:lnTo>
                                          <a:pt x="297" y="104"/>
                                        </a:lnTo>
                                        <a:lnTo>
                                          <a:pt x="325" y="104"/>
                                        </a:lnTo>
                                        <a:lnTo>
                                          <a:pt x="313" y="93"/>
                                        </a:lnTo>
                                        <a:lnTo>
                                          <a:pt x="305" y="9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75" y="21"/>
                                        </a:moveTo>
                                        <a:lnTo>
                                          <a:pt x="259" y="21"/>
                                        </a:lnTo>
                                        <a:lnTo>
                                          <a:pt x="159" y="197"/>
                                        </a:lnTo>
                                        <a:lnTo>
                                          <a:pt x="175" y="197"/>
                                        </a:lnTo>
                                        <a:lnTo>
                                          <a:pt x="275" y="21"/>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325" y="104"/>
                                        </a:moveTo>
                                        <a:lnTo>
                                          <a:pt x="309" y="104"/>
                                        </a:lnTo>
                                        <a:lnTo>
                                          <a:pt x="313" y="106"/>
                                        </a:lnTo>
                                        <a:lnTo>
                                          <a:pt x="317" y="113"/>
                                        </a:lnTo>
                                        <a:lnTo>
                                          <a:pt x="318" y="119"/>
                                        </a:lnTo>
                                        <a:lnTo>
                                          <a:pt x="318" y="127"/>
                                        </a:lnTo>
                                        <a:lnTo>
                                          <a:pt x="288" y="185"/>
                                        </a:lnTo>
                                        <a:lnTo>
                                          <a:pt x="301" y="185"/>
                                        </a:lnTo>
                                        <a:lnTo>
                                          <a:pt x="328" y="124"/>
                                        </a:lnTo>
                                        <a:lnTo>
                                          <a:pt x="328" y="113"/>
                                        </a:lnTo>
                                        <a:lnTo>
                                          <a:pt x="325" y="104"/>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188" y="4"/>
                                        </a:moveTo>
                                        <a:lnTo>
                                          <a:pt x="177" y="4"/>
                                        </a:lnTo>
                                        <a:lnTo>
                                          <a:pt x="170" y="4"/>
                                        </a:lnTo>
                                        <a:lnTo>
                                          <a:pt x="122" y="46"/>
                                        </a:lnTo>
                                        <a:lnTo>
                                          <a:pt x="116" y="75"/>
                                        </a:lnTo>
                                        <a:lnTo>
                                          <a:pt x="116" y="86"/>
                                        </a:lnTo>
                                        <a:lnTo>
                                          <a:pt x="119" y="94"/>
                                        </a:lnTo>
                                        <a:lnTo>
                                          <a:pt x="126" y="101"/>
                                        </a:lnTo>
                                        <a:lnTo>
                                          <a:pt x="133" y="108"/>
                                        </a:lnTo>
                                        <a:lnTo>
                                          <a:pt x="142" y="112"/>
                                        </a:lnTo>
                                        <a:lnTo>
                                          <a:pt x="153" y="112"/>
                                        </a:lnTo>
                                        <a:lnTo>
                                          <a:pt x="185" y="99"/>
                                        </a:lnTo>
                                        <a:lnTo>
                                          <a:pt x="158" y="99"/>
                                        </a:lnTo>
                                        <a:lnTo>
                                          <a:pt x="155" y="98"/>
                                        </a:lnTo>
                                        <a:lnTo>
                                          <a:pt x="150" y="93"/>
                                        </a:lnTo>
                                        <a:lnTo>
                                          <a:pt x="149" y="89"/>
                                        </a:lnTo>
                                        <a:lnTo>
                                          <a:pt x="149" y="82"/>
                                        </a:lnTo>
                                        <a:lnTo>
                                          <a:pt x="179" y="20"/>
                                        </a:lnTo>
                                        <a:lnTo>
                                          <a:pt x="186" y="18"/>
                                        </a:lnTo>
                                        <a:lnTo>
                                          <a:pt x="215" y="18"/>
                                        </a:lnTo>
                                        <a:lnTo>
                                          <a:pt x="213" y="18"/>
                                        </a:lnTo>
                                        <a:lnTo>
                                          <a:pt x="202" y="12"/>
                                        </a:lnTo>
                                        <a:lnTo>
                                          <a:pt x="197" y="6"/>
                                        </a:lnTo>
                                        <a:lnTo>
                                          <a:pt x="188" y="4"/>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15" y="18"/>
                                        </a:moveTo>
                                        <a:lnTo>
                                          <a:pt x="186" y="18"/>
                                        </a:lnTo>
                                        <a:lnTo>
                                          <a:pt x="190" y="21"/>
                                        </a:lnTo>
                                        <a:lnTo>
                                          <a:pt x="195" y="23"/>
                                        </a:lnTo>
                                        <a:lnTo>
                                          <a:pt x="200" y="25"/>
                                        </a:lnTo>
                                        <a:lnTo>
                                          <a:pt x="201" y="29"/>
                                        </a:lnTo>
                                        <a:lnTo>
                                          <a:pt x="202" y="34"/>
                                        </a:lnTo>
                                        <a:lnTo>
                                          <a:pt x="202" y="41"/>
                                        </a:lnTo>
                                        <a:lnTo>
                                          <a:pt x="171" y="99"/>
                                        </a:lnTo>
                                        <a:lnTo>
                                          <a:pt x="185" y="99"/>
                                        </a:lnTo>
                                        <a:lnTo>
                                          <a:pt x="211" y="38"/>
                                        </a:lnTo>
                                        <a:lnTo>
                                          <a:pt x="211" y="28"/>
                                        </a:lnTo>
                                        <a:lnTo>
                                          <a:pt x="243" y="28"/>
                                        </a:lnTo>
                                        <a:lnTo>
                                          <a:pt x="249" y="27"/>
                                        </a:lnTo>
                                        <a:lnTo>
                                          <a:pt x="259" y="21"/>
                                        </a:lnTo>
                                        <a:lnTo>
                                          <a:pt x="275" y="21"/>
                                        </a:lnTo>
                                        <a:lnTo>
                                          <a:pt x="276" y="20"/>
                                        </a:lnTo>
                                        <a:lnTo>
                                          <a:pt x="224" y="20"/>
                                        </a:lnTo>
                                        <a:lnTo>
                                          <a:pt x="215" y="18"/>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43" y="28"/>
                                        </a:moveTo>
                                        <a:lnTo>
                                          <a:pt x="211" y="28"/>
                                        </a:lnTo>
                                        <a:lnTo>
                                          <a:pt x="216" y="30"/>
                                        </a:lnTo>
                                        <a:lnTo>
                                          <a:pt x="221" y="30"/>
                                        </a:lnTo>
                                        <a:lnTo>
                                          <a:pt x="226" y="31"/>
                                        </a:lnTo>
                                        <a:lnTo>
                                          <a:pt x="238" y="30"/>
                                        </a:lnTo>
                                        <a:lnTo>
                                          <a:pt x="243" y="28"/>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287" y="0"/>
                                        </a:moveTo>
                                        <a:lnTo>
                                          <a:pt x="271" y="0"/>
                                        </a:lnTo>
                                        <a:lnTo>
                                          <a:pt x="262" y="10"/>
                                        </a:lnTo>
                                        <a:lnTo>
                                          <a:pt x="250" y="16"/>
                                        </a:lnTo>
                                        <a:lnTo>
                                          <a:pt x="236" y="18"/>
                                        </a:lnTo>
                                        <a:lnTo>
                                          <a:pt x="224" y="20"/>
                                        </a:lnTo>
                                        <a:lnTo>
                                          <a:pt x="276" y="20"/>
                                        </a:lnTo>
                                        <a:lnTo>
                                          <a:pt x="287" y="0"/>
                                        </a:lnTo>
                                        <a:close/>
                                      </a:path>
                                    </a:pathLst>
                                  </a:custGeom>
                                  <a:solidFill>
                                    <a:srgbClr val="231f20"/>
                                  </a:solidFill>
                                  <a:ln w="0">
                                    <a:noFill/>
                                  </a:ln>
                                </wps:spPr>
                                <wps:style>
                                  <a:lnRef idx="0"/>
                                  <a:fillRef idx="0"/>
                                  <a:effectRef idx="0"/>
                                  <a:fontRef idx="minor"/>
                                </wps:style>
                                <wps:bodyPr/>
                              </wps:wsp>
                              <wps:wsp>
                                <wps:cNvSpPr/>
                                <wps:spPr>
                                  <a:xfrm>
                                    <a:off x="0" y="0"/>
                                    <a:ext cx="280080" cy="151920"/>
                                  </a:xfrm>
                                  <a:custGeom>
                                    <a:avLst/>
                                    <a:gdLst/>
                                    <a:ahLst/>
                                    <a:rect l="l" t="t" r="r" b="b"/>
                                    <a:pathLst>
                                      <a:path w="441" h="239">
                                        <a:moveTo>
                                          <a:pt x="367" y="0"/>
                                        </a:moveTo>
                                        <a:lnTo>
                                          <a:pt x="367" y="7"/>
                                        </a:lnTo>
                                        <a:lnTo>
                                          <a:pt x="374" y="12"/>
                                        </a:lnTo>
                                        <a:lnTo>
                                          <a:pt x="380" y="18"/>
                                        </a:lnTo>
                                        <a:lnTo>
                                          <a:pt x="406" y="72"/>
                                        </a:lnTo>
                                        <a:lnTo>
                                          <a:pt x="408" y="119"/>
                                        </a:lnTo>
                                        <a:lnTo>
                                          <a:pt x="408" y="130"/>
                                        </a:lnTo>
                                        <a:lnTo>
                                          <a:pt x="400" y="193"/>
                                        </a:lnTo>
                                        <a:lnTo>
                                          <a:pt x="367" y="232"/>
                                        </a:lnTo>
                                        <a:lnTo>
                                          <a:pt x="367" y="239"/>
                                        </a:lnTo>
                                        <a:lnTo>
                                          <a:pt x="415" y="199"/>
                                        </a:lnTo>
                                        <a:lnTo>
                                          <a:pt x="438" y="142"/>
                                        </a:lnTo>
                                        <a:lnTo>
                                          <a:pt x="440" y="119"/>
                                        </a:lnTo>
                                        <a:lnTo>
                                          <a:pt x="440" y="112"/>
                                        </a:lnTo>
                                        <a:lnTo>
                                          <a:pt x="420" y="48"/>
                                        </a:lnTo>
                                        <a:lnTo>
                                          <a:pt x="374" y="3"/>
                                        </a:lnTo>
                                        <a:lnTo>
                                          <a:pt x="36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2.05pt;height:11.95pt" coordorigin="0,0" coordsize="441,239">
                      <v:group id="shape_0" style="position:absolute;left:0;top:0;width:441;height:239">
                        <v:shape id="shape_0" coordsize="441,239" path="m73,0l26,40l2,97l0,119l0,127l21,191l66,235l73,239l73,232l66,227l60,221l35,167l32,119l32,109l41,46l73,7l73,0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305,90l294,90l286,90l239,132l232,161l232,171l236,180l249,194l258,198l269,198l275,185l271,184l266,179l265,175l265,168l289,112l297,104l325,104l313,93l305,90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75,21l259,21l159,197l175,197l275,21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325,104l309,104l313,106l317,113l318,119l318,127l288,185l301,185l328,124l328,113l325,104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188,4l177,4l170,4l122,46l116,75l116,86l119,94l126,101l133,108l142,112l153,112l185,99l158,99l155,98l150,93l149,89l149,82l179,20l186,18l215,18l213,18l202,12l197,6l188,4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15,18l186,18l190,21l195,23l200,25l201,29l202,34l202,41l171,99l185,99l211,38l211,28l243,28l249,27l259,21l275,21l276,20l224,20l215,18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43,28l211,28l216,30l221,30l226,31l238,30l243,28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287,0l271,0l262,10l250,16l236,18l224,20l276,20l287,0xe" fillcolor="#231f20" stroked="f" o:allowincell="t" style="position:absolute;left:0;top:0;width:440;height:238;mso-wrap-style:none;v-text-anchor:middle;mso-position-horizontal-relative:char">
                          <v:fill o:detectmouseclick="t" type="solid" color2="#dce0df"/>
                          <v:stroke color="#3465a4" joinstyle="round" endcap="flat"/>
                          <w10:wrap type="none"/>
                        </v:shape>
                        <v:shape id="shape_0" coordsize="441,239" path="m367,0l367,7l374,12l380,18l406,72l408,119l408,130l400,193l367,232l367,239l415,199l438,142l440,119l440,112l420,48l374,3l367,0xe" fillcolor="#231f20" stroked="f" o:allowincell="t" style="position:absolute;left:0;top:0;width:440;height:238;mso-wrap-style:none;v-text-anchor:middle;mso-position-horizontal-relative:char">
                          <v:fill o:detectmouseclick="t" type="solid" color2="#dce0df"/>
                          <v:stroke color="#3465a4" joinstyle="round" endcap="flat"/>
                          <w10:wrap type="none"/>
                        </v:shape>
                      </v:group>
                    </v:group>
                  </w:pict>
                </mc:Fallback>
              </mc:AlternateContent>
            </w:r>
          </w:p>
        </w:tc>
        <w:tc>
          <w:tcPr>
            <w:tcW w:w="1392"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0" w:type="dxa"/>
            <w:vMerge w:val="continue"/>
            <w:tcBorders>
              <w:top w:val="single" w:sz="4" w:space="0" w:color="231F20"/>
              <w:left w:val="single" w:sz="4" w:space="0" w:color="231F20"/>
            </w:tcBorders>
          </w:tcPr>
          <w:p>
            <w:pPr>
              <w:pStyle w:val="Normal"/>
              <w:snapToGrid w:val="false"/>
              <w:rPr/>
            </w:pPr>
            <w:r>
              <w:rPr/>
            </w:r>
          </w:p>
        </w:tc>
      </w:tr>
      <w:tr>
        <w:trPr>
          <w:trHeight w:val="8738" w:hRule="exact"/>
        </w:trPr>
        <w:tc>
          <w:tcPr>
            <w:tcW w:w="2611" w:type="dxa"/>
            <w:tcBorders>
              <w:top w:val="single" w:sz="4" w:space="0" w:color="231F20"/>
              <w:bottom w:val="single" w:sz="4" w:space="0" w:color="231F20"/>
              <w:right w:val="single" w:sz="4" w:space="0" w:color="231F20"/>
            </w:tcBorders>
          </w:tcPr>
          <w:p>
            <w:pPr>
              <w:pStyle w:val="TableParagraph"/>
              <w:snapToGrid w:val="false"/>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before="0" w:after="40"/>
              <w:ind w:left="1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292735" cy="160655"/>
                      <wp:effectExtent l="0" t="0" r="0" b="0"/>
                      <wp:docPr id="251" name=""/>
                      <a:graphic xmlns:a="http://schemas.openxmlformats.org/drawingml/2006/main">
                        <a:graphicData uri="http://schemas.microsoft.com/office/word/2010/wordprocessingGroup">
                          <wpg:wgp>
                            <wpg:cNvGrpSpPr/>
                            <wpg:grpSpPr>
                              <a:xfrm>
                                <a:off x="0" y="0"/>
                                <a:ext cx="292680" cy="160560"/>
                                <a:chOff x="0" y="0"/>
                                <a:chExt cx="292680" cy="160560"/>
                              </a:xfrm>
                            </wpg:grpSpPr>
                            <wpg:grpSp>
                              <wpg:cNvGrpSpPr/>
                              <wpg:grpSpPr>
                                <a:xfrm>
                                  <a:off x="0" y="0"/>
                                  <a:ext cx="292680" cy="160560"/>
                                </a:xfrm>
                              </wpg:grpSpPr>
                              <wps:wsp>
                                <wps:cNvSpPr/>
                                <wps:spPr>
                                  <a:xfrm>
                                    <a:off x="0" y="0"/>
                                    <a:ext cx="292680" cy="160560"/>
                                  </a:xfrm>
                                  <a:custGeom>
                                    <a:avLst/>
                                    <a:gdLst/>
                                    <a:ahLst/>
                                    <a:rect l="l" t="t" r="r" b="b"/>
                                    <a:pathLst>
                                      <a:path w="461" h="253">
                                        <a:moveTo>
                                          <a:pt x="98" y="0"/>
                                        </a:moveTo>
                                        <a:lnTo>
                                          <a:pt x="90" y="0"/>
                                        </a:lnTo>
                                        <a:lnTo>
                                          <a:pt x="24" y="165"/>
                                        </a:lnTo>
                                        <a:lnTo>
                                          <a:pt x="20" y="174"/>
                                        </a:lnTo>
                                        <a:lnTo>
                                          <a:pt x="17" y="179"/>
                                        </a:lnTo>
                                        <a:lnTo>
                                          <a:pt x="11" y="185"/>
                                        </a:lnTo>
                                        <a:lnTo>
                                          <a:pt x="6" y="186"/>
                                        </a:lnTo>
                                        <a:lnTo>
                                          <a:pt x="0" y="187"/>
                                        </a:lnTo>
                                        <a:lnTo>
                                          <a:pt x="0" y="194"/>
                                        </a:lnTo>
                                        <a:lnTo>
                                          <a:pt x="60" y="194"/>
                                        </a:lnTo>
                                        <a:lnTo>
                                          <a:pt x="60" y="187"/>
                                        </a:lnTo>
                                        <a:lnTo>
                                          <a:pt x="47" y="187"/>
                                        </a:lnTo>
                                        <a:lnTo>
                                          <a:pt x="39" y="184"/>
                                        </a:lnTo>
                                        <a:lnTo>
                                          <a:pt x="34" y="176"/>
                                        </a:lnTo>
                                        <a:lnTo>
                                          <a:pt x="36" y="167"/>
                                        </a:lnTo>
                                        <a:lnTo>
                                          <a:pt x="41" y="154"/>
                                        </a:lnTo>
                                        <a:lnTo>
                                          <a:pt x="47" y="138"/>
                                        </a:lnTo>
                                        <a:lnTo>
                                          <a:pt x="156" y="138"/>
                                        </a:lnTo>
                                        <a:lnTo>
                                          <a:pt x="151" y="127"/>
                                        </a:lnTo>
                                        <a:lnTo>
                                          <a:pt x="51" y="127"/>
                                        </a:lnTo>
                                        <a:lnTo>
                                          <a:pt x="78" y="61"/>
                                        </a:lnTo>
                                        <a:lnTo>
                                          <a:pt x="123" y="60"/>
                                        </a:lnTo>
                                        <a:lnTo>
                                          <a:pt x="98" y="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156" y="138"/>
                                        </a:moveTo>
                                        <a:lnTo>
                                          <a:pt x="110" y="138"/>
                                        </a:lnTo>
                                        <a:lnTo>
                                          <a:pt x="121" y="165"/>
                                        </a:lnTo>
                                        <a:lnTo>
                                          <a:pt x="124" y="174"/>
                                        </a:lnTo>
                                        <a:lnTo>
                                          <a:pt x="125" y="179"/>
                                        </a:lnTo>
                                        <a:lnTo>
                                          <a:pt x="122" y="182"/>
                                        </a:lnTo>
                                        <a:lnTo>
                                          <a:pt x="119" y="185"/>
                                        </a:lnTo>
                                        <a:lnTo>
                                          <a:pt x="112" y="186"/>
                                        </a:lnTo>
                                        <a:lnTo>
                                          <a:pt x="99" y="187"/>
                                        </a:lnTo>
                                        <a:lnTo>
                                          <a:pt x="99" y="194"/>
                                        </a:lnTo>
                                        <a:lnTo>
                                          <a:pt x="191" y="194"/>
                                        </a:lnTo>
                                        <a:lnTo>
                                          <a:pt x="191" y="187"/>
                                        </a:lnTo>
                                        <a:lnTo>
                                          <a:pt x="185" y="186"/>
                                        </a:lnTo>
                                        <a:lnTo>
                                          <a:pt x="180" y="185"/>
                                        </a:lnTo>
                                        <a:lnTo>
                                          <a:pt x="177" y="182"/>
                                        </a:lnTo>
                                        <a:lnTo>
                                          <a:pt x="174" y="179"/>
                                        </a:lnTo>
                                        <a:lnTo>
                                          <a:pt x="171" y="174"/>
                                        </a:lnTo>
                                        <a:lnTo>
                                          <a:pt x="167" y="165"/>
                                        </a:lnTo>
                                        <a:lnTo>
                                          <a:pt x="156" y="138"/>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123" y="60"/>
                                        </a:moveTo>
                                        <a:lnTo>
                                          <a:pt x="78" y="60"/>
                                        </a:lnTo>
                                        <a:lnTo>
                                          <a:pt x="105" y="127"/>
                                        </a:lnTo>
                                        <a:lnTo>
                                          <a:pt x="151" y="127"/>
                                        </a:lnTo>
                                        <a:lnTo>
                                          <a:pt x="123" y="6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78" y="60"/>
                                        </a:moveTo>
                                        <a:lnTo>
                                          <a:pt x="78" y="6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278" y="61"/>
                                        </a:moveTo>
                                        <a:lnTo>
                                          <a:pt x="268" y="61"/>
                                        </a:lnTo>
                                        <a:lnTo>
                                          <a:pt x="260" y="61"/>
                                        </a:lnTo>
                                        <a:lnTo>
                                          <a:pt x="210" y="94"/>
                                        </a:lnTo>
                                        <a:lnTo>
                                          <a:pt x="210" y="120"/>
                                        </a:lnTo>
                                        <a:lnTo>
                                          <a:pt x="215" y="131"/>
                                        </a:lnTo>
                                        <a:lnTo>
                                          <a:pt x="231" y="143"/>
                                        </a:lnTo>
                                        <a:lnTo>
                                          <a:pt x="239" y="147"/>
                                        </a:lnTo>
                                        <a:lnTo>
                                          <a:pt x="247" y="148"/>
                                        </a:lnTo>
                                        <a:lnTo>
                                          <a:pt x="236" y="151"/>
                                        </a:lnTo>
                                        <a:lnTo>
                                          <a:pt x="228" y="155"/>
                                        </a:lnTo>
                                        <a:lnTo>
                                          <a:pt x="214" y="167"/>
                                        </a:lnTo>
                                        <a:lnTo>
                                          <a:pt x="211" y="174"/>
                                        </a:lnTo>
                                        <a:lnTo>
                                          <a:pt x="211" y="187"/>
                                        </a:lnTo>
                                        <a:lnTo>
                                          <a:pt x="215" y="193"/>
                                        </a:lnTo>
                                        <a:lnTo>
                                          <a:pt x="225" y="202"/>
                                        </a:lnTo>
                                        <a:lnTo>
                                          <a:pt x="227" y="204"/>
                                        </a:lnTo>
                                        <a:lnTo>
                                          <a:pt x="230" y="205"/>
                                        </a:lnTo>
                                        <a:lnTo>
                                          <a:pt x="223" y="207"/>
                                        </a:lnTo>
                                        <a:lnTo>
                                          <a:pt x="217" y="210"/>
                                        </a:lnTo>
                                        <a:lnTo>
                                          <a:pt x="209" y="216"/>
                                        </a:lnTo>
                                        <a:lnTo>
                                          <a:pt x="207" y="221"/>
                                        </a:lnTo>
                                        <a:lnTo>
                                          <a:pt x="207" y="234"/>
                                        </a:lnTo>
                                        <a:lnTo>
                                          <a:pt x="263" y="252"/>
                                        </a:lnTo>
                                        <a:lnTo>
                                          <a:pt x="273" y="252"/>
                                        </a:lnTo>
                                        <a:lnTo>
                                          <a:pt x="314" y="243"/>
                                        </a:lnTo>
                                        <a:lnTo>
                                          <a:pt x="255" y="243"/>
                                        </a:lnTo>
                                        <a:lnTo>
                                          <a:pt x="247" y="241"/>
                                        </a:lnTo>
                                        <a:lnTo>
                                          <a:pt x="235" y="235"/>
                                        </a:lnTo>
                                        <a:lnTo>
                                          <a:pt x="232" y="230"/>
                                        </a:lnTo>
                                        <a:lnTo>
                                          <a:pt x="232" y="221"/>
                                        </a:lnTo>
                                        <a:lnTo>
                                          <a:pt x="233" y="218"/>
                                        </a:lnTo>
                                        <a:lnTo>
                                          <a:pt x="236" y="213"/>
                                        </a:lnTo>
                                        <a:lnTo>
                                          <a:pt x="239" y="211"/>
                                        </a:lnTo>
                                        <a:lnTo>
                                          <a:pt x="242" y="208"/>
                                        </a:lnTo>
                                        <a:lnTo>
                                          <a:pt x="335" y="208"/>
                                        </a:lnTo>
                                        <a:lnTo>
                                          <a:pt x="335" y="197"/>
                                        </a:lnTo>
                                        <a:lnTo>
                                          <a:pt x="331" y="189"/>
                                        </a:lnTo>
                                        <a:lnTo>
                                          <a:pt x="314" y="178"/>
                                        </a:lnTo>
                                        <a:lnTo>
                                          <a:pt x="301" y="175"/>
                                        </a:lnTo>
                                        <a:lnTo>
                                          <a:pt x="258" y="175"/>
                                        </a:lnTo>
                                        <a:lnTo>
                                          <a:pt x="252" y="174"/>
                                        </a:lnTo>
                                        <a:lnTo>
                                          <a:pt x="244" y="171"/>
                                        </a:lnTo>
                                        <a:lnTo>
                                          <a:pt x="242" y="168"/>
                                        </a:lnTo>
                                        <a:lnTo>
                                          <a:pt x="242" y="162"/>
                                        </a:lnTo>
                                        <a:lnTo>
                                          <a:pt x="244" y="159"/>
                                        </a:lnTo>
                                        <a:lnTo>
                                          <a:pt x="246" y="156"/>
                                        </a:lnTo>
                                        <a:lnTo>
                                          <a:pt x="250" y="153"/>
                                        </a:lnTo>
                                        <a:lnTo>
                                          <a:pt x="251" y="152"/>
                                        </a:lnTo>
                                        <a:lnTo>
                                          <a:pt x="253" y="152"/>
                                        </a:lnTo>
                                        <a:lnTo>
                                          <a:pt x="255" y="151"/>
                                        </a:lnTo>
                                        <a:lnTo>
                                          <a:pt x="258" y="151"/>
                                        </a:lnTo>
                                        <a:lnTo>
                                          <a:pt x="260" y="151"/>
                                        </a:lnTo>
                                        <a:lnTo>
                                          <a:pt x="274" y="151"/>
                                        </a:lnTo>
                                        <a:lnTo>
                                          <a:pt x="279" y="150"/>
                                        </a:lnTo>
                                        <a:lnTo>
                                          <a:pt x="288" y="149"/>
                                        </a:lnTo>
                                        <a:lnTo>
                                          <a:pt x="296" y="147"/>
                                        </a:lnTo>
                                        <a:lnTo>
                                          <a:pt x="303" y="144"/>
                                        </a:lnTo>
                                        <a:lnTo>
                                          <a:pt x="305" y="143"/>
                                        </a:lnTo>
                                        <a:lnTo>
                                          <a:pt x="260" y="143"/>
                                        </a:lnTo>
                                        <a:lnTo>
                                          <a:pt x="255" y="140"/>
                                        </a:lnTo>
                                        <a:lnTo>
                                          <a:pt x="249" y="129"/>
                                        </a:lnTo>
                                        <a:lnTo>
                                          <a:pt x="248" y="120"/>
                                        </a:lnTo>
                                        <a:lnTo>
                                          <a:pt x="248" y="93"/>
                                        </a:lnTo>
                                        <a:lnTo>
                                          <a:pt x="249" y="84"/>
                                        </a:lnTo>
                                        <a:lnTo>
                                          <a:pt x="255" y="72"/>
                                        </a:lnTo>
                                        <a:lnTo>
                                          <a:pt x="260" y="70"/>
                                        </a:lnTo>
                                        <a:lnTo>
                                          <a:pt x="335" y="70"/>
                                        </a:lnTo>
                                        <a:lnTo>
                                          <a:pt x="335" y="67"/>
                                        </a:lnTo>
                                        <a:lnTo>
                                          <a:pt x="295" y="67"/>
                                        </a:lnTo>
                                        <a:lnTo>
                                          <a:pt x="287" y="63"/>
                                        </a:lnTo>
                                        <a:lnTo>
                                          <a:pt x="278" y="61"/>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335" y="208"/>
                                        </a:moveTo>
                                        <a:lnTo>
                                          <a:pt x="298" y="208"/>
                                        </a:lnTo>
                                        <a:lnTo>
                                          <a:pt x="303" y="209"/>
                                        </a:lnTo>
                                        <a:lnTo>
                                          <a:pt x="311" y="214"/>
                                        </a:lnTo>
                                        <a:lnTo>
                                          <a:pt x="313" y="217"/>
                                        </a:lnTo>
                                        <a:lnTo>
                                          <a:pt x="313" y="228"/>
                                        </a:lnTo>
                                        <a:lnTo>
                                          <a:pt x="309" y="234"/>
                                        </a:lnTo>
                                        <a:lnTo>
                                          <a:pt x="293" y="241"/>
                                        </a:lnTo>
                                        <a:lnTo>
                                          <a:pt x="281" y="243"/>
                                        </a:lnTo>
                                        <a:lnTo>
                                          <a:pt x="314" y="243"/>
                                        </a:lnTo>
                                        <a:lnTo>
                                          <a:pt x="317" y="241"/>
                                        </a:lnTo>
                                        <a:lnTo>
                                          <a:pt x="329" y="233"/>
                                        </a:lnTo>
                                        <a:lnTo>
                                          <a:pt x="335" y="223"/>
                                        </a:lnTo>
                                        <a:lnTo>
                                          <a:pt x="335" y="208"/>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274" y="151"/>
                                        </a:moveTo>
                                        <a:lnTo>
                                          <a:pt x="260" y="151"/>
                                        </a:lnTo>
                                        <a:lnTo>
                                          <a:pt x="263" y="151"/>
                                        </a:lnTo>
                                        <a:lnTo>
                                          <a:pt x="269" y="151"/>
                                        </a:lnTo>
                                        <a:lnTo>
                                          <a:pt x="274" y="151"/>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335" y="70"/>
                                        </a:moveTo>
                                        <a:lnTo>
                                          <a:pt x="273" y="70"/>
                                        </a:lnTo>
                                        <a:lnTo>
                                          <a:pt x="278" y="72"/>
                                        </a:lnTo>
                                        <a:lnTo>
                                          <a:pt x="284" y="84"/>
                                        </a:lnTo>
                                        <a:lnTo>
                                          <a:pt x="285" y="93"/>
                                        </a:lnTo>
                                        <a:lnTo>
                                          <a:pt x="285" y="120"/>
                                        </a:lnTo>
                                        <a:lnTo>
                                          <a:pt x="284" y="129"/>
                                        </a:lnTo>
                                        <a:lnTo>
                                          <a:pt x="281" y="135"/>
                                        </a:lnTo>
                                        <a:lnTo>
                                          <a:pt x="278" y="140"/>
                                        </a:lnTo>
                                        <a:lnTo>
                                          <a:pt x="273" y="143"/>
                                        </a:lnTo>
                                        <a:lnTo>
                                          <a:pt x="305" y="143"/>
                                        </a:lnTo>
                                        <a:lnTo>
                                          <a:pt x="309" y="140"/>
                                        </a:lnTo>
                                        <a:lnTo>
                                          <a:pt x="319" y="132"/>
                                        </a:lnTo>
                                        <a:lnTo>
                                          <a:pt x="324" y="122"/>
                                        </a:lnTo>
                                        <a:lnTo>
                                          <a:pt x="324" y="99"/>
                                        </a:lnTo>
                                        <a:lnTo>
                                          <a:pt x="320" y="90"/>
                                        </a:lnTo>
                                        <a:lnTo>
                                          <a:pt x="314" y="82"/>
                                        </a:lnTo>
                                        <a:lnTo>
                                          <a:pt x="335" y="82"/>
                                        </a:lnTo>
                                        <a:lnTo>
                                          <a:pt x="335" y="7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406" y="61"/>
                                        </a:moveTo>
                                        <a:lnTo>
                                          <a:pt x="354" y="100"/>
                                        </a:lnTo>
                                        <a:lnTo>
                                          <a:pt x="348" y="130"/>
                                        </a:lnTo>
                                        <a:lnTo>
                                          <a:pt x="349" y="139"/>
                                        </a:lnTo>
                                        <a:lnTo>
                                          <a:pt x="383" y="193"/>
                                        </a:lnTo>
                                        <a:lnTo>
                                          <a:pt x="407" y="198"/>
                                        </a:lnTo>
                                        <a:lnTo>
                                          <a:pt x="418" y="198"/>
                                        </a:lnTo>
                                        <a:lnTo>
                                          <a:pt x="428" y="195"/>
                                        </a:lnTo>
                                        <a:lnTo>
                                          <a:pt x="446" y="183"/>
                                        </a:lnTo>
                                        <a:lnTo>
                                          <a:pt x="451" y="177"/>
                                        </a:lnTo>
                                        <a:lnTo>
                                          <a:pt x="412" y="177"/>
                                        </a:lnTo>
                                        <a:lnTo>
                                          <a:pt x="402" y="172"/>
                                        </a:lnTo>
                                        <a:lnTo>
                                          <a:pt x="397" y="161"/>
                                        </a:lnTo>
                                        <a:lnTo>
                                          <a:pt x="392" y="152"/>
                                        </a:lnTo>
                                        <a:lnTo>
                                          <a:pt x="389" y="141"/>
                                        </a:lnTo>
                                        <a:lnTo>
                                          <a:pt x="388" y="125"/>
                                        </a:lnTo>
                                        <a:lnTo>
                                          <a:pt x="459" y="125"/>
                                        </a:lnTo>
                                        <a:lnTo>
                                          <a:pt x="459" y="116"/>
                                        </a:lnTo>
                                        <a:lnTo>
                                          <a:pt x="459" y="115"/>
                                        </a:lnTo>
                                        <a:lnTo>
                                          <a:pt x="388" y="115"/>
                                        </a:lnTo>
                                        <a:lnTo>
                                          <a:pt x="388" y="95"/>
                                        </a:lnTo>
                                        <a:lnTo>
                                          <a:pt x="389" y="86"/>
                                        </a:lnTo>
                                        <a:lnTo>
                                          <a:pt x="393" y="79"/>
                                        </a:lnTo>
                                        <a:lnTo>
                                          <a:pt x="396" y="73"/>
                                        </a:lnTo>
                                        <a:lnTo>
                                          <a:pt x="401" y="70"/>
                                        </a:lnTo>
                                        <a:lnTo>
                                          <a:pt x="437" y="70"/>
                                        </a:lnTo>
                                        <a:lnTo>
                                          <a:pt x="436" y="69"/>
                                        </a:lnTo>
                                        <a:lnTo>
                                          <a:pt x="430" y="66"/>
                                        </a:lnTo>
                                        <a:lnTo>
                                          <a:pt x="423" y="63"/>
                                        </a:lnTo>
                                        <a:lnTo>
                                          <a:pt x="415" y="61"/>
                                        </a:lnTo>
                                        <a:lnTo>
                                          <a:pt x="406" y="61"/>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455" y="158"/>
                                        </a:moveTo>
                                        <a:lnTo>
                                          <a:pt x="450" y="165"/>
                                        </a:lnTo>
                                        <a:lnTo>
                                          <a:pt x="445" y="170"/>
                                        </a:lnTo>
                                        <a:lnTo>
                                          <a:pt x="440" y="173"/>
                                        </a:lnTo>
                                        <a:lnTo>
                                          <a:pt x="435" y="176"/>
                                        </a:lnTo>
                                        <a:lnTo>
                                          <a:pt x="430" y="177"/>
                                        </a:lnTo>
                                        <a:lnTo>
                                          <a:pt x="451" y="177"/>
                                        </a:lnTo>
                                        <a:lnTo>
                                          <a:pt x="454" y="174"/>
                                        </a:lnTo>
                                        <a:lnTo>
                                          <a:pt x="461" y="162"/>
                                        </a:lnTo>
                                        <a:lnTo>
                                          <a:pt x="455" y="158"/>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437" y="70"/>
                                        </a:moveTo>
                                        <a:lnTo>
                                          <a:pt x="414" y="70"/>
                                        </a:lnTo>
                                        <a:lnTo>
                                          <a:pt x="419" y="73"/>
                                        </a:lnTo>
                                        <a:lnTo>
                                          <a:pt x="421" y="79"/>
                                        </a:lnTo>
                                        <a:lnTo>
                                          <a:pt x="424" y="86"/>
                                        </a:lnTo>
                                        <a:lnTo>
                                          <a:pt x="425" y="97"/>
                                        </a:lnTo>
                                        <a:lnTo>
                                          <a:pt x="425" y="115"/>
                                        </a:lnTo>
                                        <a:lnTo>
                                          <a:pt x="459" y="115"/>
                                        </a:lnTo>
                                        <a:lnTo>
                                          <a:pt x="442" y="74"/>
                                        </a:lnTo>
                                        <a:lnTo>
                                          <a:pt x="437" y="7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3.05pt;height:12.65pt" coordorigin="0,0" coordsize="461,253">
                      <v:group id="shape_0" style="position:absolute;left:0;top:0;width:461;height:253">
                        <v:shape id="shape_0" coordsize="461,253" path="m98,0l90,0l24,165l20,174l17,179l11,185l6,186l0,187l0,194l60,194l60,187l47,187l39,184l34,176l36,167l41,154l47,138l156,138l151,127l51,127l78,61l123,60l98,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156,138l110,138l121,165l124,174l125,179l122,182l119,185l112,186l99,187l99,194l191,194l191,187l185,186l180,185l177,182l174,179l171,174l167,165l156,138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123,60l78,60l105,127l151,127l123,6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78,60l78,6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278,61l268,61l260,61l210,94l210,120l215,131l231,143l239,147l247,148l236,151l228,155l214,167l211,174l211,187l215,193l225,202l227,204l230,205l223,207l217,210l209,216l207,221l207,234l263,252l273,252l314,243l255,243l247,241l235,235l232,230l232,221l233,218l236,213l239,211l242,208l335,208l335,197l331,189l314,178l301,175l258,175l252,174l244,171l242,168l242,162l244,159l246,156l250,153l251,152l253,152l255,151l258,151l260,151l274,151l279,150l288,149l296,147l303,144l305,143l260,143l255,140l249,129l248,120l248,93l249,84l255,72l260,70l335,70l335,67l295,67l287,63l278,61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335,208l298,208l303,209l311,214l313,217l313,228l309,234l293,241l281,243l314,243l317,241l329,233l335,223l335,208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274,151l260,151l263,151l269,151l274,151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335,70l273,70l278,72l284,84l285,93l285,120l284,129l281,135l278,140l273,143l305,143l309,140l319,132l324,122l324,99l320,90l314,82l335,82l335,7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406,61l354,100l348,130l349,139l383,193l407,198l418,198l428,195l446,183l451,177l412,177l402,172l397,161l392,152l389,141l388,125l459,125l459,116l459,115l388,115l388,95l389,86l393,79l396,73l401,70l437,70l436,69l430,66l423,63l415,61l406,61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455,158l450,165l445,170l440,173l435,176l430,177l451,177l454,174l461,162l455,158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437,70l414,70l419,73l421,79l424,86l425,97l425,115l459,115l442,74l437,70xe" fillcolor="#231f20" stroked="f" o:allowincell="t" style="position:absolute;left:0;top:0;width:460;height:25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lineRule="exact" w:line="195"/>
              <w:ind w:left="131"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71120" cy="123825"/>
                  <wp:effectExtent l="0" t="0" r="0" b="0"/>
                  <wp:docPr id="252" name="image6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07.png" descr=""/>
                          <pic:cNvPicPr>
                            <a:picLocks noChangeAspect="1" noChangeArrowheads="1"/>
                          </pic:cNvPicPr>
                        </pic:nvPicPr>
                        <pic:blipFill>
                          <a:blip r:embed="rId411"/>
                          <a:srcRect l="-253" t="-146" r="-253" b="-146"/>
                          <a:stretch>
                            <a:fillRect/>
                          </a:stretch>
                        </pic:blipFill>
                        <pic:spPr bwMode="auto">
                          <a:xfrm>
                            <a:off x="0" y="0"/>
                            <a:ext cx="71120" cy="123825"/>
                          </a:xfrm>
                          <a:prstGeom prst="rect">
                            <a:avLst/>
                          </a:prstGeom>
                        </pic:spPr>
                      </pic:pic>
                    </a:graphicData>
                  </a:graphic>
                </wp:inline>
              </w:drawing>
            </w:r>
          </w:p>
          <w:p>
            <w:pPr>
              <w:pStyle w:val="TableParagraph"/>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5"/>
              <w:ind w:left="131"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76200" cy="123825"/>
                  <wp:effectExtent l="0" t="0" r="0" b="0"/>
                  <wp:docPr id="253" name="image6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08.png" descr=""/>
                          <pic:cNvPicPr>
                            <a:picLocks noChangeAspect="1" noChangeArrowheads="1"/>
                          </pic:cNvPicPr>
                        </pic:nvPicPr>
                        <pic:blipFill>
                          <a:blip r:embed="rId412"/>
                          <a:srcRect l="-236" t="-146" r="-236" b="-146"/>
                          <a:stretch>
                            <a:fillRect/>
                          </a:stretch>
                        </pic:blipFill>
                        <pic:spPr bwMode="auto">
                          <a:xfrm>
                            <a:off x="0" y="0"/>
                            <a:ext cx="76200" cy="123825"/>
                          </a:xfrm>
                          <a:prstGeom prst="rect">
                            <a:avLst/>
                          </a:prstGeom>
                        </pic:spPr>
                      </pic:pic>
                    </a:graphicData>
                  </a:graphic>
                </wp:inline>
              </w:drawing>
            </w:r>
          </w:p>
          <w:p>
            <w:pPr>
              <w:pStyle w:val="TableParagraph"/>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87"/>
              <w:ind w:left="127"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eastAsia="en-US"/>
              </w:rPr>
              <w:drawing>
                <wp:inline distT="0" distB="0" distL="0" distR="0">
                  <wp:extent cx="76200" cy="118110"/>
                  <wp:effectExtent l="0" t="0" r="0" b="0"/>
                  <wp:docPr id="254" name="image6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9.png" descr=""/>
                          <pic:cNvPicPr>
                            <a:picLocks noChangeAspect="1" noChangeArrowheads="1"/>
                          </pic:cNvPicPr>
                        </pic:nvPicPr>
                        <pic:blipFill>
                          <a:blip r:embed="rId413"/>
                          <a:srcRect l="-223" t="-146" r="-223" b="-146"/>
                          <a:stretch>
                            <a:fillRect/>
                          </a:stretch>
                        </pic:blipFill>
                        <pic:spPr bwMode="auto">
                          <a:xfrm>
                            <a:off x="0" y="0"/>
                            <a:ext cx="76200" cy="118110"/>
                          </a:xfrm>
                          <a:prstGeom prst="rect">
                            <a:avLst/>
                          </a:prstGeom>
                        </pic:spPr>
                      </pic:pic>
                    </a:graphicData>
                  </a:graphic>
                </wp:inline>
              </w:drawing>
            </w:r>
          </w:p>
          <w:p>
            <w:pPr>
              <w:pStyle w:val="TableParagraph"/>
              <w:spacing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5"/>
              <w:ind w:left="138"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69850" cy="123825"/>
                  <wp:effectExtent l="0" t="0" r="0" b="0"/>
                  <wp:docPr id="255" name="image6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10.png" descr=""/>
                          <pic:cNvPicPr>
                            <a:picLocks noChangeAspect="1" noChangeArrowheads="1"/>
                          </pic:cNvPicPr>
                        </pic:nvPicPr>
                        <pic:blipFill>
                          <a:blip r:embed="rId414"/>
                          <a:srcRect l="-270" t="-146" r="-270" b="-146"/>
                          <a:stretch>
                            <a:fillRect/>
                          </a:stretch>
                        </pic:blipFill>
                        <pic:spPr bwMode="auto">
                          <a:xfrm>
                            <a:off x="0" y="0"/>
                            <a:ext cx="69850" cy="123825"/>
                          </a:xfrm>
                          <a:prstGeom prst="rect">
                            <a:avLst/>
                          </a:prstGeom>
                        </pic:spPr>
                      </pic:pic>
                    </a:graphicData>
                  </a:graphic>
                </wp:inline>
              </w:drawing>
            </w:r>
          </w:p>
          <w:p>
            <w:pPr>
              <w:pStyle w:val="TableParagrap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5"/>
              <w:ind w:left="130"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76200" cy="123825"/>
                  <wp:effectExtent l="0" t="0" r="0" b="0"/>
                  <wp:docPr id="256" name="image6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11.png" descr=""/>
                          <pic:cNvPicPr>
                            <a:picLocks noChangeAspect="1" noChangeArrowheads="1"/>
                          </pic:cNvPicPr>
                        </pic:nvPicPr>
                        <pic:blipFill>
                          <a:blip r:embed="rId415"/>
                          <a:srcRect l="-236" t="-146" r="-236" b="-146"/>
                          <a:stretch>
                            <a:fillRect/>
                          </a:stretch>
                        </pic:blipFill>
                        <pic:spPr bwMode="auto">
                          <a:xfrm>
                            <a:off x="0" y="0"/>
                            <a:ext cx="76200" cy="123825"/>
                          </a:xfrm>
                          <a:prstGeom prst="rect">
                            <a:avLst/>
                          </a:prstGeom>
                        </pic:spPr>
                      </pic:pic>
                    </a:graphicData>
                  </a:graphic>
                </wp:inline>
              </w:drawing>
            </w:r>
          </w:p>
          <w:p>
            <w:pPr>
              <w:pStyle w:val="TableParagrap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5"/>
              <w:ind w:left="153"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156845" cy="123825"/>
                  <wp:effectExtent l="0" t="0" r="0" b="0"/>
                  <wp:docPr id="257" name="image6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12.png" descr=""/>
                          <pic:cNvPicPr>
                            <a:picLocks noChangeAspect="1" noChangeArrowheads="1"/>
                          </pic:cNvPicPr>
                        </pic:nvPicPr>
                        <pic:blipFill>
                          <a:blip r:embed="rId416"/>
                          <a:srcRect l="-118" t="-151" r="-118" b="-151"/>
                          <a:stretch>
                            <a:fillRect/>
                          </a:stretch>
                        </pic:blipFill>
                        <pic:spPr bwMode="auto">
                          <a:xfrm>
                            <a:off x="0" y="0"/>
                            <a:ext cx="156845" cy="123825"/>
                          </a:xfrm>
                          <a:prstGeom prst="rect">
                            <a:avLst/>
                          </a:prstGeom>
                        </pic:spPr>
                      </pic:pic>
                    </a:graphicData>
                  </a:graphic>
                </wp:inline>
              </w:drawing>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9"/>
              <w:ind w:left="13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565785" cy="127000"/>
                      <wp:effectExtent l="0" t="0" r="0" b="0"/>
                      <wp:docPr id="258" name=""/>
                      <a:graphic xmlns:a="http://schemas.openxmlformats.org/drawingml/2006/main">
                        <a:graphicData uri="http://schemas.microsoft.com/office/word/2010/wordprocessingGroup">
                          <wpg:wgp>
                            <wpg:cNvGrpSpPr/>
                            <wpg:grpSpPr>
                              <a:xfrm>
                                <a:off x="0" y="0"/>
                                <a:ext cx="565920" cy="127080"/>
                                <a:chOff x="0" y="0"/>
                                <a:chExt cx="565920" cy="127080"/>
                              </a:xfrm>
                            </wpg:grpSpPr>
                            <wpg:grpSp>
                              <wpg:cNvGrpSpPr/>
                              <wpg:grpSpPr>
                                <a:xfrm>
                                  <a:off x="0" y="0"/>
                                  <a:ext cx="565920" cy="127080"/>
                                </a:xfrm>
                              </wpg:grpSpPr>
                              <wps:wsp>
                                <wps:cNvSpPr/>
                                <wps:spPr>
                                  <a:xfrm>
                                    <a:off x="0" y="0"/>
                                    <a:ext cx="565920" cy="127080"/>
                                  </a:xfrm>
                                  <a:custGeom>
                                    <a:avLst/>
                                    <a:gdLst/>
                                    <a:ahLst/>
                                    <a:rect l="l" t="t" r="r" b="b"/>
                                    <a:pathLst>
                                      <a:path w="891" h="200">
                                        <a:moveTo>
                                          <a:pt x="100" y="0"/>
                                        </a:moveTo>
                                        <a:lnTo>
                                          <a:pt x="40" y="18"/>
                                        </a:lnTo>
                                        <a:lnTo>
                                          <a:pt x="4" y="68"/>
                                        </a:lnTo>
                                        <a:lnTo>
                                          <a:pt x="0" y="101"/>
                                        </a:lnTo>
                                        <a:lnTo>
                                          <a:pt x="0" y="110"/>
                                        </a:lnTo>
                                        <a:lnTo>
                                          <a:pt x="23" y="166"/>
                                        </a:lnTo>
                                        <a:lnTo>
                                          <a:pt x="76" y="197"/>
                                        </a:lnTo>
                                        <a:lnTo>
                                          <a:pt x="102" y="199"/>
                                        </a:lnTo>
                                        <a:lnTo>
                                          <a:pt x="111" y="199"/>
                                        </a:lnTo>
                                        <a:lnTo>
                                          <a:pt x="161" y="190"/>
                                        </a:lnTo>
                                        <a:lnTo>
                                          <a:pt x="103" y="190"/>
                                        </a:lnTo>
                                        <a:lnTo>
                                          <a:pt x="95" y="189"/>
                                        </a:lnTo>
                                        <a:lnTo>
                                          <a:pt x="54" y="144"/>
                                        </a:lnTo>
                                        <a:lnTo>
                                          <a:pt x="50" y="101"/>
                                        </a:lnTo>
                                        <a:lnTo>
                                          <a:pt x="50" y="91"/>
                                        </a:lnTo>
                                        <a:lnTo>
                                          <a:pt x="63" y="32"/>
                                        </a:lnTo>
                                        <a:lnTo>
                                          <a:pt x="103" y="9"/>
                                        </a:lnTo>
                                        <a:lnTo>
                                          <a:pt x="140" y="9"/>
                                        </a:lnTo>
                                        <a:lnTo>
                                          <a:pt x="134" y="7"/>
                                        </a:lnTo>
                                        <a:lnTo>
                                          <a:pt x="127" y="5"/>
                                        </a:lnTo>
                                        <a:lnTo>
                                          <a:pt x="119" y="3"/>
                                        </a:lnTo>
                                        <a:lnTo>
                                          <a:pt x="113" y="1"/>
                                        </a:lnTo>
                                        <a:lnTo>
                                          <a:pt x="106" y="0"/>
                                        </a:lnTo>
                                        <a:lnTo>
                                          <a:pt x="100" y="0"/>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201" y="113"/>
                                        </a:moveTo>
                                        <a:lnTo>
                                          <a:pt x="105" y="113"/>
                                        </a:lnTo>
                                        <a:lnTo>
                                          <a:pt x="105" y="120"/>
                                        </a:lnTo>
                                        <a:lnTo>
                                          <a:pt x="117" y="121"/>
                                        </a:lnTo>
                                        <a:lnTo>
                                          <a:pt x="124" y="123"/>
                                        </a:lnTo>
                                        <a:lnTo>
                                          <a:pt x="132" y="128"/>
                                        </a:lnTo>
                                        <a:lnTo>
                                          <a:pt x="133" y="134"/>
                                        </a:lnTo>
                                        <a:lnTo>
                                          <a:pt x="133" y="176"/>
                                        </a:lnTo>
                                        <a:lnTo>
                                          <a:pt x="103" y="190"/>
                                        </a:lnTo>
                                        <a:lnTo>
                                          <a:pt x="161" y="190"/>
                                        </a:lnTo>
                                        <a:lnTo>
                                          <a:pt x="164" y="189"/>
                                        </a:lnTo>
                                        <a:lnTo>
                                          <a:pt x="171" y="186"/>
                                        </a:lnTo>
                                        <a:lnTo>
                                          <a:pt x="177" y="183"/>
                                        </a:lnTo>
                                        <a:lnTo>
                                          <a:pt x="177" y="134"/>
                                        </a:lnTo>
                                        <a:lnTo>
                                          <a:pt x="179" y="129"/>
                                        </a:lnTo>
                                        <a:lnTo>
                                          <a:pt x="182" y="126"/>
                                        </a:lnTo>
                                        <a:lnTo>
                                          <a:pt x="185" y="124"/>
                                        </a:lnTo>
                                        <a:lnTo>
                                          <a:pt x="191" y="122"/>
                                        </a:lnTo>
                                        <a:lnTo>
                                          <a:pt x="201" y="120"/>
                                        </a:lnTo>
                                        <a:lnTo>
                                          <a:pt x="201" y="113"/>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140" y="9"/>
                                        </a:moveTo>
                                        <a:lnTo>
                                          <a:pt x="115" y="9"/>
                                        </a:lnTo>
                                        <a:lnTo>
                                          <a:pt x="127" y="14"/>
                                        </a:lnTo>
                                        <a:lnTo>
                                          <a:pt x="139" y="25"/>
                                        </a:lnTo>
                                        <a:lnTo>
                                          <a:pt x="167" y="67"/>
                                        </a:lnTo>
                                        <a:lnTo>
                                          <a:pt x="174" y="67"/>
                                        </a:lnTo>
                                        <a:lnTo>
                                          <a:pt x="174" y="14"/>
                                        </a:lnTo>
                                        <a:lnTo>
                                          <a:pt x="154" y="14"/>
                                        </a:lnTo>
                                        <a:lnTo>
                                          <a:pt x="149" y="13"/>
                                        </a:lnTo>
                                        <a:lnTo>
                                          <a:pt x="143" y="10"/>
                                        </a:lnTo>
                                        <a:lnTo>
                                          <a:pt x="140" y="9"/>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174" y="1"/>
                                        </a:moveTo>
                                        <a:lnTo>
                                          <a:pt x="167" y="1"/>
                                        </a:lnTo>
                                        <a:lnTo>
                                          <a:pt x="166" y="3"/>
                                        </a:lnTo>
                                        <a:lnTo>
                                          <a:pt x="164" y="9"/>
                                        </a:lnTo>
                                        <a:lnTo>
                                          <a:pt x="161" y="12"/>
                                        </a:lnTo>
                                        <a:lnTo>
                                          <a:pt x="158" y="13"/>
                                        </a:lnTo>
                                        <a:lnTo>
                                          <a:pt x="154" y="14"/>
                                        </a:lnTo>
                                        <a:lnTo>
                                          <a:pt x="174" y="14"/>
                                        </a:lnTo>
                                        <a:lnTo>
                                          <a:pt x="174" y="1"/>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273" y="61"/>
                                        </a:moveTo>
                                        <a:lnTo>
                                          <a:pt x="220" y="100"/>
                                        </a:lnTo>
                                        <a:lnTo>
                                          <a:pt x="215" y="131"/>
                                        </a:lnTo>
                                        <a:lnTo>
                                          <a:pt x="215" y="139"/>
                                        </a:lnTo>
                                        <a:lnTo>
                                          <a:pt x="249" y="193"/>
                                        </a:lnTo>
                                        <a:lnTo>
                                          <a:pt x="273" y="198"/>
                                        </a:lnTo>
                                        <a:lnTo>
                                          <a:pt x="284" y="198"/>
                                        </a:lnTo>
                                        <a:lnTo>
                                          <a:pt x="294" y="195"/>
                                        </a:lnTo>
                                        <a:lnTo>
                                          <a:pt x="313" y="183"/>
                                        </a:lnTo>
                                        <a:lnTo>
                                          <a:pt x="317" y="178"/>
                                        </a:lnTo>
                                        <a:lnTo>
                                          <a:pt x="278" y="178"/>
                                        </a:lnTo>
                                        <a:lnTo>
                                          <a:pt x="269" y="172"/>
                                        </a:lnTo>
                                        <a:lnTo>
                                          <a:pt x="263" y="161"/>
                                        </a:lnTo>
                                        <a:lnTo>
                                          <a:pt x="259" y="153"/>
                                        </a:lnTo>
                                        <a:lnTo>
                                          <a:pt x="256" y="141"/>
                                        </a:lnTo>
                                        <a:lnTo>
                                          <a:pt x="255" y="126"/>
                                        </a:lnTo>
                                        <a:lnTo>
                                          <a:pt x="326" y="126"/>
                                        </a:lnTo>
                                        <a:lnTo>
                                          <a:pt x="325" y="116"/>
                                        </a:lnTo>
                                        <a:lnTo>
                                          <a:pt x="325" y="115"/>
                                        </a:lnTo>
                                        <a:lnTo>
                                          <a:pt x="254" y="115"/>
                                        </a:lnTo>
                                        <a:lnTo>
                                          <a:pt x="254" y="96"/>
                                        </a:lnTo>
                                        <a:lnTo>
                                          <a:pt x="256" y="86"/>
                                        </a:lnTo>
                                        <a:lnTo>
                                          <a:pt x="259" y="80"/>
                                        </a:lnTo>
                                        <a:lnTo>
                                          <a:pt x="263" y="73"/>
                                        </a:lnTo>
                                        <a:lnTo>
                                          <a:pt x="268" y="70"/>
                                        </a:lnTo>
                                        <a:lnTo>
                                          <a:pt x="303" y="70"/>
                                        </a:lnTo>
                                        <a:lnTo>
                                          <a:pt x="303" y="69"/>
                                        </a:lnTo>
                                        <a:lnTo>
                                          <a:pt x="296" y="66"/>
                                        </a:lnTo>
                                        <a:lnTo>
                                          <a:pt x="289" y="63"/>
                                        </a:lnTo>
                                        <a:lnTo>
                                          <a:pt x="281" y="62"/>
                                        </a:lnTo>
                                        <a:lnTo>
                                          <a:pt x="273" y="61"/>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321" y="159"/>
                                        </a:moveTo>
                                        <a:lnTo>
                                          <a:pt x="316" y="165"/>
                                        </a:lnTo>
                                        <a:lnTo>
                                          <a:pt x="311" y="170"/>
                                        </a:lnTo>
                                        <a:lnTo>
                                          <a:pt x="301" y="176"/>
                                        </a:lnTo>
                                        <a:lnTo>
                                          <a:pt x="296" y="178"/>
                                        </a:lnTo>
                                        <a:lnTo>
                                          <a:pt x="317" y="178"/>
                                        </a:lnTo>
                                        <a:lnTo>
                                          <a:pt x="321" y="174"/>
                                        </a:lnTo>
                                        <a:lnTo>
                                          <a:pt x="327" y="163"/>
                                        </a:lnTo>
                                        <a:lnTo>
                                          <a:pt x="321" y="159"/>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303" y="70"/>
                                        </a:moveTo>
                                        <a:lnTo>
                                          <a:pt x="281" y="70"/>
                                        </a:lnTo>
                                        <a:lnTo>
                                          <a:pt x="285" y="73"/>
                                        </a:lnTo>
                                        <a:lnTo>
                                          <a:pt x="288" y="80"/>
                                        </a:lnTo>
                                        <a:lnTo>
                                          <a:pt x="290" y="86"/>
                                        </a:lnTo>
                                        <a:lnTo>
                                          <a:pt x="292" y="97"/>
                                        </a:lnTo>
                                        <a:lnTo>
                                          <a:pt x="292" y="115"/>
                                        </a:lnTo>
                                        <a:lnTo>
                                          <a:pt x="325" y="115"/>
                                        </a:lnTo>
                                        <a:lnTo>
                                          <a:pt x="308" y="74"/>
                                        </a:lnTo>
                                        <a:lnTo>
                                          <a:pt x="303" y="70"/>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391" y="65"/>
                                        </a:moveTo>
                                        <a:lnTo>
                                          <a:pt x="338" y="65"/>
                                        </a:lnTo>
                                        <a:lnTo>
                                          <a:pt x="338" y="71"/>
                                        </a:lnTo>
                                        <a:lnTo>
                                          <a:pt x="344" y="72"/>
                                        </a:lnTo>
                                        <a:lnTo>
                                          <a:pt x="348" y="73"/>
                                        </a:lnTo>
                                        <a:lnTo>
                                          <a:pt x="350" y="76"/>
                                        </a:lnTo>
                                        <a:lnTo>
                                          <a:pt x="352" y="79"/>
                                        </a:lnTo>
                                        <a:lnTo>
                                          <a:pt x="353" y="84"/>
                                        </a:lnTo>
                                        <a:lnTo>
                                          <a:pt x="353" y="174"/>
                                        </a:lnTo>
                                        <a:lnTo>
                                          <a:pt x="352" y="180"/>
                                        </a:lnTo>
                                        <a:lnTo>
                                          <a:pt x="348" y="185"/>
                                        </a:lnTo>
                                        <a:lnTo>
                                          <a:pt x="344" y="187"/>
                                        </a:lnTo>
                                        <a:lnTo>
                                          <a:pt x="338" y="187"/>
                                        </a:lnTo>
                                        <a:lnTo>
                                          <a:pt x="338" y="194"/>
                                        </a:lnTo>
                                        <a:lnTo>
                                          <a:pt x="407" y="194"/>
                                        </a:lnTo>
                                        <a:lnTo>
                                          <a:pt x="407" y="187"/>
                                        </a:lnTo>
                                        <a:lnTo>
                                          <a:pt x="401" y="187"/>
                                        </a:lnTo>
                                        <a:lnTo>
                                          <a:pt x="397" y="185"/>
                                        </a:lnTo>
                                        <a:lnTo>
                                          <a:pt x="393" y="180"/>
                                        </a:lnTo>
                                        <a:lnTo>
                                          <a:pt x="392" y="174"/>
                                        </a:lnTo>
                                        <a:lnTo>
                                          <a:pt x="392" y="96"/>
                                        </a:lnTo>
                                        <a:lnTo>
                                          <a:pt x="394" y="92"/>
                                        </a:lnTo>
                                        <a:lnTo>
                                          <a:pt x="397" y="89"/>
                                        </a:lnTo>
                                        <a:lnTo>
                                          <a:pt x="400" y="86"/>
                                        </a:lnTo>
                                        <a:lnTo>
                                          <a:pt x="391" y="86"/>
                                        </a:lnTo>
                                        <a:lnTo>
                                          <a:pt x="391" y="65"/>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467" y="80"/>
                                        </a:moveTo>
                                        <a:lnTo>
                                          <a:pt x="421" y="80"/>
                                        </a:lnTo>
                                        <a:lnTo>
                                          <a:pt x="425" y="82"/>
                                        </a:lnTo>
                                        <a:lnTo>
                                          <a:pt x="430" y="90"/>
                                        </a:lnTo>
                                        <a:lnTo>
                                          <a:pt x="431" y="98"/>
                                        </a:lnTo>
                                        <a:lnTo>
                                          <a:pt x="431" y="174"/>
                                        </a:lnTo>
                                        <a:lnTo>
                                          <a:pt x="430" y="180"/>
                                        </a:lnTo>
                                        <a:lnTo>
                                          <a:pt x="426" y="185"/>
                                        </a:lnTo>
                                        <a:lnTo>
                                          <a:pt x="422" y="187"/>
                                        </a:lnTo>
                                        <a:lnTo>
                                          <a:pt x="416" y="187"/>
                                        </a:lnTo>
                                        <a:lnTo>
                                          <a:pt x="416" y="194"/>
                                        </a:lnTo>
                                        <a:lnTo>
                                          <a:pt x="483" y="194"/>
                                        </a:lnTo>
                                        <a:lnTo>
                                          <a:pt x="483" y="187"/>
                                        </a:lnTo>
                                        <a:lnTo>
                                          <a:pt x="478" y="187"/>
                                        </a:lnTo>
                                        <a:lnTo>
                                          <a:pt x="474" y="185"/>
                                        </a:lnTo>
                                        <a:lnTo>
                                          <a:pt x="473" y="183"/>
                                        </a:lnTo>
                                        <a:lnTo>
                                          <a:pt x="471" y="180"/>
                                        </a:lnTo>
                                        <a:lnTo>
                                          <a:pt x="470" y="174"/>
                                        </a:lnTo>
                                        <a:lnTo>
                                          <a:pt x="470" y="89"/>
                                        </a:lnTo>
                                        <a:lnTo>
                                          <a:pt x="467" y="80"/>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443" y="61"/>
                                        </a:moveTo>
                                        <a:lnTo>
                                          <a:pt x="421" y="61"/>
                                        </a:lnTo>
                                        <a:lnTo>
                                          <a:pt x="412" y="65"/>
                                        </a:lnTo>
                                        <a:lnTo>
                                          <a:pt x="403" y="72"/>
                                        </a:lnTo>
                                        <a:lnTo>
                                          <a:pt x="399" y="76"/>
                                        </a:lnTo>
                                        <a:lnTo>
                                          <a:pt x="395" y="81"/>
                                        </a:lnTo>
                                        <a:lnTo>
                                          <a:pt x="391" y="86"/>
                                        </a:lnTo>
                                        <a:lnTo>
                                          <a:pt x="400" y="86"/>
                                        </a:lnTo>
                                        <a:lnTo>
                                          <a:pt x="406" y="82"/>
                                        </a:lnTo>
                                        <a:lnTo>
                                          <a:pt x="410" y="80"/>
                                        </a:lnTo>
                                        <a:lnTo>
                                          <a:pt x="467" y="80"/>
                                        </a:lnTo>
                                        <a:lnTo>
                                          <a:pt x="466" y="80"/>
                                        </a:lnTo>
                                        <a:lnTo>
                                          <a:pt x="463" y="76"/>
                                        </a:lnTo>
                                        <a:lnTo>
                                          <a:pt x="452" y="65"/>
                                        </a:lnTo>
                                        <a:lnTo>
                                          <a:pt x="443" y="61"/>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559" y="61"/>
                                        </a:moveTo>
                                        <a:lnTo>
                                          <a:pt x="550" y="61"/>
                                        </a:lnTo>
                                        <a:lnTo>
                                          <a:pt x="542" y="62"/>
                                        </a:lnTo>
                                        <a:lnTo>
                                          <a:pt x="498" y="107"/>
                                        </a:lnTo>
                                        <a:lnTo>
                                          <a:pt x="495" y="131"/>
                                        </a:lnTo>
                                        <a:lnTo>
                                          <a:pt x="495" y="139"/>
                                        </a:lnTo>
                                        <a:lnTo>
                                          <a:pt x="528" y="195"/>
                                        </a:lnTo>
                                        <a:lnTo>
                                          <a:pt x="545" y="198"/>
                                        </a:lnTo>
                                        <a:lnTo>
                                          <a:pt x="557" y="198"/>
                                        </a:lnTo>
                                        <a:lnTo>
                                          <a:pt x="581" y="183"/>
                                        </a:lnTo>
                                        <a:lnTo>
                                          <a:pt x="551" y="183"/>
                                        </a:lnTo>
                                        <a:lnTo>
                                          <a:pt x="546" y="178"/>
                                        </a:lnTo>
                                        <a:lnTo>
                                          <a:pt x="542" y="170"/>
                                        </a:lnTo>
                                        <a:lnTo>
                                          <a:pt x="538" y="162"/>
                                        </a:lnTo>
                                        <a:lnTo>
                                          <a:pt x="536" y="148"/>
                                        </a:lnTo>
                                        <a:lnTo>
                                          <a:pt x="536" y="131"/>
                                        </a:lnTo>
                                        <a:lnTo>
                                          <a:pt x="537" y="120"/>
                                        </a:lnTo>
                                        <a:lnTo>
                                          <a:pt x="553" y="77"/>
                                        </a:lnTo>
                                        <a:lnTo>
                                          <a:pt x="581" y="77"/>
                                        </a:lnTo>
                                        <a:lnTo>
                                          <a:pt x="580" y="76"/>
                                        </a:lnTo>
                                        <a:lnTo>
                                          <a:pt x="578" y="73"/>
                                        </a:lnTo>
                                        <a:lnTo>
                                          <a:pt x="575" y="71"/>
                                        </a:lnTo>
                                        <a:lnTo>
                                          <a:pt x="567" y="65"/>
                                        </a:lnTo>
                                        <a:lnTo>
                                          <a:pt x="559" y="61"/>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626" y="180"/>
                                        </a:moveTo>
                                        <a:lnTo>
                                          <a:pt x="583" y="180"/>
                                        </a:lnTo>
                                        <a:lnTo>
                                          <a:pt x="583" y="198"/>
                                        </a:lnTo>
                                        <a:lnTo>
                                          <a:pt x="593" y="195"/>
                                        </a:lnTo>
                                        <a:lnTo>
                                          <a:pt x="602" y="193"/>
                                        </a:lnTo>
                                        <a:lnTo>
                                          <a:pt x="618" y="191"/>
                                        </a:lnTo>
                                        <a:lnTo>
                                          <a:pt x="627" y="190"/>
                                        </a:lnTo>
                                        <a:lnTo>
                                          <a:pt x="638" y="188"/>
                                        </a:lnTo>
                                        <a:lnTo>
                                          <a:pt x="638" y="182"/>
                                        </a:lnTo>
                                        <a:lnTo>
                                          <a:pt x="631" y="182"/>
                                        </a:lnTo>
                                        <a:lnTo>
                                          <a:pt x="627" y="181"/>
                                        </a:lnTo>
                                        <a:lnTo>
                                          <a:pt x="626" y="180"/>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581" y="77"/>
                                        </a:moveTo>
                                        <a:lnTo>
                                          <a:pt x="566" y="77"/>
                                        </a:lnTo>
                                        <a:lnTo>
                                          <a:pt x="571" y="79"/>
                                        </a:lnTo>
                                        <a:lnTo>
                                          <a:pt x="575" y="83"/>
                                        </a:lnTo>
                                        <a:lnTo>
                                          <a:pt x="578" y="86"/>
                                        </a:lnTo>
                                        <a:lnTo>
                                          <a:pt x="581" y="89"/>
                                        </a:lnTo>
                                        <a:lnTo>
                                          <a:pt x="583" y="93"/>
                                        </a:lnTo>
                                        <a:lnTo>
                                          <a:pt x="583" y="164"/>
                                        </a:lnTo>
                                        <a:lnTo>
                                          <a:pt x="565" y="183"/>
                                        </a:lnTo>
                                        <a:lnTo>
                                          <a:pt x="581" y="183"/>
                                        </a:lnTo>
                                        <a:lnTo>
                                          <a:pt x="583" y="180"/>
                                        </a:lnTo>
                                        <a:lnTo>
                                          <a:pt x="626" y="180"/>
                                        </a:lnTo>
                                        <a:lnTo>
                                          <a:pt x="623" y="176"/>
                                        </a:lnTo>
                                        <a:lnTo>
                                          <a:pt x="622" y="172"/>
                                        </a:lnTo>
                                        <a:lnTo>
                                          <a:pt x="622" y="78"/>
                                        </a:lnTo>
                                        <a:lnTo>
                                          <a:pt x="583" y="78"/>
                                        </a:lnTo>
                                        <a:lnTo>
                                          <a:pt x="581" y="77"/>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622" y="4"/>
                                        </a:moveTo>
                                        <a:lnTo>
                                          <a:pt x="562" y="4"/>
                                        </a:lnTo>
                                        <a:lnTo>
                                          <a:pt x="562" y="11"/>
                                        </a:lnTo>
                                        <a:lnTo>
                                          <a:pt x="570" y="12"/>
                                        </a:lnTo>
                                        <a:lnTo>
                                          <a:pt x="576" y="13"/>
                                        </a:lnTo>
                                        <a:lnTo>
                                          <a:pt x="581" y="19"/>
                                        </a:lnTo>
                                        <a:lnTo>
                                          <a:pt x="583" y="24"/>
                                        </a:lnTo>
                                        <a:lnTo>
                                          <a:pt x="583" y="78"/>
                                        </a:lnTo>
                                        <a:lnTo>
                                          <a:pt x="622" y="78"/>
                                        </a:lnTo>
                                        <a:lnTo>
                                          <a:pt x="622" y="4"/>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709" y="61"/>
                                        </a:moveTo>
                                        <a:lnTo>
                                          <a:pt x="656" y="100"/>
                                        </a:lnTo>
                                        <a:lnTo>
                                          <a:pt x="651" y="131"/>
                                        </a:lnTo>
                                        <a:lnTo>
                                          <a:pt x="651" y="139"/>
                                        </a:lnTo>
                                        <a:lnTo>
                                          <a:pt x="685" y="193"/>
                                        </a:lnTo>
                                        <a:lnTo>
                                          <a:pt x="709" y="198"/>
                                        </a:lnTo>
                                        <a:lnTo>
                                          <a:pt x="720" y="198"/>
                                        </a:lnTo>
                                        <a:lnTo>
                                          <a:pt x="731" y="195"/>
                                        </a:lnTo>
                                        <a:lnTo>
                                          <a:pt x="749" y="183"/>
                                        </a:lnTo>
                                        <a:lnTo>
                                          <a:pt x="754" y="178"/>
                                        </a:lnTo>
                                        <a:lnTo>
                                          <a:pt x="714" y="178"/>
                                        </a:lnTo>
                                        <a:lnTo>
                                          <a:pt x="705" y="172"/>
                                        </a:lnTo>
                                        <a:lnTo>
                                          <a:pt x="699" y="161"/>
                                        </a:lnTo>
                                        <a:lnTo>
                                          <a:pt x="695" y="153"/>
                                        </a:lnTo>
                                        <a:lnTo>
                                          <a:pt x="692" y="141"/>
                                        </a:lnTo>
                                        <a:lnTo>
                                          <a:pt x="691" y="126"/>
                                        </a:lnTo>
                                        <a:lnTo>
                                          <a:pt x="762" y="126"/>
                                        </a:lnTo>
                                        <a:lnTo>
                                          <a:pt x="761" y="116"/>
                                        </a:lnTo>
                                        <a:lnTo>
                                          <a:pt x="761" y="115"/>
                                        </a:lnTo>
                                        <a:lnTo>
                                          <a:pt x="690" y="115"/>
                                        </a:lnTo>
                                        <a:lnTo>
                                          <a:pt x="690" y="96"/>
                                        </a:lnTo>
                                        <a:lnTo>
                                          <a:pt x="692" y="86"/>
                                        </a:lnTo>
                                        <a:lnTo>
                                          <a:pt x="695" y="80"/>
                                        </a:lnTo>
                                        <a:lnTo>
                                          <a:pt x="699" y="73"/>
                                        </a:lnTo>
                                        <a:lnTo>
                                          <a:pt x="704" y="70"/>
                                        </a:lnTo>
                                        <a:lnTo>
                                          <a:pt x="739" y="70"/>
                                        </a:lnTo>
                                        <a:lnTo>
                                          <a:pt x="739" y="69"/>
                                        </a:lnTo>
                                        <a:lnTo>
                                          <a:pt x="733" y="66"/>
                                        </a:lnTo>
                                        <a:lnTo>
                                          <a:pt x="725" y="63"/>
                                        </a:lnTo>
                                        <a:lnTo>
                                          <a:pt x="718" y="62"/>
                                        </a:lnTo>
                                        <a:lnTo>
                                          <a:pt x="709" y="61"/>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757" y="159"/>
                                        </a:moveTo>
                                        <a:lnTo>
                                          <a:pt x="752" y="165"/>
                                        </a:lnTo>
                                        <a:lnTo>
                                          <a:pt x="747" y="170"/>
                                        </a:lnTo>
                                        <a:lnTo>
                                          <a:pt x="738" y="176"/>
                                        </a:lnTo>
                                        <a:lnTo>
                                          <a:pt x="732" y="178"/>
                                        </a:lnTo>
                                        <a:lnTo>
                                          <a:pt x="754" y="178"/>
                                        </a:lnTo>
                                        <a:lnTo>
                                          <a:pt x="757" y="174"/>
                                        </a:lnTo>
                                        <a:lnTo>
                                          <a:pt x="763" y="163"/>
                                        </a:lnTo>
                                        <a:lnTo>
                                          <a:pt x="757" y="159"/>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739" y="70"/>
                                        </a:moveTo>
                                        <a:lnTo>
                                          <a:pt x="717" y="70"/>
                                        </a:lnTo>
                                        <a:lnTo>
                                          <a:pt x="721" y="73"/>
                                        </a:lnTo>
                                        <a:lnTo>
                                          <a:pt x="724" y="80"/>
                                        </a:lnTo>
                                        <a:lnTo>
                                          <a:pt x="726" y="86"/>
                                        </a:lnTo>
                                        <a:lnTo>
                                          <a:pt x="728" y="97"/>
                                        </a:lnTo>
                                        <a:lnTo>
                                          <a:pt x="728" y="115"/>
                                        </a:lnTo>
                                        <a:lnTo>
                                          <a:pt x="761" y="115"/>
                                        </a:lnTo>
                                        <a:lnTo>
                                          <a:pt x="745" y="74"/>
                                        </a:lnTo>
                                        <a:lnTo>
                                          <a:pt x="739" y="70"/>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830" y="65"/>
                                        </a:moveTo>
                                        <a:lnTo>
                                          <a:pt x="776" y="65"/>
                                        </a:lnTo>
                                        <a:lnTo>
                                          <a:pt x="776" y="71"/>
                                        </a:lnTo>
                                        <a:lnTo>
                                          <a:pt x="783" y="72"/>
                                        </a:lnTo>
                                        <a:lnTo>
                                          <a:pt x="787" y="73"/>
                                        </a:lnTo>
                                        <a:lnTo>
                                          <a:pt x="790" y="79"/>
                                        </a:lnTo>
                                        <a:lnTo>
                                          <a:pt x="791" y="84"/>
                                        </a:lnTo>
                                        <a:lnTo>
                                          <a:pt x="791" y="174"/>
                                        </a:lnTo>
                                        <a:lnTo>
                                          <a:pt x="776" y="187"/>
                                        </a:lnTo>
                                        <a:lnTo>
                                          <a:pt x="776" y="194"/>
                                        </a:lnTo>
                                        <a:lnTo>
                                          <a:pt x="851" y="194"/>
                                        </a:lnTo>
                                        <a:lnTo>
                                          <a:pt x="851" y="187"/>
                                        </a:lnTo>
                                        <a:lnTo>
                                          <a:pt x="842" y="187"/>
                                        </a:lnTo>
                                        <a:lnTo>
                                          <a:pt x="837" y="185"/>
                                        </a:lnTo>
                                        <a:lnTo>
                                          <a:pt x="834" y="182"/>
                                        </a:lnTo>
                                        <a:lnTo>
                                          <a:pt x="832" y="180"/>
                                        </a:lnTo>
                                        <a:lnTo>
                                          <a:pt x="830" y="174"/>
                                        </a:lnTo>
                                        <a:lnTo>
                                          <a:pt x="830" y="108"/>
                                        </a:lnTo>
                                        <a:lnTo>
                                          <a:pt x="840" y="87"/>
                                        </a:lnTo>
                                        <a:lnTo>
                                          <a:pt x="830" y="87"/>
                                        </a:lnTo>
                                        <a:lnTo>
                                          <a:pt x="830" y="65"/>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890" y="85"/>
                                        </a:moveTo>
                                        <a:lnTo>
                                          <a:pt x="848" y="85"/>
                                        </a:lnTo>
                                        <a:lnTo>
                                          <a:pt x="850" y="86"/>
                                        </a:lnTo>
                                        <a:lnTo>
                                          <a:pt x="851" y="87"/>
                                        </a:lnTo>
                                        <a:lnTo>
                                          <a:pt x="852" y="88"/>
                                        </a:lnTo>
                                        <a:lnTo>
                                          <a:pt x="854" y="90"/>
                                        </a:lnTo>
                                        <a:lnTo>
                                          <a:pt x="859" y="96"/>
                                        </a:lnTo>
                                        <a:lnTo>
                                          <a:pt x="862" y="99"/>
                                        </a:lnTo>
                                        <a:lnTo>
                                          <a:pt x="866" y="101"/>
                                        </a:lnTo>
                                        <a:lnTo>
                                          <a:pt x="869" y="102"/>
                                        </a:lnTo>
                                        <a:lnTo>
                                          <a:pt x="878" y="102"/>
                                        </a:lnTo>
                                        <a:lnTo>
                                          <a:pt x="882" y="100"/>
                                        </a:lnTo>
                                        <a:lnTo>
                                          <a:pt x="885" y="97"/>
                                        </a:lnTo>
                                        <a:lnTo>
                                          <a:pt x="889" y="94"/>
                                        </a:lnTo>
                                        <a:lnTo>
                                          <a:pt x="890" y="89"/>
                                        </a:lnTo>
                                        <a:lnTo>
                                          <a:pt x="890" y="85"/>
                                        </a:lnTo>
                                        <a:close/>
                                      </a:path>
                                    </a:pathLst>
                                  </a:custGeom>
                                  <a:solidFill>
                                    <a:srgbClr val="231f20"/>
                                  </a:solidFill>
                                  <a:ln w="0">
                                    <a:noFill/>
                                  </a:ln>
                                </wps:spPr>
                                <wps:style>
                                  <a:lnRef idx="0"/>
                                  <a:fillRef idx="0"/>
                                  <a:effectRef idx="0"/>
                                  <a:fontRef idx="minor"/>
                                </wps:style>
                                <wps:bodyPr/>
                              </wps:wsp>
                              <wps:wsp>
                                <wps:cNvSpPr/>
                                <wps:spPr>
                                  <a:xfrm>
                                    <a:off x="0" y="0"/>
                                    <a:ext cx="565920" cy="127080"/>
                                  </a:xfrm>
                                  <a:custGeom>
                                    <a:avLst/>
                                    <a:gdLst/>
                                    <a:ahLst/>
                                    <a:rect l="l" t="t" r="r" b="b"/>
                                    <a:pathLst>
                                      <a:path w="891" h="200">
                                        <a:moveTo>
                                          <a:pt x="874" y="61"/>
                                        </a:moveTo>
                                        <a:lnTo>
                                          <a:pt x="858" y="61"/>
                                        </a:lnTo>
                                        <a:lnTo>
                                          <a:pt x="849" y="65"/>
                                        </a:lnTo>
                                        <a:lnTo>
                                          <a:pt x="837" y="78"/>
                                        </a:lnTo>
                                        <a:lnTo>
                                          <a:pt x="833" y="82"/>
                                        </a:lnTo>
                                        <a:lnTo>
                                          <a:pt x="830" y="87"/>
                                        </a:lnTo>
                                        <a:lnTo>
                                          <a:pt x="840" y="87"/>
                                        </a:lnTo>
                                        <a:lnTo>
                                          <a:pt x="844" y="85"/>
                                        </a:lnTo>
                                        <a:lnTo>
                                          <a:pt x="890" y="85"/>
                                        </a:lnTo>
                                        <a:lnTo>
                                          <a:pt x="890" y="77"/>
                                        </a:lnTo>
                                        <a:lnTo>
                                          <a:pt x="888" y="71"/>
                                        </a:lnTo>
                                        <a:lnTo>
                                          <a:pt x="880" y="63"/>
                                        </a:lnTo>
                                        <a:lnTo>
                                          <a:pt x="874" y="61"/>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8pt;width:44.55pt;height:10pt" coordorigin="0,-160" coordsize="891,200">
                      <v:group id="shape_0" style="position:absolute;left:0;top:-160;width:891;height:200">
                        <v:shape id="shape_0" coordsize="891,200" path="m100,0l40,18l4,68l0,101l0,110l23,166l76,197l102,199l111,199l161,190l103,190l95,189l54,144l50,101l50,91l63,32l103,9l140,9l134,7l127,5l119,3l113,1l106,0l100,0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201,113l105,113l105,120l117,121l124,123l132,128l133,134l133,176l103,190l161,190l164,189l171,186l177,183l177,134l179,129l182,126l185,124l191,122l201,120l201,113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140,9l115,9l127,14l139,25l167,67l174,67l174,14l154,14l149,13l143,10l140,9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174,1l167,1l166,3l164,9l161,12l158,13l154,14l174,14l174,1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273,61l220,100l215,131l215,139l249,193l273,198l284,198l294,195l313,183l317,178l278,178l269,172l263,161l259,153l256,141l255,126l326,126l325,116l325,115l254,115l254,96l256,86l259,80l263,73l268,70l303,70l303,69l296,66l289,63l281,62l273,61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321,159l316,165l311,170l301,176l296,178l317,178l321,174l327,163l321,159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303,70l281,70l285,73l288,80l290,86l292,97l292,115l325,115l308,74l303,70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391,65l338,65l338,71l344,72l348,73l350,76l352,79l353,84l353,174l352,180l348,185l344,187l338,187l338,194l407,194l407,187l401,187l397,185l393,180l392,174l392,96l394,92l397,89l400,86l391,86l391,65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467,80l421,80l425,82l430,90l431,98l431,174l430,180l426,185l422,187l416,187l416,194l483,194l483,187l478,187l474,185l473,183l471,180l470,174l470,89l467,80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443,61l421,61l412,65l403,72l399,76l395,81l391,86l400,86l406,82l410,80l467,80l466,80l463,76l452,65l443,61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559,61l550,61l542,62l498,107l495,131l495,139l528,195l545,198l557,198l581,183l551,183l546,178l542,170l538,162l536,148l536,131l537,120l553,77l581,77l580,76l578,73l575,71l567,65l559,61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626,180l583,180l583,198l593,195l602,193l618,191l627,190l638,188l638,182l631,182l627,181l626,180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581,77l566,77l571,79l575,83l578,86l581,89l583,93l583,164l565,183l581,183l583,180l626,180l623,176l622,172l622,78l583,78l581,77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622,4l562,4l562,11l570,12l576,13l581,19l583,24l583,78l622,78l622,4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709,61l656,100l651,131l651,139l685,193l709,198l720,198l731,195l749,183l754,178l714,178l705,172l699,161l695,153l692,141l691,126l762,126l761,116l761,115l690,115l690,96l692,86l695,80l699,73l704,70l739,70l739,69l733,66l725,63l718,62l709,61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757,159l752,165l747,170l738,176l732,178l754,178l757,174l763,163l757,159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739,70l717,70l721,73l724,80l726,86l728,97l728,115l761,115l745,74l739,70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830,65l776,65l776,71l783,72l787,73l790,79l791,84l791,174l776,187l776,194l851,194l851,187l842,187l837,185l834,182l832,180l830,174l830,108l840,87l830,87l830,65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890,85l848,85l850,86l851,87l852,88l854,90l859,96l862,99l866,101l869,102l878,102l882,100l885,97l889,94l890,89l890,85xe" fillcolor="#231f20" stroked="f" o:allowincell="t" style="position:absolute;left:0;top:-160;width:890;height:199;mso-wrap-style:none;v-text-anchor:middle;mso-position-horizontal-relative:char">
                          <v:fill o:detectmouseclick="t" type="solid" color2="#dce0df"/>
                          <v:stroke color="#3465a4" joinstyle="round" endcap="flat"/>
                          <w10:wrap type="none"/>
                        </v:shape>
                        <v:shape id="shape_0" coordsize="891,200" path="m874,61l858,61l849,65l837,78l833,82l830,87l840,87l844,85l890,85l890,77l888,71l880,63l874,61xe" fillcolor="#231f20" stroked="f" o:allowincell="t" style="position:absolute;left:0;top:-160;width:890;height:199;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194"/>
              <w:ind w:left="12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60680" cy="123825"/>
                      <wp:effectExtent l="0" t="0" r="0" b="0"/>
                      <wp:docPr id="259" name=""/>
                      <a:graphic xmlns:a="http://schemas.openxmlformats.org/drawingml/2006/main">
                        <a:graphicData uri="http://schemas.microsoft.com/office/word/2010/wordprocessingGroup">
                          <wpg:wgp>
                            <wpg:cNvGrpSpPr/>
                            <wpg:grpSpPr>
                              <a:xfrm>
                                <a:off x="0" y="0"/>
                                <a:ext cx="360720" cy="123840"/>
                                <a:chOff x="0" y="0"/>
                                <a:chExt cx="360720" cy="123840"/>
                              </a:xfrm>
                            </wpg:grpSpPr>
                            <wpg:grpSp>
                              <wpg:cNvGrpSpPr/>
                              <wpg:grpSpPr>
                                <a:xfrm>
                                  <a:off x="0" y="0"/>
                                  <a:ext cx="360720" cy="123840"/>
                                </a:xfrm>
                              </wpg:grpSpPr>
                              <wps:wsp>
                                <wps:cNvSpPr/>
                                <wps:spPr>
                                  <a:xfrm>
                                    <a:off x="0" y="0"/>
                                    <a:ext cx="360720" cy="123840"/>
                                  </a:xfrm>
                                  <a:custGeom>
                                    <a:avLst/>
                                    <a:gdLst/>
                                    <a:ahLst/>
                                    <a:rect l="l" t="t" r="r" b="b"/>
                                    <a:pathLst>
                                      <a:path w="568" h="195">
                                        <a:moveTo>
                                          <a:pt x="56" y="6"/>
                                        </a:moveTo>
                                        <a:lnTo>
                                          <a:pt x="0" y="6"/>
                                        </a:lnTo>
                                        <a:lnTo>
                                          <a:pt x="0" y="11"/>
                                        </a:lnTo>
                                        <a:lnTo>
                                          <a:pt x="11" y="11"/>
                                        </a:lnTo>
                                        <a:lnTo>
                                          <a:pt x="19" y="14"/>
                                        </a:lnTo>
                                        <a:lnTo>
                                          <a:pt x="22" y="18"/>
                                        </a:lnTo>
                                        <a:lnTo>
                                          <a:pt x="26" y="23"/>
                                        </a:lnTo>
                                        <a:lnTo>
                                          <a:pt x="27" y="32"/>
                                        </a:lnTo>
                                        <a:lnTo>
                                          <a:pt x="27" y="166"/>
                                        </a:lnTo>
                                        <a:lnTo>
                                          <a:pt x="0" y="186"/>
                                        </a:lnTo>
                                        <a:lnTo>
                                          <a:pt x="0" y="192"/>
                                        </a:lnTo>
                                        <a:lnTo>
                                          <a:pt x="67" y="192"/>
                                        </a:lnTo>
                                        <a:lnTo>
                                          <a:pt x="67" y="186"/>
                                        </a:lnTo>
                                        <a:lnTo>
                                          <a:pt x="56" y="186"/>
                                        </a:lnTo>
                                        <a:lnTo>
                                          <a:pt x="48" y="184"/>
                                        </a:lnTo>
                                        <a:lnTo>
                                          <a:pt x="45" y="179"/>
                                        </a:lnTo>
                                        <a:lnTo>
                                          <a:pt x="41" y="175"/>
                                        </a:lnTo>
                                        <a:lnTo>
                                          <a:pt x="40" y="166"/>
                                        </a:lnTo>
                                        <a:lnTo>
                                          <a:pt x="40" y="38"/>
                                        </a:lnTo>
                                        <a:lnTo>
                                          <a:pt x="71" y="38"/>
                                        </a:lnTo>
                                        <a:lnTo>
                                          <a:pt x="56" y="6"/>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71" y="38"/>
                                        </a:moveTo>
                                        <a:lnTo>
                                          <a:pt x="40" y="38"/>
                                        </a:lnTo>
                                        <a:lnTo>
                                          <a:pt x="111" y="192"/>
                                        </a:lnTo>
                                        <a:lnTo>
                                          <a:pt x="115" y="192"/>
                                        </a:lnTo>
                                        <a:lnTo>
                                          <a:pt x="135" y="146"/>
                                        </a:lnTo>
                                        <a:lnTo>
                                          <a:pt x="121" y="146"/>
                                        </a:lnTo>
                                        <a:lnTo>
                                          <a:pt x="71" y="3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5" y="32"/>
                                        </a:moveTo>
                                        <a:lnTo>
                                          <a:pt x="186" y="32"/>
                                        </a:lnTo>
                                        <a:lnTo>
                                          <a:pt x="186" y="172"/>
                                        </a:lnTo>
                                        <a:lnTo>
                                          <a:pt x="184" y="179"/>
                                        </a:lnTo>
                                        <a:lnTo>
                                          <a:pt x="181" y="182"/>
                                        </a:lnTo>
                                        <a:lnTo>
                                          <a:pt x="177" y="185"/>
                                        </a:lnTo>
                                        <a:lnTo>
                                          <a:pt x="170" y="186"/>
                                        </a:lnTo>
                                        <a:lnTo>
                                          <a:pt x="159" y="186"/>
                                        </a:lnTo>
                                        <a:lnTo>
                                          <a:pt x="159" y="192"/>
                                        </a:lnTo>
                                        <a:lnTo>
                                          <a:pt x="239" y="192"/>
                                        </a:lnTo>
                                        <a:lnTo>
                                          <a:pt x="239" y="186"/>
                                        </a:lnTo>
                                        <a:lnTo>
                                          <a:pt x="229" y="186"/>
                                        </a:lnTo>
                                        <a:lnTo>
                                          <a:pt x="222" y="185"/>
                                        </a:lnTo>
                                        <a:lnTo>
                                          <a:pt x="219" y="182"/>
                                        </a:lnTo>
                                        <a:lnTo>
                                          <a:pt x="216" y="179"/>
                                        </a:lnTo>
                                        <a:lnTo>
                                          <a:pt x="215" y="172"/>
                                        </a:lnTo>
                                        <a:lnTo>
                                          <a:pt x="215" y="32"/>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21" y="146"/>
                                        </a:moveTo>
                                        <a:lnTo>
                                          <a:pt x="121" y="146"/>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39" y="6"/>
                                        </a:moveTo>
                                        <a:lnTo>
                                          <a:pt x="183" y="6"/>
                                        </a:lnTo>
                                        <a:lnTo>
                                          <a:pt x="121" y="146"/>
                                        </a:lnTo>
                                        <a:lnTo>
                                          <a:pt x="135" y="146"/>
                                        </a:lnTo>
                                        <a:lnTo>
                                          <a:pt x="186" y="32"/>
                                        </a:lnTo>
                                        <a:lnTo>
                                          <a:pt x="215" y="32"/>
                                        </a:lnTo>
                                        <a:lnTo>
                                          <a:pt x="215" y="26"/>
                                        </a:lnTo>
                                        <a:lnTo>
                                          <a:pt x="216" y="19"/>
                                        </a:lnTo>
                                        <a:lnTo>
                                          <a:pt x="219" y="16"/>
                                        </a:lnTo>
                                        <a:lnTo>
                                          <a:pt x="222" y="13"/>
                                        </a:lnTo>
                                        <a:lnTo>
                                          <a:pt x="229" y="11"/>
                                        </a:lnTo>
                                        <a:lnTo>
                                          <a:pt x="239" y="11"/>
                                        </a:lnTo>
                                        <a:lnTo>
                                          <a:pt x="239" y="6"/>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40" y="38"/>
                                        </a:moveTo>
                                        <a:lnTo>
                                          <a:pt x="40" y="3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336" y="69"/>
                                        </a:moveTo>
                                        <a:lnTo>
                                          <a:pt x="313" y="69"/>
                                        </a:lnTo>
                                        <a:lnTo>
                                          <a:pt x="318" y="71"/>
                                        </a:lnTo>
                                        <a:lnTo>
                                          <a:pt x="322" y="76"/>
                                        </a:lnTo>
                                        <a:lnTo>
                                          <a:pt x="325" y="80"/>
                                        </a:lnTo>
                                        <a:lnTo>
                                          <a:pt x="327" y="86"/>
                                        </a:lnTo>
                                        <a:lnTo>
                                          <a:pt x="327" y="110"/>
                                        </a:lnTo>
                                        <a:lnTo>
                                          <a:pt x="283" y="128"/>
                                        </a:lnTo>
                                        <a:lnTo>
                                          <a:pt x="273" y="134"/>
                                        </a:lnTo>
                                        <a:lnTo>
                                          <a:pt x="266" y="141"/>
                                        </a:lnTo>
                                        <a:lnTo>
                                          <a:pt x="260" y="148"/>
                                        </a:lnTo>
                                        <a:lnTo>
                                          <a:pt x="257" y="156"/>
                                        </a:lnTo>
                                        <a:lnTo>
                                          <a:pt x="257" y="174"/>
                                        </a:lnTo>
                                        <a:lnTo>
                                          <a:pt x="260" y="181"/>
                                        </a:lnTo>
                                        <a:lnTo>
                                          <a:pt x="271" y="192"/>
                                        </a:lnTo>
                                        <a:lnTo>
                                          <a:pt x="278" y="195"/>
                                        </a:lnTo>
                                        <a:lnTo>
                                          <a:pt x="296" y="195"/>
                                        </a:lnTo>
                                        <a:lnTo>
                                          <a:pt x="305" y="191"/>
                                        </a:lnTo>
                                        <a:lnTo>
                                          <a:pt x="320" y="181"/>
                                        </a:lnTo>
                                        <a:lnTo>
                                          <a:pt x="322" y="179"/>
                                        </a:lnTo>
                                        <a:lnTo>
                                          <a:pt x="295" y="179"/>
                                        </a:lnTo>
                                        <a:lnTo>
                                          <a:pt x="290" y="177"/>
                                        </a:lnTo>
                                        <a:lnTo>
                                          <a:pt x="287" y="172"/>
                                        </a:lnTo>
                                        <a:lnTo>
                                          <a:pt x="283" y="168"/>
                                        </a:lnTo>
                                        <a:lnTo>
                                          <a:pt x="281" y="163"/>
                                        </a:lnTo>
                                        <a:lnTo>
                                          <a:pt x="281" y="149"/>
                                        </a:lnTo>
                                        <a:lnTo>
                                          <a:pt x="284" y="143"/>
                                        </a:lnTo>
                                        <a:lnTo>
                                          <a:pt x="294" y="131"/>
                                        </a:lnTo>
                                        <a:lnTo>
                                          <a:pt x="302" y="126"/>
                                        </a:lnTo>
                                        <a:lnTo>
                                          <a:pt x="327" y="117"/>
                                        </a:lnTo>
                                        <a:lnTo>
                                          <a:pt x="350" y="117"/>
                                        </a:lnTo>
                                        <a:lnTo>
                                          <a:pt x="350" y="88"/>
                                        </a:lnTo>
                                        <a:lnTo>
                                          <a:pt x="346" y="79"/>
                                        </a:lnTo>
                                        <a:lnTo>
                                          <a:pt x="336" y="69"/>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350" y="174"/>
                                        </a:moveTo>
                                        <a:lnTo>
                                          <a:pt x="327" y="174"/>
                                        </a:lnTo>
                                        <a:lnTo>
                                          <a:pt x="327" y="181"/>
                                        </a:lnTo>
                                        <a:lnTo>
                                          <a:pt x="329" y="186"/>
                                        </a:lnTo>
                                        <a:lnTo>
                                          <a:pt x="332" y="189"/>
                                        </a:lnTo>
                                        <a:lnTo>
                                          <a:pt x="335" y="193"/>
                                        </a:lnTo>
                                        <a:lnTo>
                                          <a:pt x="340" y="195"/>
                                        </a:lnTo>
                                        <a:lnTo>
                                          <a:pt x="350" y="195"/>
                                        </a:lnTo>
                                        <a:lnTo>
                                          <a:pt x="354" y="193"/>
                                        </a:lnTo>
                                        <a:lnTo>
                                          <a:pt x="363" y="188"/>
                                        </a:lnTo>
                                        <a:lnTo>
                                          <a:pt x="367" y="185"/>
                                        </a:lnTo>
                                        <a:lnTo>
                                          <a:pt x="370" y="181"/>
                                        </a:lnTo>
                                        <a:lnTo>
                                          <a:pt x="370" y="179"/>
                                        </a:lnTo>
                                        <a:lnTo>
                                          <a:pt x="355" y="179"/>
                                        </a:lnTo>
                                        <a:lnTo>
                                          <a:pt x="353" y="178"/>
                                        </a:lnTo>
                                        <a:lnTo>
                                          <a:pt x="352" y="176"/>
                                        </a:lnTo>
                                        <a:lnTo>
                                          <a:pt x="350" y="174"/>
                                        </a:lnTo>
                                        <a:lnTo>
                                          <a:pt x="350" y="174"/>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370" y="173"/>
                                        </a:moveTo>
                                        <a:lnTo>
                                          <a:pt x="360" y="179"/>
                                        </a:lnTo>
                                        <a:lnTo>
                                          <a:pt x="370" y="179"/>
                                        </a:lnTo>
                                        <a:lnTo>
                                          <a:pt x="370" y="173"/>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350" y="117"/>
                                        </a:moveTo>
                                        <a:lnTo>
                                          <a:pt x="327" y="117"/>
                                        </a:lnTo>
                                        <a:lnTo>
                                          <a:pt x="327" y="162"/>
                                        </a:lnTo>
                                        <a:lnTo>
                                          <a:pt x="326" y="165"/>
                                        </a:lnTo>
                                        <a:lnTo>
                                          <a:pt x="326" y="166"/>
                                        </a:lnTo>
                                        <a:lnTo>
                                          <a:pt x="325" y="168"/>
                                        </a:lnTo>
                                        <a:lnTo>
                                          <a:pt x="323" y="170"/>
                                        </a:lnTo>
                                        <a:lnTo>
                                          <a:pt x="321" y="171"/>
                                        </a:lnTo>
                                        <a:lnTo>
                                          <a:pt x="314" y="176"/>
                                        </a:lnTo>
                                        <a:lnTo>
                                          <a:pt x="307" y="179"/>
                                        </a:lnTo>
                                        <a:lnTo>
                                          <a:pt x="322" y="179"/>
                                        </a:lnTo>
                                        <a:lnTo>
                                          <a:pt x="324" y="177"/>
                                        </a:lnTo>
                                        <a:lnTo>
                                          <a:pt x="327" y="174"/>
                                        </a:lnTo>
                                        <a:lnTo>
                                          <a:pt x="350" y="174"/>
                                        </a:lnTo>
                                        <a:lnTo>
                                          <a:pt x="350" y="171"/>
                                        </a:lnTo>
                                        <a:lnTo>
                                          <a:pt x="350" y="117"/>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322" y="63"/>
                                        </a:moveTo>
                                        <a:lnTo>
                                          <a:pt x="295" y="63"/>
                                        </a:lnTo>
                                        <a:lnTo>
                                          <a:pt x="285" y="66"/>
                                        </a:lnTo>
                                        <a:lnTo>
                                          <a:pt x="267" y="78"/>
                                        </a:lnTo>
                                        <a:lnTo>
                                          <a:pt x="262" y="86"/>
                                        </a:lnTo>
                                        <a:lnTo>
                                          <a:pt x="262" y="97"/>
                                        </a:lnTo>
                                        <a:lnTo>
                                          <a:pt x="263" y="100"/>
                                        </a:lnTo>
                                        <a:lnTo>
                                          <a:pt x="265" y="103"/>
                                        </a:lnTo>
                                        <a:lnTo>
                                          <a:pt x="268" y="105"/>
                                        </a:lnTo>
                                        <a:lnTo>
                                          <a:pt x="271" y="106"/>
                                        </a:lnTo>
                                        <a:lnTo>
                                          <a:pt x="278" y="106"/>
                                        </a:lnTo>
                                        <a:lnTo>
                                          <a:pt x="282" y="104"/>
                                        </a:lnTo>
                                        <a:lnTo>
                                          <a:pt x="284" y="101"/>
                                        </a:lnTo>
                                        <a:lnTo>
                                          <a:pt x="287" y="97"/>
                                        </a:lnTo>
                                        <a:lnTo>
                                          <a:pt x="287" y="93"/>
                                        </a:lnTo>
                                        <a:lnTo>
                                          <a:pt x="286" y="89"/>
                                        </a:lnTo>
                                        <a:lnTo>
                                          <a:pt x="284" y="83"/>
                                        </a:lnTo>
                                        <a:lnTo>
                                          <a:pt x="285" y="79"/>
                                        </a:lnTo>
                                        <a:lnTo>
                                          <a:pt x="293" y="71"/>
                                        </a:lnTo>
                                        <a:lnTo>
                                          <a:pt x="298" y="69"/>
                                        </a:lnTo>
                                        <a:lnTo>
                                          <a:pt x="336" y="69"/>
                                        </a:lnTo>
                                        <a:lnTo>
                                          <a:pt x="332" y="66"/>
                                        </a:lnTo>
                                        <a:lnTo>
                                          <a:pt x="322" y="63"/>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422" y="15"/>
                                        </a:moveTo>
                                        <a:lnTo>
                                          <a:pt x="386" y="15"/>
                                        </a:lnTo>
                                        <a:lnTo>
                                          <a:pt x="392" y="16"/>
                                        </a:lnTo>
                                        <a:lnTo>
                                          <a:pt x="394" y="18"/>
                                        </a:lnTo>
                                        <a:lnTo>
                                          <a:pt x="397" y="20"/>
                                        </a:lnTo>
                                        <a:lnTo>
                                          <a:pt x="398" y="25"/>
                                        </a:lnTo>
                                        <a:lnTo>
                                          <a:pt x="398" y="175"/>
                                        </a:lnTo>
                                        <a:lnTo>
                                          <a:pt x="397" y="180"/>
                                        </a:lnTo>
                                        <a:lnTo>
                                          <a:pt x="394" y="183"/>
                                        </a:lnTo>
                                        <a:lnTo>
                                          <a:pt x="391" y="186"/>
                                        </a:lnTo>
                                        <a:lnTo>
                                          <a:pt x="385" y="187"/>
                                        </a:lnTo>
                                        <a:lnTo>
                                          <a:pt x="376" y="188"/>
                                        </a:lnTo>
                                        <a:lnTo>
                                          <a:pt x="376" y="192"/>
                                        </a:lnTo>
                                        <a:lnTo>
                                          <a:pt x="443" y="192"/>
                                        </a:lnTo>
                                        <a:lnTo>
                                          <a:pt x="443" y="188"/>
                                        </a:lnTo>
                                        <a:lnTo>
                                          <a:pt x="434" y="187"/>
                                        </a:lnTo>
                                        <a:lnTo>
                                          <a:pt x="428" y="186"/>
                                        </a:lnTo>
                                        <a:lnTo>
                                          <a:pt x="423" y="180"/>
                                        </a:lnTo>
                                        <a:lnTo>
                                          <a:pt x="422" y="175"/>
                                        </a:lnTo>
                                        <a:lnTo>
                                          <a:pt x="422" y="15"/>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421" y="0"/>
                                        </a:moveTo>
                                        <a:lnTo>
                                          <a:pt x="412" y="3"/>
                                        </a:lnTo>
                                        <a:lnTo>
                                          <a:pt x="405" y="5"/>
                                        </a:lnTo>
                                        <a:lnTo>
                                          <a:pt x="392" y="8"/>
                                        </a:lnTo>
                                        <a:lnTo>
                                          <a:pt x="376" y="12"/>
                                        </a:lnTo>
                                        <a:lnTo>
                                          <a:pt x="376" y="17"/>
                                        </a:lnTo>
                                        <a:lnTo>
                                          <a:pt x="386" y="15"/>
                                        </a:lnTo>
                                        <a:lnTo>
                                          <a:pt x="422" y="15"/>
                                        </a:lnTo>
                                        <a:lnTo>
                                          <a:pt x="422" y="1"/>
                                        </a:lnTo>
                                        <a:lnTo>
                                          <a:pt x="421" y="0"/>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529" y="63"/>
                                        </a:moveTo>
                                        <a:lnTo>
                                          <a:pt x="514" y="63"/>
                                        </a:lnTo>
                                        <a:lnTo>
                                          <a:pt x="506" y="63"/>
                                        </a:lnTo>
                                        <a:lnTo>
                                          <a:pt x="459" y="108"/>
                                        </a:lnTo>
                                        <a:lnTo>
                                          <a:pt x="456" y="132"/>
                                        </a:lnTo>
                                        <a:lnTo>
                                          <a:pt x="456" y="141"/>
                                        </a:lnTo>
                                        <a:lnTo>
                                          <a:pt x="493" y="193"/>
                                        </a:lnTo>
                                        <a:lnTo>
                                          <a:pt x="508" y="195"/>
                                        </a:lnTo>
                                        <a:lnTo>
                                          <a:pt x="522" y="195"/>
                                        </a:lnTo>
                                        <a:lnTo>
                                          <a:pt x="533" y="191"/>
                                        </a:lnTo>
                                        <a:lnTo>
                                          <a:pt x="543" y="184"/>
                                        </a:lnTo>
                                        <a:lnTo>
                                          <a:pt x="548" y="179"/>
                                        </a:lnTo>
                                        <a:lnTo>
                                          <a:pt x="552" y="176"/>
                                        </a:lnTo>
                                        <a:lnTo>
                                          <a:pt x="507" y="176"/>
                                        </a:lnTo>
                                        <a:lnTo>
                                          <a:pt x="496" y="170"/>
                                        </a:lnTo>
                                        <a:lnTo>
                                          <a:pt x="476" y="114"/>
                                        </a:lnTo>
                                        <a:lnTo>
                                          <a:pt x="563" y="114"/>
                                        </a:lnTo>
                                        <a:lnTo>
                                          <a:pt x="562" y="105"/>
                                        </a:lnTo>
                                        <a:lnTo>
                                          <a:pt x="477" y="105"/>
                                        </a:lnTo>
                                        <a:lnTo>
                                          <a:pt x="478" y="96"/>
                                        </a:lnTo>
                                        <a:lnTo>
                                          <a:pt x="480" y="89"/>
                                        </a:lnTo>
                                        <a:lnTo>
                                          <a:pt x="485" y="84"/>
                                        </a:lnTo>
                                        <a:lnTo>
                                          <a:pt x="490" y="76"/>
                                        </a:lnTo>
                                        <a:lnTo>
                                          <a:pt x="498" y="72"/>
                                        </a:lnTo>
                                        <a:lnTo>
                                          <a:pt x="545" y="72"/>
                                        </a:lnTo>
                                        <a:lnTo>
                                          <a:pt x="541" y="68"/>
                                        </a:lnTo>
                                        <a:lnTo>
                                          <a:pt x="529" y="63"/>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563" y="146"/>
                                        </a:moveTo>
                                        <a:lnTo>
                                          <a:pt x="556" y="156"/>
                                        </a:lnTo>
                                        <a:lnTo>
                                          <a:pt x="550" y="164"/>
                                        </a:lnTo>
                                        <a:lnTo>
                                          <a:pt x="543" y="169"/>
                                        </a:lnTo>
                                        <a:lnTo>
                                          <a:pt x="537" y="173"/>
                                        </a:lnTo>
                                        <a:lnTo>
                                          <a:pt x="529" y="176"/>
                                        </a:lnTo>
                                        <a:lnTo>
                                          <a:pt x="552" y="176"/>
                                        </a:lnTo>
                                        <a:lnTo>
                                          <a:pt x="568" y="148"/>
                                        </a:lnTo>
                                        <a:lnTo>
                                          <a:pt x="563" y="146"/>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545" y="72"/>
                                        </a:moveTo>
                                        <a:lnTo>
                                          <a:pt x="516" y="72"/>
                                        </a:lnTo>
                                        <a:lnTo>
                                          <a:pt x="523" y="76"/>
                                        </a:lnTo>
                                        <a:lnTo>
                                          <a:pt x="531" y="89"/>
                                        </a:lnTo>
                                        <a:lnTo>
                                          <a:pt x="533" y="96"/>
                                        </a:lnTo>
                                        <a:lnTo>
                                          <a:pt x="534" y="105"/>
                                        </a:lnTo>
                                        <a:lnTo>
                                          <a:pt x="562" y="105"/>
                                        </a:lnTo>
                                        <a:lnTo>
                                          <a:pt x="562" y="99"/>
                                        </a:lnTo>
                                        <a:lnTo>
                                          <a:pt x="558" y="87"/>
                                        </a:lnTo>
                                        <a:lnTo>
                                          <a:pt x="550" y="78"/>
                                        </a:lnTo>
                                        <a:lnTo>
                                          <a:pt x="545" y="7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pt;width:28.4pt;height:9.75pt" coordorigin="0,-156" coordsize="568,195">
                      <v:group id="shape_0" style="position:absolute;left:0;top:-156;width:568;height:195">
                        <v:shape id="shape_0" coordsize="568,195" path="m56,6l0,6l0,11l11,11l19,14l22,18l26,23l27,32l27,166l0,186l0,192l67,192l67,186l56,186l48,184l45,179l41,175l40,166l40,38l71,38l56,6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71,38l40,38l111,192l115,192l135,146l121,146l71,38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215,32l186,32l186,172l184,179l181,182l177,185l170,186l159,186l159,192l239,192l239,186l229,186l222,185l219,182l216,179l215,172l215,32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121,146l121,146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239,6l183,6l121,146l135,146l186,32l215,32l215,26l216,19l219,16l222,13l229,11l239,11l239,6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40,38l40,38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336,69l313,69l318,71l322,76l325,80l327,86l327,110l283,128l273,134l266,141l260,148l257,156l257,174l260,181l271,192l278,195l296,195l305,191l320,181l322,179l295,179l290,177l287,172l283,168l281,163l281,149l284,143l294,131l302,126l327,117l350,117l350,88l346,79l336,69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350,174l327,174l327,181l329,186l332,189l335,193l340,195l350,195l354,193l363,188l367,185l370,181l370,179l355,179l353,178l352,176l350,174l350,174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370,173l360,179l370,179l370,173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350,117l327,117l327,162l326,165l326,166l325,168l323,170l321,171l314,176l307,179l322,179l324,177l327,174l350,174l350,171l350,117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322,63l295,63l285,66l267,78l262,86l262,97l263,100l265,103l268,105l271,106l278,106l282,104l284,101l287,97l287,93l286,89l284,83l285,79l293,71l298,69l336,69l332,66l322,63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422,15l386,15l392,16l394,18l397,20l398,25l398,175l397,180l394,183l391,186l385,187l376,188l376,192l443,192l443,188l434,187l428,186l423,180l422,175l422,15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421,0l412,3l405,5l392,8l376,12l376,17l386,15l422,15l422,1l421,0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529,63l514,63l506,63l459,108l456,132l456,141l493,193l508,195l522,195l533,191l543,184l548,179l552,176l507,176l496,170l476,114l563,114l562,105l477,105l478,96l480,89l485,84l490,76l498,72l545,72l541,68l529,63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563,146l556,156l550,164l543,169l537,173l529,176l552,176l568,148l563,146xe" fillcolor="#231f20" stroked="f" o:allowincell="t" style="position:absolute;left:0;top:-156;width:567;height:194;mso-wrap-style:none;v-text-anchor:middle;mso-position-horizontal-relative:char">
                          <v:fill o:detectmouseclick="t" type="solid" color2="#dce0df"/>
                          <v:stroke color="#3465a4" joinstyle="round" endcap="flat"/>
                          <w10:wrap type="none"/>
                        </v:shape>
                        <v:shape id="shape_0" coordsize="568,195" path="m545,72l516,72l523,76l531,89l533,96l534,105l562,105l562,99l558,87l550,78l545,72xe" fillcolor="#231f20" stroked="f" o:allowincell="t" style="position:absolute;left:0;top:-156;width:567;height:194;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5"/>
              <w:ind w:left="125"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516890" cy="123825"/>
                  <wp:effectExtent l="0" t="0" r="0" b="0"/>
                  <wp:docPr id="260" name="image6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13.png" descr=""/>
                          <pic:cNvPicPr>
                            <a:picLocks noChangeAspect="1" noChangeArrowheads="1"/>
                          </pic:cNvPicPr>
                        </pic:nvPicPr>
                        <pic:blipFill>
                          <a:blip r:embed="rId417"/>
                          <a:srcRect l="-35" t="-146" r="-35" b="-146"/>
                          <a:stretch>
                            <a:fillRect/>
                          </a:stretch>
                        </pic:blipFill>
                        <pic:spPr bwMode="auto">
                          <a:xfrm>
                            <a:off x="0" y="0"/>
                            <a:ext cx="516890" cy="123825"/>
                          </a:xfrm>
                          <a:prstGeom prst="rect">
                            <a:avLst/>
                          </a:prstGeom>
                        </pic:spPr>
                      </pic:pic>
                    </a:graphicData>
                  </a:graphic>
                </wp:inline>
              </w:drawing>
            </w:r>
          </w:p>
          <w:p>
            <w:pPr>
              <w:pStyle w:val="TableParagraph"/>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1118870" cy="327025"/>
                      <wp:effectExtent l="0" t="0" r="0" b="0"/>
                      <wp:docPr id="261" name=""/>
                      <a:graphic xmlns:a="http://schemas.openxmlformats.org/drawingml/2006/main">
                        <a:graphicData uri="http://schemas.microsoft.com/office/word/2010/wordprocessingGroup">
                          <wpg:wgp>
                            <wpg:cNvGrpSpPr/>
                            <wpg:grpSpPr>
                              <a:xfrm>
                                <a:off x="0" y="0"/>
                                <a:ext cx="1118880" cy="326880"/>
                                <a:chOff x="0" y="0"/>
                                <a:chExt cx="1118880" cy="326880"/>
                              </a:xfrm>
                            </wpg:grpSpPr>
                            <wpg:grpSp>
                              <wpg:cNvGrpSpPr/>
                              <wpg:grpSpPr>
                                <a:xfrm>
                                  <a:off x="2520" y="0"/>
                                  <a:ext cx="1116360" cy="160560"/>
                                </a:xfrm>
                              </wpg:grpSpPr>
                              <wps:wsp>
                                <wps:cNvSpPr/>
                                <wps:spPr>
                                  <a:xfrm>
                                    <a:off x="0" y="0"/>
                                    <a:ext cx="1116360" cy="160560"/>
                                  </a:xfrm>
                                  <a:custGeom>
                                    <a:avLst/>
                                    <a:gdLst/>
                                    <a:ahLst/>
                                    <a:rect l="l" t="t" r="r" b="b"/>
                                    <a:pathLst>
                                      <a:path w="1758" h="253">
                                        <a:moveTo>
                                          <a:pt x="112" y="13"/>
                                        </a:moveTo>
                                        <a:lnTo>
                                          <a:pt x="67" y="13"/>
                                        </a:lnTo>
                                        <a:lnTo>
                                          <a:pt x="67" y="174"/>
                                        </a:lnTo>
                                        <a:lnTo>
                                          <a:pt x="65" y="179"/>
                                        </a:lnTo>
                                        <a:lnTo>
                                          <a:pt x="61" y="182"/>
                                        </a:lnTo>
                                        <a:lnTo>
                                          <a:pt x="58" y="185"/>
                                        </a:lnTo>
                                        <a:lnTo>
                                          <a:pt x="50" y="187"/>
                                        </a:lnTo>
                                        <a:lnTo>
                                          <a:pt x="39" y="187"/>
                                        </a:lnTo>
                                        <a:lnTo>
                                          <a:pt x="39" y="194"/>
                                        </a:lnTo>
                                        <a:lnTo>
                                          <a:pt x="140" y="194"/>
                                        </a:lnTo>
                                        <a:lnTo>
                                          <a:pt x="140" y="187"/>
                                        </a:lnTo>
                                        <a:lnTo>
                                          <a:pt x="128" y="187"/>
                                        </a:lnTo>
                                        <a:lnTo>
                                          <a:pt x="121" y="185"/>
                                        </a:lnTo>
                                        <a:lnTo>
                                          <a:pt x="117" y="182"/>
                                        </a:lnTo>
                                        <a:lnTo>
                                          <a:pt x="114" y="179"/>
                                        </a:lnTo>
                                        <a:lnTo>
                                          <a:pt x="112" y="174"/>
                                        </a:lnTo>
                                        <a:lnTo>
                                          <a:pt x="112" y="13"/>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74" y="5"/>
                                        </a:moveTo>
                                        <a:lnTo>
                                          <a:pt x="5" y="5"/>
                                        </a:lnTo>
                                        <a:lnTo>
                                          <a:pt x="5" y="33"/>
                                        </a:lnTo>
                                        <a:lnTo>
                                          <a:pt x="4" y="61"/>
                                        </a:lnTo>
                                        <a:lnTo>
                                          <a:pt x="13" y="61"/>
                                        </a:lnTo>
                                        <a:lnTo>
                                          <a:pt x="15" y="44"/>
                                        </a:lnTo>
                                        <a:lnTo>
                                          <a:pt x="20" y="31"/>
                                        </a:lnTo>
                                        <a:lnTo>
                                          <a:pt x="36" y="17"/>
                                        </a:lnTo>
                                        <a:lnTo>
                                          <a:pt x="49" y="13"/>
                                        </a:lnTo>
                                        <a:lnTo>
                                          <a:pt x="174" y="13"/>
                                        </a:lnTo>
                                        <a:lnTo>
                                          <a:pt x="174" y="5"/>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74" y="13"/>
                                        </a:moveTo>
                                        <a:lnTo>
                                          <a:pt x="130" y="13"/>
                                        </a:lnTo>
                                        <a:lnTo>
                                          <a:pt x="142" y="17"/>
                                        </a:lnTo>
                                        <a:lnTo>
                                          <a:pt x="158" y="31"/>
                                        </a:lnTo>
                                        <a:lnTo>
                                          <a:pt x="163" y="44"/>
                                        </a:lnTo>
                                        <a:lnTo>
                                          <a:pt x="165" y="61"/>
                                        </a:lnTo>
                                        <a:lnTo>
                                          <a:pt x="174" y="61"/>
                                        </a:lnTo>
                                        <a:lnTo>
                                          <a:pt x="174" y="33"/>
                                        </a:lnTo>
                                        <a:lnTo>
                                          <a:pt x="174" y="13"/>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211" y="212"/>
                                        </a:moveTo>
                                        <a:lnTo>
                                          <a:pt x="202" y="212"/>
                                        </a:lnTo>
                                        <a:lnTo>
                                          <a:pt x="197" y="214"/>
                                        </a:lnTo>
                                        <a:lnTo>
                                          <a:pt x="194" y="217"/>
                                        </a:lnTo>
                                        <a:lnTo>
                                          <a:pt x="190" y="221"/>
                                        </a:lnTo>
                                        <a:lnTo>
                                          <a:pt x="188" y="225"/>
                                        </a:lnTo>
                                        <a:lnTo>
                                          <a:pt x="188" y="236"/>
                                        </a:lnTo>
                                        <a:lnTo>
                                          <a:pt x="191" y="242"/>
                                        </a:lnTo>
                                        <a:lnTo>
                                          <a:pt x="201" y="250"/>
                                        </a:lnTo>
                                        <a:lnTo>
                                          <a:pt x="207" y="252"/>
                                        </a:lnTo>
                                        <a:lnTo>
                                          <a:pt x="223" y="252"/>
                                        </a:lnTo>
                                        <a:lnTo>
                                          <a:pt x="231" y="249"/>
                                        </a:lnTo>
                                        <a:lnTo>
                                          <a:pt x="243" y="239"/>
                                        </a:lnTo>
                                        <a:lnTo>
                                          <a:pt x="244" y="236"/>
                                        </a:lnTo>
                                        <a:lnTo>
                                          <a:pt x="225" y="236"/>
                                        </a:lnTo>
                                        <a:lnTo>
                                          <a:pt x="223" y="236"/>
                                        </a:lnTo>
                                        <a:lnTo>
                                          <a:pt x="222" y="234"/>
                                        </a:lnTo>
                                        <a:lnTo>
                                          <a:pt x="222" y="233"/>
                                        </a:lnTo>
                                        <a:lnTo>
                                          <a:pt x="222" y="231"/>
                                        </a:lnTo>
                                        <a:lnTo>
                                          <a:pt x="222" y="229"/>
                                        </a:lnTo>
                                        <a:lnTo>
                                          <a:pt x="223" y="228"/>
                                        </a:lnTo>
                                        <a:lnTo>
                                          <a:pt x="223" y="227"/>
                                        </a:lnTo>
                                        <a:lnTo>
                                          <a:pt x="223" y="226"/>
                                        </a:lnTo>
                                        <a:lnTo>
                                          <a:pt x="223" y="222"/>
                                        </a:lnTo>
                                        <a:lnTo>
                                          <a:pt x="221" y="219"/>
                                        </a:lnTo>
                                        <a:lnTo>
                                          <a:pt x="218" y="216"/>
                                        </a:lnTo>
                                        <a:lnTo>
                                          <a:pt x="215" y="213"/>
                                        </a:lnTo>
                                        <a:lnTo>
                                          <a:pt x="211" y="21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261" y="198"/>
                                        </a:moveTo>
                                        <a:lnTo>
                                          <a:pt x="251" y="198"/>
                                        </a:lnTo>
                                        <a:lnTo>
                                          <a:pt x="243" y="218"/>
                                        </a:lnTo>
                                        <a:lnTo>
                                          <a:pt x="240" y="224"/>
                                        </a:lnTo>
                                        <a:lnTo>
                                          <a:pt x="238" y="229"/>
                                        </a:lnTo>
                                        <a:lnTo>
                                          <a:pt x="235" y="232"/>
                                        </a:lnTo>
                                        <a:lnTo>
                                          <a:pt x="232" y="235"/>
                                        </a:lnTo>
                                        <a:lnTo>
                                          <a:pt x="229" y="236"/>
                                        </a:lnTo>
                                        <a:lnTo>
                                          <a:pt x="244" y="236"/>
                                        </a:lnTo>
                                        <a:lnTo>
                                          <a:pt x="248" y="230"/>
                                        </a:lnTo>
                                        <a:lnTo>
                                          <a:pt x="261" y="198"/>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251" y="198"/>
                                        </a:moveTo>
                                        <a:lnTo>
                                          <a:pt x="251" y="198"/>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259" y="65"/>
                                        </a:moveTo>
                                        <a:lnTo>
                                          <a:pt x="188" y="65"/>
                                        </a:lnTo>
                                        <a:lnTo>
                                          <a:pt x="188" y="72"/>
                                        </a:lnTo>
                                        <a:lnTo>
                                          <a:pt x="192" y="72"/>
                                        </a:lnTo>
                                        <a:lnTo>
                                          <a:pt x="195" y="73"/>
                                        </a:lnTo>
                                        <a:lnTo>
                                          <a:pt x="251" y="198"/>
                                        </a:lnTo>
                                        <a:lnTo>
                                          <a:pt x="261" y="198"/>
                                        </a:lnTo>
                                        <a:lnTo>
                                          <a:pt x="280" y="148"/>
                                        </a:lnTo>
                                        <a:lnTo>
                                          <a:pt x="270" y="148"/>
                                        </a:lnTo>
                                        <a:lnTo>
                                          <a:pt x="248" y="93"/>
                                        </a:lnTo>
                                        <a:lnTo>
                                          <a:pt x="245" y="85"/>
                                        </a:lnTo>
                                        <a:lnTo>
                                          <a:pt x="244" y="79"/>
                                        </a:lnTo>
                                        <a:lnTo>
                                          <a:pt x="245" y="76"/>
                                        </a:lnTo>
                                        <a:lnTo>
                                          <a:pt x="247" y="74"/>
                                        </a:lnTo>
                                        <a:lnTo>
                                          <a:pt x="251" y="72"/>
                                        </a:lnTo>
                                        <a:lnTo>
                                          <a:pt x="259" y="72"/>
                                        </a:lnTo>
                                        <a:lnTo>
                                          <a:pt x="259" y="65"/>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318" y="65"/>
                                        </a:moveTo>
                                        <a:lnTo>
                                          <a:pt x="275" y="65"/>
                                        </a:lnTo>
                                        <a:lnTo>
                                          <a:pt x="275" y="72"/>
                                        </a:lnTo>
                                        <a:lnTo>
                                          <a:pt x="284" y="72"/>
                                        </a:lnTo>
                                        <a:lnTo>
                                          <a:pt x="289" y="75"/>
                                        </a:lnTo>
                                        <a:lnTo>
                                          <a:pt x="291" y="79"/>
                                        </a:lnTo>
                                        <a:lnTo>
                                          <a:pt x="292" y="83"/>
                                        </a:lnTo>
                                        <a:lnTo>
                                          <a:pt x="290" y="92"/>
                                        </a:lnTo>
                                        <a:lnTo>
                                          <a:pt x="285" y="105"/>
                                        </a:lnTo>
                                        <a:lnTo>
                                          <a:pt x="270" y="148"/>
                                        </a:lnTo>
                                        <a:lnTo>
                                          <a:pt x="280" y="148"/>
                                        </a:lnTo>
                                        <a:lnTo>
                                          <a:pt x="303" y="87"/>
                                        </a:lnTo>
                                        <a:lnTo>
                                          <a:pt x="305" y="81"/>
                                        </a:lnTo>
                                        <a:lnTo>
                                          <a:pt x="318" y="72"/>
                                        </a:lnTo>
                                        <a:lnTo>
                                          <a:pt x="318" y="65"/>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386" y="65"/>
                                        </a:moveTo>
                                        <a:lnTo>
                                          <a:pt x="332" y="65"/>
                                        </a:lnTo>
                                        <a:lnTo>
                                          <a:pt x="332" y="72"/>
                                        </a:lnTo>
                                        <a:lnTo>
                                          <a:pt x="338" y="72"/>
                                        </a:lnTo>
                                        <a:lnTo>
                                          <a:pt x="342" y="74"/>
                                        </a:lnTo>
                                        <a:lnTo>
                                          <a:pt x="344" y="76"/>
                                        </a:lnTo>
                                        <a:lnTo>
                                          <a:pt x="346" y="79"/>
                                        </a:lnTo>
                                        <a:lnTo>
                                          <a:pt x="347" y="85"/>
                                        </a:lnTo>
                                        <a:lnTo>
                                          <a:pt x="347" y="232"/>
                                        </a:lnTo>
                                        <a:lnTo>
                                          <a:pt x="331" y="245"/>
                                        </a:lnTo>
                                        <a:lnTo>
                                          <a:pt x="331" y="252"/>
                                        </a:lnTo>
                                        <a:lnTo>
                                          <a:pt x="407" y="252"/>
                                        </a:lnTo>
                                        <a:lnTo>
                                          <a:pt x="407" y="245"/>
                                        </a:lnTo>
                                        <a:lnTo>
                                          <a:pt x="398" y="245"/>
                                        </a:lnTo>
                                        <a:lnTo>
                                          <a:pt x="392" y="243"/>
                                        </a:lnTo>
                                        <a:lnTo>
                                          <a:pt x="390" y="241"/>
                                        </a:lnTo>
                                        <a:lnTo>
                                          <a:pt x="387" y="238"/>
                                        </a:lnTo>
                                        <a:lnTo>
                                          <a:pt x="386" y="232"/>
                                        </a:lnTo>
                                        <a:lnTo>
                                          <a:pt x="386" y="180"/>
                                        </a:lnTo>
                                        <a:lnTo>
                                          <a:pt x="396" y="180"/>
                                        </a:lnTo>
                                        <a:lnTo>
                                          <a:pt x="394" y="179"/>
                                        </a:lnTo>
                                        <a:lnTo>
                                          <a:pt x="390" y="173"/>
                                        </a:lnTo>
                                        <a:lnTo>
                                          <a:pt x="386" y="166"/>
                                        </a:lnTo>
                                        <a:lnTo>
                                          <a:pt x="386" y="97"/>
                                        </a:lnTo>
                                        <a:lnTo>
                                          <a:pt x="387" y="94"/>
                                        </a:lnTo>
                                        <a:lnTo>
                                          <a:pt x="388" y="92"/>
                                        </a:lnTo>
                                        <a:lnTo>
                                          <a:pt x="390" y="89"/>
                                        </a:lnTo>
                                        <a:lnTo>
                                          <a:pt x="394" y="84"/>
                                        </a:lnTo>
                                        <a:lnTo>
                                          <a:pt x="386" y="84"/>
                                        </a:lnTo>
                                        <a:lnTo>
                                          <a:pt x="386" y="65"/>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396" y="180"/>
                                        </a:moveTo>
                                        <a:lnTo>
                                          <a:pt x="386" y="180"/>
                                        </a:lnTo>
                                        <a:lnTo>
                                          <a:pt x="398" y="193"/>
                                        </a:lnTo>
                                        <a:lnTo>
                                          <a:pt x="408" y="198"/>
                                        </a:lnTo>
                                        <a:lnTo>
                                          <a:pt x="420" y="198"/>
                                        </a:lnTo>
                                        <a:lnTo>
                                          <a:pt x="454" y="183"/>
                                        </a:lnTo>
                                        <a:lnTo>
                                          <a:pt x="400" y="183"/>
                                        </a:lnTo>
                                        <a:lnTo>
                                          <a:pt x="396" y="18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456" y="77"/>
                                        </a:moveTo>
                                        <a:lnTo>
                                          <a:pt x="417" y="77"/>
                                        </a:lnTo>
                                        <a:lnTo>
                                          <a:pt x="423" y="81"/>
                                        </a:lnTo>
                                        <a:lnTo>
                                          <a:pt x="426" y="90"/>
                                        </a:lnTo>
                                        <a:lnTo>
                                          <a:pt x="431" y="131"/>
                                        </a:lnTo>
                                        <a:lnTo>
                                          <a:pt x="431" y="141"/>
                                        </a:lnTo>
                                        <a:lnTo>
                                          <a:pt x="415" y="183"/>
                                        </a:lnTo>
                                        <a:lnTo>
                                          <a:pt x="454" y="183"/>
                                        </a:lnTo>
                                        <a:lnTo>
                                          <a:pt x="473" y="126"/>
                                        </a:lnTo>
                                        <a:lnTo>
                                          <a:pt x="472" y="117"/>
                                        </a:lnTo>
                                        <a:lnTo>
                                          <a:pt x="458" y="80"/>
                                        </a:lnTo>
                                        <a:lnTo>
                                          <a:pt x="456" y="77"/>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421" y="62"/>
                                        </a:moveTo>
                                        <a:lnTo>
                                          <a:pt x="408" y="62"/>
                                        </a:lnTo>
                                        <a:lnTo>
                                          <a:pt x="398" y="66"/>
                                        </a:lnTo>
                                        <a:lnTo>
                                          <a:pt x="391" y="76"/>
                                        </a:lnTo>
                                        <a:lnTo>
                                          <a:pt x="389" y="78"/>
                                        </a:lnTo>
                                        <a:lnTo>
                                          <a:pt x="387" y="81"/>
                                        </a:lnTo>
                                        <a:lnTo>
                                          <a:pt x="386" y="84"/>
                                        </a:lnTo>
                                        <a:lnTo>
                                          <a:pt x="394" y="84"/>
                                        </a:lnTo>
                                        <a:lnTo>
                                          <a:pt x="396" y="81"/>
                                        </a:lnTo>
                                        <a:lnTo>
                                          <a:pt x="402" y="77"/>
                                        </a:lnTo>
                                        <a:lnTo>
                                          <a:pt x="456" y="77"/>
                                        </a:lnTo>
                                        <a:lnTo>
                                          <a:pt x="452" y="73"/>
                                        </a:lnTo>
                                        <a:lnTo>
                                          <a:pt x="445" y="68"/>
                                        </a:lnTo>
                                        <a:lnTo>
                                          <a:pt x="438" y="64"/>
                                        </a:lnTo>
                                        <a:lnTo>
                                          <a:pt x="430" y="62"/>
                                        </a:lnTo>
                                        <a:lnTo>
                                          <a:pt x="421"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545" y="62"/>
                                        </a:moveTo>
                                        <a:lnTo>
                                          <a:pt x="492" y="100"/>
                                        </a:lnTo>
                                        <a:lnTo>
                                          <a:pt x="487" y="131"/>
                                        </a:lnTo>
                                        <a:lnTo>
                                          <a:pt x="487" y="140"/>
                                        </a:lnTo>
                                        <a:lnTo>
                                          <a:pt x="521" y="194"/>
                                        </a:lnTo>
                                        <a:lnTo>
                                          <a:pt x="545" y="198"/>
                                        </a:lnTo>
                                        <a:lnTo>
                                          <a:pt x="556" y="198"/>
                                        </a:lnTo>
                                        <a:lnTo>
                                          <a:pt x="567" y="195"/>
                                        </a:lnTo>
                                        <a:lnTo>
                                          <a:pt x="585" y="183"/>
                                        </a:lnTo>
                                        <a:lnTo>
                                          <a:pt x="590" y="178"/>
                                        </a:lnTo>
                                        <a:lnTo>
                                          <a:pt x="550" y="178"/>
                                        </a:lnTo>
                                        <a:lnTo>
                                          <a:pt x="541" y="173"/>
                                        </a:lnTo>
                                        <a:lnTo>
                                          <a:pt x="535" y="161"/>
                                        </a:lnTo>
                                        <a:lnTo>
                                          <a:pt x="531" y="153"/>
                                        </a:lnTo>
                                        <a:lnTo>
                                          <a:pt x="528" y="141"/>
                                        </a:lnTo>
                                        <a:lnTo>
                                          <a:pt x="527" y="126"/>
                                        </a:lnTo>
                                        <a:lnTo>
                                          <a:pt x="598" y="126"/>
                                        </a:lnTo>
                                        <a:lnTo>
                                          <a:pt x="597" y="116"/>
                                        </a:lnTo>
                                        <a:lnTo>
                                          <a:pt x="597" y="115"/>
                                        </a:lnTo>
                                        <a:lnTo>
                                          <a:pt x="527" y="115"/>
                                        </a:lnTo>
                                        <a:lnTo>
                                          <a:pt x="527" y="96"/>
                                        </a:lnTo>
                                        <a:lnTo>
                                          <a:pt x="528" y="86"/>
                                        </a:lnTo>
                                        <a:lnTo>
                                          <a:pt x="532" y="80"/>
                                        </a:lnTo>
                                        <a:lnTo>
                                          <a:pt x="535" y="73"/>
                                        </a:lnTo>
                                        <a:lnTo>
                                          <a:pt x="540" y="70"/>
                                        </a:lnTo>
                                        <a:lnTo>
                                          <a:pt x="575" y="70"/>
                                        </a:lnTo>
                                        <a:lnTo>
                                          <a:pt x="575" y="70"/>
                                        </a:lnTo>
                                        <a:lnTo>
                                          <a:pt x="569" y="66"/>
                                        </a:lnTo>
                                        <a:lnTo>
                                          <a:pt x="562" y="64"/>
                                        </a:lnTo>
                                        <a:lnTo>
                                          <a:pt x="554" y="62"/>
                                        </a:lnTo>
                                        <a:lnTo>
                                          <a:pt x="545"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593" y="159"/>
                                        </a:moveTo>
                                        <a:lnTo>
                                          <a:pt x="589" y="165"/>
                                        </a:lnTo>
                                        <a:lnTo>
                                          <a:pt x="584" y="170"/>
                                        </a:lnTo>
                                        <a:lnTo>
                                          <a:pt x="574" y="177"/>
                                        </a:lnTo>
                                        <a:lnTo>
                                          <a:pt x="568" y="178"/>
                                        </a:lnTo>
                                        <a:lnTo>
                                          <a:pt x="590" y="178"/>
                                        </a:lnTo>
                                        <a:lnTo>
                                          <a:pt x="593" y="174"/>
                                        </a:lnTo>
                                        <a:lnTo>
                                          <a:pt x="600" y="163"/>
                                        </a:lnTo>
                                        <a:lnTo>
                                          <a:pt x="593" y="159"/>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575" y="70"/>
                                        </a:moveTo>
                                        <a:lnTo>
                                          <a:pt x="553" y="70"/>
                                        </a:lnTo>
                                        <a:lnTo>
                                          <a:pt x="557" y="73"/>
                                        </a:lnTo>
                                        <a:lnTo>
                                          <a:pt x="560" y="80"/>
                                        </a:lnTo>
                                        <a:lnTo>
                                          <a:pt x="563" y="86"/>
                                        </a:lnTo>
                                        <a:lnTo>
                                          <a:pt x="564" y="97"/>
                                        </a:lnTo>
                                        <a:lnTo>
                                          <a:pt x="564" y="115"/>
                                        </a:lnTo>
                                        <a:lnTo>
                                          <a:pt x="597" y="115"/>
                                        </a:lnTo>
                                        <a:lnTo>
                                          <a:pt x="581" y="74"/>
                                        </a:lnTo>
                                        <a:lnTo>
                                          <a:pt x="575" y="7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742" y="62"/>
                                        </a:moveTo>
                                        <a:lnTo>
                                          <a:pt x="688" y="93"/>
                                        </a:lnTo>
                                        <a:lnTo>
                                          <a:pt x="679" y="131"/>
                                        </a:lnTo>
                                        <a:lnTo>
                                          <a:pt x="679" y="139"/>
                                        </a:lnTo>
                                        <a:lnTo>
                                          <a:pt x="714" y="192"/>
                                        </a:lnTo>
                                        <a:lnTo>
                                          <a:pt x="742" y="198"/>
                                        </a:lnTo>
                                        <a:lnTo>
                                          <a:pt x="750" y="198"/>
                                        </a:lnTo>
                                        <a:lnTo>
                                          <a:pt x="757" y="197"/>
                                        </a:lnTo>
                                        <a:lnTo>
                                          <a:pt x="764" y="195"/>
                                        </a:lnTo>
                                        <a:lnTo>
                                          <a:pt x="770" y="192"/>
                                        </a:lnTo>
                                        <a:lnTo>
                                          <a:pt x="774" y="190"/>
                                        </a:lnTo>
                                        <a:lnTo>
                                          <a:pt x="734" y="190"/>
                                        </a:lnTo>
                                        <a:lnTo>
                                          <a:pt x="728" y="185"/>
                                        </a:lnTo>
                                        <a:lnTo>
                                          <a:pt x="720" y="131"/>
                                        </a:lnTo>
                                        <a:lnTo>
                                          <a:pt x="720" y="120"/>
                                        </a:lnTo>
                                        <a:lnTo>
                                          <a:pt x="734" y="70"/>
                                        </a:lnTo>
                                        <a:lnTo>
                                          <a:pt x="774" y="70"/>
                                        </a:lnTo>
                                        <a:lnTo>
                                          <a:pt x="770" y="68"/>
                                        </a:lnTo>
                                        <a:lnTo>
                                          <a:pt x="764" y="65"/>
                                        </a:lnTo>
                                        <a:lnTo>
                                          <a:pt x="757" y="63"/>
                                        </a:lnTo>
                                        <a:lnTo>
                                          <a:pt x="750" y="62"/>
                                        </a:lnTo>
                                        <a:lnTo>
                                          <a:pt x="742"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774" y="70"/>
                                        </a:moveTo>
                                        <a:lnTo>
                                          <a:pt x="750" y="70"/>
                                        </a:lnTo>
                                        <a:lnTo>
                                          <a:pt x="756" y="75"/>
                                        </a:lnTo>
                                        <a:lnTo>
                                          <a:pt x="759" y="83"/>
                                        </a:lnTo>
                                        <a:lnTo>
                                          <a:pt x="764" y="131"/>
                                        </a:lnTo>
                                        <a:lnTo>
                                          <a:pt x="764" y="141"/>
                                        </a:lnTo>
                                        <a:lnTo>
                                          <a:pt x="750" y="190"/>
                                        </a:lnTo>
                                        <a:lnTo>
                                          <a:pt x="774" y="190"/>
                                        </a:lnTo>
                                        <a:lnTo>
                                          <a:pt x="805" y="131"/>
                                        </a:lnTo>
                                        <a:lnTo>
                                          <a:pt x="805" y="123"/>
                                        </a:lnTo>
                                        <a:lnTo>
                                          <a:pt x="776" y="72"/>
                                        </a:lnTo>
                                        <a:lnTo>
                                          <a:pt x="774" y="7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872" y="77"/>
                                        </a:moveTo>
                                        <a:lnTo>
                                          <a:pt x="833" y="77"/>
                                        </a:lnTo>
                                        <a:lnTo>
                                          <a:pt x="833" y="175"/>
                                        </a:lnTo>
                                        <a:lnTo>
                                          <a:pt x="832" y="180"/>
                                        </a:lnTo>
                                        <a:lnTo>
                                          <a:pt x="830" y="183"/>
                                        </a:lnTo>
                                        <a:lnTo>
                                          <a:pt x="828" y="186"/>
                                        </a:lnTo>
                                        <a:lnTo>
                                          <a:pt x="824" y="187"/>
                                        </a:lnTo>
                                        <a:lnTo>
                                          <a:pt x="817" y="188"/>
                                        </a:lnTo>
                                        <a:lnTo>
                                          <a:pt x="817" y="194"/>
                                        </a:lnTo>
                                        <a:lnTo>
                                          <a:pt x="895" y="194"/>
                                        </a:lnTo>
                                        <a:lnTo>
                                          <a:pt x="895" y="188"/>
                                        </a:lnTo>
                                        <a:lnTo>
                                          <a:pt x="886" y="187"/>
                                        </a:lnTo>
                                        <a:lnTo>
                                          <a:pt x="880" y="185"/>
                                        </a:lnTo>
                                        <a:lnTo>
                                          <a:pt x="874" y="180"/>
                                        </a:lnTo>
                                        <a:lnTo>
                                          <a:pt x="872" y="174"/>
                                        </a:lnTo>
                                        <a:lnTo>
                                          <a:pt x="872" y="77"/>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897" y="65"/>
                                        </a:moveTo>
                                        <a:lnTo>
                                          <a:pt x="817" y="65"/>
                                        </a:lnTo>
                                        <a:lnTo>
                                          <a:pt x="817" y="77"/>
                                        </a:lnTo>
                                        <a:lnTo>
                                          <a:pt x="897" y="77"/>
                                        </a:lnTo>
                                        <a:lnTo>
                                          <a:pt x="897" y="65"/>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895" y="1"/>
                                        </a:moveTo>
                                        <a:lnTo>
                                          <a:pt x="885" y="1"/>
                                        </a:lnTo>
                                        <a:lnTo>
                                          <a:pt x="875" y="1"/>
                                        </a:lnTo>
                                        <a:lnTo>
                                          <a:pt x="833" y="51"/>
                                        </a:lnTo>
                                        <a:lnTo>
                                          <a:pt x="833" y="65"/>
                                        </a:lnTo>
                                        <a:lnTo>
                                          <a:pt x="872" y="65"/>
                                        </a:lnTo>
                                        <a:lnTo>
                                          <a:pt x="872" y="22"/>
                                        </a:lnTo>
                                        <a:lnTo>
                                          <a:pt x="874" y="17"/>
                                        </a:lnTo>
                                        <a:lnTo>
                                          <a:pt x="878" y="11"/>
                                        </a:lnTo>
                                        <a:lnTo>
                                          <a:pt x="881" y="9"/>
                                        </a:lnTo>
                                        <a:lnTo>
                                          <a:pt x="912" y="9"/>
                                        </a:lnTo>
                                        <a:lnTo>
                                          <a:pt x="904" y="3"/>
                                        </a:lnTo>
                                        <a:lnTo>
                                          <a:pt x="895" y="1"/>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912" y="9"/>
                                        </a:moveTo>
                                        <a:lnTo>
                                          <a:pt x="890" y="9"/>
                                        </a:lnTo>
                                        <a:lnTo>
                                          <a:pt x="893" y="10"/>
                                        </a:lnTo>
                                        <a:lnTo>
                                          <a:pt x="894" y="12"/>
                                        </a:lnTo>
                                        <a:lnTo>
                                          <a:pt x="895" y="14"/>
                                        </a:lnTo>
                                        <a:lnTo>
                                          <a:pt x="894" y="17"/>
                                        </a:lnTo>
                                        <a:lnTo>
                                          <a:pt x="888" y="27"/>
                                        </a:lnTo>
                                        <a:lnTo>
                                          <a:pt x="887" y="33"/>
                                        </a:lnTo>
                                        <a:lnTo>
                                          <a:pt x="890" y="38"/>
                                        </a:lnTo>
                                        <a:lnTo>
                                          <a:pt x="893" y="43"/>
                                        </a:lnTo>
                                        <a:lnTo>
                                          <a:pt x="898" y="46"/>
                                        </a:lnTo>
                                        <a:lnTo>
                                          <a:pt x="910" y="46"/>
                                        </a:lnTo>
                                        <a:lnTo>
                                          <a:pt x="914" y="44"/>
                                        </a:lnTo>
                                        <a:lnTo>
                                          <a:pt x="921" y="38"/>
                                        </a:lnTo>
                                        <a:lnTo>
                                          <a:pt x="922" y="34"/>
                                        </a:lnTo>
                                        <a:lnTo>
                                          <a:pt x="922" y="20"/>
                                        </a:lnTo>
                                        <a:lnTo>
                                          <a:pt x="919" y="14"/>
                                        </a:lnTo>
                                        <a:lnTo>
                                          <a:pt x="912" y="9"/>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992" y="130"/>
                                        </a:moveTo>
                                        <a:lnTo>
                                          <a:pt x="984" y="130"/>
                                        </a:lnTo>
                                        <a:lnTo>
                                          <a:pt x="984" y="200"/>
                                        </a:lnTo>
                                        <a:lnTo>
                                          <a:pt x="992" y="200"/>
                                        </a:lnTo>
                                        <a:lnTo>
                                          <a:pt x="993" y="197"/>
                                        </a:lnTo>
                                        <a:lnTo>
                                          <a:pt x="994" y="193"/>
                                        </a:lnTo>
                                        <a:lnTo>
                                          <a:pt x="996" y="191"/>
                                        </a:lnTo>
                                        <a:lnTo>
                                          <a:pt x="998" y="190"/>
                                        </a:lnTo>
                                        <a:lnTo>
                                          <a:pt x="1000" y="189"/>
                                        </a:lnTo>
                                        <a:lnTo>
                                          <a:pt x="1040" y="189"/>
                                        </a:lnTo>
                                        <a:lnTo>
                                          <a:pt x="1033" y="188"/>
                                        </a:lnTo>
                                        <a:lnTo>
                                          <a:pt x="994" y="139"/>
                                        </a:lnTo>
                                        <a:lnTo>
                                          <a:pt x="992" y="13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040" y="189"/>
                                        </a:moveTo>
                                        <a:lnTo>
                                          <a:pt x="1000" y="189"/>
                                        </a:lnTo>
                                        <a:lnTo>
                                          <a:pt x="1003" y="190"/>
                                        </a:lnTo>
                                        <a:lnTo>
                                          <a:pt x="1008" y="191"/>
                                        </a:lnTo>
                                        <a:lnTo>
                                          <a:pt x="1048" y="200"/>
                                        </a:lnTo>
                                        <a:lnTo>
                                          <a:pt x="1057" y="199"/>
                                        </a:lnTo>
                                        <a:lnTo>
                                          <a:pt x="1089" y="190"/>
                                        </a:lnTo>
                                        <a:lnTo>
                                          <a:pt x="1049" y="190"/>
                                        </a:lnTo>
                                        <a:lnTo>
                                          <a:pt x="1041" y="190"/>
                                        </a:lnTo>
                                        <a:lnTo>
                                          <a:pt x="1040" y="189"/>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058" y="0"/>
                                        </a:moveTo>
                                        <a:lnTo>
                                          <a:pt x="998" y="20"/>
                                        </a:lnTo>
                                        <a:lnTo>
                                          <a:pt x="986" y="56"/>
                                        </a:lnTo>
                                        <a:lnTo>
                                          <a:pt x="986" y="70"/>
                                        </a:lnTo>
                                        <a:lnTo>
                                          <a:pt x="1032" y="115"/>
                                        </a:lnTo>
                                        <a:lnTo>
                                          <a:pt x="1058" y="126"/>
                                        </a:lnTo>
                                        <a:lnTo>
                                          <a:pt x="1069" y="132"/>
                                        </a:lnTo>
                                        <a:lnTo>
                                          <a:pt x="1082" y="144"/>
                                        </a:lnTo>
                                        <a:lnTo>
                                          <a:pt x="1085" y="150"/>
                                        </a:lnTo>
                                        <a:lnTo>
                                          <a:pt x="1085" y="168"/>
                                        </a:lnTo>
                                        <a:lnTo>
                                          <a:pt x="1081" y="176"/>
                                        </a:lnTo>
                                        <a:lnTo>
                                          <a:pt x="1068" y="187"/>
                                        </a:lnTo>
                                        <a:lnTo>
                                          <a:pt x="1060" y="190"/>
                                        </a:lnTo>
                                        <a:lnTo>
                                          <a:pt x="1089" y="190"/>
                                        </a:lnTo>
                                        <a:lnTo>
                                          <a:pt x="1118" y="139"/>
                                        </a:lnTo>
                                        <a:lnTo>
                                          <a:pt x="1118" y="125"/>
                                        </a:lnTo>
                                        <a:lnTo>
                                          <a:pt x="1075" y="83"/>
                                        </a:lnTo>
                                        <a:lnTo>
                                          <a:pt x="1042" y="68"/>
                                        </a:lnTo>
                                        <a:lnTo>
                                          <a:pt x="1032" y="62"/>
                                        </a:lnTo>
                                        <a:lnTo>
                                          <a:pt x="1020" y="51"/>
                                        </a:lnTo>
                                        <a:lnTo>
                                          <a:pt x="1017" y="44"/>
                                        </a:lnTo>
                                        <a:lnTo>
                                          <a:pt x="1017" y="28"/>
                                        </a:lnTo>
                                        <a:lnTo>
                                          <a:pt x="1020" y="21"/>
                                        </a:lnTo>
                                        <a:lnTo>
                                          <a:pt x="1025" y="16"/>
                                        </a:lnTo>
                                        <a:lnTo>
                                          <a:pt x="1031" y="11"/>
                                        </a:lnTo>
                                        <a:lnTo>
                                          <a:pt x="1039" y="9"/>
                                        </a:lnTo>
                                        <a:lnTo>
                                          <a:pt x="1086" y="9"/>
                                        </a:lnTo>
                                        <a:lnTo>
                                          <a:pt x="1070" y="3"/>
                                        </a:lnTo>
                                        <a:lnTo>
                                          <a:pt x="1058" y="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086" y="9"/>
                                        </a:moveTo>
                                        <a:lnTo>
                                          <a:pt x="1060" y="9"/>
                                        </a:lnTo>
                                        <a:lnTo>
                                          <a:pt x="1071" y="14"/>
                                        </a:lnTo>
                                        <a:lnTo>
                                          <a:pt x="1081" y="23"/>
                                        </a:lnTo>
                                        <a:lnTo>
                                          <a:pt x="1102" y="61"/>
                                        </a:lnTo>
                                        <a:lnTo>
                                          <a:pt x="1110" y="61"/>
                                        </a:lnTo>
                                        <a:lnTo>
                                          <a:pt x="1110" y="11"/>
                                        </a:lnTo>
                                        <a:lnTo>
                                          <a:pt x="1092" y="11"/>
                                        </a:lnTo>
                                        <a:lnTo>
                                          <a:pt x="1088" y="10"/>
                                        </a:lnTo>
                                        <a:lnTo>
                                          <a:pt x="1086" y="9"/>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110" y="0"/>
                                        </a:moveTo>
                                        <a:lnTo>
                                          <a:pt x="1102" y="0"/>
                                        </a:lnTo>
                                        <a:lnTo>
                                          <a:pt x="1101" y="2"/>
                                        </a:lnTo>
                                        <a:lnTo>
                                          <a:pt x="1099" y="7"/>
                                        </a:lnTo>
                                        <a:lnTo>
                                          <a:pt x="1097" y="9"/>
                                        </a:lnTo>
                                        <a:lnTo>
                                          <a:pt x="1095" y="10"/>
                                        </a:lnTo>
                                        <a:lnTo>
                                          <a:pt x="1092" y="11"/>
                                        </a:lnTo>
                                        <a:lnTo>
                                          <a:pt x="1110" y="11"/>
                                        </a:lnTo>
                                        <a:lnTo>
                                          <a:pt x="1110" y="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216" y="62"/>
                                        </a:moveTo>
                                        <a:lnTo>
                                          <a:pt x="1204" y="62"/>
                                        </a:lnTo>
                                        <a:lnTo>
                                          <a:pt x="1196" y="62"/>
                                        </a:lnTo>
                                        <a:lnTo>
                                          <a:pt x="1144" y="100"/>
                                        </a:lnTo>
                                        <a:lnTo>
                                          <a:pt x="1138" y="131"/>
                                        </a:lnTo>
                                        <a:lnTo>
                                          <a:pt x="1138" y="139"/>
                                        </a:lnTo>
                                        <a:lnTo>
                                          <a:pt x="1174" y="193"/>
                                        </a:lnTo>
                                        <a:lnTo>
                                          <a:pt x="1198" y="198"/>
                                        </a:lnTo>
                                        <a:lnTo>
                                          <a:pt x="1208" y="198"/>
                                        </a:lnTo>
                                        <a:lnTo>
                                          <a:pt x="1218" y="196"/>
                                        </a:lnTo>
                                        <a:lnTo>
                                          <a:pt x="1236" y="186"/>
                                        </a:lnTo>
                                        <a:lnTo>
                                          <a:pt x="1243" y="180"/>
                                        </a:lnTo>
                                        <a:lnTo>
                                          <a:pt x="1205" y="180"/>
                                        </a:lnTo>
                                        <a:lnTo>
                                          <a:pt x="1196" y="174"/>
                                        </a:lnTo>
                                        <a:lnTo>
                                          <a:pt x="1178" y="117"/>
                                        </a:lnTo>
                                        <a:lnTo>
                                          <a:pt x="1178" y="102"/>
                                        </a:lnTo>
                                        <a:lnTo>
                                          <a:pt x="1180" y="90"/>
                                        </a:lnTo>
                                        <a:lnTo>
                                          <a:pt x="1188" y="74"/>
                                        </a:lnTo>
                                        <a:lnTo>
                                          <a:pt x="1194" y="70"/>
                                        </a:lnTo>
                                        <a:lnTo>
                                          <a:pt x="1235" y="70"/>
                                        </a:lnTo>
                                        <a:lnTo>
                                          <a:pt x="1227" y="65"/>
                                        </a:lnTo>
                                        <a:lnTo>
                                          <a:pt x="1216"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247" y="164"/>
                                        </a:moveTo>
                                        <a:lnTo>
                                          <a:pt x="1242" y="169"/>
                                        </a:lnTo>
                                        <a:lnTo>
                                          <a:pt x="1237" y="173"/>
                                        </a:lnTo>
                                        <a:lnTo>
                                          <a:pt x="1227" y="178"/>
                                        </a:lnTo>
                                        <a:lnTo>
                                          <a:pt x="1222" y="180"/>
                                        </a:lnTo>
                                        <a:lnTo>
                                          <a:pt x="1243" y="180"/>
                                        </a:lnTo>
                                        <a:lnTo>
                                          <a:pt x="1244" y="179"/>
                                        </a:lnTo>
                                        <a:lnTo>
                                          <a:pt x="1252" y="169"/>
                                        </a:lnTo>
                                        <a:lnTo>
                                          <a:pt x="1247" y="164"/>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235" y="70"/>
                                        </a:moveTo>
                                        <a:lnTo>
                                          <a:pt x="1206" y="70"/>
                                        </a:lnTo>
                                        <a:lnTo>
                                          <a:pt x="1209" y="71"/>
                                        </a:lnTo>
                                        <a:lnTo>
                                          <a:pt x="1211" y="74"/>
                                        </a:lnTo>
                                        <a:lnTo>
                                          <a:pt x="1212" y="76"/>
                                        </a:lnTo>
                                        <a:lnTo>
                                          <a:pt x="1213" y="80"/>
                                        </a:lnTo>
                                        <a:lnTo>
                                          <a:pt x="1213" y="84"/>
                                        </a:lnTo>
                                        <a:lnTo>
                                          <a:pt x="1213" y="94"/>
                                        </a:lnTo>
                                        <a:lnTo>
                                          <a:pt x="1214" y="100"/>
                                        </a:lnTo>
                                        <a:lnTo>
                                          <a:pt x="1217" y="104"/>
                                        </a:lnTo>
                                        <a:lnTo>
                                          <a:pt x="1219" y="108"/>
                                        </a:lnTo>
                                        <a:lnTo>
                                          <a:pt x="1223" y="110"/>
                                        </a:lnTo>
                                        <a:lnTo>
                                          <a:pt x="1235" y="110"/>
                                        </a:lnTo>
                                        <a:lnTo>
                                          <a:pt x="1240" y="108"/>
                                        </a:lnTo>
                                        <a:lnTo>
                                          <a:pt x="1247" y="102"/>
                                        </a:lnTo>
                                        <a:lnTo>
                                          <a:pt x="1248" y="98"/>
                                        </a:lnTo>
                                        <a:lnTo>
                                          <a:pt x="1248" y="84"/>
                                        </a:lnTo>
                                        <a:lnTo>
                                          <a:pt x="1244" y="76"/>
                                        </a:lnTo>
                                        <a:lnTo>
                                          <a:pt x="1235" y="7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315" y="5"/>
                                        </a:moveTo>
                                        <a:lnTo>
                                          <a:pt x="1261" y="5"/>
                                        </a:lnTo>
                                        <a:lnTo>
                                          <a:pt x="1261" y="11"/>
                                        </a:lnTo>
                                        <a:lnTo>
                                          <a:pt x="1268" y="12"/>
                                        </a:lnTo>
                                        <a:lnTo>
                                          <a:pt x="1272" y="13"/>
                                        </a:lnTo>
                                        <a:lnTo>
                                          <a:pt x="1273" y="16"/>
                                        </a:lnTo>
                                        <a:lnTo>
                                          <a:pt x="1275" y="19"/>
                                        </a:lnTo>
                                        <a:lnTo>
                                          <a:pt x="1276" y="24"/>
                                        </a:lnTo>
                                        <a:lnTo>
                                          <a:pt x="1276" y="175"/>
                                        </a:lnTo>
                                        <a:lnTo>
                                          <a:pt x="1275" y="180"/>
                                        </a:lnTo>
                                        <a:lnTo>
                                          <a:pt x="1272" y="186"/>
                                        </a:lnTo>
                                        <a:lnTo>
                                          <a:pt x="1268" y="187"/>
                                        </a:lnTo>
                                        <a:lnTo>
                                          <a:pt x="1261" y="188"/>
                                        </a:lnTo>
                                        <a:lnTo>
                                          <a:pt x="1261" y="194"/>
                                        </a:lnTo>
                                        <a:lnTo>
                                          <a:pt x="1330" y="194"/>
                                        </a:lnTo>
                                        <a:lnTo>
                                          <a:pt x="1330" y="188"/>
                                        </a:lnTo>
                                        <a:lnTo>
                                          <a:pt x="1324" y="187"/>
                                        </a:lnTo>
                                        <a:lnTo>
                                          <a:pt x="1320" y="186"/>
                                        </a:lnTo>
                                        <a:lnTo>
                                          <a:pt x="1316" y="180"/>
                                        </a:lnTo>
                                        <a:lnTo>
                                          <a:pt x="1315" y="175"/>
                                        </a:lnTo>
                                        <a:lnTo>
                                          <a:pt x="1315" y="96"/>
                                        </a:lnTo>
                                        <a:lnTo>
                                          <a:pt x="1318" y="92"/>
                                        </a:lnTo>
                                        <a:lnTo>
                                          <a:pt x="1321" y="89"/>
                                        </a:lnTo>
                                        <a:lnTo>
                                          <a:pt x="1324" y="86"/>
                                        </a:lnTo>
                                        <a:lnTo>
                                          <a:pt x="1325" y="86"/>
                                        </a:lnTo>
                                        <a:lnTo>
                                          <a:pt x="1315" y="86"/>
                                        </a:lnTo>
                                        <a:lnTo>
                                          <a:pt x="1315" y="5"/>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390" y="80"/>
                                        </a:moveTo>
                                        <a:lnTo>
                                          <a:pt x="1345" y="80"/>
                                        </a:lnTo>
                                        <a:lnTo>
                                          <a:pt x="1349" y="82"/>
                                        </a:lnTo>
                                        <a:lnTo>
                                          <a:pt x="1353" y="90"/>
                                        </a:lnTo>
                                        <a:lnTo>
                                          <a:pt x="1354" y="98"/>
                                        </a:lnTo>
                                        <a:lnTo>
                                          <a:pt x="1354" y="175"/>
                                        </a:lnTo>
                                        <a:lnTo>
                                          <a:pt x="1353" y="180"/>
                                        </a:lnTo>
                                        <a:lnTo>
                                          <a:pt x="1351" y="183"/>
                                        </a:lnTo>
                                        <a:lnTo>
                                          <a:pt x="1350" y="186"/>
                                        </a:lnTo>
                                        <a:lnTo>
                                          <a:pt x="1346" y="187"/>
                                        </a:lnTo>
                                        <a:lnTo>
                                          <a:pt x="1339" y="188"/>
                                        </a:lnTo>
                                        <a:lnTo>
                                          <a:pt x="1339" y="194"/>
                                        </a:lnTo>
                                        <a:lnTo>
                                          <a:pt x="1407" y="194"/>
                                        </a:lnTo>
                                        <a:lnTo>
                                          <a:pt x="1407" y="188"/>
                                        </a:lnTo>
                                        <a:lnTo>
                                          <a:pt x="1401" y="187"/>
                                        </a:lnTo>
                                        <a:lnTo>
                                          <a:pt x="1398" y="186"/>
                                        </a:lnTo>
                                        <a:lnTo>
                                          <a:pt x="1396" y="183"/>
                                        </a:lnTo>
                                        <a:lnTo>
                                          <a:pt x="1394" y="180"/>
                                        </a:lnTo>
                                        <a:lnTo>
                                          <a:pt x="1393" y="175"/>
                                        </a:lnTo>
                                        <a:lnTo>
                                          <a:pt x="1393" y="89"/>
                                        </a:lnTo>
                                        <a:lnTo>
                                          <a:pt x="1390" y="8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367" y="62"/>
                                        </a:moveTo>
                                        <a:lnTo>
                                          <a:pt x="1345" y="62"/>
                                        </a:lnTo>
                                        <a:lnTo>
                                          <a:pt x="1335" y="65"/>
                                        </a:lnTo>
                                        <a:lnTo>
                                          <a:pt x="1327" y="72"/>
                                        </a:lnTo>
                                        <a:lnTo>
                                          <a:pt x="1322" y="76"/>
                                        </a:lnTo>
                                        <a:lnTo>
                                          <a:pt x="1318" y="81"/>
                                        </a:lnTo>
                                        <a:lnTo>
                                          <a:pt x="1315" y="86"/>
                                        </a:lnTo>
                                        <a:lnTo>
                                          <a:pt x="1325" y="86"/>
                                        </a:lnTo>
                                        <a:lnTo>
                                          <a:pt x="1329" y="82"/>
                                        </a:lnTo>
                                        <a:lnTo>
                                          <a:pt x="1334" y="80"/>
                                        </a:lnTo>
                                        <a:lnTo>
                                          <a:pt x="1390" y="80"/>
                                        </a:lnTo>
                                        <a:lnTo>
                                          <a:pt x="1390" y="80"/>
                                        </a:lnTo>
                                        <a:lnTo>
                                          <a:pt x="1383" y="73"/>
                                        </a:lnTo>
                                        <a:lnTo>
                                          <a:pt x="1376" y="65"/>
                                        </a:lnTo>
                                        <a:lnTo>
                                          <a:pt x="1367"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479" y="62"/>
                                        </a:moveTo>
                                        <a:lnTo>
                                          <a:pt x="1425" y="93"/>
                                        </a:lnTo>
                                        <a:lnTo>
                                          <a:pt x="1416" y="131"/>
                                        </a:lnTo>
                                        <a:lnTo>
                                          <a:pt x="1416" y="139"/>
                                        </a:lnTo>
                                        <a:lnTo>
                                          <a:pt x="1451" y="192"/>
                                        </a:lnTo>
                                        <a:lnTo>
                                          <a:pt x="1479" y="198"/>
                                        </a:lnTo>
                                        <a:lnTo>
                                          <a:pt x="1486" y="198"/>
                                        </a:lnTo>
                                        <a:lnTo>
                                          <a:pt x="1494" y="197"/>
                                        </a:lnTo>
                                        <a:lnTo>
                                          <a:pt x="1501" y="195"/>
                                        </a:lnTo>
                                        <a:lnTo>
                                          <a:pt x="1507" y="192"/>
                                        </a:lnTo>
                                        <a:lnTo>
                                          <a:pt x="1511" y="190"/>
                                        </a:lnTo>
                                        <a:lnTo>
                                          <a:pt x="1471" y="190"/>
                                        </a:lnTo>
                                        <a:lnTo>
                                          <a:pt x="1465" y="185"/>
                                        </a:lnTo>
                                        <a:lnTo>
                                          <a:pt x="1457" y="131"/>
                                        </a:lnTo>
                                        <a:lnTo>
                                          <a:pt x="1457" y="120"/>
                                        </a:lnTo>
                                        <a:lnTo>
                                          <a:pt x="1471" y="70"/>
                                        </a:lnTo>
                                        <a:lnTo>
                                          <a:pt x="1511" y="70"/>
                                        </a:lnTo>
                                        <a:lnTo>
                                          <a:pt x="1507" y="68"/>
                                        </a:lnTo>
                                        <a:lnTo>
                                          <a:pt x="1501" y="65"/>
                                        </a:lnTo>
                                        <a:lnTo>
                                          <a:pt x="1494" y="63"/>
                                        </a:lnTo>
                                        <a:lnTo>
                                          <a:pt x="1486" y="62"/>
                                        </a:lnTo>
                                        <a:lnTo>
                                          <a:pt x="1479"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511" y="70"/>
                                        </a:moveTo>
                                        <a:lnTo>
                                          <a:pt x="1487" y="70"/>
                                        </a:lnTo>
                                        <a:lnTo>
                                          <a:pt x="1493" y="75"/>
                                        </a:lnTo>
                                        <a:lnTo>
                                          <a:pt x="1496" y="83"/>
                                        </a:lnTo>
                                        <a:lnTo>
                                          <a:pt x="1501" y="131"/>
                                        </a:lnTo>
                                        <a:lnTo>
                                          <a:pt x="1501" y="141"/>
                                        </a:lnTo>
                                        <a:lnTo>
                                          <a:pt x="1487" y="190"/>
                                        </a:lnTo>
                                        <a:lnTo>
                                          <a:pt x="1511" y="190"/>
                                        </a:lnTo>
                                        <a:lnTo>
                                          <a:pt x="1542" y="131"/>
                                        </a:lnTo>
                                        <a:lnTo>
                                          <a:pt x="1542" y="123"/>
                                        </a:lnTo>
                                        <a:lnTo>
                                          <a:pt x="1513" y="72"/>
                                        </a:lnTo>
                                        <a:lnTo>
                                          <a:pt x="1511" y="7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620" y="62"/>
                                        </a:moveTo>
                                        <a:lnTo>
                                          <a:pt x="1566" y="93"/>
                                        </a:lnTo>
                                        <a:lnTo>
                                          <a:pt x="1557" y="131"/>
                                        </a:lnTo>
                                        <a:lnTo>
                                          <a:pt x="1557" y="139"/>
                                        </a:lnTo>
                                        <a:lnTo>
                                          <a:pt x="1592" y="192"/>
                                        </a:lnTo>
                                        <a:lnTo>
                                          <a:pt x="1620" y="198"/>
                                        </a:lnTo>
                                        <a:lnTo>
                                          <a:pt x="1628" y="198"/>
                                        </a:lnTo>
                                        <a:lnTo>
                                          <a:pt x="1635" y="197"/>
                                        </a:lnTo>
                                        <a:lnTo>
                                          <a:pt x="1642" y="195"/>
                                        </a:lnTo>
                                        <a:lnTo>
                                          <a:pt x="1649" y="192"/>
                                        </a:lnTo>
                                        <a:lnTo>
                                          <a:pt x="1653" y="190"/>
                                        </a:lnTo>
                                        <a:lnTo>
                                          <a:pt x="1612" y="190"/>
                                        </a:lnTo>
                                        <a:lnTo>
                                          <a:pt x="1606" y="185"/>
                                        </a:lnTo>
                                        <a:lnTo>
                                          <a:pt x="1598" y="131"/>
                                        </a:lnTo>
                                        <a:lnTo>
                                          <a:pt x="1598" y="120"/>
                                        </a:lnTo>
                                        <a:lnTo>
                                          <a:pt x="1612" y="70"/>
                                        </a:lnTo>
                                        <a:lnTo>
                                          <a:pt x="1652" y="70"/>
                                        </a:lnTo>
                                        <a:lnTo>
                                          <a:pt x="1649" y="68"/>
                                        </a:lnTo>
                                        <a:lnTo>
                                          <a:pt x="1642" y="65"/>
                                        </a:lnTo>
                                        <a:lnTo>
                                          <a:pt x="1635" y="63"/>
                                        </a:lnTo>
                                        <a:lnTo>
                                          <a:pt x="1628" y="62"/>
                                        </a:lnTo>
                                        <a:lnTo>
                                          <a:pt x="1620" y="62"/>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652" y="70"/>
                                        </a:moveTo>
                                        <a:lnTo>
                                          <a:pt x="1629" y="70"/>
                                        </a:lnTo>
                                        <a:lnTo>
                                          <a:pt x="1634" y="75"/>
                                        </a:lnTo>
                                        <a:lnTo>
                                          <a:pt x="1638" y="83"/>
                                        </a:lnTo>
                                        <a:lnTo>
                                          <a:pt x="1642" y="131"/>
                                        </a:lnTo>
                                        <a:lnTo>
                                          <a:pt x="1642" y="141"/>
                                        </a:lnTo>
                                        <a:lnTo>
                                          <a:pt x="1629" y="190"/>
                                        </a:lnTo>
                                        <a:lnTo>
                                          <a:pt x="1653" y="190"/>
                                        </a:lnTo>
                                        <a:lnTo>
                                          <a:pt x="1684" y="131"/>
                                        </a:lnTo>
                                        <a:lnTo>
                                          <a:pt x="1683" y="123"/>
                                        </a:lnTo>
                                        <a:lnTo>
                                          <a:pt x="1655" y="72"/>
                                        </a:lnTo>
                                        <a:lnTo>
                                          <a:pt x="1652" y="70"/>
                                        </a:lnTo>
                                        <a:close/>
                                      </a:path>
                                    </a:pathLst>
                                  </a:custGeom>
                                  <a:solidFill>
                                    <a:srgbClr val="231f20"/>
                                  </a:solidFill>
                                  <a:ln w="0">
                                    <a:noFill/>
                                  </a:ln>
                                </wps:spPr>
                                <wps:style>
                                  <a:lnRef idx="0"/>
                                  <a:fillRef idx="0"/>
                                  <a:effectRef idx="0"/>
                                  <a:fontRef idx="minor"/>
                                </wps:style>
                                <wps:bodyPr/>
                              </wps:wsp>
                              <wps:wsp>
                                <wps:cNvSpPr/>
                                <wps:spPr>
                                  <a:xfrm>
                                    <a:off x="0" y="0"/>
                                    <a:ext cx="1116360" cy="160560"/>
                                  </a:xfrm>
                                  <a:custGeom>
                                    <a:avLst/>
                                    <a:gdLst/>
                                    <a:ahLst/>
                                    <a:rect l="l" t="t" r="r" b="b"/>
                                    <a:pathLst>
                                      <a:path w="1758" h="253">
                                        <a:moveTo>
                                          <a:pt x="1747" y="5"/>
                                        </a:moveTo>
                                        <a:lnTo>
                                          <a:pt x="1693" y="5"/>
                                        </a:lnTo>
                                        <a:lnTo>
                                          <a:pt x="1693" y="11"/>
                                        </a:lnTo>
                                        <a:lnTo>
                                          <a:pt x="1699" y="12"/>
                                        </a:lnTo>
                                        <a:lnTo>
                                          <a:pt x="1703" y="13"/>
                                        </a:lnTo>
                                        <a:lnTo>
                                          <a:pt x="1707" y="19"/>
                                        </a:lnTo>
                                        <a:lnTo>
                                          <a:pt x="1708" y="24"/>
                                        </a:lnTo>
                                        <a:lnTo>
                                          <a:pt x="1708" y="175"/>
                                        </a:lnTo>
                                        <a:lnTo>
                                          <a:pt x="1693" y="188"/>
                                        </a:lnTo>
                                        <a:lnTo>
                                          <a:pt x="1693" y="194"/>
                                        </a:lnTo>
                                        <a:lnTo>
                                          <a:pt x="1762" y="194"/>
                                        </a:lnTo>
                                        <a:lnTo>
                                          <a:pt x="1762" y="188"/>
                                        </a:lnTo>
                                        <a:lnTo>
                                          <a:pt x="1756" y="187"/>
                                        </a:lnTo>
                                        <a:lnTo>
                                          <a:pt x="1752" y="186"/>
                                        </a:lnTo>
                                        <a:lnTo>
                                          <a:pt x="1748" y="180"/>
                                        </a:lnTo>
                                        <a:lnTo>
                                          <a:pt x="1747" y="175"/>
                                        </a:lnTo>
                                        <a:lnTo>
                                          <a:pt x="1747" y="5"/>
                                        </a:lnTo>
                                        <a:close/>
                                      </a:path>
                                    </a:pathLst>
                                  </a:custGeom>
                                  <a:solidFill>
                                    <a:srgbClr val="231f20"/>
                                  </a:solidFill>
                                  <a:ln w="0">
                                    <a:noFill/>
                                  </a:ln>
                                </wps:spPr>
                                <wps:style>
                                  <a:lnRef idx="0"/>
                                  <a:fillRef idx="0"/>
                                  <a:effectRef idx="0"/>
                                  <a:fontRef idx="minor"/>
                                </wps:style>
                                <wps:bodyPr/>
                              </wps:wsp>
                            </wpg:grpSp>
                            <wpg:grpSp>
                              <wpg:cNvGrpSpPr/>
                              <wpg:grpSpPr>
                                <a:xfrm>
                                  <a:off x="0" y="202680"/>
                                  <a:ext cx="986760" cy="124560"/>
                                </a:xfrm>
                              </wpg:grpSpPr>
                              <wps:wsp>
                                <wps:cNvSpPr/>
                                <wps:spPr>
                                  <a:xfrm>
                                    <a:off x="0" y="0"/>
                                    <a:ext cx="986760" cy="124560"/>
                                  </a:xfrm>
                                  <a:custGeom>
                                    <a:avLst/>
                                    <a:gdLst/>
                                    <a:ahLst/>
                                    <a:rect l="l" t="t" r="r" b="b"/>
                                    <a:pathLst>
                                      <a:path w="1554" h="196">
                                        <a:moveTo>
                                          <a:pt x="74" y="325"/>
                                        </a:moveTo>
                                        <a:lnTo>
                                          <a:pt x="0" y="325"/>
                                        </a:lnTo>
                                        <a:lnTo>
                                          <a:pt x="0" y="331"/>
                                        </a:lnTo>
                                        <a:lnTo>
                                          <a:pt x="10" y="331"/>
                                        </a:lnTo>
                                        <a:lnTo>
                                          <a:pt x="16" y="332"/>
                                        </a:lnTo>
                                        <a:lnTo>
                                          <a:pt x="19" y="335"/>
                                        </a:lnTo>
                                        <a:lnTo>
                                          <a:pt x="22" y="338"/>
                                        </a:lnTo>
                                        <a:lnTo>
                                          <a:pt x="24" y="345"/>
                                        </a:lnTo>
                                        <a:lnTo>
                                          <a:pt x="24" y="491"/>
                                        </a:lnTo>
                                        <a:lnTo>
                                          <a:pt x="22" y="498"/>
                                        </a:lnTo>
                                        <a:lnTo>
                                          <a:pt x="19" y="501"/>
                                        </a:lnTo>
                                        <a:lnTo>
                                          <a:pt x="16" y="504"/>
                                        </a:lnTo>
                                        <a:lnTo>
                                          <a:pt x="10" y="506"/>
                                        </a:lnTo>
                                        <a:lnTo>
                                          <a:pt x="0" y="506"/>
                                        </a:lnTo>
                                        <a:lnTo>
                                          <a:pt x="0" y="511"/>
                                        </a:lnTo>
                                        <a:lnTo>
                                          <a:pt x="80" y="511"/>
                                        </a:lnTo>
                                        <a:lnTo>
                                          <a:pt x="80" y="506"/>
                                        </a:lnTo>
                                        <a:lnTo>
                                          <a:pt x="68" y="506"/>
                                        </a:lnTo>
                                        <a:lnTo>
                                          <a:pt x="61" y="504"/>
                                        </a:lnTo>
                                        <a:lnTo>
                                          <a:pt x="54" y="498"/>
                                        </a:lnTo>
                                        <a:lnTo>
                                          <a:pt x="53" y="491"/>
                                        </a:lnTo>
                                        <a:lnTo>
                                          <a:pt x="53" y="429"/>
                                        </a:lnTo>
                                        <a:lnTo>
                                          <a:pt x="88" y="429"/>
                                        </a:lnTo>
                                        <a:lnTo>
                                          <a:pt x="93" y="429"/>
                                        </a:lnTo>
                                        <a:lnTo>
                                          <a:pt x="124" y="419"/>
                                        </a:lnTo>
                                        <a:lnTo>
                                          <a:pt x="61" y="419"/>
                                        </a:lnTo>
                                        <a:lnTo>
                                          <a:pt x="57" y="419"/>
                                        </a:lnTo>
                                        <a:lnTo>
                                          <a:pt x="53" y="418"/>
                                        </a:lnTo>
                                        <a:lnTo>
                                          <a:pt x="53" y="342"/>
                                        </a:lnTo>
                                        <a:lnTo>
                                          <a:pt x="53" y="340"/>
                                        </a:lnTo>
                                        <a:lnTo>
                                          <a:pt x="55" y="338"/>
                                        </a:lnTo>
                                        <a:lnTo>
                                          <a:pt x="56" y="337"/>
                                        </a:lnTo>
                                        <a:lnTo>
                                          <a:pt x="59" y="336"/>
                                        </a:lnTo>
                                        <a:lnTo>
                                          <a:pt x="65" y="335"/>
                                        </a:lnTo>
                                        <a:lnTo>
                                          <a:pt x="123" y="335"/>
                                        </a:lnTo>
                                        <a:lnTo>
                                          <a:pt x="122" y="335"/>
                                        </a:lnTo>
                                        <a:lnTo>
                                          <a:pt x="83" y="325"/>
                                        </a:lnTo>
                                        <a:lnTo>
                                          <a:pt x="74" y="32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88" y="429"/>
                                        </a:moveTo>
                                        <a:lnTo>
                                          <a:pt x="53" y="429"/>
                                        </a:lnTo>
                                        <a:lnTo>
                                          <a:pt x="59" y="430"/>
                                        </a:lnTo>
                                        <a:lnTo>
                                          <a:pt x="66" y="430"/>
                                        </a:lnTo>
                                        <a:lnTo>
                                          <a:pt x="73" y="430"/>
                                        </a:lnTo>
                                        <a:lnTo>
                                          <a:pt x="83" y="430"/>
                                        </a:lnTo>
                                        <a:lnTo>
                                          <a:pt x="88" y="429"/>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23" y="335"/>
                                        </a:moveTo>
                                        <a:lnTo>
                                          <a:pt x="65" y="335"/>
                                        </a:lnTo>
                                        <a:lnTo>
                                          <a:pt x="74" y="336"/>
                                        </a:lnTo>
                                        <a:lnTo>
                                          <a:pt x="83" y="337"/>
                                        </a:lnTo>
                                        <a:lnTo>
                                          <a:pt x="117" y="363"/>
                                        </a:lnTo>
                                        <a:lnTo>
                                          <a:pt x="117" y="390"/>
                                        </a:lnTo>
                                        <a:lnTo>
                                          <a:pt x="65" y="419"/>
                                        </a:lnTo>
                                        <a:lnTo>
                                          <a:pt x="124" y="419"/>
                                        </a:lnTo>
                                        <a:lnTo>
                                          <a:pt x="148" y="375"/>
                                        </a:lnTo>
                                        <a:lnTo>
                                          <a:pt x="147" y="367"/>
                                        </a:lnTo>
                                        <a:lnTo>
                                          <a:pt x="128" y="338"/>
                                        </a:lnTo>
                                        <a:lnTo>
                                          <a:pt x="123" y="33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94" y="385"/>
                                        </a:moveTo>
                                        <a:lnTo>
                                          <a:pt x="153" y="385"/>
                                        </a:lnTo>
                                        <a:lnTo>
                                          <a:pt x="153" y="389"/>
                                        </a:lnTo>
                                        <a:lnTo>
                                          <a:pt x="160" y="389"/>
                                        </a:lnTo>
                                        <a:lnTo>
                                          <a:pt x="165" y="391"/>
                                        </a:lnTo>
                                        <a:lnTo>
                                          <a:pt x="167" y="393"/>
                                        </a:lnTo>
                                        <a:lnTo>
                                          <a:pt x="169" y="396"/>
                                        </a:lnTo>
                                        <a:lnTo>
                                          <a:pt x="171" y="402"/>
                                        </a:lnTo>
                                        <a:lnTo>
                                          <a:pt x="171" y="487"/>
                                        </a:lnTo>
                                        <a:lnTo>
                                          <a:pt x="173" y="497"/>
                                        </a:lnTo>
                                        <a:lnTo>
                                          <a:pt x="186" y="511"/>
                                        </a:lnTo>
                                        <a:lnTo>
                                          <a:pt x="194" y="514"/>
                                        </a:lnTo>
                                        <a:lnTo>
                                          <a:pt x="212" y="514"/>
                                        </a:lnTo>
                                        <a:lnTo>
                                          <a:pt x="219" y="512"/>
                                        </a:lnTo>
                                        <a:lnTo>
                                          <a:pt x="229" y="506"/>
                                        </a:lnTo>
                                        <a:lnTo>
                                          <a:pt x="236" y="499"/>
                                        </a:lnTo>
                                        <a:lnTo>
                                          <a:pt x="238" y="498"/>
                                        </a:lnTo>
                                        <a:lnTo>
                                          <a:pt x="208" y="498"/>
                                        </a:lnTo>
                                        <a:lnTo>
                                          <a:pt x="203" y="496"/>
                                        </a:lnTo>
                                        <a:lnTo>
                                          <a:pt x="196" y="487"/>
                                        </a:lnTo>
                                        <a:lnTo>
                                          <a:pt x="194" y="481"/>
                                        </a:lnTo>
                                        <a:lnTo>
                                          <a:pt x="194" y="38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268" y="490"/>
                                        </a:moveTo>
                                        <a:lnTo>
                                          <a:pt x="245" y="490"/>
                                        </a:lnTo>
                                        <a:lnTo>
                                          <a:pt x="245" y="513"/>
                                        </a:lnTo>
                                        <a:lnTo>
                                          <a:pt x="246" y="514"/>
                                        </a:lnTo>
                                        <a:lnTo>
                                          <a:pt x="285" y="501"/>
                                        </a:lnTo>
                                        <a:lnTo>
                                          <a:pt x="285" y="497"/>
                                        </a:lnTo>
                                        <a:lnTo>
                                          <a:pt x="278" y="497"/>
                                        </a:lnTo>
                                        <a:lnTo>
                                          <a:pt x="273" y="496"/>
                                        </a:lnTo>
                                        <a:lnTo>
                                          <a:pt x="268" y="492"/>
                                        </a:lnTo>
                                        <a:lnTo>
                                          <a:pt x="268" y="49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267" y="385"/>
                                        </a:moveTo>
                                        <a:lnTo>
                                          <a:pt x="223" y="385"/>
                                        </a:lnTo>
                                        <a:lnTo>
                                          <a:pt x="223" y="389"/>
                                        </a:lnTo>
                                        <a:lnTo>
                                          <a:pt x="232" y="389"/>
                                        </a:lnTo>
                                        <a:lnTo>
                                          <a:pt x="237" y="391"/>
                                        </a:lnTo>
                                        <a:lnTo>
                                          <a:pt x="240" y="393"/>
                                        </a:lnTo>
                                        <a:lnTo>
                                          <a:pt x="242" y="396"/>
                                        </a:lnTo>
                                        <a:lnTo>
                                          <a:pt x="244" y="402"/>
                                        </a:lnTo>
                                        <a:lnTo>
                                          <a:pt x="244" y="480"/>
                                        </a:lnTo>
                                        <a:lnTo>
                                          <a:pt x="220" y="498"/>
                                        </a:lnTo>
                                        <a:lnTo>
                                          <a:pt x="238" y="498"/>
                                        </a:lnTo>
                                        <a:lnTo>
                                          <a:pt x="245" y="490"/>
                                        </a:lnTo>
                                        <a:lnTo>
                                          <a:pt x="268" y="490"/>
                                        </a:lnTo>
                                        <a:lnTo>
                                          <a:pt x="267" y="488"/>
                                        </a:lnTo>
                                        <a:lnTo>
                                          <a:pt x="267" y="38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285" y="497"/>
                                        </a:moveTo>
                                        <a:lnTo>
                                          <a:pt x="278" y="497"/>
                                        </a:lnTo>
                                        <a:lnTo>
                                          <a:pt x="285" y="497"/>
                                        </a:lnTo>
                                        <a:lnTo>
                                          <a:pt x="285" y="497"/>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336" y="335"/>
                                        </a:moveTo>
                                        <a:lnTo>
                                          <a:pt x="302" y="335"/>
                                        </a:lnTo>
                                        <a:lnTo>
                                          <a:pt x="307" y="336"/>
                                        </a:lnTo>
                                        <a:lnTo>
                                          <a:pt x="311" y="339"/>
                                        </a:lnTo>
                                        <a:lnTo>
                                          <a:pt x="313" y="345"/>
                                        </a:lnTo>
                                        <a:lnTo>
                                          <a:pt x="313" y="501"/>
                                        </a:lnTo>
                                        <a:lnTo>
                                          <a:pt x="318" y="505"/>
                                        </a:lnTo>
                                        <a:lnTo>
                                          <a:pt x="338" y="512"/>
                                        </a:lnTo>
                                        <a:lnTo>
                                          <a:pt x="349" y="514"/>
                                        </a:lnTo>
                                        <a:lnTo>
                                          <a:pt x="359" y="514"/>
                                        </a:lnTo>
                                        <a:lnTo>
                                          <a:pt x="391" y="505"/>
                                        </a:lnTo>
                                        <a:lnTo>
                                          <a:pt x="353" y="505"/>
                                        </a:lnTo>
                                        <a:lnTo>
                                          <a:pt x="345" y="503"/>
                                        </a:lnTo>
                                        <a:lnTo>
                                          <a:pt x="339" y="499"/>
                                        </a:lnTo>
                                        <a:lnTo>
                                          <a:pt x="338" y="498"/>
                                        </a:lnTo>
                                        <a:lnTo>
                                          <a:pt x="337" y="497"/>
                                        </a:lnTo>
                                        <a:lnTo>
                                          <a:pt x="337" y="496"/>
                                        </a:lnTo>
                                        <a:lnTo>
                                          <a:pt x="336" y="495"/>
                                        </a:lnTo>
                                        <a:lnTo>
                                          <a:pt x="336" y="493"/>
                                        </a:lnTo>
                                        <a:lnTo>
                                          <a:pt x="336" y="417"/>
                                        </a:lnTo>
                                        <a:lnTo>
                                          <a:pt x="336" y="416"/>
                                        </a:lnTo>
                                        <a:lnTo>
                                          <a:pt x="337" y="415"/>
                                        </a:lnTo>
                                        <a:lnTo>
                                          <a:pt x="337" y="413"/>
                                        </a:lnTo>
                                        <a:lnTo>
                                          <a:pt x="338" y="412"/>
                                        </a:lnTo>
                                        <a:lnTo>
                                          <a:pt x="339" y="411"/>
                                        </a:lnTo>
                                        <a:lnTo>
                                          <a:pt x="346" y="403"/>
                                        </a:lnTo>
                                        <a:lnTo>
                                          <a:pt x="336" y="403"/>
                                        </a:lnTo>
                                        <a:lnTo>
                                          <a:pt x="336" y="33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410" y="400"/>
                                        </a:moveTo>
                                        <a:lnTo>
                                          <a:pt x="375" y="400"/>
                                        </a:lnTo>
                                        <a:lnTo>
                                          <a:pt x="383" y="405"/>
                                        </a:lnTo>
                                        <a:lnTo>
                                          <a:pt x="390" y="414"/>
                                        </a:lnTo>
                                        <a:lnTo>
                                          <a:pt x="400" y="454"/>
                                        </a:lnTo>
                                        <a:lnTo>
                                          <a:pt x="400" y="471"/>
                                        </a:lnTo>
                                        <a:lnTo>
                                          <a:pt x="397" y="483"/>
                                        </a:lnTo>
                                        <a:lnTo>
                                          <a:pt x="384" y="501"/>
                                        </a:lnTo>
                                        <a:lnTo>
                                          <a:pt x="375" y="505"/>
                                        </a:lnTo>
                                        <a:lnTo>
                                          <a:pt x="391" y="505"/>
                                        </a:lnTo>
                                        <a:lnTo>
                                          <a:pt x="424" y="453"/>
                                        </a:lnTo>
                                        <a:lnTo>
                                          <a:pt x="424" y="445"/>
                                        </a:lnTo>
                                        <a:lnTo>
                                          <a:pt x="424" y="436"/>
                                        </a:lnTo>
                                        <a:lnTo>
                                          <a:pt x="423" y="427"/>
                                        </a:lnTo>
                                        <a:lnTo>
                                          <a:pt x="421" y="420"/>
                                        </a:lnTo>
                                        <a:lnTo>
                                          <a:pt x="418" y="412"/>
                                        </a:lnTo>
                                        <a:lnTo>
                                          <a:pt x="415" y="406"/>
                                        </a:lnTo>
                                        <a:lnTo>
                                          <a:pt x="410" y="40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389" y="382"/>
                                        </a:moveTo>
                                        <a:lnTo>
                                          <a:pt x="361" y="382"/>
                                        </a:lnTo>
                                        <a:lnTo>
                                          <a:pt x="349" y="388"/>
                                        </a:lnTo>
                                        <a:lnTo>
                                          <a:pt x="336" y="403"/>
                                        </a:lnTo>
                                        <a:lnTo>
                                          <a:pt x="346" y="403"/>
                                        </a:lnTo>
                                        <a:lnTo>
                                          <a:pt x="354" y="400"/>
                                        </a:lnTo>
                                        <a:lnTo>
                                          <a:pt x="410" y="400"/>
                                        </a:lnTo>
                                        <a:lnTo>
                                          <a:pt x="401" y="388"/>
                                        </a:lnTo>
                                        <a:lnTo>
                                          <a:pt x="389"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335" y="319"/>
                                        </a:moveTo>
                                        <a:lnTo>
                                          <a:pt x="293" y="332"/>
                                        </a:lnTo>
                                        <a:lnTo>
                                          <a:pt x="293" y="336"/>
                                        </a:lnTo>
                                        <a:lnTo>
                                          <a:pt x="302" y="335"/>
                                        </a:lnTo>
                                        <a:lnTo>
                                          <a:pt x="336" y="335"/>
                                        </a:lnTo>
                                        <a:lnTo>
                                          <a:pt x="336" y="320"/>
                                        </a:lnTo>
                                        <a:lnTo>
                                          <a:pt x="335" y="319"/>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483" y="335"/>
                                        </a:moveTo>
                                        <a:lnTo>
                                          <a:pt x="447" y="335"/>
                                        </a:lnTo>
                                        <a:lnTo>
                                          <a:pt x="453" y="335"/>
                                        </a:lnTo>
                                        <a:lnTo>
                                          <a:pt x="455" y="337"/>
                                        </a:lnTo>
                                        <a:lnTo>
                                          <a:pt x="458" y="339"/>
                                        </a:lnTo>
                                        <a:lnTo>
                                          <a:pt x="459" y="344"/>
                                        </a:lnTo>
                                        <a:lnTo>
                                          <a:pt x="459" y="494"/>
                                        </a:lnTo>
                                        <a:lnTo>
                                          <a:pt x="458" y="500"/>
                                        </a:lnTo>
                                        <a:lnTo>
                                          <a:pt x="455" y="502"/>
                                        </a:lnTo>
                                        <a:lnTo>
                                          <a:pt x="452" y="505"/>
                                        </a:lnTo>
                                        <a:lnTo>
                                          <a:pt x="446" y="507"/>
                                        </a:lnTo>
                                        <a:lnTo>
                                          <a:pt x="437" y="507"/>
                                        </a:lnTo>
                                        <a:lnTo>
                                          <a:pt x="437" y="511"/>
                                        </a:lnTo>
                                        <a:lnTo>
                                          <a:pt x="504" y="511"/>
                                        </a:lnTo>
                                        <a:lnTo>
                                          <a:pt x="504" y="507"/>
                                        </a:lnTo>
                                        <a:lnTo>
                                          <a:pt x="495" y="507"/>
                                        </a:lnTo>
                                        <a:lnTo>
                                          <a:pt x="489" y="505"/>
                                        </a:lnTo>
                                        <a:lnTo>
                                          <a:pt x="484" y="500"/>
                                        </a:lnTo>
                                        <a:lnTo>
                                          <a:pt x="483" y="494"/>
                                        </a:lnTo>
                                        <a:lnTo>
                                          <a:pt x="483" y="33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482" y="319"/>
                                        </a:moveTo>
                                        <a:lnTo>
                                          <a:pt x="437" y="332"/>
                                        </a:lnTo>
                                        <a:lnTo>
                                          <a:pt x="437" y="336"/>
                                        </a:lnTo>
                                        <a:lnTo>
                                          <a:pt x="447" y="335"/>
                                        </a:lnTo>
                                        <a:lnTo>
                                          <a:pt x="483" y="335"/>
                                        </a:lnTo>
                                        <a:lnTo>
                                          <a:pt x="483" y="320"/>
                                        </a:lnTo>
                                        <a:lnTo>
                                          <a:pt x="482" y="319"/>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559" y="400"/>
                                        </a:moveTo>
                                        <a:lnTo>
                                          <a:pt x="529" y="400"/>
                                        </a:lnTo>
                                        <a:lnTo>
                                          <a:pt x="531" y="402"/>
                                        </a:lnTo>
                                        <a:lnTo>
                                          <a:pt x="534" y="404"/>
                                        </a:lnTo>
                                        <a:lnTo>
                                          <a:pt x="535" y="410"/>
                                        </a:lnTo>
                                        <a:lnTo>
                                          <a:pt x="535" y="494"/>
                                        </a:lnTo>
                                        <a:lnTo>
                                          <a:pt x="534" y="500"/>
                                        </a:lnTo>
                                        <a:lnTo>
                                          <a:pt x="531" y="502"/>
                                        </a:lnTo>
                                        <a:lnTo>
                                          <a:pt x="528" y="505"/>
                                        </a:lnTo>
                                        <a:lnTo>
                                          <a:pt x="522" y="507"/>
                                        </a:lnTo>
                                        <a:lnTo>
                                          <a:pt x="513" y="507"/>
                                        </a:lnTo>
                                        <a:lnTo>
                                          <a:pt x="513" y="511"/>
                                        </a:lnTo>
                                        <a:lnTo>
                                          <a:pt x="580" y="511"/>
                                        </a:lnTo>
                                        <a:lnTo>
                                          <a:pt x="580" y="507"/>
                                        </a:lnTo>
                                        <a:lnTo>
                                          <a:pt x="571" y="507"/>
                                        </a:lnTo>
                                        <a:lnTo>
                                          <a:pt x="565" y="505"/>
                                        </a:lnTo>
                                        <a:lnTo>
                                          <a:pt x="560" y="500"/>
                                        </a:lnTo>
                                        <a:lnTo>
                                          <a:pt x="559" y="494"/>
                                        </a:lnTo>
                                        <a:lnTo>
                                          <a:pt x="559" y="40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558" y="382"/>
                                        </a:moveTo>
                                        <a:lnTo>
                                          <a:pt x="542" y="388"/>
                                        </a:lnTo>
                                        <a:lnTo>
                                          <a:pt x="530" y="393"/>
                                        </a:lnTo>
                                        <a:lnTo>
                                          <a:pt x="523" y="395"/>
                                        </a:lnTo>
                                        <a:lnTo>
                                          <a:pt x="514" y="398"/>
                                        </a:lnTo>
                                        <a:lnTo>
                                          <a:pt x="514" y="402"/>
                                        </a:lnTo>
                                        <a:lnTo>
                                          <a:pt x="523" y="400"/>
                                        </a:lnTo>
                                        <a:lnTo>
                                          <a:pt x="559" y="400"/>
                                        </a:lnTo>
                                        <a:lnTo>
                                          <a:pt x="559" y="383"/>
                                        </a:lnTo>
                                        <a:lnTo>
                                          <a:pt x="558"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549" y="319"/>
                                        </a:moveTo>
                                        <a:lnTo>
                                          <a:pt x="541" y="319"/>
                                        </a:lnTo>
                                        <a:lnTo>
                                          <a:pt x="538" y="321"/>
                                        </a:lnTo>
                                        <a:lnTo>
                                          <a:pt x="535" y="324"/>
                                        </a:lnTo>
                                        <a:lnTo>
                                          <a:pt x="532" y="326"/>
                                        </a:lnTo>
                                        <a:lnTo>
                                          <a:pt x="531" y="330"/>
                                        </a:lnTo>
                                        <a:lnTo>
                                          <a:pt x="531" y="338"/>
                                        </a:lnTo>
                                        <a:lnTo>
                                          <a:pt x="532" y="341"/>
                                        </a:lnTo>
                                        <a:lnTo>
                                          <a:pt x="535" y="344"/>
                                        </a:lnTo>
                                        <a:lnTo>
                                          <a:pt x="538" y="347"/>
                                        </a:lnTo>
                                        <a:lnTo>
                                          <a:pt x="541" y="348"/>
                                        </a:lnTo>
                                        <a:lnTo>
                                          <a:pt x="549" y="348"/>
                                        </a:lnTo>
                                        <a:lnTo>
                                          <a:pt x="553" y="347"/>
                                        </a:lnTo>
                                        <a:lnTo>
                                          <a:pt x="556" y="344"/>
                                        </a:lnTo>
                                        <a:lnTo>
                                          <a:pt x="558" y="341"/>
                                        </a:lnTo>
                                        <a:lnTo>
                                          <a:pt x="560" y="338"/>
                                        </a:lnTo>
                                        <a:lnTo>
                                          <a:pt x="560" y="330"/>
                                        </a:lnTo>
                                        <a:lnTo>
                                          <a:pt x="558" y="326"/>
                                        </a:lnTo>
                                        <a:lnTo>
                                          <a:pt x="553" y="321"/>
                                        </a:lnTo>
                                        <a:lnTo>
                                          <a:pt x="549" y="319"/>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669" y="382"/>
                                        </a:moveTo>
                                        <a:lnTo>
                                          <a:pt x="659" y="382"/>
                                        </a:lnTo>
                                        <a:lnTo>
                                          <a:pt x="651" y="382"/>
                                        </a:lnTo>
                                        <a:lnTo>
                                          <a:pt x="601" y="421"/>
                                        </a:lnTo>
                                        <a:lnTo>
                                          <a:pt x="596" y="452"/>
                                        </a:lnTo>
                                        <a:lnTo>
                                          <a:pt x="596" y="460"/>
                                        </a:lnTo>
                                        <a:lnTo>
                                          <a:pt x="634" y="512"/>
                                        </a:lnTo>
                                        <a:lnTo>
                                          <a:pt x="649" y="514"/>
                                        </a:lnTo>
                                        <a:lnTo>
                                          <a:pt x="661" y="514"/>
                                        </a:lnTo>
                                        <a:lnTo>
                                          <a:pt x="671" y="510"/>
                                        </a:lnTo>
                                        <a:lnTo>
                                          <a:pt x="680" y="503"/>
                                        </a:lnTo>
                                        <a:lnTo>
                                          <a:pt x="686" y="498"/>
                                        </a:lnTo>
                                        <a:lnTo>
                                          <a:pt x="689" y="494"/>
                                        </a:lnTo>
                                        <a:lnTo>
                                          <a:pt x="648" y="494"/>
                                        </a:lnTo>
                                        <a:lnTo>
                                          <a:pt x="638" y="489"/>
                                        </a:lnTo>
                                        <a:lnTo>
                                          <a:pt x="617" y="440"/>
                                        </a:lnTo>
                                        <a:lnTo>
                                          <a:pt x="617" y="426"/>
                                        </a:lnTo>
                                        <a:lnTo>
                                          <a:pt x="621" y="414"/>
                                        </a:lnTo>
                                        <a:lnTo>
                                          <a:pt x="634" y="395"/>
                                        </a:lnTo>
                                        <a:lnTo>
                                          <a:pt x="643" y="390"/>
                                        </a:lnTo>
                                        <a:lnTo>
                                          <a:pt x="687" y="390"/>
                                        </a:lnTo>
                                        <a:lnTo>
                                          <a:pt x="679" y="385"/>
                                        </a:lnTo>
                                        <a:lnTo>
                                          <a:pt x="669"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700" y="468"/>
                                        </a:moveTo>
                                        <a:lnTo>
                                          <a:pt x="693" y="477"/>
                                        </a:lnTo>
                                        <a:lnTo>
                                          <a:pt x="687" y="484"/>
                                        </a:lnTo>
                                        <a:lnTo>
                                          <a:pt x="675" y="492"/>
                                        </a:lnTo>
                                        <a:lnTo>
                                          <a:pt x="668" y="494"/>
                                        </a:lnTo>
                                        <a:lnTo>
                                          <a:pt x="689" y="494"/>
                                        </a:lnTo>
                                        <a:lnTo>
                                          <a:pt x="691" y="492"/>
                                        </a:lnTo>
                                        <a:lnTo>
                                          <a:pt x="696" y="486"/>
                                        </a:lnTo>
                                        <a:lnTo>
                                          <a:pt x="700" y="478"/>
                                        </a:lnTo>
                                        <a:lnTo>
                                          <a:pt x="704" y="470"/>
                                        </a:lnTo>
                                        <a:lnTo>
                                          <a:pt x="700" y="468"/>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687" y="390"/>
                                        </a:moveTo>
                                        <a:lnTo>
                                          <a:pt x="660" y="390"/>
                                        </a:lnTo>
                                        <a:lnTo>
                                          <a:pt x="664" y="391"/>
                                        </a:lnTo>
                                        <a:lnTo>
                                          <a:pt x="667" y="393"/>
                                        </a:lnTo>
                                        <a:lnTo>
                                          <a:pt x="669" y="395"/>
                                        </a:lnTo>
                                        <a:lnTo>
                                          <a:pt x="671" y="399"/>
                                        </a:lnTo>
                                        <a:lnTo>
                                          <a:pt x="673" y="406"/>
                                        </a:lnTo>
                                        <a:lnTo>
                                          <a:pt x="674" y="412"/>
                                        </a:lnTo>
                                        <a:lnTo>
                                          <a:pt x="676" y="416"/>
                                        </a:lnTo>
                                        <a:lnTo>
                                          <a:pt x="680" y="421"/>
                                        </a:lnTo>
                                        <a:lnTo>
                                          <a:pt x="684" y="423"/>
                                        </a:lnTo>
                                        <a:lnTo>
                                          <a:pt x="691" y="423"/>
                                        </a:lnTo>
                                        <a:lnTo>
                                          <a:pt x="694" y="422"/>
                                        </a:lnTo>
                                        <a:lnTo>
                                          <a:pt x="699" y="417"/>
                                        </a:lnTo>
                                        <a:lnTo>
                                          <a:pt x="700" y="414"/>
                                        </a:lnTo>
                                        <a:lnTo>
                                          <a:pt x="700" y="403"/>
                                        </a:lnTo>
                                        <a:lnTo>
                                          <a:pt x="696" y="396"/>
                                        </a:lnTo>
                                        <a:lnTo>
                                          <a:pt x="687" y="39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801" y="456"/>
                                        </a:moveTo>
                                        <a:lnTo>
                                          <a:pt x="795" y="456"/>
                                        </a:lnTo>
                                        <a:lnTo>
                                          <a:pt x="803" y="515"/>
                                        </a:lnTo>
                                        <a:lnTo>
                                          <a:pt x="809" y="515"/>
                                        </a:lnTo>
                                        <a:lnTo>
                                          <a:pt x="809" y="513"/>
                                        </a:lnTo>
                                        <a:lnTo>
                                          <a:pt x="809" y="510"/>
                                        </a:lnTo>
                                        <a:lnTo>
                                          <a:pt x="811" y="507"/>
                                        </a:lnTo>
                                        <a:lnTo>
                                          <a:pt x="817" y="505"/>
                                        </a:lnTo>
                                        <a:lnTo>
                                          <a:pt x="898" y="505"/>
                                        </a:lnTo>
                                        <a:lnTo>
                                          <a:pt x="846" y="505"/>
                                        </a:lnTo>
                                        <a:lnTo>
                                          <a:pt x="834" y="501"/>
                                        </a:lnTo>
                                        <a:lnTo>
                                          <a:pt x="804" y="463"/>
                                        </a:lnTo>
                                        <a:lnTo>
                                          <a:pt x="801" y="456"/>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898" y="505"/>
                                        </a:moveTo>
                                        <a:lnTo>
                                          <a:pt x="817" y="505"/>
                                        </a:lnTo>
                                        <a:lnTo>
                                          <a:pt x="820" y="505"/>
                                        </a:lnTo>
                                        <a:lnTo>
                                          <a:pt x="838" y="512"/>
                                        </a:lnTo>
                                        <a:lnTo>
                                          <a:pt x="850" y="515"/>
                                        </a:lnTo>
                                        <a:lnTo>
                                          <a:pt x="861" y="515"/>
                                        </a:lnTo>
                                        <a:lnTo>
                                          <a:pt x="898" y="50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862" y="322"/>
                                        </a:moveTo>
                                        <a:lnTo>
                                          <a:pt x="839" y="322"/>
                                        </a:lnTo>
                                        <a:lnTo>
                                          <a:pt x="826" y="326"/>
                                        </a:lnTo>
                                        <a:lnTo>
                                          <a:pt x="807" y="344"/>
                                        </a:lnTo>
                                        <a:lnTo>
                                          <a:pt x="803" y="355"/>
                                        </a:lnTo>
                                        <a:lnTo>
                                          <a:pt x="803" y="381"/>
                                        </a:lnTo>
                                        <a:lnTo>
                                          <a:pt x="859" y="432"/>
                                        </a:lnTo>
                                        <a:lnTo>
                                          <a:pt x="867" y="437"/>
                                        </a:lnTo>
                                        <a:lnTo>
                                          <a:pt x="892" y="465"/>
                                        </a:lnTo>
                                        <a:lnTo>
                                          <a:pt x="892" y="483"/>
                                        </a:lnTo>
                                        <a:lnTo>
                                          <a:pt x="889" y="490"/>
                                        </a:lnTo>
                                        <a:lnTo>
                                          <a:pt x="877" y="502"/>
                                        </a:lnTo>
                                        <a:lnTo>
                                          <a:pt x="869" y="505"/>
                                        </a:lnTo>
                                        <a:lnTo>
                                          <a:pt x="898" y="505"/>
                                        </a:lnTo>
                                        <a:lnTo>
                                          <a:pt x="921" y="464"/>
                                        </a:lnTo>
                                        <a:lnTo>
                                          <a:pt x="921" y="452"/>
                                        </a:lnTo>
                                        <a:lnTo>
                                          <a:pt x="871" y="404"/>
                                        </a:lnTo>
                                        <a:lnTo>
                                          <a:pt x="848" y="391"/>
                                        </a:lnTo>
                                        <a:lnTo>
                                          <a:pt x="839" y="384"/>
                                        </a:lnTo>
                                        <a:lnTo>
                                          <a:pt x="834" y="379"/>
                                        </a:lnTo>
                                        <a:lnTo>
                                          <a:pt x="829" y="373"/>
                                        </a:lnTo>
                                        <a:lnTo>
                                          <a:pt x="827" y="367"/>
                                        </a:lnTo>
                                        <a:lnTo>
                                          <a:pt x="827" y="351"/>
                                        </a:lnTo>
                                        <a:lnTo>
                                          <a:pt x="830" y="345"/>
                                        </a:lnTo>
                                        <a:lnTo>
                                          <a:pt x="840" y="335"/>
                                        </a:lnTo>
                                        <a:lnTo>
                                          <a:pt x="847" y="333"/>
                                        </a:lnTo>
                                        <a:lnTo>
                                          <a:pt x="910" y="333"/>
                                        </a:lnTo>
                                        <a:lnTo>
                                          <a:pt x="910" y="332"/>
                                        </a:lnTo>
                                        <a:lnTo>
                                          <a:pt x="893" y="332"/>
                                        </a:lnTo>
                                        <a:lnTo>
                                          <a:pt x="890" y="331"/>
                                        </a:lnTo>
                                        <a:lnTo>
                                          <a:pt x="873" y="324"/>
                                        </a:lnTo>
                                        <a:lnTo>
                                          <a:pt x="862" y="32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910" y="333"/>
                                        </a:moveTo>
                                        <a:lnTo>
                                          <a:pt x="867" y="333"/>
                                        </a:lnTo>
                                        <a:lnTo>
                                          <a:pt x="878" y="337"/>
                                        </a:lnTo>
                                        <a:lnTo>
                                          <a:pt x="898" y="355"/>
                                        </a:lnTo>
                                        <a:lnTo>
                                          <a:pt x="905" y="367"/>
                                        </a:lnTo>
                                        <a:lnTo>
                                          <a:pt x="908" y="381"/>
                                        </a:lnTo>
                                        <a:lnTo>
                                          <a:pt x="915" y="381"/>
                                        </a:lnTo>
                                        <a:lnTo>
                                          <a:pt x="910" y="333"/>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909" y="322"/>
                                        </a:moveTo>
                                        <a:lnTo>
                                          <a:pt x="903" y="322"/>
                                        </a:lnTo>
                                        <a:lnTo>
                                          <a:pt x="902" y="323"/>
                                        </a:lnTo>
                                        <a:lnTo>
                                          <a:pt x="901" y="327"/>
                                        </a:lnTo>
                                        <a:lnTo>
                                          <a:pt x="899" y="329"/>
                                        </a:lnTo>
                                        <a:lnTo>
                                          <a:pt x="893" y="332"/>
                                        </a:lnTo>
                                        <a:lnTo>
                                          <a:pt x="910" y="332"/>
                                        </a:lnTo>
                                        <a:lnTo>
                                          <a:pt x="909" y="32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022" y="382"/>
                                        </a:moveTo>
                                        <a:lnTo>
                                          <a:pt x="1011" y="382"/>
                                        </a:lnTo>
                                        <a:lnTo>
                                          <a:pt x="1003" y="382"/>
                                        </a:lnTo>
                                        <a:lnTo>
                                          <a:pt x="954" y="421"/>
                                        </a:lnTo>
                                        <a:lnTo>
                                          <a:pt x="948" y="452"/>
                                        </a:lnTo>
                                        <a:lnTo>
                                          <a:pt x="948" y="460"/>
                                        </a:lnTo>
                                        <a:lnTo>
                                          <a:pt x="986" y="512"/>
                                        </a:lnTo>
                                        <a:lnTo>
                                          <a:pt x="1001" y="514"/>
                                        </a:lnTo>
                                        <a:lnTo>
                                          <a:pt x="1013" y="514"/>
                                        </a:lnTo>
                                        <a:lnTo>
                                          <a:pt x="1023" y="510"/>
                                        </a:lnTo>
                                        <a:lnTo>
                                          <a:pt x="1033" y="503"/>
                                        </a:lnTo>
                                        <a:lnTo>
                                          <a:pt x="1038" y="498"/>
                                        </a:lnTo>
                                        <a:lnTo>
                                          <a:pt x="1042" y="494"/>
                                        </a:lnTo>
                                        <a:lnTo>
                                          <a:pt x="1000" y="494"/>
                                        </a:lnTo>
                                        <a:lnTo>
                                          <a:pt x="990" y="489"/>
                                        </a:lnTo>
                                        <a:lnTo>
                                          <a:pt x="969" y="440"/>
                                        </a:lnTo>
                                        <a:lnTo>
                                          <a:pt x="969" y="426"/>
                                        </a:lnTo>
                                        <a:lnTo>
                                          <a:pt x="973" y="414"/>
                                        </a:lnTo>
                                        <a:lnTo>
                                          <a:pt x="987" y="395"/>
                                        </a:lnTo>
                                        <a:lnTo>
                                          <a:pt x="995" y="390"/>
                                        </a:lnTo>
                                        <a:lnTo>
                                          <a:pt x="1039" y="390"/>
                                        </a:lnTo>
                                        <a:lnTo>
                                          <a:pt x="1031" y="385"/>
                                        </a:lnTo>
                                        <a:lnTo>
                                          <a:pt x="1022"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052" y="468"/>
                                        </a:moveTo>
                                        <a:lnTo>
                                          <a:pt x="1045" y="477"/>
                                        </a:lnTo>
                                        <a:lnTo>
                                          <a:pt x="1039" y="484"/>
                                        </a:lnTo>
                                        <a:lnTo>
                                          <a:pt x="1027" y="492"/>
                                        </a:lnTo>
                                        <a:lnTo>
                                          <a:pt x="1020" y="494"/>
                                        </a:lnTo>
                                        <a:lnTo>
                                          <a:pt x="1042" y="494"/>
                                        </a:lnTo>
                                        <a:lnTo>
                                          <a:pt x="1043" y="492"/>
                                        </a:lnTo>
                                        <a:lnTo>
                                          <a:pt x="1048" y="486"/>
                                        </a:lnTo>
                                        <a:lnTo>
                                          <a:pt x="1052" y="478"/>
                                        </a:lnTo>
                                        <a:lnTo>
                                          <a:pt x="1056" y="470"/>
                                        </a:lnTo>
                                        <a:lnTo>
                                          <a:pt x="1052" y="468"/>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039" y="390"/>
                                        </a:moveTo>
                                        <a:lnTo>
                                          <a:pt x="1012" y="390"/>
                                        </a:lnTo>
                                        <a:lnTo>
                                          <a:pt x="1016" y="391"/>
                                        </a:lnTo>
                                        <a:lnTo>
                                          <a:pt x="1019" y="393"/>
                                        </a:lnTo>
                                        <a:lnTo>
                                          <a:pt x="1021" y="395"/>
                                        </a:lnTo>
                                        <a:lnTo>
                                          <a:pt x="1023" y="399"/>
                                        </a:lnTo>
                                        <a:lnTo>
                                          <a:pt x="1025" y="406"/>
                                        </a:lnTo>
                                        <a:lnTo>
                                          <a:pt x="1026" y="412"/>
                                        </a:lnTo>
                                        <a:lnTo>
                                          <a:pt x="1028" y="416"/>
                                        </a:lnTo>
                                        <a:lnTo>
                                          <a:pt x="1032" y="421"/>
                                        </a:lnTo>
                                        <a:lnTo>
                                          <a:pt x="1036" y="423"/>
                                        </a:lnTo>
                                        <a:lnTo>
                                          <a:pt x="1043" y="423"/>
                                        </a:lnTo>
                                        <a:lnTo>
                                          <a:pt x="1046" y="422"/>
                                        </a:lnTo>
                                        <a:lnTo>
                                          <a:pt x="1051" y="417"/>
                                        </a:lnTo>
                                        <a:lnTo>
                                          <a:pt x="1052" y="414"/>
                                        </a:lnTo>
                                        <a:lnTo>
                                          <a:pt x="1052" y="403"/>
                                        </a:lnTo>
                                        <a:lnTo>
                                          <a:pt x="1048" y="396"/>
                                        </a:lnTo>
                                        <a:lnTo>
                                          <a:pt x="1039" y="39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105" y="335"/>
                                        </a:moveTo>
                                        <a:lnTo>
                                          <a:pt x="1072" y="335"/>
                                        </a:lnTo>
                                        <a:lnTo>
                                          <a:pt x="1077" y="336"/>
                                        </a:lnTo>
                                        <a:lnTo>
                                          <a:pt x="1079" y="338"/>
                                        </a:lnTo>
                                        <a:lnTo>
                                          <a:pt x="1081" y="340"/>
                                        </a:lnTo>
                                        <a:lnTo>
                                          <a:pt x="1082" y="345"/>
                                        </a:lnTo>
                                        <a:lnTo>
                                          <a:pt x="1082" y="494"/>
                                        </a:lnTo>
                                        <a:lnTo>
                                          <a:pt x="1081" y="500"/>
                                        </a:lnTo>
                                        <a:lnTo>
                                          <a:pt x="1079" y="503"/>
                                        </a:lnTo>
                                        <a:lnTo>
                                          <a:pt x="1076" y="505"/>
                                        </a:lnTo>
                                        <a:lnTo>
                                          <a:pt x="1072" y="507"/>
                                        </a:lnTo>
                                        <a:lnTo>
                                          <a:pt x="1064" y="507"/>
                                        </a:lnTo>
                                        <a:lnTo>
                                          <a:pt x="1064" y="511"/>
                                        </a:lnTo>
                                        <a:lnTo>
                                          <a:pt x="1123" y="511"/>
                                        </a:lnTo>
                                        <a:lnTo>
                                          <a:pt x="1123" y="507"/>
                                        </a:lnTo>
                                        <a:lnTo>
                                          <a:pt x="1116" y="507"/>
                                        </a:lnTo>
                                        <a:lnTo>
                                          <a:pt x="1111" y="505"/>
                                        </a:lnTo>
                                        <a:lnTo>
                                          <a:pt x="1109" y="503"/>
                                        </a:lnTo>
                                        <a:lnTo>
                                          <a:pt x="1107" y="500"/>
                                        </a:lnTo>
                                        <a:lnTo>
                                          <a:pt x="1105" y="494"/>
                                        </a:lnTo>
                                        <a:lnTo>
                                          <a:pt x="1105" y="415"/>
                                        </a:lnTo>
                                        <a:lnTo>
                                          <a:pt x="1111" y="409"/>
                                        </a:lnTo>
                                        <a:lnTo>
                                          <a:pt x="1115" y="405"/>
                                        </a:lnTo>
                                        <a:lnTo>
                                          <a:pt x="1105" y="405"/>
                                        </a:lnTo>
                                        <a:lnTo>
                                          <a:pt x="1105" y="33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175" y="397"/>
                                        </a:moveTo>
                                        <a:lnTo>
                                          <a:pt x="1143" y="397"/>
                                        </a:lnTo>
                                        <a:lnTo>
                                          <a:pt x="1148" y="400"/>
                                        </a:lnTo>
                                        <a:lnTo>
                                          <a:pt x="1156" y="409"/>
                                        </a:lnTo>
                                        <a:lnTo>
                                          <a:pt x="1158" y="416"/>
                                        </a:lnTo>
                                        <a:lnTo>
                                          <a:pt x="1158" y="494"/>
                                        </a:lnTo>
                                        <a:lnTo>
                                          <a:pt x="1140" y="507"/>
                                        </a:lnTo>
                                        <a:lnTo>
                                          <a:pt x="1140" y="511"/>
                                        </a:lnTo>
                                        <a:lnTo>
                                          <a:pt x="1198" y="511"/>
                                        </a:lnTo>
                                        <a:lnTo>
                                          <a:pt x="1198" y="507"/>
                                        </a:lnTo>
                                        <a:lnTo>
                                          <a:pt x="1191" y="507"/>
                                        </a:lnTo>
                                        <a:lnTo>
                                          <a:pt x="1187" y="505"/>
                                        </a:lnTo>
                                        <a:lnTo>
                                          <a:pt x="1184" y="503"/>
                                        </a:lnTo>
                                        <a:lnTo>
                                          <a:pt x="1182" y="500"/>
                                        </a:lnTo>
                                        <a:lnTo>
                                          <a:pt x="1181" y="494"/>
                                        </a:lnTo>
                                        <a:lnTo>
                                          <a:pt x="1181" y="412"/>
                                        </a:lnTo>
                                        <a:lnTo>
                                          <a:pt x="1178" y="401"/>
                                        </a:lnTo>
                                        <a:lnTo>
                                          <a:pt x="1175" y="397"/>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157" y="382"/>
                                        </a:moveTo>
                                        <a:lnTo>
                                          <a:pt x="1138" y="382"/>
                                        </a:lnTo>
                                        <a:lnTo>
                                          <a:pt x="1130" y="384"/>
                                        </a:lnTo>
                                        <a:lnTo>
                                          <a:pt x="1123" y="389"/>
                                        </a:lnTo>
                                        <a:lnTo>
                                          <a:pt x="1117" y="393"/>
                                        </a:lnTo>
                                        <a:lnTo>
                                          <a:pt x="1111" y="398"/>
                                        </a:lnTo>
                                        <a:lnTo>
                                          <a:pt x="1105" y="405"/>
                                        </a:lnTo>
                                        <a:lnTo>
                                          <a:pt x="1116" y="405"/>
                                        </a:lnTo>
                                        <a:lnTo>
                                          <a:pt x="1125" y="399"/>
                                        </a:lnTo>
                                        <a:lnTo>
                                          <a:pt x="1130" y="397"/>
                                        </a:lnTo>
                                        <a:lnTo>
                                          <a:pt x="1175" y="397"/>
                                        </a:lnTo>
                                        <a:lnTo>
                                          <a:pt x="1166" y="386"/>
                                        </a:lnTo>
                                        <a:lnTo>
                                          <a:pt x="1157"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104" y="319"/>
                                        </a:moveTo>
                                        <a:lnTo>
                                          <a:pt x="1064" y="332"/>
                                        </a:lnTo>
                                        <a:lnTo>
                                          <a:pt x="1064" y="336"/>
                                        </a:lnTo>
                                        <a:lnTo>
                                          <a:pt x="1072" y="335"/>
                                        </a:lnTo>
                                        <a:lnTo>
                                          <a:pt x="1105" y="335"/>
                                        </a:lnTo>
                                        <a:lnTo>
                                          <a:pt x="1105" y="320"/>
                                        </a:lnTo>
                                        <a:lnTo>
                                          <a:pt x="1104" y="319"/>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273" y="382"/>
                                        </a:moveTo>
                                        <a:lnTo>
                                          <a:pt x="1220" y="412"/>
                                        </a:lnTo>
                                        <a:lnTo>
                                          <a:pt x="1212" y="449"/>
                                        </a:lnTo>
                                        <a:lnTo>
                                          <a:pt x="1212" y="457"/>
                                        </a:lnTo>
                                        <a:lnTo>
                                          <a:pt x="1249" y="509"/>
                                        </a:lnTo>
                                        <a:lnTo>
                                          <a:pt x="1273" y="514"/>
                                        </a:lnTo>
                                        <a:lnTo>
                                          <a:pt x="1282" y="513"/>
                                        </a:lnTo>
                                        <a:lnTo>
                                          <a:pt x="1290" y="512"/>
                                        </a:lnTo>
                                        <a:lnTo>
                                          <a:pt x="1298" y="509"/>
                                        </a:lnTo>
                                        <a:lnTo>
                                          <a:pt x="1304" y="506"/>
                                        </a:lnTo>
                                        <a:lnTo>
                                          <a:pt x="1265" y="506"/>
                                        </a:lnTo>
                                        <a:lnTo>
                                          <a:pt x="1255" y="500"/>
                                        </a:lnTo>
                                        <a:lnTo>
                                          <a:pt x="1237" y="435"/>
                                        </a:lnTo>
                                        <a:lnTo>
                                          <a:pt x="1237" y="421"/>
                                        </a:lnTo>
                                        <a:lnTo>
                                          <a:pt x="1240" y="410"/>
                                        </a:lnTo>
                                        <a:lnTo>
                                          <a:pt x="1252" y="394"/>
                                        </a:lnTo>
                                        <a:lnTo>
                                          <a:pt x="1260" y="390"/>
                                        </a:lnTo>
                                        <a:lnTo>
                                          <a:pt x="1305" y="390"/>
                                        </a:lnTo>
                                        <a:lnTo>
                                          <a:pt x="1298" y="387"/>
                                        </a:lnTo>
                                        <a:lnTo>
                                          <a:pt x="1290" y="384"/>
                                        </a:lnTo>
                                        <a:lnTo>
                                          <a:pt x="1282" y="382"/>
                                        </a:lnTo>
                                        <a:lnTo>
                                          <a:pt x="1273"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305" y="390"/>
                                        </a:moveTo>
                                        <a:lnTo>
                                          <a:pt x="1282" y="390"/>
                                        </a:lnTo>
                                        <a:lnTo>
                                          <a:pt x="1292" y="396"/>
                                        </a:lnTo>
                                        <a:lnTo>
                                          <a:pt x="1299" y="409"/>
                                        </a:lnTo>
                                        <a:lnTo>
                                          <a:pt x="1310" y="461"/>
                                        </a:lnTo>
                                        <a:lnTo>
                                          <a:pt x="1310" y="475"/>
                                        </a:lnTo>
                                        <a:lnTo>
                                          <a:pt x="1307" y="486"/>
                                        </a:lnTo>
                                        <a:lnTo>
                                          <a:pt x="1301" y="494"/>
                                        </a:lnTo>
                                        <a:lnTo>
                                          <a:pt x="1295" y="502"/>
                                        </a:lnTo>
                                        <a:lnTo>
                                          <a:pt x="1287" y="506"/>
                                        </a:lnTo>
                                        <a:lnTo>
                                          <a:pt x="1304" y="506"/>
                                        </a:lnTo>
                                        <a:lnTo>
                                          <a:pt x="1335" y="447"/>
                                        </a:lnTo>
                                        <a:lnTo>
                                          <a:pt x="1335" y="439"/>
                                        </a:lnTo>
                                        <a:lnTo>
                                          <a:pt x="1305" y="390"/>
                                        </a:lnTo>
                                        <a:lnTo>
                                          <a:pt x="1305" y="39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413" y="382"/>
                                        </a:moveTo>
                                        <a:lnTo>
                                          <a:pt x="1360" y="412"/>
                                        </a:lnTo>
                                        <a:lnTo>
                                          <a:pt x="1351" y="449"/>
                                        </a:lnTo>
                                        <a:lnTo>
                                          <a:pt x="1351" y="457"/>
                                        </a:lnTo>
                                        <a:lnTo>
                                          <a:pt x="1388" y="509"/>
                                        </a:lnTo>
                                        <a:lnTo>
                                          <a:pt x="1413" y="514"/>
                                        </a:lnTo>
                                        <a:lnTo>
                                          <a:pt x="1422" y="513"/>
                                        </a:lnTo>
                                        <a:lnTo>
                                          <a:pt x="1430" y="512"/>
                                        </a:lnTo>
                                        <a:lnTo>
                                          <a:pt x="1437" y="509"/>
                                        </a:lnTo>
                                        <a:lnTo>
                                          <a:pt x="1444" y="506"/>
                                        </a:lnTo>
                                        <a:lnTo>
                                          <a:pt x="1404" y="506"/>
                                        </a:lnTo>
                                        <a:lnTo>
                                          <a:pt x="1394" y="500"/>
                                        </a:lnTo>
                                        <a:lnTo>
                                          <a:pt x="1376" y="435"/>
                                        </a:lnTo>
                                        <a:lnTo>
                                          <a:pt x="1376" y="421"/>
                                        </a:lnTo>
                                        <a:lnTo>
                                          <a:pt x="1379" y="410"/>
                                        </a:lnTo>
                                        <a:lnTo>
                                          <a:pt x="1391" y="394"/>
                                        </a:lnTo>
                                        <a:lnTo>
                                          <a:pt x="1399" y="390"/>
                                        </a:lnTo>
                                        <a:lnTo>
                                          <a:pt x="1444" y="390"/>
                                        </a:lnTo>
                                        <a:lnTo>
                                          <a:pt x="1437" y="387"/>
                                        </a:lnTo>
                                        <a:lnTo>
                                          <a:pt x="1430" y="384"/>
                                        </a:lnTo>
                                        <a:lnTo>
                                          <a:pt x="1422" y="382"/>
                                        </a:lnTo>
                                        <a:lnTo>
                                          <a:pt x="1413" y="382"/>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444" y="390"/>
                                        </a:moveTo>
                                        <a:lnTo>
                                          <a:pt x="1422" y="390"/>
                                        </a:lnTo>
                                        <a:lnTo>
                                          <a:pt x="1431" y="396"/>
                                        </a:lnTo>
                                        <a:lnTo>
                                          <a:pt x="1439" y="409"/>
                                        </a:lnTo>
                                        <a:lnTo>
                                          <a:pt x="1449" y="461"/>
                                        </a:lnTo>
                                        <a:lnTo>
                                          <a:pt x="1449" y="475"/>
                                        </a:lnTo>
                                        <a:lnTo>
                                          <a:pt x="1446" y="486"/>
                                        </a:lnTo>
                                        <a:lnTo>
                                          <a:pt x="1440" y="494"/>
                                        </a:lnTo>
                                        <a:lnTo>
                                          <a:pt x="1434" y="502"/>
                                        </a:lnTo>
                                        <a:lnTo>
                                          <a:pt x="1426" y="506"/>
                                        </a:lnTo>
                                        <a:lnTo>
                                          <a:pt x="1444" y="506"/>
                                        </a:lnTo>
                                        <a:lnTo>
                                          <a:pt x="1475" y="447"/>
                                        </a:lnTo>
                                        <a:lnTo>
                                          <a:pt x="1474" y="439"/>
                                        </a:lnTo>
                                        <a:lnTo>
                                          <a:pt x="1445" y="390"/>
                                        </a:lnTo>
                                        <a:lnTo>
                                          <a:pt x="1444" y="390"/>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533" y="335"/>
                                        </a:moveTo>
                                        <a:lnTo>
                                          <a:pt x="1497" y="335"/>
                                        </a:lnTo>
                                        <a:lnTo>
                                          <a:pt x="1503" y="335"/>
                                        </a:lnTo>
                                        <a:lnTo>
                                          <a:pt x="1505" y="337"/>
                                        </a:lnTo>
                                        <a:lnTo>
                                          <a:pt x="1508" y="339"/>
                                        </a:lnTo>
                                        <a:lnTo>
                                          <a:pt x="1509" y="344"/>
                                        </a:lnTo>
                                        <a:lnTo>
                                          <a:pt x="1509" y="494"/>
                                        </a:lnTo>
                                        <a:lnTo>
                                          <a:pt x="1508" y="500"/>
                                        </a:lnTo>
                                        <a:lnTo>
                                          <a:pt x="1505" y="502"/>
                                        </a:lnTo>
                                        <a:lnTo>
                                          <a:pt x="1502" y="505"/>
                                        </a:lnTo>
                                        <a:lnTo>
                                          <a:pt x="1496" y="507"/>
                                        </a:lnTo>
                                        <a:lnTo>
                                          <a:pt x="1487" y="507"/>
                                        </a:lnTo>
                                        <a:lnTo>
                                          <a:pt x="1487" y="511"/>
                                        </a:lnTo>
                                        <a:lnTo>
                                          <a:pt x="1554" y="511"/>
                                        </a:lnTo>
                                        <a:lnTo>
                                          <a:pt x="1554" y="507"/>
                                        </a:lnTo>
                                        <a:lnTo>
                                          <a:pt x="1545" y="507"/>
                                        </a:lnTo>
                                        <a:lnTo>
                                          <a:pt x="1539" y="505"/>
                                        </a:lnTo>
                                        <a:lnTo>
                                          <a:pt x="1534" y="500"/>
                                        </a:lnTo>
                                        <a:lnTo>
                                          <a:pt x="1533" y="494"/>
                                        </a:lnTo>
                                        <a:lnTo>
                                          <a:pt x="1533" y="335"/>
                                        </a:lnTo>
                                        <a:close/>
                                      </a:path>
                                    </a:pathLst>
                                  </a:custGeom>
                                  <a:solidFill>
                                    <a:srgbClr val="231f20"/>
                                  </a:solidFill>
                                  <a:ln w="0">
                                    <a:noFill/>
                                  </a:ln>
                                </wps:spPr>
                                <wps:style>
                                  <a:lnRef idx="0"/>
                                  <a:fillRef idx="0"/>
                                  <a:effectRef idx="0"/>
                                  <a:fontRef idx="minor"/>
                                </wps:style>
                                <wps:bodyPr/>
                              </wps:wsp>
                              <wps:wsp>
                                <wps:cNvSpPr/>
                                <wps:spPr>
                                  <a:xfrm>
                                    <a:off x="0" y="0"/>
                                    <a:ext cx="986760" cy="124560"/>
                                  </a:xfrm>
                                  <a:custGeom>
                                    <a:avLst/>
                                    <a:gdLst/>
                                    <a:ahLst/>
                                    <a:rect l="l" t="t" r="r" b="b"/>
                                    <a:pathLst>
                                      <a:path w="1554" h="196">
                                        <a:moveTo>
                                          <a:pt x="1532" y="319"/>
                                        </a:moveTo>
                                        <a:lnTo>
                                          <a:pt x="1487" y="332"/>
                                        </a:lnTo>
                                        <a:lnTo>
                                          <a:pt x="1487" y="336"/>
                                        </a:lnTo>
                                        <a:lnTo>
                                          <a:pt x="1497" y="335"/>
                                        </a:lnTo>
                                        <a:lnTo>
                                          <a:pt x="1533" y="335"/>
                                        </a:lnTo>
                                        <a:lnTo>
                                          <a:pt x="1533" y="320"/>
                                        </a:lnTo>
                                        <a:lnTo>
                                          <a:pt x="1532" y="319"/>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8.1pt;height:25.75pt" coordorigin="0,0" coordsize="1762,515">
                      <v:group id="shape_0" style="position:absolute;left:4;top:0;width:1758;height:253">
                        <v:shape id="shape_0" coordsize="1758,253" path="m112,13l67,13l67,174l65,179l61,182l58,185l50,187l39,187l39,194l140,194l140,187l128,187l121,185l117,182l114,179l112,174l112,13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74,5l5,5l5,33l4,61l13,61l15,44l20,31l36,17l49,13l174,13l174,5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74,13l130,13l142,17l158,31l163,44l165,61l174,61l174,33l174,13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211,212l202,212l197,214l194,217l190,221l188,225l188,236l191,242l201,250l207,252l223,252l231,249l243,239l244,236l225,236l223,236l222,234l222,233l222,231l222,229l223,228l223,227l223,226l223,222l221,219l218,216l215,213l211,21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261,198l251,198l243,218l240,224l238,229l235,232l232,235l229,236l244,236l248,230l261,198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251,198l251,198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259,65l188,65l188,72l192,72l195,73l251,198l261,198l280,148l270,148l248,93l245,85l244,79l245,76l247,74l251,72l259,72l259,65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318,65l275,65l275,72l284,72l289,75l291,79l292,83l290,92l285,105l270,148l280,148l303,87l305,81l318,72l318,65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386,65l332,65l332,72l338,72l342,74l344,76l346,79l347,85l347,232l331,245l331,252l407,252l407,245l398,245l392,243l390,241l387,238l386,232l386,180l396,180l394,179l390,173l386,166l386,97l387,94l388,92l390,89l394,84l386,84l386,65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396,180l386,180l398,193l408,198l420,198l454,183l400,183l396,18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456,77l417,77l423,81l426,90l431,131l431,141l415,183l454,183l473,126l472,117l458,80l456,77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421,62l408,62l398,66l391,76l389,78l387,81l386,84l394,84l396,81l402,77l456,77l452,73l445,68l438,64l430,62l421,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545,62l492,100l487,131l487,140l521,194l545,198l556,198l567,195l585,183l590,178l550,178l541,173l535,161l531,153l528,141l527,126l598,126l597,116l597,115l527,115l527,96l528,86l532,80l535,73l540,70l575,70l575,70l569,66l562,64l554,62l545,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593,159l589,165l584,170l574,177l568,178l590,178l593,174l600,163l593,159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575,70l553,70l557,73l560,80l563,86l564,97l564,115l597,115l581,74l575,7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742,62l688,93l679,131l679,139l714,192l742,198l750,198l757,197l764,195l770,192l774,190l734,190l728,185l720,131l720,120l734,70l774,70l770,68l764,65l757,63l750,62l742,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774,70l750,70l756,75l759,83l764,131l764,141l750,190l774,190l805,131l805,123l776,72l774,7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872,77l833,77l833,175l832,180l830,183l828,186l824,187l817,188l817,194l895,194l895,188l886,187l880,185l874,180l872,174l872,77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897,65l817,65l817,77l897,77l897,65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895,1l885,1l875,1l833,51l833,65l872,65l872,22l874,17l878,11l881,9l912,9l904,3l895,1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912,9l890,9l893,10l894,12l895,14l894,17l888,27l887,33l890,38l893,43l898,46l910,46l914,44l921,38l922,34l922,20l919,14l912,9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992,130l984,130l984,200l992,200l993,197l994,193l996,191l998,190l1000,189l1040,189l1033,188l994,139l992,13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040,189l1000,189l1003,190l1008,191l1048,200l1057,199l1089,190l1049,190l1041,190l1040,189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058,0l998,20l986,56l986,70l1032,115l1058,126l1069,132l1082,144l1085,150l1085,168l1081,176l1068,187l1060,190l1089,190l1118,139l1118,125l1075,83l1042,68l1032,62l1020,51l1017,44l1017,28l1020,21l1025,16l1031,11l1039,9l1086,9l1070,3l1058,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086,9l1060,9l1071,14l1081,23l1102,61l1110,61l1110,11l1092,11l1088,10l1086,9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110,0l1102,0l1101,2l1099,7l1097,9l1095,10l1092,11l1110,11l1110,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216,62l1204,62l1196,62l1144,100l1138,131l1138,139l1174,193l1198,198l1208,198l1218,196l1236,186l1243,180l1205,180l1196,174l1178,117l1178,102l1180,90l1188,74l1194,70l1235,70l1227,65l1216,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247,164l1242,169l1237,173l1227,178l1222,180l1243,180l1244,179l1252,169l1247,164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235,70l1206,70l1209,71l1211,74l1212,76l1213,80l1213,84l1213,94l1214,100l1217,104l1219,108l1223,110l1235,110l1240,108l1247,102l1248,98l1248,84l1244,76l1235,7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315,5l1261,5l1261,11l1268,12l1272,13l1273,16l1275,19l1276,24l1276,175l1275,180l1272,186l1268,187l1261,188l1261,194l1330,194l1330,188l1324,187l1320,186l1316,180l1315,175l1315,96l1318,92l1321,89l1324,86l1325,86l1315,86l1315,5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390,80l1345,80l1349,82l1353,90l1354,98l1354,175l1353,180l1351,183l1350,186l1346,187l1339,188l1339,194l1407,194l1407,188l1401,187l1398,186l1396,183l1394,180l1393,175l1393,89l1390,8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367,62l1345,62l1335,65l1327,72l1322,76l1318,81l1315,86l1325,86l1329,82l1334,80l1390,80l1390,80l1383,73l1376,65l1367,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479,62l1425,93l1416,131l1416,139l1451,192l1479,198l1486,198l1494,197l1501,195l1507,192l1511,190l1471,190l1465,185l1457,131l1457,120l1471,70l1511,70l1507,68l1501,65l1494,63l1486,62l1479,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511,70l1487,70l1493,75l1496,83l1501,131l1501,141l1487,190l1511,190l1542,131l1542,123l1513,72l1511,7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620,62l1566,93l1557,131l1557,139l1592,192l1620,198l1628,198l1635,197l1642,195l1649,192l1653,190l1612,190l1606,185l1598,131l1598,120l1612,70l1652,70l1649,68l1642,65l1635,63l1628,62l1620,62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652,70l1629,70l1634,75l1638,83l1642,131l1642,141l1629,190l1653,190l1684,131l1683,123l1655,72l1652,70xe" fillcolor="#231f20" stroked="f" o:allowincell="t" style="position:absolute;left:4;top:0;width:1757;height:252;mso-wrap-style:none;v-text-anchor:middle;mso-position-horizontal-relative:char">
                          <v:fill o:detectmouseclick="t" type="solid" color2="#dce0df"/>
                          <v:stroke color="#3465a4" joinstyle="round" endcap="flat"/>
                          <w10:wrap type="none"/>
                        </v:shape>
                        <v:shape id="shape_0" coordsize="1758,253" path="m1747,5l1693,5l1693,11l1699,12l1703,13l1707,19l1708,24l1708,175l1693,188l1693,194l1762,194l1762,188l1756,187l1752,186l1748,180l1747,175l1747,5xe" fillcolor="#231f20" stroked="f" o:allowincell="t" style="position:absolute;left:4;top:0;width:1757;height:252;mso-wrap-style:none;v-text-anchor:middle;mso-position-horizontal-relative:char">
                          <v:fill o:detectmouseclick="t" type="solid" color2="#dce0df"/>
                          <v:stroke color="#3465a4" joinstyle="round" endcap="flat"/>
                          <w10:wrap type="none"/>
                        </v:shape>
                      </v:group>
                      <v:group id="shape_0" style="position:absolute;left:0;top:319;width:1554;height:196">
                        <v:shape id="shape_0" coordsize="1554,196" path="m74,325l0,325l0,331l10,331l16,332l19,335l22,338l24,345l24,491l22,498l19,501l16,504l10,506l0,506l0,511l80,511l80,506l68,506l61,504l54,498l53,491l53,429l88,429l93,429l124,419l61,419l57,419l53,418l53,342l53,340l55,338l56,337l59,336l65,335l123,335l122,335l83,325l74,32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88,429l53,429l59,430l66,430l73,430l83,430l88,429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23,335l65,335l74,336l83,337l117,363l117,390l65,419l124,419l148,375l147,367l128,338l123,33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94,385l153,385l153,389l160,389l165,391l167,393l169,396l171,402l171,487l173,497l186,511l194,514l212,514l219,512l229,506l236,499l238,498l208,498l203,496l196,487l194,481l194,38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268,490l245,490l245,513l246,514l285,501l285,497l278,497l273,496l268,492l268,49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267,385l223,385l223,389l232,389l237,391l240,393l242,396l244,402l244,480l220,498l238,498l245,490l268,490l267,488l267,38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285,497l278,497l285,497l285,497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336,335l302,335l307,336l311,339l313,345l313,501l318,505l338,512l349,514l359,514l391,505l353,505l345,503l339,499l338,498l337,497l337,496l336,495l336,493l336,417l336,416l337,415l337,413l338,412l339,411l346,403l336,403l336,33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410,400l375,400l383,405l390,414l400,454l400,471l397,483l384,501l375,505l391,505l424,453l424,445l424,436l423,427l421,420l418,412l415,406l410,40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389,382l361,382l349,388l336,403l346,403l354,400l410,400l401,388l389,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335,319l293,332l293,336l302,335l336,335l336,320l335,319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483,335l447,335l453,335l455,337l458,339l459,344l459,494l458,500l455,502l452,505l446,507l437,507l437,511l504,511l504,507l495,507l489,505l484,500l483,494l483,33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482,319l437,332l437,336l447,335l483,335l483,320l482,319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559,400l529,400l531,402l534,404l535,410l535,494l534,500l531,502l528,505l522,507l513,507l513,511l580,511l580,507l571,507l565,505l560,500l559,494l559,40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558,382l542,388l530,393l523,395l514,398l514,402l523,400l559,400l559,383l558,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549,319l541,319l538,321l535,324l532,326l531,330l531,338l532,341l535,344l538,347l541,348l549,348l553,347l556,344l558,341l560,338l560,330l558,326l553,321l549,319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669,382l659,382l651,382l601,421l596,452l596,460l634,512l649,514l661,514l671,510l680,503l686,498l689,494l648,494l638,489l617,440l617,426l621,414l634,395l643,390l687,390l679,385l669,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700,468l693,477l687,484l675,492l668,494l689,494l691,492l696,486l700,478l704,470l700,468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687,390l660,390l664,391l667,393l669,395l671,399l673,406l674,412l676,416l680,421l684,423l691,423l694,422l699,417l700,414l700,403l696,396l687,39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801,456l795,456l803,515l809,515l809,513l809,510l811,507l817,505l898,505l846,505l834,501l804,463l801,456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898,505l817,505l820,505l838,512l850,515l861,515l898,50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862,322l839,322l826,326l807,344l803,355l803,381l859,432l867,437l892,465l892,483l889,490l877,502l869,505l898,505l921,464l921,452l871,404l848,391l839,384l834,379l829,373l827,367l827,351l830,345l840,335l847,333l910,333l910,332l893,332l890,331l873,324l862,32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910,333l867,333l878,337l898,355l905,367l908,381l915,381l910,333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909,322l903,322l902,323l901,327l899,329l893,332l910,332l909,32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022,382l1011,382l1003,382l954,421l948,452l948,460l986,512l1001,514l1013,514l1023,510l1033,503l1038,498l1042,494l1000,494l990,489l969,440l969,426l973,414l987,395l995,390l1039,390l1031,385l1022,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052,468l1045,477l1039,484l1027,492l1020,494l1042,494l1043,492l1048,486l1052,478l1056,470l1052,468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039,390l1012,390l1016,391l1019,393l1021,395l1023,399l1025,406l1026,412l1028,416l1032,421l1036,423l1043,423l1046,422l1051,417l1052,414l1052,403l1048,396l1039,39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105,335l1072,335l1077,336l1079,338l1081,340l1082,345l1082,494l1081,500l1079,503l1076,505l1072,507l1064,507l1064,511l1123,511l1123,507l1116,507l1111,505l1109,503l1107,500l1105,494l1105,415l1111,409l1115,405l1105,405l1105,33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175,397l1143,397l1148,400l1156,409l1158,416l1158,494l1140,507l1140,511l1198,511l1198,507l1191,507l1187,505l1184,503l1182,500l1181,494l1181,412l1178,401l1175,397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157,382l1138,382l1130,384l1123,389l1117,393l1111,398l1105,405l1116,405l1125,399l1130,397l1175,397l1166,386l1157,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104,319l1064,332l1064,336l1072,335l1105,335l1105,320l1104,319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273,382l1220,412l1212,449l1212,457l1249,509l1273,514l1282,513l1290,512l1298,509l1304,506l1265,506l1255,500l1237,435l1237,421l1240,410l1252,394l1260,390l1305,390l1298,387l1290,384l1282,382l1273,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305,390l1282,390l1292,396l1299,409l1310,461l1310,475l1307,486l1301,494l1295,502l1287,506l1304,506l1335,447l1335,439l1305,390l1305,39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413,382l1360,412l1351,449l1351,457l1388,509l1413,514l1422,513l1430,512l1437,509l1444,506l1404,506l1394,500l1376,435l1376,421l1379,410l1391,394l1399,390l1444,390l1437,387l1430,384l1422,382l1413,382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444,390l1422,390l1431,396l1439,409l1449,461l1449,475l1446,486l1440,494l1434,502l1426,506l1444,506l1475,447l1474,439l1445,390l1444,390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533,335l1497,335l1503,335l1505,337l1508,339l1509,344l1509,494l1508,500l1505,502l1502,505l1496,507l1487,507l1487,511l1554,511l1554,507l1545,507l1539,505l1534,500l1533,494l1533,335xe" fillcolor="#231f20" stroked="f" o:allowincell="t" style="position:absolute;left:0;top:319;width:1553;height:195;mso-wrap-style:none;v-text-anchor:middle;mso-position-horizontal-relative:char">
                          <v:fill o:detectmouseclick="t" type="solid" color2="#dce0df"/>
                          <v:stroke color="#3465a4" joinstyle="round" endcap="flat"/>
                          <w10:wrap type="none"/>
                        </v:shape>
                        <v:shape id="shape_0" coordsize="1554,196" path="m1532,319l1487,332l1487,336l1497,335l1533,335l1533,320l1532,319xe" fillcolor="#231f20" stroked="f" o:allowincell="t" style="position:absolute;left:0;top:319;width:1553;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0"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TableParagraph"/>
              <w:spacing w:lineRule="exact" w:line="195"/>
              <w:ind w:left="126"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1033780" cy="123825"/>
                  <wp:effectExtent l="0" t="0" r="0" b="0"/>
                  <wp:docPr id="262" name="image6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4.png" descr=""/>
                          <pic:cNvPicPr>
                            <a:picLocks noChangeAspect="1" noChangeArrowheads="1"/>
                          </pic:cNvPicPr>
                        </pic:nvPicPr>
                        <pic:blipFill>
                          <a:blip r:embed="rId418"/>
                          <a:srcRect l="-17" t="-146" r="-17" b="-146"/>
                          <a:stretch>
                            <a:fillRect/>
                          </a:stretch>
                        </pic:blipFill>
                        <pic:spPr bwMode="auto">
                          <a:xfrm>
                            <a:off x="0" y="0"/>
                            <a:ext cx="1033780" cy="123825"/>
                          </a:xfrm>
                          <a:prstGeom prst="rect">
                            <a:avLst/>
                          </a:prstGeom>
                        </pic:spPr>
                      </pic:pic>
                    </a:graphicData>
                  </a:graphic>
                </wp:inline>
              </w:drawing>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27" w:hanging="0"/>
              <w:rPr>
                <w:rFonts w:ascii="Times New Roman" w:hAnsi="Times New Roman" w:eastAsia="Times New Roman" w:cs="Times New Roman"/>
                <w:sz w:val="20"/>
                <w:szCs w:val="20"/>
              </w:rPr>
            </w:pPr>
            <w:r>
              <w:rPr>
                <w:rFonts w:ascii="Times New Roman" w:hAnsi="Times New Roman"/>
                <w:sz w:val="20"/>
              </w:rPr>
              <mc:AlternateContent>
                <mc:Choice Requires="wpg">
                  <w:drawing>
                    <wp:inline distT="0" distB="0" distL="0" distR="0">
                      <wp:extent cx="821690" cy="160655"/>
                      <wp:effectExtent l="0" t="0" r="0" b="0"/>
                      <wp:docPr id="263" name=""/>
                      <a:graphic xmlns:a="http://schemas.openxmlformats.org/drawingml/2006/main">
                        <a:graphicData uri="http://schemas.microsoft.com/office/word/2010/wordprocessingGroup">
                          <wpg:wgp>
                            <wpg:cNvGrpSpPr/>
                            <wpg:grpSpPr>
                              <a:xfrm>
                                <a:off x="0" y="0"/>
                                <a:ext cx="821520" cy="160560"/>
                                <a:chOff x="0" y="0"/>
                                <a:chExt cx="821520" cy="160560"/>
                              </a:xfrm>
                            </wpg:grpSpPr>
                            <wpg:grpSp>
                              <wpg:cNvGrpSpPr/>
                              <wpg:grpSpPr>
                                <a:xfrm>
                                  <a:off x="0" y="0"/>
                                  <a:ext cx="821520" cy="160560"/>
                                </a:xfrm>
                              </wpg:grpSpPr>
                              <wps:wsp>
                                <wps:cNvSpPr/>
                                <wps:spPr>
                                  <a:xfrm>
                                    <a:off x="0" y="0"/>
                                    <a:ext cx="821520" cy="160560"/>
                                  </a:xfrm>
                                  <a:custGeom>
                                    <a:avLst/>
                                    <a:gdLst/>
                                    <a:ahLst/>
                                    <a:rect l="l" t="t" r="r" b="b"/>
                                    <a:pathLst>
                                      <a:path w="1294" h="253">
                                        <a:moveTo>
                                          <a:pt x="82" y="4"/>
                                        </a:moveTo>
                                        <a:lnTo>
                                          <a:pt x="0" y="4"/>
                                        </a:lnTo>
                                        <a:lnTo>
                                          <a:pt x="0" y="11"/>
                                        </a:lnTo>
                                        <a:lnTo>
                                          <a:pt x="6" y="11"/>
                                        </a:lnTo>
                                        <a:lnTo>
                                          <a:pt x="10" y="13"/>
                                        </a:lnTo>
                                        <a:lnTo>
                                          <a:pt x="12" y="16"/>
                                        </a:lnTo>
                                        <a:lnTo>
                                          <a:pt x="15" y="18"/>
                                        </a:lnTo>
                                        <a:lnTo>
                                          <a:pt x="18" y="24"/>
                                        </a:lnTo>
                                        <a:lnTo>
                                          <a:pt x="21" y="33"/>
                                        </a:lnTo>
                                        <a:lnTo>
                                          <a:pt x="80" y="199"/>
                                        </a:lnTo>
                                        <a:lnTo>
                                          <a:pt x="88" y="199"/>
                                        </a:lnTo>
                                        <a:lnTo>
                                          <a:pt x="112" y="134"/>
                                        </a:lnTo>
                                        <a:lnTo>
                                          <a:pt x="100" y="134"/>
                                        </a:lnTo>
                                        <a:lnTo>
                                          <a:pt x="67" y="33"/>
                                        </a:lnTo>
                                        <a:lnTo>
                                          <a:pt x="64" y="24"/>
                                        </a:lnTo>
                                        <a:lnTo>
                                          <a:pt x="63" y="18"/>
                                        </a:lnTo>
                                        <a:lnTo>
                                          <a:pt x="67" y="13"/>
                                        </a:lnTo>
                                        <a:lnTo>
                                          <a:pt x="73" y="11"/>
                                        </a:lnTo>
                                        <a:lnTo>
                                          <a:pt x="82" y="11"/>
                                        </a:lnTo>
                                        <a:lnTo>
                                          <a:pt x="82" y="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83" y="62"/>
                                        </a:moveTo>
                                        <a:lnTo>
                                          <a:pt x="138" y="62"/>
                                        </a:lnTo>
                                        <a:lnTo>
                                          <a:pt x="186" y="199"/>
                                        </a:lnTo>
                                        <a:lnTo>
                                          <a:pt x="193" y="199"/>
                                        </a:lnTo>
                                        <a:lnTo>
                                          <a:pt x="217" y="130"/>
                                        </a:lnTo>
                                        <a:lnTo>
                                          <a:pt x="205" y="130"/>
                                        </a:lnTo>
                                        <a:lnTo>
                                          <a:pt x="183" y="62"/>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91" y="4"/>
                                        </a:moveTo>
                                        <a:lnTo>
                                          <a:pt x="104" y="4"/>
                                        </a:lnTo>
                                        <a:lnTo>
                                          <a:pt x="104" y="11"/>
                                        </a:lnTo>
                                        <a:lnTo>
                                          <a:pt x="111" y="11"/>
                                        </a:lnTo>
                                        <a:lnTo>
                                          <a:pt x="116" y="13"/>
                                        </a:lnTo>
                                        <a:lnTo>
                                          <a:pt x="119" y="16"/>
                                        </a:lnTo>
                                        <a:lnTo>
                                          <a:pt x="123" y="19"/>
                                        </a:lnTo>
                                        <a:lnTo>
                                          <a:pt x="126" y="24"/>
                                        </a:lnTo>
                                        <a:lnTo>
                                          <a:pt x="129" y="33"/>
                                        </a:lnTo>
                                        <a:lnTo>
                                          <a:pt x="133" y="45"/>
                                        </a:lnTo>
                                        <a:lnTo>
                                          <a:pt x="100" y="134"/>
                                        </a:lnTo>
                                        <a:lnTo>
                                          <a:pt x="100" y="134"/>
                                        </a:lnTo>
                                        <a:lnTo>
                                          <a:pt x="112" y="134"/>
                                        </a:lnTo>
                                        <a:lnTo>
                                          <a:pt x="138" y="62"/>
                                        </a:lnTo>
                                        <a:lnTo>
                                          <a:pt x="183" y="62"/>
                                        </a:lnTo>
                                        <a:lnTo>
                                          <a:pt x="174" y="33"/>
                                        </a:lnTo>
                                        <a:lnTo>
                                          <a:pt x="171" y="24"/>
                                        </a:lnTo>
                                        <a:lnTo>
                                          <a:pt x="171" y="18"/>
                                        </a:lnTo>
                                        <a:lnTo>
                                          <a:pt x="173" y="16"/>
                                        </a:lnTo>
                                        <a:lnTo>
                                          <a:pt x="175" y="13"/>
                                        </a:lnTo>
                                        <a:lnTo>
                                          <a:pt x="181" y="11"/>
                                        </a:lnTo>
                                        <a:lnTo>
                                          <a:pt x="191" y="11"/>
                                        </a:lnTo>
                                        <a:lnTo>
                                          <a:pt x="191" y="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270" y="4"/>
                                        </a:moveTo>
                                        <a:lnTo>
                                          <a:pt x="219" y="4"/>
                                        </a:lnTo>
                                        <a:lnTo>
                                          <a:pt x="219" y="11"/>
                                        </a:lnTo>
                                        <a:lnTo>
                                          <a:pt x="230" y="11"/>
                                        </a:lnTo>
                                        <a:lnTo>
                                          <a:pt x="236" y="13"/>
                                        </a:lnTo>
                                        <a:lnTo>
                                          <a:pt x="238" y="17"/>
                                        </a:lnTo>
                                        <a:lnTo>
                                          <a:pt x="240" y="22"/>
                                        </a:lnTo>
                                        <a:lnTo>
                                          <a:pt x="239" y="31"/>
                                        </a:lnTo>
                                        <a:lnTo>
                                          <a:pt x="234" y="44"/>
                                        </a:lnTo>
                                        <a:lnTo>
                                          <a:pt x="205" y="130"/>
                                        </a:lnTo>
                                        <a:lnTo>
                                          <a:pt x="217" y="130"/>
                                        </a:lnTo>
                                        <a:lnTo>
                                          <a:pt x="250" y="33"/>
                                        </a:lnTo>
                                        <a:lnTo>
                                          <a:pt x="253" y="24"/>
                                        </a:lnTo>
                                        <a:lnTo>
                                          <a:pt x="270" y="11"/>
                                        </a:lnTo>
                                        <a:lnTo>
                                          <a:pt x="270" y="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340" y="61"/>
                                        </a:moveTo>
                                        <a:lnTo>
                                          <a:pt x="288" y="100"/>
                                        </a:lnTo>
                                        <a:lnTo>
                                          <a:pt x="282" y="130"/>
                                        </a:lnTo>
                                        <a:lnTo>
                                          <a:pt x="283" y="139"/>
                                        </a:lnTo>
                                        <a:lnTo>
                                          <a:pt x="317" y="193"/>
                                        </a:lnTo>
                                        <a:lnTo>
                                          <a:pt x="341" y="198"/>
                                        </a:lnTo>
                                        <a:lnTo>
                                          <a:pt x="352" y="198"/>
                                        </a:lnTo>
                                        <a:lnTo>
                                          <a:pt x="362" y="195"/>
                                        </a:lnTo>
                                        <a:lnTo>
                                          <a:pt x="380" y="183"/>
                                        </a:lnTo>
                                        <a:lnTo>
                                          <a:pt x="385" y="177"/>
                                        </a:lnTo>
                                        <a:lnTo>
                                          <a:pt x="346" y="177"/>
                                        </a:lnTo>
                                        <a:lnTo>
                                          <a:pt x="337" y="172"/>
                                        </a:lnTo>
                                        <a:lnTo>
                                          <a:pt x="331" y="161"/>
                                        </a:lnTo>
                                        <a:lnTo>
                                          <a:pt x="326" y="152"/>
                                        </a:lnTo>
                                        <a:lnTo>
                                          <a:pt x="324" y="141"/>
                                        </a:lnTo>
                                        <a:lnTo>
                                          <a:pt x="323" y="125"/>
                                        </a:lnTo>
                                        <a:lnTo>
                                          <a:pt x="394" y="125"/>
                                        </a:lnTo>
                                        <a:lnTo>
                                          <a:pt x="393" y="116"/>
                                        </a:lnTo>
                                        <a:lnTo>
                                          <a:pt x="393" y="115"/>
                                        </a:lnTo>
                                        <a:lnTo>
                                          <a:pt x="322" y="115"/>
                                        </a:lnTo>
                                        <a:lnTo>
                                          <a:pt x="322" y="95"/>
                                        </a:lnTo>
                                        <a:lnTo>
                                          <a:pt x="324" y="86"/>
                                        </a:lnTo>
                                        <a:lnTo>
                                          <a:pt x="327" y="79"/>
                                        </a:lnTo>
                                        <a:lnTo>
                                          <a:pt x="330" y="73"/>
                                        </a:lnTo>
                                        <a:lnTo>
                                          <a:pt x="335" y="70"/>
                                        </a:lnTo>
                                        <a:lnTo>
                                          <a:pt x="371" y="70"/>
                                        </a:lnTo>
                                        <a:lnTo>
                                          <a:pt x="370" y="69"/>
                                        </a:lnTo>
                                        <a:lnTo>
                                          <a:pt x="364" y="66"/>
                                        </a:lnTo>
                                        <a:lnTo>
                                          <a:pt x="357" y="63"/>
                                        </a:lnTo>
                                        <a:lnTo>
                                          <a:pt x="349" y="61"/>
                                        </a:lnTo>
                                        <a:lnTo>
                                          <a:pt x="340" y="6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389" y="158"/>
                                        </a:moveTo>
                                        <a:lnTo>
                                          <a:pt x="384" y="165"/>
                                        </a:lnTo>
                                        <a:lnTo>
                                          <a:pt x="379" y="170"/>
                                        </a:lnTo>
                                        <a:lnTo>
                                          <a:pt x="369" y="176"/>
                                        </a:lnTo>
                                        <a:lnTo>
                                          <a:pt x="364" y="177"/>
                                        </a:lnTo>
                                        <a:lnTo>
                                          <a:pt x="385" y="177"/>
                                        </a:lnTo>
                                        <a:lnTo>
                                          <a:pt x="388" y="174"/>
                                        </a:lnTo>
                                        <a:lnTo>
                                          <a:pt x="395" y="162"/>
                                        </a:lnTo>
                                        <a:lnTo>
                                          <a:pt x="389" y="158"/>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371" y="70"/>
                                        </a:moveTo>
                                        <a:lnTo>
                                          <a:pt x="348" y="70"/>
                                        </a:lnTo>
                                        <a:lnTo>
                                          <a:pt x="353" y="73"/>
                                        </a:lnTo>
                                        <a:lnTo>
                                          <a:pt x="355" y="79"/>
                                        </a:lnTo>
                                        <a:lnTo>
                                          <a:pt x="358" y="86"/>
                                        </a:lnTo>
                                        <a:lnTo>
                                          <a:pt x="359" y="97"/>
                                        </a:lnTo>
                                        <a:lnTo>
                                          <a:pt x="359" y="115"/>
                                        </a:lnTo>
                                        <a:lnTo>
                                          <a:pt x="393" y="115"/>
                                        </a:lnTo>
                                        <a:lnTo>
                                          <a:pt x="376" y="74"/>
                                        </a:lnTo>
                                        <a:lnTo>
                                          <a:pt x="371" y="7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458" y="64"/>
                                        </a:moveTo>
                                        <a:lnTo>
                                          <a:pt x="404" y="64"/>
                                        </a:lnTo>
                                        <a:lnTo>
                                          <a:pt x="404" y="71"/>
                                        </a:lnTo>
                                        <a:lnTo>
                                          <a:pt x="411" y="71"/>
                                        </a:lnTo>
                                        <a:lnTo>
                                          <a:pt x="415" y="73"/>
                                        </a:lnTo>
                                        <a:lnTo>
                                          <a:pt x="418" y="78"/>
                                        </a:lnTo>
                                        <a:lnTo>
                                          <a:pt x="419" y="84"/>
                                        </a:lnTo>
                                        <a:lnTo>
                                          <a:pt x="419" y="174"/>
                                        </a:lnTo>
                                        <a:lnTo>
                                          <a:pt x="404" y="187"/>
                                        </a:lnTo>
                                        <a:lnTo>
                                          <a:pt x="404" y="194"/>
                                        </a:lnTo>
                                        <a:lnTo>
                                          <a:pt x="473" y="194"/>
                                        </a:lnTo>
                                        <a:lnTo>
                                          <a:pt x="473" y="187"/>
                                        </a:lnTo>
                                        <a:lnTo>
                                          <a:pt x="467" y="187"/>
                                        </a:lnTo>
                                        <a:lnTo>
                                          <a:pt x="463" y="185"/>
                                        </a:lnTo>
                                        <a:lnTo>
                                          <a:pt x="459" y="180"/>
                                        </a:lnTo>
                                        <a:lnTo>
                                          <a:pt x="458" y="174"/>
                                        </a:lnTo>
                                        <a:lnTo>
                                          <a:pt x="458" y="6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445" y="0"/>
                                        </a:moveTo>
                                        <a:lnTo>
                                          <a:pt x="433" y="0"/>
                                        </a:lnTo>
                                        <a:lnTo>
                                          <a:pt x="428" y="2"/>
                                        </a:lnTo>
                                        <a:lnTo>
                                          <a:pt x="423" y="6"/>
                                        </a:lnTo>
                                        <a:lnTo>
                                          <a:pt x="419" y="11"/>
                                        </a:lnTo>
                                        <a:lnTo>
                                          <a:pt x="417" y="16"/>
                                        </a:lnTo>
                                        <a:lnTo>
                                          <a:pt x="417" y="28"/>
                                        </a:lnTo>
                                        <a:lnTo>
                                          <a:pt x="419" y="33"/>
                                        </a:lnTo>
                                        <a:lnTo>
                                          <a:pt x="423" y="37"/>
                                        </a:lnTo>
                                        <a:lnTo>
                                          <a:pt x="428" y="41"/>
                                        </a:lnTo>
                                        <a:lnTo>
                                          <a:pt x="433" y="44"/>
                                        </a:lnTo>
                                        <a:lnTo>
                                          <a:pt x="445" y="44"/>
                                        </a:lnTo>
                                        <a:lnTo>
                                          <a:pt x="450" y="41"/>
                                        </a:lnTo>
                                        <a:lnTo>
                                          <a:pt x="454" y="37"/>
                                        </a:lnTo>
                                        <a:lnTo>
                                          <a:pt x="459" y="33"/>
                                        </a:lnTo>
                                        <a:lnTo>
                                          <a:pt x="461" y="28"/>
                                        </a:lnTo>
                                        <a:lnTo>
                                          <a:pt x="461" y="16"/>
                                        </a:lnTo>
                                        <a:lnTo>
                                          <a:pt x="459" y="11"/>
                                        </a:lnTo>
                                        <a:lnTo>
                                          <a:pt x="454" y="6"/>
                                        </a:lnTo>
                                        <a:lnTo>
                                          <a:pt x="450" y="2"/>
                                        </a:lnTo>
                                        <a:lnTo>
                                          <a:pt x="445" y="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557" y="61"/>
                                        </a:moveTo>
                                        <a:lnTo>
                                          <a:pt x="546" y="61"/>
                                        </a:lnTo>
                                        <a:lnTo>
                                          <a:pt x="538" y="61"/>
                                        </a:lnTo>
                                        <a:lnTo>
                                          <a:pt x="488" y="94"/>
                                        </a:lnTo>
                                        <a:lnTo>
                                          <a:pt x="488" y="120"/>
                                        </a:lnTo>
                                        <a:lnTo>
                                          <a:pt x="494" y="131"/>
                                        </a:lnTo>
                                        <a:lnTo>
                                          <a:pt x="510" y="143"/>
                                        </a:lnTo>
                                        <a:lnTo>
                                          <a:pt x="518" y="147"/>
                                        </a:lnTo>
                                        <a:lnTo>
                                          <a:pt x="526" y="148"/>
                                        </a:lnTo>
                                        <a:lnTo>
                                          <a:pt x="515" y="151"/>
                                        </a:lnTo>
                                        <a:lnTo>
                                          <a:pt x="507" y="155"/>
                                        </a:lnTo>
                                        <a:lnTo>
                                          <a:pt x="493" y="167"/>
                                        </a:lnTo>
                                        <a:lnTo>
                                          <a:pt x="490" y="174"/>
                                        </a:lnTo>
                                        <a:lnTo>
                                          <a:pt x="490" y="187"/>
                                        </a:lnTo>
                                        <a:lnTo>
                                          <a:pt x="494" y="193"/>
                                        </a:lnTo>
                                        <a:lnTo>
                                          <a:pt x="504" y="202"/>
                                        </a:lnTo>
                                        <a:lnTo>
                                          <a:pt x="506" y="204"/>
                                        </a:lnTo>
                                        <a:lnTo>
                                          <a:pt x="509" y="205"/>
                                        </a:lnTo>
                                        <a:lnTo>
                                          <a:pt x="501" y="207"/>
                                        </a:lnTo>
                                        <a:lnTo>
                                          <a:pt x="496" y="210"/>
                                        </a:lnTo>
                                        <a:lnTo>
                                          <a:pt x="488" y="216"/>
                                        </a:lnTo>
                                        <a:lnTo>
                                          <a:pt x="486" y="221"/>
                                        </a:lnTo>
                                        <a:lnTo>
                                          <a:pt x="486" y="234"/>
                                        </a:lnTo>
                                        <a:lnTo>
                                          <a:pt x="542" y="252"/>
                                        </a:lnTo>
                                        <a:lnTo>
                                          <a:pt x="552" y="252"/>
                                        </a:lnTo>
                                        <a:lnTo>
                                          <a:pt x="593" y="243"/>
                                        </a:lnTo>
                                        <a:lnTo>
                                          <a:pt x="534" y="243"/>
                                        </a:lnTo>
                                        <a:lnTo>
                                          <a:pt x="526" y="241"/>
                                        </a:lnTo>
                                        <a:lnTo>
                                          <a:pt x="514" y="235"/>
                                        </a:lnTo>
                                        <a:lnTo>
                                          <a:pt x="511" y="230"/>
                                        </a:lnTo>
                                        <a:lnTo>
                                          <a:pt x="511" y="221"/>
                                        </a:lnTo>
                                        <a:lnTo>
                                          <a:pt x="521" y="208"/>
                                        </a:lnTo>
                                        <a:lnTo>
                                          <a:pt x="614" y="208"/>
                                        </a:lnTo>
                                        <a:lnTo>
                                          <a:pt x="614" y="197"/>
                                        </a:lnTo>
                                        <a:lnTo>
                                          <a:pt x="610" y="189"/>
                                        </a:lnTo>
                                        <a:lnTo>
                                          <a:pt x="593" y="178"/>
                                        </a:lnTo>
                                        <a:lnTo>
                                          <a:pt x="580" y="175"/>
                                        </a:lnTo>
                                        <a:lnTo>
                                          <a:pt x="537" y="175"/>
                                        </a:lnTo>
                                        <a:lnTo>
                                          <a:pt x="531" y="174"/>
                                        </a:lnTo>
                                        <a:lnTo>
                                          <a:pt x="523" y="171"/>
                                        </a:lnTo>
                                        <a:lnTo>
                                          <a:pt x="521" y="168"/>
                                        </a:lnTo>
                                        <a:lnTo>
                                          <a:pt x="521" y="162"/>
                                        </a:lnTo>
                                        <a:lnTo>
                                          <a:pt x="523" y="159"/>
                                        </a:lnTo>
                                        <a:lnTo>
                                          <a:pt x="525" y="156"/>
                                        </a:lnTo>
                                        <a:lnTo>
                                          <a:pt x="529" y="153"/>
                                        </a:lnTo>
                                        <a:lnTo>
                                          <a:pt x="530" y="152"/>
                                        </a:lnTo>
                                        <a:lnTo>
                                          <a:pt x="532" y="152"/>
                                        </a:lnTo>
                                        <a:lnTo>
                                          <a:pt x="534" y="151"/>
                                        </a:lnTo>
                                        <a:lnTo>
                                          <a:pt x="537" y="151"/>
                                        </a:lnTo>
                                        <a:lnTo>
                                          <a:pt x="539" y="151"/>
                                        </a:lnTo>
                                        <a:lnTo>
                                          <a:pt x="553" y="151"/>
                                        </a:lnTo>
                                        <a:lnTo>
                                          <a:pt x="557" y="150"/>
                                        </a:lnTo>
                                        <a:lnTo>
                                          <a:pt x="566" y="149"/>
                                        </a:lnTo>
                                        <a:lnTo>
                                          <a:pt x="575" y="147"/>
                                        </a:lnTo>
                                        <a:lnTo>
                                          <a:pt x="582" y="144"/>
                                        </a:lnTo>
                                        <a:lnTo>
                                          <a:pt x="583" y="143"/>
                                        </a:lnTo>
                                        <a:lnTo>
                                          <a:pt x="539" y="143"/>
                                        </a:lnTo>
                                        <a:lnTo>
                                          <a:pt x="534" y="140"/>
                                        </a:lnTo>
                                        <a:lnTo>
                                          <a:pt x="531" y="135"/>
                                        </a:lnTo>
                                        <a:lnTo>
                                          <a:pt x="528" y="129"/>
                                        </a:lnTo>
                                        <a:lnTo>
                                          <a:pt x="527" y="120"/>
                                        </a:lnTo>
                                        <a:lnTo>
                                          <a:pt x="527" y="93"/>
                                        </a:lnTo>
                                        <a:lnTo>
                                          <a:pt x="528" y="84"/>
                                        </a:lnTo>
                                        <a:lnTo>
                                          <a:pt x="531" y="78"/>
                                        </a:lnTo>
                                        <a:lnTo>
                                          <a:pt x="534" y="72"/>
                                        </a:lnTo>
                                        <a:lnTo>
                                          <a:pt x="539" y="70"/>
                                        </a:lnTo>
                                        <a:lnTo>
                                          <a:pt x="614" y="70"/>
                                        </a:lnTo>
                                        <a:lnTo>
                                          <a:pt x="614" y="67"/>
                                        </a:lnTo>
                                        <a:lnTo>
                                          <a:pt x="574" y="67"/>
                                        </a:lnTo>
                                        <a:lnTo>
                                          <a:pt x="566" y="63"/>
                                        </a:lnTo>
                                        <a:lnTo>
                                          <a:pt x="557" y="6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614" y="208"/>
                                        </a:moveTo>
                                        <a:lnTo>
                                          <a:pt x="577" y="208"/>
                                        </a:lnTo>
                                        <a:lnTo>
                                          <a:pt x="582" y="209"/>
                                        </a:lnTo>
                                        <a:lnTo>
                                          <a:pt x="590" y="214"/>
                                        </a:lnTo>
                                        <a:lnTo>
                                          <a:pt x="592" y="217"/>
                                        </a:lnTo>
                                        <a:lnTo>
                                          <a:pt x="592" y="228"/>
                                        </a:lnTo>
                                        <a:lnTo>
                                          <a:pt x="588" y="234"/>
                                        </a:lnTo>
                                        <a:lnTo>
                                          <a:pt x="572" y="241"/>
                                        </a:lnTo>
                                        <a:lnTo>
                                          <a:pt x="560" y="243"/>
                                        </a:lnTo>
                                        <a:lnTo>
                                          <a:pt x="593" y="243"/>
                                        </a:lnTo>
                                        <a:lnTo>
                                          <a:pt x="596" y="241"/>
                                        </a:lnTo>
                                        <a:lnTo>
                                          <a:pt x="608" y="234"/>
                                        </a:lnTo>
                                        <a:lnTo>
                                          <a:pt x="614" y="223"/>
                                        </a:lnTo>
                                        <a:lnTo>
                                          <a:pt x="614" y="208"/>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553" y="151"/>
                                        </a:moveTo>
                                        <a:lnTo>
                                          <a:pt x="539" y="151"/>
                                        </a:lnTo>
                                        <a:lnTo>
                                          <a:pt x="542" y="151"/>
                                        </a:lnTo>
                                        <a:lnTo>
                                          <a:pt x="548" y="151"/>
                                        </a:lnTo>
                                        <a:lnTo>
                                          <a:pt x="553" y="15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614" y="70"/>
                                        </a:moveTo>
                                        <a:lnTo>
                                          <a:pt x="552" y="70"/>
                                        </a:lnTo>
                                        <a:lnTo>
                                          <a:pt x="557" y="72"/>
                                        </a:lnTo>
                                        <a:lnTo>
                                          <a:pt x="560" y="78"/>
                                        </a:lnTo>
                                        <a:lnTo>
                                          <a:pt x="563" y="84"/>
                                        </a:lnTo>
                                        <a:lnTo>
                                          <a:pt x="564" y="93"/>
                                        </a:lnTo>
                                        <a:lnTo>
                                          <a:pt x="564" y="120"/>
                                        </a:lnTo>
                                        <a:lnTo>
                                          <a:pt x="563" y="129"/>
                                        </a:lnTo>
                                        <a:lnTo>
                                          <a:pt x="560" y="135"/>
                                        </a:lnTo>
                                        <a:lnTo>
                                          <a:pt x="557" y="140"/>
                                        </a:lnTo>
                                        <a:lnTo>
                                          <a:pt x="552" y="143"/>
                                        </a:lnTo>
                                        <a:lnTo>
                                          <a:pt x="583" y="143"/>
                                        </a:lnTo>
                                        <a:lnTo>
                                          <a:pt x="588" y="140"/>
                                        </a:lnTo>
                                        <a:lnTo>
                                          <a:pt x="598" y="132"/>
                                        </a:lnTo>
                                        <a:lnTo>
                                          <a:pt x="602" y="122"/>
                                        </a:lnTo>
                                        <a:lnTo>
                                          <a:pt x="602" y="99"/>
                                        </a:lnTo>
                                        <a:lnTo>
                                          <a:pt x="599" y="90"/>
                                        </a:lnTo>
                                        <a:lnTo>
                                          <a:pt x="593" y="82"/>
                                        </a:lnTo>
                                        <a:lnTo>
                                          <a:pt x="614" y="82"/>
                                        </a:lnTo>
                                        <a:lnTo>
                                          <a:pt x="614" y="7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677" y="4"/>
                                        </a:moveTo>
                                        <a:lnTo>
                                          <a:pt x="623" y="4"/>
                                        </a:lnTo>
                                        <a:lnTo>
                                          <a:pt x="623" y="11"/>
                                        </a:lnTo>
                                        <a:lnTo>
                                          <a:pt x="629" y="11"/>
                                        </a:lnTo>
                                        <a:lnTo>
                                          <a:pt x="633" y="13"/>
                                        </a:lnTo>
                                        <a:lnTo>
                                          <a:pt x="635" y="15"/>
                                        </a:lnTo>
                                        <a:lnTo>
                                          <a:pt x="637" y="18"/>
                                        </a:lnTo>
                                        <a:lnTo>
                                          <a:pt x="638" y="24"/>
                                        </a:lnTo>
                                        <a:lnTo>
                                          <a:pt x="638" y="174"/>
                                        </a:lnTo>
                                        <a:lnTo>
                                          <a:pt x="637" y="180"/>
                                        </a:lnTo>
                                        <a:lnTo>
                                          <a:pt x="633" y="185"/>
                                        </a:lnTo>
                                        <a:lnTo>
                                          <a:pt x="629" y="187"/>
                                        </a:lnTo>
                                        <a:lnTo>
                                          <a:pt x="623" y="187"/>
                                        </a:lnTo>
                                        <a:lnTo>
                                          <a:pt x="623" y="194"/>
                                        </a:lnTo>
                                        <a:lnTo>
                                          <a:pt x="692" y="194"/>
                                        </a:lnTo>
                                        <a:lnTo>
                                          <a:pt x="692" y="187"/>
                                        </a:lnTo>
                                        <a:lnTo>
                                          <a:pt x="686" y="187"/>
                                        </a:lnTo>
                                        <a:lnTo>
                                          <a:pt x="682" y="185"/>
                                        </a:lnTo>
                                        <a:lnTo>
                                          <a:pt x="678" y="180"/>
                                        </a:lnTo>
                                        <a:lnTo>
                                          <a:pt x="677" y="174"/>
                                        </a:lnTo>
                                        <a:lnTo>
                                          <a:pt x="677" y="95"/>
                                        </a:lnTo>
                                        <a:lnTo>
                                          <a:pt x="679" y="92"/>
                                        </a:lnTo>
                                        <a:lnTo>
                                          <a:pt x="682" y="89"/>
                                        </a:lnTo>
                                        <a:lnTo>
                                          <a:pt x="686" y="86"/>
                                        </a:lnTo>
                                        <a:lnTo>
                                          <a:pt x="686" y="85"/>
                                        </a:lnTo>
                                        <a:lnTo>
                                          <a:pt x="677" y="85"/>
                                        </a:lnTo>
                                        <a:lnTo>
                                          <a:pt x="677" y="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752" y="80"/>
                                        </a:moveTo>
                                        <a:lnTo>
                                          <a:pt x="706" y="80"/>
                                        </a:lnTo>
                                        <a:lnTo>
                                          <a:pt x="710" y="82"/>
                                        </a:lnTo>
                                        <a:lnTo>
                                          <a:pt x="715" y="90"/>
                                        </a:lnTo>
                                        <a:lnTo>
                                          <a:pt x="716" y="97"/>
                                        </a:lnTo>
                                        <a:lnTo>
                                          <a:pt x="716" y="174"/>
                                        </a:lnTo>
                                        <a:lnTo>
                                          <a:pt x="715" y="180"/>
                                        </a:lnTo>
                                        <a:lnTo>
                                          <a:pt x="711" y="185"/>
                                        </a:lnTo>
                                        <a:lnTo>
                                          <a:pt x="707" y="187"/>
                                        </a:lnTo>
                                        <a:lnTo>
                                          <a:pt x="701" y="187"/>
                                        </a:lnTo>
                                        <a:lnTo>
                                          <a:pt x="701" y="194"/>
                                        </a:lnTo>
                                        <a:lnTo>
                                          <a:pt x="768" y="194"/>
                                        </a:lnTo>
                                        <a:lnTo>
                                          <a:pt x="768" y="187"/>
                                        </a:lnTo>
                                        <a:lnTo>
                                          <a:pt x="763" y="187"/>
                                        </a:lnTo>
                                        <a:lnTo>
                                          <a:pt x="759" y="185"/>
                                        </a:lnTo>
                                        <a:lnTo>
                                          <a:pt x="757" y="182"/>
                                        </a:lnTo>
                                        <a:lnTo>
                                          <a:pt x="756" y="180"/>
                                        </a:lnTo>
                                        <a:lnTo>
                                          <a:pt x="755" y="174"/>
                                        </a:lnTo>
                                        <a:lnTo>
                                          <a:pt x="755" y="89"/>
                                        </a:lnTo>
                                        <a:lnTo>
                                          <a:pt x="752" y="8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728" y="61"/>
                                        </a:moveTo>
                                        <a:lnTo>
                                          <a:pt x="706" y="61"/>
                                        </a:lnTo>
                                        <a:lnTo>
                                          <a:pt x="697" y="64"/>
                                        </a:lnTo>
                                        <a:lnTo>
                                          <a:pt x="688" y="71"/>
                                        </a:lnTo>
                                        <a:lnTo>
                                          <a:pt x="684" y="75"/>
                                        </a:lnTo>
                                        <a:lnTo>
                                          <a:pt x="680" y="80"/>
                                        </a:lnTo>
                                        <a:lnTo>
                                          <a:pt x="677" y="85"/>
                                        </a:lnTo>
                                        <a:lnTo>
                                          <a:pt x="686" y="85"/>
                                        </a:lnTo>
                                        <a:lnTo>
                                          <a:pt x="691" y="82"/>
                                        </a:lnTo>
                                        <a:lnTo>
                                          <a:pt x="695" y="80"/>
                                        </a:lnTo>
                                        <a:lnTo>
                                          <a:pt x="752" y="80"/>
                                        </a:lnTo>
                                        <a:lnTo>
                                          <a:pt x="751" y="79"/>
                                        </a:lnTo>
                                        <a:lnTo>
                                          <a:pt x="737" y="65"/>
                                        </a:lnTo>
                                        <a:lnTo>
                                          <a:pt x="728" y="6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834" y="77"/>
                                        </a:moveTo>
                                        <a:lnTo>
                                          <a:pt x="795" y="77"/>
                                        </a:lnTo>
                                        <a:lnTo>
                                          <a:pt x="795" y="176"/>
                                        </a:lnTo>
                                        <a:lnTo>
                                          <a:pt x="798" y="184"/>
                                        </a:lnTo>
                                        <a:lnTo>
                                          <a:pt x="808" y="194"/>
                                        </a:lnTo>
                                        <a:lnTo>
                                          <a:pt x="816" y="197"/>
                                        </a:lnTo>
                                        <a:lnTo>
                                          <a:pt x="836" y="197"/>
                                        </a:lnTo>
                                        <a:lnTo>
                                          <a:pt x="844" y="194"/>
                                        </a:lnTo>
                                        <a:lnTo>
                                          <a:pt x="858" y="183"/>
                                        </a:lnTo>
                                        <a:lnTo>
                                          <a:pt x="863" y="177"/>
                                        </a:lnTo>
                                        <a:lnTo>
                                          <a:pt x="841" y="177"/>
                                        </a:lnTo>
                                        <a:lnTo>
                                          <a:pt x="838" y="176"/>
                                        </a:lnTo>
                                        <a:lnTo>
                                          <a:pt x="836" y="173"/>
                                        </a:lnTo>
                                        <a:lnTo>
                                          <a:pt x="835" y="170"/>
                                        </a:lnTo>
                                        <a:lnTo>
                                          <a:pt x="834" y="165"/>
                                        </a:lnTo>
                                        <a:lnTo>
                                          <a:pt x="834" y="77"/>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861" y="163"/>
                                        </a:moveTo>
                                        <a:lnTo>
                                          <a:pt x="858" y="168"/>
                                        </a:lnTo>
                                        <a:lnTo>
                                          <a:pt x="855" y="171"/>
                                        </a:lnTo>
                                        <a:lnTo>
                                          <a:pt x="853" y="173"/>
                                        </a:lnTo>
                                        <a:lnTo>
                                          <a:pt x="850" y="176"/>
                                        </a:lnTo>
                                        <a:lnTo>
                                          <a:pt x="847" y="177"/>
                                        </a:lnTo>
                                        <a:lnTo>
                                          <a:pt x="863" y="177"/>
                                        </a:lnTo>
                                        <a:lnTo>
                                          <a:pt x="864" y="176"/>
                                        </a:lnTo>
                                        <a:lnTo>
                                          <a:pt x="868" y="166"/>
                                        </a:lnTo>
                                        <a:lnTo>
                                          <a:pt x="861" y="163"/>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834" y="17"/>
                                        </a:moveTo>
                                        <a:lnTo>
                                          <a:pt x="827" y="17"/>
                                        </a:lnTo>
                                        <a:lnTo>
                                          <a:pt x="819" y="28"/>
                                        </a:lnTo>
                                        <a:lnTo>
                                          <a:pt x="812" y="37"/>
                                        </a:lnTo>
                                        <a:lnTo>
                                          <a:pt x="799" y="52"/>
                                        </a:lnTo>
                                        <a:lnTo>
                                          <a:pt x="790" y="60"/>
                                        </a:lnTo>
                                        <a:lnTo>
                                          <a:pt x="780" y="69"/>
                                        </a:lnTo>
                                        <a:lnTo>
                                          <a:pt x="780" y="77"/>
                                        </a:lnTo>
                                        <a:lnTo>
                                          <a:pt x="860" y="77"/>
                                        </a:lnTo>
                                        <a:lnTo>
                                          <a:pt x="860" y="64"/>
                                        </a:lnTo>
                                        <a:lnTo>
                                          <a:pt x="834" y="64"/>
                                        </a:lnTo>
                                        <a:lnTo>
                                          <a:pt x="834" y="17"/>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77" y="130"/>
                                        </a:moveTo>
                                        <a:lnTo>
                                          <a:pt x="1035" y="130"/>
                                        </a:lnTo>
                                        <a:lnTo>
                                          <a:pt x="1065" y="188"/>
                                        </a:lnTo>
                                        <a:lnTo>
                                          <a:pt x="1099" y="198"/>
                                        </a:lnTo>
                                        <a:lnTo>
                                          <a:pt x="1106" y="197"/>
                                        </a:lnTo>
                                        <a:lnTo>
                                          <a:pt x="1114" y="196"/>
                                        </a:lnTo>
                                        <a:lnTo>
                                          <a:pt x="1120" y="194"/>
                                        </a:lnTo>
                                        <a:lnTo>
                                          <a:pt x="1127" y="191"/>
                                        </a:lnTo>
                                        <a:lnTo>
                                          <a:pt x="1131" y="189"/>
                                        </a:lnTo>
                                        <a:lnTo>
                                          <a:pt x="1090" y="189"/>
                                        </a:lnTo>
                                        <a:lnTo>
                                          <a:pt x="1085" y="185"/>
                                        </a:lnTo>
                                        <a:lnTo>
                                          <a:pt x="1077" y="141"/>
                                        </a:lnTo>
                                        <a:lnTo>
                                          <a:pt x="1077" y="13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997" y="77"/>
                                        </a:moveTo>
                                        <a:lnTo>
                                          <a:pt x="958" y="77"/>
                                        </a:lnTo>
                                        <a:lnTo>
                                          <a:pt x="958" y="174"/>
                                        </a:lnTo>
                                        <a:lnTo>
                                          <a:pt x="957" y="180"/>
                                        </a:lnTo>
                                        <a:lnTo>
                                          <a:pt x="955" y="182"/>
                                        </a:lnTo>
                                        <a:lnTo>
                                          <a:pt x="953" y="185"/>
                                        </a:lnTo>
                                        <a:lnTo>
                                          <a:pt x="949" y="187"/>
                                        </a:lnTo>
                                        <a:lnTo>
                                          <a:pt x="942" y="187"/>
                                        </a:lnTo>
                                        <a:lnTo>
                                          <a:pt x="942" y="194"/>
                                        </a:lnTo>
                                        <a:lnTo>
                                          <a:pt x="1019" y="194"/>
                                        </a:lnTo>
                                        <a:lnTo>
                                          <a:pt x="1019" y="187"/>
                                        </a:lnTo>
                                        <a:lnTo>
                                          <a:pt x="1010" y="186"/>
                                        </a:lnTo>
                                        <a:lnTo>
                                          <a:pt x="1004" y="185"/>
                                        </a:lnTo>
                                        <a:lnTo>
                                          <a:pt x="998" y="179"/>
                                        </a:lnTo>
                                        <a:lnTo>
                                          <a:pt x="997" y="174"/>
                                        </a:lnTo>
                                        <a:lnTo>
                                          <a:pt x="997" y="77"/>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62" y="130"/>
                                        </a:moveTo>
                                        <a:lnTo>
                                          <a:pt x="1121" y="130"/>
                                        </a:lnTo>
                                        <a:lnTo>
                                          <a:pt x="1121" y="141"/>
                                        </a:lnTo>
                                        <a:lnTo>
                                          <a:pt x="1120" y="150"/>
                                        </a:lnTo>
                                        <a:lnTo>
                                          <a:pt x="1107" y="189"/>
                                        </a:lnTo>
                                        <a:lnTo>
                                          <a:pt x="1131" y="189"/>
                                        </a:lnTo>
                                        <a:lnTo>
                                          <a:pt x="1162" y="13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21" y="122"/>
                                        </a:moveTo>
                                        <a:lnTo>
                                          <a:pt x="1077" y="122"/>
                                        </a:lnTo>
                                        <a:lnTo>
                                          <a:pt x="1077" y="130"/>
                                        </a:lnTo>
                                        <a:lnTo>
                                          <a:pt x="1121" y="130"/>
                                        </a:lnTo>
                                        <a:lnTo>
                                          <a:pt x="1121" y="122"/>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77" y="119"/>
                                        </a:moveTo>
                                        <a:lnTo>
                                          <a:pt x="1036" y="119"/>
                                        </a:lnTo>
                                        <a:lnTo>
                                          <a:pt x="1036" y="122"/>
                                        </a:lnTo>
                                        <a:lnTo>
                                          <a:pt x="1077" y="122"/>
                                        </a:lnTo>
                                        <a:lnTo>
                                          <a:pt x="1077" y="119"/>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61" y="119"/>
                                        </a:moveTo>
                                        <a:lnTo>
                                          <a:pt x="1121" y="119"/>
                                        </a:lnTo>
                                        <a:lnTo>
                                          <a:pt x="1121" y="122"/>
                                        </a:lnTo>
                                        <a:lnTo>
                                          <a:pt x="1162" y="122"/>
                                        </a:lnTo>
                                        <a:lnTo>
                                          <a:pt x="1161" y="119"/>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20" y="114"/>
                                        </a:moveTo>
                                        <a:lnTo>
                                          <a:pt x="1077" y="114"/>
                                        </a:lnTo>
                                        <a:lnTo>
                                          <a:pt x="1077" y="119"/>
                                        </a:lnTo>
                                        <a:lnTo>
                                          <a:pt x="1121" y="119"/>
                                        </a:lnTo>
                                        <a:lnTo>
                                          <a:pt x="1120" y="11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77" y="110"/>
                                        </a:moveTo>
                                        <a:lnTo>
                                          <a:pt x="1038" y="110"/>
                                        </a:lnTo>
                                        <a:lnTo>
                                          <a:pt x="1037" y="114"/>
                                        </a:lnTo>
                                        <a:lnTo>
                                          <a:pt x="1077" y="114"/>
                                        </a:lnTo>
                                        <a:lnTo>
                                          <a:pt x="1077" y="11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60" y="110"/>
                                        </a:moveTo>
                                        <a:lnTo>
                                          <a:pt x="1120" y="110"/>
                                        </a:lnTo>
                                        <a:lnTo>
                                          <a:pt x="1120" y="114"/>
                                        </a:lnTo>
                                        <a:lnTo>
                                          <a:pt x="1161" y="114"/>
                                        </a:lnTo>
                                        <a:lnTo>
                                          <a:pt x="1160" y="11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20" y="107"/>
                                        </a:moveTo>
                                        <a:lnTo>
                                          <a:pt x="1077" y="107"/>
                                        </a:lnTo>
                                        <a:lnTo>
                                          <a:pt x="1077" y="110"/>
                                        </a:lnTo>
                                        <a:lnTo>
                                          <a:pt x="1120" y="110"/>
                                        </a:lnTo>
                                        <a:lnTo>
                                          <a:pt x="1120" y="107"/>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78" y="101"/>
                                        </a:moveTo>
                                        <a:lnTo>
                                          <a:pt x="1041" y="101"/>
                                        </a:lnTo>
                                        <a:lnTo>
                                          <a:pt x="1039" y="107"/>
                                        </a:lnTo>
                                        <a:lnTo>
                                          <a:pt x="1077" y="107"/>
                                        </a:lnTo>
                                        <a:lnTo>
                                          <a:pt x="1078" y="10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57" y="101"/>
                                        </a:moveTo>
                                        <a:lnTo>
                                          <a:pt x="1120" y="101"/>
                                        </a:lnTo>
                                        <a:lnTo>
                                          <a:pt x="1120" y="107"/>
                                        </a:lnTo>
                                        <a:lnTo>
                                          <a:pt x="1159" y="107"/>
                                        </a:lnTo>
                                        <a:lnTo>
                                          <a:pt x="1157" y="10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19" y="100"/>
                                        </a:moveTo>
                                        <a:lnTo>
                                          <a:pt x="1078" y="100"/>
                                        </a:lnTo>
                                        <a:lnTo>
                                          <a:pt x="1078" y="101"/>
                                        </a:lnTo>
                                        <a:lnTo>
                                          <a:pt x="1120" y="101"/>
                                        </a:lnTo>
                                        <a:lnTo>
                                          <a:pt x="1119" y="10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79" y="94"/>
                                        </a:moveTo>
                                        <a:lnTo>
                                          <a:pt x="1044" y="94"/>
                                        </a:lnTo>
                                        <a:lnTo>
                                          <a:pt x="1041" y="100"/>
                                        </a:lnTo>
                                        <a:lnTo>
                                          <a:pt x="1078" y="100"/>
                                        </a:lnTo>
                                        <a:lnTo>
                                          <a:pt x="1079" y="9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53" y="94"/>
                                        </a:moveTo>
                                        <a:lnTo>
                                          <a:pt x="1119" y="94"/>
                                        </a:lnTo>
                                        <a:lnTo>
                                          <a:pt x="1119" y="100"/>
                                        </a:lnTo>
                                        <a:lnTo>
                                          <a:pt x="1156" y="100"/>
                                        </a:lnTo>
                                        <a:lnTo>
                                          <a:pt x="1153" y="9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18" y="93"/>
                                        </a:moveTo>
                                        <a:lnTo>
                                          <a:pt x="1079" y="93"/>
                                        </a:lnTo>
                                        <a:lnTo>
                                          <a:pt x="1079" y="94"/>
                                        </a:lnTo>
                                        <a:lnTo>
                                          <a:pt x="1119" y="94"/>
                                        </a:lnTo>
                                        <a:lnTo>
                                          <a:pt x="1118" y="93"/>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80" y="88"/>
                                        </a:moveTo>
                                        <a:lnTo>
                                          <a:pt x="1048" y="88"/>
                                        </a:lnTo>
                                        <a:lnTo>
                                          <a:pt x="1045" y="93"/>
                                        </a:lnTo>
                                        <a:lnTo>
                                          <a:pt x="1079" y="93"/>
                                        </a:lnTo>
                                        <a:lnTo>
                                          <a:pt x="1080" y="88"/>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50" y="88"/>
                                        </a:moveTo>
                                        <a:lnTo>
                                          <a:pt x="1117" y="88"/>
                                        </a:lnTo>
                                        <a:lnTo>
                                          <a:pt x="1118" y="93"/>
                                        </a:lnTo>
                                        <a:lnTo>
                                          <a:pt x="1153" y="93"/>
                                        </a:lnTo>
                                        <a:lnTo>
                                          <a:pt x="1150" y="88"/>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17" y="87"/>
                                        </a:moveTo>
                                        <a:lnTo>
                                          <a:pt x="1080" y="87"/>
                                        </a:lnTo>
                                        <a:lnTo>
                                          <a:pt x="1080" y="88"/>
                                        </a:lnTo>
                                        <a:lnTo>
                                          <a:pt x="1117" y="88"/>
                                        </a:lnTo>
                                        <a:lnTo>
                                          <a:pt x="1117" y="87"/>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99" y="61"/>
                                        </a:moveTo>
                                        <a:lnTo>
                                          <a:pt x="1049" y="87"/>
                                        </a:lnTo>
                                        <a:lnTo>
                                          <a:pt x="1080" y="87"/>
                                        </a:lnTo>
                                        <a:lnTo>
                                          <a:pt x="1081" y="83"/>
                                        </a:lnTo>
                                        <a:lnTo>
                                          <a:pt x="1085" y="74"/>
                                        </a:lnTo>
                                        <a:lnTo>
                                          <a:pt x="1090" y="70"/>
                                        </a:lnTo>
                                        <a:lnTo>
                                          <a:pt x="1131" y="70"/>
                                        </a:lnTo>
                                        <a:lnTo>
                                          <a:pt x="1127" y="67"/>
                                        </a:lnTo>
                                        <a:lnTo>
                                          <a:pt x="1120" y="65"/>
                                        </a:lnTo>
                                        <a:lnTo>
                                          <a:pt x="1114" y="63"/>
                                        </a:lnTo>
                                        <a:lnTo>
                                          <a:pt x="1106" y="61"/>
                                        </a:lnTo>
                                        <a:lnTo>
                                          <a:pt x="1099" y="61"/>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131" y="70"/>
                                        </a:moveTo>
                                        <a:lnTo>
                                          <a:pt x="1107" y="70"/>
                                        </a:lnTo>
                                        <a:lnTo>
                                          <a:pt x="1113" y="74"/>
                                        </a:lnTo>
                                        <a:lnTo>
                                          <a:pt x="1116" y="83"/>
                                        </a:lnTo>
                                        <a:lnTo>
                                          <a:pt x="1117" y="87"/>
                                        </a:lnTo>
                                        <a:lnTo>
                                          <a:pt x="1149" y="87"/>
                                        </a:lnTo>
                                        <a:lnTo>
                                          <a:pt x="1144" y="81"/>
                                        </a:lnTo>
                                        <a:lnTo>
                                          <a:pt x="1139" y="75"/>
                                        </a:lnTo>
                                        <a:lnTo>
                                          <a:pt x="1133" y="71"/>
                                        </a:lnTo>
                                        <a:lnTo>
                                          <a:pt x="1131" y="7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21" y="64"/>
                                        </a:moveTo>
                                        <a:lnTo>
                                          <a:pt x="942" y="64"/>
                                        </a:lnTo>
                                        <a:lnTo>
                                          <a:pt x="942" y="77"/>
                                        </a:lnTo>
                                        <a:lnTo>
                                          <a:pt x="1021" y="77"/>
                                        </a:lnTo>
                                        <a:lnTo>
                                          <a:pt x="1021" y="6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20" y="0"/>
                                        </a:moveTo>
                                        <a:lnTo>
                                          <a:pt x="1009" y="0"/>
                                        </a:lnTo>
                                        <a:lnTo>
                                          <a:pt x="999" y="1"/>
                                        </a:lnTo>
                                        <a:lnTo>
                                          <a:pt x="958" y="51"/>
                                        </a:lnTo>
                                        <a:lnTo>
                                          <a:pt x="958" y="64"/>
                                        </a:lnTo>
                                        <a:lnTo>
                                          <a:pt x="997" y="64"/>
                                        </a:lnTo>
                                        <a:lnTo>
                                          <a:pt x="997" y="21"/>
                                        </a:lnTo>
                                        <a:lnTo>
                                          <a:pt x="998" y="17"/>
                                        </a:lnTo>
                                        <a:lnTo>
                                          <a:pt x="1000" y="13"/>
                                        </a:lnTo>
                                        <a:lnTo>
                                          <a:pt x="1003" y="10"/>
                                        </a:lnTo>
                                        <a:lnTo>
                                          <a:pt x="1006" y="9"/>
                                        </a:lnTo>
                                        <a:lnTo>
                                          <a:pt x="1037" y="9"/>
                                        </a:lnTo>
                                        <a:lnTo>
                                          <a:pt x="1029" y="3"/>
                                        </a:lnTo>
                                        <a:lnTo>
                                          <a:pt x="1020" y="0"/>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037" y="9"/>
                                        </a:moveTo>
                                        <a:lnTo>
                                          <a:pt x="1015" y="9"/>
                                        </a:lnTo>
                                        <a:lnTo>
                                          <a:pt x="1017" y="10"/>
                                        </a:lnTo>
                                        <a:lnTo>
                                          <a:pt x="1018" y="12"/>
                                        </a:lnTo>
                                        <a:lnTo>
                                          <a:pt x="1019" y="14"/>
                                        </a:lnTo>
                                        <a:lnTo>
                                          <a:pt x="1019" y="16"/>
                                        </a:lnTo>
                                        <a:lnTo>
                                          <a:pt x="1017" y="20"/>
                                        </a:lnTo>
                                        <a:lnTo>
                                          <a:pt x="1013" y="26"/>
                                        </a:lnTo>
                                        <a:lnTo>
                                          <a:pt x="1012" y="32"/>
                                        </a:lnTo>
                                        <a:lnTo>
                                          <a:pt x="1015" y="37"/>
                                        </a:lnTo>
                                        <a:lnTo>
                                          <a:pt x="1017" y="43"/>
                                        </a:lnTo>
                                        <a:lnTo>
                                          <a:pt x="1022" y="45"/>
                                        </a:lnTo>
                                        <a:lnTo>
                                          <a:pt x="1035" y="45"/>
                                        </a:lnTo>
                                        <a:lnTo>
                                          <a:pt x="1039" y="44"/>
                                        </a:lnTo>
                                        <a:lnTo>
                                          <a:pt x="1042" y="41"/>
                                        </a:lnTo>
                                        <a:lnTo>
                                          <a:pt x="1045" y="37"/>
                                        </a:lnTo>
                                        <a:lnTo>
                                          <a:pt x="1047" y="33"/>
                                        </a:lnTo>
                                        <a:lnTo>
                                          <a:pt x="1047" y="20"/>
                                        </a:lnTo>
                                        <a:lnTo>
                                          <a:pt x="1043" y="13"/>
                                        </a:lnTo>
                                        <a:lnTo>
                                          <a:pt x="1037" y="9"/>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233" y="64"/>
                                        </a:moveTo>
                                        <a:lnTo>
                                          <a:pt x="1180" y="64"/>
                                        </a:lnTo>
                                        <a:lnTo>
                                          <a:pt x="1180" y="71"/>
                                        </a:lnTo>
                                        <a:lnTo>
                                          <a:pt x="1186" y="71"/>
                                        </a:lnTo>
                                        <a:lnTo>
                                          <a:pt x="1190" y="73"/>
                                        </a:lnTo>
                                        <a:lnTo>
                                          <a:pt x="1194" y="78"/>
                                        </a:lnTo>
                                        <a:lnTo>
                                          <a:pt x="1195" y="84"/>
                                        </a:lnTo>
                                        <a:lnTo>
                                          <a:pt x="1195" y="174"/>
                                        </a:lnTo>
                                        <a:lnTo>
                                          <a:pt x="1180" y="187"/>
                                        </a:lnTo>
                                        <a:lnTo>
                                          <a:pt x="1180" y="194"/>
                                        </a:lnTo>
                                        <a:lnTo>
                                          <a:pt x="1254" y="194"/>
                                        </a:lnTo>
                                        <a:lnTo>
                                          <a:pt x="1254" y="187"/>
                                        </a:lnTo>
                                        <a:lnTo>
                                          <a:pt x="1246" y="186"/>
                                        </a:lnTo>
                                        <a:lnTo>
                                          <a:pt x="1240" y="185"/>
                                        </a:lnTo>
                                        <a:lnTo>
                                          <a:pt x="1238" y="182"/>
                                        </a:lnTo>
                                        <a:lnTo>
                                          <a:pt x="1235" y="179"/>
                                        </a:lnTo>
                                        <a:lnTo>
                                          <a:pt x="1234" y="174"/>
                                        </a:lnTo>
                                        <a:lnTo>
                                          <a:pt x="1234" y="108"/>
                                        </a:lnTo>
                                        <a:lnTo>
                                          <a:pt x="1244" y="87"/>
                                        </a:lnTo>
                                        <a:lnTo>
                                          <a:pt x="1233" y="87"/>
                                        </a:lnTo>
                                        <a:lnTo>
                                          <a:pt x="1233" y="64"/>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294" y="85"/>
                                        </a:moveTo>
                                        <a:lnTo>
                                          <a:pt x="1252" y="85"/>
                                        </a:lnTo>
                                        <a:lnTo>
                                          <a:pt x="1253" y="86"/>
                                        </a:lnTo>
                                        <a:lnTo>
                                          <a:pt x="1254" y="87"/>
                                        </a:lnTo>
                                        <a:lnTo>
                                          <a:pt x="1256" y="88"/>
                                        </a:lnTo>
                                        <a:lnTo>
                                          <a:pt x="1258" y="90"/>
                                        </a:lnTo>
                                        <a:lnTo>
                                          <a:pt x="1263" y="96"/>
                                        </a:lnTo>
                                        <a:lnTo>
                                          <a:pt x="1265" y="98"/>
                                        </a:lnTo>
                                        <a:lnTo>
                                          <a:pt x="1267" y="100"/>
                                        </a:lnTo>
                                        <a:lnTo>
                                          <a:pt x="1270" y="101"/>
                                        </a:lnTo>
                                        <a:lnTo>
                                          <a:pt x="1272" y="102"/>
                                        </a:lnTo>
                                        <a:lnTo>
                                          <a:pt x="1281" y="102"/>
                                        </a:lnTo>
                                        <a:lnTo>
                                          <a:pt x="1286" y="100"/>
                                        </a:lnTo>
                                        <a:lnTo>
                                          <a:pt x="1289" y="97"/>
                                        </a:lnTo>
                                        <a:lnTo>
                                          <a:pt x="1292" y="93"/>
                                        </a:lnTo>
                                        <a:lnTo>
                                          <a:pt x="1294" y="89"/>
                                        </a:lnTo>
                                        <a:lnTo>
                                          <a:pt x="1294" y="85"/>
                                        </a:lnTo>
                                        <a:close/>
                                      </a:path>
                                    </a:pathLst>
                                  </a:custGeom>
                                  <a:solidFill>
                                    <a:srgbClr val="231f20"/>
                                  </a:solidFill>
                                  <a:ln w="0">
                                    <a:noFill/>
                                  </a:ln>
                                </wps:spPr>
                                <wps:style>
                                  <a:lnRef idx="0"/>
                                  <a:fillRef idx="0"/>
                                  <a:effectRef idx="0"/>
                                  <a:fontRef idx="minor"/>
                                </wps:style>
                                <wps:bodyPr/>
                              </wps:wsp>
                              <wps:wsp>
                                <wps:cNvSpPr/>
                                <wps:spPr>
                                  <a:xfrm>
                                    <a:off x="0" y="0"/>
                                    <a:ext cx="821520" cy="160560"/>
                                  </a:xfrm>
                                  <a:custGeom>
                                    <a:avLst/>
                                    <a:gdLst/>
                                    <a:ahLst/>
                                    <a:rect l="l" t="t" r="r" b="b"/>
                                    <a:pathLst>
                                      <a:path w="1294" h="253">
                                        <a:moveTo>
                                          <a:pt x="1277" y="61"/>
                                        </a:moveTo>
                                        <a:lnTo>
                                          <a:pt x="1262" y="61"/>
                                        </a:lnTo>
                                        <a:lnTo>
                                          <a:pt x="1253" y="65"/>
                                        </a:lnTo>
                                        <a:lnTo>
                                          <a:pt x="1241" y="77"/>
                                        </a:lnTo>
                                        <a:lnTo>
                                          <a:pt x="1237" y="82"/>
                                        </a:lnTo>
                                        <a:lnTo>
                                          <a:pt x="1233" y="87"/>
                                        </a:lnTo>
                                        <a:lnTo>
                                          <a:pt x="1244" y="87"/>
                                        </a:lnTo>
                                        <a:lnTo>
                                          <a:pt x="1247" y="85"/>
                                        </a:lnTo>
                                        <a:lnTo>
                                          <a:pt x="1294" y="85"/>
                                        </a:lnTo>
                                        <a:lnTo>
                                          <a:pt x="1294" y="76"/>
                                        </a:lnTo>
                                        <a:lnTo>
                                          <a:pt x="1292" y="71"/>
                                        </a:lnTo>
                                        <a:lnTo>
                                          <a:pt x="1283" y="63"/>
                                        </a:lnTo>
                                        <a:lnTo>
                                          <a:pt x="1277" y="61"/>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64.7pt;height:12.65pt" coordorigin="0,0" coordsize="1294,253">
                      <v:group id="shape_0" style="position:absolute;left:0;top:0;width:1294;height:253">
                        <v:shape id="shape_0" coordsize="1294,253" path="m82,4l0,4l0,11l6,11l10,13l12,16l15,18l18,24l21,33l80,199l88,199l112,134l100,134l67,33l64,24l63,18l67,13l73,11l82,11l82,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83,62l138,62l186,199l193,199l217,130l205,130l183,62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91,4l104,4l104,11l111,11l116,13l119,16l123,19l126,24l129,33l133,45l100,134l100,134l112,134l138,62l183,62l174,33l171,24l171,18l173,16l175,13l181,11l191,11l191,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270,4l219,4l219,11l230,11l236,13l238,17l240,22l239,31l234,44l205,130l217,130l250,33l253,24l270,11l270,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340,61l288,100l282,130l283,139l317,193l341,198l352,198l362,195l380,183l385,177l346,177l337,172l331,161l326,152l324,141l323,125l394,125l393,116l393,115l322,115l322,95l324,86l327,79l330,73l335,70l371,70l370,69l364,66l357,63l349,61l340,6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389,158l384,165l379,170l369,176l364,177l385,177l388,174l395,162l389,158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371,70l348,70l353,73l355,79l358,86l359,97l359,115l393,115l376,74l371,7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458,64l404,64l404,71l411,71l415,73l418,78l419,84l419,174l404,187l404,194l473,194l473,187l467,187l463,185l459,180l458,174l458,6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445,0l433,0l428,2l423,6l419,11l417,16l417,28l419,33l423,37l428,41l433,44l445,44l450,41l454,37l459,33l461,28l461,16l459,11l454,6l450,2l445,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557,61l546,61l538,61l488,94l488,120l494,131l510,143l518,147l526,148l515,151l507,155l493,167l490,174l490,187l494,193l504,202l506,204l509,205l501,207l496,210l488,216l486,221l486,234l542,252l552,252l593,243l534,243l526,241l514,235l511,230l511,221l521,208l614,208l614,197l610,189l593,178l580,175l537,175l531,174l523,171l521,168l521,162l523,159l525,156l529,153l530,152l532,152l534,151l537,151l539,151l553,151l557,150l566,149l575,147l582,144l583,143l539,143l534,140l531,135l528,129l527,120l527,93l528,84l531,78l534,72l539,70l614,70l614,67l574,67l566,63l557,6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614,208l577,208l582,209l590,214l592,217l592,228l588,234l572,241l560,243l593,243l596,241l608,234l614,223l614,208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553,151l539,151l542,151l548,151l553,15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614,70l552,70l557,72l560,78l563,84l564,93l564,120l563,129l560,135l557,140l552,143l583,143l588,140l598,132l602,122l602,99l599,90l593,82l614,82l614,7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677,4l623,4l623,11l629,11l633,13l635,15l637,18l638,24l638,174l637,180l633,185l629,187l623,187l623,194l692,194l692,187l686,187l682,185l678,180l677,174l677,95l679,92l682,89l686,86l686,85l677,85l677,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752,80l706,80l710,82l715,90l716,97l716,174l715,180l711,185l707,187l701,187l701,194l768,194l768,187l763,187l759,185l757,182l756,180l755,174l755,89l752,8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728,61l706,61l697,64l688,71l684,75l680,80l677,85l686,85l691,82l695,80l752,80l751,79l737,65l728,6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834,77l795,77l795,176l798,184l808,194l816,197l836,197l844,194l858,183l863,177l841,177l838,176l836,173l835,170l834,165l834,77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861,163l858,168l855,171l853,173l850,176l847,177l863,177l864,176l868,166l861,163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834,17l827,17l819,28l812,37l799,52l790,60l780,69l780,77l860,77l860,64l834,64l834,17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77,130l1035,130l1065,188l1099,198l1106,197l1114,196l1120,194l1127,191l1131,189l1090,189l1085,185l1077,141l1077,13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997,77l958,77l958,174l957,180l955,182l953,185l949,187l942,187l942,194l1019,194l1019,187l1010,186l1004,185l998,179l997,174l997,77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62,130l1121,130l1121,141l1120,150l1107,189l1131,189l1162,13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21,122l1077,122l1077,130l1121,130l1121,122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77,119l1036,119l1036,122l1077,122l1077,119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61,119l1121,119l1121,122l1162,122l1161,119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20,114l1077,114l1077,119l1121,119l1120,11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77,110l1038,110l1037,114l1077,114l1077,11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60,110l1120,110l1120,114l1161,114l1160,11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20,107l1077,107l1077,110l1120,110l1120,107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78,101l1041,101l1039,107l1077,107l1078,10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57,101l1120,101l1120,107l1159,107l1157,10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19,100l1078,100l1078,101l1120,101l1119,10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79,94l1044,94l1041,100l1078,100l1079,9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53,94l1119,94l1119,100l1156,100l1153,9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18,93l1079,93l1079,94l1119,94l1118,93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80,88l1048,88l1045,93l1079,93l1080,88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50,88l1117,88l1118,93l1153,93l1150,88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17,87l1080,87l1080,88l1117,88l1117,87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99,61l1049,87l1080,87l1081,83l1085,74l1090,70l1131,70l1127,67l1120,65l1114,63l1106,61l1099,61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131,70l1107,70l1113,74l1116,83l1117,87l1149,87l1144,81l1139,75l1133,71l1131,7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21,64l942,64l942,77l1021,77l1021,6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20,0l1009,0l999,1l958,51l958,64l997,64l997,21l998,17l1000,13l1003,10l1006,9l1037,9l1029,3l1020,0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037,9l1015,9l1017,10l1018,12l1019,14l1019,16l1017,20l1013,26l1012,32l1015,37l1017,43l1022,45l1035,45l1039,44l1042,41l1045,37l1047,33l1047,20l1043,13l1037,9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233,64l1180,64l1180,71l1186,71l1190,73l1194,78l1195,84l1195,174l1180,187l1180,194l1254,194l1254,187l1246,186l1240,185l1238,182l1235,179l1234,174l1234,108l1244,87l1233,87l1233,64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294,85l1252,85l1253,86l1254,87l1256,88l1258,90l1263,96l1265,98l1267,100l1270,101l1272,102l1281,102l1286,100l1289,97l1292,93l1294,89l1294,85xe" fillcolor="#231f20" stroked="f" o:allowincell="t" style="position:absolute;left:0;top:0;width:1293;height:252;mso-wrap-style:none;v-text-anchor:middle;mso-position-horizontal-relative:char">
                          <v:fill o:detectmouseclick="t" type="solid" color2="#dce0df"/>
                          <v:stroke color="#3465a4" joinstyle="round" endcap="flat"/>
                          <w10:wrap type="none"/>
                        </v:shape>
                        <v:shape id="shape_0" coordsize="1294,253" path="m1277,61l1262,61l1253,65l1241,77l1237,82l1233,87l1244,87l1247,85l1294,85l1294,76l1292,71l1283,63l1277,61xe" fillcolor="#231f20" stroked="f" o:allowincell="t" style="position:absolute;left:0;top:0;width:1293;height:252;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2"/>
                <w:sz w:val="20"/>
              </w:rPr>
              <w:t xml:space="preserve"> </w:t>
            </w:r>
            <w:r>
              <w:rPr>
                <w:rFonts w:ascii="Times New Roman" w:hAnsi="Times New Roman"/>
                <w:spacing w:val="2"/>
                <w:sz w:val="20"/>
              </w:rPr>
              <mc:AlternateContent>
                <mc:Choice Requires="wpg">
                  <w:drawing>
                    <wp:inline distT="0" distB="0" distL="0" distR="0">
                      <wp:extent cx="292735" cy="160655"/>
                      <wp:effectExtent l="0" t="0" r="0" b="0"/>
                      <wp:docPr id="264" name=""/>
                      <a:graphic xmlns:a="http://schemas.openxmlformats.org/drawingml/2006/main">
                        <a:graphicData uri="http://schemas.microsoft.com/office/word/2010/wordprocessingGroup">
                          <wpg:wgp>
                            <wpg:cNvGrpSpPr/>
                            <wpg:grpSpPr>
                              <a:xfrm>
                                <a:off x="0" y="0"/>
                                <a:ext cx="292680" cy="160560"/>
                                <a:chOff x="0" y="0"/>
                                <a:chExt cx="292680" cy="160560"/>
                              </a:xfrm>
                            </wpg:grpSpPr>
                            <wpg:grpSp>
                              <wpg:cNvGrpSpPr/>
                              <wpg:grpSpPr>
                                <a:xfrm>
                                  <a:off x="0" y="0"/>
                                  <a:ext cx="292680" cy="160560"/>
                                </a:xfrm>
                              </wpg:grpSpPr>
                              <wps:wsp>
                                <wps:cNvSpPr/>
                                <wps:spPr>
                                  <a:xfrm>
                                    <a:off x="0" y="0"/>
                                    <a:ext cx="292680" cy="160560"/>
                                  </a:xfrm>
                                  <a:custGeom>
                                    <a:avLst/>
                                    <a:gdLst/>
                                    <a:ahLst/>
                                    <a:rect l="l" t="t" r="r" b="b"/>
                                    <a:pathLst>
                                      <a:path w="461" h="253">
                                        <a:moveTo>
                                          <a:pt x="98" y="0"/>
                                        </a:moveTo>
                                        <a:lnTo>
                                          <a:pt x="90" y="0"/>
                                        </a:lnTo>
                                        <a:lnTo>
                                          <a:pt x="24" y="165"/>
                                        </a:lnTo>
                                        <a:lnTo>
                                          <a:pt x="20" y="174"/>
                                        </a:lnTo>
                                        <a:lnTo>
                                          <a:pt x="17" y="179"/>
                                        </a:lnTo>
                                        <a:lnTo>
                                          <a:pt x="11" y="185"/>
                                        </a:lnTo>
                                        <a:lnTo>
                                          <a:pt x="6" y="186"/>
                                        </a:lnTo>
                                        <a:lnTo>
                                          <a:pt x="0" y="187"/>
                                        </a:lnTo>
                                        <a:lnTo>
                                          <a:pt x="0" y="194"/>
                                        </a:lnTo>
                                        <a:lnTo>
                                          <a:pt x="60" y="194"/>
                                        </a:lnTo>
                                        <a:lnTo>
                                          <a:pt x="60" y="187"/>
                                        </a:lnTo>
                                        <a:lnTo>
                                          <a:pt x="47" y="187"/>
                                        </a:lnTo>
                                        <a:lnTo>
                                          <a:pt x="39" y="184"/>
                                        </a:lnTo>
                                        <a:lnTo>
                                          <a:pt x="34" y="176"/>
                                        </a:lnTo>
                                        <a:lnTo>
                                          <a:pt x="36" y="167"/>
                                        </a:lnTo>
                                        <a:lnTo>
                                          <a:pt x="41" y="154"/>
                                        </a:lnTo>
                                        <a:lnTo>
                                          <a:pt x="47" y="138"/>
                                        </a:lnTo>
                                        <a:lnTo>
                                          <a:pt x="156" y="138"/>
                                        </a:lnTo>
                                        <a:lnTo>
                                          <a:pt x="151" y="128"/>
                                        </a:lnTo>
                                        <a:lnTo>
                                          <a:pt x="51" y="128"/>
                                        </a:lnTo>
                                        <a:lnTo>
                                          <a:pt x="78" y="61"/>
                                        </a:lnTo>
                                        <a:lnTo>
                                          <a:pt x="123" y="60"/>
                                        </a:lnTo>
                                        <a:lnTo>
                                          <a:pt x="98" y="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156" y="138"/>
                                        </a:moveTo>
                                        <a:lnTo>
                                          <a:pt x="110" y="138"/>
                                        </a:lnTo>
                                        <a:lnTo>
                                          <a:pt x="121" y="165"/>
                                        </a:lnTo>
                                        <a:lnTo>
                                          <a:pt x="124" y="174"/>
                                        </a:lnTo>
                                        <a:lnTo>
                                          <a:pt x="125" y="179"/>
                                        </a:lnTo>
                                        <a:lnTo>
                                          <a:pt x="122" y="182"/>
                                        </a:lnTo>
                                        <a:lnTo>
                                          <a:pt x="119" y="185"/>
                                        </a:lnTo>
                                        <a:lnTo>
                                          <a:pt x="112" y="186"/>
                                        </a:lnTo>
                                        <a:lnTo>
                                          <a:pt x="99" y="187"/>
                                        </a:lnTo>
                                        <a:lnTo>
                                          <a:pt x="99" y="194"/>
                                        </a:lnTo>
                                        <a:lnTo>
                                          <a:pt x="191" y="194"/>
                                        </a:lnTo>
                                        <a:lnTo>
                                          <a:pt x="191" y="187"/>
                                        </a:lnTo>
                                        <a:lnTo>
                                          <a:pt x="185" y="186"/>
                                        </a:lnTo>
                                        <a:lnTo>
                                          <a:pt x="180" y="185"/>
                                        </a:lnTo>
                                        <a:lnTo>
                                          <a:pt x="177" y="182"/>
                                        </a:lnTo>
                                        <a:lnTo>
                                          <a:pt x="174" y="179"/>
                                        </a:lnTo>
                                        <a:lnTo>
                                          <a:pt x="171" y="174"/>
                                        </a:lnTo>
                                        <a:lnTo>
                                          <a:pt x="167" y="165"/>
                                        </a:lnTo>
                                        <a:lnTo>
                                          <a:pt x="156" y="138"/>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123" y="60"/>
                                        </a:moveTo>
                                        <a:lnTo>
                                          <a:pt x="78" y="60"/>
                                        </a:lnTo>
                                        <a:lnTo>
                                          <a:pt x="105" y="128"/>
                                        </a:lnTo>
                                        <a:lnTo>
                                          <a:pt x="151" y="128"/>
                                        </a:lnTo>
                                        <a:lnTo>
                                          <a:pt x="123" y="6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78" y="60"/>
                                        </a:moveTo>
                                        <a:lnTo>
                                          <a:pt x="78" y="6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278" y="61"/>
                                        </a:moveTo>
                                        <a:lnTo>
                                          <a:pt x="268" y="61"/>
                                        </a:lnTo>
                                        <a:lnTo>
                                          <a:pt x="260" y="61"/>
                                        </a:lnTo>
                                        <a:lnTo>
                                          <a:pt x="210" y="94"/>
                                        </a:lnTo>
                                        <a:lnTo>
                                          <a:pt x="210" y="120"/>
                                        </a:lnTo>
                                        <a:lnTo>
                                          <a:pt x="215" y="131"/>
                                        </a:lnTo>
                                        <a:lnTo>
                                          <a:pt x="226" y="139"/>
                                        </a:lnTo>
                                        <a:lnTo>
                                          <a:pt x="231" y="143"/>
                                        </a:lnTo>
                                        <a:lnTo>
                                          <a:pt x="239" y="147"/>
                                        </a:lnTo>
                                        <a:lnTo>
                                          <a:pt x="247" y="148"/>
                                        </a:lnTo>
                                        <a:lnTo>
                                          <a:pt x="236" y="151"/>
                                        </a:lnTo>
                                        <a:lnTo>
                                          <a:pt x="228" y="155"/>
                                        </a:lnTo>
                                        <a:lnTo>
                                          <a:pt x="215" y="167"/>
                                        </a:lnTo>
                                        <a:lnTo>
                                          <a:pt x="211" y="174"/>
                                        </a:lnTo>
                                        <a:lnTo>
                                          <a:pt x="211" y="187"/>
                                        </a:lnTo>
                                        <a:lnTo>
                                          <a:pt x="215" y="193"/>
                                        </a:lnTo>
                                        <a:lnTo>
                                          <a:pt x="225" y="202"/>
                                        </a:lnTo>
                                        <a:lnTo>
                                          <a:pt x="228" y="204"/>
                                        </a:lnTo>
                                        <a:lnTo>
                                          <a:pt x="230" y="205"/>
                                        </a:lnTo>
                                        <a:lnTo>
                                          <a:pt x="223" y="207"/>
                                        </a:lnTo>
                                        <a:lnTo>
                                          <a:pt x="217" y="210"/>
                                        </a:lnTo>
                                        <a:lnTo>
                                          <a:pt x="209" y="216"/>
                                        </a:lnTo>
                                        <a:lnTo>
                                          <a:pt x="207" y="221"/>
                                        </a:lnTo>
                                        <a:lnTo>
                                          <a:pt x="207" y="234"/>
                                        </a:lnTo>
                                        <a:lnTo>
                                          <a:pt x="263" y="252"/>
                                        </a:lnTo>
                                        <a:lnTo>
                                          <a:pt x="273" y="252"/>
                                        </a:lnTo>
                                        <a:lnTo>
                                          <a:pt x="314" y="243"/>
                                        </a:lnTo>
                                        <a:lnTo>
                                          <a:pt x="255" y="243"/>
                                        </a:lnTo>
                                        <a:lnTo>
                                          <a:pt x="247" y="241"/>
                                        </a:lnTo>
                                        <a:lnTo>
                                          <a:pt x="235" y="235"/>
                                        </a:lnTo>
                                        <a:lnTo>
                                          <a:pt x="232" y="230"/>
                                        </a:lnTo>
                                        <a:lnTo>
                                          <a:pt x="232" y="221"/>
                                        </a:lnTo>
                                        <a:lnTo>
                                          <a:pt x="242" y="208"/>
                                        </a:lnTo>
                                        <a:lnTo>
                                          <a:pt x="335" y="208"/>
                                        </a:lnTo>
                                        <a:lnTo>
                                          <a:pt x="335" y="197"/>
                                        </a:lnTo>
                                        <a:lnTo>
                                          <a:pt x="331" y="189"/>
                                        </a:lnTo>
                                        <a:lnTo>
                                          <a:pt x="314" y="178"/>
                                        </a:lnTo>
                                        <a:lnTo>
                                          <a:pt x="301" y="175"/>
                                        </a:lnTo>
                                        <a:lnTo>
                                          <a:pt x="258" y="175"/>
                                        </a:lnTo>
                                        <a:lnTo>
                                          <a:pt x="252" y="174"/>
                                        </a:lnTo>
                                        <a:lnTo>
                                          <a:pt x="244" y="171"/>
                                        </a:lnTo>
                                        <a:lnTo>
                                          <a:pt x="242" y="168"/>
                                        </a:lnTo>
                                        <a:lnTo>
                                          <a:pt x="242" y="162"/>
                                        </a:lnTo>
                                        <a:lnTo>
                                          <a:pt x="244" y="159"/>
                                        </a:lnTo>
                                        <a:lnTo>
                                          <a:pt x="247" y="156"/>
                                        </a:lnTo>
                                        <a:lnTo>
                                          <a:pt x="250" y="153"/>
                                        </a:lnTo>
                                        <a:lnTo>
                                          <a:pt x="251" y="152"/>
                                        </a:lnTo>
                                        <a:lnTo>
                                          <a:pt x="253" y="152"/>
                                        </a:lnTo>
                                        <a:lnTo>
                                          <a:pt x="255" y="151"/>
                                        </a:lnTo>
                                        <a:lnTo>
                                          <a:pt x="258" y="151"/>
                                        </a:lnTo>
                                        <a:lnTo>
                                          <a:pt x="261" y="151"/>
                                        </a:lnTo>
                                        <a:lnTo>
                                          <a:pt x="274" y="151"/>
                                        </a:lnTo>
                                        <a:lnTo>
                                          <a:pt x="279" y="150"/>
                                        </a:lnTo>
                                        <a:lnTo>
                                          <a:pt x="288" y="149"/>
                                        </a:lnTo>
                                        <a:lnTo>
                                          <a:pt x="296" y="147"/>
                                        </a:lnTo>
                                        <a:lnTo>
                                          <a:pt x="303" y="144"/>
                                        </a:lnTo>
                                        <a:lnTo>
                                          <a:pt x="305" y="143"/>
                                        </a:lnTo>
                                        <a:lnTo>
                                          <a:pt x="260" y="143"/>
                                        </a:lnTo>
                                        <a:lnTo>
                                          <a:pt x="255" y="140"/>
                                        </a:lnTo>
                                        <a:lnTo>
                                          <a:pt x="249" y="129"/>
                                        </a:lnTo>
                                        <a:lnTo>
                                          <a:pt x="248" y="120"/>
                                        </a:lnTo>
                                        <a:lnTo>
                                          <a:pt x="248" y="93"/>
                                        </a:lnTo>
                                        <a:lnTo>
                                          <a:pt x="249" y="84"/>
                                        </a:lnTo>
                                        <a:lnTo>
                                          <a:pt x="255" y="72"/>
                                        </a:lnTo>
                                        <a:lnTo>
                                          <a:pt x="260" y="70"/>
                                        </a:lnTo>
                                        <a:lnTo>
                                          <a:pt x="335" y="70"/>
                                        </a:lnTo>
                                        <a:lnTo>
                                          <a:pt x="335" y="67"/>
                                        </a:lnTo>
                                        <a:lnTo>
                                          <a:pt x="295" y="67"/>
                                        </a:lnTo>
                                        <a:lnTo>
                                          <a:pt x="287" y="63"/>
                                        </a:lnTo>
                                        <a:lnTo>
                                          <a:pt x="278" y="61"/>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335" y="208"/>
                                        </a:moveTo>
                                        <a:lnTo>
                                          <a:pt x="298" y="208"/>
                                        </a:lnTo>
                                        <a:lnTo>
                                          <a:pt x="303" y="209"/>
                                        </a:lnTo>
                                        <a:lnTo>
                                          <a:pt x="311" y="214"/>
                                        </a:lnTo>
                                        <a:lnTo>
                                          <a:pt x="313" y="217"/>
                                        </a:lnTo>
                                        <a:lnTo>
                                          <a:pt x="313" y="228"/>
                                        </a:lnTo>
                                        <a:lnTo>
                                          <a:pt x="309" y="234"/>
                                        </a:lnTo>
                                        <a:lnTo>
                                          <a:pt x="293" y="241"/>
                                        </a:lnTo>
                                        <a:lnTo>
                                          <a:pt x="282" y="243"/>
                                        </a:lnTo>
                                        <a:lnTo>
                                          <a:pt x="314" y="243"/>
                                        </a:lnTo>
                                        <a:lnTo>
                                          <a:pt x="317" y="241"/>
                                        </a:lnTo>
                                        <a:lnTo>
                                          <a:pt x="329" y="234"/>
                                        </a:lnTo>
                                        <a:lnTo>
                                          <a:pt x="335" y="223"/>
                                        </a:lnTo>
                                        <a:lnTo>
                                          <a:pt x="335" y="208"/>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274" y="151"/>
                                        </a:moveTo>
                                        <a:lnTo>
                                          <a:pt x="261" y="151"/>
                                        </a:lnTo>
                                        <a:lnTo>
                                          <a:pt x="263" y="151"/>
                                        </a:lnTo>
                                        <a:lnTo>
                                          <a:pt x="269" y="151"/>
                                        </a:lnTo>
                                        <a:lnTo>
                                          <a:pt x="274" y="151"/>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335" y="70"/>
                                        </a:moveTo>
                                        <a:lnTo>
                                          <a:pt x="273" y="70"/>
                                        </a:lnTo>
                                        <a:lnTo>
                                          <a:pt x="278" y="72"/>
                                        </a:lnTo>
                                        <a:lnTo>
                                          <a:pt x="281" y="78"/>
                                        </a:lnTo>
                                        <a:lnTo>
                                          <a:pt x="284" y="84"/>
                                        </a:lnTo>
                                        <a:lnTo>
                                          <a:pt x="285" y="93"/>
                                        </a:lnTo>
                                        <a:lnTo>
                                          <a:pt x="285" y="120"/>
                                        </a:lnTo>
                                        <a:lnTo>
                                          <a:pt x="284" y="129"/>
                                        </a:lnTo>
                                        <a:lnTo>
                                          <a:pt x="281" y="135"/>
                                        </a:lnTo>
                                        <a:lnTo>
                                          <a:pt x="278" y="140"/>
                                        </a:lnTo>
                                        <a:lnTo>
                                          <a:pt x="273" y="143"/>
                                        </a:lnTo>
                                        <a:lnTo>
                                          <a:pt x="305" y="143"/>
                                        </a:lnTo>
                                        <a:lnTo>
                                          <a:pt x="309" y="140"/>
                                        </a:lnTo>
                                        <a:lnTo>
                                          <a:pt x="319" y="132"/>
                                        </a:lnTo>
                                        <a:lnTo>
                                          <a:pt x="324" y="122"/>
                                        </a:lnTo>
                                        <a:lnTo>
                                          <a:pt x="324" y="99"/>
                                        </a:lnTo>
                                        <a:lnTo>
                                          <a:pt x="320" y="90"/>
                                        </a:lnTo>
                                        <a:lnTo>
                                          <a:pt x="314" y="82"/>
                                        </a:lnTo>
                                        <a:lnTo>
                                          <a:pt x="335" y="82"/>
                                        </a:lnTo>
                                        <a:lnTo>
                                          <a:pt x="335" y="70"/>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406" y="61"/>
                                        </a:moveTo>
                                        <a:lnTo>
                                          <a:pt x="354" y="100"/>
                                        </a:lnTo>
                                        <a:lnTo>
                                          <a:pt x="348" y="130"/>
                                        </a:lnTo>
                                        <a:lnTo>
                                          <a:pt x="349" y="139"/>
                                        </a:lnTo>
                                        <a:lnTo>
                                          <a:pt x="383" y="193"/>
                                        </a:lnTo>
                                        <a:lnTo>
                                          <a:pt x="407" y="198"/>
                                        </a:lnTo>
                                        <a:lnTo>
                                          <a:pt x="418" y="198"/>
                                        </a:lnTo>
                                        <a:lnTo>
                                          <a:pt x="428" y="195"/>
                                        </a:lnTo>
                                        <a:lnTo>
                                          <a:pt x="446" y="183"/>
                                        </a:lnTo>
                                        <a:lnTo>
                                          <a:pt x="451" y="177"/>
                                        </a:lnTo>
                                        <a:lnTo>
                                          <a:pt x="412" y="177"/>
                                        </a:lnTo>
                                        <a:lnTo>
                                          <a:pt x="402" y="172"/>
                                        </a:lnTo>
                                        <a:lnTo>
                                          <a:pt x="397" y="161"/>
                                        </a:lnTo>
                                        <a:lnTo>
                                          <a:pt x="392" y="152"/>
                                        </a:lnTo>
                                        <a:lnTo>
                                          <a:pt x="389" y="141"/>
                                        </a:lnTo>
                                        <a:lnTo>
                                          <a:pt x="388" y="125"/>
                                        </a:lnTo>
                                        <a:lnTo>
                                          <a:pt x="459" y="125"/>
                                        </a:lnTo>
                                        <a:lnTo>
                                          <a:pt x="459" y="116"/>
                                        </a:lnTo>
                                        <a:lnTo>
                                          <a:pt x="459" y="115"/>
                                        </a:lnTo>
                                        <a:lnTo>
                                          <a:pt x="388" y="115"/>
                                        </a:lnTo>
                                        <a:lnTo>
                                          <a:pt x="388" y="95"/>
                                        </a:lnTo>
                                        <a:lnTo>
                                          <a:pt x="389" y="86"/>
                                        </a:lnTo>
                                        <a:lnTo>
                                          <a:pt x="393" y="79"/>
                                        </a:lnTo>
                                        <a:lnTo>
                                          <a:pt x="396" y="73"/>
                                        </a:lnTo>
                                        <a:lnTo>
                                          <a:pt x="401" y="70"/>
                                        </a:lnTo>
                                        <a:lnTo>
                                          <a:pt x="437" y="70"/>
                                        </a:lnTo>
                                        <a:lnTo>
                                          <a:pt x="436" y="69"/>
                                        </a:lnTo>
                                        <a:lnTo>
                                          <a:pt x="430" y="66"/>
                                        </a:lnTo>
                                        <a:lnTo>
                                          <a:pt x="423" y="63"/>
                                        </a:lnTo>
                                        <a:lnTo>
                                          <a:pt x="415" y="61"/>
                                        </a:lnTo>
                                        <a:lnTo>
                                          <a:pt x="406" y="61"/>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455" y="158"/>
                                        </a:moveTo>
                                        <a:lnTo>
                                          <a:pt x="450" y="165"/>
                                        </a:lnTo>
                                        <a:lnTo>
                                          <a:pt x="445" y="170"/>
                                        </a:lnTo>
                                        <a:lnTo>
                                          <a:pt x="435" y="176"/>
                                        </a:lnTo>
                                        <a:lnTo>
                                          <a:pt x="430" y="177"/>
                                        </a:lnTo>
                                        <a:lnTo>
                                          <a:pt x="451" y="177"/>
                                        </a:lnTo>
                                        <a:lnTo>
                                          <a:pt x="454" y="174"/>
                                        </a:lnTo>
                                        <a:lnTo>
                                          <a:pt x="461" y="162"/>
                                        </a:lnTo>
                                        <a:lnTo>
                                          <a:pt x="455" y="158"/>
                                        </a:lnTo>
                                        <a:close/>
                                      </a:path>
                                    </a:pathLst>
                                  </a:custGeom>
                                  <a:solidFill>
                                    <a:srgbClr val="231f20"/>
                                  </a:solidFill>
                                  <a:ln w="0">
                                    <a:noFill/>
                                  </a:ln>
                                </wps:spPr>
                                <wps:style>
                                  <a:lnRef idx="0"/>
                                  <a:fillRef idx="0"/>
                                  <a:effectRef idx="0"/>
                                  <a:fontRef idx="minor"/>
                                </wps:style>
                                <wps:bodyPr/>
                              </wps:wsp>
                              <wps:wsp>
                                <wps:cNvSpPr/>
                                <wps:spPr>
                                  <a:xfrm>
                                    <a:off x="0" y="0"/>
                                    <a:ext cx="292680" cy="160560"/>
                                  </a:xfrm>
                                  <a:custGeom>
                                    <a:avLst/>
                                    <a:gdLst/>
                                    <a:ahLst/>
                                    <a:rect l="l" t="t" r="r" b="b"/>
                                    <a:pathLst>
                                      <a:path w="461" h="253">
                                        <a:moveTo>
                                          <a:pt x="437" y="70"/>
                                        </a:moveTo>
                                        <a:lnTo>
                                          <a:pt x="414" y="70"/>
                                        </a:lnTo>
                                        <a:lnTo>
                                          <a:pt x="419" y="73"/>
                                        </a:lnTo>
                                        <a:lnTo>
                                          <a:pt x="421" y="79"/>
                                        </a:lnTo>
                                        <a:lnTo>
                                          <a:pt x="424" y="86"/>
                                        </a:lnTo>
                                        <a:lnTo>
                                          <a:pt x="425" y="97"/>
                                        </a:lnTo>
                                        <a:lnTo>
                                          <a:pt x="425" y="115"/>
                                        </a:lnTo>
                                        <a:lnTo>
                                          <a:pt x="459" y="115"/>
                                        </a:lnTo>
                                        <a:lnTo>
                                          <a:pt x="442" y="74"/>
                                        </a:lnTo>
                                        <a:lnTo>
                                          <a:pt x="437" y="7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3.05pt;height:12.65pt" coordorigin="0,0" coordsize="461,253">
                      <v:group id="shape_0" style="position:absolute;left:0;top:0;width:461;height:253">
                        <v:shape id="shape_0" coordsize="461,253" path="m98,0l90,0l24,165l20,174l17,179l11,185l6,186l0,187l0,194l60,194l60,187l47,187l39,184l34,176l36,167l41,154l47,138l156,138l151,128l51,128l78,61l123,60l98,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156,138l110,138l121,165l124,174l125,179l122,182l119,185l112,186l99,187l99,194l191,194l191,187l185,186l180,185l177,182l174,179l171,174l167,165l156,138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123,60l78,60l105,128l151,128l123,6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78,60l78,6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278,61l268,61l260,61l210,94l210,120l215,131l226,139l231,143l239,147l247,148l236,151l228,155l215,167l211,174l211,187l215,193l225,202l228,204l230,205l223,207l217,210l209,216l207,221l207,234l263,252l273,252l314,243l255,243l247,241l235,235l232,230l232,221l242,208l335,208l335,197l331,189l314,178l301,175l258,175l252,174l244,171l242,168l242,162l244,159l247,156l250,153l251,152l253,152l255,151l258,151l261,151l274,151l279,150l288,149l296,147l303,144l305,143l260,143l255,140l249,129l248,120l248,93l249,84l255,72l260,70l335,70l335,67l295,67l287,63l278,61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335,208l298,208l303,209l311,214l313,217l313,228l309,234l293,241l282,243l314,243l317,241l329,234l335,223l335,208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274,151l261,151l263,151l269,151l274,151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335,70l273,70l278,72l281,78l284,84l285,93l285,120l284,129l281,135l278,140l273,143l305,143l309,140l319,132l324,122l324,99l320,90l314,82l335,82l335,70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406,61l354,100l348,130l349,139l383,193l407,198l418,198l428,195l446,183l451,177l412,177l402,172l397,161l392,152l389,141l388,125l459,125l459,116l459,115l388,115l388,95l389,86l393,79l396,73l401,70l437,70l436,69l430,66l423,63l415,61l406,61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455,158l450,165l445,170l435,176l430,177l451,177l454,174l461,162l455,158xe" fillcolor="#231f20" stroked="f" o:allowincell="t" style="position:absolute;left:0;top:0;width:460;height:252;mso-wrap-style:none;v-text-anchor:middle;mso-position-horizontal-relative:char">
                          <v:fill o:detectmouseclick="t" type="solid" color2="#dce0df"/>
                          <v:stroke color="#3465a4" joinstyle="round" endcap="flat"/>
                          <w10:wrap type="none"/>
                        </v:shape>
                        <v:shape id="shape_0" coordsize="461,253" path="m437,70l414,70l419,73l421,79l424,86l425,97l425,115l459,115l442,74l437,70xe" fillcolor="#231f20" stroked="f" o:allowincell="t" style="position:absolute;left:0;top:0;width:460;height:25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9"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ableParagraph"/>
              <w:spacing w:lineRule="exact" w:line="192"/>
              <w:ind w:left="12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1304290" cy="122555"/>
                      <wp:effectExtent l="0" t="0" r="0" b="0"/>
                      <wp:docPr id="265" name=""/>
                      <a:graphic xmlns:a="http://schemas.openxmlformats.org/drawingml/2006/main">
                        <a:graphicData uri="http://schemas.microsoft.com/office/word/2010/wordprocessingGroup">
                          <wpg:wgp>
                            <wpg:cNvGrpSpPr/>
                            <wpg:grpSpPr>
                              <a:xfrm>
                                <a:off x="0" y="0"/>
                                <a:ext cx="1304280" cy="122400"/>
                                <a:chOff x="0" y="0"/>
                                <a:chExt cx="1304280" cy="122400"/>
                              </a:xfrm>
                            </wpg:grpSpPr>
                            <wpg:grpSp>
                              <wpg:cNvGrpSpPr/>
                              <wpg:grpSpPr>
                                <a:xfrm>
                                  <a:off x="0" y="79920"/>
                                  <a:ext cx="44280" cy="1440"/>
                                </a:xfrm>
                              </wpg:grpSpPr>
                              <wps:wsp>
                                <wps:cNvSpPr/>
                                <wps:spPr>
                                  <a:xfrm>
                                    <a:off x="0" y="0"/>
                                    <a:ext cx="44280" cy="1440"/>
                                  </a:xfrm>
                                  <a:custGeom>
                                    <a:avLst/>
                                    <a:gdLst/>
                                    <a:ahLst/>
                                    <a:rect l="l" t="t" r="r" b="b"/>
                                    <a:pathLst>
                                      <a:path w="70" h="0">
                                        <a:moveTo>
                                          <a:pt x="9" y="126"/>
                                        </a:moveTo>
                                        <a:lnTo>
                                          <a:pt x="78" y="126"/>
                                        </a:lnTo>
                                      </a:path>
                                    </a:pathLst>
                                  </a:custGeom>
                                  <a:noFill/>
                                  <a:ln w="11520">
                                    <a:solidFill>
                                      <a:srgbClr val="231f20"/>
                                    </a:solidFill>
                                    <a:round/>
                                  </a:ln>
                                </wps:spPr>
                                <wps:style>
                                  <a:lnRef idx="0"/>
                                  <a:fillRef idx="0"/>
                                  <a:effectRef idx="0"/>
                                  <a:fontRef idx="minor"/>
                                </wps:style>
                                <wps:bodyPr/>
                              </wps:wsp>
                            </wpg:grpSp>
                            <wpg:grpSp>
                              <wpg:cNvGrpSpPr/>
                              <wpg:grpSpPr>
                                <a:xfrm>
                                  <a:off x="57960" y="0"/>
                                  <a:ext cx="1246680" cy="122400"/>
                                </a:xfrm>
                              </wpg:grpSpPr>
                              <wps:wsp>
                                <wps:cNvSpPr/>
                                <wps:spPr>
                                  <a:xfrm>
                                    <a:off x="0" y="0"/>
                                    <a:ext cx="1246680" cy="122400"/>
                                  </a:xfrm>
                                  <a:custGeom>
                                    <a:avLst/>
                                    <a:gdLst/>
                                    <a:ahLst/>
                                    <a:rect l="l" t="t" r="r" b="b"/>
                                    <a:pathLst>
                                      <a:path w="1956" h="193">
                                        <a:moveTo>
                                          <a:pt x="203" y="21"/>
                                        </a:moveTo>
                                        <a:lnTo>
                                          <a:pt x="158" y="21"/>
                                        </a:lnTo>
                                        <a:lnTo>
                                          <a:pt x="168" y="24"/>
                                        </a:lnTo>
                                        <a:lnTo>
                                          <a:pt x="183" y="39"/>
                                        </a:lnTo>
                                        <a:lnTo>
                                          <a:pt x="187" y="49"/>
                                        </a:lnTo>
                                        <a:lnTo>
                                          <a:pt x="187" y="60"/>
                                        </a:lnTo>
                                        <a:lnTo>
                                          <a:pt x="160" y="121"/>
                                        </a:lnTo>
                                        <a:lnTo>
                                          <a:pt x="100" y="186"/>
                                        </a:lnTo>
                                        <a:lnTo>
                                          <a:pt x="100" y="190"/>
                                        </a:lnTo>
                                        <a:lnTo>
                                          <a:pt x="208" y="190"/>
                                        </a:lnTo>
                                        <a:lnTo>
                                          <a:pt x="217" y="168"/>
                                        </a:lnTo>
                                        <a:lnTo>
                                          <a:pt x="127" y="168"/>
                                        </a:lnTo>
                                        <a:lnTo>
                                          <a:pt x="142" y="153"/>
                                        </a:lnTo>
                                        <a:lnTo>
                                          <a:pt x="185" y="106"/>
                                        </a:lnTo>
                                        <a:lnTo>
                                          <a:pt x="211" y="50"/>
                                        </a:lnTo>
                                        <a:lnTo>
                                          <a:pt x="211" y="35"/>
                                        </a:lnTo>
                                        <a:lnTo>
                                          <a:pt x="206" y="23"/>
                                        </a:lnTo>
                                        <a:lnTo>
                                          <a:pt x="203" y="21"/>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220" y="150"/>
                                        </a:moveTo>
                                        <a:lnTo>
                                          <a:pt x="215" y="158"/>
                                        </a:lnTo>
                                        <a:lnTo>
                                          <a:pt x="211" y="163"/>
                                        </a:lnTo>
                                        <a:lnTo>
                                          <a:pt x="204" y="167"/>
                                        </a:lnTo>
                                        <a:lnTo>
                                          <a:pt x="199" y="168"/>
                                        </a:lnTo>
                                        <a:lnTo>
                                          <a:pt x="217" y="168"/>
                                        </a:lnTo>
                                        <a:lnTo>
                                          <a:pt x="224" y="151"/>
                                        </a:lnTo>
                                        <a:lnTo>
                                          <a:pt x="220" y="15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59" y="0"/>
                                        </a:moveTo>
                                        <a:lnTo>
                                          <a:pt x="107" y="33"/>
                                        </a:lnTo>
                                        <a:lnTo>
                                          <a:pt x="101" y="56"/>
                                        </a:lnTo>
                                        <a:lnTo>
                                          <a:pt x="107" y="57"/>
                                        </a:lnTo>
                                        <a:lnTo>
                                          <a:pt x="110" y="46"/>
                                        </a:lnTo>
                                        <a:lnTo>
                                          <a:pt x="115" y="37"/>
                                        </a:lnTo>
                                        <a:lnTo>
                                          <a:pt x="129" y="24"/>
                                        </a:lnTo>
                                        <a:lnTo>
                                          <a:pt x="137" y="21"/>
                                        </a:lnTo>
                                        <a:lnTo>
                                          <a:pt x="203" y="21"/>
                                        </a:lnTo>
                                        <a:lnTo>
                                          <a:pt x="197" y="14"/>
                                        </a:lnTo>
                                        <a:lnTo>
                                          <a:pt x="190" y="9"/>
                                        </a:lnTo>
                                        <a:lnTo>
                                          <a:pt x="184" y="5"/>
                                        </a:lnTo>
                                        <a:lnTo>
                                          <a:pt x="176" y="2"/>
                                        </a:lnTo>
                                        <a:lnTo>
                                          <a:pt x="168" y="1"/>
                                        </a:lnTo>
                                        <a:lnTo>
                                          <a:pt x="159" y="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536" y="20"/>
                                        </a:moveTo>
                                        <a:lnTo>
                                          <a:pt x="362" y="86"/>
                                        </a:lnTo>
                                        <a:lnTo>
                                          <a:pt x="362" y="104"/>
                                        </a:lnTo>
                                        <a:lnTo>
                                          <a:pt x="536" y="156"/>
                                        </a:lnTo>
                                        <a:lnTo>
                                          <a:pt x="536" y="137"/>
                                        </a:lnTo>
                                        <a:lnTo>
                                          <a:pt x="390" y="95"/>
                                        </a:lnTo>
                                        <a:lnTo>
                                          <a:pt x="536" y="39"/>
                                        </a:lnTo>
                                        <a:lnTo>
                                          <a:pt x="536" y="2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536" y="171"/>
                                        </a:moveTo>
                                        <a:lnTo>
                                          <a:pt x="362" y="171"/>
                                        </a:lnTo>
                                        <a:lnTo>
                                          <a:pt x="362" y="190"/>
                                        </a:lnTo>
                                        <a:lnTo>
                                          <a:pt x="536" y="190"/>
                                        </a:lnTo>
                                        <a:lnTo>
                                          <a:pt x="536" y="171"/>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813" y="14"/>
                                        </a:moveTo>
                                        <a:lnTo>
                                          <a:pt x="780" y="14"/>
                                        </a:lnTo>
                                        <a:lnTo>
                                          <a:pt x="657" y="185"/>
                                        </a:lnTo>
                                        <a:lnTo>
                                          <a:pt x="657" y="190"/>
                                        </a:lnTo>
                                        <a:lnTo>
                                          <a:pt x="815" y="190"/>
                                        </a:lnTo>
                                        <a:lnTo>
                                          <a:pt x="817" y="179"/>
                                        </a:lnTo>
                                        <a:lnTo>
                                          <a:pt x="695" y="179"/>
                                        </a:lnTo>
                                        <a:lnTo>
                                          <a:pt x="813" y="14"/>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822" y="140"/>
                                        </a:moveTo>
                                        <a:lnTo>
                                          <a:pt x="816" y="140"/>
                                        </a:lnTo>
                                        <a:lnTo>
                                          <a:pt x="811" y="156"/>
                                        </a:lnTo>
                                        <a:lnTo>
                                          <a:pt x="806" y="167"/>
                                        </a:lnTo>
                                        <a:lnTo>
                                          <a:pt x="792" y="176"/>
                                        </a:lnTo>
                                        <a:lnTo>
                                          <a:pt x="780" y="179"/>
                                        </a:lnTo>
                                        <a:lnTo>
                                          <a:pt x="817" y="179"/>
                                        </a:lnTo>
                                        <a:lnTo>
                                          <a:pt x="819" y="165"/>
                                        </a:lnTo>
                                        <a:lnTo>
                                          <a:pt x="822" y="14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818" y="4"/>
                                        </a:moveTo>
                                        <a:lnTo>
                                          <a:pt x="669" y="4"/>
                                        </a:lnTo>
                                        <a:lnTo>
                                          <a:pt x="666" y="28"/>
                                        </a:lnTo>
                                        <a:lnTo>
                                          <a:pt x="664" y="52"/>
                                        </a:lnTo>
                                        <a:lnTo>
                                          <a:pt x="670" y="52"/>
                                        </a:lnTo>
                                        <a:lnTo>
                                          <a:pt x="673" y="38"/>
                                        </a:lnTo>
                                        <a:lnTo>
                                          <a:pt x="677" y="28"/>
                                        </a:lnTo>
                                        <a:lnTo>
                                          <a:pt x="691" y="17"/>
                                        </a:lnTo>
                                        <a:lnTo>
                                          <a:pt x="703" y="14"/>
                                        </a:lnTo>
                                        <a:lnTo>
                                          <a:pt x="813" y="14"/>
                                        </a:lnTo>
                                        <a:lnTo>
                                          <a:pt x="818" y="8"/>
                                        </a:lnTo>
                                        <a:lnTo>
                                          <a:pt x="818" y="4"/>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974" y="187"/>
                                        </a:moveTo>
                                        <a:lnTo>
                                          <a:pt x="919" y="187"/>
                                        </a:lnTo>
                                        <a:lnTo>
                                          <a:pt x="921" y="187"/>
                                        </a:lnTo>
                                        <a:lnTo>
                                          <a:pt x="934" y="191"/>
                                        </a:lnTo>
                                        <a:lnTo>
                                          <a:pt x="943" y="192"/>
                                        </a:lnTo>
                                        <a:lnTo>
                                          <a:pt x="962" y="192"/>
                                        </a:lnTo>
                                        <a:lnTo>
                                          <a:pt x="972" y="189"/>
                                        </a:lnTo>
                                        <a:lnTo>
                                          <a:pt x="974" y="187"/>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913" y="147"/>
                                        </a:moveTo>
                                        <a:lnTo>
                                          <a:pt x="908" y="147"/>
                                        </a:lnTo>
                                        <a:lnTo>
                                          <a:pt x="908" y="191"/>
                                        </a:lnTo>
                                        <a:lnTo>
                                          <a:pt x="912" y="191"/>
                                        </a:lnTo>
                                        <a:lnTo>
                                          <a:pt x="913" y="190"/>
                                        </a:lnTo>
                                        <a:lnTo>
                                          <a:pt x="914" y="188"/>
                                        </a:lnTo>
                                        <a:lnTo>
                                          <a:pt x="915" y="188"/>
                                        </a:lnTo>
                                        <a:lnTo>
                                          <a:pt x="917" y="187"/>
                                        </a:lnTo>
                                        <a:lnTo>
                                          <a:pt x="919" y="187"/>
                                        </a:lnTo>
                                        <a:lnTo>
                                          <a:pt x="974" y="187"/>
                                        </a:lnTo>
                                        <a:lnTo>
                                          <a:pt x="975" y="186"/>
                                        </a:lnTo>
                                        <a:lnTo>
                                          <a:pt x="939" y="186"/>
                                        </a:lnTo>
                                        <a:lnTo>
                                          <a:pt x="931" y="183"/>
                                        </a:lnTo>
                                        <a:lnTo>
                                          <a:pt x="925" y="176"/>
                                        </a:lnTo>
                                        <a:lnTo>
                                          <a:pt x="919" y="170"/>
                                        </a:lnTo>
                                        <a:lnTo>
                                          <a:pt x="915" y="160"/>
                                        </a:lnTo>
                                        <a:lnTo>
                                          <a:pt x="913" y="147"/>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953" y="60"/>
                                        </a:moveTo>
                                        <a:lnTo>
                                          <a:pt x="947" y="60"/>
                                        </a:lnTo>
                                        <a:lnTo>
                                          <a:pt x="936" y="60"/>
                                        </a:lnTo>
                                        <a:lnTo>
                                          <a:pt x="926" y="64"/>
                                        </a:lnTo>
                                        <a:lnTo>
                                          <a:pt x="912" y="77"/>
                                        </a:lnTo>
                                        <a:lnTo>
                                          <a:pt x="908" y="85"/>
                                        </a:lnTo>
                                        <a:lnTo>
                                          <a:pt x="908" y="104"/>
                                        </a:lnTo>
                                        <a:lnTo>
                                          <a:pt x="910" y="111"/>
                                        </a:lnTo>
                                        <a:lnTo>
                                          <a:pt x="915" y="117"/>
                                        </a:lnTo>
                                        <a:lnTo>
                                          <a:pt x="920" y="122"/>
                                        </a:lnTo>
                                        <a:lnTo>
                                          <a:pt x="929" y="129"/>
                                        </a:lnTo>
                                        <a:lnTo>
                                          <a:pt x="955" y="143"/>
                                        </a:lnTo>
                                        <a:lnTo>
                                          <a:pt x="962" y="148"/>
                                        </a:lnTo>
                                        <a:lnTo>
                                          <a:pt x="970" y="156"/>
                                        </a:lnTo>
                                        <a:lnTo>
                                          <a:pt x="972" y="160"/>
                                        </a:lnTo>
                                        <a:lnTo>
                                          <a:pt x="972" y="172"/>
                                        </a:lnTo>
                                        <a:lnTo>
                                          <a:pt x="970" y="177"/>
                                        </a:lnTo>
                                        <a:lnTo>
                                          <a:pt x="966" y="181"/>
                                        </a:lnTo>
                                        <a:lnTo>
                                          <a:pt x="962" y="185"/>
                                        </a:lnTo>
                                        <a:lnTo>
                                          <a:pt x="956" y="186"/>
                                        </a:lnTo>
                                        <a:lnTo>
                                          <a:pt x="975" y="186"/>
                                        </a:lnTo>
                                        <a:lnTo>
                                          <a:pt x="987" y="175"/>
                                        </a:lnTo>
                                        <a:lnTo>
                                          <a:pt x="991" y="167"/>
                                        </a:lnTo>
                                        <a:lnTo>
                                          <a:pt x="991" y="148"/>
                                        </a:lnTo>
                                        <a:lnTo>
                                          <a:pt x="989" y="141"/>
                                        </a:lnTo>
                                        <a:lnTo>
                                          <a:pt x="978" y="129"/>
                                        </a:lnTo>
                                        <a:lnTo>
                                          <a:pt x="967" y="122"/>
                                        </a:lnTo>
                                        <a:lnTo>
                                          <a:pt x="941" y="108"/>
                                        </a:lnTo>
                                        <a:lnTo>
                                          <a:pt x="934" y="103"/>
                                        </a:lnTo>
                                        <a:lnTo>
                                          <a:pt x="931" y="99"/>
                                        </a:lnTo>
                                        <a:lnTo>
                                          <a:pt x="927" y="96"/>
                                        </a:lnTo>
                                        <a:lnTo>
                                          <a:pt x="925" y="91"/>
                                        </a:lnTo>
                                        <a:lnTo>
                                          <a:pt x="925" y="80"/>
                                        </a:lnTo>
                                        <a:lnTo>
                                          <a:pt x="927" y="75"/>
                                        </a:lnTo>
                                        <a:lnTo>
                                          <a:pt x="935" y="69"/>
                                        </a:lnTo>
                                        <a:lnTo>
                                          <a:pt x="941" y="67"/>
                                        </a:lnTo>
                                        <a:lnTo>
                                          <a:pt x="981" y="67"/>
                                        </a:lnTo>
                                        <a:lnTo>
                                          <a:pt x="981" y="66"/>
                                        </a:lnTo>
                                        <a:lnTo>
                                          <a:pt x="973" y="66"/>
                                        </a:lnTo>
                                        <a:lnTo>
                                          <a:pt x="971" y="66"/>
                                        </a:lnTo>
                                        <a:lnTo>
                                          <a:pt x="970" y="65"/>
                                        </a:lnTo>
                                        <a:lnTo>
                                          <a:pt x="961" y="62"/>
                                        </a:lnTo>
                                        <a:lnTo>
                                          <a:pt x="953" y="6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981" y="67"/>
                                        </a:moveTo>
                                        <a:lnTo>
                                          <a:pt x="955" y="67"/>
                                        </a:lnTo>
                                        <a:lnTo>
                                          <a:pt x="961" y="70"/>
                                        </a:lnTo>
                                        <a:lnTo>
                                          <a:pt x="966" y="75"/>
                                        </a:lnTo>
                                        <a:lnTo>
                                          <a:pt x="972" y="81"/>
                                        </a:lnTo>
                                        <a:lnTo>
                                          <a:pt x="975" y="90"/>
                                        </a:lnTo>
                                        <a:lnTo>
                                          <a:pt x="978" y="101"/>
                                        </a:lnTo>
                                        <a:lnTo>
                                          <a:pt x="982" y="101"/>
                                        </a:lnTo>
                                        <a:lnTo>
                                          <a:pt x="981" y="67"/>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981" y="63"/>
                                        </a:moveTo>
                                        <a:lnTo>
                                          <a:pt x="978" y="63"/>
                                        </a:lnTo>
                                        <a:lnTo>
                                          <a:pt x="977" y="64"/>
                                        </a:lnTo>
                                        <a:lnTo>
                                          <a:pt x="976" y="65"/>
                                        </a:lnTo>
                                        <a:lnTo>
                                          <a:pt x="975" y="66"/>
                                        </a:lnTo>
                                        <a:lnTo>
                                          <a:pt x="974" y="66"/>
                                        </a:lnTo>
                                        <a:lnTo>
                                          <a:pt x="973" y="66"/>
                                        </a:lnTo>
                                        <a:lnTo>
                                          <a:pt x="981" y="66"/>
                                        </a:lnTo>
                                        <a:lnTo>
                                          <a:pt x="981" y="63"/>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086" y="60"/>
                                        </a:moveTo>
                                        <a:lnTo>
                                          <a:pt x="1075" y="60"/>
                                        </a:lnTo>
                                        <a:lnTo>
                                          <a:pt x="1068" y="61"/>
                                        </a:lnTo>
                                        <a:lnTo>
                                          <a:pt x="1018" y="99"/>
                                        </a:lnTo>
                                        <a:lnTo>
                                          <a:pt x="1012" y="130"/>
                                        </a:lnTo>
                                        <a:lnTo>
                                          <a:pt x="1013" y="139"/>
                                        </a:lnTo>
                                        <a:lnTo>
                                          <a:pt x="1051" y="190"/>
                                        </a:lnTo>
                                        <a:lnTo>
                                          <a:pt x="1065" y="192"/>
                                        </a:lnTo>
                                        <a:lnTo>
                                          <a:pt x="1077" y="192"/>
                                        </a:lnTo>
                                        <a:lnTo>
                                          <a:pt x="1088" y="189"/>
                                        </a:lnTo>
                                        <a:lnTo>
                                          <a:pt x="1097" y="181"/>
                                        </a:lnTo>
                                        <a:lnTo>
                                          <a:pt x="1102" y="177"/>
                                        </a:lnTo>
                                        <a:lnTo>
                                          <a:pt x="1106" y="172"/>
                                        </a:lnTo>
                                        <a:lnTo>
                                          <a:pt x="1065" y="172"/>
                                        </a:lnTo>
                                        <a:lnTo>
                                          <a:pt x="1055" y="167"/>
                                        </a:lnTo>
                                        <a:lnTo>
                                          <a:pt x="1034" y="119"/>
                                        </a:lnTo>
                                        <a:lnTo>
                                          <a:pt x="1034" y="104"/>
                                        </a:lnTo>
                                        <a:lnTo>
                                          <a:pt x="1037" y="92"/>
                                        </a:lnTo>
                                        <a:lnTo>
                                          <a:pt x="1044" y="83"/>
                                        </a:lnTo>
                                        <a:lnTo>
                                          <a:pt x="1051" y="73"/>
                                        </a:lnTo>
                                        <a:lnTo>
                                          <a:pt x="1060" y="68"/>
                                        </a:lnTo>
                                        <a:lnTo>
                                          <a:pt x="1103" y="68"/>
                                        </a:lnTo>
                                        <a:lnTo>
                                          <a:pt x="1096" y="63"/>
                                        </a:lnTo>
                                        <a:lnTo>
                                          <a:pt x="1086" y="6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117" y="146"/>
                                        </a:moveTo>
                                        <a:lnTo>
                                          <a:pt x="1110" y="156"/>
                                        </a:lnTo>
                                        <a:lnTo>
                                          <a:pt x="1103" y="162"/>
                                        </a:lnTo>
                                        <a:lnTo>
                                          <a:pt x="1091" y="170"/>
                                        </a:lnTo>
                                        <a:lnTo>
                                          <a:pt x="1085" y="172"/>
                                        </a:lnTo>
                                        <a:lnTo>
                                          <a:pt x="1106" y="172"/>
                                        </a:lnTo>
                                        <a:lnTo>
                                          <a:pt x="1107" y="171"/>
                                        </a:lnTo>
                                        <a:lnTo>
                                          <a:pt x="1112" y="164"/>
                                        </a:lnTo>
                                        <a:lnTo>
                                          <a:pt x="1117" y="157"/>
                                        </a:lnTo>
                                        <a:lnTo>
                                          <a:pt x="1121" y="148"/>
                                        </a:lnTo>
                                        <a:lnTo>
                                          <a:pt x="1117" y="146"/>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103" y="68"/>
                                        </a:moveTo>
                                        <a:lnTo>
                                          <a:pt x="1076" y="68"/>
                                        </a:lnTo>
                                        <a:lnTo>
                                          <a:pt x="1081" y="69"/>
                                        </a:lnTo>
                                        <a:lnTo>
                                          <a:pt x="1086" y="74"/>
                                        </a:lnTo>
                                        <a:lnTo>
                                          <a:pt x="1088" y="78"/>
                                        </a:lnTo>
                                        <a:lnTo>
                                          <a:pt x="1089" y="84"/>
                                        </a:lnTo>
                                        <a:lnTo>
                                          <a:pt x="1091" y="90"/>
                                        </a:lnTo>
                                        <a:lnTo>
                                          <a:pt x="1092" y="94"/>
                                        </a:lnTo>
                                        <a:lnTo>
                                          <a:pt x="1097" y="100"/>
                                        </a:lnTo>
                                        <a:lnTo>
                                          <a:pt x="1100" y="101"/>
                                        </a:lnTo>
                                        <a:lnTo>
                                          <a:pt x="1108" y="101"/>
                                        </a:lnTo>
                                        <a:lnTo>
                                          <a:pt x="1111" y="100"/>
                                        </a:lnTo>
                                        <a:lnTo>
                                          <a:pt x="1116" y="95"/>
                                        </a:lnTo>
                                        <a:lnTo>
                                          <a:pt x="1117" y="92"/>
                                        </a:lnTo>
                                        <a:lnTo>
                                          <a:pt x="1117" y="81"/>
                                        </a:lnTo>
                                        <a:lnTo>
                                          <a:pt x="1113" y="75"/>
                                        </a:lnTo>
                                        <a:lnTo>
                                          <a:pt x="1103" y="68"/>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199" y="60"/>
                                        </a:moveTo>
                                        <a:lnTo>
                                          <a:pt x="1146" y="91"/>
                                        </a:lnTo>
                                        <a:lnTo>
                                          <a:pt x="1137" y="127"/>
                                        </a:lnTo>
                                        <a:lnTo>
                                          <a:pt x="1138" y="135"/>
                                        </a:lnTo>
                                        <a:lnTo>
                                          <a:pt x="1175" y="188"/>
                                        </a:lnTo>
                                        <a:lnTo>
                                          <a:pt x="1199" y="192"/>
                                        </a:lnTo>
                                        <a:lnTo>
                                          <a:pt x="1208" y="192"/>
                                        </a:lnTo>
                                        <a:lnTo>
                                          <a:pt x="1216" y="190"/>
                                        </a:lnTo>
                                        <a:lnTo>
                                          <a:pt x="1224" y="188"/>
                                        </a:lnTo>
                                        <a:lnTo>
                                          <a:pt x="1230" y="184"/>
                                        </a:lnTo>
                                        <a:lnTo>
                                          <a:pt x="1190" y="184"/>
                                        </a:lnTo>
                                        <a:lnTo>
                                          <a:pt x="1181" y="178"/>
                                        </a:lnTo>
                                        <a:lnTo>
                                          <a:pt x="1163" y="113"/>
                                        </a:lnTo>
                                        <a:lnTo>
                                          <a:pt x="1163" y="100"/>
                                        </a:lnTo>
                                        <a:lnTo>
                                          <a:pt x="1166" y="89"/>
                                        </a:lnTo>
                                        <a:lnTo>
                                          <a:pt x="1178" y="72"/>
                                        </a:lnTo>
                                        <a:lnTo>
                                          <a:pt x="1186" y="68"/>
                                        </a:lnTo>
                                        <a:lnTo>
                                          <a:pt x="1231" y="68"/>
                                        </a:lnTo>
                                        <a:lnTo>
                                          <a:pt x="1224" y="65"/>
                                        </a:lnTo>
                                        <a:lnTo>
                                          <a:pt x="1216" y="62"/>
                                        </a:lnTo>
                                        <a:lnTo>
                                          <a:pt x="1208" y="61"/>
                                        </a:lnTo>
                                        <a:lnTo>
                                          <a:pt x="1199" y="6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231" y="68"/>
                                        </a:moveTo>
                                        <a:lnTo>
                                          <a:pt x="1208" y="68"/>
                                        </a:lnTo>
                                        <a:lnTo>
                                          <a:pt x="1218" y="75"/>
                                        </a:lnTo>
                                        <a:lnTo>
                                          <a:pt x="1225" y="88"/>
                                        </a:lnTo>
                                        <a:lnTo>
                                          <a:pt x="1236" y="140"/>
                                        </a:lnTo>
                                        <a:lnTo>
                                          <a:pt x="1236" y="153"/>
                                        </a:lnTo>
                                        <a:lnTo>
                                          <a:pt x="1233" y="164"/>
                                        </a:lnTo>
                                        <a:lnTo>
                                          <a:pt x="1227" y="172"/>
                                        </a:lnTo>
                                        <a:lnTo>
                                          <a:pt x="1221" y="180"/>
                                        </a:lnTo>
                                        <a:lnTo>
                                          <a:pt x="1213" y="184"/>
                                        </a:lnTo>
                                        <a:lnTo>
                                          <a:pt x="1230" y="184"/>
                                        </a:lnTo>
                                        <a:lnTo>
                                          <a:pt x="1261" y="126"/>
                                        </a:lnTo>
                                        <a:lnTo>
                                          <a:pt x="1261" y="118"/>
                                        </a:lnTo>
                                        <a:lnTo>
                                          <a:pt x="1231" y="68"/>
                                        </a:lnTo>
                                        <a:lnTo>
                                          <a:pt x="1231" y="68"/>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314" y="79"/>
                                        </a:moveTo>
                                        <a:lnTo>
                                          <a:pt x="1279" y="79"/>
                                        </a:lnTo>
                                        <a:lnTo>
                                          <a:pt x="1284" y="79"/>
                                        </a:lnTo>
                                        <a:lnTo>
                                          <a:pt x="1287" y="81"/>
                                        </a:lnTo>
                                        <a:lnTo>
                                          <a:pt x="1289" y="83"/>
                                        </a:lnTo>
                                        <a:lnTo>
                                          <a:pt x="1290" y="88"/>
                                        </a:lnTo>
                                        <a:lnTo>
                                          <a:pt x="1290" y="172"/>
                                        </a:lnTo>
                                        <a:lnTo>
                                          <a:pt x="1289" y="178"/>
                                        </a:lnTo>
                                        <a:lnTo>
                                          <a:pt x="1287" y="181"/>
                                        </a:lnTo>
                                        <a:lnTo>
                                          <a:pt x="1284" y="184"/>
                                        </a:lnTo>
                                        <a:lnTo>
                                          <a:pt x="1279" y="185"/>
                                        </a:lnTo>
                                        <a:lnTo>
                                          <a:pt x="1270" y="185"/>
                                        </a:lnTo>
                                        <a:lnTo>
                                          <a:pt x="1270" y="190"/>
                                        </a:lnTo>
                                        <a:lnTo>
                                          <a:pt x="1338" y="190"/>
                                        </a:lnTo>
                                        <a:lnTo>
                                          <a:pt x="1338" y="185"/>
                                        </a:lnTo>
                                        <a:lnTo>
                                          <a:pt x="1328" y="185"/>
                                        </a:lnTo>
                                        <a:lnTo>
                                          <a:pt x="1322" y="184"/>
                                        </a:lnTo>
                                        <a:lnTo>
                                          <a:pt x="1319" y="181"/>
                                        </a:lnTo>
                                        <a:lnTo>
                                          <a:pt x="1316" y="178"/>
                                        </a:lnTo>
                                        <a:lnTo>
                                          <a:pt x="1314" y="172"/>
                                        </a:lnTo>
                                        <a:lnTo>
                                          <a:pt x="1314" y="100"/>
                                        </a:lnTo>
                                        <a:lnTo>
                                          <a:pt x="1314" y="98"/>
                                        </a:lnTo>
                                        <a:lnTo>
                                          <a:pt x="1315" y="97"/>
                                        </a:lnTo>
                                        <a:lnTo>
                                          <a:pt x="1315" y="95"/>
                                        </a:lnTo>
                                        <a:lnTo>
                                          <a:pt x="1316" y="93"/>
                                        </a:lnTo>
                                        <a:lnTo>
                                          <a:pt x="1317" y="92"/>
                                        </a:lnTo>
                                        <a:lnTo>
                                          <a:pt x="1319" y="88"/>
                                        </a:lnTo>
                                        <a:lnTo>
                                          <a:pt x="1320" y="87"/>
                                        </a:lnTo>
                                        <a:lnTo>
                                          <a:pt x="1314" y="87"/>
                                        </a:lnTo>
                                        <a:lnTo>
                                          <a:pt x="1314" y="79"/>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363" y="78"/>
                                        </a:moveTo>
                                        <a:lnTo>
                                          <a:pt x="1334" y="78"/>
                                        </a:lnTo>
                                        <a:lnTo>
                                          <a:pt x="1335" y="79"/>
                                        </a:lnTo>
                                        <a:lnTo>
                                          <a:pt x="1337" y="80"/>
                                        </a:lnTo>
                                        <a:lnTo>
                                          <a:pt x="1338" y="80"/>
                                        </a:lnTo>
                                        <a:lnTo>
                                          <a:pt x="1340" y="82"/>
                                        </a:lnTo>
                                        <a:lnTo>
                                          <a:pt x="1342" y="83"/>
                                        </a:lnTo>
                                        <a:lnTo>
                                          <a:pt x="1344" y="85"/>
                                        </a:lnTo>
                                        <a:lnTo>
                                          <a:pt x="1345" y="86"/>
                                        </a:lnTo>
                                        <a:lnTo>
                                          <a:pt x="1347" y="87"/>
                                        </a:lnTo>
                                        <a:lnTo>
                                          <a:pt x="1349" y="88"/>
                                        </a:lnTo>
                                        <a:lnTo>
                                          <a:pt x="1350" y="88"/>
                                        </a:lnTo>
                                        <a:lnTo>
                                          <a:pt x="1355" y="88"/>
                                        </a:lnTo>
                                        <a:lnTo>
                                          <a:pt x="1358" y="87"/>
                                        </a:lnTo>
                                        <a:lnTo>
                                          <a:pt x="1360" y="85"/>
                                        </a:lnTo>
                                        <a:lnTo>
                                          <a:pt x="1362" y="82"/>
                                        </a:lnTo>
                                        <a:lnTo>
                                          <a:pt x="1363" y="79"/>
                                        </a:lnTo>
                                        <a:lnTo>
                                          <a:pt x="1363" y="78"/>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352" y="60"/>
                                        </a:moveTo>
                                        <a:lnTo>
                                          <a:pt x="1341" y="60"/>
                                        </a:lnTo>
                                        <a:lnTo>
                                          <a:pt x="1334" y="63"/>
                                        </a:lnTo>
                                        <a:lnTo>
                                          <a:pt x="1323" y="74"/>
                                        </a:lnTo>
                                        <a:lnTo>
                                          <a:pt x="1318" y="80"/>
                                        </a:lnTo>
                                        <a:lnTo>
                                          <a:pt x="1314" y="87"/>
                                        </a:lnTo>
                                        <a:lnTo>
                                          <a:pt x="1320" y="87"/>
                                        </a:lnTo>
                                        <a:lnTo>
                                          <a:pt x="1322" y="85"/>
                                        </a:lnTo>
                                        <a:lnTo>
                                          <a:pt x="1324" y="83"/>
                                        </a:lnTo>
                                        <a:lnTo>
                                          <a:pt x="1327" y="80"/>
                                        </a:lnTo>
                                        <a:lnTo>
                                          <a:pt x="1330" y="78"/>
                                        </a:lnTo>
                                        <a:lnTo>
                                          <a:pt x="1363" y="78"/>
                                        </a:lnTo>
                                        <a:lnTo>
                                          <a:pt x="1363" y="71"/>
                                        </a:lnTo>
                                        <a:lnTo>
                                          <a:pt x="1362" y="67"/>
                                        </a:lnTo>
                                        <a:lnTo>
                                          <a:pt x="1359" y="65"/>
                                        </a:lnTo>
                                        <a:lnTo>
                                          <a:pt x="1356" y="62"/>
                                        </a:lnTo>
                                        <a:lnTo>
                                          <a:pt x="1352" y="6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313" y="60"/>
                                        </a:moveTo>
                                        <a:lnTo>
                                          <a:pt x="1271" y="76"/>
                                        </a:lnTo>
                                        <a:lnTo>
                                          <a:pt x="1271" y="81"/>
                                        </a:lnTo>
                                        <a:lnTo>
                                          <a:pt x="1279" y="79"/>
                                        </a:lnTo>
                                        <a:lnTo>
                                          <a:pt x="1314" y="79"/>
                                        </a:lnTo>
                                        <a:lnTo>
                                          <a:pt x="1314" y="61"/>
                                        </a:lnTo>
                                        <a:lnTo>
                                          <a:pt x="1313" y="6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442" y="60"/>
                                        </a:moveTo>
                                        <a:lnTo>
                                          <a:pt x="1427" y="60"/>
                                        </a:lnTo>
                                        <a:lnTo>
                                          <a:pt x="1419" y="61"/>
                                        </a:lnTo>
                                        <a:lnTo>
                                          <a:pt x="1372" y="106"/>
                                        </a:lnTo>
                                        <a:lnTo>
                                          <a:pt x="1369" y="130"/>
                                        </a:lnTo>
                                        <a:lnTo>
                                          <a:pt x="1369" y="139"/>
                                        </a:lnTo>
                                        <a:lnTo>
                                          <a:pt x="1406" y="190"/>
                                        </a:lnTo>
                                        <a:lnTo>
                                          <a:pt x="1421" y="192"/>
                                        </a:lnTo>
                                        <a:lnTo>
                                          <a:pt x="1435" y="192"/>
                                        </a:lnTo>
                                        <a:lnTo>
                                          <a:pt x="1447" y="189"/>
                                        </a:lnTo>
                                        <a:lnTo>
                                          <a:pt x="1456" y="181"/>
                                        </a:lnTo>
                                        <a:lnTo>
                                          <a:pt x="1461" y="177"/>
                                        </a:lnTo>
                                        <a:lnTo>
                                          <a:pt x="1465" y="173"/>
                                        </a:lnTo>
                                        <a:lnTo>
                                          <a:pt x="1420" y="173"/>
                                        </a:lnTo>
                                        <a:lnTo>
                                          <a:pt x="1409" y="168"/>
                                        </a:lnTo>
                                        <a:lnTo>
                                          <a:pt x="1389" y="112"/>
                                        </a:lnTo>
                                        <a:lnTo>
                                          <a:pt x="1476" y="112"/>
                                        </a:lnTo>
                                        <a:lnTo>
                                          <a:pt x="1475" y="103"/>
                                        </a:lnTo>
                                        <a:lnTo>
                                          <a:pt x="1390" y="103"/>
                                        </a:lnTo>
                                        <a:lnTo>
                                          <a:pt x="1391" y="94"/>
                                        </a:lnTo>
                                        <a:lnTo>
                                          <a:pt x="1394" y="87"/>
                                        </a:lnTo>
                                        <a:lnTo>
                                          <a:pt x="1398" y="81"/>
                                        </a:lnTo>
                                        <a:lnTo>
                                          <a:pt x="1403" y="74"/>
                                        </a:lnTo>
                                        <a:lnTo>
                                          <a:pt x="1411" y="70"/>
                                        </a:lnTo>
                                        <a:lnTo>
                                          <a:pt x="1458" y="70"/>
                                        </a:lnTo>
                                        <a:lnTo>
                                          <a:pt x="1454" y="65"/>
                                        </a:lnTo>
                                        <a:lnTo>
                                          <a:pt x="1442" y="6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477" y="143"/>
                                        </a:moveTo>
                                        <a:lnTo>
                                          <a:pt x="1470" y="154"/>
                                        </a:lnTo>
                                        <a:lnTo>
                                          <a:pt x="1463" y="162"/>
                                        </a:lnTo>
                                        <a:lnTo>
                                          <a:pt x="1456" y="166"/>
                                        </a:lnTo>
                                        <a:lnTo>
                                          <a:pt x="1450" y="171"/>
                                        </a:lnTo>
                                        <a:lnTo>
                                          <a:pt x="1442" y="173"/>
                                        </a:lnTo>
                                        <a:lnTo>
                                          <a:pt x="1465" y="173"/>
                                        </a:lnTo>
                                        <a:lnTo>
                                          <a:pt x="1481" y="146"/>
                                        </a:lnTo>
                                        <a:lnTo>
                                          <a:pt x="1477" y="143"/>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458" y="70"/>
                                        </a:moveTo>
                                        <a:lnTo>
                                          <a:pt x="1430" y="70"/>
                                        </a:lnTo>
                                        <a:lnTo>
                                          <a:pt x="1436" y="74"/>
                                        </a:lnTo>
                                        <a:lnTo>
                                          <a:pt x="1444" y="86"/>
                                        </a:lnTo>
                                        <a:lnTo>
                                          <a:pt x="1446" y="94"/>
                                        </a:lnTo>
                                        <a:lnTo>
                                          <a:pt x="1447" y="103"/>
                                        </a:lnTo>
                                        <a:lnTo>
                                          <a:pt x="1475" y="103"/>
                                        </a:lnTo>
                                        <a:lnTo>
                                          <a:pt x="1475" y="97"/>
                                        </a:lnTo>
                                        <a:lnTo>
                                          <a:pt x="1471" y="85"/>
                                        </a:lnTo>
                                        <a:lnTo>
                                          <a:pt x="1463" y="76"/>
                                        </a:lnTo>
                                        <a:lnTo>
                                          <a:pt x="1458" y="7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720" y="20"/>
                                        </a:moveTo>
                                        <a:lnTo>
                                          <a:pt x="1546" y="86"/>
                                        </a:lnTo>
                                        <a:lnTo>
                                          <a:pt x="1546" y="104"/>
                                        </a:lnTo>
                                        <a:lnTo>
                                          <a:pt x="1720" y="156"/>
                                        </a:lnTo>
                                        <a:lnTo>
                                          <a:pt x="1720" y="137"/>
                                        </a:lnTo>
                                        <a:lnTo>
                                          <a:pt x="1574" y="95"/>
                                        </a:lnTo>
                                        <a:lnTo>
                                          <a:pt x="1720" y="39"/>
                                        </a:lnTo>
                                        <a:lnTo>
                                          <a:pt x="1720" y="2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720" y="171"/>
                                        </a:moveTo>
                                        <a:lnTo>
                                          <a:pt x="1546" y="171"/>
                                        </a:lnTo>
                                        <a:lnTo>
                                          <a:pt x="1546" y="190"/>
                                        </a:lnTo>
                                        <a:lnTo>
                                          <a:pt x="1720" y="190"/>
                                        </a:lnTo>
                                        <a:lnTo>
                                          <a:pt x="1720" y="171"/>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856" y="128"/>
                                        </a:moveTo>
                                        <a:lnTo>
                                          <a:pt x="1838" y="128"/>
                                        </a:lnTo>
                                        <a:lnTo>
                                          <a:pt x="1838" y="189"/>
                                        </a:lnTo>
                                        <a:lnTo>
                                          <a:pt x="1856" y="189"/>
                                        </a:lnTo>
                                        <a:lnTo>
                                          <a:pt x="1856" y="128"/>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918" y="110"/>
                                        </a:moveTo>
                                        <a:lnTo>
                                          <a:pt x="1776" y="110"/>
                                        </a:lnTo>
                                        <a:lnTo>
                                          <a:pt x="1776" y="128"/>
                                        </a:lnTo>
                                        <a:lnTo>
                                          <a:pt x="1918" y="128"/>
                                        </a:lnTo>
                                        <a:lnTo>
                                          <a:pt x="1918" y="11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856" y="48"/>
                                        </a:moveTo>
                                        <a:lnTo>
                                          <a:pt x="1838" y="48"/>
                                        </a:lnTo>
                                        <a:lnTo>
                                          <a:pt x="1838" y="110"/>
                                        </a:lnTo>
                                        <a:lnTo>
                                          <a:pt x="1856" y="110"/>
                                        </a:lnTo>
                                        <a:lnTo>
                                          <a:pt x="1856" y="48"/>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2035" y="21"/>
                                        </a:moveTo>
                                        <a:lnTo>
                                          <a:pt x="1990" y="21"/>
                                        </a:lnTo>
                                        <a:lnTo>
                                          <a:pt x="1999" y="24"/>
                                        </a:lnTo>
                                        <a:lnTo>
                                          <a:pt x="2014" y="39"/>
                                        </a:lnTo>
                                        <a:lnTo>
                                          <a:pt x="2018" y="49"/>
                                        </a:lnTo>
                                        <a:lnTo>
                                          <a:pt x="2018" y="60"/>
                                        </a:lnTo>
                                        <a:lnTo>
                                          <a:pt x="1992" y="121"/>
                                        </a:lnTo>
                                        <a:lnTo>
                                          <a:pt x="1931" y="186"/>
                                        </a:lnTo>
                                        <a:lnTo>
                                          <a:pt x="1931" y="190"/>
                                        </a:lnTo>
                                        <a:lnTo>
                                          <a:pt x="2040" y="190"/>
                                        </a:lnTo>
                                        <a:lnTo>
                                          <a:pt x="2048" y="168"/>
                                        </a:lnTo>
                                        <a:lnTo>
                                          <a:pt x="1958" y="168"/>
                                        </a:lnTo>
                                        <a:lnTo>
                                          <a:pt x="1973" y="153"/>
                                        </a:lnTo>
                                        <a:lnTo>
                                          <a:pt x="2017" y="106"/>
                                        </a:lnTo>
                                        <a:lnTo>
                                          <a:pt x="2043" y="50"/>
                                        </a:lnTo>
                                        <a:lnTo>
                                          <a:pt x="2043" y="35"/>
                                        </a:lnTo>
                                        <a:lnTo>
                                          <a:pt x="2038" y="23"/>
                                        </a:lnTo>
                                        <a:lnTo>
                                          <a:pt x="2035" y="21"/>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2051" y="150"/>
                                        </a:moveTo>
                                        <a:lnTo>
                                          <a:pt x="2046" y="158"/>
                                        </a:lnTo>
                                        <a:lnTo>
                                          <a:pt x="2042" y="163"/>
                                        </a:lnTo>
                                        <a:lnTo>
                                          <a:pt x="2035" y="167"/>
                                        </a:lnTo>
                                        <a:lnTo>
                                          <a:pt x="2030" y="168"/>
                                        </a:lnTo>
                                        <a:lnTo>
                                          <a:pt x="2048" y="168"/>
                                        </a:lnTo>
                                        <a:lnTo>
                                          <a:pt x="2055" y="151"/>
                                        </a:lnTo>
                                        <a:lnTo>
                                          <a:pt x="2051" y="150"/>
                                        </a:lnTo>
                                        <a:close/>
                                      </a:path>
                                    </a:pathLst>
                                  </a:custGeom>
                                  <a:solidFill>
                                    <a:srgbClr val="231f20"/>
                                  </a:solidFill>
                                  <a:ln w="0">
                                    <a:noFill/>
                                  </a:ln>
                                </wps:spPr>
                                <wps:style>
                                  <a:lnRef idx="0"/>
                                  <a:fillRef idx="0"/>
                                  <a:effectRef idx="0"/>
                                  <a:fontRef idx="minor"/>
                                </wps:style>
                                <wps:bodyPr/>
                              </wps:wsp>
                              <wps:wsp>
                                <wps:cNvSpPr/>
                                <wps:spPr>
                                  <a:xfrm>
                                    <a:off x="0" y="0"/>
                                    <a:ext cx="1246680" cy="122400"/>
                                  </a:xfrm>
                                  <a:custGeom>
                                    <a:avLst/>
                                    <a:gdLst/>
                                    <a:ahLst/>
                                    <a:rect l="l" t="t" r="r" b="b"/>
                                    <a:pathLst>
                                      <a:path w="1956" h="193">
                                        <a:moveTo>
                                          <a:pt x="1990" y="0"/>
                                        </a:moveTo>
                                        <a:lnTo>
                                          <a:pt x="1939" y="33"/>
                                        </a:lnTo>
                                        <a:lnTo>
                                          <a:pt x="1932" y="56"/>
                                        </a:lnTo>
                                        <a:lnTo>
                                          <a:pt x="1938" y="57"/>
                                        </a:lnTo>
                                        <a:lnTo>
                                          <a:pt x="1941" y="46"/>
                                        </a:lnTo>
                                        <a:lnTo>
                                          <a:pt x="1947" y="37"/>
                                        </a:lnTo>
                                        <a:lnTo>
                                          <a:pt x="1961" y="24"/>
                                        </a:lnTo>
                                        <a:lnTo>
                                          <a:pt x="1969" y="21"/>
                                        </a:lnTo>
                                        <a:lnTo>
                                          <a:pt x="2035" y="21"/>
                                        </a:lnTo>
                                        <a:lnTo>
                                          <a:pt x="2028" y="14"/>
                                        </a:lnTo>
                                        <a:lnTo>
                                          <a:pt x="2022" y="9"/>
                                        </a:lnTo>
                                        <a:lnTo>
                                          <a:pt x="2015" y="5"/>
                                        </a:lnTo>
                                        <a:lnTo>
                                          <a:pt x="2007" y="2"/>
                                        </a:lnTo>
                                        <a:lnTo>
                                          <a:pt x="1999" y="1"/>
                                        </a:lnTo>
                                        <a:lnTo>
                                          <a:pt x="199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pt;width:102.7pt;height:9.65pt" coordorigin="0,-154" coordsize="2054,193">
                      <v:group id="shape_0" style="position:absolute;left:0;top:-28;width:70;height:2">
                        <v:shape id="shape_0" coordorigin="9,126" coordsize="70,0" path="m9,126l78,126e" stroked="t" o:allowincell="t" style="position:absolute;left:0;top:-28;width:69;height:1;mso-wrap-style:none;v-text-anchor:middle;mso-position-horizontal-relative:char">
                          <v:fill o:detectmouseclick="t" on="false"/>
                          <v:stroke color="#231f20" weight="11520" joinstyle="round" endcap="flat"/>
                          <w10:wrap type="none"/>
                        </v:shape>
                      </v:group>
                      <v:group id="shape_0" style="position:absolute;left:91;top:-154;width:1963;height:193">
                        <v:shape id="shape_0" coordsize="1956,193" path="m203,21l158,21l168,24l183,39l187,49l187,60l160,121l100,186l100,190l208,190l217,168l127,168l142,153l185,106l211,50l211,35l206,23l203,21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220,150l215,158l211,163l204,167l199,168l217,168l224,151l220,15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59,0l107,33l101,56l107,57l110,46l115,37l129,24l137,21l203,21l197,14l190,9l184,5l176,2l168,1l159,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536,20l362,86l362,104l536,156l536,137l390,95l536,39l536,2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536,171l362,171l362,190l536,190l536,171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813,14l780,14l657,185l657,190l815,190l817,179l695,179l813,14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822,140l816,140l811,156l806,167l792,176l780,179l817,179l819,165l822,14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818,4l669,4l666,28l664,52l670,52l673,38l677,28l691,17l703,14l813,14l818,8l818,4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974,187l919,187l921,187l934,191l943,192l962,192l972,189l974,187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913,147l908,147l908,191l912,191l913,190l914,188l915,188l917,187l919,187l974,187l975,186l939,186l931,183l925,176l919,170l915,160l913,147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953,60l947,60l936,60l926,64l912,77l908,85l908,104l910,111l915,117l920,122l929,129l955,143l962,148l970,156l972,160l972,172l970,177l966,181l962,185l956,186l975,186l987,175l991,167l991,148l989,141l978,129l967,122l941,108l934,103l931,99l927,96l925,91l925,80l927,75l935,69l941,67l981,67l981,66l973,66l971,66l970,65l961,62l953,6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981,67l955,67l961,70l966,75l972,81l975,90l978,101l982,101l981,67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981,63l978,63l977,64l976,65l975,66l974,66l973,66l981,66l981,63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086,60l1075,60l1068,61l1018,99l1012,130l1013,139l1051,190l1065,192l1077,192l1088,189l1097,181l1102,177l1106,172l1065,172l1055,167l1034,119l1034,104l1037,92l1044,83l1051,73l1060,68l1103,68l1096,63l1086,6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117,146l1110,156l1103,162l1091,170l1085,172l1106,172l1107,171l1112,164l1117,157l1121,148l1117,146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103,68l1076,68l1081,69l1086,74l1088,78l1089,84l1091,90l1092,94l1097,100l1100,101l1108,101l1111,100l1116,95l1117,92l1117,81l1113,75l1103,68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199,60l1146,91l1137,127l1138,135l1175,188l1199,192l1208,192l1216,190l1224,188l1230,184l1190,184l1181,178l1163,113l1163,100l1166,89l1178,72l1186,68l1231,68l1224,65l1216,62l1208,61l1199,6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231,68l1208,68l1218,75l1225,88l1236,140l1236,153l1233,164l1227,172l1221,180l1213,184l1230,184l1261,126l1261,118l1231,68l1231,68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314,79l1279,79l1284,79l1287,81l1289,83l1290,88l1290,172l1289,178l1287,181l1284,184l1279,185l1270,185l1270,190l1338,190l1338,185l1328,185l1322,184l1319,181l1316,178l1314,172l1314,100l1314,98l1315,97l1315,95l1316,93l1317,92l1319,88l1320,87l1314,87l1314,79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363,78l1334,78l1335,79l1337,80l1338,80l1340,82l1342,83l1344,85l1345,86l1347,87l1349,88l1350,88l1355,88l1358,87l1360,85l1362,82l1363,79l1363,78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352,60l1341,60l1334,63l1323,74l1318,80l1314,87l1320,87l1322,85l1324,83l1327,80l1330,78l1363,78l1363,71l1362,67l1359,65l1356,62l1352,6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313,60l1271,76l1271,81l1279,79l1314,79l1314,61l1313,6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442,60l1427,60l1419,61l1372,106l1369,130l1369,139l1406,190l1421,192l1435,192l1447,189l1456,181l1461,177l1465,173l1420,173l1409,168l1389,112l1476,112l1475,103l1390,103l1391,94l1394,87l1398,81l1403,74l1411,70l1458,70l1454,65l1442,6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477,143l1470,154l1463,162l1456,166l1450,171l1442,173l1465,173l1481,146l1477,143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458,70l1430,70l1436,74l1444,86l1446,94l1447,103l1475,103l1475,97l1471,85l1463,76l1458,7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720,20l1546,86l1546,104l1720,156l1720,137l1574,95l1720,39l1720,2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720,171l1546,171l1546,190l1720,190l1720,171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856,128l1838,128l1838,189l1856,189l1856,128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918,110l1776,110l1776,128l1918,128l1918,11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856,48l1838,48l1838,110l1856,110l1856,48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2035,21l1990,21l1999,24l2014,39l2018,49l2018,60l1992,121l1931,186l1931,190l2040,190l2048,168l1958,168l1973,153l2017,106l2043,50l2043,35l2038,23l2035,21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2051,150l2046,158l2042,163l2035,167l2030,168l2048,168l2055,151l2051,15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shape id="shape_0" coordsize="1956,193" path="m1990,0l1939,33l1932,56l1938,57l1941,46l1947,37l1961,24l1969,21l2035,21l2028,14l2022,9l2015,5l2007,2l1999,1l1990,0xe" fillcolor="#231f20" stroked="f" o:allowincell="t" style="position:absolute;left:91;top:-154;width:1962;height:19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2"/>
              <w:ind w:left="124" w:hanging="0"/>
              <w:rPr>
                <w:rFonts w:ascii="Times New Roman" w:hAnsi="Times New Roman" w:eastAsia="Times New Roman" w:cs="Times New Roman"/>
                <w:sz w:val="19"/>
                <w:szCs w:val="19"/>
              </w:rPr>
            </w:pPr>
            <w:r>
              <w:rPr>
                <w:rFonts w:ascii="Times New Roman" w:hAnsi="Times New Roman"/>
                <w:sz w:val="18"/>
              </w:rPr>
              <mc:AlternateContent>
                <mc:Choice Requires="wpg">
                  <w:drawing>
                    <wp:inline distT="0" distB="0" distL="0" distR="0">
                      <wp:extent cx="668020" cy="120015"/>
                      <wp:effectExtent l="0" t="0" r="0" b="0"/>
                      <wp:docPr id="266" name=""/>
                      <a:graphic xmlns:a="http://schemas.openxmlformats.org/drawingml/2006/main">
                        <a:graphicData uri="http://schemas.microsoft.com/office/word/2010/wordprocessingGroup">
                          <wpg:wgp>
                            <wpg:cNvGrpSpPr/>
                            <wpg:grpSpPr>
                              <a:xfrm>
                                <a:off x="0" y="0"/>
                                <a:ext cx="668160" cy="119880"/>
                                <a:chOff x="0" y="0"/>
                                <a:chExt cx="668160" cy="119880"/>
                              </a:xfrm>
                            </wpg:grpSpPr>
                            <wpg:grpSp>
                              <wpg:cNvGrpSpPr/>
                              <wpg:grpSpPr>
                                <a:xfrm>
                                  <a:off x="0" y="0"/>
                                  <a:ext cx="668160" cy="119880"/>
                                </a:xfrm>
                              </wpg:grpSpPr>
                              <wps:wsp>
                                <wps:cNvSpPr/>
                                <wps:spPr>
                                  <a:xfrm>
                                    <a:off x="0" y="0"/>
                                    <a:ext cx="668160" cy="119880"/>
                                  </a:xfrm>
                                  <a:custGeom>
                                    <a:avLst/>
                                    <a:gdLst/>
                                    <a:ahLst/>
                                    <a:rect l="l" t="t" r="r" b="b"/>
                                    <a:pathLst>
                                      <a:path w="1052" h="189">
                                        <a:moveTo>
                                          <a:pt x="156" y="11"/>
                                        </a:moveTo>
                                        <a:lnTo>
                                          <a:pt x="123" y="11"/>
                                        </a:lnTo>
                                        <a:lnTo>
                                          <a:pt x="0" y="182"/>
                                        </a:lnTo>
                                        <a:lnTo>
                                          <a:pt x="0" y="186"/>
                                        </a:lnTo>
                                        <a:lnTo>
                                          <a:pt x="158" y="186"/>
                                        </a:lnTo>
                                        <a:lnTo>
                                          <a:pt x="160" y="175"/>
                                        </a:lnTo>
                                        <a:lnTo>
                                          <a:pt x="38" y="175"/>
                                        </a:lnTo>
                                        <a:lnTo>
                                          <a:pt x="156" y="1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65" y="137"/>
                                        </a:moveTo>
                                        <a:lnTo>
                                          <a:pt x="158" y="137"/>
                                        </a:lnTo>
                                        <a:lnTo>
                                          <a:pt x="154" y="153"/>
                                        </a:lnTo>
                                        <a:lnTo>
                                          <a:pt x="148" y="163"/>
                                        </a:lnTo>
                                        <a:lnTo>
                                          <a:pt x="135" y="173"/>
                                        </a:lnTo>
                                        <a:lnTo>
                                          <a:pt x="123" y="175"/>
                                        </a:lnTo>
                                        <a:lnTo>
                                          <a:pt x="160" y="175"/>
                                        </a:lnTo>
                                        <a:lnTo>
                                          <a:pt x="161" y="161"/>
                                        </a:lnTo>
                                        <a:lnTo>
                                          <a:pt x="165" y="13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60" y="0"/>
                                        </a:moveTo>
                                        <a:lnTo>
                                          <a:pt x="12" y="0"/>
                                        </a:lnTo>
                                        <a:lnTo>
                                          <a:pt x="9" y="24"/>
                                        </a:lnTo>
                                        <a:lnTo>
                                          <a:pt x="6" y="48"/>
                                        </a:lnTo>
                                        <a:lnTo>
                                          <a:pt x="13" y="48"/>
                                        </a:lnTo>
                                        <a:lnTo>
                                          <a:pt x="15" y="34"/>
                                        </a:lnTo>
                                        <a:lnTo>
                                          <a:pt x="20" y="24"/>
                                        </a:lnTo>
                                        <a:lnTo>
                                          <a:pt x="34" y="13"/>
                                        </a:lnTo>
                                        <a:lnTo>
                                          <a:pt x="45" y="11"/>
                                        </a:lnTo>
                                        <a:lnTo>
                                          <a:pt x="156" y="11"/>
                                        </a:lnTo>
                                        <a:lnTo>
                                          <a:pt x="160" y="4"/>
                                        </a:lnTo>
                                        <a:lnTo>
                                          <a:pt x="160" y="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19" y="183"/>
                                        </a:moveTo>
                                        <a:lnTo>
                                          <a:pt x="264" y="183"/>
                                        </a:lnTo>
                                        <a:lnTo>
                                          <a:pt x="266" y="183"/>
                                        </a:lnTo>
                                        <a:lnTo>
                                          <a:pt x="279" y="187"/>
                                        </a:lnTo>
                                        <a:lnTo>
                                          <a:pt x="288" y="189"/>
                                        </a:lnTo>
                                        <a:lnTo>
                                          <a:pt x="307" y="189"/>
                                        </a:lnTo>
                                        <a:lnTo>
                                          <a:pt x="317" y="185"/>
                                        </a:lnTo>
                                        <a:lnTo>
                                          <a:pt x="319" y="18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8" y="144"/>
                                        </a:moveTo>
                                        <a:lnTo>
                                          <a:pt x="253" y="144"/>
                                        </a:lnTo>
                                        <a:lnTo>
                                          <a:pt x="253" y="187"/>
                                        </a:lnTo>
                                        <a:lnTo>
                                          <a:pt x="257" y="187"/>
                                        </a:lnTo>
                                        <a:lnTo>
                                          <a:pt x="258" y="186"/>
                                        </a:lnTo>
                                        <a:lnTo>
                                          <a:pt x="259" y="185"/>
                                        </a:lnTo>
                                        <a:lnTo>
                                          <a:pt x="260" y="184"/>
                                        </a:lnTo>
                                        <a:lnTo>
                                          <a:pt x="262" y="184"/>
                                        </a:lnTo>
                                        <a:lnTo>
                                          <a:pt x="264" y="183"/>
                                        </a:lnTo>
                                        <a:lnTo>
                                          <a:pt x="319" y="183"/>
                                        </a:lnTo>
                                        <a:lnTo>
                                          <a:pt x="320" y="183"/>
                                        </a:lnTo>
                                        <a:lnTo>
                                          <a:pt x="284" y="183"/>
                                        </a:lnTo>
                                        <a:lnTo>
                                          <a:pt x="276" y="179"/>
                                        </a:lnTo>
                                        <a:lnTo>
                                          <a:pt x="270" y="173"/>
                                        </a:lnTo>
                                        <a:lnTo>
                                          <a:pt x="264" y="166"/>
                                        </a:lnTo>
                                        <a:lnTo>
                                          <a:pt x="260" y="156"/>
                                        </a:lnTo>
                                        <a:lnTo>
                                          <a:pt x="258" y="14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98" y="57"/>
                                        </a:moveTo>
                                        <a:lnTo>
                                          <a:pt x="292" y="57"/>
                                        </a:lnTo>
                                        <a:lnTo>
                                          <a:pt x="281" y="57"/>
                                        </a:lnTo>
                                        <a:lnTo>
                                          <a:pt x="271" y="60"/>
                                        </a:lnTo>
                                        <a:lnTo>
                                          <a:pt x="257" y="73"/>
                                        </a:lnTo>
                                        <a:lnTo>
                                          <a:pt x="253" y="81"/>
                                        </a:lnTo>
                                        <a:lnTo>
                                          <a:pt x="253" y="100"/>
                                        </a:lnTo>
                                        <a:lnTo>
                                          <a:pt x="255" y="107"/>
                                        </a:lnTo>
                                        <a:lnTo>
                                          <a:pt x="260" y="113"/>
                                        </a:lnTo>
                                        <a:lnTo>
                                          <a:pt x="265" y="119"/>
                                        </a:lnTo>
                                        <a:lnTo>
                                          <a:pt x="274" y="125"/>
                                        </a:lnTo>
                                        <a:lnTo>
                                          <a:pt x="300" y="139"/>
                                        </a:lnTo>
                                        <a:lnTo>
                                          <a:pt x="307" y="145"/>
                                        </a:lnTo>
                                        <a:lnTo>
                                          <a:pt x="315" y="152"/>
                                        </a:lnTo>
                                        <a:lnTo>
                                          <a:pt x="317" y="157"/>
                                        </a:lnTo>
                                        <a:lnTo>
                                          <a:pt x="317" y="169"/>
                                        </a:lnTo>
                                        <a:lnTo>
                                          <a:pt x="315" y="174"/>
                                        </a:lnTo>
                                        <a:lnTo>
                                          <a:pt x="311" y="177"/>
                                        </a:lnTo>
                                        <a:lnTo>
                                          <a:pt x="307" y="181"/>
                                        </a:lnTo>
                                        <a:lnTo>
                                          <a:pt x="301" y="183"/>
                                        </a:lnTo>
                                        <a:lnTo>
                                          <a:pt x="320" y="183"/>
                                        </a:lnTo>
                                        <a:lnTo>
                                          <a:pt x="332" y="172"/>
                                        </a:lnTo>
                                        <a:lnTo>
                                          <a:pt x="336" y="163"/>
                                        </a:lnTo>
                                        <a:lnTo>
                                          <a:pt x="336" y="145"/>
                                        </a:lnTo>
                                        <a:lnTo>
                                          <a:pt x="286" y="104"/>
                                        </a:lnTo>
                                        <a:lnTo>
                                          <a:pt x="279" y="99"/>
                                        </a:lnTo>
                                        <a:lnTo>
                                          <a:pt x="276" y="96"/>
                                        </a:lnTo>
                                        <a:lnTo>
                                          <a:pt x="272" y="92"/>
                                        </a:lnTo>
                                        <a:lnTo>
                                          <a:pt x="270" y="87"/>
                                        </a:lnTo>
                                        <a:lnTo>
                                          <a:pt x="270" y="76"/>
                                        </a:lnTo>
                                        <a:lnTo>
                                          <a:pt x="272" y="72"/>
                                        </a:lnTo>
                                        <a:lnTo>
                                          <a:pt x="280" y="65"/>
                                        </a:lnTo>
                                        <a:lnTo>
                                          <a:pt x="286" y="63"/>
                                        </a:lnTo>
                                        <a:lnTo>
                                          <a:pt x="326" y="63"/>
                                        </a:lnTo>
                                        <a:lnTo>
                                          <a:pt x="326" y="63"/>
                                        </a:lnTo>
                                        <a:lnTo>
                                          <a:pt x="318" y="63"/>
                                        </a:lnTo>
                                        <a:lnTo>
                                          <a:pt x="316" y="62"/>
                                        </a:lnTo>
                                        <a:lnTo>
                                          <a:pt x="315" y="62"/>
                                        </a:lnTo>
                                        <a:lnTo>
                                          <a:pt x="306" y="58"/>
                                        </a:lnTo>
                                        <a:lnTo>
                                          <a:pt x="298"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26" y="63"/>
                                        </a:moveTo>
                                        <a:lnTo>
                                          <a:pt x="300" y="63"/>
                                        </a:lnTo>
                                        <a:lnTo>
                                          <a:pt x="306" y="66"/>
                                        </a:lnTo>
                                        <a:lnTo>
                                          <a:pt x="316" y="77"/>
                                        </a:lnTo>
                                        <a:lnTo>
                                          <a:pt x="320" y="86"/>
                                        </a:lnTo>
                                        <a:lnTo>
                                          <a:pt x="323" y="97"/>
                                        </a:lnTo>
                                        <a:lnTo>
                                          <a:pt x="327" y="97"/>
                                        </a:lnTo>
                                        <a:lnTo>
                                          <a:pt x="326" y="6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26" y="60"/>
                                        </a:moveTo>
                                        <a:lnTo>
                                          <a:pt x="323" y="60"/>
                                        </a:lnTo>
                                        <a:lnTo>
                                          <a:pt x="322" y="60"/>
                                        </a:lnTo>
                                        <a:lnTo>
                                          <a:pt x="321" y="61"/>
                                        </a:lnTo>
                                        <a:lnTo>
                                          <a:pt x="320" y="62"/>
                                        </a:lnTo>
                                        <a:lnTo>
                                          <a:pt x="319" y="62"/>
                                        </a:lnTo>
                                        <a:lnTo>
                                          <a:pt x="318" y="63"/>
                                        </a:lnTo>
                                        <a:lnTo>
                                          <a:pt x="326" y="63"/>
                                        </a:lnTo>
                                        <a:lnTo>
                                          <a:pt x="326" y="6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29" y="57"/>
                                        </a:moveTo>
                                        <a:lnTo>
                                          <a:pt x="418" y="57"/>
                                        </a:lnTo>
                                        <a:lnTo>
                                          <a:pt x="410" y="57"/>
                                        </a:lnTo>
                                        <a:lnTo>
                                          <a:pt x="361" y="96"/>
                                        </a:lnTo>
                                        <a:lnTo>
                                          <a:pt x="355" y="126"/>
                                        </a:lnTo>
                                        <a:lnTo>
                                          <a:pt x="355" y="135"/>
                                        </a:lnTo>
                                        <a:lnTo>
                                          <a:pt x="393" y="187"/>
                                        </a:lnTo>
                                        <a:lnTo>
                                          <a:pt x="408" y="189"/>
                                        </a:lnTo>
                                        <a:lnTo>
                                          <a:pt x="420" y="189"/>
                                        </a:lnTo>
                                        <a:lnTo>
                                          <a:pt x="431" y="185"/>
                                        </a:lnTo>
                                        <a:lnTo>
                                          <a:pt x="440" y="178"/>
                                        </a:lnTo>
                                        <a:lnTo>
                                          <a:pt x="445" y="173"/>
                                        </a:lnTo>
                                        <a:lnTo>
                                          <a:pt x="449" y="169"/>
                                        </a:lnTo>
                                        <a:lnTo>
                                          <a:pt x="408" y="169"/>
                                        </a:lnTo>
                                        <a:lnTo>
                                          <a:pt x="397" y="164"/>
                                        </a:lnTo>
                                        <a:lnTo>
                                          <a:pt x="377" y="115"/>
                                        </a:lnTo>
                                        <a:lnTo>
                                          <a:pt x="377" y="101"/>
                                        </a:lnTo>
                                        <a:lnTo>
                                          <a:pt x="380" y="89"/>
                                        </a:lnTo>
                                        <a:lnTo>
                                          <a:pt x="387" y="79"/>
                                        </a:lnTo>
                                        <a:lnTo>
                                          <a:pt x="394" y="69"/>
                                        </a:lnTo>
                                        <a:lnTo>
                                          <a:pt x="402" y="65"/>
                                        </a:lnTo>
                                        <a:lnTo>
                                          <a:pt x="446" y="65"/>
                                        </a:lnTo>
                                        <a:lnTo>
                                          <a:pt x="439" y="60"/>
                                        </a:lnTo>
                                        <a:lnTo>
                                          <a:pt x="429"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60" y="142"/>
                                        </a:moveTo>
                                        <a:lnTo>
                                          <a:pt x="453" y="152"/>
                                        </a:lnTo>
                                        <a:lnTo>
                                          <a:pt x="446" y="159"/>
                                        </a:lnTo>
                                        <a:lnTo>
                                          <a:pt x="434" y="167"/>
                                        </a:lnTo>
                                        <a:lnTo>
                                          <a:pt x="427" y="169"/>
                                        </a:lnTo>
                                        <a:lnTo>
                                          <a:pt x="449" y="169"/>
                                        </a:lnTo>
                                        <a:lnTo>
                                          <a:pt x="450" y="167"/>
                                        </a:lnTo>
                                        <a:lnTo>
                                          <a:pt x="455" y="161"/>
                                        </a:lnTo>
                                        <a:lnTo>
                                          <a:pt x="459" y="153"/>
                                        </a:lnTo>
                                        <a:lnTo>
                                          <a:pt x="464" y="145"/>
                                        </a:lnTo>
                                        <a:lnTo>
                                          <a:pt x="460" y="1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46" y="65"/>
                                        </a:moveTo>
                                        <a:lnTo>
                                          <a:pt x="419" y="65"/>
                                        </a:lnTo>
                                        <a:lnTo>
                                          <a:pt x="423" y="66"/>
                                        </a:lnTo>
                                        <a:lnTo>
                                          <a:pt x="429" y="70"/>
                                        </a:lnTo>
                                        <a:lnTo>
                                          <a:pt x="431" y="74"/>
                                        </a:lnTo>
                                        <a:lnTo>
                                          <a:pt x="432" y="80"/>
                                        </a:lnTo>
                                        <a:lnTo>
                                          <a:pt x="433" y="86"/>
                                        </a:lnTo>
                                        <a:lnTo>
                                          <a:pt x="435" y="91"/>
                                        </a:lnTo>
                                        <a:lnTo>
                                          <a:pt x="437" y="94"/>
                                        </a:lnTo>
                                        <a:lnTo>
                                          <a:pt x="440" y="96"/>
                                        </a:lnTo>
                                        <a:lnTo>
                                          <a:pt x="443" y="97"/>
                                        </a:lnTo>
                                        <a:lnTo>
                                          <a:pt x="451" y="97"/>
                                        </a:lnTo>
                                        <a:lnTo>
                                          <a:pt x="454" y="96"/>
                                        </a:lnTo>
                                        <a:lnTo>
                                          <a:pt x="456" y="94"/>
                                        </a:lnTo>
                                        <a:lnTo>
                                          <a:pt x="458" y="92"/>
                                        </a:lnTo>
                                        <a:lnTo>
                                          <a:pt x="460" y="89"/>
                                        </a:lnTo>
                                        <a:lnTo>
                                          <a:pt x="460" y="78"/>
                                        </a:lnTo>
                                        <a:lnTo>
                                          <a:pt x="455" y="71"/>
                                        </a:lnTo>
                                        <a:lnTo>
                                          <a:pt x="446" y="6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543" y="57"/>
                                        </a:moveTo>
                                        <a:lnTo>
                                          <a:pt x="490" y="87"/>
                                        </a:lnTo>
                                        <a:lnTo>
                                          <a:pt x="481" y="124"/>
                                        </a:lnTo>
                                        <a:lnTo>
                                          <a:pt x="481" y="132"/>
                                        </a:lnTo>
                                        <a:lnTo>
                                          <a:pt x="518" y="184"/>
                                        </a:lnTo>
                                        <a:lnTo>
                                          <a:pt x="543" y="189"/>
                                        </a:lnTo>
                                        <a:lnTo>
                                          <a:pt x="551" y="188"/>
                                        </a:lnTo>
                                        <a:lnTo>
                                          <a:pt x="560" y="187"/>
                                        </a:lnTo>
                                        <a:lnTo>
                                          <a:pt x="567" y="184"/>
                                        </a:lnTo>
                                        <a:lnTo>
                                          <a:pt x="573" y="181"/>
                                        </a:lnTo>
                                        <a:lnTo>
                                          <a:pt x="534" y="181"/>
                                        </a:lnTo>
                                        <a:lnTo>
                                          <a:pt x="524" y="174"/>
                                        </a:lnTo>
                                        <a:lnTo>
                                          <a:pt x="506" y="110"/>
                                        </a:lnTo>
                                        <a:lnTo>
                                          <a:pt x="506" y="96"/>
                                        </a:lnTo>
                                        <a:lnTo>
                                          <a:pt x="509" y="85"/>
                                        </a:lnTo>
                                        <a:lnTo>
                                          <a:pt x="515" y="77"/>
                                        </a:lnTo>
                                        <a:lnTo>
                                          <a:pt x="521" y="69"/>
                                        </a:lnTo>
                                        <a:lnTo>
                                          <a:pt x="529" y="65"/>
                                        </a:lnTo>
                                        <a:lnTo>
                                          <a:pt x="574" y="65"/>
                                        </a:lnTo>
                                        <a:lnTo>
                                          <a:pt x="567" y="61"/>
                                        </a:lnTo>
                                        <a:lnTo>
                                          <a:pt x="560" y="59"/>
                                        </a:lnTo>
                                        <a:lnTo>
                                          <a:pt x="551" y="57"/>
                                        </a:lnTo>
                                        <a:lnTo>
                                          <a:pt x="543"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574" y="65"/>
                                        </a:moveTo>
                                        <a:lnTo>
                                          <a:pt x="552" y="65"/>
                                        </a:lnTo>
                                        <a:lnTo>
                                          <a:pt x="561" y="71"/>
                                        </a:lnTo>
                                        <a:lnTo>
                                          <a:pt x="568" y="84"/>
                                        </a:lnTo>
                                        <a:lnTo>
                                          <a:pt x="579" y="136"/>
                                        </a:lnTo>
                                        <a:lnTo>
                                          <a:pt x="579" y="150"/>
                                        </a:lnTo>
                                        <a:lnTo>
                                          <a:pt x="576" y="161"/>
                                        </a:lnTo>
                                        <a:lnTo>
                                          <a:pt x="570" y="169"/>
                                        </a:lnTo>
                                        <a:lnTo>
                                          <a:pt x="564" y="177"/>
                                        </a:lnTo>
                                        <a:lnTo>
                                          <a:pt x="556" y="181"/>
                                        </a:lnTo>
                                        <a:lnTo>
                                          <a:pt x="573" y="181"/>
                                        </a:lnTo>
                                        <a:lnTo>
                                          <a:pt x="605" y="122"/>
                                        </a:lnTo>
                                        <a:lnTo>
                                          <a:pt x="604" y="114"/>
                                        </a:lnTo>
                                        <a:lnTo>
                                          <a:pt x="574" y="65"/>
                                        </a:lnTo>
                                        <a:lnTo>
                                          <a:pt x="574" y="6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58" y="75"/>
                                        </a:moveTo>
                                        <a:lnTo>
                                          <a:pt x="623" y="75"/>
                                        </a:lnTo>
                                        <a:lnTo>
                                          <a:pt x="628" y="75"/>
                                        </a:lnTo>
                                        <a:lnTo>
                                          <a:pt x="631" y="77"/>
                                        </a:lnTo>
                                        <a:lnTo>
                                          <a:pt x="633" y="79"/>
                                        </a:lnTo>
                                        <a:lnTo>
                                          <a:pt x="634" y="84"/>
                                        </a:lnTo>
                                        <a:lnTo>
                                          <a:pt x="634" y="169"/>
                                        </a:lnTo>
                                        <a:lnTo>
                                          <a:pt x="633" y="175"/>
                                        </a:lnTo>
                                        <a:lnTo>
                                          <a:pt x="631" y="177"/>
                                        </a:lnTo>
                                        <a:lnTo>
                                          <a:pt x="628" y="180"/>
                                        </a:lnTo>
                                        <a:lnTo>
                                          <a:pt x="623" y="182"/>
                                        </a:lnTo>
                                        <a:lnTo>
                                          <a:pt x="614" y="182"/>
                                        </a:lnTo>
                                        <a:lnTo>
                                          <a:pt x="614" y="186"/>
                                        </a:lnTo>
                                        <a:lnTo>
                                          <a:pt x="682" y="186"/>
                                        </a:lnTo>
                                        <a:lnTo>
                                          <a:pt x="682" y="182"/>
                                        </a:lnTo>
                                        <a:lnTo>
                                          <a:pt x="672" y="182"/>
                                        </a:lnTo>
                                        <a:lnTo>
                                          <a:pt x="665" y="180"/>
                                        </a:lnTo>
                                        <a:lnTo>
                                          <a:pt x="662" y="177"/>
                                        </a:lnTo>
                                        <a:lnTo>
                                          <a:pt x="659" y="175"/>
                                        </a:lnTo>
                                        <a:lnTo>
                                          <a:pt x="658" y="169"/>
                                        </a:lnTo>
                                        <a:lnTo>
                                          <a:pt x="658" y="96"/>
                                        </a:lnTo>
                                        <a:lnTo>
                                          <a:pt x="658" y="95"/>
                                        </a:lnTo>
                                        <a:lnTo>
                                          <a:pt x="659" y="93"/>
                                        </a:lnTo>
                                        <a:lnTo>
                                          <a:pt x="659" y="91"/>
                                        </a:lnTo>
                                        <a:lnTo>
                                          <a:pt x="660" y="89"/>
                                        </a:lnTo>
                                        <a:lnTo>
                                          <a:pt x="661" y="88"/>
                                        </a:lnTo>
                                        <a:lnTo>
                                          <a:pt x="663" y="84"/>
                                        </a:lnTo>
                                        <a:lnTo>
                                          <a:pt x="664" y="84"/>
                                        </a:lnTo>
                                        <a:lnTo>
                                          <a:pt x="658" y="84"/>
                                        </a:lnTo>
                                        <a:lnTo>
                                          <a:pt x="658" y="7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707" y="74"/>
                                        </a:moveTo>
                                        <a:lnTo>
                                          <a:pt x="678" y="74"/>
                                        </a:lnTo>
                                        <a:lnTo>
                                          <a:pt x="679" y="75"/>
                                        </a:lnTo>
                                        <a:lnTo>
                                          <a:pt x="681" y="76"/>
                                        </a:lnTo>
                                        <a:lnTo>
                                          <a:pt x="682" y="77"/>
                                        </a:lnTo>
                                        <a:lnTo>
                                          <a:pt x="684" y="78"/>
                                        </a:lnTo>
                                        <a:lnTo>
                                          <a:pt x="686" y="80"/>
                                        </a:lnTo>
                                        <a:lnTo>
                                          <a:pt x="687" y="81"/>
                                        </a:lnTo>
                                        <a:lnTo>
                                          <a:pt x="689" y="82"/>
                                        </a:lnTo>
                                        <a:lnTo>
                                          <a:pt x="691" y="83"/>
                                        </a:lnTo>
                                        <a:lnTo>
                                          <a:pt x="692" y="84"/>
                                        </a:lnTo>
                                        <a:lnTo>
                                          <a:pt x="694" y="84"/>
                                        </a:lnTo>
                                        <a:lnTo>
                                          <a:pt x="699" y="84"/>
                                        </a:lnTo>
                                        <a:lnTo>
                                          <a:pt x="702" y="83"/>
                                        </a:lnTo>
                                        <a:lnTo>
                                          <a:pt x="704" y="81"/>
                                        </a:lnTo>
                                        <a:lnTo>
                                          <a:pt x="706" y="79"/>
                                        </a:lnTo>
                                        <a:lnTo>
                                          <a:pt x="707" y="76"/>
                                        </a:lnTo>
                                        <a:lnTo>
                                          <a:pt x="707" y="7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96" y="57"/>
                                        </a:moveTo>
                                        <a:lnTo>
                                          <a:pt x="685" y="57"/>
                                        </a:lnTo>
                                        <a:lnTo>
                                          <a:pt x="678" y="60"/>
                                        </a:lnTo>
                                        <a:lnTo>
                                          <a:pt x="672" y="66"/>
                                        </a:lnTo>
                                        <a:lnTo>
                                          <a:pt x="667" y="70"/>
                                        </a:lnTo>
                                        <a:lnTo>
                                          <a:pt x="662" y="76"/>
                                        </a:lnTo>
                                        <a:lnTo>
                                          <a:pt x="658" y="84"/>
                                        </a:lnTo>
                                        <a:lnTo>
                                          <a:pt x="664" y="84"/>
                                        </a:lnTo>
                                        <a:lnTo>
                                          <a:pt x="665" y="82"/>
                                        </a:lnTo>
                                        <a:lnTo>
                                          <a:pt x="671" y="76"/>
                                        </a:lnTo>
                                        <a:lnTo>
                                          <a:pt x="674" y="74"/>
                                        </a:lnTo>
                                        <a:lnTo>
                                          <a:pt x="707" y="74"/>
                                        </a:lnTo>
                                        <a:lnTo>
                                          <a:pt x="707" y="67"/>
                                        </a:lnTo>
                                        <a:lnTo>
                                          <a:pt x="705" y="64"/>
                                        </a:lnTo>
                                        <a:lnTo>
                                          <a:pt x="700" y="58"/>
                                        </a:lnTo>
                                        <a:lnTo>
                                          <a:pt x="696"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56" y="56"/>
                                        </a:moveTo>
                                        <a:lnTo>
                                          <a:pt x="615" y="72"/>
                                        </a:lnTo>
                                        <a:lnTo>
                                          <a:pt x="615" y="77"/>
                                        </a:lnTo>
                                        <a:lnTo>
                                          <a:pt x="623" y="75"/>
                                        </a:lnTo>
                                        <a:lnTo>
                                          <a:pt x="658" y="75"/>
                                        </a:lnTo>
                                        <a:lnTo>
                                          <a:pt x="658" y="57"/>
                                        </a:lnTo>
                                        <a:lnTo>
                                          <a:pt x="656" y="5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786" y="57"/>
                                        </a:moveTo>
                                        <a:lnTo>
                                          <a:pt x="771" y="57"/>
                                        </a:lnTo>
                                        <a:lnTo>
                                          <a:pt x="763" y="57"/>
                                        </a:lnTo>
                                        <a:lnTo>
                                          <a:pt x="716" y="102"/>
                                        </a:lnTo>
                                        <a:lnTo>
                                          <a:pt x="713" y="126"/>
                                        </a:lnTo>
                                        <a:lnTo>
                                          <a:pt x="714" y="135"/>
                                        </a:lnTo>
                                        <a:lnTo>
                                          <a:pt x="751" y="187"/>
                                        </a:lnTo>
                                        <a:lnTo>
                                          <a:pt x="765" y="189"/>
                                        </a:lnTo>
                                        <a:lnTo>
                                          <a:pt x="779" y="189"/>
                                        </a:lnTo>
                                        <a:lnTo>
                                          <a:pt x="791" y="185"/>
                                        </a:lnTo>
                                        <a:lnTo>
                                          <a:pt x="801" y="178"/>
                                        </a:lnTo>
                                        <a:lnTo>
                                          <a:pt x="805" y="174"/>
                                        </a:lnTo>
                                        <a:lnTo>
                                          <a:pt x="809" y="170"/>
                                        </a:lnTo>
                                        <a:lnTo>
                                          <a:pt x="764" y="170"/>
                                        </a:lnTo>
                                        <a:lnTo>
                                          <a:pt x="754" y="164"/>
                                        </a:lnTo>
                                        <a:lnTo>
                                          <a:pt x="734" y="108"/>
                                        </a:lnTo>
                                        <a:lnTo>
                                          <a:pt x="820" y="108"/>
                                        </a:lnTo>
                                        <a:lnTo>
                                          <a:pt x="820" y="99"/>
                                        </a:lnTo>
                                        <a:lnTo>
                                          <a:pt x="734" y="99"/>
                                        </a:lnTo>
                                        <a:lnTo>
                                          <a:pt x="735" y="90"/>
                                        </a:lnTo>
                                        <a:lnTo>
                                          <a:pt x="738" y="83"/>
                                        </a:lnTo>
                                        <a:lnTo>
                                          <a:pt x="742" y="78"/>
                                        </a:lnTo>
                                        <a:lnTo>
                                          <a:pt x="748" y="70"/>
                                        </a:lnTo>
                                        <a:lnTo>
                                          <a:pt x="755" y="67"/>
                                        </a:lnTo>
                                        <a:lnTo>
                                          <a:pt x="802" y="67"/>
                                        </a:lnTo>
                                        <a:lnTo>
                                          <a:pt x="798" y="62"/>
                                        </a:lnTo>
                                        <a:lnTo>
                                          <a:pt x="786"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821" y="140"/>
                                        </a:moveTo>
                                        <a:lnTo>
                                          <a:pt x="814" y="151"/>
                                        </a:lnTo>
                                        <a:lnTo>
                                          <a:pt x="807" y="158"/>
                                        </a:lnTo>
                                        <a:lnTo>
                                          <a:pt x="801" y="163"/>
                                        </a:lnTo>
                                        <a:lnTo>
                                          <a:pt x="794" y="167"/>
                                        </a:lnTo>
                                        <a:lnTo>
                                          <a:pt x="787" y="170"/>
                                        </a:lnTo>
                                        <a:lnTo>
                                          <a:pt x="809" y="170"/>
                                        </a:lnTo>
                                        <a:lnTo>
                                          <a:pt x="825" y="142"/>
                                        </a:lnTo>
                                        <a:lnTo>
                                          <a:pt x="821" y="14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802" y="67"/>
                                        </a:moveTo>
                                        <a:lnTo>
                                          <a:pt x="774" y="67"/>
                                        </a:lnTo>
                                        <a:lnTo>
                                          <a:pt x="781" y="70"/>
                                        </a:lnTo>
                                        <a:lnTo>
                                          <a:pt x="785" y="77"/>
                                        </a:lnTo>
                                        <a:lnTo>
                                          <a:pt x="789" y="83"/>
                                        </a:lnTo>
                                        <a:lnTo>
                                          <a:pt x="791" y="90"/>
                                        </a:lnTo>
                                        <a:lnTo>
                                          <a:pt x="792" y="99"/>
                                        </a:lnTo>
                                        <a:lnTo>
                                          <a:pt x="820" y="99"/>
                                        </a:lnTo>
                                        <a:lnTo>
                                          <a:pt x="820" y="93"/>
                                        </a:lnTo>
                                        <a:lnTo>
                                          <a:pt x="815" y="81"/>
                                        </a:lnTo>
                                        <a:lnTo>
                                          <a:pt x="807" y="72"/>
                                        </a:lnTo>
                                        <a:lnTo>
                                          <a:pt x="802" y="6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051" y="42"/>
                                        </a:moveTo>
                                        <a:lnTo>
                                          <a:pt x="909" y="106"/>
                                        </a:lnTo>
                                        <a:lnTo>
                                          <a:pt x="909" y="124"/>
                                        </a:lnTo>
                                        <a:lnTo>
                                          <a:pt x="1051" y="188"/>
                                        </a:lnTo>
                                        <a:lnTo>
                                          <a:pt x="1051" y="168"/>
                                        </a:lnTo>
                                        <a:lnTo>
                                          <a:pt x="931" y="114"/>
                                        </a:lnTo>
                                        <a:lnTo>
                                          <a:pt x="1051" y="61"/>
                                        </a:lnTo>
                                        <a:lnTo>
                                          <a:pt x="1051" y="4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3pt;width:52.6pt;height:9.45pt" coordorigin="0,-146" coordsize="1052,189">
                      <v:group id="shape_0" style="position:absolute;left:0;top:-146;width:1052;height:189">
                        <v:shape id="shape_0" coordsize="1052,189" path="m156,11l123,11l0,182l0,186l158,186l160,175l38,175l156,11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65,137l158,137l154,153l148,163l135,173l123,175l160,175l161,161l165,13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60,0l12,0l9,24l6,48l13,48l15,34l20,24l34,13l45,11l156,11l160,4l160,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19,183l264,183l266,183l279,187l288,189l307,189l317,185l319,183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258,144l253,144l253,187l257,187l258,186l259,185l260,184l262,184l264,183l319,183l320,183l284,183l276,179l270,173l264,166l260,156l258,144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298,57l292,57l281,57l271,60l257,73l253,81l253,100l255,107l260,113l265,119l274,125l300,139l307,145l315,152l317,157l317,169l315,174l311,177l307,181l301,183l320,183l332,172l336,163l336,145l286,104l279,99l276,96l272,92l270,87l270,76l272,72l280,65l286,63l326,63l326,63l318,63l316,62l315,62l306,58l298,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26,63l300,63l306,66l316,77l320,86l323,97l327,97l326,63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26,60l323,60l322,60l321,61l320,62l319,62l318,63l326,63l326,6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29,57l418,57l410,57l361,96l355,126l355,135l393,187l408,189l420,189l431,185l440,178l445,173l449,169l408,169l397,164l377,115l377,101l380,89l387,79l394,69l402,65l446,65l439,60l429,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60,142l453,152l446,159l434,167l427,169l449,169l450,167l455,161l459,153l464,145l460,142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46,65l419,65l423,66l429,70l431,74l432,80l433,86l435,91l437,94l440,96l443,97l451,97l454,96l456,94l458,92l460,89l460,78l455,71l446,6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543,57l490,87l481,124l481,132l518,184l543,189l551,188l560,187l567,184l573,181l534,181l524,174l506,110l506,96l509,85l515,77l521,69l529,65l574,65l567,61l560,59l551,57l543,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574,65l552,65l561,71l568,84l579,136l579,150l576,161l570,169l564,177l556,181l573,181l605,122l604,114l574,65l574,6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58,75l623,75l628,75l631,77l633,79l634,84l634,169l633,175l631,177l628,180l623,182l614,182l614,186l682,186l682,182l672,182l665,180l662,177l659,175l658,169l658,96l658,95l659,93l659,91l660,89l661,88l663,84l664,84l658,84l658,7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707,74l678,74l679,75l681,76l682,77l684,78l686,80l687,81l689,82l691,83l692,84l694,84l699,84l702,83l704,81l706,79l707,76l707,74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96,57l685,57l678,60l672,66l667,70l662,76l658,84l664,84l665,82l671,76l674,74l707,74l707,67l705,64l700,58l696,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56,56l615,72l615,77l623,75l658,75l658,57l656,56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786,57l771,57l763,57l716,102l713,126l714,135l751,187l765,189l779,189l791,185l801,178l805,174l809,170l764,170l754,164l734,108l820,108l820,99l734,99l735,90l738,83l742,78l748,70l755,67l802,67l798,62l786,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821,140l814,151l807,158l801,163l794,167l787,170l809,170l825,142l821,14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802,67l774,67l781,70l785,77l789,83l791,90l792,99l820,99l820,93l815,81l807,72l802,6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051,42l909,106l909,124l1051,188l1051,168l931,114l1051,61l1051,42xe" fillcolor="#231f20" stroked="f" o:allowincell="t" style="position:absolute;left:0;top:-146;width:1051;height:188;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11"/>
                <w:position w:val="-3"/>
                <w:sz w:val="19"/>
              </w:rPr>
              <w:t xml:space="preserve"> </w:t>
            </w:r>
            <w:r>
              <w:rPr>
                <w:rFonts w:ascii="Times New Roman" w:hAnsi="Times New Roman"/>
                <w:spacing w:val="11"/>
                <w:sz w:val="19"/>
                <w:lang w:val="en-GB" w:eastAsia="en-US"/>
              </w:rPr>
              <w:drawing>
                <wp:inline distT="0" distB="0" distL="0" distR="0">
                  <wp:extent cx="140335" cy="120650"/>
                  <wp:effectExtent l="0" t="0" r="0" b="0"/>
                  <wp:docPr id="267" name="image6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15.png" descr=""/>
                          <pic:cNvPicPr>
                            <a:picLocks noChangeAspect="1" noChangeArrowheads="1"/>
                          </pic:cNvPicPr>
                        </pic:nvPicPr>
                        <pic:blipFill>
                          <a:blip r:embed="rId419"/>
                          <a:srcRect l="-126" t="-151" r="-126" b="-151"/>
                          <a:stretch>
                            <a:fillRect/>
                          </a:stretch>
                        </pic:blipFill>
                        <pic:spPr bwMode="auto">
                          <a:xfrm>
                            <a:off x="0" y="0"/>
                            <a:ext cx="140335" cy="120650"/>
                          </a:xfrm>
                          <a:prstGeom prst="rect">
                            <a:avLst/>
                          </a:prstGeom>
                        </pic:spPr>
                      </pic:pic>
                    </a:graphicData>
                  </a:graphic>
                </wp:inline>
              </w:drawing>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1"/>
              <w:ind w:left="124"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894080" cy="121285"/>
                  <wp:effectExtent l="0" t="0" r="0" b="0"/>
                  <wp:docPr id="268" name="image6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16.png" descr=""/>
                          <pic:cNvPicPr>
                            <a:picLocks noChangeAspect="1" noChangeArrowheads="1"/>
                          </pic:cNvPicPr>
                        </pic:nvPicPr>
                        <pic:blipFill>
                          <a:blip r:embed="rId420"/>
                          <a:srcRect l="-20" t="-146" r="-20" b="-146"/>
                          <a:stretch>
                            <a:fillRect/>
                          </a:stretch>
                        </pic:blipFill>
                        <pic:spPr bwMode="auto">
                          <a:xfrm>
                            <a:off x="0" y="0"/>
                            <a:ext cx="894080" cy="121285"/>
                          </a:xfrm>
                          <a:prstGeom prst="rect">
                            <a:avLst/>
                          </a:prstGeom>
                        </pic:spPr>
                      </pic:pic>
                    </a:graphicData>
                  </a:graphic>
                </wp:inline>
              </w:drawing>
            </w:r>
          </w:p>
          <w:p>
            <w:pPr>
              <w:pStyle w:val="TableParagraph"/>
              <w:spacing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2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296670" cy="323850"/>
                  <wp:effectExtent l="0" t="0" r="0" b="0"/>
                  <wp:docPr id="269" name="image6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17.png" descr=""/>
                          <pic:cNvPicPr>
                            <a:picLocks noChangeAspect="1" noChangeArrowheads="1"/>
                          </pic:cNvPicPr>
                        </pic:nvPicPr>
                        <pic:blipFill>
                          <a:blip r:embed="rId421"/>
                          <a:srcRect l="-14" t="-56" r="-14" b="-56"/>
                          <a:stretch>
                            <a:fillRect/>
                          </a:stretch>
                        </pic:blipFill>
                        <pic:spPr bwMode="auto">
                          <a:xfrm>
                            <a:off x="0" y="0"/>
                            <a:ext cx="1296670" cy="323850"/>
                          </a:xfrm>
                          <a:prstGeom prst="rect">
                            <a:avLst/>
                          </a:prstGeom>
                        </pic:spPr>
                      </pic:pic>
                    </a:graphicData>
                  </a:graphic>
                </wp:inline>
              </w:drawing>
            </w:r>
          </w:p>
          <w:p>
            <w:pPr>
              <w:pStyle w:val="TableParagraph"/>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2"/>
              <w:ind w:left="124" w:hanging="0"/>
              <w:rPr>
                <w:rFonts w:ascii="Times New Roman" w:hAnsi="Times New Roman" w:eastAsia="Times New Roman" w:cs="Times New Roman"/>
                <w:sz w:val="19"/>
                <w:szCs w:val="19"/>
              </w:rPr>
            </w:pPr>
            <w:r>
              <w:rPr>
                <w:rFonts w:ascii="Times New Roman" w:hAnsi="Times New Roman"/>
                <w:sz w:val="18"/>
              </w:rPr>
              <mc:AlternateContent>
                <mc:Choice Requires="wpg">
                  <w:drawing>
                    <wp:inline distT="0" distB="0" distL="0" distR="0">
                      <wp:extent cx="668020" cy="120015"/>
                      <wp:effectExtent l="0" t="0" r="0" b="0"/>
                      <wp:docPr id="270" name=""/>
                      <a:graphic xmlns:a="http://schemas.openxmlformats.org/drawingml/2006/main">
                        <a:graphicData uri="http://schemas.microsoft.com/office/word/2010/wordprocessingGroup">
                          <wpg:wgp>
                            <wpg:cNvGrpSpPr/>
                            <wpg:grpSpPr>
                              <a:xfrm>
                                <a:off x="0" y="0"/>
                                <a:ext cx="668160" cy="119880"/>
                                <a:chOff x="0" y="0"/>
                                <a:chExt cx="668160" cy="119880"/>
                              </a:xfrm>
                            </wpg:grpSpPr>
                            <wpg:grpSp>
                              <wpg:cNvGrpSpPr/>
                              <wpg:grpSpPr>
                                <a:xfrm>
                                  <a:off x="0" y="0"/>
                                  <a:ext cx="668160" cy="119880"/>
                                </a:xfrm>
                              </wpg:grpSpPr>
                              <wps:wsp>
                                <wps:cNvSpPr/>
                                <wps:spPr>
                                  <a:xfrm>
                                    <a:off x="0" y="0"/>
                                    <a:ext cx="668160" cy="119880"/>
                                  </a:xfrm>
                                  <a:custGeom>
                                    <a:avLst/>
                                    <a:gdLst/>
                                    <a:ahLst/>
                                    <a:rect l="l" t="t" r="r" b="b"/>
                                    <a:pathLst>
                                      <a:path w="1052" h="189">
                                        <a:moveTo>
                                          <a:pt x="156" y="11"/>
                                        </a:moveTo>
                                        <a:lnTo>
                                          <a:pt x="123" y="11"/>
                                        </a:lnTo>
                                        <a:lnTo>
                                          <a:pt x="0" y="182"/>
                                        </a:lnTo>
                                        <a:lnTo>
                                          <a:pt x="0" y="186"/>
                                        </a:lnTo>
                                        <a:lnTo>
                                          <a:pt x="158" y="186"/>
                                        </a:lnTo>
                                        <a:lnTo>
                                          <a:pt x="160" y="175"/>
                                        </a:lnTo>
                                        <a:lnTo>
                                          <a:pt x="38" y="175"/>
                                        </a:lnTo>
                                        <a:lnTo>
                                          <a:pt x="156" y="1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65" y="137"/>
                                        </a:moveTo>
                                        <a:lnTo>
                                          <a:pt x="158" y="137"/>
                                        </a:lnTo>
                                        <a:lnTo>
                                          <a:pt x="154" y="153"/>
                                        </a:lnTo>
                                        <a:lnTo>
                                          <a:pt x="148" y="163"/>
                                        </a:lnTo>
                                        <a:lnTo>
                                          <a:pt x="135" y="173"/>
                                        </a:lnTo>
                                        <a:lnTo>
                                          <a:pt x="123" y="175"/>
                                        </a:lnTo>
                                        <a:lnTo>
                                          <a:pt x="160" y="175"/>
                                        </a:lnTo>
                                        <a:lnTo>
                                          <a:pt x="161" y="161"/>
                                        </a:lnTo>
                                        <a:lnTo>
                                          <a:pt x="165" y="13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60" y="0"/>
                                        </a:moveTo>
                                        <a:lnTo>
                                          <a:pt x="12" y="0"/>
                                        </a:lnTo>
                                        <a:lnTo>
                                          <a:pt x="9" y="24"/>
                                        </a:lnTo>
                                        <a:lnTo>
                                          <a:pt x="6" y="48"/>
                                        </a:lnTo>
                                        <a:lnTo>
                                          <a:pt x="13" y="48"/>
                                        </a:lnTo>
                                        <a:lnTo>
                                          <a:pt x="15" y="34"/>
                                        </a:lnTo>
                                        <a:lnTo>
                                          <a:pt x="20" y="24"/>
                                        </a:lnTo>
                                        <a:lnTo>
                                          <a:pt x="34" y="13"/>
                                        </a:lnTo>
                                        <a:lnTo>
                                          <a:pt x="45" y="11"/>
                                        </a:lnTo>
                                        <a:lnTo>
                                          <a:pt x="156" y="11"/>
                                        </a:lnTo>
                                        <a:lnTo>
                                          <a:pt x="160" y="4"/>
                                        </a:lnTo>
                                        <a:lnTo>
                                          <a:pt x="160" y="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19" y="183"/>
                                        </a:moveTo>
                                        <a:lnTo>
                                          <a:pt x="264" y="183"/>
                                        </a:lnTo>
                                        <a:lnTo>
                                          <a:pt x="266" y="183"/>
                                        </a:lnTo>
                                        <a:lnTo>
                                          <a:pt x="279" y="187"/>
                                        </a:lnTo>
                                        <a:lnTo>
                                          <a:pt x="288" y="189"/>
                                        </a:lnTo>
                                        <a:lnTo>
                                          <a:pt x="307" y="189"/>
                                        </a:lnTo>
                                        <a:lnTo>
                                          <a:pt x="317" y="185"/>
                                        </a:lnTo>
                                        <a:lnTo>
                                          <a:pt x="319" y="18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8" y="144"/>
                                        </a:moveTo>
                                        <a:lnTo>
                                          <a:pt x="253" y="144"/>
                                        </a:lnTo>
                                        <a:lnTo>
                                          <a:pt x="253" y="187"/>
                                        </a:lnTo>
                                        <a:lnTo>
                                          <a:pt x="257" y="187"/>
                                        </a:lnTo>
                                        <a:lnTo>
                                          <a:pt x="258" y="186"/>
                                        </a:lnTo>
                                        <a:lnTo>
                                          <a:pt x="259" y="185"/>
                                        </a:lnTo>
                                        <a:lnTo>
                                          <a:pt x="260" y="184"/>
                                        </a:lnTo>
                                        <a:lnTo>
                                          <a:pt x="262" y="184"/>
                                        </a:lnTo>
                                        <a:lnTo>
                                          <a:pt x="264" y="183"/>
                                        </a:lnTo>
                                        <a:lnTo>
                                          <a:pt x="319" y="183"/>
                                        </a:lnTo>
                                        <a:lnTo>
                                          <a:pt x="320" y="183"/>
                                        </a:lnTo>
                                        <a:lnTo>
                                          <a:pt x="284" y="183"/>
                                        </a:lnTo>
                                        <a:lnTo>
                                          <a:pt x="276" y="179"/>
                                        </a:lnTo>
                                        <a:lnTo>
                                          <a:pt x="270" y="173"/>
                                        </a:lnTo>
                                        <a:lnTo>
                                          <a:pt x="264" y="166"/>
                                        </a:lnTo>
                                        <a:lnTo>
                                          <a:pt x="260" y="156"/>
                                        </a:lnTo>
                                        <a:lnTo>
                                          <a:pt x="258" y="14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98" y="57"/>
                                        </a:moveTo>
                                        <a:lnTo>
                                          <a:pt x="292" y="57"/>
                                        </a:lnTo>
                                        <a:lnTo>
                                          <a:pt x="281" y="57"/>
                                        </a:lnTo>
                                        <a:lnTo>
                                          <a:pt x="271" y="60"/>
                                        </a:lnTo>
                                        <a:lnTo>
                                          <a:pt x="257" y="73"/>
                                        </a:lnTo>
                                        <a:lnTo>
                                          <a:pt x="253" y="81"/>
                                        </a:lnTo>
                                        <a:lnTo>
                                          <a:pt x="253" y="100"/>
                                        </a:lnTo>
                                        <a:lnTo>
                                          <a:pt x="255" y="107"/>
                                        </a:lnTo>
                                        <a:lnTo>
                                          <a:pt x="260" y="113"/>
                                        </a:lnTo>
                                        <a:lnTo>
                                          <a:pt x="265" y="119"/>
                                        </a:lnTo>
                                        <a:lnTo>
                                          <a:pt x="274" y="125"/>
                                        </a:lnTo>
                                        <a:lnTo>
                                          <a:pt x="300" y="139"/>
                                        </a:lnTo>
                                        <a:lnTo>
                                          <a:pt x="307" y="145"/>
                                        </a:lnTo>
                                        <a:lnTo>
                                          <a:pt x="315" y="152"/>
                                        </a:lnTo>
                                        <a:lnTo>
                                          <a:pt x="317" y="157"/>
                                        </a:lnTo>
                                        <a:lnTo>
                                          <a:pt x="317" y="169"/>
                                        </a:lnTo>
                                        <a:lnTo>
                                          <a:pt x="315" y="174"/>
                                        </a:lnTo>
                                        <a:lnTo>
                                          <a:pt x="311" y="177"/>
                                        </a:lnTo>
                                        <a:lnTo>
                                          <a:pt x="307" y="181"/>
                                        </a:lnTo>
                                        <a:lnTo>
                                          <a:pt x="301" y="183"/>
                                        </a:lnTo>
                                        <a:lnTo>
                                          <a:pt x="320" y="183"/>
                                        </a:lnTo>
                                        <a:lnTo>
                                          <a:pt x="332" y="172"/>
                                        </a:lnTo>
                                        <a:lnTo>
                                          <a:pt x="336" y="163"/>
                                        </a:lnTo>
                                        <a:lnTo>
                                          <a:pt x="336" y="145"/>
                                        </a:lnTo>
                                        <a:lnTo>
                                          <a:pt x="286" y="104"/>
                                        </a:lnTo>
                                        <a:lnTo>
                                          <a:pt x="279" y="99"/>
                                        </a:lnTo>
                                        <a:lnTo>
                                          <a:pt x="276" y="96"/>
                                        </a:lnTo>
                                        <a:lnTo>
                                          <a:pt x="272" y="92"/>
                                        </a:lnTo>
                                        <a:lnTo>
                                          <a:pt x="270" y="87"/>
                                        </a:lnTo>
                                        <a:lnTo>
                                          <a:pt x="270" y="76"/>
                                        </a:lnTo>
                                        <a:lnTo>
                                          <a:pt x="272" y="72"/>
                                        </a:lnTo>
                                        <a:lnTo>
                                          <a:pt x="280" y="65"/>
                                        </a:lnTo>
                                        <a:lnTo>
                                          <a:pt x="286" y="63"/>
                                        </a:lnTo>
                                        <a:lnTo>
                                          <a:pt x="326" y="63"/>
                                        </a:lnTo>
                                        <a:lnTo>
                                          <a:pt x="326" y="63"/>
                                        </a:lnTo>
                                        <a:lnTo>
                                          <a:pt x="318" y="63"/>
                                        </a:lnTo>
                                        <a:lnTo>
                                          <a:pt x="316" y="62"/>
                                        </a:lnTo>
                                        <a:lnTo>
                                          <a:pt x="315" y="62"/>
                                        </a:lnTo>
                                        <a:lnTo>
                                          <a:pt x="306" y="58"/>
                                        </a:lnTo>
                                        <a:lnTo>
                                          <a:pt x="298"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26" y="63"/>
                                        </a:moveTo>
                                        <a:lnTo>
                                          <a:pt x="300" y="63"/>
                                        </a:lnTo>
                                        <a:lnTo>
                                          <a:pt x="306" y="66"/>
                                        </a:lnTo>
                                        <a:lnTo>
                                          <a:pt x="311" y="72"/>
                                        </a:lnTo>
                                        <a:lnTo>
                                          <a:pt x="316" y="77"/>
                                        </a:lnTo>
                                        <a:lnTo>
                                          <a:pt x="320" y="86"/>
                                        </a:lnTo>
                                        <a:lnTo>
                                          <a:pt x="323" y="97"/>
                                        </a:lnTo>
                                        <a:lnTo>
                                          <a:pt x="327" y="97"/>
                                        </a:lnTo>
                                        <a:lnTo>
                                          <a:pt x="326" y="6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26" y="60"/>
                                        </a:moveTo>
                                        <a:lnTo>
                                          <a:pt x="323" y="60"/>
                                        </a:lnTo>
                                        <a:lnTo>
                                          <a:pt x="322" y="60"/>
                                        </a:lnTo>
                                        <a:lnTo>
                                          <a:pt x="321" y="61"/>
                                        </a:lnTo>
                                        <a:lnTo>
                                          <a:pt x="320" y="62"/>
                                        </a:lnTo>
                                        <a:lnTo>
                                          <a:pt x="319" y="62"/>
                                        </a:lnTo>
                                        <a:lnTo>
                                          <a:pt x="318" y="63"/>
                                        </a:lnTo>
                                        <a:lnTo>
                                          <a:pt x="326" y="63"/>
                                        </a:lnTo>
                                        <a:lnTo>
                                          <a:pt x="326" y="6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29" y="57"/>
                                        </a:moveTo>
                                        <a:lnTo>
                                          <a:pt x="418" y="57"/>
                                        </a:lnTo>
                                        <a:lnTo>
                                          <a:pt x="410" y="57"/>
                                        </a:lnTo>
                                        <a:lnTo>
                                          <a:pt x="361" y="96"/>
                                        </a:lnTo>
                                        <a:lnTo>
                                          <a:pt x="355" y="126"/>
                                        </a:lnTo>
                                        <a:lnTo>
                                          <a:pt x="355" y="135"/>
                                        </a:lnTo>
                                        <a:lnTo>
                                          <a:pt x="393" y="187"/>
                                        </a:lnTo>
                                        <a:lnTo>
                                          <a:pt x="408" y="189"/>
                                        </a:lnTo>
                                        <a:lnTo>
                                          <a:pt x="420" y="189"/>
                                        </a:lnTo>
                                        <a:lnTo>
                                          <a:pt x="431" y="185"/>
                                        </a:lnTo>
                                        <a:lnTo>
                                          <a:pt x="440" y="178"/>
                                        </a:lnTo>
                                        <a:lnTo>
                                          <a:pt x="445" y="173"/>
                                        </a:lnTo>
                                        <a:lnTo>
                                          <a:pt x="449" y="169"/>
                                        </a:lnTo>
                                        <a:lnTo>
                                          <a:pt x="408" y="169"/>
                                        </a:lnTo>
                                        <a:lnTo>
                                          <a:pt x="397" y="164"/>
                                        </a:lnTo>
                                        <a:lnTo>
                                          <a:pt x="377" y="115"/>
                                        </a:lnTo>
                                        <a:lnTo>
                                          <a:pt x="377" y="101"/>
                                        </a:lnTo>
                                        <a:lnTo>
                                          <a:pt x="380" y="89"/>
                                        </a:lnTo>
                                        <a:lnTo>
                                          <a:pt x="387" y="79"/>
                                        </a:lnTo>
                                        <a:lnTo>
                                          <a:pt x="394" y="69"/>
                                        </a:lnTo>
                                        <a:lnTo>
                                          <a:pt x="402" y="65"/>
                                        </a:lnTo>
                                        <a:lnTo>
                                          <a:pt x="446" y="65"/>
                                        </a:lnTo>
                                        <a:lnTo>
                                          <a:pt x="439" y="60"/>
                                        </a:lnTo>
                                        <a:lnTo>
                                          <a:pt x="429"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60" y="142"/>
                                        </a:moveTo>
                                        <a:lnTo>
                                          <a:pt x="453" y="152"/>
                                        </a:lnTo>
                                        <a:lnTo>
                                          <a:pt x="446" y="159"/>
                                        </a:lnTo>
                                        <a:lnTo>
                                          <a:pt x="434" y="167"/>
                                        </a:lnTo>
                                        <a:lnTo>
                                          <a:pt x="427" y="169"/>
                                        </a:lnTo>
                                        <a:lnTo>
                                          <a:pt x="449" y="169"/>
                                        </a:lnTo>
                                        <a:lnTo>
                                          <a:pt x="450" y="167"/>
                                        </a:lnTo>
                                        <a:lnTo>
                                          <a:pt x="455" y="161"/>
                                        </a:lnTo>
                                        <a:lnTo>
                                          <a:pt x="459" y="153"/>
                                        </a:lnTo>
                                        <a:lnTo>
                                          <a:pt x="464" y="145"/>
                                        </a:lnTo>
                                        <a:lnTo>
                                          <a:pt x="460" y="1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46" y="65"/>
                                        </a:moveTo>
                                        <a:lnTo>
                                          <a:pt x="419" y="65"/>
                                        </a:lnTo>
                                        <a:lnTo>
                                          <a:pt x="423" y="66"/>
                                        </a:lnTo>
                                        <a:lnTo>
                                          <a:pt x="429" y="70"/>
                                        </a:lnTo>
                                        <a:lnTo>
                                          <a:pt x="431" y="74"/>
                                        </a:lnTo>
                                        <a:lnTo>
                                          <a:pt x="432" y="80"/>
                                        </a:lnTo>
                                        <a:lnTo>
                                          <a:pt x="433" y="86"/>
                                        </a:lnTo>
                                        <a:lnTo>
                                          <a:pt x="435" y="91"/>
                                        </a:lnTo>
                                        <a:lnTo>
                                          <a:pt x="437" y="94"/>
                                        </a:lnTo>
                                        <a:lnTo>
                                          <a:pt x="440" y="96"/>
                                        </a:lnTo>
                                        <a:lnTo>
                                          <a:pt x="443" y="97"/>
                                        </a:lnTo>
                                        <a:lnTo>
                                          <a:pt x="451" y="97"/>
                                        </a:lnTo>
                                        <a:lnTo>
                                          <a:pt x="454" y="96"/>
                                        </a:lnTo>
                                        <a:lnTo>
                                          <a:pt x="456" y="94"/>
                                        </a:lnTo>
                                        <a:lnTo>
                                          <a:pt x="458" y="92"/>
                                        </a:lnTo>
                                        <a:lnTo>
                                          <a:pt x="460" y="89"/>
                                        </a:lnTo>
                                        <a:lnTo>
                                          <a:pt x="460" y="78"/>
                                        </a:lnTo>
                                        <a:lnTo>
                                          <a:pt x="455" y="71"/>
                                        </a:lnTo>
                                        <a:lnTo>
                                          <a:pt x="446" y="6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543" y="57"/>
                                        </a:moveTo>
                                        <a:lnTo>
                                          <a:pt x="490" y="87"/>
                                        </a:lnTo>
                                        <a:lnTo>
                                          <a:pt x="481" y="124"/>
                                        </a:lnTo>
                                        <a:lnTo>
                                          <a:pt x="481" y="132"/>
                                        </a:lnTo>
                                        <a:lnTo>
                                          <a:pt x="518" y="184"/>
                                        </a:lnTo>
                                        <a:lnTo>
                                          <a:pt x="543" y="189"/>
                                        </a:lnTo>
                                        <a:lnTo>
                                          <a:pt x="551" y="188"/>
                                        </a:lnTo>
                                        <a:lnTo>
                                          <a:pt x="560" y="187"/>
                                        </a:lnTo>
                                        <a:lnTo>
                                          <a:pt x="567" y="184"/>
                                        </a:lnTo>
                                        <a:lnTo>
                                          <a:pt x="573" y="181"/>
                                        </a:lnTo>
                                        <a:lnTo>
                                          <a:pt x="534" y="181"/>
                                        </a:lnTo>
                                        <a:lnTo>
                                          <a:pt x="524" y="174"/>
                                        </a:lnTo>
                                        <a:lnTo>
                                          <a:pt x="506" y="110"/>
                                        </a:lnTo>
                                        <a:lnTo>
                                          <a:pt x="506" y="96"/>
                                        </a:lnTo>
                                        <a:lnTo>
                                          <a:pt x="509" y="85"/>
                                        </a:lnTo>
                                        <a:lnTo>
                                          <a:pt x="521" y="69"/>
                                        </a:lnTo>
                                        <a:lnTo>
                                          <a:pt x="529" y="65"/>
                                        </a:lnTo>
                                        <a:lnTo>
                                          <a:pt x="574" y="65"/>
                                        </a:lnTo>
                                        <a:lnTo>
                                          <a:pt x="567" y="61"/>
                                        </a:lnTo>
                                        <a:lnTo>
                                          <a:pt x="560" y="59"/>
                                        </a:lnTo>
                                        <a:lnTo>
                                          <a:pt x="551" y="57"/>
                                        </a:lnTo>
                                        <a:lnTo>
                                          <a:pt x="543"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574" y="65"/>
                                        </a:moveTo>
                                        <a:lnTo>
                                          <a:pt x="552" y="65"/>
                                        </a:lnTo>
                                        <a:lnTo>
                                          <a:pt x="561" y="71"/>
                                        </a:lnTo>
                                        <a:lnTo>
                                          <a:pt x="568" y="84"/>
                                        </a:lnTo>
                                        <a:lnTo>
                                          <a:pt x="579" y="136"/>
                                        </a:lnTo>
                                        <a:lnTo>
                                          <a:pt x="579" y="150"/>
                                        </a:lnTo>
                                        <a:lnTo>
                                          <a:pt x="576" y="161"/>
                                        </a:lnTo>
                                        <a:lnTo>
                                          <a:pt x="570" y="169"/>
                                        </a:lnTo>
                                        <a:lnTo>
                                          <a:pt x="564" y="177"/>
                                        </a:lnTo>
                                        <a:lnTo>
                                          <a:pt x="556" y="181"/>
                                        </a:lnTo>
                                        <a:lnTo>
                                          <a:pt x="573" y="181"/>
                                        </a:lnTo>
                                        <a:lnTo>
                                          <a:pt x="605" y="122"/>
                                        </a:lnTo>
                                        <a:lnTo>
                                          <a:pt x="604" y="114"/>
                                        </a:lnTo>
                                        <a:lnTo>
                                          <a:pt x="574" y="65"/>
                                        </a:lnTo>
                                        <a:lnTo>
                                          <a:pt x="574" y="6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58" y="75"/>
                                        </a:moveTo>
                                        <a:lnTo>
                                          <a:pt x="623" y="75"/>
                                        </a:lnTo>
                                        <a:lnTo>
                                          <a:pt x="628" y="75"/>
                                        </a:lnTo>
                                        <a:lnTo>
                                          <a:pt x="631" y="77"/>
                                        </a:lnTo>
                                        <a:lnTo>
                                          <a:pt x="633" y="79"/>
                                        </a:lnTo>
                                        <a:lnTo>
                                          <a:pt x="634" y="84"/>
                                        </a:lnTo>
                                        <a:lnTo>
                                          <a:pt x="634" y="169"/>
                                        </a:lnTo>
                                        <a:lnTo>
                                          <a:pt x="633" y="175"/>
                                        </a:lnTo>
                                        <a:lnTo>
                                          <a:pt x="631" y="177"/>
                                        </a:lnTo>
                                        <a:lnTo>
                                          <a:pt x="628" y="180"/>
                                        </a:lnTo>
                                        <a:lnTo>
                                          <a:pt x="623" y="182"/>
                                        </a:lnTo>
                                        <a:lnTo>
                                          <a:pt x="614" y="182"/>
                                        </a:lnTo>
                                        <a:lnTo>
                                          <a:pt x="614" y="186"/>
                                        </a:lnTo>
                                        <a:lnTo>
                                          <a:pt x="682" y="186"/>
                                        </a:lnTo>
                                        <a:lnTo>
                                          <a:pt x="682" y="182"/>
                                        </a:lnTo>
                                        <a:lnTo>
                                          <a:pt x="672" y="182"/>
                                        </a:lnTo>
                                        <a:lnTo>
                                          <a:pt x="665" y="180"/>
                                        </a:lnTo>
                                        <a:lnTo>
                                          <a:pt x="662" y="177"/>
                                        </a:lnTo>
                                        <a:lnTo>
                                          <a:pt x="659" y="175"/>
                                        </a:lnTo>
                                        <a:lnTo>
                                          <a:pt x="658" y="169"/>
                                        </a:lnTo>
                                        <a:lnTo>
                                          <a:pt x="658" y="96"/>
                                        </a:lnTo>
                                        <a:lnTo>
                                          <a:pt x="658" y="95"/>
                                        </a:lnTo>
                                        <a:lnTo>
                                          <a:pt x="659" y="93"/>
                                        </a:lnTo>
                                        <a:lnTo>
                                          <a:pt x="659" y="91"/>
                                        </a:lnTo>
                                        <a:lnTo>
                                          <a:pt x="660" y="89"/>
                                        </a:lnTo>
                                        <a:lnTo>
                                          <a:pt x="661" y="88"/>
                                        </a:lnTo>
                                        <a:lnTo>
                                          <a:pt x="663" y="84"/>
                                        </a:lnTo>
                                        <a:lnTo>
                                          <a:pt x="664" y="84"/>
                                        </a:lnTo>
                                        <a:lnTo>
                                          <a:pt x="658" y="84"/>
                                        </a:lnTo>
                                        <a:lnTo>
                                          <a:pt x="658" y="7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707" y="74"/>
                                        </a:moveTo>
                                        <a:lnTo>
                                          <a:pt x="678" y="74"/>
                                        </a:lnTo>
                                        <a:lnTo>
                                          <a:pt x="679" y="75"/>
                                        </a:lnTo>
                                        <a:lnTo>
                                          <a:pt x="681" y="76"/>
                                        </a:lnTo>
                                        <a:lnTo>
                                          <a:pt x="682" y="77"/>
                                        </a:lnTo>
                                        <a:lnTo>
                                          <a:pt x="684" y="78"/>
                                        </a:lnTo>
                                        <a:lnTo>
                                          <a:pt x="686" y="80"/>
                                        </a:lnTo>
                                        <a:lnTo>
                                          <a:pt x="687" y="81"/>
                                        </a:lnTo>
                                        <a:lnTo>
                                          <a:pt x="689" y="82"/>
                                        </a:lnTo>
                                        <a:lnTo>
                                          <a:pt x="691" y="83"/>
                                        </a:lnTo>
                                        <a:lnTo>
                                          <a:pt x="692" y="84"/>
                                        </a:lnTo>
                                        <a:lnTo>
                                          <a:pt x="694" y="84"/>
                                        </a:lnTo>
                                        <a:lnTo>
                                          <a:pt x="699" y="84"/>
                                        </a:lnTo>
                                        <a:lnTo>
                                          <a:pt x="702" y="83"/>
                                        </a:lnTo>
                                        <a:lnTo>
                                          <a:pt x="704" y="81"/>
                                        </a:lnTo>
                                        <a:lnTo>
                                          <a:pt x="706" y="79"/>
                                        </a:lnTo>
                                        <a:lnTo>
                                          <a:pt x="707" y="76"/>
                                        </a:lnTo>
                                        <a:lnTo>
                                          <a:pt x="707" y="7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96" y="57"/>
                                        </a:moveTo>
                                        <a:lnTo>
                                          <a:pt x="685" y="57"/>
                                        </a:lnTo>
                                        <a:lnTo>
                                          <a:pt x="678" y="60"/>
                                        </a:lnTo>
                                        <a:lnTo>
                                          <a:pt x="672" y="66"/>
                                        </a:lnTo>
                                        <a:lnTo>
                                          <a:pt x="667" y="70"/>
                                        </a:lnTo>
                                        <a:lnTo>
                                          <a:pt x="662" y="76"/>
                                        </a:lnTo>
                                        <a:lnTo>
                                          <a:pt x="658" y="84"/>
                                        </a:lnTo>
                                        <a:lnTo>
                                          <a:pt x="664" y="84"/>
                                        </a:lnTo>
                                        <a:lnTo>
                                          <a:pt x="665" y="82"/>
                                        </a:lnTo>
                                        <a:lnTo>
                                          <a:pt x="671" y="76"/>
                                        </a:lnTo>
                                        <a:lnTo>
                                          <a:pt x="674" y="74"/>
                                        </a:lnTo>
                                        <a:lnTo>
                                          <a:pt x="707" y="74"/>
                                        </a:lnTo>
                                        <a:lnTo>
                                          <a:pt x="707" y="67"/>
                                        </a:lnTo>
                                        <a:lnTo>
                                          <a:pt x="705" y="64"/>
                                        </a:lnTo>
                                        <a:lnTo>
                                          <a:pt x="700" y="58"/>
                                        </a:lnTo>
                                        <a:lnTo>
                                          <a:pt x="696"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56" y="56"/>
                                        </a:moveTo>
                                        <a:lnTo>
                                          <a:pt x="615" y="72"/>
                                        </a:lnTo>
                                        <a:lnTo>
                                          <a:pt x="615" y="77"/>
                                        </a:lnTo>
                                        <a:lnTo>
                                          <a:pt x="623" y="75"/>
                                        </a:lnTo>
                                        <a:lnTo>
                                          <a:pt x="658" y="75"/>
                                        </a:lnTo>
                                        <a:lnTo>
                                          <a:pt x="658" y="57"/>
                                        </a:lnTo>
                                        <a:lnTo>
                                          <a:pt x="656" y="5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786" y="57"/>
                                        </a:moveTo>
                                        <a:lnTo>
                                          <a:pt x="771" y="57"/>
                                        </a:lnTo>
                                        <a:lnTo>
                                          <a:pt x="763" y="57"/>
                                        </a:lnTo>
                                        <a:lnTo>
                                          <a:pt x="716" y="102"/>
                                        </a:lnTo>
                                        <a:lnTo>
                                          <a:pt x="713" y="126"/>
                                        </a:lnTo>
                                        <a:lnTo>
                                          <a:pt x="714" y="135"/>
                                        </a:lnTo>
                                        <a:lnTo>
                                          <a:pt x="751" y="187"/>
                                        </a:lnTo>
                                        <a:lnTo>
                                          <a:pt x="765" y="189"/>
                                        </a:lnTo>
                                        <a:lnTo>
                                          <a:pt x="779" y="189"/>
                                        </a:lnTo>
                                        <a:lnTo>
                                          <a:pt x="791" y="185"/>
                                        </a:lnTo>
                                        <a:lnTo>
                                          <a:pt x="801" y="178"/>
                                        </a:lnTo>
                                        <a:lnTo>
                                          <a:pt x="805" y="174"/>
                                        </a:lnTo>
                                        <a:lnTo>
                                          <a:pt x="809" y="170"/>
                                        </a:lnTo>
                                        <a:lnTo>
                                          <a:pt x="764" y="170"/>
                                        </a:lnTo>
                                        <a:lnTo>
                                          <a:pt x="754" y="164"/>
                                        </a:lnTo>
                                        <a:lnTo>
                                          <a:pt x="734" y="108"/>
                                        </a:lnTo>
                                        <a:lnTo>
                                          <a:pt x="820" y="108"/>
                                        </a:lnTo>
                                        <a:lnTo>
                                          <a:pt x="820" y="99"/>
                                        </a:lnTo>
                                        <a:lnTo>
                                          <a:pt x="734" y="99"/>
                                        </a:lnTo>
                                        <a:lnTo>
                                          <a:pt x="735" y="90"/>
                                        </a:lnTo>
                                        <a:lnTo>
                                          <a:pt x="738" y="83"/>
                                        </a:lnTo>
                                        <a:lnTo>
                                          <a:pt x="742" y="78"/>
                                        </a:lnTo>
                                        <a:lnTo>
                                          <a:pt x="748" y="70"/>
                                        </a:lnTo>
                                        <a:lnTo>
                                          <a:pt x="755" y="67"/>
                                        </a:lnTo>
                                        <a:lnTo>
                                          <a:pt x="802" y="67"/>
                                        </a:lnTo>
                                        <a:lnTo>
                                          <a:pt x="798" y="62"/>
                                        </a:lnTo>
                                        <a:lnTo>
                                          <a:pt x="786"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821" y="140"/>
                                        </a:moveTo>
                                        <a:lnTo>
                                          <a:pt x="814" y="151"/>
                                        </a:lnTo>
                                        <a:lnTo>
                                          <a:pt x="807" y="158"/>
                                        </a:lnTo>
                                        <a:lnTo>
                                          <a:pt x="801" y="163"/>
                                        </a:lnTo>
                                        <a:lnTo>
                                          <a:pt x="794" y="167"/>
                                        </a:lnTo>
                                        <a:lnTo>
                                          <a:pt x="787" y="170"/>
                                        </a:lnTo>
                                        <a:lnTo>
                                          <a:pt x="809" y="170"/>
                                        </a:lnTo>
                                        <a:lnTo>
                                          <a:pt x="825" y="142"/>
                                        </a:lnTo>
                                        <a:lnTo>
                                          <a:pt x="821" y="14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802" y="67"/>
                                        </a:moveTo>
                                        <a:lnTo>
                                          <a:pt x="774" y="67"/>
                                        </a:lnTo>
                                        <a:lnTo>
                                          <a:pt x="781" y="70"/>
                                        </a:lnTo>
                                        <a:lnTo>
                                          <a:pt x="785" y="77"/>
                                        </a:lnTo>
                                        <a:lnTo>
                                          <a:pt x="789" y="83"/>
                                        </a:lnTo>
                                        <a:lnTo>
                                          <a:pt x="791" y="90"/>
                                        </a:lnTo>
                                        <a:lnTo>
                                          <a:pt x="792" y="99"/>
                                        </a:lnTo>
                                        <a:lnTo>
                                          <a:pt x="820" y="99"/>
                                        </a:lnTo>
                                        <a:lnTo>
                                          <a:pt x="820" y="93"/>
                                        </a:lnTo>
                                        <a:lnTo>
                                          <a:pt x="815" y="81"/>
                                        </a:lnTo>
                                        <a:lnTo>
                                          <a:pt x="807" y="72"/>
                                        </a:lnTo>
                                        <a:lnTo>
                                          <a:pt x="802" y="6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051" y="42"/>
                                        </a:moveTo>
                                        <a:lnTo>
                                          <a:pt x="909" y="106"/>
                                        </a:lnTo>
                                        <a:lnTo>
                                          <a:pt x="909" y="124"/>
                                        </a:lnTo>
                                        <a:lnTo>
                                          <a:pt x="1051" y="188"/>
                                        </a:lnTo>
                                        <a:lnTo>
                                          <a:pt x="1051" y="168"/>
                                        </a:lnTo>
                                        <a:lnTo>
                                          <a:pt x="931" y="114"/>
                                        </a:lnTo>
                                        <a:lnTo>
                                          <a:pt x="1051" y="61"/>
                                        </a:lnTo>
                                        <a:lnTo>
                                          <a:pt x="1051" y="4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3pt;width:52.6pt;height:9.45pt" coordorigin="0,-146" coordsize="1052,189">
                      <v:group id="shape_0" style="position:absolute;left:0;top:-146;width:1052;height:189">
                        <v:shape id="shape_0" coordsize="1052,189" path="m156,11l123,11l0,182l0,186l158,186l160,175l38,175l156,11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65,137l158,137l154,153l148,163l135,173l123,175l160,175l161,161l165,13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60,0l12,0l9,24l6,48l13,48l15,34l20,24l34,13l45,11l156,11l160,4l160,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19,183l264,183l266,183l279,187l288,189l307,189l317,185l319,183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258,144l253,144l253,187l257,187l258,186l259,185l260,184l262,184l264,183l319,183l320,183l284,183l276,179l270,173l264,166l260,156l258,144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298,57l292,57l281,57l271,60l257,73l253,81l253,100l255,107l260,113l265,119l274,125l300,139l307,145l315,152l317,157l317,169l315,174l311,177l307,181l301,183l320,183l332,172l336,163l336,145l286,104l279,99l276,96l272,92l270,87l270,76l272,72l280,65l286,63l326,63l326,63l318,63l316,62l315,62l306,58l298,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26,63l300,63l306,66l311,72l316,77l320,86l323,97l327,97l326,63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26,60l323,60l322,60l321,61l320,62l319,62l318,63l326,63l326,6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29,57l418,57l410,57l361,96l355,126l355,135l393,187l408,189l420,189l431,185l440,178l445,173l449,169l408,169l397,164l377,115l377,101l380,89l387,79l394,69l402,65l446,65l439,60l429,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60,142l453,152l446,159l434,167l427,169l449,169l450,167l455,161l459,153l464,145l460,142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46,65l419,65l423,66l429,70l431,74l432,80l433,86l435,91l437,94l440,96l443,97l451,97l454,96l456,94l458,92l460,89l460,78l455,71l446,6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543,57l490,87l481,124l481,132l518,184l543,189l551,188l560,187l567,184l573,181l534,181l524,174l506,110l506,96l509,85l521,69l529,65l574,65l567,61l560,59l551,57l543,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574,65l552,65l561,71l568,84l579,136l579,150l576,161l570,169l564,177l556,181l573,181l605,122l604,114l574,65l574,6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58,75l623,75l628,75l631,77l633,79l634,84l634,169l633,175l631,177l628,180l623,182l614,182l614,186l682,186l682,182l672,182l665,180l662,177l659,175l658,169l658,96l658,95l659,93l659,91l660,89l661,88l663,84l664,84l658,84l658,7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707,74l678,74l679,75l681,76l682,77l684,78l686,80l687,81l689,82l691,83l692,84l694,84l699,84l702,83l704,81l706,79l707,76l707,74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96,57l685,57l678,60l672,66l667,70l662,76l658,84l664,84l665,82l671,76l674,74l707,74l707,67l705,64l700,58l696,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56,56l615,72l615,77l623,75l658,75l658,57l656,56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786,57l771,57l763,57l716,102l713,126l714,135l751,187l765,189l779,189l791,185l801,178l805,174l809,170l764,170l754,164l734,108l820,108l820,99l734,99l735,90l738,83l742,78l748,70l755,67l802,67l798,62l786,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821,140l814,151l807,158l801,163l794,167l787,170l809,170l825,142l821,14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802,67l774,67l781,70l785,77l789,83l791,90l792,99l820,99l820,93l815,81l807,72l802,6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051,42l909,106l909,124l1051,188l1051,168l931,114l1051,61l1051,42xe" fillcolor="#231f20" stroked="f" o:allowincell="t" style="position:absolute;left:0;top:-146;width:1051;height:188;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11"/>
                <w:position w:val="-3"/>
                <w:sz w:val="19"/>
              </w:rPr>
              <w:t xml:space="preserve"> </w:t>
            </w:r>
            <w:r>
              <w:rPr>
                <w:rFonts w:ascii="Times New Roman" w:hAnsi="Times New Roman"/>
                <w:spacing w:val="11"/>
                <w:sz w:val="19"/>
                <w:lang w:val="en-GB" w:eastAsia="en-US"/>
              </w:rPr>
              <w:drawing>
                <wp:inline distT="0" distB="0" distL="0" distR="0">
                  <wp:extent cx="140335" cy="120650"/>
                  <wp:effectExtent l="0" t="0" r="0" b="0"/>
                  <wp:docPr id="271" name="image6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8.png" descr=""/>
                          <pic:cNvPicPr>
                            <a:picLocks noChangeAspect="1" noChangeArrowheads="1"/>
                          </pic:cNvPicPr>
                        </pic:nvPicPr>
                        <pic:blipFill>
                          <a:blip r:embed="rId422"/>
                          <a:srcRect l="-126" t="-151" r="-126" b="-151"/>
                          <a:stretch>
                            <a:fillRect/>
                          </a:stretch>
                        </pic:blipFill>
                        <pic:spPr bwMode="auto">
                          <a:xfrm>
                            <a:off x="0" y="0"/>
                            <a:ext cx="140335" cy="120650"/>
                          </a:xfrm>
                          <a:prstGeom prst="rect">
                            <a:avLst/>
                          </a:prstGeom>
                        </pic:spPr>
                      </pic:pic>
                    </a:graphicData>
                  </a:graphic>
                </wp:inline>
              </w:drawing>
            </w:r>
          </w:p>
          <w:p>
            <w:pPr>
              <w:pStyle w:val="TableParagraph"/>
              <w:spacing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1"/>
              <w:ind w:left="124"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894080" cy="121285"/>
                  <wp:effectExtent l="0" t="0" r="0" b="0"/>
                  <wp:docPr id="272" name="image6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19.png" descr=""/>
                          <pic:cNvPicPr>
                            <a:picLocks noChangeAspect="1" noChangeArrowheads="1"/>
                          </pic:cNvPicPr>
                        </pic:nvPicPr>
                        <pic:blipFill>
                          <a:blip r:embed="rId423"/>
                          <a:srcRect l="-20" t="-146" r="-20" b="-146"/>
                          <a:stretch>
                            <a:fillRect/>
                          </a:stretch>
                        </pic:blipFill>
                        <pic:spPr bwMode="auto">
                          <a:xfrm>
                            <a:off x="0" y="0"/>
                            <a:ext cx="894080" cy="121285"/>
                          </a:xfrm>
                          <a:prstGeom prst="rect">
                            <a:avLst/>
                          </a:prstGeom>
                        </pic:spPr>
                      </pic:pic>
                    </a:graphicData>
                  </a:graphic>
                </wp:inline>
              </w:drawing>
            </w:r>
          </w:p>
          <w:p>
            <w:pPr>
              <w:pStyle w:val="TableParagraph"/>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12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394460" cy="328295"/>
                  <wp:effectExtent l="0" t="0" r="0" b="0"/>
                  <wp:docPr id="273" name="image6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20.png" descr=""/>
                          <pic:cNvPicPr>
                            <a:picLocks noChangeAspect="1" noChangeArrowheads="1"/>
                          </pic:cNvPicPr>
                        </pic:nvPicPr>
                        <pic:blipFill>
                          <a:blip r:embed="rId424"/>
                          <a:srcRect l="-13" t="-55" r="-13" b="-55"/>
                          <a:stretch>
                            <a:fillRect/>
                          </a:stretch>
                        </pic:blipFill>
                        <pic:spPr bwMode="auto">
                          <a:xfrm>
                            <a:off x="0" y="0"/>
                            <a:ext cx="1394460" cy="328295"/>
                          </a:xfrm>
                          <a:prstGeom prst="rect">
                            <a:avLst/>
                          </a:prstGeom>
                        </pic:spPr>
                      </pic:pic>
                    </a:graphicData>
                  </a:graphic>
                </wp:inline>
              </w:drawing>
            </w:r>
          </w:p>
          <w:p>
            <w:pPr>
              <w:pStyle w:val="TableParagraph"/>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192"/>
              <w:ind w:left="124" w:hanging="0"/>
              <w:rPr>
                <w:rFonts w:ascii="Times New Roman" w:hAnsi="Times New Roman" w:eastAsia="Times New Roman" w:cs="Times New Roman"/>
                <w:sz w:val="19"/>
                <w:szCs w:val="19"/>
              </w:rPr>
            </w:pPr>
            <w:r>
              <w:rPr>
                <w:rFonts w:ascii="Times New Roman" w:hAnsi="Times New Roman"/>
                <w:sz w:val="18"/>
              </w:rPr>
              <mc:AlternateContent>
                <mc:Choice Requires="wpg">
                  <w:drawing>
                    <wp:inline distT="0" distB="0" distL="0" distR="0">
                      <wp:extent cx="668020" cy="120015"/>
                      <wp:effectExtent l="0" t="0" r="0" b="0"/>
                      <wp:docPr id="274" name=""/>
                      <a:graphic xmlns:a="http://schemas.openxmlformats.org/drawingml/2006/main">
                        <a:graphicData uri="http://schemas.microsoft.com/office/word/2010/wordprocessingGroup">
                          <wpg:wgp>
                            <wpg:cNvGrpSpPr/>
                            <wpg:grpSpPr>
                              <a:xfrm>
                                <a:off x="0" y="0"/>
                                <a:ext cx="668160" cy="119880"/>
                                <a:chOff x="0" y="0"/>
                                <a:chExt cx="668160" cy="119880"/>
                              </a:xfrm>
                            </wpg:grpSpPr>
                            <wpg:grpSp>
                              <wpg:cNvGrpSpPr/>
                              <wpg:grpSpPr>
                                <a:xfrm>
                                  <a:off x="0" y="0"/>
                                  <a:ext cx="668160" cy="119880"/>
                                </a:xfrm>
                              </wpg:grpSpPr>
                              <wps:wsp>
                                <wps:cNvSpPr/>
                                <wps:spPr>
                                  <a:xfrm>
                                    <a:off x="0" y="0"/>
                                    <a:ext cx="668160" cy="119880"/>
                                  </a:xfrm>
                                  <a:custGeom>
                                    <a:avLst/>
                                    <a:gdLst/>
                                    <a:ahLst/>
                                    <a:rect l="l" t="t" r="r" b="b"/>
                                    <a:pathLst>
                                      <a:path w="1052" h="189">
                                        <a:moveTo>
                                          <a:pt x="156" y="11"/>
                                        </a:moveTo>
                                        <a:lnTo>
                                          <a:pt x="123" y="11"/>
                                        </a:lnTo>
                                        <a:lnTo>
                                          <a:pt x="0" y="182"/>
                                        </a:lnTo>
                                        <a:lnTo>
                                          <a:pt x="0" y="186"/>
                                        </a:lnTo>
                                        <a:lnTo>
                                          <a:pt x="158" y="186"/>
                                        </a:lnTo>
                                        <a:lnTo>
                                          <a:pt x="160" y="175"/>
                                        </a:lnTo>
                                        <a:lnTo>
                                          <a:pt x="38" y="175"/>
                                        </a:lnTo>
                                        <a:lnTo>
                                          <a:pt x="156" y="1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65" y="137"/>
                                        </a:moveTo>
                                        <a:lnTo>
                                          <a:pt x="158" y="137"/>
                                        </a:lnTo>
                                        <a:lnTo>
                                          <a:pt x="154" y="153"/>
                                        </a:lnTo>
                                        <a:lnTo>
                                          <a:pt x="148" y="163"/>
                                        </a:lnTo>
                                        <a:lnTo>
                                          <a:pt x="135" y="173"/>
                                        </a:lnTo>
                                        <a:lnTo>
                                          <a:pt x="123" y="175"/>
                                        </a:lnTo>
                                        <a:lnTo>
                                          <a:pt x="160" y="175"/>
                                        </a:lnTo>
                                        <a:lnTo>
                                          <a:pt x="161" y="161"/>
                                        </a:lnTo>
                                        <a:lnTo>
                                          <a:pt x="165" y="13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60" y="0"/>
                                        </a:moveTo>
                                        <a:lnTo>
                                          <a:pt x="12" y="0"/>
                                        </a:lnTo>
                                        <a:lnTo>
                                          <a:pt x="9" y="24"/>
                                        </a:lnTo>
                                        <a:lnTo>
                                          <a:pt x="6" y="48"/>
                                        </a:lnTo>
                                        <a:lnTo>
                                          <a:pt x="13" y="48"/>
                                        </a:lnTo>
                                        <a:lnTo>
                                          <a:pt x="15" y="34"/>
                                        </a:lnTo>
                                        <a:lnTo>
                                          <a:pt x="20" y="24"/>
                                        </a:lnTo>
                                        <a:lnTo>
                                          <a:pt x="34" y="13"/>
                                        </a:lnTo>
                                        <a:lnTo>
                                          <a:pt x="45" y="11"/>
                                        </a:lnTo>
                                        <a:lnTo>
                                          <a:pt x="156" y="11"/>
                                        </a:lnTo>
                                        <a:lnTo>
                                          <a:pt x="160" y="4"/>
                                        </a:lnTo>
                                        <a:lnTo>
                                          <a:pt x="160" y="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19" y="183"/>
                                        </a:moveTo>
                                        <a:lnTo>
                                          <a:pt x="264" y="183"/>
                                        </a:lnTo>
                                        <a:lnTo>
                                          <a:pt x="266" y="183"/>
                                        </a:lnTo>
                                        <a:lnTo>
                                          <a:pt x="279" y="187"/>
                                        </a:lnTo>
                                        <a:lnTo>
                                          <a:pt x="288" y="189"/>
                                        </a:lnTo>
                                        <a:lnTo>
                                          <a:pt x="307" y="189"/>
                                        </a:lnTo>
                                        <a:lnTo>
                                          <a:pt x="317" y="185"/>
                                        </a:lnTo>
                                        <a:lnTo>
                                          <a:pt x="319" y="18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8" y="144"/>
                                        </a:moveTo>
                                        <a:lnTo>
                                          <a:pt x="253" y="144"/>
                                        </a:lnTo>
                                        <a:lnTo>
                                          <a:pt x="253" y="187"/>
                                        </a:lnTo>
                                        <a:lnTo>
                                          <a:pt x="257" y="187"/>
                                        </a:lnTo>
                                        <a:lnTo>
                                          <a:pt x="258" y="186"/>
                                        </a:lnTo>
                                        <a:lnTo>
                                          <a:pt x="259" y="185"/>
                                        </a:lnTo>
                                        <a:lnTo>
                                          <a:pt x="260" y="184"/>
                                        </a:lnTo>
                                        <a:lnTo>
                                          <a:pt x="262" y="184"/>
                                        </a:lnTo>
                                        <a:lnTo>
                                          <a:pt x="264" y="183"/>
                                        </a:lnTo>
                                        <a:lnTo>
                                          <a:pt x="319" y="183"/>
                                        </a:lnTo>
                                        <a:lnTo>
                                          <a:pt x="320" y="183"/>
                                        </a:lnTo>
                                        <a:lnTo>
                                          <a:pt x="284" y="183"/>
                                        </a:lnTo>
                                        <a:lnTo>
                                          <a:pt x="276" y="179"/>
                                        </a:lnTo>
                                        <a:lnTo>
                                          <a:pt x="270" y="173"/>
                                        </a:lnTo>
                                        <a:lnTo>
                                          <a:pt x="264" y="166"/>
                                        </a:lnTo>
                                        <a:lnTo>
                                          <a:pt x="260" y="156"/>
                                        </a:lnTo>
                                        <a:lnTo>
                                          <a:pt x="258" y="14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98" y="57"/>
                                        </a:moveTo>
                                        <a:lnTo>
                                          <a:pt x="292" y="57"/>
                                        </a:lnTo>
                                        <a:lnTo>
                                          <a:pt x="281" y="57"/>
                                        </a:lnTo>
                                        <a:lnTo>
                                          <a:pt x="271" y="60"/>
                                        </a:lnTo>
                                        <a:lnTo>
                                          <a:pt x="257" y="73"/>
                                        </a:lnTo>
                                        <a:lnTo>
                                          <a:pt x="253" y="81"/>
                                        </a:lnTo>
                                        <a:lnTo>
                                          <a:pt x="253" y="100"/>
                                        </a:lnTo>
                                        <a:lnTo>
                                          <a:pt x="255" y="107"/>
                                        </a:lnTo>
                                        <a:lnTo>
                                          <a:pt x="260" y="113"/>
                                        </a:lnTo>
                                        <a:lnTo>
                                          <a:pt x="265" y="119"/>
                                        </a:lnTo>
                                        <a:lnTo>
                                          <a:pt x="274" y="125"/>
                                        </a:lnTo>
                                        <a:lnTo>
                                          <a:pt x="300" y="139"/>
                                        </a:lnTo>
                                        <a:lnTo>
                                          <a:pt x="307" y="145"/>
                                        </a:lnTo>
                                        <a:lnTo>
                                          <a:pt x="315" y="152"/>
                                        </a:lnTo>
                                        <a:lnTo>
                                          <a:pt x="317" y="157"/>
                                        </a:lnTo>
                                        <a:lnTo>
                                          <a:pt x="317" y="169"/>
                                        </a:lnTo>
                                        <a:lnTo>
                                          <a:pt x="315" y="174"/>
                                        </a:lnTo>
                                        <a:lnTo>
                                          <a:pt x="311" y="177"/>
                                        </a:lnTo>
                                        <a:lnTo>
                                          <a:pt x="307" y="181"/>
                                        </a:lnTo>
                                        <a:lnTo>
                                          <a:pt x="301" y="183"/>
                                        </a:lnTo>
                                        <a:lnTo>
                                          <a:pt x="320" y="183"/>
                                        </a:lnTo>
                                        <a:lnTo>
                                          <a:pt x="332" y="172"/>
                                        </a:lnTo>
                                        <a:lnTo>
                                          <a:pt x="336" y="163"/>
                                        </a:lnTo>
                                        <a:lnTo>
                                          <a:pt x="336" y="145"/>
                                        </a:lnTo>
                                        <a:lnTo>
                                          <a:pt x="286" y="104"/>
                                        </a:lnTo>
                                        <a:lnTo>
                                          <a:pt x="279" y="99"/>
                                        </a:lnTo>
                                        <a:lnTo>
                                          <a:pt x="276" y="96"/>
                                        </a:lnTo>
                                        <a:lnTo>
                                          <a:pt x="272" y="92"/>
                                        </a:lnTo>
                                        <a:lnTo>
                                          <a:pt x="270" y="87"/>
                                        </a:lnTo>
                                        <a:lnTo>
                                          <a:pt x="270" y="76"/>
                                        </a:lnTo>
                                        <a:lnTo>
                                          <a:pt x="272" y="72"/>
                                        </a:lnTo>
                                        <a:lnTo>
                                          <a:pt x="280" y="65"/>
                                        </a:lnTo>
                                        <a:lnTo>
                                          <a:pt x="286" y="63"/>
                                        </a:lnTo>
                                        <a:lnTo>
                                          <a:pt x="326" y="63"/>
                                        </a:lnTo>
                                        <a:lnTo>
                                          <a:pt x="326" y="63"/>
                                        </a:lnTo>
                                        <a:lnTo>
                                          <a:pt x="318" y="63"/>
                                        </a:lnTo>
                                        <a:lnTo>
                                          <a:pt x="316" y="62"/>
                                        </a:lnTo>
                                        <a:lnTo>
                                          <a:pt x="315" y="62"/>
                                        </a:lnTo>
                                        <a:lnTo>
                                          <a:pt x="306" y="58"/>
                                        </a:lnTo>
                                        <a:lnTo>
                                          <a:pt x="298"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26" y="63"/>
                                        </a:moveTo>
                                        <a:lnTo>
                                          <a:pt x="300" y="63"/>
                                        </a:lnTo>
                                        <a:lnTo>
                                          <a:pt x="306" y="66"/>
                                        </a:lnTo>
                                        <a:lnTo>
                                          <a:pt x="316" y="77"/>
                                        </a:lnTo>
                                        <a:lnTo>
                                          <a:pt x="320" y="86"/>
                                        </a:lnTo>
                                        <a:lnTo>
                                          <a:pt x="323" y="97"/>
                                        </a:lnTo>
                                        <a:lnTo>
                                          <a:pt x="327" y="97"/>
                                        </a:lnTo>
                                        <a:lnTo>
                                          <a:pt x="326" y="6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326" y="60"/>
                                        </a:moveTo>
                                        <a:lnTo>
                                          <a:pt x="323" y="60"/>
                                        </a:lnTo>
                                        <a:lnTo>
                                          <a:pt x="322" y="60"/>
                                        </a:lnTo>
                                        <a:lnTo>
                                          <a:pt x="321" y="61"/>
                                        </a:lnTo>
                                        <a:lnTo>
                                          <a:pt x="320" y="62"/>
                                        </a:lnTo>
                                        <a:lnTo>
                                          <a:pt x="319" y="62"/>
                                        </a:lnTo>
                                        <a:lnTo>
                                          <a:pt x="318" y="63"/>
                                        </a:lnTo>
                                        <a:lnTo>
                                          <a:pt x="326" y="63"/>
                                        </a:lnTo>
                                        <a:lnTo>
                                          <a:pt x="326" y="6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29" y="57"/>
                                        </a:moveTo>
                                        <a:lnTo>
                                          <a:pt x="418" y="57"/>
                                        </a:lnTo>
                                        <a:lnTo>
                                          <a:pt x="410" y="57"/>
                                        </a:lnTo>
                                        <a:lnTo>
                                          <a:pt x="361" y="96"/>
                                        </a:lnTo>
                                        <a:lnTo>
                                          <a:pt x="355" y="126"/>
                                        </a:lnTo>
                                        <a:lnTo>
                                          <a:pt x="355" y="135"/>
                                        </a:lnTo>
                                        <a:lnTo>
                                          <a:pt x="393" y="187"/>
                                        </a:lnTo>
                                        <a:lnTo>
                                          <a:pt x="408" y="189"/>
                                        </a:lnTo>
                                        <a:lnTo>
                                          <a:pt x="420" y="189"/>
                                        </a:lnTo>
                                        <a:lnTo>
                                          <a:pt x="431" y="185"/>
                                        </a:lnTo>
                                        <a:lnTo>
                                          <a:pt x="440" y="178"/>
                                        </a:lnTo>
                                        <a:lnTo>
                                          <a:pt x="445" y="173"/>
                                        </a:lnTo>
                                        <a:lnTo>
                                          <a:pt x="449" y="169"/>
                                        </a:lnTo>
                                        <a:lnTo>
                                          <a:pt x="408" y="169"/>
                                        </a:lnTo>
                                        <a:lnTo>
                                          <a:pt x="397" y="164"/>
                                        </a:lnTo>
                                        <a:lnTo>
                                          <a:pt x="377" y="115"/>
                                        </a:lnTo>
                                        <a:lnTo>
                                          <a:pt x="377" y="101"/>
                                        </a:lnTo>
                                        <a:lnTo>
                                          <a:pt x="380" y="89"/>
                                        </a:lnTo>
                                        <a:lnTo>
                                          <a:pt x="387" y="79"/>
                                        </a:lnTo>
                                        <a:lnTo>
                                          <a:pt x="394" y="69"/>
                                        </a:lnTo>
                                        <a:lnTo>
                                          <a:pt x="402" y="65"/>
                                        </a:lnTo>
                                        <a:lnTo>
                                          <a:pt x="446" y="65"/>
                                        </a:lnTo>
                                        <a:lnTo>
                                          <a:pt x="439" y="60"/>
                                        </a:lnTo>
                                        <a:lnTo>
                                          <a:pt x="429"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60" y="142"/>
                                        </a:moveTo>
                                        <a:lnTo>
                                          <a:pt x="453" y="152"/>
                                        </a:lnTo>
                                        <a:lnTo>
                                          <a:pt x="446" y="159"/>
                                        </a:lnTo>
                                        <a:lnTo>
                                          <a:pt x="434" y="167"/>
                                        </a:lnTo>
                                        <a:lnTo>
                                          <a:pt x="427" y="169"/>
                                        </a:lnTo>
                                        <a:lnTo>
                                          <a:pt x="449" y="169"/>
                                        </a:lnTo>
                                        <a:lnTo>
                                          <a:pt x="450" y="167"/>
                                        </a:lnTo>
                                        <a:lnTo>
                                          <a:pt x="455" y="161"/>
                                        </a:lnTo>
                                        <a:lnTo>
                                          <a:pt x="459" y="153"/>
                                        </a:lnTo>
                                        <a:lnTo>
                                          <a:pt x="464" y="145"/>
                                        </a:lnTo>
                                        <a:lnTo>
                                          <a:pt x="460" y="1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446" y="65"/>
                                        </a:moveTo>
                                        <a:lnTo>
                                          <a:pt x="419" y="65"/>
                                        </a:lnTo>
                                        <a:lnTo>
                                          <a:pt x="423" y="66"/>
                                        </a:lnTo>
                                        <a:lnTo>
                                          <a:pt x="429" y="70"/>
                                        </a:lnTo>
                                        <a:lnTo>
                                          <a:pt x="431" y="74"/>
                                        </a:lnTo>
                                        <a:lnTo>
                                          <a:pt x="432" y="80"/>
                                        </a:lnTo>
                                        <a:lnTo>
                                          <a:pt x="433" y="86"/>
                                        </a:lnTo>
                                        <a:lnTo>
                                          <a:pt x="435" y="91"/>
                                        </a:lnTo>
                                        <a:lnTo>
                                          <a:pt x="437" y="94"/>
                                        </a:lnTo>
                                        <a:lnTo>
                                          <a:pt x="440" y="96"/>
                                        </a:lnTo>
                                        <a:lnTo>
                                          <a:pt x="443" y="97"/>
                                        </a:lnTo>
                                        <a:lnTo>
                                          <a:pt x="451" y="97"/>
                                        </a:lnTo>
                                        <a:lnTo>
                                          <a:pt x="454" y="96"/>
                                        </a:lnTo>
                                        <a:lnTo>
                                          <a:pt x="456" y="94"/>
                                        </a:lnTo>
                                        <a:lnTo>
                                          <a:pt x="458" y="92"/>
                                        </a:lnTo>
                                        <a:lnTo>
                                          <a:pt x="460" y="89"/>
                                        </a:lnTo>
                                        <a:lnTo>
                                          <a:pt x="460" y="78"/>
                                        </a:lnTo>
                                        <a:lnTo>
                                          <a:pt x="455" y="71"/>
                                        </a:lnTo>
                                        <a:lnTo>
                                          <a:pt x="446" y="6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543" y="57"/>
                                        </a:moveTo>
                                        <a:lnTo>
                                          <a:pt x="490" y="87"/>
                                        </a:lnTo>
                                        <a:lnTo>
                                          <a:pt x="481" y="124"/>
                                        </a:lnTo>
                                        <a:lnTo>
                                          <a:pt x="481" y="132"/>
                                        </a:lnTo>
                                        <a:lnTo>
                                          <a:pt x="518" y="184"/>
                                        </a:lnTo>
                                        <a:lnTo>
                                          <a:pt x="543" y="189"/>
                                        </a:lnTo>
                                        <a:lnTo>
                                          <a:pt x="551" y="188"/>
                                        </a:lnTo>
                                        <a:lnTo>
                                          <a:pt x="560" y="187"/>
                                        </a:lnTo>
                                        <a:lnTo>
                                          <a:pt x="567" y="184"/>
                                        </a:lnTo>
                                        <a:lnTo>
                                          <a:pt x="573" y="181"/>
                                        </a:lnTo>
                                        <a:lnTo>
                                          <a:pt x="534" y="181"/>
                                        </a:lnTo>
                                        <a:lnTo>
                                          <a:pt x="524" y="174"/>
                                        </a:lnTo>
                                        <a:lnTo>
                                          <a:pt x="506" y="110"/>
                                        </a:lnTo>
                                        <a:lnTo>
                                          <a:pt x="506" y="96"/>
                                        </a:lnTo>
                                        <a:lnTo>
                                          <a:pt x="509" y="85"/>
                                        </a:lnTo>
                                        <a:lnTo>
                                          <a:pt x="515" y="77"/>
                                        </a:lnTo>
                                        <a:lnTo>
                                          <a:pt x="521" y="69"/>
                                        </a:lnTo>
                                        <a:lnTo>
                                          <a:pt x="529" y="65"/>
                                        </a:lnTo>
                                        <a:lnTo>
                                          <a:pt x="574" y="65"/>
                                        </a:lnTo>
                                        <a:lnTo>
                                          <a:pt x="567" y="61"/>
                                        </a:lnTo>
                                        <a:lnTo>
                                          <a:pt x="560" y="59"/>
                                        </a:lnTo>
                                        <a:lnTo>
                                          <a:pt x="551" y="57"/>
                                        </a:lnTo>
                                        <a:lnTo>
                                          <a:pt x="543"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574" y="65"/>
                                        </a:moveTo>
                                        <a:lnTo>
                                          <a:pt x="552" y="65"/>
                                        </a:lnTo>
                                        <a:lnTo>
                                          <a:pt x="561" y="71"/>
                                        </a:lnTo>
                                        <a:lnTo>
                                          <a:pt x="568" y="84"/>
                                        </a:lnTo>
                                        <a:lnTo>
                                          <a:pt x="579" y="136"/>
                                        </a:lnTo>
                                        <a:lnTo>
                                          <a:pt x="579" y="150"/>
                                        </a:lnTo>
                                        <a:lnTo>
                                          <a:pt x="576" y="161"/>
                                        </a:lnTo>
                                        <a:lnTo>
                                          <a:pt x="570" y="169"/>
                                        </a:lnTo>
                                        <a:lnTo>
                                          <a:pt x="564" y="177"/>
                                        </a:lnTo>
                                        <a:lnTo>
                                          <a:pt x="556" y="181"/>
                                        </a:lnTo>
                                        <a:lnTo>
                                          <a:pt x="573" y="181"/>
                                        </a:lnTo>
                                        <a:lnTo>
                                          <a:pt x="605" y="122"/>
                                        </a:lnTo>
                                        <a:lnTo>
                                          <a:pt x="604" y="114"/>
                                        </a:lnTo>
                                        <a:lnTo>
                                          <a:pt x="574" y="65"/>
                                        </a:lnTo>
                                        <a:lnTo>
                                          <a:pt x="574" y="6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58" y="75"/>
                                        </a:moveTo>
                                        <a:lnTo>
                                          <a:pt x="623" y="75"/>
                                        </a:lnTo>
                                        <a:lnTo>
                                          <a:pt x="628" y="75"/>
                                        </a:lnTo>
                                        <a:lnTo>
                                          <a:pt x="631" y="77"/>
                                        </a:lnTo>
                                        <a:lnTo>
                                          <a:pt x="633" y="79"/>
                                        </a:lnTo>
                                        <a:lnTo>
                                          <a:pt x="634" y="84"/>
                                        </a:lnTo>
                                        <a:lnTo>
                                          <a:pt x="634" y="169"/>
                                        </a:lnTo>
                                        <a:lnTo>
                                          <a:pt x="633" y="175"/>
                                        </a:lnTo>
                                        <a:lnTo>
                                          <a:pt x="631" y="177"/>
                                        </a:lnTo>
                                        <a:lnTo>
                                          <a:pt x="628" y="180"/>
                                        </a:lnTo>
                                        <a:lnTo>
                                          <a:pt x="623" y="182"/>
                                        </a:lnTo>
                                        <a:lnTo>
                                          <a:pt x="614" y="182"/>
                                        </a:lnTo>
                                        <a:lnTo>
                                          <a:pt x="614" y="186"/>
                                        </a:lnTo>
                                        <a:lnTo>
                                          <a:pt x="682" y="186"/>
                                        </a:lnTo>
                                        <a:lnTo>
                                          <a:pt x="682" y="182"/>
                                        </a:lnTo>
                                        <a:lnTo>
                                          <a:pt x="672" y="182"/>
                                        </a:lnTo>
                                        <a:lnTo>
                                          <a:pt x="665" y="180"/>
                                        </a:lnTo>
                                        <a:lnTo>
                                          <a:pt x="662" y="177"/>
                                        </a:lnTo>
                                        <a:lnTo>
                                          <a:pt x="659" y="175"/>
                                        </a:lnTo>
                                        <a:lnTo>
                                          <a:pt x="658" y="169"/>
                                        </a:lnTo>
                                        <a:lnTo>
                                          <a:pt x="658" y="96"/>
                                        </a:lnTo>
                                        <a:lnTo>
                                          <a:pt x="658" y="95"/>
                                        </a:lnTo>
                                        <a:lnTo>
                                          <a:pt x="659" y="93"/>
                                        </a:lnTo>
                                        <a:lnTo>
                                          <a:pt x="659" y="91"/>
                                        </a:lnTo>
                                        <a:lnTo>
                                          <a:pt x="660" y="89"/>
                                        </a:lnTo>
                                        <a:lnTo>
                                          <a:pt x="661" y="88"/>
                                        </a:lnTo>
                                        <a:lnTo>
                                          <a:pt x="663" y="84"/>
                                        </a:lnTo>
                                        <a:lnTo>
                                          <a:pt x="664" y="84"/>
                                        </a:lnTo>
                                        <a:lnTo>
                                          <a:pt x="658" y="84"/>
                                        </a:lnTo>
                                        <a:lnTo>
                                          <a:pt x="658" y="7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707" y="74"/>
                                        </a:moveTo>
                                        <a:lnTo>
                                          <a:pt x="678" y="74"/>
                                        </a:lnTo>
                                        <a:lnTo>
                                          <a:pt x="679" y="75"/>
                                        </a:lnTo>
                                        <a:lnTo>
                                          <a:pt x="681" y="76"/>
                                        </a:lnTo>
                                        <a:lnTo>
                                          <a:pt x="682" y="77"/>
                                        </a:lnTo>
                                        <a:lnTo>
                                          <a:pt x="684" y="78"/>
                                        </a:lnTo>
                                        <a:lnTo>
                                          <a:pt x="686" y="80"/>
                                        </a:lnTo>
                                        <a:lnTo>
                                          <a:pt x="687" y="81"/>
                                        </a:lnTo>
                                        <a:lnTo>
                                          <a:pt x="689" y="82"/>
                                        </a:lnTo>
                                        <a:lnTo>
                                          <a:pt x="691" y="83"/>
                                        </a:lnTo>
                                        <a:lnTo>
                                          <a:pt x="692" y="84"/>
                                        </a:lnTo>
                                        <a:lnTo>
                                          <a:pt x="694" y="84"/>
                                        </a:lnTo>
                                        <a:lnTo>
                                          <a:pt x="699" y="84"/>
                                        </a:lnTo>
                                        <a:lnTo>
                                          <a:pt x="702" y="83"/>
                                        </a:lnTo>
                                        <a:lnTo>
                                          <a:pt x="704" y="81"/>
                                        </a:lnTo>
                                        <a:lnTo>
                                          <a:pt x="706" y="79"/>
                                        </a:lnTo>
                                        <a:lnTo>
                                          <a:pt x="707" y="76"/>
                                        </a:lnTo>
                                        <a:lnTo>
                                          <a:pt x="707" y="7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96" y="57"/>
                                        </a:moveTo>
                                        <a:lnTo>
                                          <a:pt x="685" y="57"/>
                                        </a:lnTo>
                                        <a:lnTo>
                                          <a:pt x="678" y="60"/>
                                        </a:lnTo>
                                        <a:lnTo>
                                          <a:pt x="672" y="66"/>
                                        </a:lnTo>
                                        <a:lnTo>
                                          <a:pt x="667" y="70"/>
                                        </a:lnTo>
                                        <a:lnTo>
                                          <a:pt x="662" y="76"/>
                                        </a:lnTo>
                                        <a:lnTo>
                                          <a:pt x="658" y="84"/>
                                        </a:lnTo>
                                        <a:lnTo>
                                          <a:pt x="664" y="84"/>
                                        </a:lnTo>
                                        <a:lnTo>
                                          <a:pt x="665" y="82"/>
                                        </a:lnTo>
                                        <a:lnTo>
                                          <a:pt x="671" y="76"/>
                                        </a:lnTo>
                                        <a:lnTo>
                                          <a:pt x="674" y="74"/>
                                        </a:lnTo>
                                        <a:lnTo>
                                          <a:pt x="707" y="74"/>
                                        </a:lnTo>
                                        <a:lnTo>
                                          <a:pt x="707" y="67"/>
                                        </a:lnTo>
                                        <a:lnTo>
                                          <a:pt x="705" y="64"/>
                                        </a:lnTo>
                                        <a:lnTo>
                                          <a:pt x="700" y="58"/>
                                        </a:lnTo>
                                        <a:lnTo>
                                          <a:pt x="696"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656" y="56"/>
                                        </a:moveTo>
                                        <a:lnTo>
                                          <a:pt x="615" y="72"/>
                                        </a:lnTo>
                                        <a:lnTo>
                                          <a:pt x="615" y="77"/>
                                        </a:lnTo>
                                        <a:lnTo>
                                          <a:pt x="623" y="75"/>
                                        </a:lnTo>
                                        <a:lnTo>
                                          <a:pt x="658" y="75"/>
                                        </a:lnTo>
                                        <a:lnTo>
                                          <a:pt x="658" y="57"/>
                                        </a:lnTo>
                                        <a:lnTo>
                                          <a:pt x="656" y="5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786" y="57"/>
                                        </a:moveTo>
                                        <a:lnTo>
                                          <a:pt x="771" y="57"/>
                                        </a:lnTo>
                                        <a:lnTo>
                                          <a:pt x="763" y="57"/>
                                        </a:lnTo>
                                        <a:lnTo>
                                          <a:pt x="716" y="102"/>
                                        </a:lnTo>
                                        <a:lnTo>
                                          <a:pt x="713" y="126"/>
                                        </a:lnTo>
                                        <a:lnTo>
                                          <a:pt x="714" y="135"/>
                                        </a:lnTo>
                                        <a:lnTo>
                                          <a:pt x="751" y="187"/>
                                        </a:lnTo>
                                        <a:lnTo>
                                          <a:pt x="765" y="189"/>
                                        </a:lnTo>
                                        <a:lnTo>
                                          <a:pt x="779" y="189"/>
                                        </a:lnTo>
                                        <a:lnTo>
                                          <a:pt x="791" y="185"/>
                                        </a:lnTo>
                                        <a:lnTo>
                                          <a:pt x="801" y="178"/>
                                        </a:lnTo>
                                        <a:lnTo>
                                          <a:pt x="805" y="174"/>
                                        </a:lnTo>
                                        <a:lnTo>
                                          <a:pt x="809" y="170"/>
                                        </a:lnTo>
                                        <a:lnTo>
                                          <a:pt x="764" y="170"/>
                                        </a:lnTo>
                                        <a:lnTo>
                                          <a:pt x="754" y="164"/>
                                        </a:lnTo>
                                        <a:lnTo>
                                          <a:pt x="734" y="108"/>
                                        </a:lnTo>
                                        <a:lnTo>
                                          <a:pt x="820" y="108"/>
                                        </a:lnTo>
                                        <a:lnTo>
                                          <a:pt x="820" y="99"/>
                                        </a:lnTo>
                                        <a:lnTo>
                                          <a:pt x="734" y="99"/>
                                        </a:lnTo>
                                        <a:lnTo>
                                          <a:pt x="735" y="90"/>
                                        </a:lnTo>
                                        <a:lnTo>
                                          <a:pt x="738" y="83"/>
                                        </a:lnTo>
                                        <a:lnTo>
                                          <a:pt x="742" y="78"/>
                                        </a:lnTo>
                                        <a:lnTo>
                                          <a:pt x="748" y="70"/>
                                        </a:lnTo>
                                        <a:lnTo>
                                          <a:pt x="755" y="67"/>
                                        </a:lnTo>
                                        <a:lnTo>
                                          <a:pt x="802" y="67"/>
                                        </a:lnTo>
                                        <a:lnTo>
                                          <a:pt x="798" y="62"/>
                                        </a:lnTo>
                                        <a:lnTo>
                                          <a:pt x="786" y="5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821" y="140"/>
                                        </a:moveTo>
                                        <a:lnTo>
                                          <a:pt x="814" y="151"/>
                                        </a:lnTo>
                                        <a:lnTo>
                                          <a:pt x="807" y="158"/>
                                        </a:lnTo>
                                        <a:lnTo>
                                          <a:pt x="801" y="163"/>
                                        </a:lnTo>
                                        <a:lnTo>
                                          <a:pt x="794" y="167"/>
                                        </a:lnTo>
                                        <a:lnTo>
                                          <a:pt x="787" y="170"/>
                                        </a:lnTo>
                                        <a:lnTo>
                                          <a:pt x="809" y="170"/>
                                        </a:lnTo>
                                        <a:lnTo>
                                          <a:pt x="825" y="142"/>
                                        </a:lnTo>
                                        <a:lnTo>
                                          <a:pt x="821" y="14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802" y="67"/>
                                        </a:moveTo>
                                        <a:lnTo>
                                          <a:pt x="774" y="67"/>
                                        </a:lnTo>
                                        <a:lnTo>
                                          <a:pt x="781" y="70"/>
                                        </a:lnTo>
                                        <a:lnTo>
                                          <a:pt x="785" y="77"/>
                                        </a:lnTo>
                                        <a:lnTo>
                                          <a:pt x="789" y="83"/>
                                        </a:lnTo>
                                        <a:lnTo>
                                          <a:pt x="791" y="90"/>
                                        </a:lnTo>
                                        <a:lnTo>
                                          <a:pt x="792" y="99"/>
                                        </a:lnTo>
                                        <a:lnTo>
                                          <a:pt x="820" y="99"/>
                                        </a:lnTo>
                                        <a:lnTo>
                                          <a:pt x="820" y="93"/>
                                        </a:lnTo>
                                        <a:lnTo>
                                          <a:pt x="815" y="81"/>
                                        </a:lnTo>
                                        <a:lnTo>
                                          <a:pt x="807" y="72"/>
                                        </a:lnTo>
                                        <a:lnTo>
                                          <a:pt x="802" y="6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051" y="42"/>
                                        </a:moveTo>
                                        <a:lnTo>
                                          <a:pt x="909" y="106"/>
                                        </a:lnTo>
                                        <a:lnTo>
                                          <a:pt x="909" y="124"/>
                                        </a:lnTo>
                                        <a:lnTo>
                                          <a:pt x="1051" y="188"/>
                                        </a:lnTo>
                                        <a:lnTo>
                                          <a:pt x="1051" y="168"/>
                                        </a:lnTo>
                                        <a:lnTo>
                                          <a:pt x="931" y="114"/>
                                        </a:lnTo>
                                        <a:lnTo>
                                          <a:pt x="1051" y="61"/>
                                        </a:lnTo>
                                        <a:lnTo>
                                          <a:pt x="1051" y="4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3pt;width:52.6pt;height:9.45pt" coordorigin="0,-146" coordsize="1052,189">
                      <v:group id="shape_0" style="position:absolute;left:0;top:-146;width:1052;height:189">
                        <v:shape id="shape_0" coordsize="1052,189" path="m156,11l123,11l0,182l0,186l158,186l160,175l38,175l156,11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65,137l158,137l154,153l148,163l135,173l123,175l160,175l161,161l165,13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60,0l12,0l9,24l6,48l13,48l15,34l20,24l34,13l45,11l156,11l160,4l160,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19,183l264,183l266,183l279,187l288,189l307,189l317,185l319,183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258,144l253,144l253,187l257,187l258,186l259,185l260,184l262,184l264,183l319,183l320,183l284,183l276,179l270,173l264,166l260,156l258,144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298,57l292,57l281,57l271,60l257,73l253,81l253,100l255,107l260,113l265,119l274,125l300,139l307,145l315,152l317,157l317,169l315,174l311,177l307,181l301,183l320,183l332,172l336,163l336,145l286,104l279,99l276,96l272,92l270,87l270,76l272,72l280,65l286,63l326,63l326,63l318,63l316,62l315,62l306,58l298,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26,63l300,63l306,66l316,77l320,86l323,97l327,97l326,63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326,60l323,60l322,60l321,61l320,62l319,62l318,63l326,63l326,6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29,57l418,57l410,57l361,96l355,126l355,135l393,187l408,189l420,189l431,185l440,178l445,173l449,169l408,169l397,164l377,115l377,101l380,89l387,79l394,69l402,65l446,65l439,60l429,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60,142l453,152l446,159l434,167l427,169l449,169l450,167l455,161l459,153l464,145l460,142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446,65l419,65l423,66l429,70l431,74l432,80l433,86l435,91l437,94l440,96l443,97l451,97l454,96l456,94l458,92l460,89l460,78l455,71l446,6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543,57l490,87l481,124l481,132l518,184l543,189l551,188l560,187l567,184l573,181l534,181l524,174l506,110l506,96l509,85l515,77l521,69l529,65l574,65l567,61l560,59l551,57l543,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574,65l552,65l561,71l568,84l579,136l579,150l576,161l570,169l564,177l556,181l573,181l605,122l604,114l574,65l574,6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58,75l623,75l628,75l631,77l633,79l634,84l634,169l633,175l631,177l628,180l623,182l614,182l614,186l682,186l682,182l672,182l665,180l662,177l659,175l658,169l658,96l658,95l659,93l659,91l660,89l661,88l663,84l664,84l658,84l658,75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707,74l678,74l679,75l681,76l682,77l684,78l686,80l687,81l689,82l691,83l692,84l694,84l699,84l702,83l704,81l706,79l707,76l707,74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96,57l685,57l678,60l672,66l667,70l662,76l658,84l664,84l665,82l671,76l674,74l707,74l707,67l705,64l700,58l696,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656,56l615,72l615,77l623,75l658,75l658,57l656,56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786,57l771,57l763,57l716,102l713,126l714,135l751,187l765,189l779,189l791,185l801,178l805,174l809,170l764,170l754,164l734,108l820,108l820,99l734,99l735,90l738,83l742,78l748,70l755,67l802,67l798,62l786,5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821,140l814,151l807,158l801,163l794,167l787,170l809,170l825,142l821,140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802,67l774,67l781,70l785,77l789,83l791,90l792,99l820,99l820,93l815,81l807,72l802,67xe" fillcolor="#231f20" stroked="f" o:allowincell="t" style="position:absolute;left:0;top:-146;width:1051;height:188;mso-wrap-style:none;v-text-anchor:middle;mso-position-horizontal-relative:char">
                          <v:fill o:detectmouseclick="t" type="solid" color2="#dce0df"/>
                          <v:stroke color="#3465a4" joinstyle="round" endcap="flat"/>
                          <w10:wrap type="none"/>
                        </v:shape>
                        <v:shape id="shape_0" coordsize="1052,189" path="m1051,42l909,106l909,124l1051,188l1051,168l931,114l1051,61l1051,42xe" fillcolor="#231f20" stroked="f" o:allowincell="t" style="position:absolute;left:0;top:-146;width:1051;height:188;mso-wrap-style:none;v-text-anchor:middle;mso-position-horizontal-relative:char">
                          <v:fill o:detectmouseclick="t" type="solid" color2="#dce0df"/>
                          <v:stroke color="#3465a4" joinstyle="round" endcap="flat"/>
                          <w10:wrap type="none"/>
                        </v:shape>
                      </v:group>
                    </v:group>
                  </w:pict>
                </mc:Fallback>
              </mc:AlternateContent>
            </w:r>
            <w:r>
              <w:rPr>
                <w:rFonts w:eastAsia="Times New Roman" w:ascii="Times New Roman" w:hAnsi="Times New Roman"/>
                <w:spacing w:val="11"/>
                <w:position w:val="-3"/>
                <w:sz w:val="19"/>
              </w:rPr>
              <w:t xml:space="preserve"> </w:t>
            </w:r>
            <w:r>
              <w:rPr>
                <w:rFonts w:ascii="Times New Roman" w:hAnsi="Times New Roman"/>
                <w:spacing w:val="11"/>
                <w:sz w:val="19"/>
                <w:lang w:val="en-GB" w:eastAsia="en-US"/>
              </w:rPr>
              <w:drawing>
                <wp:inline distT="0" distB="0" distL="0" distR="0">
                  <wp:extent cx="140335" cy="120650"/>
                  <wp:effectExtent l="0" t="0" r="0" b="0"/>
                  <wp:docPr id="2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7" descr=""/>
                          <pic:cNvPicPr>
                            <a:picLocks noChangeAspect="1" noChangeArrowheads="1"/>
                          </pic:cNvPicPr>
                        </pic:nvPicPr>
                        <pic:blipFill>
                          <a:blip r:embed="rId425"/>
                          <a:srcRect l="-126" t="-151" r="-126" b="-151"/>
                          <a:stretch>
                            <a:fillRect/>
                          </a:stretch>
                        </pic:blipFill>
                        <pic:spPr bwMode="auto">
                          <a:xfrm>
                            <a:off x="0" y="0"/>
                            <a:ext cx="140335" cy="120650"/>
                          </a:xfrm>
                          <a:prstGeom prst="rect">
                            <a:avLst/>
                          </a:prstGeom>
                        </pic:spPr>
                      </pic:pic>
                    </a:graphicData>
                  </a:graphic>
                </wp:inline>
              </w:drawing>
            </w:r>
          </w:p>
          <w:p>
            <w:pPr>
              <w:pStyle w:val="TableParagraph"/>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91"/>
              <w:ind w:left="124"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895985" cy="120650"/>
                  <wp:effectExtent l="0" t="0" r="0" b="0"/>
                  <wp:docPr id="276" name="image6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21.png" descr=""/>
                          <pic:cNvPicPr>
                            <a:picLocks noChangeAspect="1" noChangeArrowheads="1"/>
                          </pic:cNvPicPr>
                        </pic:nvPicPr>
                        <pic:blipFill>
                          <a:blip r:embed="rId426"/>
                          <a:srcRect l="-20" t="-151" r="-20" b="-151"/>
                          <a:stretch>
                            <a:fillRect/>
                          </a:stretch>
                        </pic:blipFill>
                        <pic:spPr bwMode="auto">
                          <a:xfrm>
                            <a:off x="0" y="0"/>
                            <a:ext cx="895985" cy="120650"/>
                          </a:xfrm>
                          <a:prstGeom prst="rect">
                            <a:avLst/>
                          </a:prstGeom>
                        </pic:spPr>
                      </pic:pic>
                    </a:graphicData>
                  </a:graphic>
                </wp:inline>
              </w:drawing>
            </w:r>
          </w:p>
          <w:p>
            <w:pPr>
              <w:pStyle w:val="TableParagraph"/>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exact" w:line="193"/>
              <w:ind w:left="131"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7510" cy="123190"/>
                      <wp:effectExtent l="0" t="0" r="0" b="0"/>
                      <wp:docPr id="277" name=""/>
                      <a:graphic xmlns:a="http://schemas.openxmlformats.org/drawingml/2006/main">
                        <a:graphicData uri="http://schemas.microsoft.com/office/word/2010/wordprocessingGroup">
                          <wpg:wgp>
                            <wpg:cNvGrpSpPr/>
                            <wpg:grpSpPr>
                              <a:xfrm>
                                <a:off x="0" y="0"/>
                                <a:ext cx="397440" cy="123120"/>
                                <a:chOff x="0" y="0"/>
                                <a:chExt cx="397440" cy="123120"/>
                              </a:xfrm>
                            </wpg:grpSpPr>
                            <wpg:grpSp>
                              <wpg:cNvGrpSpPr/>
                              <wpg:grpSpPr>
                                <a:xfrm>
                                  <a:off x="0" y="0"/>
                                  <a:ext cx="397440" cy="123120"/>
                                </a:xfrm>
                              </wpg:grpSpPr>
                              <wps:wsp>
                                <wps:cNvSpPr/>
                                <wps:spPr>
                                  <a:xfrm>
                                    <a:off x="0" y="0"/>
                                    <a:ext cx="397440" cy="123120"/>
                                  </a:xfrm>
                                  <a:custGeom>
                                    <a:avLst/>
                                    <a:gdLst/>
                                    <a:ahLst/>
                                    <a:rect l="l" t="t" r="r" b="b"/>
                                    <a:pathLst>
                                      <a:path w="626" h="194">
                                        <a:moveTo>
                                          <a:pt x="108" y="9"/>
                                        </a:moveTo>
                                        <a:lnTo>
                                          <a:pt x="62" y="9"/>
                                        </a:lnTo>
                                        <a:lnTo>
                                          <a:pt x="62" y="169"/>
                                        </a:lnTo>
                                        <a:lnTo>
                                          <a:pt x="61" y="175"/>
                                        </a:lnTo>
                                        <a:lnTo>
                                          <a:pt x="57" y="178"/>
                                        </a:lnTo>
                                        <a:lnTo>
                                          <a:pt x="54" y="180"/>
                                        </a:lnTo>
                                        <a:lnTo>
                                          <a:pt x="46" y="182"/>
                                        </a:lnTo>
                                        <a:lnTo>
                                          <a:pt x="35" y="183"/>
                                        </a:lnTo>
                                        <a:lnTo>
                                          <a:pt x="35" y="190"/>
                                        </a:lnTo>
                                        <a:lnTo>
                                          <a:pt x="135" y="190"/>
                                        </a:lnTo>
                                        <a:lnTo>
                                          <a:pt x="135" y="183"/>
                                        </a:lnTo>
                                        <a:lnTo>
                                          <a:pt x="124" y="182"/>
                                        </a:lnTo>
                                        <a:lnTo>
                                          <a:pt x="116" y="180"/>
                                        </a:lnTo>
                                        <a:lnTo>
                                          <a:pt x="113" y="178"/>
                                        </a:lnTo>
                                        <a:lnTo>
                                          <a:pt x="110" y="175"/>
                                        </a:lnTo>
                                        <a:lnTo>
                                          <a:pt x="108" y="169"/>
                                        </a:lnTo>
                                        <a:lnTo>
                                          <a:pt x="108" y="9"/>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169" y="0"/>
                                        </a:moveTo>
                                        <a:lnTo>
                                          <a:pt x="1" y="0"/>
                                        </a:lnTo>
                                        <a:lnTo>
                                          <a:pt x="1" y="28"/>
                                        </a:lnTo>
                                        <a:lnTo>
                                          <a:pt x="0" y="56"/>
                                        </a:lnTo>
                                        <a:lnTo>
                                          <a:pt x="9" y="56"/>
                                        </a:lnTo>
                                        <a:lnTo>
                                          <a:pt x="11" y="39"/>
                                        </a:lnTo>
                                        <a:lnTo>
                                          <a:pt x="16" y="27"/>
                                        </a:lnTo>
                                        <a:lnTo>
                                          <a:pt x="32" y="12"/>
                                        </a:lnTo>
                                        <a:lnTo>
                                          <a:pt x="44" y="9"/>
                                        </a:lnTo>
                                        <a:lnTo>
                                          <a:pt x="169" y="9"/>
                                        </a:lnTo>
                                        <a:lnTo>
                                          <a:pt x="169" y="0"/>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169" y="9"/>
                                        </a:moveTo>
                                        <a:lnTo>
                                          <a:pt x="126" y="9"/>
                                        </a:lnTo>
                                        <a:lnTo>
                                          <a:pt x="138" y="12"/>
                                        </a:lnTo>
                                        <a:lnTo>
                                          <a:pt x="154" y="27"/>
                                        </a:lnTo>
                                        <a:lnTo>
                                          <a:pt x="159" y="39"/>
                                        </a:lnTo>
                                        <a:lnTo>
                                          <a:pt x="161" y="56"/>
                                        </a:lnTo>
                                        <a:lnTo>
                                          <a:pt x="170" y="56"/>
                                        </a:lnTo>
                                        <a:lnTo>
                                          <a:pt x="170" y="28"/>
                                        </a:lnTo>
                                        <a:lnTo>
                                          <a:pt x="169" y="9"/>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50" y="57"/>
                                        </a:moveTo>
                                        <a:lnTo>
                                          <a:pt x="196" y="89"/>
                                        </a:lnTo>
                                        <a:lnTo>
                                          <a:pt x="187" y="127"/>
                                        </a:lnTo>
                                        <a:lnTo>
                                          <a:pt x="187" y="135"/>
                                        </a:lnTo>
                                        <a:lnTo>
                                          <a:pt x="222" y="188"/>
                                        </a:lnTo>
                                        <a:lnTo>
                                          <a:pt x="250" y="194"/>
                                        </a:lnTo>
                                        <a:lnTo>
                                          <a:pt x="258" y="193"/>
                                        </a:lnTo>
                                        <a:lnTo>
                                          <a:pt x="265" y="192"/>
                                        </a:lnTo>
                                        <a:lnTo>
                                          <a:pt x="272" y="190"/>
                                        </a:lnTo>
                                        <a:lnTo>
                                          <a:pt x="278" y="188"/>
                                        </a:lnTo>
                                        <a:lnTo>
                                          <a:pt x="282" y="185"/>
                                        </a:lnTo>
                                        <a:lnTo>
                                          <a:pt x="242" y="185"/>
                                        </a:lnTo>
                                        <a:lnTo>
                                          <a:pt x="236" y="181"/>
                                        </a:lnTo>
                                        <a:lnTo>
                                          <a:pt x="228" y="126"/>
                                        </a:lnTo>
                                        <a:lnTo>
                                          <a:pt x="228" y="115"/>
                                        </a:lnTo>
                                        <a:lnTo>
                                          <a:pt x="242" y="66"/>
                                        </a:lnTo>
                                        <a:lnTo>
                                          <a:pt x="282" y="66"/>
                                        </a:lnTo>
                                        <a:lnTo>
                                          <a:pt x="278" y="63"/>
                                        </a:lnTo>
                                        <a:lnTo>
                                          <a:pt x="272" y="61"/>
                                        </a:lnTo>
                                        <a:lnTo>
                                          <a:pt x="265" y="59"/>
                                        </a:lnTo>
                                        <a:lnTo>
                                          <a:pt x="258" y="57"/>
                                        </a:lnTo>
                                        <a:lnTo>
                                          <a:pt x="250" y="57"/>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282" y="66"/>
                                        </a:moveTo>
                                        <a:lnTo>
                                          <a:pt x="258" y="66"/>
                                        </a:lnTo>
                                        <a:lnTo>
                                          <a:pt x="264" y="70"/>
                                        </a:lnTo>
                                        <a:lnTo>
                                          <a:pt x="267" y="79"/>
                                        </a:lnTo>
                                        <a:lnTo>
                                          <a:pt x="272" y="126"/>
                                        </a:lnTo>
                                        <a:lnTo>
                                          <a:pt x="272" y="137"/>
                                        </a:lnTo>
                                        <a:lnTo>
                                          <a:pt x="258" y="185"/>
                                        </a:lnTo>
                                        <a:lnTo>
                                          <a:pt x="282" y="185"/>
                                        </a:lnTo>
                                        <a:lnTo>
                                          <a:pt x="313" y="127"/>
                                        </a:lnTo>
                                        <a:lnTo>
                                          <a:pt x="313" y="118"/>
                                        </a:lnTo>
                                        <a:lnTo>
                                          <a:pt x="284" y="67"/>
                                        </a:lnTo>
                                        <a:lnTo>
                                          <a:pt x="282" y="66"/>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380" y="73"/>
                                        </a:moveTo>
                                        <a:lnTo>
                                          <a:pt x="341" y="73"/>
                                        </a:lnTo>
                                        <a:lnTo>
                                          <a:pt x="341" y="172"/>
                                        </a:lnTo>
                                        <a:lnTo>
                                          <a:pt x="344" y="180"/>
                                        </a:lnTo>
                                        <a:lnTo>
                                          <a:pt x="355" y="191"/>
                                        </a:lnTo>
                                        <a:lnTo>
                                          <a:pt x="363" y="193"/>
                                        </a:lnTo>
                                        <a:lnTo>
                                          <a:pt x="382" y="193"/>
                                        </a:lnTo>
                                        <a:lnTo>
                                          <a:pt x="390" y="190"/>
                                        </a:lnTo>
                                        <a:lnTo>
                                          <a:pt x="405" y="179"/>
                                        </a:lnTo>
                                        <a:lnTo>
                                          <a:pt x="409" y="173"/>
                                        </a:lnTo>
                                        <a:lnTo>
                                          <a:pt x="387" y="173"/>
                                        </a:lnTo>
                                        <a:lnTo>
                                          <a:pt x="384" y="172"/>
                                        </a:lnTo>
                                        <a:lnTo>
                                          <a:pt x="383" y="169"/>
                                        </a:lnTo>
                                        <a:lnTo>
                                          <a:pt x="381" y="166"/>
                                        </a:lnTo>
                                        <a:lnTo>
                                          <a:pt x="380" y="161"/>
                                        </a:lnTo>
                                        <a:lnTo>
                                          <a:pt x="380" y="73"/>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408" y="159"/>
                                        </a:moveTo>
                                        <a:lnTo>
                                          <a:pt x="405" y="164"/>
                                        </a:lnTo>
                                        <a:lnTo>
                                          <a:pt x="402" y="167"/>
                                        </a:lnTo>
                                        <a:lnTo>
                                          <a:pt x="399" y="170"/>
                                        </a:lnTo>
                                        <a:lnTo>
                                          <a:pt x="397" y="172"/>
                                        </a:lnTo>
                                        <a:lnTo>
                                          <a:pt x="394" y="173"/>
                                        </a:lnTo>
                                        <a:lnTo>
                                          <a:pt x="409" y="173"/>
                                        </a:lnTo>
                                        <a:lnTo>
                                          <a:pt x="410" y="172"/>
                                        </a:lnTo>
                                        <a:lnTo>
                                          <a:pt x="414" y="162"/>
                                        </a:lnTo>
                                        <a:lnTo>
                                          <a:pt x="408" y="159"/>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380" y="13"/>
                                        </a:moveTo>
                                        <a:lnTo>
                                          <a:pt x="374" y="13"/>
                                        </a:lnTo>
                                        <a:lnTo>
                                          <a:pt x="366" y="24"/>
                                        </a:lnTo>
                                        <a:lnTo>
                                          <a:pt x="359" y="33"/>
                                        </a:lnTo>
                                        <a:lnTo>
                                          <a:pt x="345" y="48"/>
                                        </a:lnTo>
                                        <a:lnTo>
                                          <a:pt x="337" y="56"/>
                                        </a:lnTo>
                                        <a:lnTo>
                                          <a:pt x="327" y="65"/>
                                        </a:lnTo>
                                        <a:lnTo>
                                          <a:pt x="327" y="73"/>
                                        </a:lnTo>
                                        <a:lnTo>
                                          <a:pt x="406" y="73"/>
                                        </a:lnTo>
                                        <a:lnTo>
                                          <a:pt x="406" y="60"/>
                                        </a:lnTo>
                                        <a:lnTo>
                                          <a:pt x="380" y="60"/>
                                        </a:lnTo>
                                        <a:lnTo>
                                          <a:pt x="380" y="13"/>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514" y="66"/>
                                        </a:moveTo>
                                        <a:lnTo>
                                          <a:pt x="477" y="66"/>
                                        </a:lnTo>
                                        <a:lnTo>
                                          <a:pt x="483" y="68"/>
                                        </a:lnTo>
                                        <a:lnTo>
                                          <a:pt x="491" y="76"/>
                                        </a:lnTo>
                                        <a:lnTo>
                                          <a:pt x="493" y="82"/>
                                        </a:lnTo>
                                        <a:lnTo>
                                          <a:pt x="493" y="111"/>
                                        </a:lnTo>
                                        <a:lnTo>
                                          <a:pt x="465" y="120"/>
                                        </a:lnTo>
                                        <a:lnTo>
                                          <a:pt x="456" y="123"/>
                                        </a:lnTo>
                                        <a:lnTo>
                                          <a:pt x="417" y="154"/>
                                        </a:lnTo>
                                        <a:lnTo>
                                          <a:pt x="417" y="172"/>
                                        </a:lnTo>
                                        <a:lnTo>
                                          <a:pt x="420" y="179"/>
                                        </a:lnTo>
                                        <a:lnTo>
                                          <a:pt x="432" y="191"/>
                                        </a:lnTo>
                                        <a:lnTo>
                                          <a:pt x="439" y="194"/>
                                        </a:lnTo>
                                        <a:lnTo>
                                          <a:pt x="458" y="194"/>
                                        </a:lnTo>
                                        <a:lnTo>
                                          <a:pt x="468" y="191"/>
                                        </a:lnTo>
                                        <a:lnTo>
                                          <a:pt x="482" y="183"/>
                                        </a:lnTo>
                                        <a:lnTo>
                                          <a:pt x="488" y="179"/>
                                        </a:lnTo>
                                        <a:lnTo>
                                          <a:pt x="493" y="175"/>
                                        </a:lnTo>
                                        <a:lnTo>
                                          <a:pt x="533" y="175"/>
                                        </a:lnTo>
                                        <a:lnTo>
                                          <a:pt x="533" y="174"/>
                                        </a:lnTo>
                                        <a:lnTo>
                                          <a:pt x="467" y="174"/>
                                        </a:lnTo>
                                        <a:lnTo>
                                          <a:pt x="464" y="172"/>
                                        </a:lnTo>
                                        <a:lnTo>
                                          <a:pt x="461" y="169"/>
                                        </a:lnTo>
                                        <a:lnTo>
                                          <a:pt x="459" y="166"/>
                                        </a:lnTo>
                                        <a:lnTo>
                                          <a:pt x="458" y="161"/>
                                        </a:lnTo>
                                        <a:lnTo>
                                          <a:pt x="458" y="147"/>
                                        </a:lnTo>
                                        <a:lnTo>
                                          <a:pt x="460" y="141"/>
                                        </a:lnTo>
                                        <a:lnTo>
                                          <a:pt x="470" y="130"/>
                                        </a:lnTo>
                                        <a:lnTo>
                                          <a:pt x="478" y="126"/>
                                        </a:lnTo>
                                        <a:lnTo>
                                          <a:pt x="489" y="122"/>
                                        </a:lnTo>
                                        <a:lnTo>
                                          <a:pt x="493" y="121"/>
                                        </a:lnTo>
                                        <a:lnTo>
                                          <a:pt x="531" y="121"/>
                                        </a:lnTo>
                                        <a:lnTo>
                                          <a:pt x="531" y="84"/>
                                        </a:lnTo>
                                        <a:lnTo>
                                          <a:pt x="526" y="74"/>
                                        </a:lnTo>
                                        <a:lnTo>
                                          <a:pt x="517" y="67"/>
                                        </a:lnTo>
                                        <a:lnTo>
                                          <a:pt x="514" y="66"/>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533" y="175"/>
                                        </a:moveTo>
                                        <a:lnTo>
                                          <a:pt x="493" y="175"/>
                                        </a:lnTo>
                                        <a:lnTo>
                                          <a:pt x="494" y="180"/>
                                        </a:lnTo>
                                        <a:lnTo>
                                          <a:pt x="496" y="184"/>
                                        </a:lnTo>
                                        <a:lnTo>
                                          <a:pt x="502" y="192"/>
                                        </a:lnTo>
                                        <a:lnTo>
                                          <a:pt x="508" y="194"/>
                                        </a:lnTo>
                                        <a:lnTo>
                                          <a:pt x="522" y="194"/>
                                        </a:lnTo>
                                        <a:lnTo>
                                          <a:pt x="527" y="192"/>
                                        </a:lnTo>
                                        <a:lnTo>
                                          <a:pt x="539" y="186"/>
                                        </a:lnTo>
                                        <a:lnTo>
                                          <a:pt x="544" y="182"/>
                                        </a:lnTo>
                                        <a:lnTo>
                                          <a:pt x="547" y="178"/>
                                        </a:lnTo>
                                        <a:lnTo>
                                          <a:pt x="546" y="176"/>
                                        </a:lnTo>
                                        <a:lnTo>
                                          <a:pt x="535" y="176"/>
                                        </a:lnTo>
                                        <a:lnTo>
                                          <a:pt x="533" y="175"/>
                                        </a:lnTo>
                                        <a:lnTo>
                                          <a:pt x="533" y="175"/>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543" y="172"/>
                                        </a:moveTo>
                                        <a:lnTo>
                                          <a:pt x="538" y="176"/>
                                        </a:lnTo>
                                        <a:lnTo>
                                          <a:pt x="546" y="176"/>
                                        </a:lnTo>
                                        <a:lnTo>
                                          <a:pt x="543" y="172"/>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531" y="121"/>
                                        </a:moveTo>
                                        <a:lnTo>
                                          <a:pt x="493" y="121"/>
                                        </a:lnTo>
                                        <a:lnTo>
                                          <a:pt x="493" y="162"/>
                                        </a:lnTo>
                                        <a:lnTo>
                                          <a:pt x="489" y="166"/>
                                        </a:lnTo>
                                        <a:lnTo>
                                          <a:pt x="486" y="168"/>
                                        </a:lnTo>
                                        <a:lnTo>
                                          <a:pt x="483" y="171"/>
                                        </a:lnTo>
                                        <a:lnTo>
                                          <a:pt x="479" y="173"/>
                                        </a:lnTo>
                                        <a:lnTo>
                                          <a:pt x="476" y="174"/>
                                        </a:lnTo>
                                        <a:lnTo>
                                          <a:pt x="533" y="174"/>
                                        </a:lnTo>
                                        <a:lnTo>
                                          <a:pt x="532" y="173"/>
                                        </a:lnTo>
                                        <a:lnTo>
                                          <a:pt x="531" y="171"/>
                                        </a:lnTo>
                                        <a:lnTo>
                                          <a:pt x="531" y="121"/>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475" y="57"/>
                                        </a:moveTo>
                                        <a:lnTo>
                                          <a:pt x="460" y="57"/>
                                        </a:lnTo>
                                        <a:lnTo>
                                          <a:pt x="447" y="60"/>
                                        </a:lnTo>
                                        <a:lnTo>
                                          <a:pt x="428" y="73"/>
                                        </a:lnTo>
                                        <a:lnTo>
                                          <a:pt x="423" y="82"/>
                                        </a:lnTo>
                                        <a:lnTo>
                                          <a:pt x="423" y="98"/>
                                        </a:lnTo>
                                        <a:lnTo>
                                          <a:pt x="424" y="103"/>
                                        </a:lnTo>
                                        <a:lnTo>
                                          <a:pt x="427" y="106"/>
                                        </a:lnTo>
                                        <a:lnTo>
                                          <a:pt x="431" y="109"/>
                                        </a:lnTo>
                                        <a:lnTo>
                                          <a:pt x="435" y="111"/>
                                        </a:lnTo>
                                        <a:lnTo>
                                          <a:pt x="450" y="111"/>
                                        </a:lnTo>
                                        <a:lnTo>
                                          <a:pt x="456" y="108"/>
                                        </a:lnTo>
                                        <a:lnTo>
                                          <a:pt x="459" y="101"/>
                                        </a:lnTo>
                                        <a:lnTo>
                                          <a:pt x="462" y="95"/>
                                        </a:lnTo>
                                        <a:lnTo>
                                          <a:pt x="460" y="88"/>
                                        </a:lnTo>
                                        <a:lnTo>
                                          <a:pt x="454" y="82"/>
                                        </a:lnTo>
                                        <a:lnTo>
                                          <a:pt x="451" y="78"/>
                                        </a:lnTo>
                                        <a:lnTo>
                                          <a:pt x="451" y="75"/>
                                        </a:lnTo>
                                        <a:lnTo>
                                          <a:pt x="454" y="71"/>
                                        </a:lnTo>
                                        <a:lnTo>
                                          <a:pt x="457" y="68"/>
                                        </a:lnTo>
                                        <a:lnTo>
                                          <a:pt x="462" y="66"/>
                                        </a:lnTo>
                                        <a:lnTo>
                                          <a:pt x="514" y="66"/>
                                        </a:lnTo>
                                        <a:lnTo>
                                          <a:pt x="512" y="64"/>
                                        </a:lnTo>
                                        <a:lnTo>
                                          <a:pt x="506" y="62"/>
                                        </a:lnTo>
                                        <a:lnTo>
                                          <a:pt x="499" y="60"/>
                                        </a:lnTo>
                                        <a:lnTo>
                                          <a:pt x="492" y="58"/>
                                        </a:lnTo>
                                        <a:lnTo>
                                          <a:pt x="484" y="57"/>
                                        </a:lnTo>
                                        <a:lnTo>
                                          <a:pt x="475" y="57"/>
                                        </a:lnTo>
                                        <a:close/>
                                      </a:path>
                                    </a:pathLst>
                                  </a:custGeom>
                                  <a:solidFill>
                                    <a:srgbClr val="231f20"/>
                                  </a:solidFill>
                                  <a:ln w="0">
                                    <a:noFill/>
                                  </a:ln>
                                </wps:spPr>
                                <wps:style>
                                  <a:lnRef idx="0"/>
                                  <a:fillRef idx="0"/>
                                  <a:effectRef idx="0"/>
                                  <a:fontRef idx="minor"/>
                                </wps:style>
                                <wps:bodyPr/>
                              </wps:wsp>
                              <wps:wsp>
                                <wps:cNvSpPr/>
                                <wps:spPr>
                                  <a:xfrm>
                                    <a:off x="0" y="0"/>
                                    <a:ext cx="397440" cy="123120"/>
                                  </a:xfrm>
                                  <a:custGeom>
                                    <a:avLst/>
                                    <a:gdLst/>
                                    <a:ahLst/>
                                    <a:rect l="l" t="t" r="r" b="b"/>
                                    <a:pathLst>
                                      <a:path w="626" h="194">
                                        <a:moveTo>
                                          <a:pt x="610" y="0"/>
                                        </a:moveTo>
                                        <a:lnTo>
                                          <a:pt x="556" y="0"/>
                                        </a:lnTo>
                                        <a:lnTo>
                                          <a:pt x="556" y="7"/>
                                        </a:lnTo>
                                        <a:lnTo>
                                          <a:pt x="562" y="7"/>
                                        </a:lnTo>
                                        <a:lnTo>
                                          <a:pt x="566" y="9"/>
                                        </a:lnTo>
                                        <a:lnTo>
                                          <a:pt x="568" y="11"/>
                                        </a:lnTo>
                                        <a:lnTo>
                                          <a:pt x="570" y="14"/>
                                        </a:lnTo>
                                        <a:lnTo>
                                          <a:pt x="571" y="20"/>
                                        </a:lnTo>
                                        <a:lnTo>
                                          <a:pt x="571" y="170"/>
                                        </a:lnTo>
                                        <a:lnTo>
                                          <a:pt x="556" y="183"/>
                                        </a:lnTo>
                                        <a:lnTo>
                                          <a:pt x="556" y="190"/>
                                        </a:lnTo>
                                        <a:lnTo>
                                          <a:pt x="625" y="190"/>
                                        </a:lnTo>
                                        <a:lnTo>
                                          <a:pt x="625" y="183"/>
                                        </a:lnTo>
                                        <a:lnTo>
                                          <a:pt x="619" y="183"/>
                                        </a:lnTo>
                                        <a:lnTo>
                                          <a:pt x="615" y="181"/>
                                        </a:lnTo>
                                        <a:lnTo>
                                          <a:pt x="613" y="178"/>
                                        </a:lnTo>
                                        <a:lnTo>
                                          <a:pt x="611" y="176"/>
                                        </a:lnTo>
                                        <a:lnTo>
                                          <a:pt x="610" y="170"/>
                                        </a:lnTo>
                                        <a:lnTo>
                                          <a:pt x="6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1.3pt;height:9.7pt" coordorigin="0,-155" coordsize="626,194">
                      <v:group id="shape_0" style="position:absolute;left:0;top:-155;width:626;height:194">
                        <v:shape id="shape_0" coordsize="626,194" path="m108,9l62,9l62,169l61,175l57,178l54,180l46,182l35,183l35,190l135,190l135,183l124,182l116,180l113,178l110,175l108,169l108,9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169,0l1,0l1,28l0,56l9,56l11,39l16,27l32,12l44,9l169,9l169,0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169,9l126,9l138,12l154,27l159,39l161,56l170,56l170,28l169,9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250,57l196,89l187,127l187,135l222,188l250,194l258,193l265,192l272,190l278,188l282,185l242,185l236,181l228,126l228,115l242,66l282,66l278,63l272,61l265,59l258,57l250,57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282,66l258,66l264,70l267,79l272,126l272,137l258,185l282,185l313,127l313,118l284,67l282,66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380,73l341,73l341,172l344,180l355,191l363,193l382,193l390,190l405,179l409,173l387,173l384,172l383,169l381,166l380,161l380,73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408,159l405,164l402,167l399,170l397,172l394,173l409,173l410,172l414,162l408,159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380,13l374,13l366,24l359,33l345,48l337,56l327,65l327,73l406,73l406,60l380,60l380,13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514,66l477,66l483,68l491,76l493,82l493,111l465,120l456,123l417,154l417,172l420,179l432,191l439,194l458,194l468,191l482,183l488,179l493,175l533,175l533,174l467,174l464,172l461,169l459,166l458,161l458,147l460,141l470,130l478,126l489,122l493,121l531,121l531,84l526,74l517,67l514,66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533,175l493,175l494,180l496,184l502,192l508,194l522,194l527,192l539,186l544,182l547,178l546,176l535,176l533,175l533,175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543,172l538,176l546,176l543,172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531,121l493,121l493,162l489,166l486,168l483,171l479,173l476,174l533,174l532,173l531,171l531,121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475,57l460,57l447,60l428,73l423,82l423,98l424,103l427,106l431,109l435,111l450,111l456,108l459,101l462,95l460,88l454,82l451,78l451,75l454,71l457,68l462,66l514,66l512,64l506,62l499,60l492,58l484,57l475,57xe" fillcolor="#231f20" stroked="f" o:allowincell="t" style="position:absolute;left:0;top:-155;width:625;height:193;mso-wrap-style:none;v-text-anchor:middle;mso-position-horizontal-relative:char">
                          <v:fill o:detectmouseclick="t" type="solid" color2="#dce0df"/>
                          <v:stroke color="#3465a4" joinstyle="round" endcap="flat"/>
                          <w10:wrap type="none"/>
                        </v:shape>
                        <v:shape id="shape_0" coordsize="626,194" path="m610,0l556,0l556,7l562,7l566,9l568,11l570,14l571,20l571,170l556,183l556,190l625,190l625,183l619,183l615,181l613,178l611,176l610,170l610,0xe" fillcolor="#231f20" stroked="f" o:allowincell="t" style="position:absolute;left:0;top:-155;width:625;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39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639445" cy="1176020"/>
                  <wp:effectExtent l="0" t="0" r="0" b="0"/>
                  <wp:docPr id="278" name="image6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22.png" descr=""/>
                          <pic:cNvPicPr>
                            <a:picLocks noChangeAspect="1" noChangeArrowheads="1"/>
                          </pic:cNvPicPr>
                        </pic:nvPicPr>
                        <pic:blipFill>
                          <a:blip r:embed="rId427"/>
                          <a:srcRect l="-28" t="-15" r="-28" b="-15"/>
                          <a:stretch>
                            <a:fillRect/>
                          </a:stretch>
                        </pic:blipFill>
                        <pic:spPr bwMode="auto">
                          <a:xfrm>
                            <a:off x="0" y="0"/>
                            <a:ext cx="639445" cy="117602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1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30885" cy="359410"/>
                  <wp:effectExtent l="0" t="0" r="0" b="0"/>
                  <wp:docPr id="279" name="image6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23.png" descr=""/>
                          <pic:cNvPicPr>
                            <a:picLocks noChangeAspect="1" noChangeArrowheads="1"/>
                          </pic:cNvPicPr>
                        </pic:nvPicPr>
                        <pic:blipFill>
                          <a:blip r:embed="rId428"/>
                          <a:srcRect l="-25" t="-51" r="-25" b="-51"/>
                          <a:stretch>
                            <a:fillRect/>
                          </a:stretch>
                        </pic:blipFill>
                        <pic:spPr bwMode="auto">
                          <a:xfrm>
                            <a:off x="0" y="0"/>
                            <a:ext cx="730885" cy="35941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726440" cy="154305"/>
                      <wp:effectExtent l="0" t="0" r="0" b="0"/>
                      <wp:docPr id="280" name=""/>
                      <a:graphic xmlns:a="http://schemas.openxmlformats.org/drawingml/2006/main">
                        <a:graphicData uri="http://schemas.microsoft.com/office/word/2010/wordprocessingGroup">
                          <wpg:wgp>
                            <wpg:cNvGrpSpPr/>
                            <wpg:grpSpPr>
                              <a:xfrm>
                                <a:off x="0" y="0"/>
                                <a:ext cx="726480" cy="154440"/>
                                <a:chOff x="0" y="0"/>
                                <a:chExt cx="726480" cy="154440"/>
                              </a:xfrm>
                            </wpg:grpSpPr>
                            <wpg:grpSp>
                              <wpg:cNvGrpSpPr/>
                              <wpg:grpSpPr>
                                <a:xfrm>
                                  <a:off x="0" y="0"/>
                                  <a:ext cx="726480" cy="154440"/>
                                </a:xfrm>
                              </wpg:grpSpPr>
                              <wps:wsp>
                                <wps:cNvSpPr/>
                                <wps:spPr>
                                  <a:xfrm>
                                    <a:off x="0" y="0"/>
                                    <a:ext cx="726480" cy="154440"/>
                                  </a:xfrm>
                                  <a:custGeom>
                                    <a:avLst/>
                                    <a:gdLst/>
                                    <a:ahLst/>
                                    <a:rect l="l" t="t" r="r" b="b"/>
                                    <a:pathLst>
                                      <a:path w="1144" h="243">
                                        <a:moveTo>
                                          <a:pt x="18" y="169"/>
                                        </a:moveTo>
                                        <a:lnTo>
                                          <a:pt x="8" y="169"/>
                                        </a:lnTo>
                                        <a:lnTo>
                                          <a:pt x="5" y="170"/>
                                        </a:lnTo>
                                        <a:lnTo>
                                          <a:pt x="3" y="172"/>
                                        </a:lnTo>
                                        <a:lnTo>
                                          <a:pt x="1" y="174"/>
                                        </a:lnTo>
                                        <a:lnTo>
                                          <a:pt x="0" y="177"/>
                                        </a:lnTo>
                                        <a:lnTo>
                                          <a:pt x="0" y="185"/>
                                        </a:lnTo>
                                        <a:lnTo>
                                          <a:pt x="3" y="189"/>
                                        </a:lnTo>
                                        <a:lnTo>
                                          <a:pt x="16" y="195"/>
                                        </a:lnTo>
                                        <a:lnTo>
                                          <a:pt x="25" y="197"/>
                                        </a:lnTo>
                                        <a:lnTo>
                                          <a:pt x="35" y="197"/>
                                        </a:lnTo>
                                        <a:lnTo>
                                          <a:pt x="78" y="187"/>
                                        </a:lnTo>
                                        <a:lnTo>
                                          <a:pt x="47" y="187"/>
                                        </a:lnTo>
                                        <a:lnTo>
                                          <a:pt x="40" y="184"/>
                                        </a:lnTo>
                                        <a:lnTo>
                                          <a:pt x="25" y="172"/>
                                        </a:lnTo>
                                        <a:lnTo>
                                          <a:pt x="18" y="169"/>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111" y="0"/>
                                        </a:moveTo>
                                        <a:lnTo>
                                          <a:pt x="100" y="7"/>
                                        </a:lnTo>
                                        <a:lnTo>
                                          <a:pt x="40" y="7"/>
                                        </a:lnTo>
                                        <a:lnTo>
                                          <a:pt x="9" y="75"/>
                                        </a:lnTo>
                                        <a:lnTo>
                                          <a:pt x="10" y="78"/>
                                        </a:lnTo>
                                        <a:lnTo>
                                          <a:pt x="19" y="78"/>
                                        </a:lnTo>
                                        <a:lnTo>
                                          <a:pt x="28" y="80"/>
                                        </a:lnTo>
                                        <a:lnTo>
                                          <a:pt x="82" y="107"/>
                                        </a:lnTo>
                                        <a:lnTo>
                                          <a:pt x="91" y="145"/>
                                        </a:lnTo>
                                        <a:lnTo>
                                          <a:pt x="90" y="152"/>
                                        </a:lnTo>
                                        <a:lnTo>
                                          <a:pt x="87" y="159"/>
                                        </a:lnTo>
                                        <a:lnTo>
                                          <a:pt x="84" y="168"/>
                                        </a:lnTo>
                                        <a:lnTo>
                                          <a:pt x="79" y="174"/>
                                        </a:lnTo>
                                        <a:lnTo>
                                          <a:pt x="67" y="184"/>
                                        </a:lnTo>
                                        <a:lnTo>
                                          <a:pt x="61" y="187"/>
                                        </a:lnTo>
                                        <a:lnTo>
                                          <a:pt x="78" y="187"/>
                                        </a:lnTo>
                                        <a:lnTo>
                                          <a:pt x="110" y="128"/>
                                        </a:lnTo>
                                        <a:lnTo>
                                          <a:pt x="110" y="119"/>
                                        </a:lnTo>
                                        <a:lnTo>
                                          <a:pt x="73" y="65"/>
                                        </a:lnTo>
                                        <a:lnTo>
                                          <a:pt x="30" y="54"/>
                                        </a:lnTo>
                                        <a:lnTo>
                                          <a:pt x="42" y="30"/>
                                        </a:lnTo>
                                        <a:lnTo>
                                          <a:pt x="103" y="30"/>
                                        </a:lnTo>
                                        <a:lnTo>
                                          <a:pt x="114" y="2"/>
                                        </a:lnTo>
                                        <a:lnTo>
                                          <a:pt x="111" y="0"/>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03" y="4"/>
                                        </a:moveTo>
                                        <a:lnTo>
                                          <a:pt x="150" y="43"/>
                                        </a:lnTo>
                                        <a:lnTo>
                                          <a:pt x="139" y="100"/>
                                        </a:lnTo>
                                        <a:lnTo>
                                          <a:pt x="139" y="110"/>
                                        </a:lnTo>
                                        <a:lnTo>
                                          <a:pt x="157" y="170"/>
                                        </a:lnTo>
                                        <a:lnTo>
                                          <a:pt x="203" y="197"/>
                                        </a:lnTo>
                                        <a:lnTo>
                                          <a:pt x="211" y="196"/>
                                        </a:lnTo>
                                        <a:lnTo>
                                          <a:pt x="218" y="195"/>
                                        </a:lnTo>
                                        <a:lnTo>
                                          <a:pt x="225" y="192"/>
                                        </a:lnTo>
                                        <a:lnTo>
                                          <a:pt x="229" y="190"/>
                                        </a:lnTo>
                                        <a:lnTo>
                                          <a:pt x="190" y="190"/>
                                        </a:lnTo>
                                        <a:lnTo>
                                          <a:pt x="181" y="182"/>
                                        </a:lnTo>
                                        <a:lnTo>
                                          <a:pt x="167" y="122"/>
                                        </a:lnTo>
                                        <a:lnTo>
                                          <a:pt x="166" y="102"/>
                                        </a:lnTo>
                                        <a:lnTo>
                                          <a:pt x="166" y="92"/>
                                        </a:lnTo>
                                        <a:lnTo>
                                          <a:pt x="181" y="18"/>
                                        </a:lnTo>
                                        <a:lnTo>
                                          <a:pt x="190" y="11"/>
                                        </a:lnTo>
                                        <a:lnTo>
                                          <a:pt x="229" y="11"/>
                                        </a:lnTo>
                                        <a:lnTo>
                                          <a:pt x="225" y="9"/>
                                        </a:lnTo>
                                        <a:lnTo>
                                          <a:pt x="218" y="6"/>
                                        </a:lnTo>
                                        <a:lnTo>
                                          <a:pt x="211" y="4"/>
                                        </a:lnTo>
                                        <a:lnTo>
                                          <a:pt x="203" y="4"/>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66" y="92"/>
                                        </a:moveTo>
                                        <a:lnTo>
                                          <a:pt x="239" y="92"/>
                                        </a:lnTo>
                                        <a:lnTo>
                                          <a:pt x="239" y="99"/>
                                        </a:lnTo>
                                        <a:lnTo>
                                          <a:pt x="239" y="109"/>
                                        </a:lnTo>
                                        <a:lnTo>
                                          <a:pt x="224" y="182"/>
                                        </a:lnTo>
                                        <a:lnTo>
                                          <a:pt x="215" y="190"/>
                                        </a:lnTo>
                                        <a:lnTo>
                                          <a:pt x="229" y="190"/>
                                        </a:lnTo>
                                        <a:lnTo>
                                          <a:pt x="263" y="136"/>
                                        </a:lnTo>
                                        <a:lnTo>
                                          <a:pt x="266" y="100"/>
                                        </a:lnTo>
                                        <a:lnTo>
                                          <a:pt x="266" y="92"/>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65" y="82"/>
                                        </a:moveTo>
                                        <a:lnTo>
                                          <a:pt x="239" y="82"/>
                                        </a:lnTo>
                                        <a:lnTo>
                                          <a:pt x="239" y="88"/>
                                        </a:lnTo>
                                        <a:lnTo>
                                          <a:pt x="239" y="91"/>
                                        </a:lnTo>
                                        <a:lnTo>
                                          <a:pt x="266" y="91"/>
                                        </a:lnTo>
                                        <a:lnTo>
                                          <a:pt x="265" y="82"/>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64" y="74"/>
                                        </a:moveTo>
                                        <a:lnTo>
                                          <a:pt x="238" y="74"/>
                                        </a:lnTo>
                                        <a:lnTo>
                                          <a:pt x="239" y="78"/>
                                        </a:lnTo>
                                        <a:lnTo>
                                          <a:pt x="239" y="82"/>
                                        </a:lnTo>
                                        <a:lnTo>
                                          <a:pt x="265" y="82"/>
                                        </a:lnTo>
                                        <a:lnTo>
                                          <a:pt x="264" y="74"/>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63" y="65"/>
                                        </a:moveTo>
                                        <a:lnTo>
                                          <a:pt x="238" y="65"/>
                                        </a:lnTo>
                                        <a:lnTo>
                                          <a:pt x="238" y="69"/>
                                        </a:lnTo>
                                        <a:lnTo>
                                          <a:pt x="238" y="73"/>
                                        </a:lnTo>
                                        <a:lnTo>
                                          <a:pt x="264" y="73"/>
                                        </a:lnTo>
                                        <a:lnTo>
                                          <a:pt x="263" y="65"/>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61" y="58"/>
                                        </a:moveTo>
                                        <a:lnTo>
                                          <a:pt x="237" y="58"/>
                                        </a:lnTo>
                                        <a:lnTo>
                                          <a:pt x="237" y="60"/>
                                        </a:lnTo>
                                        <a:lnTo>
                                          <a:pt x="238" y="65"/>
                                        </a:lnTo>
                                        <a:lnTo>
                                          <a:pt x="263" y="65"/>
                                        </a:lnTo>
                                        <a:lnTo>
                                          <a:pt x="261" y="58"/>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59" y="51"/>
                                        </a:moveTo>
                                        <a:lnTo>
                                          <a:pt x="236" y="51"/>
                                        </a:lnTo>
                                        <a:lnTo>
                                          <a:pt x="236" y="52"/>
                                        </a:lnTo>
                                        <a:lnTo>
                                          <a:pt x="237" y="57"/>
                                        </a:lnTo>
                                        <a:lnTo>
                                          <a:pt x="261" y="57"/>
                                        </a:lnTo>
                                        <a:lnTo>
                                          <a:pt x="259" y="51"/>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56" y="44"/>
                                        </a:moveTo>
                                        <a:lnTo>
                                          <a:pt x="234" y="44"/>
                                        </a:lnTo>
                                        <a:lnTo>
                                          <a:pt x="234" y="45"/>
                                        </a:lnTo>
                                        <a:lnTo>
                                          <a:pt x="235" y="50"/>
                                        </a:lnTo>
                                        <a:lnTo>
                                          <a:pt x="258" y="50"/>
                                        </a:lnTo>
                                        <a:lnTo>
                                          <a:pt x="256" y="44"/>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53" y="39"/>
                                        </a:moveTo>
                                        <a:lnTo>
                                          <a:pt x="232" y="39"/>
                                        </a:lnTo>
                                        <a:lnTo>
                                          <a:pt x="234" y="43"/>
                                        </a:lnTo>
                                        <a:lnTo>
                                          <a:pt x="256" y="43"/>
                                        </a:lnTo>
                                        <a:lnTo>
                                          <a:pt x="253" y="39"/>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29" y="11"/>
                                        </a:moveTo>
                                        <a:lnTo>
                                          <a:pt x="215" y="11"/>
                                        </a:lnTo>
                                        <a:lnTo>
                                          <a:pt x="224" y="18"/>
                                        </a:lnTo>
                                        <a:lnTo>
                                          <a:pt x="230" y="33"/>
                                        </a:lnTo>
                                        <a:lnTo>
                                          <a:pt x="232" y="37"/>
                                        </a:lnTo>
                                        <a:lnTo>
                                          <a:pt x="252" y="37"/>
                                        </a:lnTo>
                                        <a:lnTo>
                                          <a:pt x="249" y="30"/>
                                        </a:lnTo>
                                        <a:lnTo>
                                          <a:pt x="244" y="23"/>
                                        </a:lnTo>
                                        <a:lnTo>
                                          <a:pt x="238" y="17"/>
                                        </a:lnTo>
                                        <a:lnTo>
                                          <a:pt x="232" y="12"/>
                                        </a:lnTo>
                                        <a:lnTo>
                                          <a:pt x="229" y="11"/>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299" y="169"/>
                                        </a:moveTo>
                                        <a:lnTo>
                                          <a:pt x="288" y="169"/>
                                        </a:lnTo>
                                        <a:lnTo>
                                          <a:pt x="285" y="170"/>
                                        </a:lnTo>
                                        <a:lnTo>
                                          <a:pt x="283" y="172"/>
                                        </a:lnTo>
                                        <a:lnTo>
                                          <a:pt x="281" y="174"/>
                                        </a:lnTo>
                                        <a:lnTo>
                                          <a:pt x="280" y="177"/>
                                        </a:lnTo>
                                        <a:lnTo>
                                          <a:pt x="280" y="185"/>
                                        </a:lnTo>
                                        <a:lnTo>
                                          <a:pt x="284" y="189"/>
                                        </a:lnTo>
                                        <a:lnTo>
                                          <a:pt x="297" y="195"/>
                                        </a:lnTo>
                                        <a:lnTo>
                                          <a:pt x="305" y="197"/>
                                        </a:lnTo>
                                        <a:lnTo>
                                          <a:pt x="315" y="197"/>
                                        </a:lnTo>
                                        <a:lnTo>
                                          <a:pt x="358" y="187"/>
                                        </a:lnTo>
                                        <a:lnTo>
                                          <a:pt x="327" y="187"/>
                                        </a:lnTo>
                                        <a:lnTo>
                                          <a:pt x="320" y="184"/>
                                        </a:lnTo>
                                        <a:lnTo>
                                          <a:pt x="305" y="172"/>
                                        </a:lnTo>
                                        <a:lnTo>
                                          <a:pt x="299" y="169"/>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391" y="0"/>
                                        </a:moveTo>
                                        <a:lnTo>
                                          <a:pt x="380" y="7"/>
                                        </a:lnTo>
                                        <a:lnTo>
                                          <a:pt x="321" y="7"/>
                                        </a:lnTo>
                                        <a:lnTo>
                                          <a:pt x="290" y="75"/>
                                        </a:lnTo>
                                        <a:lnTo>
                                          <a:pt x="290" y="78"/>
                                        </a:lnTo>
                                        <a:lnTo>
                                          <a:pt x="300" y="78"/>
                                        </a:lnTo>
                                        <a:lnTo>
                                          <a:pt x="308" y="80"/>
                                        </a:lnTo>
                                        <a:lnTo>
                                          <a:pt x="362" y="107"/>
                                        </a:lnTo>
                                        <a:lnTo>
                                          <a:pt x="371" y="145"/>
                                        </a:lnTo>
                                        <a:lnTo>
                                          <a:pt x="370" y="152"/>
                                        </a:lnTo>
                                        <a:lnTo>
                                          <a:pt x="364" y="168"/>
                                        </a:lnTo>
                                        <a:lnTo>
                                          <a:pt x="360" y="174"/>
                                        </a:lnTo>
                                        <a:lnTo>
                                          <a:pt x="348" y="184"/>
                                        </a:lnTo>
                                        <a:lnTo>
                                          <a:pt x="341" y="187"/>
                                        </a:lnTo>
                                        <a:lnTo>
                                          <a:pt x="358" y="187"/>
                                        </a:lnTo>
                                        <a:lnTo>
                                          <a:pt x="391" y="128"/>
                                        </a:lnTo>
                                        <a:lnTo>
                                          <a:pt x="390" y="119"/>
                                        </a:lnTo>
                                        <a:lnTo>
                                          <a:pt x="353" y="65"/>
                                        </a:lnTo>
                                        <a:lnTo>
                                          <a:pt x="311" y="54"/>
                                        </a:lnTo>
                                        <a:lnTo>
                                          <a:pt x="322" y="30"/>
                                        </a:lnTo>
                                        <a:lnTo>
                                          <a:pt x="383" y="30"/>
                                        </a:lnTo>
                                        <a:lnTo>
                                          <a:pt x="394" y="2"/>
                                        </a:lnTo>
                                        <a:lnTo>
                                          <a:pt x="391" y="0"/>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564" y="4"/>
                                        </a:moveTo>
                                        <a:lnTo>
                                          <a:pt x="518" y="46"/>
                                        </a:lnTo>
                                        <a:lnTo>
                                          <a:pt x="496" y="107"/>
                                        </a:lnTo>
                                        <a:lnTo>
                                          <a:pt x="495" y="123"/>
                                        </a:lnTo>
                                        <a:lnTo>
                                          <a:pt x="495" y="131"/>
                                        </a:lnTo>
                                        <a:lnTo>
                                          <a:pt x="513" y="193"/>
                                        </a:lnTo>
                                        <a:lnTo>
                                          <a:pt x="557" y="239"/>
                                        </a:lnTo>
                                        <a:lnTo>
                                          <a:pt x="564" y="243"/>
                                        </a:lnTo>
                                        <a:lnTo>
                                          <a:pt x="567" y="239"/>
                                        </a:lnTo>
                                        <a:lnTo>
                                          <a:pt x="559" y="233"/>
                                        </a:lnTo>
                                        <a:lnTo>
                                          <a:pt x="553" y="227"/>
                                        </a:lnTo>
                                        <a:lnTo>
                                          <a:pt x="524" y="174"/>
                                        </a:lnTo>
                                        <a:lnTo>
                                          <a:pt x="519" y="123"/>
                                        </a:lnTo>
                                        <a:lnTo>
                                          <a:pt x="519" y="114"/>
                                        </a:lnTo>
                                        <a:lnTo>
                                          <a:pt x="529" y="53"/>
                                        </a:lnTo>
                                        <a:lnTo>
                                          <a:pt x="567" y="8"/>
                                        </a:lnTo>
                                        <a:lnTo>
                                          <a:pt x="564" y="4"/>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694" y="29"/>
                                        </a:moveTo>
                                        <a:lnTo>
                                          <a:pt x="677" y="29"/>
                                        </a:lnTo>
                                        <a:lnTo>
                                          <a:pt x="621" y="195"/>
                                        </a:lnTo>
                                        <a:lnTo>
                                          <a:pt x="639" y="195"/>
                                        </a:lnTo>
                                        <a:lnTo>
                                          <a:pt x="694" y="29"/>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699" y="7"/>
                                        </a:moveTo>
                                        <a:lnTo>
                                          <a:pt x="595" y="7"/>
                                        </a:lnTo>
                                        <a:lnTo>
                                          <a:pt x="587" y="28"/>
                                        </a:lnTo>
                                        <a:lnTo>
                                          <a:pt x="579" y="49"/>
                                        </a:lnTo>
                                        <a:lnTo>
                                          <a:pt x="583" y="51"/>
                                        </a:lnTo>
                                        <a:lnTo>
                                          <a:pt x="589" y="42"/>
                                        </a:lnTo>
                                        <a:lnTo>
                                          <a:pt x="594" y="36"/>
                                        </a:lnTo>
                                        <a:lnTo>
                                          <a:pt x="603" y="30"/>
                                        </a:lnTo>
                                        <a:lnTo>
                                          <a:pt x="609" y="29"/>
                                        </a:lnTo>
                                        <a:lnTo>
                                          <a:pt x="694" y="29"/>
                                        </a:lnTo>
                                        <a:lnTo>
                                          <a:pt x="699" y="13"/>
                                        </a:lnTo>
                                        <a:lnTo>
                                          <a:pt x="699" y="7"/>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840" y="1"/>
                                        </a:moveTo>
                                        <a:lnTo>
                                          <a:pt x="782" y="17"/>
                                        </a:lnTo>
                                        <a:lnTo>
                                          <a:pt x="738" y="60"/>
                                        </a:lnTo>
                                        <a:lnTo>
                                          <a:pt x="724" y="112"/>
                                        </a:lnTo>
                                        <a:lnTo>
                                          <a:pt x="724" y="121"/>
                                        </a:lnTo>
                                        <a:lnTo>
                                          <a:pt x="746" y="180"/>
                                        </a:lnTo>
                                        <a:lnTo>
                                          <a:pt x="785" y="197"/>
                                        </a:lnTo>
                                        <a:lnTo>
                                          <a:pt x="794" y="196"/>
                                        </a:lnTo>
                                        <a:lnTo>
                                          <a:pt x="802" y="195"/>
                                        </a:lnTo>
                                        <a:lnTo>
                                          <a:pt x="810" y="192"/>
                                        </a:lnTo>
                                        <a:lnTo>
                                          <a:pt x="817" y="189"/>
                                        </a:lnTo>
                                        <a:lnTo>
                                          <a:pt x="778" y="189"/>
                                        </a:lnTo>
                                        <a:lnTo>
                                          <a:pt x="768" y="183"/>
                                        </a:lnTo>
                                        <a:lnTo>
                                          <a:pt x="751" y="120"/>
                                        </a:lnTo>
                                        <a:lnTo>
                                          <a:pt x="751" y="116"/>
                                        </a:lnTo>
                                        <a:lnTo>
                                          <a:pt x="751" y="107"/>
                                        </a:lnTo>
                                        <a:lnTo>
                                          <a:pt x="752" y="101"/>
                                        </a:lnTo>
                                        <a:lnTo>
                                          <a:pt x="755" y="97"/>
                                        </a:lnTo>
                                        <a:lnTo>
                                          <a:pt x="757" y="94"/>
                                        </a:lnTo>
                                        <a:lnTo>
                                          <a:pt x="762" y="91"/>
                                        </a:lnTo>
                                        <a:lnTo>
                                          <a:pt x="767" y="89"/>
                                        </a:lnTo>
                                        <a:lnTo>
                                          <a:pt x="754" y="89"/>
                                        </a:lnTo>
                                        <a:lnTo>
                                          <a:pt x="787" y="31"/>
                                        </a:lnTo>
                                        <a:lnTo>
                                          <a:pt x="841" y="6"/>
                                        </a:lnTo>
                                        <a:lnTo>
                                          <a:pt x="840" y="1"/>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829" y="86"/>
                                        </a:moveTo>
                                        <a:lnTo>
                                          <a:pt x="796" y="86"/>
                                        </a:lnTo>
                                        <a:lnTo>
                                          <a:pt x="805" y="91"/>
                                        </a:lnTo>
                                        <a:lnTo>
                                          <a:pt x="812" y="101"/>
                                        </a:lnTo>
                                        <a:lnTo>
                                          <a:pt x="821" y="143"/>
                                        </a:lnTo>
                                        <a:lnTo>
                                          <a:pt x="821" y="158"/>
                                        </a:lnTo>
                                        <a:lnTo>
                                          <a:pt x="819" y="169"/>
                                        </a:lnTo>
                                        <a:lnTo>
                                          <a:pt x="813" y="177"/>
                                        </a:lnTo>
                                        <a:lnTo>
                                          <a:pt x="807" y="185"/>
                                        </a:lnTo>
                                        <a:lnTo>
                                          <a:pt x="800" y="189"/>
                                        </a:lnTo>
                                        <a:lnTo>
                                          <a:pt x="817" y="189"/>
                                        </a:lnTo>
                                        <a:lnTo>
                                          <a:pt x="846" y="131"/>
                                        </a:lnTo>
                                        <a:lnTo>
                                          <a:pt x="846" y="123"/>
                                        </a:lnTo>
                                        <a:lnTo>
                                          <a:pt x="832" y="89"/>
                                        </a:lnTo>
                                        <a:lnTo>
                                          <a:pt x="829" y="86"/>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795" y="73"/>
                                        </a:moveTo>
                                        <a:lnTo>
                                          <a:pt x="754" y="89"/>
                                        </a:lnTo>
                                        <a:lnTo>
                                          <a:pt x="767" y="89"/>
                                        </a:lnTo>
                                        <a:lnTo>
                                          <a:pt x="773" y="87"/>
                                        </a:lnTo>
                                        <a:lnTo>
                                          <a:pt x="778" y="86"/>
                                        </a:lnTo>
                                        <a:lnTo>
                                          <a:pt x="829" y="86"/>
                                        </a:lnTo>
                                        <a:lnTo>
                                          <a:pt x="826" y="83"/>
                                        </a:lnTo>
                                        <a:lnTo>
                                          <a:pt x="820" y="79"/>
                                        </a:lnTo>
                                        <a:lnTo>
                                          <a:pt x="812" y="76"/>
                                        </a:lnTo>
                                        <a:lnTo>
                                          <a:pt x="804" y="74"/>
                                        </a:lnTo>
                                        <a:lnTo>
                                          <a:pt x="795" y="73"/>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896" y="165"/>
                                        </a:moveTo>
                                        <a:lnTo>
                                          <a:pt x="887" y="165"/>
                                        </a:lnTo>
                                        <a:lnTo>
                                          <a:pt x="883" y="167"/>
                                        </a:lnTo>
                                        <a:lnTo>
                                          <a:pt x="877" y="173"/>
                                        </a:lnTo>
                                        <a:lnTo>
                                          <a:pt x="876" y="176"/>
                                        </a:lnTo>
                                        <a:lnTo>
                                          <a:pt x="876" y="185"/>
                                        </a:lnTo>
                                        <a:lnTo>
                                          <a:pt x="877" y="189"/>
                                        </a:lnTo>
                                        <a:lnTo>
                                          <a:pt x="883" y="195"/>
                                        </a:lnTo>
                                        <a:lnTo>
                                          <a:pt x="887" y="196"/>
                                        </a:lnTo>
                                        <a:lnTo>
                                          <a:pt x="896" y="196"/>
                                        </a:lnTo>
                                        <a:lnTo>
                                          <a:pt x="899" y="195"/>
                                        </a:lnTo>
                                        <a:lnTo>
                                          <a:pt x="905" y="189"/>
                                        </a:lnTo>
                                        <a:lnTo>
                                          <a:pt x="907" y="185"/>
                                        </a:lnTo>
                                        <a:lnTo>
                                          <a:pt x="907" y="176"/>
                                        </a:lnTo>
                                        <a:lnTo>
                                          <a:pt x="905" y="173"/>
                                        </a:lnTo>
                                        <a:lnTo>
                                          <a:pt x="899" y="167"/>
                                        </a:lnTo>
                                        <a:lnTo>
                                          <a:pt x="896" y="165"/>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1026" y="146"/>
                                        </a:moveTo>
                                        <a:lnTo>
                                          <a:pt x="1004" y="146"/>
                                        </a:lnTo>
                                        <a:lnTo>
                                          <a:pt x="1004" y="193"/>
                                        </a:lnTo>
                                        <a:lnTo>
                                          <a:pt x="1026" y="193"/>
                                        </a:lnTo>
                                        <a:lnTo>
                                          <a:pt x="1026" y="146"/>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1026" y="4"/>
                                        </a:moveTo>
                                        <a:lnTo>
                                          <a:pt x="1013" y="4"/>
                                        </a:lnTo>
                                        <a:lnTo>
                                          <a:pt x="925" y="128"/>
                                        </a:lnTo>
                                        <a:lnTo>
                                          <a:pt x="925" y="146"/>
                                        </a:lnTo>
                                        <a:lnTo>
                                          <a:pt x="1054" y="146"/>
                                        </a:lnTo>
                                        <a:lnTo>
                                          <a:pt x="1054" y="128"/>
                                        </a:lnTo>
                                        <a:lnTo>
                                          <a:pt x="936" y="128"/>
                                        </a:lnTo>
                                        <a:lnTo>
                                          <a:pt x="936" y="128"/>
                                        </a:lnTo>
                                        <a:lnTo>
                                          <a:pt x="1004" y="32"/>
                                        </a:lnTo>
                                        <a:lnTo>
                                          <a:pt x="1026" y="32"/>
                                        </a:lnTo>
                                        <a:lnTo>
                                          <a:pt x="1026" y="4"/>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1026" y="32"/>
                                        </a:moveTo>
                                        <a:lnTo>
                                          <a:pt x="1004" y="32"/>
                                        </a:lnTo>
                                        <a:lnTo>
                                          <a:pt x="1004" y="128"/>
                                        </a:lnTo>
                                        <a:lnTo>
                                          <a:pt x="1026" y="128"/>
                                        </a:lnTo>
                                        <a:lnTo>
                                          <a:pt x="1026" y="32"/>
                                        </a:lnTo>
                                        <a:close/>
                                      </a:path>
                                    </a:pathLst>
                                  </a:custGeom>
                                  <a:solidFill>
                                    <a:srgbClr val="231f20"/>
                                  </a:solidFill>
                                  <a:ln w="0">
                                    <a:noFill/>
                                  </a:ln>
                                </wps:spPr>
                                <wps:style>
                                  <a:lnRef idx="0"/>
                                  <a:fillRef idx="0"/>
                                  <a:effectRef idx="0"/>
                                  <a:fontRef idx="minor"/>
                                </wps:style>
                                <wps:bodyPr/>
                              </wps:wsp>
                              <wps:wsp>
                                <wps:cNvSpPr/>
                                <wps:spPr>
                                  <a:xfrm>
                                    <a:off x="0" y="0"/>
                                    <a:ext cx="726480" cy="154440"/>
                                  </a:xfrm>
                                  <a:custGeom>
                                    <a:avLst/>
                                    <a:gdLst/>
                                    <a:ahLst/>
                                    <a:rect l="l" t="t" r="r" b="b"/>
                                    <a:pathLst>
                                      <a:path w="1144" h="243">
                                        <a:moveTo>
                                          <a:pt x="1075" y="4"/>
                                        </a:moveTo>
                                        <a:lnTo>
                                          <a:pt x="1072" y="8"/>
                                        </a:lnTo>
                                        <a:lnTo>
                                          <a:pt x="1079" y="14"/>
                                        </a:lnTo>
                                        <a:lnTo>
                                          <a:pt x="1086" y="19"/>
                                        </a:lnTo>
                                        <a:lnTo>
                                          <a:pt x="1115" y="72"/>
                                        </a:lnTo>
                                        <a:lnTo>
                                          <a:pt x="1120" y="123"/>
                                        </a:lnTo>
                                        <a:lnTo>
                                          <a:pt x="1120" y="133"/>
                                        </a:lnTo>
                                        <a:lnTo>
                                          <a:pt x="1109" y="193"/>
                                        </a:lnTo>
                                        <a:lnTo>
                                          <a:pt x="1072" y="239"/>
                                        </a:lnTo>
                                        <a:lnTo>
                                          <a:pt x="1075" y="243"/>
                                        </a:lnTo>
                                        <a:lnTo>
                                          <a:pt x="1121" y="200"/>
                                        </a:lnTo>
                                        <a:lnTo>
                                          <a:pt x="1143" y="140"/>
                                        </a:lnTo>
                                        <a:lnTo>
                                          <a:pt x="1144" y="123"/>
                                        </a:lnTo>
                                        <a:lnTo>
                                          <a:pt x="1143" y="115"/>
                                        </a:lnTo>
                                        <a:lnTo>
                                          <a:pt x="1125" y="54"/>
                                        </a:lnTo>
                                        <a:lnTo>
                                          <a:pt x="1082" y="8"/>
                                        </a:lnTo>
                                        <a:lnTo>
                                          <a:pt x="1075"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7.2pt;height:12.15pt" coordorigin="0,0" coordsize="1144,243">
                      <v:group id="shape_0" style="position:absolute;left:0;top:0;width:1144;height:243">
                        <v:shape id="shape_0" coordsize="1144,243" path="m18,169l8,169l5,170l3,172l1,174l0,177l0,185l3,189l16,195l25,197l35,197l78,187l47,187l40,184l25,172l18,169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111,0l100,7l40,7l9,75l10,78l19,78l28,80l82,107l91,145l90,152l87,159l84,168l79,174l67,184l61,187l78,187l110,128l110,119l73,65l30,54l42,30l103,30l114,2l111,0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03,4l150,43l139,100l139,110l157,170l203,197l211,196l218,195l225,192l229,190l190,190l181,182l167,122l166,102l166,92l181,18l190,11l229,11l225,9l218,6l211,4l203,4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66,92l239,92l239,99l239,109l224,182l215,190l229,190l263,136l266,100l266,92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65,82l239,82l239,88l239,91l266,91l265,82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64,74l238,74l239,78l239,82l265,82l264,74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63,65l238,65l238,69l238,73l264,73l263,65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61,58l237,58l237,60l238,65l263,65l261,58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59,51l236,51l236,52l237,57l261,57l259,51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56,44l234,44l234,45l235,50l258,50l256,44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53,39l232,39l234,43l256,43l253,39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29,11l215,11l224,18l230,33l232,37l252,37l249,30l244,23l238,17l232,12l229,11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299,169l288,169l285,170l283,172l281,174l280,177l280,185l284,189l297,195l305,197l315,197l358,187l327,187l320,184l305,172l299,169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391,0l380,7l321,7l290,75l290,78l300,78l308,80l362,107l371,145l370,152l364,168l360,174l348,184l341,187l358,187l391,128l390,119l353,65l311,54l322,30l383,30l394,2l391,0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564,4l518,46l496,107l495,123l495,131l513,193l557,239l564,243l567,239l559,233l553,227l524,174l519,123l519,114l529,53l567,8l564,4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694,29l677,29l621,195l639,195l694,29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699,7l595,7l587,28l579,49l583,51l589,42l594,36l603,30l609,29l694,29l699,13l699,7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840,1l782,17l738,60l724,112l724,121l746,180l785,197l794,196l802,195l810,192l817,189l778,189l768,183l751,120l751,116l751,107l752,101l755,97l757,94l762,91l767,89l754,89l787,31l841,6l840,1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829,86l796,86l805,91l812,101l821,143l821,158l819,169l813,177l807,185l800,189l817,189l846,131l846,123l832,89l829,86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795,73l754,89l767,89l773,87l778,86l829,86l826,83l820,79l812,76l804,74l795,73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896,165l887,165l883,167l877,173l876,176l876,185l877,189l883,195l887,196l896,196l899,195l905,189l907,185l907,176l905,173l899,167l896,165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1026,146l1004,146l1004,193l1026,193l1026,146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1026,4l1013,4l925,128l925,146l1054,146l1054,128l936,128l936,128l1004,32l1026,32l1026,4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1026,32l1004,32l1004,128l1026,128l1026,32xe" fillcolor="#231f20" stroked="f" o:allowincell="t" style="position:absolute;left:0;top:0;width:1143;height:242;mso-wrap-style:none;v-text-anchor:middle;mso-position-horizontal-relative:char">
                          <v:fill o:detectmouseclick="t" type="solid" color2="#dce0df"/>
                          <v:stroke color="#3465a4" joinstyle="round" endcap="flat"/>
                          <w10:wrap type="none"/>
                        </v:shape>
                        <v:shape id="shape_0" coordsize="1144,243" path="m1075,4l1072,8l1079,14l1086,19l1115,72l1120,123l1120,133l1109,193l1072,239l1075,243l1121,200l1143,140l1144,123l1143,115l1125,54l1082,8l1075,4xe" fillcolor="#231f20" stroked="f" o:allowincell="t" style="position:absolute;left:0;top:0;width:1143;height:24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7"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727075" cy="154305"/>
                      <wp:effectExtent l="0" t="0" r="0" b="0"/>
                      <wp:docPr id="281" name=""/>
                      <a:graphic xmlns:a="http://schemas.openxmlformats.org/drawingml/2006/main">
                        <a:graphicData uri="http://schemas.microsoft.com/office/word/2010/wordprocessingGroup">
                          <wpg:wgp>
                            <wpg:cNvGrpSpPr/>
                            <wpg:grpSpPr>
                              <a:xfrm>
                                <a:off x="0" y="0"/>
                                <a:ext cx="727200" cy="154440"/>
                                <a:chOff x="0" y="0"/>
                                <a:chExt cx="727200" cy="154440"/>
                              </a:xfrm>
                            </wpg:grpSpPr>
                            <wpg:grpSp>
                              <wpg:cNvGrpSpPr/>
                              <wpg:grpSpPr>
                                <a:xfrm>
                                  <a:off x="0" y="0"/>
                                  <a:ext cx="727200" cy="154440"/>
                                </a:xfrm>
                              </wpg:grpSpPr>
                              <wps:wsp>
                                <wps:cNvSpPr/>
                                <wps:spPr>
                                  <a:xfrm>
                                    <a:off x="0" y="0"/>
                                    <a:ext cx="727200" cy="154440"/>
                                  </a:xfrm>
                                  <a:custGeom>
                                    <a:avLst/>
                                    <a:gdLst/>
                                    <a:ahLst/>
                                    <a:rect l="l" t="t" r="r" b="b"/>
                                    <a:pathLst>
                                      <a:path w="1145" h="243">
                                        <a:moveTo>
                                          <a:pt x="103" y="24"/>
                                        </a:moveTo>
                                        <a:lnTo>
                                          <a:pt x="58" y="24"/>
                                        </a:lnTo>
                                        <a:lnTo>
                                          <a:pt x="68" y="28"/>
                                        </a:lnTo>
                                        <a:lnTo>
                                          <a:pt x="83" y="43"/>
                                        </a:lnTo>
                                        <a:lnTo>
                                          <a:pt x="87" y="52"/>
                                        </a:lnTo>
                                        <a:lnTo>
                                          <a:pt x="87" y="64"/>
                                        </a:lnTo>
                                        <a:lnTo>
                                          <a:pt x="60" y="125"/>
                                        </a:lnTo>
                                        <a:lnTo>
                                          <a:pt x="0" y="189"/>
                                        </a:lnTo>
                                        <a:lnTo>
                                          <a:pt x="0" y="193"/>
                                        </a:lnTo>
                                        <a:lnTo>
                                          <a:pt x="108" y="193"/>
                                        </a:lnTo>
                                        <a:lnTo>
                                          <a:pt x="117" y="172"/>
                                        </a:lnTo>
                                        <a:lnTo>
                                          <a:pt x="27" y="172"/>
                                        </a:lnTo>
                                        <a:lnTo>
                                          <a:pt x="42" y="157"/>
                                        </a:lnTo>
                                        <a:lnTo>
                                          <a:pt x="86" y="110"/>
                                        </a:lnTo>
                                        <a:lnTo>
                                          <a:pt x="111" y="54"/>
                                        </a:lnTo>
                                        <a:lnTo>
                                          <a:pt x="111" y="39"/>
                                        </a:lnTo>
                                        <a:lnTo>
                                          <a:pt x="106" y="27"/>
                                        </a:lnTo>
                                        <a:lnTo>
                                          <a:pt x="103" y="2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120" y="153"/>
                                        </a:moveTo>
                                        <a:lnTo>
                                          <a:pt x="115" y="161"/>
                                        </a:lnTo>
                                        <a:lnTo>
                                          <a:pt x="111" y="166"/>
                                        </a:lnTo>
                                        <a:lnTo>
                                          <a:pt x="104" y="171"/>
                                        </a:lnTo>
                                        <a:lnTo>
                                          <a:pt x="99" y="172"/>
                                        </a:lnTo>
                                        <a:lnTo>
                                          <a:pt x="117" y="172"/>
                                        </a:lnTo>
                                        <a:lnTo>
                                          <a:pt x="124" y="155"/>
                                        </a:lnTo>
                                        <a:lnTo>
                                          <a:pt x="120" y="153"/>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59" y="4"/>
                                        </a:moveTo>
                                        <a:lnTo>
                                          <a:pt x="8" y="37"/>
                                        </a:lnTo>
                                        <a:lnTo>
                                          <a:pt x="1" y="60"/>
                                        </a:lnTo>
                                        <a:lnTo>
                                          <a:pt x="7" y="61"/>
                                        </a:lnTo>
                                        <a:lnTo>
                                          <a:pt x="10" y="49"/>
                                        </a:lnTo>
                                        <a:lnTo>
                                          <a:pt x="15" y="40"/>
                                        </a:lnTo>
                                        <a:lnTo>
                                          <a:pt x="29" y="27"/>
                                        </a:lnTo>
                                        <a:lnTo>
                                          <a:pt x="37" y="24"/>
                                        </a:lnTo>
                                        <a:lnTo>
                                          <a:pt x="103" y="24"/>
                                        </a:lnTo>
                                        <a:lnTo>
                                          <a:pt x="97" y="18"/>
                                        </a:lnTo>
                                        <a:lnTo>
                                          <a:pt x="90" y="13"/>
                                        </a:lnTo>
                                        <a:lnTo>
                                          <a:pt x="84" y="9"/>
                                        </a:lnTo>
                                        <a:lnTo>
                                          <a:pt x="76" y="6"/>
                                        </a:lnTo>
                                        <a:lnTo>
                                          <a:pt x="68" y="4"/>
                                        </a:lnTo>
                                        <a:lnTo>
                                          <a:pt x="59" y="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160" y="169"/>
                                        </a:moveTo>
                                        <a:lnTo>
                                          <a:pt x="150" y="169"/>
                                        </a:lnTo>
                                        <a:lnTo>
                                          <a:pt x="147" y="170"/>
                                        </a:lnTo>
                                        <a:lnTo>
                                          <a:pt x="143" y="174"/>
                                        </a:lnTo>
                                        <a:lnTo>
                                          <a:pt x="142" y="177"/>
                                        </a:lnTo>
                                        <a:lnTo>
                                          <a:pt x="142" y="185"/>
                                        </a:lnTo>
                                        <a:lnTo>
                                          <a:pt x="145" y="189"/>
                                        </a:lnTo>
                                        <a:lnTo>
                                          <a:pt x="159" y="195"/>
                                        </a:lnTo>
                                        <a:lnTo>
                                          <a:pt x="167" y="197"/>
                                        </a:lnTo>
                                        <a:lnTo>
                                          <a:pt x="177" y="197"/>
                                        </a:lnTo>
                                        <a:lnTo>
                                          <a:pt x="220" y="187"/>
                                        </a:lnTo>
                                        <a:lnTo>
                                          <a:pt x="189" y="187"/>
                                        </a:lnTo>
                                        <a:lnTo>
                                          <a:pt x="182" y="184"/>
                                        </a:lnTo>
                                        <a:lnTo>
                                          <a:pt x="167" y="172"/>
                                        </a:lnTo>
                                        <a:lnTo>
                                          <a:pt x="160" y="169"/>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253" y="0"/>
                                        </a:moveTo>
                                        <a:lnTo>
                                          <a:pt x="242" y="7"/>
                                        </a:lnTo>
                                        <a:lnTo>
                                          <a:pt x="182" y="7"/>
                                        </a:lnTo>
                                        <a:lnTo>
                                          <a:pt x="151" y="75"/>
                                        </a:lnTo>
                                        <a:lnTo>
                                          <a:pt x="152" y="78"/>
                                        </a:lnTo>
                                        <a:lnTo>
                                          <a:pt x="161" y="78"/>
                                        </a:lnTo>
                                        <a:lnTo>
                                          <a:pt x="170" y="80"/>
                                        </a:lnTo>
                                        <a:lnTo>
                                          <a:pt x="224" y="107"/>
                                        </a:lnTo>
                                        <a:lnTo>
                                          <a:pt x="233" y="145"/>
                                        </a:lnTo>
                                        <a:lnTo>
                                          <a:pt x="232" y="152"/>
                                        </a:lnTo>
                                        <a:lnTo>
                                          <a:pt x="203" y="187"/>
                                        </a:lnTo>
                                        <a:lnTo>
                                          <a:pt x="220" y="187"/>
                                        </a:lnTo>
                                        <a:lnTo>
                                          <a:pt x="252" y="128"/>
                                        </a:lnTo>
                                        <a:lnTo>
                                          <a:pt x="252" y="119"/>
                                        </a:lnTo>
                                        <a:lnTo>
                                          <a:pt x="215" y="65"/>
                                        </a:lnTo>
                                        <a:lnTo>
                                          <a:pt x="172" y="54"/>
                                        </a:lnTo>
                                        <a:lnTo>
                                          <a:pt x="184" y="29"/>
                                        </a:lnTo>
                                        <a:lnTo>
                                          <a:pt x="245" y="29"/>
                                        </a:lnTo>
                                        <a:lnTo>
                                          <a:pt x="256" y="2"/>
                                        </a:lnTo>
                                        <a:lnTo>
                                          <a:pt x="253" y="0"/>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393" y="29"/>
                                        </a:moveTo>
                                        <a:lnTo>
                                          <a:pt x="376" y="29"/>
                                        </a:lnTo>
                                        <a:lnTo>
                                          <a:pt x="320" y="195"/>
                                        </a:lnTo>
                                        <a:lnTo>
                                          <a:pt x="338" y="195"/>
                                        </a:lnTo>
                                        <a:lnTo>
                                          <a:pt x="393" y="29"/>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398" y="7"/>
                                        </a:moveTo>
                                        <a:lnTo>
                                          <a:pt x="294" y="7"/>
                                        </a:lnTo>
                                        <a:lnTo>
                                          <a:pt x="286" y="28"/>
                                        </a:lnTo>
                                        <a:lnTo>
                                          <a:pt x="277" y="49"/>
                                        </a:lnTo>
                                        <a:lnTo>
                                          <a:pt x="282" y="51"/>
                                        </a:lnTo>
                                        <a:lnTo>
                                          <a:pt x="287" y="42"/>
                                        </a:lnTo>
                                        <a:lnTo>
                                          <a:pt x="292" y="36"/>
                                        </a:lnTo>
                                        <a:lnTo>
                                          <a:pt x="301" y="30"/>
                                        </a:lnTo>
                                        <a:lnTo>
                                          <a:pt x="308" y="29"/>
                                        </a:lnTo>
                                        <a:lnTo>
                                          <a:pt x="393" y="29"/>
                                        </a:lnTo>
                                        <a:lnTo>
                                          <a:pt x="398" y="13"/>
                                        </a:lnTo>
                                        <a:lnTo>
                                          <a:pt x="398" y="7"/>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564" y="4"/>
                                        </a:moveTo>
                                        <a:lnTo>
                                          <a:pt x="518" y="46"/>
                                        </a:lnTo>
                                        <a:lnTo>
                                          <a:pt x="496" y="107"/>
                                        </a:lnTo>
                                        <a:lnTo>
                                          <a:pt x="495" y="123"/>
                                        </a:lnTo>
                                        <a:lnTo>
                                          <a:pt x="496" y="131"/>
                                        </a:lnTo>
                                        <a:lnTo>
                                          <a:pt x="514" y="193"/>
                                        </a:lnTo>
                                        <a:lnTo>
                                          <a:pt x="557" y="239"/>
                                        </a:lnTo>
                                        <a:lnTo>
                                          <a:pt x="564" y="243"/>
                                        </a:lnTo>
                                        <a:lnTo>
                                          <a:pt x="567" y="239"/>
                                        </a:lnTo>
                                        <a:lnTo>
                                          <a:pt x="560" y="233"/>
                                        </a:lnTo>
                                        <a:lnTo>
                                          <a:pt x="553" y="227"/>
                                        </a:lnTo>
                                        <a:lnTo>
                                          <a:pt x="524" y="174"/>
                                        </a:lnTo>
                                        <a:lnTo>
                                          <a:pt x="519" y="123"/>
                                        </a:lnTo>
                                        <a:lnTo>
                                          <a:pt x="519" y="114"/>
                                        </a:lnTo>
                                        <a:lnTo>
                                          <a:pt x="530" y="53"/>
                                        </a:lnTo>
                                        <a:lnTo>
                                          <a:pt x="567" y="8"/>
                                        </a:lnTo>
                                        <a:lnTo>
                                          <a:pt x="564" y="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659" y="4"/>
                                        </a:moveTo>
                                        <a:lnTo>
                                          <a:pt x="644" y="4"/>
                                        </a:lnTo>
                                        <a:lnTo>
                                          <a:pt x="635" y="4"/>
                                        </a:lnTo>
                                        <a:lnTo>
                                          <a:pt x="591" y="36"/>
                                        </a:lnTo>
                                        <a:lnTo>
                                          <a:pt x="591" y="59"/>
                                        </a:lnTo>
                                        <a:lnTo>
                                          <a:pt x="626" y="100"/>
                                        </a:lnTo>
                                        <a:lnTo>
                                          <a:pt x="615" y="108"/>
                                        </a:lnTo>
                                        <a:lnTo>
                                          <a:pt x="606" y="115"/>
                                        </a:lnTo>
                                        <a:lnTo>
                                          <a:pt x="601" y="122"/>
                                        </a:lnTo>
                                        <a:lnTo>
                                          <a:pt x="593" y="131"/>
                                        </a:lnTo>
                                        <a:lnTo>
                                          <a:pt x="589" y="141"/>
                                        </a:lnTo>
                                        <a:lnTo>
                                          <a:pt x="589" y="164"/>
                                        </a:lnTo>
                                        <a:lnTo>
                                          <a:pt x="643" y="197"/>
                                        </a:lnTo>
                                        <a:lnTo>
                                          <a:pt x="652" y="196"/>
                                        </a:lnTo>
                                        <a:lnTo>
                                          <a:pt x="661" y="195"/>
                                        </a:lnTo>
                                        <a:lnTo>
                                          <a:pt x="669" y="192"/>
                                        </a:lnTo>
                                        <a:lnTo>
                                          <a:pt x="675" y="189"/>
                                        </a:lnTo>
                                        <a:lnTo>
                                          <a:pt x="635" y="189"/>
                                        </a:lnTo>
                                        <a:lnTo>
                                          <a:pt x="627" y="186"/>
                                        </a:lnTo>
                                        <a:lnTo>
                                          <a:pt x="614" y="172"/>
                                        </a:lnTo>
                                        <a:lnTo>
                                          <a:pt x="611" y="162"/>
                                        </a:lnTo>
                                        <a:lnTo>
                                          <a:pt x="611" y="139"/>
                                        </a:lnTo>
                                        <a:lnTo>
                                          <a:pt x="613" y="129"/>
                                        </a:lnTo>
                                        <a:lnTo>
                                          <a:pt x="618" y="122"/>
                                        </a:lnTo>
                                        <a:lnTo>
                                          <a:pt x="622" y="116"/>
                                        </a:lnTo>
                                        <a:lnTo>
                                          <a:pt x="627" y="111"/>
                                        </a:lnTo>
                                        <a:lnTo>
                                          <a:pt x="634" y="105"/>
                                        </a:lnTo>
                                        <a:lnTo>
                                          <a:pt x="675" y="105"/>
                                        </a:lnTo>
                                        <a:lnTo>
                                          <a:pt x="670" y="101"/>
                                        </a:lnTo>
                                        <a:lnTo>
                                          <a:pt x="663" y="95"/>
                                        </a:lnTo>
                                        <a:lnTo>
                                          <a:pt x="656" y="89"/>
                                        </a:lnTo>
                                        <a:lnTo>
                                          <a:pt x="666" y="84"/>
                                        </a:lnTo>
                                        <a:lnTo>
                                          <a:pt x="648" y="84"/>
                                        </a:lnTo>
                                        <a:lnTo>
                                          <a:pt x="633" y="73"/>
                                        </a:lnTo>
                                        <a:lnTo>
                                          <a:pt x="623" y="65"/>
                                        </a:lnTo>
                                        <a:lnTo>
                                          <a:pt x="618" y="59"/>
                                        </a:lnTo>
                                        <a:lnTo>
                                          <a:pt x="614" y="54"/>
                                        </a:lnTo>
                                        <a:lnTo>
                                          <a:pt x="612" y="48"/>
                                        </a:lnTo>
                                        <a:lnTo>
                                          <a:pt x="612" y="32"/>
                                        </a:lnTo>
                                        <a:lnTo>
                                          <a:pt x="615" y="25"/>
                                        </a:lnTo>
                                        <a:lnTo>
                                          <a:pt x="626" y="14"/>
                                        </a:lnTo>
                                        <a:lnTo>
                                          <a:pt x="633" y="11"/>
                                        </a:lnTo>
                                        <a:lnTo>
                                          <a:pt x="675" y="11"/>
                                        </a:lnTo>
                                        <a:lnTo>
                                          <a:pt x="670" y="7"/>
                                        </a:lnTo>
                                        <a:lnTo>
                                          <a:pt x="659" y="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675" y="105"/>
                                        </a:moveTo>
                                        <a:lnTo>
                                          <a:pt x="634" y="105"/>
                                        </a:lnTo>
                                        <a:lnTo>
                                          <a:pt x="642" y="112"/>
                                        </a:lnTo>
                                        <a:lnTo>
                                          <a:pt x="650" y="118"/>
                                        </a:lnTo>
                                        <a:lnTo>
                                          <a:pt x="678" y="149"/>
                                        </a:lnTo>
                                        <a:lnTo>
                                          <a:pt x="678" y="167"/>
                                        </a:lnTo>
                                        <a:lnTo>
                                          <a:pt x="675" y="175"/>
                                        </a:lnTo>
                                        <a:lnTo>
                                          <a:pt x="664" y="186"/>
                                        </a:lnTo>
                                        <a:lnTo>
                                          <a:pt x="656" y="189"/>
                                        </a:lnTo>
                                        <a:lnTo>
                                          <a:pt x="675" y="189"/>
                                        </a:lnTo>
                                        <a:lnTo>
                                          <a:pt x="676" y="189"/>
                                        </a:lnTo>
                                        <a:lnTo>
                                          <a:pt x="683" y="184"/>
                                        </a:lnTo>
                                        <a:lnTo>
                                          <a:pt x="693" y="176"/>
                                        </a:lnTo>
                                        <a:lnTo>
                                          <a:pt x="699" y="165"/>
                                        </a:lnTo>
                                        <a:lnTo>
                                          <a:pt x="699" y="139"/>
                                        </a:lnTo>
                                        <a:lnTo>
                                          <a:pt x="676" y="106"/>
                                        </a:lnTo>
                                        <a:lnTo>
                                          <a:pt x="675" y="105"/>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675" y="11"/>
                                        </a:moveTo>
                                        <a:lnTo>
                                          <a:pt x="652" y="11"/>
                                        </a:lnTo>
                                        <a:lnTo>
                                          <a:pt x="660" y="14"/>
                                        </a:lnTo>
                                        <a:lnTo>
                                          <a:pt x="671" y="25"/>
                                        </a:lnTo>
                                        <a:lnTo>
                                          <a:pt x="674" y="32"/>
                                        </a:lnTo>
                                        <a:lnTo>
                                          <a:pt x="674" y="52"/>
                                        </a:lnTo>
                                        <a:lnTo>
                                          <a:pt x="671" y="61"/>
                                        </a:lnTo>
                                        <a:lnTo>
                                          <a:pt x="665" y="69"/>
                                        </a:lnTo>
                                        <a:lnTo>
                                          <a:pt x="661" y="74"/>
                                        </a:lnTo>
                                        <a:lnTo>
                                          <a:pt x="655" y="79"/>
                                        </a:lnTo>
                                        <a:lnTo>
                                          <a:pt x="648" y="84"/>
                                        </a:lnTo>
                                        <a:lnTo>
                                          <a:pt x="666" y="84"/>
                                        </a:lnTo>
                                        <a:lnTo>
                                          <a:pt x="693" y="53"/>
                                        </a:lnTo>
                                        <a:lnTo>
                                          <a:pt x="693" y="32"/>
                                        </a:lnTo>
                                        <a:lnTo>
                                          <a:pt x="689" y="22"/>
                                        </a:lnTo>
                                        <a:lnTo>
                                          <a:pt x="675" y="11"/>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827" y="24"/>
                                        </a:moveTo>
                                        <a:lnTo>
                                          <a:pt x="782" y="24"/>
                                        </a:lnTo>
                                        <a:lnTo>
                                          <a:pt x="792" y="28"/>
                                        </a:lnTo>
                                        <a:lnTo>
                                          <a:pt x="807" y="43"/>
                                        </a:lnTo>
                                        <a:lnTo>
                                          <a:pt x="810" y="52"/>
                                        </a:lnTo>
                                        <a:lnTo>
                                          <a:pt x="810" y="64"/>
                                        </a:lnTo>
                                        <a:lnTo>
                                          <a:pt x="784" y="125"/>
                                        </a:lnTo>
                                        <a:lnTo>
                                          <a:pt x="724" y="189"/>
                                        </a:lnTo>
                                        <a:lnTo>
                                          <a:pt x="724" y="193"/>
                                        </a:lnTo>
                                        <a:lnTo>
                                          <a:pt x="832" y="193"/>
                                        </a:lnTo>
                                        <a:lnTo>
                                          <a:pt x="841" y="172"/>
                                        </a:lnTo>
                                        <a:lnTo>
                                          <a:pt x="751" y="172"/>
                                        </a:lnTo>
                                        <a:lnTo>
                                          <a:pt x="765" y="157"/>
                                        </a:lnTo>
                                        <a:lnTo>
                                          <a:pt x="809" y="110"/>
                                        </a:lnTo>
                                        <a:lnTo>
                                          <a:pt x="835" y="54"/>
                                        </a:lnTo>
                                        <a:lnTo>
                                          <a:pt x="835" y="39"/>
                                        </a:lnTo>
                                        <a:lnTo>
                                          <a:pt x="830" y="27"/>
                                        </a:lnTo>
                                        <a:lnTo>
                                          <a:pt x="827" y="2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844" y="153"/>
                                        </a:moveTo>
                                        <a:lnTo>
                                          <a:pt x="839" y="161"/>
                                        </a:lnTo>
                                        <a:lnTo>
                                          <a:pt x="835" y="166"/>
                                        </a:lnTo>
                                        <a:lnTo>
                                          <a:pt x="828" y="171"/>
                                        </a:lnTo>
                                        <a:lnTo>
                                          <a:pt x="822" y="172"/>
                                        </a:lnTo>
                                        <a:lnTo>
                                          <a:pt x="841" y="172"/>
                                        </a:lnTo>
                                        <a:lnTo>
                                          <a:pt x="847" y="155"/>
                                        </a:lnTo>
                                        <a:lnTo>
                                          <a:pt x="844" y="153"/>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783" y="4"/>
                                        </a:moveTo>
                                        <a:lnTo>
                                          <a:pt x="731" y="37"/>
                                        </a:lnTo>
                                        <a:lnTo>
                                          <a:pt x="724" y="60"/>
                                        </a:lnTo>
                                        <a:lnTo>
                                          <a:pt x="730" y="61"/>
                                        </a:lnTo>
                                        <a:lnTo>
                                          <a:pt x="734" y="49"/>
                                        </a:lnTo>
                                        <a:lnTo>
                                          <a:pt x="739" y="40"/>
                                        </a:lnTo>
                                        <a:lnTo>
                                          <a:pt x="753" y="27"/>
                                        </a:lnTo>
                                        <a:lnTo>
                                          <a:pt x="761" y="24"/>
                                        </a:lnTo>
                                        <a:lnTo>
                                          <a:pt x="827" y="24"/>
                                        </a:lnTo>
                                        <a:lnTo>
                                          <a:pt x="820" y="18"/>
                                        </a:lnTo>
                                        <a:lnTo>
                                          <a:pt x="814" y="13"/>
                                        </a:lnTo>
                                        <a:lnTo>
                                          <a:pt x="807" y="9"/>
                                        </a:lnTo>
                                        <a:lnTo>
                                          <a:pt x="800" y="6"/>
                                        </a:lnTo>
                                        <a:lnTo>
                                          <a:pt x="792" y="4"/>
                                        </a:lnTo>
                                        <a:lnTo>
                                          <a:pt x="783" y="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896" y="165"/>
                                        </a:moveTo>
                                        <a:lnTo>
                                          <a:pt x="888" y="165"/>
                                        </a:lnTo>
                                        <a:lnTo>
                                          <a:pt x="884" y="167"/>
                                        </a:lnTo>
                                        <a:lnTo>
                                          <a:pt x="878" y="173"/>
                                        </a:lnTo>
                                        <a:lnTo>
                                          <a:pt x="876" y="176"/>
                                        </a:lnTo>
                                        <a:lnTo>
                                          <a:pt x="876" y="185"/>
                                        </a:lnTo>
                                        <a:lnTo>
                                          <a:pt x="878" y="189"/>
                                        </a:lnTo>
                                        <a:lnTo>
                                          <a:pt x="884" y="195"/>
                                        </a:lnTo>
                                        <a:lnTo>
                                          <a:pt x="888" y="196"/>
                                        </a:lnTo>
                                        <a:lnTo>
                                          <a:pt x="896" y="196"/>
                                        </a:lnTo>
                                        <a:lnTo>
                                          <a:pt x="900" y="195"/>
                                        </a:lnTo>
                                        <a:lnTo>
                                          <a:pt x="906" y="189"/>
                                        </a:lnTo>
                                        <a:lnTo>
                                          <a:pt x="908" y="185"/>
                                        </a:lnTo>
                                        <a:lnTo>
                                          <a:pt x="908" y="176"/>
                                        </a:lnTo>
                                        <a:lnTo>
                                          <a:pt x="906" y="173"/>
                                        </a:lnTo>
                                        <a:lnTo>
                                          <a:pt x="900" y="167"/>
                                        </a:lnTo>
                                        <a:lnTo>
                                          <a:pt x="896" y="165"/>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1027" y="146"/>
                                        </a:moveTo>
                                        <a:lnTo>
                                          <a:pt x="1005" y="146"/>
                                        </a:lnTo>
                                        <a:lnTo>
                                          <a:pt x="1005" y="193"/>
                                        </a:lnTo>
                                        <a:lnTo>
                                          <a:pt x="1027" y="193"/>
                                        </a:lnTo>
                                        <a:lnTo>
                                          <a:pt x="1027" y="146"/>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1027" y="4"/>
                                        </a:moveTo>
                                        <a:lnTo>
                                          <a:pt x="1014" y="4"/>
                                        </a:lnTo>
                                        <a:lnTo>
                                          <a:pt x="926" y="128"/>
                                        </a:lnTo>
                                        <a:lnTo>
                                          <a:pt x="926" y="146"/>
                                        </a:lnTo>
                                        <a:lnTo>
                                          <a:pt x="1055" y="146"/>
                                        </a:lnTo>
                                        <a:lnTo>
                                          <a:pt x="1055" y="128"/>
                                        </a:lnTo>
                                        <a:lnTo>
                                          <a:pt x="937" y="128"/>
                                        </a:lnTo>
                                        <a:lnTo>
                                          <a:pt x="937" y="128"/>
                                        </a:lnTo>
                                        <a:lnTo>
                                          <a:pt x="1005" y="32"/>
                                        </a:lnTo>
                                        <a:lnTo>
                                          <a:pt x="1027" y="32"/>
                                        </a:lnTo>
                                        <a:lnTo>
                                          <a:pt x="1027" y="4"/>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1027" y="32"/>
                                        </a:moveTo>
                                        <a:lnTo>
                                          <a:pt x="1005" y="32"/>
                                        </a:lnTo>
                                        <a:lnTo>
                                          <a:pt x="1005" y="128"/>
                                        </a:lnTo>
                                        <a:lnTo>
                                          <a:pt x="1027" y="128"/>
                                        </a:lnTo>
                                        <a:lnTo>
                                          <a:pt x="1027" y="32"/>
                                        </a:lnTo>
                                        <a:close/>
                                      </a:path>
                                    </a:pathLst>
                                  </a:custGeom>
                                  <a:solidFill>
                                    <a:srgbClr val="231f20"/>
                                  </a:solidFill>
                                  <a:ln w="0">
                                    <a:noFill/>
                                  </a:ln>
                                </wps:spPr>
                                <wps:style>
                                  <a:lnRef idx="0"/>
                                  <a:fillRef idx="0"/>
                                  <a:effectRef idx="0"/>
                                  <a:fontRef idx="minor"/>
                                </wps:style>
                                <wps:bodyPr/>
                              </wps:wsp>
                              <wps:wsp>
                                <wps:cNvSpPr/>
                                <wps:spPr>
                                  <a:xfrm>
                                    <a:off x="0" y="0"/>
                                    <a:ext cx="727200" cy="154440"/>
                                  </a:xfrm>
                                  <a:custGeom>
                                    <a:avLst/>
                                    <a:gdLst/>
                                    <a:ahLst/>
                                    <a:rect l="l" t="t" r="r" b="b"/>
                                    <a:pathLst>
                                      <a:path w="1145" h="243">
                                        <a:moveTo>
                                          <a:pt x="1075" y="4"/>
                                        </a:moveTo>
                                        <a:lnTo>
                                          <a:pt x="1072" y="8"/>
                                        </a:lnTo>
                                        <a:lnTo>
                                          <a:pt x="1080" y="14"/>
                                        </a:lnTo>
                                        <a:lnTo>
                                          <a:pt x="1086" y="19"/>
                                        </a:lnTo>
                                        <a:lnTo>
                                          <a:pt x="1115" y="72"/>
                                        </a:lnTo>
                                        <a:lnTo>
                                          <a:pt x="1120" y="123"/>
                                        </a:lnTo>
                                        <a:lnTo>
                                          <a:pt x="1120" y="133"/>
                                        </a:lnTo>
                                        <a:lnTo>
                                          <a:pt x="1110" y="193"/>
                                        </a:lnTo>
                                        <a:lnTo>
                                          <a:pt x="1072" y="239"/>
                                        </a:lnTo>
                                        <a:lnTo>
                                          <a:pt x="1075" y="243"/>
                                        </a:lnTo>
                                        <a:lnTo>
                                          <a:pt x="1121" y="200"/>
                                        </a:lnTo>
                                        <a:lnTo>
                                          <a:pt x="1143" y="140"/>
                                        </a:lnTo>
                                        <a:lnTo>
                                          <a:pt x="1144" y="123"/>
                                        </a:lnTo>
                                        <a:lnTo>
                                          <a:pt x="1144" y="115"/>
                                        </a:lnTo>
                                        <a:lnTo>
                                          <a:pt x="1126" y="54"/>
                                        </a:lnTo>
                                        <a:lnTo>
                                          <a:pt x="1082" y="8"/>
                                        </a:lnTo>
                                        <a:lnTo>
                                          <a:pt x="1075"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7.25pt;height:12.15pt" coordorigin="0,0" coordsize="1145,243">
                      <v:group id="shape_0" style="position:absolute;left:0;top:0;width:1145;height:243">
                        <v:shape id="shape_0" coordsize="1145,243" path="m103,24l58,24l68,28l83,43l87,52l87,64l60,125l0,189l0,193l108,193l117,172l27,172l42,157l86,110l111,54l111,39l106,27l103,2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120,153l115,161l111,166l104,171l99,172l117,172l124,155l120,153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59,4l8,37l1,60l7,61l10,49l15,40l29,27l37,24l103,24l97,18l90,13l84,9l76,6l68,4l59,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160,169l150,169l147,170l143,174l142,177l142,185l145,189l159,195l167,197l177,197l220,187l189,187l182,184l167,172l160,169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253,0l242,7l182,7l151,75l152,78l161,78l170,80l224,107l233,145l232,152l203,187l220,187l252,128l252,119l215,65l172,54l184,29l245,29l256,2l253,0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393,29l376,29l320,195l338,195l393,29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398,7l294,7l286,28l277,49l282,51l287,42l292,36l301,30l308,29l393,29l398,13l398,7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564,4l518,46l496,107l495,123l496,131l514,193l557,239l564,243l567,239l560,233l553,227l524,174l519,123l519,114l530,53l567,8l564,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659,4l644,4l635,4l591,36l591,59l626,100l615,108l606,115l601,122l593,131l589,141l589,164l643,197l652,196l661,195l669,192l675,189l635,189l627,186l614,172l611,162l611,139l613,129l618,122l622,116l627,111l634,105l675,105l670,101l663,95l656,89l666,84l648,84l633,73l623,65l618,59l614,54l612,48l612,32l615,25l626,14l633,11l675,11l670,7l659,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675,105l634,105l642,112l650,118l678,149l678,167l675,175l664,186l656,189l675,189l676,189l683,184l693,176l699,165l699,139l676,106l675,105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675,11l652,11l660,14l671,25l674,32l674,52l671,61l665,69l661,74l655,79l648,84l666,84l693,53l693,32l689,22l675,11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827,24l782,24l792,28l807,43l810,52l810,64l784,125l724,189l724,193l832,193l841,172l751,172l765,157l809,110l835,54l835,39l830,27l827,2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844,153l839,161l835,166l828,171l822,172l841,172l847,155l844,153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783,4l731,37l724,60l730,61l734,49l739,40l753,27l761,24l827,24l820,18l814,13l807,9l800,6l792,4l783,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896,165l888,165l884,167l878,173l876,176l876,185l878,189l884,195l888,196l896,196l900,195l906,189l908,185l908,176l906,173l900,167l896,165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1027,146l1005,146l1005,193l1027,193l1027,146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1027,4l1014,4l926,128l926,146l1055,146l1055,128l937,128l937,128l1005,32l1027,32l1027,4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1027,32l1005,32l1005,128l1027,128l1027,32xe" fillcolor="#231f20" stroked="f" o:allowincell="t" style="position:absolute;left:0;top:0;width:1144;height:242;mso-wrap-style:none;v-text-anchor:middle;mso-position-horizontal-relative:char">
                          <v:fill o:detectmouseclick="t" type="solid" color2="#dce0df"/>
                          <v:stroke color="#3465a4" joinstyle="round" endcap="flat"/>
                          <w10:wrap type="none"/>
                        </v:shape>
                        <v:shape id="shape_0" coordsize="1145,243" path="m1075,4l1072,8l1080,14l1086,19l1115,72l1120,123l1120,133l1110,193l1072,239l1075,243l1121,200l1143,140l1144,123l1144,115l1126,54l1082,8l1075,4xe" fillcolor="#231f20" stroked="f" o:allowincell="t" style="position:absolute;left:0;top:0;width:1144;height:242;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5170" cy="561975"/>
                  <wp:effectExtent l="0" t="0" r="0" b="0"/>
                  <wp:docPr id="282" name="image6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4.png" descr=""/>
                          <pic:cNvPicPr>
                            <a:picLocks noChangeAspect="1" noChangeArrowheads="1"/>
                          </pic:cNvPicPr>
                        </pic:nvPicPr>
                        <pic:blipFill>
                          <a:blip r:embed="rId429"/>
                          <a:srcRect l="-25" t="-32" r="-25" b="-32"/>
                          <a:stretch>
                            <a:fillRect/>
                          </a:stretch>
                        </pic:blipFill>
                        <pic:spPr bwMode="auto">
                          <a:xfrm>
                            <a:off x="0" y="0"/>
                            <a:ext cx="725170" cy="56197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19455" cy="354330"/>
                  <wp:effectExtent l="0" t="0" r="0" b="0"/>
                  <wp:docPr id="283" name="image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25.png" descr=""/>
                          <pic:cNvPicPr>
                            <a:picLocks noChangeAspect="1" noChangeArrowheads="1"/>
                          </pic:cNvPicPr>
                        </pic:nvPicPr>
                        <pic:blipFill>
                          <a:blip r:embed="rId430"/>
                          <a:srcRect l="-25" t="-50" r="-25" b="-50"/>
                          <a:stretch>
                            <a:fillRect/>
                          </a:stretch>
                        </pic:blipFill>
                        <pic:spPr bwMode="auto">
                          <a:xfrm>
                            <a:off x="0" y="0"/>
                            <a:ext cx="719455" cy="354330"/>
                          </a:xfrm>
                          <a:prstGeom prst="rect">
                            <a:avLst/>
                          </a:prstGeom>
                        </pic:spPr>
                      </pic:pic>
                    </a:graphicData>
                  </a:graphic>
                </wp:inline>
              </w:drawing>
            </w:r>
          </w:p>
          <w:p>
            <w:pPr>
              <w:pStyle w:val="TableParagraph"/>
              <w:spacing w:before="6"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TableParagraph"/>
              <w:ind w:left="115"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163830" cy="123825"/>
                  <wp:effectExtent l="0" t="0" r="0" b="0"/>
                  <wp:docPr id="284" name="image6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26.png" descr=""/>
                          <pic:cNvPicPr>
                            <a:picLocks noChangeAspect="1" noChangeArrowheads="1"/>
                          </pic:cNvPicPr>
                        </pic:nvPicPr>
                        <pic:blipFill>
                          <a:blip r:embed="rId431"/>
                          <a:srcRect l="-111" t="-146" r="-111" b="-146"/>
                          <a:stretch>
                            <a:fillRect/>
                          </a:stretch>
                        </pic:blipFill>
                        <pic:spPr bwMode="auto">
                          <a:xfrm>
                            <a:off x="0" y="0"/>
                            <a:ext cx="163830" cy="123825"/>
                          </a:xfrm>
                          <a:prstGeom prst="rect">
                            <a:avLst/>
                          </a:prstGeom>
                        </pic:spPr>
                      </pic:pic>
                    </a:graphicData>
                  </a:graphic>
                </wp:inline>
              </w:drawing>
            </w:r>
            <w:r>
              <w:rPr>
                <w:rFonts w:eastAsia="Times New Roman" w:ascii="Times New Roman" w:hAnsi="Times New Roman"/>
                <w:spacing w:val="46"/>
                <w:position w:val="4"/>
                <w:sz w:val="20"/>
              </w:rPr>
              <w:t xml:space="preserve"> </w:t>
            </w:r>
            <w:r>
              <w:rPr>
                <w:rFonts w:ascii="Times New Roman" w:hAnsi="Times New Roman"/>
                <w:spacing w:val="46"/>
                <w:sz w:val="20"/>
                <w:lang w:val="en-GB" w:eastAsia="en-US"/>
              </w:rPr>
              <w:drawing>
                <wp:inline distT="0" distB="0" distL="0" distR="0">
                  <wp:extent cx="408305" cy="152400"/>
                  <wp:effectExtent l="0" t="0" r="0" b="0"/>
                  <wp:docPr id="285" name="image6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27.png" descr=""/>
                          <pic:cNvPicPr>
                            <a:picLocks noChangeAspect="1" noChangeArrowheads="1"/>
                          </pic:cNvPicPr>
                        </pic:nvPicPr>
                        <pic:blipFill>
                          <a:blip r:embed="rId432"/>
                          <a:srcRect l="-44" t="-118" r="-44" b="-118"/>
                          <a:stretch>
                            <a:fillRect/>
                          </a:stretch>
                        </pic:blipFill>
                        <pic:spPr bwMode="auto">
                          <a:xfrm>
                            <a:off x="0" y="0"/>
                            <a:ext cx="408305" cy="15240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31520" cy="566420"/>
                  <wp:effectExtent l="0" t="0" r="0" b="0"/>
                  <wp:docPr id="286" name="image6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28.png" descr=""/>
                          <pic:cNvPicPr>
                            <a:picLocks noChangeAspect="1" noChangeArrowheads="1"/>
                          </pic:cNvPicPr>
                        </pic:nvPicPr>
                        <pic:blipFill>
                          <a:blip r:embed="rId433"/>
                          <a:srcRect l="-25" t="-32" r="-25" b="-32"/>
                          <a:stretch>
                            <a:fillRect/>
                          </a:stretch>
                        </pic:blipFill>
                        <pic:spPr bwMode="auto">
                          <a:xfrm>
                            <a:off x="0" y="0"/>
                            <a:ext cx="731520" cy="56642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32790" cy="152400"/>
                  <wp:effectExtent l="0" t="0" r="0" b="0"/>
                  <wp:docPr id="287" name="image6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29.png" descr=""/>
                          <pic:cNvPicPr>
                            <a:picLocks noChangeAspect="1" noChangeArrowheads="1"/>
                          </pic:cNvPicPr>
                        </pic:nvPicPr>
                        <pic:blipFill>
                          <a:blip r:embed="rId434"/>
                          <a:srcRect l="-25" t="-118" r="-25" b="-118"/>
                          <a:stretch>
                            <a:fillRect/>
                          </a:stretch>
                        </pic:blipFill>
                        <pic:spPr bwMode="auto">
                          <a:xfrm>
                            <a:off x="0" y="0"/>
                            <a:ext cx="732790" cy="152400"/>
                          </a:xfrm>
                          <a:prstGeom prst="rect">
                            <a:avLst/>
                          </a:prstGeom>
                        </pic:spPr>
                      </pic:pic>
                    </a:graphicData>
                  </a:graphic>
                </wp:inline>
              </w:drawing>
            </w:r>
          </w:p>
        </w:tc>
        <w:tc>
          <w:tcPr>
            <w:tcW w:w="158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0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31520" cy="1176020"/>
                  <wp:effectExtent l="0" t="0" r="0" b="0"/>
                  <wp:docPr id="288" name="image6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30.png" descr=""/>
                          <pic:cNvPicPr>
                            <a:picLocks noChangeAspect="1" noChangeArrowheads="1"/>
                          </pic:cNvPicPr>
                        </pic:nvPicPr>
                        <pic:blipFill>
                          <a:blip r:embed="rId435"/>
                          <a:srcRect l="-25" t="-15" r="-25" b="-15"/>
                          <a:stretch>
                            <a:fillRect/>
                          </a:stretch>
                        </pic:blipFill>
                        <pic:spPr bwMode="auto">
                          <a:xfrm>
                            <a:off x="0" y="0"/>
                            <a:ext cx="731520" cy="117602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32790" cy="359410"/>
                  <wp:effectExtent l="0" t="0" r="0" b="0"/>
                  <wp:docPr id="289" name="image6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1.png" descr=""/>
                          <pic:cNvPicPr>
                            <a:picLocks noChangeAspect="1" noChangeArrowheads="1"/>
                          </pic:cNvPicPr>
                        </pic:nvPicPr>
                        <pic:blipFill>
                          <a:blip r:embed="rId436"/>
                          <a:srcRect l="-25" t="-51" r="-25" b="-51"/>
                          <a:stretch>
                            <a:fillRect/>
                          </a:stretch>
                        </pic:blipFill>
                        <pic:spPr bwMode="auto">
                          <a:xfrm>
                            <a:off x="0" y="0"/>
                            <a:ext cx="732790" cy="35941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38175" cy="154305"/>
                      <wp:effectExtent l="0" t="0" r="0" b="0"/>
                      <wp:docPr id="290" name=""/>
                      <a:graphic xmlns:a="http://schemas.openxmlformats.org/drawingml/2006/main">
                        <a:graphicData uri="http://schemas.microsoft.com/office/word/2010/wordprocessingGroup">
                          <wpg:wgp>
                            <wpg:cNvGrpSpPr/>
                            <wpg:grpSpPr>
                              <a:xfrm>
                                <a:off x="0" y="0"/>
                                <a:ext cx="638280" cy="154440"/>
                                <a:chOff x="0" y="0"/>
                                <a:chExt cx="638280" cy="154440"/>
                              </a:xfrm>
                            </wpg:grpSpPr>
                            <wpg:grpSp>
                              <wpg:cNvGrpSpPr/>
                              <wpg:grpSpPr>
                                <a:xfrm>
                                  <a:off x="0" y="0"/>
                                  <a:ext cx="638280" cy="154440"/>
                                </a:xfrm>
                              </wpg:grpSpPr>
                              <wps:wsp>
                                <wps:cNvSpPr/>
                                <wps:spPr>
                                  <a:xfrm>
                                    <a:off x="0" y="0"/>
                                    <a:ext cx="638280" cy="154440"/>
                                  </a:xfrm>
                                  <a:custGeom>
                                    <a:avLst/>
                                    <a:gdLst/>
                                    <a:ahLst/>
                                    <a:rect l="l" t="t" r="r" b="b"/>
                                    <a:pathLst>
                                      <a:path w="1005" h="243">
                                        <a:moveTo>
                                          <a:pt x="18" y="169"/>
                                        </a:moveTo>
                                        <a:lnTo>
                                          <a:pt x="8" y="169"/>
                                        </a:lnTo>
                                        <a:lnTo>
                                          <a:pt x="5" y="170"/>
                                        </a:lnTo>
                                        <a:lnTo>
                                          <a:pt x="3" y="172"/>
                                        </a:lnTo>
                                        <a:lnTo>
                                          <a:pt x="1" y="174"/>
                                        </a:lnTo>
                                        <a:lnTo>
                                          <a:pt x="0" y="177"/>
                                        </a:lnTo>
                                        <a:lnTo>
                                          <a:pt x="0" y="185"/>
                                        </a:lnTo>
                                        <a:lnTo>
                                          <a:pt x="3" y="189"/>
                                        </a:lnTo>
                                        <a:lnTo>
                                          <a:pt x="16" y="195"/>
                                        </a:lnTo>
                                        <a:lnTo>
                                          <a:pt x="25" y="197"/>
                                        </a:lnTo>
                                        <a:lnTo>
                                          <a:pt x="35" y="197"/>
                                        </a:lnTo>
                                        <a:lnTo>
                                          <a:pt x="78" y="187"/>
                                        </a:lnTo>
                                        <a:lnTo>
                                          <a:pt x="47" y="187"/>
                                        </a:lnTo>
                                        <a:lnTo>
                                          <a:pt x="40" y="184"/>
                                        </a:lnTo>
                                        <a:lnTo>
                                          <a:pt x="25" y="172"/>
                                        </a:lnTo>
                                        <a:lnTo>
                                          <a:pt x="18" y="169"/>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111" y="0"/>
                                        </a:moveTo>
                                        <a:lnTo>
                                          <a:pt x="100" y="7"/>
                                        </a:lnTo>
                                        <a:lnTo>
                                          <a:pt x="40" y="7"/>
                                        </a:lnTo>
                                        <a:lnTo>
                                          <a:pt x="9" y="75"/>
                                        </a:lnTo>
                                        <a:lnTo>
                                          <a:pt x="10" y="78"/>
                                        </a:lnTo>
                                        <a:lnTo>
                                          <a:pt x="19" y="78"/>
                                        </a:lnTo>
                                        <a:lnTo>
                                          <a:pt x="28" y="80"/>
                                        </a:lnTo>
                                        <a:lnTo>
                                          <a:pt x="82" y="107"/>
                                        </a:lnTo>
                                        <a:lnTo>
                                          <a:pt x="91" y="145"/>
                                        </a:lnTo>
                                        <a:lnTo>
                                          <a:pt x="90" y="152"/>
                                        </a:lnTo>
                                        <a:lnTo>
                                          <a:pt x="84" y="168"/>
                                        </a:lnTo>
                                        <a:lnTo>
                                          <a:pt x="79" y="174"/>
                                        </a:lnTo>
                                        <a:lnTo>
                                          <a:pt x="67" y="184"/>
                                        </a:lnTo>
                                        <a:lnTo>
                                          <a:pt x="61" y="187"/>
                                        </a:lnTo>
                                        <a:lnTo>
                                          <a:pt x="78" y="187"/>
                                        </a:lnTo>
                                        <a:lnTo>
                                          <a:pt x="110" y="128"/>
                                        </a:lnTo>
                                        <a:lnTo>
                                          <a:pt x="110" y="119"/>
                                        </a:lnTo>
                                        <a:lnTo>
                                          <a:pt x="73" y="65"/>
                                        </a:lnTo>
                                        <a:lnTo>
                                          <a:pt x="30" y="54"/>
                                        </a:lnTo>
                                        <a:lnTo>
                                          <a:pt x="42" y="30"/>
                                        </a:lnTo>
                                        <a:lnTo>
                                          <a:pt x="102" y="30"/>
                                        </a:lnTo>
                                        <a:lnTo>
                                          <a:pt x="114" y="2"/>
                                        </a:lnTo>
                                        <a:lnTo>
                                          <a:pt x="111" y="0"/>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258" y="1"/>
                                        </a:moveTo>
                                        <a:lnTo>
                                          <a:pt x="200" y="17"/>
                                        </a:lnTo>
                                        <a:lnTo>
                                          <a:pt x="156" y="60"/>
                                        </a:lnTo>
                                        <a:lnTo>
                                          <a:pt x="142" y="112"/>
                                        </a:lnTo>
                                        <a:lnTo>
                                          <a:pt x="142" y="121"/>
                                        </a:lnTo>
                                        <a:lnTo>
                                          <a:pt x="164" y="180"/>
                                        </a:lnTo>
                                        <a:lnTo>
                                          <a:pt x="203" y="197"/>
                                        </a:lnTo>
                                        <a:lnTo>
                                          <a:pt x="212" y="196"/>
                                        </a:lnTo>
                                        <a:lnTo>
                                          <a:pt x="220" y="195"/>
                                        </a:lnTo>
                                        <a:lnTo>
                                          <a:pt x="228" y="192"/>
                                        </a:lnTo>
                                        <a:lnTo>
                                          <a:pt x="234" y="189"/>
                                        </a:lnTo>
                                        <a:lnTo>
                                          <a:pt x="195" y="189"/>
                                        </a:lnTo>
                                        <a:lnTo>
                                          <a:pt x="186" y="183"/>
                                        </a:lnTo>
                                        <a:lnTo>
                                          <a:pt x="168" y="120"/>
                                        </a:lnTo>
                                        <a:lnTo>
                                          <a:pt x="169" y="107"/>
                                        </a:lnTo>
                                        <a:lnTo>
                                          <a:pt x="170" y="101"/>
                                        </a:lnTo>
                                        <a:lnTo>
                                          <a:pt x="173" y="97"/>
                                        </a:lnTo>
                                        <a:lnTo>
                                          <a:pt x="175" y="94"/>
                                        </a:lnTo>
                                        <a:lnTo>
                                          <a:pt x="179" y="91"/>
                                        </a:lnTo>
                                        <a:lnTo>
                                          <a:pt x="185" y="89"/>
                                        </a:lnTo>
                                        <a:lnTo>
                                          <a:pt x="172" y="89"/>
                                        </a:lnTo>
                                        <a:lnTo>
                                          <a:pt x="205" y="31"/>
                                        </a:lnTo>
                                        <a:lnTo>
                                          <a:pt x="259" y="6"/>
                                        </a:lnTo>
                                        <a:lnTo>
                                          <a:pt x="258" y="1"/>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247" y="86"/>
                                        </a:moveTo>
                                        <a:lnTo>
                                          <a:pt x="214" y="86"/>
                                        </a:lnTo>
                                        <a:lnTo>
                                          <a:pt x="223" y="91"/>
                                        </a:lnTo>
                                        <a:lnTo>
                                          <a:pt x="230" y="101"/>
                                        </a:lnTo>
                                        <a:lnTo>
                                          <a:pt x="239" y="143"/>
                                        </a:lnTo>
                                        <a:lnTo>
                                          <a:pt x="239" y="158"/>
                                        </a:lnTo>
                                        <a:lnTo>
                                          <a:pt x="236" y="169"/>
                                        </a:lnTo>
                                        <a:lnTo>
                                          <a:pt x="225" y="185"/>
                                        </a:lnTo>
                                        <a:lnTo>
                                          <a:pt x="218" y="189"/>
                                        </a:lnTo>
                                        <a:lnTo>
                                          <a:pt x="234" y="189"/>
                                        </a:lnTo>
                                        <a:lnTo>
                                          <a:pt x="264" y="131"/>
                                        </a:lnTo>
                                        <a:lnTo>
                                          <a:pt x="264" y="123"/>
                                        </a:lnTo>
                                        <a:lnTo>
                                          <a:pt x="250" y="89"/>
                                        </a:lnTo>
                                        <a:lnTo>
                                          <a:pt x="247" y="86"/>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213" y="73"/>
                                        </a:moveTo>
                                        <a:lnTo>
                                          <a:pt x="172" y="89"/>
                                        </a:lnTo>
                                        <a:lnTo>
                                          <a:pt x="185" y="89"/>
                                        </a:lnTo>
                                        <a:lnTo>
                                          <a:pt x="191" y="87"/>
                                        </a:lnTo>
                                        <a:lnTo>
                                          <a:pt x="196" y="86"/>
                                        </a:lnTo>
                                        <a:lnTo>
                                          <a:pt x="247" y="86"/>
                                        </a:lnTo>
                                        <a:lnTo>
                                          <a:pt x="244" y="83"/>
                                        </a:lnTo>
                                        <a:lnTo>
                                          <a:pt x="237" y="79"/>
                                        </a:lnTo>
                                        <a:lnTo>
                                          <a:pt x="230" y="76"/>
                                        </a:lnTo>
                                        <a:lnTo>
                                          <a:pt x="222" y="74"/>
                                        </a:lnTo>
                                        <a:lnTo>
                                          <a:pt x="213" y="73"/>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425" y="4"/>
                                        </a:moveTo>
                                        <a:lnTo>
                                          <a:pt x="379" y="46"/>
                                        </a:lnTo>
                                        <a:lnTo>
                                          <a:pt x="357" y="107"/>
                                        </a:lnTo>
                                        <a:lnTo>
                                          <a:pt x="356" y="123"/>
                                        </a:lnTo>
                                        <a:lnTo>
                                          <a:pt x="356" y="131"/>
                                        </a:lnTo>
                                        <a:lnTo>
                                          <a:pt x="375" y="193"/>
                                        </a:lnTo>
                                        <a:lnTo>
                                          <a:pt x="418" y="239"/>
                                        </a:lnTo>
                                        <a:lnTo>
                                          <a:pt x="425" y="243"/>
                                        </a:lnTo>
                                        <a:lnTo>
                                          <a:pt x="428" y="239"/>
                                        </a:lnTo>
                                        <a:lnTo>
                                          <a:pt x="421" y="233"/>
                                        </a:lnTo>
                                        <a:lnTo>
                                          <a:pt x="414" y="227"/>
                                        </a:lnTo>
                                        <a:lnTo>
                                          <a:pt x="385" y="174"/>
                                        </a:lnTo>
                                        <a:lnTo>
                                          <a:pt x="380" y="123"/>
                                        </a:lnTo>
                                        <a:lnTo>
                                          <a:pt x="380" y="114"/>
                                        </a:lnTo>
                                        <a:lnTo>
                                          <a:pt x="390" y="53"/>
                                        </a:lnTo>
                                        <a:lnTo>
                                          <a:pt x="428" y="8"/>
                                        </a:lnTo>
                                        <a:lnTo>
                                          <a:pt x="425" y="4"/>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546" y="24"/>
                                        </a:moveTo>
                                        <a:lnTo>
                                          <a:pt x="501" y="24"/>
                                        </a:lnTo>
                                        <a:lnTo>
                                          <a:pt x="511" y="28"/>
                                        </a:lnTo>
                                        <a:lnTo>
                                          <a:pt x="526" y="43"/>
                                        </a:lnTo>
                                        <a:lnTo>
                                          <a:pt x="530" y="52"/>
                                        </a:lnTo>
                                        <a:lnTo>
                                          <a:pt x="530" y="64"/>
                                        </a:lnTo>
                                        <a:lnTo>
                                          <a:pt x="503" y="125"/>
                                        </a:lnTo>
                                        <a:lnTo>
                                          <a:pt x="443" y="189"/>
                                        </a:lnTo>
                                        <a:lnTo>
                                          <a:pt x="443" y="193"/>
                                        </a:lnTo>
                                        <a:lnTo>
                                          <a:pt x="551" y="193"/>
                                        </a:lnTo>
                                        <a:lnTo>
                                          <a:pt x="560" y="172"/>
                                        </a:lnTo>
                                        <a:lnTo>
                                          <a:pt x="470" y="172"/>
                                        </a:lnTo>
                                        <a:lnTo>
                                          <a:pt x="485" y="157"/>
                                        </a:lnTo>
                                        <a:lnTo>
                                          <a:pt x="528" y="110"/>
                                        </a:lnTo>
                                        <a:lnTo>
                                          <a:pt x="554" y="54"/>
                                        </a:lnTo>
                                        <a:lnTo>
                                          <a:pt x="554" y="39"/>
                                        </a:lnTo>
                                        <a:lnTo>
                                          <a:pt x="549" y="27"/>
                                        </a:lnTo>
                                        <a:lnTo>
                                          <a:pt x="546" y="24"/>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563" y="153"/>
                                        </a:moveTo>
                                        <a:lnTo>
                                          <a:pt x="558" y="161"/>
                                        </a:lnTo>
                                        <a:lnTo>
                                          <a:pt x="554" y="166"/>
                                        </a:lnTo>
                                        <a:lnTo>
                                          <a:pt x="547" y="171"/>
                                        </a:lnTo>
                                        <a:lnTo>
                                          <a:pt x="542" y="172"/>
                                        </a:lnTo>
                                        <a:lnTo>
                                          <a:pt x="560" y="172"/>
                                        </a:lnTo>
                                        <a:lnTo>
                                          <a:pt x="567" y="155"/>
                                        </a:lnTo>
                                        <a:lnTo>
                                          <a:pt x="563" y="153"/>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502" y="4"/>
                                        </a:moveTo>
                                        <a:lnTo>
                                          <a:pt x="450" y="37"/>
                                        </a:lnTo>
                                        <a:lnTo>
                                          <a:pt x="443" y="60"/>
                                        </a:lnTo>
                                        <a:lnTo>
                                          <a:pt x="449" y="61"/>
                                        </a:lnTo>
                                        <a:lnTo>
                                          <a:pt x="453" y="49"/>
                                        </a:lnTo>
                                        <a:lnTo>
                                          <a:pt x="458" y="40"/>
                                        </a:lnTo>
                                        <a:lnTo>
                                          <a:pt x="472" y="27"/>
                                        </a:lnTo>
                                        <a:lnTo>
                                          <a:pt x="480" y="24"/>
                                        </a:lnTo>
                                        <a:lnTo>
                                          <a:pt x="546" y="24"/>
                                        </a:lnTo>
                                        <a:lnTo>
                                          <a:pt x="540" y="18"/>
                                        </a:lnTo>
                                        <a:lnTo>
                                          <a:pt x="533" y="13"/>
                                        </a:lnTo>
                                        <a:lnTo>
                                          <a:pt x="526" y="9"/>
                                        </a:lnTo>
                                        <a:lnTo>
                                          <a:pt x="519" y="6"/>
                                        </a:lnTo>
                                        <a:lnTo>
                                          <a:pt x="511" y="4"/>
                                        </a:lnTo>
                                        <a:lnTo>
                                          <a:pt x="502" y="4"/>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600" y="171"/>
                                        </a:moveTo>
                                        <a:lnTo>
                                          <a:pt x="585" y="178"/>
                                        </a:lnTo>
                                        <a:lnTo>
                                          <a:pt x="585" y="187"/>
                                        </a:lnTo>
                                        <a:lnTo>
                                          <a:pt x="588" y="190"/>
                                        </a:lnTo>
                                        <a:lnTo>
                                          <a:pt x="599" y="196"/>
                                        </a:lnTo>
                                        <a:lnTo>
                                          <a:pt x="607" y="197"/>
                                        </a:lnTo>
                                        <a:lnTo>
                                          <a:pt x="618" y="197"/>
                                        </a:lnTo>
                                        <a:lnTo>
                                          <a:pt x="660" y="187"/>
                                        </a:lnTo>
                                        <a:lnTo>
                                          <a:pt x="631" y="187"/>
                                        </a:lnTo>
                                        <a:lnTo>
                                          <a:pt x="624" y="185"/>
                                        </a:lnTo>
                                        <a:lnTo>
                                          <a:pt x="607" y="174"/>
                                        </a:lnTo>
                                        <a:lnTo>
                                          <a:pt x="600" y="171"/>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680" y="21"/>
                                        </a:moveTo>
                                        <a:lnTo>
                                          <a:pt x="640" y="21"/>
                                        </a:lnTo>
                                        <a:lnTo>
                                          <a:pt x="648" y="23"/>
                                        </a:lnTo>
                                        <a:lnTo>
                                          <a:pt x="660" y="33"/>
                                        </a:lnTo>
                                        <a:lnTo>
                                          <a:pt x="662" y="40"/>
                                        </a:lnTo>
                                        <a:lnTo>
                                          <a:pt x="662" y="61"/>
                                        </a:lnTo>
                                        <a:lnTo>
                                          <a:pt x="616" y="97"/>
                                        </a:lnTo>
                                        <a:lnTo>
                                          <a:pt x="616" y="101"/>
                                        </a:lnTo>
                                        <a:lnTo>
                                          <a:pt x="641" y="101"/>
                                        </a:lnTo>
                                        <a:lnTo>
                                          <a:pt x="652" y="105"/>
                                        </a:lnTo>
                                        <a:lnTo>
                                          <a:pt x="670" y="120"/>
                                        </a:lnTo>
                                        <a:lnTo>
                                          <a:pt x="674" y="131"/>
                                        </a:lnTo>
                                        <a:lnTo>
                                          <a:pt x="674" y="144"/>
                                        </a:lnTo>
                                        <a:lnTo>
                                          <a:pt x="654" y="183"/>
                                        </a:lnTo>
                                        <a:lnTo>
                                          <a:pt x="649" y="186"/>
                                        </a:lnTo>
                                        <a:lnTo>
                                          <a:pt x="643" y="187"/>
                                        </a:lnTo>
                                        <a:lnTo>
                                          <a:pt x="637" y="187"/>
                                        </a:lnTo>
                                        <a:lnTo>
                                          <a:pt x="631" y="187"/>
                                        </a:lnTo>
                                        <a:lnTo>
                                          <a:pt x="660" y="187"/>
                                        </a:lnTo>
                                        <a:lnTo>
                                          <a:pt x="662" y="187"/>
                                        </a:lnTo>
                                        <a:lnTo>
                                          <a:pt x="694" y="132"/>
                                        </a:lnTo>
                                        <a:lnTo>
                                          <a:pt x="694" y="123"/>
                                        </a:lnTo>
                                        <a:lnTo>
                                          <a:pt x="658" y="81"/>
                                        </a:lnTo>
                                        <a:lnTo>
                                          <a:pt x="663" y="78"/>
                                        </a:lnTo>
                                        <a:lnTo>
                                          <a:pt x="667" y="74"/>
                                        </a:lnTo>
                                        <a:lnTo>
                                          <a:pt x="671" y="71"/>
                                        </a:lnTo>
                                        <a:lnTo>
                                          <a:pt x="680" y="62"/>
                                        </a:lnTo>
                                        <a:lnTo>
                                          <a:pt x="684" y="52"/>
                                        </a:lnTo>
                                        <a:lnTo>
                                          <a:pt x="684" y="30"/>
                                        </a:lnTo>
                                        <a:lnTo>
                                          <a:pt x="680" y="21"/>
                                        </a:lnTo>
                                        <a:lnTo>
                                          <a:pt x="680" y="21"/>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652" y="4"/>
                                        </a:moveTo>
                                        <a:lnTo>
                                          <a:pt x="627" y="4"/>
                                        </a:lnTo>
                                        <a:lnTo>
                                          <a:pt x="616" y="8"/>
                                        </a:lnTo>
                                        <a:lnTo>
                                          <a:pt x="597" y="24"/>
                                        </a:lnTo>
                                        <a:lnTo>
                                          <a:pt x="590" y="35"/>
                                        </a:lnTo>
                                        <a:lnTo>
                                          <a:pt x="586" y="49"/>
                                        </a:lnTo>
                                        <a:lnTo>
                                          <a:pt x="590" y="50"/>
                                        </a:lnTo>
                                        <a:lnTo>
                                          <a:pt x="594" y="41"/>
                                        </a:lnTo>
                                        <a:lnTo>
                                          <a:pt x="600" y="34"/>
                                        </a:lnTo>
                                        <a:lnTo>
                                          <a:pt x="615" y="23"/>
                                        </a:lnTo>
                                        <a:lnTo>
                                          <a:pt x="622" y="21"/>
                                        </a:lnTo>
                                        <a:lnTo>
                                          <a:pt x="680" y="21"/>
                                        </a:lnTo>
                                        <a:lnTo>
                                          <a:pt x="663" y="7"/>
                                        </a:lnTo>
                                        <a:lnTo>
                                          <a:pt x="652" y="4"/>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754" y="165"/>
                                        </a:moveTo>
                                        <a:lnTo>
                                          <a:pt x="746" y="165"/>
                                        </a:lnTo>
                                        <a:lnTo>
                                          <a:pt x="742" y="167"/>
                                        </a:lnTo>
                                        <a:lnTo>
                                          <a:pt x="736" y="173"/>
                                        </a:lnTo>
                                        <a:lnTo>
                                          <a:pt x="734" y="176"/>
                                        </a:lnTo>
                                        <a:lnTo>
                                          <a:pt x="734" y="185"/>
                                        </a:lnTo>
                                        <a:lnTo>
                                          <a:pt x="736" y="189"/>
                                        </a:lnTo>
                                        <a:lnTo>
                                          <a:pt x="742" y="195"/>
                                        </a:lnTo>
                                        <a:lnTo>
                                          <a:pt x="746" y="196"/>
                                        </a:lnTo>
                                        <a:lnTo>
                                          <a:pt x="754" y="196"/>
                                        </a:lnTo>
                                        <a:lnTo>
                                          <a:pt x="758" y="195"/>
                                        </a:lnTo>
                                        <a:lnTo>
                                          <a:pt x="764" y="189"/>
                                        </a:lnTo>
                                        <a:lnTo>
                                          <a:pt x="765" y="185"/>
                                        </a:lnTo>
                                        <a:lnTo>
                                          <a:pt x="765" y="176"/>
                                        </a:lnTo>
                                        <a:lnTo>
                                          <a:pt x="764" y="173"/>
                                        </a:lnTo>
                                        <a:lnTo>
                                          <a:pt x="758" y="167"/>
                                        </a:lnTo>
                                        <a:lnTo>
                                          <a:pt x="754" y="165"/>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909" y="1"/>
                                        </a:moveTo>
                                        <a:lnTo>
                                          <a:pt x="851" y="17"/>
                                        </a:lnTo>
                                        <a:lnTo>
                                          <a:pt x="806" y="60"/>
                                        </a:lnTo>
                                        <a:lnTo>
                                          <a:pt x="793" y="112"/>
                                        </a:lnTo>
                                        <a:lnTo>
                                          <a:pt x="793" y="121"/>
                                        </a:lnTo>
                                        <a:lnTo>
                                          <a:pt x="814" y="180"/>
                                        </a:lnTo>
                                        <a:lnTo>
                                          <a:pt x="854" y="197"/>
                                        </a:lnTo>
                                        <a:lnTo>
                                          <a:pt x="863" y="196"/>
                                        </a:lnTo>
                                        <a:lnTo>
                                          <a:pt x="871" y="195"/>
                                        </a:lnTo>
                                        <a:lnTo>
                                          <a:pt x="879" y="192"/>
                                        </a:lnTo>
                                        <a:lnTo>
                                          <a:pt x="885" y="189"/>
                                        </a:lnTo>
                                        <a:lnTo>
                                          <a:pt x="846" y="189"/>
                                        </a:lnTo>
                                        <a:lnTo>
                                          <a:pt x="837" y="183"/>
                                        </a:lnTo>
                                        <a:lnTo>
                                          <a:pt x="819" y="120"/>
                                        </a:lnTo>
                                        <a:lnTo>
                                          <a:pt x="820" y="107"/>
                                        </a:lnTo>
                                        <a:lnTo>
                                          <a:pt x="821" y="101"/>
                                        </a:lnTo>
                                        <a:lnTo>
                                          <a:pt x="823" y="97"/>
                                        </a:lnTo>
                                        <a:lnTo>
                                          <a:pt x="826" y="94"/>
                                        </a:lnTo>
                                        <a:lnTo>
                                          <a:pt x="830" y="91"/>
                                        </a:lnTo>
                                        <a:lnTo>
                                          <a:pt x="836" y="89"/>
                                        </a:lnTo>
                                        <a:lnTo>
                                          <a:pt x="823" y="89"/>
                                        </a:lnTo>
                                        <a:lnTo>
                                          <a:pt x="856" y="31"/>
                                        </a:lnTo>
                                        <a:lnTo>
                                          <a:pt x="910" y="6"/>
                                        </a:lnTo>
                                        <a:lnTo>
                                          <a:pt x="909" y="1"/>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898" y="86"/>
                                        </a:moveTo>
                                        <a:lnTo>
                                          <a:pt x="864" y="86"/>
                                        </a:lnTo>
                                        <a:lnTo>
                                          <a:pt x="874" y="91"/>
                                        </a:lnTo>
                                        <a:lnTo>
                                          <a:pt x="880" y="101"/>
                                        </a:lnTo>
                                        <a:lnTo>
                                          <a:pt x="890" y="143"/>
                                        </a:lnTo>
                                        <a:lnTo>
                                          <a:pt x="890" y="158"/>
                                        </a:lnTo>
                                        <a:lnTo>
                                          <a:pt x="887" y="169"/>
                                        </a:lnTo>
                                        <a:lnTo>
                                          <a:pt x="876" y="185"/>
                                        </a:lnTo>
                                        <a:lnTo>
                                          <a:pt x="868" y="189"/>
                                        </a:lnTo>
                                        <a:lnTo>
                                          <a:pt x="885" y="189"/>
                                        </a:lnTo>
                                        <a:lnTo>
                                          <a:pt x="915" y="131"/>
                                        </a:lnTo>
                                        <a:lnTo>
                                          <a:pt x="914" y="123"/>
                                        </a:lnTo>
                                        <a:lnTo>
                                          <a:pt x="901" y="89"/>
                                        </a:lnTo>
                                        <a:lnTo>
                                          <a:pt x="898" y="86"/>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863" y="73"/>
                                        </a:moveTo>
                                        <a:lnTo>
                                          <a:pt x="823" y="89"/>
                                        </a:lnTo>
                                        <a:lnTo>
                                          <a:pt x="836" y="89"/>
                                        </a:lnTo>
                                        <a:lnTo>
                                          <a:pt x="842" y="87"/>
                                        </a:lnTo>
                                        <a:lnTo>
                                          <a:pt x="846" y="86"/>
                                        </a:lnTo>
                                        <a:lnTo>
                                          <a:pt x="898" y="86"/>
                                        </a:lnTo>
                                        <a:lnTo>
                                          <a:pt x="895" y="83"/>
                                        </a:lnTo>
                                        <a:lnTo>
                                          <a:pt x="888" y="79"/>
                                        </a:lnTo>
                                        <a:lnTo>
                                          <a:pt x="881" y="76"/>
                                        </a:lnTo>
                                        <a:lnTo>
                                          <a:pt x="872" y="74"/>
                                        </a:lnTo>
                                        <a:lnTo>
                                          <a:pt x="863" y="73"/>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936" y="4"/>
                                        </a:moveTo>
                                        <a:lnTo>
                                          <a:pt x="933" y="8"/>
                                        </a:lnTo>
                                        <a:lnTo>
                                          <a:pt x="940" y="14"/>
                                        </a:lnTo>
                                        <a:lnTo>
                                          <a:pt x="947" y="19"/>
                                        </a:lnTo>
                                        <a:lnTo>
                                          <a:pt x="976" y="72"/>
                                        </a:lnTo>
                                        <a:lnTo>
                                          <a:pt x="981" y="123"/>
                                        </a:lnTo>
                                        <a:lnTo>
                                          <a:pt x="981" y="133"/>
                                        </a:lnTo>
                                        <a:lnTo>
                                          <a:pt x="971" y="193"/>
                                        </a:lnTo>
                                        <a:lnTo>
                                          <a:pt x="933" y="239"/>
                                        </a:lnTo>
                                        <a:lnTo>
                                          <a:pt x="936" y="243"/>
                                        </a:lnTo>
                                        <a:lnTo>
                                          <a:pt x="982" y="200"/>
                                        </a:lnTo>
                                        <a:lnTo>
                                          <a:pt x="1004" y="140"/>
                                        </a:lnTo>
                                        <a:lnTo>
                                          <a:pt x="1005" y="123"/>
                                        </a:lnTo>
                                        <a:lnTo>
                                          <a:pt x="1005" y="115"/>
                                        </a:lnTo>
                                        <a:lnTo>
                                          <a:pt x="986" y="54"/>
                                        </a:lnTo>
                                        <a:lnTo>
                                          <a:pt x="943" y="8"/>
                                        </a:lnTo>
                                        <a:lnTo>
                                          <a:pt x="936"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0.25pt;height:12.15pt" coordorigin="0,0" coordsize="1005,243">
                      <v:group id="shape_0" style="position:absolute;left:0;top:0;width:1005;height:243">
                        <v:shape id="shape_0" coordsize="1005,243" path="m18,169l8,169l5,170l3,172l1,174l0,177l0,185l3,189l16,195l25,197l35,197l78,187l47,187l40,184l25,172l18,169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111,0l100,7l40,7l9,75l10,78l19,78l28,80l82,107l91,145l90,152l84,168l79,174l67,184l61,187l78,187l110,128l110,119l73,65l30,54l42,30l102,30l114,2l111,0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258,1l200,17l156,60l142,112l142,121l164,180l203,197l212,196l220,195l228,192l234,189l195,189l186,183l168,120l169,107l170,101l173,97l175,94l179,91l185,89l172,89l205,31l259,6l258,1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247,86l214,86l223,91l230,101l239,143l239,158l236,169l225,185l218,189l234,189l264,131l264,123l250,89l247,86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213,73l172,89l185,89l191,87l196,86l247,86l244,83l237,79l230,76l222,74l213,73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425,4l379,46l357,107l356,123l356,131l375,193l418,239l425,243l428,239l421,233l414,227l385,174l380,123l380,114l390,53l428,8l425,4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546,24l501,24l511,28l526,43l530,52l530,64l503,125l443,189l443,193l551,193l560,172l470,172l485,157l528,110l554,54l554,39l549,27l546,24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563,153l558,161l554,166l547,171l542,172l560,172l567,155l563,153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502,4l450,37l443,60l449,61l453,49l458,40l472,27l480,24l546,24l540,18l533,13l526,9l519,6l511,4l502,4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600,171l585,178l585,187l588,190l599,196l607,197l618,197l660,187l631,187l624,185l607,174l600,171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680,21l640,21l648,23l660,33l662,40l662,61l616,97l616,101l641,101l652,105l670,120l674,131l674,144l654,183l649,186l643,187l637,187l631,187l660,187l662,187l694,132l694,123l658,81l663,78l667,74l671,71l680,62l684,52l684,30l680,21l680,21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652,4l627,4l616,8l597,24l590,35l586,49l590,50l594,41l600,34l615,23l622,21l680,21l663,7l652,4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754,165l746,165l742,167l736,173l734,176l734,185l736,189l742,195l746,196l754,196l758,195l764,189l765,185l765,176l764,173l758,167l754,165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909,1l851,17l806,60l793,112l793,121l814,180l854,197l863,196l871,195l879,192l885,189l846,189l837,183l819,120l820,107l821,101l823,97l826,94l830,91l836,89l823,89l856,31l910,6l909,1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898,86l864,86l874,91l880,101l890,143l890,158l887,169l876,185l868,189l885,189l915,131l914,123l901,89l898,86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863,73l823,89l836,89l842,87l846,86l898,86l895,83l888,79l881,76l872,74l863,73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936,4l933,8l940,14l947,19l976,72l981,123l981,133l971,193l933,239l936,243l982,200l1004,140l1005,123l1005,115l986,54l943,8l936,4xe" fillcolor="#231f20" stroked="f" o:allowincell="t" style="position:absolute;left:0;top:0;width:1004;height:242;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7"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ableParagraph"/>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38175" cy="154305"/>
                      <wp:effectExtent l="0" t="0" r="0" b="0"/>
                      <wp:docPr id="291" name=""/>
                      <a:graphic xmlns:a="http://schemas.openxmlformats.org/drawingml/2006/main">
                        <a:graphicData uri="http://schemas.microsoft.com/office/word/2010/wordprocessingGroup">
                          <wpg:wgp>
                            <wpg:cNvGrpSpPr/>
                            <wpg:grpSpPr>
                              <a:xfrm>
                                <a:off x="0" y="0"/>
                                <a:ext cx="638280" cy="154440"/>
                                <a:chOff x="0" y="0"/>
                                <a:chExt cx="638280" cy="154440"/>
                              </a:xfrm>
                            </wpg:grpSpPr>
                            <wpg:grpSp>
                              <wpg:cNvGrpSpPr/>
                              <wpg:grpSpPr>
                                <a:xfrm>
                                  <a:off x="0" y="0"/>
                                  <a:ext cx="638280" cy="154440"/>
                                </a:xfrm>
                              </wpg:grpSpPr>
                              <wps:wsp>
                                <wps:cNvSpPr/>
                                <wps:spPr>
                                  <a:xfrm>
                                    <a:off x="0" y="0"/>
                                    <a:ext cx="638280" cy="154440"/>
                                  </a:xfrm>
                                  <a:custGeom>
                                    <a:avLst/>
                                    <a:gdLst/>
                                    <a:ahLst/>
                                    <a:rect l="l" t="t" r="r" b="b"/>
                                    <a:pathLst>
                                      <a:path w="1005" h="243">
                                        <a:moveTo>
                                          <a:pt x="18" y="169"/>
                                        </a:moveTo>
                                        <a:lnTo>
                                          <a:pt x="8" y="169"/>
                                        </a:lnTo>
                                        <a:lnTo>
                                          <a:pt x="5" y="170"/>
                                        </a:lnTo>
                                        <a:lnTo>
                                          <a:pt x="3" y="172"/>
                                        </a:lnTo>
                                        <a:lnTo>
                                          <a:pt x="1" y="174"/>
                                        </a:lnTo>
                                        <a:lnTo>
                                          <a:pt x="0" y="177"/>
                                        </a:lnTo>
                                        <a:lnTo>
                                          <a:pt x="0" y="185"/>
                                        </a:lnTo>
                                        <a:lnTo>
                                          <a:pt x="3" y="189"/>
                                        </a:lnTo>
                                        <a:lnTo>
                                          <a:pt x="16" y="195"/>
                                        </a:lnTo>
                                        <a:lnTo>
                                          <a:pt x="25" y="197"/>
                                        </a:lnTo>
                                        <a:lnTo>
                                          <a:pt x="35" y="197"/>
                                        </a:lnTo>
                                        <a:lnTo>
                                          <a:pt x="78" y="187"/>
                                        </a:lnTo>
                                        <a:lnTo>
                                          <a:pt x="47" y="187"/>
                                        </a:lnTo>
                                        <a:lnTo>
                                          <a:pt x="40" y="184"/>
                                        </a:lnTo>
                                        <a:lnTo>
                                          <a:pt x="25" y="172"/>
                                        </a:lnTo>
                                        <a:lnTo>
                                          <a:pt x="18" y="169"/>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111" y="0"/>
                                        </a:moveTo>
                                        <a:lnTo>
                                          <a:pt x="100" y="7"/>
                                        </a:lnTo>
                                        <a:lnTo>
                                          <a:pt x="40" y="7"/>
                                        </a:lnTo>
                                        <a:lnTo>
                                          <a:pt x="9" y="75"/>
                                        </a:lnTo>
                                        <a:lnTo>
                                          <a:pt x="10" y="78"/>
                                        </a:lnTo>
                                        <a:lnTo>
                                          <a:pt x="19" y="78"/>
                                        </a:lnTo>
                                        <a:lnTo>
                                          <a:pt x="28" y="80"/>
                                        </a:lnTo>
                                        <a:lnTo>
                                          <a:pt x="82" y="107"/>
                                        </a:lnTo>
                                        <a:lnTo>
                                          <a:pt x="91" y="145"/>
                                        </a:lnTo>
                                        <a:lnTo>
                                          <a:pt x="90" y="152"/>
                                        </a:lnTo>
                                        <a:lnTo>
                                          <a:pt x="61" y="187"/>
                                        </a:lnTo>
                                        <a:lnTo>
                                          <a:pt x="78" y="187"/>
                                        </a:lnTo>
                                        <a:lnTo>
                                          <a:pt x="110" y="128"/>
                                        </a:lnTo>
                                        <a:lnTo>
                                          <a:pt x="110" y="119"/>
                                        </a:lnTo>
                                        <a:lnTo>
                                          <a:pt x="73" y="65"/>
                                        </a:lnTo>
                                        <a:lnTo>
                                          <a:pt x="30" y="54"/>
                                        </a:lnTo>
                                        <a:lnTo>
                                          <a:pt x="42" y="29"/>
                                        </a:lnTo>
                                        <a:lnTo>
                                          <a:pt x="102" y="29"/>
                                        </a:lnTo>
                                        <a:lnTo>
                                          <a:pt x="114" y="2"/>
                                        </a:lnTo>
                                        <a:lnTo>
                                          <a:pt x="111" y="0"/>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160" y="169"/>
                                        </a:moveTo>
                                        <a:lnTo>
                                          <a:pt x="149" y="169"/>
                                        </a:lnTo>
                                        <a:lnTo>
                                          <a:pt x="147" y="170"/>
                                        </a:lnTo>
                                        <a:lnTo>
                                          <a:pt x="145" y="172"/>
                                        </a:lnTo>
                                        <a:lnTo>
                                          <a:pt x="143" y="174"/>
                                        </a:lnTo>
                                        <a:lnTo>
                                          <a:pt x="142" y="177"/>
                                        </a:lnTo>
                                        <a:lnTo>
                                          <a:pt x="142" y="185"/>
                                        </a:lnTo>
                                        <a:lnTo>
                                          <a:pt x="145" y="189"/>
                                        </a:lnTo>
                                        <a:lnTo>
                                          <a:pt x="158" y="195"/>
                                        </a:lnTo>
                                        <a:lnTo>
                                          <a:pt x="166" y="197"/>
                                        </a:lnTo>
                                        <a:lnTo>
                                          <a:pt x="177" y="197"/>
                                        </a:lnTo>
                                        <a:lnTo>
                                          <a:pt x="219" y="187"/>
                                        </a:lnTo>
                                        <a:lnTo>
                                          <a:pt x="188" y="187"/>
                                        </a:lnTo>
                                        <a:lnTo>
                                          <a:pt x="182" y="184"/>
                                        </a:lnTo>
                                        <a:lnTo>
                                          <a:pt x="167" y="172"/>
                                        </a:lnTo>
                                        <a:lnTo>
                                          <a:pt x="160" y="169"/>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252" y="0"/>
                                        </a:moveTo>
                                        <a:lnTo>
                                          <a:pt x="241" y="7"/>
                                        </a:lnTo>
                                        <a:lnTo>
                                          <a:pt x="182" y="7"/>
                                        </a:lnTo>
                                        <a:lnTo>
                                          <a:pt x="151" y="75"/>
                                        </a:lnTo>
                                        <a:lnTo>
                                          <a:pt x="151" y="78"/>
                                        </a:lnTo>
                                        <a:lnTo>
                                          <a:pt x="161" y="78"/>
                                        </a:lnTo>
                                        <a:lnTo>
                                          <a:pt x="170" y="80"/>
                                        </a:lnTo>
                                        <a:lnTo>
                                          <a:pt x="223" y="107"/>
                                        </a:lnTo>
                                        <a:lnTo>
                                          <a:pt x="233" y="145"/>
                                        </a:lnTo>
                                        <a:lnTo>
                                          <a:pt x="231" y="152"/>
                                        </a:lnTo>
                                        <a:lnTo>
                                          <a:pt x="202" y="187"/>
                                        </a:lnTo>
                                        <a:lnTo>
                                          <a:pt x="219" y="187"/>
                                        </a:lnTo>
                                        <a:lnTo>
                                          <a:pt x="252" y="128"/>
                                        </a:lnTo>
                                        <a:lnTo>
                                          <a:pt x="251" y="119"/>
                                        </a:lnTo>
                                        <a:lnTo>
                                          <a:pt x="214" y="65"/>
                                        </a:lnTo>
                                        <a:lnTo>
                                          <a:pt x="172" y="54"/>
                                        </a:lnTo>
                                        <a:lnTo>
                                          <a:pt x="183" y="29"/>
                                        </a:lnTo>
                                        <a:lnTo>
                                          <a:pt x="244" y="29"/>
                                        </a:lnTo>
                                        <a:lnTo>
                                          <a:pt x="250" y="16"/>
                                        </a:lnTo>
                                        <a:lnTo>
                                          <a:pt x="256" y="2"/>
                                        </a:lnTo>
                                        <a:lnTo>
                                          <a:pt x="252" y="0"/>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425" y="4"/>
                                        </a:moveTo>
                                        <a:lnTo>
                                          <a:pt x="379" y="46"/>
                                        </a:lnTo>
                                        <a:lnTo>
                                          <a:pt x="357" y="107"/>
                                        </a:lnTo>
                                        <a:lnTo>
                                          <a:pt x="356" y="123"/>
                                        </a:lnTo>
                                        <a:lnTo>
                                          <a:pt x="356" y="131"/>
                                        </a:lnTo>
                                        <a:lnTo>
                                          <a:pt x="375" y="193"/>
                                        </a:lnTo>
                                        <a:lnTo>
                                          <a:pt x="418" y="239"/>
                                        </a:lnTo>
                                        <a:lnTo>
                                          <a:pt x="425" y="243"/>
                                        </a:lnTo>
                                        <a:lnTo>
                                          <a:pt x="428" y="239"/>
                                        </a:lnTo>
                                        <a:lnTo>
                                          <a:pt x="421" y="233"/>
                                        </a:lnTo>
                                        <a:lnTo>
                                          <a:pt x="414" y="227"/>
                                        </a:lnTo>
                                        <a:lnTo>
                                          <a:pt x="385" y="174"/>
                                        </a:lnTo>
                                        <a:lnTo>
                                          <a:pt x="380" y="123"/>
                                        </a:lnTo>
                                        <a:lnTo>
                                          <a:pt x="380" y="114"/>
                                        </a:lnTo>
                                        <a:lnTo>
                                          <a:pt x="390" y="53"/>
                                        </a:lnTo>
                                        <a:lnTo>
                                          <a:pt x="428" y="8"/>
                                        </a:lnTo>
                                        <a:lnTo>
                                          <a:pt x="425" y="4"/>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518" y="26"/>
                                        </a:moveTo>
                                        <a:lnTo>
                                          <a:pt x="484" y="26"/>
                                        </a:lnTo>
                                        <a:lnTo>
                                          <a:pt x="488" y="27"/>
                                        </a:lnTo>
                                        <a:lnTo>
                                          <a:pt x="492" y="28"/>
                                        </a:lnTo>
                                        <a:lnTo>
                                          <a:pt x="494" y="32"/>
                                        </a:lnTo>
                                        <a:lnTo>
                                          <a:pt x="494" y="173"/>
                                        </a:lnTo>
                                        <a:lnTo>
                                          <a:pt x="492" y="180"/>
                                        </a:lnTo>
                                        <a:lnTo>
                                          <a:pt x="485" y="186"/>
                                        </a:lnTo>
                                        <a:lnTo>
                                          <a:pt x="478" y="188"/>
                                        </a:lnTo>
                                        <a:lnTo>
                                          <a:pt x="467" y="188"/>
                                        </a:lnTo>
                                        <a:lnTo>
                                          <a:pt x="467" y="193"/>
                                        </a:lnTo>
                                        <a:lnTo>
                                          <a:pt x="546" y="193"/>
                                        </a:lnTo>
                                        <a:lnTo>
                                          <a:pt x="546" y="188"/>
                                        </a:lnTo>
                                        <a:lnTo>
                                          <a:pt x="534" y="188"/>
                                        </a:lnTo>
                                        <a:lnTo>
                                          <a:pt x="527" y="186"/>
                                        </a:lnTo>
                                        <a:lnTo>
                                          <a:pt x="520" y="180"/>
                                        </a:lnTo>
                                        <a:lnTo>
                                          <a:pt x="518" y="173"/>
                                        </a:lnTo>
                                        <a:lnTo>
                                          <a:pt x="518" y="26"/>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517" y="4"/>
                                        </a:moveTo>
                                        <a:lnTo>
                                          <a:pt x="465" y="29"/>
                                        </a:lnTo>
                                        <a:lnTo>
                                          <a:pt x="465" y="33"/>
                                        </a:lnTo>
                                        <a:lnTo>
                                          <a:pt x="476" y="28"/>
                                        </a:lnTo>
                                        <a:lnTo>
                                          <a:pt x="484" y="26"/>
                                        </a:lnTo>
                                        <a:lnTo>
                                          <a:pt x="518" y="26"/>
                                        </a:lnTo>
                                        <a:lnTo>
                                          <a:pt x="518" y="5"/>
                                        </a:lnTo>
                                        <a:lnTo>
                                          <a:pt x="517" y="4"/>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694" y="29"/>
                                        </a:moveTo>
                                        <a:lnTo>
                                          <a:pt x="677" y="29"/>
                                        </a:lnTo>
                                        <a:lnTo>
                                          <a:pt x="621" y="195"/>
                                        </a:lnTo>
                                        <a:lnTo>
                                          <a:pt x="639" y="195"/>
                                        </a:lnTo>
                                        <a:lnTo>
                                          <a:pt x="694" y="29"/>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699" y="7"/>
                                        </a:moveTo>
                                        <a:lnTo>
                                          <a:pt x="595" y="7"/>
                                        </a:lnTo>
                                        <a:lnTo>
                                          <a:pt x="587" y="28"/>
                                        </a:lnTo>
                                        <a:lnTo>
                                          <a:pt x="579" y="49"/>
                                        </a:lnTo>
                                        <a:lnTo>
                                          <a:pt x="583" y="51"/>
                                        </a:lnTo>
                                        <a:lnTo>
                                          <a:pt x="589" y="42"/>
                                        </a:lnTo>
                                        <a:lnTo>
                                          <a:pt x="594" y="36"/>
                                        </a:lnTo>
                                        <a:lnTo>
                                          <a:pt x="602" y="30"/>
                                        </a:lnTo>
                                        <a:lnTo>
                                          <a:pt x="609" y="29"/>
                                        </a:lnTo>
                                        <a:lnTo>
                                          <a:pt x="694" y="29"/>
                                        </a:lnTo>
                                        <a:lnTo>
                                          <a:pt x="699" y="13"/>
                                        </a:lnTo>
                                        <a:lnTo>
                                          <a:pt x="699" y="7"/>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754" y="165"/>
                                        </a:moveTo>
                                        <a:lnTo>
                                          <a:pt x="746" y="165"/>
                                        </a:lnTo>
                                        <a:lnTo>
                                          <a:pt x="742" y="167"/>
                                        </a:lnTo>
                                        <a:lnTo>
                                          <a:pt x="736" y="173"/>
                                        </a:lnTo>
                                        <a:lnTo>
                                          <a:pt x="734" y="176"/>
                                        </a:lnTo>
                                        <a:lnTo>
                                          <a:pt x="734" y="185"/>
                                        </a:lnTo>
                                        <a:lnTo>
                                          <a:pt x="736" y="189"/>
                                        </a:lnTo>
                                        <a:lnTo>
                                          <a:pt x="742" y="195"/>
                                        </a:lnTo>
                                        <a:lnTo>
                                          <a:pt x="746" y="196"/>
                                        </a:lnTo>
                                        <a:lnTo>
                                          <a:pt x="754" y="196"/>
                                        </a:lnTo>
                                        <a:lnTo>
                                          <a:pt x="758" y="195"/>
                                        </a:lnTo>
                                        <a:lnTo>
                                          <a:pt x="764" y="189"/>
                                        </a:lnTo>
                                        <a:lnTo>
                                          <a:pt x="765" y="185"/>
                                        </a:lnTo>
                                        <a:lnTo>
                                          <a:pt x="765" y="176"/>
                                        </a:lnTo>
                                        <a:lnTo>
                                          <a:pt x="764" y="173"/>
                                        </a:lnTo>
                                        <a:lnTo>
                                          <a:pt x="758" y="167"/>
                                        </a:lnTo>
                                        <a:lnTo>
                                          <a:pt x="754" y="165"/>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909" y="1"/>
                                        </a:moveTo>
                                        <a:lnTo>
                                          <a:pt x="851" y="17"/>
                                        </a:lnTo>
                                        <a:lnTo>
                                          <a:pt x="806" y="60"/>
                                        </a:lnTo>
                                        <a:lnTo>
                                          <a:pt x="793" y="112"/>
                                        </a:lnTo>
                                        <a:lnTo>
                                          <a:pt x="793" y="121"/>
                                        </a:lnTo>
                                        <a:lnTo>
                                          <a:pt x="814" y="180"/>
                                        </a:lnTo>
                                        <a:lnTo>
                                          <a:pt x="854" y="197"/>
                                        </a:lnTo>
                                        <a:lnTo>
                                          <a:pt x="863" y="196"/>
                                        </a:lnTo>
                                        <a:lnTo>
                                          <a:pt x="871" y="195"/>
                                        </a:lnTo>
                                        <a:lnTo>
                                          <a:pt x="879" y="192"/>
                                        </a:lnTo>
                                        <a:lnTo>
                                          <a:pt x="885" y="189"/>
                                        </a:lnTo>
                                        <a:lnTo>
                                          <a:pt x="846" y="189"/>
                                        </a:lnTo>
                                        <a:lnTo>
                                          <a:pt x="837" y="183"/>
                                        </a:lnTo>
                                        <a:lnTo>
                                          <a:pt x="819" y="120"/>
                                        </a:lnTo>
                                        <a:lnTo>
                                          <a:pt x="820" y="107"/>
                                        </a:lnTo>
                                        <a:lnTo>
                                          <a:pt x="821" y="101"/>
                                        </a:lnTo>
                                        <a:lnTo>
                                          <a:pt x="823" y="97"/>
                                        </a:lnTo>
                                        <a:lnTo>
                                          <a:pt x="826" y="94"/>
                                        </a:lnTo>
                                        <a:lnTo>
                                          <a:pt x="830" y="91"/>
                                        </a:lnTo>
                                        <a:lnTo>
                                          <a:pt x="835" y="89"/>
                                        </a:lnTo>
                                        <a:lnTo>
                                          <a:pt x="823" y="89"/>
                                        </a:lnTo>
                                        <a:lnTo>
                                          <a:pt x="856" y="31"/>
                                        </a:lnTo>
                                        <a:lnTo>
                                          <a:pt x="910" y="6"/>
                                        </a:lnTo>
                                        <a:lnTo>
                                          <a:pt x="909" y="1"/>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898" y="86"/>
                                        </a:moveTo>
                                        <a:lnTo>
                                          <a:pt x="864" y="86"/>
                                        </a:lnTo>
                                        <a:lnTo>
                                          <a:pt x="874" y="91"/>
                                        </a:lnTo>
                                        <a:lnTo>
                                          <a:pt x="880" y="101"/>
                                        </a:lnTo>
                                        <a:lnTo>
                                          <a:pt x="890" y="143"/>
                                        </a:lnTo>
                                        <a:lnTo>
                                          <a:pt x="890" y="158"/>
                                        </a:lnTo>
                                        <a:lnTo>
                                          <a:pt x="887" y="169"/>
                                        </a:lnTo>
                                        <a:lnTo>
                                          <a:pt x="876" y="185"/>
                                        </a:lnTo>
                                        <a:lnTo>
                                          <a:pt x="868" y="189"/>
                                        </a:lnTo>
                                        <a:lnTo>
                                          <a:pt x="885" y="189"/>
                                        </a:lnTo>
                                        <a:lnTo>
                                          <a:pt x="915" y="131"/>
                                        </a:lnTo>
                                        <a:lnTo>
                                          <a:pt x="914" y="123"/>
                                        </a:lnTo>
                                        <a:lnTo>
                                          <a:pt x="901" y="89"/>
                                        </a:lnTo>
                                        <a:lnTo>
                                          <a:pt x="898" y="86"/>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863" y="73"/>
                                        </a:moveTo>
                                        <a:lnTo>
                                          <a:pt x="823" y="89"/>
                                        </a:lnTo>
                                        <a:lnTo>
                                          <a:pt x="835" y="89"/>
                                        </a:lnTo>
                                        <a:lnTo>
                                          <a:pt x="837" y="88"/>
                                        </a:lnTo>
                                        <a:lnTo>
                                          <a:pt x="842" y="87"/>
                                        </a:lnTo>
                                        <a:lnTo>
                                          <a:pt x="846" y="86"/>
                                        </a:lnTo>
                                        <a:lnTo>
                                          <a:pt x="898" y="86"/>
                                        </a:lnTo>
                                        <a:lnTo>
                                          <a:pt x="895" y="83"/>
                                        </a:lnTo>
                                        <a:lnTo>
                                          <a:pt x="888" y="79"/>
                                        </a:lnTo>
                                        <a:lnTo>
                                          <a:pt x="881" y="76"/>
                                        </a:lnTo>
                                        <a:lnTo>
                                          <a:pt x="872" y="74"/>
                                        </a:lnTo>
                                        <a:lnTo>
                                          <a:pt x="863" y="73"/>
                                        </a:lnTo>
                                        <a:close/>
                                      </a:path>
                                    </a:pathLst>
                                  </a:custGeom>
                                  <a:solidFill>
                                    <a:srgbClr val="231f20"/>
                                  </a:solidFill>
                                  <a:ln w="0">
                                    <a:noFill/>
                                  </a:ln>
                                </wps:spPr>
                                <wps:style>
                                  <a:lnRef idx="0"/>
                                  <a:fillRef idx="0"/>
                                  <a:effectRef idx="0"/>
                                  <a:fontRef idx="minor"/>
                                </wps:style>
                                <wps:bodyPr/>
                              </wps:wsp>
                              <wps:wsp>
                                <wps:cNvSpPr/>
                                <wps:spPr>
                                  <a:xfrm>
                                    <a:off x="0" y="0"/>
                                    <a:ext cx="638280" cy="154440"/>
                                  </a:xfrm>
                                  <a:custGeom>
                                    <a:avLst/>
                                    <a:gdLst/>
                                    <a:ahLst/>
                                    <a:rect l="l" t="t" r="r" b="b"/>
                                    <a:pathLst>
                                      <a:path w="1005" h="243">
                                        <a:moveTo>
                                          <a:pt x="936" y="4"/>
                                        </a:moveTo>
                                        <a:lnTo>
                                          <a:pt x="933" y="8"/>
                                        </a:lnTo>
                                        <a:lnTo>
                                          <a:pt x="940" y="14"/>
                                        </a:lnTo>
                                        <a:lnTo>
                                          <a:pt x="947" y="19"/>
                                        </a:lnTo>
                                        <a:lnTo>
                                          <a:pt x="976" y="72"/>
                                        </a:lnTo>
                                        <a:lnTo>
                                          <a:pt x="981" y="123"/>
                                        </a:lnTo>
                                        <a:lnTo>
                                          <a:pt x="981" y="133"/>
                                        </a:lnTo>
                                        <a:lnTo>
                                          <a:pt x="971" y="193"/>
                                        </a:lnTo>
                                        <a:lnTo>
                                          <a:pt x="933" y="239"/>
                                        </a:lnTo>
                                        <a:lnTo>
                                          <a:pt x="936" y="243"/>
                                        </a:lnTo>
                                        <a:lnTo>
                                          <a:pt x="982" y="200"/>
                                        </a:lnTo>
                                        <a:lnTo>
                                          <a:pt x="1004" y="140"/>
                                        </a:lnTo>
                                        <a:lnTo>
                                          <a:pt x="1005" y="123"/>
                                        </a:lnTo>
                                        <a:lnTo>
                                          <a:pt x="1005" y="115"/>
                                        </a:lnTo>
                                        <a:lnTo>
                                          <a:pt x="986" y="54"/>
                                        </a:lnTo>
                                        <a:lnTo>
                                          <a:pt x="943" y="8"/>
                                        </a:lnTo>
                                        <a:lnTo>
                                          <a:pt x="936"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0.25pt;height:12.15pt" coordorigin="0,0" coordsize="1005,243">
                      <v:group id="shape_0" style="position:absolute;left:0;top:0;width:1005;height:243">
                        <v:shape id="shape_0" coordsize="1005,243" path="m18,169l8,169l5,170l3,172l1,174l0,177l0,185l3,189l16,195l25,197l35,197l78,187l47,187l40,184l25,172l18,169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111,0l100,7l40,7l9,75l10,78l19,78l28,80l82,107l91,145l90,152l61,187l78,187l110,128l110,119l73,65l30,54l42,29l102,29l114,2l111,0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160,169l149,169l147,170l145,172l143,174l142,177l142,185l145,189l158,195l166,197l177,197l219,187l188,187l182,184l167,172l160,169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252,0l241,7l182,7l151,75l151,78l161,78l170,80l223,107l233,145l231,152l202,187l219,187l252,128l251,119l214,65l172,54l183,29l244,29l250,16l256,2l252,0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425,4l379,46l357,107l356,123l356,131l375,193l418,239l425,243l428,239l421,233l414,227l385,174l380,123l380,114l390,53l428,8l425,4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518,26l484,26l488,27l492,28l494,32l494,173l492,180l485,186l478,188l467,188l467,193l546,193l546,188l534,188l527,186l520,180l518,173l518,26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517,4l465,29l465,33l476,28l484,26l518,26l518,5l517,4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694,29l677,29l621,195l639,195l694,29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699,7l595,7l587,28l579,49l583,51l589,42l594,36l602,30l609,29l694,29l699,13l699,7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754,165l746,165l742,167l736,173l734,176l734,185l736,189l742,195l746,196l754,196l758,195l764,189l765,185l765,176l764,173l758,167l754,165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909,1l851,17l806,60l793,112l793,121l814,180l854,197l863,196l871,195l879,192l885,189l846,189l837,183l819,120l820,107l821,101l823,97l826,94l830,91l835,89l823,89l856,31l910,6l909,1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898,86l864,86l874,91l880,101l890,143l890,158l887,169l876,185l868,189l885,189l915,131l914,123l901,89l898,86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863,73l823,89l835,89l837,88l842,87l846,86l898,86l895,83l888,79l881,76l872,74l863,73xe" fillcolor="#231f20" stroked="f" o:allowincell="t" style="position:absolute;left:0;top:0;width:1004;height:242;mso-wrap-style:none;v-text-anchor:middle;mso-position-horizontal-relative:char">
                          <v:fill o:detectmouseclick="t" type="solid" color2="#dce0df"/>
                          <v:stroke color="#3465a4" joinstyle="round" endcap="flat"/>
                          <w10:wrap type="none"/>
                        </v:shape>
                        <v:shape id="shape_0" coordsize="1005,243" path="m936,4l933,8l940,14l947,19l976,72l981,123l981,133l971,193l933,239l936,243l982,200l1004,140l1005,123l1005,115l986,54l943,8l936,4xe" fillcolor="#231f20" stroked="f" o:allowincell="t" style="position:absolute;left:0;top:0;width:1004;height:242;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5170" cy="561975"/>
                  <wp:effectExtent l="0" t="0" r="0" b="0"/>
                  <wp:docPr id="292" name="image6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32.png" descr=""/>
                          <pic:cNvPicPr>
                            <a:picLocks noChangeAspect="1" noChangeArrowheads="1"/>
                          </pic:cNvPicPr>
                        </pic:nvPicPr>
                        <pic:blipFill>
                          <a:blip r:embed="rId437"/>
                          <a:srcRect l="-25" t="-32" r="-25" b="-32"/>
                          <a:stretch>
                            <a:fillRect/>
                          </a:stretch>
                        </pic:blipFill>
                        <pic:spPr bwMode="auto">
                          <a:xfrm>
                            <a:off x="0" y="0"/>
                            <a:ext cx="725170" cy="56197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5170" cy="561975"/>
                  <wp:effectExtent l="0" t="0" r="0" b="0"/>
                  <wp:docPr id="293" name="image6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33.png" descr=""/>
                          <pic:cNvPicPr>
                            <a:picLocks noChangeAspect="1" noChangeArrowheads="1"/>
                          </pic:cNvPicPr>
                        </pic:nvPicPr>
                        <pic:blipFill>
                          <a:blip r:embed="rId438"/>
                          <a:srcRect l="-25" t="-32" r="-25" b="-32"/>
                          <a:stretch>
                            <a:fillRect/>
                          </a:stretch>
                        </pic:blipFill>
                        <pic:spPr bwMode="auto">
                          <a:xfrm>
                            <a:off x="0" y="0"/>
                            <a:ext cx="725170" cy="56197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5170" cy="561975"/>
                  <wp:effectExtent l="0" t="0" r="0" b="0"/>
                  <wp:docPr id="294" name="image6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34.png" descr=""/>
                          <pic:cNvPicPr>
                            <a:picLocks noChangeAspect="1" noChangeArrowheads="1"/>
                          </pic:cNvPicPr>
                        </pic:nvPicPr>
                        <pic:blipFill>
                          <a:blip r:embed="rId439"/>
                          <a:srcRect l="-25" t="-32" r="-25" b="-32"/>
                          <a:stretch>
                            <a:fillRect/>
                          </a:stretch>
                        </pic:blipFill>
                        <pic:spPr bwMode="auto">
                          <a:xfrm>
                            <a:off x="0" y="0"/>
                            <a:ext cx="725170" cy="561975"/>
                          </a:xfrm>
                          <a:prstGeom prst="rect">
                            <a:avLst/>
                          </a:prstGeom>
                        </pic:spPr>
                      </pic:pic>
                    </a:graphicData>
                  </a:graphic>
                </wp:inline>
              </w:drawing>
            </w:r>
          </w:p>
          <w:p>
            <w:pPr>
              <w:pStyle w:val="TableParagraph"/>
              <w:spacing w:before="8"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spacing w:lineRule="exact" w:line="193"/>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254635" cy="123190"/>
                      <wp:effectExtent l="0" t="0" r="0" b="0"/>
                      <wp:docPr id="295" name=""/>
                      <a:graphic xmlns:a="http://schemas.openxmlformats.org/drawingml/2006/main">
                        <a:graphicData uri="http://schemas.microsoft.com/office/word/2010/wordprocessingGroup">
                          <wpg:wgp>
                            <wpg:cNvGrpSpPr/>
                            <wpg:grpSpPr>
                              <a:xfrm>
                                <a:off x="0" y="0"/>
                                <a:ext cx="254520" cy="123120"/>
                                <a:chOff x="0" y="0"/>
                                <a:chExt cx="254520" cy="123120"/>
                              </a:xfrm>
                            </wpg:grpSpPr>
                            <wpg:grpSp>
                              <wpg:cNvGrpSpPr/>
                              <wpg:grpSpPr>
                                <a:xfrm>
                                  <a:off x="0" y="0"/>
                                  <a:ext cx="254520" cy="123120"/>
                                </a:xfrm>
                              </wpg:grpSpPr>
                              <wps:wsp>
                                <wps:cNvSpPr/>
                                <wps:spPr>
                                  <a:xfrm>
                                    <a:off x="0" y="0"/>
                                    <a:ext cx="254520" cy="123120"/>
                                  </a:xfrm>
                                  <a:custGeom>
                                    <a:avLst/>
                                    <a:gdLst/>
                                    <a:ahLst/>
                                    <a:rect l="l" t="t" r="r" b="b"/>
                                    <a:pathLst>
                                      <a:path w="401" h="194">
                                        <a:moveTo>
                                          <a:pt x="114" y="32"/>
                                        </a:moveTo>
                                        <a:lnTo>
                                          <a:pt x="56" y="32"/>
                                        </a:lnTo>
                                        <a:lnTo>
                                          <a:pt x="64" y="36"/>
                                        </a:lnTo>
                                        <a:lnTo>
                                          <a:pt x="70" y="42"/>
                                        </a:lnTo>
                                        <a:lnTo>
                                          <a:pt x="76" y="49"/>
                                        </a:lnTo>
                                        <a:lnTo>
                                          <a:pt x="79" y="57"/>
                                        </a:lnTo>
                                        <a:lnTo>
                                          <a:pt x="79" y="68"/>
                                        </a:lnTo>
                                        <a:lnTo>
                                          <a:pt x="55" y="124"/>
                                        </a:lnTo>
                                        <a:lnTo>
                                          <a:pt x="14" y="172"/>
                                        </a:lnTo>
                                        <a:lnTo>
                                          <a:pt x="0" y="187"/>
                                        </a:lnTo>
                                        <a:lnTo>
                                          <a:pt x="0" y="193"/>
                                        </a:lnTo>
                                        <a:lnTo>
                                          <a:pt x="117" y="193"/>
                                        </a:lnTo>
                                        <a:lnTo>
                                          <a:pt x="123" y="163"/>
                                        </a:lnTo>
                                        <a:lnTo>
                                          <a:pt x="125" y="156"/>
                                        </a:lnTo>
                                        <a:lnTo>
                                          <a:pt x="40" y="156"/>
                                        </a:lnTo>
                                        <a:lnTo>
                                          <a:pt x="48" y="148"/>
                                        </a:lnTo>
                                        <a:lnTo>
                                          <a:pt x="94" y="103"/>
                                        </a:lnTo>
                                        <a:lnTo>
                                          <a:pt x="118" y="53"/>
                                        </a:lnTo>
                                        <a:lnTo>
                                          <a:pt x="117" y="44"/>
                                        </a:lnTo>
                                        <a:lnTo>
                                          <a:pt x="116" y="36"/>
                                        </a:lnTo>
                                        <a:lnTo>
                                          <a:pt x="114" y="32"/>
                                        </a:lnTo>
                                        <a:close/>
                                      </a:path>
                                    </a:pathLst>
                                  </a:custGeom>
                                  <a:solidFill>
                                    <a:srgbClr val="231f20"/>
                                  </a:solidFill>
                                  <a:ln w="0">
                                    <a:noFill/>
                                  </a:ln>
                                </wps:spPr>
                                <wps:style>
                                  <a:lnRef idx="0"/>
                                  <a:fillRef idx="0"/>
                                  <a:effectRef idx="0"/>
                                  <a:fontRef idx="minor"/>
                                </wps:style>
                                <wps:bodyPr/>
                              </wps:wsp>
                              <wps:wsp>
                                <wps:cNvSpPr/>
                                <wps:spPr>
                                  <a:xfrm>
                                    <a:off x="0" y="0"/>
                                    <a:ext cx="254520" cy="123120"/>
                                  </a:xfrm>
                                  <a:custGeom>
                                    <a:avLst/>
                                    <a:gdLst/>
                                    <a:ahLst/>
                                    <a:rect l="l" t="t" r="r" b="b"/>
                                    <a:pathLst>
                                      <a:path w="401" h="194">
                                        <a:moveTo>
                                          <a:pt x="129" y="134"/>
                                        </a:moveTo>
                                        <a:lnTo>
                                          <a:pt x="123" y="134"/>
                                        </a:lnTo>
                                        <a:lnTo>
                                          <a:pt x="119" y="143"/>
                                        </a:lnTo>
                                        <a:lnTo>
                                          <a:pt x="115" y="150"/>
                                        </a:lnTo>
                                        <a:lnTo>
                                          <a:pt x="107" y="155"/>
                                        </a:lnTo>
                                        <a:lnTo>
                                          <a:pt x="98" y="156"/>
                                        </a:lnTo>
                                        <a:lnTo>
                                          <a:pt x="125" y="156"/>
                                        </a:lnTo>
                                        <a:lnTo>
                                          <a:pt x="129" y="134"/>
                                        </a:lnTo>
                                        <a:close/>
                                      </a:path>
                                    </a:pathLst>
                                  </a:custGeom>
                                  <a:solidFill>
                                    <a:srgbClr val="231f20"/>
                                  </a:solidFill>
                                  <a:ln w="0">
                                    <a:noFill/>
                                  </a:ln>
                                </wps:spPr>
                                <wps:style>
                                  <a:lnRef idx="0"/>
                                  <a:fillRef idx="0"/>
                                  <a:effectRef idx="0"/>
                                  <a:fontRef idx="minor"/>
                                </wps:style>
                                <wps:bodyPr/>
                              </wps:wsp>
                              <wps:wsp>
                                <wps:cNvSpPr/>
                                <wps:spPr>
                                  <a:xfrm>
                                    <a:off x="0" y="0"/>
                                    <a:ext cx="254520" cy="123120"/>
                                  </a:xfrm>
                                  <a:custGeom>
                                    <a:avLst/>
                                    <a:gdLst/>
                                    <a:ahLst/>
                                    <a:rect l="l" t="t" r="r" b="b"/>
                                    <a:pathLst>
                                      <a:path w="401" h="194">
                                        <a:moveTo>
                                          <a:pt x="65" y="0"/>
                                        </a:moveTo>
                                        <a:lnTo>
                                          <a:pt x="52" y="0"/>
                                        </a:lnTo>
                                        <a:lnTo>
                                          <a:pt x="40" y="5"/>
                                        </a:lnTo>
                                        <a:lnTo>
                                          <a:pt x="3" y="58"/>
                                        </a:lnTo>
                                        <a:lnTo>
                                          <a:pt x="11" y="58"/>
                                        </a:lnTo>
                                        <a:lnTo>
                                          <a:pt x="15" y="50"/>
                                        </a:lnTo>
                                        <a:lnTo>
                                          <a:pt x="20" y="44"/>
                                        </a:lnTo>
                                        <a:lnTo>
                                          <a:pt x="32" y="35"/>
                                        </a:lnTo>
                                        <a:lnTo>
                                          <a:pt x="38" y="32"/>
                                        </a:lnTo>
                                        <a:lnTo>
                                          <a:pt x="114" y="32"/>
                                        </a:lnTo>
                                        <a:lnTo>
                                          <a:pt x="113" y="28"/>
                                        </a:lnTo>
                                        <a:lnTo>
                                          <a:pt x="74" y="1"/>
                                        </a:lnTo>
                                        <a:lnTo>
                                          <a:pt x="65" y="0"/>
                                        </a:lnTo>
                                        <a:close/>
                                      </a:path>
                                    </a:pathLst>
                                  </a:custGeom>
                                  <a:solidFill>
                                    <a:srgbClr val="231f20"/>
                                  </a:solidFill>
                                  <a:ln w="0">
                                    <a:noFill/>
                                  </a:ln>
                                </wps:spPr>
                                <wps:style>
                                  <a:lnRef idx="0"/>
                                  <a:fillRef idx="0"/>
                                  <a:effectRef idx="0"/>
                                  <a:fontRef idx="minor"/>
                                </wps:style>
                                <wps:bodyPr/>
                              </wps:wsp>
                              <wps:wsp>
                                <wps:cNvSpPr/>
                                <wps:spPr>
                                  <a:xfrm>
                                    <a:off x="0" y="0"/>
                                    <a:ext cx="254520" cy="123120"/>
                                  </a:xfrm>
                                  <a:custGeom>
                                    <a:avLst/>
                                    <a:gdLst/>
                                    <a:ahLst/>
                                    <a:rect l="l" t="t" r="r" b="b"/>
                                    <a:pathLst>
                                      <a:path w="401" h="194">
                                        <a:moveTo>
                                          <a:pt x="231" y="30"/>
                                        </a:moveTo>
                                        <a:lnTo>
                                          <a:pt x="181" y="30"/>
                                        </a:lnTo>
                                        <a:lnTo>
                                          <a:pt x="188" y="35"/>
                                        </a:lnTo>
                                        <a:lnTo>
                                          <a:pt x="190" y="40"/>
                                        </a:lnTo>
                                        <a:lnTo>
                                          <a:pt x="190" y="173"/>
                                        </a:lnTo>
                                        <a:lnTo>
                                          <a:pt x="187" y="178"/>
                                        </a:lnTo>
                                        <a:lnTo>
                                          <a:pt x="179" y="184"/>
                                        </a:lnTo>
                                        <a:lnTo>
                                          <a:pt x="170" y="185"/>
                                        </a:lnTo>
                                        <a:lnTo>
                                          <a:pt x="156" y="186"/>
                                        </a:lnTo>
                                        <a:lnTo>
                                          <a:pt x="156" y="193"/>
                                        </a:lnTo>
                                        <a:lnTo>
                                          <a:pt x="262" y="193"/>
                                        </a:lnTo>
                                        <a:lnTo>
                                          <a:pt x="262" y="186"/>
                                        </a:lnTo>
                                        <a:lnTo>
                                          <a:pt x="249" y="185"/>
                                        </a:lnTo>
                                        <a:lnTo>
                                          <a:pt x="241" y="184"/>
                                        </a:lnTo>
                                        <a:lnTo>
                                          <a:pt x="237" y="181"/>
                                        </a:lnTo>
                                        <a:lnTo>
                                          <a:pt x="233" y="178"/>
                                        </a:lnTo>
                                        <a:lnTo>
                                          <a:pt x="231" y="173"/>
                                        </a:lnTo>
                                        <a:lnTo>
                                          <a:pt x="231" y="30"/>
                                        </a:lnTo>
                                        <a:close/>
                                      </a:path>
                                    </a:pathLst>
                                  </a:custGeom>
                                  <a:solidFill>
                                    <a:srgbClr val="231f20"/>
                                  </a:solidFill>
                                  <a:ln w="0">
                                    <a:noFill/>
                                  </a:ln>
                                </wps:spPr>
                                <wps:style>
                                  <a:lnRef idx="0"/>
                                  <a:fillRef idx="0"/>
                                  <a:effectRef idx="0"/>
                                  <a:fontRef idx="minor"/>
                                </wps:style>
                                <wps:bodyPr/>
                              </wps:wsp>
                              <wps:wsp>
                                <wps:cNvSpPr/>
                                <wps:spPr>
                                  <a:xfrm>
                                    <a:off x="0" y="0"/>
                                    <a:ext cx="254520" cy="123120"/>
                                  </a:xfrm>
                                  <a:custGeom>
                                    <a:avLst/>
                                    <a:gdLst/>
                                    <a:ahLst/>
                                    <a:rect l="l" t="t" r="r" b="b"/>
                                    <a:pathLst>
                                      <a:path w="401" h="194">
                                        <a:moveTo>
                                          <a:pt x="231" y="0"/>
                                        </a:moveTo>
                                        <a:lnTo>
                                          <a:pt x="226" y="0"/>
                                        </a:lnTo>
                                        <a:lnTo>
                                          <a:pt x="156" y="31"/>
                                        </a:lnTo>
                                        <a:lnTo>
                                          <a:pt x="156" y="38"/>
                                        </a:lnTo>
                                        <a:lnTo>
                                          <a:pt x="170" y="33"/>
                                        </a:lnTo>
                                        <a:lnTo>
                                          <a:pt x="176" y="31"/>
                                        </a:lnTo>
                                        <a:lnTo>
                                          <a:pt x="181" y="30"/>
                                        </a:lnTo>
                                        <a:lnTo>
                                          <a:pt x="231" y="30"/>
                                        </a:lnTo>
                                        <a:lnTo>
                                          <a:pt x="231" y="0"/>
                                        </a:lnTo>
                                        <a:close/>
                                      </a:path>
                                    </a:pathLst>
                                  </a:custGeom>
                                  <a:solidFill>
                                    <a:srgbClr val="231f20"/>
                                  </a:solidFill>
                                  <a:ln w="0">
                                    <a:noFill/>
                                  </a:ln>
                                </wps:spPr>
                                <wps:style>
                                  <a:lnRef idx="0"/>
                                  <a:fillRef idx="0"/>
                                  <a:effectRef idx="0"/>
                                  <a:fontRef idx="minor"/>
                                </wps:style>
                                <wps:bodyPr/>
                              </wps:wsp>
                              <wps:wsp>
                                <wps:cNvSpPr/>
                                <wps:spPr>
                                  <a:xfrm>
                                    <a:off x="0" y="0"/>
                                    <a:ext cx="254520" cy="123120"/>
                                  </a:xfrm>
                                  <a:custGeom>
                                    <a:avLst/>
                                    <a:gdLst/>
                                    <a:ahLst/>
                                    <a:rect l="l" t="t" r="r" b="b"/>
                                    <a:pathLst>
                                      <a:path w="401" h="194">
                                        <a:moveTo>
                                          <a:pt x="371" y="30"/>
                                        </a:moveTo>
                                        <a:lnTo>
                                          <a:pt x="321" y="30"/>
                                        </a:lnTo>
                                        <a:lnTo>
                                          <a:pt x="324" y="33"/>
                                        </a:lnTo>
                                        <a:lnTo>
                                          <a:pt x="327" y="35"/>
                                        </a:lnTo>
                                        <a:lnTo>
                                          <a:pt x="329" y="40"/>
                                        </a:lnTo>
                                        <a:lnTo>
                                          <a:pt x="329" y="173"/>
                                        </a:lnTo>
                                        <a:lnTo>
                                          <a:pt x="327" y="178"/>
                                        </a:lnTo>
                                        <a:lnTo>
                                          <a:pt x="318" y="184"/>
                                        </a:lnTo>
                                        <a:lnTo>
                                          <a:pt x="309" y="185"/>
                                        </a:lnTo>
                                        <a:lnTo>
                                          <a:pt x="295" y="186"/>
                                        </a:lnTo>
                                        <a:lnTo>
                                          <a:pt x="295" y="193"/>
                                        </a:lnTo>
                                        <a:lnTo>
                                          <a:pt x="401" y="193"/>
                                        </a:lnTo>
                                        <a:lnTo>
                                          <a:pt x="401" y="186"/>
                                        </a:lnTo>
                                        <a:lnTo>
                                          <a:pt x="388" y="185"/>
                                        </a:lnTo>
                                        <a:lnTo>
                                          <a:pt x="380" y="184"/>
                                        </a:lnTo>
                                        <a:lnTo>
                                          <a:pt x="376" y="181"/>
                                        </a:lnTo>
                                        <a:lnTo>
                                          <a:pt x="373" y="178"/>
                                        </a:lnTo>
                                        <a:lnTo>
                                          <a:pt x="371" y="173"/>
                                        </a:lnTo>
                                        <a:lnTo>
                                          <a:pt x="371" y="30"/>
                                        </a:lnTo>
                                        <a:close/>
                                      </a:path>
                                    </a:pathLst>
                                  </a:custGeom>
                                  <a:solidFill>
                                    <a:srgbClr val="231f20"/>
                                  </a:solidFill>
                                  <a:ln w="0">
                                    <a:noFill/>
                                  </a:ln>
                                </wps:spPr>
                                <wps:style>
                                  <a:lnRef idx="0"/>
                                  <a:fillRef idx="0"/>
                                  <a:effectRef idx="0"/>
                                  <a:fontRef idx="minor"/>
                                </wps:style>
                                <wps:bodyPr/>
                              </wps:wsp>
                              <wps:wsp>
                                <wps:cNvSpPr/>
                                <wps:spPr>
                                  <a:xfrm>
                                    <a:off x="0" y="0"/>
                                    <a:ext cx="254520" cy="123120"/>
                                  </a:xfrm>
                                  <a:custGeom>
                                    <a:avLst/>
                                    <a:gdLst/>
                                    <a:ahLst/>
                                    <a:rect l="l" t="t" r="r" b="b"/>
                                    <a:pathLst>
                                      <a:path w="401" h="194">
                                        <a:moveTo>
                                          <a:pt x="371" y="0"/>
                                        </a:moveTo>
                                        <a:lnTo>
                                          <a:pt x="365" y="0"/>
                                        </a:lnTo>
                                        <a:lnTo>
                                          <a:pt x="295" y="31"/>
                                        </a:lnTo>
                                        <a:lnTo>
                                          <a:pt x="295" y="38"/>
                                        </a:lnTo>
                                        <a:lnTo>
                                          <a:pt x="309" y="33"/>
                                        </a:lnTo>
                                        <a:lnTo>
                                          <a:pt x="316" y="31"/>
                                        </a:lnTo>
                                        <a:lnTo>
                                          <a:pt x="321" y="30"/>
                                        </a:lnTo>
                                        <a:lnTo>
                                          <a:pt x="371" y="30"/>
                                        </a:lnTo>
                                        <a:lnTo>
                                          <a:pt x="371"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0.05pt;height:9.7pt" coordorigin="0,-155" coordsize="401,194">
                      <v:group id="shape_0" style="position:absolute;left:0;top:-155;width:401;height:194">
                        <v:shape id="shape_0" coordsize="401,194" path="m114,32l56,32l64,36l70,42l76,49l79,57l79,68l55,124l14,172l0,187l0,193l117,193l123,163l125,156l40,156l48,148l94,103l118,53l117,44l116,36l114,32xe" fillcolor="#231f20" stroked="f" o:allowincell="t" style="position:absolute;left:0;top:-155;width:400;height:193;mso-wrap-style:none;v-text-anchor:middle;mso-position-horizontal-relative:char">
                          <v:fill o:detectmouseclick="t" type="solid" color2="#dce0df"/>
                          <v:stroke color="#3465a4" joinstyle="round" endcap="flat"/>
                          <w10:wrap type="none"/>
                        </v:shape>
                        <v:shape id="shape_0" coordsize="401,194" path="m129,134l123,134l119,143l115,150l107,155l98,156l125,156l129,134xe" fillcolor="#231f20" stroked="f" o:allowincell="t" style="position:absolute;left:0;top:-155;width:400;height:193;mso-wrap-style:none;v-text-anchor:middle;mso-position-horizontal-relative:char">
                          <v:fill o:detectmouseclick="t" type="solid" color2="#dce0df"/>
                          <v:stroke color="#3465a4" joinstyle="round" endcap="flat"/>
                          <w10:wrap type="none"/>
                        </v:shape>
                        <v:shape id="shape_0" coordsize="401,194" path="m65,0l52,0l40,5l3,58l11,58l15,50l20,44l32,35l38,32l114,32l113,28l74,1l65,0xe" fillcolor="#231f20" stroked="f" o:allowincell="t" style="position:absolute;left:0;top:-155;width:400;height:193;mso-wrap-style:none;v-text-anchor:middle;mso-position-horizontal-relative:char">
                          <v:fill o:detectmouseclick="t" type="solid" color2="#dce0df"/>
                          <v:stroke color="#3465a4" joinstyle="round" endcap="flat"/>
                          <w10:wrap type="none"/>
                        </v:shape>
                        <v:shape id="shape_0" coordsize="401,194" path="m231,30l181,30l188,35l190,40l190,173l187,178l179,184l170,185l156,186l156,193l262,193l262,186l249,185l241,184l237,181l233,178l231,173l231,30xe" fillcolor="#231f20" stroked="f" o:allowincell="t" style="position:absolute;left:0;top:-155;width:400;height:193;mso-wrap-style:none;v-text-anchor:middle;mso-position-horizontal-relative:char">
                          <v:fill o:detectmouseclick="t" type="solid" color2="#dce0df"/>
                          <v:stroke color="#3465a4" joinstyle="round" endcap="flat"/>
                          <w10:wrap type="none"/>
                        </v:shape>
                        <v:shape id="shape_0" coordsize="401,194" path="m231,0l226,0l156,31l156,38l170,33l176,31l181,30l231,30l231,0xe" fillcolor="#231f20" stroked="f" o:allowincell="t" style="position:absolute;left:0;top:-155;width:400;height:193;mso-wrap-style:none;v-text-anchor:middle;mso-position-horizontal-relative:char">
                          <v:fill o:detectmouseclick="t" type="solid" color2="#dce0df"/>
                          <v:stroke color="#3465a4" joinstyle="round" endcap="flat"/>
                          <w10:wrap type="none"/>
                        </v:shape>
                        <v:shape id="shape_0" coordsize="401,194" path="m371,30l321,30l324,33l327,35l329,40l329,173l327,178l318,184l309,185l295,186l295,193l401,193l401,186l388,185l380,184l376,181l373,178l371,173l371,30xe" fillcolor="#231f20" stroked="f" o:allowincell="t" style="position:absolute;left:0;top:-155;width:400;height:193;mso-wrap-style:none;v-text-anchor:middle;mso-position-horizontal-relative:char">
                          <v:fill o:detectmouseclick="t" type="solid" color2="#dce0df"/>
                          <v:stroke color="#3465a4" joinstyle="round" endcap="flat"/>
                          <w10:wrap type="none"/>
                        </v:shape>
                        <v:shape id="shape_0" coordsize="401,194" path="m371,0l365,0l295,31l295,38l309,33l316,31l321,30l371,30l371,0xe" fillcolor="#231f20" stroked="f" o:allowincell="t" style="position:absolute;left:0;top:-155;width:400;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14655" cy="151765"/>
                      <wp:effectExtent l="0" t="0" r="0" b="0"/>
                      <wp:docPr id="296" name=""/>
                      <a:graphic xmlns:a="http://schemas.openxmlformats.org/drawingml/2006/main">
                        <a:graphicData uri="http://schemas.microsoft.com/office/word/2010/wordprocessingGroup">
                          <wpg:wgp>
                            <wpg:cNvGrpSpPr/>
                            <wpg:grpSpPr>
                              <a:xfrm>
                                <a:off x="0" y="0"/>
                                <a:ext cx="414720" cy="151920"/>
                                <a:chOff x="0" y="0"/>
                                <a:chExt cx="414720" cy="151920"/>
                              </a:xfrm>
                            </wpg:grpSpPr>
                            <wpg:grpSp>
                              <wpg:cNvGrpSpPr/>
                              <wpg:grpSpPr>
                                <a:xfrm>
                                  <a:off x="0" y="0"/>
                                  <a:ext cx="414720" cy="151920"/>
                                </a:xfrm>
                              </wpg:grpSpPr>
                              <wps:wsp>
                                <wps:cNvSpPr/>
                                <wps:spPr>
                                  <a:xfrm>
                                    <a:off x="0" y="0"/>
                                    <a:ext cx="414720" cy="151920"/>
                                  </a:xfrm>
                                  <a:custGeom>
                                    <a:avLst/>
                                    <a:gdLst/>
                                    <a:ahLst/>
                                    <a:rect l="l" t="t" r="r" b="b"/>
                                    <a:pathLst>
                                      <a:path w="653" h="239">
                                        <a:moveTo>
                                          <a:pt x="73" y="0"/>
                                        </a:moveTo>
                                        <a:lnTo>
                                          <a:pt x="26" y="40"/>
                                        </a:lnTo>
                                        <a:lnTo>
                                          <a:pt x="2" y="97"/>
                                        </a:lnTo>
                                        <a:lnTo>
                                          <a:pt x="0" y="119"/>
                                        </a:lnTo>
                                        <a:lnTo>
                                          <a:pt x="0" y="127"/>
                                        </a:lnTo>
                                        <a:lnTo>
                                          <a:pt x="21" y="191"/>
                                        </a:lnTo>
                                        <a:lnTo>
                                          <a:pt x="66" y="235"/>
                                        </a:lnTo>
                                        <a:lnTo>
                                          <a:pt x="73" y="239"/>
                                        </a:lnTo>
                                        <a:lnTo>
                                          <a:pt x="73" y="232"/>
                                        </a:lnTo>
                                        <a:lnTo>
                                          <a:pt x="66" y="227"/>
                                        </a:lnTo>
                                        <a:lnTo>
                                          <a:pt x="60" y="221"/>
                                        </a:lnTo>
                                        <a:lnTo>
                                          <a:pt x="35" y="167"/>
                                        </a:lnTo>
                                        <a:lnTo>
                                          <a:pt x="32" y="119"/>
                                        </a:lnTo>
                                        <a:lnTo>
                                          <a:pt x="32" y="109"/>
                                        </a:lnTo>
                                        <a:lnTo>
                                          <a:pt x="41" y="46"/>
                                        </a:lnTo>
                                        <a:lnTo>
                                          <a:pt x="73" y="7"/>
                                        </a:lnTo>
                                        <a:lnTo>
                                          <a:pt x="73" y="0"/>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201" y="33"/>
                                        </a:moveTo>
                                        <a:lnTo>
                                          <a:pt x="142" y="33"/>
                                        </a:lnTo>
                                        <a:lnTo>
                                          <a:pt x="151" y="36"/>
                                        </a:lnTo>
                                        <a:lnTo>
                                          <a:pt x="163" y="50"/>
                                        </a:lnTo>
                                        <a:lnTo>
                                          <a:pt x="166" y="58"/>
                                        </a:lnTo>
                                        <a:lnTo>
                                          <a:pt x="166" y="69"/>
                                        </a:lnTo>
                                        <a:lnTo>
                                          <a:pt x="142" y="125"/>
                                        </a:lnTo>
                                        <a:lnTo>
                                          <a:pt x="101" y="173"/>
                                        </a:lnTo>
                                        <a:lnTo>
                                          <a:pt x="87" y="188"/>
                                        </a:lnTo>
                                        <a:lnTo>
                                          <a:pt x="87" y="194"/>
                                        </a:lnTo>
                                        <a:lnTo>
                                          <a:pt x="204" y="194"/>
                                        </a:lnTo>
                                        <a:lnTo>
                                          <a:pt x="210" y="164"/>
                                        </a:lnTo>
                                        <a:lnTo>
                                          <a:pt x="211" y="157"/>
                                        </a:lnTo>
                                        <a:lnTo>
                                          <a:pt x="127" y="157"/>
                                        </a:lnTo>
                                        <a:lnTo>
                                          <a:pt x="135" y="149"/>
                                        </a:lnTo>
                                        <a:lnTo>
                                          <a:pt x="180" y="104"/>
                                        </a:lnTo>
                                        <a:lnTo>
                                          <a:pt x="204" y="54"/>
                                        </a:lnTo>
                                        <a:lnTo>
                                          <a:pt x="204" y="45"/>
                                        </a:lnTo>
                                        <a:lnTo>
                                          <a:pt x="202" y="36"/>
                                        </a:lnTo>
                                        <a:lnTo>
                                          <a:pt x="201" y="33"/>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216" y="135"/>
                                        </a:moveTo>
                                        <a:lnTo>
                                          <a:pt x="209" y="135"/>
                                        </a:lnTo>
                                        <a:lnTo>
                                          <a:pt x="206" y="144"/>
                                        </a:lnTo>
                                        <a:lnTo>
                                          <a:pt x="202" y="150"/>
                                        </a:lnTo>
                                        <a:lnTo>
                                          <a:pt x="193" y="155"/>
                                        </a:lnTo>
                                        <a:lnTo>
                                          <a:pt x="185" y="157"/>
                                        </a:lnTo>
                                        <a:lnTo>
                                          <a:pt x="211" y="157"/>
                                        </a:lnTo>
                                        <a:lnTo>
                                          <a:pt x="216" y="135"/>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152" y="1"/>
                                        </a:moveTo>
                                        <a:lnTo>
                                          <a:pt x="138" y="1"/>
                                        </a:lnTo>
                                        <a:lnTo>
                                          <a:pt x="126" y="6"/>
                                        </a:lnTo>
                                        <a:lnTo>
                                          <a:pt x="90" y="58"/>
                                        </a:lnTo>
                                        <a:lnTo>
                                          <a:pt x="98" y="58"/>
                                        </a:lnTo>
                                        <a:lnTo>
                                          <a:pt x="101" y="51"/>
                                        </a:lnTo>
                                        <a:lnTo>
                                          <a:pt x="106" y="44"/>
                                        </a:lnTo>
                                        <a:lnTo>
                                          <a:pt x="112" y="40"/>
                                        </a:lnTo>
                                        <a:lnTo>
                                          <a:pt x="118" y="35"/>
                                        </a:lnTo>
                                        <a:lnTo>
                                          <a:pt x="125" y="33"/>
                                        </a:lnTo>
                                        <a:lnTo>
                                          <a:pt x="201" y="33"/>
                                        </a:lnTo>
                                        <a:lnTo>
                                          <a:pt x="199" y="29"/>
                                        </a:lnTo>
                                        <a:lnTo>
                                          <a:pt x="161" y="1"/>
                                        </a:lnTo>
                                        <a:lnTo>
                                          <a:pt x="152" y="1"/>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317" y="31"/>
                                        </a:moveTo>
                                        <a:lnTo>
                                          <a:pt x="267" y="31"/>
                                        </a:lnTo>
                                        <a:lnTo>
                                          <a:pt x="274" y="36"/>
                                        </a:lnTo>
                                        <a:lnTo>
                                          <a:pt x="275" y="40"/>
                                        </a:lnTo>
                                        <a:lnTo>
                                          <a:pt x="275" y="174"/>
                                        </a:lnTo>
                                        <a:lnTo>
                                          <a:pt x="273" y="179"/>
                                        </a:lnTo>
                                        <a:lnTo>
                                          <a:pt x="269" y="182"/>
                                        </a:lnTo>
                                        <a:lnTo>
                                          <a:pt x="265" y="184"/>
                                        </a:lnTo>
                                        <a:lnTo>
                                          <a:pt x="256" y="186"/>
                                        </a:lnTo>
                                        <a:lnTo>
                                          <a:pt x="242" y="187"/>
                                        </a:lnTo>
                                        <a:lnTo>
                                          <a:pt x="242" y="194"/>
                                        </a:lnTo>
                                        <a:lnTo>
                                          <a:pt x="348" y="194"/>
                                        </a:lnTo>
                                        <a:lnTo>
                                          <a:pt x="348" y="187"/>
                                        </a:lnTo>
                                        <a:lnTo>
                                          <a:pt x="335" y="186"/>
                                        </a:lnTo>
                                        <a:lnTo>
                                          <a:pt x="327" y="184"/>
                                        </a:lnTo>
                                        <a:lnTo>
                                          <a:pt x="323" y="182"/>
                                        </a:lnTo>
                                        <a:lnTo>
                                          <a:pt x="319" y="179"/>
                                        </a:lnTo>
                                        <a:lnTo>
                                          <a:pt x="317" y="174"/>
                                        </a:lnTo>
                                        <a:lnTo>
                                          <a:pt x="317" y="31"/>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317" y="1"/>
                                        </a:moveTo>
                                        <a:lnTo>
                                          <a:pt x="312" y="1"/>
                                        </a:lnTo>
                                        <a:lnTo>
                                          <a:pt x="242" y="32"/>
                                        </a:lnTo>
                                        <a:lnTo>
                                          <a:pt x="242" y="39"/>
                                        </a:lnTo>
                                        <a:lnTo>
                                          <a:pt x="256" y="34"/>
                                        </a:lnTo>
                                        <a:lnTo>
                                          <a:pt x="262" y="31"/>
                                        </a:lnTo>
                                        <a:lnTo>
                                          <a:pt x="267" y="31"/>
                                        </a:lnTo>
                                        <a:lnTo>
                                          <a:pt x="317" y="31"/>
                                        </a:lnTo>
                                        <a:lnTo>
                                          <a:pt x="317" y="1"/>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407" y="150"/>
                                        </a:moveTo>
                                        <a:lnTo>
                                          <a:pt x="393" y="150"/>
                                        </a:lnTo>
                                        <a:lnTo>
                                          <a:pt x="388" y="153"/>
                                        </a:lnTo>
                                        <a:lnTo>
                                          <a:pt x="383" y="157"/>
                                        </a:lnTo>
                                        <a:lnTo>
                                          <a:pt x="379" y="162"/>
                                        </a:lnTo>
                                        <a:lnTo>
                                          <a:pt x="376" y="167"/>
                                        </a:lnTo>
                                        <a:lnTo>
                                          <a:pt x="376" y="181"/>
                                        </a:lnTo>
                                        <a:lnTo>
                                          <a:pt x="379" y="186"/>
                                        </a:lnTo>
                                        <a:lnTo>
                                          <a:pt x="383" y="191"/>
                                        </a:lnTo>
                                        <a:lnTo>
                                          <a:pt x="388" y="195"/>
                                        </a:lnTo>
                                        <a:lnTo>
                                          <a:pt x="393" y="198"/>
                                        </a:lnTo>
                                        <a:lnTo>
                                          <a:pt x="407" y="198"/>
                                        </a:lnTo>
                                        <a:lnTo>
                                          <a:pt x="412" y="195"/>
                                        </a:lnTo>
                                        <a:lnTo>
                                          <a:pt x="417" y="191"/>
                                        </a:lnTo>
                                        <a:lnTo>
                                          <a:pt x="421" y="186"/>
                                        </a:lnTo>
                                        <a:lnTo>
                                          <a:pt x="424" y="181"/>
                                        </a:lnTo>
                                        <a:lnTo>
                                          <a:pt x="424" y="167"/>
                                        </a:lnTo>
                                        <a:lnTo>
                                          <a:pt x="421" y="162"/>
                                        </a:lnTo>
                                        <a:lnTo>
                                          <a:pt x="417" y="157"/>
                                        </a:lnTo>
                                        <a:lnTo>
                                          <a:pt x="412" y="153"/>
                                        </a:lnTo>
                                        <a:lnTo>
                                          <a:pt x="407" y="150"/>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551" y="43"/>
                                        </a:moveTo>
                                        <a:lnTo>
                                          <a:pt x="528" y="43"/>
                                        </a:lnTo>
                                        <a:lnTo>
                                          <a:pt x="472" y="194"/>
                                        </a:lnTo>
                                        <a:lnTo>
                                          <a:pt x="499" y="194"/>
                                        </a:lnTo>
                                        <a:lnTo>
                                          <a:pt x="551" y="43"/>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564" y="4"/>
                                        </a:moveTo>
                                        <a:lnTo>
                                          <a:pt x="448" y="4"/>
                                        </a:lnTo>
                                        <a:lnTo>
                                          <a:pt x="441" y="35"/>
                                        </a:lnTo>
                                        <a:lnTo>
                                          <a:pt x="435" y="66"/>
                                        </a:lnTo>
                                        <a:lnTo>
                                          <a:pt x="443" y="66"/>
                                        </a:lnTo>
                                        <a:lnTo>
                                          <a:pt x="445" y="58"/>
                                        </a:lnTo>
                                        <a:lnTo>
                                          <a:pt x="448" y="51"/>
                                        </a:lnTo>
                                        <a:lnTo>
                                          <a:pt x="452" y="48"/>
                                        </a:lnTo>
                                        <a:lnTo>
                                          <a:pt x="457" y="44"/>
                                        </a:lnTo>
                                        <a:lnTo>
                                          <a:pt x="463" y="43"/>
                                        </a:lnTo>
                                        <a:lnTo>
                                          <a:pt x="551" y="43"/>
                                        </a:lnTo>
                                        <a:lnTo>
                                          <a:pt x="564" y="4"/>
                                        </a:lnTo>
                                        <a:close/>
                                      </a:path>
                                    </a:pathLst>
                                  </a:custGeom>
                                  <a:solidFill>
                                    <a:srgbClr val="231f20"/>
                                  </a:solidFill>
                                  <a:ln w="0">
                                    <a:noFill/>
                                  </a:ln>
                                </wps:spPr>
                                <wps:style>
                                  <a:lnRef idx="0"/>
                                  <a:fillRef idx="0"/>
                                  <a:effectRef idx="0"/>
                                  <a:fontRef idx="minor"/>
                                </wps:style>
                                <wps:bodyPr/>
                              </wps:wsp>
                              <wps:wsp>
                                <wps:cNvSpPr/>
                                <wps:spPr>
                                  <a:xfrm>
                                    <a:off x="0" y="0"/>
                                    <a:ext cx="414720" cy="151920"/>
                                  </a:xfrm>
                                  <a:custGeom>
                                    <a:avLst/>
                                    <a:gdLst/>
                                    <a:ahLst/>
                                    <a:rect l="l" t="t" r="r" b="b"/>
                                    <a:pathLst>
                                      <a:path w="653" h="239">
                                        <a:moveTo>
                                          <a:pt x="580" y="0"/>
                                        </a:moveTo>
                                        <a:lnTo>
                                          <a:pt x="580" y="7"/>
                                        </a:lnTo>
                                        <a:lnTo>
                                          <a:pt x="586" y="12"/>
                                        </a:lnTo>
                                        <a:lnTo>
                                          <a:pt x="592" y="18"/>
                                        </a:lnTo>
                                        <a:lnTo>
                                          <a:pt x="618" y="72"/>
                                        </a:lnTo>
                                        <a:lnTo>
                                          <a:pt x="621" y="119"/>
                                        </a:lnTo>
                                        <a:lnTo>
                                          <a:pt x="620" y="130"/>
                                        </a:lnTo>
                                        <a:lnTo>
                                          <a:pt x="612" y="193"/>
                                        </a:lnTo>
                                        <a:lnTo>
                                          <a:pt x="580" y="232"/>
                                        </a:lnTo>
                                        <a:lnTo>
                                          <a:pt x="580" y="239"/>
                                        </a:lnTo>
                                        <a:lnTo>
                                          <a:pt x="627" y="199"/>
                                        </a:lnTo>
                                        <a:lnTo>
                                          <a:pt x="651" y="142"/>
                                        </a:lnTo>
                                        <a:lnTo>
                                          <a:pt x="653" y="119"/>
                                        </a:lnTo>
                                        <a:lnTo>
                                          <a:pt x="652" y="112"/>
                                        </a:lnTo>
                                        <a:lnTo>
                                          <a:pt x="632" y="48"/>
                                        </a:lnTo>
                                        <a:lnTo>
                                          <a:pt x="586" y="3"/>
                                        </a:lnTo>
                                        <a:lnTo>
                                          <a:pt x="58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65pt;height:11.95pt" coordorigin="0,0" coordsize="653,239">
                      <v:group id="shape_0" style="position:absolute;left:0;top:0;width:653;height:239">
                        <v:shape id="shape_0" coordsize="653,239" path="m73,0l26,40l2,97l0,119l0,127l21,191l66,235l73,239l73,232l66,227l60,221l35,167l32,119l32,109l41,46l73,7l73,0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201,33l142,33l151,36l163,50l166,58l166,69l142,125l101,173l87,188l87,194l204,194l210,164l211,157l127,157l135,149l180,104l204,54l204,45l202,36l201,33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216,135l209,135l206,144l202,150l193,155l185,157l211,157l216,135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152,1l138,1l126,6l90,58l98,58l101,51l106,44l112,40l118,35l125,33l201,33l199,29l161,1l152,1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317,31l267,31l274,36l275,40l275,174l273,179l269,182l265,184l256,186l242,187l242,194l348,194l348,187l335,186l327,184l323,182l319,179l317,174l317,31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317,1l312,1l242,32l242,39l256,34l262,31l267,31l317,31l317,1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407,150l393,150l388,153l383,157l379,162l376,167l376,181l379,186l383,191l388,195l393,198l407,198l412,195l417,191l421,186l424,181l424,167l421,162l417,157l412,153l407,150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551,43l528,43l472,194l499,194l551,43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564,4l448,4l441,35l435,66l443,66l445,58l448,51l452,48l457,44l463,43l551,43l564,4xe" fillcolor="#231f20" stroked="f" o:allowincell="t" style="position:absolute;left:0;top:0;width:652;height:238;mso-wrap-style:none;v-text-anchor:middle;mso-position-horizontal-relative:char">
                          <v:fill o:detectmouseclick="t" type="solid" color2="#dce0df"/>
                          <v:stroke color="#3465a4" joinstyle="round" endcap="flat"/>
                          <w10:wrap type="none"/>
                        </v:shape>
                        <v:shape id="shape_0" coordsize="653,239" path="m580,0l580,7l586,12l592,18l618,72l621,119l620,130l612,193l580,232l580,239l627,199l651,142l653,119l652,112l632,48l586,3l580,0xe" fillcolor="#231f20" stroked="f" o:allowincell="t" style="position:absolute;left:0;top:0;width:652;height:238;mso-wrap-style:none;v-text-anchor:middle;mso-position-horizontal-relative:char">
                          <v:fill o:detectmouseclick="t" type="solid" color2="#dce0df"/>
                          <v:stroke color="#3465a4" joinstyle="round" endcap="flat"/>
                          <w10:wrap type="none"/>
                        </v:shape>
                      </v:group>
                    </v:group>
                  </w:pict>
                </mc:Fallback>
              </mc:AlternateContent>
            </w:r>
          </w:p>
        </w:tc>
        <w:tc>
          <w:tcPr>
            <w:tcW w:w="139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6440" cy="1176020"/>
                  <wp:effectExtent l="0" t="0" r="0" b="0"/>
                  <wp:docPr id="297" name="image6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35.png" descr=""/>
                          <pic:cNvPicPr>
                            <a:picLocks noChangeAspect="1" noChangeArrowheads="1"/>
                          </pic:cNvPicPr>
                        </pic:nvPicPr>
                        <pic:blipFill>
                          <a:blip r:embed="rId440"/>
                          <a:srcRect l="-25" t="-15" r="-25" b="-15"/>
                          <a:stretch>
                            <a:fillRect/>
                          </a:stretch>
                        </pic:blipFill>
                        <pic:spPr bwMode="auto">
                          <a:xfrm>
                            <a:off x="0" y="0"/>
                            <a:ext cx="726440" cy="117602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7075" cy="356870"/>
                  <wp:effectExtent l="0" t="0" r="0" b="0"/>
                  <wp:docPr id="298" name="image6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36.png" descr=""/>
                          <pic:cNvPicPr>
                            <a:picLocks noChangeAspect="1" noChangeArrowheads="1"/>
                          </pic:cNvPicPr>
                        </pic:nvPicPr>
                        <pic:blipFill>
                          <a:blip r:embed="rId441"/>
                          <a:srcRect l="-25" t="-50" r="-25" b="-50"/>
                          <a:stretch>
                            <a:fillRect/>
                          </a:stretch>
                        </pic:blipFill>
                        <pic:spPr bwMode="auto">
                          <a:xfrm>
                            <a:off x="0" y="0"/>
                            <a:ext cx="727075" cy="35687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726440" cy="153670"/>
                      <wp:effectExtent l="0" t="0" r="0" b="0"/>
                      <wp:docPr id="299" name=""/>
                      <a:graphic xmlns:a="http://schemas.openxmlformats.org/drawingml/2006/main">
                        <a:graphicData uri="http://schemas.microsoft.com/office/word/2010/wordprocessingGroup">
                          <wpg:wgp>
                            <wpg:cNvGrpSpPr/>
                            <wpg:grpSpPr>
                              <a:xfrm>
                                <a:off x="0" y="0"/>
                                <a:ext cx="726480" cy="153720"/>
                                <a:chOff x="0" y="0"/>
                                <a:chExt cx="726480" cy="153720"/>
                              </a:xfrm>
                            </wpg:grpSpPr>
                            <wpg:grpSp>
                              <wpg:cNvGrpSpPr/>
                              <wpg:grpSpPr>
                                <a:xfrm>
                                  <a:off x="0" y="0"/>
                                  <a:ext cx="726480" cy="153720"/>
                                </a:xfrm>
                              </wpg:grpSpPr>
                              <wps:wsp>
                                <wps:cNvSpPr/>
                                <wps:spPr>
                                  <a:xfrm>
                                    <a:off x="0" y="0"/>
                                    <a:ext cx="726480" cy="153720"/>
                                  </a:xfrm>
                                  <a:custGeom>
                                    <a:avLst/>
                                    <a:gdLst/>
                                    <a:ahLst/>
                                    <a:rect l="l" t="t" r="r" b="b"/>
                                    <a:pathLst>
                                      <a:path w="1144" h="242">
                                        <a:moveTo>
                                          <a:pt x="116" y="0"/>
                                        </a:moveTo>
                                        <a:lnTo>
                                          <a:pt x="58" y="16"/>
                                        </a:lnTo>
                                        <a:lnTo>
                                          <a:pt x="14" y="59"/>
                                        </a:lnTo>
                                        <a:lnTo>
                                          <a:pt x="0" y="111"/>
                                        </a:lnTo>
                                        <a:lnTo>
                                          <a:pt x="0" y="120"/>
                                        </a:lnTo>
                                        <a:lnTo>
                                          <a:pt x="22" y="179"/>
                                        </a:lnTo>
                                        <a:lnTo>
                                          <a:pt x="61" y="196"/>
                                        </a:lnTo>
                                        <a:lnTo>
                                          <a:pt x="70" y="195"/>
                                        </a:lnTo>
                                        <a:lnTo>
                                          <a:pt x="78" y="194"/>
                                        </a:lnTo>
                                        <a:lnTo>
                                          <a:pt x="86" y="191"/>
                                        </a:lnTo>
                                        <a:lnTo>
                                          <a:pt x="92" y="188"/>
                                        </a:lnTo>
                                        <a:lnTo>
                                          <a:pt x="53" y="188"/>
                                        </a:lnTo>
                                        <a:lnTo>
                                          <a:pt x="44" y="182"/>
                                        </a:lnTo>
                                        <a:lnTo>
                                          <a:pt x="26" y="119"/>
                                        </a:lnTo>
                                        <a:lnTo>
                                          <a:pt x="27" y="106"/>
                                        </a:lnTo>
                                        <a:lnTo>
                                          <a:pt x="28" y="100"/>
                                        </a:lnTo>
                                        <a:lnTo>
                                          <a:pt x="31" y="96"/>
                                        </a:lnTo>
                                        <a:lnTo>
                                          <a:pt x="33" y="92"/>
                                        </a:lnTo>
                                        <a:lnTo>
                                          <a:pt x="37" y="90"/>
                                        </a:lnTo>
                                        <a:lnTo>
                                          <a:pt x="43" y="88"/>
                                        </a:lnTo>
                                        <a:lnTo>
                                          <a:pt x="30" y="88"/>
                                        </a:lnTo>
                                        <a:lnTo>
                                          <a:pt x="63" y="30"/>
                                        </a:lnTo>
                                        <a:lnTo>
                                          <a:pt x="117" y="5"/>
                                        </a:lnTo>
                                        <a:lnTo>
                                          <a:pt x="116" y="0"/>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105" y="85"/>
                                        </a:moveTo>
                                        <a:lnTo>
                                          <a:pt x="71" y="85"/>
                                        </a:lnTo>
                                        <a:lnTo>
                                          <a:pt x="81" y="90"/>
                                        </a:lnTo>
                                        <a:lnTo>
                                          <a:pt x="87" y="99"/>
                                        </a:lnTo>
                                        <a:lnTo>
                                          <a:pt x="97" y="142"/>
                                        </a:lnTo>
                                        <a:lnTo>
                                          <a:pt x="97" y="157"/>
                                        </a:lnTo>
                                        <a:lnTo>
                                          <a:pt x="94" y="168"/>
                                        </a:lnTo>
                                        <a:lnTo>
                                          <a:pt x="89" y="176"/>
                                        </a:lnTo>
                                        <a:lnTo>
                                          <a:pt x="83" y="184"/>
                                        </a:lnTo>
                                        <a:lnTo>
                                          <a:pt x="75" y="188"/>
                                        </a:lnTo>
                                        <a:lnTo>
                                          <a:pt x="92" y="188"/>
                                        </a:lnTo>
                                        <a:lnTo>
                                          <a:pt x="122" y="130"/>
                                        </a:lnTo>
                                        <a:lnTo>
                                          <a:pt x="121" y="122"/>
                                        </a:lnTo>
                                        <a:lnTo>
                                          <a:pt x="108" y="88"/>
                                        </a:lnTo>
                                        <a:lnTo>
                                          <a:pt x="105" y="85"/>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71" y="72"/>
                                        </a:moveTo>
                                        <a:lnTo>
                                          <a:pt x="30" y="88"/>
                                        </a:lnTo>
                                        <a:lnTo>
                                          <a:pt x="43" y="88"/>
                                        </a:lnTo>
                                        <a:lnTo>
                                          <a:pt x="49" y="86"/>
                                        </a:lnTo>
                                        <a:lnTo>
                                          <a:pt x="54" y="85"/>
                                        </a:lnTo>
                                        <a:lnTo>
                                          <a:pt x="105" y="85"/>
                                        </a:lnTo>
                                        <a:lnTo>
                                          <a:pt x="102" y="82"/>
                                        </a:lnTo>
                                        <a:lnTo>
                                          <a:pt x="95" y="78"/>
                                        </a:lnTo>
                                        <a:lnTo>
                                          <a:pt x="88" y="74"/>
                                        </a:lnTo>
                                        <a:lnTo>
                                          <a:pt x="80" y="73"/>
                                        </a:lnTo>
                                        <a:lnTo>
                                          <a:pt x="71" y="72"/>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258" y="0"/>
                                        </a:moveTo>
                                        <a:lnTo>
                                          <a:pt x="199" y="16"/>
                                        </a:lnTo>
                                        <a:lnTo>
                                          <a:pt x="155" y="59"/>
                                        </a:lnTo>
                                        <a:lnTo>
                                          <a:pt x="142" y="111"/>
                                        </a:lnTo>
                                        <a:lnTo>
                                          <a:pt x="142" y="120"/>
                                        </a:lnTo>
                                        <a:lnTo>
                                          <a:pt x="163" y="179"/>
                                        </a:lnTo>
                                        <a:lnTo>
                                          <a:pt x="202" y="196"/>
                                        </a:lnTo>
                                        <a:lnTo>
                                          <a:pt x="211" y="195"/>
                                        </a:lnTo>
                                        <a:lnTo>
                                          <a:pt x="220" y="194"/>
                                        </a:lnTo>
                                        <a:lnTo>
                                          <a:pt x="227" y="191"/>
                                        </a:lnTo>
                                        <a:lnTo>
                                          <a:pt x="234" y="188"/>
                                        </a:lnTo>
                                        <a:lnTo>
                                          <a:pt x="195" y="188"/>
                                        </a:lnTo>
                                        <a:lnTo>
                                          <a:pt x="185" y="182"/>
                                        </a:lnTo>
                                        <a:lnTo>
                                          <a:pt x="168" y="119"/>
                                        </a:lnTo>
                                        <a:lnTo>
                                          <a:pt x="168" y="106"/>
                                        </a:lnTo>
                                        <a:lnTo>
                                          <a:pt x="170" y="100"/>
                                        </a:lnTo>
                                        <a:lnTo>
                                          <a:pt x="172" y="96"/>
                                        </a:lnTo>
                                        <a:lnTo>
                                          <a:pt x="174" y="92"/>
                                        </a:lnTo>
                                        <a:lnTo>
                                          <a:pt x="179" y="90"/>
                                        </a:lnTo>
                                        <a:lnTo>
                                          <a:pt x="184" y="88"/>
                                        </a:lnTo>
                                        <a:lnTo>
                                          <a:pt x="171" y="88"/>
                                        </a:lnTo>
                                        <a:lnTo>
                                          <a:pt x="204" y="30"/>
                                        </a:lnTo>
                                        <a:lnTo>
                                          <a:pt x="258" y="5"/>
                                        </a:lnTo>
                                        <a:lnTo>
                                          <a:pt x="258" y="0"/>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247" y="85"/>
                                        </a:moveTo>
                                        <a:lnTo>
                                          <a:pt x="213" y="85"/>
                                        </a:lnTo>
                                        <a:lnTo>
                                          <a:pt x="222" y="90"/>
                                        </a:lnTo>
                                        <a:lnTo>
                                          <a:pt x="229" y="99"/>
                                        </a:lnTo>
                                        <a:lnTo>
                                          <a:pt x="239" y="142"/>
                                        </a:lnTo>
                                        <a:lnTo>
                                          <a:pt x="239" y="157"/>
                                        </a:lnTo>
                                        <a:lnTo>
                                          <a:pt x="236" y="168"/>
                                        </a:lnTo>
                                        <a:lnTo>
                                          <a:pt x="225" y="184"/>
                                        </a:lnTo>
                                        <a:lnTo>
                                          <a:pt x="217" y="188"/>
                                        </a:lnTo>
                                        <a:lnTo>
                                          <a:pt x="234" y="188"/>
                                        </a:lnTo>
                                        <a:lnTo>
                                          <a:pt x="263" y="130"/>
                                        </a:lnTo>
                                        <a:lnTo>
                                          <a:pt x="263" y="122"/>
                                        </a:lnTo>
                                        <a:lnTo>
                                          <a:pt x="250" y="88"/>
                                        </a:lnTo>
                                        <a:lnTo>
                                          <a:pt x="247" y="85"/>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212" y="72"/>
                                        </a:moveTo>
                                        <a:lnTo>
                                          <a:pt x="171" y="88"/>
                                        </a:lnTo>
                                        <a:lnTo>
                                          <a:pt x="184" y="88"/>
                                        </a:lnTo>
                                        <a:lnTo>
                                          <a:pt x="190" y="86"/>
                                        </a:lnTo>
                                        <a:lnTo>
                                          <a:pt x="195" y="85"/>
                                        </a:lnTo>
                                        <a:lnTo>
                                          <a:pt x="247" y="85"/>
                                        </a:lnTo>
                                        <a:lnTo>
                                          <a:pt x="244" y="82"/>
                                        </a:lnTo>
                                        <a:lnTo>
                                          <a:pt x="237" y="78"/>
                                        </a:lnTo>
                                        <a:lnTo>
                                          <a:pt x="229" y="74"/>
                                        </a:lnTo>
                                        <a:lnTo>
                                          <a:pt x="221" y="73"/>
                                        </a:lnTo>
                                        <a:lnTo>
                                          <a:pt x="212" y="72"/>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355" y="25"/>
                                        </a:moveTo>
                                        <a:lnTo>
                                          <a:pt x="320" y="25"/>
                                        </a:lnTo>
                                        <a:lnTo>
                                          <a:pt x="324" y="26"/>
                                        </a:lnTo>
                                        <a:lnTo>
                                          <a:pt x="328" y="27"/>
                                        </a:lnTo>
                                        <a:lnTo>
                                          <a:pt x="330" y="31"/>
                                        </a:lnTo>
                                        <a:lnTo>
                                          <a:pt x="330" y="172"/>
                                        </a:lnTo>
                                        <a:lnTo>
                                          <a:pt x="329" y="179"/>
                                        </a:lnTo>
                                        <a:lnTo>
                                          <a:pt x="322" y="185"/>
                                        </a:lnTo>
                                        <a:lnTo>
                                          <a:pt x="314" y="187"/>
                                        </a:lnTo>
                                        <a:lnTo>
                                          <a:pt x="303" y="187"/>
                                        </a:lnTo>
                                        <a:lnTo>
                                          <a:pt x="303" y="192"/>
                                        </a:lnTo>
                                        <a:lnTo>
                                          <a:pt x="382" y="192"/>
                                        </a:lnTo>
                                        <a:lnTo>
                                          <a:pt x="382" y="187"/>
                                        </a:lnTo>
                                        <a:lnTo>
                                          <a:pt x="371" y="187"/>
                                        </a:lnTo>
                                        <a:lnTo>
                                          <a:pt x="363" y="185"/>
                                        </a:lnTo>
                                        <a:lnTo>
                                          <a:pt x="360" y="182"/>
                                        </a:lnTo>
                                        <a:lnTo>
                                          <a:pt x="356" y="179"/>
                                        </a:lnTo>
                                        <a:lnTo>
                                          <a:pt x="355" y="172"/>
                                        </a:lnTo>
                                        <a:lnTo>
                                          <a:pt x="355" y="25"/>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353" y="3"/>
                                        </a:moveTo>
                                        <a:lnTo>
                                          <a:pt x="302" y="28"/>
                                        </a:lnTo>
                                        <a:lnTo>
                                          <a:pt x="302" y="32"/>
                                        </a:lnTo>
                                        <a:lnTo>
                                          <a:pt x="313" y="27"/>
                                        </a:lnTo>
                                        <a:lnTo>
                                          <a:pt x="320" y="25"/>
                                        </a:lnTo>
                                        <a:lnTo>
                                          <a:pt x="355" y="25"/>
                                        </a:lnTo>
                                        <a:lnTo>
                                          <a:pt x="355" y="3"/>
                                        </a:lnTo>
                                        <a:lnTo>
                                          <a:pt x="353" y="3"/>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563" y="3"/>
                                        </a:moveTo>
                                        <a:lnTo>
                                          <a:pt x="517" y="45"/>
                                        </a:lnTo>
                                        <a:lnTo>
                                          <a:pt x="495" y="106"/>
                                        </a:lnTo>
                                        <a:lnTo>
                                          <a:pt x="494" y="122"/>
                                        </a:lnTo>
                                        <a:lnTo>
                                          <a:pt x="494" y="130"/>
                                        </a:lnTo>
                                        <a:lnTo>
                                          <a:pt x="513" y="191"/>
                                        </a:lnTo>
                                        <a:lnTo>
                                          <a:pt x="556" y="238"/>
                                        </a:lnTo>
                                        <a:lnTo>
                                          <a:pt x="563" y="242"/>
                                        </a:lnTo>
                                        <a:lnTo>
                                          <a:pt x="566" y="238"/>
                                        </a:lnTo>
                                        <a:lnTo>
                                          <a:pt x="559" y="232"/>
                                        </a:lnTo>
                                        <a:lnTo>
                                          <a:pt x="552" y="226"/>
                                        </a:lnTo>
                                        <a:lnTo>
                                          <a:pt x="523" y="173"/>
                                        </a:lnTo>
                                        <a:lnTo>
                                          <a:pt x="518" y="122"/>
                                        </a:lnTo>
                                        <a:lnTo>
                                          <a:pt x="518" y="113"/>
                                        </a:lnTo>
                                        <a:lnTo>
                                          <a:pt x="529" y="52"/>
                                        </a:lnTo>
                                        <a:lnTo>
                                          <a:pt x="566" y="7"/>
                                        </a:lnTo>
                                        <a:lnTo>
                                          <a:pt x="563" y="3"/>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698" y="0"/>
                                        </a:moveTo>
                                        <a:lnTo>
                                          <a:pt x="640" y="16"/>
                                        </a:lnTo>
                                        <a:lnTo>
                                          <a:pt x="596" y="59"/>
                                        </a:lnTo>
                                        <a:lnTo>
                                          <a:pt x="582" y="111"/>
                                        </a:lnTo>
                                        <a:lnTo>
                                          <a:pt x="582" y="120"/>
                                        </a:lnTo>
                                        <a:lnTo>
                                          <a:pt x="604" y="179"/>
                                        </a:lnTo>
                                        <a:lnTo>
                                          <a:pt x="643" y="196"/>
                                        </a:lnTo>
                                        <a:lnTo>
                                          <a:pt x="652" y="195"/>
                                        </a:lnTo>
                                        <a:lnTo>
                                          <a:pt x="660" y="194"/>
                                        </a:lnTo>
                                        <a:lnTo>
                                          <a:pt x="668" y="191"/>
                                        </a:lnTo>
                                        <a:lnTo>
                                          <a:pt x="674" y="188"/>
                                        </a:lnTo>
                                        <a:lnTo>
                                          <a:pt x="635" y="188"/>
                                        </a:lnTo>
                                        <a:lnTo>
                                          <a:pt x="626" y="182"/>
                                        </a:lnTo>
                                        <a:lnTo>
                                          <a:pt x="608" y="119"/>
                                        </a:lnTo>
                                        <a:lnTo>
                                          <a:pt x="609" y="106"/>
                                        </a:lnTo>
                                        <a:lnTo>
                                          <a:pt x="610" y="100"/>
                                        </a:lnTo>
                                        <a:lnTo>
                                          <a:pt x="613" y="96"/>
                                        </a:lnTo>
                                        <a:lnTo>
                                          <a:pt x="615" y="92"/>
                                        </a:lnTo>
                                        <a:lnTo>
                                          <a:pt x="619" y="90"/>
                                        </a:lnTo>
                                        <a:lnTo>
                                          <a:pt x="625" y="88"/>
                                        </a:lnTo>
                                        <a:lnTo>
                                          <a:pt x="612" y="88"/>
                                        </a:lnTo>
                                        <a:lnTo>
                                          <a:pt x="645" y="30"/>
                                        </a:lnTo>
                                        <a:lnTo>
                                          <a:pt x="699" y="5"/>
                                        </a:lnTo>
                                        <a:lnTo>
                                          <a:pt x="698" y="0"/>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687" y="85"/>
                                        </a:moveTo>
                                        <a:lnTo>
                                          <a:pt x="654" y="85"/>
                                        </a:lnTo>
                                        <a:lnTo>
                                          <a:pt x="663" y="90"/>
                                        </a:lnTo>
                                        <a:lnTo>
                                          <a:pt x="670" y="99"/>
                                        </a:lnTo>
                                        <a:lnTo>
                                          <a:pt x="679" y="142"/>
                                        </a:lnTo>
                                        <a:lnTo>
                                          <a:pt x="679" y="157"/>
                                        </a:lnTo>
                                        <a:lnTo>
                                          <a:pt x="676" y="168"/>
                                        </a:lnTo>
                                        <a:lnTo>
                                          <a:pt x="671" y="176"/>
                                        </a:lnTo>
                                        <a:lnTo>
                                          <a:pt x="665" y="184"/>
                                        </a:lnTo>
                                        <a:lnTo>
                                          <a:pt x="658" y="188"/>
                                        </a:lnTo>
                                        <a:lnTo>
                                          <a:pt x="674" y="188"/>
                                        </a:lnTo>
                                        <a:lnTo>
                                          <a:pt x="704" y="130"/>
                                        </a:lnTo>
                                        <a:lnTo>
                                          <a:pt x="704" y="122"/>
                                        </a:lnTo>
                                        <a:lnTo>
                                          <a:pt x="690" y="88"/>
                                        </a:lnTo>
                                        <a:lnTo>
                                          <a:pt x="687" y="85"/>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653" y="72"/>
                                        </a:moveTo>
                                        <a:lnTo>
                                          <a:pt x="612" y="88"/>
                                        </a:lnTo>
                                        <a:lnTo>
                                          <a:pt x="625" y="88"/>
                                        </a:lnTo>
                                        <a:lnTo>
                                          <a:pt x="631" y="86"/>
                                        </a:lnTo>
                                        <a:lnTo>
                                          <a:pt x="636" y="85"/>
                                        </a:lnTo>
                                        <a:lnTo>
                                          <a:pt x="687" y="85"/>
                                        </a:lnTo>
                                        <a:lnTo>
                                          <a:pt x="684" y="82"/>
                                        </a:lnTo>
                                        <a:lnTo>
                                          <a:pt x="677" y="78"/>
                                        </a:lnTo>
                                        <a:lnTo>
                                          <a:pt x="670" y="74"/>
                                        </a:lnTo>
                                        <a:lnTo>
                                          <a:pt x="662" y="73"/>
                                        </a:lnTo>
                                        <a:lnTo>
                                          <a:pt x="653" y="72"/>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835" y="28"/>
                                        </a:moveTo>
                                        <a:lnTo>
                                          <a:pt x="818" y="28"/>
                                        </a:lnTo>
                                        <a:lnTo>
                                          <a:pt x="762" y="194"/>
                                        </a:lnTo>
                                        <a:lnTo>
                                          <a:pt x="780" y="194"/>
                                        </a:lnTo>
                                        <a:lnTo>
                                          <a:pt x="835" y="28"/>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840" y="6"/>
                                        </a:moveTo>
                                        <a:lnTo>
                                          <a:pt x="736" y="6"/>
                                        </a:lnTo>
                                        <a:lnTo>
                                          <a:pt x="728" y="27"/>
                                        </a:lnTo>
                                        <a:lnTo>
                                          <a:pt x="720" y="48"/>
                                        </a:lnTo>
                                        <a:lnTo>
                                          <a:pt x="724" y="50"/>
                                        </a:lnTo>
                                        <a:lnTo>
                                          <a:pt x="730" y="41"/>
                                        </a:lnTo>
                                        <a:lnTo>
                                          <a:pt x="735" y="35"/>
                                        </a:lnTo>
                                        <a:lnTo>
                                          <a:pt x="743" y="29"/>
                                        </a:lnTo>
                                        <a:lnTo>
                                          <a:pt x="750" y="28"/>
                                        </a:lnTo>
                                        <a:lnTo>
                                          <a:pt x="835" y="28"/>
                                        </a:lnTo>
                                        <a:lnTo>
                                          <a:pt x="840" y="12"/>
                                        </a:lnTo>
                                        <a:lnTo>
                                          <a:pt x="840" y="6"/>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895" y="164"/>
                                        </a:moveTo>
                                        <a:lnTo>
                                          <a:pt x="886" y="164"/>
                                        </a:lnTo>
                                        <a:lnTo>
                                          <a:pt x="883" y="166"/>
                                        </a:lnTo>
                                        <a:lnTo>
                                          <a:pt x="877" y="172"/>
                                        </a:lnTo>
                                        <a:lnTo>
                                          <a:pt x="875" y="175"/>
                                        </a:lnTo>
                                        <a:lnTo>
                                          <a:pt x="875" y="184"/>
                                        </a:lnTo>
                                        <a:lnTo>
                                          <a:pt x="877" y="188"/>
                                        </a:lnTo>
                                        <a:lnTo>
                                          <a:pt x="883" y="194"/>
                                        </a:lnTo>
                                        <a:lnTo>
                                          <a:pt x="886" y="195"/>
                                        </a:lnTo>
                                        <a:lnTo>
                                          <a:pt x="895" y="195"/>
                                        </a:lnTo>
                                        <a:lnTo>
                                          <a:pt x="899" y="194"/>
                                        </a:lnTo>
                                        <a:lnTo>
                                          <a:pt x="905" y="188"/>
                                        </a:lnTo>
                                        <a:lnTo>
                                          <a:pt x="906" y="184"/>
                                        </a:lnTo>
                                        <a:lnTo>
                                          <a:pt x="906" y="175"/>
                                        </a:lnTo>
                                        <a:lnTo>
                                          <a:pt x="905" y="172"/>
                                        </a:lnTo>
                                        <a:lnTo>
                                          <a:pt x="899" y="166"/>
                                        </a:lnTo>
                                        <a:lnTo>
                                          <a:pt x="895" y="164"/>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1047" y="110"/>
                                        </a:moveTo>
                                        <a:lnTo>
                                          <a:pt x="1021" y="110"/>
                                        </a:lnTo>
                                        <a:lnTo>
                                          <a:pt x="1019" y="118"/>
                                        </a:lnTo>
                                        <a:lnTo>
                                          <a:pt x="1017" y="125"/>
                                        </a:lnTo>
                                        <a:lnTo>
                                          <a:pt x="982" y="175"/>
                                        </a:lnTo>
                                        <a:lnTo>
                                          <a:pt x="936" y="193"/>
                                        </a:lnTo>
                                        <a:lnTo>
                                          <a:pt x="937" y="198"/>
                                        </a:lnTo>
                                        <a:lnTo>
                                          <a:pt x="998" y="179"/>
                                        </a:lnTo>
                                        <a:lnTo>
                                          <a:pt x="1040" y="131"/>
                                        </a:lnTo>
                                        <a:lnTo>
                                          <a:pt x="1046" y="116"/>
                                        </a:lnTo>
                                        <a:lnTo>
                                          <a:pt x="1047" y="110"/>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990" y="3"/>
                                        </a:moveTo>
                                        <a:lnTo>
                                          <a:pt x="935" y="38"/>
                                        </a:lnTo>
                                        <a:lnTo>
                                          <a:pt x="930" y="68"/>
                                        </a:lnTo>
                                        <a:lnTo>
                                          <a:pt x="930" y="76"/>
                                        </a:lnTo>
                                        <a:lnTo>
                                          <a:pt x="971" y="125"/>
                                        </a:lnTo>
                                        <a:lnTo>
                                          <a:pt x="980" y="126"/>
                                        </a:lnTo>
                                        <a:lnTo>
                                          <a:pt x="989" y="125"/>
                                        </a:lnTo>
                                        <a:lnTo>
                                          <a:pt x="997" y="123"/>
                                        </a:lnTo>
                                        <a:lnTo>
                                          <a:pt x="1004" y="121"/>
                                        </a:lnTo>
                                        <a:lnTo>
                                          <a:pt x="1012" y="116"/>
                                        </a:lnTo>
                                        <a:lnTo>
                                          <a:pt x="1016" y="113"/>
                                        </a:lnTo>
                                        <a:lnTo>
                                          <a:pt x="981" y="113"/>
                                        </a:lnTo>
                                        <a:lnTo>
                                          <a:pt x="972" y="109"/>
                                        </a:lnTo>
                                        <a:lnTo>
                                          <a:pt x="956" y="56"/>
                                        </a:lnTo>
                                        <a:lnTo>
                                          <a:pt x="956" y="42"/>
                                        </a:lnTo>
                                        <a:lnTo>
                                          <a:pt x="959" y="30"/>
                                        </a:lnTo>
                                        <a:lnTo>
                                          <a:pt x="969" y="14"/>
                                        </a:lnTo>
                                        <a:lnTo>
                                          <a:pt x="977" y="10"/>
                                        </a:lnTo>
                                        <a:lnTo>
                                          <a:pt x="1018" y="10"/>
                                        </a:lnTo>
                                        <a:lnTo>
                                          <a:pt x="1018" y="10"/>
                                        </a:lnTo>
                                        <a:lnTo>
                                          <a:pt x="1011" y="7"/>
                                        </a:lnTo>
                                        <a:lnTo>
                                          <a:pt x="1005" y="4"/>
                                        </a:lnTo>
                                        <a:lnTo>
                                          <a:pt x="998" y="3"/>
                                        </a:lnTo>
                                        <a:lnTo>
                                          <a:pt x="990" y="3"/>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1018" y="10"/>
                                        </a:moveTo>
                                        <a:lnTo>
                                          <a:pt x="999" y="10"/>
                                        </a:lnTo>
                                        <a:lnTo>
                                          <a:pt x="1008" y="16"/>
                                        </a:lnTo>
                                        <a:lnTo>
                                          <a:pt x="1014" y="28"/>
                                        </a:lnTo>
                                        <a:lnTo>
                                          <a:pt x="1023" y="83"/>
                                        </a:lnTo>
                                        <a:lnTo>
                                          <a:pt x="1023" y="92"/>
                                        </a:lnTo>
                                        <a:lnTo>
                                          <a:pt x="997" y="113"/>
                                        </a:lnTo>
                                        <a:lnTo>
                                          <a:pt x="1016" y="113"/>
                                        </a:lnTo>
                                        <a:lnTo>
                                          <a:pt x="1019" y="111"/>
                                        </a:lnTo>
                                        <a:lnTo>
                                          <a:pt x="1021" y="110"/>
                                        </a:lnTo>
                                        <a:lnTo>
                                          <a:pt x="1047" y="110"/>
                                        </a:lnTo>
                                        <a:lnTo>
                                          <a:pt x="1048" y="108"/>
                                        </a:lnTo>
                                        <a:lnTo>
                                          <a:pt x="1049" y="101"/>
                                        </a:lnTo>
                                        <a:lnTo>
                                          <a:pt x="1050" y="93"/>
                                        </a:lnTo>
                                        <a:lnTo>
                                          <a:pt x="1050" y="84"/>
                                        </a:lnTo>
                                        <a:lnTo>
                                          <a:pt x="1050" y="75"/>
                                        </a:lnTo>
                                        <a:lnTo>
                                          <a:pt x="1029" y="19"/>
                                        </a:lnTo>
                                        <a:lnTo>
                                          <a:pt x="1023" y="14"/>
                                        </a:lnTo>
                                        <a:lnTo>
                                          <a:pt x="1018" y="10"/>
                                        </a:lnTo>
                                        <a:close/>
                                      </a:path>
                                    </a:pathLst>
                                  </a:custGeom>
                                  <a:solidFill>
                                    <a:srgbClr val="231f20"/>
                                  </a:solidFill>
                                  <a:ln w="0">
                                    <a:noFill/>
                                  </a:ln>
                                </wps:spPr>
                                <wps:style>
                                  <a:lnRef idx="0"/>
                                  <a:fillRef idx="0"/>
                                  <a:effectRef idx="0"/>
                                  <a:fontRef idx="minor"/>
                                </wps:style>
                                <wps:bodyPr/>
                              </wps:wsp>
                              <wps:wsp>
                                <wps:cNvSpPr/>
                                <wps:spPr>
                                  <a:xfrm>
                                    <a:off x="0" y="0"/>
                                    <a:ext cx="726480" cy="153720"/>
                                  </a:xfrm>
                                  <a:custGeom>
                                    <a:avLst/>
                                    <a:gdLst/>
                                    <a:ahLst/>
                                    <a:rect l="l" t="t" r="r" b="b"/>
                                    <a:pathLst>
                                      <a:path w="1144" h="242">
                                        <a:moveTo>
                                          <a:pt x="1074" y="3"/>
                                        </a:moveTo>
                                        <a:lnTo>
                                          <a:pt x="1071" y="7"/>
                                        </a:lnTo>
                                        <a:lnTo>
                                          <a:pt x="1078" y="12"/>
                                        </a:lnTo>
                                        <a:lnTo>
                                          <a:pt x="1085" y="18"/>
                                        </a:lnTo>
                                        <a:lnTo>
                                          <a:pt x="1114" y="71"/>
                                        </a:lnTo>
                                        <a:lnTo>
                                          <a:pt x="1119" y="122"/>
                                        </a:lnTo>
                                        <a:lnTo>
                                          <a:pt x="1119" y="132"/>
                                        </a:lnTo>
                                        <a:lnTo>
                                          <a:pt x="1109" y="192"/>
                                        </a:lnTo>
                                        <a:lnTo>
                                          <a:pt x="1071" y="238"/>
                                        </a:lnTo>
                                        <a:lnTo>
                                          <a:pt x="1074" y="242"/>
                                        </a:lnTo>
                                        <a:lnTo>
                                          <a:pt x="1120" y="199"/>
                                        </a:lnTo>
                                        <a:lnTo>
                                          <a:pt x="1142" y="139"/>
                                        </a:lnTo>
                                        <a:lnTo>
                                          <a:pt x="1143" y="122"/>
                                        </a:lnTo>
                                        <a:lnTo>
                                          <a:pt x="1143" y="114"/>
                                        </a:lnTo>
                                        <a:lnTo>
                                          <a:pt x="1125" y="53"/>
                                        </a:lnTo>
                                        <a:lnTo>
                                          <a:pt x="1081" y="7"/>
                                        </a:lnTo>
                                        <a:lnTo>
                                          <a:pt x="1074" y="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7.2pt;height:12.1pt" coordorigin="0,0" coordsize="1144,242">
                      <v:group id="shape_0" style="position:absolute;left:0;top:0;width:1144;height:242">
                        <v:shape id="shape_0" coordsize="1144,242" path="m116,0l58,16l14,59l0,111l0,120l22,179l61,196l70,195l78,194l86,191l92,188l53,188l44,182l26,119l27,106l28,100l31,96l33,92l37,90l43,88l30,88l63,30l117,5l116,0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105,85l71,85l81,90l87,99l97,142l97,157l94,168l89,176l83,184l75,188l92,188l122,130l121,122l108,88l105,85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71,72l30,88l43,88l49,86l54,85l105,85l102,82l95,78l88,74l80,73l71,72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258,0l199,16l155,59l142,111l142,120l163,179l202,196l211,195l220,194l227,191l234,188l195,188l185,182l168,119l168,106l170,100l172,96l174,92l179,90l184,88l171,88l204,30l258,5l258,0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247,85l213,85l222,90l229,99l239,142l239,157l236,168l225,184l217,188l234,188l263,130l263,122l250,88l247,85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212,72l171,88l184,88l190,86l195,85l247,85l244,82l237,78l229,74l221,73l212,72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355,25l320,25l324,26l328,27l330,31l330,172l329,179l322,185l314,187l303,187l303,192l382,192l382,187l371,187l363,185l360,182l356,179l355,172l355,25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353,3l302,28l302,32l313,27l320,25l355,25l355,3l353,3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563,3l517,45l495,106l494,122l494,130l513,191l556,238l563,242l566,238l559,232l552,226l523,173l518,122l518,113l529,52l566,7l563,3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698,0l640,16l596,59l582,111l582,120l604,179l643,196l652,195l660,194l668,191l674,188l635,188l626,182l608,119l609,106l610,100l613,96l615,92l619,90l625,88l612,88l645,30l699,5l698,0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687,85l654,85l663,90l670,99l679,142l679,157l676,168l671,176l665,184l658,188l674,188l704,130l704,122l690,88l687,85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653,72l612,88l625,88l631,86l636,85l687,85l684,82l677,78l670,74l662,73l653,72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835,28l818,28l762,194l780,194l835,28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840,6l736,6l728,27l720,48l724,50l730,41l735,35l743,29l750,28l835,28l840,12l840,6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895,164l886,164l883,166l877,172l875,175l875,184l877,188l883,194l886,195l895,195l899,194l905,188l906,184l906,175l905,172l899,166l895,164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1047,110l1021,110l1019,118l1017,125l982,175l936,193l937,198l998,179l1040,131l1046,116l1047,110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990,3l935,38l930,68l930,76l971,125l980,126l989,125l997,123l1004,121l1012,116l1016,113l981,113l972,109l956,56l956,42l959,30l969,14l977,10l1018,10l1018,10l1011,7l1005,4l998,3l990,3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1018,10l999,10l1008,16l1014,28l1023,83l1023,92l997,113l1016,113l1019,111l1021,110l1047,110l1048,108l1049,101l1050,93l1050,84l1050,75l1029,19l1023,14l1018,10xe" fillcolor="#231f20" stroked="f" o:allowincell="t" style="position:absolute;left:0;top:0;width:1143;height:241;mso-wrap-style:none;v-text-anchor:middle;mso-position-horizontal-relative:char">
                          <v:fill o:detectmouseclick="t" type="solid" color2="#dce0df"/>
                          <v:stroke color="#3465a4" joinstyle="round" endcap="flat"/>
                          <w10:wrap type="none"/>
                        </v:shape>
                        <v:shape id="shape_0" coordsize="1144,242" path="m1074,3l1071,7l1078,12l1085,18l1114,71l1119,122l1119,132l1109,192l1071,238l1074,242l1120,199l1142,139l1143,122l1143,114l1125,53l1081,7l1074,3xe" fillcolor="#231f20" stroked="f" o:allowincell="t" style="position:absolute;left:0;top:0;width:1143;height:241;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0"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ableParagraph"/>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724535" cy="152400"/>
                      <wp:effectExtent l="0" t="0" r="0" b="0"/>
                      <wp:docPr id="300" name=""/>
                      <a:graphic xmlns:a="http://schemas.openxmlformats.org/drawingml/2006/main">
                        <a:graphicData uri="http://schemas.microsoft.com/office/word/2010/wordprocessingGroup">
                          <wpg:wgp>
                            <wpg:cNvGrpSpPr/>
                            <wpg:grpSpPr>
                              <a:xfrm>
                                <a:off x="0" y="0"/>
                                <a:ext cx="724680" cy="152280"/>
                                <a:chOff x="0" y="0"/>
                                <a:chExt cx="724680" cy="152280"/>
                              </a:xfrm>
                            </wpg:grpSpPr>
                            <wpg:grpSp>
                              <wpg:cNvGrpSpPr/>
                              <wpg:grpSpPr>
                                <a:xfrm>
                                  <a:off x="0" y="0"/>
                                  <a:ext cx="724680" cy="152280"/>
                                </a:xfrm>
                              </wpg:grpSpPr>
                              <wps:wsp>
                                <wps:cNvSpPr/>
                                <wps:spPr>
                                  <a:xfrm>
                                    <a:off x="0" y="0"/>
                                    <a:ext cx="724680" cy="152280"/>
                                  </a:xfrm>
                                  <a:custGeom>
                                    <a:avLst/>
                                    <a:gdLst/>
                                    <a:ahLst/>
                                    <a:rect l="l" t="t" r="r" b="b"/>
                                    <a:pathLst>
                                      <a:path w="1141" h="240">
                                        <a:moveTo>
                                          <a:pt x="15" y="167"/>
                                        </a:moveTo>
                                        <a:lnTo>
                                          <a:pt x="0" y="174"/>
                                        </a:lnTo>
                                        <a:lnTo>
                                          <a:pt x="0" y="183"/>
                                        </a:lnTo>
                                        <a:lnTo>
                                          <a:pt x="3" y="187"/>
                                        </a:lnTo>
                                        <a:lnTo>
                                          <a:pt x="13" y="192"/>
                                        </a:lnTo>
                                        <a:lnTo>
                                          <a:pt x="22" y="193"/>
                                        </a:lnTo>
                                        <a:lnTo>
                                          <a:pt x="33" y="193"/>
                                        </a:lnTo>
                                        <a:lnTo>
                                          <a:pt x="75" y="184"/>
                                        </a:lnTo>
                                        <a:lnTo>
                                          <a:pt x="46" y="184"/>
                                        </a:lnTo>
                                        <a:lnTo>
                                          <a:pt x="39" y="181"/>
                                        </a:lnTo>
                                        <a:lnTo>
                                          <a:pt x="22" y="170"/>
                                        </a:lnTo>
                                        <a:lnTo>
                                          <a:pt x="15" y="167"/>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94" y="17"/>
                                        </a:moveTo>
                                        <a:lnTo>
                                          <a:pt x="55" y="17"/>
                                        </a:lnTo>
                                        <a:lnTo>
                                          <a:pt x="63" y="19"/>
                                        </a:lnTo>
                                        <a:lnTo>
                                          <a:pt x="74" y="30"/>
                                        </a:lnTo>
                                        <a:lnTo>
                                          <a:pt x="77" y="37"/>
                                        </a:lnTo>
                                        <a:lnTo>
                                          <a:pt x="77" y="57"/>
                                        </a:lnTo>
                                        <a:lnTo>
                                          <a:pt x="30" y="94"/>
                                        </a:lnTo>
                                        <a:lnTo>
                                          <a:pt x="31" y="97"/>
                                        </a:lnTo>
                                        <a:lnTo>
                                          <a:pt x="55" y="97"/>
                                        </a:lnTo>
                                        <a:lnTo>
                                          <a:pt x="67" y="101"/>
                                        </a:lnTo>
                                        <a:lnTo>
                                          <a:pt x="85" y="117"/>
                                        </a:lnTo>
                                        <a:lnTo>
                                          <a:pt x="89" y="127"/>
                                        </a:lnTo>
                                        <a:lnTo>
                                          <a:pt x="89" y="141"/>
                                        </a:lnTo>
                                        <a:lnTo>
                                          <a:pt x="69" y="180"/>
                                        </a:lnTo>
                                        <a:lnTo>
                                          <a:pt x="64" y="182"/>
                                        </a:lnTo>
                                        <a:lnTo>
                                          <a:pt x="58" y="183"/>
                                        </a:lnTo>
                                        <a:lnTo>
                                          <a:pt x="51" y="183"/>
                                        </a:lnTo>
                                        <a:lnTo>
                                          <a:pt x="46" y="184"/>
                                        </a:lnTo>
                                        <a:lnTo>
                                          <a:pt x="75" y="184"/>
                                        </a:lnTo>
                                        <a:lnTo>
                                          <a:pt x="77" y="183"/>
                                        </a:lnTo>
                                        <a:lnTo>
                                          <a:pt x="109" y="128"/>
                                        </a:lnTo>
                                        <a:lnTo>
                                          <a:pt x="108" y="119"/>
                                        </a:lnTo>
                                        <a:lnTo>
                                          <a:pt x="73" y="77"/>
                                        </a:lnTo>
                                        <a:lnTo>
                                          <a:pt x="78" y="74"/>
                                        </a:lnTo>
                                        <a:lnTo>
                                          <a:pt x="82" y="71"/>
                                        </a:lnTo>
                                        <a:lnTo>
                                          <a:pt x="95" y="58"/>
                                        </a:lnTo>
                                        <a:lnTo>
                                          <a:pt x="99" y="48"/>
                                        </a:lnTo>
                                        <a:lnTo>
                                          <a:pt x="99" y="26"/>
                                        </a:lnTo>
                                        <a:lnTo>
                                          <a:pt x="95" y="17"/>
                                        </a:lnTo>
                                        <a:lnTo>
                                          <a:pt x="94" y="17"/>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67" y="0"/>
                                        </a:moveTo>
                                        <a:lnTo>
                                          <a:pt x="41" y="0"/>
                                        </a:lnTo>
                                        <a:lnTo>
                                          <a:pt x="31" y="4"/>
                                        </a:lnTo>
                                        <a:lnTo>
                                          <a:pt x="11" y="21"/>
                                        </a:lnTo>
                                        <a:lnTo>
                                          <a:pt x="5" y="32"/>
                                        </a:lnTo>
                                        <a:lnTo>
                                          <a:pt x="1" y="45"/>
                                        </a:lnTo>
                                        <a:lnTo>
                                          <a:pt x="5" y="47"/>
                                        </a:lnTo>
                                        <a:lnTo>
                                          <a:pt x="9" y="38"/>
                                        </a:lnTo>
                                        <a:lnTo>
                                          <a:pt x="15" y="30"/>
                                        </a:lnTo>
                                        <a:lnTo>
                                          <a:pt x="29" y="20"/>
                                        </a:lnTo>
                                        <a:lnTo>
                                          <a:pt x="37" y="17"/>
                                        </a:lnTo>
                                        <a:lnTo>
                                          <a:pt x="94" y="17"/>
                                        </a:lnTo>
                                        <a:lnTo>
                                          <a:pt x="78" y="3"/>
                                        </a:lnTo>
                                        <a:lnTo>
                                          <a:pt x="67"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213" y="22"/>
                                        </a:moveTo>
                                        <a:lnTo>
                                          <a:pt x="179" y="22"/>
                                        </a:lnTo>
                                        <a:lnTo>
                                          <a:pt x="183" y="23"/>
                                        </a:lnTo>
                                        <a:lnTo>
                                          <a:pt x="187" y="24"/>
                                        </a:lnTo>
                                        <a:lnTo>
                                          <a:pt x="189" y="29"/>
                                        </a:lnTo>
                                        <a:lnTo>
                                          <a:pt x="189" y="170"/>
                                        </a:lnTo>
                                        <a:lnTo>
                                          <a:pt x="187" y="176"/>
                                        </a:lnTo>
                                        <a:lnTo>
                                          <a:pt x="180" y="182"/>
                                        </a:lnTo>
                                        <a:lnTo>
                                          <a:pt x="173" y="184"/>
                                        </a:lnTo>
                                        <a:lnTo>
                                          <a:pt x="162" y="184"/>
                                        </a:lnTo>
                                        <a:lnTo>
                                          <a:pt x="162" y="190"/>
                                        </a:lnTo>
                                        <a:lnTo>
                                          <a:pt x="241" y="190"/>
                                        </a:lnTo>
                                        <a:lnTo>
                                          <a:pt x="241" y="184"/>
                                        </a:lnTo>
                                        <a:lnTo>
                                          <a:pt x="229" y="184"/>
                                        </a:lnTo>
                                        <a:lnTo>
                                          <a:pt x="222" y="182"/>
                                        </a:lnTo>
                                        <a:lnTo>
                                          <a:pt x="215" y="176"/>
                                        </a:lnTo>
                                        <a:lnTo>
                                          <a:pt x="213" y="170"/>
                                        </a:lnTo>
                                        <a:lnTo>
                                          <a:pt x="213" y="22"/>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212" y="0"/>
                                        </a:moveTo>
                                        <a:lnTo>
                                          <a:pt x="160" y="25"/>
                                        </a:lnTo>
                                        <a:lnTo>
                                          <a:pt x="160" y="29"/>
                                        </a:lnTo>
                                        <a:lnTo>
                                          <a:pt x="171" y="24"/>
                                        </a:lnTo>
                                        <a:lnTo>
                                          <a:pt x="179" y="22"/>
                                        </a:lnTo>
                                        <a:lnTo>
                                          <a:pt x="213" y="22"/>
                                        </a:lnTo>
                                        <a:lnTo>
                                          <a:pt x="213" y="1"/>
                                        </a:lnTo>
                                        <a:lnTo>
                                          <a:pt x="212"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380" y="21"/>
                                        </a:moveTo>
                                        <a:lnTo>
                                          <a:pt x="335" y="21"/>
                                        </a:lnTo>
                                        <a:lnTo>
                                          <a:pt x="345" y="24"/>
                                        </a:lnTo>
                                        <a:lnTo>
                                          <a:pt x="360" y="39"/>
                                        </a:lnTo>
                                        <a:lnTo>
                                          <a:pt x="363" y="49"/>
                                        </a:lnTo>
                                        <a:lnTo>
                                          <a:pt x="363" y="60"/>
                                        </a:lnTo>
                                        <a:lnTo>
                                          <a:pt x="337" y="121"/>
                                        </a:lnTo>
                                        <a:lnTo>
                                          <a:pt x="277" y="186"/>
                                        </a:lnTo>
                                        <a:lnTo>
                                          <a:pt x="277" y="190"/>
                                        </a:lnTo>
                                        <a:lnTo>
                                          <a:pt x="385" y="190"/>
                                        </a:lnTo>
                                        <a:lnTo>
                                          <a:pt x="394" y="168"/>
                                        </a:lnTo>
                                        <a:lnTo>
                                          <a:pt x="304" y="168"/>
                                        </a:lnTo>
                                        <a:lnTo>
                                          <a:pt x="318" y="153"/>
                                        </a:lnTo>
                                        <a:lnTo>
                                          <a:pt x="362" y="106"/>
                                        </a:lnTo>
                                        <a:lnTo>
                                          <a:pt x="388" y="50"/>
                                        </a:lnTo>
                                        <a:lnTo>
                                          <a:pt x="388" y="35"/>
                                        </a:lnTo>
                                        <a:lnTo>
                                          <a:pt x="383" y="23"/>
                                        </a:lnTo>
                                        <a:lnTo>
                                          <a:pt x="380" y="21"/>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396" y="150"/>
                                        </a:moveTo>
                                        <a:lnTo>
                                          <a:pt x="392" y="158"/>
                                        </a:lnTo>
                                        <a:lnTo>
                                          <a:pt x="388" y="163"/>
                                        </a:lnTo>
                                        <a:lnTo>
                                          <a:pt x="381" y="167"/>
                                        </a:lnTo>
                                        <a:lnTo>
                                          <a:pt x="375" y="168"/>
                                        </a:lnTo>
                                        <a:lnTo>
                                          <a:pt x="394" y="168"/>
                                        </a:lnTo>
                                        <a:lnTo>
                                          <a:pt x="400" y="151"/>
                                        </a:lnTo>
                                        <a:lnTo>
                                          <a:pt x="396" y="15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336" y="0"/>
                                        </a:moveTo>
                                        <a:lnTo>
                                          <a:pt x="284" y="33"/>
                                        </a:lnTo>
                                        <a:lnTo>
                                          <a:pt x="277" y="56"/>
                                        </a:lnTo>
                                        <a:lnTo>
                                          <a:pt x="283" y="57"/>
                                        </a:lnTo>
                                        <a:lnTo>
                                          <a:pt x="287" y="46"/>
                                        </a:lnTo>
                                        <a:lnTo>
                                          <a:pt x="292" y="37"/>
                                        </a:lnTo>
                                        <a:lnTo>
                                          <a:pt x="306" y="24"/>
                                        </a:lnTo>
                                        <a:lnTo>
                                          <a:pt x="314" y="21"/>
                                        </a:lnTo>
                                        <a:lnTo>
                                          <a:pt x="380" y="21"/>
                                        </a:lnTo>
                                        <a:lnTo>
                                          <a:pt x="373" y="14"/>
                                        </a:lnTo>
                                        <a:lnTo>
                                          <a:pt x="367" y="9"/>
                                        </a:lnTo>
                                        <a:lnTo>
                                          <a:pt x="360" y="5"/>
                                        </a:lnTo>
                                        <a:lnTo>
                                          <a:pt x="353" y="2"/>
                                        </a:lnTo>
                                        <a:lnTo>
                                          <a:pt x="345" y="1"/>
                                        </a:lnTo>
                                        <a:lnTo>
                                          <a:pt x="336"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561" y="0"/>
                                        </a:moveTo>
                                        <a:lnTo>
                                          <a:pt x="515" y="43"/>
                                        </a:lnTo>
                                        <a:lnTo>
                                          <a:pt x="493" y="103"/>
                                        </a:lnTo>
                                        <a:lnTo>
                                          <a:pt x="492" y="120"/>
                                        </a:lnTo>
                                        <a:lnTo>
                                          <a:pt x="492" y="128"/>
                                        </a:lnTo>
                                        <a:lnTo>
                                          <a:pt x="510" y="189"/>
                                        </a:lnTo>
                                        <a:lnTo>
                                          <a:pt x="554" y="235"/>
                                        </a:lnTo>
                                        <a:lnTo>
                                          <a:pt x="561" y="239"/>
                                        </a:lnTo>
                                        <a:lnTo>
                                          <a:pt x="564" y="235"/>
                                        </a:lnTo>
                                        <a:lnTo>
                                          <a:pt x="556" y="229"/>
                                        </a:lnTo>
                                        <a:lnTo>
                                          <a:pt x="550" y="223"/>
                                        </a:lnTo>
                                        <a:lnTo>
                                          <a:pt x="520" y="171"/>
                                        </a:lnTo>
                                        <a:lnTo>
                                          <a:pt x="516" y="120"/>
                                        </a:lnTo>
                                        <a:lnTo>
                                          <a:pt x="516" y="110"/>
                                        </a:lnTo>
                                        <a:lnTo>
                                          <a:pt x="526" y="50"/>
                                        </a:lnTo>
                                        <a:lnTo>
                                          <a:pt x="564" y="4"/>
                                        </a:lnTo>
                                        <a:lnTo>
                                          <a:pt x="561"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597" y="167"/>
                                        </a:moveTo>
                                        <a:lnTo>
                                          <a:pt x="582" y="174"/>
                                        </a:lnTo>
                                        <a:lnTo>
                                          <a:pt x="582" y="183"/>
                                        </a:lnTo>
                                        <a:lnTo>
                                          <a:pt x="585" y="187"/>
                                        </a:lnTo>
                                        <a:lnTo>
                                          <a:pt x="595" y="192"/>
                                        </a:lnTo>
                                        <a:lnTo>
                                          <a:pt x="604" y="193"/>
                                        </a:lnTo>
                                        <a:lnTo>
                                          <a:pt x="615" y="193"/>
                                        </a:lnTo>
                                        <a:lnTo>
                                          <a:pt x="657" y="184"/>
                                        </a:lnTo>
                                        <a:lnTo>
                                          <a:pt x="628" y="184"/>
                                        </a:lnTo>
                                        <a:lnTo>
                                          <a:pt x="621" y="181"/>
                                        </a:lnTo>
                                        <a:lnTo>
                                          <a:pt x="604" y="170"/>
                                        </a:lnTo>
                                        <a:lnTo>
                                          <a:pt x="597" y="167"/>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676" y="17"/>
                                        </a:moveTo>
                                        <a:lnTo>
                                          <a:pt x="637" y="17"/>
                                        </a:lnTo>
                                        <a:lnTo>
                                          <a:pt x="645" y="19"/>
                                        </a:lnTo>
                                        <a:lnTo>
                                          <a:pt x="656" y="30"/>
                                        </a:lnTo>
                                        <a:lnTo>
                                          <a:pt x="659" y="37"/>
                                        </a:lnTo>
                                        <a:lnTo>
                                          <a:pt x="659" y="57"/>
                                        </a:lnTo>
                                        <a:lnTo>
                                          <a:pt x="612" y="94"/>
                                        </a:lnTo>
                                        <a:lnTo>
                                          <a:pt x="613" y="97"/>
                                        </a:lnTo>
                                        <a:lnTo>
                                          <a:pt x="638" y="97"/>
                                        </a:lnTo>
                                        <a:lnTo>
                                          <a:pt x="649" y="101"/>
                                        </a:lnTo>
                                        <a:lnTo>
                                          <a:pt x="667" y="117"/>
                                        </a:lnTo>
                                        <a:lnTo>
                                          <a:pt x="671" y="127"/>
                                        </a:lnTo>
                                        <a:lnTo>
                                          <a:pt x="671" y="141"/>
                                        </a:lnTo>
                                        <a:lnTo>
                                          <a:pt x="640" y="183"/>
                                        </a:lnTo>
                                        <a:lnTo>
                                          <a:pt x="634" y="183"/>
                                        </a:lnTo>
                                        <a:lnTo>
                                          <a:pt x="628" y="184"/>
                                        </a:lnTo>
                                        <a:lnTo>
                                          <a:pt x="657" y="184"/>
                                        </a:lnTo>
                                        <a:lnTo>
                                          <a:pt x="659" y="183"/>
                                        </a:lnTo>
                                        <a:lnTo>
                                          <a:pt x="691" y="128"/>
                                        </a:lnTo>
                                        <a:lnTo>
                                          <a:pt x="690" y="119"/>
                                        </a:lnTo>
                                        <a:lnTo>
                                          <a:pt x="655" y="77"/>
                                        </a:lnTo>
                                        <a:lnTo>
                                          <a:pt x="660" y="74"/>
                                        </a:lnTo>
                                        <a:lnTo>
                                          <a:pt x="664" y="71"/>
                                        </a:lnTo>
                                        <a:lnTo>
                                          <a:pt x="677" y="58"/>
                                        </a:lnTo>
                                        <a:lnTo>
                                          <a:pt x="681" y="48"/>
                                        </a:lnTo>
                                        <a:lnTo>
                                          <a:pt x="681" y="26"/>
                                        </a:lnTo>
                                        <a:lnTo>
                                          <a:pt x="677" y="17"/>
                                        </a:lnTo>
                                        <a:lnTo>
                                          <a:pt x="676" y="17"/>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649" y="0"/>
                                        </a:moveTo>
                                        <a:lnTo>
                                          <a:pt x="624" y="0"/>
                                        </a:lnTo>
                                        <a:lnTo>
                                          <a:pt x="613" y="4"/>
                                        </a:lnTo>
                                        <a:lnTo>
                                          <a:pt x="593" y="21"/>
                                        </a:lnTo>
                                        <a:lnTo>
                                          <a:pt x="587" y="32"/>
                                        </a:lnTo>
                                        <a:lnTo>
                                          <a:pt x="583" y="45"/>
                                        </a:lnTo>
                                        <a:lnTo>
                                          <a:pt x="587" y="47"/>
                                        </a:lnTo>
                                        <a:lnTo>
                                          <a:pt x="591" y="38"/>
                                        </a:lnTo>
                                        <a:lnTo>
                                          <a:pt x="597" y="30"/>
                                        </a:lnTo>
                                        <a:lnTo>
                                          <a:pt x="611" y="20"/>
                                        </a:lnTo>
                                        <a:lnTo>
                                          <a:pt x="619" y="17"/>
                                        </a:lnTo>
                                        <a:lnTo>
                                          <a:pt x="676" y="17"/>
                                        </a:lnTo>
                                        <a:lnTo>
                                          <a:pt x="660" y="3"/>
                                        </a:lnTo>
                                        <a:lnTo>
                                          <a:pt x="649"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823" y="21"/>
                                        </a:moveTo>
                                        <a:lnTo>
                                          <a:pt x="778" y="21"/>
                                        </a:lnTo>
                                        <a:lnTo>
                                          <a:pt x="788" y="24"/>
                                        </a:lnTo>
                                        <a:lnTo>
                                          <a:pt x="803" y="39"/>
                                        </a:lnTo>
                                        <a:lnTo>
                                          <a:pt x="807" y="49"/>
                                        </a:lnTo>
                                        <a:lnTo>
                                          <a:pt x="807" y="60"/>
                                        </a:lnTo>
                                        <a:lnTo>
                                          <a:pt x="780" y="121"/>
                                        </a:lnTo>
                                        <a:lnTo>
                                          <a:pt x="720" y="186"/>
                                        </a:lnTo>
                                        <a:lnTo>
                                          <a:pt x="720" y="190"/>
                                        </a:lnTo>
                                        <a:lnTo>
                                          <a:pt x="828" y="190"/>
                                        </a:lnTo>
                                        <a:lnTo>
                                          <a:pt x="837" y="168"/>
                                        </a:lnTo>
                                        <a:lnTo>
                                          <a:pt x="747" y="168"/>
                                        </a:lnTo>
                                        <a:lnTo>
                                          <a:pt x="770" y="146"/>
                                        </a:lnTo>
                                        <a:lnTo>
                                          <a:pt x="813" y="96"/>
                                        </a:lnTo>
                                        <a:lnTo>
                                          <a:pt x="831" y="50"/>
                                        </a:lnTo>
                                        <a:lnTo>
                                          <a:pt x="831" y="35"/>
                                        </a:lnTo>
                                        <a:lnTo>
                                          <a:pt x="826" y="23"/>
                                        </a:lnTo>
                                        <a:lnTo>
                                          <a:pt x="823" y="21"/>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840" y="150"/>
                                        </a:moveTo>
                                        <a:lnTo>
                                          <a:pt x="835" y="158"/>
                                        </a:lnTo>
                                        <a:lnTo>
                                          <a:pt x="831" y="163"/>
                                        </a:lnTo>
                                        <a:lnTo>
                                          <a:pt x="824" y="167"/>
                                        </a:lnTo>
                                        <a:lnTo>
                                          <a:pt x="819" y="168"/>
                                        </a:lnTo>
                                        <a:lnTo>
                                          <a:pt x="837" y="168"/>
                                        </a:lnTo>
                                        <a:lnTo>
                                          <a:pt x="844" y="151"/>
                                        </a:lnTo>
                                        <a:lnTo>
                                          <a:pt x="840" y="15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779" y="0"/>
                                        </a:moveTo>
                                        <a:lnTo>
                                          <a:pt x="727" y="33"/>
                                        </a:lnTo>
                                        <a:lnTo>
                                          <a:pt x="721" y="56"/>
                                        </a:lnTo>
                                        <a:lnTo>
                                          <a:pt x="727" y="57"/>
                                        </a:lnTo>
                                        <a:lnTo>
                                          <a:pt x="730" y="46"/>
                                        </a:lnTo>
                                        <a:lnTo>
                                          <a:pt x="735" y="37"/>
                                        </a:lnTo>
                                        <a:lnTo>
                                          <a:pt x="749" y="24"/>
                                        </a:lnTo>
                                        <a:lnTo>
                                          <a:pt x="757" y="21"/>
                                        </a:lnTo>
                                        <a:lnTo>
                                          <a:pt x="823" y="21"/>
                                        </a:lnTo>
                                        <a:lnTo>
                                          <a:pt x="817" y="14"/>
                                        </a:lnTo>
                                        <a:lnTo>
                                          <a:pt x="810" y="9"/>
                                        </a:lnTo>
                                        <a:lnTo>
                                          <a:pt x="804" y="5"/>
                                        </a:lnTo>
                                        <a:lnTo>
                                          <a:pt x="796" y="2"/>
                                        </a:lnTo>
                                        <a:lnTo>
                                          <a:pt x="788" y="1"/>
                                        </a:lnTo>
                                        <a:lnTo>
                                          <a:pt x="779"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893" y="161"/>
                                        </a:moveTo>
                                        <a:lnTo>
                                          <a:pt x="884" y="161"/>
                                        </a:lnTo>
                                        <a:lnTo>
                                          <a:pt x="880" y="163"/>
                                        </a:lnTo>
                                        <a:lnTo>
                                          <a:pt x="874" y="169"/>
                                        </a:lnTo>
                                        <a:lnTo>
                                          <a:pt x="873" y="173"/>
                                        </a:lnTo>
                                        <a:lnTo>
                                          <a:pt x="873" y="181"/>
                                        </a:lnTo>
                                        <a:lnTo>
                                          <a:pt x="874" y="185"/>
                                        </a:lnTo>
                                        <a:lnTo>
                                          <a:pt x="880" y="191"/>
                                        </a:lnTo>
                                        <a:lnTo>
                                          <a:pt x="884" y="193"/>
                                        </a:lnTo>
                                        <a:lnTo>
                                          <a:pt x="893" y="193"/>
                                        </a:lnTo>
                                        <a:lnTo>
                                          <a:pt x="896" y="191"/>
                                        </a:lnTo>
                                        <a:lnTo>
                                          <a:pt x="902" y="185"/>
                                        </a:lnTo>
                                        <a:lnTo>
                                          <a:pt x="904" y="181"/>
                                        </a:lnTo>
                                        <a:lnTo>
                                          <a:pt x="904" y="173"/>
                                        </a:lnTo>
                                        <a:lnTo>
                                          <a:pt x="902" y="169"/>
                                        </a:lnTo>
                                        <a:lnTo>
                                          <a:pt x="896" y="163"/>
                                        </a:lnTo>
                                        <a:lnTo>
                                          <a:pt x="893" y="161"/>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1003" y="22"/>
                                        </a:moveTo>
                                        <a:lnTo>
                                          <a:pt x="968" y="22"/>
                                        </a:lnTo>
                                        <a:lnTo>
                                          <a:pt x="972" y="23"/>
                                        </a:lnTo>
                                        <a:lnTo>
                                          <a:pt x="976" y="24"/>
                                        </a:lnTo>
                                        <a:lnTo>
                                          <a:pt x="978" y="29"/>
                                        </a:lnTo>
                                        <a:lnTo>
                                          <a:pt x="978" y="170"/>
                                        </a:lnTo>
                                        <a:lnTo>
                                          <a:pt x="977" y="176"/>
                                        </a:lnTo>
                                        <a:lnTo>
                                          <a:pt x="970" y="182"/>
                                        </a:lnTo>
                                        <a:lnTo>
                                          <a:pt x="962" y="184"/>
                                        </a:lnTo>
                                        <a:lnTo>
                                          <a:pt x="951" y="184"/>
                                        </a:lnTo>
                                        <a:lnTo>
                                          <a:pt x="951" y="190"/>
                                        </a:lnTo>
                                        <a:lnTo>
                                          <a:pt x="1030" y="190"/>
                                        </a:lnTo>
                                        <a:lnTo>
                                          <a:pt x="1030" y="184"/>
                                        </a:lnTo>
                                        <a:lnTo>
                                          <a:pt x="1019" y="184"/>
                                        </a:lnTo>
                                        <a:lnTo>
                                          <a:pt x="1011" y="182"/>
                                        </a:lnTo>
                                        <a:lnTo>
                                          <a:pt x="1004" y="176"/>
                                        </a:lnTo>
                                        <a:lnTo>
                                          <a:pt x="1003" y="170"/>
                                        </a:lnTo>
                                        <a:lnTo>
                                          <a:pt x="1003" y="22"/>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1002" y="0"/>
                                        </a:moveTo>
                                        <a:lnTo>
                                          <a:pt x="950" y="25"/>
                                        </a:lnTo>
                                        <a:lnTo>
                                          <a:pt x="950" y="29"/>
                                        </a:lnTo>
                                        <a:lnTo>
                                          <a:pt x="961" y="24"/>
                                        </a:lnTo>
                                        <a:lnTo>
                                          <a:pt x="968" y="22"/>
                                        </a:lnTo>
                                        <a:lnTo>
                                          <a:pt x="1003" y="22"/>
                                        </a:lnTo>
                                        <a:lnTo>
                                          <a:pt x="1003" y="1"/>
                                        </a:lnTo>
                                        <a:lnTo>
                                          <a:pt x="1002" y="0"/>
                                        </a:lnTo>
                                        <a:close/>
                                      </a:path>
                                    </a:pathLst>
                                  </a:custGeom>
                                  <a:solidFill>
                                    <a:srgbClr val="231f20"/>
                                  </a:solidFill>
                                  <a:ln w="0">
                                    <a:noFill/>
                                  </a:ln>
                                </wps:spPr>
                                <wps:style>
                                  <a:lnRef idx="0"/>
                                  <a:fillRef idx="0"/>
                                  <a:effectRef idx="0"/>
                                  <a:fontRef idx="minor"/>
                                </wps:style>
                                <wps:bodyPr/>
                              </wps:wsp>
                              <wps:wsp>
                                <wps:cNvSpPr/>
                                <wps:spPr>
                                  <a:xfrm>
                                    <a:off x="0" y="0"/>
                                    <a:ext cx="724680" cy="152280"/>
                                  </a:xfrm>
                                  <a:custGeom>
                                    <a:avLst/>
                                    <a:gdLst/>
                                    <a:ahLst/>
                                    <a:rect l="l" t="t" r="r" b="b"/>
                                    <a:pathLst>
                                      <a:path w="1141" h="240">
                                        <a:moveTo>
                                          <a:pt x="1072" y="0"/>
                                        </a:moveTo>
                                        <a:lnTo>
                                          <a:pt x="1069" y="4"/>
                                        </a:lnTo>
                                        <a:lnTo>
                                          <a:pt x="1076" y="10"/>
                                        </a:lnTo>
                                        <a:lnTo>
                                          <a:pt x="1082" y="16"/>
                                        </a:lnTo>
                                        <a:lnTo>
                                          <a:pt x="1112" y="69"/>
                                        </a:lnTo>
                                        <a:lnTo>
                                          <a:pt x="1117" y="120"/>
                                        </a:lnTo>
                                        <a:lnTo>
                                          <a:pt x="1117" y="129"/>
                                        </a:lnTo>
                                        <a:lnTo>
                                          <a:pt x="1106" y="189"/>
                                        </a:lnTo>
                                        <a:lnTo>
                                          <a:pt x="1069" y="235"/>
                                        </a:lnTo>
                                        <a:lnTo>
                                          <a:pt x="1072" y="239"/>
                                        </a:lnTo>
                                        <a:lnTo>
                                          <a:pt x="1118" y="197"/>
                                        </a:lnTo>
                                        <a:lnTo>
                                          <a:pt x="1140" y="136"/>
                                        </a:lnTo>
                                        <a:lnTo>
                                          <a:pt x="1141" y="120"/>
                                        </a:lnTo>
                                        <a:lnTo>
                                          <a:pt x="1140" y="111"/>
                                        </a:lnTo>
                                        <a:lnTo>
                                          <a:pt x="1122" y="50"/>
                                        </a:lnTo>
                                        <a:lnTo>
                                          <a:pt x="1079" y="4"/>
                                        </a:lnTo>
                                        <a:lnTo>
                                          <a:pt x="1072"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7.05pt;height:12pt" coordorigin="0,0" coordsize="1141,240">
                      <v:group id="shape_0" style="position:absolute;left:0;top:0;width:1141;height:240">
                        <v:shape id="shape_0" coordsize="1141,240" path="m15,167l0,174l0,183l3,187l13,192l22,193l33,193l75,184l46,184l39,181l22,170l15,167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94,17l55,17l63,19l74,30l77,37l77,57l30,94l31,97l55,97l67,101l85,117l89,127l89,141l69,180l64,182l58,183l51,183l46,184l75,184l77,183l109,128l108,119l73,77l78,74l82,71l95,58l99,48l99,26l95,17l94,17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67,0l41,0l31,4l11,21l5,32l1,45l5,47l9,38l15,30l29,20l37,17l94,17l78,3l67,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213,22l179,22l183,23l187,24l189,29l189,170l187,176l180,182l173,184l162,184l162,190l241,190l241,184l229,184l222,182l215,176l213,170l213,22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212,0l160,25l160,29l171,24l179,22l213,22l213,1l212,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380,21l335,21l345,24l360,39l363,49l363,60l337,121l277,186l277,190l385,190l394,168l304,168l318,153l362,106l388,50l388,35l383,23l380,21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396,150l392,158l388,163l381,167l375,168l394,168l400,151l396,15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336,0l284,33l277,56l283,57l287,46l292,37l306,24l314,21l380,21l373,14l367,9l360,5l353,2l345,1l336,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561,0l515,43l493,103l492,120l492,128l510,189l554,235l561,239l564,235l556,229l550,223l520,171l516,120l516,110l526,50l564,4l561,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597,167l582,174l582,183l585,187l595,192l604,193l615,193l657,184l628,184l621,181l604,170l597,167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676,17l637,17l645,19l656,30l659,37l659,57l612,94l613,97l638,97l649,101l667,117l671,127l671,141l640,183l634,183l628,184l657,184l659,183l691,128l690,119l655,77l660,74l664,71l677,58l681,48l681,26l677,17l676,17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649,0l624,0l613,4l593,21l587,32l583,45l587,47l591,38l597,30l611,20l619,17l676,17l660,3l649,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823,21l778,21l788,24l803,39l807,49l807,60l780,121l720,186l720,190l828,190l837,168l747,168l770,146l813,96l831,50l831,35l826,23l823,21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840,150l835,158l831,163l824,167l819,168l837,168l844,151l840,15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779,0l727,33l721,56l727,57l730,46l735,37l749,24l757,21l823,21l817,14l810,9l804,5l796,2l788,1l779,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893,161l884,161l880,163l874,169l873,173l873,181l874,185l880,191l884,193l893,193l896,191l902,185l904,181l904,173l902,169l896,163l893,161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1003,22l968,22l972,23l976,24l978,29l978,170l977,176l970,182l962,184l951,184l951,190l1030,190l1030,184l1019,184l1011,182l1004,176l1003,170l1003,22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1002,0l950,25l950,29l961,24l968,22l1003,22l1003,1l1002,0xe" fillcolor="#231f20" stroked="f" o:allowincell="t" style="position:absolute;left:0;top:0;width:1140;height:239;mso-wrap-style:none;v-text-anchor:middle;mso-position-horizontal-relative:char">
                          <v:fill o:detectmouseclick="t" type="solid" color2="#dce0df"/>
                          <v:stroke color="#3465a4" joinstyle="round" endcap="flat"/>
                          <w10:wrap type="none"/>
                        </v:shape>
                        <v:shape id="shape_0" coordsize="1141,240" path="m1072,0l1069,4l1076,10l1082,16l1112,69l1117,120l1117,129l1106,189l1069,235l1072,239l1118,197l1140,136l1141,120l1140,111l1122,50l1079,4l1072,0xe" fillcolor="#231f20" stroked="f" o:allowincell="t" style="position:absolute;left:0;top:0;width:1140;height:239;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6440" cy="561975"/>
                  <wp:effectExtent l="0" t="0" r="0" b="0"/>
                  <wp:docPr id="301" name="image6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37.png" descr=""/>
                          <pic:cNvPicPr>
                            <a:picLocks noChangeAspect="1" noChangeArrowheads="1"/>
                          </pic:cNvPicPr>
                        </pic:nvPicPr>
                        <pic:blipFill>
                          <a:blip r:embed="rId442"/>
                          <a:srcRect l="-25" t="-32" r="-25" b="-32"/>
                          <a:stretch>
                            <a:fillRect/>
                          </a:stretch>
                        </pic:blipFill>
                        <pic:spPr bwMode="auto">
                          <a:xfrm>
                            <a:off x="0" y="0"/>
                            <a:ext cx="726440" cy="56197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32790" cy="566420"/>
                  <wp:effectExtent l="0" t="0" r="0" b="0"/>
                  <wp:docPr id="302" name="image6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38.png" descr=""/>
                          <pic:cNvPicPr>
                            <a:picLocks noChangeAspect="1" noChangeArrowheads="1"/>
                          </pic:cNvPicPr>
                        </pic:nvPicPr>
                        <pic:blipFill>
                          <a:blip r:embed="rId443"/>
                          <a:srcRect l="-25" t="-32" r="-25" b="-32"/>
                          <a:stretch>
                            <a:fillRect/>
                          </a:stretch>
                        </pic:blipFill>
                        <pic:spPr bwMode="auto">
                          <a:xfrm>
                            <a:off x="0" y="0"/>
                            <a:ext cx="732790" cy="56642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726440" cy="561975"/>
                  <wp:effectExtent l="0" t="0" r="0" b="0"/>
                  <wp:docPr id="303" name="image6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39.png" descr=""/>
                          <pic:cNvPicPr>
                            <a:picLocks noChangeAspect="1" noChangeArrowheads="1"/>
                          </pic:cNvPicPr>
                        </pic:nvPicPr>
                        <pic:blipFill>
                          <a:blip r:embed="rId444"/>
                          <a:srcRect l="-25" t="-32" r="-25" b="-32"/>
                          <a:stretch>
                            <a:fillRect/>
                          </a:stretch>
                        </pic:blipFill>
                        <pic:spPr bwMode="auto">
                          <a:xfrm>
                            <a:off x="0" y="0"/>
                            <a:ext cx="726440" cy="561975"/>
                          </a:xfrm>
                          <a:prstGeom prst="rect">
                            <a:avLst/>
                          </a:prstGeom>
                        </pic:spPr>
                      </pic:pic>
                    </a:graphicData>
                  </a:graphic>
                </wp:inline>
              </w:drawing>
            </w:r>
          </w:p>
          <w:p>
            <w:pPr>
              <w:pStyle w:val="TableParagraph"/>
              <w:spacing w:before="8"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spacing w:lineRule="exact" w:line="196"/>
              <w:ind w:left="108"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257175" cy="125095"/>
                      <wp:effectExtent l="0" t="0" r="0" b="0"/>
                      <wp:docPr id="304" name=""/>
                      <a:graphic xmlns:a="http://schemas.openxmlformats.org/drawingml/2006/main">
                        <a:graphicData uri="http://schemas.microsoft.com/office/word/2010/wordprocessingGroup">
                          <wpg:wgp>
                            <wpg:cNvGrpSpPr/>
                            <wpg:grpSpPr>
                              <a:xfrm>
                                <a:off x="0" y="0"/>
                                <a:ext cx="257040" cy="124920"/>
                                <a:chOff x="0" y="0"/>
                                <a:chExt cx="257040" cy="124920"/>
                              </a:xfrm>
                            </wpg:grpSpPr>
                            <wpg:grpSp>
                              <wpg:cNvGrpSpPr/>
                              <wpg:grpSpPr>
                                <a:xfrm>
                                  <a:off x="0" y="0"/>
                                  <a:ext cx="257040" cy="124920"/>
                                </a:xfrm>
                              </wpg:grpSpPr>
                              <wps:wsp>
                                <wps:cNvSpPr/>
                                <wps:spPr>
                                  <a:xfrm>
                                    <a:off x="0" y="0"/>
                                    <a:ext cx="257040" cy="124920"/>
                                  </a:xfrm>
                                  <a:custGeom>
                                    <a:avLst/>
                                    <a:gdLst/>
                                    <a:ahLst/>
                                    <a:rect l="l" t="t" r="r" b="b"/>
                                    <a:pathLst>
                                      <a:path w="405" h="197">
                                        <a:moveTo>
                                          <a:pt x="119" y="117"/>
                                        </a:moveTo>
                                        <a:lnTo>
                                          <a:pt x="76" y="117"/>
                                        </a:lnTo>
                                        <a:lnTo>
                                          <a:pt x="73" y="131"/>
                                        </a:lnTo>
                                        <a:lnTo>
                                          <a:pt x="68" y="142"/>
                                        </a:lnTo>
                                        <a:lnTo>
                                          <a:pt x="18" y="185"/>
                                        </a:lnTo>
                                        <a:lnTo>
                                          <a:pt x="1" y="190"/>
                                        </a:lnTo>
                                        <a:lnTo>
                                          <a:pt x="1" y="197"/>
                                        </a:lnTo>
                                        <a:lnTo>
                                          <a:pt x="62" y="180"/>
                                        </a:lnTo>
                                        <a:lnTo>
                                          <a:pt x="110" y="136"/>
                                        </a:lnTo>
                                        <a:lnTo>
                                          <a:pt x="117" y="123"/>
                                        </a:lnTo>
                                        <a:lnTo>
                                          <a:pt x="119" y="117"/>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60" y="0"/>
                                        </a:moveTo>
                                        <a:lnTo>
                                          <a:pt x="6" y="37"/>
                                        </a:lnTo>
                                        <a:lnTo>
                                          <a:pt x="0" y="66"/>
                                        </a:lnTo>
                                        <a:lnTo>
                                          <a:pt x="0" y="73"/>
                                        </a:lnTo>
                                        <a:lnTo>
                                          <a:pt x="36" y="121"/>
                                        </a:lnTo>
                                        <a:lnTo>
                                          <a:pt x="59" y="121"/>
                                        </a:lnTo>
                                        <a:lnTo>
                                          <a:pt x="68" y="120"/>
                                        </a:lnTo>
                                        <a:lnTo>
                                          <a:pt x="76" y="117"/>
                                        </a:lnTo>
                                        <a:lnTo>
                                          <a:pt x="119" y="117"/>
                                        </a:lnTo>
                                        <a:lnTo>
                                          <a:pt x="120" y="116"/>
                                        </a:lnTo>
                                        <a:lnTo>
                                          <a:pt x="122" y="109"/>
                                        </a:lnTo>
                                        <a:lnTo>
                                          <a:pt x="57" y="109"/>
                                        </a:lnTo>
                                        <a:lnTo>
                                          <a:pt x="51" y="104"/>
                                        </a:lnTo>
                                        <a:lnTo>
                                          <a:pt x="42" y="47"/>
                                        </a:lnTo>
                                        <a:lnTo>
                                          <a:pt x="42" y="32"/>
                                        </a:lnTo>
                                        <a:lnTo>
                                          <a:pt x="43" y="21"/>
                                        </a:lnTo>
                                        <a:lnTo>
                                          <a:pt x="48" y="10"/>
                                        </a:lnTo>
                                        <a:lnTo>
                                          <a:pt x="53" y="7"/>
                                        </a:lnTo>
                                        <a:lnTo>
                                          <a:pt x="90" y="7"/>
                                        </a:lnTo>
                                        <a:lnTo>
                                          <a:pt x="90" y="7"/>
                                        </a:lnTo>
                                        <a:lnTo>
                                          <a:pt x="83" y="4"/>
                                        </a:lnTo>
                                        <a:lnTo>
                                          <a:pt x="76" y="2"/>
                                        </a:lnTo>
                                        <a:lnTo>
                                          <a:pt x="68" y="0"/>
                                        </a:lnTo>
                                        <a:lnTo>
                                          <a:pt x="60" y="0"/>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90" y="7"/>
                                        </a:moveTo>
                                        <a:lnTo>
                                          <a:pt x="68" y="7"/>
                                        </a:lnTo>
                                        <a:lnTo>
                                          <a:pt x="73" y="12"/>
                                        </a:lnTo>
                                        <a:lnTo>
                                          <a:pt x="77" y="22"/>
                                        </a:lnTo>
                                        <a:lnTo>
                                          <a:pt x="82" y="84"/>
                                        </a:lnTo>
                                        <a:lnTo>
                                          <a:pt x="81" y="95"/>
                                        </a:lnTo>
                                        <a:lnTo>
                                          <a:pt x="79" y="106"/>
                                        </a:lnTo>
                                        <a:lnTo>
                                          <a:pt x="75" y="108"/>
                                        </a:lnTo>
                                        <a:lnTo>
                                          <a:pt x="70" y="109"/>
                                        </a:lnTo>
                                        <a:lnTo>
                                          <a:pt x="122" y="109"/>
                                        </a:lnTo>
                                        <a:lnTo>
                                          <a:pt x="123" y="102"/>
                                        </a:lnTo>
                                        <a:lnTo>
                                          <a:pt x="125" y="95"/>
                                        </a:lnTo>
                                        <a:lnTo>
                                          <a:pt x="125" y="87"/>
                                        </a:lnTo>
                                        <a:lnTo>
                                          <a:pt x="126" y="79"/>
                                        </a:lnTo>
                                        <a:lnTo>
                                          <a:pt x="125" y="71"/>
                                        </a:lnTo>
                                        <a:lnTo>
                                          <a:pt x="96" y="11"/>
                                        </a:lnTo>
                                        <a:lnTo>
                                          <a:pt x="90" y="7"/>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255" y="42"/>
                                        </a:moveTo>
                                        <a:lnTo>
                                          <a:pt x="231" y="42"/>
                                        </a:lnTo>
                                        <a:lnTo>
                                          <a:pt x="176" y="193"/>
                                        </a:lnTo>
                                        <a:lnTo>
                                          <a:pt x="203" y="193"/>
                                        </a:lnTo>
                                        <a:lnTo>
                                          <a:pt x="255" y="42"/>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268" y="3"/>
                                        </a:moveTo>
                                        <a:lnTo>
                                          <a:pt x="151" y="3"/>
                                        </a:lnTo>
                                        <a:lnTo>
                                          <a:pt x="145" y="35"/>
                                        </a:lnTo>
                                        <a:lnTo>
                                          <a:pt x="139" y="66"/>
                                        </a:lnTo>
                                        <a:lnTo>
                                          <a:pt x="146" y="66"/>
                                        </a:lnTo>
                                        <a:lnTo>
                                          <a:pt x="149" y="57"/>
                                        </a:lnTo>
                                        <a:lnTo>
                                          <a:pt x="152" y="51"/>
                                        </a:lnTo>
                                        <a:lnTo>
                                          <a:pt x="160" y="44"/>
                                        </a:lnTo>
                                        <a:lnTo>
                                          <a:pt x="167" y="42"/>
                                        </a:lnTo>
                                        <a:lnTo>
                                          <a:pt x="255" y="42"/>
                                        </a:lnTo>
                                        <a:lnTo>
                                          <a:pt x="268" y="3"/>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300" y="155"/>
                                        </a:moveTo>
                                        <a:lnTo>
                                          <a:pt x="290" y="155"/>
                                        </a:lnTo>
                                        <a:lnTo>
                                          <a:pt x="286" y="157"/>
                                        </a:lnTo>
                                        <a:lnTo>
                                          <a:pt x="283" y="160"/>
                                        </a:lnTo>
                                        <a:lnTo>
                                          <a:pt x="279" y="163"/>
                                        </a:lnTo>
                                        <a:lnTo>
                                          <a:pt x="277" y="167"/>
                                        </a:lnTo>
                                        <a:lnTo>
                                          <a:pt x="277" y="179"/>
                                        </a:lnTo>
                                        <a:lnTo>
                                          <a:pt x="281" y="185"/>
                                        </a:lnTo>
                                        <a:lnTo>
                                          <a:pt x="296" y="194"/>
                                        </a:lnTo>
                                        <a:lnTo>
                                          <a:pt x="307" y="197"/>
                                        </a:lnTo>
                                        <a:lnTo>
                                          <a:pt x="319" y="197"/>
                                        </a:lnTo>
                                        <a:lnTo>
                                          <a:pt x="370" y="183"/>
                                        </a:lnTo>
                                        <a:lnTo>
                                          <a:pt x="341" y="183"/>
                                        </a:lnTo>
                                        <a:lnTo>
                                          <a:pt x="338" y="182"/>
                                        </a:lnTo>
                                        <a:lnTo>
                                          <a:pt x="335" y="180"/>
                                        </a:lnTo>
                                        <a:lnTo>
                                          <a:pt x="332" y="179"/>
                                        </a:lnTo>
                                        <a:lnTo>
                                          <a:pt x="329" y="176"/>
                                        </a:lnTo>
                                        <a:lnTo>
                                          <a:pt x="319" y="166"/>
                                        </a:lnTo>
                                        <a:lnTo>
                                          <a:pt x="314" y="162"/>
                                        </a:lnTo>
                                        <a:lnTo>
                                          <a:pt x="305" y="157"/>
                                        </a:lnTo>
                                        <a:lnTo>
                                          <a:pt x="300" y="155"/>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392" y="23"/>
                                        </a:moveTo>
                                        <a:lnTo>
                                          <a:pt x="332" y="23"/>
                                        </a:lnTo>
                                        <a:lnTo>
                                          <a:pt x="339" y="25"/>
                                        </a:lnTo>
                                        <a:lnTo>
                                          <a:pt x="350" y="36"/>
                                        </a:lnTo>
                                        <a:lnTo>
                                          <a:pt x="353" y="43"/>
                                        </a:lnTo>
                                        <a:lnTo>
                                          <a:pt x="353" y="61"/>
                                        </a:lnTo>
                                        <a:lnTo>
                                          <a:pt x="316" y="88"/>
                                        </a:lnTo>
                                        <a:lnTo>
                                          <a:pt x="315" y="93"/>
                                        </a:lnTo>
                                        <a:lnTo>
                                          <a:pt x="368" y="125"/>
                                        </a:lnTo>
                                        <a:lnTo>
                                          <a:pt x="373" y="136"/>
                                        </a:lnTo>
                                        <a:lnTo>
                                          <a:pt x="373" y="160"/>
                                        </a:lnTo>
                                        <a:lnTo>
                                          <a:pt x="370" y="169"/>
                                        </a:lnTo>
                                        <a:lnTo>
                                          <a:pt x="360" y="180"/>
                                        </a:lnTo>
                                        <a:lnTo>
                                          <a:pt x="353" y="183"/>
                                        </a:lnTo>
                                        <a:lnTo>
                                          <a:pt x="370" y="183"/>
                                        </a:lnTo>
                                        <a:lnTo>
                                          <a:pt x="404" y="131"/>
                                        </a:lnTo>
                                        <a:lnTo>
                                          <a:pt x="404" y="124"/>
                                        </a:lnTo>
                                        <a:lnTo>
                                          <a:pt x="404" y="110"/>
                                        </a:lnTo>
                                        <a:lnTo>
                                          <a:pt x="369" y="74"/>
                                        </a:lnTo>
                                        <a:lnTo>
                                          <a:pt x="373" y="72"/>
                                        </a:lnTo>
                                        <a:lnTo>
                                          <a:pt x="376" y="69"/>
                                        </a:lnTo>
                                        <a:lnTo>
                                          <a:pt x="379" y="67"/>
                                        </a:lnTo>
                                        <a:lnTo>
                                          <a:pt x="389" y="59"/>
                                        </a:lnTo>
                                        <a:lnTo>
                                          <a:pt x="394" y="49"/>
                                        </a:lnTo>
                                        <a:lnTo>
                                          <a:pt x="394" y="26"/>
                                        </a:lnTo>
                                        <a:lnTo>
                                          <a:pt x="392" y="23"/>
                                        </a:lnTo>
                                        <a:close/>
                                      </a:path>
                                    </a:pathLst>
                                  </a:custGeom>
                                  <a:solidFill>
                                    <a:srgbClr val="231f20"/>
                                  </a:solidFill>
                                  <a:ln w="0">
                                    <a:noFill/>
                                  </a:ln>
                                </wps:spPr>
                                <wps:style>
                                  <a:lnRef idx="0"/>
                                  <a:fillRef idx="0"/>
                                  <a:effectRef idx="0"/>
                                  <a:fontRef idx="minor"/>
                                </wps:style>
                                <wps:bodyPr/>
                              </wps:wsp>
                              <wps:wsp>
                                <wps:cNvSpPr/>
                                <wps:spPr>
                                  <a:xfrm>
                                    <a:off x="0" y="0"/>
                                    <a:ext cx="257040" cy="124920"/>
                                  </a:xfrm>
                                  <a:custGeom>
                                    <a:avLst/>
                                    <a:gdLst/>
                                    <a:ahLst/>
                                    <a:rect l="l" t="t" r="r" b="b"/>
                                    <a:pathLst>
                                      <a:path w="405" h="197">
                                        <a:moveTo>
                                          <a:pt x="360" y="0"/>
                                        </a:moveTo>
                                        <a:lnTo>
                                          <a:pt x="333" y="0"/>
                                        </a:lnTo>
                                        <a:lnTo>
                                          <a:pt x="321" y="4"/>
                                        </a:lnTo>
                                        <a:lnTo>
                                          <a:pt x="283" y="43"/>
                                        </a:lnTo>
                                        <a:lnTo>
                                          <a:pt x="289" y="47"/>
                                        </a:lnTo>
                                        <a:lnTo>
                                          <a:pt x="294" y="38"/>
                                        </a:lnTo>
                                        <a:lnTo>
                                          <a:pt x="299" y="32"/>
                                        </a:lnTo>
                                        <a:lnTo>
                                          <a:pt x="310" y="25"/>
                                        </a:lnTo>
                                        <a:lnTo>
                                          <a:pt x="316" y="23"/>
                                        </a:lnTo>
                                        <a:lnTo>
                                          <a:pt x="392" y="23"/>
                                        </a:lnTo>
                                        <a:lnTo>
                                          <a:pt x="389" y="17"/>
                                        </a:lnTo>
                                        <a:lnTo>
                                          <a:pt x="372" y="3"/>
                                        </a:lnTo>
                                        <a:lnTo>
                                          <a:pt x="36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20.25pt;height:9.85pt" coordorigin="0,-157" coordsize="405,197">
                      <v:group id="shape_0" style="position:absolute;left:0;top:-157;width:405;height:197">
                        <v:shape id="shape_0" coordsize="405,197" path="m119,117l76,117l73,131l68,142l18,185l1,190l1,197l62,180l110,136l117,123l119,117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60,0l6,37l0,66l0,73l36,121l59,121l68,120l76,117l119,117l120,116l122,109l57,109l51,104l42,47l42,32l43,21l48,10l53,7l90,7l90,7l83,4l76,2l68,0l60,0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90,7l68,7l73,12l77,22l82,84l81,95l79,106l75,108l70,109l122,109l123,102l125,95l125,87l126,79l125,71l96,11l90,7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255,42l231,42l176,193l203,193l255,42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268,3l151,3l145,35l139,66l146,66l149,57l152,51l160,44l167,42l255,42l268,3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300,155l290,155l286,157l283,160l279,163l277,167l277,179l281,185l296,194l307,197l319,197l370,183l341,183l338,182l335,180l332,179l329,176l319,166l314,162l305,157l300,155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392,23l332,23l339,25l350,36l353,43l353,61l316,88l315,93l368,125l373,136l373,160l370,169l360,180l353,183l370,183l404,131l404,124l404,110l369,74l373,72l376,69l379,67l389,59l394,49l394,26l392,23xe" fillcolor="#231f20" stroked="f" o:allowincell="t" style="position:absolute;left:0;top:-157;width:404;height:196;mso-wrap-style:none;v-text-anchor:middle;mso-position-horizontal-relative:char">
                          <v:fill o:detectmouseclick="t" type="solid" color2="#dce0df"/>
                          <v:stroke color="#3465a4" joinstyle="round" endcap="flat"/>
                          <w10:wrap type="none"/>
                        </v:shape>
                        <v:shape id="shape_0" coordsize="405,197" path="m360,0l333,0l321,4l283,43l289,47l294,38l299,32l310,25l316,23l392,23l389,17l372,3l360,0xe" fillcolor="#231f20" stroked="f" o:allowincell="t" style="position:absolute;left:0;top:-157;width:404;height:196;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1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05460" cy="152400"/>
                  <wp:effectExtent l="0" t="0" r="0" b="0"/>
                  <wp:docPr id="305" name="image6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40.png" descr=""/>
                          <pic:cNvPicPr>
                            <a:picLocks noChangeAspect="1" noChangeArrowheads="1"/>
                          </pic:cNvPicPr>
                        </pic:nvPicPr>
                        <pic:blipFill>
                          <a:blip r:embed="rId445"/>
                          <a:srcRect l="-36" t="-118" r="-36" b="-118"/>
                          <a:stretch>
                            <a:fillRect/>
                          </a:stretch>
                        </pic:blipFill>
                        <pic:spPr bwMode="auto">
                          <a:xfrm>
                            <a:off x="0" y="0"/>
                            <a:ext cx="505460" cy="152400"/>
                          </a:xfrm>
                          <a:prstGeom prst="rect">
                            <a:avLst/>
                          </a:prstGeom>
                        </pic:spPr>
                      </pic:pic>
                    </a:graphicData>
                  </a:graphic>
                </wp:inline>
              </w:drawing>
            </w:r>
          </w:p>
        </w:tc>
        <w:tc>
          <w:tcPr>
            <w:tcW w:w="1930" w:type="dxa"/>
            <w:tcBorders>
              <w:top w:val="single" w:sz="4" w:space="0" w:color="231F20"/>
              <w:left w:val="single" w:sz="4" w:space="0" w:color="231F20"/>
              <w:bottom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040130" cy="971550"/>
                  <wp:effectExtent l="0" t="0" r="0" b="0"/>
                  <wp:docPr id="306" name="image6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41.png" descr=""/>
                          <pic:cNvPicPr>
                            <a:picLocks noChangeAspect="1" noChangeArrowheads="1"/>
                          </pic:cNvPicPr>
                        </pic:nvPicPr>
                        <pic:blipFill>
                          <a:blip r:embed="rId446"/>
                          <a:srcRect l="-17" t="-19" r="-17" b="-19"/>
                          <a:stretch>
                            <a:fillRect/>
                          </a:stretch>
                        </pic:blipFill>
                        <pic:spPr bwMode="auto">
                          <a:xfrm>
                            <a:off x="0" y="0"/>
                            <a:ext cx="1040130" cy="971550"/>
                          </a:xfrm>
                          <a:prstGeom prst="rect">
                            <a:avLst/>
                          </a:prstGeom>
                        </pic:spPr>
                      </pic:pic>
                    </a:graphicData>
                  </a:graphic>
                </wp:inline>
              </w:drawing>
            </w:r>
          </w:p>
          <w:p>
            <w:pPr>
              <w:pStyle w:val="TableParagraph"/>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195"/>
              <w:ind w:left="13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75920" cy="124460"/>
                      <wp:effectExtent l="0" t="0" r="0" b="0"/>
                      <wp:docPr id="307" name=""/>
                      <a:graphic xmlns:a="http://schemas.openxmlformats.org/drawingml/2006/main">
                        <a:graphicData uri="http://schemas.microsoft.com/office/word/2010/wordprocessingGroup">
                          <wpg:wgp>
                            <wpg:cNvGrpSpPr/>
                            <wpg:grpSpPr>
                              <a:xfrm>
                                <a:off x="0" y="0"/>
                                <a:ext cx="375840" cy="124560"/>
                                <a:chOff x="0" y="0"/>
                                <a:chExt cx="375840" cy="124560"/>
                              </a:xfrm>
                            </wpg:grpSpPr>
                            <wpg:grpSp>
                              <wpg:cNvGrpSpPr/>
                              <wpg:grpSpPr>
                                <a:xfrm>
                                  <a:off x="0" y="0"/>
                                  <a:ext cx="375840" cy="124560"/>
                                </a:xfrm>
                              </wpg:grpSpPr>
                              <wps:wsp>
                                <wps:cNvSpPr/>
                                <wps:spPr>
                                  <a:xfrm>
                                    <a:off x="0" y="0"/>
                                    <a:ext cx="375840" cy="124560"/>
                                  </a:xfrm>
                                  <a:custGeom>
                                    <a:avLst/>
                                    <a:gdLst/>
                                    <a:ahLst/>
                                    <a:rect l="l" t="t" r="r" b="b"/>
                                    <a:pathLst>
                                      <a:path w="592" h="196">
                                        <a:moveTo>
                                          <a:pt x="53" y="22"/>
                                        </a:moveTo>
                                        <a:lnTo>
                                          <a:pt x="19" y="22"/>
                                        </a:lnTo>
                                        <a:lnTo>
                                          <a:pt x="23" y="23"/>
                                        </a:lnTo>
                                        <a:lnTo>
                                          <a:pt x="27" y="24"/>
                                        </a:lnTo>
                                        <a:lnTo>
                                          <a:pt x="29" y="29"/>
                                        </a:lnTo>
                                        <a:lnTo>
                                          <a:pt x="29" y="170"/>
                                        </a:lnTo>
                                        <a:lnTo>
                                          <a:pt x="27" y="176"/>
                                        </a:lnTo>
                                        <a:lnTo>
                                          <a:pt x="20" y="182"/>
                                        </a:lnTo>
                                        <a:lnTo>
                                          <a:pt x="13" y="184"/>
                                        </a:lnTo>
                                        <a:lnTo>
                                          <a:pt x="1" y="184"/>
                                        </a:lnTo>
                                        <a:lnTo>
                                          <a:pt x="1" y="190"/>
                                        </a:lnTo>
                                        <a:lnTo>
                                          <a:pt x="80" y="190"/>
                                        </a:lnTo>
                                        <a:lnTo>
                                          <a:pt x="80" y="184"/>
                                        </a:lnTo>
                                        <a:lnTo>
                                          <a:pt x="69" y="184"/>
                                        </a:lnTo>
                                        <a:lnTo>
                                          <a:pt x="62" y="182"/>
                                        </a:lnTo>
                                        <a:lnTo>
                                          <a:pt x="55" y="176"/>
                                        </a:lnTo>
                                        <a:lnTo>
                                          <a:pt x="53" y="170"/>
                                        </a:lnTo>
                                        <a:lnTo>
                                          <a:pt x="53" y="22"/>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52" y="0"/>
                                        </a:moveTo>
                                        <a:lnTo>
                                          <a:pt x="0" y="25"/>
                                        </a:lnTo>
                                        <a:lnTo>
                                          <a:pt x="0" y="29"/>
                                        </a:lnTo>
                                        <a:lnTo>
                                          <a:pt x="11" y="24"/>
                                        </a:lnTo>
                                        <a:lnTo>
                                          <a:pt x="19" y="22"/>
                                        </a:lnTo>
                                        <a:lnTo>
                                          <a:pt x="53" y="2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150" y="161"/>
                                        </a:moveTo>
                                        <a:lnTo>
                                          <a:pt x="142" y="161"/>
                                        </a:lnTo>
                                        <a:lnTo>
                                          <a:pt x="138" y="163"/>
                                        </a:lnTo>
                                        <a:lnTo>
                                          <a:pt x="135" y="166"/>
                                        </a:lnTo>
                                        <a:lnTo>
                                          <a:pt x="132" y="169"/>
                                        </a:lnTo>
                                        <a:lnTo>
                                          <a:pt x="130" y="173"/>
                                        </a:lnTo>
                                        <a:lnTo>
                                          <a:pt x="130" y="181"/>
                                        </a:lnTo>
                                        <a:lnTo>
                                          <a:pt x="132" y="185"/>
                                        </a:lnTo>
                                        <a:lnTo>
                                          <a:pt x="138" y="191"/>
                                        </a:lnTo>
                                        <a:lnTo>
                                          <a:pt x="142" y="193"/>
                                        </a:lnTo>
                                        <a:lnTo>
                                          <a:pt x="150" y="193"/>
                                        </a:lnTo>
                                        <a:lnTo>
                                          <a:pt x="154" y="191"/>
                                        </a:lnTo>
                                        <a:lnTo>
                                          <a:pt x="160" y="185"/>
                                        </a:lnTo>
                                        <a:lnTo>
                                          <a:pt x="161" y="181"/>
                                        </a:lnTo>
                                        <a:lnTo>
                                          <a:pt x="161" y="173"/>
                                        </a:lnTo>
                                        <a:lnTo>
                                          <a:pt x="160" y="169"/>
                                        </a:lnTo>
                                        <a:lnTo>
                                          <a:pt x="157" y="166"/>
                                        </a:lnTo>
                                        <a:lnTo>
                                          <a:pt x="154" y="163"/>
                                        </a:lnTo>
                                        <a:lnTo>
                                          <a:pt x="150" y="161"/>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263" y="22"/>
                                        </a:moveTo>
                                        <a:lnTo>
                                          <a:pt x="229" y="22"/>
                                        </a:lnTo>
                                        <a:lnTo>
                                          <a:pt x="233" y="23"/>
                                        </a:lnTo>
                                        <a:lnTo>
                                          <a:pt x="237" y="24"/>
                                        </a:lnTo>
                                        <a:lnTo>
                                          <a:pt x="239" y="29"/>
                                        </a:lnTo>
                                        <a:lnTo>
                                          <a:pt x="239" y="170"/>
                                        </a:lnTo>
                                        <a:lnTo>
                                          <a:pt x="237" y="176"/>
                                        </a:lnTo>
                                        <a:lnTo>
                                          <a:pt x="230" y="182"/>
                                        </a:lnTo>
                                        <a:lnTo>
                                          <a:pt x="223" y="184"/>
                                        </a:lnTo>
                                        <a:lnTo>
                                          <a:pt x="211" y="184"/>
                                        </a:lnTo>
                                        <a:lnTo>
                                          <a:pt x="211" y="190"/>
                                        </a:lnTo>
                                        <a:lnTo>
                                          <a:pt x="290" y="190"/>
                                        </a:lnTo>
                                        <a:lnTo>
                                          <a:pt x="290" y="184"/>
                                        </a:lnTo>
                                        <a:lnTo>
                                          <a:pt x="279" y="184"/>
                                        </a:lnTo>
                                        <a:lnTo>
                                          <a:pt x="272" y="182"/>
                                        </a:lnTo>
                                        <a:lnTo>
                                          <a:pt x="268" y="179"/>
                                        </a:lnTo>
                                        <a:lnTo>
                                          <a:pt x="265" y="176"/>
                                        </a:lnTo>
                                        <a:lnTo>
                                          <a:pt x="263" y="170"/>
                                        </a:lnTo>
                                        <a:lnTo>
                                          <a:pt x="263" y="22"/>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262" y="0"/>
                                        </a:moveTo>
                                        <a:lnTo>
                                          <a:pt x="210" y="25"/>
                                        </a:lnTo>
                                        <a:lnTo>
                                          <a:pt x="210" y="29"/>
                                        </a:lnTo>
                                        <a:lnTo>
                                          <a:pt x="221" y="24"/>
                                        </a:lnTo>
                                        <a:lnTo>
                                          <a:pt x="229" y="22"/>
                                        </a:lnTo>
                                        <a:lnTo>
                                          <a:pt x="263" y="22"/>
                                        </a:lnTo>
                                        <a:lnTo>
                                          <a:pt x="263" y="1"/>
                                        </a:lnTo>
                                        <a:lnTo>
                                          <a:pt x="262" y="0"/>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406" y="0"/>
                                        </a:moveTo>
                                        <a:lnTo>
                                          <a:pt x="391" y="0"/>
                                        </a:lnTo>
                                        <a:lnTo>
                                          <a:pt x="382" y="1"/>
                                        </a:lnTo>
                                        <a:lnTo>
                                          <a:pt x="338" y="32"/>
                                        </a:lnTo>
                                        <a:lnTo>
                                          <a:pt x="338" y="55"/>
                                        </a:lnTo>
                                        <a:lnTo>
                                          <a:pt x="373" y="96"/>
                                        </a:lnTo>
                                        <a:lnTo>
                                          <a:pt x="362" y="104"/>
                                        </a:lnTo>
                                        <a:lnTo>
                                          <a:pt x="353" y="111"/>
                                        </a:lnTo>
                                        <a:lnTo>
                                          <a:pt x="348" y="119"/>
                                        </a:lnTo>
                                        <a:lnTo>
                                          <a:pt x="340" y="128"/>
                                        </a:lnTo>
                                        <a:lnTo>
                                          <a:pt x="336" y="137"/>
                                        </a:lnTo>
                                        <a:lnTo>
                                          <a:pt x="336" y="161"/>
                                        </a:lnTo>
                                        <a:lnTo>
                                          <a:pt x="390" y="193"/>
                                        </a:lnTo>
                                        <a:lnTo>
                                          <a:pt x="399" y="193"/>
                                        </a:lnTo>
                                        <a:lnTo>
                                          <a:pt x="408" y="191"/>
                                        </a:lnTo>
                                        <a:lnTo>
                                          <a:pt x="416" y="189"/>
                                        </a:lnTo>
                                        <a:lnTo>
                                          <a:pt x="422" y="186"/>
                                        </a:lnTo>
                                        <a:lnTo>
                                          <a:pt x="382" y="186"/>
                                        </a:lnTo>
                                        <a:lnTo>
                                          <a:pt x="374" y="182"/>
                                        </a:lnTo>
                                        <a:lnTo>
                                          <a:pt x="361" y="168"/>
                                        </a:lnTo>
                                        <a:lnTo>
                                          <a:pt x="358" y="158"/>
                                        </a:lnTo>
                                        <a:lnTo>
                                          <a:pt x="358" y="135"/>
                                        </a:lnTo>
                                        <a:lnTo>
                                          <a:pt x="360" y="126"/>
                                        </a:lnTo>
                                        <a:lnTo>
                                          <a:pt x="365" y="118"/>
                                        </a:lnTo>
                                        <a:lnTo>
                                          <a:pt x="369" y="113"/>
                                        </a:lnTo>
                                        <a:lnTo>
                                          <a:pt x="374" y="107"/>
                                        </a:lnTo>
                                        <a:lnTo>
                                          <a:pt x="381" y="102"/>
                                        </a:lnTo>
                                        <a:lnTo>
                                          <a:pt x="422" y="102"/>
                                        </a:lnTo>
                                        <a:lnTo>
                                          <a:pt x="417" y="97"/>
                                        </a:lnTo>
                                        <a:lnTo>
                                          <a:pt x="410" y="92"/>
                                        </a:lnTo>
                                        <a:lnTo>
                                          <a:pt x="403" y="86"/>
                                        </a:lnTo>
                                        <a:lnTo>
                                          <a:pt x="413" y="80"/>
                                        </a:lnTo>
                                        <a:lnTo>
                                          <a:pt x="395" y="80"/>
                                        </a:lnTo>
                                        <a:lnTo>
                                          <a:pt x="380" y="69"/>
                                        </a:lnTo>
                                        <a:lnTo>
                                          <a:pt x="370" y="61"/>
                                        </a:lnTo>
                                        <a:lnTo>
                                          <a:pt x="365" y="56"/>
                                        </a:lnTo>
                                        <a:lnTo>
                                          <a:pt x="361" y="50"/>
                                        </a:lnTo>
                                        <a:lnTo>
                                          <a:pt x="359" y="44"/>
                                        </a:lnTo>
                                        <a:lnTo>
                                          <a:pt x="359" y="28"/>
                                        </a:lnTo>
                                        <a:lnTo>
                                          <a:pt x="362" y="21"/>
                                        </a:lnTo>
                                        <a:lnTo>
                                          <a:pt x="367" y="16"/>
                                        </a:lnTo>
                                        <a:lnTo>
                                          <a:pt x="373" y="10"/>
                                        </a:lnTo>
                                        <a:lnTo>
                                          <a:pt x="380" y="8"/>
                                        </a:lnTo>
                                        <a:lnTo>
                                          <a:pt x="422" y="8"/>
                                        </a:lnTo>
                                        <a:lnTo>
                                          <a:pt x="417" y="4"/>
                                        </a:lnTo>
                                        <a:lnTo>
                                          <a:pt x="406" y="0"/>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422" y="102"/>
                                        </a:moveTo>
                                        <a:lnTo>
                                          <a:pt x="381" y="102"/>
                                        </a:lnTo>
                                        <a:lnTo>
                                          <a:pt x="389" y="108"/>
                                        </a:lnTo>
                                        <a:lnTo>
                                          <a:pt x="397" y="114"/>
                                        </a:lnTo>
                                        <a:lnTo>
                                          <a:pt x="425" y="145"/>
                                        </a:lnTo>
                                        <a:lnTo>
                                          <a:pt x="425" y="164"/>
                                        </a:lnTo>
                                        <a:lnTo>
                                          <a:pt x="422" y="171"/>
                                        </a:lnTo>
                                        <a:lnTo>
                                          <a:pt x="411" y="183"/>
                                        </a:lnTo>
                                        <a:lnTo>
                                          <a:pt x="403" y="186"/>
                                        </a:lnTo>
                                        <a:lnTo>
                                          <a:pt x="422" y="186"/>
                                        </a:lnTo>
                                        <a:lnTo>
                                          <a:pt x="423" y="185"/>
                                        </a:lnTo>
                                        <a:lnTo>
                                          <a:pt x="430" y="180"/>
                                        </a:lnTo>
                                        <a:lnTo>
                                          <a:pt x="440" y="172"/>
                                        </a:lnTo>
                                        <a:lnTo>
                                          <a:pt x="446" y="161"/>
                                        </a:lnTo>
                                        <a:lnTo>
                                          <a:pt x="446" y="135"/>
                                        </a:lnTo>
                                        <a:lnTo>
                                          <a:pt x="423" y="103"/>
                                        </a:lnTo>
                                        <a:lnTo>
                                          <a:pt x="422" y="102"/>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422" y="8"/>
                                        </a:moveTo>
                                        <a:lnTo>
                                          <a:pt x="399" y="8"/>
                                        </a:lnTo>
                                        <a:lnTo>
                                          <a:pt x="407" y="10"/>
                                        </a:lnTo>
                                        <a:lnTo>
                                          <a:pt x="418" y="21"/>
                                        </a:lnTo>
                                        <a:lnTo>
                                          <a:pt x="421" y="29"/>
                                        </a:lnTo>
                                        <a:lnTo>
                                          <a:pt x="421" y="48"/>
                                        </a:lnTo>
                                        <a:lnTo>
                                          <a:pt x="418" y="57"/>
                                        </a:lnTo>
                                        <a:lnTo>
                                          <a:pt x="412" y="65"/>
                                        </a:lnTo>
                                        <a:lnTo>
                                          <a:pt x="408" y="70"/>
                                        </a:lnTo>
                                        <a:lnTo>
                                          <a:pt x="402" y="75"/>
                                        </a:lnTo>
                                        <a:lnTo>
                                          <a:pt x="395" y="80"/>
                                        </a:lnTo>
                                        <a:lnTo>
                                          <a:pt x="413" y="80"/>
                                        </a:lnTo>
                                        <a:lnTo>
                                          <a:pt x="413" y="80"/>
                                        </a:lnTo>
                                        <a:lnTo>
                                          <a:pt x="421" y="74"/>
                                        </a:lnTo>
                                        <a:lnTo>
                                          <a:pt x="436" y="59"/>
                                        </a:lnTo>
                                        <a:lnTo>
                                          <a:pt x="440" y="50"/>
                                        </a:lnTo>
                                        <a:lnTo>
                                          <a:pt x="440" y="28"/>
                                        </a:lnTo>
                                        <a:lnTo>
                                          <a:pt x="436" y="19"/>
                                        </a:lnTo>
                                        <a:lnTo>
                                          <a:pt x="422" y="8"/>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588" y="108"/>
                                        </a:moveTo>
                                        <a:lnTo>
                                          <a:pt x="562" y="108"/>
                                        </a:lnTo>
                                        <a:lnTo>
                                          <a:pt x="560" y="115"/>
                                        </a:lnTo>
                                        <a:lnTo>
                                          <a:pt x="558" y="122"/>
                                        </a:lnTo>
                                        <a:lnTo>
                                          <a:pt x="523" y="172"/>
                                        </a:lnTo>
                                        <a:lnTo>
                                          <a:pt x="477" y="190"/>
                                        </a:lnTo>
                                        <a:lnTo>
                                          <a:pt x="478" y="195"/>
                                        </a:lnTo>
                                        <a:lnTo>
                                          <a:pt x="539" y="176"/>
                                        </a:lnTo>
                                        <a:lnTo>
                                          <a:pt x="581" y="128"/>
                                        </a:lnTo>
                                        <a:lnTo>
                                          <a:pt x="587" y="114"/>
                                        </a:lnTo>
                                        <a:lnTo>
                                          <a:pt x="588" y="108"/>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531" y="0"/>
                                        </a:moveTo>
                                        <a:lnTo>
                                          <a:pt x="476" y="36"/>
                                        </a:lnTo>
                                        <a:lnTo>
                                          <a:pt x="471" y="65"/>
                                        </a:lnTo>
                                        <a:lnTo>
                                          <a:pt x="471" y="74"/>
                                        </a:lnTo>
                                        <a:lnTo>
                                          <a:pt x="512" y="123"/>
                                        </a:lnTo>
                                        <a:lnTo>
                                          <a:pt x="521" y="123"/>
                                        </a:lnTo>
                                        <a:lnTo>
                                          <a:pt x="530" y="123"/>
                                        </a:lnTo>
                                        <a:lnTo>
                                          <a:pt x="538" y="121"/>
                                        </a:lnTo>
                                        <a:lnTo>
                                          <a:pt x="545" y="118"/>
                                        </a:lnTo>
                                        <a:lnTo>
                                          <a:pt x="553" y="114"/>
                                        </a:lnTo>
                                        <a:lnTo>
                                          <a:pt x="557" y="111"/>
                                        </a:lnTo>
                                        <a:lnTo>
                                          <a:pt x="522" y="111"/>
                                        </a:lnTo>
                                        <a:lnTo>
                                          <a:pt x="512" y="106"/>
                                        </a:lnTo>
                                        <a:lnTo>
                                          <a:pt x="497" y="54"/>
                                        </a:lnTo>
                                        <a:lnTo>
                                          <a:pt x="497" y="39"/>
                                        </a:lnTo>
                                        <a:lnTo>
                                          <a:pt x="499" y="28"/>
                                        </a:lnTo>
                                        <a:lnTo>
                                          <a:pt x="510" y="12"/>
                                        </a:lnTo>
                                        <a:lnTo>
                                          <a:pt x="518" y="8"/>
                                        </a:lnTo>
                                        <a:lnTo>
                                          <a:pt x="559" y="8"/>
                                        </a:lnTo>
                                        <a:lnTo>
                                          <a:pt x="558" y="7"/>
                                        </a:lnTo>
                                        <a:lnTo>
                                          <a:pt x="552" y="4"/>
                                        </a:lnTo>
                                        <a:lnTo>
                                          <a:pt x="546" y="2"/>
                                        </a:lnTo>
                                        <a:lnTo>
                                          <a:pt x="538" y="0"/>
                                        </a:lnTo>
                                        <a:lnTo>
                                          <a:pt x="531" y="0"/>
                                        </a:lnTo>
                                        <a:close/>
                                      </a:path>
                                    </a:pathLst>
                                  </a:custGeom>
                                  <a:solidFill>
                                    <a:srgbClr val="231f20"/>
                                  </a:solidFill>
                                  <a:ln w="0">
                                    <a:noFill/>
                                  </a:ln>
                                </wps:spPr>
                                <wps:style>
                                  <a:lnRef idx="0"/>
                                  <a:fillRef idx="0"/>
                                  <a:effectRef idx="0"/>
                                  <a:fontRef idx="minor"/>
                                </wps:style>
                                <wps:bodyPr/>
                              </wps:wsp>
                              <wps:wsp>
                                <wps:cNvSpPr/>
                                <wps:spPr>
                                  <a:xfrm>
                                    <a:off x="0" y="0"/>
                                    <a:ext cx="375840" cy="124560"/>
                                  </a:xfrm>
                                  <a:custGeom>
                                    <a:avLst/>
                                    <a:gdLst/>
                                    <a:ahLst/>
                                    <a:rect l="l" t="t" r="r" b="b"/>
                                    <a:pathLst>
                                      <a:path w="592" h="196">
                                        <a:moveTo>
                                          <a:pt x="559" y="8"/>
                                        </a:moveTo>
                                        <a:lnTo>
                                          <a:pt x="540" y="8"/>
                                        </a:lnTo>
                                        <a:lnTo>
                                          <a:pt x="549" y="14"/>
                                        </a:lnTo>
                                        <a:lnTo>
                                          <a:pt x="555" y="25"/>
                                        </a:lnTo>
                                        <a:lnTo>
                                          <a:pt x="564" y="80"/>
                                        </a:lnTo>
                                        <a:lnTo>
                                          <a:pt x="564" y="90"/>
                                        </a:lnTo>
                                        <a:lnTo>
                                          <a:pt x="538" y="111"/>
                                        </a:lnTo>
                                        <a:lnTo>
                                          <a:pt x="557" y="111"/>
                                        </a:lnTo>
                                        <a:lnTo>
                                          <a:pt x="560" y="109"/>
                                        </a:lnTo>
                                        <a:lnTo>
                                          <a:pt x="562" y="108"/>
                                        </a:lnTo>
                                        <a:lnTo>
                                          <a:pt x="588" y="108"/>
                                        </a:lnTo>
                                        <a:lnTo>
                                          <a:pt x="589" y="106"/>
                                        </a:lnTo>
                                        <a:lnTo>
                                          <a:pt x="590" y="98"/>
                                        </a:lnTo>
                                        <a:lnTo>
                                          <a:pt x="591" y="90"/>
                                        </a:lnTo>
                                        <a:lnTo>
                                          <a:pt x="591" y="82"/>
                                        </a:lnTo>
                                        <a:lnTo>
                                          <a:pt x="591" y="73"/>
                                        </a:lnTo>
                                        <a:lnTo>
                                          <a:pt x="570" y="16"/>
                                        </a:lnTo>
                                        <a:lnTo>
                                          <a:pt x="564" y="11"/>
                                        </a:lnTo>
                                        <a:lnTo>
                                          <a:pt x="559"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29.6pt;height:9.8pt" coordorigin="0,-157" coordsize="592,196">
                      <v:group id="shape_0" style="position:absolute;left:0;top:-157;width:592;height:196">
                        <v:shape id="shape_0" coordsize="592,196" path="m53,22l19,22l23,23l27,24l29,29l29,170l27,176l20,182l13,184l1,184l1,190l80,190l80,184l69,184l62,182l55,176l53,170l53,22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52,0l0,25l0,29l11,24l19,22l53,22l53,1l52,0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150,161l142,161l138,163l135,166l132,169l130,173l130,181l132,185l138,191l142,193l150,193l154,191l160,185l161,181l161,173l160,169l157,166l154,163l150,161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263,22l229,22l233,23l237,24l239,29l239,170l237,176l230,182l223,184l211,184l211,190l290,190l290,184l279,184l272,182l268,179l265,176l263,170l263,22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262,0l210,25l210,29l221,24l229,22l263,22l263,1l262,0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406,0l391,0l382,1l338,32l338,55l373,96l362,104l353,111l348,119l340,128l336,137l336,161l390,193l399,193l408,191l416,189l422,186l382,186l374,182l361,168l358,158l358,135l360,126l365,118l369,113l374,107l381,102l422,102l417,97l410,92l403,86l413,80l395,80l380,69l370,61l365,56l361,50l359,44l359,28l362,21l367,16l373,10l380,8l422,8l417,4l406,0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422,102l381,102l389,108l397,114l425,145l425,164l422,171l411,183l403,186l422,186l423,185l430,180l440,172l446,161l446,135l423,103l422,102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422,8l399,8l407,10l418,21l421,29l421,48l418,57l412,65l408,70l402,75l395,80l413,80l413,80l421,74l436,59l440,50l440,28l436,19l422,8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588,108l562,108l560,115l558,122l523,172l477,190l478,195l539,176l581,128l587,114l588,108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531,0l476,36l471,65l471,74l512,123l521,123l530,123l538,121l545,118l553,114l557,111l522,111l512,106l497,54l497,39l499,28l510,12l518,8l559,8l558,7l552,4l546,2l538,0l531,0xe" fillcolor="#231f20" stroked="f" o:allowincell="t" style="position:absolute;left:0;top:-157;width:591;height:195;mso-wrap-style:none;v-text-anchor:middle;mso-position-horizontal-relative:char">
                          <v:fill o:detectmouseclick="t" type="solid" color2="#dce0df"/>
                          <v:stroke color="#3465a4" joinstyle="round" endcap="flat"/>
                          <w10:wrap type="none"/>
                        </v:shape>
                        <v:shape id="shape_0" coordsize="592,196" path="m559,8l540,8l549,14l555,25l564,80l564,90l538,111l557,111l560,109l562,108l588,108l589,106l590,98l591,90l591,82l591,73l570,16l564,11l559,8xe" fillcolor="#231f20" stroked="f" o:allowincell="t" style="position:absolute;left:0;top:-157;width:591;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498475" cy="152400"/>
                  <wp:effectExtent l="0" t="0" r="0" b="0"/>
                  <wp:docPr id="308" name="image6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42.png" descr=""/>
                          <pic:cNvPicPr>
                            <a:picLocks noChangeAspect="1" noChangeArrowheads="1"/>
                          </pic:cNvPicPr>
                        </pic:nvPicPr>
                        <pic:blipFill>
                          <a:blip r:embed="rId447"/>
                          <a:srcRect l="-36" t="-118" r="-36" b="-118"/>
                          <a:stretch>
                            <a:fillRect/>
                          </a:stretch>
                        </pic:blipFill>
                        <pic:spPr bwMode="auto">
                          <a:xfrm>
                            <a:off x="0" y="0"/>
                            <a:ext cx="498475" cy="15240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spacing w:lineRule="exact" w:line="193"/>
              <w:ind w:left="13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70840" cy="123190"/>
                      <wp:effectExtent l="0" t="0" r="0" b="0"/>
                      <wp:docPr id="309" name=""/>
                      <a:graphic xmlns:a="http://schemas.openxmlformats.org/drawingml/2006/main">
                        <a:graphicData uri="http://schemas.microsoft.com/office/word/2010/wordprocessingGroup">
                          <wpg:wgp>
                            <wpg:cNvGrpSpPr/>
                            <wpg:grpSpPr>
                              <a:xfrm>
                                <a:off x="0" y="0"/>
                                <a:ext cx="370800" cy="123120"/>
                                <a:chOff x="0" y="0"/>
                                <a:chExt cx="370800" cy="123120"/>
                              </a:xfrm>
                            </wpg:grpSpPr>
                            <wpg:grpSp>
                              <wpg:cNvGrpSpPr/>
                              <wpg:grpSpPr>
                                <a:xfrm>
                                  <a:off x="0" y="0"/>
                                  <a:ext cx="370800" cy="123120"/>
                                </a:xfrm>
                              </wpg:grpSpPr>
                              <wps:wsp>
                                <wps:cNvSpPr/>
                                <wps:spPr>
                                  <a:xfrm>
                                    <a:off x="0" y="0"/>
                                    <a:ext cx="370800" cy="123120"/>
                                  </a:xfrm>
                                  <a:custGeom>
                                    <a:avLst/>
                                    <a:gdLst/>
                                    <a:ahLst/>
                                    <a:rect l="l" t="t" r="r" b="b"/>
                                    <a:pathLst>
                                      <a:path w="584" h="194">
                                        <a:moveTo>
                                          <a:pt x="53" y="22"/>
                                        </a:moveTo>
                                        <a:lnTo>
                                          <a:pt x="19" y="22"/>
                                        </a:lnTo>
                                        <a:lnTo>
                                          <a:pt x="27" y="24"/>
                                        </a:lnTo>
                                        <a:lnTo>
                                          <a:pt x="29" y="29"/>
                                        </a:lnTo>
                                        <a:lnTo>
                                          <a:pt x="29" y="170"/>
                                        </a:lnTo>
                                        <a:lnTo>
                                          <a:pt x="27" y="176"/>
                                        </a:lnTo>
                                        <a:lnTo>
                                          <a:pt x="20" y="182"/>
                                        </a:lnTo>
                                        <a:lnTo>
                                          <a:pt x="13" y="184"/>
                                        </a:lnTo>
                                        <a:lnTo>
                                          <a:pt x="1" y="184"/>
                                        </a:lnTo>
                                        <a:lnTo>
                                          <a:pt x="1" y="190"/>
                                        </a:lnTo>
                                        <a:lnTo>
                                          <a:pt x="80" y="190"/>
                                        </a:lnTo>
                                        <a:lnTo>
                                          <a:pt x="80" y="184"/>
                                        </a:lnTo>
                                        <a:lnTo>
                                          <a:pt x="69" y="184"/>
                                        </a:lnTo>
                                        <a:lnTo>
                                          <a:pt x="62" y="182"/>
                                        </a:lnTo>
                                        <a:lnTo>
                                          <a:pt x="55" y="176"/>
                                        </a:lnTo>
                                        <a:lnTo>
                                          <a:pt x="53" y="170"/>
                                        </a:lnTo>
                                        <a:lnTo>
                                          <a:pt x="53" y="22"/>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52" y="0"/>
                                        </a:moveTo>
                                        <a:lnTo>
                                          <a:pt x="0" y="25"/>
                                        </a:lnTo>
                                        <a:lnTo>
                                          <a:pt x="0" y="29"/>
                                        </a:lnTo>
                                        <a:lnTo>
                                          <a:pt x="11" y="24"/>
                                        </a:lnTo>
                                        <a:lnTo>
                                          <a:pt x="19" y="22"/>
                                        </a:lnTo>
                                        <a:lnTo>
                                          <a:pt x="53" y="22"/>
                                        </a:lnTo>
                                        <a:lnTo>
                                          <a:pt x="53" y="1"/>
                                        </a:lnTo>
                                        <a:lnTo>
                                          <a:pt x="52" y="0"/>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150" y="161"/>
                                        </a:moveTo>
                                        <a:lnTo>
                                          <a:pt x="142" y="161"/>
                                        </a:lnTo>
                                        <a:lnTo>
                                          <a:pt x="138" y="163"/>
                                        </a:lnTo>
                                        <a:lnTo>
                                          <a:pt x="132" y="169"/>
                                        </a:lnTo>
                                        <a:lnTo>
                                          <a:pt x="130" y="173"/>
                                        </a:lnTo>
                                        <a:lnTo>
                                          <a:pt x="130" y="181"/>
                                        </a:lnTo>
                                        <a:lnTo>
                                          <a:pt x="132" y="185"/>
                                        </a:lnTo>
                                        <a:lnTo>
                                          <a:pt x="138" y="191"/>
                                        </a:lnTo>
                                        <a:lnTo>
                                          <a:pt x="142" y="193"/>
                                        </a:lnTo>
                                        <a:lnTo>
                                          <a:pt x="150" y="193"/>
                                        </a:lnTo>
                                        <a:lnTo>
                                          <a:pt x="154" y="191"/>
                                        </a:lnTo>
                                        <a:lnTo>
                                          <a:pt x="160" y="185"/>
                                        </a:lnTo>
                                        <a:lnTo>
                                          <a:pt x="161" y="181"/>
                                        </a:lnTo>
                                        <a:lnTo>
                                          <a:pt x="161" y="173"/>
                                        </a:lnTo>
                                        <a:lnTo>
                                          <a:pt x="160" y="169"/>
                                        </a:lnTo>
                                        <a:lnTo>
                                          <a:pt x="154" y="163"/>
                                        </a:lnTo>
                                        <a:lnTo>
                                          <a:pt x="150" y="161"/>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283" y="143"/>
                                        </a:moveTo>
                                        <a:lnTo>
                                          <a:pt x="261" y="143"/>
                                        </a:lnTo>
                                        <a:lnTo>
                                          <a:pt x="261" y="190"/>
                                        </a:lnTo>
                                        <a:lnTo>
                                          <a:pt x="283" y="190"/>
                                        </a:lnTo>
                                        <a:lnTo>
                                          <a:pt x="283" y="143"/>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283" y="0"/>
                                        </a:moveTo>
                                        <a:lnTo>
                                          <a:pt x="271" y="0"/>
                                        </a:lnTo>
                                        <a:lnTo>
                                          <a:pt x="183" y="124"/>
                                        </a:lnTo>
                                        <a:lnTo>
                                          <a:pt x="183" y="143"/>
                                        </a:lnTo>
                                        <a:lnTo>
                                          <a:pt x="312" y="143"/>
                                        </a:lnTo>
                                        <a:lnTo>
                                          <a:pt x="312" y="125"/>
                                        </a:lnTo>
                                        <a:lnTo>
                                          <a:pt x="194" y="125"/>
                                        </a:lnTo>
                                        <a:lnTo>
                                          <a:pt x="194" y="124"/>
                                        </a:lnTo>
                                        <a:lnTo>
                                          <a:pt x="261" y="28"/>
                                        </a:lnTo>
                                        <a:lnTo>
                                          <a:pt x="283" y="28"/>
                                        </a:lnTo>
                                        <a:lnTo>
                                          <a:pt x="283" y="0"/>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283" y="28"/>
                                        </a:moveTo>
                                        <a:lnTo>
                                          <a:pt x="261" y="28"/>
                                        </a:lnTo>
                                        <a:lnTo>
                                          <a:pt x="261" y="125"/>
                                        </a:lnTo>
                                        <a:lnTo>
                                          <a:pt x="283" y="125"/>
                                        </a:lnTo>
                                        <a:lnTo>
                                          <a:pt x="283" y="28"/>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425" y="143"/>
                                        </a:moveTo>
                                        <a:lnTo>
                                          <a:pt x="403" y="143"/>
                                        </a:lnTo>
                                        <a:lnTo>
                                          <a:pt x="403" y="190"/>
                                        </a:lnTo>
                                        <a:lnTo>
                                          <a:pt x="425" y="190"/>
                                        </a:lnTo>
                                        <a:lnTo>
                                          <a:pt x="425" y="143"/>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425" y="0"/>
                                        </a:moveTo>
                                        <a:lnTo>
                                          <a:pt x="412" y="0"/>
                                        </a:lnTo>
                                        <a:lnTo>
                                          <a:pt x="324" y="124"/>
                                        </a:lnTo>
                                        <a:lnTo>
                                          <a:pt x="324" y="143"/>
                                        </a:lnTo>
                                        <a:lnTo>
                                          <a:pt x="453" y="143"/>
                                        </a:lnTo>
                                        <a:lnTo>
                                          <a:pt x="453" y="125"/>
                                        </a:lnTo>
                                        <a:lnTo>
                                          <a:pt x="335" y="125"/>
                                        </a:lnTo>
                                        <a:lnTo>
                                          <a:pt x="335" y="124"/>
                                        </a:lnTo>
                                        <a:lnTo>
                                          <a:pt x="403" y="28"/>
                                        </a:lnTo>
                                        <a:lnTo>
                                          <a:pt x="425" y="28"/>
                                        </a:lnTo>
                                        <a:lnTo>
                                          <a:pt x="425" y="0"/>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425" y="28"/>
                                        </a:moveTo>
                                        <a:lnTo>
                                          <a:pt x="403" y="28"/>
                                        </a:lnTo>
                                        <a:lnTo>
                                          <a:pt x="403" y="125"/>
                                        </a:lnTo>
                                        <a:lnTo>
                                          <a:pt x="425" y="125"/>
                                        </a:lnTo>
                                        <a:lnTo>
                                          <a:pt x="425" y="28"/>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490" y="167"/>
                                        </a:moveTo>
                                        <a:lnTo>
                                          <a:pt x="474" y="174"/>
                                        </a:lnTo>
                                        <a:lnTo>
                                          <a:pt x="474" y="183"/>
                                        </a:lnTo>
                                        <a:lnTo>
                                          <a:pt x="477" y="187"/>
                                        </a:lnTo>
                                        <a:lnTo>
                                          <a:pt x="488" y="192"/>
                                        </a:lnTo>
                                        <a:lnTo>
                                          <a:pt x="496" y="193"/>
                                        </a:lnTo>
                                        <a:lnTo>
                                          <a:pt x="507" y="193"/>
                                        </a:lnTo>
                                        <a:lnTo>
                                          <a:pt x="550" y="184"/>
                                        </a:lnTo>
                                        <a:lnTo>
                                          <a:pt x="521" y="184"/>
                                        </a:lnTo>
                                        <a:lnTo>
                                          <a:pt x="514" y="181"/>
                                        </a:lnTo>
                                        <a:lnTo>
                                          <a:pt x="496" y="170"/>
                                        </a:lnTo>
                                        <a:lnTo>
                                          <a:pt x="490" y="167"/>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569" y="17"/>
                                        </a:moveTo>
                                        <a:lnTo>
                                          <a:pt x="529" y="17"/>
                                        </a:lnTo>
                                        <a:lnTo>
                                          <a:pt x="537" y="19"/>
                                        </a:lnTo>
                                        <a:lnTo>
                                          <a:pt x="549" y="30"/>
                                        </a:lnTo>
                                        <a:lnTo>
                                          <a:pt x="552" y="37"/>
                                        </a:lnTo>
                                        <a:lnTo>
                                          <a:pt x="552" y="57"/>
                                        </a:lnTo>
                                        <a:lnTo>
                                          <a:pt x="505" y="94"/>
                                        </a:lnTo>
                                        <a:lnTo>
                                          <a:pt x="505" y="97"/>
                                        </a:lnTo>
                                        <a:lnTo>
                                          <a:pt x="530" y="97"/>
                                        </a:lnTo>
                                        <a:lnTo>
                                          <a:pt x="541" y="101"/>
                                        </a:lnTo>
                                        <a:lnTo>
                                          <a:pt x="559" y="117"/>
                                        </a:lnTo>
                                        <a:lnTo>
                                          <a:pt x="563" y="127"/>
                                        </a:lnTo>
                                        <a:lnTo>
                                          <a:pt x="563" y="141"/>
                                        </a:lnTo>
                                        <a:lnTo>
                                          <a:pt x="543" y="180"/>
                                        </a:lnTo>
                                        <a:lnTo>
                                          <a:pt x="538" y="182"/>
                                        </a:lnTo>
                                        <a:lnTo>
                                          <a:pt x="532" y="183"/>
                                        </a:lnTo>
                                        <a:lnTo>
                                          <a:pt x="526" y="183"/>
                                        </a:lnTo>
                                        <a:lnTo>
                                          <a:pt x="521" y="184"/>
                                        </a:lnTo>
                                        <a:lnTo>
                                          <a:pt x="550" y="184"/>
                                        </a:lnTo>
                                        <a:lnTo>
                                          <a:pt x="551" y="183"/>
                                        </a:lnTo>
                                        <a:lnTo>
                                          <a:pt x="583" y="128"/>
                                        </a:lnTo>
                                        <a:lnTo>
                                          <a:pt x="583" y="119"/>
                                        </a:lnTo>
                                        <a:lnTo>
                                          <a:pt x="547" y="77"/>
                                        </a:lnTo>
                                        <a:lnTo>
                                          <a:pt x="552" y="74"/>
                                        </a:lnTo>
                                        <a:lnTo>
                                          <a:pt x="557" y="71"/>
                                        </a:lnTo>
                                        <a:lnTo>
                                          <a:pt x="560" y="67"/>
                                        </a:lnTo>
                                        <a:lnTo>
                                          <a:pt x="569" y="58"/>
                                        </a:lnTo>
                                        <a:lnTo>
                                          <a:pt x="573" y="48"/>
                                        </a:lnTo>
                                        <a:lnTo>
                                          <a:pt x="573" y="26"/>
                                        </a:lnTo>
                                        <a:lnTo>
                                          <a:pt x="569" y="17"/>
                                        </a:lnTo>
                                        <a:lnTo>
                                          <a:pt x="569" y="17"/>
                                        </a:lnTo>
                                        <a:close/>
                                      </a:path>
                                    </a:pathLst>
                                  </a:custGeom>
                                  <a:solidFill>
                                    <a:srgbClr val="231f20"/>
                                  </a:solidFill>
                                  <a:ln w="0">
                                    <a:noFill/>
                                  </a:ln>
                                </wps:spPr>
                                <wps:style>
                                  <a:lnRef idx="0"/>
                                  <a:fillRef idx="0"/>
                                  <a:effectRef idx="0"/>
                                  <a:fontRef idx="minor"/>
                                </wps:style>
                                <wps:bodyPr/>
                              </wps:wsp>
                              <wps:wsp>
                                <wps:cNvSpPr/>
                                <wps:spPr>
                                  <a:xfrm>
                                    <a:off x="0" y="0"/>
                                    <a:ext cx="370800" cy="123120"/>
                                  </a:xfrm>
                                  <a:custGeom>
                                    <a:avLst/>
                                    <a:gdLst/>
                                    <a:ahLst/>
                                    <a:rect l="l" t="t" r="r" b="b"/>
                                    <a:pathLst>
                                      <a:path w="584" h="194">
                                        <a:moveTo>
                                          <a:pt x="541" y="0"/>
                                        </a:moveTo>
                                        <a:lnTo>
                                          <a:pt x="516" y="0"/>
                                        </a:lnTo>
                                        <a:lnTo>
                                          <a:pt x="505" y="4"/>
                                        </a:lnTo>
                                        <a:lnTo>
                                          <a:pt x="486" y="21"/>
                                        </a:lnTo>
                                        <a:lnTo>
                                          <a:pt x="479" y="32"/>
                                        </a:lnTo>
                                        <a:lnTo>
                                          <a:pt x="475" y="45"/>
                                        </a:lnTo>
                                        <a:lnTo>
                                          <a:pt x="479" y="47"/>
                                        </a:lnTo>
                                        <a:lnTo>
                                          <a:pt x="484" y="38"/>
                                        </a:lnTo>
                                        <a:lnTo>
                                          <a:pt x="489" y="30"/>
                                        </a:lnTo>
                                        <a:lnTo>
                                          <a:pt x="504" y="20"/>
                                        </a:lnTo>
                                        <a:lnTo>
                                          <a:pt x="511" y="17"/>
                                        </a:lnTo>
                                        <a:lnTo>
                                          <a:pt x="569" y="17"/>
                                        </a:lnTo>
                                        <a:lnTo>
                                          <a:pt x="552" y="3"/>
                                        </a:lnTo>
                                        <a:lnTo>
                                          <a:pt x="541"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9.2pt;height:9.7pt" coordorigin="0,-155" coordsize="584,194">
                      <v:group id="shape_0" style="position:absolute;left:0;top:-155;width:584;height:194">
                        <v:shape id="shape_0" coordsize="584,194" path="m53,22l19,22l27,24l29,29l29,170l27,176l20,182l13,184l1,184l1,190l80,190l80,184l69,184l62,182l55,176l53,170l53,22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52,0l0,25l0,29l11,24l19,22l53,22l53,1l52,0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150,161l142,161l138,163l132,169l130,173l130,181l132,185l138,191l142,193l150,193l154,191l160,185l161,181l161,173l160,169l154,163l150,161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283,143l261,143l261,190l283,190l283,143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283,0l271,0l183,124l183,143l312,143l312,125l194,125l194,124l261,28l283,28l283,0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283,28l261,28l261,125l283,125l283,28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425,143l403,143l403,190l425,190l425,143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425,0l412,0l324,124l324,143l453,143l453,125l335,125l335,124l403,28l425,28l425,0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425,28l403,28l403,125l425,125l425,28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490,167l474,174l474,183l477,187l488,192l496,193l507,193l550,184l521,184l514,181l496,170l490,167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569,17l529,17l537,19l549,30l552,37l552,57l505,94l505,97l530,97l541,101l559,117l563,127l563,141l543,180l538,182l532,183l526,183l521,184l550,184l551,183l583,128l583,119l547,77l552,74l557,71l560,67l569,58l573,48l573,26l569,17l569,17xe" fillcolor="#231f20" stroked="f" o:allowincell="t" style="position:absolute;left:0;top:-155;width:583;height:193;mso-wrap-style:none;v-text-anchor:middle;mso-position-horizontal-relative:char">
                          <v:fill o:detectmouseclick="t" type="solid" color2="#dce0df"/>
                          <v:stroke color="#3465a4" joinstyle="round" endcap="flat"/>
                          <w10:wrap type="none"/>
                        </v:shape>
                        <v:shape id="shape_0" coordsize="584,194" path="m541,0l516,0l505,4l486,21l479,32l475,45l479,47l484,38l489,30l504,20l511,17l569,17l552,3l541,0xe" fillcolor="#231f20" stroked="f" o:allowincell="t" style="position:absolute;left:0;top:-155;width:583;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3090" cy="151765"/>
                      <wp:effectExtent l="0" t="0" r="0" b="0"/>
                      <wp:docPr id="310" name=""/>
                      <a:graphic xmlns:a="http://schemas.openxmlformats.org/drawingml/2006/main">
                        <a:graphicData uri="http://schemas.microsoft.com/office/word/2010/wordprocessingGroup">
                          <wpg:wgp>
                            <wpg:cNvGrpSpPr/>
                            <wpg:grpSpPr>
                              <a:xfrm>
                                <a:off x="0" y="0"/>
                                <a:ext cx="592920" cy="151920"/>
                                <a:chOff x="0" y="0"/>
                                <a:chExt cx="592920" cy="151920"/>
                              </a:xfrm>
                            </wpg:grpSpPr>
                            <wpg:grpSp>
                              <wpg:cNvGrpSpPr/>
                              <wpg:grpSpPr>
                                <a:xfrm>
                                  <a:off x="0" y="0"/>
                                  <a:ext cx="592920" cy="151920"/>
                                </a:xfrm>
                              </wpg:grpSpPr>
                              <wps:wsp>
                                <wps:cNvSpPr/>
                                <wps:spPr>
                                  <a:xfrm>
                                    <a:off x="0" y="0"/>
                                    <a:ext cx="592920" cy="151920"/>
                                  </a:xfrm>
                                  <a:custGeom>
                                    <a:avLst/>
                                    <a:gdLst/>
                                    <a:ahLst/>
                                    <a:rect l="l" t="t" r="r" b="b"/>
                                    <a:pathLst>
                                      <a:path w="934" h="239">
                                        <a:moveTo>
                                          <a:pt x="73" y="0"/>
                                        </a:moveTo>
                                        <a:lnTo>
                                          <a:pt x="26" y="40"/>
                                        </a:lnTo>
                                        <a:lnTo>
                                          <a:pt x="2" y="97"/>
                                        </a:lnTo>
                                        <a:lnTo>
                                          <a:pt x="0" y="119"/>
                                        </a:lnTo>
                                        <a:lnTo>
                                          <a:pt x="0" y="127"/>
                                        </a:lnTo>
                                        <a:lnTo>
                                          <a:pt x="21" y="191"/>
                                        </a:lnTo>
                                        <a:lnTo>
                                          <a:pt x="66" y="235"/>
                                        </a:lnTo>
                                        <a:lnTo>
                                          <a:pt x="73" y="239"/>
                                        </a:lnTo>
                                        <a:lnTo>
                                          <a:pt x="73" y="232"/>
                                        </a:lnTo>
                                        <a:lnTo>
                                          <a:pt x="66" y="227"/>
                                        </a:lnTo>
                                        <a:lnTo>
                                          <a:pt x="60" y="221"/>
                                        </a:lnTo>
                                        <a:lnTo>
                                          <a:pt x="35" y="167"/>
                                        </a:lnTo>
                                        <a:lnTo>
                                          <a:pt x="32" y="119"/>
                                        </a:lnTo>
                                        <a:lnTo>
                                          <a:pt x="32" y="109"/>
                                        </a:lnTo>
                                        <a:lnTo>
                                          <a:pt x="40" y="46"/>
                                        </a:lnTo>
                                        <a:lnTo>
                                          <a:pt x="73" y="7"/>
                                        </a:lnTo>
                                        <a:lnTo>
                                          <a:pt x="73" y="0"/>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130" y="101"/>
                                        </a:moveTo>
                                        <a:lnTo>
                                          <a:pt x="86" y="101"/>
                                        </a:lnTo>
                                        <a:lnTo>
                                          <a:pt x="101" y="164"/>
                                        </a:lnTo>
                                        <a:lnTo>
                                          <a:pt x="150" y="197"/>
                                        </a:lnTo>
                                        <a:lnTo>
                                          <a:pt x="157" y="197"/>
                                        </a:lnTo>
                                        <a:lnTo>
                                          <a:pt x="165" y="195"/>
                                        </a:lnTo>
                                        <a:lnTo>
                                          <a:pt x="171" y="192"/>
                                        </a:lnTo>
                                        <a:lnTo>
                                          <a:pt x="176" y="190"/>
                                        </a:lnTo>
                                        <a:lnTo>
                                          <a:pt x="142" y="190"/>
                                        </a:lnTo>
                                        <a:lnTo>
                                          <a:pt x="136" y="184"/>
                                        </a:lnTo>
                                        <a:lnTo>
                                          <a:pt x="131" y="124"/>
                                        </a:lnTo>
                                        <a:lnTo>
                                          <a:pt x="130" y="113"/>
                                        </a:lnTo>
                                        <a:lnTo>
                                          <a:pt x="130" y="10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13" y="101"/>
                                        </a:moveTo>
                                        <a:lnTo>
                                          <a:pt x="169" y="101"/>
                                        </a:lnTo>
                                        <a:lnTo>
                                          <a:pt x="169" y="113"/>
                                        </a:lnTo>
                                        <a:lnTo>
                                          <a:pt x="169" y="124"/>
                                        </a:lnTo>
                                        <a:lnTo>
                                          <a:pt x="163" y="184"/>
                                        </a:lnTo>
                                        <a:lnTo>
                                          <a:pt x="158" y="190"/>
                                        </a:lnTo>
                                        <a:lnTo>
                                          <a:pt x="176" y="190"/>
                                        </a:lnTo>
                                        <a:lnTo>
                                          <a:pt x="210" y="135"/>
                                        </a:lnTo>
                                        <a:lnTo>
                                          <a:pt x="213" y="10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150" y="1"/>
                                        </a:moveTo>
                                        <a:lnTo>
                                          <a:pt x="101" y="36"/>
                                        </a:lnTo>
                                        <a:lnTo>
                                          <a:pt x="133" y="36"/>
                                        </a:lnTo>
                                        <a:lnTo>
                                          <a:pt x="132" y="42"/>
                                        </a:lnTo>
                                        <a:lnTo>
                                          <a:pt x="98" y="42"/>
                                        </a:lnTo>
                                        <a:lnTo>
                                          <a:pt x="97" y="43"/>
                                        </a:lnTo>
                                        <a:lnTo>
                                          <a:pt x="132" y="43"/>
                                        </a:lnTo>
                                        <a:lnTo>
                                          <a:pt x="132" y="49"/>
                                        </a:lnTo>
                                        <a:lnTo>
                                          <a:pt x="95" y="49"/>
                                        </a:lnTo>
                                        <a:lnTo>
                                          <a:pt x="94" y="50"/>
                                        </a:lnTo>
                                        <a:lnTo>
                                          <a:pt x="131" y="50"/>
                                        </a:lnTo>
                                        <a:lnTo>
                                          <a:pt x="131" y="57"/>
                                        </a:lnTo>
                                        <a:lnTo>
                                          <a:pt x="92" y="57"/>
                                        </a:lnTo>
                                        <a:lnTo>
                                          <a:pt x="131" y="57"/>
                                        </a:lnTo>
                                        <a:lnTo>
                                          <a:pt x="131" y="67"/>
                                        </a:lnTo>
                                        <a:lnTo>
                                          <a:pt x="90" y="67"/>
                                        </a:lnTo>
                                        <a:lnTo>
                                          <a:pt x="88" y="74"/>
                                        </a:lnTo>
                                        <a:lnTo>
                                          <a:pt x="131" y="74"/>
                                        </a:lnTo>
                                        <a:lnTo>
                                          <a:pt x="131" y="77"/>
                                        </a:lnTo>
                                        <a:lnTo>
                                          <a:pt x="88" y="77"/>
                                        </a:lnTo>
                                        <a:lnTo>
                                          <a:pt x="87" y="82"/>
                                        </a:lnTo>
                                        <a:lnTo>
                                          <a:pt x="130" y="82"/>
                                        </a:lnTo>
                                        <a:lnTo>
                                          <a:pt x="130" y="88"/>
                                        </a:lnTo>
                                        <a:lnTo>
                                          <a:pt x="87" y="88"/>
                                        </a:lnTo>
                                        <a:lnTo>
                                          <a:pt x="86" y="91"/>
                                        </a:lnTo>
                                        <a:lnTo>
                                          <a:pt x="130" y="91"/>
                                        </a:lnTo>
                                        <a:lnTo>
                                          <a:pt x="130" y="101"/>
                                        </a:lnTo>
                                        <a:lnTo>
                                          <a:pt x="169" y="101"/>
                                        </a:lnTo>
                                        <a:lnTo>
                                          <a:pt x="169" y="88"/>
                                        </a:lnTo>
                                        <a:lnTo>
                                          <a:pt x="133" y="30"/>
                                        </a:lnTo>
                                        <a:lnTo>
                                          <a:pt x="134" y="26"/>
                                        </a:lnTo>
                                        <a:lnTo>
                                          <a:pt x="136" y="14"/>
                                        </a:lnTo>
                                        <a:lnTo>
                                          <a:pt x="142" y="9"/>
                                        </a:lnTo>
                                        <a:lnTo>
                                          <a:pt x="176" y="9"/>
                                        </a:lnTo>
                                        <a:lnTo>
                                          <a:pt x="171" y="6"/>
                                        </a:lnTo>
                                        <a:lnTo>
                                          <a:pt x="165" y="3"/>
                                        </a:lnTo>
                                        <a:lnTo>
                                          <a:pt x="157" y="1"/>
                                        </a:lnTo>
                                        <a:lnTo>
                                          <a:pt x="150" y="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13" y="88"/>
                                        </a:moveTo>
                                        <a:lnTo>
                                          <a:pt x="169" y="88"/>
                                        </a:lnTo>
                                        <a:lnTo>
                                          <a:pt x="169" y="91"/>
                                        </a:lnTo>
                                        <a:lnTo>
                                          <a:pt x="213" y="91"/>
                                        </a:lnTo>
                                        <a:lnTo>
                                          <a:pt x="213" y="88"/>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12" y="77"/>
                                        </a:moveTo>
                                        <a:lnTo>
                                          <a:pt x="169" y="77"/>
                                        </a:lnTo>
                                        <a:lnTo>
                                          <a:pt x="169" y="82"/>
                                        </a:lnTo>
                                        <a:lnTo>
                                          <a:pt x="212" y="82"/>
                                        </a:lnTo>
                                        <a:lnTo>
                                          <a:pt x="212" y="7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10" y="67"/>
                                        </a:moveTo>
                                        <a:lnTo>
                                          <a:pt x="169" y="67"/>
                                        </a:lnTo>
                                        <a:lnTo>
                                          <a:pt x="169" y="74"/>
                                        </a:lnTo>
                                        <a:lnTo>
                                          <a:pt x="211" y="74"/>
                                        </a:lnTo>
                                        <a:lnTo>
                                          <a:pt x="210" y="6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08" y="57"/>
                                        </a:moveTo>
                                        <a:lnTo>
                                          <a:pt x="168" y="57"/>
                                        </a:lnTo>
                                        <a:lnTo>
                                          <a:pt x="208" y="5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05" y="49"/>
                                        </a:moveTo>
                                        <a:lnTo>
                                          <a:pt x="168" y="49"/>
                                        </a:lnTo>
                                        <a:lnTo>
                                          <a:pt x="168" y="50"/>
                                        </a:lnTo>
                                        <a:lnTo>
                                          <a:pt x="205" y="50"/>
                                        </a:lnTo>
                                        <a:lnTo>
                                          <a:pt x="205" y="49"/>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02" y="42"/>
                                        </a:moveTo>
                                        <a:lnTo>
                                          <a:pt x="168" y="42"/>
                                        </a:lnTo>
                                        <a:lnTo>
                                          <a:pt x="168" y="43"/>
                                        </a:lnTo>
                                        <a:lnTo>
                                          <a:pt x="202" y="43"/>
                                        </a:lnTo>
                                        <a:lnTo>
                                          <a:pt x="202" y="42"/>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193" y="26"/>
                                        </a:moveTo>
                                        <a:lnTo>
                                          <a:pt x="166" y="26"/>
                                        </a:lnTo>
                                        <a:lnTo>
                                          <a:pt x="166" y="30"/>
                                        </a:lnTo>
                                        <a:lnTo>
                                          <a:pt x="167" y="35"/>
                                        </a:lnTo>
                                        <a:lnTo>
                                          <a:pt x="167" y="36"/>
                                        </a:lnTo>
                                        <a:lnTo>
                                          <a:pt x="199" y="36"/>
                                        </a:lnTo>
                                        <a:lnTo>
                                          <a:pt x="195" y="29"/>
                                        </a:lnTo>
                                        <a:lnTo>
                                          <a:pt x="193" y="26"/>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183" y="14"/>
                                        </a:moveTo>
                                        <a:lnTo>
                                          <a:pt x="163" y="14"/>
                                        </a:lnTo>
                                        <a:lnTo>
                                          <a:pt x="163" y="15"/>
                                        </a:lnTo>
                                        <a:lnTo>
                                          <a:pt x="184" y="15"/>
                                        </a:lnTo>
                                        <a:lnTo>
                                          <a:pt x="183" y="14"/>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176" y="9"/>
                                        </a:moveTo>
                                        <a:lnTo>
                                          <a:pt x="158" y="9"/>
                                        </a:lnTo>
                                        <a:lnTo>
                                          <a:pt x="159" y="10"/>
                                        </a:lnTo>
                                        <a:lnTo>
                                          <a:pt x="178" y="10"/>
                                        </a:lnTo>
                                        <a:lnTo>
                                          <a:pt x="176" y="9"/>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263" y="150"/>
                                        </a:moveTo>
                                        <a:lnTo>
                                          <a:pt x="250" y="150"/>
                                        </a:lnTo>
                                        <a:lnTo>
                                          <a:pt x="244" y="153"/>
                                        </a:lnTo>
                                        <a:lnTo>
                                          <a:pt x="240" y="157"/>
                                        </a:lnTo>
                                        <a:lnTo>
                                          <a:pt x="235" y="162"/>
                                        </a:lnTo>
                                        <a:lnTo>
                                          <a:pt x="233" y="167"/>
                                        </a:lnTo>
                                        <a:lnTo>
                                          <a:pt x="233" y="181"/>
                                        </a:lnTo>
                                        <a:lnTo>
                                          <a:pt x="235" y="186"/>
                                        </a:lnTo>
                                        <a:lnTo>
                                          <a:pt x="240" y="191"/>
                                        </a:lnTo>
                                        <a:lnTo>
                                          <a:pt x="244" y="195"/>
                                        </a:lnTo>
                                        <a:lnTo>
                                          <a:pt x="250" y="198"/>
                                        </a:lnTo>
                                        <a:lnTo>
                                          <a:pt x="263" y="198"/>
                                        </a:lnTo>
                                        <a:lnTo>
                                          <a:pt x="269" y="195"/>
                                        </a:lnTo>
                                        <a:lnTo>
                                          <a:pt x="274" y="191"/>
                                        </a:lnTo>
                                        <a:lnTo>
                                          <a:pt x="278" y="186"/>
                                        </a:lnTo>
                                        <a:lnTo>
                                          <a:pt x="281" y="181"/>
                                        </a:lnTo>
                                        <a:lnTo>
                                          <a:pt x="281" y="167"/>
                                        </a:lnTo>
                                        <a:lnTo>
                                          <a:pt x="278" y="162"/>
                                        </a:lnTo>
                                        <a:lnTo>
                                          <a:pt x="274" y="157"/>
                                        </a:lnTo>
                                        <a:lnTo>
                                          <a:pt x="269" y="153"/>
                                        </a:lnTo>
                                        <a:lnTo>
                                          <a:pt x="263" y="150"/>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341" y="101"/>
                                        </a:moveTo>
                                        <a:lnTo>
                                          <a:pt x="297" y="101"/>
                                        </a:lnTo>
                                        <a:lnTo>
                                          <a:pt x="312" y="164"/>
                                        </a:lnTo>
                                        <a:lnTo>
                                          <a:pt x="361" y="197"/>
                                        </a:lnTo>
                                        <a:lnTo>
                                          <a:pt x="368" y="197"/>
                                        </a:lnTo>
                                        <a:lnTo>
                                          <a:pt x="376" y="195"/>
                                        </a:lnTo>
                                        <a:lnTo>
                                          <a:pt x="383" y="192"/>
                                        </a:lnTo>
                                        <a:lnTo>
                                          <a:pt x="387" y="190"/>
                                        </a:lnTo>
                                        <a:lnTo>
                                          <a:pt x="353" y="190"/>
                                        </a:lnTo>
                                        <a:lnTo>
                                          <a:pt x="348" y="184"/>
                                        </a:lnTo>
                                        <a:lnTo>
                                          <a:pt x="342" y="124"/>
                                        </a:lnTo>
                                        <a:lnTo>
                                          <a:pt x="342" y="113"/>
                                        </a:lnTo>
                                        <a:lnTo>
                                          <a:pt x="341" y="10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24" y="101"/>
                                        </a:moveTo>
                                        <a:lnTo>
                                          <a:pt x="380" y="101"/>
                                        </a:lnTo>
                                        <a:lnTo>
                                          <a:pt x="380" y="113"/>
                                        </a:lnTo>
                                        <a:lnTo>
                                          <a:pt x="380" y="124"/>
                                        </a:lnTo>
                                        <a:lnTo>
                                          <a:pt x="374" y="184"/>
                                        </a:lnTo>
                                        <a:lnTo>
                                          <a:pt x="369" y="190"/>
                                        </a:lnTo>
                                        <a:lnTo>
                                          <a:pt x="387" y="190"/>
                                        </a:lnTo>
                                        <a:lnTo>
                                          <a:pt x="421" y="135"/>
                                        </a:lnTo>
                                        <a:lnTo>
                                          <a:pt x="424" y="10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361" y="1"/>
                                        </a:moveTo>
                                        <a:lnTo>
                                          <a:pt x="312" y="36"/>
                                        </a:lnTo>
                                        <a:lnTo>
                                          <a:pt x="344" y="36"/>
                                        </a:lnTo>
                                        <a:lnTo>
                                          <a:pt x="343" y="42"/>
                                        </a:lnTo>
                                        <a:lnTo>
                                          <a:pt x="309" y="42"/>
                                        </a:lnTo>
                                        <a:lnTo>
                                          <a:pt x="308" y="43"/>
                                        </a:lnTo>
                                        <a:lnTo>
                                          <a:pt x="343" y="43"/>
                                        </a:lnTo>
                                        <a:lnTo>
                                          <a:pt x="343" y="49"/>
                                        </a:lnTo>
                                        <a:lnTo>
                                          <a:pt x="306" y="49"/>
                                        </a:lnTo>
                                        <a:lnTo>
                                          <a:pt x="305" y="50"/>
                                        </a:lnTo>
                                        <a:lnTo>
                                          <a:pt x="343" y="50"/>
                                        </a:lnTo>
                                        <a:lnTo>
                                          <a:pt x="342" y="57"/>
                                        </a:lnTo>
                                        <a:lnTo>
                                          <a:pt x="303" y="57"/>
                                        </a:lnTo>
                                        <a:lnTo>
                                          <a:pt x="342" y="57"/>
                                        </a:lnTo>
                                        <a:lnTo>
                                          <a:pt x="342" y="67"/>
                                        </a:lnTo>
                                        <a:lnTo>
                                          <a:pt x="301" y="67"/>
                                        </a:lnTo>
                                        <a:lnTo>
                                          <a:pt x="299" y="74"/>
                                        </a:lnTo>
                                        <a:lnTo>
                                          <a:pt x="342" y="74"/>
                                        </a:lnTo>
                                        <a:lnTo>
                                          <a:pt x="342" y="77"/>
                                        </a:lnTo>
                                        <a:lnTo>
                                          <a:pt x="299" y="77"/>
                                        </a:lnTo>
                                        <a:lnTo>
                                          <a:pt x="298" y="82"/>
                                        </a:lnTo>
                                        <a:lnTo>
                                          <a:pt x="342" y="82"/>
                                        </a:lnTo>
                                        <a:lnTo>
                                          <a:pt x="342" y="88"/>
                                        </a:lnTo>
                                        <a:lnTo>
                                          <a:pt x="298" y="88"/>
                                        </a:lnTo>
                                        <a:lnTo>
                                          <a:pt x="298" y="91"/>
                                        </a:lnTo>
                                        <a:lnTo>
                                          <a:pt x="341" y="91"/>
                                        </a:lnTo>
                                        <a:lnTo>
                                          <a:pt x="341" y="101"/>
                                        </a:lnTo>
                                        <a:lnTo>
                                          <a:pt x="380" y="101"/>
                                        </a:lnTo>
                                        <a:lnTo>
                                          <a:pt x="380" y="88"/>
                                        </a:lnTo>
                                        <a:lnTo>
                                          <a:pt x="344" y="30"/>
                                        </a:lnTo>
                                        <a:lnTo>
                                          <a:pt x="345" y="26"/>
                                        </a:lnTo>
                                        <a:lnTo>
                                          <a:pt x="348" y="14"/>
                                        </a:lnTo>
                                        <a:lnTo>
                                          <a:pt x="353" y="9"/>
                                        </a:lnTo>
                                        <a:lnTo>
                                          <a:pt x="387" y="9"/>
                                        </a:lnTo>
                                        <a:lnTo>
                                          <a:pt x="383" y="6"/>
                                        </a:lnTo>
                                        <a:lnTo>
                                          <a:pt x="376" y="3"/>
                                        </a:lnTo>
                                        <a:lnTo>
                                          <a:pt x="368" y="1"/>
                                        </a:lnTo>
                                        <a:lnTo>
                                          <a:pt x="361" y="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24" y="88"/>
                                        </a:moveTo>
                                        <a:lnTo>
                                          <a:pt x="380" y="88"/>
                                        </a:lnTo>
                                        <a:lnTo>
                                          <a:pt x="380" y="91"/>
                                        </a:lnTo>
                                        <a:lnTo>
                                          <a:pt x="424" y="91"/>
                                        </a:lnTo>
                                        <a:lnTo>
                                          <a:pt x="424" y="88"/>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23" y="77"/>
                                        </a:moveTo>
                                        <a:lnTo>
                                          <a:pt x="380" y="77"/>
                                        </a:lnTo>
                                        <a:lnTo>
                                          <a:pt x="380" y="82"/>
                                        </a:lnTo>
                                        <a:lnTo>
                                          <a:pt x="423" y="82"/>
                                        </a:lnTo>
                                        <a:lnTo>
                                          <a:pt x="423" y="7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21" y="67"/>
                                        </a:moveTo>
                                        <a:lnTo>
                                          <a:pt x="380" y="67"/>
                                        </a:lnTo>
                                        <a:lnTo>
                                          <a:pt x="380" y="74"/>
                                        </a:lnTo>
                                        <a:lnTo>
                                          <a:pt x="422" y="74"/>
                                        </a:lnTo>
                                        <a:lnTo>
                                          <a:pt x="421" y="6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19" y="57"/>
                                        </a:moveTo>
                                        <a:lnTo>
                                          <a:pt x="380" y="57"/>
                                        </a:lnTo>
                                        <a:lnTo>
                                          <a:pt x="419" y="5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16" y="49"/>
                                        </a:moveTo>
                                        <a:lnTo>
                                          <a:pt x="379" y="49"/>
                                        </a:lnTo>
                                        <a:lnTo>
                                          <a:pt x="379" y="50"/>
                                        </a:lnTo>
                                        <a:lnTo>
                                          <a:pt x="416" y="50"/>
                                        </a:lnTo>
                                        <a:lnTo>
                                          <a:pt x="416" y="49"/>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13" y="42"/>
                                        </a:moveTo>
                                        <a:lnTo>
                                          <a:pt x="379" y="42"/>
                                        </a:lnTo>
                                        <a:lnTo>
                                          <a:pt x="379" y="43"/>
                                        </a:lnTo>
                                        <a:lnTo>
                                          <a:pt x="413" y="43"/>
                                        </a:lnTo>
                                        <a:lnTo>
                                          <a:pt x="413" y="42"/>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04" y="26"/>
                                        </a:moveTo>
                                        <a:lnTo>
                                          <a:pt x="377" y="26"/>
                                        </a:lnTo>
                                        <a:lnTo>
                                          <a:pt x="377" y="30"/>
                                        </a:lnTo>
                                        <a:lnTo>
                                          <a:pt x="378" y="35"/>
                                        </a:lnTo>
                                        <a:lnTo>
                                          <a:pt x="378" y="36"/>
                                        </a:lnTo>
                                        <a:lnTo>
                                          <a:pt x="410" y="36"/>
                                        </a:lnTo>
                                        <a:lnTo>
                                          <a:pt x="406" y="29"/>
                                        </a:lnTo>
                                        <a:lnTo>
                                          <a:pt x="404" y="26"/>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394" y="14"/>
                                        </a:moveTo>
                                        <a:lnTo>
                                          <a:pt x="374" y="14"/>
                                        </a:lnTo>
                                        <a:lnTo>
                                          <a:pt x="375" y="15"/>
                                        </a:lnTo>
                                        <a:lnTo>
                                          <a:pt x="395" y="15"/>
                                        </a:lnTo>
                                        <a:lnTo>
                                          <a:pt x="394" y="14"/>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387" y="9"/>
                                        </a:moveTo>
                                        <a:lnTo>
                                          <a:pt x="369" y="9"/>
                                        </a:lnTo>
                                        <a:lnTo>
                                          <a:pt x="370" y="10"/>
                                        </a:lnTo>
                                        <a:lnTo>
                                          <a:pt x="389" y="10"/>
                                        </a:lnTo>
                                        <a:lnTo>
                                          <a:pt x="387" y="9"/>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457" y="156"/>
                                        </a:moveTo>
                                        <a:lnTo>
                                          <a:pt x="447" y="156"/>
                                        </a:lnTo>
                                        <a:lnTo>
                                          <a:pt x="443" y="158"/>
                                        </a:lnTo>
                                        <a:lnTo>
                                          <a:pt x="436" y="164"/>
                                        </a:lnTo>
                                        <a:lnTo>
                                          <a:pt x="434" y="168"/>
                                        </a:lnTo>
                                        <a:lnTo>
                                          <a:pt x="434" y="180"/>
                                        </a:lnTo>
                                        <a:lnTo>
                                          <a:pt x="438" y="186"/>
                                        </a:lnTo>
                                        <a:lnTo>
                                          <a:pt x="453" y="195"/>
                                        </a:lnTo>
                                        <a:lnTo>
                                          <a:pt x="463" y="197"/>
                                        </a:lnTo>
                                        <a:lnTo>
                                          <a:pt x="476" y="197"/>
                                        </a:lnTo>
                                        <a:lnTo>
                                          <a:pt x="527" y="184"/>
                                        </a:lnTo>
                                        <a:lnTo>
                                          <a:pt x="498" y="184"/>
                                        </a:lnTo>
                                        <a:lnTo>
                                          <a:pt x="495" y="183"/>
                                        </a:lnTo>
                                        <a:lnTo>
                                          <a:pt x="489" y="180"/>
                                        </a:lnTo>
                                        <a:lnTo>
                                          <a:pt x="486" y="177"/>
                                        </a:lnTo>
                                        <a:lnTo>
                                          <a:pt x="482" y="173"/>
                                        </a:lnTo>
                                        <a:lnTo>
                                          <a:pt x="476" y="167"/>
                                        </a:lnTo>
                                        <a:lnTo>
                                          <a:pt x="470" y="162"/>
                                        </a:lnTo>
                                        <a:lnTo>
                                          <a:pt x="462" y="157"/>
                                        </a:lnTo>
                                        <a:lnTo>
                                          <a:pt x="457" y="156"/>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549" y="24"/>
                                        </a:moveTo>
                                        <a:lnTo>
                                          <a:pt x="489" y="24"/>
                                        </a:lnTo>
                                        <a:lnTo>
                                          <a:pt x="496" y="26"/>
                                        </a:lnTo>
                                        <a:lnTo>
                                          <a:pt x="507" y="37"/>
                                        </a:lnTo>
                                        <a:lnTo>
                                          <a:pt x="510" y="44"/>
                                        </a:lnTo>
                                        <a:lnTo>
                                          <a:pt x="510" y="62"/>
                                        </a:lnTo>
                                        <a:lnTo>
                                          <a:pt x="473" y="89"/>
                                        </a:lnTo>
                                        <a:lnTo>
                                          <a:pt x="472" y="94"/>
                                        </a:lnTo>
                                        <a:lnTo>
                                          <a:pt x="525" y="126"/>
                                        </a:lnTo>
                                        <a:lnTo>
                                          <a:pt x="530" y="137"/>
                                        </a:lnTo>
                                        <a:lnTo>
                                          <a:pt x="530" y="161"/>
                                        </a:lnTo>
                                        <a:lnTo>
                                          <a:pt x="527" y="169"/>
                                        </a:lnTo>
                                        <a:lnTo>
                                          <a:pt x="522" y="175"/>
                                        </a:lnTo>
                                        <a:lnTo>
                                          <a:pt x="517" y="181"/>
                                        </a:lnTo>
                                        <a:lnTo>
                                          <a:pt x="510" y="184"/>
                                        </a:lnTo>
                                        <a:lnTo>
                                          <a:pt x="527" y="184"/>
                                        </a:lnTo>
                                        <a:lnTo>
                                          <a:pt x="561" y="132"/>
                                        </a:lnTo>
                                        <a:lnTo>
                                          <a:pt x="561" y="125"/>
                                        </a:lnTo>
                                        <a:lnTo>
                                          <a:pt x="561" y="111"/>
                                        </a:lnTo>
                                        <a:lnTo>
                                          <a:pt x="526" y="75"/>
                                        </a:lnTo>
                                        <a:lnTo>
                                          <a:pt x="530" y="73"/>
                                        </a:lnTo>
                                        <a:lnTo>
                                          <a:pt x="533" y="70"/>
                                        </a:lnTo>
                                        <a:lnTo>
                                          <a:pt x="546" y="60"/>
                                        </a:lnTo>
                                        <a:lnTo>
                                          <a:pt x="551" y="50"/>
                                        </a:lnTo>
                                        <a:lnTo>
                                          <a:pt x="551" y="27"/>
                                        </a:lnTo>
                                        <a:lnTo>
                                          <a:pt x="549" y="24"/>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517" y="1"/>
                                        </a:moveTo>
                                        <a:lnTo>
                                          <a:pt x="490" y="1"/>
                                        </a:lnTo>
                                        <a:lnTo>
                                          <a:pt x="478" y="5"/>
                                        </a:lnTo>
                                        <a:lnTo>
                                          <a:pt x="440" y="44"/>
                                        </a:lnTo>
                                        <a:lnTo>
                                          <a:pt x="446" y="47"/>
                                        </a:lnTo>
                                        <a:lnTo>
                                          <a:pt x="451" y="39"/>
                                        </a:lnTo>
                                        <a:lnTo>
                                          <a:pt x="456" y="33"/>
                                        </a:lnTo>
                                        <a:lnTo>
                                          <a:pt x="467" y="26"/>
                                        </a:lnTo>
                                        <a:lnTo>
                                          <a:pt x="473" y="24"/>
                                        </a:lnTo>
                                        <a:lnTo>
                                          <a:pt x="549" y="24"/>
                                        </a:lnTo>
                                        <a:lnTo>
                                          <a:pt x="546" y="18"/>
                                        </a:lnTo>
                                        <a:lnTo>
                                          <a:pt x="529" y="4"/>
                                        </a:lnTo>
                                        <a:lnTo>
                                          <a:pt x="517" y="1"/>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601" y="155"/>
                                        </a:moveTo>
                                        <a:lnTo>
                                          <a:pt x="588" y="155"/>
                                        </a:lnTo>
                                        <a:lnTo>
                                          <a:pt x="584" y="156"/>
                                        </a:lnTo>
                                        <a:lnTo>
                                          <a:pt x="577" y="162"/>
                                        </a:lnTo>
                                        <a:lnTo>
                                          <a:pt x="575" y="166"/>
                                        </a:lnTo>
                                        <a:lnTo>
                                          <a:pt x="575" y="178"/>
                                        </a:lnTo>
                                        <a:lnTo>
                                          <a:pt x="579" y="184"/>
                                        </a:lnTo>
                                        <a:lnTo>
                                          <a:pt x="595" y="194"/>
                                        </a:lnTo>
                                        <a:lnTo>
                                          <a:pt x="604" y="196"/>
                                        </a:lnTo>
                                        <a:lnTo>
                                          <a:pt x="616" y="196"/>
                                        </a:lnTo>
                                        <a:lnTo>
                                          <a:pt x="671" y="179"/>
                                        </a:lnTo>
                                        <a:lnTo>
                                          <a:pt x="639" y="179"/>
                                        </a:lnTo>
                                        <a:lnTo>
                                          <a:pt x="630" y="175"/>
                                        </a:lnTo>
                                        <a:lnTo>
                                          <a:pt x="610" y="159"/>
                                        </a:lnTo>
                                        <a:lnTo>
                                          <a:pt x="601" y="155"/>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701" y="4"/>
                                        </a:moveTo>
                                        <a:lnTo>
                                          <a:pt x="611" y="4"/>
                                        </a:lnTo>
                                        <a:lnTo>
                                          <a:pt x="584" y="101"/>
                                        </a:lnTo>
                                        <a:lnTo>
                                          <a:pt x="593" y="101"/>
                                        </a:lnTo>
                                        <a:lnTo>
                                          <a:pt x="601" y="102"/>
                                        </a:lnTo>
                                        <a:lnTo>
                                          <a:pt x="663" y="125"/>
                                        </a:lnTo>
                                        <a:lnTo>
                                          <a:pt x="674" y="150"/>
                                        </a:lnTo>
                                        <a:lnTo>
                                          <a:pt x="674" y="155"/>
                                        </a:lnTo>
                                        <a:lnTo>
                                          <a:pt x="673" y="161"/>
                                        </a:lnTo>
                                        <a:lnTo>
                                          <a:pt x="670" y="167"/>
                                        </a:lnTo>
                                        <a:lnTo>
                                          <a:pt x="660" y="177"/>
                                        </a:lnTo>
                                        <a:lnTo>
                                          <a:pt x="653" y="179"/>
                                        </a:lnTo>
                                        <a:lnTo>
                                          <a:pt x="671" y="179"/>
                                        </a:lnTo>
                                        <a:lnTo>
                                          <a:pt x="696" y="128"/>
                                        </a:lnTo>
                                        <a:lnTo>
                                          <a:pt x="696" y="120"/>
                                        </a:lnTo>
                                        <a:lnTo>
                                          <a:pt x="655" y="71"/>
                                        </a:lnTo>
                                        <a:lnTo>
                                          <a:pt x="611" y="63"/>
                                        </a:lnTo>
                                        <a:lnTo>
                                          <a:pt x="605" y="63"/>
                                        </a:lnTo>
                                        <a:lnTo>
                                          <a:pt x="611" y="40"/>
                                        </a:lnTo>
                                        <a:lnTo>
                                          <a:pt x="689" y="40"/>
                                        </a:lnTo>
                                        <a:lnTo>
                                          <a:pt x="701" y="4"/>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605" y="63"/>
                                        </a:moveTo>
                                        <a:lnTo>
                                          <a:pt x="605" y="63"/>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605" y="63"/>
                                        </a:moveTo>
                                        <a:lnTo>
                                          <a:pt x="611" y="63"/>
                                        </a:lnTo>
                                        <a:lnTo>
                                          <a:pt x="605" y="63"/>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719" y="0"/>
                                        </a:moveTo>
                                        <a:lnTo>
                                          <a:pt x="719" y="7"/>
                                        </a:lnTo>
                                        <a:lnTo>
                                          <a:pt x="726" y="12"/>
                                        </a:lnTo>
                                        <a:lnTo>
                                          <a:pt x="732" y="18"/>
                                        </a:lnTo>
                                        <a:lnTo>
                                          <a:pt x="757" y="72"/>
                                        </a:lnTo>
                                        <a:lnTo>
                                          <a:pt x="760" y="119"/>
                                        </a:lnTo>
                                        <a:lnTo>
                                          <a:pt x="760" y="130"/>
                                        </a:lnTo>
                                        <a:lnTo>
                                          <a:pt x="751" y="193"/>
                                        </a:lnTo>
                                        <a:lnTo>
                                          <a:pt x="719" y="232"/>
                                        </a:lnTo>
                                        <a:lnTo>
                                          <a:pt x="719" y="239"/>
                                        </a:lnTo>
                                        <a:lnTo>
                                          <a:pt x="766" y="199"/>
                                        </a:lnTo>
                                        <a:lnTo>
                                          <a:pt x="790" y="142"/>
                                        </a:lnTo>
                                        <a:lnTo>
                                          <a:pt x="792" y="119"/>
                                        </a:lnTo>
                                        <a:lnTo>
                                          <a:pt x="792" y="112"/>
                                        </a:lnTo>
                                        <a:lnTo>
                                          <a:pt x="771" y="48"/>
                                        </a:lnTo>
                                        <a:lnTo>
                                          <a:pt x="726" y="3"/>
                                        </a:lnTo>
                                        <a:lnTo>
                                          <a:pt x="719" y="0"/>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882" y="67"/>
                                        </a:moveTo>
                                        <a:lnTo>
                                          <a:pt x="873" y="67"/>
                                        </a:lnTo>
                                        <a:lnTo>
                                          <a:pt x="875" y="68"/>
                                        </a:lnTo>
                                        <a:lnTo>
                                          <a:pt x="875" y="72"/>
                                        </a:lnTo>
                                        <a:lnTo>
                                          <a:pt x="869" y="92"/>
                                        </a:lnTo>
                                        <a:lnTo>
                                          <a:pt x="867" y="95"/>
                                        </a:lnTo>
                                        <a:lnTo>
                                          <a:pt x="866" y="98"/>
                                        </a:lnTo>
                                        <a:lnTo>
                                          <a:pt x="865" y="102"/>
                                        </a:lnTo>
                                        <a:lnTo>
                                          <a:pt x="864" y="105"/>
                                        </a:lnTo>
                                        <a:lnTo>
                                          <a:pt x="863" y="107"/>
                                        </a:lnTo>
                                        <a:lnTo>
                                          <a:pt x="863" y="113"/>
                                        </a:lnTo>
                                        <a:lnTo>
                                          <a:pt x="865" y="116"/>
                                        </a:lnTo>
                                        <a:lnTo>
                                          <a:pt x="867" y="119"/>
                                        </a:lnTo>
                                        <a:lnTo>
                                          <a:pt x="870" y="121"/>
                                        </a:lnTo>
                                        <a:lnTo>
                                          <a:pt x="873" y="123"/>
                                        </a:lnTo>
                                        <a:lnTo>
                                          <a:pt x="882" y="123"/>
                                        </a:lnTo>
                                        <a:lnTo>
                                          <a:pt x="885" y="121"/>
                                        </a:lnTo>
                                        <a:lnTo>
                                          <a:pt x="888" y="119"/>
                                        </a:lnTo>
                                        <a:lnTo>
                                          <a:pt x="890" y="116"/>
                                        </a:lnTo>
                                        <a:lnTo>
                                          <a:pt x="891" y="113"/>
                                        </a:lnTo>
                                        <a:lnTo>
                                          <a:pt x="891" y="107"/>
                                        </a:lnTo>
                                        <a:lnTo>
                                          <a:pt x="884" y="89"/>
                                        </a:lnTo>
                                        <a:lnTo>
                                          <a:pt x="883" y="85"/>
                                        </a:lnTo>
                                        <a:lnTo>
                                          <a:pt x="881" y="80"/>
                                        </a:lnTo>
                                        <a:lnTo>
                                          <a:pt x="880" y="76"/>
                                        </a:lnTo>
                                        <a:lnTo>
                                          <a:pt x="880" y="72"/>
                                        </a:lnTo>
                                        <a:lnTo>
                                          <a:pt x="880" y="68"/>
                                        </a:lnTo>
                                        <a:lnTo>
                                          <a:pt x="882" y="6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895" y="67"/>
                                        </a:moveTo>
                                        <a:lnTo>
                                          <a:pt x="882" y="67"/>
                                        </a:lnTo>
                                        <a:lnTo>
                                          <a:pt x="885" y="69"/>
                                        </a:lnTo>
                                        <a:lnTo>
                                          <a:pt x="888" y="71"/>
                                        </a:lnTo>
                                        <a:lnTo>
                                          <a:pt x="892" y="74"/>
                                        </a:lnTo>
                                        <a:lnTo>
                                          <a:pt x="895" y="78"/>
                                        </a:lnTo>
                                        <a:lnTo>
                                          <a:pt x="898" y="81"/>
                                        </a:lnTo>
                                        <a:lnTo>
                                          <a:pt x="900" y="84"/>
                                        </a:lnTo>
                                        <a:lnTo>
                                          <a:pt x="902" y="87"/>
                                        </a:lnTo>
                                        <a:lnTo>
                                          <a:pt x="919" y="100"/>
                                        </a:lnTo>
                                        <a:lnTo>
                                          <a:pt x="922" y="99"/>
                                        </a:lnTo>
                                        <a:lnTo>
                                          <a:pt x="926" y="98"/>
                                        </a:lnTo>
                                        <a:lnTo>
                                          <a:pt x="928" y="95"/>
                                        </a:lnTo>
                                        <a:lnTo>
                                          <a:pt x="933" y="88"/>
                                        </a:lnTo>
                                        <a:lnTo>
                                          <a:pt x="933" y="84"/>
                                        </a:lnTo>
                                        <a:lnTo>
                                          <a:pt x="932" y="81"/>
                                        </a:lnTo>
                                        <a:lnTo>
                                          <a:pt x="904" y="69"/>
                                        </a:lnTo>
                                        <a:lnTo>
                                          <a:pt x="900" y="69"/>
                                        </a:lnTo>
                                        <a:lnTo>
                                          <a:pt x="895" y="67"/>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836" y="23"/>
                                        </a:moveTo>
                                        <a:lnTo>
                                          <a:pt x="829" y="25"/>
                                        </a:lnTo>
                                        <a:lnTo>
                                          <a:pt x="826" y="27"/>
                                        </a:lnTo>
                                        <a:lnTo>
                                          <a:pt x="822" y="35"/>
                                        </a:lnTo>
                                        <a:lnTo>
                                          <a:pt x="821" y="38"/>
                                        </a:lnTo>
                                        <a:lnTo>
                                          <a:pt x="822" y="42"/>
                                        </a:lnTo>
                                        <a:lnTo>
                                          <a:pt x="850" y="53"/>
                                        </a:lnTo>
                                        <a:lnTo>
                                          <a:pt x="854" y="54"/>
                                        </a:lnTo>
                                        <a:lnTo>
                                          <a:pt x="863" y="57"/>
                                        </a:lnTo>
                                        <a:lnTo>
                                          <a:pt x="867" y="58"/>
                                        </a:lnTo>
                                        <a:lnTo>
                                          <a:pt x="870" y="60"/>
                                        </a:lnTo>
                                        <a:lnTo>
                                          <a:pt x="870" y="63"/>
                                        </a:lnTo>
                                        <a:lnTo>
                                          <a:pt x="843" y="70"/>
                                        </a:lnTo>
                                        <a:lnTo>
                                          <a:pt x="840" y="70"/>
                                        </a:lnTo>
                                        <a:lnTo>
                                          <a:pt x="821" y="84"/>
                                        </a:lnTo>
                                        <a:lnTo>
                                          <a:pt x="822" y="88"/>
                                        </a:lnTo>
                                        <a:lnTo>
                                          <a:pt x="826" y="95"/>
                                        </a:lnTo>
                                        <a:lnTo>
                                          <a:pt x="829" y="98"/>
                                        </a:lnTo>
                                        <a:lnTo>
                                          <a:pt x="836" y="100"/>
                                        </a:lnTo>
                                        <a:lnTo>
                                          <a:pt x="840" y="99"/>
                                        </a:lnTo>
                                        <a:lnTo>
                                          <a:pt x="857" y="81"/>
                                        </a:lnTo>
                                        <a:lnTo>
                                          <a:pt x="859" y="78"/>
                                        </a:lnTo>
                                        <a:lnTo>
                                          <a:pt x="863" y="74"/>
                                        </a:lnTo>
                                        <a:lnTo>
                                          <a:pt x="866" y="71"/>
                                        </a:lnTo>
                                        <a:lnTo>
                                          <a:pt x="870" y="69"/>
                                        </a:lnTo>
                                        <a:lnTo>
                                          <a:pt x="873" y="67"/>
                                        </a:lnTo>
                                        <a:lnTo>
                                          <a:pt x="895" y="67"/>
                                        </a:lnTo>
                                        <a:lnTo>
                                          <a:pt x="891" y="66"/>
                                        </a:lnTo>
                                        <a:lnTo>
                                          <a:pt x="888" y="64"/>
                                        </a:lnTo>
                                        <a:lnTo>
                                          <a:pt x="885" y="63"/>
                                        </a:lnTo>
                                        <a:lnTo>
                                          <a:pt x="885" y="60"/>
                                        </a:lnTo>
                                        <a:lnTo>
                                          <a:pt x="888" y="58"/>
                                        </a:lnTo>
                                        <a:lnTo>
                                          <a:pt x="891" y="57"/>
                                        </a:lnTo>
                                        <a:lnTo>
                                          <a:pt x="895" y="56"/>
                                        </a:lnTo>
                                        <a:lnTo>
                                          <a:pt x="873" y="56"/>
                                        </a:lnTo>
                                        <a:lnTo>
                                          <a:pt x="855" y="39"/>
                                        </a:lnTo>
                                        <a:lnTo>
                                          <a:pt x="853" y="36"/>
                                        </a:lnTo>
                                        <a:lnTo>
                                          <a:pt x="843" y="26"/>
                                        </a:lnTo>
                                        <a:lnTo>
                                          <a:pt x="840" y="24"/>
                                        </a:lnTo>
                                        <a:lnTo>
                                          <a:pt x="836" y="23"/>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882" y="0"/>
                                        </a:moveTo>
                                        <a:lnTo>
                                          <a:pt x="873" y="0"/>
                                        </a:lnTo>
                                        <a:lnTo>
                                          <a:pt x="870" y="1"/>
                                        </a:lnTo>
                                        <a:lnTo>
                                          <a:pt x="865" y="6"/>
                                        </a:lnTo>
                                        <a:lnTo>
                                          <a:pt x="863" y="10"/>
                                        </a:lnTo>
                                        <a:lnTo>
                                          <a:pt x="863" y="15"/>
                                        </a:lnTo>
                                        <a:lnTo>
                                          <a:pt x="871" y="34"/>
                                        </a:lnTo>
                                        <a:lnTo>
                                          <a:pt x="872" y="38"/>
                                        </a:lnTo>
                                        <a:lnTo>
                                          <a:pt x="873" y="42"/>
                                        </a:lnTo>
                                        <a:lnTo>
                                          <a:pt x="874" y="47"/>
                                        </a:lnTo>
                                        <a:lnTo>
                                          <a:pt x="875" y="51"/>
                                        </a:lnTo>
                                        <a:lnTo>
                                          <a:pt x="875" y="54"/>
                                        </a:lnTo>
                                        <a:lnTo>
                                          <a:pt x="873" y="56"/>
                                        </a:lnTo>
                                        <a:lnTo>
                                          <a:pt x="882" y="56"/>
                                        </a:lnTo>
                                        <a:lnTo>
                                          <a:pt x="880" y="54"/>
                                        </a:lnTo>
                                        <a:lnTo>
                                          <a:pt x="880" y="51"/>
                                        </a:lnTo>
                                        <a:lnTo>
                                          <a:pt x="880" y="47"/>
                                        </a:lnTo>
                                        <a:lnTo>
                                          <a:pt x="882" y="42"/>
                                        </a:lnTo>
                                        <a:lnTo>
                                          <a:pt x="883" y="38"/>
                                        </a:lnTo>
                                        <a:lnTo>
                                          <a:pt x="884" y="34"/>
                                        </a:lnTo>
                                        <a:lnTo>
                                          <a:pt x="886" y="31"/>
                                        </a:lnTo>
                                        <a:lnTo>
                                          <a:pt x="887" y="28"/>
                                        </a:lnTo>
                                        <a:lnTo>
                                          <a:pt x="889" y="24"/>
                                        </a:lnTo>
                                        <a:lnTo>
                                          <a:pt x="890" y="21"/>
                                        </a:lnTo>
                                        <a:lnTo>
                                          <a:pt x="891" y="18"/>
                                        </a:lnTo>
                                        <a:lnTo>
                                          <a:pt x="891" y="15"/>
                                        </a:lnTo>
                                        <a:lnTo>
                                          <a:pt x="891" y="10"/>
                                        </a:lnTo>
                                        <a:lnTo>
                                          <a:pt x="890" y="6"/>
                                        </a:lnTo>
                                        <a:lnTo>
                                          <a:pt x="888" y="4"/>
                                        </a:lnTo>
                                        <a:lnTo>
                                          <a:pt x="885" y="1"/>
                                        </a:lnTo>
                                        <a:lnTo>
                                          <a:pt x="882" y="0"/>
                                        </a:lnTo>
                                        <a:close/>
                                      </a:path>
                                    </a:pathLst>
                                  </a:custGeom>
                                  <a:solidFill>
                                    <a:srgbClr val="231f20"/>
                                  </a:solidFill>
                                  <a:ln w="0">
                                    <a:noFill/>
                                  </a:ln>
                                </wps:spPr>
                                <wps:style>
                                  <a:lnRef idx="0"/>
                                  <a:fillRef idx="0"/>
                                  <a:effectRef idx="0"/>
                                  <a:fontRef idx="minor"/>
                                </wps:style>
                                <wps:bodyPr/>
                              </wps:wsp>
                              <wps:wsp>
                                <wps:cNvSpPr/>
                                <wps:spPr>
                                  <a:xfrm>
                                    <a:off x="0" y="0"/>
                                    <a:ext cx="592920" cy="151920"/>
                                  </a:xfrm>
                                  <a:custGeom>
                                    <a:avLst/>
                                    <a:gdLst/>
                                    <a:ahLst/>
                                    <a:rect l="l" t="t" r="r" b="b"/>
                                    <a:pathLst>
                                      <a:path w="934" h="239">
                                        <a:moveTo>
                                          <a:pt x="919" y="23"/>
                                        </a:moveTo>
                                        <a:lnTo>
                                          <a:pt x="915" y="24"/>
                                        </a:lnTo>
                                        <a:lnTo>
                                          <a:pt x="912" y="26"/>
                                        </a:lnTo>
                                        <a:lnTo>
                                          <a:pt x="910" y="27"/>
                                        </a:lnTo>
                                        <a:lnTo>
                                          <a:pt x="900" y="39"/>
                                        </a:lnTo>
                                        <a:lnTo>
                                          <a:pt x="898" y="42"/>
                                        </a:lnTo>
                                        <a:lnTo>
                                          <a:pt x="895" y="45"/>
                                        </a:lnTo>
                                        <a:lnTo>
                                          <a:pt x="888" y="52"/>
                                        </a:lnTo>
                                        <a:lnTo>
                                          <a:pt x="885" y="54"/>
                                        </a:lnTo>
                                        <a:lnTo>
                                          <a:pt x="882" y="56"/>
                                        </a:lnTo>
                                        <a:lnTo>
                                          <a:pt x="895" y="56"/>
                                        </a:lnTo>
                                        <a:lnTo>
                                          <a:pt x="900" y="54"/>
                                        </a:lnTo>
                                        <a:lnTo>
                                          <a:pt x="904" y="53"/>
                                        </a:lnTo>
                                        <a:lnTo>
                                          <a:pt x="912" y="53"/>
                                        </a:lnTo>
                                        <a:lnTo>
                                          <a:pt x="915" y="53"/>
                                        </a:lnTo>
                                        <a:lnTo>
                                          <a:pt x="933" y="38"/>
                                        </a:lnTo>
                                        <a:lnTo>
                                          <a:pt x="933" y="35"/>
                                        </a:lnTo>
                                        <a:lnTo>
                                          <a:pt x="928" y="27"/>
                                        </a:lnTo>
                                        <a:lnTo>
                                          <a:pt x="926" y="25"/>
                                        </a:lnTo>
                                        <a:lnTo>
                                          <a:pt x="919" y="2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6.7pt;height:11.95pt" coordorigin="0,0" coordsize="934,239">
                      <v:group id="shape_0" style="position:absolute;left:0;top:0;width:934;height:239">
                        <v:shape id="shape_0" coordsize="934,239" path="m73,0l26,40l2,97l0,119l0,127l21,191l66,235l73,239l73,232l66,227l60,221l35,167l32,119l32,109l40,46l73,7l73,0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130,101l86,101l101,164l150,197l157,197l165,195l171,192l176,190l142,190l136,184l131,124l130,113l130,10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13,101l169,101l169,113l169,124l163,184l158,190l176,190l210,135l213,10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150,1l101,36l133,36l132,42l98,42l97,43l132,43l132,49l95,49l94,50l131,50l131,57l92,57l131,57l131,67l90,67l88,74l131,74l131,77l88,77l87,82l130,82l130,88l87,88l86,91l130,91l130,101l169,101l169,88l133,30l134,26l136,14l142,9l176,9l171,6l165,3l157,1l150,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13,88l169,88l169,91l213,91l213,88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12,77l169,77l169,82l212,82l212,7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10,67l169,67l169,74l211,74l210,6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08,57l168,57l208,5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05,49l168,49l168,50l205,50l205,49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02,42l168,42l168,43l202,43l202,42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193,26l166,26l166,30l167,35l167,36l199,36l195,29l193,26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183,14l163,14l163,15l184,15l183,14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176,9l158,9l159,10l178,10l176,9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263,150l250,150l244,153l240,157l235,162l233,167l233,181l235,186l240,191l244,195l250,198l263,198l269,195l274,191l278,186l281,181l281,167l278,162l274,157l269,153l263,150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341,101l297,101l312,164l361,197l368,197l376,195l383,192l387,190l353,190l348,184l342,124l342,113l341,10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24,101l380,101l380,113l380,124l374,184l369,190l387,190l421,135l424,10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361,1l312,36l344,36l343,42l309,42l308,43l343,43l343,49l306,49l305,50l343,50l342,57l303,57l342,57l342,67l301,67l299,74l342,74l342,77l299,77l298,82l342,82l342,88l298,88l298,91l341,91l341,101l380,101l380,88l344,30l345,26l348,14l353,9l387,9l383,6l376,3l368,1l361,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24,88l380,88l380,91l424,91l424,88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23,77l380,77l380,82l423,82l423,7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21,67l380,67l380,74l422,74l421,6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19,57l380,57l419,5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16,49l379,49l379,50l416,50l416,49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13,42l379,42l379,43l413,43l413,42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04,26l377,26l377,30l378,35l378,36l410,36l406,29l404,26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394,14l374,14l375,15l395,15l394,14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387,9l369,9l370,10l389,10l387,9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457,156l447,156l443,158l436,164l434,168l434,180l438,186l453,195l463,197l476,197l527,184l498,184l495,183l489,180l486,177l482,173l476,167l470,162l462,157l457,156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549,24l489,24l496,26l507,37l510,44l510,62l473,89l472,94l525,126l530,137l530,161l527,169l522,175l517,181l510,184l527,184l561,132l561,125l561,111l526,75l530,73l533,70l546,60l551,50l551,27l549,24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517,1l490,1l478,5l440,44l446,47l451,39l456,33l467,26l473,24l549,24l546,18l529,4l517,1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601,155l588,155l584,156l577,162l575,166l575,178l579,184l595,194l604,196l616,196l671,179l639,179l630,175l610,159l601,155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701,4l611,4l584,101l593,101l601,102l663,125l674,150l674,155l673,161l670,167l660,177l653,179l671,179l696,128l696,120l655,71l611,63l605,63l611,40l689,40l701,4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605,63l605,63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605,63l611,63l605,63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719,0l719,7l726,12l732,18l757,72l760,119l760,130l751,193l719,232l719,239l766,199l790,142l792,119l792,112l771,48l726,3l719,0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882,67l873,67l875,68l875,72l869,92l867,95l866,98l865,102l864,105l863,107l863,113l865,116l867,119l870,121l873,123l882,123l885,121l888,119l890,116l891,113l891,107l884,89l883,85l881,80l880,76l880,72l880,68l882,6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895,67l882,67l885,69l888,71l892,74l895,78l898,81l900,84l902,87l919,100l922,99l926,98l928,95l933,88l933,84l932,81l904,69l900,69l895,67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836,23l829,25l826,27l822,35l821,38l822,42l850,53l854,54l863,57l867,58l870,60l870,63l843,70l840,70l821,84l822,88l826,95l829,98l836,100l840,99l857,81l859,78l863,74l866,71l870,69l873,67l895,67l891,66l888,64l885,63l885,60l888,58l891,57l895,56l873,56l855,39l853,36l843,26l840,24l836,23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882,0l873,0l870,1l865,6l863,10l863,15l871,34l872,38l873,42l874,47l875,51l875,54l873,56l882,56l880,54l880,51l880,47l882,42l883,38l884,34l886,31l887,28l889,24l890,21l891,18l891,15l891,10l890,6l888,4l885,1l882,0xe" fillcolor="#231f20" stroked="f" o:allowincell="t" style="position:absolute;left:0;top:0;width:933;height:238;mso-wrap-style:none;v-text-anchor:middle;mso-position-horizontal-relative:char">
                          <v:fill o:detectmouseclick="t" type="solid" color2="#dce0df"/>
                          <v:stroke color="#3465a4" joinstyle="round" endcap="flat"/>
                          <w10:wrap type="none"/>
                        </v:shape>
                        <v:shape id="shape_0" coordsize="934,239" path="m919,23l915,24l912,26l910,27l900,39l898,42l895,45l888,52l885,54l882,56l895,56l900,54l904,53l912,53l915,53l933,38l933,35l928,27l926,25l919,23xe" fillcolor="#231f20" stroked="f" o:allowincell="t" style="position:absolute;left:0;top:0;width:933;height:238;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1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033780" cy="356870"/>
                  <wp:effectExtent l="0" t="0" r="0" b="0"/>
                  <wp:docPr id="311" name="image6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43.png" descr=""/>
                          <pic:cNvPicPr>
                            <a:picLocks noChangeAspect="1" noChangeArrowheads="1"/>
                          </pic:cNvPicPr>
                        </pic:nvPicPr>
                        <pic:blipFill>
                          <a:blip r:embed="rId448"/>
                          <a:srcRect l="-17" t="-50" r="-17" b="-50"/>
                          <a:stretch>
                            <a:fillRect/>
                          </a:stretch>
                        </pic:blipFill>
                        <pic:spPr bwMode="auto">
                          <a:xfrm>
                            <a:off x="0" y="0"/>
                            <a:ext cx="1033780" cy="35687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3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942340" cy="361950"/>
                  <wp:effectExtent l="0" t="0" r="0" b="0"/>
                  <wp:docPr id="312" name="image6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44.png" descr=""/>
                          <pic:cNvPicPr>
                            <a:picLocks noChangeAspect="1" noChangeArrowheads="1"/>
                          </pic:cNvPicPr>
                        </pic:nvPicPr>
                        <pic:blipFill>
                          <a:blip r:embed="rId449"/>
                          <a:srcRect l="-19" t="-50" r="-19" b="-50"/>
                          <a:stretch>
                            <a:fillRect/>
                          </a:stretch>
                        </pic:blipFill>
                        <pic:spPr bwMode="auto">
                          <a:xfrm>
                            <a:off x="0" y="0"/>
                            <a:ext cx="942340" cy="36195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953135" cy="356870"/>
                  <wp:effectExtent l="0" t="0" r="0" b="0"/>
                  <wp:docPr id="313"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45.png" descr=""/>
                          <pic:cNvPicPr>
                            <a:picLocks noChangeAspect="1" noChangeArrowheads="1"/>
                          </pic:cNvPicPr>
                        </pic:nvPicPr>
                        <pic:blipFill>
                          <a:blip r:embed="rId450"/>
                          <a:srcRect l="-19" t="-50" r="-19" b="-50"/>
                          <a:stretch>
                            <a:fillRect/>
                          </a:stretch>
                        </pic:blipFill>
                        <pic:spPr bwMode="auto">
                          <a:xfrm>
                            <a:off x="0" y="0"/>
                            <a:ext cx="953135" cy="35687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451"/>
          <w:footerReference w:type="default" r:id="rId452"/>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3665" simplePos="0" locked="0" layoutInCell="0" allowOverlap="1" relativeHeight="278">
                <wp:simplePos x="0" y="0"/>
                <wp:positionH relativeFrom="page">
                  <wp:posOffset>1464310</wp:posOffset>
                </wp:positionH>
                <wp:positionV relativeFrom="page">
                  <wp:posOffset>1852930</wp:posOffset>
                </wp:positionV>
                <wp:extent cx="494665" cy="93980"/>
                <wp:effectExtent l="1270" t="635" r="0" b="0"/>
                <wp:wrapNone/>
                <wp:docPr id="316" name=""/>
                <a:graphic xmlns:a="http://schemas.openxmlformats.org/drawingml/2006/main">
                  <a:graphicData uri="http://schemas.microsoft.com/office/word/2010/wordprocessingGroup">
                    <wpg:wgp>
                      <wpg:cNvGrpSpPr/>
                      <wpg:grpSpPr>
                        <a:xfrm>
                          <a:off x="0" y="0"/>
                          <a:ext cx="494640" cy="93960"/>
                          <a:chOff x="0" y="0"/>
                          <a:chExt cx="494640" cy="93960"/>
                        </a:xfrm>
                      </wpg:grpSpPr>
                      <wps:wsp>
                        <wps:cNvSpPr/>
                        <wps:spPr>
                          <a:xfrm>
                            <a:off x="0" y="0"/>
                            <a:ext cx="494640" cy="93960"/>
                          </a:xfrm>
                          <a:custGeom>
                            <a:avLst/>
                            <a:gdLst/>
                            <a:ahLst/>
                            <a:rect l="l" t="t" r="r" b="b"/>
                            <a:pathLst>
                              <a:path w="779" h="148">
                                <a:moveTo>
                                  <a:pt x="2337" y="2918"/>
                                </a:moveTo>
                                <a:lnTo>
                                  <a:pt x="2306" y="2918"/>
                                </a:lnTo>
                                <a:lnTo>
                                  <a:pt x="2357" y="3063"/>
                                </a:lnTo>
                                <a:lnTo>
                                  <a:pt x="2389" y="3063"/>
                                </a:lnTo>
                                <a:lnTo>
                                  <a:pt x="2402" y="3025"/>
                                </a:lnTo>
                                <a:lnTo>
                                  <a:pt x="2374" y="3025"/>
                                </a:lnTo>
                                <a:lnTo>
                                  <a:pt x="2337" y="291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440" y="2918"/>
                                </a:moveTo>
                                <a:lnTo>
                                  <a:pt x="2409" y="2918"/>
                                </a:lnTo>
                                <a:lnTo>
                                  <a:pt x="2374" y="3025"/>
                                </a:lnTo>
                                <a:lnTo>
                                  <a:pt x="2402" y="3025"/>
                                </a:lnTo>
                                <a:lnTo>
                                  <a:pt x="2440" y="291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539" y="2977"/>
                                </a:moveTo>
                                <a:lnTo>
                                  <a:pt x="2501" y="2977"/>
                                </a:lnTo>
                                <a:lnTo>
                                  <a:pt x="2506" y="2978"/>
                                </a:lnTo>
                                <a:lnTo>
                                  <a:pt x="2508" y="2980"/>
                                </a:lnTo>
                                <a:lnTo>
                                  <a:pt x="2511" y="2982"/>
                                </a:lnTo>
                                <a:lnTo>
                                  <a:pt x="2512" y="2986"/>
                                </a:lnTo>
                                <a:lnTo>
                                  <a:pt x="2512" y="2994"/>
                                </a:lnTo>
                                <a:lnTo>
                                  <a:pt x="2507" y="2997"/>
                                </a:lnTo>
                                <a:lnTo>
                                  <a:pt x="2498" y="2999"/>
                                </a:lnTo>
                                <a:lnTo>
                                  <a:pt x="2476" y="3003"/>
                                </a:lnTo>
                                <a:lnTo>
                                  <a:pt x="2469" y="3005"/>
                                </a:lnTo>
                                <a:lnTo>
                                  <a:pt x="2447" y="3028"/>
                                </a:lnTo>
                                <a:lnTo>
                                  <a:pt x="2447" y="3043"/>
                                </a:lnTo>
                                <a:lnTo>
                                  <a:pt x="2450" y="3051"/>
                                </a:lnTo>
                                <a:lnTo>
                                  <a:pt x="2463" y="3062"/>
                                </a:lnTo>
                                <a:lnTo>
                                  <a:pt x="2471" y="3065"/>
                                </a:lnTo>
                                <a:lnTo>
                                  <a:pt x="2488" y="3065"/>
                                </a:lnTo>
                                <a:lnTo>
                                  <a:pt x="2494" y="3064"/>
                                </a:lnTo>
                                <a:lnTo>
                                  <a:pt x="2505" y="3059"/>
                                </a:lnTo>
                                <a:lnTo>
                                  <a:pt x="2510" y="3056"/>
                                </a:lnTo>
                                <a:lnTo>
                                  <a:pt x="2514" y="3051"/>
                                </a:lnTo>
                                <a:lnTo>
                                  <a:pt x="2541" y="3051"/>
                                </a:lnTo>
                                <a:lnTo>
                                  <a:pt x="2541" y="3048"/>
                                </a:lnTo>
                                <a:lnTo>
                                  <a:pt x="2540" y="3046"/>
                                </a:lnTo>
                                <a:lnTo>
                                  <a:pt x="2486" y="3046"/>
                                </a:lnTo>
                                <a:lnTo>
                                  <a:pt x="2482" y="3044"/>
                                </a:lnTo>
                                <a:lnTo>
                                  <a:pt x="2476" y="3038"/>
                                </a:lnTo>
                                <a:lnTo>
                                  <a:pt x="2475" y="3035"/>
                                </a:lnTo>
                                <a:lnTo>
                                  <a:pt x="2475" y="3027"/>
                                </a:lnTo>
                                <a:lnTo>
                                  <a:pt x="2503" y="3015"/>
                                </a:lnTo>
                                <a:lnTo>
                                  <a:pt x="2509" y="3014"/>
                                </a:lnTo>
                                <a:lnTo>
                                  <a:pt x="2512" y="3012"/>
                                </a:lnTo>
                                <a:lnTo>
                                  <a:pt x="2539" y="3012"/>
                                </a:lnTo>
                                <a:lnTo>
                                  <a:pt x="2540" y="2997"/>
                                </a:lnTo>
                                <a:lnTo>
                                  <a:pt x="2540" y="2984"/>
                                </a:lnTo>
                                <a:lnTo>
                                  <a:pt x="2539" y="2977"/>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541" y="3051"/>
                                </a:moveTo>
                                <a:lnTo>
                                  <a:pt x="2514" y="3051"/>
                                </a:lnTo>
                                <a:lnTo>
                                  <a:pt x="2515" y="3052"/>
                                </a:lnTo>
                                <a:lnTo>
                                  <a:pt x="2515" y="3053"/>
                                </a:lnTo>
                                <a:lnTo>
                                  <a:pt x="2515" y="3054"/>
                                </a:lnTo>
                                <a:lnTo>
                                  <a:pt x="2516" y="3058"/>
                                </a:lnTo>
                                <a:lnTo>
                                  <a:pt x="2517" y="3061"/>
                                </a:lnTo>
                                <a:lnTo>
                                  <a:pt x="2518" y="3063"/>
                                </a:lnTo>
                                <a:lnTo>
                                  <a:pt x="2546" y="3063"/>
                                </a:lnTo>
                                <a:lnTo>
                                  <a:pt x="2543" y="3058"/>
                                </a:lnTo>
                                <a:lnTo>
                                  <a:pt x="2541" y="3053"/>
                                </a:lnTo>
                                <a:lnTo>
                                  <a:pt x="2541" y="3051"/>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539" y="3012"/>
                                </a:moveTo>
                                <a:lnTo>
                                  <a:pt x="2512" y="3012"/>
                                </a:lnTo>
                                <a:lnTo>
                                  <a:pt x="2512" y="3025"/>
                                </a:lnTo>
                                <a:lnTo>
                                  <a:pt x="2512" y="3029"/>
                                </a:lnTo>
                                <a:lnTo>
                                  <a:pt x="2511" y="3031"/>
                                </a:lnTo>
                                <a:lnTo>
                                  <a:pt x="2510" y="3035"/>
                                </a:lnTo>
                                <a:lnTo>
                                  <a:pt x="2508" y="3038"/>
                                </a:lnTo>
                                <a:lnTo>
                                  <a:pt x="2505" y="3041"/>
                                </a:lnTo>
                                <a:lnTo>
                                  <a:pt x="2500" y="3044"/>
                                </a:lnTo>
                                <a:lnTo>
                                  <a:pt x="2495" y="3046"/>
                                </a:lnTo>
                                <a:lnTo>
                                  <a:pt x="2540" y="3046"/>
                                </a:lnTo>
                                <a:lnTo>
                                  <a:pt x="2540" y="3044"/>
                                </a:lnTo>
                                <a:lnTo>
                                  <a:pt x="2539" y="3037"/>
                                </a:lnTo>
                                <a:lnTo>
                                  <a:pt x="2539" y="3027"/>
                                </a:lnTo>
                                <a:lnTo>
                                  <a:pt x="2539" y="3012"/>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508" y="2955"/>
                                </a:moveTo>
                                <a:lnTo>
                                  <a:pt x="2482" y="2955"/>
                                </a:lnTo>
                                <a:lnTo>
                                  <a:pt x="2472" y="2958"/>
                                </a:lnTo>
                                <a:lnTo>
                                  <a:pt x="2458" y="2968"/>
                                </a:lnTo>
                                <a:lnTo>
                                  <a:pt x="2453" y="2975"/>
                                </a:lnTo>
                                <a:lnTo>
                                  <a:pt x="2450" y="2986"/>
                                </a:lnTo>
                                <a:lnTo>
                                  <a:pt x="2475" y="2990"/>
                                </a:lnTo>
                                <a:lnTo>
                                  <a:pt x="2477" y="2985"/>
                                </a:lnTo>
                                <a:lnTo>
                                  <a:pt x="2479" y="2982"/>
                                </a:lnTo>
                                <a:lnTo>
                                  <a:pt x="2482" y="2980"/>
                                </a:lnTo>
                                <a:lnTo>
                                  <a:pt x="2485" y="2978"/>
                                </a:lnTo>
                                <a:lnTo>
                                  <a:pt x="2489" y="2977"/>
                                </a:lnTo>
                                <a:lnTo>
                                  <a:pt x="2539" y="2977"/>
                                </a:lnTo>
                                <a:lnTo>
                                  <a:pt x="2538" y="2975"/>
                                </a:lnTo>
                                <a:lnTo>
                                  <a:pt x="2533" y="2966"/>
                                </a:lnTo>
                                <a:lnTo>
                                  <a:pt x="2529" y="2963"/>
                                </a:lnTo>
                                <a:lnTo>
                                  <a:pt x="2517" y="2957"/>
                                </a:lnTo>
                                <a:lnTo>
                                  <a:pt x="2508" y="2955"/>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592" y="2958"/>
                                </a:moveTo>
                                <a:lnTo>
                                  <a:pt x="2567" y="2958"/>
                                </a:lnTo>
                                <a:lnTo>
                                  <a:pt x="2567" y="3063"/>
                                </a:lnTo>
                                <a:lnTo>
                                  <a:pt x="2594" y="3063"/>
                                </a:lnTo>
                                <a:lnTo>
                                  <a:pt x="2594" y="3012"/>
                                </a:lnTo>
                                <a:lnTo>
                                  <a:pt x="2595" y="3001"/>
                                </a:lnTo>
                                <a:lnTo>
                                  <a:pt x="2597" y="2995"/>
                                </a:lnTo>
                                <a:lnTo>
                                  <a:pt x="2598" y="2989"/>
                                </a:lnTo>
                                <a:lnTo>
                                  <a:pt x="2600" y="2986"/>
                                </a:lnTo>
                                <a:lnTo>
                                  <a:pt x="2606" y="2981"/>
                                </a:lnTo>
                                <a:lnTo>
                                  <a:pt x="2609" y="2980"/>
                                </a:lnTo>
                                <a:lnTo>
                                  <a:pt x="2627" y="2980"/>
                                </a:lnTo>
                                <a:lnTo>
                                  <a:pt x="2630" y="2973"/>
                                </a:lnTo>
                                <a:lnTo>
                                  <a:pt x="2592" y="2973"/>
                                </a:lnTo>
                                <a:lnTo>
                                  <a:pt x="2592" y="295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627" y="2980"/>
                                </a:moveTo>
                                <a:lnTo>
                                  <a:pt x="2617" y="2980"/>
                                </a:lnTo>
                                <a:lnTo>
                                  <a:pt x="2621" y="2982"/>
                                </a:lnTo>
                                <a:lnTo>
                                  <a:pt x="2626" y="2985"/>
                                </a:lnTo>
                                <a:lnTo>
                                  <a:pt x="2627" y="2980"/>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622" y="2955"/>
                                </a:moveTo>
                                <a:lnTo>
                                  <a:pt x="2612" y="2955"/>
                                </a:lnTo>
                                <a:lnTo>
                                  <a:pt x="2608" y="2957"/>
                                </a:lnTo>
                                <a:lnTo>
                                  <a:pt x="2601" y="2961"/>
                                </a:lnTo>
                                <a:lnTo>
                                  <a:pt x="2597" y="2966"/>
                                </a:lnTo>
                                <a:lnTo>
                                  <a:pt x="2592" y="2973"/>
                                </a:lnTo>
                                <a:lnTo>
                                  <a:pt x="2630" y="2973"/>
                                </a:lnTo>
                                <a:lnTo>
                                  <a:pt x="2634" y="2961"/>
                                </a:lnTo>
                                <a:lnTo>
                                  <a:pt x="2629" y="2957"/>
                                </a:lnTo>
                                <a:lnTo>
                                  <a:pt x="2622" y="2955"/>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675" y="2918"/>
                                </a:moveTo>
                                <a:lnTo>
                                  <a:pt x="2647" y="2918"/>
                                </a:lnTo>
                                <a:lnTo>
                                  <a:pt x="2647" y="2944"/>
                                </a:lnTo>
                                <a:lnTo>
                                  <a:pt x="2675" y="2944"/>
                                </a:lnTo>
                                <a:lnTo>
                                  <a:pt x="2675" y="291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675" y="2958"/>
                                </a:moveTo>
                                <a:lnTo>
                                  <a:pt x="2647" y="2958"/>
                                </a:lnTo>
                                <a:lnTo>
                                  <a:pt x="2647" y="3063"/>
                                </a:lnTo>
                                <a:lnTo>
                                  <a:pt x="2675" y="3063"/>
                                </a:lnTo>
                                <a:lnTo>
                                  <a:pt x="2675" y="295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788" y="2977"/>
                                </a:moveTo>
                                <a:lnTo>
                                  <a:pt x="2750" y="2977"/>
                                </a:lnTo>
                                <a:lnTo>
                                  <a:pt x="2755" y="2978"/>
                                </a:lnTo>
                                <a:lnTo>
                                  <a:pt x="2758" y="2980"/>
                                </a:lnTo>
                                <a:lnTo>
                                  <a:pt x="2761" y="2982"/>
                                </a:lnTo>
                                <a:lnTo>
                                  <a:pt x="2762" y="2986"/>
                                </a:lnTo>
                                <a:lnTo>
                                  <a:pt x="2762" y="2994"/>
                                </a:lnTo>
                                <a:lnTo>
                                  <a:pt x="2757" y="2997"/>
                                </a:lnTo>
                                <a:lnTo>
                                  <a:pt x="2748" y="2999"/>
                                </a:lnTo>
                                <a:lnTo>
                                  <a:pt x="2725" y="3003"/>
                                </a:lnTo>
                                <a:lnTo>
                                  <a:pt x="2718" y="3005"/>
                                </a:lnTo>
                                <a:lnTo>
                                  <a:pt x="2708" y="3010"/>
                                </a:lnTo>
                                <a:lnTo>
                                  <a:pt x="2704" y="3014"/>
                                </a:lnTo>
                                <a:lnTo>
                                  <a:pt x="2698" y="3023"/>
                                </a:lnTo>
                                <a:lnTo>
                                  <a:pt x="2697" y="3028"/>
                                </a:lnTo>
                                <a:lnTo>
                                  <a:pt x="2697" y="3043"/>
                                </a:lnTo>
                                <a:lnTo>
                                  <a:pt x="2700" y="3051"/>
                                </a:lnTo>
                                <a:lnTo>
                                  <a:pt x="2712" y="3062"/>
                                </a:lnTo>
                                <a:lnTo>
                                  <a:pt x="2721" y="3065"/>
                                </a:lnTo>
                                <a:lnTo>
                                  <a:pt x="2738" y="3065"/>
                                </a:lnTo>
                                <a:lnTo>
                                  <a:pt x="2743" y="3064"/>
                                </a:lnTo>
                                <a:lnTo>
                                  <a:pt x="2754" y="3059"/>
                                </a:lnTo>
                                <a:lnTo>
                                  <a:pt x="2759" y="3056"/>
                                </a:lnTo>
                                <a:lnTo>
                                  <a:pt x="2764" y="3051"/>
                                </a:lnTo>
                                <a:lnTo>
                                  <a:pt x="2791" y="3051"/>
                                </a:lnTo>
                                <a:lnTo>
                                  <a:pt x="2789" y="3046"/>
                                </a:lnTo>
                                <a:lnTo>
                                  <a:pt x="2735" y="3046"/>
                                </a:lnTo>
                                <a:lnTo>
                                  <a:pt x="2732" y="3044"/>
                                </a:lnTo>
                                <a:lnTo>
                                  <a:pt x="2726" y="3038"/>
                                </a:lnTo>
                                <a:lnTo>
                                  <a:pt x="2725" y="3035"/>
                                </a:lnTo>
                                <a:lnTo>
                                  <a:pt x="2725" y="3027"/>
                                </a:lnTo>
                                <a:lnTo>
                                  <a:pt x="2753" y="3015"/>
                                </a:lnTo>
                                <a:lnTo>
                                  <a:pt x="2758" y="3014"/>
                                </a:lnTo>
                                <a:lnTo>
                                  <a:pt x="2762" y="3012"/>
                                </a:lnTo>
                                <a:lnTo>
                                  <a:pt x="2789" y="3012"/>
                                </a:lnTo>
                                <a:lnTo>
                                  <a:pt x="2789" y="2997"/>
                                </a:lnTo>
                                <a:lnTo>
                                  <a:pt x="2789" y="2984"/>
                                </a:lnTo>
                                <a:lnTo>
                                  <a:pt x="2788" y="2977"/>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791" y="3051"/>
                                </a:moveTo>
                                <a:lnTo>
                                  <a:pt x="2764" y="3051"/>
                                </a:lnTo>
                                <a:lnTo>
                                  <a:pt x="2764" y="3052"/>
                                </a:lnTo>
                                <a:lnTo>
                                  <a:pt x="2764" y="3053"/>
                                </a:lnTo>
                                <a:lnTo>
                                  <a:pt x="2765" y="3054"/>
                                </a:lnTo>
                                <a:lnTo>
                                  <a:pt x="2766" y="3058"/>
                                </a:lnTo>
                                <a:lnTo>
                                  <a:pt x="2767" y="3061"/>
                                </a:lnTo>
                                <a:lnTo>
                                  <a:pt x="2768" y="3063"/>
                                </a:lnTo>
                                <a:lnTo>
                                  <a:pt x="2795" y="3063"/>
                                </a:lnTo>
                                <a:lnTo>
                                  <a:pt x="2793" y="3058"/>
                                </a:lnTo>
                                <a:lnTo>
                                  <a:pt x="2791" y="3053"/>
                                </a:lnTo>
                                <a:lnTo>
                                  <a:pt x="2791" y="3051"/>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789" y="3012"/>
                                </a:moveTo>
                                <a:lnTo>
                                  <a:pt x="2762" y="3012"/>
                                </a:lnTo>
                                <a:lnTo>
                                  <a:pt x="2762" y="3025"/>
                                </a:lnTo>
                                <a:lnTo>
                                  <a:pt x="2762" y="3029"/>
                                </a:lnTo>
                                <a:lnTo>
                                  <a:pt x="2761" y="3031"/>
                                </a:lnTo>
                                <a:lnTo>
                                  <a:pt x="2760" y="3035"/>
                                </a:lnTo>
                                <a:lnTo>
                                  <a:pt x="2758" y="3038"/>
                                </a:lnTo>
                                <a:lnTo>
                                  <a:pt x="2754" y="3041"/>
                                </a:lnTo>
                                <a:lnTo>
                                  <a:pt x="2750" y="3044"/>
                                </a:lnTo>
                                <a:lnTo>
                                  <a:pt x="2745" y="3046"/>
                                </a:lnTo>
                                <a:lnTo>
                                  <a:pt x="2789" y="3046"/>
                                </a:lnTo>
                                <a:lnTo>
                                  <a:pt x="2789" y="3044"/>
                                </a:lnTo>
                                <a:lnTo>
                                  <a:pt x="2789" y="3037"/>
                                </a:lnTo>
                                <a:lnTo>
                                  <a:pt x="2789" y="3027"/>
                                </a:lnTo>
                                <a:lnTo>
                                  <a:pt x="2789" y="3012"/>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757" y="2955"/>
                                </a:moveTo>
                                <a:lnTo>
                                  <a:pt x="2731" y="2955"/>
                                </a:lnTo>
                                <a:lnTo>
                                  <a:pt x="2721" y="2958"/>
                                </a:lnTo>
                                <a:lnTo>
                                  <a:pt x="2707" y="2968"/>
                                </a:lnTo>
                                <a:lnTo>
                                  <a:pt x="2702" y="2975"/>
                                </a:lnTo>
                                <a:lnTo>
                                  <a:pt x="2700" y="2986"/>
                                </a:lnTo>
                                <a:lnTo>
                                  <a:pt x="2725" y="2990"/>
                                </a:lnTo>
                                <a:lnTo>
                                  <a:pt x="2726" y="2985"/>
                                </a:lnTo>
                                <a:lnTo>
                                  <a:pt x="2729" y="2982"/>
                                </a:lnTo>
                                <a:lnTo>
                                  <a:pt x="2731" y="2980"/>
                                </a:lnTo>
                                <a:lnTo>
                                  <a:pt x="2734" y="2978"/>
                                </a:lnTo>
                                <a:lnTo>
                                  <a:pt x="2738" y="2977"/>
                                </a:lnTo>
                                <a:lnTo>
                                  <a:pt x="2788" y="2977"/>
                                </a:lnTo>
                                <a:lnTo>
                                  <a:pt x="2788" y="2975"/>
                                </a:lnTo>
                                <a:lnTo>
                                  <a:pt x="2783" y="2966"/>
                                </a:lnTo>
                                <a:lnTo>
                                  <a:pt x="2779" y="2963"/>
                                </a:lnTo>
                                <a:lnTo>
                                  <a:pt x="2767" y="2957"/>
                                </a:lnTo>
                                <a:lnTo>
                                  <a:pt x="2757" y="2955"/>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908" y="3047"/>
                                </a:moveTo>
                                <a:lnTo>
                                  <a:pt x="2842" y="3047"/>
                                </a:lnTo>
                                <a:lnTo>
                                  <a:pt x="2846" y="3053"/>
                                </a:lnTo>
                                <a:lnTo>
                                  <a:pt x="2851" y="3057"/>
                                </a:lnTo>
                                <a:lnTo>
                                  <a:pt x="2863" y="3064"/>
                                </a:lnTo>
                                <a:lnTo>
                                  <a:pt x="2868" y="3065"/>
                                </a:lnTo>
                                <a:lnTo>
                                  <a:pt x="2887" y="3065"/>
                                </a:lnTo>
                                <a:lnTo>
                                  <a:pt x="2897" y="3060"/>
                                </a:lnTo>
                                <a:lnTo>
                                  <a:pt x="2906" y="3051"/>
                                </a:lnTo>
                                <a:lnTo>
                                  <a:pt x="2908" y="3047"/>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844" y="2918"/>
                                </a:moveTo>
                                <a:lnTo>
                                  <a:pt x="2816" y="2918"/>
                                </a:lnTo>
                                <a:lnTo>
                                  <a:pt x="2816" y="3063"/>
                                </a:lnTo>
                                <a:lnTo>
                                  <a:pt x="2842" y="3063"/>
                                </a:lnTo>
                                <a:lnTo>
                                  <a:pt x="2842" y="3047"/>
                                </a:lnTo>
                                <a:lnTo>
                                  <a:pt x="2908" y="3047"/>
                                </a:lnTo>
                                <a:lnTo>
                                  <a:pt x="2909" y="3045"/>
                                </a:lnTo>
                                <a:lnTo>
                                  <a:pt x="2911" y="3043"/>
                                </a:lnTo>
                                <a:lnTo>
                                  <a:pt x="2860" y="3043"/>
                                </a:lnTo>
                                <a:lnTo>
                                  <a:pt x="2853" y="3040"/>
                                </a:lnTo>
                                <a:lnTo>
                                  <a:pt x="2848" y="3032"/>
                                </a:lnTo>
                                <a:lnTo>
                                  <a:pt x="2845" y="3027"/>
                                </a:lnTo>
                                <a:lnTo>
                                  <a:pt x="2843" y="3019"/>
                                </a:lnTo>
                                <a:lnTo>
                                  <a:pt x="2843" y="2997"/>
                                </a:lnTo>
                                <a:lnTo>
                                  <a:pt x="2846" y="2990"/>
                                </a:lnTo>
                                <a:lnTo>
                                  <a:pt x="2854" y="2979"/>
                                </a:lnTo>
                                <a:lnTo>
                                  <a:pt x="2860" y="2977"/>
                                </a:lnTo>
                                <a:lnTo>
                                  <a:pt x="2911" y="2977"/>
                                </a:lnTo>
                                <a:lnTo>
                                  <a:pt x="2910" y="2975"/>
                                </a:lnTo>
                                <a:lnTo>
                                  <a:pt x="2906" y="2970"/>
                                </a:lnTo>
                                <a:lnTo>
                                  <a:pt x="2844" y="2970"/>
                                </a:lnTo>
                                <a:lnTo>
                                  <a:pt x="2844" y="291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911" y="2977"/>
                                </a:moveTo>
                                <a:lnTo>
                                  <a:pt x="2873" y="2977"/>
                                </a:lnTo>
                                <a:lnTo>
                                  <a:pt x="2879" y="2979"/>
                                </a:lnTo>
                                <a:lnTo>
                                  <a:pt x="2888" y="2990"/>
                                </a:lnTo>
                                <a:lnTo>
                                  <a:pt x="2890" y="2999"/>
                                </a:lnTo>
                                <a:lnTo>
                                  <a:pt x="2890" y="3022"/>
                                </a:lnTo>
                                <a:lnTo>
                                  <a:pt x="2888" y="3030"/>
                                </a:lnTo>
                                <a:lnTo>
                                  <a:pt x="2879" y="3041"/>
                                </a:lnTo>
                                <a:lnTo>
                                  <a:pt x="2874" y="3043"/>
                                </a:lnTo>
                                <a:lnTo>
                                  <a:pt x="2911" y="3043"/>
                                </a:lnTo>
                                <a:lnTo>
                                  <a:pt x="2918" y="3009"/>
                                </a:lnTo>
                                <a:lnTo>
                                  <a:pt x="2918" y="2999"/>
                                </a:lnTo>
                                <a:lnTo>
                                  <a:pt x="2916" y="2990"/>
                                </a:lnTo>
                                <a:lnTo>
                                  <a:pt x="2914" y="2982"/>
                                </a:lnTo>
                                <a:lnTo>
                                  <a:pt x="2911" y="2977"/>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887" y="2955"/>
                                </a:moveTo>
                                <a:lnTo>
                                  <a:pt x="2862" y="2955"/>
                                </a:lnTo>
                                <a:lnTo>
                                  <a:pt x="2852" y="2960"/>
                                </a:lnTo>
                                <a:lnTo>
                                  <a:pt x="2844" y="2970"/>
                                </a:lnTo>
                                <a:lnTo>
                                  <a:pt x="2906" y="2970"/>
                                </a:lnTo>
                                <a:lnTo>
                                  <a:pt x="2906" y="2969"/>
                                </a:lnTo>
                                <a:lnTo>
                                  <a:pt x="2897" y="2960"/>
                                </a:lnTo>
                                <a:lnTo>
                                  <a:pt x="2887" y="2955"/>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2967" y="2918"/>
                                </a:moveTo>
                                <a:lnTo>
                                  <a:pt x="2939" y="2918"/>
                                </a:lnTo>
                                <a:lnTo>
                                  <a:pt x="2939" y="3063"/>
                                </a:lnTo>
                                <a:lnTo>
                                  <a:pt x="2967" y="3063"/>
                                </a:lnTo>
                                <a:lnTo>
                                  <a:pt x="2967" y="2918"/>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3050" y="2955"/>
                                </a:moveTo>
                                <a:lnTo>
                                  <a:pt x="3020" y="2955"/>
                                </a:lnTo>
                                <a:lnTo>
                                  <a:pt x="3009" y="2960"/>
                                </a:lnTo>
                                <a:lnTo>
                                  <a:pt x="2986" y="3011"/>
                                </a:lnTo>
                                <a:lnTo>
                                  <a:pt x="2986" y="3026"/>
                                </a:lnTo>
                                <a:lnTo>
                                  <a:pt x="3037" y="3065"/>
                                </a:lnTo>
                                <a:lnTo>
                                  <a:pt x="3049" y="3065"/>
                                </a:lnTo>
                                <a:lnTo>
                                  <a:pt x="3058" y="3062"/>
                                </a:lnTo>
                                <a:lnTo>
                                  <a:pt x="3066" y="3057"/>
                                </a:lnTo>
                                <a:lnTo>
                                  <a:pt x="3073" y="3052"/>
                                </a:lnTo>
                                <a:lnTo>
                                  <a:pt x="3079" y="3044"/>
                                </a:lnTo>
                                <a:lnTo>
                                  <a:pt x="3031" y="3044"/>
                                </a:lnTo>
                                <a:lnTo>
                                  <a:pt x="3026" y="3042"/>
                                </a:lnTo>
                                <a:lnTo>
                                  <a:pt x="3017" y="3033"/>
                                </a:lnTo>
                                <a:lnTo>
                                  <a:pt x="3015" y="3026"/>
                                </a:lnTo>
                                <a:lnTo>
                                  <a:pt x="3015" y="3018"/>
                                </a:lnTo>
                                <a:lnTo>
                                  <a:pt x="3084" y="3018"/>
                                </a:lnTo>
                                <a:lnTo>
                                  <a:pt x="3084" y="3008"/>
                                </a:lnTo>
                                <a:lnTo>
                                  <a:pt x="3083" y="3001"/>
                                </a:lnTo>
                                <a:lnTo>
                                  <a:pt x="3015" y="3001"/>
                                </a:lnTo>
                                <a:lnTo>
                                  <a:pt x="3015" y="2994"/>
                                </a:lnTo>
                                <a:lnTo>
                                  <a:pt x="3017" y="2988"/>
                                </a:lnTo>
                                <a:lnTo>
                                  <a:pt x="3021" y="2983"/>
                                </a:lnTo>
                                <a:lnTo>
                                  <a:pt x="3025" y="2979"/>
                                </a:lnTo>
                                <a:lnTo>
                                  <a:pt x="3030" y="2977"/>
                                </a:lnTo>
                                <a:lnTo>
                                  <a:pt x="3075" y="2977"/>
                                </a:lnTo>
                                <a:lnTo>
                                  <a:pt x="3071" y="2971"/>
                                </a:lnTo>
                                <a:lnTo>
                                  <a:pt x="3062" y="2961"/>
                                </a:lnTo>
                                <a:lnTo>
                                  <a:pt x="3050" y="2955"/>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3055" y="3029"/>
                                </a:moveTo>
                                <a:lnTo>
                                  <a:pt x="3053" y="3035"/>
                                </a:lnTo>
                                <a:lnTo>
                                  <a:pt x="3051" y="3038"/>
                                </a:lnTo>
                                <a:lnTo>
                                  <a:pt x="3045" y="3043"/>
                                </a:lnTo>
                                <a:lnTo>
                                  <a:pt x="3042" y="3044"/>
                                </a:lnTo>
                                <a:lnTo>
                                  <a:pt x="3079" y="3044"/>
                                </a:lnTo>
                                <a:lnTo>
                                  <a:pt x="3083" y="3034"/>
                                </a:lnTo>
                                <a:lnTo>
                                  <a:pt x="3055" y="3029"/>
                                </a:lnTo>
                                <a:close/>
                              </a:path>
                            </a:pathLst>
                          </a:custGeom>
                          <a:solidFill>
                            <a:srgbClr val="231f20"/>
                          </a:solidFill>
                          <a:ln w="0">
                            <a:noFill/>
                          </a:ln>
                        </wps:spPr>
                        <wps:style>
                          <a:lnRef idx="0"/>
                          <a:fillRef idx="0"/>
                          <a:effectRef idx="0"/>
                          <a:fontRef idx="minor"/>
                        </wps:style>
                        <wps:bodyPr/>
                      </wps:wsp>
                      <wps:wsp>
                        <wps:cNvSpPr/>
                        <wps:spPr>
                          <a:xfrm>
                            <a:off x="0" y="0"/>
                            <a:ext cx="494640" cy="93960"/>
                          </a:xfrm>
                          <a:custGeom>
                            <a:avLst/>
                            <a:gdLst/>
                            <a:ahLst/>
                            <a:rect l="l" t="t" r="r" b="b"/>
                            <a:pathLst>
                              <a:path w="779" h="148">
                                <a:moveTo>
                                  <a:pt x="3075" y="2977"/>
                                </a:moveTo>
                                <a:lnTo>
                                  <a:pt x="3042" y="2977"/>
                                </a:lnTo>
                                <a:lnTo>
                                  <a:pt x="3046" y="2979"/>
                                </a:lnTo>
                                <a:lnTo>
                                  <a:pt x="3050" y="2983"/>
                                </a:lnTo>
                                <a:lnTo>
                                  <a:pt x="3054" y="2987"/>
                                </a:lnTo>
                                <a:lnTo>
                                  <a:pt x="3056" y="2993"/>
                                </a:lnTo>
                                <a:lnTo>
                                  <a:pt x="3057" y="3001"/>
                                </a:lnTo>
                                <a:lnTo>
                                  <a:pt x="3083" y="3001"/>
                                </a:lnTo>
                                <a:lnTo>
                                  <a:pt x="3083" y="2999"/>
                                </a:lnTo>
                                <a:lnTo>
                                  <a:pt x="3081" y="2990"/>
                                </a:lnTo>
                                <a:lnTo>
                                  <a:pt x="3079" y="2983"/>
                                </a:lnTo>
                                <a:lnTo>
                                  <a:pt x="3075" y="29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5.3pt;margin-top:145.9pt;width:38.95pt;height:7.4pt" coordorigin="2306,2918" coordsize="779,148">
                <v:shape id="shape_0" coordorigin="2306,2918" coordsize="779,148" path="m2337,2918l2306,2918l2357,3063l2389,3063l2402,3025l2374,3025l2337,291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440,2918l2409,2918l2374,3025l2402,3025l2440,291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539,2977l2501,2977l2506,2978l2508,2980l2511,2982l2512,2986l2512,2994l2507,2997l2498,2999l2476,3003l2469,3005l2447,3028l2447,3043l2450,3051l2463,3062l2471,3065l2488,3065l2494,3064l2505,3059l2510,3056l2514,3051l2541,3051l2541,3048l2540,3046l2486,3046l2482,3044l2476,3038l2475,3035l2475,3027l2503,3015l2509,3014l2512,3012l2539,3012l2540,2997l2540,2984l2539,2977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541,3051l2514,3051l2515,3052l2515,3053l2515,3054l2516,3058l2517,3061l2518,3063l2546,3063l2543,3058l2541,3053l2541,3051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539,3012l2512,3012l2512,3025l2512,3029l2511,3031l2510,3035l2508,3038l2505,3041l2500,3044l2495,3046l2540,3046l2540,3044l2539,3037l2539,3027l2539,3012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508,2955l2482,2955l2472,2958l2458,2968l2453,2975l2450,2986l2475,2990l2477,2985l2479,2982l2482,2980l2485,2978l2489,2977l2539,2977l2538,2975l2533,2966l2529,2963l2517,2957l2508,2955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592,2958l2567,2958l2567,3063l2594,3063l2594,3012l2595,3001l2597,2995l2598,2989l2600,2986l2606,2981l2609,2980l2627,2980l2630,2973l2592,2973l2592,295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627,2980l2617,2980l2621,2982l2626,2985l2627,2980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622,2955l2612,2955l2608,2957l2601,2961l2597,2966l2592,2973l2630,2973l2634,2961l2629,2957l2622,2955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675,2918l2647,2918l2647,2944l2675,2944l2675,291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675,2958l2647,2958l2647,3063l2675,3063l2675,295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788,2977l2750,2977l2755,2978l2758,2980l2761,2982l2762,2986l2762,2994l2757,2997l2748,2999l2725,3003l2718,3005l2708,3010l2704,3014l2698,3023l2697,3028l2697,3043l2700,3051l2712,3062l2721,3065l2738,3065l2743,3064l2754,3059l2759,3056l2764,3051l2791,3051l2789,3046l2735,3046l2732,3044l2726,3038l2725,3035l2725,3027l2753,3015l2758,3014l2762,3012l2789,3012l2789,2997l2789,2984l2788,2977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791,3051l2764,3051l2764,3052l2764,3053l2765,3054l2766,3058l2767,3061l2768,3063l2795,3063l2793,3058l2791,3053l2791,3051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789,3012l2762,3012l2762,3025l2762,3029l2761,3031l2760,3035l2758,3038l2754,3041l2750,3044l2745,3046l2789,3046l2789,3044l2789,3037l2789,3027l2789,3012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757,2955l2731,2955l2721,2958l2707,2968l2702,2975l2700,2986l2725,2990l2726,2985l2729,2982l2731,2980l2734,2978l2738,2977l2788,2977l2788,2975l2783,2966l2779,2963l2767,2957l2757,2955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908,3047l2842,3047l2846,3053l2851,3057l2863,3064l2868,3065l2887,3065l2897,3060l2906,3051l2908,3047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844,2918l2816,2918l2816,3063l2842,3063l2842,3047l2908,3047l2909,3045l2911,3043l2860,3043l2853,3040l2848,3032l2845,3027l2843,3019l2843,2997l2846,2990l2854,2979l2860,2977l2911,2977l2910,2975l2906,2970l2844,2970l2844,291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911,2977l2873,2977l2879,2979l2888,2990l2890,2999l2890,3022l2888,3030l2879,3041l2874,3043l2911,3043l2918,3009l2918,2999l2916,2990l2914,2982l2911,2977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887,2955l2862,2955l2852,2960l2844,2970l2906,2970l2906,2969l2897,2960l2887,2955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2967,2918l2939,2918l2939,3063l2967,3063l2967,2918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3050,2955l3020,2955l3009,2960l2986,3011l2986,3026l3037,3065l3049,3065l3058,3062l3066,3057l3073,3052l3079,3044l3031,3044l3026,3042l3017,3033l3015,3026l3015,3018l3084,3018l3084,3008l3083,3001l3015,3001l3015,2994l3017,2988l3021,2983l3025,2979l3030,2977l3075,2977l3071,2971l3062,2961l3050,2955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3055,3029l3053,3035l3051,3038l3045,3043l3042,3044l3079,3044l3083,3034l3055,3029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shape id="shape_0" coordorigin="2306,2918" coordsize="779,148" path="m3075,2977l3042,2977l3046,2979l3050,2983l3054,2987l3056,2993l3057,3001l3083,3001l3083,2999l3081,2990l3079,2983l3075,2977xe" fillcolor="#231f20" stroked="f" o:allowincell="f" style="position:absolute;left:2306;top:2918;width:778;height:147;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1466850</wp:posOffset>
                </wp:positionH>
                <wp:positionV relativeFrom="page">
                  <wp:posOffset>6480175</wp:posOffset>
                </wp:positionV>
                <wp:extent cx="831850" cy="109855"/>
                <wp:effectExtent l="0" t="1270" r="1270" b="0"/>
                <wp:wrapNone/>
                <wp:docPr id="317" name=""/>
                <a:graphic xmlns:a="http://schemas.openxmlformats.org/drawingml/2006/main">
                  <a:graphicData uri="http://schemas.microsoft.com/office/word/2010/wordprocessingGroup">
                    <wpg:wgp>
                      <wpg:cNvGrpSpPr/>
                      <wpg:grpSpPr>
                        <a:xfrm>
                          <a:off x="0" y="0"/>
                          <a:ext cx="831960" cy="109800"/>
                          <a:chOff x="0" y="0"/>
                          <a:chExt cx="831960" cy="109800"/>
                        </a:xfrm>
                      </wpg:grpSpPr>
                      <wps:wsp>
                        <wps:cNvSpPr/>
                        <wps:spPr>
                          <a:xfrm>
                            <a:off x="0" y="0"/>
                            <a:ext cx="831960" cy="109800"/>
                          </a:xfrm>
                          <a:custGeom>
                            <a:avLst/>
                            <a:gdLst/>
                            <a:ahLst/>
                            <a:rect l="l" t="t" r="r" b="b"/>
                            <a:pathLst>
                              <a:path w="1310" h="173">
                                <a:moveTo>
                                  <a:pt x="2441" y="10206"/>
                                </a:moveTo>
                                <a:lnTo>
                                  <a:pt x="2320" y="10206"/>
                                </a:lnTo>
                                <a:lnTo>
                                  <a:pt x="2320" y="10225"/>
                                </a:lnTo>
                                <a:lnTo>
                                  <a:pt x="2415" y="10225"/>
                                </a:lnTo>
                                <a:lnTo>
                                  <a:pt x="2409" y="10231"/>
                                </a:lnTo>
                                <a:lnTo>
                                  <a:pt x="2403" y="10238"/>
                                </a:lnTo>
                                <a:lnTo>
                                  <a:pt x="2397" y="10246"/>
                                </a:lnTo>
                                <a:lnTo>
                                  <a:pt x="2310" y="10354"/>
                                </a:lnTo>
                                <a:lnTo>
                                  <a:pt x="2310" y="10375"/>
                                </a:lnTo>
                                <a:lnTo>
                                  <a:pt x="2444" y="10375"/>
                                </a:lnTo>
                                <a:lnTo>
                                  <a:pt x="2444" y="10355"/>
                                </a:lnTo>
                                <a:lnTo>
                                  <a:pt x="2336" y="10355"/>
                                </a:lnTo>
                                <a:lnTo>
                                  <a:pt x="2346" y="10343"/>
                                </a:lnTo>
                                <a:lnTo>
                                  <a:pt x="2441" y="10225"/>
                                </a:lnTo>
                                <a:lnTo>
                                  <a:pt x="2441" y="1020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544" y="10335"/>
                                </a:moveTo>
                                <a:lnTo>
                                  <a:pt x="2524" y="10338"/>
                                </a:lnTo>
                                <a:lnTo>
                                  <a:pt x="2526" y="10351"/>
                                </a:lnTo>
                                <a:lnTo>
                                  <a:pt x="2532" y="10361"/>
                                </a:lnTo>
                                <a:lnTo>
                                  <a:pt x="2548" y="10374"/>
                                </a:lnTo>
                                <a:lnTo>
                                  <a:pt x="2560" y="10377"/>
                                </a:lnTo>
                                <a:lnTo>
                                  <a:pt x="2586" y="10377"/>
                                </a:lnTo>
                                <a:lnTo>
                                  <a:pt x="2595" y="10376"/>
                                </a:lnTo>
                                <a:lnTo>
                                  <a:pt x="2610" y="10369"/>
                                </a:lnTo>
                                <a:lnTo>
                                  <a:pt x="2616" y="10364"/>
                                </a:lnTo>
                                <a:lnTo>
                                  <a:pt x="2618" y="10360"/>
                                </a:lnTo>
                                <a:lnTo>
                                  <a:pt x="2567" y="10360"/>
                                </a:lnTo>
                                <a:lnTo>
                                  <a:pt x="2559" y="10358"/>
                                </a:lnTo>
                                <a:lnTo>
                                  <a:pt x="2549" y="10349"/>
                                </a:lnTo>
                                <a:lnTo>
                                  <a:pt x="2546" y="10343"/>
                                </a:lnTo>
                                <a:lnTo>
                                  <a:pt x="2544" y="10335"/>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582" y="10250"/>
                                </a:moveTo>
                                <a:lnTo>
                                  <a:pt x="2566" y="10250"/>
                                </a:lnTo>
                                <a:lnTo>
                                  <a:pt x="2560" y="10250"/>
                                </a:lnTo>
                                <a:lnTo>
                                  <a:pt x="2549" y="10254"/>
                                </a:lnTo>
                                <a:lnTo>
                                  <a:pt x="2545" y="10256"/>
                                </a:lnTo>
                                <a:lnTo>
                                  <a:pt x="2541" y="10258"/>
                                </a:lnTo>
                                <a:lnTo>
                                  <a:pt x="2537" y="10261"/>
                                </a:lnTo>
                                <a:lnTo>
                                  <a:pt x="2534" y="10265"/>
                                </a:lnTo>
                                <a:lnTo>
                                  <a:pt x="2531" y="10270"/>
                                </a:lnTo>
                                <a:lnTo>
                                  <a:pt x="2529" y="10274"/>
                                </a:lnTo>
                                <a:lnTo>
                                  <a:pt x="2527" y="10279"/>
                                </a:lnTo>
                                <a:lnTo>
                                  <a:pt x="2527" y="10291"/>
                                </a:lnTo>
                                <a:lnTo>
                                  <a:pt x="2529" y="10296"/>
                                </a:lnTo>
                                <a:lnTo>
                                  <a:pt x="2532" y="10301"/>
                                </a:lnTo>
                                <a:lnTo>
                                  <a:pt x="2535" y="10306"/>
                                </a:lnTo>
                                <a:lnTo>
                                  <a:pt x="2539" y="10310"/>
                                </a:lnTo>
                                <a:lnTo>
                                  <a:pt x="2551" y="10316"/>
                                </a:lnTo>
                                <a:lnTo>
                                  <a:pt x="2562" y="10319"/>
                                </a:lnTo>
                                <a:lnTo>
                                  <a:pt x="2588" y="10326"/>
                                </a:lnTo>
                                <a:lnTo>
                                  <a:pt x="2595" y="10328"/>
                                </a:lnTo>
                                <a:lnTo>
                                  <a:pt x="2598" y="10330"/>
                                </a:lnTo>
                                <a:lnTo>
                                  <a:pt x="2602" y="10332"/>
                                </a:lnTo>
                                <a:lnTo>
                                  <a:pt x="2604" y="10336"/>
                                </a:lnTo>
                                <a:lnTo>
                                  <a:pt x="2604" y="10346"/>
                                </a:lnTo>
                                <a:lnTo>
                                  <a:pt x="2602" y="10351"/>
                                </a:lnTo>
                                <a:lnTo>
                                  <a:pt x="2593" y="10358"/>
                                </a:lnTo>
                                <a:lnTo>
                                  <a:pt x="2586" y="10360"/>
                                </a:lnTo>
                                <a:lnTo>
                                  <a:pt x="2618" y="10360"/>
                                </a:lnTo>
                                <a:lnTo>
                                  <a:pt x="2624" y="10352"/>
                                </a:lnTo>
                                <a:lnTo>
                                  <a:pt x="2626" y="10346"/>
                                </a:lnTo>
                                <a:lnTo>
                                  <a:pt x="2626" y="10332"/>
                                </a:lnTo>
                                <a:lnTo>
                                  <a:pt x="2566" y="10298"/>
                                </a:lnTo>
                                <a:lnTo>
                                  <a:pt x="2560" y="10296"/>
                                </a:lnTo>
                                <a:lnTo>
                                  <a:pt x="2558" y="10295"/>
                                </a:lnTo>
                                <a:lnTo>
                                  <a:pt x="2554" y="10294"/>
                                </a:lnTo>
                                <a:lnTo>
                                  <a:pt x="2552" y="10292"/>
                                </a:lnTo>
                                <a:lnTo>
                                  <a:pt x="2550" y="10290"/>
                                </a:lnTo>
                                <a:lnTo>
                                  <a:pt x="2548" y="10287"/>
                                </a:lnTo>
                                <a:lnTo>
                                  <a:pt x="2548" y="10285"/>
                                </a:lnTo>
                                <a:lnTo>
                                  <a:pt x="2548" y="10278"/>
                                </a:lnTo>
                                <a:lnTo>
                                  <a:pt x="2550" y="10274"/>
                                </a:lnTo>
                                <a:lnTo>
                                  <a:pt x="2558" y="10268"/>
                                </a:lnTo>
                                <a:lnTo>
                                  <a:pt x="2564" y="10267"/>
                                </a:lnTo>
                                <a:lnTo>
                                  <a:pt x="2615" y="10267"/>
                                </a:lnTo>
                                <a:lnTo>
                                  <a:pt x="2614" y="10265"/>
                                </a:lnTo>
                                <a:lnTo>
                                  <a:pt x="2610" y="10260"/>
                                </a:lnTo>
                                <a:lnTo>
                                  <a:pt x="2605" y="10256"/>
                                </a:lnTo>
                                <a:lnTo>
                                  <a:pt x="2598" y="10254"/>
                                </a:lnTo>
                                <a:lnTo>
                                  <a:pt x="2591" y="10251"/>
                                </a:lnTo>
                                <a:lnTo>
                                  <a:pt x="2582" y="1025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615" y="10267"/>
                                </a:moveTo>
                                <a:lnTo>
                                  <a:pt x="2582" y="10267"/>
                                </a:lnTo>
                                <a:lnTo>
                                  <a:pt x="2588" y="10268"/>
                                </a:lnTo>
                                <a:lnTo>
                                  <a:pt x="2597" y="10275"/>
                                </a:lnTo>
                                <a:lnTo>
                                  <a:pt x="2600" y="10280"/>
                                </a:lnTo>
                                <a:lnTo>
                                  <a:pt x="2601" y="10287"/>
                                </a:lnTo>
                                <a:lnTo>
                                  <a:pt x="2621" y="10284"/>
                                </a:lnTo>
                                <a:lnTo>
                                  <a:pt x="2620" y="10276"/>
                                </a:lnTo>
                                <a:lnTo>
                                  <a:pt x="2617" y="10270"/>
                                </a:lnTo>
                                <a:lnTo>
                                  <a:pt x="2615" y="10267"/>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12" y="10250"/>
                                </a:moveTo>
                                <a:lnTo>
                                  <a:pt x="2688" y="10250"/>
                                </a:lnTo>
                                <a:lnTo>
                                  <a:pt x="2679" y="10252"/>
                                </a:lnTo>
                                <a:lnTo>
                                  <a:pt x="2661" y="10262"/>
                                </a:lnTo>
                                <a:lnTo>
                                  <a:pt x="2654" y="10269"/>
                                </a:lnTo>
                                <a:lnTo>
                                  <a:pt x="2645" y="10289"/>
                                </a:lnTo>
                                <a:lnTo>
                                  <a:pt x="2643" y="10301"/>
                                </a:lnTo>
                                <a:lnTo>
                                  <a:pt x="2643" y="10314"/>
                                </a:lnTo>
                                <a:lnTo>
                                  <a:pt x="2670" y="10370"/>
                                </a:lnTo>
                                <a:lnTo>
                                  <a:pt x="2699" y="10377"/>
                                </a:lnTo>
                                <a:lnTo>
                                  <a:pt x="2712" y="10377"/>
                                </a:lnTo>
                                <a:lnTo>
                                  <a:pt x="2724" y="10373"/>
                                </a:lnTo>
                                <a:lnTo>
                                  <a:pt x="2739" y="10360"/>
                                </a:lnTo>
                                <a:lnTo>
                                  <a:pt x="2689" y="10360"/>
                                </a:lnTo>
                                <a:lnTo>
                                  <a:pt x="2680" y="10357"/>
                                </a:lnTo>
                                <a:lnTo>
                                  <a:pt x="2674" y="10349"/>
                                </a:lnTo>
                                <a:lnTo>
                                  <a:pt x="2668" y="10342"/>
                                </a:lnTo>
                                <a:lnTo>
                                  <a:pt x="2664" y="10330"/>
                                </a:lnTo>
                                <a:lnTo>
                                  <a:pt x="2664" y="10297"/>
                                </a:lnTo>
                                <a:lnTo>
                                  <a:pt x="2668" y="10285"/>
                                </a:lnTo>
                                <a:lnTo>
                                  <a:pt x="2674" y="10278"/>
                                </a:lnTo>
                                <a:lnTo>
                                  <a:pt x="2681" y="10270"/>
                                </a:lnTo>
                                <a:lnTo>
                                  <a:pt x="2689" y="10267"/>
                                </a:lnTo>
                                <a:lnTo>
                                  <a:pt x="2740" y="10267"/>
                                </a:lnTo>
                                <a:lnTo>
                                  <a:pt x="2740" y="10266"/>
                                </a:lnTo>
                                <a:lnTo>
                                  <a:pt x="2723" y="10253"/>
                                </a:lnTo>
                                <a:lnTo>
                                  <a:pt x="2712" y="1025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29" y="10330"/>
                                </a:moveTo>
                                <a:lnTo>
                                  <a:pt x="2728" y="10340"/>
                                </a:lnTo>
                                <a:lnTo>
                                  <a:pt x="2725" y="10348"/>
                                </a:lnTo>
                                <a:lnTo>
                                  <a:pt x="2719" y="10353"/>
                                </a:lnTo>
                                <a:lnTo>
                                  <a:pt x="2714" y="10358"/>
                                </a:lnTo>
                                <a:lnTo>
                                  <a:pt x="2707" y="10360"/>
                                </a:lnTo>
                                <a:lnTo>
                                  <a:pt x="2739" y="10360"/>
                                </a:lnTo>
                                <a:lnTo>
                                  <a:pt x="2742" y="10358"/>
                                </a:lnTo>
                                <a:lnTo>
                                  <a:pt x="2748" y="10347"/>
                                </a:lnTo>
                                <a:lnTo>
                                  <a:pt x="2750" y="10333"/>
                                </a:lnTo>
                                <a:lnTo>
                                  <a:pt x="2729" y="1033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40" y="10267"/>
                                </a:moveTo>
                                <a:lnTo>
                                  <a:pt x="2707" y="10267"/>
                                </a:lnTo>
                                <a:lnTo>
                                  <a:pt x="2713" y="10269"/>
                                </a:lnTo>
                                <a:lnTo>
                                  <a:pt x="2723" y="10277"/>
                                </a:lnTo>
                                <a:lnTo>
                                  <a:pt x="2726" y="10283"/>
                                </a:lnTo>
                                <a:lnTo>
                                  <a:pt x="2728" y="10291"/>
                                </a:lnTo>
                                <a:lnTo>
                                  <a:pt x="2748" y="10288"/>
                                </a:lnTo>
                                <a:lnTo>
                                  <a:pt x="2746" y="10276"/>
                                </a:lnTo>
                                <a:lnTo>
                                  <a:pt x="2740" y="10267"/>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819" y="10250"/>
                                </a:moveTo>
                                <a:lnTo>
                                  <a:pt x="2765" y="10288"/>
                                </a:lnTo>
                                <a:lnTo>
                                  <a:pt x="2761" y="10313"/>
                                </a:lnTo>
                                <a:lnTo>
                                  <a:pt x="2761" y="10322"/>
                                </a:lnTo>
                                <a:lnTo>
                                  <a:pt x="2795" y="10373"/>
                                </a:lnTo>
                                <a:lnTo>
                                  <a:pt x="2819" y="10377"/>
                                </a:lnTo>
                                <a:lnTo>
                                  <a:pt x="2829" y="10377"/>
                                </a:lnTo>
                                <a:lnTo>
                                  <a:pt x="2839" y="10375"/>
                                </a:lnTo>
                                <a:lnTo>
                                  <a:pt x="2857" y="10365"/>
                                </a:lnTo>
                                <a:lnTo>
                                  <a:pt x="2862" y="10360"/>
                                </a:lnTo>
                                <a:lnTo>
                                  <a:pt x="2808" y="10360"/>
                                </a:lnTo>
                                <a:lnTo>
                                  <a:pt x="2800" y="10356"/>
                                </a:lnTo>
                                <a:lnTo>
                                  <a:pt x="2786" y="10341"/>
                                </a:lnTo>
                                <a:lnTo>
                                  <a:pt x="2782" y="10329"/>
                                </a:lnTo>
                                <a:lnTo>
                                  <a:pt x="2782" y="10298"/>
                                </a:lnTo>
                                <a:lnTo>
                                  <a:pt x="2786" y="10286"/>
                                </a:lnTo>
                                <a:lnTo>
                                  <a:pt x="2793" y="10278"/>
                                </a:lnTo>
                                <a:lnTo>
                                  <a:pt x="2800" y="10271"/>
                                </a:lnTo>
                                <a:lnTo>
                                  <a:pt x="2808" y="10267"/>
                                </a:lnTo>
                                <a:lnTo>
                                  <a:pt x="2861" y="10267"/>
                                </a:lnTo>
                                <a:lnTo>
                                  <a:pt x="2860" y="10266"/>
                                </a:lnTo>
                                <a:lnTo>
                                  <a:pt x="2827" y="10250"/>
                                </a:lnTo>
                                <a:lnTo>
                                  <a:pt x="2819" y="1025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861" y="10267"/>
                                </a:moveTo>
                                <a:lnTo>
                                  <a:pt x="2829" y="10267"/>
                                </a:lnTo>
                                <a:lnTo>
                                  <a:pt x="2837" y="10271"/>
                                </a:lnTo>
                                <a:lnTo>
                                  <a:pt x="2844" y="10278"/>
                                </a:lnTo>
                                <a:lnTo>
                                  <a:pt x="2851" y="10286"/>
                                </a:lnTo>
                                <a:lnTo>
                                  <a:pt x="2855" y="10298"/>
                                </a:lnTo>
                                <a:lnTo>
                                  <a:pt x="2855" y="10329"/>
                                </a:lnTo>
                                <a:lnTo>
                                  <a:pt x="2851" y="10341"/>
                                </a:lnTo>
                                <a:lnTo>
                                  <a:pt x="2838" y="10356"/>
                                </a:lnTo>
                                <a:lnTo>
                                  <a:pt x="2829" y="10360"/>
                                </a:lnTo>
                                <a:lnTo>
                                  <a:pt x="2862" y="10360"/>
                                </a:lnTo>
                                <a:lnTo>
                                  <a:pt x="2864" y="10358"/>
                                </a:lnTo>
                                <a:lnTo>
                                  <a:pt x="2874" y="10340"/>
                                </a:lnTo>
                                <a:lnTo>
                                  <a:pt x="2876" y="10327"/>
                                </a:lnTo>
                                <a:lnTo>
                                  <a:pt x="2876" y="10312"/>
                                </a:lnTo>
                                <a:lnTo>
                                  <a:pt x="2865" y="10272"/>
                                </a:lnTo>
                                <a:lnTo>
                                  <a:pt x="2861" y="10267"/>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18" y="10252"/>
                                </a:moveTo>
                                <a:lnTo>
                                  <a:pt x="2899" y="10252"/>
                                </a:lnTo>
                                <a:lnTo>
                                  <a:pt x="2899" y="10375"/>
                                </a:lnTo>
                                <a:lnTo>
                                  <a:pt x="2920" y="10375"/>
                                </a:lnTo>
                                <a:lnTo>
                                  <a:pt x="2920" y="10302"/>
                                </a:lnTo>
                                <a:lnTo>
                                  <a:pt x="2921" y="10294"/>
                                </a:lnTo>
                                <a:lnTo>
                                  <a:pt x="2939" y="10271"/>
                                </a:lnTo>
                                <a:lnTo>
                                  <a:pt x="2960" y="10271"/>
                                </a:lnTo>
                                <a:lnTo>
                                  <a:pt x="2918" y="10271"/>
                                </a:lnTo>
                                <a:lnTo>
                                  <a:pt x="2918" y="10252"/>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60" y="10271"/>
                                </a:moveTo>
                                <a:lnTo>
                                  <a:pt x="2948" y="10271"/>
                                </a:lnTo>
                                <a:lnTo>
                                  <a:pt x="2953" y="10272"/>
                                </a:lnTo>
                                <a:lnTo>
                                  <a:pt x="2958" y="10275"/>
                                </a:lnTo>
                                <a:lnTo>
                                  <a:pt x="2960" y="1027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51" y="10250"/>
                                </a:moveTo>
                                <a:lnTo>
                                  <a:pt x="2940" y="10250"/>
                                </a:lnTo>
                                <a:lnTo>
                                  <a:pt x="2935" y="10251"/>
                                </a:lnTo>
                                <a:lnTo>
                                  <a:pt x="2931" y="10254"/>
                                </a:lnTo>
                                <a:lnTo>
                                  <a:pt x="2927" y="10256"/>
                                </a:lnTo>
                                <a:lnTo>
                                  <a:pt x="2923" y="10262"/>
                                </a:lnTo>
                                <a:lnTo>
                                  <a:pt x="2918" y="10271"/>
                                </a:lnTo>
                                <a:lnTo>
                                  <a:pt x="2960" y="10271"/>
                                </a:lnTo>
                                <a:lnTo>
                                  <a:pt x="2966" y="10256"/>
                                </a:lnTo>
                                <a:lnTo>
                                  <a:pt x="2959" y="10252"/>
                                </a:lnTo>
                                <a:lnTo>
                                  <a:pt x="2951" y="1025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30" y="10250"/>
                                </a:moveTo>
                                <a:lnTo>
                                  <a:pt x="2978" y="10284"/>
                                </a:lnTo>
                                <a:lnTo>
                                  <a:pt x="2973" y="10314"/>
                                </a:lnTo>
                                <a:lnTo>
                                  <a:pt x="2973" y="10324"/>
                                </a:lnTo>
                                <a:lnTo>
                                  <a:pt x="3014" y="10376"/>
                                </a:lnTo>
                                <a:lnTo>
                                  <a:pt x="3031" y="10377"/>
                                </a:lnTo>
                                <a:lnTo>
                                  <a:pt x="3045" y="10377"/>
                                </a:lnTo>
                                <a:lnTo>
                                  <a:pt x="3057" y="10374"/>
                                </a:lnTo>
                                <a:lnTo>
                                  <a:pt x="3075" y="10360"/>
                                </a:lnTo>
                                <a:lnTo>
                                  <a:pt x="3021" y="10360"/>
                                </a:lnTo>
                                <a:lnTo>
                                  <a:pt x="3012" y="10357"/>
                                </a:lnTo>
                                <a:lnTo>
                                  <a:pt x="2999" y="10343"/>
                                </a:lnTo>
                                <a:lnTo>
                                  <a:pt x="2995" y="10332"/>
                                </a:lnTo>
                                <a:lnTo>
                                  <a:pt x="2994" y="10319"/>
                                </a:lnTo>
                                <a:lnTo>
                                  <a:pt x="3085" y="10319"/>
                                </a:lnTo>
                                <a:lnTo>
                                  <a:pt x="3085" y="10316"/>
                                </a:lnTo>
                                <a:lnTo>
                                  <a:pt x="3085" y="10313"/>
                                </a:lnTo>
                                <a:lnTo>
                                  <a:pt x="3085" y="10304"/>
                                </a:lnTo>
                                <a:lnTo>
                                  <a:pt x="3085" y="10302"/>
                                </a:lnTo>
                                <a:lnTo>
                                  <a:pt x="2995" y="10302"/>
                                </a:lnTo>
                                <a:lnTo>
                                  <a:pt x="2996" y="10291"/>
                                </a:lnTo>
                                <a:lnTo>
                                  <a:pt x="2999" y="10282"/>
                                </a:lnTo>
                                <a:lnTo>
                                  <a:pt x="3012" y="10270"/>
                                </a:lnTo>
                                <a:lnTo>
                                  <a:pt x="3020" y="10267"/>
                                </a:lnTo>
                                <a:lnTo>
                                  <a:pt x="3070" y="10267"/>
                                </a:lnTo>
                                <a:lnTo>
                                  <a:pt x="3070" y="10266"/>
                                </a:lnTo>
                                <a:lnTo>
                                  <a:pt x="3038" y="10250"/>
                                </a:lnTo>
                                <a:lnTo>
                                  <a:pt x="3030" y="1025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63" y="10335"/>
                                </a:moveTo>
                                <a:lnTo>
                                  <a:pt x="3060" y="10344"/>
                                </a:lnTo>
                                <a:lnTo>
                                  <a:pt x="3056" y="10350"/>
                                </a:lnTo>
                                <a:lnTo>
                                  <a:pt x="3045" y="10358"/>
                                </a:lnTo>
                                <a:lnTo>
                                  <a:pt x="3039" y="10360"/>
                                </a:lnTo>
                                <a:lnTo>
                                  <a:pt x="3075" y="10360"/>
                                </a:lnTo>
                                <a:lnTo>
                                  <a:pt x="3075" y="10360"/>
                                </a:lnTo>
                                <a:lnTo>
                                  <a:pt x="3081" y="10350"/>
                                </a:lnTo>
                                <a:lnTo>
                                  <a:pt x="3085" y="10338"/>
                                </a:lnTo>
                                <a:lnTo>
                                  <a:pt x="3063" y="10335"/>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70" y="10267"/>
                                </a:moveTo>
                                <a:lnTo>
                                  <a:pt x="3040" y="10267"/>
                                </a:lnTo>
                                <a:lnTo>
                                  <a:pt x="3049" y="10271"/>
                                </a:lnTo>
                                <a:lnTo>
                                  <a:pt x="3056" y="10279"/>
                                </a:lnTo>
                                <a:lnTo>
                                  <a:pt x="3060" y="10284"/>
                                </a:lnTo>
                                <a:lnTo>
                                  <a:pt x="3063" y="10291"/>
                                </a:lnTo>
                                <a:lnTo>
                                  <a:pt x="3063" y="10302"/>
                                </a:lnTo>
                                <a:lnTo>
                                  <a:pt x="3085" y="10302"/>
                                </a:lnTo>
                                <a:lnTo>
                                  <a:pt x="3084" y="10295"/>
                                </a:lnTo>
                                <a:lnTo>
                                  <a:pt x="3082" y="10286"/>
                                </a:lnTo>
                                <a:lnTo>
                                  <a:pt x="3079" y="10279"/>
                                </a:lnTo>
                                <a:lnTo>
                                  <a:pt x="3075" y="10272"/>
                                </a:lnTo>
                                <a:lnTo>
                                  <a:pt x="3070" y="10267"/>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173" y="10234"/>
                                </a:moveTo>
                                <a:lnTo>
                                  <a:pt x="3173" y="10255"/>
                                </a:lnTo>
                                <a:lnTo>
                                  <a:pt x="3261" y="10291"/>
                                </a:lnTo>
                                <a:lnTo>
                                  <a:pt x="3173" y="10328"/>
                                </a:lnTo>
                                <a:lnTo>
                                  <a:pt x="3173" y="10349"/>
                                </a:lnTo>
                                <a:lnTo>
                                  <a:pt x="3284" y="10301"/>
                                </a:lnTo>
                                <a:lnTo>
                                  <a:pt x="3284" y="10281"/>
                                </a:lnTo>
                                <a:lnTo>
                                  <a:pt x="3173" y="1023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43" y="10301"/>
                                </a:moveTo>
                                <a:lnTo>
                                  <a:pt x="3424" y="10301"/>
                                </a:lnTo>
                                <a:lnTo>
                                  <a:pt x="3424" y="10347"/>
                                </a:lnTo>
                                <a:lnTo>
                                  <a:pt x="3443" y="10347"/>
                                </a:lnTo>
                                <a:lnTo>
                                  <a:pt x="3443" y="1030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89" y="10282"/>
                                </a:moveTo>
                                <a:lnTo>
                                  <a:pt x="3378" y="10282"/>
                                </a:lnTo>
                                <a:lnTo>
                                  <a:pt x="3378" y="10301"/>
                                </a:lnTo>
                                <a:lnTo>
                                  <a:pt x="3489" y="10301"/>
                                </a:lnTo>
                                <a:lnTo>
                                  <a:pt x="3489" y="10282"/>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43" y="10236"/>
                                </a:moveTo>
                                <a:lnTo>
                                  <a:pt x="3424" y="10236"/>
                                </a:lnTo>
                                <a:lnTo>
                                  <a:pt x="3424" y="10282"/>
                                </a:lnTo>
                                <a:lnTo>
                                  <a:pt x="3443" y="10282"/>
                                </a:lnTo>
                                <a:lnTo>
                                  <a:pt x="3443" y="1023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610" y="10222"/>
                                </a:moveTo>
                                <a:lnTo>
                                  <a:pt x="3576" y="10222"/>
                                </a:lnTo>
                                <a:lnTo>
                                  <a:pt x="3584" y="10225"/>
                                </a:lnTo>
                                <a:lnTo>
                                  <a:pt x="3590" y="10231"/>
                                </a:lnTo>
                                <a:lnTo>
                                  <a:pt x="3596" y="10236"/>
                                </a:lnTo>
                                <a:lnTo>
                                  <a:pt x="3599" y="10243"/>
                                </a:lnTo>
                                <a:lnTo>
                                  <a:pt x="3599" y="10259"/>
                                </a:lnTo>
                                <a:lnTo>
                                  <a:pt x="3552" y="10312"/>
                                </a:lnTo>
                                <a:lnTo>
                                  <a:pt x="3540" y="10322"/>
                                </a:lnTo>
                                <a:lnTo>
                                  <a:pt x="3531" y="10330"/>
                                </a:lnTo>
                                <a:lnTo>
                                  <a:pt x="3518" y="10345"/>
                                </a:lnTo>
                                <a:lnTo>
                                  <a:pt x="3514" y="10353"/>
                                </a:lnTo>
                                <a:lnTo>
                                  <a:pt x="3511" y="10360"/>
                                </a:lnTo>
                                <a:lnTo>
                                  <a:pt x="3509" y="10365"/>
                                </a:lnTo>
                                <a:lnTo>
                                  <a:pt x="3508" y="10370"/>
                                </a:lnTo>
                                <a:lnTo>
                                  <a:pt x="3508" y="10375"/>
                                </a:lnTo>
                                <a:lnTo>
                                  <a:pt x="3620" y="10375"/>
                                </a:lnTo>
                                <a:lnTo>
                                  <a:pt x="3620" y="10355"/>
                                </a:lnTo>
                                <a:lnTo>
                                  <a:pt x="3537" y="10355"/>
                                </a:lnTo>
                                <a:lnTo>
                                  <a:pt x="3540" y="10351"/>
                                </a:lnTo>
                                <a:lnTo>
                                  <a:pt x="3542" y="10347"/>
                                </a:lnTo>
                                <a:lnTo>
                                  <a:pt x="3550" y="10340"/>
                                </a:lnTo>
                                <a:lnTo>
                                  <a:pt x="3558" y="10333"/>
                                </a:lnTo>
                                <a:lnTo>
                                  <a:pt x="3570" y="10322"/>
                                </a:lnTo>
                                <a:lnTo>
                                  <a:pt x="3578" y="10315"/>
                                </a:lnTo>
                                <a:lnTo>
                                  <a:pt x="3616" y="10272"/>
                                </a:lnTo>
                                <a:lnTo>
                                  <a:pt x="3619" y="10265"/>
                                </a:lnTo>
                                <a:lnTo>
                                  <a:pt x="3620" y="10259"/>
                                </a:lnTo>
                                <a:lnTo>
                                  <a:pt x="3620" y="10239"/>
                                </a:lnTo>
                                <a:lnTo>
                                  <a:pt x="3615" y="10227"/>
                                </a:lnTo>
                                <a:lnTo>
                                  <a:pt x="3610" y="10222"/>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567" y="10205"/>
                                </a:moveTo>
                                <a:lnTo>
                                  <a:pt x="3514" y="10238"/>
                                </a:lnTo>
                                <a:lnTo>
                                  <a:pt x="3512" y="10254"/>
                                </a:lnTo>
                                <a:lnTo>
                                  <a:pt x="3534" y="10256"/>
                                </a:lnTo>
                                <a:lnTo>
                                  <a:pt x="3534" y="10245"/>
                                </a:lnTo>
                                <a:lnTo>
                                  <a:pt x="3537" y="10237"/>
                                </a:lnTo>
                                <a:lnTo>
                                  <a:pt x="3549" y="10225"/>
                                </a:lnTo>
                                <a:lnTo>
                                  <a:pt x="3557" y="10222"/>
                                </a:lnTo>
                                <a:lnTo>
                                  <a:pt x="3610" y="10222"/>
                                </a:lnTo>
                                <a:lnTo>
                                  <a:pt x="3606" y="10218"/>
                                </a:lnTo>
                                <a:lnTo>
                                  <a:pt x="3600" y="10213"/>
                                </a:lnTo>
                                <a:lnTo>
                                  <a:pt x="3593" y="10210"/>
                                </a:lnTo>
                                <a:lnTo>
                                  <a:pt x="3585" y="10207"/>
                                </a:lnTo>
                                <a:lnTo>
                                  <a:pt x="3577" y="10205"/>
                                </a:lnTo>
                                <a:lnTo>
                                  <a:pt x="3567" y="1020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5.5pt;margin-top:510.25pt;width:65.5pt;height:8.65pt" coordorigin="2310,10205" coordsize="1310,173">
                <v:shape id="shape_0" coordorigin="2310,10205" coordsize="1310,173" path="m2441,10206l2320,10206l2320,10225l2415,10225l2409,10231l2403,10238l2397,10246l2310,10354l2310,10375l2444,10375l2444,10355l2336,10355l2346,10343l2441,10225l2441,10206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544,10335l2524,10338l2526,10351l2532,10361l2548,10374l2560,10377l2586,10377l2595,10376l2610,10369l2616,10364l2618,10360l2567,10360l2559,10358l2549,10349l2546,10343l2544,10335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582,10250l2566,10250l2560,10250l2549,10254l2545,10256l2541,10258l2537,10261l2534,10265l2531,10270l2529,10274l2527,10279l2527,10291l2529,10296l2532,10301l2535,10306l2539,10310l2551,10316l2562,10319l2588,10326l2595,10328l2598,10330l2602,10332l2604,10336l2604,10346l2602,10351l2593,10358l2586,10360l2618,10360l2624,10352l2626,10346l2626,10332l2566,10298l2560,10296l2558,10295l2554,10294l2552,10292l2550,10290l2548,10287l2548,10285l2548,10278l2550,10274l2558,10268l2564,10267l2615,10267l2614,10265l2610,10260l2605,10256l2598,10254l2591,10251l2582,10250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615,10267l2582,10267l2588,10268l2597,10275l2600,10280l2601,10287l2621,10284l2620,10276l2617,10270l2615,10267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712,10250l2688,10250l2679,10252l2661,10262l2654,10269l2645,10289l2643,10301l2643,10314l2670,10370l2699,10377l2712,10377l2724,10373l2739,10360l2689,10360l2680,10357l2674,10349l2668,10342l2664,10330l2664,10297l2668,10285l2674,10278l2681,10270l2689,10267l2740,10267l2740,10266l2723,10253l2712,10250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729,10330l2728,10340l2725,10348l2719,10353l2714,10358l2707,10360l2739,10360l2742,10358l2748,10347l2750,10333l2729,10330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740,10267l2707,10267l2713,10269l2723,10277l2726,10283l2728,10291l2748,10288l2746,10276l2740,10267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819,10250l2765,10288l2761,10313l2761,10322l2795,10373l2819,10377l2829,10377l2839,10375l2857,10365l2862,10360l2808,10360l2800,10356l2786,10341l2782,10329l2782,10298l2786,10286l2793,10278l2800,10271l2808,10267l2861,10267l2860,10266l2827,10250l2819,10250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861,10267l2829,10267l2837,10271l2844,10278l2851,10286l2855,10298l2855,10329l2851,10341l2838,10356l2829,10360l2862,10360l2864,10358l2874,10340l2876,10327l2876,10312l2865,10272l2861,10267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918,10252l2899,10252l2899,10375l2920,10375l2920,10302l2921,10294l2939,10271l2960,10271l2918,10271l2918,10252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960,10271l2948,10271l2953,10272l2958,10275l2960,10271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2951,10250l2940,10250l2935,10251l2931,10254l2927,10256l2923,10262l2918,10271l2960,10271l2966,10256l2959,10252l2951,10250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030,10250l2978,10284l2973,10314l2973,10324l3014,10376l3031,10377l3045,10377l3057,10374l3075,10360l3021,10360l3012,10357l2999,10343l2995,10332l2994,10319l3085,10319l3085,10316l3085,10313l3085,10304l3085,10302l2995,10302l2996,10291l2999,10282l3012,10270l3020,10267l3070,10267l3070,10266l3038,10250l3030,10250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063,10335l3060,10344l3056,10350l3045,10358l3039,10360l3075,10360l3075,10360l3081,10350l3085,10338l3063,10335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070,10267l3040,10267l3049,10271l3056,10279l3060,10284l3063,10291l3063,10302l3085,10302l3084,10295l3082,10286l3079,10279l3075,10272l3070,10267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173,10234l3173,10255l3261,10291l3173,10328l3173,10349l3284,10301l3284,10281l3173,10234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443,10301l3424,10301l3424,10347l3443,10347l3443,10301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489,10282l3378,10282l3378,10301l3489,10301l3489,10282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443,10236l3424,10236l3424,10282l3443,10282l3443,10236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610,10222l3576,10222l3584,10225l3590,10231l3596,10236l3599,10243l3599,10259l3552,10312l3540,10322l3531,10330l3518,10345l3514,10353l3511,10360l3509,10365l3508,10370l3508,10375l3620,10375l3620,10355l3537,10355l3540,10351l3542,10347l3550,10340l3558,10333l3570,10322l3578,10315l3616,10272l3619,10265l3620,10259l3620,10239l3615,10227l3610,10222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shape id="shape_0" coordorigin="2310,10205" coordsize="1310,173" path="m3567,10205l3514,10238l3512,10254l3534,10256l3534,10245l3537,10237l3549,10225l3557,10222l3610,10222l3606,10218l3600,10213l3593,10210l3585,10207l3577,10205l3567,10205xe" fillcolor="#231f20" stroked="f" o:allowincell="f" style="position:absolute;left:2310;top:10205;width:1309;height:172;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80">
            <wp:simplePos x="0" y="0"/>
            <wp:positionH relativeFrom="page">
              <wp:posOffset>3601720</wp:posOffset>
            </wp:positionH>
            <wp:positionV relativeFrom="page">
              <wp:posOffset>6135370</wp:posOffset>
            </wp:positionV>
            <wp:extent cx="675640" cy="485775"/>
            <wp:effectExtent l="0" t="0" r="0" b="0"/>
            <wp:wrapNone/>
            <wp:docPr id="3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4" descr=""/>
                    <pic:cNvPicPr>
                      <a:picLocks noChangeAspect="1" noChangeArrowheads="1"/>
                    </pic:cNvPicPr>
                  </pic:nvPicPr>
                  <pic:blipFill>
                    <a:blip r:embed="rId453"/>
                    <a:srcRect l="-27" t="-37" r="-27" b="-37"/>
                    <a:stretch>
                      <a:fillRect/>
                    </a:stretch>
                  </pic:blipFill>
                  <pic:spPr bwMode="auto">
                    <a:xfrm>
                      <a:off x="0" y="0"/>
                      <a:ext cx="675640" cy="48577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5191760</wp:posOffset>
            </wp:positionH>
            <wp:positionV relativeFrom="page">
              <wp:posOffset>6222365</wp:posOffset>
            </wp:positionV>
            <wp:extent cx="887095" cy="485775"/>
            <wp:effectExtent l="0" t="0" r="0" b="0"/>
            <wp:wrapNone/>
            <wp:docPr id="3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5" descr=""/>
                    <pic:cNvPicPr>
                      <a:picLocks noChangeAspect="1" noChangeArrowheads="1"/>
                    </pic:cNvPicPr>
                  </pic:nvPicPr>
                  <pic:blipFill>
                    <a:blip r:embed="rId454"/>
                    <a:srcRect l="-20" t="-37" r="-20" b="-37"/>
                    <a:stretch>
                      <a:fillRect/>
                    </a:stretch>
                  </pic:blipFill>
                  <pic:spPr bwMode="auto">
                    <a:xfrm>
                      <a:off x="0" y="0"/>
                      <a:ext cx="887095" cy="485775"/>
                    </a:xfrm>
                    <a:prstGeom prst="rect">
                      <a:avLst/>
                    </a:prstGeom>
                  </pic:spPr>
                </pic:pic>
              </a:graphicData>
            </a:graphic>
          </wp:anchor>
        </w:drawing>
        <mc:AlternateContent>
          <mc:Choice Requires="wpg">
            <w:drawing>
              <wp:anchor behindDoc="1" distT="0" distB="0" distL="114935" distR="114935" simplePos="0" locked="0" layoutInCell="0" allowOverlap="1" relativeHeight="282">
                <wp:simplePos x="0" y="0"/>
                <wp:positionH relativeFrom="page">
                  <wp:posOffset>1466850</wp:posOffset>
                </wp:positionH>
                <wp:positionV relativeFrom="page">
                  <wp:posOffset>7517765</wp:posOffset>
                </wp:positionV>
                <wp:extent cx="831850" cy="109855"/>
                <wp:effectExtent l="0" t="635" r="1270" b="0"/>
                <wp:wrapNone/>
                <wp:docPr id="320" name=""/>
                <a:graphic xmlns:a="http://schemas.openxmlformats.org/drawingml/2006/main">
                  <a:graphicData uri="http://schemas.microsoft.com/office/word/2010/wordprocessingGroup">
                    <wpg:wgp>
                      <wpg:cNvGrpSpPr/>
                      <wpg:grpSpPr>
                        <a:xfrm>
                          <a:off x="0" y="0"/>
                          <a:ext cx="831960" cy="109800"/>
                          <a:chOff x="0" y="0"/>
                          <a:chExt cx="831960" cy="109800"/>
                        </a:xfrm>
                      </wpg:grpSpPr>
                      <wps:wsp>
                        <wps:cNvSpPr/>
                        <wps:spPr>
                          <a:xfrm>
                            <a:off x="0" y="0"/>
                            <a:ext cx="831960" cy="109800"/>
                          </a:xfrm>
                          <a:custGeom>
                            <a:avLst/>
                            <a:gdLst/>
                            <a:ahLst/>
                            <a:rect l="l" t="t" r="r" b="b"/>
                            <a:pathLst>
                              <a:path w="1310" h="173">
                                <a:moveTo>
                                  <a:pt x="2441" y="11840"/>
                                </a:moveTo>
                                <a:lnTo>
                                  <a:pt x="2320" y="11840"/>
                                </a:lnTo>
                                <a:lnTo>
                                  <a:pt x="2320" y="11860"/>
                                </a:lnTo>
                                <a:lnTo>
                                  <a:pt x="2414" y="11860"/>
                                </a:lnTo>
                                <a:lnTo>
                                  <a:pt x="2409" y="11865"/>
                                </a:lnTo>
                                <a:lnTo>
                                  <a:pt x="2403" y="11872"/>
                                </a:lnTo>
                                <a:lnTo>
                                  <a:pt x="2397" y="11880"/>
                                </a:lnTo>
                                <a:lnTo>
                                  <a:pt x="2310" y="11988"/>
                                </a:lnTo>
                                <a:lnTo>
                                  <a:pt x="2310" y="12009"/>
                                </a:lnTo>
                                <a:lnTo>
                                  <a:pt x="2444" y="12009"/>
                                </a:lnTo>
                                <a:lnTo>
                                  <a:pt x="2444" y="11989"/>
                                </a:lnTo>
                                <a:lnTo>
                                  <a:pt x="2336" y="11989"/>
                                </a:lnTo>
                                <a:lnTo>
                                  <a:pt x="2346" y="11977"/>
                                </a:lnTo>
                                <a:lnTo>
                                  <a:pt x="2441" y="11860"/>
                                </a:lnTo>
                                <a:lnTo>
                                  <a:pt x="2441" y="1184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544" y="11969"/>
                                </a:moveTo>
                                <a:lnTo>
                                  <a:pt x="2524" y="11972"/>
                                </a:lnTo>
                                <a:lnTo>
                                  <a:pt x="2526" y="11985"/>
                                </a:lnTo>
                                <a:lnTo>
                                  <a:pt x="2531" y="11995"/>
                                </a:lnTo>
                                <a:lnTo>
                                  <a:pt x="2548" y="12008"/>
                                </a:lnTo>
                                <a:lnTo>
                                  <a:pt x="2560" y="12012"/>
                                </a:lnTo>
                                <a:lnTo>
                                  <a:pt x="2586" y="12012"/>
                                </a:lnTo>
                                <a:lnTo>
                                  <a:pt x="2594" y="12010"/>
                                </a:lnTo>
                                <a:lnTo>
                                  <a:pt x="2610" y="12003"/>
                                </a:lnTo>
                                <a:lnTo>
                                  <a:pt x="2615" y="11999"/>
                                </a:lnTo>
                                <a:lnTo>
                                  <a:pt x="2618" y="11995"/>
                                </a:lnTo>
                                <a:lnTo>
                                  <a:pt x="2567" y="11995"/>
                                </a:lnTo>
                                <a:lnTo>
                                  <a:pt x="2559" y="11992"/>
                                </a:lnTo>
                                <a:lnTo>
                                  <a:pt x="2549" y="11984"/>
                                </a:lnTo>
                                <a:lnTo>
                                  <a:pt x="2545" y="11977"/>
                                </a:lnTo>
                                <a:lnTo>
                                  <a:pt x="2544" y="11969"/>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582" y="11884"/>
                                </a:moveTo>
                                <a:lnTo>
                                  <a:pt x="2566" y="11884"/>
                                </a:lnTo>
                                <a:lnTo>
                                  <a:pt x="2560" y="11885"/>
                                </a:lnTo>
                                <a:lnTo>
                                  <a:pt x="2549" y="11888"/>
                                </a:lnTo>
                                <a:lnTo>
                                  <a:pt x="2544" y="11890"/>
                                </a:lnTo>
                                <a:lnTo>
                                  <a:pt x="2541" y="11892"/>
                                </a:lnTo>
                                <a:lnTo>
                                  <a:pt x="2537" y="11895"/>
                                </a:lnTo>
                                <a:lnTo>
                                  <a:pt x="2533" y="11899"/>
                                </a:lnTo>
                                <a:lnTo>
                                  <a:pt x="2531" y="11904"/>
                                </a:lnTo>
                                <a:lnTo>
                                  <a:pt x="2528" y="11908"/>
                                </a:lnTo>
                                <a:lnTo>
                                  <a:pt x="2527" y="11914"/>
                                </a:lnTo>
                                <a:lnTo>
                                  <a:pt x="2527" y="11925"/>
                                </a:lnTo>
                                <a:lnTo>
                                  <a:pt x="2529" y="11930"/>
                                </a:lnTo>
                                <a:lnTo>
                                  <a:pt x="2532" y="11935"/>
                                </a:lnTo>
                                <a:lnTo>
                                  <a:pt x="2535" y="11940"/>
                                </a:lnTo>
                                <a:lnTo>
                                  <a:pt x="2588" y="11960"/>
                                </a:lnTo>
                                <a:lnTo>
                                  <a:pt x="2595" y="11962"/>
                                </a:lnTo>
                                <a:lnTo>
                                  <a:pt x="2598" y="11964"/>
                                </a:lnTo>
                                <a:lnTo>
                                  <a:pt x="2602" y="11967"/>
                                </a:lnTo>
                                <a:lnTo>
                                  <a:pt x="2604" y="11970"/>
                                </a:lnTo>
                                <a:lnTo>
                                  <a:pt x="2604" y="11980"/>
                                </a:lnTo>
                                <a:lnTo>
                                  <a:pt x="2602" y="11985"/>
                                </a:lnTo>
                                <a:lnTo>
                                  <a:pt x="2593" y="11993"/>
                                </a:lnTo>
                                <a:lnTo>
                                  <a:pt x="2586" y="11995"/>
                                </a:lnTo>
                                <a:lnTo>
                                  <a:pt x="2618" y="11995"/>
                                </a:lnTo>
                                <a:lnTo>
                                  <a:pt x="2619" y="11992"/>
                                </a:lnTo>
                                <a:lnTo>
                                  <a:pt x="2623" y="11986"/>
                                </a:lnTo>
                                <a:lnTo>
                                  <a:pt x="2625" y="11980"/>
                                </a:lnTo>
                                <a:lnTo>
                                  <a:pt x="2625" y="11966"/>
                                </a:lnTo>
                                <a:lnTo>
                                  <a:pt x="2624" y="11960"/>
                                </a:lnTo>
                                <a:lnTo>
                                  <a:pt x="2620" y="11955"/>
                                </a:lnTo>
                                <a:lnTo>
                                  <a:pt x="2617" y="11950"/>
                                </a:lnTo>
                                <a:lnTo>
                                  <a:pt x="2613" y="11947"/>
                                </a:lnTo>
                                <a:lnTo>
                                  <a:pt x="2601" y="11942"/>
                                </a:lnTo>
                                <a:lnTo>
                                  <a:pt x="2591" y="11939"/>
                                </a:lnTo>
                                <a:lnTo>
                                  <a:pt x="2566" y="11932"/>
                                </a:lnTo>
                                <a:lnTo>
                                  <a:pt x="2560" y="11930"/>
                                </a:lnTo>
                                <a:lnTo>
                                  <a:pt x="2558" y="11929"/>
                                </a:lnTo>
                                <a:lnTo>
                                  <a:pt x="2554" y="11928"/>
                                </a:lnTo>
                                <a:lnTo>
                                  <a:pt x="2551" y="11926"/>
                                </a:lnTo>
                                <a:lnTo>
                                  <a:pt x="2550" y="11924"/>
                                </a:lnTo>
                                <a:lnTo>
                                  <a:pt x="2548" y="11922"/>
                                </a:lnTo>
                                <a:lnTo>
                                  <a:pt x="2547" y="11919"/>
                                </a:lnTo>
                                <a:lnTo>
                                  <a:pt x="2547" y="11912"/>
                                </a:lnTo>
                                <a:lnTo>
                                  <a:pt x="2549" y="11909"/>
                                </a:lnTo>
                                <a:lnTo>
                                  <a:pt x="2557" y="11902"/>
                                </a:lnTo>
                                <a:lnTo>
                                  <a:pt x="2564" y="11901"/>
                                </a:lnTo>
                                <a:lnTo>
                                  <a:pt x="2615" y="11901"/>
                                </a:lnTo>
                                <a:lnTo>
                                  <a:pt x="2614" y="11899"/>
                                </a:lnTo>
                                <a:lnTo>
                                  <a:pt x="2610" y="11894"/>
                                </a:lnTo>
                                <a:lnTo>
                                  <a:pt x="2605" y="11891"/>
                                </a:lnTo>
                                <a:lnTo>
                                  <a:pt x="2590" y="11885"/>
                                </a:lnTo>
                                <a:lnTo>
                                  <a:pt x="2582" y="1188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615" y="11901"/>
                                </a:moveTo>
                                <a:lnTo>
                                  <a:pt x="2582" y="11901"/>
                                </a:lnTo>
                                <a:lnTo>
                                  <a:pt x="2588" y="11903"/>
                                </a:lnTo>
                                <a:lnTo>
                                  <a:pt x="2597" y="11910"/>
                                </a:lnTo>
                                <a:lnTo>
                                  <a:pt x="2600" y="11915"/>
                                </a:lnTo>
                                <a:lnTo>
                                  <a:pt x="2600" y="11921"/>
                                </a:lnTo>
                                <a:lnTo>
                                  <a:pt x="2621" y="11918"/>
                                </a:lnTo>
                                <a:lnTo>
                                  <a:pt x="2619" y="11910"/>
                                </a:lnTo>
                                <a:lnTo>
                                  <a:pt x="2617" y="11904"/>
                                </a:lnTo>
                                <a:lnTo>
                                  <a:pt x="2615" y="1190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12" y="11884"/>
                                </a:moveTo>
                                <a:lnTo>
                                  <a:pt x="2688" y="11884"/>
                                </a:lnTo>
                                <a:lnTo>
                                  <a:pt x="2679" y="11886"/>
                                </a:lnTo>
                                <a:lnTo>
                                  <a:pt x="2661" y="11896"/>
                                </a:lnTo>
                                <a:lnTo>
                                  <a:pt x="2654" y="11904"/>
                                </a:lnTo>
                                <a:lnTo>
                                  <a:pt x="2645" y="11923"/>
                                </a:lnTo>
                                <a:lnTo>
                                  <a:pt x="2643" y="11935"/>
                                </a:lnTo>
                                <a:lnTo>
                                  <a:pt x="2643" y="11948"/>
                                </a:lnTo>
                                <a:lnTo>
                                  <a:pt x="2670" y="12004"/>
                                </a:lnTo>
                                <a:lnTo>
                                  <a:pt x="2699" y="12012"/>
                                </a:lnTo>
                                <a:lnTo>
                                  <a:pt x="2712" y="12012"/>
                                </a:lnTo>
                                <a:lnTo>
                                  <a:pt x="2723" y="12008"/>
                                </a:lnTo>
                                <a:lnTo>
                                  <a:pt x="2738" y="11995"/>
                                </a:lnTo>
                                <a:lnTo>
                                  <a:pt x="2688" y="11995"/>
                                </a:lnTo>
                                <a:lnTo>
                                  <a:pt x="2680" y="11991"/>
                                </a:lnTo>
                                <a:lnTo>
                                  <a:pt x="2667" y="11976"/>
                                </a:lnTo>
                                <a:lnTo>
                                  <a:pt x="2664" y="11964"/>
                                </a:lnTo>
                                <a:lnTo>
                                  <a:pt x="2664" y="11931"/>
                                </a:lnTo>
                                <a:lnTo>
                                  <a:pt x="2668" y="11920"/>
                                </a:lnTo>
                                <a:lnTo>
                                  <a:pt x="2674" y="11912"/>
                                </a:lnTo>
                                <a:lnTo>
                                  <a:pt x="2681" y="11904"/>
                                </a:lnTo>
                                <a:lnTo>
                                  <a:pt x="2689" y="11901"/>
                                </a:lnTo>
                                <a:lnTo>
                                  <a:pt x="2740" y="11901"/>
                                </a:lnTo>
                                <a:lnTo>
                                  <a:pt x="2740" y="11901"/>
                                </a:lnTo>
                                <a:lnTo>
                                  <a:pt x="2723" y="11887"/>
                                </a:lnTo>
                                <a:lnTo>
                                  <a:pt x="2712" y="1188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29" y="11964"/>
                                </a:moveTo>
                                <a:lnTo>
                                  <a:pt x="2728" y="11974"/>
                                </a:lnTo>
                                <a:lnTo>
                                  <a:pt x="2724" y="11982"/>
                                </a:lnTo>
                                <a:lnTo>
                                  <a:pt x="2719" y="11987"/>
                                </a:lnTo>
                                <a:lnTo>
                                  <a:pt x="2713" y="11992"/>
                                </a:lnTo>
                                <a:lnTo>
                                  <a:pt x="2707" y="11995"/>
                                </a:lnTo>
                                <a:lnTo>
                                  <a:pt x="2738" y="11995"/>
                                </a:lnTo>
                                <a:lnTo>
                                  <a:pt x="2742" y="11992"/>
                                </a:lnTo>
                                <a:lnTo>
                                  <a:pt x="2747" y="11981"/>
                                </a:lnTo>
                                <a:lnTo>
                                  <a:pt x="2750" y="11967"/>
                                </a:lnTo>
                                <a:lnTo>
                                  <a:pt x="2729" y="1196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40" y="11901"/>
                                </a:moveTo>
                                <a:lnTo>
                                  <a:pt x="2707" y="11901"/>
                                </a:lnTo>
                                <a:lnTo>
                                  <a:pt x="2712" y="11903"/>
                                </a:lnTo>
                                <a:lnTo>
                                  <a:pt x="2722" y="11911"/>
                                </a:lnTo>
                                <a:lnTo>
                                  <a:pt x="2726" y="11917"/>
                                </a:lnTo>
                                <a:lnTo>
                                  <a:pt x="2728" y="11926"/>
                                </a:lnTo>
                                <a:lnTo>
                                  <a:pt x="2748" y="11922"/>
                                </a:lnTo>
                                <a:lnTo>
                                  <a:pt x="2745" y="11910"/>
                                </a:lnTo>
                                <a:lnTo>
                                  <a:pt x="2740" y="1190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818" y="11884"/>
                                </a:moveTo>
                                <a:lnTo>
                                  <a:pt x="2764" y="11922"/>
                                </a:lnTo>
                                <a:lnTo>
                                  <a:pt x="2761" y="11948"/>
                                </a:lnTo>
                                <a:lnTo>
                                  <a:pt x="2761" y="11956"/>
                                </a:lnTo>
                                <a:lnTo>
                                  <a:pt x="2795" y="12007"/>
                                </a:lnTo>
                                <a:lnTo>
                                  <a:pt x="2818" y="12012"/>
                                </a:lnTo>
                                <a:lnTo>
                                  <a:pt x="2829" y="12012"/>
                                </a:lnTo>
                                <a:lnTo>
                                  <a:pt x="2839" y="12009"/>
                                </a:lnTo>
                                <a:lnTo>
                                  <a:pt x="2857" y="11999"/>
                                </a:lnTo>
                                <a:lnTo>
                                  <a:pt x="2862" y="11995"/>
                                </a:lnTo>
                                <a:lnTo>
                                  <a:pt x="2808" y="11995"/>
                                </a:lnTo>
                                <a:lnTo>
                                  <a:pt x="2799" y="11991"/>
                                </a:lnTo>
                                <a:lnTo>
                                  <a:pt x="2786" y="11975"/>
                                </a:lnTo>
                                <a:lnTo>
                                  <a:pt x="2782" y="11963"/>
                                </a:lnTo>
                                <a:lnTo>
                                  <a:pt x="2782" y="11932"/>
                                </a:lnTo>
                                <a:lnTo>
                                  <a:pt x="2786" y="11920"/>
                                </a:lnTo>
                                <a:lnTo>
                                  <a:pt x="2792" y="11913"/>
                                </a:lnTo>
                                <a:lnTo>
                                  <a:pt x="2799" y="11905"/>
                                </a:lnTo>
                                <a:lnTo>
                                  <a:pt x="2808" y="11901"/>
                                </a:lnTo>
                                <a:lnTo>
                                  <a:pt x="2860" y="11901"/>
                                </a:lnTo>
                                <a:lnTo>
                                  <a:pt x="2860" y="11900"/>
                                </a:lnTo>
                                <a:lnTo>
                                  <a:pt x="2827" y="11884"/>
                                </a:lnTo>
                                <a:lnTo>
                                  <a:pt x="2818" y="1188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860" y="11901"/>
                                </a:moveTo>
                                <a:lnTo>
                                  <a:pt x="2829" y="11901"/>
                                </a:lnTo>
                                <a:lnTo>
                                  <a:pt x="2837" y="11905"/>
                                </a:lnTo>
                                <a:lnTo>
                                  <a:pt x="2844" y="11913"/>
                                </a:lnTo>
                                <a:lnTo>
                                  <a:pt x="2851" y="11920"/>
                                </a:lnTo>
                                <a:lnTo>
                                  <a:pt x="2855" y="11932"/>
                                </a:lnTo>
                                <a:lnTo>
                                  <a:pt x="2855" y="11963"/>
                                </a:lnTo>
                                <a:lnTo>
                                  <a:pt x="2851" y="11975"/>
                                </a:lnTo>
                                <a:lnTo>
                                  <a:pt x="2837" y="11991"/>
                                </a:lnTo>
                                <a:lnTo>
                                  <a:pt x="2829" y="11995"/>
                                </a:lnTo>
                                <a:lnTo>
                                  <a:pt x="2862" y="11995"/>
                                </a:lnTo>
                                <a:lnTo>
                                  <a:pt x="2864" y="11992"/>
                                </a:lnTo>
                                <a:lnTo>
                                  <a:pt x="2873" y="11974"/>
                                </a:lnTo>
                                <a:lnTo>
                                  <a:pt x="2876" y="11962"/>
                                </a:lnTo>
                                <a:lnTo>
                                  <a:pt x="2876" y="11946"/>
                                </a:lnTo>
                                <a:lnTo>
                                  <a:pt x="2865" y="11906"/>
                                </a:lnTo>
                                <a:lnTo>
                                  <a:pt x="2860" y="1190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18" y="11886"/>
                                </a:moveTo>
                                <a:lnTo>
                                  <a:pt x="2899" y="11886"/>
                                </a:lnTo>
                                <a:lnTo>
                                  <a:pt x="2899" y="12009"/>
                                </a:lnTo>
                                <a:lnTo>
                                  <a:pt x="2920" y="12009"/>
                                </a:lnTo>
                                <a:lnTo>
                                  <a:pt x="2920" y="11936"/>
                                </a:lnTo>
                                <a:lnTo>
                                  <a:pt x="2921" y="11928"/>
                                </a:lnTo>
                                <a:lnTo>
                                  <a:pt x="2925" y="11916"/>
                                </a:lnTo>
                                <a:lnTo>
                                  <a:pt x="2927" y="11912"/>
                                </a:lnTo>
                                <a:lnTo>
                                  <a:pt x="2935" y="11907"/>
                                </a:lnTo>
                                <a:lnTo>
                                  <a:pt x="2939" y="11905"/>
                                </a:lnTo>
                                <a:lnTo>
                                  <a:pt x="2960" y="11905"/>
                                </a:lnTo>
                                <a:lnTo>
                                  <a:pt x="2918" y="11905"/>
                                </a:lnTo>
                                <a:lnTo>
                                  <a:pt x="2918" y="1188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60" y="11905"/>
                                </a:moveTo>
                                <a:lnTo>
                                  <a:pt x="2948" y="11905"/>
                                </a:lnTo>
                                <a:lnTo>
                                  <a:pt x="2953" y="11907"/>
                                </a:lnTo>
                                <a:lnTo>
                                  <a:pt x="2958" y="11909"/>
                                </a:lnTo>
                                <a:lnTo>
                                  <a:pt x="2960" y="11905"/>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51" y="11884"/>
                                </a:moveTo>
                                <a:lnTo>
                                  <a:pt x="2939" y="11884"/>
                                </a:lnTo>
                                <a:lnTo>
                                  <a:pt x="2935" y="11885"/>
                                </a:lnTo>
                                <a:lnTo>
                                  <a:pt x="2927" y="11891"/>
                                </a:lnTo>
                                <a:lnTo>
                                  <a:pt x="2922" y="11896"/>
                                </a:lnTo>
                                <a:lnTo>
                                  <a:pt x="2918" y="11905"/>
                                </a:lnTo>
                                <a:lnTo>
                                  <a:pt x="2960" y="11905"/>
                                </a:lnTo>
                                <a:lnTo>
                                  <a:pt x="2966" y="11890"/>
                                </a:lnTo>
                                <a:lnTo>
                                  <a:pt x="2958" y="11886"/>
                                </a:lnTo>
                                <a:lnTo>
                                  <a:pt x="2951" y="1188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30" y="11884"/>
                                </a:moveTo>
                                <a:lnTo>
                                  <a:pt x="2978" y="11918"/>
                                </a:lnTo>
                                <a:lnTo>
                                  <a:pt x="2972" y="11949"/>
                                </a:lnTo>
                                <a:lnTo>
                                  <a:pt x="2973" y="11958"/>
                                </a:lnTo>
                                <a:lnTo>
                                  <a:pt x="3014" y="12010"/>
                                </a:lnTo>
                                <a:lnTo>
                                  <a:pt x="3031" y="12012"/>
                                </a:lnTo>
                                <a:lnTo>
                                  <a:pt x="3045" y="12012"/>
                                </a:lnTo>
                                <a:lnTo>
                                  <a:pt x="3057" y="12008"/>
                                </a:lnTo>
                                <a:lnTo>
                                  <a:pt x="3075" y="11995"/>
                                </a:lnTo>
                                <a:lnTo>
                                  <a:pt x="3021" y="11995"/>
                                </a:lnTo>
                                <a:lnTo>
                                  <a:pt x="3012" y="11991"/>
                                </a:lnTo>
                                <a:lnTo>
                                  <a:pt x="2998" y="11977"/>
                                </a:lnTo>
                                <a:lnTo>
                                  <a:pt x="2995" y="11966"/>
                                </a:lnTo>
                                <a:lnTo>
                                  <a:pt x="2994" y="11953"/>
                                </a:lnTo>
                                <a:lnTo>
                                  <a:pt x="3085" y="11953"/>
                                </a:lnTo>
                                <a:lnTo>
                                  <a:pt x="3085" y="11951"/>
                                </a:lnTo>
                                <a:lnTo>
                                  <a:pt x="3085" y="11949"/>
                                </a:lnTo>
                                <a:lnTo>
                                  <a:pt x="3085" y="11947"/>
                                </a:lnTo>
                                <a:lnTo>
                                  <a:pt x="3085" y="11938"/>
                                </a:lnTo>
                                <a:lnTo>
                                  <a:pt x="3085" y="11936"/>
                                </a:lnTo>
                                <a:lnTo>
                                  <a:pt x="2995" y="11936"/>
                                </a:lnTo>
                                <a:lnTo>
                                  <a:pt x="2996" y="11925"/>
                                </a:lnTo>
                                <a:lnTo>
                                  <a:pt x="2999" y="11917"/>
                                </a:lnTo>
                                <a:lnTo>
                                  <a:pt x="3012" y="11904"/>
                                </a:lnTo>
                                <a:lnTo>
                                  <a:pt x="3020" y="11901"/>
                                </a:lnTo>
                                <a:lnTo>
                                  <a:pt x="3070" y="11901"/>
                                </a:lnTo>
                                <a:lnTo>
                                  <a:pt x="3070" y="11900"/>
                                </a:lnTo>
                                <a:lnTo>
                                  <a:pt x="3038" y="11884"/>
                                </a:lnTo>
                                <a:lnTo>
                                  <a:pt x="3030" y="1188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63" y="11969"/>
                                </a:moveTo>
                                <a:lnTo>
                                  <a:pt x="3060" y="11978"/>
                                </a:lnTo>
                                <a:lnTo>
                                  <a:pt x="3056" y="11985"/>
                                </a:lnTo>
                                <a:lnTo>
                                  <a:pt x="3045" y="11993"/>
                                </a:lnTo>
                                <a:lnTo>
                                  <a:pt x="3038" y="11995"/>
                                </a:lnTo>
                                <a:lnTo>
                                  <a:pt x="3075" y="11995"/>
                                </a:lnTo>
                                <a:lnTo>
                                  <a:pt x="3075" y="11994"/>
                                </a:lnTo>
                                <a:lnTo>
                                  <a:pt x="3081" y="11985"/>
                                </a:lnTo>
                                <a:lnTo>
                                  <a:pt x="3085" y="11972"/>
                                </a:lnTo>
                                <a:lnTo>
                                  <a:pt x="3063" y="11969"/>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70" y="11901"/>
                                </a:moveTo>
                                <a:lnTo>
                                  <a:pt x="3040" y="11901"/>
                                </a:lnTo>
                                <a:lnTo>
                                  <a:pt x="3049" y="11905"/>
                                </a:lnTo>
                                <a:lnTo>
                                  <a:pt x="3055" y="11913"/>
                                </a:lnTo>
                                <a:lnTo>
                                  <a:pt x="3060" y="11918"/>
                                </a:lnTo>
                                <a:lnTo>
                                  <a:pt x="3062" y="11926"/>
                                </a:lnTo>
                                <a:lnTo>
                                  <a:pt x="3063" y="11936"/>
                                </a:lnTo>
                                <a:lnTo>
                                  <a:pt x="3085" y="11936"/>
                                </a:lnTo>
                                <a:lnTo>
                                  <a:pt x="3084" y="11929"/>
                                </a:lnTo>
                                <a:lnTo>
                                  <a:pt x="3081" y="11921"/>
                                </a:lnTo>
                                <a:lnTo>
                                  <a:pt x="3078" y="11913"/>
                                </a:lnTo>
                                <a:lnTo>
                                  <a:pt x="3074" y="11906"/>
                                </a:lnTo>
                                <a:lnTo>
                                  <a:pt x="3070" y="1190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173" y="11868"/>
                                </a:moveTo>
                                <a:lnTo>
                                  <a:pt x="3173" y="11889"/>
                                </a:lnTo>
                                <a:lnTo>
                                  <a:pt x="3261" y="11925"/>
                                </a:lnTo>
                                <a:lnTo>
                                  <a:pt x="3173" y="11962"/>
                                </a:lnTo>
                                <a:lnTo>
                                  <a:pt x="3173" y="11983"/>
                                </a:lnTo>
                                <a:lnTo>
                                  <a:pt x="3284" y="11935"/>
                                </a:lnTo>
                                <a:lnTo>
                                  <a:pt x="3284" y="11916"/>
                                </a:lnTo>
                                <a:lnTo>
                                  <a:pt x="3173" y="11868"/>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43" y="11935"/>
                                </a:moveTo>
                                <a:lnTo>
                                  <a:pt x="3423" y="11935"/>
                                </a:lnTo>
                                <a:lnTo>
                                  <a:pt x="3423" y="11982"/>
                                </a:lnTo>
                                <a:lnTo>
                                  <a:pt x="3443" y="11982"/>
                                </a:lnTo>
                                <a:lnTo>
                                  <a:pt x="3443" y="11935"/>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89" y="11916"/>
                                </a:moveTo>
                                <a:lnTo>
                                  <a:pt x="3377" y="11916"/>
                                </a:lnTo>
                                <a:lnTo>
                                  <a:pt x="3377" y="11935"/>
                                </a:lnTo>
                                <a:lnTo>
                                  <a:pt x="3489" y="11935"/>
                                </a:lnTo>
                                <a:lnTo>
                                  <a:pt x="3489" y="1191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43" y="11870"/>
                                </a:moveTo>
                                <a:lnTo>
                                  <a:pt x="3423" y="11870"/>
                                </a:lnTo>
                                <a:lnTo>
                                  <a:pt x="3423" y="11916"/>
                                </a:lnTo>
                                <a:lnTo>
                                  <a:pt x="3443" y="11916"/>
                                </a:lnTo>
                                <a:lnTo>
                                  <a:pt x="3443" y="1187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610" y="11856"/>
                                </a:moveTo>
                                <a:lnTo>
                                  <a:pt x="3576" y="11856"/>
                                </a:lnTo>
                                <a:lnTo>
                                  <a:pt x="3584" y="11859"/>
                                </a:lnTo>
                                <a:lnTo>
                                  <a:pt x="3596" y="11870"/>
                                </a:lnTo>
                                <a:lnTo>
                                  <a:pt x="3599" y="11877"/>
                                </a:lnTo>
                                <a:lnTo>
                                  <a:pt x="3599" y="11894"/>
                                </a:lnTo>
                                <a:lnTo>
                                  <a:pt x="3551" y="11947"/>
                                </a:lnTo>
                                <a:lnTo>
                                  <a:pt x="3540" y="11956"/>
                                </a:lnTo>
                                <a:lnTo>
                                  <a:pt x="3531" y="11965"/>
                                </a:lnTo>
                                <a:lnTo>
                                  <a:pt x="3518" y="11979"/>
                                </a:lnTo>
                                <a:lnTo>
                                  <a:pt x="3513" y="11987"/>
                                </a:lnTo>
                                <a:lnTo>
                                  <a:pt x="3510" y="11995"/>
                                </a:lnTo>
                                <a:lnTo>
                                  <a:pt x="3509" y="11999"/>
                                </a:lnTo>
                                <a:lnTo>
                                  <a:pt x="3508" y="12004"/>
                                </a:lnTo>
                                <a:lnTo>
                                  <a:pt x="3508" y="12009"/>
                                </a:lnTo>
                                <a:lnTo>
                                  <a:pt x="3620" y="12009"/>
                                </a:lnTo>
                                <a:lnTo>
                                  <a:pt x="3620" y="11989"/>
                                </a:lnTo>
                                <a:lnTo>
                                  <a:pt x="3537" y="11989"/>
                                </a:lnTo>
                                <a:lnTo>
                                  <a:pt x="3539" y="11985"/>
                                </a:lnTo>
                                <a:lnTo>
                                  <a:pt x="3542" y="11982"/>
                                </a:lnTo>
                                <a:lnTo>
                                  <a:pt x="3549" y="11974"/>
                                </a:lnTo>
                                <a:lnTo>
                                  <a:pt x="3557" y="11967"/>
                                </a:lnTo>
                                <a:lnTo>
                                  <a:pt x="3570" y="11957"/>
                                </a:lnTo>
                                <a:lnTo>
                                  <a:pt x="3578" y="11949"/>
                                </a:lnTo>
                                <a:lnTo>
                                  <a:pt x="3616" y="11906"/>
                                </a:lnTo>
                                <a:lnTo>
                                  <a:pt x="3618" y="11900"/>
                                </a:lnTo>
                                <a:lnTo>
                                  <a:pt x="3620" y="11893"/>
                                </a:lnTo>
                                <a:lnTo>
                                  <a:pt x="3620" y="11873"/>
                                </a:lnTo>
                                <a:lnTo>
                                  <a:pt x="3615" y="11862"/>
                                </a:lnTo>
                                <a:lnTo>
                                  <a:pt x="3610" y="1185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567" y="11839"/>
                                </a:moveTo>
                                <a:lnTo>
                                  <a:pt x="3513" y="11872"/>
                                </a:lnTo>
                                <a:lnTo>
                                  <a:pt x="3512" y="11888"/>
                                </a:lnTo>
                                <a:lnTo>
                                  <a:pt x="3533" y="11890"/>
                                </a:lnTo>
                                <a:lnTo>
                                  <a:pt x="3533" y="11880"/>
                                </a:lnTo>
                                <a:lnTo>
                                  <a:pt x="3536" y="11871"/>
                                </a:lnTo>
                                <a:lnTo>
                                  <a:pt x="3548" y="11859"/>
                                </a:lnTo>
                                <a:lnTo>
                                  <a:pt x="3556" y="11856"/>
                                </a:lnTo>
                                <a:lnTo>
                                  <a:pt x="3610" y="11856"/>
                                </a:lnTo>
                                <a:lnTo>
                                  <a:pt x="3606" y="11853"/>
                                </a:lnTo>
                                <a:lnTo>
                                  <a:pt x="3600" y="11848"/>
                                </a:lnTo>
                                <a:lnTo>
                                  <a:pt x="3593" y="11844"/>
                                </a:lnTo>
                                <a:lnTo>
                                  <a:pt x="3585" y="11841"/>
                                </a:lnTo>
                                <a:lnTo>
                                  <a:pt x="3576" y="11840"/>
                                </a:lnTo>
                                <a:lnTo>
                                  <a:pt x="3567" y="1183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5.5pt;margin-top:591.95pt;width:65.5pt;height:8.65pt" coordorigin="2310,11839" coordsize="1310,173">
                <v:shape id="shape_0" coordorigin="2310,11839" coordsize="1310,173" path="m2441,11840l2320,11840l2320,11860l2414,11860l2409,11865l2403,11872l2397,11880l2310,11988l2310,12009l2444,12009l2444,11989l2336,11989l2346,11977l2441,11860l2441,11840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544,11969l2524,11972l2526,11985l2531,11995l2548,12008l2560,12012l2586,12012l2594,12010l2610,12003l2615,11999l2618,11995l2567,11995l2559,11992l2549,11984l2545,11977l2544,11969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582,11884l2566,11884l2560,11885l2549,11888l2544,11890l2541,11892l2537,11895l2533,11899l2531,11904l2528,11908l2527,11914l2527,11925l2529,11930l2532,11935l2535,11940l2588,11960l2595,11962l2598,11964l2602,11967l2604,11970l2604,11980l2602,11985l2593,11993l2586,11995l2618,11995l2619,11992l2623,11986l2625,11980l2625,11966l2624,11960l2620,11955l2617,11950l2613,11947l2601,11942l2591,11939l2566,11932l2560,11930l2558,11929l2554,11928l2551,11926l2550,11924l2548,11922l2547,11919l2547,11912l2549,11909l2557,11902l2564,11901l2615,11901l2614,11899l2610,11894l2605,11891l2590,11885l2582,11884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615,11901l2582,11901l2588,11903l2597,11910l2600,11915l2600,11921l2621,11918l2619,11910l2617,11904l2615,11901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712,11884l2688,11884l2679,11886l2661,11896l2654,11904l2645,11923l2643,11935l2643,11948l2670,12004l2699,12012l2712,12012l2723,12008l2738,11995l2688,11995l2680,11991l2667,11976l2664,11964l2664,11931l2668,11920l2674,11912l2681,11904l2689,11901l2740,11901l2740,11901l2723,11887l2712,11884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729,11964l2728,11974l2724,11982l2719,11987l2713,11992l2707,11995l2738,11995l2742,11992l2747,11981l2750,11967l2729,11964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740,11901l2707,11901l2712,11903l2722,11911l2726,11917l2728,11926l2748,11922l2745,11910l2740,11901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818,11884l2764,11922l2761,11948l2761,11956l2795,12007l2818,12012l2829,12012l2839,12009l2857,11999l2862,11995l2808,11995l2799,11991l2786,11975l2782,11963l2782,11932l2786,11920l2792,11913l2799,11905l2808,11901l2860,11901l2860,11900l2827,11884l2818,11884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860,11901l2829,11901l2837,11905l2844,11913l2851,11920l2855,11932l2855,11963l2851,11975l2837,11991l2829,11995l2862,11995l2864,11992l2873,11974l2876,11962l2876,11946l2865,11906l2860,11901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918,11886l2899,11886l2899,12009l2920,12009l2920,11936l2921,11928l2925,11916l2927,11912l2935,11907l2939,11905l2960,11905l2918,11905l2918,11886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960,11905l2948,11905l2953,11907l2958,11909l2960,11905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2951,11884l2939,11884l2935,11885l2927,11891l2922,11896l2918,11905l2960,11905l2966,11890l2958,11886l2951,11884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030,11884l2978,11918l2972,11949l2973,11958l3014,12010l3031,12012l3045,12012l3057,12008l3075,11995l3021,11995l3012,11991l2998,11977l2995,11966l2994,11953l3085,11953l3085,11951l3085,11949l3085,11947l3085,11938l3085,11936l2995,11936l2996,11925l2999,11917l3012,11904l3020,11901l3070,11901l3070,11900l3038,11884l3030,11884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063,11969l3060,11978l3056,11985l3045,11993l3038,11995l3075,11995l3075,11994l3081,11985l3085,11972l3063,11969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070,11901l3040,11901l3049,11905l3055,11913l3060,11918l3062,11926l3063,11936l3085,11936l3084,11929l3081,11921l3078,11913l3074,11906l3070,11901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173,11868l3173,11889l3261,11925l3173,11962l3173,11983l3284,11935l3284,11916l3173,11868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443,11935l3423,11935l3423,11982l3443,11982l3443,11935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489,11916l3377,11916l3377,11935l3489,11935l3489,11916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443,11870l3423,11870l3423,11916l3443,11916l3443,11870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610,11856l3576,11856l3584,11859l3596,11870l3599,11877l3599,11894l3551,11947l3540,11956l3531,11965l3518,11979l3513,11987l3510,11995l3509,11999l3508,12004l3508,12009l3620,12009l3620,11989l3537,11989l3539,11985l3542,11982l3549,11974l3557,11967l3570,11957l3578,11949l3616,11906l3618,11900l3620,11893l3620,11873l3615,11862l3610,11856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shape id="shape_0" coordorigin="2310,11839" coordsize="1310,173" path="m3567,11839l3513,11872l3512,11888l3533,11890l3533,11880l3536,11871l3548,11859l3556,11856l3610,11856l3606,11853l3600,11848l3593,11844l3585,11841l3576,11840l3567,11839xe" fillcolor="#231f20" stroked="f" o:allowincell="f" style="position:absolute;left:2310;top:11839;width:1309;height:172;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83">
            <wp:simplePos x="0" y="0"/>
            <wp:positionH relativeFrom="page">
              <wp:posOffset>3601720</wp:posOffset>
            </wp:positionH>
            <wp:positionV relativeFrom="page">
              <wp:posOffset>7172960</wp:posOffset>
            </wp:positionV>
            <wp:extent cx="675640" cy="485775"/>
            <wp:effectExtent l="0" t="0" r="0" b="0"/>
            <wp:wrapNone/>
            <wp:docPr id="3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6" descr=""/>
                    <pic:cNvPicPr>
                      <a:picLocks noChangeAspect="1" noChangeArrowheads="1"/>
                    </pic:cNvPicPr>
                  </pic:nvPicPr>
                  <pic:blipFill>
                    <a:blip r:embed="rId455"/>
                    <a:srcRect l="-27" t="-37" r="-27" b="-37"/>
                    <a:stretch>
                      <a:fillRect/>
                    </a:stretch>
                  </pic:blipFill>
                  <pic:spPr bwMode="auto">
                    <a:xfrm>
                      <a:off x="0" y="0"/>
                      <a:ext cx="675640" cy="48577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5203825</wp:posOffset>
            </wp:positionH>
            <wp:positionV relativeFrom="page">
              <wp:posOffset>7344410</wp:posOffset>
            </wp:positionV>
            <wp:extent cx="875030" cy="314325"/>
            <wp:effectExtent l="0" t="0" r="0" b="0"/>
            <wp:wrapNone/>
            <wp:docPr id="3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7" descr=""/>
                    <pic:cNvPicPr>
                      <a:picLocks noChangeAspect="1" noChangeArrowheads="1"/>
                    </pic:cNvPicPr>
                  </pic:nvPicPr>
                  <pic:blipFill>
                    <a:blip r:embed="rId456"/>
                    <a:srcRect l="-21" t="-57" r="-21" b="-57"/>
                    <a:stretch>
                      <a:fillRect/>
                    </a:stretch>
                  </pic:blipFill>
                  <pic:spPr bwMode="auto">
                    <a:xfrm>
                      <a:off x="0" y="0"/>
                      <a:ext cx="875030" cy="314325"/>
                    </a:xfrm>
                    <a:prstGeom prst="rect">
                      <a:avLst/>
                    </a:prstGeom>
                  </pic:spPr>
                </pic:pic>
              </a:graphicData>
            </a:graphic>
          </wp:anchor>
        </w:drawing>
        <mc:AlternateContent>
          <mc:Choice Requires="wpg">
            <w:drawing>
              <wp:anchor behindDoc="1" distT="0" distB="0" distL="114935" distR="114935" simplePos="0" locked="0" layoutInCell="0" allowOverlap="1" relativeHeight="285">
                <wp:simplePos x="0" y="0"/>
                <wp:positionH relativeFrom="page">
                  <wp:posOffset>1461770</wp:posOffset>
                </wp:positionH>
                <wp:positionV relativeFrom="page">
                  <wp:posOffset>7954645</wp:posOffset>
                </wp:positionV>
                <wp:extent cx="1271905" cy="624840"/>
                <wp:effectExtent l="0" t="0" r="0" b="0"/>
                <wp:wrapNone/>
                <wp:docPr id="323" name=""/>
                <a:graphic xmlns:a="http://schemas.openxmlformats.org/drawingml/2006/main">
                  <a:graphicData uri="http://schemas.microsoft.com/office/word/2010/wordprocessingGroup">
                    <wpg:wgp>
                      <wpg:cNvGrpSpPr/>
                      <wpg:grpSpPr>
                        <a:xfrm>
                          <a:off x="0" y="0"/>
                          <a:ext cx="1271880" cy="624960"/>
                          <a:chOff x="0" y="0"/>
                          <a:chExt cx="1271880" cy="624960"/>
                        </a:xfrm>
                      </wpg:grpSpPr>
                      <pic:pic xmlns:pic="http://schemas.openxmlformats.org/drawingml/2006/picture">
                        <pic:nvPicPr>
                          <pic:cNvPr id="130" name="" descr=""/>
                          <pic:cNvPicPr/>
                        </pic:nvPicPr>
                        <pic:blipFill>
                          <a:blip r:embed="rId457"/>
                          <a:stretch/>
                        </pic:blipFill>
                        <pic:spPr>
                          <a:xfrm>
                            <a:off x="0" y="0"/>
                            <a:ext cx="1271880" cy="624960"/>
                          </a:xfrm>
                          <a:prstGeom prst="rect">
                            <a:avLst/>
                          </a:prstGeom>
                          <a:ln w="0">
                            <a:noFill/>
                          </a:ln>
                        </pic:spPr>
                      </pic:pic>
                      <pic:pic xmlns:pic="http://schemas.openxmlformats.org/drawingml/2006/picture">
                        <pic:nvPicPr>
                          <pic:cNvPr id="131" name="" descr=""/>
                          <pic:cNvPicPr/>
                        </pic:nvPicPr>
                        <pic:blipFill>
                          <a:blip r:embed="rId458"/>
                          <a:stretch/>
                        </pic:blipFill>
                        <pic:spPr>
                          <a:xfrm>
                            <a:off x="674280" y="515160"/>
                            <a:ext cx="120600" cy="108000"/>
                          </a:xfrm>
                          <a:prstGeom prst="rect">
                            <a:avLst/>
                          </a:prstGeom>
                          <a:ln w="0">
                            <a:noFill/>
                          </a:ln>
                        </pic:spPr>
                      </pic:pic>
                    </wpg:wgp>
                  </a:graphicData>
                </a:graphic>
              </wp:anchor>
            </w:drawing>
          </mc:Choice>
          <mc:Fallback>
            <w:pict>
              <v:group id="shape_0" style="position:absolute;margin-left:115.1pt;margin-top:626.35pt;width:100.15pt;height:49.2pt" coordorigin="2302,12527" coordsize="2003,984">
                <v:shape id="shape_0" stroked="f" o:allowincell="f" style="position:absolute;left:2302;top:12527;width:2002;height:983;mso-wrap-style:none;v-text-anchor:middle;mso-position-horizontal-relative:page;mso-position-vertical-relative:page" type="_x0000_t75">
                  <v:imagedata r:id="rId459" o:detectmouseclick="t"/>
                  <v:stroke color="#3465a4" joinstyle="round" endcap="flat"/>
                  <w10:wrap type="none"/>
                </v:shape>
                <v:shape id="shape_0" stroked="f" o:allowincell="f" style="position:absolute;left:3364;top:13338;width:189;height:169;mso-wrap-style:none;v-text-anchor:middle;mso-position-horizontal-relative:page;mso-position-vertical-relative:page" type="_x0000_t75">
                  <v:imagedata r:id="rId46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1466850</wp:posOffset>
                </wp:positionH>
                <wp:positionV relativeFrom="page">
                  <wp:posOffset>8641715</wp:posOffset>
                </wp:positionV>
                <wp:extent cx="831850" cy="109855"/>
                <wp:effectExtent l="0" t="635" r="1270" b="0"/>
                <wp:wrapNone/>
                <wp:docPr id="324" name=""/>
                <a:graphic xmlns:a="http://schemas.openxmlformats.org/drawingml/2006/main">
                  <a:graphicData uri="http://schemas.microsoft.com/office/word/2010/wordprocessingGroup">
                    <wpg:wgp>
                      <wpg:cNvGrpSpPr/>
                      <wpg:grpSpPr>
                        <a:xfrm>
                          <a:off x="0" y="0"/>
                          <a:ext cx="831960" cy="109800"/>
                          <a:chOff x="0" y="0"/>
                          <a:chExt cx="831960" cy="109800"/>
                        </a:xfrm>
                      </wpg:grpSpPr>
                      <wps:wsp>
                        <wps:cNvSpPr/>
                        <wps:spPr>
                          <a:xfrm>
                            <a:off x="0" y="0"/>
                            <a:ext cx="831960" cy="109800"/>
                          </a:xfrm>
                          <a:custGeom>
                            <a:avLst/>
                            <a:gdLst/>
                            <a:ahLst/>
                            <a:rect l="l" t="t" r="r" b="b"/>
                            <a:pathLst>
                              <a:path w="1310" h="173">
                                <a:moveTo>
                                  <a:pt x="2441" y="13609"/>
                                </a:moveTo>
                                <a:lnTo>
                                  <a:pt x="2320" y="13609"/>
                                </a:lnTo>
                                <a:lnTo>
                                  <a:pt x="2320" y="13629"/>
                                </a:lnTo>
                                <a:lnTo>
                                  <a:pt x="2415" y="13629"/>
                                </a:lnTo>
                                <a:lnTo>
                                  <a:pt x="2409" y="13635"/>
                                </a:lnTo>
                                <a:lnTo>
                                  <a:pt x="2403" y="13642"/>
                                </a:lnTo>
                                <a:lnTo>
                                  <a:pt x="2397" y="13649"/>
                                </a:lnTo>
                                <a:lnTo>
                                  <a:pt x="2310" y="13758"/>
                                </a:lnTo>
                                <a:lnTo>
                                  <a:pt x="2310" y="13779"/>
                                </a:lnTo>
                                <a:lnTo>
                                  <a:pt x="2444" y="13779"/>
                                </a:lnTo>
                                <a:lnTo>
                                  <a:pt x="2444" y="13759"/>
                                </a:lnTo>
                                <a:lnTo>
                                  <a:pt x="2336" y="13759"/>
                                </a:lnTo>
                                <a:lnTo>
                                  <a:pt x="2346" y="13747"/>
                                </a:lnTo>
                                <a:lnTo>
                                  <a:pt x="2441" y="13629"/>
                                </a:lnTo>
                                <a:lnTo>
                                  <a:pt x="2441" y="13609"/>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544" y="13739"/>
                                </a:moveTo>
                                <a:lnTo>
                                  <a:pt x="2524" y="13742"/>
                                </a:lnTo>
                                <a:lnTo>
                                  <a:pt x="2526" y="13755"/>
                                </a:lnTo>
                                <a:lnTo>
                                  <a:pt x="2532" y="13765"/>
                                </a:lnTo>
                                <a:lnTo>
                                  <a:pt x="2540" y="13771"/>
                                </a:lnTo>
                                <a:lnTo>
                                  <a:pt x="2548" y="13778"/>
                                </a:lnTo>
                                <a:lnTo>
                                  <a:pt x="2560" y="13781"/>
                                </a:lnTo>
                                <a:lnTo>
                                  <a:pt x="2586" y="13781"/>
                                </a:lnTo>
                                <a:lnTo>
                                  <a:pt x="2595" y="13780"/>
                                </a:lnTo>
                                <a:lnTo>
                                  <a:pt x="2610" y="13773"/>
                                </a:lnTo>
                                <a:lnTo>
                                  <a:pt x="2616" y="13768"/>
                                </a:lnTo>
                                <a:lnTo>
                                  <a:pt x="2618" y="13764"/>
                                </a:lnTo>
                                <a:lnTo>
                                  <a:pt x="2567" y="13764"/>
                                </a:lnTo>
                                <a:lnTo>
                                  <a:pt x="2559" y="13762"/>
                                </a:lnTo>
                                <a:lnTo>
                                  <a:pt x="2549" y="13753"/>
                                </a:lnTo>
                                <a:lnTo>
                                  <a:pt x="2546" y="13747"/>
                                </a:lnTo>
                                <a:lnTo>
                                  <a:pt x="2544" y="13739"/>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582" y="13653"/>
                                </a:moveTo>
                                <a:lnTo>
                                  <a:pt x="2566" y="13653"/>
                                </a:lnTo>
                                <a:lnTo>
                                  <a:pt x="2560" y="13654"/>
                                </a:lnTo>
                                <a:lnTo>
                                  <a:pt x="2549" y="13658"/>
                                </a:lnTo>
                                <a:lnTo>
                                  <a:pt x="2545" y="13660"/>
                                </a:lnTo>
                                <a:lnTo>
                                  <a:pt x="2541" y="13662"/>
                                </a:lnTo>
                                <a:lnTo>
                                  <a:pt x="2537" y="13665"/>
                                </a:lnTo>
                                <a:lnTo>
                                  <a:pt x="2534" y="13669"/>
                                </a:lnTo>
                                <a:lnTo>
                                  <a:pt x="2531" y="13673"/>
                                </a:lnTo>
                                <a:lnTo>
                                  <a:pt x="2529" y="13678"/>
                                </a:lnTo>
                                <a:lnTo>
                                  <a:pt x="2527" y="13683"/>
                                </a:lnTo>
                                <a:lnTo>
                                  <a:pt x="2527" y="13695"/>
                                </a:lnTo>
                                <a:lnTo>
                                  <a:pt x="2529" y="13700"/>
                                </a:lnTo>
                                <a:lnTo>
                                  <a:pt x="2532" y="13705"/>
                                </a:lnTo>
                                <a:lnTo>
                                  <a:pt x="2535" y="13710"/>
                                </a:lnTo>
                                <a:lnTo>
                                  <a:pt x="2588" y="13729"/>
                                </a:lnTo>
                                <a:lnTo>
                                  <a:pt x="2595" y="13732"/>
                                </a:lnTo>
                                <a:lnTo>
                                  <a:pt x="2598" y="13734"/>
                                </a:lnTo>
                                <a:lnTo>
                                  <a:pt x="2602" y="13736"/>
                                </a:lnTo>
                                <a:lnTo>
                                  <a:pt x="2604" y="13740"/>
                                </a:lnTo>
                                <a:lnTo>
                                  <a:pt x="2604" y="13750"/>
                                </a:lnTo>
                                <a:lnTo>
                                  <a:pt x="2602" y="13755"/>
                                </a:lnTo>
                                <a:lnTo>
                                  <a:pt x="2593" y="13762"/>
                                </a:lnTo>
                                <a:lnTo>
                                  <a:pt x="2586" y="13764"/>
                                </a:lnTo>
                                <a:lnTo>
                                  <a:pt x="2618" y="13764"/>
                                </a:lnTo>
                                <a:lnTo>
                                  <a:pt x="2624" y="13756"/>
                                </a:lnTo>
                                <a:lnTo>
                                  <a:pt x="2626" y="13749"/>
                                </a:lnTo>
                                <a:lnTo>
                                  <a:pt x="2626" y="13735"/>
                                </a:lnTo>
                                <a:lnTo>
                                  <a:pt x="2566" y="13702"/>
                                </a:lnTo>
                                <a:lnTo>
                                  <a:pt x="2560" y="13700"/>
                                </a:lnTo>
                                <a:lnTo>
                                  <a:pt x="2558" y="13699"/>
                                </a:lnTo>
                                <a:lnTo>
                                  <a:pt x="2554" y="13698"/>
                                </a:lnTo>
                                <a:lnTo>
                                  <a:pt x="2552" y="13696"/>
                                </a:lnTo>
                                <a:lnTo>
                                  <a:pt x="2550" y="13693"/>
                                </a:lnTo>
                                <a:lnTo>
                                  <a:pt x="2548" y="13691"/>
                                </a:lnTo>
                                <a:lnTo>
                                  <a:pt x="2548" y="13689"/>
                                </a:lnTo>
                                <a:lnTo>
                                  <a:pt x="2548" y="13682"/>
                                </a:lnTo>
                                <a:lnTo>
                                  <a:pt x="2550" y="13678"/>
                                </a:lnTo>
                                <a:lnTo>
                                  <a:pt x="2558" y="13672"/>
                                </a:lnTo>
                                <a:lnTo>
                                  <a:pt x="2564" y="13670"/>
                                </a:lnTo>
                                <a:lnTo>
                                  <a:pt x="2615" y="13670"/>
                                </a:lnTo>
                                <a:lnTo>
                                  <a:pt x="2614" y="13669"/>
                                </a:lnTo>
                                <a:lnTo>
                                  <a:pt x="2610" y="13664"/>
                                </a:lnTo>
                                <a:lnTo>
                                  <a:pt x="2605" y="13660"/>
                                </a:lnTo>
                                <a:lnTo>
                                  <a:pt x="2598" y="13658"/>
                                </a:lnTo>
                                <a:lnTo>
                                  <a:pt x="2591" y="13655"/>
                                </a:lnTo>
                                <a:lnTo>
                                  <a:pt x="2582" y="13653"/>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615" y="13670"/>
                                </a:moveTo>
                                <a:lnTo>
                                  <a:pt x="2582" y="13670"/>
                                </a:lnTo>
                                <a:lnTo>
                                  <a:pt x="2588" y="13672"/>
                                </a:lnTo>
                                <a:lnTo>
                                  <a:pt x="2593" y="13676"/>
                                </a:lnTo>
                                <a:lnTo>
                                  <a:pt x="2597" y="13679"/>
                                </a:lnTo>
                                <a:lnTo>
                                  <a:pt x="2600" y="13684"/>
                                </a:lnTo>
                                <a:lnTo>
                                  <a:pt x="2601" y="13691"/>
                                </a:lnTo>
                                <a:lnTo>
                                  <a:pt x="2621" y="13688"/>
                                </a:lnTo>
                                <a:lnTo>
                                  <a:pt x="2620" y="13680"/>
                                </a:lnTo>
                                <a:lnTo>
                                  <a:pt x="2617" y="13674"/>
                                </a:lnTo>
                                <a:lnTo>
                                  <a:pt x="2615" y="1367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12" y="13653"/>
                                </a:moveTo>
                                <a:lnTo>
                                  <a:pt x="2688" y="13653"/>
                                </a:lnTo>
                                <a:lnTo>
                                  <a:pt x="2679" y="13656"/>
                                </a:lnTo>
                                <a:lnTo>
                                  <a:pt x="2661" y="13666"/>
                                </a:lnTo>
                                <a:lnTo>
                                  <a:pt x="2654" y="13673"/>
                                </a:lnTo>
                                <a:lnTo>
                                  <a:pt x="2645" y="13693"/>
                                </a:lnTo>
                                <a:lnTo>
                                  <a:pt x="2643" y="13705"/>
                                </a:lnTo>
                                <a:lnTo>
                                  <a:pt x="2643" y="13718"/>
                                </a:lnTo>
                                <a:lnTo>
                                  <a:pt x="2670" y="13774"/>
                                </a:lnTo>
                                <a:lnTo>
                                  <a:pt x="2699" y="13781"/>
                                </a:lnTo>
                                <a:lnTo>
                                  <a:pt x="2712" y="13781"/>
                                </a:lnTo>
                                <a:lnTo>
                                  <a:pt x="2724" y="13777"/>
                                </a:lnTo>
                                <a:lnTo>
                                  <a:pt x="2739" y="13764"/>
                                </a:lnTo>
                                <a:lnTo>
                                  <a:pt x="2689" y="13764"/>
                                </a:lnTo>
                                <a:lnTo>
                                  <a:pt x="2680" y="13760"/>
                                </a:lnTo>
                                <a:lnTo>
                                  <a:pt x="2668" y="13746"/>
                                </a:lnTo>
                                <a:lnTo>
                                  <a:pt x="2664" y="13734"/>
                                </a:lnTo>
                                <a:lnTo>
                                  <a:pt x="2664" y="13701"/>
                                </a:lnTo>
                                <a:lnTo>
                                  <a:pt x="2668" y="13689"/>
                                </a:lnTo>
                                <a:lnTo>
                                  <a:pt x="2674" y="13682"/>
                                </a:lnTo>
                                <a:lnTo>
                                  <a:pt x="2681" y="13674"/>
                                </a:lnTo>
                                <a:lnTo>
                                  <a:pt x="2689" y="13670"/>
                                </a:lnTo>
                                <a:lnTo>
                                  <a:pt x="2740" y="13670"/>
                                </a:lnTo>
                                <a:lnTo>
                                  <a:pt x="2723" y="13657"/>
                                </a:lnTo>
                                <a:lnTo>
                                  <a:pt x="2712" y="13653"/>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29" y="13734"/>
                                </a:moveTo>
                                <a:lnTo>
                                  <a:pt x="2728" y="13744"/>
                                </a:lnTo>
                                <a:lnTo>
                                  <a:pt x="2725" y="13752"/>
                                </a:lnTo>
                                <a:lnTo>
                                  <a:pt x="2719" y="13757"/>
                                </a:lnTo>
                                <a:lnTo>
                                  <a:pt x="2714" y="13762"/>
                                </a:lnTo>
                                <a:lnTo>
                                  <a:pt x="2707" y="13764"/>
                                </a:lnTo>
                                <a:lnTo>
                                  <a:pt x="2739" y="13764"/>
                                </a:lnTo>
                                <a:lnTo>
                                  <a:pt x="2742" y="13761"/>
                                </a:lnTo>
                                <a:lnTo>
                                  <a:pt x="2748" y="13751"/>
                                </a:lnTo>
                                <a:lnTo>
                                  <a:pt x="2750" y="13737"/>
                                </a:lnTo>
                                <a:lnTo>
                                  <a:pt x="2729" y="13734"/>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740" y="13670"/>
                                </a:moveTo>
                                <a:lnTo>
                                  <a:pt x="2707" y="13670"/>
                                </a:lnTo>
                                <a:lnTo>
                                  <a:pt x="2713" y="13672"/>
                                </a:lnTo>
                                <a:lnTo>
                                  <a:pt x="2723" y="13681"/>
                                </a:lnTo>
                                <a:lnTo>
                                  <a:pt x="2726" y="13687"/>
                                </a:lnTo>
                                <a:lnTo>
                                  <a:pt x="2728" y="13695"/>
                                </a:lnTo>
                                <a:lnTo>
                                  <a:pt x="2748" y="13692"/>
                                </a:lnTo>
                                <a:lnTo>
                                  <a:pt x="2746" y="13680"/>
                                </a:lnTo>
                                <a:lnTo>
                                  <a:pt x="2740" y="1367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819" y="13653"/>
                                </a:moveTo>
                                <a:lnTo>
                                  <a:pt x="2765" y="13691"/>
                                </a:lnTo>
                                <a:lnTo>
                                  <a:pt x="2761" y="13717"/>
                                </a:lnTo>
                                <a:lnTo>
                                  <a:pt x="2761" y="13726"/>
                                </a:lnTo>
                                <a:lnTo>
                                  <a:pt x="2795" y="13777"/>
                                </a:lnTo>
                                <a:lnTo>
                                  <a:pt x="2819" y="13781"/>
                                </a:lnTo>
                                <a:lnTo>
                                  <a:pt x="2829" y="13781"/>
                                </a:lnTo>
                                <a:lnTo>
                                  <a:pt x="2839" y="13779"/>
                                </a:lnTo>
                                <a:lnTo>
                                  <a:pt x="2857" y="13769"/>
                                </a:lnTo>
                                <a:lnTo>
                                  <a:pt x="2862" y="13764"/>
                                </a:lnTo>
                                <a:lnTo>
                                  <a:pt x="2808" y="13764"/>
                                </a:lnTo>
                                <a:lnTo>
                                  <a:pt x="2800" y="13760"/>
                                </a:lnTo>
                                <a:lnTo>
                                  <a:pt x="2786" y="13745"/>
                                </a:lnTo>
                                <a:lnTo>
                                  <a:pt x="2782" y="13733"/>
                                </a:lnTo>
                                <a:lnTo>
                                  <a:pt x="2782" y="13702"/>
                                </a:lnTo>
                                <a:lnTo>
                                  <a:pt x="2786" y="13690"/>
                                </a:lnTo>
                                <a:lnTo>
                                  <a:pt x="2793" y="13682"/>
                                </a:lnTo>
                                <a:lnTo>
                                  <a:pt x="2800" y="13674"/>
                                </a:lnTo>
                                <a:lnTo>
                                  <a:pt x="2808" y="13671"/>
                                </a:lnTo>
                                <a:lnTo>
                                  <a:pt x="2861" y="13671"/>
                                </a:lnTo>
                                <a:lnTo>
                                  <a:pt x="2860" y="13670"/>
                                </a:lnTo>
                                <a:lnTo>
                                  <a:pt x="2827" y="13654"/>
                                </a:lnTo>
                                <a:lnTo>
                                  <a:pt x="2819" y="13653"/>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861" y="13671"/>
                                </a:moveTo>
                                <a:lnTo>
                                  <a:pt x="2829" y="13671"/>
                                </a:lnTo>
                                <a:lnTo>
                                  <a:pt x="2837" y="13675"/>
                                </a:lnTo>
                                <a:lnTo>
                                  <a:pt x="2844" y="13682"/>
                                </a:lnTo>
                                <a:lnTo>
                                  <a:pt x="2851" y="13690"/>
                                </a:lnTo>
                                <a:lnTo>
                                  <a:pt x="2855" y="13702"/>
                                </a:lnTo>
                                <a:lnTo>
                                  <a:pt x="2855" y="13733"/>
                                </a:lnTo>
                                <a:lnTo>
                                  <a:pt x="2851" y="13745"/>
                                </a:lnTo>
                                <a:lnTo>
                                  <a:pt x="2838" y="13760"/>
                                </a:lnTo>
                                <a:lnTo>
                                  <a:pt x="2829" y="13764"/>
                                </a:lnTo>
                                <a:lnTo>
                                  <a:pt x="2862" y="13764"/>
                                </a:lnTo>
                                <a:lnTo>
                                  <a:pt x="2864" y="13762"/>
                                </a:lnTo>
                                <a:lnTo>
                                  <a:pt x="2874" y="13744"/>
                                </a:lnTo>
                                <a:lnTo>
                                  <a:pt x="2876" y="13731"/>
                                </a:lnTo>
                                <a:lnTo>
                                  <a:pt x="2876" y="13716"/>
                                </a:lnTo>
                                <a:lnTo>
                                  <a:pt x="2865" y="13676"/>
                                </a:lnTo>
                                <a:lnTo>
                                  <a:pt x="2861" y="13671"/>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18" y="13656"/>
                                </a:moveTo>
                                <a:lnTo>
                                  <a:pt x="2899" y="13656"/>
                                </a:lnTo>
                                <a:lnTo>
                                  <a:pt x="2899" y="13779"/>
                                </a:lnTo>
                                <a:lnTo>
                                  <a:pt x="2920" y="13779"/>
                                </a:lnTo>
                                <a:lnTo>
                                  <a:pt x="2920" y="13706"/>
                                </a:lnTo>
                                <a:lnTo>
                                  <a:pt x="2921" y="13698"/>
                                </a:lnTo>
                                <a:lnTo>
                                  <a:pt x="2939" y="13675"/>
                                </a:lnTo>
                                <a:lnTo>
                                  <a:pt x="2960" y="13675"/>
                                </a:lnTo>
                                <a:lnTo>
                                  <a:pt x="2918" y="13675"/>
                                </a:lnTo>
                                <a:lnTo>
                                  <a:pt x="2918" y="1365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60" y="13675"/>
                                </a:moveTo>
                                <a:lnTo>
                                  <a:pt x="2948" y="13675"/>
                                </a:lnTo>
                                <a:lnTo>
                                  <a:pt x="2953" y="13676"/>
                                </a:lnTo>
                                <a:lnTo>
                                  <a:pt x="2958" y="13679"/>
                                </a:lnTo>
                                <a:lnTo>
                                  <a:pt x="2960" y="13675"/>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2951" y="13653"/>
                                </a:moveTo>
                                <a:lnTo>
                                  <a:pt x="2940" y="13653"/>
                                </a:lnTo>
                                <a:lnTo>
                                  <a:pt x="2935" y="13655"/>
                                </a:lnTo>
                                <a:lnTo>
                                  <a:pt x="2931" y="13658"/>
                                </a:lnTo>
                                <a:lnTo>
                                  <a:pt x="2927" y="13660"/>
                                </a:lnTo>
                                <a:lnTo>
                                  <a:pt x="2923" y="13666"/>
                                </a:lnTo>
                                <a:lnTo>
                                  <a:pt x="2918" y="13675"/>
                                </a:lnTo>
                                <a:lnTo>
                                  <a:pt x="2960" y="13675"/>
                                </a:lnTo>
                                <a:lnTo>
                                  <a:pt x="2966" y="13660"/>
                                </a:lnTo>
                                <a:lnTo>
                                  <a:pt x="2959" y="13656"/>
                                </a:lnTo>
                                <a:lnTo>
                                  <a:pt x="2951" y="13653"/>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30" y="13653"/>
                                </a:moveTo>
                                <a:lnTo>
                                  <a:pt x="2978" y="13688"/>
                                </a:lnTo>
                                <a:lnTo>
                                  <a:pt x="2973" y="13718"/>
                                </a:lnTo>
                                <a:lnTo>
                                  <a:pt x="2973" y="13728"/>
                                </a:lnTo>
                                <a:lnTo>
                                  <a:pt x="3014" y="13779"/>
                                </a:lnTo>
                                <a:lnTo>
                                  <a:pt x="3031" y="13781"/>
                                </a:lnTo>
                                <a:lnTo>
                                  <a:pt x="3045" y="13781"/>
                                </a:lnTo>
                                <a:lnTo>
                                  <a:pt x="3057" y="13778"/>
                                </a:lnTo>
                                <a:lnTo>
                                  <a:pt x="3075" y="13764"/>
                                </a:lnTo>
                                <a:lnTo>
                                  <a:pt x="3021" y="13764"/>
                                </a:lnTo>
                                <a:lnTo>
                                  <a:pt x="3012" y="13761"/>
                                </a:lnTo>
                                <a:lnTo>
                                  <a:pt x="2999" y="13746"/>
                                </a:lnTo>
                                <a:lnTo>
                                  <a:pt x="2995" y="13736"/>
                                </a:lnTo>
                                <a:lnTo>
                                  <a:pt x="2994" y="13723"/>
                                </a:lnTo>
                                <a:lnTo>
                                  <a:pt x="3085" y="13723"/>
                                </a:lnTo>
                                <a:lnTo>
                                  <a:pt x="3085" y="13720"/>
                                </a:lnTo>
                                <a:lnTo>
                                  <a:pt x="3085" y="13717"/>
                                </a:lnTo>
                                <a:lnTo>
                                  <a:pt x="3085" y="13707"/>
                                </a:lnTo>
                                <a:lnTo>
                                  <a:pt x="3085" y="13706"/>
                                </a:lnTo>
                                <a:lnTo>
                                  <a:pt x="2995" y="13706"/>
                                </a:lnTo>
                                <a:lnTo>
                                  <a:pt x="2996" y="13695"/>
                                </a:lnTo>
                                <a:lnTo>
                                  <a:pt x="2999" y="13686"/>
                                </a:lnTo>
                                <a:lnTo>
                                  <a:pt x="3012" y="13674"/>
                                </a:lnTo>
                                <a:lnTo>
                                  <a:pt x="3020" y="13670"/>
                                </a:lnTo>
                                <a:lnTo>
                                  <a:pt x="3070" y="13670"/>
                                </a:lnTo>
                                <a:lnTo>
                                  <a:pt x="3070" y="13670"/>
                                </a:lnTo>
                                <a:lnTo>
                                  <a:pt x="3038" y="13654"/>
                                </a:lnTo>
                                <a:lnTo>
                                  <a:pt x="3030" y="13653"/>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63" y="13739"/>
                                </a:moveTo>
                                <a:lnTo>
                                  <a:pt x="3060" y="13748"/>
                                </a:lnTo>
                                <a:lnTo>
                                  <a:pt x="3056" y="13754"/>
                                </a:lnTo>
                                <a:lnTo>
                                  <a:pt x="3045" y="13762"/>
                                </a:lnTo>
                                <a:lnTo>
                                  <a:pt x="3039" y="13764"/>
                                </a:lnTo>
                                <a:lnTo>
                                  <a:pt x="3075" y="13764"/>
                                </a:lnTo>
                                <a:lnTo>
                                  <a:pt x="3075" y="13764"/>
                                </a:lnTo>
                                <a:lnTo>
                                  <a:pt x="3081" y="13754"/>
                                </a:lnTo>
                                <a:lnTo>
                                  <a:pt x="3085" y="13742"/>
                                </a:lnTo>
                                <a:lnTo>
                                  <a:pt x="3063" y="13739"/>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070" y="13670"/>
                                </a:moveTo>
                                <a:lnTo>
                                  <a:pt x="3040" y="13670"/>
                                </a:lnTo>
                                <a:lnTo>
                                  <a:pt x="3049" y="13674"/>
                                </a:lnTo>
                                <a:lnTo>
                                  <a:pt x="3056" y="13682"/>
                                </a:lnTo>
                                <a:lnTo>
                                  <a:pt x="3060" y="13688"/>
                                </a:lnTo>
                                <a:lnTo>
                                  <a:pt x="3063" y="13695"/>
                                </a:lnTo>
                                <a:lnTo>
                                  <a:pt x="3063" y="13706"/>
                                </a:lnTo>
                                <a:lnTo>
                                  <a:pt x="3085" y="13706"/>
                                </a:lnTo>
                                <a:lnTo>
                                  <a:pt x="3084" y="13698"/>
                                </a:lnTo>
                                <a:lnTo>
                                  <a:pt x="3082" y="13690"/>
                                </a:lnTo>
                                <a:lnTo>
                                  <a:pt x="3079" y="13683"/>
                                </a:lnTo>
                                <a:lnTo>
                                  <a:pt x="3075" y="13676"/>
                                </a:lnTo>
                                <a:lnTo>
                                  <a:pt x="3070" y="13670"/>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173" y="13638"/>
                                </a:moveTo>
                                <a:lnTo>
                                  <a:pt x="3173" y="13659"/>
                                </a:lnTo>
                                <a:lnTo>
                                  <a:pt x="3261" y="13695"/>
                                </a:lnTo>
                                <a:lnTo>
                                  <a:pt x="3173" y="13732"/>
                                </a:lnTo>
                                <a:lnTo>
                                  <a:pt x="3173" y="13753"/>
                                </a:lnTo>
                                <a:lnTo>
                                  <a:pt x="3284" y="13705"/>
                                </a:lnTo>
                                <a:lnTo>
                                  <a:pt x="3284" y="13685"/>
                                </a:lnTo>
                                <a:lnTo>
                                  <a:pt x="3173" y="13638"/>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43" y="13705"/>
                                </a:moveTo>
                                <a:lnTo>
                                  <a:pt x="3424" y="13705"/>
                                </a:lnTo>
                                <a:lnTo>
                                  <a:pt x="3424" y="13751"/>
                                </a:lnTo>
                                <a:lnTo>
                                  <a:pt x="3443" y="13751"/>
                                </a:lnTo>
                                <a:lnTo>
                                  <a:pt x="3443" y="13705"/>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89" y="13686"/>
                                </a:moveTo>
                                <a:lnTo>
                                  <a:pt x="3378" y="13686"/>
                                </a:lnTo>
                                <a:lnTo>
                                  <a:pt x="3378" y="13705"/>
                                </a:lnTo>
                                <a:lnTo>
                                  <a:pt x="3489" y="13705"/>
                                </a:lnTo>
                                <a:lnTo>
                                  <a:pt x="3489" y="1368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443" y="13639"/>
                                </a:moveTo>
                                <a:lnTo>
                                  <a:pt x="3424" y="13639"/>
                                </a:lnTo>
                                <a:lnTo>
                                  <a:pt x="3424" y="13686"/>
                                </a:lnTo>
                                <a:lnTo>
                                  <a:pt x="3443" y="13686"/>
                                </a:lnTo>
                                <a:lnTo>
                                  <a:pt x="3443" y="13639"/>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610" y="13626"/>
                                </a:moveTo>
                                <a:lnTo>
                                  <a:pt x="3576" y="13626"/>
                                </a:lnTo>
                                <a:lnTo>
                                  <a:pt x="3584" y="13629"/>
                                </a:lnTo>
                                <a:lnTo>
                                  <a:pt x="3590" y="13634"/>
                                </a:lnTo>
                                <a:lnTo>
                                  <a:pt x="3596" y="13640"/>
                                </a:lnTo>
                                <a:lnTo>
                                  <a:pt x="3599" y="13647"/>
                                </a:lnTo>
                                <a:lnTo>
                                  <a:pt x="3599" y="13663"/>
                                </a:lnTo>
                                <a:lnTo>
                                  <a:pt x="3552" y="13716"/>
                                </a:lnTo>
                                <a:lnTo>
                                  <a:pt x="3540" y="13726"/>
                                </a:lnTo>
                                <a:lnTo>
                                  <a:pt x="3531" y="13734"/>
                                </a:lnTo>
                                <a:lnTo>
                                  <a:pt x="3518" y="13749"/>
                                </a:lnTo>
                                <a:lnTo>
                                  <a:pt x="3514" y="13757"/>
                                </a:lnTo>
                                <a:lnTo>
                                  <a:pt x="3511" y="13764"/>
                                </a:lnTo>
                                <a:lnTo>
                                  <a:pt x="3509" y="13769"/>
                                </a:lnTo>
                                <a:lnTo>
                                  <a:pt x="3508" y="13774"/>
                                </a:lnTo>
                                <a:lnTo>
                                  <a:pt x="3508" y="13779"/>
                                </a:lnTo>
                                <a:lnTo>
                                  <a:pt x="3620" y="13779"/>
                                </a:lnTo>
                                <a:lnTo>
                                  <a:pt x="3620" y="13759"/>
                                </a:lnTo>
                                <a:lnTo>
                                  <a:pt x="3537" y="13759"/>
                                </a:lnTo>
                                <a:lnTo>
                                  <a:pt x="3540" y="13755"/>
                                </a:lnTo>
                                <a:lnTo>
                                  <a:pt x="3542" y="13751"/>
                                </a:lnTo>
                                <a:lnTo>
                                  <a:pt x="3550" y="13744"/>
                                </a:lnTo>
                                <a:lnTo>
                                  <a:pt x="3558" y="13737"/>
                                </a:lnTo>
                                <a:lnTo>
                                  <a:pt x="3570" y="13726"/>
                                </a:lnTo>
                                <a:lnTo>
                                  <a:pt x="3578" y="13719"/>
                                </a:lnTo>
                                <a:lnTo>
                                  <a:pt x="3616" y="13676"/>
                                </a:lnTo>
                                <a:lnTo>
                                  <a:pt x="3619" y="13669"/>
                                </a:lnTo>
                                <a:lnTo>
                                  <a:pt x="3620" y="13663"/>
                                </a:lnTo>
                                <a:lnTo>
                                  <a:pt x="3620" y="13642"/>
                                </a:lnTo>
                                <a:lnTo>
                                  <a:pt x="3615" y="13631"/>
                                </a:lnTo>
                                <a:lnTo>
                                  <a:pt x="3610" y="13626"/>
                                </a:lnTo>
                                <a:close/>
                              </a:path>
                            </a:pathLst>
                          </a:custGeom>
                          <a:solidFill>
                            <a:srgbClr val="231f20"/>
                          </a:solidFill>
                          <a:ln w="0">
                            <a:noFill/>
                          </a:ln>
                        </wps:spPr>
                        <wps:style>
                          <a:lnRef idx="0"/>
                          <a:fillRef idx="0"/>
                          <a:effectRef idx="0"/>
                          <a:fontRef idx="minor"/>
                        </wps:style>
                        <wps:bodyPr/>
                      </wps:wsp>
                      <wps:wsp>
                        <wps:cNvSpPr/>
                        <wps:spPr>
                          <a:xfrm>
                            <a:off x="0" y="0"/>
                            <a:ext cx="831960" cy="109800"/>
                          </a:xfrm>
                          <a:custGeom>
                            <a:avLst/>
                            <a:gdLst/>
                            <a:ahLst/>
                            <a:rect l="l" t="t" r="r" b="b"/>
                            <a:pathLst>
                              <a:path w="1310" h="173">
                                <a:moveTo>
                                  <a:pt x="3567" y="13609"/>
                                </a:moveTo>
                                <a:lnTo>
                                  <a:pt x="3514" y="13642"/>
                                </a:lnTo>
                                <a:lnTo>
                                  <a:pt x="3512" y="13658"/>
                                </a:lnTo>
                                <a:lnTo>
                                  <a:pt x="3534" y="13660"/>
                                </a:lnTo>
                                <a:lnTo>
                                  <a:pt x="3534" y="13649"/>
                                </a:lnTo>
                                <a:lnTo>
                                  <a:pt x="3537" y="13641"/>
                                </a:lnTo>
                                <a:lnTo>
                                  <a:pt x="3549" y="13629"/>
                                </a:lnTo>
                                <a:lnTo>
                                  <a:pt x="3557" y="13626"/>
                                </a:lnTo>
                                <a:lnTo>
                                  <a:pt x="3610" y="13626"/>
                                </a:lnTo>
                                <a:lnTo>
                                  <a:pt x="3606" y="13622"/>
                                </a:lnTo>
                                <a:lnTo>
                                  <a:pt x="3600" y="13617"/>
                                </a:lnTo>
                                <a:lnTo>
                                  <a:pt x="3593" y="13614"/>
                                </a:lnTo>
                                <a:lnTo>
                                  <a:pt x="3585" y="13611"/>
                                </a:lnTo>
                                <a:lnTo>
                                  <a:pt x="3577" y="13609"/>
                                </a:lnTo>
                                <a:lnTo>
                                  <a:pt x="3567" y="1360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5.5pt;margin-top:680.45pt;width:65.5pt;height:8.65pt" coordorigin="2310,13609" coordsize="1310,173">
                <v:shape id="shape_0" coordorigin="2310,13609" coordsize="1310,173" path="m2441,13609l2320,13609l2320,13629l2415,13629l2409,13635l2403,13642l2397,13649l2310,13758l2310,13779l2444,13779l2444,13759l2336,13759l2346,13747l2441,13629l2441,13609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544,13739l2524,13742l2526,13755l2532,13765l2540,13771l2548,13778l2560,13781l2586,13781l2595,13780l2610,13773l2616,13768l2618,13764l2567,13764l2559,13762l2549,13753l2546,13747l2544,13739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582,13653l2566,13653l2560,13654l2549,13658l2545,13660l2541,13662l2537,13665l2534,13669l2531,13673l2529,13678l2527,13683l2527,13695l2529,13700l2532,13705l2535,13710l2588,13729l2595,13732l2598,13734l2602,13736l2604,13740l2604,13750l2602,13755l2593,13762l2586,13764l2618,13764l2624,13756l2626,13749l2626,13735l2566,13702l2560,13700l2558,13699l2554,13698l2552,13696l2550,13693l2548,13691l2548,13689l2548,13682l2550,13678l2558,13672l2564,13670l2615,13670l2614,13669l2610,13664l2605,13660l2598,13658l2591,13655l2582,13653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615,13670l2582,13670l2588,13672l2593,13676l2597,13679l2600,13684l2601,13691l2621,13688l2620,13680l2617,13674l2615,13670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712,13653l2688,13653l2679,13656l2661,13666l2654,13673l2645,13693l2643,13705l2643,13718l2670,13774l2699,13781l2712,13781l2724,13777l2739,13764l2689,13764l2680,13760l2668,13746l2664,13734l2664,13701l2668,13689l2674,13682l2681,13674l2689,13670l2740,13670l2723,13657l2712,13653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729,13734l2728,13744l2725,13752l2719,13757l2714,13762l2707,13764l2739,13764l2742,13761l2748,13751l2750,13737l2729,13734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740,13670l2707,13670l2713,13672l2723,13681l2726,13687l2728,13695l2748,13692l2746,13680l2740,13670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819,13653l2765,13691l2761,13717l2761,13726l2795,13777l2819,13781l2829,13781l2839,13779l2857,13769l2862,13764l2808,13764l2800,13760l2786,13745l2782,13733l2782,13702l2786,13690l2793,13682l2800,13674l2808,13671l2861,13671l2860,13670l2827,13654l2819,13653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861,13671l2829,13671l2837,13675l2844,13682l2851,13690l2855,13702l2855,13733l2851,13745l2838,13760l2829,13764l2862,13764l2864,13762l2874,13744l2876,13731l2876,13716l2865,13676l2861,13671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918,13656l2899,13656l2899,13779l2920,13779l2920,13706l2921,13698l2939,13675l2960,13675l2918,13675l2918,13656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960,13675l2948,13675l2953,13676l2958,13679l2960,13675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2951,13653l2940,13653l2935,13655l2931,13658l2927,13660l2923,13666l2918,13675l2960,13675l2966,13660l2959,13656l2951,13653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030,13653l2978,13688l2973,13718l2973,13728l3014,13779l3031,13781l3045,13781l3057,13778l3075,13764l3021,13764l3012,13761l2999,13746l2995,13736l2994,13723l3085,13723l3085,13720l3085,13717l3085,13707l3085,13706l2995,13706l2996,13695l2999,13686l3012,13674l3020,13670l3070,13670l3070,13670l3038,13654l3030,13653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063,13739l3060,13748l3056,13754l3045,13762l3039,13764l3075,13764l3075,13764l3081,13754l3085,13742l3063,13739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070,13670l3040,13670l3049,13674l3056,13682l3060,13688l3063,13695l3063,13706l3085,13706l3084,13698l3082,13690l3079,13683l3075,13676l3070,13670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173,13638l3173,13659l3261,13695l3173,13732l3173,13753l3284,13705l3284,13685l3173,13638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443,13705l3424,13705l3424,13751l3443,13751l3443,13705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489,13686l3378,13686l3378,13705l3489,13705l3489,13686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443,13639l3424,13639l3424,13686l3443,13686l3443,13639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610,13626l3576,13626l3584,13629l3590,13634l3596,13640l3599,13647l3599,13663l3552,13716l3540,13726l3531,13734l3518,13749l3514,13757l3511,13764l3509,13769l3508,13774l3508,13779l3620,13779l3620,13759l3537,13759l3540,13755l3542,13751l3550,13744l3558,13737l3570,13726l3578,13719l3616,13676l3619,13669l3620,13663l3620,13642l3615,13631l3610,13626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shape id="shape_0" coordorigin="2310,13609" coordsize="1310,173" path="m3567,13609l3514,13642l3512,13658l3534,13660l3534,13649l3537,13641l3549,13629l3557,13626l3610,13626l3606,13622l3600,13617l3593,13614l3585,13611l3577,13609l3567,13609xe" fillcolor="#231f20" stroked="f" o:allowincell="f" style="position:absolute;left:2310;top:13609;width:1309;height:172;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287">
            <wp:simplePos x="0" y="0"/>
            <wp:positionH relativeFrom="page">
              <wp:posOffset>2856230</wp:posOffset>
            </wp:positionH>
            <wp:positionV relativeFrom="page">
              <wp:posOffset>8296275</wp:posOffset>
            </wp:positionV>
            <wp:extent cx="592455" cy="485775"/>
            <wp:effectExtent l="0" t="0" r="0" b="0"/>
            <wp:wrapNone/>
            <wp:docPr id="3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8" descr=""/>
                    <pic:cNvPicPr>
                      <a:picLocks noChangeAspect="1" noChangeArrowheads="1"/>
                    </pic:cNvPicPr>
                  </pic:nvPicPr>
                  <pic:blipFill>
                    <a:blip r:embed="rId461"/>
                    <a:srcRect l="-30" t="-37" r="-30" b="-37"/>
                    <a:stretch>
                      <a:fillRect/>
                    </a:stretch>
                  </pic:blipFill>
                  <pic:spPr bwMode="auto">
                    <a:xfrm>
                      <a:off x="0" y="0"/>
                      <a:ext cx="592455" cy="48577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3601085</wp:posOffset>
            </wp:positionH>
            <wp:positionV relativeFrom="page">
              <wp:posOffset>8209915</wp:posOffset>
            </wp:positionV>
            <wp:extent cx="675640" cy="485775"/>
            <wp:effectExtent l="0" t="0" r="0" b="0"/>
            <wp:wrapNone/>
            <wp:docPr id="3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9" descr=""/>
                    <pic:cNvPicPr>
                      <a:picLocks noChangeAspect="1" noChangeArrowheads="1"/>
                    </pic:cNvPicPr>
                  </pic:nvPicPr>
                  <pic:blipFill>
                    <a:blip r:embed="rId462"/>
                    <a:srcRect l="-27" t="-37" r="-27" b="-37"/>
                    <a:stretch>
                      <a:fillRect/>
                    </a:stretch>
                  </pic:blipFill>
                  <pic:spPr bwMode="auto">
                    <a:xfrm>
                      <a:off x="0" y="0"/>
                      <a:ext cx="675640" cy="48577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5194300</wp:posOffset>
            </wp:positionH>
            <wp:positionV relativeFrom="page">
              <wp:posOffset>8382635</wp:posOffset>
            </wp:positionV>
            <wp:extent cx="885190" cy="314325"/>
            <wp:effectExtent l="0" t="0" r="0" b="0"/>
            <wp:wrapNone/>
            <wp:docPr id="3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1" descr=""/>
                    <pic:cNvPicPr>
                      <a:picLocks noChangeAspect="1" noChangeArrowheads="1"/>
                    </pic:cNvPicPr>
                  </pic:nvPicPr>
                  <pic:blipFill>
                    <a:blip r:embed="rId463"/>
                    <a:srcRect l="-21" t="-57" r="-21" b="-57"/>
                    <a:stretch>
                      <a:fillRect/>
                    </a:stretch>
                  </pic:blipFill>
                  <pic:spPr bwMode="auto">
                    <a:xfrm>
                      <a:off x="0" y="0"/>
                      <a:ext cx="885190" cy="314325"/>
                    </a:xfrm>
                    <a:prstGeom prst="rect">
                      <a:avLst/>
                    </a:prstGeom>
                  </pic:spPr>
                </pic:pic>
              </a:graphicData>
            </a:graphic>
          </wp:anchor>
        </w:drawing>
        <mc:AlternateContent>
          <mc:Choice Requires="wpg">
            <w:drawing>
              <wp:anchor behindDoc="1" distT="0" distB="0" distL="114935" distR="113665" simplePos="0" locked="0" layoutInCell="0" allowOverlap="1" relativeHeight="290">
                <wp:simplePos x="0" y="0"/>
                <wp:positionH relativeFrom="page">
                  <wp:posOffset>1467485</wp:posOffset>
                </wp:positionH>
                <wp:positionV relativeFrom="page">
                  <wp:posOffset>8992235</wp:posOffset>
                </wp:positionV>
                <wp:extent cx="333375" cy="109855"/>
                <wp:effectExtent l="635" t="635" r="0" b="0"/>
                <wp:wrapNone/>
                <wp:docPr id="328" name=""/>
                <a:graphic xmlns:a="http://schemas.openxmlformats.org/drawingml/2006/main">
                  <a:graphicData uri="http://schemas.microsoft.com/office/word/2010/wordprocessingGroup">
                    <wpg:wgp>
                      <wpg:cNvGrpSpPr/>
                      <wpg:grpSpPr>
                        <a:xfrm>
                          <a:off x="0" y="0"/>
                          <a:ext cx="333360" cy="109800"/>
                          <a:chOff x="0" y="0"/>
                          <a:chExt cx="333360" cy="109800"/>
                        </a:xfrm>
                      </wpg:grpSpPr>
                      <wps:wsp>
                        <wps:cNvSpPr/>
                        <wps:spPr>
                          <a:xfrm>
                            <a:off x="0" y="0"/>
                            <a:ext cx="333360" cy="109800"/>
                          </a:xfrm>
                          <a:custGeom>
                            <a:avLst/>
                            <a:gdLst/>
                            <a:ahLst/>
                            <a:rect l="l" t="t" r="r" b="b"/>
                            <a:pathLst>
                              <a:path w="525" h="173">
                                <a:moveTo>
                                  <a:pt x="2504" y="14205"/>
                                </a:moveTo>
                                <a:lnTo>
                                  <a:pt x="2492" y="14205"/>
                                </a:lnTo>
                                <a:lnTo>
                                  <a:pt x="2481" y="14208"/>
                                </a:lnTo>
                                <a:lnTo>
                                  <a:pt x="2462" y="14218"/>
                                </a:lnTo>
                                <a:lnTo>
                                  <a:pt x="2454" y="14226"/>
                                </a:lnTo>
                                <a:lnTo>
                                  <a:pt x="2444" y="14246"/>
                                </a:lnTo>
                                <a:lnTo>
                                  <a:pt x="2441" y="14257"/>
                                </a:lnTo>
                                <a:lnTo>
                                  <a:pt x="2441" y="14282"/>
                                </a:lnTo>
                                <a:lnTo>
                                  <a:pt x="2444" y="14293"/>
                                </a:lnTo>
                                <a:lnTo>
                                  <a:pt x="2449" y="14303"/>
                                </a:lnTo>
                                <a:lnTo>
                                  <a:pt x="2454" y="14313"/>
                                </a:lnTo>
                                <a:lnTo>
                                  <a:pt x="2462" y="14321"/>
                                </a:lnTo>
                                <a:lnTo>
                                  <a:pt x="2482" y="14331"/>
                                </a:lnTo>
                                <a:lnTo>
                                  <a:pt x="2493" y="14333"/>
                                </a:lnTo>
                                <a:lnTo>
                                  <a:pt x="2504" y="14333"/>
                                </a:lnTo>
                                <a:lnTo>
                                  <a:pt x="2556" y="14307"/>
                                </a:lnTo>
                                <a:lnTo>
                                  <a:pt x="2496" y="14307"/>
                                </a:lnTo>
                                <a:lnTo>
                                  <a:pt x="2489" y="14304"/>
                                </a:lnTo>
                                <a:lnTo>
                                  <a:pt x="2477" y="14291"/>
                                </a:lnTo>
                                <a:lnTo>
                                  <a:pt x="2474" y="14281"/>
                                </a:lnTo>
                                <a:lnTo>
                                  <a:pt x="2474" y="14257"/>
                                </a:lnTo>
                                <a:lnTo>
                                  <a:pt x="2477" y="14248"/>
                                </a:lnTo>
                                <a:lnTo>
                                  <a:pt x="2489" y="14235"/>
                                </a:lnTo>
                                <a:lnTo>
                                  <a:pt x="2496" y="14231"/>
                                </a:lnTo>
                                <a:lnTo>
                                  <a:pt x="2556" y="14231"/>
                                </a:lnTo>
                                <a:lnTo>
                                  <a:pt x="2555" y="14229"/>
                                </a:lnTo>
                                <a:lnTo>
                                  <a:pt x="2513" y="14205"/>
                                </a:lnTo>
                                <a:lnTo>
                                  <a:pt x="2504" y="14205"/>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395" y="14190"/>
                                </a:moveTo>
                                <a:lnTo>
                                  <a:pt x="2361" y="14190"/>
                                </a:lnTo>
                                <a:lnTo>
                                  <a:pt x="2361" y="14330"/>
                                </a:lnTo>
                                <a:lnTo>
                                  <a:pt x="2395" y="14330"/>
                                </a:lnTo>
                                <a:lnTo>
                                  <a:pt x="2395" y="14190"/>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556" y="14231"/>
                                </a:moveTo>
                                <a:lnTo>
                                  <a:pt x="2513" y="14231"/>
                                </a:lnTo>
                                <a:lnTo>
                                  <a:pt x="2520" y="14235"/>
                                </a:lnTo>
                                <a:lnTo>
                                  <a:pt x="2531" y="14248"/>
                                </a:lnTo>
                                <a:lnTo>
                                  <a:pt x="2534" y="14257"/>
                                </a:lnTo>
                                <a:lnTo>
                                  <a:pt x="2534" y="14281"/>
                                </a:lnTo>
                                <a:lnTo>
                                  <a:pt x="2531" y="14291"/>
                                </a:lnTo>
                                <a:lnTo>
                                  <a:pt x="2520" y="14304"/>
                                </a:lnTo>
                                <a:lnTo>
                                  <a:pt x="2513" y="14307"/>
                                </a:lnTo>
                                <a:lnTo>
                                  <a:pt x="2556" y="14307"/>
                                </a:lnTo>
                                <a:lnTo>
                                  <a:pt x="2567" y="14269"/>
                                </a:lnTo>
                                <a:lnTo>
                                  <a:pt x="2567" y="14260"/>
                                </a:lnTo>
                                <a:lnTo>
                                  <a:pt x="2565" y="14251"/>
                                </a:lnTo>
                                <a:lnTo>
                                  <a:pt x="2563" y="14244"/>
                                </a:lnTo>
                                <a:lnTo>
                                  <a:pt x="2559" y="14236"/>
                                </a:lnTo>
                                <a:lnTo>
                                  <a:pt x="2556" y="14231"/>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445" y="14161"/>
                                </a:moveTo>
                                <a:lnTo>
                                  <a:pt x="2311" y="14161"/>
                                </a:lnTo>
                                <a:lnTo>
                                  <a:pt x="2311" y="14190"/>
                                </a:lnTo>
                                <a:lnTo>
                                  <a:pt x="2445" y="14190"/>
                                </a:lnTo>
                                <a:lnTo>
                                  <a:pt x="2445" y="14161"/>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626" y="14233"/>
                                </a:moveTo>
                                <a:lnTo>
                                  <a:pt x="2593" y="14233"/>
                                </a:lnTo>
                                <a:lnTo>
                                  <a:pt x="2593" y="14299"/>
                                </a:lnTo>
                                <a:lnTo>
                                  <a:pt x="2594" y="14306"/>
                                </a:lnTo>
                                <a:lnTo>
                                  <a:pt x="2594" y="14310"/>
                                </a:lnTo>
                                <a:lnTo>
                                  <a:pt x="2595" y="14315"/>
                                </a:lnTo>
                                <a:lnTo>
                                  <a:pt x="2619" y="14333"/>
                                </a:lnTo>
                                <a:lnTo>
                                  <a:pt x="2635" y="14333"/>
                                </a:lnTo>
                                <a:lnTo>
                                  <a:pt x="2643" y="14332"/>
                                </a:lnTo>
                                <a:lnTo>
                                  <a:pt x="2651" y="14328"/>
                                </a:lnTo>
                                <a:lnTo>
                                  <a:pt x="2648" y="14306"/>
                                </a:lnTo>
                                <a:lnTo>
                                  <a:pt x="2633" y="14306"/>
                                </a:lnTo>
                                <a:lnTo>
                                  <a:pt x="2631" y="14306"/>
                                </a:lnTo>
                                <a:lnTo>
                                  <a:pt x="2628" y="14304"/>
                                </a:lnTo>
                                <a:lnTo>
                                  <a:pt x="2627" y="14302"/>
                                </a:lnTo>
                                <a:lnTo>
                                  <a:pt x="2626" y="14301"/>
                                </a:lnTo>
                                <a:lnTo>
                                  <a:pt x="2626" y="14299"/>
                                </a:lnTo>
                                <a:lnTo>
                                  <a:pt x="2626" y="14293"/>
                                </a:lnTo>
                                <a:lnTo>
                                  <a:pt x="2626" y="14233"/>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648" y="14303"/>
                                </a:moveTo>
                                <a:lnTo>
                                  <a:pt x="2642" y="14305"/>
                                </a:lnTo>
                                <a:lnTo>
                                  <a:pt x="2638" y="14306"/>
                                </a:lnTo>
                                <a:lnTo>
                                  <a:pt x="2648" y="14306"/>
                                </a:lnTo>
                                <a:lnTo>
                                  <a:pt x="2648" y="14303"/>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648" y="14208"/>
                                </a:moveTo>
                                <a:lnTo>
                                  <a:pt x="2578" y="14208"/>
                                </a:lnTo>
                                <a:lnTo>
                                  <a:pt x="2578" y="14233"/>
                                </a:lnTo>
                                <a:lnTo>
                                  <a:pt x="2648" y="14233"/>
                                </a:lnTo>
                                <a:lnTo>
                                  <a:pt x="2648" y="14208"/>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626" y="14164"/>
                                </a:moveTo>
                                <a:lnTo>
                                  <a:pt x="2593" y="14183"/>
                                </a:lnTo>
                                <a:lnTo>
                                  <a:pt x="2593" y="14208"/>
                                </a:lnTo>
                                <a:lnTo>
                                  <a:pt x="2626" y="14208"/>
                                </a:lnTo>
                                <a:lnTo>
                                  <a:pt x="2626" y="14164"/>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768" y="14230"/>
                                </a:moveTo>
                                <a:lnTo>
                                  <a:pt x="2724" y="14230"/>
                                </a:lnTo>
                                <a:lnTo>
                                  <a:pt x="2730" y="14231"/>
                                </a:lnTo>
                                <a:lnTo>
                                  <a:pt x="2733" y="14234"/>
                                </a:lnTo>
                                <a:lnTo>
                                  <a:pt x="2736" y="14237"/>
                                </a:lnTo>
                                <a:lnTo>
                                  <a:pt x="2737" y="14241"/>
                                </a:lnTo>
                                <a:lnTo>
                                  <a:pt x="2737" y="14251"/>
                                </a:lnTo>
                                <a:lnTo>
                                  <a:pt x="2731" y="14253"/>
                                </a:lnTo>
                                <a:lnTo>
                                  <a:pt x="2721" y="14256"/>
                                </a:lnTo>
                                <a:lnTo>
                                  <a:pt x="2695" y="14261"/>
                                </a:lnTo>
                                <a:lnTo>
                                  <a:pt x="2686" y="14263"/>
                                </a:lnTo>
                                <a:lnTo>
                                  <a:pt x="2661" y="14290"/>
                                </a:lnTo>
                                <a:lnTo>
                                  <a:pt x="2661" y="14308"/>
                                </a:lnTo>
                                <a:lnTo>
                                  <a:pt x="2665" y="14316"/>
                                </a:lnTo>
                                <a:lnTo>
                                  <a:pt x="2679" y="14330"/>
                                </a:lnTo>
                                <a:lnTo>
                                  <a:pt x="2689" y="14333"/>
                                </a:lnTo>
                                <a:lnTo>
                                  <a:pt x="2709" y="14333"/>
                                </a:lnTo>
                                <a:lnTo>
                                  <a:pt x="2716" y="14332"/>
                                </a:lnTo>
                                <a:lnTo>
                                  <a:pt x="2728" y="14327"/>
                                </a:lnTo>
                                <a:lnTo>
                                  <a:pt x="2734" y="14322"/>
                                </a:lnTo>
                                <a:lnTo>
                                  <a:pt x="2740" y="14317"/>
                                </a:lnTo>
                                <a:lnTo>
                                  <a:pt x="2771" y="14317"/>
                                </a:lnTo>
                                <a:lnTo>
                                  <a:pt x="2770" y="14310"/>
                                </a:lnTo>
                                <a:lnTo>
                                  <a:pt x="2706" y="14310"/>
                                </a:lnTo>
                                <a:lnTo>
                                  <a:pt x="2702" y="14309"/>
                                </a:lnTo>
                                <a:lnTo>
                                  <a:pt x="2695" y="14302"/>
                                </a:lnTo>
                                <a:lnTo>
                                  <a:pt x="2694" y="14298"/>
                                </a:lnTo>
                                <a:lnTo>
                                  <a:pt x="2694" y="14289"/>
                                </a:lnTo>
                                <a:lnTo>
                                  <a:pt x="2727" y="14275"/>
                                </a:lnTo>
                                <a:lnTo>
                                  <a:pt x="2733" y="14273"/>
                                </a:lnTo>
                                <a:lnTo>
                                  <a:pt x="2737" y="14272"/>
                                </a:lnTo>
                                <a:lnTo>
                                  <a:pt x="2769" y="14272"/>
                                </a:lnTo>
                                <a:lnTo>
                                  <a:pt x="2769" y="14253"/>
                                </a:lnTo>
                                <a:lnTo>
                                  <a:pt x="2769" y="14238"/>
                                </a:lnTo>
                                <a:lnTo>
                                  <a:pt x="2768" y="14230"/>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771" y="14317"/>
                                </a:moveTo>
                                <a:lnTo>
                                  <a:pt x="2740" y="14317"/>
                                </a:lnTo>
                                <a:lnTo>
                                  <a:pt x="2740" y="14318"/>
                                </a:lnTo>
                                <a:lnTo>
                                  <a:pt x="2740" y="14319"/>
                                </a:lnTo>
                                <a:lnTo>
                                  <a:pt x="2741" y="14321"/>
                                </a:lnTo>
                                <a:lnTo>
                                  <a:pt x="2742" y="14325"/>
                                </a:lnTo>
                                <a:lnTo>
                                  <a:pt x="2743" y="14328"/>
                                </a:lnTo>
                                <a:lnTo>
                                  <a:pt x="2744" y="14330"/>
                                </a:lnTo>
                                <a:lnTo>
                                  <a:pt x="2776" y="14330"/>
                                </a:lnTo>
                                <a:lnTo>
                                  <a:pt x="2773" y="14324"/>
                                </a:lnTo>
                                <a:lnTo>
                                  <a:pt x="2771" y="14319"/>
                                </a:lnTo>
                                <a:lnTo>
                                  <a:pt x="2771" y="14317"/>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769" y="14272"/>
                                </a:moveTo>
                                <a:lnTo>
                                  <a:pt x="2737" y="14272"/>
                                </a:lnTo>
                                <a:lnTo>
                                  <a:pt x="2737" y="14286"/>
                                </a:lnTo>
                                <a:lnTo>
                                  <a:pt x="2737" y="14291"/>
                                </a:lnTo>
                                <a:lnTo>
                                  <a:pt x="2736" y="14294"/>
                                </a:lnTo>
                                <a:lnTo>
                                  <a:pt x="2735" y="14298"/>
                                </a:lnTo>
                                <a:lnTo>
                                  <a:pt x="2732" y="14302"/>
                                </a:lnTo>
                                <a:lnTo>
                                  <a:pt x="2728" y="14305"/>
                                </a:lnTo>
                                <a:lnTo>
                                  <a:pt x="2723" y="14308"/>
                                </a:lnTo>
                                <a:lnTo>
                                  <a:pt x="2717" y="14310"/>
                                </a:lnTo>
                                <a:lnTo>
                                  <a:pt x="2770" y="14310"/>
                                </a:lnTo>
                                <a:lnTo>
                                  <a:pt x="2769" y="14309"/>
                                </a:lnTo>
                                <a:lnTo>
                                  <a:pt x="2769" y="14301"/>
                                </a:lnTo>
                                <a:lnTo>
                                  <a:pt x="2769" y="14289"/>
                                </a:lnTo>
                                <a:lnTo>
                                  <a:pt x="2769" y="14272"/>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732" y="14205"/>
                                </a:moveTo>
                                <a:lnTo>
                                  <a:pt x="2702" y="14205"/>
                                </a:lnTo>
                                <a:lnTo>
                                  <a:pt x="2690" y="14208"/>
                                </a:lnTo>
                                <a:lnTo>
                                  <a:pt x="2674" y="14219"/>
                                </a:lnTo>
                                <a:lnTo>
                                  <a:pt x="2668" y="14228"/>
                                </a:lnTo>
                                <a:lnTo>
                                  <a:pt x="2664" y="14240"/>
                                </a:lnTo>
                                <a:lnTo>
                                  <a:pt x="2694" y="14245"/>
                                </a:lnTo>
                                <a:lnTo>
                                  <a:pt x="2696" y="14240"/>
                                </a:lnTo>
                                <a:lnTo>
                                  <a:pt x="2698" y="14236"/>
                                </a:lnTo>
                                <a:lnTo>
                                  <a:pt x="2702" y="14233"/>
                                </a:lnTo>
                                <a:lnTo>
                                  <a:pt x="2705" y="14231"/>
                                </a:lnTo>
                                <a:lnTo>
                                  <a:pt x="2709" y="14230"/>
                                </a:lnTo>
                                <a:lnTo>
                                  <a:pt x="2768" y="14230"/>
                                </a:lnTo>
                                <a:lnTo>
                                  <a:pt x="2768" y="14228"/>
                                </a:lnTo>
                                <a:lnTo>
                                  <a:pt x="2762" y="14218"/>
                                </a:lnTo>
                                <a:lnTo>
                                  <a:pt x="2757" y="14214"/>
                                </a:lnTo>
                                <a:lnTo>
                                  <a:pt x="2743" y="14207"/>
                                </a:lnTo>
                                <a:lnTo>
                                  <a:pt x="2732" y="14205"/>
                                </a:lnTo>
                                <a:close/>
                              </a:path>
                            </a:pathLst>
                          </a:custGeom>
                          <a:solidFill>
                            <a:srgbClr val="231f20"/>
                          </a:solidFill>
                          <a:ln w="0">
                            <a:noFill/>
                          </a:ln>
                        </wps:spPr>
                        <wps:style>
                          <a:lnRef idx="0"/>
                          <a:fillRef idx="0"/>
                          <a:effectRef idx="0"/>
                          <a:fontRef idx="minor"/>
                        </wps:style>
                        <wps:bodyPr/>
                      </wps:wsp>
                      <wps:wsp>
                        <wps:cNvSpPr/>
                        <wps:spPr>
                          <a:xfrm>
                            <a:off x="0" y="0"/>
                            <a:ext cx="333360" cy="109800"/>
                          </a:xfrm>
                          <a:custGeom>
                            <a:avLst/>
                            <a:gdLst/>
                            <a:ahLst/>
                            <a:rect l="l" t="t" r="r" b="b"/>
                            <a:pathLst>
                              <a:path w="525" h="173">
                                <a:moveTo>
                                  <a:pt x="2835" y="14161"/>
                                </a:moveTo>
                                <a:lnTo>
                                  <a:pt x="2803" y="14161"/>
                                </a:lnTo>
                                <a:lnTo>
                                  <a:pt x="2803" y="14330"/>
                                </a:lnTo>
                                <a:lnTo>
                                  <a:pt x="2835" y="14330"/>
                                </a:lnTo>
                                <a:lnTo>
                                  <a:pt x="2835" y="141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5.55pt;margin-top:708.05pt;width:26.25pt;height:8.65pt" coordorigin="2311,14161" coordsize="525,173">
                <v:shape id="shape_0" coordorigin="2311,14161" coordsize="525,173" path="m2504,14205l2492,14205l2481,14208l2462,14218l2454,14226l2444,14246l2441,14257l2441,14282l2444,14293l2449,14303l2454,14313l2462,14321l2482,14331l2493,14333l2504,14333l2556,14307l2496,14307l2489,14304l2477,14291l2474,14281l2474,14257l2477,14248l2489,14235l2496,14231l2556,14231l2555,14229l2513,14205l2504,14205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395,14190l2361,14190l2361,14330l2395,14330l2395,14190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556,14231l2513,14231l2520,14235l2531,14248l2534,14257l2534,14281l2531,14291l2520,14304l2513,14307l2556,14307l2567,14269l2567,14260l2565,14251l2563,14244l2559,14236l2556,14231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445,14161l2311,14161l2311,14190l2445,14190l2445,14161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626,14233l2593,14233l2593,14299l2594,14306l2594,14310l2595,14315l2619,14333l2635,14333l2643,14332l2651,14328l2648,14306l2633,14306l2631,14306l2628,14304l2627,14302l2626,14301l2626,14299l2626,14293l2626,14233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648,14303l2642,14305l2638,14306l2648,14306l2648,14303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648,14208l2578,14208l2578,14233l2648,14233l2648,14208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626,14164l2593,14183l2593,14208l2626,14208l2626,14164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768,14230l2724,14230l2730,14231l2733,14234l2736,14237l2737,14241l2737,14251l2731,14253l2721,14256l2695,14261l2686,14263l2661,14290l2661,14308l2665,14316l2679,14330l2689,14333l2709,14333l2716,14332l2728,14327l2734,14322l2740,14317l2771,14317l2770,14310l2706,14310l2702,14309l2695,14302l2694,14298l2694,14289l2727,14275l2733,14273l2737,14272l2769,14272l2769,14253l2769,14238l2768,14230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771,14317l2740,14317l2740,14318l2740,14319l2741,14321l2742,14325l2743,14328l2744,14330l2776,14330l2773,14324l2771,14319l2771,14317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769,14272l2737,14272l2737,14286l2737,14291l2736,14294l2735,14298l2732,14302l2728,14305l2723,14308l2717,14310l2770,14310l2769,14309l2769,14301l2769,14289l2769,14272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732,14205l2702,14205l2690,14208l2674,14219l2668,14228l2664,14240l2694,14245l2696,14240l2698,14236l2702,14233l2705,14231l2709,14230l2768,14230l2768,14228l2762,14218l2757,14214l2743,14207l2732,14205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shape id="shape_0" coordorigin="2311,14161" coordsize="525,173" path="m2835,14161l2803,14161l2803,14330l2835,14330l2835,14161xe" fillcolor="#231f20" stroked="f" o:allowincell="f" style="position:absolute;left:2311;top:14161;width:524;height:172;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57">
                <wp:simplePos x="0" y="0"/>
                <wp:positionH relativeFrom="page">
                  <wp:posOffset>1464310</wp:posOffset>
                </wp:positionH>
                <wp:positionV relativeFrom="page">
                  <wp:posOffset>2488565</wp:posOffset>
                </wp:positionV>
                <wp:extent cx="275590" cy="279400"/>
                <wp:effectExtent l="0" t="0" r="0" b="0"/>
                <wp:wrapNone/>
                <wp:docPr id="329" name=""/>
                <a:graphic xmlns:a="http://schemas.openxmlformats.org/drawingml/2006/main">
                  <a:graphicData uri="http://schemas.microsoft.com/office/word/2010/wordprocessingGroup">
                    <wpg:wgp>
                      <wpg:cNvGrpSpPr/>
                      <wpg:grpSpPr>
                        <a:xfrm>
                          <a:off x="0" y="0"/>
                          <a:ext cx="275760" cy="279360"/>
                          <a:chOff x="0" y="0"/>
                          <a:chExt cx="275760" cy="279360"/>
                        </a:xfrm>
                      </wpg:grpSpPr>
                      <wpg:grpSp>
                        <wpg:cNvGrpSpPr/>
                        <wpg:grpSpPr>
                          <a:xfrm>
                            <a:off x="0" y="0"/>
                            <a:ext cx="275760" cy="279360"/>
                          </a:xfrm>
                        </wpg:grpSpPr>
                        <wps:wsp>
                          <wps:cNvSpPr/>
                          <wps:spPr>
                            <a:xfrm>
                              <a:off x="0" y="0"/>
                              <a:ext cx="275760" cy="138600"/>
                            </a:xfrm>
                            <a:custGeom>
                              <a:avLst/>
                              <a:gdLst/>
                              <a:ahLst/>
                              <a:rect l="l" t="t" r="r" b="b"/>
                              <a:pathLst>
                                <a:path w="434" h="219">
                                  <a:moveTo>
                                    <a:pt x="2407" y="3919"/>
                                  </a:moveTo>
                                  <a:lnTo>
                                    <a:pt x="2371" y="3919"/>
                                  </a:lnTo>
                                  <a:lnTo>
                                    <a:pt x="2306" y="4088"/>
                                  </a:lnTo>
                                  <a:lnTo>
                                    <a:pt x="2342" y="4088"/>
                                  </a:lnTo>
                                  <a:lnTo>
                                    <a:pt x="2356" y="4050"/>
                                  </a:lnTo>
                                  <a:lnTo>
                                    <a:pt x="2460" y="4050"/>
                                  </a:lnTo>
                                  <a:lnTo>
                                    <a:pt x="2448" y="4021"/>
                                  </a:lnTo>
                                  <a:lnTo>
                                    <a:pt x="2366" y="4021"/>
                                  </a:lnTo>
                                  <a:lnTo>
                                    <a:pt x="2389" y="3958"/>
                                  </a:lnTo>
                                  <a:lnTo>
                                    <a:pt x="2423" y="3958"/>
                                  </a:lnTo>
                                  <a:lnTo>
                                    <a:pt x="2407" y="3919"/>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460" y="4050"/>
                                  </a:moveTo>
                                  <a:lnTo>
                                    <a:pt x="2424" y="4050"/>
                                  </a:lnTo>
                                  <a:lnTo>
                                    <a:pt x="2438" y="4088"/>
                                  </a:lnTo>
                                  <a:lnTo>
                                    <a:pt x="2475" y="4088"/>
                                  </a:lnTo>
                                  <a:lnTo>
                                    <a:pt x="2460" y="4050"/>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423" y="3958"/>
                                  </a:moveTo>
                                  <a:lnTo>
                                    <a:pt x="2389" y="3958"/>
                                  </a:lnTo>
                                  <a:lnTo>
                                    <a:pt x="2413" y="4021"/>
                                  </a:lnTo>
                                  <a:lnTo>
                                    <a:pt x="2448" y="4021"/>
                                  </a:lnTo>
                                  <a:lnTo>
                                    <a:pt x="2423" y="3958"/>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487" y="4096"/>
                                  </a:moveTo>
                                  <a:lnTo>
                                    <a:pt x="2487" y="4097"/>
                                  </a:lnTo>
                                  <a:lnTo>
                                    <a:pt x="2487" y="4098"/>
                                  </a:lnTo>
                                  <a:lnTo>
                                    <a:pt x="2487" y="4111"/>
                                  </a:lnTo>
                                  <a:lnTo>
                                    <a:pt x="2491" y="4120"/>
                                  </a:lnTo>
                                  <a:lnTo>
                                    <a:pt x="2544" y="4138"/>
                                  </a:lnTo>
                                  <a:lnTo>
                                    <a:pt x="2555" y="4138"/>
                                  </a:lnTo>
                                  <a:lnTo>
                                    <a:pt x="2597" y="4113"/>
                                  </a:lnTo>
                                  <a:lnTo>
                                    <a:pt x="2536" y="4113"/>
                                  </a:lnTo>
                                  <a:lnTo>
                                    <a:pt x="2532" y="4112"/>
                                  </a:lnTo>
                                  <a:lnTo>
                                    <a:pt x="2526" y="4108"/>
                                  </a:lnTo>
                                  <a:lnTo>
                                    <a:pt x="2525" y="4105"/>
                                  </a:lnTo>
                                  <a:lnTo>
                                    <a:pt x="2524" y="4100"/>
                                  </a:lnTo>
                                  <a:lnTo>
                                    <a:pt x="2487" y="4096"/>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602" y="4068"/>
                                  </a:moveTo>
                                  <a:lnTo>
                                    <a:pt x="2570" y="4068"/>
                                  </a:lnTo>
                                  <a:lnTo>
                                    <a:pt x="2570" y="4086"/>
                                  </a:lnTo>
                                  <a:lnTo>
                                    <a:pt x="2570" y="4093"/>
                                  </a:lnTo>
                                  <a:lnTo>
                                    <a:pt x="2570" y="4098"/>
                                  </a:lnTo>
                                  <a:lnTo>
                                    <a:pt x="2552" y="4113"/>
                                  </a:lnTo>
                                  <a:lnTo>
                                    <a:pt x="2597" y="4113"/>
                                  </a:lnTo>
                                  <a:lnTo>
                                    <a:pt x="2599" y="4108"/>
                                  </a:lnTo>
                                  <a:lnTo>
                                    <a:pt x="2601" y="4101"/>
                                  </a:lnTo>
                                  <a:lnTo>
                                    <a:pt x="2602" y="4090"/>
                                  </a:lnTo>
                                  <a:lnTo>
                                    <a:pt x="2602" y="4068"/>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535" y="3963"/>
                                  </a:moveTo>
                                  <a:lnTo>
                                    <a:pt x="2487" y="3999"/>
                                  </a:lnTo>
                                  <a:lnTo>
                                    <a:pt x="2483" y="4026"/>
                                  </a:lnTo>
                                  <a:lnTo>
                                    <a:pt x="2483" y="4036"/>
                                  </a:lnTo>
                                  <a:lnTo>
                                    <a:pt x="2518" y="4086"/>
                                  </a:lnTo>
                                  <a:lnTo>
                                    <a:pt x="2533" y="4088"/>
                                  </a:lnTo>
                                  <a:lnTo>
                                    <a:pt x="2541" y="4087"/>
                                  </a:lnTo>
                                  <a:lnTo>
                                    <a:pt x="2570" y="4068"/>
                                  </a:lnTo>
                                  <a:lnTo>
                                    <a:pt x="2602" y="4068"/>
                                  </a:lnTo>
                                  <a:lnTo>
                                    <a:pt x="2602" y="4062"/>
                                  </a:lnTo>
                                  <a:lnTo>
                                    <a:pt x="2535" y="4062"/>
                                  </a:lnTo>
                                  <a:lnTo>
                                    <a:pt x="2529" y="4059"/>
                                  </a:lnTo>
                                  <a:lnTo>
                                    <a:pt x="2519" y="4047"/>
                                  </a:lnTo>
                                  <a:lnTo>
                                    <a:pt x="2516" y="4037"/>
                                  </a:lnTo>
                                  <a:lnTo>
                                    <a:pt x="2516" y="4012"/>
                                  </a:lnTo>
                                  <a:lnTo>
                                    <a:pt x="2519" y="4003"/>
                                  </a:lnTo>
                                  <a:lnTo>
                                    <a:pt x="2524" y="3997"/>
                                  </a:lnTo>
                                  <a:lnTo>
                                    <a:pt x="2529" y="3991"/>
                                  </a:lnTo>
                                  <a:lnTo>
                                    <a:pt x="2535" y="3988"/>
                                  </a:lnTo>
                                  <a:lnTo>
                                    <a:pt x="2602" y="3988"/>
                                  </a:lnTo>
                                  <a:lnTo>
                                    <a:pt x="2602" y="3983"/>
                                  </a:lnTo>
                                  <a:lnTo>
                                    <a:pt x="2572" y="3983"/>
                                  </a:lnTo>
                                  <a:lnTo>
                                    <a:pt x="2567" y="3977"/>
                                  </a:lnTo>
                                  <a:lnTo>
                                    <a:pt x="2561" y="3972"/>
                                  </a:lnTo>
                                  <a:lnTo>
                                    <a:pt x="2555" y="3968"/>
                                  </a:lnTo>
                                  <a:lnTo>
                                    <a:pt x="2549" y="3965"/>
                                  </a:lnTo>
                                  <a:lnTo>
                                    <a:pt x="2542" y="3963"/>
                                  </a:lnTo>
                                  <a:lnTo>
                                    <a:pt x="2535" y="3963"/>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602" y="3988"/>
                                  </a:moveTo>
                                  <a:lnTo>
                                    <a:pt x="2551" y="3988"/>
                                  </a:lnTo>
                                  <a:lnTo>
                                    <a:pt x="2558" y="3991"/>
                                  </a:lnTo>
                                  <a:lnTo>
                                    <a:pt x="2568" y="4003"/>
                                  </a:lnTo>
                                  <a:lnTo>
                                    <a:pt x="2571" y="4012"/>
                                  </a:lnTo>
                                  <a:lnTo>
                                    <a:pt x="2571" y="4037"/>
                                  </a:lnTo>
                                  <a:lnTo>
                                    <a:pt x="2568" y="4046"/>
                                  </a:lnTo>
                                  <a:lnTo>
                                    <a:pt x="2562" y="4053"/>
                                  </a:lnTo>
                                  <a:lnTo>
                                    <a:pt x="2557" y="4059"/>
                                  </a:lnTo>
                                  <a:lnTo>
                                    <a:pt x="2550" y="4062"/>
                                  </a:lnTo>
                                  <a:lnTo>
                                    <a:pt x="2602" y="4062"/>
                                  </a:lnTo>
                                  <a:lnTo>
                                    <a:pt x="2602" y="3988"/>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602" y="3965"/>
                                  </a:moveTo>
                                  <a:lnTo>
                                    <a:pt x="2572" y="3965"/>
                                  </a:lnTo>
                                  <a:lnTo>
                                    <a:pt x="2572" y="3983"/>
                                  </a:lnTo>
                                  <a:lnTo>
                                    <a:pt x="2602" y="3983"/>
                                  </a:lnTo>
                                  <a:lnTo>
                                    <a:pt x="2602" y="3965"/>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681" y="3963"/>
                                  </a:moveTo>
                                  <a:lnTo>
                                    <a:pt x="2630" y="3997"/>
                                  </a:lnTo>
                                  <a:lnTo>
                                    <a:pt x="2624" y="4028"/>
                                  </a:lnTo>
                                  <a:lnTo>
                                    <a:pt x="2625" y="4036"/>
                                  </a:lnTo>
                                  <a:lnTo>
                                    <a:pt x="2659" y="4087"/>
                                  </a:lnTo>
                                  <a:lnTo>
                                    <a:pt x="2684" y="4091"/>
                                  </a:lnTo>
                                  <a:lnTo>
                                    <a:pt x="2697" y="4091"/>
                                  </a:lnTo>
                                  <a:lnTo>
                                    <a:pt x="2708" y="4088"/>
                                  </a:lnTo>
                                  <a:lnTo>
                                    <a:pt x="2717" y="4082"/>
                                  </a:lnTo>
                                  <a:lnTo>
                                    <a:pt x="2726" y="4076"/>
                                  </a:lnTo>
                                  <a:lnTo>
                                    <a:pt x="2733" y="4067"/>
                                  </a:lnTo>
                                  <a:lnTo>
                                    <a:pt x="2677" y="4067"/>
                                  </a:lnTo>
                                  <a:lnTo>
                                    <a:pt x="2671" y="4064"/>
                                  </a:lnTo>
                                  <a:lnTo>
                                    <a:pt x="2661" y="4053"/>
                                  </a:lnTo>
                                  <a:lnTo>
                                    <a:pt x="2658" y="4046"/>
                                  </a:lnTo>
                                  <a:lnTo>
                                    <a:pt x="2658" y="4036"/>
                                  </a:lnTo>
                                  <a:lnTo>
                                    <a:pt x="2739" y="4036"/>
                                  </a:lnTo>
                                  <a:lnTo>
                                    <a:pt x="2739" y="4027"/>
                                  </a:lnTo>
                                  <a:lnTo>
                                    <a:pt x="2738" y="4019"/>
                                  </a:lnTo>
                                  <a:lnTo>
                                    <a:pt x="2738" y="4016"/>
                                  </a:lnTo>
                                  <a:lnTo>
                                    <a:pt x="2658" y="4016"/>
                                  </a:lnTo>
                                  <a:lnTo>
                                    <a:pt x="2658" y="4008"/>
                                  </a:lnTo>
                                  <a:lnTo>
                                    <a:pt x="2660" y="4001"/>
                                  </a:lnTo>
                                  <a:lnTo>
                                    <a:pt x="2670" y="3990"/>
                                  </a:lnTo>
                                  <a:lnTo>
                                    <a:pt x="2676" y="3988"/>
                                  </a:lnTo>
                                  <a:lnTo>
                                    <a:pt x="2729" y="3988"/>
                                  </a:lnTo>
                                  <a:lnTo>
                                    <a:pt x="2727" y="3986"/>
                                  </a:lnTo>
                                  <a:lnTo>
                                    <a:pt x="2689" y="3963"/>
                                  </a:lnTo>
                                  <a:lnTo>
                                    <a:pt x="2681" y="3963"/>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705" y="4049"/>
                                  </a:moveTo>
                                  <a:lnTo>
                                    <a:pt x="2703" y="4055"/>
                                  </a:lnTo>
                                  <a:lnTo>
                                    <a:pt x="2700" y="4060"/>
                                  </a:lnTo>
                                  <a:lnTo>
                                    <a:pt x="2697" y="4063"/>
                                  </a:lnTo>
                                  <a:lnTo>
                                    <a:pt x="2693" y="4065"/>
                                  </a:lnTo>
                                  <a:lnTo>
                                    <a:pt x="2689" y="4067"/>
                                  </a:lnTo>
                                  <a:lnTo>
                                    <a:pt x="2733" y="4067"/>
                                  </a:lnTo>
                                  <a:lnTo>
                                    <a:pt x="2733" y="4067"/>
                                  </a:lnTo>
                                  <a:lnTo>
                                    <a:pt x="2737" y="4055"/>
                                  </a:lnTo>
                                  <a:lnTo>
                                    <a:pt x="2705" y="4049"/>
                                  </a:lnTo>
                                  <a:close/>
                                </a:path>
                              </a:pathLst>
                            </a:custGeom>
                            <a:solidFill>
                              <a:srgbClr val="231f20"/>
                            </a:solidFill>
                            <a:ln w="0">
                              <a:noFill/>
                            </a:ln>
                          </wps:spPr>
                          <wps:style>
                            <a:lnRef idx="0"/>
                            <a:fillRef idx="0"/>
                            <a:effectRef idx="0"/>
                            <a:fontRef idx="minor"/>
                          </wps:style>
                          <wps:bodyPr/>
                        </wps:wsp>
                        <wps:wsp>
                          <wps:cNvSpPr/>
                          <wps:spPr>
                            <a:xfrm>
                              <a:off x="0" y="0"/>
                              <a:ext cx="275760" cy="138600"/>
                            </a:xfrm>
                            <a:custGeom>
                              <a:avLst/>
                              <a:gdLst/>
                              <a:ahLst/>
                              <a:rect l="l" t="t" r="r" b="b"/>
                              <a:pathLst>
                                <a:path w="434" h="219">
                                  <a:moveTo>
                                    <a:pt x="2729" y="3988"/>
                                  </a:moveTo>
                                  <a:lnTo>
                                    <a:pt x="2689" y="3988"/>
                                  </a:lnTo>
                                  <a:lnTo>
                                    <a:pt x="2695" y="3990"/>
                                  </a:lnTo>
                                  <a:lnTo>
                                    <a:pt x="2699" y="3995"/>
                                  </a:lnTo>
                                  <a:lnTo>
                                    <a:pt x="2704" y="4000"/>
                                  </a:lnTo>
                                  <a:lnTo>
                                    <a:pt x="2706" y="4007"/>
                                  </a:lnTo>
                                  <a:lnTo>
                                    <a:pt x="2707" y="4016"/>
                                  </a:lnTo>
                                  <a:lnTo>
                                    <a:pt x="2738" y="4016"/>
                                  </a:lnTo>
                                  <a:lnTo>
                                    <a:pt x="2737" y="4011"/>
                                  </a:lnTo>
                                  <a:lnTo>
                                    <a:pt x="2735" y="4004"/>
                                  </a:lnTo>
                                  <a:lnTo>
                                    <a:pt x="2733" y="3997"/>
                                  </a:lnTo>
                                  <a:lnTo>
                                    <a:pt x="2731" y="3991"/>
                                  </a:lnTo>
                                  <a:lnTo>
                                    <a:pt x="2729" y="398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2" name="" descr=""/>
                            <pic:cNvPicPr/>
                          </pic:nvPicPr>
                          <pic:blipFill>
                            <a:blip r:embed="rId464"/>
                            <a:stretch/>
                          </pic:blipFill>
                          <pic:spPr>
                            <a:xfrm>
                              <a:off x="5760" y="172080"/>
                              <a:ext cx="71280" cy="107280"/>
                            </a:xfrm>
                            <a:prstGeom prst="rect">
                              <a:avLst/>
                            </a:prstGeom>
                            <a:ln w="0">
                              <a:noFill/>
                            </a:ln>
                          </pic:spPr>
                        </pic:pic>
                      </wpg:grpSp>
                    </wpg:wgp>
                  </a:graphicData>
                </a:graphic>
              </wp:anchor>
            </w:drawing>
          </mc:Choice>
          <mc:Fallback>
            <w:pict>
              <v:group id="shape_0" style="position:absolute;margin-left:115.3pt;margin-top:195.95pt;width:21.7pt;height:22pt" coordorigin="2306,3919" coordsize="434,440">
                <v:group id="shape_0" style="position:absolute;left:2306;top:3919;width:434;height:440">
                  <v:shape id="shape_0" coordorigin="2306,3919" coordsize="434,219" path="m2407,3919l2371,3919l2306,4088l2342,4088l2356,4050l2460,4050l2448,4021l2366,4021l2389,3958l2423,3958l2407,3919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460,4050l2424,4050l2438,4088l2475,4088l2460,4050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423,3958l2389,3958l2413,4021l2448,4021l2423,3958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487,4096l2487,4097l2487,4098l2487,4111l2491,4120l2544,4138l2555,4138l2597,4113l2536,4113l2532,4112l2526,4108l2525,4105l2524,4100l2487,4096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602,4068l2570,4068l2570,4086l2570,4093l2570,4098l2552,4113l2597,4113l2599,4108l2601,4101l2602,4090l2602,4068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535,3963l2487,3999l2483,4026l2483,4036l2518,4086l2533,4088l2541,4087l2570,4068l2602,4068l2602,4062l2535,4062l2529,4059l2519,4047l2516,4037l2516,4012l2519,4003l2524,3997l2529,3991l2535,3988l2602,3988l2602,3983l2572,3983l2567,3977l2561,3972l2555,3968l2549,3965l2542,3963l2535,3963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602,3988l2551,3988l2558,3991l2568,4003l2571,4012l2571,4037l2568,4046l2562,4053l2557,4059l2550,4062l2602,4062l2602,3988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602,3965l2572,3965l2572,3983l2602,3983l2602,3965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681,3963l2630,3997l2624,4028l2625,4036l2659,4087l2684,4091l2697,4091l2708,4088l2717,4082l2726,4076l2733,4067l2677,4067l2671,4064l2661,4053l2658,4046l2658,4036l2739,4036l2739,4027l2738,4019l2738,4016l2658,4016l2658,4008l2660,4001l2670,3990l2676,3988l2729,3988l2727,3986l2689,3963l2681,3963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705,4049l2703,4055l2700,4060l2697,4063l2693,4065l2689,4067l2733,4067l2733,4067l2737,4055l2705,4049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coordorigin="2306,3919" coordsize="434,219" path="m2729,3988l2689,3988l2695,3990l2699,3995l2704,4000l2706,4007l2707,4016l2738,4016l2737,4011l2735,4004l2733,3997l2731,3991l2729,3988xe" fillcolor="#231f20" stroked="f" o:allowincell="f" style="position:absolute;left:2306;top:3919;width:433;height:217;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2315;top:4190;width:111;height:168;mso-wrap-style:none;v-text-anchor:middle;mso-position-horizontal-relative:page;mso-position-vertical-relative:page" type="_x0000_t75">
                    <v:imagedata r:id="rId465" o:detectmouseclick="t"/>
                    <v:stroke color="#3465a4" joinstyle="round" endcap="flat"/>
                    <w10:wrap type="none"/>
                  </v:shape>
                </v:group>
              </v:group>
            </w:pict>
          </mc:Fallback>
        </mc:AlternateContent>
        <w:drawing>
          <wp:anchor behindDoc="0" distT="0" distB="0" distL="114935" distR="114935" simplePos="0" locked="0" layoutInCell="0" allowOverlap="1" relativeHeight="458">
            <wp:simplePos x="0" y="0"/>
            <wp:positionH relativeFrom="page">
              <wp:posOffset>1470025</wp:posOffset>
            </wp:positionH>
            <wp:positionV relativeFrom="page">
              <wp:posOffset>2831465</wp:posOffset>
            </wp:positionV>
            <wp:extent cx="71120" cy="109855"/>
            <wp:effectExtent l="0" t="0" r="0" b="0"/>
            <wp:wrapNone/>
            <wp:docPr id="3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8" descr=""/>
                    <pic:cNvPicPr>
                      <a:picLocks noChangeAspect="1" noChangeArrowheads="1"/>
                    </pic:cNvPicPr>
                  </pic:nvPicPr>
                  <pic:blipFill>
                    <a:blip r:embed="rId466"/>
                    <a:srcRect l="-253" t="-164" r="-253" b="-164"/>
                    <a:stretch>
                      <a:fillRect/>
                    </a:stretch>
                  </pic:blipFill>
                  <pic:spPr bwMode="auto">
                    <a:xfrm>
                      <a:off x="0" y="0"/>
                      <a:ext cx="71120" cy="109855"/>
                    </a:xfrm>
                    <a:prstGeom prst="rect">
                      <a:avLst/>
                    </a:prstGeom>
                  </pic:spPr>
                </pic:pic>
              </a:graphicData>
            </a:graphic>
          </wp:anchor>
        </w:drawing>
        <w:drawing>
          <wp:anchor behindDoc="0" distT="0" distB="0" distL="114935" distR="114935" simplePos="0" locked="0" layoutInCell="0" allowOverlap="1" relativeHeight="459">
            <wp:simplePos x="0" y="0"/>
            <wp:positionH relativeFrom="page">
              <wp:posOffset>1471295</wp:posOffset>
            </wp:positionH>
            <wp:positionV relativeFrom="page">
              <wp:posOffset>3005455</wp:posOffset>
            </wp:positionV>
            <wp:extent cx="69850" cy="106680"/>
            <wp:effectExtent l="0" t="0" r="0" b="0"/>
            <wp:wrapNone/>
            <wp:docPr id="3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9" descr=""/>
                    <pic:cNvPicPr>
                      <a:picLocks noChangeAspect="1" noChangeArrowheads="1"/>
                    </pic:cNvPicPr>
                  </pic:nvPicPr>
                  <pic:blipFill>
                    <a:blip r:embed="rId467"/>
                    <a:srcRect l="-270" t="-172" r="-270" b="-172"/>
                    <a:stretch>
                      <a:fillRect/>
                    </a:stretch>
                  </pic:blipFill>
                  <pic:spPr bwMode="auto">
                    <a:xfrm>
                      <a:off x="0" y="0"/>
                      <a:ext cx="69850" cy="106680"/>
                    </a:xfrm>
                    <a:prstGeom prst="rect">
                      <a:avLst/>
                    </a:prstGeom>
                  </pic:spPr>
                </pic:pic>
              </a:graphicData>
            </a:graphic>
          </wp:anchor>
        </w:drawing>
        <w:drawing>
          <wp:anchor behindDoc="0" distT="0" distB="0" distL="114935" distR="114935" simplePos="0" locked="0" layoutInCell="0" allowOverlap="1" relativeHeight="460">
            <wp:simplePos x="0" y="0"/>
            <wp:positionH relativeFrom="page">
              <wp:posOffset>1470025</wp:posOffset>
            </wp:positionH>
            <wp:positionV relativeFrom="page">
              <wp:posOffset>3176905</wp:posOffset>
            </wp:positionV>
            <wp:extent cx="70485" cy="109855"/>
            <wp:effectExtent l="0" t="0" r="0" b="0"/>
            <wp:wrapNone/>
            <wp:docPr id="3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0" descr=""/>
                    <pic:cNvPicPr>
                      <a:picLocks noChangeAspect="1" noChangeArrowheads="1"/>
                    </pic:cNvPicPr>
                  </pic:nvPicPr>
                  <pic:blipFill>
                    <a:blip r:embed="rId468"/>
                    <a:srcRect l="-253" t="-164" r="-253" b="-164"/>
                    <a:stretch>
                      <a:fillRect/>
                    </a:stretch>
                  </pic:blipFill>
                  <pic:spPr bwMode="auto">
                    <a:xfrm>
                      <a:off x="0" y="0"/>
                      <a:ext cx="70485" cy="109855"/>
                    </a:xfrm>
                    <a:prstGeom prst="rect">
                      <a:avLst/>
                    </a:prstGeom>
                  </pic:spPr>
                </pic:pic>
              </a:graphicData>
            </a:graphic>
          </wp:anchor>
        </w:drawing>
        <w:drawing>
          <wp:anchor behindDoc="0" distT="0" distB="0" distL="114935" distR="114935" simplePos="0" locked="0" layoutInCell="0" allowOverlap="1" relativeHeight="461">
            <wp:simplePos x="0" y="0"/>
            <wp:positionH relativeFrom="page">
              <wp:posOffset>1470660</wp:posOffset>
            </wp:positionH>
            <wp:positionV relativeFrom="page">
              <wp:posOffset>3348355</wp:posOffset>
            </wp:positionV>
            <wp:extent cx="70485" cy="109855"/>
            <wp:effectExtent l="0" t="0" r="0" b="0"/>
            <wp:wrapNone/>
            <wp:docPr id="3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1" descr=""/>
                    <pic:cNvPicPr>
                      <a:picLocks noChangeAspect="1" noChangeArrowheads="1"/>
                    </pic:cNvPicPr>
                  </pic:nvPicPr>
                  <pic:blipFill>
                    <a:blip r:embed="rId469"/>
                    <a:srcRect l="-253" t="-164" r="-253" b="-164"/>
                    <a:stretch>
                      <a:fillRect/>
                    </a:stretch>
                  </pic:blipFill>
                  <pic:spPr bwMode="auto">
                    <a:xfrm>
                      <a:off x="0" y="0"/>
                      <a:ext cx="70485" cy="109855"/>
                    </a:xfrm>
                    <a:prstGeom prst="rect">
                      <a:avLst/>
                    </a:prstGeom>
                  </pic:spPr>
                </pic:pic>
              </a:graphicData>
            </a:graphic>
          </wp:anchor>
        </w:drawing>
        <w:drawing>
          <wp:anchor behindDoc="0" distT="0" distB="0" distL="114935" distR="114935" simplePos="0" locked="0" layoutInCell="0" allowOverlap="1" relativeHeight="462">
            <wp:simplePos x="0" y="0"/>
            <wp:positionH relativeFrom="page">
              <wp:posOffset>1480185</wp:posOffset>
            </wp:positionH>
            <wp:positionV relativeFrom="page">
              <wp:posOffset>3520440</wp:posOffset>
            </wp:positionV>
            <wp:extent cx="142875" cy="109855"/>
            <wp:effectExtent l="0" t="0" r="0" b="0"/>
            <wp:wrapNone/>
            <wp:docPr id="3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2" descr=""/>
                    <pic:cNvPicPr>
                      <a:picLocks noChangeAspect="1" noChangeArrowheads="1"/>
                    </pic:cNvPicPr>
                  </pic:nvPicPr>
                  <pic:blipFill>
                    <a:blip r:embed="rId470"/>
                    <a:srcRect l="-126" t="-164" r="-126" b="-164"/>
                    <a:stretch>
                      <a:fillRect/>
                    </a:stretch>
                  </pic:blipFill>
                  <pic:spPr bwMode="auto">
                    <a:xfrm>
                      <a:off x="0" y="0"/>
                      <a:ext cx="142875" cy="109855"/>
                    </a:xfrm>
                    <a:prstGeom prst="rect">
                      <a:avLst/>
                    </a:prstGeom>
                  </pic:spPr>
                </pic:pic>
              </a:graphicData>
            </a:graphic>
          </wp:anchor>
        </w:drawing>
        <w:drawing>
          <wp:anchor behindDoc="0" distT="0" distB="0" distL="114935" distR="114935" simplePos="0" locked="0" layoutInCell="0" allowOverlap="1" relativeHeight="463">
            <wp:simplePos x="0" y="0"/>
            <wp:positionH relativeFrom="page">
              <wp:posOffset>2856230</wp:posOffset>
            </wp:positionH>
            <wp:positionV relativeFrom="page">
              <wp:posOffset>2658110</wp:posOffset>
            </wp:positionV>
            <wp:extent cx="589915" cy="1000125"/>
            <wp:effectExtent l="0" t="0" r="0" b="0"/>
            <wp:wrapNone/>
            <wp:docPr id="3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3" descr=""/>
                    <pic:cNvPicPr>
                      <a:picLocks noChangeAspect="1" noChangeArrowheads="1"/>
                    </pic:cNvPicPr>
                  </pic:nvPicPr>
                  <pic:blipFill>
                    <a:blip r:embed="rId471"/>
                    <a:srcRect l="-30" t="-18" r="-30" b="-18"/>
                    <a:stretch>
                      <a:fillRect/>
                    </a:stretch>
                  </pic:blipFill>
                  <pic:spPr bwMode="auto">
                    <a:xfrm>
                      <a:off x="0" y="0"/>
                      <a:ext cx="589915" cy="1000125"/>
                    </a:xfrm>
                    <a:prstGeom prst="rect">
                      <a:avLst/>
                    </a:prstGeom>
                  </pic:spPr>
                </pic:pic>
              </a:graphicData>
            </a:graphic>
          </wp:anchor>
        </w:drawing>
        <w:drawing>
          <wp:anchor behindDoc="0" distT="0" distB="0" distL="114935" distR="114935" simplePos="0" locked="0" layoutInCell="0" allowOverlap="1" relativeHeight="464">
            <wp:simplePos x="0" y="0"/>
            <wp:positionH relativeFrom="page">
              <wp:posOffset>3599180</wp:posOffset>
            </wp:positionH>
            <wp:positionV relativeFrom="page">
              <wp:posOffset>2658110</wp:posOffset>
            </wp:positionV>
            <wp:extent cx="675640" cy="1000125"/>
            <wp:effectExtent l="0" t="0" r="0" b="0"/>
            <wp:wrapNone/>
            <wp:docPr id="3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4" descr=""/>
                    <pic:cNvPicPr>
                      <a:picLocks noChangeAspect="1" noChangeArrowheads="1"/>
                    </pic:cNvPicPr>
                  </pic:nvPicPr>
                  <pic:blipFill>
                    <a:blip r:embed="rId472"/>
                    <a:srcRect l="-27" t="-18" r="-27" b="-18"/>
                    <a:stretch>
                      <a:fillRect/>
                    </a:stretch>
                  </pic:blipFill>
                  <pic:spPr bwMode="auto">
                    <a:xfrm>
                      <a:off x="0" y="0"/>
                      <a:ext cx="675640" cy="1000125"/>
                    </a:xfrm>
                    <a:prstGeom prst="rect">
                      <a:avLst/>
                    </a:prstGeom>
                  </pic:spPr>
                </pic:pic>
              </a:graphicData>
            </a:graphic>
          </wp:anchor>
        </w:drawing>
        <mc:AlternateContent>
          <mc:Choice Requires="wpg">
            <w:drawing>
              <wp:anchor behindDoc="0" distT="0" distB="0" distL="114935" distR="114935" simplePos="0" locked="0" layoutInCell="0" allowOverlap="1" relativeHeight="465">
                <wp:simplePos x="0" y="0"/>
                <wp:positionH relativeFrom="page">
                  <wp:posOffset>4448810</wp:posOffset>
                </wp:positionH>
                <wp:positionV relativeFrom="page">
                  <wp:posOffset>2228850</wp:posOffset>
                </wp:positionV>
                <wp:extent cx="505460" cy="281305"/>
                <wp:effectExtent l="635" t="635" r="635" b="0"/>
                <wp:wrapNone/>
                <wp:docPr id="337" name=""/>
                <a:graphic xmlns:a="http://schemas.openxmlformats.org/drawingml/2006/main">
                  <a:graphicData uri="http://schemas.microsoft.com/office/word/2010/wordprocessingGroup">
                    <wpg:wgp>
                      <wpg:cNvGrpSpPr/>
                      <wpg:grpSpPr>
                        <a:xfrm>
                          <a:off x="0" y="0"/>
                          <a:ext cx="505440" cy="281160"/>
                          <a:chOff x="0" y="0"/>
                          <a:chExt cx="505440" cy="281160"/>
                        </a:xfrm>
                      </wpg:grpSpPr>
                      <wpg:grpSp>
                        <wpg:cNvGrpSpPr/>
                        <wpg:grpSpPr>
                          <a:xfrm>
                            <a:off x="0" y="0"/>
                            <a:ext cx="505440" cy="281160"/>
                          </a:xfrm>
                        </wpg:grpSpPr>
                        <wps:wsp>
                          <wps:cNvSpPr/>
                          <wps:spPr>
                            <a:xfrm>
                              <a:off x="0" y="0"/>
                              <a:ext cx="505440" cy="140400"/>
                            </a:xfrm>
                            <a:custGeom>
                              <a:avLst/>
                              <a:gdLst/>
                              <a:ahLst/>
                              <a:rect l="l" t="t" r="r" b="b"/>
                              <a:pathLst>
                                <a:path w="796" h="222">
                                  <a:moveTo>
                                    <a:pt x="7028" y="3636"/>
                                  </a:moveTo>
                                  <a:lnTo>
                                    <a:pt x="7006" y="3638"/>
                                  </a:lnTo>
                                  <a:lnTo>
                                    <a:pt x="7007" y="3652"/>
                                  </a:lnTo>
                                  <a:lnTo>
                                    <a:pt x="7013" y="3663"/>
                                  </a:lnTo>
                                  <a:lnTo>
                                    <a:pt x="7032" y="3681"/>
                                  </a:lnTo>
                                  <a:lnTo>
                                    <a:pt x="7045" y="3685"/>
                                  </a:lnTo>
                                  <a:lnTo>
                                    <a:pt x="7060" y="3685"/>
                                  </a:lnTo>
                                  <a:lnTo>
                                    <a:pt x="7102" y="3668"/>
                                  </a:lnTo>
                                  <a:lnTo>
                                    <a:pt x="7052" y="3668"/>
                                  </a:lnTo>
                                  <a:lnTo>
                                    <a:pt x="7045" y="3665"/>
                                  </a:lnTo>
                                  <a:lnTo>
                                    <a:pt x="7033" y="3654"/>
                                  </a:lnTo>
                                  <a:lnTo>
                                    <a:pt x="7029" y="3647"/>
                                  </a:lnTo>
                                  <a:lnTo>
                                    <a:pt x="7028" y="3636"/>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106" y="3588"/>
                                  </a:moveTo>
                                  <a:lnTo>
                                    <a:pt x="7071" y="3588"/>
                                  </a:lnTo>
                                  <a:lnTo>
                                    <a:pt x="7080" y="3592"/>
                                  </a:lnTo>
                                  <a:lnTo>
                                    <a:pt x="7093" y="3605"/>
                                  </a:lnTo>
                                  <a:lnTo>
                                    <a:pt x="7096" y="3615"/>
                                  </a:lnTo>
                                  <a:lnTo>
                                    <a:pt x="7096" y="3639"/>
                                  </a:lnTo>
                                  <a:lnTo>
                                    <a:pt x="7093" y="3649"/>
                                  </a:lnTo>
                                  <a:lnTo>
                                    <a:pt x="7086" y="3657"/>
                                  </a:lnTo>
                                  <a:lnTo>
                                    <a:pt x="7079" y="3664"/>
                                  </a:lnTo>
                                  <a:lnTo>
                                    <a:pt x="7070" y="3668"/>
                                  </a:lnTo>
                                  <a:lnTo>
                                    <a:pt x="7102" y="3668"/>
                                  </a:lnTo>
                                  <a:lnTo>
                                    <a:pt x="7118" y="3625"/>
                                  </a:lnTo>
                                  <a:lnTo>
                                    <a:pt x="7118" y="3617"/>
                                  </a:lnTo>
                                  <a:lnTo>
                                    <a:pt x="7116" y="3609"/>
                                  </a:lnTo>
                                  <a:lnTo>
                                    <a:pt x="7114" y="3603"/>
                                  </a:lnTo>
                                  <a:lnTo>
                                    <a:pt x="7111" y="3596"/>
                                  </a:lnTo>
                                  <a:lnTo>
                                    <a:pt x="7107" y="3590"/>
                                  </a:lnTo>
                                  <a:lnTo>
                                    <a:pt x="7106" y="3588"/>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110" y="3515"/>
                                  </a:moveTo>
                                  <a:lnTo>
                                    <a:pt x="7026" y="3515"/>
                                  </a:lnTo>
                                  <a:lnTo>
                                    <a:pt x="7010" y="3602"/>
                                  </a:lnTo>
                                  <a:lnTo>
                                    <a:pt x="7029" y="3605"/>
                                  </a:lnTo>
                                  <a:lnTo>
                                    <a:pt x="7032" y="3600"/>
                                  </a:lnTo>
                                  <a:lnTo>
                                    <a:pt x="7037" y="3596"/>
                                  </a:lnTo>
                                  <a:lnTo>
                                    <a:pt x="7047" y="3590"/>
                                  </a:lnTo>
                                  <a:lnTo>
                                    <a:pt x="7053" y="3588"/>
                                  </a:lnTo>
                                  <a:lnTo>
                                    <a:pt x="7106" y="3588"/>
                                  </a:lnTo>
                                  <a:lnTo>
                                    <a:pt x="7103" y="3585"/>
                                  </a:lnTo>
                                  <a:lnTo>
                                    <a:pt x="7097" y="3580"/>
                                  </a:lnTo>
                                  <a:lnTo>
                                    <a:pt x="7034" y="3580"/>
                                  </a:lnTo>
                                  <a:lnTo>
                                    <a:pt x="7043" y="3535"/>
                                  </a:lnTo>
                                  <a:lnTo>
                                    <a:pt x="7110" y="3535"/>
                                  </a:lnTo>
                                  <a:lnTo>
                                    <a:pt x="7110" y="3515"/>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066" y="3570"/>
                                  </a:moveTo>
                                  <a:lnTo>
                                    <a:pt x="7054" y="3570"/>
                                  </a:lnTo>
                                  <a:lnTo>
                                    <a:pt x="7044" y="3573"/>
                                  </a:lnTo>
                                  <a:lnTo>
                                    <a:pt x="7034" y="3580"/>
                                  </a:lnTo>
                                  <a:lnTo>
                                    <a:pt x="7097" y="3580"/>
                                  </a:lnTo>
                                  <a:lnTo>
                                    <a:pt x="7066" y="3570"/>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159" y="3636"/>
                                  </a:moveTo>
                                  <a:lnTo>
                                    <a:pt x="7137" y="3638"/>
                                  </a:lnTo>
                                  <a:lnTo>
                                    <a:pt x="7139" y="3652"/>
                                  </a:lnTo>
                                  <a:lnTo>
                                    <a:pt x="7144" y="3663"/>
                                  </a:lnTo>
                                  <a:lnTo>
                                    <a:pt x="7164" y="3681"/>
                                  </a:lnTo>
                                  <a:lnTo>
                                    <a:pt x="7176" y="3685"/>
                                  </a:lnTo>
                                  <a:lnTo>
                                    <a:pt x="7192" y="3685"/>
                                  </a:lnTo>
                                  <a:lnTo>
                                    <a:pt x="7233" y="3668"/>
                                  </a:lnTo>
                                  <a:lnTo>
                                    <a:pt x="7183" y="3668"/>
                                  </a:lnTo>
                                  <a:lnTo>
                                    <a:pt x="7176" y="3665"/>
                                  </a:lnTo>
                                  <a:lnTo>
                                    <a:pt x="7164" y="3654"/>
                                  </a:lnTo>
                                  <a:lnTo>
                                    <a:pt x="7161" y="3647"/>
                                  </a:lnTo>
                                  <a:lnTo>
                                    <a:pt x="7159" y="3636"/>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237" y="3588"/>
                                  </a:moveTo>
                                  <a:lnTo>
                                    <a:pt x="7202" y="3588"/>
                                  </a:lnTo>
                                  <a:lnTo>
                                    <a:pt x="7211" y="3592"/>
                                  </a:lnTo>
                                  <a:lnTo>
                                    <a:pt x="7224" y="3605"/>
                                  </a:lnTo>
                                  <a:lnTo>
                                    <a:pt x="7227" y="3615"/>
                                  </a:lnTo>
                                  <a:lnTo>
                                    <a:pt x="7227" y="3639"/>
                                  </a:lnTo>
                                  <a:lnTo>
                                    <a:pt x="7224" y="3649"/>
                                  </a:lnTo>
                                  <a:lnTo>
                                    <a:pt x="7217" y="3657"/>
                                  </a:lnTo>
                                  <a:lnTo>
                                    <a:pt x="7210" y="3664"/>
                                  </a:lnTo>
                                  <a:lnTo>
                                    <a:pt x="7202" y="3668"/>
                                  </a:lnTo>
                                  <a:lnTo>
                                    <a:pt x="7233" y="3668"/>
                                  </a:lnTo>
                                  <a:lnTo>
                                    <a:pt x="7249" y="3625"/>
                                  </a:lnTo>
                                  <a:lnTo>
                                    <a:pt x="7249" y="3617"/>
                                  </a:lnTo>
                                  <a:lnTo>
                                    <a:pt x="7248" y="3609"/>
                                  </a:lnTo>
                                  <a:lnTo>
                                    <a:pt x="7245" y="3603"/>
                                  </a:lnTo>
                                  <a:lnTo>
                                    <a:pt x="7242" y="3596"/>
                                  </a:lnTo>
                                  <a:lnTo>
                                    <a:pt x="7239" y="3590"/>
                                  </a:lnTo>
                                  <a:lnTo>
                                    <a:pt x="7237" y="3588"/>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241" y="3515"/>
                                  </a:moveTo>
                                  <a:lnTo>
                                    <a:pt x="7157" y="3515"/>
                                  </a:lnTo>
                                  <a:lnTo>
                                    <a:pt x="7141" y="3602"/>
                                  </a:lnTo>
                                  <a:lnTo>
                                    <a:pt x="7161" y="3605"/>
                                  </a:lnTo>
                                  <a:lnTo>
                                    <a:pt x="7164" y="3600"/>
                                  </a:lnTo>
                                  <a:lnTo>
                                    <a:pt x="7168" y="3596"/>
                                  </a:lnTo>
                                  <a:lnTo>
                                    <a:pt x="7179" y="3590"/>
                                  </a:lnTo>
                                  <a:lnTo>
                                    <a:pt x="7185" y="3588"/>
                                  </a:lnTo>
                                  <a:lnTo>
                                    <a:pt x="7237" y="3588"/>
                                  </a:lnTo>
                                  <a:lnTo>
                                    <a:pt x="7234" y="3585"/>
                                  </a:lnTo>
                                  <a:lnTo>
                                    <a:pt x="7229" y="3580"/>
                                  </a:lnTo>
                                  <a:lnTo>
                                    <a:pt x="7165" y="3580"/>
                                  </a:lnTo>
                                  <a:lnTo>
                                    <a:pt x="7174" y="3535"/>
                                  </a:lnTo>
                                  <a:lnTo>
                                    <a:pt x="7241" y="3535"/>
                                  </a:lnTo>
                                  <a:lnTo>
                                    <a:pt x="7241" y="3515"/>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197" y="3570"/>
                                  </a:moveTo>
                                  <a:lnTo>
                                    <a:pt x="7186" y="3570"/>
                                  </a:lnTo>
                                  <a:lnTo>
                                    <a:pt x="7175" y="3573"/>
                                  </a:lnTo>
                                  <a:lnTo>
                                    <a:pt x="7165" y="3580"/>
                                  </a:lnTo>
                                  <a:lnTo>
                                    <a:pt x="7229" y="3580"/>
                                  </a:lnTo>
                                  <a:lnTo>
                                    <a:pt x="7197" y="3570"/>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396" y="3510"/>
                                  </a:moveTo>
                                  <a:lnTo>
                                    <a:pt x="7381" y="3510"/>
                                  </a:lnTo>
                                  <a:lnTo>
                                    <a:pt x="7375" y="3517"/>
                                  </a:lnTo>
                                  <a:lnTo>
                                    <a:pt x="7346" y="3575"/>
                                  </a:lnTo>
                                  <a:lnTo>
                                    <a:pt x="7340" y="3621"/>
                                  </a:lnTo>
                                  <a:lnTo>
                                    <a:pt x="7340" y="3628"/>
                                  </a:lnTo>
                                  <a:lnTo>
                                    <a:pt x="7355" y="3689"/>
                                  </a:lnTo>
                                  <a:lnTo>
                                    <a:pt x="7381" y="3732"/>
                                  </a:lnTo>
                                  <a:lnTo>
                                    <a:pt x="7396" y="3732"/>
                                  </a:lnTo>
                                  <a:lnTo>
                                    <a:pt x="7391" y="3724"/>
                                  </a:lnTo>
                                  <a:lnTo>
                                    <a:pt x="7387" y="3717"/>
                                  </a:lnTo>
                                  <a:lnTo>
                                    <a:pt x="7365" y="3658"/>
                                  </a:lnTo>
                                  <a:lnTo>
                                    <a:pt x="7361" y="3621"/>
                                  </a:lnTo>
                                  <a:lnTo>
                                    <a:pt x="7361" y="3612"/>
                                  </a:lnTo>
                                  <a:lnTo>
                                    <a:pt x="7377" y="3544"/>
                                  </a:lnTo>
                                  <a:lnTo>
                                    <a:pt x="7380" y="3537"/>
                                  </a:lnTo>
                                  <a:lnTo>
                                    <a:pt x="7386" y="3526"/>
                                  </a:lnTo>
                                  <a:lnTo>
                                    <a:pt x="7396" y="3510"/>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435" y="3636"/>
                                  </a:moveTo>
                                  <a:lnTo>
                                    <a:pt x="7414" y="3638"/>
                                  </a:lnTo>
                                  <a:lnTo>
                                    <a:pt x="7415" y="3652"/>
                                  </a:lnTo>
                                  <a:lnTo>
                                    <a:pt x="7421" y="3663"/>
                                  </a:lnTo>
                                  <a:lnTo>
                                    <a:pt x="7440" y="3681"/>
                                  </a:lnTo>
                                  <a:lnTo>
                                    <a:pt x="7453" y="3685"/>
                                  </a:lnTo>
                                  <a:lnTo>
                                    <a:pt x="7468" y="3685"/>
                                  </a:lnTo>
                                  <a:lnTo>
                                    <a:pt x="7509" y="3668"/>
                                  </a:lnTo>
                                  <a:lnTo>
                                    <a:pt x="7460" y="3668"/>
                                  </a:lnTo>
                                  <a:lnTo>
                                    <a:pt x="7453" y="3665"/>
                                  </a:lnTo>
                                  <a:lnTo>
                                    <a:pt x="7441" y="3654"/>
                                  </a:lnTo>
                                  <a:lnTo>
                                    <a:pt x="7437" y="3647"/>
                                  </a:lnTo>
                                  <a:lnTo>
                                    <a:pt x="7435" y="3636"/>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513" y="3588"/>
                                  </a:moveTo>
                                  <a:lnTo>
                                    <a:pt x="7479" y="3588"/>
                                  </a:lnTo>
                                  <a:lnTo>
                                    <a:pt x="7487" y="3592"/>
                                  </a:lnTo>
                                  <a:lnTo>
                                    <a:pt x="7501" y="3605"/>
                                  </a:lnTo>
                                  <a:lnTo>
                                    <a:pt x="7504" y="3615"/>
                                  </a:lnTo>
                                  <a:lnTo>
                                    <a:pt x="7504" y="3639"/>
                                  </a:lnTo>
                                  <a:lnTo>
                                    <a:pt x="7500" y="3649"/>
                                  </a:lnTo>
                                  <a:lnTo>
                                    <a:pt x="7494" y="3657"/>
                                  </a:lnTo>
                                  <a:lnTo>
                                    <a:pt x="7487" y="3664"/>
                                  </a:lnTo>
                                  <a:lnTo>
                                    <a:pt x="7478" y="3668"/>
                                  </a:lnTo>
                                  <a:lnTo>
                                    <a:pt x="7509" y="3668"/>
                                  </a:lnTo>
                                  <a:lnTo>
                                    <a:pt x="7526" y="3625"/>
                                  </a:lnTo>
                                  <a:lnTo>
                                    <a:pt x="7525" y="3617"/>
                                  </a:lnTo>
                                  <a:lnTo>
                                    <a:pt x="7524" y="3609"/>
                                  </a:lnTo>
                                  <a:lnTo>
                                    <a:pt x="7522" y="3603"/>
                                  </a:lnTo>
                                  <a:lnTo>
                                    <a:pt x="7519" y="3596"/>
                                  </a:lnTo>
                                  <a:lnTo>
                                    <a:pt x="7515" y="3590"/>
                                  </a:lnTo>
                                  <a:lnTo>
                                    <a:pt x="7513" y="3588"/>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518" y="3515"/>
                                  </a:moveTo>
                                  <a:lnTo>
                                    <a:pt x="7434" y="3515"/>
                                  </a:lnTo>
                                  <a:lnTo>
                                    <a:pt x="7418" y="3602"/>
                                  </a:lnTo>
                                  <a:lnTo>
                                    <a:pt x="7437" y="3605"/>
                                  </a:lnTo>
                                  <a:lnTo>
                                    <a:pt x="7440" y="3600"/>
                                  </a:lnTo>
                                  <a:lnTo>
                                    <a:pt x="7444" y="3596"/>
                                  </a:lnTo>
                                  <a:lnTo>
                                    <a:pt x="7455" y="3590"/>
                                  </a:lnTo>
                                  <a:lnTo>
                                    <a:pt x="7461" y="3588"/>
                                  </a:lnTo>
                                  <a:lnTo>
                                    <a:pt x="7513" y="3588"/>
                                  </a:lnTo>
                                  <a:lnTo>
                                    <a:pt x="7511" y="3585"/>
                                  </a:lnTo>
                                  <a:lnTo>
                                    <a:pt x="7505" y="3580"/>
                                  </a:lnTo>
                                  <a:lnTo>
                                    <a:pt x="7441" y="3580"/>
                                  </a:lnTo>
                                  <a:lnTo>
                                    <a:pt x="7450" y="3535"/>
                                  </a:lnTo>
                                  <a:lnTo>
                                    <a:pt x="7518" y="3535"/>
                                  </a:lnTo>
                                  <a:lnTo>
                                    <a:pt x="7518" y="3515"/>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473" y="3570"/>
                                  </a:moveTo>
                                  <a:lnTo>
                                    <a:pt x="7462" y="3570"/>
                                  </a:lnTo>
                                  <a:lnTo>
                                    <a:pt x="7452" y="3573"/>
                                  </a:lnTo>
                                  <a:lnTo>
                                    <a:pt x="7441" y="3580"/>
                                  </a:lnTo>
                                  <a:lnTo>
                                    <a:pt x="7505" y="3580"/>
                                  </a:lnTo>
                                  <a:lnTo>
                                    <a:pt x="7473" y="3570"/>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578" y="3658"/>
                                  </a:moveTo>
                                  <a:lnTo>
                                    <a:pt x="7554" y="3658"/>
                                  </a:lnTo>
                                  <a:lnTo>
                                    <a:pt x="7554" y="3682"/>
                                  </a:lnTo>
                                  <a:lnTo>
                                    <a:pt x="7578" y="3682"/>
                                  </a:lnTo>
                                  <a:lnTo>
                                    <a:pt x="7578" y="3658"/>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721" y="3515"/>
                                  </a:moveTo>
                                  <a:lnTo>
                                    <a:pt x="7612" y="3515"/>
                                  </a:lnTo>
                                  <a:lnTo>
                                    <a:pt x="7612" y="3535"/>
                                  </a:lnTo>
                                  <a:lnTo>
                                    <a:pt x="7694" y="3535"/>
                                  </a:lnTo>
                                  <a:lnTo>
                                    <a:pt x="7690" y="3540"/>
                                  </a:lnTo>
                                  <a:lnTo>
                                    <a:pt x="7657" y="3594"/>
                                  </a:lnTo>
                                  <a:lnTo>
                                    <a:pt x="7639" y="3652"/>
                                  </a:lnTo>
                                  <a:lnTo>
                                    <a:pt x="7635" y="3682"/>
                                  </a:lnTo>
                                  <a:lnTo>
                                    <a:pt x="7656" y="3682"/>
                                  </a:lnTo>
                                  <a:lnTo>
                                    <a:pt x="7657" y="3674"/>
                                  </a:lnTo>
                                  <a:lnTo>
                                    <a:pt x="7658" y="3666"/>
                                  </a:lnTo>
                                  <a:lnTo>
                                    <a:pt x="7675" y="3606"/>
                                  </a:lnTo>
                                  <a:lnTo>
                                    <a:pt x="7707" y="3548"/>
                                  </a:lnTo>
                                  <a:lnTo>
                                    <a:pt x="7721" y="3531"/>
                                  </a:lnTo>
                                  <a:lnTo>
                                    <a:pt x="7721" y="3515"/>
                                  </a:lnTo>
                                  <a:close/>
                                </a:path>
                              </a:pathLst>
                            </a:custGeom>
                            <a:solidFill>
                              <a:srgbClr val="231f20"/>
                            </a:solidFill>
                            <a:ln w="0">
                              <a:noFill/>
                            </a:ln>
                          </wps:spPr>
                          <wps:style>
                            <a:lnRef idx="0"/>
                            <a:fillRef idx="0"/>
                            <a:effectRef idx="0"/>
                            <a:fontRef idx="minor"/>
                          </wps:style>
                          <wps:bodyPr/>
                        </wps:wsp>
                        <wps:wsp>
                          <wps:cNvSpPr/>
                          <wps:spPr>
                            <a:xfrm>
                              <a:off x="0" y="0"/>
                              <a:ext cx="505440" cy="140400"/>
                            </a:xfrm>
                            <a:custGeom>
                              <a:avLst/>
                              <a:gdLst/>
                              <a:ahLst/>
                              <a:rect l="l" t="t" r="r" b="b"/>
                              <a:pathLst>
                                <a:path w="796" h="222">
                                  <a:moveTo>
                                    <a:pt x="7761" y="3510"/>
                                  </a:moveTo>
                                  <a:lnTo>
                                    <a:pt x="7746" y="3510"/>
                                  </a:lnTo>
                                  <a:lnTo>
                                    <a:pt x="7755" y="3526"/>
                                  </a:lnTo>
                                  <a:lnTo>
                                    <a:pt x="7762" y="3538"/>
                                  </a:lnTo>
                                  <a:lnTo>
                                    <a:pt x="7765" y="3545"/>
                                  </a:lnTo>
                                  <a:lnTo>
                                    <a:pt x="7769" y="3555"/>
                                  </a:lnTo>
                                  <a:lnTo>
                                    <a:pt x="7773" y="3566"/>
                                  </a:lnTo>
                                  <a:lnTo>
                                    <a:pt x="7781" y="3621"/>
                                  </a:lnTo>
                                  <a:lnTo>
                                    <a:pt x="7780" y="3628"/>
                                  </a:lnTo>
                                  <a:lnTo>
                                    <a:pt x="7768" y="3687"/>
                                  </a:lnTo>
                                  <a:lnTo>
                                    <a:pt x="7746" y="3732"/>
                                  </a:lnTo>
                                  <a:lnTo>
                                    <a:pt x="7761" y="3732"/>
                                  </a:lnTo>
                                  <a:lnTo>
                                    <a:pt x="7793" y="3674"/>
                                  </a:lnTo>
                                  <a:lnTo>
                                    <a:pt x="7802" y="3621"/>
                                  </a:lnTo>
                                  <a:lnTo>
                                    <a:pt x="7802" y="3613"/>
                                  </a:lnTo>
                                  <a:lnTo>
                                    <a:pt x="7787" y="3554"/>
                                  </a:lnTo>
                                  <a:lnTo>
                                    <a:pt x="7766" y="3517"/>
                                  </a:lnTo>
                                  <a:lnTo>
                                    <a:pt x="7761" y="351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3" name="" descr=""/>
                            <pic:cNvPicPr/>
                          </pic:nvPicPr>
                          <pic:blipFill>
                            <a:blip r:embed="rId473"/>
                            <a:stretch/>
                          </pic:blipFill>
                          <pic:spPr>
                            <a:xfrm>
                              <a:off x="10080" y="172080"/>
                              <a:ext cx="226080" cy="109080"/>
                            </a:xfrm>
                            <a:prstGeom prst="rect">
                              <a:avLst/>
                            </a:prstGeom>
                            <a:ln w="0">
                              <a:noFill/>
                            </a:ln>
                          </pic:spPr>
                        </pic:pic>
                      </wpg:grpSp>
                    </wpg:wgp>
                  </a:graphicData>
                </a:graphic>
              </wp:anchor>
            </w:drawing>
          </mc:Choice>
          <mc:Fallback>
            <w:pict>
              <v:group id="shape_0" style="position:absolute;margin-left:350.3pt;margin-top:175.5pt;width:39.8pt;height:22.15pt" coordorigin="7006,3510" coordsize="796,443">
                <v:group id="shape_0" style="position:absolute;left:7006;top:3510;width:796;height:443">
                  <v:shape id="shape_0" coordorigin="7006,3510" coordsize="796,222" path="m7028,3636l7006,3638l7007,3652l7013,3663l7032,3681l7045,3685l7060,3685l7102,3668l7052,3668l7045,3665l7033,3654l7029,3647l7028,3636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106,3588l7071,3588l7080,3592l7093,3605l7096,3615l7096,3639l7093,3649l7086,3657l7079,3664l7070,3668l7102,3668l7118,3625l7118,3617l7116,3609l7114,3603l7111,3596l7107,3590l7106,3588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110,3515l7026,3515l7010,3602l7029,3605l7032,3600l7037,3596l7047,3590l7053,3588l7106,3588l7103,3585l7097,3580l7034,3580l7043,3535l7110,3535l7110,3515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066,3570l7054,3570l7044,3573l7034,3580l7097,3580l7066,3570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159,3636l7137,3638l7139,3652l7144,3663l7164,3681l7176,3685l7192,3685l7233,3668l7183,3668l7176,3665l7164,3654l7161,3647l7159,3636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237,3588l7202,3588l7211,3592l7224,3605l7227,3615l7227,3639l7224,3649l7217,3657l7210,3664l7202,3668l7233,3668l7249,3625l7249,3617l7248,3609l7245,3603l7242,3596l7239,3590l7237,3588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241,3515l7157,3515l7141,3602l7161,3605l7164,3600l7168,3596l7179,3590l7185,3588l7237,3588l7234,3585l7229,3580l7165,3580l7174,3535l7241,3535l7241,3515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197,3570l7186,3570l7175,3573l7165,3580l7229,3580l7197,3570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396,3510l7381,3510l7375,3517l7346,3575l7340,3621l7340,3628l7355,3689l7381,3732l7396,3732l7391,3724l7387,3717l7365,3658l7361,3621l7361,3612l7377,3544l7380,3537l7386,3526l7396,3510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435,3636l7414,3638l7415,3652l7421,3663l7440,3681l7453,3685l7468,3685l7509,3668l7460,3668l7453,3665l7441,3654l7437,3647l7435,3636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513,3588l7479,3588l7487,3592l7501,3605l7504,3615l7504,3639l7500,3649l7494,3657l7487,3664l7478,3668l7509,3668l7526,3625l7525,3617l7524,3609l7522,3603l7519,3596l7515,3590l7513,3588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518,3515l7434,3515l7418,3602l7437,3605l7440,3600l7444,3596l7455,3590l7461,3588l7513,3588l7511,3585l7505,3580l7441,3580l7450,3535l7518,3535l7518,3515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473,3570l7462,3570l7452,3573l7441,3580l7505,3580l7473,3570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578,3658l7554,3658l7554,3682l7578,3682l7578,3658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721,3515l7612,3515l7612,3535l7694,3535l7690,3540l7657,3594l7639,3652l7635,3682l7656,3682l7657,3674l7658,3666l7675,3606l7707,3548l7721,3531l7721,3515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coordorigin="7006,3510" coordsize="796,222" path="m7761,3510l7746,3510l7755,3526l7762,3538l7765,3545l7769,3555l7773,3566l7781,3621l7780,3628l7768,3687l7746,3732l7761,3732l7793,3674l7802,3621l7802,3613l7787,3554l7766,3517l7761,3510xe" fillcolor="#231f20" stroked="f" o:allowincell="f" style="position:absolute;left:7006;top:3510;width:7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3781;width:355;height:171;mso-wrap-style:none;v-text-anchor:middle;mso-position-horizontal-relative:page;mso-position-vertical-relative:page" type="_x0000_t75">
                    <v:imagedata r:id="rId474"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66">
                <wp:simplePos x="0" y="0"/>
                <wp:positionH relativeFrom="page">
                  <wp:posOffset>4451985</wp:posOffset>
                </wp:positionH>
                <wp:positionV relativeFrom="page">
                  <wp:posOffset>2572385</wp:posOffset>
                </wp:positionV>
                <wp:extent cx="378460" cy="281305"/>
                <wp:effectExtent l="0" t="635" r="0" b="0"/>
                <wp:wrapNone/>
                <wp:docPr id="338" name=""/>
                <a:graphic xmlns:a="http://schemas.openxmlformats.org/drawingml/2006/main">
                  <a:graphicData uri="http://schemas.microsoft.com/office/word/2010/wordprocessingGroup">
                    <wpg:wgp>
                      <wpg:cNvGrpSpPr/>
                      <wpg:grpSpPr>
                        <a:xfrm>
                          <a:off x="0" y="0"/>
                          <a:ext cx="378360" cy="281160"/>
                          <a:chOff x="0" y="0"/>
                          <a:chExt cx="378360" cy="281160"/>
                        </a:xfrm>
                      </wpg:grpSpPr>
                      <wpg:grpSp>
                        <wpg:cNvGrpSpPr/>
                        <wpg:grpSpPr>
                          <a:xfrm>
                            <a:off x="0" y="0"/>
                            <a:ext cx="378360" cy="281160"/>
                          </a:xfrm>
                        </wpg:grpSpPr>
                        <wps:wsp>
                          <wps:cNvSpPr/>
                          <wps:spPr>
                            <a:xfrm>
                              <a:off x="0" y="0"/>
                              <a:ext cx="378360" cy="140400"/>
                            </a:xfrm>
                            <a:custGeom>
                              <a:avLst/>
                              <a:gdLst/>
                              <a:ahLst/>
                              <a:rect l="l" t="t" r="r" b="b"/>
                              <a:pathLst>
                                <a:path w="596" h="222">
                                  <a:moveTo>
                                    <a:pt x="7066" y="4051"/>
                                  </a:moveTo>
                                  <a:lnTo>
                                    <a:pt x="7051" y="4051"/>
                                  </a:lnTo>
                                  <a:lnTo>
                                    <a:pt x="7046" y="4058"/>
                                  </a:lnTo>
                                  <a:lnTo>
                                    <a:pt x="7017" y="4117"/>
                                  </a:lnTo>
                                  <a:lnTo>
                                    <a:pt x="7011" y="4162"/>
                                  </a:lnTo>
                                  <a:lnTo>
                                    <a:pt x="7011" y="4170"/>
                                  </a:lnTo>
                                  <a:lnTo>
                                    <a:pt x="7026" y="4230"/>
                                  </a:lnTo>
                                  <a:lnTo>
                                    <a:pt x="7051" y="4273"/>
                                  </a:lnTo>
                                  <a:lnTo>
                                    <a:pt x="7066" y="4273"/>
                                  </a:lnTo>
                                  <a:lnTo>
                                    <a:pt x="7062" y="4265"/>
                                  </a:lnTo>
                                  <a:lnTo>
                                    <a:pt x="7058" y="4258"/>
                                  </a:lnTo>
                                  <a:lnTo>
                                    <a:pt x="7036" y="4199"/>
                                  </a:lnTo>
                                  <a:lnTo>
                                    <a:pt x="7032" y="4162"/>
                                  </a:lnTo>
                                  <a:lnTo>
                                    <a:pt x="7032" y="4153"/>
                                  </a:lnTo>
                                  <a:lnTo>
                                    <a:pt x="7048" y="4085"/>
                                  </a:lnTo>
                                  <a:lnTo>
                                    <a:pt x="7051" y="4079"/>
                                  </a:lnTo>
                                  <a:lnTo>
                                    <a:pt x="7057" y="4067"/>
                                  </a:lnTo>
                                  <a:lnTo>
                                    <a:pt x="7066" y="405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62" y="4091"/>
                                  </a:moveTo>
                                  <a:lnTo>
                                    <a:pt x="7142" y="4091"/>
                                  </a:lnTo>
                                  <a:lnTo>
                                    <a:pt x="7142" y="4223"/>
                                  </a:lnTo>
                                  <a:lnTo>
                                    <a:pt x="7162" y="4223"/>
                                  </a:lnTo>
                                  <a:lnTo>
                                    <a:pt x="7162" y="409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62" y="4053"/>
                                  </a:moveTo>
                                  <a:lnTo>
                                    <a:pt x="7149" y="4053"/>
                                  </a:lnTo>
                                  <a:lnTo>
                                    <a:pt x="7145" y="4061"/>
                                  </a:lnTo>
                                  <a:lnTo>
                                    <a:pt x="7139" y="4068"/>
                                  </a:lnTo>
                                  <a:lnTo>
                                    <a:pt x="7122" y="4084"/>
                                  </a:lnTo>
                                  <a:lnTo>
                                    <a:pt x="7112" y="4090"/>
                                  </a:lnTo>
                                  <a:lnTo>
                                    <a:pt x="7100" y="4096"/>
                                  </a:lnTo>
                                  <a:lnTo>
                                    <a:pt x="7100" y="4116"/>
                                  </a:lnTo>
                                  <a:lnTo>
                                    <a:pt x="7142" y="4091"/>
                                  </a:lnTo>
                                  <a:lnTo>
                                    <a:pt x="7162" y="4091"/>
                                  </a:lnTo>
                                  <a:lnTo>
                                    <a:pt x="7162" y="4053"/>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89" y="4053"/>
                                  </a:moveTo>
                                  <a:lnTo>
                                    <a:pt x="7276" y="4053"/>
                                  </a:lnTo>
                                  <a:lnTo>
                                    <a:pt x="7267" y="4054"/>
                                  </a:lnTo>
                                  <a:lnTo>
                                    <a:pt x="7221" y="4095"/>
                                  </a:lnTo>
                                  <a:lnTo>
                                    <a:pt x="7215" y="4144"/>
                                  </a:lnTo>
                                  <a:lnTo>
                                    <a:pt x="7215" y="4155"/>
                                  </a:lnTo>
                                  <a:lnTo>
                                    <a:pt x="7237" y="4213"/>
                                  </a:lnTo>
                                  <a:lnTo>
                                    <a:pt x="7274" y="4226"/>
                                  </a:lnTo>
                                  <a:lnTo>
                                    <a:pt x="7284" y="4226"/>
                                  </a:lnTo>
                                  <a:lnTo>
                                    <a:pt x="7293" y="4224"/>
                                  </a:lnTo>
                                  <a:lnTo>
                                    <a:pt x="7309" y="4214"/>
                                  </a:lnTo>
                                  <a:lnTo>
                                    <a:pt x="7313" y="4209"/>
                                  </a:lnTo>
                                  <a:lnTo>
                                    <a:pt x="7267" y="4209"/>
                                  </a:lnTo>
                                  <a:lnTo>
                                    <a:pt x="7261" y="4207"/>
                                  </a:lnTo>
                                  <a:lnTo>
                                    <a:pt x="7250" y="4200"/>
                                  </a:lnTo>
                                  <a:lnTo>
                                    <a:pt x="7246" y="4196"/>
                                  </a:lnTo>
                                  <a:lnTo>
                                    <a:pt x="7240" y="4182"/>
                                  </a:lnTo>
                                  <a:lnTo>
                                    <a:pt x="7239" y="4176"/>
                                  </a:lnTo>
                                  <a:lnTo>
                                    <a:pt x="7239" y="4157"/>
                                  </a:lnTo>
                                  <a:lnTo>
                                    <a:pt x="7242" y="4149"/>
                                  </a:lnTo>
                                  <a:lnTo>
                                    <a:pt x="7254" y="4136"/>
                                  </a:lnTo>
                                  <a:lnTo>
                                    <a:pt x="7235" y="4136"/>
                                  </a:lnTo>
                                  <a:lnTo>
                                    <a:pt x="7262" y="4072"/>
                                  </a:lnTo>
                                  <a:lnTo>
                                    <a:pt x="7268" y="4070"/>
                                  </a:lnTo>
                                  <a:lnTo>
                                    <a:pt x="7315" y="4070"/>
                                  </a:lnTo>
                                  <a:lnTo>
                                    <a:pt x="7300" y="4057"/>
                                  </a:lnTo>
                                  <a:lnTo>
                                    <a:pt x="7289" y="4053"/>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15" y="4132"/>
                                  </a:moveTo>
                                  <a:lnTo>
                                    <a:pt x="7282" y="4132"/>
                                  </a:lnTo>
                                  <a:lnTo>
                                    <a:pt x="7290" y="4135"/>
                                  </a:lnTo>
                                  <a:lnTo>
                                    <a:pt x="7302" y="4149"/>
                                  </a:lnTo>
                                  <a:lnTo>
                                    <a:pt x="7305" y="4158"/>
                                  </a:lnTo>
                                  <a:lnTo>
                                    <a:pt x="7305" y="4182"/>
                                  </a:lnTo>
                                  <a:lnTo>
                                    <a:pt x="7302" y="4191"/>
                                  </a:lnTo>
                                  <a:lnTo>
                                    <a:pt x="7290" y="4206"/>
                                  </a:lnTo>
                                  <a:lnTo>
                                    <a:pt x="7282" y="4209"/>
                                  </a:lnTo>
                                  <a:lnTo>
                                    <a:pt x="7313" y="4209"/>
                                  </a:lnTo>
                                  <a:lnTo>
                                    <a:pt x="7315" y="4207"/>
                                  </a:lnTo>
                                  <a:lnTo>
                                    <a:pt x="7324" y="4189"/>
                                  </a:lnTo>
                                  <a:lnTo>
                                    <a:pt x="7327" y="4179"/>
                                  </a:lnTo>
                                  <a:lnTo>
                                    <a:pt x="7327" y="4168"/>
                                  </a:lnTo>
                                  <a:lnTo>
                                    <a:pt x="7316" y="4134"/>
                                  </a:lnTo>
                                  <a:lnTo>
                                    <a:pt x="7315" y="413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90" y="4113"/>
                                  </a:moveTo>
                                  <a:lnTo>
                                    <a:pt x="7269" y="4113"/>
                                  </a:lnTo>
                                  <a:lnTo>
                                    <a:pt x="7261" y="4115"/>
                                  </a:lnTo>
                                  <a:lnTo>
                                    <a:pt x="7246" y="4123"/>
                                  </a:lnTo>
                                  <a:lnTo>
                                    <a:pt x="7240" y="4128"/>
                                  </a:lnTo>
                                  <a:lnTo>
                                    <a:pt x="7235" y="4136"/>
                                  </a:lnTo>
                                  <a:lnTo>
                                    <a:pt x="7254" y="4136"/>
                                  </a:lnTo>
                                  <a:lnTo>
                                    <a:pt x="7255" y="4135"/>
                                  </a:lnTo>
                                  <a:lnTo>
                                    <a:pt x="7263" y="4132"/>
                                  </a:lnTo>
                                  <a:lnTo>
                                    <a:pt x="7315" y="4132"/>
                                  </a:lnTo>
                                  <a:lnTo>
                                    <a:pt x="7312" y="4129"/>
                                  </a:lnTo>
                                  <a:lnTo>
                                    <a:pt x="7302" y="4118"/>
                                  </a:lnTo>
                                  <a:lnTo>
                                    <a:pt x="7290" y="4113"/>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15" y="4070"/>
                                  </a:moveTo>
                                  <a:lnTo>
                                    <a:pt x="7283" y="4070"/>
                                  </a:lnTo>
                                  <a:lnTo>
                                    <a:pt x="7290" y="4073"/>
                                  </a:lnTo>
                                  <a:lnTo>
                                    <a:pt x="7295" y="4079"/>
                                  </a:lnTo>
                                  <a:lnTo>
                                    <a:pt x="7299" y="4083"/>
                                  </a:lnTo>
                                  <a:lnTo>
                                    <a:pt x="7301" y="4089"/>
                                  </a:lnTo>
                                  <a:lnTo>
                                    <a:pt x="7303" y="4097"/>
                                  </a:lnTo>
                                  <a:lnTo>
                                    <a:pt x="7324" y="4095"/>
                                  </a:lnTo>
                                  <a:lnTo>
                                    <a:pt x="7322" y="4082"/>
                                  </a:lnTo>
                                  <a:lnTo>
                                    <a:pt x="7317" y="4072"/>
                                  </a:lnTo>
                                  <a:lnTo>
                                    <a:pt x="7315" y="407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82" y="4200"/>
                                  </a:moveTo>
                                  <a:lnTo>
                                    <a:pt x="7358" y="4200"/>
                                  </a:lnTo>
                                  <a:lnTo>
                                    <a:pt x="7358" y="4223"/>
                                  </a:lnTo>
                                  <a:lnTo>
                                    <a:pt x="7382" y="4223"/>
                                  </a:lnTo>
                                  <a:lnTo>
                                    <a:pt x="7382" y="420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88" y="4053"/>
                                  </a:moveTo>
                                  <a:lnTo>
                                    <a:pt x="7475" y="4053"/>
                                  </a:lnTo>
                                  <a:lnTo>
                                    <a:pt x="7466" y="4054"/>
                                  </a:lnTo>
                                  <a:lnTo>
                                    <a:pt x="7420" y="4095"/>
                                  </a:lnTo>
                                  <a:lnTo>
                                    <a:pt x="7414" y="4144"/>
                                  </a:lnTo>
                                  <a:lnTo>
                                    <a:pt x="7414" y="4155"/>
                                  </a:lnTo>
                                  <a:lnTo>
                                    <a:pt x="7436" y="4213"/>
                                  </a:lnTo>
                                  <a:lnTo>
                                    <a:pt x="7473" y="4226"/>
                                  </a:lnTo>
                                  <a:lnTo>
                                    <a:pt x="7483" y="4226"/>
                                  </a:lnTo>
                                  <a:lnTo>
                                    <a:pt x="7492" y="4224"/>
                                  </a:lnTo>
                                  <a:lnTo>
                                    <a:pt x="7508" y="4214"/>
                                  </a:lnTo>
                                  <a:lnTo>
                                    <a:pt x="7512" y="4209"/>
                                  </a:lnTo>
                                  <a:lnTo>
                                    <a:pt x="7466" y="4209"/>
                                  </a:lnTo>
                                  <a:lnTo>
                                    <a:pt x="7460" y="4207"/>
                                  </a:lnTo>
                                  <a:lnTo>
                                    <a:pt x="7438" y="4176"/>
                                  </a:lnTo>
                                  <a:lnTo>
                                    <a:pt x="7438" y="4157"/>
                                  </a:lnTo>
                                  <a:lnTo>
                                    <a:pt x="7441" y="4149"/>
                                  </a:lnTo>
                                  <a:lnTo>
                                    <a:pt x="7453" y="4136"/>
                                  </a:lnTo>
                                  <a:lnTo>
                                    <a:pt x="7434" y="4136"/>
                                  </a:lnTo>
                                  <a:lnTo>
                                    <a:pt x="7461" y="4072"/>
                                  </a:lnTo>
                                  <a:lnTo>
                                    <a:pt x="7467" y="4070"/>
                                  </a:lnTo>
                                  <a:lnTo>
                                    <a:pt x="7514" y="4070"/>
                                  </a:lnTo>
                                  <a:lnTo>
                                    <a:pt x="7499" y="4057"/>
                                  </a:lnTo>
                                  <a:lnTo>
                                    <a:pt x="7488" y="4053"/>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14" y="4132"/>
                                  </a:moveTo>
                                  <a:lnTo>
                                    <a:pt x="7481" y="4132"/>
                                  </a:lnTo>
                                  <a:lnTo>
                                    <a:pt x="7489" y="4135"/>
                                  </a:lnTo>
                                  <a:lnTo>
                                    <a:pt x="7501" y="4149"/>
                                  </a:lnTo>
                                  <a:lnTo>
                                    <a:pt x="7504" y="4158"/>
                                  </a:lnTo>
                                  <a:lnTo>
                                    <a:pt x="7504" y="4182"/>
                                  </a:lnTo>
                                  <a:lnTo>
                                    <a:pt x="7501" y="4191"/>
                                  </a:lnTo>
                                  <a:lnTo>
                                    <a:pt x="7489" y="4206"/>
                                  </a:lnTo>
                                  <a:lnTo>
                                    <a:pt x="7481" y="4209"/>
                                  </a:lnTo>
                                  <a:lnTo>
                                    <a:pt x="7512" y="4209"/>
                                  </a:lnTo>
                                  <a:lnTo>
                                    <a:pt x="7514" y="4207"/>
                                  </a:lnTo>
                                  <a:lnTo>
                                    <a:pt x="7523" y="4189"/>
                                  </a:lnTo>
                                  <a:lnTo>
                                    <a:pt x="7526" y="4179"/>
                                  </a:lnTo>
                                  <a:lnTo>
                                    <a:pt x="7526" y="4168"/>
                                  </a:lnTo>
                                  <a:lnTo>
                                    <a:pt x="7515" y="4134"/>
                                  </a:lnTo>
                                  <a:lnTo>
                                    <a:pt x="7514" y="413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89" y="4113"/>
                                  </a:moveTo>
                                  <a:lnTo>
                                    <a:pt x="7468" y="4113"/>
                                  </a:lnTo>
                                  <a:lnTo>
                                    <a:pt x="7460" y="4115"/>
                                  </a:lnTo>
                                  <a:lnTo>
                                    <a:pt x="7445" y="4123"/>
                                  </a:lnTo>
                                  <a:lnTo>
                                    <a:pt x="7439" y="4128"/>
                                  </a:lnTo>
                                  <a:lnTo>
                                    <a:pt x="7434" y="4136"/>
                                  </a:lnTo>
                                  <a:lnTo>
                                    <a:pt x="7453" y="4136"/>
                                  </a:lnTo>
                                  <a:lnTo>
                                    <a:pt x="7454" y="4135"/>
                                  </a:lnTo>
                                  <a:lnTo>
                                    <a:pt x="7462" y="4132"/>
                                  </a:lnTo>
                                  <a:lnTo>
                                    <a:pt x="7514" y="4132"/>
                                  </a:lnTo>
                                  <a:lnTo>
                                    <a:pt x="7511" y="4129"/>
                                  </a:lnTo>
                                  <a:lnTo>
                                    <a:pt x="7501" y="4118"/>
                                  </a:lnTo>
                                  <a:lnTo>
                                    <a:pt x="7489" y="4113"/>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14" y="4070"/>
                                  </a:moveTo>
                                  <a:lnTo>
                                    <a:pt x="7482" y="4070"/>
                                  </a:lnTo>
                                  <a:lnTo>
                                    <a:pt x="7489" y="4073"/>
                                  </a:lnTo>
                                  <a:lnTo>
                                    <a:pt x="7494" y="4079"/>
                                  </a:lnTo>
                                  <a:lnTo>
                                    <a:pt x="7498" y="4083"/>
                                  </a:lnTo>
                                  <a:lnTo>
                                    <a:pt x="7500" y="4089"/>
                                  </a:lnTo>
                                  <a:lnTo>
                                    <a:pt x="7502" y="4097"/>
                                  </a:lnTo>
                                  <a:lnTo>
                                    <a:pt x="7523" y="4095"/>
                                  </a:lnTo>
                                  <a:lnTo>
                                    <a:pt x="7521" y="4082"/>
                                  </a:lnTo>
                                  <a:lnTo>
                                    <a:pt x="7516" y="4072"/>
                                  </a:lnTo>
                                  <a:lnTo>
                                    <a:pt x="7514" y="407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65" y="4051"/>
                                  </a:moveTo>
                                  <a:lnTo>
                                    <a:pt x="7550" y="4051"/>
                                  </a:lnTo>
                                  <a:lnTo>
                                    <a:pt x="7560" y="4067"/>
                                  </a:lnTo>
                                  <a:lnTo>
                                    <a:pt x="7566" y="4079"/>
                                  </a:lnTo>
                                  <a:lnTo>
                                    <a:pt x="7569" y="4086"/>
                                  </a:lnTo>
                                  <a:lnTo>
                                    <a:pt x="7574" y="4096"/>
                                  </a:lnTo>
                                  <a:lnTo>
                                    <a:pt x="7577" y="4107"/>
                                  </a:lnTo>
                                  <a:lnTo>
                                    <a:pt x="7585" y="4162"/>
                                  </a:lnTo>
                                  <a:lnTo>
                                    <a:pt x="7585" y="4169"/>
                                  </a:lnTo>
                                  <a:lnTo>
                                    <a:pt x="7572" y="4229"/>
                                  </a:lnTo>
                                  <a:lnTo>
                                    <a:pt x="7550" y="4273"/>
                                  </a:lnTo>
                                  <a:lnTo>
                                    <a:pt x="7565" y="4273"/>
                                  </a:lnTo>
                                  <a:lnTo>
                                    <a:pt x="7597" y="4215"/>
                                  </a:lnTo>
                                  <a:lnTo>
                                    <a:pt x="7606" y="4162"/>
                                  </a:lnTo>
                                  <a:lnTo>
                                    <a:pt x="7606" y="4154"/>
                                  </a:lnTo>
                                  <a:lnTo>
                                    <a:pt x="7591" y="4095"/>
                                  </a:lnTo>
                                  <a:lnTo>
                                    <a:pt x="7571" y="4058"/>
                                  </a:lnTo>
                                  <a:lnTo>
                                    <a:pt x="7565" y="405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4" name="" descr=""/>
                            <pic:cNvPicPr/>
                          </pic:nvPicPr>
                          <pic:blipFill>
                            <a:blip r:embed="rId475"/>
                            <a:stretch/>
                          </pic:blipFill>
                          <pic:spPr>
                            <a:xfrm>
                              <a:off x="6840" y="172080"/>
                              <a:ext cx="227880" cy="109080"/>
                            </a:xfrm>
                            <a:prstGeom prst="rect">
                              <a:avLst/>
                            </a:prstGeom>
                            <a:ln w="0">
                              <a:noFill/>
                            </a:ln>
                          </pic:spPr>
                        </pic:pic>
                      </wpg:grpSp>
                    </wpg:wgp>
                  </a:graphicData>
                </a:graphic>
              </wp:anchor>
            </w:drawing>
          </mc:Choice>
          <mc:Fallback>
            <w:pict>
              <v:group id="shape_0" style="position:absolute;margin-left:350.55pt;margin-top:202.55pt;width:29.8pt;height:22.15pt" coordorigin="7011,4051" coordsize="596,443">
                <v:group id="shape_0" style="position:absolute;left:7011;top:4051;width:596;height:443">
                  <v:shape id="shape_0" coordorigin="7011,4051" coordsize="596,222" path="m7066,4051l7051,4051l7046,4058l7017,4117l7011,4162l7011,4170l7026,4230l7051,4273l7066,4273l7062,4265l7058,4258l7036,4199l7032,4162l7032,4153l7048,4085l7051,4079l7057,4067l7066,4051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162,4091l7142,4091l7142,4223l7162,4223l7162,4091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162,4053l7149,4053l7145,4061l7139,4068l7122,4084l7112,4090l7100,4096l7100,4116l7142,4091l7162,4091l7162,4053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289,4053l7276,4053l7267,4054l7221,4095l7215,4144l7215,4155l7237,4213l7274,4226l7284,4226l7293,4224l7309,4214l7313,4209l7267,4209l7261,4207l7250,4200l7246,4196l7240,4182l7239,4176l7239,4157l7242,4149l7254,4136l7235,4136l7262,4072l7268,4070l7315,4070l7300,4057l7289,4053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315,4132l7282,4132l7290,4135l7302,4149l7305,4158l7305,4182l7302,4191l7290,4206l7282,4209l7313,4209l7315,4207l7324,4189l7327,4179l7327,4168l7316,4134l7315,4132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290,4113l7269,4113l7261,4115l7246,4123l7240,4128l7235,4136l7254,4136l7255,4135l7263,4132l7315,4132l7312,4129l7302,4118l7290,4113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315,4070l7283,4070l7290,4073l7295,4079l7299,4083l7301,4089l7303,4097l7324,4095l7322,4082l7317,4072l7315,4070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382,4200l7358,4200l7358,4223l7382,4223l7382,4200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488,4053l7475,4053l7466,4054l7420,4095l7414,4144l7414,4155l7436,4213l7473,4226l7483,4226l7492,4224l7508,4214l7512,4209l7466,4209l7460,4207l7438,4176l7438,4157l7441,4149l7453,4136l7434,4136l7461,4072l7467,4070l7514,4070l7499,4057l7488,4053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514,4132l7481,4132l7489,4135l7501,4149l7504,4158l7504,4182l7501,4191l7489,4206l7481,4209l7512,4209l7514,4207l7523,4189l7526,4179l7526,4168l7515,4134l7514,4132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489,4113l7468,4113l7460,4115l7445,4123l7439,4128l7434,4136l7453,4136l7454,4135l7462,4132l7514,4132l7511,4129l7501,4118l7489,4113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514,4070l7482,4070l7489,4073l7494,4079l7498,4083l7500,4089l7502,4097l7523,4095l7521,4082l7516,4072l7514,4070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coordorigin="7011,4051" coordsize="596,222" path="m7565,4051l7550,4051l7560,4067l7566,4079l7569,4086l7574,4096l7577,4107l7585,4162l7585,4169l7572,4229l7550,4273l7565,4273l7597,4215l7606,4162l7606,4154l7591,4095l7571,4058l7565,4051xe" fillcolor="#231f20" stroked="f" o:allowincell="f" style="position:absolute;left:7011;top:4051;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4322;width:358;height:171;mso-wrap-style:none;v-text-anchor:middle;mso-position-horizontal-relative:page;mso-position-vertical-relative:page" type="_x0000_t75">
                    <v:imagedata r:id="rId476"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67">
                <wp:simplePos x="0" y="0"/>
                <wp:positionH relativeFrom="page">
                  <wp:posOffset>4451985</wp:posOffset>
                </wp:positionH>
                <wp:positionV relativeFrom="page">
                  <wp:posOffset>2915920</wp:posOffset>
                </wp:positionV>
                <wp:extent cx="378460" cy="282575"/>
                <wp:effectExtent l="0" t="635" r="0" b="0"/>
                <wp:wrapNone/>
                <wp:docPr id="339" name=""/>
                <a:graphic xmlns:a="http://schemas.openxmlformats.org/drawingml/2006/main">
                  <a:graphicData uri="http://schemas.microsoft.com/office/word/2010/wordprocessingGroup">
                    <wpg:wgp>
                      <wpg:cNvGrpSpPr/>
                      <wpg:grpSpPr>
                        <a:xfrm>
                          <a:off x="0" y="0"/>
                          <a:ext cx="378360" cy="282600"/>
                          <a:chOff x="0" y="0"/>
                          <a:chExt cx="378360" cy="282600"/>
                        </a:xfrm>
                      </wpg:grpSpPr>
                      <wpg:grpSp>
                        <wpg:cNvGrpSpPr/>
                        <wpg:grpSpPr>
                          <a:xfrm>
                            <a:off x="0" y="0"/>
                            <a:ext cx="378360" cy="282600"/>
                          </a:xfrm>
                        </wpg:grpSpPr>
                        <wps:wsp>
                          <wps:cNvSpPr/>
                          <wps:spPr>
                            <a:xfrm>
                              <a:off x="0" y="0"/>
                              <a:ext cx="378360" cy="140400"/>
                            </a:xfrm>
                            <a:custGeom>
                              <a:avLst/>
                              <a:gdLst/>
                              <a:ahLst/>
                              <a:rect l="l" t="t" r="r" b="b"/>
                              <a:pathLst>
                                <a:path w="596" h="222">
                                  <a:moveTo>
                                    <a:pt x="7066" y="4592"/>
                                  </a:moveTo>
                                  <a:lnTo>
                                    <a:pt x="7051" y="4592"/>
                                  </a:lnTo>
                                  <a:lnTo>
                                    <a:pt x="7046" y="4600"/>
                                  </a:lnTo>
                                  <a:lnTo>
                                    <a:pt x="7017" y="4658"/>
                                  </a:lnTo>
                                  <a:lnTo>
                                    <a:pt x="7011" y="4703"/>
                                  </a:lnTo>
                                  <a:lnTo>
                                    <a:pt x="7011" y="4711"/>
                                  </a:lnTo>
                                  <a:lnTo>
                                    <a:pt x="7026" y="4772"/>
                                  </a:lnTo>
                                  <a:lnTo>
                                    <a:pt x="7051" y="4814"/>
                                  </a:lnTo>
                                  <a:lnTo>
                                    <a:pt x="7066" y="4814"/>
                                  </a:lnTo>
                                  <a:lnTo>
                                    <a:pt x="7062" y="4807"/>
                                  </a:lnTo>
                                  <a:lnTo>
                                    <a:pt x="7058" y="4799"/>
                                  </a:lnTo>
                                  <a:lnTo>
                                    <a:pt x="7036" y="4740"/>
                                  </a:lnTo>
                                  <a:lnTo>
                                    <a:pt x="7032" y="4703"/>
                                  </a:lnTo>
                                  <a:lnTo>
                                    <a:pt x="7032" y="4695"/>
                                  </a:lnTo>
                                  <a:lnTo>
                                    <a:pt x="7048" y="4627"/>
                                  </a:lnTo>
                                  <a:lnTo>
                                    <a:pt x="7051" y="4620"/>
                                  </a:lnTo>
                                  <a:lnTo>
                                    <a:pt x="7057" y="4608"/>
                                  </a:lnTo>
                                  <a:lnTo>
                                    <a:pt x="7066" y="459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62" y="4632"/>
                                  </a:moveTo>
                                  <a:lnTo>
                                    <a:pt x="7142" y="4632"/>
                                  </a:lnTo>
                                  <a:lnTo>
                                    <a:pt x="7142" y="4764"/>
                                  </a:lnTo>
                                  <a:lnTo>
                                    <a:pt x="7162" y="4764"/>
                                  </a:lnTo>
                                  <a:lnTo>
                                    <a:pt x="7162" y="463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62" y="4595"/>
                                  </a:moveTo>
                                  <a:lnTo>
                                    <a:pt x="7149" y="4595"/>
                                  </a:lnTo>
                                  <a:lnTo>
                                    <a:pt x="7145" y="4602"/>
                                  </a:lnTo>
                                  <a:lnTo>
                                    <a:pt x="7139" y="4609"/>
                                  </a:lnTo>
                                  <a:lnTo>
                                    <a:pt x="7122" y="4625"/>
                                  </a:lnTo>
                                  <a:lnTo>
                                    <a:pt x="7112" y="4632"/>
                                  </a:lnTo>
                                  <a:lnTo>
                                    <a:pt x="7100" y="4637"/>
                                  </a:lnTo>
                                  <a:lnTo>
                                    <a:pt x="7100" y="4657"/>
                                  </a:lnTo>
                                  <a:lnTo>
                                    <a:pt x="7142" y="4632"/>
                                  </a:lnTo>
                                  <a:lnTo>
                                    <a:pt x="7162" y="4632"/>
                                  </a:lnTo>
                                  <a:lnTo>
                                    <a:pt x="7162" y="459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26" y="4597"/>
                                  </a:moveTo>
                                  <a:lnTo>
                                    <a:pt x="7217" y="4597"/>
                                  </a:lnTo>
                                  <a:lnTo>
                                    <a:pt x="7217" y="4617"/>
                                  </a:lnTo>
                                  <a:lnTo>
                                    <a:pt x="7300" y="4617"/>
                                  </a:lnTo>
                                  <a:lnTo>
                                    <a:pt x="7295" y="4623"/>
                                  </a:lnTo>
                                  <a:lnTo>
                                    <a:pt x="7262" y="4677"/>
                                  </a:lnTo>
                                  <a:lnTo>
                                    <a:pt x="7244" y="4734"/>
                                  </a:lnTo>
                                  <a:lnTo>
                                    <a:pt x="7241" y="4764"/>
                                  </a:lnTo>
                                  <a:lnTo>
                                    <a:pt x="7262" y="4764"/>
                                  </a:lnTo>
                                  <a:lnTo>
                                    <a:pt x="7262" y="4756"/>
                                  </a:lnTo>
                                  <a:lnTo>
                                    <a:pt x="7263" y="4748"/>
                                  </a:lnTo>
                                  <a:lnTo>
                                    <a:pt x="7280" y="4688"/>
                                  </a:lnTo>
                                  <a:lnTo>
                                    <a:pt x="7313" y="4630"/>
                                  </a:lnTo>
                                  <a:lnTo>
                                    <a:pt x="7326" y="4613"/>
                                  </a:lnTo>
                                  <a:lnTo>
                                    <a:pt x="7326" y="4597"/>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82" y="4741"/>
                                  </a:moveTo>
                                  <a:lnTo>
                                    <a:pt x="7358" y="4741"/>
                                  </a:lnTo>
                                  <a:lnTo>
                                    <a:pt x="7358" y="4764"/>
                                  </a:lnTo>
                                  <a:lnTo>
                                    <a:pt x="7382" y="4764"/>
                                  </a:lnTo>
                                  <a:lnTo>
                                    <a:pt x="7382" y="474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79" y="4595"/>
                                  </a:moveTo>
                                  <a:lnTo>
                                    <a:pt x="7457" y="4595"/>
                                  </a:lnTo>
                                  <a:lnTo>
                                    <a:pt x="7447" y="4598"/>
                                  </a:lnTo>
                                  <a:lnTo>
                                    <a:pt x="7416" y="4654"/>
                                  </a:lnTo>
                                  <a:lnTo>
                                    <a:pt x="7415" y="4681"/>
                                  </a:lnTo>
                                  <a:lnTo>
                                    <a:pt x="7415" y="4691"/>
                                  </a:lnTo>
                                  <a:lnTo>
                                    <a:pt x="7431" y="4750"/>
                                  </a:lnTo>
                                  <a:lnTo>
                                    <a:pt x="7470" y="4767"/>
                                  </a:lnTo>
                                  <a:lnTo>
                                    <a:pt x="7482" y="4767"/>
                                  </a:lnTo>
                                  <a:lnTo>
                                    <a:pt x="7492" y="4764"/>
                                  </a:lnTo>
                                  <a:lnTo>
                                    <a:pt x="7509" y="4751"/>
                                  </a:lnTo>
                                  <a:lnTo>
                                    <a:pt x="7509" y="4750"/>
                                  </a:lnTo>
                                  <a:lnTo>
                                    <a:pt x="7460" y="4750"/>
                                  </a:lnTo>
                                  <a:lnTo>
                                    <a:pt x="7452" y="4746"/>
                                  </a:lnTo>
                                  <a:lnTo>
                                    <a:pt x="7436" y="4681"/>
                                  </a:lnTo>
                                  <a:lnTo>
                                    <a:pt x="7436" y="4670"/>
                                  </a:lnTo>
                                  <a:lnTo>
                                    <a:pt x="7460" y="4612"/>
                                  </a:lnTo>
                                  <a:lnTo>
                                    <a:pt x="7508" y="4612"/>
                                  </a:lnTo>
                                  <a:lnTo>
                                    <a:pt x="7506" y="4609"/>
                                  </a:lnTo>
                                  <a:lnTo>
                                    <a:pt x="7501" y="4604"/>
                                  </a:lnTo>
                                  <a:lnTo>
                                    <a:pt x="7487" y="4596"/>
                                  </a:lnTo>
                                  <a:lnTo>
                                    <a:pt x="7479" y="459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08" y="4612"/>
                                  </a:moveTo>
                                  <a:lnTo>
                                    <a:pt x="7479" y="4612"/>
                                  </a:lnTo>
                                  <a:lnTo>
                                    <a:pt x="7487" y="4616"/>
                                  </a:lnTo>
                                  <a:lnTo>
                                    <a:pt x="7494" y="4626"/>
                                  </a:lnTo>
                                  <a:lnTo>
                                    <a:pt x="7504" y="4681"/>
                                  </a:lnTo>
                                  <a:lnTo>
                                    <a:pt x="7503" y="4692"/>
                                  </a:lnTo>
                                  <a:lnTo>
                                    <a:pt x="7479" y="4750"/>
                                  </a:lnTo>
                                  <a:lnTo>
                                    <a:pt x="7509" y="4750"/>
                                  </a:lnTo>
                                  <a:lnTo>
                                    <a:pt x="7525" y="4691"/>
                                  </a:lnTo>
                                  <a:lnTo>
                                    <a:pt x="7525" y="4681"/>
                                  </a:lnTo>
                                  <a:lnTo>
                                    <a:pt x="7525" y="4671"/>
                                  </a:lnTo>
                                  <a:lnTo>
                                    <a:pt x="7511" y="4616"/>
                                  </a:lnTo>
                                  <a:lnTo>
                                    <a:pt x="7508" y="461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65" y="4592"/>
                                  </a:moveTo>
                                  <a:lnTo>
                                    <a:pt x="7550" y="4592"/>
                                  </a:lnTo>
                                  <a:lnTo>
                                    <a:pt x="7560" y="4609"/>
                                  </a:lnTo>
                                  <a:lnTo>
                                    <a:pt x="7566" y="4620"/>
                                  </a:lnTo>
                                  <a:lnTo>
                                    <a:pt x="7569" y="4627"/>
                                  </a:lnTo>
                                  <a:lnTo>
                                    <a:pt x="7574" y="4638"/>
                                  </a:lnTo>
                                  <a:lnTo>
                                    <a:pt x="7577" y="4649"/>
                                  </a:lnTo>
                                  <a:lnTo>
                                    <a:pt x="7585" y="4703"/>
                                  </a:lnTo>
                                  <a:lnTo>
                                    <a:pt x="7585" y="4711"/>
                                  </a:lnTo>
                                  <a:lnTo>
                                    <a:pt x="7572" y="4770"/>
                                  </a:lnTo>
                                  <a:lnTo>
                                    <a:pt x="7550" y="4814"/>
                                  </a:lnTo>
                                  <a:lnTo>
                                    <a:pt x="7565" y="4814"/>
                                  </a:lnTo>
                                  <a:lnTo>
                                    <a:pt x="7597" y="4756"/>
                                  </a:lnTo>
                                  <a:lnTo>
                                    <a:pt x="7606" y="4703"/>
                                  </a:lnTo>
                                  <a:lnTo>
                                    <a:pt x="7606" y="4695"/>
                                  </a:lnTo>
                                  <a:lnTo>
                                    <a:pt x="7591" y="4636"/>
                                  </a:lnTo>
                                  <a:lnTo>
                                    <a:pt x="7571" y="4600"/>
                                  </a:lnTo>
                                  <a:lnTo>
                                    <a:pt x="7565" y="459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5" name="" descr=""/>
                            <pic:cNvPicPr/>
                          </pic:nvPicPr>
                          <pic:blipFill>
                            <a:blip r:embed="rId477"/>
                            <a:stretch/>
                          </pic:blipFill>
                          <pic:spPr>
                            <a:xfrm>
                              <a:off x="6840" y="173520"/>
                              <a:ext cx="227160" cy="109080"/>
                            </a:xfrm>
                            <a:prstGeom prst="rect">
                              <a:avLst/>
                            </a:prstGeom>
                            <a:ln w="0">
                              <a:noFill/>
                            </a:ln>
                          </pic:spPr>
                        </pic:pic>
                      </wpg:grpSp>
                    </wpg:wgp>
                  </a:graphicData>
                </a:graphic>
              </wp:anchor>
            </w:drawing>
          </mc:Choice>
          <mc:Fallback>
            <w:pict>
              <v:group id="shape_0" style="position:absolute;margin-left:350.55pt;margin-top:229.6pt;width:29.8pt;height:22.3pt" coordorigin="7011,4592" coordsize="596,446">
                <v:group id="shape_0" style="position:absolute;left:7011;top:4592;width:596;height:446">
                  <v:shape id="shape_0" coordorigin="7011,4592" coordsize="596,222" path="m7066,4592l7051,4592l7046,4600l7017,4658l7011,4703l7011,4711l7026,4772l7051,4814l7066,4814l7062,4807l7058,4799l7036,4740l7032,4703l7032,4695l7048,4627l7051,4620l7057,4608l7066,4592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162,4632l7142,4632l7142,4764l7162,4764l7162,4632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162,4595l7149,4595l7145,4602l7139,4609l7122,4625l7112,4632l7100,4637l7100,4657l7142,4632l7162,4632l7162,4595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326,4597l7217,4597l7217,4617l7300,4617l7295,4623l7262,4677l7244,4734l7241,4764l7262,4764l7262,4756l7263,4748l7280,4688l7313,4630l7326,4613l7326,4597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382,4741l7358,4741l7358,4764l7382,4764l7382,4741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479,4595l7457,4595l7447,4598l7416,4654l7415,4681l7415,4691l7431,4750l7470,4767l7482,4767l7492,4764l7509,4751l7509,4750l7460,4750l7452,4746l7436,4681l7436,4670l7460,4612l7508,4612l7506,4609l7501,4604l7487,4596l7479,4595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508,4612l7479,4612l7487,4616l7494,4626l7504,4681l7503,4692l7479,4750l7509,4750l7525,4691l7525,4681l7525,4671l7511,4616l7508,4612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coordorigin="7011,4592" coordsize="596,222" path="m7565,4592l7550,4592l7560,4609l7566,4620l7569,4627l7574,4638l7577,4649l7585,4703l7585,4711l7572,4770l7550,4814l7565,4814l7597,4756l7606,4703l7606,4695l7591,4636l7571,4600l7565,4592xe" fillcolor="#231f20" stroked="f" o:allowincell="f" style="position:absolute;left:7011;top:4592;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4865;width:357;height:171;mso-wrap-style:none;v-text-anchor:middle;mso-position-horizontal-relative:page;mso-position-vertical-relative:page" type="_x0000_t75">
                    <v:imagedata r:id="rId478"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68">
                <wp:simplePos x="0" y="0"/>
                <wp:positionH relativeFrom="page">
                  <wp:posOffset>4451985</wp:posOffset>
                </wp:positionH>
                <wp:positionV relativeFrom="page">
                  <wp:posOffset>3261360</wp:posOffset>
                </wp:positionV>
                <wp:extent cx="378460" cy="280035"/>
                <wp:effectExtent l="0" t="635" r="0" b="0"/>
                <wp:wrapNone/>
                <wp:docPr id="340" name=""/>
                <a:graphic xmlns:a="http://schemas.openxmlformats.org/drawingml/2006/main">
                  <a:graphicData uri="http://schemas.microsoft.com/office/word/2010/wordprocessingGroup">
                    <wpg:wgp>
                      <wpg:cNvGrpSpPr/>
                      <wpg:grpSpPr>
                        <a:xfrm>
                          <a:off x="0" y="0"/>
                          <a:ext cx="378360" cy="280080"/>
                          <a:chOff x="0" y="0"/>
                          <a:chExt cx="378360" cy="280080"/>
                        </a:xfrm>
                      </wpg:grpSpPr>
                      <wpg:grpSp>
                        <wpg:cNvGrpSpPr/>
                        <wpg:grpSpPr>
                          <a:xfrm>
                            <a:off x="0" y="0"/>
                            <a:ext cx="378360" cy="280080"/>
                          </a:xfrm>
                        </wpg:grpSpPr>
                        <wps:wsp>
                          <wps:cNvSpPr/>
                          <wps:spPr>
                            <a:xfrm>
                              <a:off x="0" y="0"/>
                              <a:ext cx="378360" cy="140400"/>
                            </a:xfrm>
                            <a:custGeom>
                              <a:avLst/>
                              <a:gdLst/>
                              <a:ahLst/>
                              <a:rect l="l" t="t" r="r" b="b"/>
                              <a:pathLst>
                                <a:path w="596" h="222">
                                  <a:moveTo>
                                    <a:pt x="7066" y="5136"/>
                                  </a:moveTo>
                                  <a:lnTo>
                                    <a:pt x="7051" y="5136"/>
                                  </a:lnTo>
                                  <a:lnTo>
                                    <a:pt x="7046" y="5143"/>
                                  </a:lnTo>
                                  <a:lnTo>
                                    <a:pt x="7017" y="5201"/>
                                  </a:lnTo>
                                  <a:lnTo>
                                    <a:pt x="7011" y="5246"/>
                                  </a:lnTo>
                                  <a:lnTo>
                                    <a:pt x="7011" y="5254"/>
                                  </a:lnTo>
                                  <a:lnTo>
                                    <a:pt x="7026" y="5315"/>
                                  </a:lnTo>
                                  <a:lnTo>
                                    <a:pt x="7051" y="5357"/>
                                  </a:lnTo>
                                  <a:lnTo>
                                    <a:pt x="7066" y="5357"/>
                                  </a:lnTo>
                                  <a:lnTo>
                                    <a:pt x="7062" y="5350"/>
                                  </a:lnTo>
                                  <a:lnTo>
                                    <a:pt x="7058" y="5343"/>
                                  </a:lnTo>
                                  <a:lnTo>
                                    <a:pt x="7036" y="5284"/>
                                  </a:lnTo>
                                  <a:lnTo>
                                    <a:pt x="7032" y="5247"/>
                                  </a:lnTo>
                                  <a:lnTo>
                                    <a:pt x="7032" y="5238"/>
                                  </a:lnTo>
                                  <a:lnTo>
                                    <a:pt x="7048" y="5170"/>
                                  </a:lnTo>
                                  <a:lnTo>
                                    <a:pt x="7051" y="5163"/>
                                  </a:lnTo>
                                  <a:lnTo>
                                    <a:pt x="7057" y="5152"/>
                                  </a:lnTo>
                                  <a:lnTo>
                                    <a:pt x="7066" y="5136"/>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3" y="5155"/>
                                  </a:moveTo>
                                  <a:lnTo>
                                    <a:pt x="7149" y="5155"/>
                                  </a:lnTo>
                                  <a:lnTo>
                                    <a:pt x="7157" y="5158"/>
                                  </a:lnTo>
                                  <a:lnTo>
                                    <a:pt x="7169" y="5169"/>
                                  </a:lnTo>
                                  <a:lnTo>
                                    <a:pt x="7172" y="5176"/>
                                  </a:lnTo>
                                  <a:lnTo>
                                    <a:pt x="7172" y="5192"/>
                                  </a:lnTo>
                                  <a:lnTo>
                                    <a:pt x="7125" y="5245"/>
                                  </a:lnTo>
                                  <a:lnTo>
                                    <a:pt x="7113" y="5255"/>
                                  </a:lnTo>
                                  <a:lnTo>
                                    <a:pt x="7104" y="5263"/>
                                  </a:lnTo>
                                  <a:lnTo>
                                    <a:pt x="7091" y="5278"/>
                                  </a:lnTo>
                                  <a:lnTo>
                                    <a:pt x="7087" y="5286"/>
                                  </a:lnTo>
                                  <a:lnTo>
                                    <a:pt x="7082" y="5298"/>
                                  </a:lnTo>
                                  <a:lnTo>
                                    <a:pt x="7081" y="5303"/>
                                  </a:lnTo>
                                  <a:lnTo>
                                    <a:pt x="7081" y="5308"/>
                                  </a:lnTo>
                                  <a:lnTo>
                                    <a:pt x="7193" y="5308"/>
                                  </a:lnTo>
                                  <a:lnTo>
                                    <a:pt x="7193" y="5288"/>
                                  </a:lnTo>
                                  <a:lnTo>
                                    <a:pt x="7110" y="5288"/>
                                  </a:lnTo>
                                  <a:lnTo>
                                    <a:pt x="7113" y="5284"/>
                                  </a:lnTo>
                                  <a:lnTo>
                                    <a:pt x="7116" y="5280"/>
                                  </a:lnTo>
                                  <a:lnTo>
                                    <a:pt x="7123" y="5273"/>
                                  </a:lnTo>
                                  <a:lnTo>
                                    <a:pt x="7131" y="5266"/>
                                  </a:lnTo>
                                  <a:lnTo>
                                    <a:pt x="7143" y="5255"/>
                                  </a:lnTo>
                                  <a:lnTo>
                                    <a:pt x="7152" y="5248"/>
                                  </a:lnTo>
                                  <a:lnTo>
                                    <a:pt x="7189" y="5205"/>
                                  </a:lnTo>
                                  <a:lnTo>
                                    <a:pt x="7192" y="5198"/>
                                  </a:lnTo>
                                  <a:lnTo>
                                    <a:pt x="7193" y="5192"/>
                                  </a:lnTo>
                                  <a:lnTo>
                                    <a:pt x="7193" y="5172"/>
                                  </a:lnTo>
                                  <a:lnTo>
                                    <a:pt x="7188" y="5160"/>
                                  </a:lnTo>
                                  <a:lnTo>
                                    <a:pt x="7183" y="515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40" y="5138"/>
                                  </a:moveTo>
                                  <a:lnTo>
                                    <a:pt x="7087" y="5171"/>
                                  </a:lnTo>
                                  <a:lnTo>
                                    <a:pt x="7085" y="5187"/>
                                  </a:lnTo>
                                  <a:lnTo>
                                    <a:pt x="7107" y="5189"/>
                                  </a:lnTo>
                                  <a:lnTo>
                                    <a:pt x="7107" y="5178"/>
                                  </a:lnTo>
                                  <a:lnTo>
                                    <a:pt x="7110" y="5170"/>
                                  </a:lnTo>
                                  <a:lnTo>
                                    <a:pt x="7122" y="5158"/>
                                  </a:lnTo>
                                  <a:lnTo>
                                    <a:pt x="7130" y="5155"/>
                                  </a:lnTo>
                                  <a:lnTo>
                                    <a:pt x="7183" y="5155"/>
                                  </a:lnTo>
                                  <a:lnTo>
                                    <a:pt x="7179" y="5151"/>
                                  </a:lnTo>
                                  <a:lnTo>
                                    <a:pt x="7173" y="5147"/>
                                  </a:lnTo>
                                  <a:lnTo>
                                    <a:pt x="7166" y="5143"/>
                                  </a:lnTo>
                                  <a:lnTo>
                                    <a:pt x="7158" y="5140"/>
                                  </a:lnTo>
                                  <a:lnTo>
                                    <a:pt x="7150" y="5138"/>
                                  </a:lnTo>
                                  <a:lnTo>
                                    <a:pt x="7140" y="5138"/>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80" y="5138"/>
                                  </a:moveTo>
                                  <a:lnTo>
                                    <a:pt x="7258" y="5138"/>
                                  </a:lnTo>
                                  <a:lnTo>
                                    <a:pt x="7248" y="5141"/>
                                  </a:lnTo>
                                  <a:lnTo>
                                    <a:pt x="7217" y="5197"/>
                                  </a:lnTo>
                                  <a:lnTo>
                                    <a:pt x="7216" y="5224"/>
                                  </a:lnTo>
                                  <a:lnTo>
                                    <a:pt x="7216" y="5235"/>
                                  </a:lnTo>
                                  <a:lnTo>
                                    <a:pt x="7232" y="5293"/>
                                  </a:lnTo>
                                  <a:lnTo>
                                    <a:pt x="7271" y="5311"/>
                                  </a:lnTo>
                                  <a:lnTo>
                                    <a:pt x="7283" y="5311"/>
                                  </a:lnTo>
                                  <a:lnTo>
                                    <a:pt x="7293" y="5307"/>
                                  </a:lnTo>
                                  <a:lnTo>
                                    <a:pt x="7310" y="5294"/>
                                  </a:lnTo>
                                  <a:lnTo>
                                    <a:pt x="7310" y="5294"/>
                                  </a:lnTo>
                                  <a:lnTo>
                                    <a:pt x="7261" y="5294"/>
                                  </a:lnTo>
                                  <a:lnTo>
                                    <a:pt x="7253" y="5289"/>
                                  </a:lnTo>
                                  <a:lnTo>
                                    <a:pt x="7237" y="5224"/>
                                  </a:lnTo>
                                  <a:lnTo>
                                    <a:pt x="7237" y="5213"/>
                                  </a:lnTo>
                                  <a:lnTo>
                                    <a:pt x="7261" y="5155"/>
                                  </a:lnTo>
                                  <a:lnTo>
                                    <a:pt x="7309" y="5155"/>
                                  </a:lnTo>
                                  <a:lnTo>
                                    <a:pt x="7307" y="5152"/>
                                  </a:lnTo>
                                  <a:lnTo>
                                    <a:pt x="7302" y="5147"/>
                                  </a:lnTo>
                                  <a:lnTo>
                                    <a:pt x="7288" y="5140"/>
                                  </a:lnTo>
                                  <a:lnTo>
                                    <a:pt x="7280" y="5138"/>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09" y="5155"/>
                                  </a:moveTo>
                                  <a:lnTo>
                                    <a:pt x="7280" y="5155"/>
                                  </a:lnTo>
                                  <a:lnTo>
                                    <a:pt x="7288" y="5160"/>
                                  </a:lnTo>
                                  <a:lnTo>
                                    <a:pt x="7295" y="5169"/>
                                  </a:lnTo>
                                  <a:lnTo>
                                    <a:pt x="7305" y="5224"/>
                                  </a:lnTo>
                                  <a:lnTo>
                                    <a:pt x="7304" y="5236"/>
                                  </a:lnTo>
                                  <a:lnTo>
                                    <a:pt x="7280" y="5294"/>
                                  </a:lnTo>
                                  <a:lnTo>
                                    <a:pt x="7310" y="5294"/>
                                  </a:lnTo>
                                  <a:lnTo>
                                    <a:pt x="7326" y="5234"/>
                                  </a:lnTo>
                                  <a:lnTo>
                                    <a:pt x="7326" y="5224"/>
                                  </a:lnTo>
                                  <a:lnTo>
                                    <a:pt x="7326" y="5215"/>
                                  </a:lnTo>
                                  <a:lnTo>
                                    <a:pt x="7312" y="5159"/>
                                  </a:lnTo>
                                  <a:lnTo>
                                    <a:pt x="7309" y="515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82" y="5284"/>
                                  </a:moveTo>
                                  <a:lnTo>
                                    <a:pt x="7358" y="5284"/>
                                  </a:lnTo>
                                  <a:lnTo>
                                    <a:pt x="7358" y="5308"/>
                                  </a:lnTo>
                                  <a:lnTo>
                                    <a:pt x="7382" y="5308"/>
                                  </a:lnTo>
                                  <a:lnTo>
                                    <a:pt x="7382" y="5284"/>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36" y="5260"/>
                                  </a:moveTo>
                                  <a:lnTo>
                                    <a:pt x="7415" y="5263"/>
                                  </a:lnTo>
                                  <a:lnTo>
                                    <a:pt x="7416" y="5277"/>
                                  </a:lnTo>
                                  <a:lnTo>
                                    <a:pt x="7422" y="5288"/>
                                  </a:lnTo>
                                  <a:lnTo>
                                    <a:pt x="7441" y="5306"/>
                                  </a:lnTo>
                                  <a:lnTo>
                                    <a:pt x="7454" y="5311"/>
                                  </a:lnTo>
                                  <a:lnTo>
                                    <a:pt x="7469" y="5311"/>
                                  </a:lnTo>
                                  <a:lnTo>
                                    <a:pt x="7511" y="5293"/>
                                  </a:lnTo>
                                  <a:lnTo>
                                    <a:pt x="7460" y="5293"/>
                                  </a:lnTo>
                                  <a:lnTo>
                                    <a:pt x="7453" y="5291"/>
                                  </a:lnTo>
                                  <a:lnTo>
                                    <a:pt x="7442" y="5280"/>
                                  </a:lnTo>
                                  <a:lnTo>
                                    <a:pt x="7438" y="5272"/>
                                  </a:lnTo>
                                  <a:lnTo>
                                    <a:pt x="7436" y="526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13" y="5225"/>
                                  </a:moveTo>
                                  <a:lnTo>
                                    <a:pt x="7480" y="5225"/>
                                  </a:lnTo>
                                  <a:lnTo>
                                    <a:pt x="7488" y="5228"/>
                                  </a:lnTo>
                                  <a:lnTo>
                                    <a:pt x="7500" y="5241"/>
                                  </a:lnTo>
                                  <a:lnTo>
                                    <a:pt x="7504" y="5249"/>
                                  </a:lnTo>
                                  <a:lnTo>
                                    <a:pt x="7504" y="5268"/>
                                  </a:lnTo>
                                  <a:lnTo>
                                    <a:pt x="7500" y="5276"/>
                                  </a:lnTo>
                                  <a:lnTo>
                                    <a:pt x="7487" y="5290"/>
                                  </a:lnTo>
                                  <a:lnTo>
                                    <a:pt x="7479" y="5293"/>
                                  </a:lnTo>
                                  <a:lnTo>
                                    <a:pt x="7511" y="5293"/>
                                  </a:lnTo>
                                  <a:lnTo>
                                    <a:pt x="7526" y="5258"/>
                                  </a:lnTo>
                                  <a:lnTo>
                                    <a:pt x="7526" y="5247"/>
                                  </a:lnTo>
                                  <a:lnTo>
                                    <a:pt x="7523" y="5238"/>
                                  </a:lnTo>
                                  <a:lnTo>
                                    <a:pt x="7513" y="522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58" y="5209"/>
                                  </a:moveTo>
                                  <a:lnTo>
                                    <a:pt x="7456" y="5227"/>
                                  </a:lnTo>
                                  <a:lnTo>
                                    <a:pt x="7462" y="5226"/>
                                  </a:lnTo>
                                  <a:lnTo>
                                    <a:pt x="7466" y="5225"/>
                                  </a:lnTo>
                                  <a:lnTo>
                                    <a:pt x="7513" y="5225"/>
                                  </a:lnTo>
                                  <a:lnTo>
                                    <a:pt x="7512" y="5223"/>
                                  </a:lnTo>
                                  <a:lnTo>
                                    <a:pt x="7504" y="5218"/>
                                  </a:lnTo>
                                  <a:lnTo>
                                    <a:pt x="7494" y="5216"/>
                                  </a:lnTo>
                                  <a:lnTo>
                                    <a:pt x="7502" y="5212"/>
                                  </a:lnTo>
                                  <a:lnTo>
                                    <a:pt x="7505" y="5209"/>
                                  </a:lnTo>
                                  <a:lnTo>
                                    <a:pt x="7461" y="5209"/>
                                  </a:lnTo>
                                  <a:lnTo>
                                    <a:pt x="7459" y="5209"/>
                                  </a:lnTo>
                                  <a:lnTo>
                                    <a:pt x="7458" y="5209"/>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08" y="5155"/>
                                  </a:moveTo>
                                  <a:lnTo>
                                    <a:pt x="7476" y="5155"/>
                                  </a:lnTo>
                                  <a:lnTo>
                                    <a:pt x="7483" y="5157"/>
                                  </a:lnTo>
                                  <a:lnTo>
                                    <a:pt x="7493" y="5167"/>
                                  </a:lnTo>
                                  <a:lnTo>
                                    <a:pt x="7496" y="5174"/>
                                  </a:lnTo>
                                  <a:lnTo>
                                    <a:pt x="7496" y="5191"/>
                                  </a:lnTo>
                                  <a:lnTo>
                                    <a:pt x="7492" y="5198"/>
                                  </a:lnTo>
                                  <a:lnTo>
                                    <a:pt x="7478" y="5207"/>
                                  </a:lnTo>
                                  <a:lnTo>
                                    <a:pt x="7470" y="5209"/>
                                  </a:lnTo>
                                  <a:lnTo>
                                    <a:pt x="7505" y="5209"/>
                                  </a:lnTo>
                                  <a:lnTo>
                                    <a:pt x="7507" y="5208"/>
                                  </a:lnTo>
                                  <a:lnTo>
                                    <a:pt x="7511" y="5202"/>
                                  </a:lnTo>
                                  <a:lnTo>
                                    <a:pt x="7515" y="5196"/>
                                  </a:lnTo>
                                  <a:lnTo>
                                    <a:pt x="7517" y="5189"/>
                                  </a:lnTo>
                                  <a:lnTo>
                                    <a:pt x="7517" y="5174"/>
                                  </a:lnTo>
                                  <a:lnTo>
                                    <a:pt x="7515" y="5167"/>
                                  </a:lnTo>
                                  <a:lnTo>
                                    <a:pt x="7508" y="515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77" y="5138"/>
                                  </a:moveTo>
                                  <a:lnTo>
                                    <a:pt x="7454" y="5138"/>
                                  </a:lnTo>
                                  <a:lnTo>
                                    <a:pt x="7443" y="5142"/>
                                  </a:lnTo>
                                  <a:lnTo>
                                    <a:pt x="7425" y="5157"/>
                                  </a:lnTo>
                                  <a:lnTo>
                                    <a:pt x="7419" y="5168"/>
                                  </a:lnTo>
                                  <a:lnTo>
                                    <a:pt x="7417" y="5182"/>
                                  </a:lnTo>
                                  <a:lnTo>
                                    <a:pt x="7438" y="5186"/>
                                  </a:lnTo>
                                  <a:lnTo>
                                    <a:pt x="7439" y="5175"/>
                                  </a:lnTo>
                                  <a:lnTo>
                                    <a:pt x="7443" y="5168"/>
                                  </a:lnTo>
                                  <a:lnTo>
                                    <a:pt x="7453" y="5157"/>
                                  </a:lnTo>
                                  <a:lnTo>
                                    <a:pt x="7460" y="5155"/>
                                  </a:lnTo>
                                  <a:lnTo>
                                    <a:pt x="7508" y="5155"/>
                                  </a:lnTo>
                                  <a:lnTo>
                                    <a:pt x="7507" y="5153"/>
                                  </a:lnTo>
                                  <a:lnTo>
                                    <a:pt x="7501" y="5148"/>
                                  </a:lnTo>
                                  <a:lnTo>
                                    <a:pt x="7485" y="5140"/>
                                  </a:lnTo>
                                  <a:lnTo>
                                    <a:pt x="7477" y="5138"/>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65" y="5136"/>
                                  </a:moveTo>
                                  <a:lnTo>
                                    <a:pt x="7550" y="5136"/>
                                  </a:lnTo>
                                  <a:lnTo>
                                    <a:pt x="7560" y="5152"/>
                                  </a:lnTo>
                                  <a:lnTo>
                                    <a:pt x="7566" y="5163"/>
                                  </a:lnTo>
                                  <a:lnTo>
                                    <a:pt x="7569" y="5170"/>
                                  </a:lnTo>
                                  <a:lnTo>
                                    <a:pt x="7574" y="5181"/>
                                  </a:lnTo>
                                  <a:lnTo>
                                    <a:pt x="7577" y="5192"/>
                                  </a:lnTo>
                                  <a:lnTo>
                                    <a:pt x="7585" y="5247"/>
                                  </a:lnTo>
                                  <a:lnTo>
                                    <a:pt x="7585" y="5254"/>
                                  </a:lnTo>
                                  <a:lnTo>
                                    <a:pt x="7572" y="5313"/>
                                  </a:lnTo>
                                  <a:lnTo>
                                    <a:pt x="7550" y="5357"/>
                                  </a:lnTo>
                                  <a:lnTo>
                                    <a:pt x="7565" y="5357"/>
                                  </a:lnTo>
                                  <a:lnTo>
                                    <a:pt x="7597" y="5299"/>
                                  </a:lnTo>
                                  <a:lnTo>
                                    <a:pt x="7606" y="5246"/>
                                  </a:lnTo>
                                  <a:lnTo>
                                    <a:pt x="7606" y="5239"/>
                                  </a:lnTo>
                                  <a:lnTo>
                                    <a:pt x="7591" y="5179"/>
                                  </a:lnTo>
                                  <a:lnTo>
                                    <a:pt x="7571" y="5143"/>
                                  </a:lnTo>
                                  <a:lnTo>
                                    <a:pt x="7565" y="513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6" name="" descr=""/>
                            <pic:cNvPicPr/>
                          </pic:nvPicPr>
                          <pic:blipFill>
                            <a:blip r:embed="rId479"/>
                            <a:stretch/>
                          </pic:blipFill>
                          <pic:spPr>
                            <a:xfrm>
                              <a:off x="6840" y="172800"/>
                              <a:ext cx="226800" cy="107280"/>
                            </a:xfrm>
                            <a:prstGeom prst="rect">
                              <a:avLst/>
                            </a:prstGeom>
                            <a:ln w="0">
                              <a:noFill/>
                            </a:ln>
                          </pic:spPr>
                        </pic:pic>
                      </wpg:grpSp>
                    </wpg:wgp>
                  </a:graphicData>
                </a:graphic>
              </wp:anchor>
            </w:drawing>
          </mc:Choice>
          <mc:Fallback>
            <w:pict>
              <v:group id="shape_0" style="position:absolute;margin-left:350.55pt;margin-top:256.8pt;width:29.8pt;height:22.05pt" coordorigin="7011,5136" coordsize="596,441">
                <v:group id="shape_0" style="position:absolute;left:7011;top:5136;width:596;height:441">
                  <v:shape id="shape_0" coordorigin="7011,5136" coordsize="596,222" path="m7066,5136l7051,5136l7046,5143l7017,5201l7011,5246l7011,5254l7026,5315l7051,5357l7066,5357l7062,5350l7058,5343l7036,5284l7032,5247l7032,5238l7048,5170l7051,5163l7057,5152l7066,5136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183,5155l7149,5155l7157,5158l7169,5169l7172,5176l7172,5192l7125,5245l7113,5255l7104,5263l7091,5278l7087,5286l7082,5298l7081,5303l7081,5308l7193,5308l7193,5288l7110,5288l7113,5284l7116,5280l7123,5273l7131,5266l7143,5255l7152,5248l7189,5205l7192,5198l7193,5192l7193,5172l7188,5160l7183,5155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140,5138l7087,5171l7085,5187l7107,5189l7107,5178l7110,5170l7122,5158l7130,5155l7183,5155l7179,5151l7173,5147l7166,5143l7158,5140l7150,5138l7140,5138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280,5138l7258,5138l7248,5141l7217,5197l7216,5224l7216,5235l7232,5293l7271,5311l7283,5311l7293,5307l7310,5294l7310,5294l7261,5294l7253,5289l7237,5224l7237,5213l7261,5155l7309,5155l7307,5152l7302,5147l7288,5140l7280,5138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309,5155l7280,5155l7288,5160l7295,5169l7305,5224l7304,5236l7280,5294l7310,5294l7326,5234l7326,5224l7326,5215l7312,5159l7309,5155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382,5284l7358,5284l7358,5308l7382,5308l7382,5284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436,5260l7415,5263l7416,5277l7422,5288l7441,5306l7454,5311l7469,5311l7511,5293l7460,5293l7453,5291l7442,5280l7438,5272l7436,5260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513,5225l7480,5225l7488,5228l7500,5241l7504,5249l7504,5268l7500,5276l7487,5290l7479,5293l7511,5293l7526,5258l7526,5247l7523,5238l7513,5225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458,5209l7456,5227l7462,5226l7466,5225l7513,5225l7512,5223l7504,5218l7494,5216l7502,5212l7505,5209l7461,5209l7459,5209l7458,5209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508,5155l7476,5155l7483,5157l7493,5167l7496,5174l7496,5191l7492,5198l7478,5207l7470,5209l7505,5209l7507,5208l7511,5202l7515,5196l7517,5189l7517,5174l7515,5167l7508,5155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477,5138l7454,5138l7443,5142l7425,5157l7419,5168l7417,5182l7438,5186l7439,5175l7443,5168l7453,5157l7460,5155l7508,5155l7507,5153l7501,5148l7485,5140l7477,5138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coordorigin="7011,5136" coordsize="596,222" path="m7565,5136l7550,5136l7560,5152l7566,5163l7569,5170l7574,5181l7577,5192l7585,5247l7585,5254l7572,5313l7550,5357l7565,5357l7597,5299l7606,5246l7606,5239l7591,5179l7571,5143l7565,5136xe" fillcolor="#231f20" stroked="f" o:allowincell="f" style="position:absolute;left:7011;top:5136;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5408;width:356;height:168;mso-wrap-style:none;v-text-anchor:middle;mso-position-horizontal-relative:page;mso-position-vertical-relative:page" type="_x0000_t75">
                    <v:imagedata r:id="rId480"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69">
                <wp:simplePos x="0" y="0"/>
                <wp:positionH relativeFrom="page">
                  <wp:posOffset>4446905</wp:posOffset>
                </wp:positionH>
                <wp:positionV relativeFrom="page">
                  <wp:posOffset>3604895</wp:posOffset>
                </wp:positionV>
                <wp:extent cx="382270" cy="281940"/>
                <wp:effectExtent l="0" t="635" r="0" b="0"/>
                <wp:wrapNone/>
                <wp:docPr id="341" name=""/>
                <a:graphic xmlns:a="http://schemas.openxmlformats.org/drawingml/2006/main">
                  <a:graphicData uri="http://schemas.microsoft.com/office/word/2010/wordprocessingGroup">
                    <wpg:wgp>
                      <wpg:cNvGrpSpPr/>
                      <wpg:grpSpPr>
                        <a:xfrm>
                          <a:off x="0" y="0"/>
                          <a:ext cx="382320" cy="281880"/>
                          <a:chOff x="0" y="0"/>
                          <a:chExt cx="382320" cy="281880"/>
                        </a:xfrm>
                      </wpg:grpSpPr>
                      <wpg:grpSp>
                        <wpg:cNvGrpSpPr/>
                        <wpg:grpSpPr>
                          <a:xfrm>
                            <a:off x="0" y="0"/>
                            <a:ext cx="382320" cy="281880"/>
                          </a:xfrm>
                        </wpg:grpSpPr>
                        <wps:wsp>
                          <wps:cNvSpPr/>
                          <wps:spPr>
                            <a:xfrm>
                              <a:off x="4320" y="0"/>
                              <a:ext cx="378000" cy="140400"/>
                            </a:xfrm>
                            <a:custGeom>
                              <a:avLst/>
                              <a:gdLst/>
                              <a:ahLst/>
                              <a:rect l="l" t="t" r="r" b="b"/>
                              <a:pathLst>
                                <a:path w="596" h="222">
                                  <a:moveTo>
                                    <a:pt x="7066" y="5677"/>
                                  </a:moveTo>
                                  <a:lnTo>
                                    <a:pt x="7051" y="5677"/>
                                  </a:lnTo>
                                  <a:lnTo>
                                    <a:pt x="7046" y="5684"/>
                                  </a:lnTo>
                                  <a:lnTo>
                                    <a:pt x="7017" y="5742"/>
                                  </a:lnTo>
                                  <a:lnTo>
                                    <a:pt x="7011" y="5788"/>
                                  </a:lnTo>
                                  <a:lnTo>
                                    <a:pt x="7011" y="5795"/>
                                  </a:lnTo>
                                  <a:lnTo>
                                    <a:pt x="7026" y="5856"/>
                                  </a:lnTo>
                                  <a:lnTo>
                                    <a:pt x="7051" y="5899"/>
                                  </a:lnTo>
                                  <a:lnTo>
                                    <a:pt x="7066" y="5899"/>
                                  </a:lnTo>
                                  <a:lnTo>
                                    <a:pt x="7062" y="5891"/>
                                  </a:lnTo>
                                  <a:lnTo>
                                    <a:pt x="7058" y="5884"/>
                                  </a:lnTo>
                                  <a:lnTo>
                                    <a:pt x="7036" y="5825"/>
                                  </a:lnTo>
                                  <a:lnTo>
                                    <a:pt x="7032" y="5788"/>
                                  </a:lnTo>
                                  <a:lnTo>
                                    <a:pt x="7032" y="5779"/>
                                  </a:lnTo>
                                  <a:lnTo>
                                    <a:pt x="7048" y="5711"/>
                                  </a:lnTo>
                                  <a:lnTo>
                                    <a:pt x="7051" y="5704"/>
                                  </a:lnTo>
                                  <a:lnTo>
                                    <a:pt x="7057" y="5693"/>
                                  </a:lnTo>
                                  <a:lnTo>
                                    <a:pt x="7066" y="5677"/>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162" y="5717"/>
                                  </a:moveTo>
                                  <a:lnTo>
                                    <a:pt x="7142" y="5717"/>
                                  </a:lnTo>
                                  <a:lnTo>
                                    <a:pt x="7142" y="5849"/>
                                  </a:lnTo>
                                  <a:lnTo>
                                    <a:pt x="7162" y="5849"/>
                                  </a:lnTo>
                                  <a:lnTo>
                                    <a:pt x="7162" y="5717"/>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162" y="5679"/>
                                  </a:moveTo>
                                  <a:lnTo>
                                    <a:pt x="7149" y="5679"/>
                                  </a:lnTo>
                                  <a:lnTo>
                                    <a:pt x="7145" y="5686"/>
                                  </a:lnTo>
                                  <a:lnTo>
                                    <a:pt x="7139" y="5694"/>
                                  </a:lnTo>
                                  <a:lnTo>
                                    <a:pt x="7122" y="5710"/>
                                  </a:lnTo>
                                  <a:lnTo>
                                    <a:pt x="7112" y="5716"/>
                                  </a:lnTo>
                                  <a:lnTo>
                                    <a:pt x="7100" y="5722"/>
                                  </a:lnTo>
                                  <a:lnTo>
                                    <a:pt x="7100" y="5742"/>
                                  </a:lnTo>
                                  <a:lnTo>
                                    <a:pt x="7142" y="5717"/>
                                  </a:lnTo>
                                  <a:lnTo>
                                    <a:pt x="7162" y="5717"/>
                                  </a:lnTo>
                                  <a:lnTo>
                                    <a:pt x="7162" y="5679"/>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286" y="5679"/>
                                  </a:moveTo>
                                  <a:lnTo>
                                    <a:pt x="7256" y="5679"/>
                                  </a:lnTo>
                                  <a:lnTo>
                                    <a:pt x="7244" y="5683"/>
                                  </a:lnTo>
                                  <a:lnTo>
                                    <a:pt x="7227" y="5700"/>
                                  </a:lnTo>
                                  <a:lnTo>
                                    <a:pt x="7222" y="5710"/>
                                  </a:lnTo>
                                  <a:lnTo>
                                    <a:pt x="7222" y="5731"/>
                                  </a:lnTo>
                                  <a:lnTo>
                                    <a:pt x="7248" y="5757"/>
                                  </a:lnTo>
                                  <a:lnTo>
                                    <a:pt x="7237" y="5760"/>
                                  </a:lnTo>
                                  <a:lnTo>
                                    <a:pt x="7229" y="5765"/>
                                  </a:lnTo>
                                  <a:lnTo>
                                    <a:pt x="7224" y="5772"/>
                                  </a:lnTo>
                                  <a:lnTo>
                                    <a:pt x="7218" y="5780"/>
                                  </a:lnTo>
                                  <a:lnTo>
                                    <a:pt x="7215" y="5789"/>
                                  </a:lnTo>
                                  <a:lnTo>
                                    <a:pt x="7215" y="5800"/>
                                  </a:lnTo>
                                  <a:lnTo>
                                    <a:pt x="7216" y="5809"/>
                                  </a:lnTo>
                                  <a:lnTo>
                                    <a:pt x="7263" y="5851"/>
                                  </a:lnTo>
                                  <a:lnTo>
                                    <a:pt x="7271" y="5852"/>
                                  </a:lnTo>
                                  <a:lnTo>
                                    <a:pt x="7279" y="5851"/>
                                  </a:lnTo>
                                  <a:lnTo>
                                    <a:pt x="7314" y="5835"/>
                                  </a:lnTo>
                                  <a:lnTo>
                                    <a:pt x="7265" y="5835"/>
                                  </a:lnTo>
                                  <a:lnTo>
                                    <a:pt x="7259" y="5833"/>
                                  </a:lnTo>
                                  <a:lnTo>
                                    <a:pt x="7248" y="5827"/>
                                  </a:lnTo>
                                  <a:lnTo>
                                    <a:pt x="7244" y="5823"/>
                                  </a:lnTo>
                                  <a:lnTo>
                                    <a:pt x="7238" y="5812"/>
                                  </a:lnTo>
                                  <a:lnTo>
                                    <a:pt x="7237" y="5806"/>
                                  </a:lnTo>
                                  <a:lnTo>
                                    <a:pt x="7237" y="5791"/>
                                  </a:lnTo>
                                  <a:lnTo>
                                    <a:pt x="7240" y="5782"/>
                                  </a:lnTo>
                                  <a:lnTo>
                                    <a:pt x="7253" y="5770"/>
                                  </a:lnTo>
                                  <a:lnTo>
                                    <a:pt x="7261" y="5766"/>
                                  </a:lnTo>
                                  <a:lnTo>
                                    <a:pt x="7313" y="5766"/>
                                  </a:lnTo>
                                  <a:lnTo>
                                    <a:pt x="7313" y="5766"/>
                                  </a:lnTo>
                                  <a:lnTo>
                                    <a:pt x="7305" y="5761"/>
                                  </a:lnTo>
                                  <a:lnTo>
                                    <a:pt x="7295" y="5757"/>
                                  </a:lnTo>
                                  <a:lnTo>
                                    <a:pt x="7303" y="5754"/>
                                  </a:lnTo>
                                  <a:lnTo>
                                    <a:pt x="7310" y="5750"/>
                                  </a:lnTo>
                                  <a:lnTo>
                                    <a:pt x="7310" y="5749"/>
                                  </a:lnTo>
                                  <a:lnTo>
                                    <a:pt x="7263" y="5749"/>
                                  </a:lnTo>
                                  <a:lnTo>
                                    <a:pt x="7256" y="5747"/>
                                  </a:lnTo>
                                  <a:lnTo>
                                    <a:pt x="7246" y="5737"/>
                                  </a:lnTo>
                                  <a:lnTo>
                                    <a:pt x="7244" y="5730"/>
                                  </a:lnTo>
                                  <a:lnTo>
                                    <a:pt x="7244" y="5715"/>
                                  </a:lnTo>
                                  <a:lnTo>
                                    <a:pt x="7246" y="5709"/>
                                  </a:lnTo>
                                  <a:lnTo>
                                    <a:pt x="7257" y="5699"/>
                                  </a:lnTo>
                                  <a:lnTo>
                                    <a:pt x="7263" y="5696"/>
                                  </a:lnTo>
                                  <a:lnTo>
                                    <a:pt x="7311" y="5696"/>
                                  </a:lnTo>
                                  <a:lnTo>
                                    <a:pt x="7297" y="5683"/>
                                  </a:lnTo>
                                  <a:lnTo>
                                    <a:pt x="7286" y="5679"/>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313" y="5766"/>
                                  </a:moveTo>
                                  <a:lnTo>
                                    <a:pt x="7281" y="5766"/>
                                  </a:lnTo>
                                  <a:lnTo>
                                    <a:pt x="7289" y="5770"/>
                                  </a:lnTo>
                                  <a:lnTo>
                                    <a:pt x="7302" y="5783"/>
                                  </a:lnTo>
                                  <a:lnTo>
                                    <a:pt x="7306" y="5791"/>
                                  </a:lnTo>
                                  <a:lnTo>
                                    <a:pt x="7306" y="5811"/>
                                  </a:lnTo>
                                  <a:lnTo>
                                    <a:pt x="7302" y="5819"/>
                                  </a:lnTo>
                                  <a:lnTo>
                                    <a:pt x="7289" y="5832"/>
                                  </a:lnTo>
                                  <a:lnTo>
                                    <a:pt x="7281" y="5835"/>
                                  </a:lnTo>
                                  <a:lnTo>
                                    <a:pt x="7314" y="5835"/>
                                  </a:lnTo>
                                  <a:lnTo>
                                    <a:pt x="7322" y="5827"/>
                                  </a:lnTo>
                                  <a:lnTo>
                                    <a:pt x="7327" y="5815"/>
                                  </a:lnTo>
                                  <a:lnTo>
                                    <a:pt x="7327" y="5790"/>
                                  </a:lnTo>
                                  <a:lnTo>
                                    <a:pt x="7324" y="5781"/>
                                  </a:lnTo>
                                  <a:lnTo>
                                    <a:pt x="7319" y="5774"/>
                                  </a:lnTo>
                                  <a:lnTo>
                                    <a:pt x="7313" y="5766"/>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311" y="5696"/>
                                  </a:moveTo>
                                  <a:lnTo>
                                    <a:pt x="7279" y="5696"/>
                                  </a:lnTo>
                                  <a:lnTo>
                                    <a:pt x="7286" y="5699"/>
                                  </a:lnTo>
                                  <a:lnTo>
                                    <a:pt x="7291" y="5704"/>
                                  </a:lnTo>
                                  <a:lnTo>
                                    <a:pt x="7296" y="5709"/>
                                  </a:lnTo>
                                  <a:lnTo>
                                    <a:pt x="7299" y="5716"/>
                                  </a:lnTo>
                                  <a:lnTo>
                                    <a:pt x="7299" y="5731"/>
                                  </a:lnTo>
                                  <a:lnTo>
                                    <a:pt x="7296" y="5737"/>
                                  </a:lnTo>
                                  <a:lnTo>
                                    <a:pt x="7286" y="5747"/>
                                  </a:lnTo>
                                  <a:lnTo>
                                    <a:pt x="7279" y="5749"/>
                                  </a:lnTo>
                                  <a:lnTo>
                                    <a:pt x="7310" y="5749"/>
                                  </a:lnTo>
                                  <a:lnTo>
                                    <a:pt x="7318" y="5738"/>
                                  </a:lnTo>
                                  <a:lnTo>
                                    <a:pt x="7320" y="5731"/>
                                  </a:lnTo>
                                  <a:lnTo>
                                    <a:pt x="7320" y="5711"/>
                                  </a:lnTo>
                                  <a:lnTo>
                                    <a:pt x="7315" y="5701"/>
                                  </a:lnTo>
                                  <a:lnTo>
                                    <a:pt x="7311" y="5696"/>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382" y="5825"/>
                                  </a:moveTo>
                                  <a:lnTo>
                                    <a:pt x="7358" y="5825"/>
                                  </a:lnTo>
                                  <a:lnTo>
                                    <a:pt x="7358" y="5849"/>
                                  </a:lnTo>
                                  <a:lnTo>
                                    <a:pt x="7382" y="5849"/>
                                  </a:lnTo>
                                  <a:lnTo>
                                    <a:pt x="7382" y="5825"/>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513" y="5696"/>
                                  </a:moveTo>
                                  <a:lnTo>
                                    <a:pt x="7480" y="5696"/>
                                  </a:lnTo>
                                  <a:lnTo>
                                    <a:pt x="7487" y="5699"/>
                                  </a:lnTo>
                                  <a:lnTo>
                                    <a:pt x="7493" y="5705"/>
                                  </a:lnTo>
                                  <a:lnTo>
                                    <a:pt x="7499" y="5711"/>
                                  </a:lnTo>
                                  <a:lnTo>
                                    <a:pt x="7502" y="5717"/>
                                  </a:lnTo>
                                  <a:lnTo>
                                    <a:pt x="7502" y="5734"/>
                                  </a:lnTo>
                                  <a:lnTo>
                                    <a:pt x="7455" y="5787"/>
                                  </a:lnTo>
                                  <a:lnTo>
                                    <a:pt x="7443" y="5796"/>
                                  </a:lnTo>
                                  <a:lnTo>
                                    <a:pt x="7434" y="5805"/>
                                  </a:lnTo>
                                  <a:lnTo>
                                    <a:pt x="7422" y="5819"/>
                                  </a:lnTo>
                                  <a:lnTo>
                                    <a:pt x="7417" y="5827"/>
                                  </a:lnTo>
                                  <a:lnTo>
                                    <a:pt x="7414" y="5835"/>
                                  </a:lnTo>
                                  <a:lnTo>
                                    <a:pt x="7412" y="5839"/>
                                  </a:lnTo>
                                  <a:lnTo>
                                    <a:pt x="7411" y="5844"/>
                                  </a:lnTo>
                                  <a:lnTo>
                                    <a:pt x="7412" y="5849"/>
                                  </a:lnTo>
                                  <a:lnTo>
                                    <a:pt x="7524" y="5849"/>
                                  </a:lnTo>
                                  <a:lnTo>
                                    <a:pt x="7524" y="5829"/>
                                  </a:lnTo>
                                  <a:lnTo>
                                    <a:pt x="7441" y="5829"/>
                                  </a:lnTo>
                                  <a:lnTo>
                                    <a:pt x="7443" y="5825"/>
                                  </a:lnTo>
                                  <a:lnTo>
                                    <a:pt x="7446" y="5822"/>
                                  </a:lnTo>
                                  <a:lnTo>
                                    <a:pt x="7449" y="5818"/>
                                  </a:lnTo>
                                  <a:lnTo>
                                    <a:pt x="7453" y="5814"/>
                                  </a:lnTo>
                                  <a:lnTo>
                                    <a:pt x="7461" y="5807"/>
                                  </a:lnTo>
                                  <a:lnTo>
                                    <a:pt x="7473" y="5797"/>
                                  </a:lnTo>
                                  <a:lnTo>
                                    <a:pt x="7482" y="5789"/>
                                  </a:lnTo>
                                  <a:lnTo>
                                    <a:pt x="7519" y="5746"/>
                                  </a:lnTo>
                                  <a:lnTo>
                                    <a:pt x="7522" y="5740"/>
                                  </a:lnTo>
                                  <a:lnTo>
                                    <a:pt x="7523" y="5733"/>
                                  </a:lnTo>
                                  <a:lnTo>
                                    <a:pt x="7523" y="5713"/>
                                  </a:lnTo>
                                  <a:lnTo>
                                    <a:pt x="7519" y="5702"/>
                                  </a:lnTo>
                                  <a:lnTo>
                                    <a:pt x="7513" y="5696"/>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471" y="5679"/>
                                  </a:moveTo>
                                  <a:lnTo>
                                    <a:pt x="7417" y="5712"/>
                                  </a:lnTo>
                                  <a:lnTo>
                                    <a:pt x="7416" y="5728"/>
                                  </a:lnTo>
                                  <a:lnTo>
                                    <a:pt x="7437" y="5730"/>
                                  </a:lnTo>
                                  <a:lnTo>
                                    <a:pt x="7437" y="5720"/>
                                  </a:lnTo>
                                  <a:lnTo>
                                    <a:pt x="7440" y="5711"/>
                                  </a:lnTo>
                                  <a:lnTo>
                                    <a:pt x="7452" y="5699"/>
                                  </a:lnTo>
                                  <a:lnTo>
                                    <a:pt x="7460" y="5696"/>
                                  </a:lnTo>
                                  <a:lnTo>
                                    <a:pt x="7513" y="5696"/>
                                  </a:lnTo>
                                  <a:lnTo>
                                    <a:pt x="7509" y="5693"/>
                                  </a:lnTo>
                                  <a:lnTo>
                                    <a:pt x="7503" y="5688"/>
                                  </a:lnTo>
                                  <a:lnTo>
                                    <a:pt x="7496" y="5684"/>
                                  </a:lnTo>
                                  <a:lnTo>
                                    <a:pt x="7488" y="5681"/>
                                  </a:lnTo>
                                  <a:lnTo>
                                    <a:pt x="7480" y="5680"/>
                                  </a:lnTo>
                                  <a:lnTo>
                                    <a:pt x="7471" y="5679"/>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7565" y="5677"/>
                                  </a:moveTo>
                                  <a:lnTo>
                                    <a:pt x="7550" y="5677"/>
                                  </a:lnTo>
                                  <a:lnTo>
                                    <a:pt x="7560" y="5693"/>
                                  </a:lnTo>
                                  <a:lnTo>
                                    <a:pt x="7566" y="5705"/>
                                  </a:lnTo>
                                  <a:lnTo>
                                    <a:pt x="7569" y="5712"/>
                                  </a:lnTo>
                                  <a:lnTo>
                                    <a:pt x="7574" y="5722"/>
                                  </a:lnTo>
                                  <a:lnTo>
                                    <a:pt x="7577" y="5733"/>
                                  </a:lnTo>
                                  <a:lnTo>
                                    <a:pt x="7585" y="5788"/>
                                  </a:lnTo>
                                  <a:lnTo>
                                    <a:pt x="7585" y="5795"/>
                                  </a:lnTo>
                                  <a:lnTo>
                                    <a:pt x="7572" y="5854"/>
                                  </a:lnTo>
                                  <a:lnTo>
                                    <a:pt x="7550" y="5899"/>
                                  </a:lnTo>
                                  <a:lnTo>
                                    <a:pt x="7565" y="5899"/>
                                  </a:lnTo>
                                  <a:lnTo>
                                    <a:pt x="7597" y="5841"/>
                                  </a:lnTo>
                                  <a:lnTo>
                                    <a:pt x="7606" y="5788"/>
                                  </a:lnTo>
                                  <a:lnTo>
                                    <a:pt x="7606" y="5780"/>
                                  </a:lnTo>
                                  <a:lnTo>
                                    <a:pt x="7591" y="5721"/>
                                  </a:lnTo>
                                  <a:lnTo>
                                    <a:pt x="7571" y="5684"/>
                                  </a:lnTo>
                                  <a:lnTo>
                                    <a:pt x="7565" y="567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7" name="" descr=""/>
                            <pic:cNvPicPr/>
                          </pic:nvPicPr>
                          <pic:blipFill>
                            <a:blip r:embed="rId481"/>
                            <a:stretch/>
                          </pic:blipFill>
                          <pic:spPr>
                            <a:xfrm>
                              <a:off x="0" y="172800"/>
                              <a:ext cx="237960" cy="109080"/>
                            </a:xfrm>
                            <a:prstGeom prst="rect">
                              <a:avLst/>
                            </a:prstGeom>
                            <a:ln w="0">
                              <a:noFill/>
                            </a:ln>
                          </pic:spPr>
                        </pic:pic>
                      </wpg:grpSp>
                    </wpg:wgp>
                  </a:graphicData>
                </a:graphic>
              </wp:anchor>
            </w:drawing>
          </mc:Choice>
          <mc:Fallback>
            <w:pict>
              <v:group id="shape_0" style="position:absolute;margin-left:350.15pt;margin-top:283.85pt;width:30.1pt;height:22.2pt" coordorigin="7003,5677" coordsize="602,444">
                <v:group id="shape_0" style="position:absolute;left:7003;top:5677;width:602;height:444">
                  <v:shape id="shape_0" coordorigin="7011,5677" coordsize="596,222" path="m7066,5677l7051,5677l7046,5684l7017,5742l7011,5788l7011,5795l7026,5856l7051,5899l7066,5899l7062,5891l7058,5884l7036,5825l7032,5788l7032,5779l7048,5711l7051,5704l7057,5693l7066,5677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162,5717l7142,5717l7142,5849l7162,5849l7162,5717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162,5679l7149,5679l7145,5686l7139,5694l7122,5710l7112,5716l7100,5722l7100,5742l7142,5717l7162,5717l7162,5679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286,5679l7256,5679l7244,5683l7227,5700l7222,5710l7222,5731l7248,5757l7237,5760l7229,5765l7224,5772l7218,5780l7215,5789l7215,5800l7216,5809l7263,5851l7271,5852l7279,5851l7314,5835l7265,5835l7259,5833l7248,5827l7244,5823l7238,5812l7237,5806l7237,5791l7240,5782l7253,5770l7261,5766l7313,5766l7313,5766l7305,5761l7295,5757l7303,5754l7310,5750l7310,5749l7263,5749l7256,5747l7246,5737l7244,5730l7244,5715l7246,5709l7257,5699l7263,5696l7311,5696l7297,5683l7286,5679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313,5766l7281,5766l7289,5770l7302,5783l7306,5791l7306,5811l7302,5819l7289,5832l7281,5835l7314,5835l7322,5827l7327,5815l7327,5790l7324,5781l7319,5774l7313,5766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311,5696l7279,5696l7286,5699l7291,5704l7296,5709l7299,5716l7299,5731l7296,5737l7286,5747l7279,5749l7310,5749l7318,5738l7320,5731l7320,5711l7315,5701l7311,5696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382,5825l7358,5825l7358,5849l7382,5849l7382,5825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513,5696l7480,5696l7487,5699l7493,5705l7499,5711l7502,5717l7502,5734l7455,5787l7443,5796l7434,5805l7422,5819l7417,5827l7414,5835l7412,5839l7411,5844l7412,5849l7524,5849l7524,5829l7441,5829l7443,5825l7446,5822l7449,5818l7453,5814l7461,5807l7473,5797l7482,5789l7519,5746l7522,5740l7523,5733l7523,5713l7519,5702l7513,5696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471,5679l7417,5712l7416,5728l7437,5730l7437,5720l7440,5711l7452,5699l7460,5696l7513,5696l7509,5693l7503,5688l7496,5684l7488,5681l7480,5680l7471,5679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coordorigin="7011,5677" coordsize="596,222" path="m7565,5677l7550,5677l7560,5693l7566,5705l7569,5712l7574,5722l7577,5733l7585,5788l7585,5795l7572,5854l7550,5899l7565,5899l7597,5841l7606,5788l7606,5780l7591,5721l7571,5684l7565,5677xe" fillcolor="#231f20" stroked="f" o:allowincell="f" style="position:absolute;left:7010;top:5677;width:594;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03;top:5949;width:374;height:171;mso-wrap-style:none;v-text-anchor:middle;mso-position-horizontal-relative:page;mso-position-vertical-relative:page" type="_x0000_t75">
                    <v:imagedata r:id="rId482" o:detectmouseclick="t"/>
                    <v:stroke color="#3465a4" joinstyle="round" endcap="flat"/>
                    <w10:wrap type="none"/>
                  </v:shape>
                </v:group>
              </v:group>
            </w:pict>
          </mc:Fallback>
        </mc:AlternateContent>
        <w:drawing>
          <wp:anchor behindDoc="0" distT="0" distB="0" distL="114935" distR="114935" simplePos="0" locked="0" layoutInCell="0" allowOverlap="1" relativeHeight="470">
            <wp:simplePos x="0" y="0"/>
            <wp:positionH relativeFrom="page">
              <wp:posOffset>5191760</wp:posOffset>
            </wp:positionH>
            <wp:positionV relativeFrom="page">
              <wp:posOffset>2658745</wp:posOffset>
            </wp:positionV>
            <wp:extent cx="880745" cy="1171575"/>
            <wp:effectExtent l="0" t="0" r="0" b="0"/>
            <wp:wrapNone/>
            <wp:docPr id="3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5" descr=""/>
                    <pic:cNvPicPr>
                      <a:picLocks noChangeAspect="1" noChangeArrowheads="1"/>
                    </pic:cNvPicPr>
                  </pic:nvPicPr>
                  <pic:blipFill>
                    <a:blip r:embed="rId483"/>
                    <a:srcRect l="-20" t="-15" r="-20" b="-15"/>
                    <a:stretch>
                      <a:fillRect/>
                    </a:stretch>
                  </pic:blipFill>
                  <pic:spPr bwMode="auto">
                    <a:xfrm>
                      <a:off x="0" y="0"/>
                      <a:ext cx="880745" cy="1171575"/>
                    </a:xfrm>
                    <a:prstGeom prst="rect">
                      <a:avLst/>
                    </a:prstGeom>
                  </pic:spPr>
                </pic:pic>
              </a:graphicData>
            </a:graphic>
          </wp:anchor>
        </w:drawing>
        <mc:AlternateContent>
          <mc:Choice Requires="wpg">
            <w:drawing>
              <wp:anchor behindDoc="0" distT="0" distB="0" distL="114935" distR="114300" simplePos="0" locked="0" layoutInCell="0" allowOverlap="1" relativeHeight="471">
                <wp:simplePos x="0" y="0"/>
                <wp:positionH relativeFrom="page">
                  <wp:posOffset>1469390</wp:posOffset>
                </wp:positionH>
                <wp:positionV relativeFrom="page">
                  <wp:posOffset>4226560</wp:posOffset>
                </wp:positionV>
                <wp:extent cx="339090" cy="111760"/>
                <wp:effectExtent l="0" t="0" r="0" b="0"/>
                <wp:wrapNone/>
                <wp:docPr id="343" name=""/>
                <a:graphic xmlns:a="http://schemas.openxmlformats.org/drawingml/2006/main">
                  <a:graphicData uri="http://schemas.microsoft.com/office/word/2010/wordprocessingGroup">
                    <wpg:wgp>
                      <wpg:cNvGrpSpPr/>
                      <wpg:grpSpPr>
                        <a:xfrm>
                          <a:off x="0" y="0"/>
                          <a:ext cx="339120" cy="111600"/>
                          <a:chOff x="0" y="0"/>
                          <a:chExt cx="339120" cy="111600"/>
                        </a:xfrm>
                      </wpg:grpSpPr>
                      <wps:wsp>
                        <wps:cNvSpPr/>
                        <wps:spPr>
                          <a:xfrm>
                            <a:off x="0" y="0"/>
                            <a:ext cx="339120" cy="111600"/>
                          </a:xfrm>
                          <a:custGeom>
                            <a:avLst/>
                            <a:gdLst/>
                            <a:ahLst/>
                            <a:rect l="l" t="t" r="r" b="b"/>
                            <a:pathLst>
                              <a:path w="534" h="176">
                                <a:moveTo>
                                  <a:pt x="2347" y="6770"/>
                                </a:moveTo>
                                <a:lnTo>
                                  <a:pt x="2314" y="6773"/>
                                </a:lnTo>
                                <a:lnTo>
                                  <a:pt x="2315" y="6782"/>
                                </a:lnTo>
                                <a:lnTo>
                                  <a:pt x="2318" y="6790"/>
                                </a:lnTo>
                                <a:lnTo>
                                  <a:pt x="2367" y="6830"/>
                                </a:lnTo>
                                <a:lnTo>
                                  <a:pt x="2384" y="6831"/>
                                </a:lnTo>
                                <a:lnTo>
                                  <a:pt x="2398" y="6831"/>
                                </a:lnTo>
                                <a:lnTo>
                                  <a:pt x="2411" y="6829"/>
                                </a:lnTo>
                                <a:lnTo>
                                  <a:pt x="2430" y="6821"/>
                                </a:lnTo>
                                <a:lnTo>
                                  <a:pt x="2438" y="6814"/>
                                </a:lnTo>
                                <a:lnTo>
                                  <a:pt x="2446" y="6802"/>
                                </a:lnTo>
                                <a:lnTo>
                                  <a:pt x="2374" y="6802"/>
                                </a:lnTo>
                                <a:lnTo>
                                  <a:pt x="2365" y="6799"/>
                                </a:lnTo>
                                <a:lnTo>
                                  <a:pt x="2353" y="6789"/>
                                </a:lnTo>
                                <a:lnTo>
                                  <a:pt x="2349" y="6781"/>
                                </a:lnTo>
                                <a:lnTo>
                                  <a:pt x="2347" y="6770"/>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382" y="6656"/>
                                </a:moveTo>
                                <a:lnTo>
                                  <a:pt x="2369" y="6656"/>
                                </a:lnTo>
                                <a:lnTo>
                                  <a:pt x="2358" y="6658"/>
                                </a:lnTo>
                                <a:lnTo>
                                  <a:pt x="2339" y="6665"/>
                                </a:lnTo>
                                <a:lnTo>
                                  <a:pt x="2332" y="6671"/>
                                </a:lnTo>
                                <a:lnTo>
                                  <a:pt x="2323" y="6686"/>
                                </a:lnTo>
                                <a:lnTo>
                                  <a:pt x="2320" y="6694"/>
                                </a:lnTo>
                                <a:lnTo>
                                  <a:pt x="2320" y="6716"/>
                                </a:lnTo>
                                <a:lnTo>
                                  <a:pt x="2374" y="6754"/>
                                </a:lnTo>
                                <a:lnTo>
                                  <a:pt x="2388" y="6757"/>
                                </a:lnTo>
                                <a:lnTo>
                                  <a:pt x="2397" y="6760"/>
                                </a:lnTo>
                                <a:lnTo>
                                  <a:pt x="2407" y="6763"/>
                                </a:lnTo>
                                <a:lnTo>
                                  <a:pt x="2411" y="6766"/>
                                </a:lnTo>
                                <a:lnTo>
                                  <a:pt x="2416" y="6771"/>
                                </a:lnTo>
                                <a:lnTo>
                                  <a:pt x="2417" y="6775"/>
                                </a:lnTo>
                                <a:lnTo>
                                  <a:pt x="2417" y="6785"/>
                                </a:lnTo>
                                <a:lnTo>
                                  <a:pt x="2414" y="6790"/>
                                </a:lnTo>
                                <a:lnTo>
                                  <a:pt x="2403" y="6800"/>
                                </a:lnTo>
                                <a:lnTo>
                                  <a:pt x="2395" y="6802"/>
                                </a:lnTo>
                                <a:lnTo>
                                  <a:pt x="2446" y="6802"/>
                                </a:lnTo>
                                <a:lnTo>
                                  <a:pt x="2449" y="6797"/>
                                </a:lnTo>
                                <a:lnTo>
                                  <a:pt x="2451" y="6788"/>
                                </a:lnTo>
                                <a:lnTo>
                                  <a:pt x="2451" y="6768"/>
                                </a:lnTo>
                                <a:lnTo>
                                  <a:pt x="2406" y="6726"/>
                                </a:lnTo>
                                <a:lnTo>
                                  <a:pt x="2373" y="6718"/>
                                </a:lnTo>
                                <a:lnTo>
                                  <a:pt x="2362" y="6715"/>
                                </a:lnTo>
                                <a:lnTo>
                                  <a:pt x="2358" y="6711"/>
                                </a:lnTo>
                                <a:lnTo>
                                  <a:pt x="2355" y="6708"/>
                                </a:lnTo>
                                <a:lnTo>
                                  <a:pt x="2353" y="6705"/>
                                </a:lnTo>
                                <a:lnTo>
                                  <a:pt x="2353" y="6696"/>
                                </a:lnTo>
                                <a:lnTo>
                                  <a:pt x="2355" y="6693"/>
                                </a:lnTo>
                                <a:lnTo>
                                  <a:pt x="2364" y="6686"/>
                                </a:lnTo>
                                <a:lnTo>
                                  <a:pt x="2372" y="6684"/>
                                </a:lnTo>
                                <a:lnTo>
                                  <a:pt x="2441" y="6684"/>
                                </a:lnTo>
                                <a:lnTo>
                                  <a:pt x="2440" y="6682"/>
                                </a:lnTo>
                                <a:lnTo>
                                  <a:pt x="2391" y="6656"/>
                                </a:lnTo>
                                <a:lnTo>
                                  <a:pt x="2382" y="6656"/>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441" y="6684"/>
                                </a:moveTo>
                                <a:lnTo>
                                  <a:pt x="2391" y="6684"/>
                                </a:lnTo>
                                <a:lnTo>
                                  <a:pt x="2398" y="6686"/>
                                </a:lnTo>
                                <a:lnTo>
                                  <a:pt x="2408" y="6693"/>
                                </a:lnTo>
                                <a:lnTo>
                                  <a:pt x="2411" y="6700"/>
                                </a:lnTo>
                                <a:lnTo>
                                  <a:pt x="2412" y="6708"/>
                                </a:lnTo>
                                <a:lnTo>
                                  <a:pt x="2446" y="6707"/>
                                </a:lnTo>
                                <a:lnTo>
                                  <a:pt x="2445" y="6698"/>
                                </a:lnTo>
                                <a:lnTo>
                                  <a:pt x="2443" y="6690"/>
                                </a:lnTo>
                                <a:lnTo>
                                  <a:pt x="2441" y="6684"/>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527" y="6703"/>
                                </a:moveTo>
                                <a:lnTo>
                                  <a:pt x="2476" y="6737"/>
                                </a:lnTo>
                                <a:lnTo>
                                  <a:pt x="2471" y="6768"/>
                                </a:lnTo>
                                <a:lnTo>
                                  <a:pt x="2471" y="6776"/>
                                </a:lnTo>
                                <a:lnTo>
                                  <a:pt x="2506" y="6827"/>
                                </a:lnTo>
                                <a:lnTo>
                                  <a:pt x="2530" y="6831"/>
                                </a:lnTo>
                                <a:lnTo>
                                  <a:pt x="2543" y="6831"/>
                                </a:lnTo>
                                <a:lnTo>
                                  <a:pt x="2555" y="6828"/>
                                </a:lnTo>
                                <a:lnTo>
                                  <a:pt x="2573" y="6815"/>
                                </a:lnTo>
                                <a:lnTo>
                                  <a:pt x="2579" y="6807"/>
                                </a:lnTo>
                                <a:lnTo>
                                  <a:pt x="2523" y="6807"/>
                                </a:lnTo>
                                <a:lnTo>
                                  <a:pt x="2517" y="6804"/>
                                </a:lnTo>
                                <a:lnTo>
                                  <a:pt x="2507" y="6793"/>
                                </a:lnTo>
                                <a:lnTo>
                                  <a:pt x="2504" y="6786"/>
                                </a:lnTo>
                                <a:lnTo>
                                  <a:pt x="2504" y="6776"/>
                                </a:lnTo>
                                <a:lnTo>
                                  <a:pt x="2585" y="6776"/>
                                </a:lnTo>
                                <a:lnTo>
                                  <a:pt x="2585" y="6767"/>
                                </a:lnTo>
                                <a:lnTo>
                                  <a:pt x="2584" y="6759"/>
                                </a:lnTo>
                                <a:lnTo>
                                  <a:pt x="2584" y="6756"/>
                                </a:lnTo>
                                <a:lnTo>
                                  <a:pt x="2504" y="6756"/>
                                </a:lnTo>
                                <a:lnTo>
                                  <a:pt x="2504" y="6747"/>
                                </a:lnTo>
                                <a:lnTo>
                                  <a:pt x="2507" y="6740"/>
                                </a:lnTo>
                                <a:lnTo>
                                  <a:pt x="2516" y="6730"/>
                                </a:lnTo>
                                <a:lnTo>
                                  <a:pt x="2522" y="6727"/>
                                </a:lnTo>
                                <a:lnTo>
                                  <a:pt x="2575" y="6727"/>
                                </a:lnTo>
                                <a:lnTo>
                                  <a:pt x="2574" y="6725"/>
                                </a:lnTo>
                                <a:lnTo>
                                  <a:pt x="2535" y="6703"/>
                                </a:lnTo>
                                <a:lnTo>
                                  <a:pt x="2527" y="6703"/>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551" y="6789"/>
                                </a:moveTo>
                                <a:lnTo>
                                  <a:pt x="2549" y="6795"/>
                                </a:lnTo>
                                <a:lnTo>
                                  <a:pt x="2547" y="6800"/>
                                </a:lnTo>
                                <a:lnTo>
                                  <a:pt x="2543" y="6802"/>
                                </a:lnTo>
                                <a:lnTo>
                                  <a:pt x="2540" y="6805"/>
                                </a:lnTo>
                                <a:lnTo>
                                  <a:pt x="2535" y="6807"/>
                                </a:lnTo>
                                <a:lnTo>
                                  <a:pt x="2579" y="6807"/>
                                </a:lnTo>
                                <a:lnTo>
                                  <a:pt x="2579" y="6806"/>
                                </a:lnTo>
                                <a:lnTo>
                                  <a:pt x="2583" y="6795"/>
                                </a:lnTo>
                                <a:lnTo>
                                  <a:pt x="2551" y="6789"/>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575" y="6727"/>
                                </a:moveTo>
                                <a:lnTo>
                                  <a:pt x="2535" y="6727"/>
                                </a:lnTo>
                                <a:lnTo>
                                  <a:pt x="2541" y="6730"/>
                                </a:lnTo>
                                <a:lnTo>
                                  <a:pt x="2550" y="6740"/>
                                </a:lnTo>
                                <a:lnTo>
                                  <a:pt x="2553" y="6747"/>
                                </a:lnTo>
                                <a:lnTo>
                                  <a:pt x="2553" y="6756"/>
                                </a:lnTo>
                                <a:lnTo>
                                  <a:pt x="2584" y="6756"/>
                                </a:lnTo>
                                <a:lnTo>
                                  <a:pt x="2583" y="6751"/>
                                </a:lnTo>
                                <a:lnTo>
                                  <a:pt x="2582" y="6744"/>
                                </a:lnTo>
                                <a:lnTo>
                                  <a:pt x="2579" y="6737"/>
                                </a:lnTo>
                                <a:lnTo>
                                  <a:pt x="2577" y="6731"/>
                                </a:lnTo>
                                <a:lnTo>
                                  <a:pt x="2575" y="6727"/>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637" y="6705"/>
                                </a:moveTo>
                                <a:lnTo>
                                  <a:pt x="2597" y="6705"/>
                                </a:lnTo>
                                <a:lnTo>
                                  <a:pt x="2640" y="6765"/>
                                </a:lnTo>
                                <a:lnTo>
                                  <a:pt x="2595" y="6828"/>
                                </a:lnTo>
                                <a:lnTo>
                                  <a:pt x="2633" y="6828"/>
                                </a:lnTo>
                                <a:lnTo>
                                  <a:pt x="2659" y="6790"/>
                                </a:lnTo>
                                <a:lnTo>
                                  <a:pt x="2697" y="6790"/>
                                </a:lnTo>
                                <a:lnTo>
                                  <a:pt x="2678" y="6763"/>
                                </a:lnTo>
                                <a:lnTo>
                                  <a:pt x="2695" y="6739"/>
                                </a:lnTo>
                                <a:lnTo>
                                  <a:pt x="2659" y="6739"/>
                                </a:lnTo>
                                <a:lnTo>
                                  <a:pt x="2637" y="6705"/>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697" y="6790"/>
                                </a:moveTo>
                                <a:lnTo>
                                  <a:pt x="2659" y="6790"/>
                                </a:lnTo>
                                <a:lnTo>
                                  <a:pt x="2684" y="6828"/>
                                </a:lnTo>
                                <a:lnTo>
                                  <a:pt x="2723" y="6828"/>
                                </a:lnTo>
                                <a:lnTo>
                                  <a:pt x="2697" y="6790"/>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720" y="6705"/>
                                </a:moveTo>
                                <a:lnTo>
                                  <a:pt x="2682" y="6705"/>
                                </a:lnTo>
                                <a:lnTo>
                                  <a:pt x="2659" y="6739"/>
                                </a:lnTo>
                                <a:lnTo>
                                  <a:pt x="2695" y="6739"/>
                                </a:lnTo>
                                <a:lnTo>
                                  <a:pt x="2720" y="6705"/>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789" y="6703"/>
                                </a:moveTo>
                                <a:lnTo>
                                  <a:pt x="2738" y="6737"/>
                                </a:lnTo>
                                <a:lnTo>
                                  <a:pt x="2733" y="6768"/>
                                </a:lnTo>
                                <a:lnTo>
                                  <a:pt x="2733" y="6776"/>
                                </a:lnTo>
                                <a:lnTo>
                                  <a:pt x="2768" y="6827"/>
                                </a:lnTo>
                                <a:lnTo>
                                  <a:pt x="2792" y="6831"/>
                                </a:lnTo>
                                <a:lnTo>
                                  <a:pt x="2806" y="6831"/>
                                </a:lnTo>
                                <a:lnTo>
                                  <a:pt x="2817" y="6828"/>
                                </a:lnTo>
                                <a:lnTo>
                                  <a:pt x="2835" y="6815"/>
                                </a:lnTo>
                                <a:lnTo>
                                  <a:pt x="2841" y="6807"/>
                                </a:lnTo>
                                <a:lnTo>
                                  <a:pt x="2785" y="6807"/>
                                </a:lnTo>
                                <a:lnTo>
                                  <a:pt x="2779" y="6804"/>
                                </a:lnTo>
                                <a:lnTo>
                                  <a:pt x="2769" y="6793"/>
                                </a:lnTo>
                                <a:lnTo>
                                  <a:pt x="2767" y="6786"/>
                                </a:lnTo>
                                <a:lnTo>
                                  <a:pt x="2766" y="6776"/>
                                </a:lnTo>
                                <a:lnTo>
                                  <a:pt x="2847" y="6776"/>
                                </a:lnTo>
                                <a:lnTo>
                                  <a:pt x="2847" y="6767"/>
                                </a:lnTo>
                                <a:lnTo>
                                  <a:pt x="2847" y="6759"/>
                                </a:lnTo>
                                <a:lnTo>
                                  <a:pt x="2846" y="6756"/>
                                </a:lnTo>
                                <a:lnTo>
                                  <a:pt x="2767" y="6756"/>
                                </a:lnTo>
                                <a:lnTo>
                                  <a:pt x="2767" y="6747"/>
                                </a:lnTo>
                                <a:lnTo>
                                  <a:pt x="2769" y="6740"/>
                                </a:lnTo>
                                <a:lnTo>
                                  <a:pt x="2778" y="6730"/>
                                </a:lnTo>
                                <a:lnTo>
                                  <a:pt x="2784" y="6727"/>
                                </a:lnTo>
                                <a:lnTo>
                                  <a:pt x="2837" y="6727"/>
                                </a:lnTo>
                                <a:lnTo>
                                  <a:pt x="2836" y="6725"/>
                                </a:lnTo>
                                <a:lnTo>
                                  <a:pt x="2798" y="6703"/>
                                </a:lnTo>
                                <a:lnTo>
                                  <a:pt x="2789" y="6703"/>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813" y="6789"/>
                                </a:moveTo>
                                <a:lnTo>
                                  <a:pt x="2812" y="6795"/>
                                </a:lnTo>
                                <a:lnTo>
                                  <a:pt x="2809" y="6800"/>
                                </a:lnTo>
                                <a:lnTo>
                                  <a:pt x="2802" y="6805"/>
                                </a:lnTo>
                                <a:lnTo>
                                  <a:pt x="2798" y="6807"/>
                                </a:lnTo>
                                <a:lnTo>
                                  <a:pt x="2841" y="6807"/>
                                </a:lnTo>
                                <a:lnTo>
                                  <a:pt x="2842" y="6806"/>
                                </a:lnTo>
                                <a:lnTo>
                                  <a:pt x="2846" y="6795"/>
                                </a:lnTo>
                                <a:lnTo>
                                  <a:pt x="2813" y="6789"/>
                                </a:lnTo>
                                <a:close/>
                              </a:path>
                            </a:pathLst>
                          </a:custGeom>
                          <a:solidFill>
                            <a:srgbClr val="231f20"/>
                          </a:solidFill>
                          <a:ln w="0">
                            <a:noFill/>
                          </a:ln>
                        </wps:spPr>
                        <wps:style>
                          <a:lnRef idx="0"/>
                          <a:fillRef idx="0"/>
                          <a:effectRef idx="0"/>
                          <a:fontRef idx="minor"/>
                        </wps:style>
                        <wps:bodyPr/>
                      </wps:wsp>
                      <wps:wsp>
                        <wps:cNvSpPr/>
                        <wps:spPr>
                          <a:xfrm>
                            <a:off x="0" y="0"/>
                            <a:ext cx="339120" cy="111600"/>
                          </a:xfrm>
                          <a:custGeom>
                            <a:avLst/>
                            <a:gdLst/>
                            <a:ahLst/>
                            <a:rect l="l" t="t" r="r" b="b"/>
                            <a:pathLst>
                              <a:path w="534" h="176">
                                <a:moveTo>
                                  <a:pt x="2837" y="6727"/>
                                </a:moveTo>
                                <a:lnTo>
                                  <a:pt x="2798" y="6727"/>
                                </a:lnTo>
                                <a:lnTo>
                                  <a:pt x="2803" y="6730"/>
                                </a:lnTo>
                                <a:lnTo>
                                  <a:pt x="2808" y="6735"/>
                                </a:lnTo>
                                <a:lnTo>
                                  <a:pt x="2813" y="6740"/>
                                </a:lnTo>
                                <a:lnTo>
                                  <a:pt x="2815" y="6747"/>
                                </a:lnTo>
                                <a:lnTo>
                                  <a:pt x="2815" y="6756"/>
                                </a:lnTo>
                                <a:lnTo>
                                  <a:pt x="2846" y="6756"/>
                                </a:lnTo>
                                <a:lnTo>
                                  <a:pt x="2846" y="6751"/>
                                </a:lnTo>
                                <a:lnTo>
                                  <a:pt x="2844" y="6744"/>
                                </a:lnTo>
                                <a:lnTo>
                                  <a:pt x="2842" y="6737"/>
                                </a:lnTo>
                                <a:lnTo>
                                  <a:pt x="2839" y="6731"/>
                                </a:lnTo>
                                <a:lnTo>
                                  <a:pt x="2837" y="672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5.7pt;margin-top:332.8pt;width:26.7pt;height:8.8pt" coordorigin="2314,6656" coordsize="534,176">
                <v:shape id="shape_0" coordorigin="2314,6656" coordsize="534,176" path="m2347,6770l2314,6773l2315,6782l2318,6790l2367,6830l2384,6831l2398,6831l2411,6829l2430,6821l2438,6814l2446,6802l2374,6802l2365,6799l2353,6789l2349,6781l2347,6770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382,6656l2369,6656l2358,6658l2339,6665l2332,6671l2323,6686l2320,6694l2320,6716l2374,6754l2388,6757l2397,6760l2407,6763l2411,6766l2416,6771l2417,6775l2417,6785l2414,6790l2403,6800l2395,6802l2446,6802l2449,6797l2451,6788l2451,6768l2406,6726l2373,6718l2362,6715l2358,6711l2355,6708l2353,6705l2353,6696l2355,6693l2364,6686l2372,6684l2441,6684l2440,6682l2391,6656l2382,6656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441,6684l2391,6684l2398,6686l2408,6693l2411,6700l2412,6708l2446,6707l2445,6698l2443,6690l2441,6684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527,6703l2476,6737l2471,6768l2471,6776l2506,6827l2530,6831l2543,6831l2555,6828l2573,6815l2579,6807l2523,6807l2517,6804l2507,6793l2504,6786l2504,6776l2585,6776l2585,6767l2584,6759l2584,6756l2504,6756l2504,6747l2507,6740l2516,6730l2522,6727l2575,6727l2574,6725l2535,6703l2527,6703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551,6789l2549,6795l2547,6800l2543,6802l2540,6805l2535,6807l2579,6807l2579,6806l2583,6795l2551,6789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575,6727l2535,6727l2541,6730l2550,6740l2553,6747l2553,6756l2584,6756l2583,6751l2582,6744l2579,6737l2577,6731l2575,6727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637,6705l2597,6705l2640,6765l2595,6828l2633,6828l2659,6790l2697,6790l2678,6763l2695,6739l2659,6739l2637,6705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697,6790l2659,6790l2684,6828l2723,6828l2697,6790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720,6705l2682,6705l2659,6739l2695,6739l2720,6705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789,6703l2738,6737l2733,6768l2733,6776l2768,6827l2792,6831l2806,6831l2817,6828l2835,6815l2841,6807l2785,6807l2779,6804l2769,6793l2767,6786l2766,6776l2847,6776l2847,6767l2847,6759l2846,6756l2767,6756l2767,6747l2769,6740l2778,6730l2784,6727l2837,6727l2836,6725l2798,6703l2789,6703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813,6789l2812,6795l2809,6800l2802,6805l2798,6807l2841,6807l2842,6806l2846,6795l2813,6789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shape id="shape_0" coordorigin="2314,6656" coordsize="534,176" path="m2837,6727l2798,6727l2803,6730l2808,6735l2813,6740l2815,6747l2815,6756l2846,6756l2846,6751l2844,6744l2842,6737l2839,6731l2837,6727xe" fillcolor="#231f20" stroked="f" o:allowincell="f" style="position:absolute;left:2314;top:6656;width:533;height:17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page">
                  <wp:posOffset>1475105</wp:posOffset>
                </wp:positionH>
                <wp:positionV relativeFrom="page">
                  <wp:posOffset>4399915</wp:posOffset>
                </wp:positionV>
                <wp:extent cx="570230" cy="109220"/>
                <wp:effectExtent l="0" t="0" r="0" b="635"/>
                <wp:wrapNone/>
                <wp:docPr id="344" name=""/>
                <a:graphic xmlns:a="http://schemas.openxmlformats.org/drawingml/2006/main">
                  <a:graphicData uri="http://schemas.microsoft.com/office/word/2010/wordprocessingGroup">
                    <wpg:wgp>
                      <wpg:cNvGrpSpPr/>
                      <wpg:grpSpPr>
                        <a:xfrm>
                          <a:off x="0" y="0"/>
                          <a:ext cx="570240" cy="109080"/>
                          <a:chOff x="0" y="0"/>
                          <a:chExt cx="570240" cy="109080"/>
                        </a:xfrm>
                      </wpg:grpSpPr>
                      <pic:pic xmlns:pic="http://schemas.openxmlformats.org/drawingml/2006/picture">
                        <pic:nvPicPr>
                          <pic:cNvPr id="138" name="" descr=""/>
                          <pic:cNvPicPr/>
                        </pic:nvPicPr>
                        <pic:blipFill>
                          <a:blip r:embed="rId484"/>
                          <a:stretch/>
                        </pic:blipFill>
                        <pic:spPr>
                          <a:xfrm>
                            <a:off x="0" y="0"/>
                            <a:ext cx="190440" cy="109080"/>
                          </a:xfrm>
                          <a:prstGeom prst="rect">
                            <a:avLst/>
                          </a:prstGeom>
                          <a:ln w="0">
                            <a:noFill/>
                          </a:ln>
                        </pic:spPr>
                      </pic:pic>
                      <wpg:grpSp>
                        <wpg:cNvGrpSpPr/>
                        <wpg:grpSpPr>
                          <a:xfrm>
                            <a:off x="201240" y="0"/>
                            <a:ext cx="369000" cy="109080"/>
                          </a:xfrm>
                        </wpg:grpSpPr>
                        <wps:wsp>
                          <wps:cNvSpPr/>
                          <wps:spPr>
                            <a:xfrm>
                              <a:off x="0" y="0"/>
                              <a:ext cx="369000" cy="109080"/>
                            </a:xfrm>
                            <a:custGeom>
                              <a:avLst/>
                              <a:gdLst/>
                              <a:ahLst/>
                              <a:rect l="l" t="t" r="r" b="b"/>
                              <a:pathLst>
                                <a:path w="581" h="172">
                                  <a:moveTo>
                                    <a:pt x="2661" y="7058"/>
                                  </a:moveTo>
                                  <a:lnTo>
                                    <a:pt x="2640" y="7062"/>
                                  </a:lnTo>
                                  <a:lnTo>
                                    <a:pt x="2643" y="7075"/>
                                  </a:lnTo>
                                  <a:lnTo>
                                    <a:pt x="2648" y="7085"/>
                                  </a:lnTo>
                                  <a:lnTo>
                                    <a:pt x="2665" y="7098"/>
                                  </a:lnTo>
                                  <a:lnTo>
                                    <a:pt x="2677" y="7101"/>
                                  </a:lnTo>
                                  <a:lnTo>
                                    <a:pt x="2702" y="7101"/>
                                  </a:lnTo>
                                  <a:lnTo>
                                    <a:pt x="2711" y="7099"/>
                                  </a:lnTo>
                                  <a:lnTo>
                                    <a:pt x="2726" y="7093"/>
                                  </a:lnTo>
                                  <a:lnTo>
                                    <a:pt x="2732" y="7088"/>
                                  </a:lnTo>
                                  <a:lnTo>
                                    <a:pt x="2735" y="7084"/>
                                  </a:lnTo>
                                  <a:lnTo>
                                    <a:pt x="2683" y="7084"/>
                                  </a:lnTo>
                                  <a:lnTo>
                                    <a:pt x="2676" y="7082"/>
                                  </a:lnTo>
                                  <a:lnTo>
                                    <a:pt x="2665" y="7073"/>
                                  </a:lnTo>
                                  <a:lnTo>
                                    <a:pt x="2662" y="7067"/>
                                  </a:lnTo>
                                  <a:lnTo>
                                    <a:pt x="2661" y="7058"/>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698" y="6973"/>
                                  </a:moveTo>
                                  <a:lnTo>
                                    <a:pt x="2682" y="6973"/>
                                  </a:lnTo>
                                  <a:lnTo>
                                    <a:pt x="2677" y="6974"/>
                                  </a:lnTo>
                                  <a:lnTo>
                                    <a:pt x="2644" y="7003"/>
                                  </a:lnTo>
                                  <a:lnTo>
                                    <a:pt x="2644" y="7014"/>
                                  </a:lnTo>
                                  <a:lnTo>
                                    <a:pt x="2645" y="7020"/>
                                  </a:lnTo>
                                  <a:lnTo>
                                    <a:pt x="2648" y="7025"/>
                                  </a:lnTo>
                                  <a:lnTo>
                                    <a:pt x="2651" y="7030"/>
                                  </a:lnTo>
                                  <a:lnTo>
                                    <a:pt x="2705" y="7049"/>
                                  </a:lnTo>
                                  <a:lnTo>
                                    <a:pt x="2712" y="7052"/>
                                  </a:lnTo>
                                  <a:lnTo>
                                    <a:pt x="2719" y="7056"/>
                                  </a:lnTo>
                                  <a:lnTo>
                                    <a:pt x="2721" y="7060"/>
                                  </a:lnTo>
                                  <a:lnTo>
                                    <a:pt x="2721" y="7070"/>
                                  </a:lnTo>
                                  <a:lnTo>
                                    <a:pt x="2719" y="7074"/>
                                  </a:lnTo>
                                  <a:lnTo>
                                    <a:pt x="2709" y="7082"/>
                                  </a:lnTo>
                                  <a:lnTo>
                                    <a:pt x="2702" y="7084"/>
                                  </a:lnTo>
                                  <a:lnTo>
                                    <a:pt x="2735" y="7084"/>
                                  </a:lnTo>
                                  <a:lnTo>
                                    <a:pt x="2740" y="7076"/>
                                  </a:lnTo>
                                  <a:lnTo>
                                    <a:pt x="2742" y="7069"/>
                                  </a:lnTo>
                                  <a:lnTo>
                                    <a:pt x="2742" y="7055"/>
                                  </a:lnTo>
                                  <a:lnTo>
                                    <a:pt x="2683" y="7021"/>
                                  </a:lnTo>
                                  <a:lnTo>
                                    <a:pt x="2676" y="7020"/>
                                  </a:lnTo>
                                  <a:lnTo>
                                    <a:pt x="2674" y="7019"/>
                                  </a:lnTo>
                                  <a:lnTo>
                                    <a:pt x="2671" y="7017"/>
                                  </a:lnTo>
                                  <a:lnTo>
                                    <a:pt x="2668" y="7015"/>
                                  </a:lnTo>
                                  <a:lnTo>
                                    <a:pt x="2666" y="7013"/>
                                  </a:lnTo>
                                  <a:lnTo>
                                    <a:pt x="2665" y="7011"/>
                                  </a:lnTo>
                                  <a:lnTo>
                                    <a:pt x="2664" y="7009"/>
                                  </a:lnTo>
                                  <a:lnTo>
                                    <a:pt x="2664" y="7002"/>
                                  </a:lnTo>
                                  <a:lnTo>
                                    <a:pt x="2666" y="6998"/>
                                  </a:lnTo>
                                  <a:lnTo>
                                    <a:pt x="2674" y="6992"/>
                                  </a:lnTo>
                                  <a:lnTo>
                                    <a:pt x="2681" y="6990"/>
                                  </a:lnTo>
                                  <a:lnTo>
                                    <a:pt x="2731" y="6990"/>
                                  </a:lnTo>
                                  <a:lnTo>
                                    <a:pt x="2730" y="6989"/>
                                  </a:lnTo>
                                  <a:lnTo>
                                    <a:pt x="2727" y="6984"/>
                                  </a:lnTo>
                                  <a:lnTo>
                                    <a:pt x="2721" y="6980"/>
                                  </a:lnTo>
                                  <a:lnTo>
                                    <a:pt x="2707" y="6975"/>
                                  </a:lnTo>
                                  <a:lnTo>
                                    <a:pt x="2698" y="6973"/>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731" y="6990"/>
                                  </a:moveTo>
                                  <a:lnTo>
                                    <a:pt x="2698" y="6990"/>
                                  </a:lnTo>
                                  <a:lnTo>
                                    <a:pt x="2705" y="6992"/>
                                  </a:lnTo>
                                  <a:lnTo>
                                    <a:pt x="2709" y="6996"/>
                                  </a:lnTo>
                                  <a:lnTo>
                                    <a:pt x="2713" y="6999"/>
                                  </a:lnTo>
                                  <a:lnTo>
                                    <a:pt x="2716" y="7004"/>
                                  </a:lnTo>
                                  <a:lnTo>
                                    <a:pt x="2717" y="7011"/>
                                  </a:lnTo>
                                  <a:lnTo>
                                    <a:pt x="2737" y="7008"/>
                                  </a:lnTo>
                                  <a:lnTo>
                                    <a:pt x="2736" y="7000"/>
                                  </a:lnTo>
                                  <a:lnTo>
                                    <a:pt x="2734" y="6993"/>
                                  </a:lnTo>
                                  <a:lnTo>
                                    <a:pt x="2731" y="6990"/>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831" y="6973"/>
                                  </a:moveTo>
                                  <a:lnTo>
                                    <a:pt x="2807" y="6973"/>
                                  </a:lnTo>
                                  <a:lnTo>
                                    <a:pt x="2797" y="6976"/>
                                  </a:lnTo>
                                  <a:lnTo>
                                    <a:pt x="2779" y="6986"/>
                                  </a:lnTo>
                                  <a:lnTo>
                                    <a:pt x="2772" y="6993"/>
                                  </a:lnTo>
                                  <a:lnTo>
                                    <a:pt x="2764" y="7013"/>
                                  </a:lnTo>
                                  <a:lnTo>
                                    <a:pt x="2761" y="7024"/>
                                  </a:lnTo>
                                  <a:lnTo>
                                    <a:pt x="2761" y="7038"/>
                                  </a:lnTo>
                                  <a:lnTo>
                                    <a:pt x="2788" y="7094"/>
                                  </a:lnTo>
                                  <a:lnTo>
                                    <a:pt x="2817" y="7101"/>
                                  </a:lnTo>
                                  <a:lnTo>
                                    <a:pt x="2831" y="7101"/>
                                  </a:lnTo>
                                  <a:lnTo>
                                    <a:pt x="2842" y="7097"/>
                                  </a:lnTo>
                                  <a:lnTo>
                                    <a:pt x="2857" y="7084"/>
                                  </a:lnTo>
                                  <a:lnTo>
                                    <a:pt x="2807" y="7084"/>
                                  </a:lnTo>
                                  <a:lnTo>
                                    <a:pt x="2799" y="7080"/>
                                  </a:lnTo>
                                  <a:lnTo>
                                    <a:pt x="2786" y="7065"/>
                                  </a:lnTo>
                                  <a:lnTo>
                                    <a:pt x="2783" y="7053"/>
                                  </a:lnTo>
                                  <a:lnTo>
                                    <a:pt x="2783" y="7021"/>
                                  </a:lnTo>
                                  <a:lnTo>
                                    <a:pt x="2786" y="7009"/>
                                  </a:lnTo>
                                  <a:lnTo>
                                    <a:pt x="2793" y="7001"/>
                                  </a:lnTo>
                                  <a:lnTo>
                                    <a:pt x="2799" y="6994"/>
                                  </a:lnTo>
                                  <a:lnTo>
                                    <a:pt x="2808" y="6990"/>
                                  </a:lnTo>
                                  <a:lnTo>
                                    <a:pt x="2858" y="6990"/>
                                  </a:lnTo>
                                  <a:lnTo>
                                    <a:pt x="2858" y="6990"/>
                                  </a:lnTo>
                                  <a:lnTo>
                                    <a:pt x="2841" y="6977"/>
                                  </a:lnTo>
                                  <a:lnTo>
                                    <a:pt x="2831" y="6973"/>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848" y="7054"/>
                                  </a:moveTo>
                                  <a:lnTo>
                                    <a:pt x="2846" y="7064"/>
                                  </a:lnTo>
                                  <a:lnTo>
                                    <a:pt x="2843" y="7072"/>
                                  </a:lnTo>
                                  <a:lnTo>
                                    <a:pt x="2837" y="7077"/>
                                  </a:lnTo>
                                  <a:lnTo>
                                    <a:pt x="2832" y="7082"/>
                                  </a:lnTo>
                                  <a:lnTo>
                                    <a:pt x="2825" y="7084"/>
                                  </a:lnTo>
                                  <a:lnTo>
                                    <a:pt x="2857" y="7084"/>
                                  </a:lnTo>
                                  <a:lnTo>
                                    <a:pt x="2860" y="7081"/>
                                  </a:lnTo>
                                  <a:lnTo>
                                    <a:pt x="2866" y="7070"/>
                                  </a:lnTo>
                                  <a:lnTo>
                                    <a:pt x="2868" y="7056"/>
                                  </a:lnTo>
                                  <a:lnTo>
                                    <a:pt x="2848" y="7054"/>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858" y="6990"/>
                                  </a:moveTo>
                                  <a:lnTo>
                                    <a:pt x="2825" y="6990"/>
                                  </a:lnTo>
                                  <a:lnTo>
                                    <a:pt x="2831" y="6992"/>
                                  </a:lnTo>
                                  <a:lnTo>
                                    <a:pt x="2841" y="7001"/>
                                  </a:lnTo>
                                  <a:lnTo>
                                    <a:pt x="2844" y="7007"/>
                                  </a:lnTo>
                                  <a:lnTo>
                                    <a:pt x="2846" y="7015"/>
                                  </a:lnTo>
                                  <a:lnTo>
                                    <a:pt x="2866" y="7012"/>
                                  </a:lnTo>
                                  <a:lnTo>
                                    <a:pt x="2864" y="7000"/>
                                  </a:lnTo>
                                  <a:lnTo>
                                    <a:pt x="2858" y="6990"/>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907" y="6976"/>
                                  </a:moveTo>
                                  <a:lnTo>
                                    <a:pt x="2886" y="6976"/>
                                  </a:lnTo>
                                  <a:lnTo>
                                    <a:pt x="2886" y="7060"/>
                                  </a:lnTo>
                                  <a:lnTo>
                                    <a:pt x="2887" y="7067"/>
                                  </a:lnTo>
                                  <a:lnTo>
                                    <a:pt x="2888" y="7071"/>
                                  </a:lnTo>
                                  <a:lnTo>
                                    <a:pt x="2889" y="7077"/>
                                  </a:lnTo>
                                  <a:lnTo>
                                    <a:pt x="2921" y="7101"/>
                                  </a:lnTo>
                                  <a:lnTo>
                                    <a:pt x="2928" y="7101"/>
                                  </a:lnTo>
                                  <a:lnTo>
                                    <a:pt x="2965" y="7083"/>
                                  </a:lnTo>
                                  <a:lnTo>
                                    <a:pt x="2926" y="7083"/>
                                  </a:lnTo>
                                  <a:lnTo>
                                    <a:pt x="2921" y="7081"/>
                                  </a:lnTo>
                                  <a:lnTo>
                                    <a:pt x="2907" y="7054"/>
                                  </a:lnTo>
                                  <a:lnTo>
                                    <a:pt x="2907" y="6976"/>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986" y="7080"/>
                                  </a:moveTo>
                                  <a:lnTo>
                                    <a:pt x="2967" y="7080"/>
                                  </a:lnTo>
                                  <a:lnTo>
                                    <a:pt x="2967" y="7098"/>
                                  </a:lnTo>
                                  <a:lnTo>
                                    <a:pt x="2986" y="7098"/>
                                  </a:lnTo>
                                  <a:lnTo>
                                    <a:pt x="2986" y="7080"/>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2986" y="6976"/>
                                  </a:moveTo>
                                  <a:lnTo>
                                    <a:pt x="2965" y="6976"/>
                                  </a:lnTo>
                                  <a:lnTo>
                                    <a:pt x="2965" y="7052"/>
                                  </a:lnTo>
                                  <a:lnTo>
                                    <a:pt x="2964" y="7060"/>
                                  </a:lnTo>
                                  <a:lnTo>
                                    <a:pt x="2939" y="7083"/>
                                  </a:lnTo>
                                  <a:lnTo>
                                    <a:pt x="2965" y="7083"/>
                                  </a:lnTo>
                                  <a:lnTo>
                                    <a:pt x="2967" y="7080"/>
                                  </a:lnTo>
                                  <a:lnTo>
                                    <a:pt x="2986" y="7080"/>
                                  </a:lnTo>
                                  <a:lnTo>
                                    <a:pt x="2986" y="6976"/>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3039" y="6929"/>
                                  </a:moveTo>
                                  <a:lnTo>
                                    <a:pt x="3019" y="6929"/>
                                  </a:lnTo>
                                  <a:lnTo>
                                    <a:pt x="3019" y="7098"/>
                                  </a:lnTo>
                                  <a:lnTo>
                                    <a:pt x="3039" y="7098"/>
                                  </a:lnTo>
                                  <a:lnTo>
                                    <a:pt x="3039" y="6929"/>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3089" y="6929"/>
                                  </a:moveTo>
                                  <a:lnTo>
                                    <a:pt x="3068" y="6929"/>
                                  </a:lnTo>
                                  <a:lnTo>
                                    <a:pt x="3068" y="6953"/>
                                  </a:lnTo>
                                  <a:lnTo>
                                    <a:pt x="3089" y="6953"/>
                                  </a:lnTo>
                                  <a:lnTo>
                                    <a:pt x="3089" y="6929"/>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3089" y="6976"/>
                                  </a:moveTo>
                                  <a:lnTo>
                                    <a:pt x="3068" y="6976"/>
                                  </a:lnTo>
                                  <a:lnTo>
                                    <a:pt x="3068" y="7098"/>
                                  </a:lnTo>
                                  <a:lnTo>
                                    <a:pt x="3089" y="7098"/>
                                  </a:lnTo>
                                  <a:lnTo>
                                    <a:pt x="3089" y="6976"/>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3140" y="6976"/>
                                  </a:moveTo>
                                  <a:lnTo>
                                    <a:pt x="3121" y="6976"/>
                                  </a:lnTo>
                                  <a:lnTo>
                                    <a:pt x="3121" y="7098"/>
                                  </a:lnTo>
                                  <a:lnTo>
                                    <a:pt x="3142" y="7098"/>
                                  </a:lnTo>
                                  <a:lnTo>
                                    <a:pt x="3142" y="7016"/>
                                  </a:lnTo>
                                  <a:lnTo>
                                    <a:pt x="3145" y="7005"/>
                                  </a:lnTo>
                                  <a:lnTo>
                                    <a:pt x="3158" y="6994"/>
                                  </a:lnTo>
                                  <a:lnTo>
                                    <a:pt x="3160" y="6993"/>
                                  </a:lnTo>
                                  <a:lnTo>
                                    <a:pt x="3140" y="6993"/>
                                  </a:lnTo>
                                  <a:lnTo>
                                    <a:pt x="3140" y="6976"/>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3216" y="6991"/>
                                  </a:moveTo>
                                  <a:lnTo>
                                    <a:pt x="3180" y="6991"/>
                                  </a:lnTo>
                                  <a:lnTo>
                                    <a:pt x="3185" y="6992"/>
                                  </a:lnTo>
                                  <a:lnTo>
                                    <a:pt x="3189" y="6995"/>
                                  </a:lnTo>
                                  <a:lnTo>
                                    <a:pt x="3200" y="7015"/>
                                  </a:lnTo>
                                  <a:lnTo>
                                    <a:pt x="3200" y="7098"/>
                                  </a:lnTo>
                                  <a:lnTo>
                                    <a:pt x="3221" y="7098"/>
                                  </a:lnTo>
                                  <a:lnTo>
                                    <a:pt x="3221" y="7014"/>
                                  </a:lnTo>
                                  <a:lnTo>
                                    <a:pt x="3220" y="7007"/>
                                  </a:lnTo>
                                  <a:lnTo>
                                    <a:pt x="3220" y="7003"/>
                                  </a:lnTo>
                                  <a:lnTo>
                                    <a:pt x="3218" y="6997"/>
                                  </a:lnTo>
                                  <a:lnTo>
                                    <a:pt x="3216" y="6992"/>
                                  </a:lnTo>
                                  <a:lnTo>
                                    <a:pt x="3216" y="6991"/>
                                  </a:lnTo>
                                  <a:close/>
                                </a:path>
                              </a:pathLst>
                            </a:custGeom>
                            <a:solidFill>
                              <a:srgbClr val="231f20"/>
                            </a:solidFill>
                            <a:ln w="0">
                              <a:noFill/>
                            </a:ln>
                          </wps:spPr>
                          <wps:style>
                            <a:lnRef idx="0"/>
                            <a:fillRef idx="0"/>
                            <a:effectRef idx="0"/>
                            <a:fontRef idx="minor"/>
                          </wps:style>
                          <wps:bodyPr/>
                        </wps:wsp>
                        <wps:wsp>
                          <wps:cNvSpPr/>
                          <wps:spPr>
                            <a:xfrm>
                              <a:off x="0" y="0"/>
                              <a:ext cx="369000" cy="109080"/>
                            </a:xfrm>
                            <a:custGeom>
                              <a:avLst/>
                              <a:gdLst/>
                              <a:ahLst/>
                              <a:rect l="l" t="t" r="r" b="b"/>
                              <a:pathLst>
                                <a:path w="581" h="172">
                                  <a:moveTo>
                                    <a:pt x="3186" y="6973"/>
                                  </a:moveTo>
                                  <a:lnTo>
                                    <a:pt x="3179" y="6973"/>
                                  </a:lnTo>
                                  <a:lnTo>
                                    <a:pt x="3171" y="6974"/>
                                  </a:lnTo>
                                  <a:lnTo>
                                    <a:pt x="3140" y="6993"/>
                                  </a:lnTo>
                                  <a:lnTo>
                                    <a:pt x="3160" y="6993"/>
                                  </a:lnTo>
                                  <a:lnTo>
                                    <a:pt x="3166" y="6991"/>
                                  </a:lnTo>
                                  <a:lnTo>
                                    <a:pt x="3216" y="6991"/>
                                  </a:lnTo>
                                  <a:lnTo>
                                    <a:pt x="3210" y="6983"/>
                                  </a:lnTo>
                                  <a:lnTo>
                                    <a:pt x="3206" y="6980"/>
                                  </a:lnTo>
                                  <a:lnTo>
                                    <a:pt x="3193" y="6975"/>
                                  </a:lnTo>
                                  <a:lnTo>
                                    <a:pt x="3186" y="6973"/>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16.15pt;margin-top:346.45pt;width:44.9pt;height:8.6pt" coordorigin="2323,6929" coordsize="898,172">
                <v:shape id="shape_0" stroked="f" o:allowincell="f" style="position:absolute;left:2323;top:6929;width:299;height:171;mso-wrap-style:none;v-text-anchor:middle;mso-position-horizontal-relative:page;mso-position-vertical-relative:page" type="_x0000_t75">
                  <v:imagedata r:id="rId485" o:detectmouseclick="t"/>
                  <v:stroke color="#3465a4" joinstyle="round" endcap="flat"/>
                  <w10:wrap type="none"/>
                </v:shape>
                <v:group id="shape_0" style="position:absolute;left:2640;top:6929;width:581;height:172">
                  <v:shape id="shape_0" coordorigin="2640,6929" coordsize="581,172" path="m2661,7058l2640,7062l2643,7075l2648,7085l2665,7098l2677,7101l2702,7101l2711,7099l2726,7093l2732,7088l2735,7084l2683,7084l2676,7082l2665,7073l2662,7067l2661,7058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698,6973l2682,6973l2677,6974l2644,7003l2644,7014l2645,7020l2648,7025l2651,7030l2705,7049l2712,7052l2719,7056l2721,7060l2721,7070l2719,7074l2709,7082l2702,7084l2735,7084l2740,7076l2742,7069l2742,7055l2683,7021l2676,7020l2674,7019l2671,7017l2668,7015l2666,7013l2665,7011l2664,7009l2664,7002l2666,6998l2674,6992l2681,6990l2731,6990l2730,6989l2727,6984l2721,6980l2707,6975l2698,6973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731,6990l2698,6990l2705,6992l2709,6996l2713,6999l2716,7004l2717,7011l2737,7008l2736,7000l2734,6993l2731,6990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831,6973l2807,6973l2797,6976l2779,6986l2772,6993l2764,7013l2761,7024l2761,7038l2788,7094l2817,7101l2831,7101l2842,7097l2857,7084l2807,7084l2799,7080l2786,7065l2783,7053l2783,7021l2786,7009l2793,7001l2799,6994l2808,6990l2858,6990l2858,6990l2841,6977l2831,6973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848,7054l2846,7064l2843,7072l2837,7077l2832,7082l2825,7084l2857,7084l2860,7081l2866,7070l2868,7056l2848,7054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858,6990l2825,6990l2831,6992l2841,7001l2844,7007l2846,7015l2866,7012l2864,7000l2858,6990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907,6976l2886,6976l2886,7060l2887,7067l2888,7071l2889,7077l2921,7101l2928,7101l2965,7083l2926,7083l2921,7081l2907,7054l2907,6976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986,7080l2967,7080l2967,7098l2986,7098l2986,7080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2986,6976l2965,6976l2965,7052l2964,7060l2939,7083l2965,7083l2967,7080l2986,7080l2986,6976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3039,6929l3019,6929l3019,7098l3039,7098l3039,6929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3089,6929l3068,6929l3068,6953l3089,6953l3089,6929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3089,6976l3068,6976l3068,7098l3089,7098l3089,6976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3140,6976l3121,6976l3121,7098l3142,7098l3142,7016l3145,7005l3158,6994l3160,6993l3140,6993l3140,6976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3216,6991l3180,6991l3185,6992l3189,6995l3200,7015l3200,7098l3221,7098l3221,7014l3220,7007l3220,7003l3218,6997l3216,6992l3216,6991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shape id="shape_0" coordorigin="2640,6929" coordsize="581,172" path="m3186,6973l3179,6973l3171,6974l3140,6993l3160,6993l3166,6991l3216,6991l3210,6983l3206,6980l3193,6975l3186,6973xe" fillcolor="#231f20" stroked="f" o:allowincell="f" style="position:absolute;left:2640;top:6929;width:580;height:171;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73">
                <wp:simplePos x="0" y="0"/>
                <wp:positionH relativeFrom="page">
                  <wp:posOffset>1476375</wp:posOffset>
                </wp:positionH>
                <wp:positionV relativeFrom="page">
                  <wp:posOffset>4571365</wp:posOffset>
                </wp:positionV>
                <wp:extent cx="511175" cy="109855"/>
                <wp:effectExtent l="635" t="635" r="0" b="0"/>
                <wp:wrapNone/>
                <wp:docPr id="345" name=""/>
                <a:graphic xmlns:a="http://schemas.openxmlformats.org/drawingml/2006/main">
                  <a:graphicData uri="http://schemas.microsoft.com/office/word/2010/wordprocessingGroup">
                    <wpg:wgp>
                      <wpg:cNvGrpSpPr/>
                      <wpg:grpSpPr>
                        <a:xfrm>
                          <a:off x="0" y="0"/>
                          <a:ext cx="511200" cy="109800"/>
                          <a:chOff x="0" y="0"/>
                          <a:chExt cx="511200" cy="109800"/>
                        </a:xfrm>
                      </wpg:grpSpPr>
                      <wps:wsp>
                        <wps:cNvSpPr/>
                        <wps:spPr>
                          <a:xfrm>
                            <a:off x="0" y="0"/>
                            <a:ext cx="511200" cy="109800"/>
                          </a:xfrm>
                          <a:custGeom>
                            <a:avLst/>
                            <a:gdLst/>
                            <a:ahLst/>
                            <a:rect l="l" t="t" r="r" b="b"/>
                            <a:pathLst>
                              <a:path w="805" h="173">
                                <a:moveTo>
                                  <a:pt x="2439" y="7200"/>
                                </a:moveTo>
                                <a:lnTo>
                                  <a:pt x="2325" y="7200"/>
                                </a:lnTo>
                                <a:lnTo>
                                  <a:pt x="2325" y="7369"/>
                                </a:lnTo>
                                <a:lnTo>
                                  <a:pt x="2347" y="7369"/>
                                </a:lnTo>
                                <a:lnTo>
                                  <a:pt x="2347" y="7292"/>
                                </a:lnTo>
                                <a:lnTo>
                                  <a:pt x="2427" y="7292"/>
                                </a:lnTo>
                                <a:lnTo>
                                  <a:pt x="2427" y="7272"/>
                                </a:lnTo>
                                <a:lnTo>
                                  <a:pt x="2347" y="7272"/>
                                </a:lnTo>
                                <a:lnTo>
                                  <a:pt x="2347" y="7220"/>
                                </a:lnTo>
                                <a:lnTo>
                                  <a:pt x="2439" y="7220"/>
                                </a:lnTo>
                                <a:lnTo>
                                  <a:pt x="2439" y="7200"/>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516" y="7244"/>
                                </a:moveTo>
                                <a:lnTo>
                                  <a:pt x="2464" y="7278"/>
                                </a:lnTo>
                                <a:lnTo>
                                  <a:pt x="2459" y="7309"/>
                                </a:lnTo>
                                <a:lnTo>
                                  <a:pt x="2459" y="7318"/>
                                </a:lnTo>
                                <a:lnTo>
                                  <a:pt x="2500" y="7370"/>
                                </a:lnTo>
                                <a:lnTo>
                                  <a:pt x="2517" y="7372"/>
                                </a:lnTo>
                                <a:lnTo>
                                  <a:pt x="2531" y="7372"/>
                                </a:lnTo>
                                <a:lnTo>
                                  <a:pt x="2543" y="7368"/>
                                </a:lnTo>
                                <a:lnTo>
                                  <a:pt x="2561" y="7355"/>
                                </a:lnTo>
                                <a:lnTo>
                                  <a:pt x="2507" y="7355"/>
                                </a:lnTo>
                                <a:lnTo>
                                  <a:pt x="2498" y="7351"/>
                                </a:lnTo>
                                <a:lnTo>
                                  <a:pt x="2485" y="7337"/>
                                </a:lnTo>
                                <a:lnTo>
                                  <a:pt x="2481" y="7326"/>
                                </a:lnTo>
                                <a:lnTo>
                                  <a:pt x="2480" y="7313"/>
                                </a:lnTo>
                                <a:lnTo>
                                  <a:pt x="2571" y="7313"/>
                                </a:lnTo>
                                <a:lnTo>
                                  <a:pt x="2571" y="7311"/>
                                </a:lnTo>
                                <a:lnTo>
                                  <a:pt x="2571" y="7309"/>
                                </a:lnTo>
                                <a:lnTo>
                                  <a:pt x="2571" y="7308"/>
                                </a:lnTo>
                                <a:lnTo>
                                  <a:pt x="2571" y="7298"/>
                                </a:lnTo>
                                <a:lnTo>
                                  <a:pt x="2571" y="7296"/>
                                </a:lnTo>
                                <a:lnTo>
                                  <a:pt x="2481" y="7296"/>
                                </a:lnTo>
                                <a:lnTo>
                                  <a:pt x="2482" y="7285"/>
                                </a:lnTo>
                                <a:lnTo>
                                  <a:pt x="2485" y="7277"/>
                                </a:lnTo>
                                <a:lnTo>
                                  <a:pt x="2498" y="7264"/>
                                </a:lnTo>
                                <a:lnTo>
                                  <a:pt x="2506" y="7261"/>
                                </a:lnTo>
                                <a:lnTo>
                                  <a:pt x="2556" y="7261"/>
                                </a:lnTo>
                                <a:lnTo>
                                  <a:pt x="2556" y="7261"/>
                                </a:lnTo>
                                <a:lnTo>
                                  <a:pt x="2524" y="7244"/>
                                </a:lnTo>
                                <a:lnTo>
                                  <a:pt x="2516" y="7244"/>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549" y="7329"/>
                                </a:moveTo>
                                <a:lnTo>
                                  <a:pt x="2546" y="7338"/>
                                </a:lnTo>
                                <a:lnTo>
                                  <a:pt x="2542" y="7345"/>
                                </a:lnTo>
                                <a:lnTo>
                                  <a:pt x="2531" y="7353"/>
                                </a:lnTo>
                                <a:lnTo>
                                  <a:pt x="2525" y="7355"/>
                                </a:lnTo>
                                <a:lnTo>
                                  <a:pt x="2561" y="7355"/>
                                </a:lnTo>
                                <a:lnTo>
                                  <a:pt x="2561" y="7354"/>
                                </a:lnTo>
                                <a:lnTo>
                                  <a:pt x="2567" y="7345"/>
                                </a:lnTo>
                                <a:lnTo>
                                  <a:pt x="2571" y="7332"/>
                                </a:lnTo>
                                <a:lnTo>
                                  <a:pt x="2549" y="7329"/>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556" y="7261"/>
                                </a:moveTo>
                                <a:lnTo>
                                  <a:pt x="2526" y="7261"/>
                                </a:lnTo>
                                <a:lnTo>
                                  <a:pt x="2535" y="7265"/>
                                </a:lnTo>
                                <a:lnTo>
                                  <a:pt x="2542" y="7273"/>
                                </a:lnTo>
                                <a:lnTo>
                                  <a:pt x="2546" y="7278"/>
                                </a:lnTo>
                                <a:lnTo>
                                  <a:pt x="2549" y="7286"/>
                                </a:lnTo>
                                <a:lnTo>
                                  <a:pt x="2549" y="7296"/>
                                </a:lnTo>
                                <a:lnTo>
                                  <a:pt x="2571" y="7296"/>
                                </a:lnTo>
                                <a:lnTo>
                                  <a:pt x="2570" y="7289"/>
                                </a:lnTo>
                                <a:lnTo>
                                  <a:pt x="2568" y="7281"/>
                                </a:lnTo>
                                <a:lnTo>
                                  <a:pt x="2564" y="7273"/>
                                </a:lnTo>
                                <a:lnTo>
                                  <a:pt x="2561" y="7266"/>
                                </a:lnTo>
                                <a:lnTo>
                                  <a:pt x="2556" y="7261"/>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541" y="7199"/>
                                </a:moveTo>
                                <a:lnTo>
                                  <a:pt x="2514" y="7199"/>
                                </a:lnTo>
                                <a:lnTo>
                                  <a:pt x="2499" y="7231"/>
                                </a:lnTo>
                                <a:lnTo>
                                  <a:pt x="2516" y="7231"/>
                                </a:lnTo>
                                <a:lnTo>
                                  <a:pt x="2541" y="7199"/>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616" y="7246"/>
                                </a:moveTo>
                                <a:lnTo>
                                  <a:pt x="2597" y="7246"/>
                                </a:lnTo>
                                <a:lnTo>
                                  <a:pt x="2597" y="7369"/>
                                </a:lnTo>
                                <a:lnTo>
                                  <a:pt x="2618" y="7369"/>
                                </a:lnTo>
                                <a:lnTo>
                                  <a:pt x="2618" y="7294"/>
                                </a:lnTo>
                                <a:lnTo>
                                  <a:pt x="2619" y="7286"/>
                                </a:lnTo>
                                <a:lnTo>
                                  <a:pt x="2621" y="7280"/>
                                </a:lnTo>
                                <a:lnTo>
                                  <a:pt x="2623" y="7274"/>
                                </a:lnTo>
                                <a:lnTo>
                                  <a:pt x="2627" y="7269"/>
                                </a:lnTo>
                                <a:lnTo>
                                  <a:pt x="2636" y="7264"/>
                                </a:lnTo>
                                <a:lnTo>
                                  <a:pt x="2616" y="7264"/>
                                </a:lnTo>
                                <a:lnTo>
                                  <a:pt x="2616" y="7246"/>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686" y="7262"/>
                                </a:moveTo>
                                <a:lnTo>
                                  <a:pt x="2656" y="7262"/>
                                </a:lnTo>
                                <a:lnTo>
                                  <a:pt x="2661" y="7264"/>
                                </a:lnTo>
                                <a:lnTo>
                                  <a:pt x="2668" y="7273"/>
                                </a:lnTo>
                                <a:lnTo>
                                  <a:pt x="2670" y="7280"/>
                                </a:lnTo>
                                <a:lnTo>
                                  <a:pt x="2670" y="7369"/>
                                </a:lnTo>
                                <a:lnTo>
                                  <a:pt x="2691" y="7369"/>
                                </a:lnTo>
                                <a:lnTo>
                                  <a:pt x="2691" y="7285"/>
                                </a:lnTo>
                                <a:lnTo>
                                  <a:pt x="2693" y="7276"/>
                                </a:lnTo>
                                <a:lnTo>
                                  <a:pt x="2704" y="7265"/>
                                </a:lnTo>
                                <a:lnTo>
                                  <a:pt x="2687" y="7265"/>
                                </a:lnTo>
                                <a:lnTo>
                                  <a:pt x="2686" y="7262"/>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760" y="7262"/>
                                </a:moveTo>
                                <a:lnTo>
                                  <a:pt x="2725" y="7262"/>
                                </a:lnTo>
                                <a:lnTo>
                                  <a:pt x="2730" y="7263"/>
                                </a:lnTo>
                                <a:lnTo>
                                  <a:pt x="2733" y="7265"/>
                                </a:lnTo>
                                <a:lnTo>
                                  <a:pt x="2743" y="7284"/>
                                </a:lnTo>
                                <a:lnTo>
                                  <a:pt x="2743" y="7369"/>
                                </a:lnTo>
                                <a:lnTo>
                                  <a:pt x="2763" y="7369"/>
                                </a:lnTo>
                                <a:lnTo>
                                  <a:pt x="2763" y="7271"/>
                                </a:lnTo>
                                <a:lnTo>
                                  <a:pt x="2760" y="7262"/>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738" y="7244"/>
                                </a:moveTo>
                                <a:lnTo>
                                  <a:pt x="2725" y="7244"/>
                                </a:lnTo>
                                <a:lnTo>
                                  <a:pt x="2718" y="7244"/>
                                </a:lnTo>
                                <a:lnTo>
                                  <a:pt x="2687" y="7265"/>
                                </a:lnTo>
                                <a:lnTo>
                                  <a:pt x="2704" y="7265"/>
                                </a:lnTo>
                                <a:lnTo>
                                  <a:pt x="2705" y="7265"/>
                                </a:lnTo>
                                <a:lnTo>
                                  <a:pt x="2712" y="7262"/>
                                </a:lnTo>
                                <a:lnTo>
                                  <a:pt x="2760" y="7262"/>
                                </a:lnTo>
                                <a:lnTo>
                                  <a:pt x="2760" y="7261"/>
                                </a:lnTo>
                                <a:lnTo>
                                  <a:pt x="2747" y="7247"/>
                                </a:lnTo>
                                <a:lnTo>
                                  <a:pt x="2738" y="7244"/>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662" y="7244"/>
                                </a:moveTo>
                                <a:lnTo>
                                  <a:pt x="2645" y="7244"/>
                                </a:lnTo>
                                <a:lnTo>
                                  <a:pt x="2637" y="7246"/>
                                </a:lnTo>
                                <a:lnTo>
                                  <a:pt x="2625" y="7253"/>
                                </a:lnTo>
                                <a:lnTo>
                                  <a:pt x="2619" y="7258"/>
                                </a:lnTo>
                                <a:lnTo>
                                  <a:pt x="2616" y="7264"/>
                                </a:lnTo>
                                <a:lnTo>
                                  <a:pt x="2636" y="7264"/>
                                </a:lnTo>
                                <a:lnTo>
                                  <a:pt x="2637" y="7263"/>
                                </a:lnTo>
                                <a:lnTo>
                                  <a:pt x="2642" y="7262"/>
                                </a:lnTo>
                                <a:lnTo>
                                  <a:pt x="2686" y="7262"/>
                                </a:lnTo>
                                <a:lnTo>
                                  <a:pt x="2685" y="7258"/>
                                </a:lnTo>
                                <a:lnTo>
                                  <a:pt x="2681" y="7253"/>
                                </a:lnTo>
                                <a:lnTo>
                                  <a:pt x="2669" y="7246"/>
                                </a:lnTo>
                                <a:lnTo>
                                  <a:pt x="2662" y="7244"/>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815" y="7200"/>
                                </a:moveTo>
                                <a:lnTo>
                                  <a:pt x="2794" y="7200"/>
                                </a:lnTo>
                                <a:lnTo>
                                  <a:pt x="2794" y="7223"/>
                                </a:lnTo>
                                <a:lnTo>
                                  <a:pt x="2815" y="7223"/>
                                </a:lnTo>
                                <a:lnTo>
                                  <a:pt x="2815" y="7200"/>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815" y="7246"/>
                                </a:moveTo>
                                <a:lnTo>
                                  <a:pt x="2794" y="7246"/>
                                </a:lnTo>
                                <a:lnTo>
                                  <a:pt x="2794" y="7369"/>
                                </a:lnTo>
                                <a:lnTo>
                                  <a:pt x="2815" y="7369"/>
                                </a:lnTo>
                                <a:lnTo>
                                  <a:pt x="2815" y="7246"/>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865" y="7246"/>
                                </a:moveTo>
                                <a:lnTo>
                                  <a:pt x="2846" y="7246"/>
                                </a:lnTo>
                                <a:lnTo>
                                  <a:pt x="2846" y="7369"/>
                                </a:lnTo>
                                <a:lnTo>
                                  <a:pt x="2867" y="7369"/>
                                </a:lnTo>
                                <a:lnTo>
                                  <a:pt x="2867" y="7286"/>
                                </a:lnTo>
                                <a:lnTo>
                                  <a:pt x="2870" y="7276"/>
                                </a:lnTo>
                                <a:lnTo>
                                  <a:pt x="2883" y="7265"/>
                                </a:lnTo>
                                <a:lnTo>
                                  <a:pt x="2885" y="7264"/>
                                </a:lnTo>
                                <a:lnTo>
                                  <a:pt x="2865" y="7264"/>
                                </a:lnTo>
                                <a:lnTo>
                                  <a:pt x="2865" y="7246"/>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941" y="7262"/>
                                </a:moveTo>
                                <a:lnTo>
                                  <a:pt x="2905" y="7262"/>
                                </a:lnTo>
                                <a:lnTo>
                                  <a:pt x="2910" y="7263"/>
                                </a:lnTo>
                                <a:lnTo>
                                  <a:pt x="2918" y="7268"/>
                                </a:lnTo>
                                <a:lnTo>
                                  <a:pt x="2921" y="7271"/>
                                </a:lnTo>
                                <a:lnTo>
                                  <a:pt x="2923" y="7276"/>
                                </a:lnTo>
                                <a:lnTo>
                                  <a:pt x="2924" y="7280"/>
                                </a:lnTo>
                                <a:lnTo>
                                  <a:pt x="2925" y="7286"/>
                                </a:lnTo>
                                <a:lnTo>
                                  <a:pt x="2925" y="7369"/>
                                </a:lnTo>
                                <a:lnTo>
                                  <a:pt x="2946" y="7369"/>
                                </a:lnTo>
                                <a:lnTo>
                                  <a:pt x="2946" y="7284"/>
                                </a:lnTo>
                                <a:lnTo>
                                  <a:pt x="2945" y="7277"/>
                                </a:lnTo>
                                <a:lnTo>
                                  <a:pt x="2945" y="7274"/>
                                </a:lnTo>
                                <a:lnTo>
                                  <a:pt x="2944" y="7268"/>
                                </a:lnTo>
                                <a:lnTo>
                                  <a:pt x="2941" y="7263"/>
                                </a:lnTo>
                                <a:lnTo>
                                  <a:pt x="2941" y="7262"/>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911" y="7244"/>
                                </a:moveTo>
                                <a:lnTo>
                                  <a:pt x="2904" y="7244"/>
                                </a:lnTo>
                                <a:lnTo>
                                  <a:pt x="2896" y="7244"/>
                                </a:lnTo>
                                <a:lnTo>
                                  <a:pt x="2865" y="7264"/>
                                </a:lnTo>
                                <a:lnTo>
                                  <a:pt x="2885" y="7264"/>
                                </a:lnTo>
                                <a:lnTo>
                                  <a:pt x="2891" y="7262"/>
                                </a:lnTo>
                                <a:lnTo>
                                  <a:pt x="2941" y="7262"/>
                                </a:lnTo>
                                <a:lnTo>
                                  <a:pt x="2938" y="7258"/>
                                </a:lnTo>
                                <a:lnTo>
                                  <a:pt x="2935" y="7254"/>
                                </a:lnTo>
                                <a:lnTo>
                                  <a:pt x="2931" y="7250"/>
                                </a:lnTo>
                                <a:lnTo>
                                  <a:pt x="2918" y="7245"/>
                                </a:lnTo>
                                <a:lnTo>
                                  <a:pt x="2911" y="7244"/>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999" y="7200"/>
                                </a:moveTo>
                                <a:lnTo>
                                  <a:pt x="2978" y="7200"/>
                                </a:lnTo>
                                <a:lnTo>
                                  <a:pt x="2978" y="7223"/>
                                </a:lnTo>
                                <a:lnTo>
                                  <a:pt x="2999" y="7223"/>
                                </a:lnTo>
                                <a:lnTo>
                                  <a:pt x="2999" y="7200"/>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2999" y="7246"/>
                                </a:moveTo>
                                <a:lnTo>
                                  <a:pt x="2978" y="7246"/>
                                </a:lnTo>
                                <a:lnTo>
                                  <a:pt x="2978" y="7369"/>
                                </a:lnTo>
                                <a:lnTo>
                                  <a:pt x="2999" y="7369"/>
                                </a:lnTo>
                                <a:lnTo>
                                  <a:pt x="2999" y="7246"/>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3049" y="7246"/>
                                </a:moveTo>
                                <a:lnTo>
                                  <a:pt x="3030" y="7246"/>
                                </a:lnTo>
                                <a:lnTo>
                                  <a:pt x="3030" y="7369"/>
                                </a:lnTo>
                                <a:lnTo>
                                  <a:pt x="3051" y="7369"/>
                                </a:lnTo>
                                <a:lnTo>
                                  <a:pt x="3051" y="7286"/>
                                </a:lnTo>
                                <a:lnTo>
                                  <a:pt x="3054" y="7276"/>
                                </a:lnTo>
                                <a:lnTo>
                                  <a:pt x="3067" y="7265"/>
                                </a:lnTo>
                                <a:lnTo>
                                  <a:pt x="3069" y="7264"/>
                                </a:lnTo>
                                <a:lnTo>
                                  <a:pt x="3049" y="7264"/>
                                </a:lnTo>
                                <a:lnTo>
                                  <a:pt x="3049" y="7246"/>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3125" y="7262"/>
                                </a:moveTo>
                                <a:lnTo>
                                  <a:pt x="3089" y="7262"/>
                                </a:lnTo>
                                <a:lnTo>
                                  <a:pt x="3094" y="7263"/>
                                </a:lnTo>
                                <a:lnTo>
                                  <a:pt x="3102" y="7268"/>
                                </a:lnTo>
                                <a:lnTo>
                                  <a:pt x="3105" y="7271"/>
                                </a:lnTo>
                                <a:lnTo>
                                  <a:pt x="3107" y="7276"/>
                                </a:lnTo>
                                <a:lnTo>
                                  <a:pt x="3108" y="7280"/>
                                </a:lnTo>
                                <a:lnTo>
                                  <a:pt x="3109" y="7286"/>
                                </a:lnTo>
                                <a:lnTo>
                                  <a:pt x="3109" y="7369"/>
                                </a:lnTo>
                                <a:lnTo>
                                  <a:pt x="3130" y="7369"/>
                                </a:lnTo>
                                <a:lnTo>
                                  <a:pt x="3130" y="7284"/>
                                </a:lnTo>
                                <a:lnTo>
                                  <a:pt x="3129" y="7277"/>
                                </a:lnTo>
                                <a:lnTo>
                                  <a:pt x="3129" y="7274"/>
                                </a:lnTo>
                                <a:lnTo>
                                  <a:pt x="3127" y="7268"/>
                                </a:lnTo>
                                <a:lnTo>
                                  <a:pt x="3125" y="7263"/>
                                </a:lnTo>
                                <a:lnTo>
                                  <a:pt x="3125" y="7262"/>
                                </a:lnTo>
                                <a:close/>
                              </a:path>
                            </a:pathLst>
                          </a:custGeom>
                          <a:solidFill>
                            <a:srgbClr val="231f20"/>
                          </a:solidFill>
                          <a:ln w="0">
                            <a:noFill/>
                          </a:ln>
                        </wps:spPr>
                        <wps:style>
                          <a:lnRef idx="0"/>
                          <a:fillRef idx="0"/>
                          <a:effectRef idx="0"/>
                          <a:fontRef idx="minor"/>
                        </wps:style>
                        <wps:bodyPr/>
                      </wps:wsp>
                      <wps:wsp>
                        <wps:cNvSpPr/>
                        <wps:spPr>
                          <a:xfrm>
                            <a:off x="0" y="0"/>
                            <a:ext cx="511200" cy="109800"/>
                          </a:xfrm>
                          <a:custGeom>
                            <a:avLst/>
                            <a:gdLst/>
                            <a:ahLst/>
                            <a:rect l="l" t="t" r="r" b="b"/>
                            <a:pathLst>
                              <a:path w="805" h="173">
                                <a:moveTo>
                                  <a:pt x="3095" y="7244"/>
                                </a:moveTo>
                                <a:lnTo>
                                  <a:pt x="3088" y="7244"/>
                                </a:lnTo>
                                <a:lnTo>
                                  <a:pt x="3080" y="7244"/>
                                </a:lnTo>
                                <a:lnTo>
                                  <a:pt x="3049" y="7264"/>
                                </a:lnTo>
                                <a:lnTo>
                                  <a:pt x="3069" y="7264"/>
                                </a:lnTo>
                                <a:lnTo>
                                  <a:pt x="3075" y="7262"/>
                                </a:lnTo>
                                <a:lnTo>
                                  <a:pt x="3125" y="7262"/>
                                </a:lnTo>
                                <a:lnTo>
                                  <a:pt x="3122" y="7258"/>
                                </a:lnTo>
                                <a:lnTo>
                                  <a:pt x="3119" y="7254"/>
                                </a:lnTo>
                                <a:lnTo>
                                  <a:pt x="3115" y="7250"/>
                                </a:lnTo>
                                <a:lnTo>
                                  <a:pt x="3102" y="7245"/>
                                </a:lnTo>
                                <a:lnTo>
                                  <a:pt x="3095" y="724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6.25pt;margin-top:359.95pt;width:40.25pt;height:8.65pt" coordorigin="2325,7199" coordsize="805,173">
                <v:shape id="shape_0" coordorigin="2325,7199" coordsize="805,173" path="m2439,7200l2325,7200l2325,7369l2347,7369l2347,7292l2427,7292l2427,7272l2347,7272l2347,7220l2439,7220l2439,7200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516,7244l2464,7278l2459,7309l2459,7318l2500,7370l2517,7372l2531,7372l2543,7368l2561,7355l2507,7355l2498,7351l2485,7337l2481,7326l2480,7313l2571,7313l2571,7311l2571,7309l2571,7308l2571,7298l2571,7296l2481,7296l2482,7285l2485,7277l2498,7264l2506,7261l2556,7261l2556,7261l2524,7244l2516,7244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549,7329l2546,7338l2542,7345l2531,7353l2525,7355l2561,7355l2561,7354l2567,7345l2571,7332l2549,7329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556,7261l2526,7261l2535,7265l2542,7273l2546,7278l2549,7286l2549,7296l2571,7296l2570,7289l2568,7281l2564,7273l2561,7266l2556,7261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541,7199l2514,7199l2499,7231l2516,7231l2541,7199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616,7246l2597,7246l2597,7369l2618,7369l2618,7294l2619,7286l2621,7280l2623,7274l2627,7269l2636,7264l2616,7264l2616,7246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686,7262l2656,7262l2661,7264l2668,7273l2670,7280l2670,7369l2691,7369l2691,7285l2693,7276l2704,7265l2687,7265l2686,7262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760,7262l2725,7262l2730,7263l2733,7265l2743,7284l2743,7369l2763,7369l2763,7271l2760,7262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738,7244l2725,7244l2718,7244l2687,7265l2704,7265l2705,7265l2712,7262l2760,7262l2760,7261l2747,7247l2738,7244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662,7244l2645,7244l2637,7246l2625,7253l2619,7258l2616,7264l2636,7264l2637,7263l2642,7262l2686,7262l2685,7258l2681,7253l2669,7246l2662,7244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815,7200l2794,7200l2794,7223l2815,7223l2815,7200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815,7246l2794,7246l2794,7369l2815,7369l2815,7246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865,7246l2846,7246l2846,7369l2867,7369l2867,7286l2870,7276l2883,7265l2885,7264l2865,7264l2865,7246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941,7262l2905,7262l2910,7263l2918,7268l2921,7271l2923,7276l2924,7280l2925,7286l2925,7369l2946,7369l2946,7284l2945,7277l2945,7274l2944,7268l2941,7263l2941,7262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911,7244l2904,7244l2896,7244l2865,7264l2885,7264l2891,7262l2941,7262l2938,7258l2935,7254l2931,7250l2918,7245l2911,7244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999,7200l2978,7200l2978,7223l2999,7223l2999,7200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2999,7246l2978,7246l2978,7369l2999,7369l2999,7246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3049,7246l3030,7246l3030,7369l3051,7369l3051,7286l3054,7276l3067,7265l3069,7264l3049,7264l3049,7246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3125,7262l3089,7262l3094,7263l3102,7268l3105,7271l3107,7276l3108,7280l3109,7286l3109,7369l3130,7369l3130,7284l3129,7277l3129,7274l3127,7268l3125,7263l3125,7262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shape id="shape_0" coordorigin="2325,7199" coordsize="805,173" path="m3095,7244l3088,7244l3080,7244l3049,7264l3069,7264l3075,7262l3125,7262l3122,7258l3119,7254l3115,7250l3102,7245l3095,7244xe" fillcolor="#231f20" stroked="f" o:allowincell="f" style="position:absolute;left:2325;top:7199;width:804;height:172;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474">
            <wp:simplePos x="0" y="0"/>
            <wp:positionH relativeFrom="page">
              <wp:posOffset>2858135</wp:posOffset>
            </wp:positionH>
            <wp:positionV relativeFrom="page">
              <wp:posOffset>4227830</wp:posOffset>
            </wp:positionV>
            <wp:extent cx="236855" cy="109855"/>
            <wp:effectExtent l="0" t="0" r="0" b="0"/>
            <wp:wrapNone/>
            <wp:docPr id="3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6" descr=""/>
                    <pic:cNvPicPr>
                      <a:picLocks noChangeAspect="1" noChangeArrowheads="1"/>
                    </pic:cNvPicPr>
                  </pic:nvPicPr>
                  <pic:blipFill>
                    <a:blip r:embed="rId486"/>
                    <a:srcRect l="-76" t="-164" r="-76" b="-164"/>
                    <a:stretch>
                      <a:fillRect/>
                    </a:stretch>
                  </pic:blipFill>
                  <pic:spPr bwMode="auto">
                    <a:xfrm>
                      <a:off x="0" y="0"/>
                      <a:ext cx="236855" cy="109855"/>
                    </a:xfrm>
                    <a:prstGeom prst="rect">
                      <a:avLst/>
                    </a:prstGeom>
                  </pic:spPr>
                </pic:pic>
              </a:graphicData>
            </a:graphic>
          </wp:anchor>
        </w:drawing>
        <mc:AlternateContent>
          <mc:Choice Requires="wpg">
            <w:drawing>
              <wp:anchor behindDoc="0" distT="0" distB="0" distL="114935" distR="114300" simplePos="0" locked="0" layoutInCell="0" allowOverlap="1" relativeHeight="475">
                <wp:simplePos x="0" y="0"/>
                <wp:positionH relativeFrom="page">
                  <wp:posOffset>2858135</wp:posOffset>
                </wp:positionH>
                <wp:positionV relativeFrom="page">
                  <wp:posOffset>4398010</wp:posOffset>
                </wp:positionV>
                <wp:extent cx="380365" cy="281305"/>
                <wp:effectExtent l="0" t="635" r="0" b="0"/>
                <wp:wrapNone/>
                <wp:docPr id="347" name=""/>
                <a:graphic xmlns:a="http://schemas.openxmlformats.org/drawingml/2006/main">
                  <a:graphicData uri="http://schemas.microsoft.com/office/word/2010/wordprocessingGroup">
                    <wpg:wgp>
                      <wpg:cNvGrpSpPr/>
                      <wpg:grpSpPr>
                        <a:xfrm>
                          <a:off x="0" y="0"/>
                          <a:ext cx="380520" cy="281160"/>
                          <a:chOff x="0" y="0"/>
                          <a:chExt cx="380520" cy="281160"/>
                        </a:xfrm>
                      </wpg:grpSpPr>
                      <wpg:grpSp>
                        <wpg:cNvGrpSpPr/>
                        <wpg:grpSpPr>
                          <a:xfrm>
                            <a:off x="0" y="0"/>
                            <a:ext cx="380520" cy="281160"/>
                          </a:xfrm>
                        </wpg:grpSpPr>
                        <wps:wsp>
                          <wps:cNvSpPr/>
                          <wps:spPr>
                            <a:xfrm>
                              <a:off x="2520" y="0"/>
                              <a:ext cx="378000" cy="140400"/>
                            </a:xfrm>
                            <a:custGeom>
                              <a:avLst/>
                              <a:gdLst/>
                              <a:ahLst/>
                              <a:rect l="l" t="t" r="r" b="b"/>
                              <a:pathLst>
                                <a:path w="596" h="222">
                                  <a:moveTo>
                                    <a:pt x="4561" y="6926"/>
                                  </a:moveTo>
                                  <a:lnTo>
                                    <a:pt x="4547" y="6926"/>
                                  </a:lnTo>
                                  <a:lnTo>
                                    <a:pt x="4541" y="6934"/>
                                  </a:lnTo>
                                  <a:lnTo>
                                    <a:pt x="4512" y="6992"/>
                                  </a:lnTo>
                                  <a:lnTo>
                                    <a:pt x="4506" y="7037"/>
                                  </a:lnTo>
                                  <a:lnTo>
                                    <a:pt x="4506" y="7045"/>
                                  </a:lnTo>
                                  <a:lnTo>
                                    <a:pt x="4521" y="7105"/>
                                  </a:lnTo>
                                  <a:lnTo>
                                    <a:pt x="4547" y="7148"/>
                                  </a:lnTo>
                                  <a:lnTo>
                                    <a:pt x="4561" y="7148"/>
                                  </a:lnTo>
                                  <a:lnTo>
                                    <a:pt x="4557" y="7141"/>
                                  </a:lnTo>
                                  <a:lnTo>
                                    <a:pt x="4553" y="7133"/>
                                  </a:lnTo>
                                  <a:lnTo>
                                    <a:pt x="4531" y="7074"/>
                                  </a:lnTo>
                                  <a:lnTo>
                                    <a:pt x="4527" y="7037"/>
                                  </a:lnTo>
                                  <a:lnTo>
                                    <a:pt x="4527" y="7029"/>
                                  </a:lnTo>
                                  <a:lnTo>
                                    <a:pt x="4543" y="6961"/>
                                  </a:lnTo>
                                  <a:lnTo>
                                    <a:pt x="4546" y="6954"/>
                                  </a:lnTo>
                                  <a:lnTo>
                                    <a:pt x="4552" y="6942"/>
                                  </a:lnTo>
                                  <a:lnTo>
                                    <a:pt x="4561" y="6926"/>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4690" y="6931"/>
                                  </a:moveTo>
                                  <a:lnTo>
                                    <a:pt x="4581" y="6931"/>
                                  </a:lnTo>
                                  <a:lnTo>
                                    <a:pt x="4581" y="6951"/>
                                  </a:lnTo>
                                  <a:lnTo>
                                    <a:pt x="4664" y="6951"/>
                                  </a:lnTo>
                                  <a:lnTo>
                                    <a:pt x="4659" y="6957"/>
                                  </a:lnTo>
                                  <a:lnTo>
                                    <a:pt x="4626" y="7011"/>
                                  </a:lnTo>
                                  <a:lnTo>
                                    <a:pt x="4608" y="7068"/>
                                  </a:lnTo>
                                  <a:lnTo>
                                    <a:pt x="4604" y="7098"/>
                                  </a:lnTo>
                                  <a:lnTo>
                                    <a:pt x="4626" y="7098"/>
                                  </a:lnTo>
                                  <a:lnTo>
                                    <a:pt x="4626" y="7090"/>
                                  </a:lnTo>
                                  <a:lnTo>
                                    <a:pt x="4627" y="7082"/>
                                  </a:lnTo>
                                  <a:lnTo>
                                    <a:pt x="4644" y="7022"/>
                                  </a:lnTo>
                                  <a:lnTo>
                                    <a:pt x="4676" y="6964"/>
                                  </a:lnTo>
                                  <a:lnTo>
                                    <a:pt x="4690" y="6947"/>
                                  </a:lnTo>
                                  <a:lnTo>
                                    <a:pt x="4690" y="6931"/>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4734" y="7058"/>
                                  </a:moveTo>
                                  <a:lnTo>
                                    <a:pt x="4714" y="7059"/>
                                  </a:lnTo>
                                  <a:lnTo>
                                    <a:pt x="4716" y="7073"/>
                                  </a:lnTo>
                                  <a:lnTo>
                                    <a:pt x="4721" y="7083"/>
                                  </a:lnTo>
                                  <a:lnTo>
                                    <a:pt x="4737" y="7098"/>
                                  </a:lnTo>
                                  <a:lnTo>
                                    <a:pt x="4748" y="7101"/>
                                  </a:lnTo>
                                  <a:lnTo>
                                    <a:pt x="4774" y="7101"/>
                                  </a:lnTo>
                                  <a:lnTo>
                                    <a:pt x="4785" y="7098"/>
                                  </a:lnTo>
                                  <a:lnTo>
                                    <a:pt x="4803" y="7085"/>
                                  </a:lnTo>
                                  <a:lnTo>
                                    <a:pt x="4803" y="7084"/>
                                  </a:lnTo>
                                  <a:lnTo>
                                    <a:pt x="4754" y="7084"/>
                                  </a:lnTo>
                                  <a:lnTo>
                                    <a:pt x="4748" y="7082"/>
                                  </a:lnTo>
                                  <a:lnTo>
                                    <a:pt x="4739" y="7074"/>
                                  </a:lnTo>
                                  <a:lnTo>
                                    <a:pt x="4735" y="7067"/>
                                  </a:lnTo>
                                  <a:lnTo>
                                    <a:pt x="4734" y="7058"/>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4822" y="7019"/>
                                  </a:moveTo>
                                  <a:lnTo>
                                    <a:pt x="4801" y="7019"/>
                                  </a:lnTo>
                                  <a:lnTo>
                                    <a:pt x="4801" y="7021"/>
                                  </a:lnTo>
                                  <a:lnTo>
                                    <a:pt x="4801" y="7022"/>
                                  </a:lnTo>
                                  <a:lnTo>
                                    <a:pt x="4801" y="7032"/>
                                  </a:lnTo>
                                  <a:lnTo>
                                    <a:pt x="4800" y="7040"/>
                                  </a:lnTo>
                                  <a:lnTo>
                                    <a:pt x="4798" y="7048"/>
                                  </a:lnTo>
                                  <a:lnTo>
                                    <a:pt x="4796" y="7057"/>
                                  </a:lnTo>
                                  <a:lnTo>
                                    <a:pt x="4794" y="7063"/>
                                  </a:lnTo>
                                  <a:lnTo>
                                    <a:pt x="4787" y="7073"/>
                                  </a:lnTo>
                                  <a:lnTo>
                                    <a:pt x="4783" y="7077"/>
                                  </a:lnTo>
                                  <a:lnTo>
                                    <a:pt x="4779" y="7080"/>
                                  </a:lnTo>
                                  <a:lnTo>
                                    <a:pt x="4774" y="7083"/>
                                  </a:lnTo>
                                  <a:lnTo>
                                    <a:pt x="4768" y="7084"/>
                                  </a:lnTo>
                                  <a:lnTo>
                                    <a:pt x="4803" y="7084"/>
                                  </a:lnTo>
                                  <a:lnTo>
                                    <a:pt x="4822" y="7019"/>
                                  </a:lnTo>
                                  <a:lnTo>
                                    <a:pt x="4822" y="7019"/>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4775" y="6929"/>
                                  </a:moveTo>
                                  <a:lnTo>
                                    <a:pt x="4764" y="6929"/>
                                  </a:lnTo>
                                  <a:lnTo>
                                    <a:pt x="4755" y="6929"/>
                                  </a:lnTo>
                                  <a:lnTo>
                                    <a:pt x="4711" y="6977"/>
                                  </a:lnTo>
                                  <a:lnTo>
                                    <a:pt x="4711" y="6986"/>
                                  </a:lnTo>
                                  <a:lnTo>
                                    <a:pt x="4711" y="6994"/>
                                  </a:lnTo>
                                  <a:lnTo>
                                    <a:pt x="4747" y="7041"/>
                                  </a:lnTo>
                                  <a:lnTo>
                                    <a:pt x="4769" y="7041"/>
                                  </a:lnTo>
                                  <a:lnTo>
                                    <a:pt x="4777" y="7039"/>
                                  </a:lnTo>
                                  <a:lnTo>
                                    <a:pt x="4791" y="7031"/>
                                  </a:lnTo>
                                  <a:lnTo>
                                    <a:pt x="4797" y="7025"/>
                                  </a:lnTo>
                                  <a:lnTo>
                                    <a:pt x="4799" y="7023"/>
                                  </a:lnTo>
                                  <a:lnTo>
                                    <a:pt x="4756" y="7023"/>
                                  </a:lnTo>
                                  <a:lnTo>
                                    <a:pt x="4748" y="7019"/>
                                  </a:lnTo>
                                  <a:lnTo>
                                    <a:pt x="4735" y="7006"/>
                                  </a:lnTo>
                                  <a:lnTo>
                                    <a:pt x="4732" y="6997"/>
                                  </a:lnTo>
                                  <a:lnTo>
                                    <a:pt x="4732" y="6974"/>
                                  </a:lnTo>
                                  <a:lnTo>
                                    <a:pt x="4736" y="6965"/>
                                  </a:lnTo>
                                  <a:lnTo>
                                    <a:pt x="4749" y="6950"/>
                                  </a:lnTo>
                                  <a:lnTo>
                                    <a:pt x="4757" y="6946"/>
                                  </a:lnTo>
                                  <a:lnTo>
                                    <a:pt x="4805" y="6946"/>
                                  </a:lnTo>
                                  <a:lnTo>
                                    <a:pt x="4803" y="6943"/>
                                  </a:lnTo>
                                  <a:lnTo>
                                    <a:pt x="4785" y="6931"/>
                                  </a:lnTo>
                                  <a:lnTo>
                                    <a:pt x="4775" y="6929"/>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4805" y="6946"/>
                                  </a:moveTo>
                                  <a:lnTo>
                                    <a:pt x="4775" y="6946"/>
                                  </a:lnTo>
                                  <a:lnTo>
                                    <a:pt x="4783" y="6949"/>
                                  </a:lnTo>
                                  <a:lnTo>
                                    <a:pt x="4796" y="6963"/>
                                  </a:lnTo>
                                  <a:lnTo>
                                    <a:pt x="4799" y="6973"/>
                                  </a:lnTo>
                                  <a:lnTo>
                                    <a:pt x="4799" y="6996"/>
                                  </a:lnTo>
                                  <a:lnTo>
                                    <a:pt x="4796" y="7006"/>
                                  </a:lnTo>
                                  <a:lnTo>
                                    <a:pt x="4783" y="7019"/>
                                  </a:lnTo>
                                  <a:lnTo>
                                    <a:pt x="4775" y="7023"/>
                                  </a:lnTo>
                                  <a:lnTo>
                                    <a:pt x="4799" y="7023"/>
                                  </a:lnTo>
                                  <a:lnTo>
                                    <a:pt x="4801" y="7019"/>
                                  </a:lnTo>
                                  <a:lnTo>
                                    <a:pt x="4822" y="7019"/>
                                  </a:lnTo>
                                  <a:lnTo>
                                    <a:pt x="4822" y="7010"/>
                                  </a:lnTo>
                                  <a:lnTo>
                                    <a:pt x="4810" y="6952"/>
                                  </a:lnTo>
                                  <a:lnTo>
                                    <a:pt x="4805" y="6946"/>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4877" y="7075"/>
                                  </a:moveTo>
                                  <a:lnTo>
                                    <a:pt x="4854" y="7075"/>
                                  </a:lnTo>
                                  <a:lnTo>
                                    <a:pt x="4854" y="7098"/>
                                  </a:lnTo>
                                  <a:lnTo>
                                    <a:pt x="4877" y="7098"/>
                                  </a:lnTo>
                                  <a:lnTo>
                                    <a:pt x="4877" y="7075"/>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5020" y="6931"/>
                                  </a:moveTo>
                                  <a:lnTo>
                                    <a:pt x="4911" y="6931"/>
                                  </a:lnTo>
                                  <a:lnTo>
                                    <a:pt x="4911" y="6951"/>
                                  </a:lnTo>
                                  <a:lnTo>
                                    <a:pt x="4994" y="6951"/>
                                  </a:lnTo>
                                  <a:lnTo>
                                    <a:pt x="4989" y="6957"/>
                                  </a:lnTo>
                                  <a:lnTo>
                                    <a:pt x="4957" y="7011"/>
                                  </a:lnTo>
                                  <a:lnTo>
                                    <a:pt x="4938" y="7068"/>
                                  </a:lnTo>
                                  <a:lnTo>
                                    <a:pt x="4935" y="7098"/>
                                  </a:lnTo>
                                  <a:lnTo>
                                    <a:pt x="4956" y="7098"/>
                                  </a:lnTo>
                                  <a:lnTo>
                                    <a:pt x="4957" y="7090"/>
                                  </a:lnTo>
                                  <a:lnTo>
                                    <a:pt x="4958" y="7082"/>
                                  </a:lnTo>
                                  <a:lnTo>
                                    <a:pt x="4974" y="7022"/>
                                  </a:lnTo>
                                  <a:lnTo>
                                    <a:pt x="5007" y="6964"/>
                                  </a:lnTo>
                                  <a:lnTo>
                                    <a:pt x="5020" y="6947"/>
                                  </a:lnTo>
                                  <a:lnTo>
                                    <a:pt x="5020" y="6931"/>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5060" y="6926"/>
                                  </a:moveTo>
                                  <a:lnTo>
                                    <a:pt x="5046" y="6926"/>
                                  </a:lnTo>
                                  <a:lnTo>
                                    <a:pt x="5055" y="6943"/>
                                  </a:lnTo>
                                  <a:lnTo>
                                    <a:pt x="5061" y="6954"/>
                                  </a:lnTo>
                                  <a:lnTo>
                                    <a:pt x="5064" y="6961"/>
                                  </a:lnTo>
                                  <a:lnTo>
                                    <a:pt x="5069" y="6972"/>
                                  </a:lnTo>
                                  <a:lnTo>
                                    <a:pt x="5073" y="6983"/>
                                  </a:lnTo>
                                  <a:lnTo>
                                    <a:pt x="5080" y="7037"/>
                                  </a:lnTo>
                                  <a:lnTo>
                                    <a:pt x="5080" y="7045"/>
                                  </a:lnTo>
                                  <a:lnTo>
                                    <a:pt x="5068" y="7104"/>
                                  </a:lnTo>
                                  <a:lnTo>
                                    <a:pt x="5046" y="7148"/>
                                  </a:lnTo>
                                  <a:lnTo>
                                    <a:pt x="5060" y="7148"/>
                                  </a:lnTo>
                                  <a:lnTo>
                                    <a:pt x="5092" y="7090"/>
                                  </a:lnTo>
                                  <a:lnTo>
                                    <a:pt x="5101" y="7037"/>
                                  </a:lnTo>
                                  <a:lnTo>
                                    <a:pt x="5101" y="7029"/>
                                  </a:lnTo>
                                  <a:lnTo>
                                    <a:pt x="5087" y="6970"/>
                                  </a:lnTo>
                                  <a:lnTo>
                                    <a:pt x="5066" y="6934"/>
                                  </a:lnTo>
                                  <a:lnTo>
                                    <a:pt x="5060" y="692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39" name="" descr=""/>
                            <pic:cNvPicPr/>
                          </pic:nvPicPr>
                          <pic:blipFill>
                            <a:blip r:embed="rId487"/>
                            <a:stretch/>
                          </pic:blipFill>
                          <pic:spPr>
                            <a:xfrm>
                              <a:off x="0" y="172080"/>
                              <a:ext cx="236160" cy="109080"/>
                            </a:xfrm>
                            <a:prstGeom prst="rect">
                              <a:avLst/>
                            </a:prstGeom>
                            <a:ln w="0">
                              <a:noFill/>
                            </a:ln>
                          </pic:spPr>
                        </pic:pic>
                      </wpg:grpSp>
                    </wpg:wgp>
                  </a:graphicData>
                </a:graphic>
              </wp:anchor>
            </w:drawing>
          </mc:Choice>
          <mc:Fallback>
            <w:pict>
              <v:group id="shape_0" style="position:absolute;margin-left:225.05pt;margin-top:346.3pt;width:29.95pt;height:22.15pt" coordorigin="4501,6926" coordsize="599,443">
                <v:group id="shape_0" style="position:absolute;left:4501;top:6926;width:599;height:443">
                  <v:shape id="shape_0" coordorigin="4506,6926" coordsize="596,222" path="m4561,6926l4547,6926l4541,6934l4512,6992l4506,7037l4506,7045l4521,7105l4547,7148l4561,7148l4557,7141l4553,7133l4531,7074l4527,7037l4527,7029l4543,6961l4546,6954l4552,6942l4561,6926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4690,6931l4581,6931l4581,6951l4664,6951l4659,6957l4626,7011l4608,7068l4604,7098l4626,7098l4626,7090l4627,7082l4644,7022l4676,6964l4690,6947l4690,6931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4734,7058l4714,7059l4716,7073l4721,7083l4737,7098l4748,7101l4774,7101l4785,7098l4803,7085l4803,7084l4754,7084l4748,7082l4739,7074l4735,7067l4734,7058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4822,7019l4801,7019l4801,7021l4801,7022l4801,7032l4800,7040l4798,7048l4796,7057l4794,7063l4787,7073l4783,7077l4779,7080l4774,7083l4768,7084l4803,7084l4822,7019l4822,7019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4775,6929l4764,6929l4755,6929l4711,6977l4711,6986l4711,6994l4747,7041l4769,7041l4777,7039l4791,7031l4797,7025l4799,7023l4756,7023l4748,7019l4735,7006l4732,6997l4732,6974l4736,6965l4749,6950l4757,6946l4805,6946l4803,6943l4785,6931l4775,6929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4805,6946l4775,6946l4783,6949l4796,6963l4799,6973l4799,6996l4796,7006l4783,7019l4775,7023l4799,7023l4801,7019l4822,7019l4822,7010l4810,6952l4805,6946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4877,7075l4854,7075l4854,7098l4877,7098l4877,7075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5020,6931l4911,6931l4911,6951l4994,6951l4989,6957l4957,7011l4938,7068l4935,7098l4956,7098l4957,7090l4958,7082l4974,7022l5007,6964l5020,6947l5020,6931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coordorigin="4506,6926" coordsize="596,222" path="m5060,6926l5046,6926l5055,6943l5061,6954l5064,6961l5069,6972l5073,6983l5080,7037l5080,7045l5068,7104l5046,7148l5060,7148l5092,7090l5101,7037l5101,7029l5087,6970l5066,6934l5060,6926xe" fillcolor="#231f20" stroked="f" o:allowincell="f" style="position:absolute;left:4505;top:6926;width:594;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4501;top:7197;width:371;height:171;mso-wrap-style:none;v-text-anchor:middle;mso-position-horizontal-relative:page;mso-position-vertical-relative:page" type="_x0000_t75">
                    <v:imagedata r:id="rId488" o:detectmouseclick="t"/>
                    <v:stroke color="#3465a4" joinstyle="round" endcap="flat"/>
                    <w10:wrap type="none"/>
                  </v:shape>
                </v:group>
              </v:group>
            </w:pict>
          </mc:Fallback>
        </mc:AlternateContent>
        <w:drawing>
          <wp:anchor behindDoc="0" distT="0" distB="0" distL="114935" distR="114935" simplePos="0" locked="0" layoutInCell="0" allowOverlap="1" relativeHeight="476">
            <wp:simplePos x="0" y="0"/>
            <wp:positionH relativeFrom="page">
              <wp:posOffset>3603625</wp:posOffset>
            </wp:positionH>
            <wp:positionV relativeFrom="page">
              <wp:posOffset>4398010</wp:posOffset>
            </wp:positionV>
            <wp:extent cx="675005" cy="314325"/>
            <wp:effectExtent l="0" t="0" r="0" b="0"/>
            <wp:wrapNone/>
            <wp:docPr id="3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7" descr=""/>
                    <pic:cNvPicPr>
                      <a:picLocks noChangeAspect="1" noChangeArrowheads="1"/>
                    </pic:cNvPicPr>
                  </pic:nvPicPr>
                  <pic:blipFill>
                    <a:blip r:embed="rId489"/>
                    <a:srcRect l="-27" t="-57" r="-27" b="-57"/>
                    <a:stretch>
                      <a:fillRect/>
                    </a:stretch>
                  </pic:blipFill>
                  <pic:spPr bwMode="auto">
                    <a:xfrm>
                      <a:off x="0" y="0"/>
                      <a:ext cx="675005" cy="314325"/>
                    </a:xfrm>
                    <a:prstGeom prst="rect">
                      <a:avLst/>
                    </a:prstGeom>
                  </pic:spPr>
                </pic:pic>
              </a:graphicData>
            </a:graphic>
          </wp:anchor>
        </w:drawing>
        <w:drawing>
          <wp:anchor behindDoc="0" distT="0" distB="0" distL="114935" distR="114935" simplePos="0" locked="0" layoutInCell="0" allowOverlap="1" relativeHeight="477">
            <wp:simplePos x="0" y="0"/>
            <wp:positionH relativeFrom="page">
              <wp:posOffset>4444365</wp:posOffset>
            </wp:positionH>
            <wp:positionV relativeFrom="page">
              <wp:posOffset>4227830</wp:posOffset>
            </wp:positionV>
            <wp:extent cx="241300" cy="109855"/>
            <wp:effectExtent l="0" t="0" r="0" b="0"/>
            <wp:wrapNone/>
            <wp:docPr id="3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8" descr=""/>
                    <pic:cNvPicPr>
                      <a:picLocks noChangeAspect="1" noChangeArrowheads="1"/>
                    </pic:cNvPicPr>
                  </pic:nvPicPr>
                  <pic:blipFill>
                    <a:blip r:embed="rId490"/>
                    <a:srcRect l="-74" t="-164" r="-74" b="-164"/>
                    <a:stretch>
                      <a:fillRect/>
                    </a:stretch>
                  </pic:blipFill>
                  <pic:spPr bwMode="auto">
                    <a:xfrm>
                      <a:off x="0" y="0"/>
                      <a:ext cx="241300" cy="109855"/>
                    </a:xfrm>
                    <a:prstGeom prst="rect">
                      <a:avLst/>
                    </a:prstGeom>
                  </pic:spPr>
                </pic:pic>
              </a:graphicData>
            </a:graphic>
          </wp:anchor>
        </w:drawing>
        <mc:AlternateContent>
          <mc:Choice Requires="wpg">
            <w:drawing>
              <wp:anchor behindDoc="0" distT="0" distB="0" distL="114935" distR="114300" simplePos="0" locked="0" layoutInCell="0" allowOverlap="1" relativeHeight="478">
                <wp:simplePos x="0" y="0"/>
                <wp:positionH relativeFrom="page">
                  <wp:posOffset>4444365</wp:posOffset>
                </wp:positionH>
                <wp:positionV relativeFrom="page">
                  <wp:posOffset>4398010</wp:posOffset>
                </wp:positionV>
                <wp:extent cx="384810" cy="281305"/>
                <wp:effectExtent l="0" t="635" r="0" b="0"/>
                <wp:wrapNone/>
                <wp:docPr id="350" name=""/>
                <a:graphic xmlns:a="http://schemas.openxmlformats.org/drawingml/2006/main">
                  <a:graphicData uri="http://schemas.microsoft.com/office/word/2010/wordprocessingGroup">
                    <wpg:wgp>
                      <wpg:cNvGrpSpPr/>
                      <wpg:grpSpPr>
                        <a:xfrm>
                          <a:off x="0" y="0"/>
                          <a:ext cx="384840" cy="281160"/>
                          <a:chOff x="0" y="0"/>
                          <a:chExt cx="384840" cy="281160"/>
                        </a:xfrm>
                      </wpg:grpSpPr>
                      <wpg:grpSp>
                        <wpg:cNvGrpSpPr/>
                        <wpg:grpSpPr>
                          <a:xfrm>
                            <a:off x="0" y="0"/>
                            <a:ext cx="384840" cy="281160"/>
                          </a:xfrm>
                        </wpg:grpSpPr>
                        <wps:wsp>
                          <wps:cNvSpPr/>
                          <wps:spPr>
                            <a:xfrm>
                              <a:off x="6840" y="0"/>
                              <a:ext cx="378000" cy="140400"/>
                            </a:xfrm>
                            <a:custGeom>
                              <a:avLst/>
                              <a:gdLst/>
                              <a:ahLst/>
                              <a:rect l="l" t="t" r="r" b="b"/>
                              <a:pathLst>
                                <a:path w="596" h="222">
                                  <a:moveTo>
                                    <a:pt x="7066" y="6926"/>
                                  </a:moveTo>
                                  <a:lnTo>
                                    <a:pt x="7051" y="6926"/>
                                  </a:lnTo>
                                  <a:lnTo>
                                    <a:pt x="7046" y="6934"/>
                                  </a:lnTo>
                                  <a:lnTo>
                                    <a:pt x="7017" y="6992"/>
                                  </a:lnTo>
                                  <a:lnTo>
                                    <a:pt x="7011" y="7037"/>
                                  </a:lnTo>
                                  <a:lnTo>
                                    <a:pt x="7011" y="7045"/>
                                  </a:lnTo>
                                  <a:lnTo>
                                    <a:pt x="7026" y="7105"/>
                                  </a:lnTo>
                                  <a:lnTo>
                                    <a:pt x="7051" y="7148"/>
                                  </a:lnTo>
                                  <a:lnTo>
                                    <a:pt x="7066" y="7148"/>
                                  </a:lnTo>
                                  <a:lnTo>
                                    <a:pt x="7062" y="7141"/>
                                  </a:lnTo>
                                  <a:lnTo>
                                    <a:pt x="7058" y="7133"/>
                                  </a:lnTo>
                                  <a:lnTo>
                                    <a:pt x="7036" y="7074"/>
                                  </a:lnTo>
                                  <a:lnTo>
                                    <a:pt x="7032" y="7037"/>
                                  </a:lnTo>
                                  <a:lnTo>
                                    <a:pt x="7032" y="7029"/>
                                  </a:lnTo>
                                  <a:lnTo>
                                    <a:pt x="7048" y="6961"/>
                                  </a:lnTo>
                                  <a:lnTo>
                                    <a:pt x="7051" y="6954"/>
                                  </a:lnTo>
                                  <a:lnTo>
                                    <a:pt x="7057" y="6942"/>
                                  </a:lnTo>
                                  <a:lnTo>
                                    <a:pt x="7066" y="6926"/>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106" y="7052"/>
                                  </a:moveTo>
                                  <a:lnTo>
                                    <a:pt x="7084" y="7054"/>
                                  </a:lnTo>
                                  <a:lnTo>
                                    <a:pt x="7086" y="7068"/>
                                  </a:lnTo>
                                  <a:lnTo>
                                    <a:pt x="7091" y="7080"/>
                                  </a:lnTo>
                                  <a:lnTo>
                                    <a:pt x="7111" y="7097"/>
                                  </a:lnTo>
                                  <a:lnTo>
                                    <a:pt x="7123" y="7101"/>
                                  </a:lnTo>
                                  <a:lnTo>
                                    <a:pt x="7139" y="7101"/>
                                  </a:lnTo>
                                  <a:lnTo>
                                    <a:pt x="7180" y="7084"/>
                                  </a:lnTo>
                                  <a:lnTo>
                                    <a:pt x="7130" y="7084"/>
                                  </a:lnTo>
                                  <a:lnTo>
                                    <a:pt x="7123" y="7082"/>
                                  </a:lnTo>
                                  <a:lnTo>
                                    <a:pt x="7117" y="7076"/>
                                  </a:lnTo>
                                  <a:lnTo>
                                    <a:pt x="7112" y="7071"/>
                                  </a:lnTo>
                                  <a:lnTo>
                                    <a:pt x="7108" y="7063"/>
                                  </a:lnTo>
                                  <a:lnTo>
                                    <a:pt x="7106" y="7052"/>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184" y="7005"/>
                                  </a:moveTo>
                                  <a:lnTo>
                                    <a:pt x="7149" y="7005"/>
                                  </a:lnTo>
                                  <a:lnTo>
                                    <a:pt x="7158" y="7008"/>
                                  </a:lnTo>
                                  <a:lnTo>
                                    <a:pt x="7171" y="7022"/>
                                  </a:lnTo>
                                  <a:lnTo>
                                    <a:pt x="7175" y="7031"/>
                                  </a:lnTo>
                                  <a:lnTo>
                                    <a:pt x="7175" y="7055"/>
                                  </a:lnTo>
                                  <a:lnTo>
                                    <a:pt x="7171" y="7065"/>
                                  </a:lnTo>
                                  <a:lnTo>
                                    <a:pt x="7164" y="7073"/>
                                  </a:lnTo>
                                  <a:lnTo>
                                    <a:pt x="7157" y="7080"/>
                                  </a:lnTo>
                                  <a:lnTo>
                                    <a:pt x="7149" y="7084"/>
                                  </a:lnTo>
                                  <a:lnTo>
                                    <a:pt x="7180" y="7084"/>
                                  </a:lnTo>
                                  <a:lnTo>
                                    <a:pt x="7197" y="7041"/>
                                  </a:lnTo>
                                  <a:lnTo>
                                    <a:pt x="7196" y="7033"/>
                                  </a:lnTo>
                                  <a:lnTo>
                                    <a:pt x="7195" y="7026"/>
                                  </a:lnTo>
                                  <a:lnTo>
                                    <a:pt x="7193" y="7019"/>
                                  </a:lnTo>
                                  <a:lnTo>
                                    <a:pt x="7190" y="7013"/>
                                  </a:lnTo>
                                  <a:lnTo>
                                    <a:pt x="7186" y="7007"/>
                                  </a:lnTo>
                                  <a:lnTo>
                                    <a:pt x="7184" y="7005"/>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188" y="6931"/>
                                  </a:moveTo>
                                  <a:lnTo>
                                    <a:pt x="7105" y="6931"/>
                                  </a:lnTo>
                                  <a:lnTo>
                                    <a:pt x="7088" y="7018"/>
                                  </a:lnTo>
                                  <a:lnTo>
                                    <a:pt x="7108" y="7021"/>
                                  </a:lnTo>
                                  <a:lnTo>
                                    <a:pt x="7111" y="7016"/>
                                  </a:lnTo>
                                  <a:lnTo>
                                    <a:pt x="7115" y="7012"/>
                                  </a:lnTo>
                                  <a:lnTo>
                                    <a:pt x="7126" y="7006"/>
                                  </a:lnTo>
                                  <a:lnTo>
                                    <a:pt x="7132" y="7005"/>
                                  </a:lnTo>
                                  <a:lnTo>
                                    <a:pt x="7184" y="7005"/>
                                  </a:lnTo>
                                  <a:lnTo>
                                    <a:pt x="7181" y="7002"/>
                                  </a:lnTo>
                                  <a:lnTo>
                                    <a:pt x="7176" y="6997"/>
                                  </a:lnTo>
                                  <a:lnTo>
                                    <a:pt x="7112" y="6997"/>
                                  </a:lnTo>
                                  <a:lnTo>
                                    <a:pt x="7121" y="6951"/>
                                  </a:lnTo>
                                  <a:lnTo>
                                    <a:pt x="7188" y="6951"/>
                                  </a:lnTo>
                                  <a:lnTo>
                                    <a:pt x="7188" y="6931"/>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144" y="6986"/>
                                  </a:moveTo>
                                  <a:lnTo>
                                    <a:pt x="7133" y="6986"/>
                                  </a:lnTo>
                                  <a:lnTo>
                                    <a:pt x="7122" y="6990"/>
                                  </a:lnTo>
                                  <a:lnTo>
                                    <a:pt x="7112" y="6997"/>
                                  </a:lnTo>
                                  <a:lnTo>
                                    <a:pt x="7176" y="6997"/>
                                  </a:lnTo>
                                  <a:lnTo>
                                    <a:pt x="7144" y="6986"/>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280" y="6929"/>
                                  </a:moveTo>
                                  <a:lnTo>
                                    <a:pt x="7258" y="6929"/>
                                  </a:lnTo>
                                  <a:lnTo>
                                    <a:pt x="7248" y="6932"/>
                                  </a:lnTo>
                                  <a:lnTo>
                                    <a:pt x="7217" y="6988"/>
                                  </a:lnTo>
                                  <a:lnTo>
                                    <a:pt x="7216" y="7015"/>
                                  </a:lnTo>
                                  <a:lnTo>
                                    <a:pt x="7216" y="7025"/>
                                  </a:lnTo>
                                  <a:lnTo>
                                    <a:pt x="7232" y="7084"/>
                                  </a:lnTo>
                                  <a:lnTo>
                                    <a:pt x="7271" y="7101"/>
                                  </a:lnTo>
                                  <a:lnTo>
                                    <a:pt x="7283" y="7101"/>
                                  </a:lnTo>
                                  <a:lnTo>
                                    <a:pt x="7293" y="7098"/>
                                  </a:lnTo>
                                  <a:lnTo>
                                    <a:pt x="7310" y="7085"/>
                                  </a:lnTo>
                                  <a:lnTo>
                                    <a:pt x="7310" y="7084"/>
                                  </a:lnTo>
                                  <a:lnTo>
                                    <a:pt x="7261" y="7084"/>
                                  </a:lnTo>
                                  <a:lnTo>
                                    <a:pt x="7253" y="7080"/>
                                  </a:lnTo>
                                  <a:lnTo>
                                    <a:pt x="7237" y="7015"/>
                                  </a:lnTo>
                                  <a:lnTo>
                                    <a:pt x="7237" y="7004"/>
                                  </a:lnTo>
                                  <a:lnTo>
                                    <a:pt x="7261" y="6946"/>
                                  </a:lnTo>
                                  <a:lnTo>
                                    <a:pt x="7309" y="6946"/>
                                  </a:lnTo>
                                  <a:lnTo>
                                    <a:pt x="7307" y="6943"/>
                                  </a:lnTo>
                                  <a:lnTo>
                                    <a:pt x="7302" y="6938"/>
                                  </a:lnTo>
                                  <a:lnTo>
                                    <a:pt x="7288" y="6930"/>
                                  </a:lnTo>
                                  <a:lnTo>
                                    <a:pt x="7280" y="6929"/>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309" y="6946"/>
                                  </a:moveTo>
                                  <a:lnTo>
                                    <a:pt x="7280" y="6946"/>
                                  </a:lnTo>
                                  <a:lnTo>
                                    <a:pt x="7288" y="6950"/>
                                  </a:lnTo>
                                  <a:lnTo>
                                    <a:pt x="7295" y="6960"/>
                                  </a:lnTo>
                                  <a:lnTo>
                                    <a:pt x="7305" y="7015"/>
                                  </a:lnTo>
                                  <a:lnTo>
                                    <a:pt x="7304" y="7026"/>
                                  </a:lnTo>
                                  <a:lnTo>
                                    <a:pt x="7280" y="7084"/>
                                  </a:lnTo>
                                  <a:lnTo>
                                    <a:pt x="7310" y="7084"/>
                                  </a:lnTo>
                                  <a:lnTo>
                                    <a:pt x="7326" y="7025"/>
                                  </a:lnTo>
                                  <a:lnTo>
                                    <a:pt x="7326" y="7015"/>
                                  </a:lnTo>
                                  <a:lnTo>
                                    <a:pt x="7326" y="7005"/>
                                  </a:lnTo>
                                  <a:lnTo>
                                    <a:pt x="7312" y="6950"/>
                                  </a:lnTo>
                                  <a:lnTo>
                                    <a:pt x="7309" y="6946"/>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382" y="7075"/>
                                  </a:moveTo>
                                  <a:lnTo>
                                    <a:pt x="7358" y="7075"/>
                                  </a:lnTo>
                                  <a:lnTo>
                                    <a:pt x="7358" y="7098"/>
                                  </a:lnTo>
                                  <a:lnTo>
                                    <a:pt x="7382" y="7098"/>
                                  </a:lnTo>
                                  <a:lnTo>
                                    <a:pt x="7382" y="7075"/>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513" y="6946"/>
                                  </a:moveTo>
                                  <a:lnTo>
                                    <a:pt x="7480" y="6946"/>
                                  </a:lnTo>
                                  <a:lnTo>
                                    <a:pt x="7487" y="6949"/>
                                  </a:lnTo>
                                  <a:lnTo>
                                    <a:pt x="7493" y="6954"/>
                                  </a:lnTo>
                                  <a:lnTo>
                                    <a:pt x="7499" y="6960"/>
                                  </a:lnTo>
                                  <a:lnTo>
                                    <a:pt x="7502" y="6967"/>
                                  </a:lnTo>
                                  <a:lnTo>
                                    <a:pt x="7502" y="6983"/>
                                  </a:lnTo>
                                  <a:lnTo>
                                    <a:pt x="7455" y="7036"/>
                                  </a:lnTo>
                                  <a:lnTo>
                                    <a:pt x="7443" y="7046"/>
                                  </a:lnTo>
                                  <a:lnTo>
                                    <a:pt x="7434" y="7054"/>
                                  </a:lnTo>
                                  <a:lnTo>
                                    <a:pt x="7422" y="7069"/>
                                  </a:lnTo>
                                  <a:lnTo>
                                    <a:pt x="7417" y="7076"/>
                                  </a:lnTo>
                                  <a:lnTo>
                                    <a:pt x="7414" y="7084"/>
                                  </a:lnTo>
                                  <a:lnTo>
                                    <a:pt x="7412" y="7089"/>
                                  </a:lnTo>
                                  <a:lnTo>
                                    <a:pt x="7411" y="7093"/>
                                  </a:lnTo>
                                  <a:lnTo>
                                    <a:pt x="7412" y="7098"/>
                                  </a:lnTo>
                                  <a:lnTo>
                                    <a:pt x="7524" y="7098"/>
                                  </a:lnTo>
                                  <a:lnTo>
                                    <a:pt x="7524" y="7079"/>
                                  </a:lnTo>
                                  <a:lnTo>
                                    <a:pt x="7441" y="7079"/>
                                  </a:lnTo>
                                  <a:lnTo>
                                    <a:pt x="7443" y="7075"/>
                                  </a:lnTo>
                                  <a:lnTo>
                                    <a:pt x="7446" y="7071"/>
                                  </a:lnTo>
                                  <a:lnTo>
                                    <a:pt x="7453" y="7064"/>
                                  </a:lnTo>
                                  <a:lnTo>
                                    <a:pt x="7461" y="7056"/>
                                  </a:lnTo>
                                  <a:lnTo>
                                    <a:pt x="7473" y="7046"/>
                                  </a:lnTo>
                                  <a:lnTo>
                                    <a:pt x="7482" y="7039"/>
                                  </a:lnTo>
                                  <a:lnTo>
                                    <a:pt x="7519" y="6996"/>
                                  </a:lnTo>
                                  <a:lnTo>
                                    <a:pt x="7522" y="6989"/>
                                  </a:lnTo>
                                  <a:lnTo>
                                    <a:pt x="7523" y="6982"/>
                                  </a:lnTo>
                                  <a:lnTo>
                                    <a:pt x="7523" y="6962"/>
                                  </a:lnTo>
                                  <a:lnTo>
                                    <a:pt x="7519" y="6951"/>
                                  </a:lnTo>
                                  <a:lnTo>
                                    <a:pt x="7513" y="6946"/>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471" y="6929"/>
                                  </a:moveTo>
                                  <a:lnTo>
                                    <a:pt x="7417" y="6962"/>
                                  </a:lnTo>
                                  <a:lnTo>
                                    <a:pt x="7416" y="6977"/>
                                  </a:lnTo>
                                  <a:lnTo>
                                    <a:pt x="7437" y="6980"/>
                                  </a:lnTo>
                                  <a:lnTo>
                                    <a:pt x="7437" y="6969"/>
                                  </a:lnTo>
                                  <a:lnTo>
                                    <a:pt x="7440" y="6961"/>
                                  </a:lnTo>
                                  <a:lnTo>
                                    <a:pt x="7452" y="6949"/>
                                  </a:lnTo>
                                  <a:lnTo>
                                    <a:pt x="7460" y="6946"/>
                                  </a:lnTo>
                                  <a:lnTo>
                                    <a:pt x="7513" y="6946"/>
                                  </a:lnTo>
                                  <a:lnTo>
                                    <a:pt x="7509" y="6942"/>
                                  </a:lnTo>
                                  <a:lnTo>
                                    <a:pt x="7503" y="6937"/>
                                  </a:lnTo>
                                  <a:lnTo>
                                    <a:pt x="7496" y="6933"/>
                                  </a:lnTo>
                                  <a:lnTo>
                                    <a:pt x="7488" y="6931"/>
                                  </a:lnTo>
                                  <a:lnTo>
                                    <a:pt x="7480" y="6929"/>
                                  </a:lnTo>
                                  <a:lnTo>
                                    <a:pt x="7471" y="6929"/>
                                  </a:lnTo>
                                  <a:close/>
                                </a:path>
                              </a:pathLst>
                            </a:custGeom>
                            <a:solidFill>
                              <a:srgbClr val="231f20"/>
                            </a:solidFill>
                            <a:ln w="0">
                              <a:noFill/>
                            </a:ln>
                          </wps:spPr>
                          <wps:style>
                            <a:lnRef idx="0"/>
                            <a:fillRef idx="0"/>
                            <a:effectRef idx="0"/>
                            <a:fontRef idx="minor"/>
                          </wps:style>
                          <wps:bodyPr/>
                        </wps:wsp>
                        <wps:wsp>
                          <wps:cNvSpPr/>
                          <wps:spPr>
                            <a:xfrm>
                              <a:off x="6840" y="0"/>
                              <a:ext cx="378000" cy="140400"/>
                            </a:xfrm>
                            <a:custGeom>
                              <a:avLst/>
                              <a:gdLst/>
                              <a:ahLst/>
                              <a:rect l="l" t="t" r="r" b="b"/>
                              <a:pathLst>
                                <a:path w="596" h="222">
                                  <a:moveTo>
                                    <a:pt x="7565" y="6926"/>
                                  </a:moveTo>
                                  <a:lnTo>
                                    <a:pt x="7550" y="6926"/>
                                  </a:lnTo>
                                  <a:lnTo>
                                    <a:pt x="7560" y="6943"/>
                                  </a:lnTo>
                                  <a:lnTo>
                                    <a:pt x="7566" y="6954"/>
                                  </a:lnTo>
                                  <a:lnTo>
                                    <a:pt x="7569" y="6961"/>
                                  </a:lnTo>
                                  <a:lnTo>
                                    <a:pt x="7574" y="6972"/>
                                  </a:lnTo>
                                  <a:lnTo>
                                    <a:pt x="7577" y="6983"/>
                                  </a:lnTo>
                                  <a:lnTo>
                                    <a:pt x="7585" y="7037"/>
                                  </a:lnTo>
                                  <a:lnTo>
                                    <a:pt x="7585" y="7045"/>
                                  </a:lnTo>
                                  <a:lnTo>
                                    <a:pt x="7572" y="7104"/>
                                  </a:lnTo>
                                  <a:lnTo>
                                    <a:pt x="7550" y="7148"/>
                                  </a:lnTo>
                                  <a:lnTo>
                                    <a:pt x="7565" y="7148"/>
                                  </a:lnTo>
                                  <a:lnTo>
                                    <a:pt x="7597" y="7090"/>
                                  </a:lnTo>
                                  <a:lnTo>
                                    <a:pt x="7606" y="7037"/>
                                  </a:lnTo>
                                  <a:lnTo>
                                    <a:pt x="7606" y="7029"/>
                                  </a:lnTo>
                                  <a:lnTo>
                                    <a:pt x="7591" y="6970"/>
                                  </a:lnTo>
                                  <a:lnTo>
                                    <a:pt x="7571" y="6934"/>
                                  </a:lnTo>
                                  <a:lnTo>
                                    <a:pt x="7565" y="692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0" name="" descr=""/>
                            <pic:cNvPicPr/>
                          </pic:nvPicPr>
                          <pic:blipFill>
                            <a:blip r:embed="rId491"/>
                            <a:stretch/>
                          </pic:blipFill>
                          <pic:spPr>
                            <a:xfrm>
                              <a:off x="0" y="172080"/>
                              <a:ext cx="241920" cy="109080"/>
                            </a:xfrm>
                            <a:prstGeom prst="rect">
                              <a:avLst/>
                            </a:prstGeom>
                            <a:ln w="0">
                              <a:noFill/>
                            </a:ln>
                          </pic:spPr>
                        </pic:pic>
                      </wpg:grpSp>
                    </wpg:wgp>
                  </a:graphicData>
                </a:graphic>
              </wp:anchor>
            </w:drawing>
          </mc:Choice>
          <mc:Fallback>
            <w:pict>
              <v:group id="shape_0" style="position:absolute;margin-left:349.95pt;margin-top:346.3pt;width:30.3pt;height:22.15pt" coordorigin="6999,6926" coordsize="606,443">
                <v:group id="shape_0" style="position:absolute;left:6999;top:6926;width:606;height:443">
                  <v:shape id="shape_0" coordorigin="7011,6926" coordsize="596,222" path="m7066,6926l7051,6926l7046,6934l7017,6992l7011,7037l7011,7045l7026,7105l7051,7148l7066,7148l7062,7141l7058,7133l7036,7074l7032,7037l7032,7029l7048,6961l7051,6954l7057,6942l7066,6926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106,7052l7084,7054l7086,7068l7091,7080l7111,7097l7123,7101l7139,7101l7180,7084l7130,7084l7123,7082l7117,7076l7112,7071l7108,7063l7106,7052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184,7005l7149,7005l7158,7008l7171,7022l7175,7031l7175,7055l7171,7065l7164,7073l7157,7080l7149,7084l7180,7084l7197,7041l7196,7033l7195,7026l7193,7019l7190,7013l7186,7007l7184,7005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188,6931l7105,6931l7088,7018l7108,7021l7111,7016l7115,7012l7126,7006l7132,7005l7184,7005l7181,7002l7176,6997l7112,6997l7121,6951l7188,6951l7188,6931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144,6986l7133,6986l7122,6990l7112,6997l7176,6997l7144,6986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280,6929l7258,6929l7248,6932l7217,6988l7216,7015l7216,7025l7232,7084l7271,7101l7283,7101l7293,7098l7310,7085l7310,7084l7261,7084l7253,7080l7237,7015l7237,7004l7261,6946l7309,6946l7307,6943l7302,6938l7288,6930l7280,6929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309,6946l7280,6946l7288,6950l7295,6960l7305,7015l7304,7026l7280,7084l7310,7084l7326,7025l7326,7015l7326,7005l7312,6950l7309,6946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382,7075l7358,7075l7358,7098l7382,7098l7382,7075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513,6946l7480,6946l7487,6949l7493,6954l7499,6960l7502,6967l7502,6983l7455,7036l7443,7046l7434,7054l7422,7069l7417,7076l7414,7084l7412,7089l7411,7093l7412,7098l7524,7098l7524,7079l7441,7079l7443,7075l7446,7071l7453,7064l7461,7056l7473,7046l7482,7039l7519,6996l7522,6989l7523,6982l7523,6962l7519,6951l7513,6946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471,6929l7417,6962l7416,6977l7437,6980l7437,6969l7440,6961l7452,6949l7460,6946l7513,6946l7509,6942l7503,6937l7496,6933l7488,6931l7480,6929l7471,6929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coordorigin="7011,6926" coordsize="596,222" path="m7565,6926l7550,6926l7560,6943l7566,6954l7569,6961l7574,6972l7577,6983l7585,7037l7585,7045l7572,7104l7550,7148l7565,7148l7597,7090l7606,7037l7606,7029l7591,6970l7571,6934l7565,6926xe" fillcolor="#231f20" stroked="f" o:allowincell="f" style="position:absolute;left:7010;top:6926;width:594;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6999;top:7197;width:380;height:171;mso-wrap-style:none;v-text-anchor:middle;mso-position-horizontal-relative:page;mso-position-vertical-relative:page" type="_x0000_t75">
                    <v:imagedata r:id="rId492" o:detectmouseclick="t"/>
                    <v:stroke color="#3465a4" joinstyle="round" endcap="flat"/>
                    <w10:wrap type="none"/>
                  </v:shape>
                </v:group>
              </v:group>
            </w:pict>
          </mc:Fallback>
        </mc:AlternateContent>
        <w:drawing>
          <wp:anchor behindDoc="0" distT="0" distB="0" distL="114935" distR="114935" simplePos="0" locked="0" layoutInCell="0" allowOverlap="1" relativeHeight="479">
            <wp:simplePos x="0" y="0"/>
            <wp:positionH relativeFrom="page">
              <wp:posOffset>5196840</wp:posOffset>
            </wp:positionH>
            <wp:positionV relativeFrom="page">
              <wp:posOffset>4313555</wp:posOffset>
            </wp:positionV>
            <wp:extent cx="459105" cy="309880"/>
            <wp:effectExtent l="0" t="0" r="0" b="0"/>
            <wp:wrapNone/>
            <wp:docPr id="3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9" descr=""/>
                    <pic:cNvPicPr>
                      <a:picLocks noChangeAspect="1" noChangeArrowheads="1"/>
                    </pic:cNvPicPr>
                  </pic:nvPicPr>
                  <pic:blipFill>
                    <a:blip r:embed="rId493"/>
                    <a:srcRect l="-39" t="-58" r="-39" b="-58"/>
                    <a:stretch>
                      <a:fillRect/>
                    </a:stretch>
                  </pic:blipFill>
                  <pic:spPr bwMode="auto">
                    <a:xfrm>
                      <a:off x="0" y="0"/>
                      <a:ext cx="459105" cy="309880"/>
                    </a:xfrm>
                    <a:prstGeom prst="rect">
                      <a:avLst/>
                    </a:prstGeom>
                  </pic:spPr>
                </pic:pic>
              </a:graphicData>
            </a:graphic>
          </wp:anchor>
        </w:drawing>
        <mc:AlternateContent>
          <mc:Choice Requires="wpg">
            <w:drawing>
              <wp:anchor behindDoc="0" distT="0" distB="0" distL="114935" distR="114935" simplePos="0" locked="0" layoutInCell="0" allowOverlap="1" relativeHeight="480">
                <wp:simplePos x="0" y="0"/>
                <wp:positionH relativeFrom="page">
                  <wp:posOffset>1467485</wp:posOffset>
                </wp:positionH>
                <wp:positionV relativeFrom="page">
                  <wp:posOffset>5007610</wp:posOffset>
                </wp:positionV>
                <wp:extent cx="973455" cy="479425"/>
                <wp:effectExtent l="0" t="635" r="0" b="0"/>
                <wp:wrapNone/>
                <wp:docPr id="352" name=""/>
                <a:graphic xmlns:a="http://schemas.openxmlformats.org/drawingml/2006/main">
                  <a:graphicData uri="http://schemas.microsoft.com/office/word/2010/wordprocessingGroup">
                    <wpg:wgp>
                      <wpg:cNvGrpSpPr/>
                      <wpg:grpSpPr>
                        <a:xfrm>
                          <a:off x="0" y="0"/>
                          <a:ext cx="973440" cy="479520"/>
                          <a:chOff x="0" y="0"/>
                          <a:chExt cx="973440" cy="479520"/>
                        </a:xfrm>
                      </wpg:grpSpPr>
                      <wpg:grpSp>
                        <wpg:cNvGrpSpPr/>
                        <wpg:grpSpPr>
                          <a:xfrm>
                            <a:off x="0" y="0"/>
                            <a:ext cx="973440" cy="479520"/>
                          </a:xfrm>
                        </wpg:grpSpPr>
                        <wps:wsp>
                          <wps:cNvSpPr/>
                          <wps:spPr>
                            <a:xfrm>
                              <a:off x="0" y="0"/>
                              <a:ext cx="509400" cy="138600"/>
                            </a:xfrm>
                            <a:custGeom>
                              <a:avLst/>
                              <a:gdLst/>
                              <a:ahLst/>
                              <a:rect l="l" t="t" r="r" b="b"/>
                              <a:pathLst>
                                <a:path w="802" h="219">
                                  <a:moveTo>
                                    <a:pt x="2395" y="7915"/>
                                  </a:moveTo>
                                  <a:lnTo>
                                    <a:pt x="2361" y="7915"/>
                                  </a:lnTo>
                                  <a:lnTo>
                                    <a:pt x="2361" y="8056"/>
                                  </a:lnTo>
                                  <a:lnTo>
                                    <a:pt x="2395" y="8056"/>
                                  </a:lnTo>
                                  <a:lnTo>
                                    <a:pt x="2395" y="7915"/>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445" y="7887"/>
                                  </a:moveTo>
                                  <a:lnTo>
                                    <a:pt x="2311" y="7887"/>
                                  </a:lnTo>
                                  <a:lnTo>
                                    <a:pt x="2311" y="7915"/>
                                  </a:lnTo>
                                  <a:lnTo>
                                    <a:pt x="2445" y="7915"/>
                                  </a:lnTo>
                                  <a:lnTo>
                                    <a:pt x="2445" y="7887"/>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462" y="8078"/>
                                  </a:moveTo>
                                  <a:lnTo>
                                    <a:pt x="2465" y="8104"/>
                                  </a:lnTo>
                                  <a:lnTo>
                                    <a:pt x="2471" y="8105"/>
                                  </a:lnTo>
                                  <a:lnTo>
                                    <a:pt x="2477" y="8106"/>
                                  </a:lnTo>
                                  <a:lnTo>
                                    <a:pt x="2489" y="8106"/>
                                  </a:lnTo>
                                  <a:lnTo>
                                    <a:pt x="2495" y="8105"/>
                                  </a:lnTo>
                                  <a:lnTo>
                                    <a:pt x="2505" y="8102"/>
                                  </a:lnTo>
                                  <a:lnTo>
                                    <a:pt x="2509" y="8101"/>
                                  </a:lnTo>
                                  <a:lnTo>
                                    <a:pt x="2512" y="8098"/>
                                  </a:lnTo>
                                  <a:lnTo>
                                    <a:pt x="2516" y="8096"/>
                                  </a:lnTo>
                                  <a:lnTo>
                                    <a:pt x="2519" y="8093"/>
                                  </a:lnTo>
                                  <a:lnTo>
                                    <a:pt x="2524" y="8085"/>
                                  </a:lnTo>
                                  <a:lnTo>
                                    <a:pt x="2526" y="8080"/>
                                  </a:lnTo>
                                  <a:lnTo>
                                    <a:pt x="2472" y="8080"/>
                                  </a:lnTo>
                                  <a:lnTo>
                                    <a:pt x="2467" y="8079"/>
                                  </a:lnTo>
                                  <a:lnTo>
                                    <a:pt x="2462" y="8078"/>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489" y="7933"/>
                                  </a:moveTo>
                                  <a:lnTo>
                                    <a:pt x="2454" y="7933"/>
                                  </a:lnTo>
                                  <a:lnTo>
                                    <a:pt x="2501" y="8056"/>
                                  </a:lnTo>
                                  <a:lnTo>
                                    <a:pt x="2499" y="8063"/>
                                  </a:lnTo>
                                  <a:lnTo>
                                    <a:pt x="2496" y="8069"/>
                                  </a:lnTo>
                                  <a:lnTo>
                                    <a:pt x="2489" y="8078"/>
                                  </a:lnTo>
                                  <a:lnTo>
                                    <a:pt x="2483" y="8080"/>
                                  </a:lnTo>
                                  <a:lnTo>
                                    <a:pt x="2526" y="8080"/>
                                  </a:lnTo>
                                  <a:lnTo>
                                    <a:pt x="2529" y="8073"/>
                                  </a:lnTo>
                                  <a:lnTo>
                                    <a:pt x="2548" y="8020"/>
                                  </a:lnTo>
                                  <a:lnTo>
                                    <a:pt x="2518" y="8020"/>
                                  </a:lnTo>
                                  <a:lnTo>
                                    <a:pt x="2489" y="7933"/>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580" y="7933"/>
                                  </a:moveTo>
                                  <a:lnTo>
                                    <a:pt x="2547" y="7933"/>
                                  </a:lnTo>
                                  <a:lnTo>
                                    <a:pt x="2518" y="8020"/>
                                  </a:lnTo>
                                  <a:lnTo>
                                    <a:pt x="2548" y="8020"/>
                                  </a:lnTo>
                                  <a:lnTo>
                                    <a:pt x="2580" y="7933"/>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625" y="7933"/>
                                  </a:moveTo>
                                  <a:lnTo>
                                    <a:pt x="2595" y="7933"/>
                                  </a:lnTo>
                                  <a:lnTo>
                                    <a:pt x="2595" y="8103"/>
                                  </a:lnTo>
                                  <a:lnTo>
                                    <a:pt x="2627" y="8103"/>
                                  </a:lnTo>
                                  <a:lnTo>
                                    <a:pt x="2627" y="8041"/>
                                  </a:lnTo>
                                  <a:lnTo>
                                    <a:pt x="2700" y="8041"/>
                                  </a:lnTo>
                                  <a:lnTo>
                                    <a:pt x="2703" y="8037"/>
                                  </a:lnTo>
                                  <a:lnTo>
                                    <a:pt x="2705" y="8033"/>
                                  </a:lnTo>
                                  <a:lnTo>
                                    <a:pt x="2647" y="8033"/>
                                  </a:lnTo>
                                  <a:lnTo>
                                    <a:pt x="2640" y="8030"/>
                                  </a:lnTo>
                                  <a:lnTo>
                                    <a:pt x="2629" y="8017"/>
                                  </a:lnTo>
                                  <a:lnTo>
                                    <a:pt x="2627" y="8007"/>
                                  </a:lnTo>
                                  <a:lnTo>
                                    <a:pt x="2627" y="7981"/>
                                  </a:lnTo>
                                  <a:lnTo>
                                    <a:pt x="2629" y="7972"/>
                                  </a:lnTo>
                                  <a:lnTo>
                                    <a:pt x="2640" y="7959"/>
                                  </a:lnTo>
                                  <a:lnTo>
                                    <a:pt x="2646" y="7956"/>
                                  </a:lnTo>
                                  <a:lnTo>
                                    <a:pt x="2705" y="7956"/>
                                  </a:lnTo>
                                  <a:lnTo>
                                    <a:pt x="2704" y="7953"/>
                                  </a:lnTo>
                                  <a:lnTo>
                                    <a:pt x="2702" y="7951"/>
                                  </a:lnTo>
                                  <a:lnTo>
                                    <a:pt x="2625" y="7951"/>
                                  </a:lnTo>
                                  <a:lnTo>
                                    <a:pt x="2625" y="7933"/>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700" y="8041"/>
                                  </a:moveTo>
                                  <a:lnTo>
                                    <a:pt x="2627" y="8041"/>
                                  </a:lnTo>
                                  <a:lnTo>
                                    <a:pt x="2633" y="8048"/>
                                  </a:lnTo>
                                  <a:lnTo>
                                    <a:pt x="2639" y="8052"/>
                                  </a:lnTo>
                                  <a:lnTo>
                                    <a:pt x="2650" y="8058"/>
                                  </a:lnTo>
                                  <a:lnTo>
                                    <a:pt x="2656" y="8059"/>
                                  </a:lnTo>
                                  <a:lnTo>
                                    <a:pt x="2663" y="8059"/>
                                  </a:lnTo>
                                  <a:lnTo>
                                    <a:pt x="2700" y="8041"/>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705" y="7956"/>
                                  </a:moveTo>
                                  <a:lnTo>
                                    <a:pt x="2662" y="7956"/>
                                  </a:lnTo>
                                  <a:lnTo>
                                    <a:pt x="2668" y="7959"/>
                                  </a:lnTo>
                                  <a:lnTo>
                                    <a:pt x="2678" y="7972"/>
                                  </a:lnTo>
                                  <a:lnTo>
                                    <a:pt x="2681" y="7981"/>
                                  </a:lnTo>
                                  <a:lnTo>
                                    <a:pt x="2681" y="8008"/>
                                  </a:lnTo>
                                  <a:lnTo>
                                    <a:pt x="2678" y="8018"/>
                                  </a:lnTo>
                                  <a:lnTo>
                                    <a:pt x="2668" y="8030"/>
                                  </a:lnTo>
                                  <a:lnTo>
                                    <a:pt x="2662" y="8033"/>
                                  </a:lnTo>
                                  <a:lnTo>
                                    <a:pt x="2705" y="8033"/>
                                  </a:lnTo>
                                  <a:lnTo>
                                    <a:pt x="2714" y="7994"/>
                                  </a:lnTo>
                                  <a:lnTo>
                                    <a:pt x="2714" y="7985"/>
                                  </a:lnTo>
                                  <a:lnTo>
                                    <a:pt x="2713" y="7976"/>
                                  </a:lnTo>
                                  <a:lnTo>
                                    <a:pt x="2710" y="7968"/>
                                  </a:lnTo>
                                  <a:lnTo>
                                    <a:pt x="2708" y="7960"/>
                                  </a:lnTo>
                                  <a:lnTo>
                                    <a:pt x="2705" y="7956"/>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677" y="7931"/>
                                  </a:moveTo>
                                  <a:lnTo>
                                    <a:pt x="2655" y="7931"/>
                                  </a:lnTo>
                                  <a:lnTo>
                                    <a:pt x="2647" y="7933"/>
                                  </a:lnTo>
                                  <a:lnTo>
                                    <a:pt x="2634" y="7940"/>
                                  </a:lnTo>
                                  <a:lnTo>
                                    <a:pt x="2629" y="7945"/>
                                  </a:lnTo>
                                  <a:lnTo>
                                    <a:pt x="2625" y="7951"/>
                                  </a:lnTo>
                                  <a:lnTo>
                                    <a:pt x="2702" y="7951"/>
                                  </a:lnTo>
                                  <a:lnTo>
                                    <a:pt x="2699" y="7948"/>
                                  </a:lnTo>
                                  <a:lnTo>
                                    <a:pt x="2689" y="7936"/>
                                  </a:lnTo>
                                  <a:lnTo>
                                    <a:pt x="2677" y="7931"/>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786" y="7931"/>
                                  </a:moveTo>
                                  <a:lnTo>
                                    <a:pt x="2735" y="7965"/>
                                  </a:lnTo>
                                  <a:lnTo>
                                    <a:pt x="2730" y="7996"/>
                                  </a:lnTo>
                                  <a:lnTo>
                                    <a:pt x="2730" y="8004"/>
                                  </a:lnTo>
                                  <a:lnTo>
                                    <a:pt x="2765" y="8055"/>
                                  </a:lnTo>
                                  <a:lnTo>
                                    <a:pt x="2789" y="8059"/>
                                  </a:lnTo>
                                  <a:lnTo>
                                    <a:pt x="2802" y="8059"/>
                                  </a:lnTo>
                                  <a:lnTo>
                                    <a:pt x="2814" y="8056"/>
                                  </a:lnTo>
                                  <a:lnTo>
                                    <a:pt x="2832" y="8044"/>
                                  </a:lnTo>
                                  <a:lnTo>
                                    <a:pt x="2838" y="8035"/>
                                  </a:lnTo>
                                  <a:lnTo>
                                    <a:pt x="2782" y="8035"/>
                                  </a:lnTo>
                                  <a:lnTo>
                                    <a:pt x="2776" y="8032"/>
                                  </a:lnTo>
                                  <a:lnTo>
                                    <a:pt x="2766" y="8021"/>
                                  </a:lnTo>
                                  <a:lnTo>
                                    <a:pt x="2763" y="8014"/>
                                  </a:lnTo>
                                  <a:lnTo>
                                    <a:pt x="2763" y="8004"/>
                                  </a:lnTo>
                                  <a:lnTo>
                                    <a:pt x="2844" y="8004"/>
                                  </a:lnTo>
                                  <a:lnTo>
                                    <a:pt x="2844" y="7995"/>
                                  </a:lnTo>
                                  <a:lnTo>
                                    <a:pt x="2843" y="7987"/>
                                  </a:lnTo>
                                  <a:lnTo>
                                    <a:pt x="2843" y="7984"/>
                                  </a:lnTo>
                                  <a:lnTo>
                                    <a:pt x="2763" y="7984"/>
                                  </a:lnTo>
                                  <a:lnTo>
                                    <a:pt x="2763" y="7976"/>
                                  </a:lnTo>
                                  <a:lnTo>
                                    <a:pt x="2766" y="7968"/>
                                  </a:lnTo>
                                  <a:lnTo>
                                    <a:pt x="2775" y="7958"/>
                                  </a:lnTo>
                                  <a:lnTo>
                                    <a:pt x="2781" y="7956"/>
                                  </a:lnTo>
                                  <a:lnTo>
                                    <a:pt x="2834" y="7956"/>
                                  </a:lnTo>
                                  <a:lnTo>
                                    <a:pt x="2833" y="7954"/>
                                  </a:lnTo>
                                  <a:lnTo>
                                    <a:pt x="2794" y="7931"/>
                                  </a:lnTo>
                                  <a:lnTo>
                                    <a:pt x="2786" y="7931"/>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810" y="8017"/>
                                  </a:moveTo>
                                  <a:lnTo>
                                    <a:pt x="2808" y="8023"/>
                                  </a:lnTo>
                                  <a:lnTo>
                                    <a:pt x="2806" y="8028"/>
                                  </a:lnTo>
                                  <a:lnTo>
                                    <a:pt x="2802" y="8031"/>
                                  </a:lnTo>
                                  <a:lnTo>
                                    <a:pt x="2799" y="8033"/>
                                  </a:lnTo>
                                  <a:lnTo>
                                    <a:pt x="2794" y="8035"/>
                                  </a:lnTo>
                                  <a:lnTo>
                                    <a:pt x="2838" y="8035"/>
                                  </a:lnTo>
                                  <a:lnTo>
                                    <a:pt x="2838" y="8035"/>
                                  </a:lnTo>
                                  <a:lnTo>
                                    <a:pt x="2842" y="8023"/>
                                  </a:lnTo>
                                  <a:lnTo>
                                    <a:pt x="2810" y="8017"/>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834" y="7956"/>
                                  </a:moveTo>
                                  <a:lnTo>
                                    <a:pt x="2794" y="7956"/>
                                  </a:lnTo>
                                  <a:lnTo>
                                    <a:pt x="2800" y="7958"/>
                                  </a:lnTo>
                                  <a:lnTo>
                                    <a:pt x="2809" y="7968"/>
                                  </a:lnTo>
                                  <a:lnTo>
                                    <a:pt x="2812" y="7975"/>
                                  </a:lnTo>
                                  <a:lnTo>
                                    <a:pt x="2812" y="7984"/>
                                  </a:lnTo>
                                  <a:lnTo>
                                    <a:pt x="2843" y="7984"/>
                                  </a:lnTo>
                                  <a:lnTo>
                                    <a:pt x="2842" y="7979"/>
                                  </a:lnTo>
                                  <a:lnTo>
                                    <a:pt x="2840" y="7972"/>
                                  </a:lnTo>
                                  <a:lnTo>
                                    <a:pt x="2838" y="7965"/>
                                  </a:lnTo>
                                  <a:lnTo>
                                    <a:pt x="2836" y="7959"/>
                                  </a:lnTo>
                                  <a:lnTo>
                                    <a:pt x="2834" y="7956"/>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2995" y="7931"/>
                                  </a:moveTo>
                                  <a:lnTo>
                                    <a:pt x="2982" y="7931"/>
                                  </a:lnTo>
                                  <a:lnTo>
                                    <a:pt x="2973" y="7931"/>
                                  </a:lnTo>
                                  <a:lnTo>
                                    <a:pt x="2931" y="7975"/>
                                  </a:lnTo>
                                  <a:lnTo>
                                    <a:pt x="2930" y="7994"/>
                                  </a:lnTo>
                                  <a:lnTo>
                                    <a:pt x="2930" y="8003"/>
                                  </a:lnTo>
                                  <a:lnTo>
                                    <a:pt x="2965" y="8056"/>
                                  </a:lnTo>
                                  <a:lnTo>
                                    <a:pt x="2981" y="8059"/>
                                  </a:lnTo>
                                  <a:lnTo>
                                    <a:pt x="2988" y="8059"/>
                                  </a:lnTo>
                                  <a:lnTo>
                                    <a:pt x="2995" y="8057"/>
                                  </a:lnTo>
                                  <a:lnTo>
                                    <a:pt x="3009" y="8050"/>
                                  </a:lnTo>
                                  <a:lnTo>
                                    <a:pt x="3015" y="8045"/>
                                  </a:lnTo>
                                  <a:lnTo>
                                    <a:pt x="3020" y="8038"/>
                                  </a:lnTo>
                                  <a:lnTo>
                                    <a:pt x="3050" y="8038"/>
                                  </a:lnTo>
                                  <a:lnTo>
                                    <a:pt x="3050" y="8034"/>
                                  </a:lnTo>
                                  <a:lnTo>
                                    <a:pt x="2981" y="8034"/>
                                  </a:lnTo>
                                  <a:lnTo>
                                    <a:pt x="2974" y="8029"/>
                                  </a:lnTo>
                                  <a:lnTo>
                                    <a:pt x="2968" y="8021"/>
                                  </a:lnTo>
                                  <a:lnTo>
                                    <a:pt x="2965" y="8015"/>
                                  </a:lnTo>
                                  <a:lnTo>
                                    <a:pt x="2963" y="8005"/>
                                  </a:lnTo>
                                  <a:lnTo>
                                    <a:pt x="2963" y="7980"/>
                                  </a:lnTo>
                                  <a:lnTo>
                                    <a:pt x="2966" y="7971"/>
                                  </a:lnTo>
                                  <a:lnTo>
                                    <a:pt x="2976" y="7959"/>
                                  </a:lnTo>
                                  <a:lnTo>
                                    <a:pt x="2982" y="7956"/>
                                  </a:lnTo>
                                  <a:lnTo>
                                    <a:pt x="3050" y="7956"/>
                                  </a:lnTo>
                                  <a:lnTo>
                                    <a:pt x="3050" y="7948"/>
                                  </a:lnTo>
                                  <a:lnTo>
                                    <a:pt x="3017" y="7948"/>
                                  </a:lnTo>
                                  <a:lnTo>
                                    <a:pt x="3007" y="7936"/>
                                  </a:lnTo>
                                  <a:lnTo>
                                    <a:pt x="2995" y="7931"/>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3050" y="8038"/>
                                  </a:moveTo>
                                  <a:lnTo>
                                    <a:pt x="3020" y="8038"/>
                                  </a:lnTo>
                                  <a:lnTo>
                                    <a:pt x="3020" y="8056"/>
                                  </a:lnTo>
                                  <a:lnTo>
                                    <a:pt x="3050" y="8056"/>
                                  </a:lnTo>
                                  <a:lnTo>
                                    <a:pt x="3050" y="8038"/>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3050" y="7956"/>
                                  </a:moveTo>
                                  <a:lnTo>
                                    <a:pt x="2998" y="7956"/>
                                  </a:lnTo>
                                  <a:lnTo>
                                    <a:pt x="3004" y="7959"/>
                                  </a:lnTo>
                                  <a:lnTo>
                                    <a:pt x="3015" y="7971"/>
                                  </a:lnTo>
                                  <a:lnTo>
                                    <a:pt x="3017" y="7981"/>
                                  </a:lnTo>
                                  <a:lnTo>
                                    <a:pt x="3017" y="8008"/>
                                  </a:lnTo>
                                  <a:lnTo>
                                    <a:pt x="3015" y="8018"/>
                                  </a:lnTo>
                                  <a:lnTo>
                                    <a:pt x="3004" y="8030"/>
                                  </a:lnTo>
                                  <a:lnTo>
                                    <a:pt x="2998" y="8034"/>
                                  </a:lnTo>
                                  <a:lnTo>
                                    <a:pt x="3050" y="8034"/>
                                  </a:lnTo>
                                  <a:lnTo>
                                    <a:pt x="3050" y="7956"/>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3050" y="7887"/>
                                  </a:moveTo>
                                  <a:lnTo>
                                    <a:pt x="3017" y="7887"/>
                                  </a:lnTo>
                                  <a:lnTo>
                                    <a:pt x="3017" y="7948"/>
                                  </a:lnTo>
                                  <a:lnTo>
                                    <a:pt x="3050" y="7948"/>
                                  </a:lnTo>
                                  <a:lnTo>
                                    <a:pt x="3050" y="7887"/>
                                  </a:lnTo>
                                  <a:close/>
                                </a:path>
                              </a:pathLst>
                            </a:custGeom>
                            <a:solidFill>
                              <a:srgbClr val="231f20"/>
                            </a:solidFill>
                            <a:ln w="0">
                              <a:noFill/>
                            </a:ln>
                          </wps:spPr>
                          <wps:style>
                            <a:lnRef idx="0"/>
                            <a:fillRef idx="0"/>
                            <a:effectRef idx="0"/>
                            <a:fontRef idx="minor"/>
                          </wps:style>
                          <wps:bodyPr/>
                        </wps:wsp>
                        <wps:wsp>
                          <wps:cNvSpPr/>
                          <wps:spPr>
                            <a:xfrm>
                              <a:off x="0" y="0"/>
                              <a:ext cx="509400" cy="138600"/>
                            </a:xfrm>
                            <a:custGeom>
                              <a:avLst/>
                              <a:gdLst/>
                              <a:ahLst/>
                              <a:rect l="l" t="t" r="r" b="b"/>
                              <a:pathLst>
                                <a:path w="802" h="219">
                                  <a:moveTo>
                                    <a:pt x="3112" y="7887"/>
                                  </a:moveTo>
                                  <a:lnTo>
                                    <a:pt x="3080" y="7887"/>
                                  </a:lnTo>
                                  <a:lnTo>
                                    <a:pt x="3080" y="7919"/>
                                  </a:lnTo>
                                  <a:lnTo>
                                    <a:pt x="3095" y="7919"/>
                                  </a:lnTo>
                                  <a:lnTo>
                                    <a:pt x="3095" y="7926"/>
                                  </a:lnTo>
                                  <a:lnTo>
                                    <a:pt x="3093" y="7931"/>
                                  </a:lnTo>
                                  <a:lnTo>
                                    <a:pt x="3088" y="7938"/>
                                  </a:lnTo>
                                  <a:lnTo>
                                    <a:pt x="3083" y="7941"/>
                                  </a:lnTo>
                                  <a:lnTo>
                                    <a:pt x="3077" y="7944"/>
                                  </a:lnTo>
                                  <a:lnTo>
                                    <a:pt x="3083" y="7957"/>
                                  </a:lnTo>
                                  <a:lnTo>
                                    <a:pt x="3109" y="7932"/>
                                  </a:lnTo>
                                  <a:lnTo>
                                    <a:pt x="3111" y="7927"/>
                                  </a:lnTo>
                                  <a:lnTo>
                                    <a:pt x="3112" y="7919"/>
                                  </a:lnTo>
                                  <a:lnTo>
                                    <a:pt x="3112" y="788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1" name="" descr=""/>
                            <pic:cNvPicPr/>
                          </pic:nvPicPr>
                          <pic:blipFill>
                            <a:blip r:embed="rId494"/>
                            <a:stretch/>
                          </pic:blipFill>
                          <pic:spPr>
                            <a:xfrm>
                              <a:off x="525240" y="0"/>
                              <a:ext cx="71640" cy="109080"/>
                            </a:xfrm>
                            <a:prstGeom prst="rect">
                              <a:avLst/>
                            </a:prstGeom>
                            <a:ln w="0">
                              <a:noFill/>
                            </a:ln>
                          </pic:spPr>
                        </pic:pic>
                        <pic:pic xmlns:pic="http://schemas.openxmlformats.org/drawingml/2006/picture">
                          <pic:nvPicPr>
                            <pic:cNvPr id="142" name="" descr=""/>
                            <pic:cNvPicPr/>
                          </pic:nvPicPr>
                          <pic:blipFill>
                            <a:blip r:embed="rId495"/>
                            <a:stretch/>
                          </pic:blipFill>
                          <pic:spPr>
                            <a:xfrm>
                              <a:off x="8280" y="0"/>
                              <a:ext cx="965160" cy="479520"/>
                            </a:xfrm>
                            <a:prstGeom prst="rect">
                              <a:avLst/>
                            </a:prstGeom>
                            <a:ln w="0">
                              <a:noFill/>
                            </a:ln>
                          </pic:spPr>
                        </pic:pic>
                      </wpg:grpSp>
                    </wpg:wgp>
                  </a:graphicData>
                </a:graphic>
              </wp:anchor>
            </w:drawing>
          </mc:Choice>
          <mc:Fallback>
            <w:pict>
              <v:group id="shape_0" style="position:absolute;margin-left:115.55pt;margin-top:394.3pt;width:76.65pt;height:37.75pt" coordorigin="2311,7886" coordsize="1533,755">
                <v:group id="shape_0" style="position:absolute;left:2311;top:7886;width:1533;height:755">
                  <v:shape id="shape_0" coordorigin="2311,7887" coordsize="802,219" path="m2395,7915l2361,7915l2361,8056l2395,8056l2395,7915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445,7887l2311,7887l2311,7915l2445,7915l2445,7887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462,8078l2465,8104l2471,8105l2477,8106l2489,8106l2495,8105l2505,8102l2509,8101l2512,8098l2516,8096l2519,8093l2524,8085l2526,8080l2472,8080l2467,8079l2462,8078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489,7933l2454,7933l2501,8056l2499,8063l2496,8069l2489,8078l2483,8080l2526,8080l2529,8073l2548,8020l2518,8020l2489,7933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580,7933l2547,7933l2518,8020l2548,8020l2580,7933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625,7933l2595,7933l2595,8103l2627,8103l2627,8041l2700,8041l2703,8037l2705,8033l2647,8033l2640,8030l2629,8017l2627,8007l2627,7981l2629,7972l2640,7959l2646,7956l2705,7956l2704,7953l2702,7951l2625,7951l2625,7933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700,8041l2627,8041l2633,8048l2639,8052l2650,8058l2656,8059l2663,8059l2700,8041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705,7956l2662,7956l2668,7959l2678,7972l2681,7981l2681,8008l2678,8018l2668,8030l2662,8033l2705,8033l2714,7994l2714,7985l2713,7976l2710,7968l2708,7960l2705,7956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677,7931l2655,7931l2647,7933l2634,7940l2629,7945l2625,7951l2702,7951l2699,7948l2689,7936l2677,7931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786,7931l2735,7965l2730,7996l2730,8004l2765,8055l2789,8059l2802,8059l2814,8056l2832,8044l2838,8035l2782,8035l2776,8032l2766,8021l2763,8014l2763,8004l2844,8004l2844,7995l2843,7987l2843,7984l2763,7984l2763,7976l2766,7968l2775,7958l2781,7956l2834,7956l2833,7954l2794,7931l2786,7931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810,8017l2808,8023l2806,8028l2802,8031l2799,8033l2794,8035l2838,8035l2838,8035l2842,8023l2810,8017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834,7956l2794,7956l2800,7958l2809,7968l2812,7975l2812,7984l2843,7984l2842,7979l2840,7972l2838,7965l2836,7959l2834,7956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2995,7931l2982,7931l2973,7931l2931,7975l2930,7994l2930,8003l2965,8056l2981,8059l2988,8059l2995,8057l3009,8050l3015,8045l3020,8038l3050,8038l3050,8034l2981,8034l2974,8029l2968,8021l2965,8015l2963,8005l2963,7980l2966,7971l2976,7959l2982,7956l3050,7956l3050,7948l3017,7948l3007,7936l2995,7931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3050,8038l3020,8038l3020,8056l3050,8056l3050,8038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3050,7956l2998,7956l3004,7959l3015,7971l3017,7981l3017,8008l3015,8018l3004,8030l2998,8034l3050,8034l3050,7956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3050,7887l3017,7887l3017,7948l3050,7948l3050,7887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coordorigin="2311,7887" coordsize="802,219" path="m3112,7887l3080,7887l3080,7919l3095,7919l3095,7926l3093,7931l3088,7938l3083,7941l3077,7944l3083,7957l3109,7932l3111,7927l3112,7919l3112,7887xe" fillcolor="#231f20" stroked="f" o:allowincell="f" style="position:absolute;left:2311;top:7886;width:801;height:217;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3138;top:7886;width:112;height:171;mso-wrap-style:none;v-text-anchor:middle;mso-position-horizontal-relative:page;mso-position-vertical-relative:page" type="_x0000_t75">
                    <v:imagedata r:id="rId496" o:detectmouseclick="t"/>
                    <v:stroke color="#3465a4" joinstyle="round" endcap="flat"/>
                    <w10:wrap type="none"/>
                  </v:shape>
                  <v:shape id="shape_0" stroked="f" o:allowincell="f" style="position:absolute;left:2324;top:7886;width:1519;height:754;mso-wrap-style:none;v-text-anchor:middle;mso-position-horizontal-relative:page;mso-position-vertical-relative:page" type="_x0000_t75">
                    <v:imagedata r:id="rId497" o:detectmouseclick="t"/>
                    <v:stroke color="#3465a4" joinstyle="round" endcap="flat"/>
                    <w10:wrap type="none"/>
                  </v:shape>
                </v:group>
              </v:group>
            </w:pict>
          </mc:Fallback>
        </mc:AlternateContent>
        <w:drawing>
          <wp:anchor behindDoc="0" distT="0" distB="0" distL="114935" distR="114935" simplePos="0" locked="0" layoutInCell="0" allowOverlap="1" relativeHeight="481">
            <wp:simplePos x="0" y="0"/>
            <wp:positionH relativeFrom="page">
              <wp:posOffset>2858135</wp:posOffset>
            </wp:positionH>
            <wp:positionV relativeFrom="page">
              <wp:posOffset>5093335</wp:posOffset>
            </wp:positionV>
            <wp:extent cx="237490" cy="109855"/>
            <wp:effectExtent l="0" t="0" r="0" b="0"/>
            <wp:wrapNone/>
            <wp:docPr id="3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0" descr=""/>
                    <pic:cNvPicPr>
                      <a:picLocks noChangeAspect="1" noChangeArrowheads="1"/>
                    </pic:cNvPicPr>
                  </pic:nvPicPr>
                  <pic:blipFill>
                    <a:blip r:embed="rId498"/>
                    <a:srcRect l="-76" t="-158" r="-76" b="-158"/>
                    <a:stretch>
                      <a:fillRect/>
                    </a:stretch>
                  </pic:blipFill>
                  <pic:spPr bwMode="auto">
                    <a:xfrm>
                      <a:off x="0" y="0"/>
                      <a:ext cx="237490" cy="109855"/>
                    </a:xfrm>
                    <a:prstGeom prst="rect">
                      <a:avLst/>
                    </a:prstGeom>
                  </pic:spPr>
                </pic:pic>
              </a:graphicData>
            </a:graphic>
          </wp:anchor>
        </w:drawing>
        <mc:AlternateContent>
          <mc:Choice Requires="wpg">
            <w:drawing>
              <wp:anchor behindDoc="0" distT="0" distB="0" distL="114935" distR="114300" simplePos="0" locked="0" layoutInCell="0" allowOverlap="1" relativeHeight="482">
                <wp:simplePos x="0" y="0"/>
                <wp:positionH relativeFrom="page">
                  <wp:posOffset>2856230</wp:posOffset>
                </wp:positionH>
                <wp:positionV relativeFrom="page">
                  <wp:posOffset>5264150</wp:posOffset>
                </wp:positionV>
                <wp:extent cx="382270" cy="281305"/>
                <wp:effectExtent l="0" t="635" r="0" b="0"/>
                <wp:wrapNone/>
                <wp:docPr id="354" name=""/>
                <a:graphic xmlns:a="http://schemas.openxmlformats.org/drawingml/2006/main">
                  <a:graphicData uri="http://schemas.microsoft.com/office/word/2010/wordprocessingGroup">
                    <wpg:wgp>
                      <wpg:cNvGrpSpPr/>
                      <wpg:grpSpPr>
                        <a:xfrm>
                          <a:off x="0" y="0"/>
                          <a:ext cx="382320" cy="281160"/>
                          <a:chOff x="0" y="0"/>
                          <a:chExt cx="382320" cy="281160"/>
                        </a:xfrm>
                      </wpg:grpSpPr>
                      <wpg:grpSp>
                        <wpg:cNvGrpSpPr/>
                        <wpg:grpSpPr>
                          <a:xfrm>
                            <a:off x="0" y="0"/>
                            <a:ext cx="382320" cy="281160"/>
                          </a:xfrm>
                        </wpg:grpSpPr>
                        <wps:wsp>
                          <wps:cNvSpPr/>
                          <wps:spPr>
                            <a:xfrm>
                              <a:off x="4320" y="0"/>
                              <a:ext cx="378000" cy="140400"/>
                            </a:xfrm>
                            <a:custGeom>
                              <a:avLst/>
                              <a:gdLst/>
                              <a:ahLst/>
                              <a:rect l="l" t="t" r="r" b="b"/>
                              <a:pathLst>
                                <a:path w="596" h="222">
                                  <a:moveTo>
                                    <a:pt x="4561" y="8290"/>
                                  </a:moveTo>
                                  <a:lnTo>
                                    <a:pt x="4547" y="8290"/>
                                  </a:lnTo>
                                  <a:lnTo>
                                    <a:pt x="4541" y="8297"/>
                                  </a:lnTo>
                                  <a:lnTo>
                                    <a:pt x="4512" y="8355"/>
                                  </a:lnTo>
                                  <a:lnTo>
                                    <a:pt x="4506" y="8401"/>
                                  </a:lnTo>
                                  <a:lnTo>
                                    <a:pt x="4506" y="8408"/>
                                  </a:lnTo>
                                  <a:lnTo>
                                    <a:pt x="4521" y="8469"/>
                                  </a:lnTo>
                                  <a:lnTo>
                                    <a:pt x="4547" y="8512"/>
                                  </a:lnTo>
                                  <a:lnTo>
                                    <a:pt x="4561" y="8512"/>
                                  </a:lnTo>
                                  <a:lnTo>
                                    <a:pt x="4557" y="8504"/>
                                  </a:lnTo>
                                  <a:lnTo>
                                    <a:pt x="4553" y="8497"/>
                                  </a:lnTo>
                                  <a:lnTo>
                                    <a:pt x="4531" y="8438"/>
                                  </a:lnTo>
                                  <a:lnTo>
                                    <a:pt x="4527" y="8401"/>
                                  </a:lnTo>
                                  <a:lnTo>
                                    <a:pt x="4527" y="8392"/>
                                  </a:lnTo>
                                  <a:lnTo>
                                    <a:pt x="4543" y="8324"/>
                                  </a:lnTo>
                                  <a:lnTo>
                                    <a:pt x="4546" y="8317"/>
                                  </a:lnTo>
                                  <a:lnTo>
                                    <a:pt x="4552" y="8306"/>
                                  </a:lnTo>
                                  <a:lnTo>
                                    <a:pt x="4561" y="8290"/>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690" y="8295"/>
                                  </a:moveTo>
                                  <a:lnTo>
                                    <a:pt x="4581" y="8295"/>
                                  </a:lnTo>
                                  <a:lnTo>
                                    <a:pt x="4581" y="8315"/>
                                  </a:lnTo>
                                  <a:lnTo>
                                    <a:pt x="4664" y="8315"/>
                                  </a:lnTo>
                                  <a:lnTo>
                                    <a:pt x="4659" y="8320"/>
                                  </a:lnTo>
                                  <a:lnTo>
                                    <a:pt x="4626" y="8374"/>
                                  </a:lnTo>
                                  <a:lnTo>
                                    <a:pt x="4608" y="8432"/>
                                  </a:lnTo>
                                  <a:lnTo>
                                    <a:pt x="4604" y="8462"/>
                                  </a:lnTo>
                                  <a:lnTo>
                                    <a:pt x="4626" y="8462"/>
                                  </a:lnTo>
                                  <a:lnTo>
                                    <a:pt x="4626" y="8454"/>
                                  </a:lnTo>
                                  <a:lnTo>
                                    <a:pt x="4627" y="8446"/>
                                  </a:lnTo>
                                  <a:lnTo>
                                    <a:pt x="4644" y="8386"/>
                                  </a:lnTo>
                                  <a:lnTo>
                                    <a:pt x="4676" y="8328"/>
                                  </a:lnTo>
                                  <a:lnTo>
                                    <a:pt x="4690" y="8311"/>
                                  </a:lnTo>
                                  <a:lnTo>
                                    <a:pt x="4690" y="8295"/>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784" y="8292"/>
                                  </a:moveTo>
                                  <a:lnTo>
                                    <a:pt x="4771" y="8292"/>
                                  </a:lnTo>
                                  <a:lnTo>
                                    <a:pt x="4762" y="8293"/>
                                  </a:lnTo>
                                  <a:lnTo>
                                    <a:pt x="4716" y="8334"/>
                                  </a:lnTo>
                                  <a:lnTo>
                                    <a:pt x="4710" y="8383"/>
                                  </a:lnTo>
                                  <a:lnTo>
                                    <a:pt x="4710" y="8393"/>
                                  </a:lnTo>
                                  <a:lnTo>
                                    <a:pt x="4732" y="8452"/>
                                  </a:lnTo>
                                  <a:lnTo>
                                    <a:pt x="4769" y="8465"/>
                                  </a:lnTo>
                                  <a:lnTo>
                                    <a:pt x="4779" y="8465"/>
                                  </a:lnTo>
                                  <a:lnTo>
                                    <a:pt x="4788" y="8462"/>
                                  </a:lnTo>
                                  <a:lnTo>
                                    <a:pt x="4804" y="8453"/>
                                  </a:lnTo>
                                  <a:lnTo>
                                    <a:pt x="4808" y="8448"/>
                                  </a:lnTo>
                                  <a:lnTo>
                                    <a:pt x="4762" y="8448"/>
                                  </a:lnTo>
                                  <a:lnTo>
                                    <a:pt x="4756" y="8446"/>
                                  </a:lnTo>
                                  <a:lnTo>
                                    <a:pt x="4746" y="8439"/>
                                  </a:lnTo>
                                  <a:lnTo>
                                    <a:pt x="4741" y="8434"/>
                                  </a:lnTo>
                                  <a:lnTo>
                                    <a:pt x="4735" y="8421"/>
                                  </a:lnTo>
                                  <a:lnTo>
                                    <a:pt x="4734" y="8414"/>
                                  </a:lnTo>
                                  <a:lnTo>
                                    <a:pt x="4734" y="8396"/>
                                  </a:lnTo>
                                  <a:lnTo>
                                    <a:pt x="4737" y="8387"/>
                                  </a:lnTo>
                                  <a:lnTo>
                                    <a:pt x="4749" y="8375"/>
                                  </a:lnTo>
                                  <a:lnTo>
                                    <a:pt x="4730" y="8375"/>
                                  </a:lnTo>
                                  <a:lnTo>
                                    <a:pt x="4757" y="8311"/>
                                  </a:lnTo>
                                  <a:lnTo>
                                    <a:pt x="4763" y="8309"/>
                                  </a:lnTo>
                                  <a:lnTo>
                                    <a:pt x="4810" y="8309"/>
                                  </a:lnTo>
                                  <a:lnTo>
                                    <a:pt x="4795" y="8296"/>
                                  </a:lnTo>
                                  <a:lnTo>
                                    <a:pt x="4784" y="8292"/>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810" y="8370"/>
                                  </a:moveTo>
                                  <a:lnTo>
                                    <a:pt x="4777" y="8370"/>
                                  </a:lnTo>
                                  <a:lnTo>
                                    <a:pt x="4785" y="8374"/>
                                  </a:lnTo>
                                  <a:lnTo>
                                    <a:pt x="4797" y="8387"/>
                                  </a:lnTo>
                                  <a:lnTo>
                                    <a:pt x="4800" y="8397"/>
                                  </a:lnTo>
                                  <a:lnTo>
                                    <a:pt x="4800" y="8420"/>
                                  </a:lnTo>
                                  <a:lnTo>
                                    <a:pt x="4797" y="8430"/>
                                  </a:lnTo>
                                  <a:lnTo>
                                    <a:pt x="4785" y="8444"/>
                                  </a:lnTo>
                                  <a:lnTo>
                                    <a:pt x="4777" y="8448"/>
                                  </a:lnTo>
                                  <a:lnTo>
                                    <a:pt x="4808" y="8448"/>
                                  </a:lnTo>
                                  <a:lnTo>
                                    <a:pt x="4810" y="8446"/>
                                  </a:lnTo>
                                  <a:lnTo>
                                    <a:pt x="4819" y="8427"/>
                                  </a:lnTo>
                                  <a:lnTo>
                                    <a:pt x="4822" y="8418"/>
                                  </a:lnTo>
                                  <a:lnTo>
                                    <a:pt x="4822" y="8407"/>
                                  </a:lnTo>
                                  <a:lnTo>
                                    <a:pt x="4812" y="8373"/>
                                  </a:lnTo>
                                  <a:lnTo>
                                    <a:pt x="4810" y="8370"/>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786" y="8352"/>
                                  </a:moveTo>
                                  <a:lnTo>
                                    <a:pt x="4764" y="8352"/>
                                  </a:lnTo>
                                  <a:lnTo>
                                    <a:pt x="4756" y="8354"/>
                                  </a:lnTo>
                                  <a:lnTo>
                                    <a:pt x="4742" y="8361"/>
                                  </a:lnTo>
                                  <a:lnTo>
                                    <a:pt x="4735" y="8367"/>
                                  </a:lnTo>
                                  <a:lnTo>
                                    <a:pt x="4730" y="8375"/>
                                  </a:lnTo>
                                  <a:lnTo>
                                    <a:pt x="4749" y="8375"/>
                                  </a:lnTo>
                                  <a:lnTo>
                                    <a:pt x="4750" y="8374"/>
                                  </a:lnTo>
                                  <a:lnTo>
                                    <a:pt x="4758" y="8370"/>
                                  </a:lnTo>
                                  <a:lnTo>
                                    <a:pt x="4810" y="8370"/>
                                  </a:lnTo>
                                  <a:lnTo>
                                    <a:pt x="4807" y="8367"/>
                                  </a:lnTo>
                                  <a:lnTo>
                                    <a:pt x="4797" y="8357"/>
                                  </a:lnTo>
                                  <a:lnTo>
                                    <a:pt x="4786" y="8352"/>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810" y="8309"/>
                                  </a:moveTo>
                                  <a:lnTo>
                                    <a:pt x="4778" y="8309"/>
                                  </a:lnTo>
                                  <a:lnTo>
                                    <a:pt x="4785" y="8312"/>
                                  </a:lnTo>
                                  <a:lnTo>
                                    <a:pt x="4790" y="8318"/>
                                  </a:lnTo>
                                  <a:lnTo>
                                    <a:pt x="4794" y="8322"/>
                                  </a:lnTo>
                                  <a:lnTo>
                                    <a:pt x="4796" y="8328"/>
                                  </a:lnTo>
                                  <a:lnTo>
                                    <a:pt x="4798" y="8336"/>
                                  </a:lnTo>
                                  <a:lnTo>
                                    <a:pt x="4819" y="8334"/>
                                  </a:lnTo>
                                  <a:lnTo>
                                    <a:pt x="4817" y="8321"/>
                                  </a:lnTo>
                                  <a:lnTo>
                                    <a:pt x="4812" y="8311"/>
                                  </a:lnTo>
                                  <a:lnTo>
                                    <a:pt x="4810" y="8309"/>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877" y="8438"/>
                                  </a:moveTo>
                                  <a:lnTo>
                                    <a:pt x="4854" y="8438"/>
                                  </a:lnTo>
                                  <a:lnTo>
                                    <a:pt x="4854" y="8462"/>
                                  </a:lnTo>
                                  <a:lnTo>
                                    <a:pt x="4877" y="8462"/>
                                  </a:lnTo>
                                  <a:lnTo>
                                    <a:pt x="4877" y="8438"/>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997" y="8422"/>
                                  </a:moveTo>
                                  <a:lnTo>
                                    <a:pt x="4976" y="8422"/>
                                  </a:lnTo>
                                  <a:lnTo>
                                    <a:pt x="4976" y="8462"/>
                                  </a:lnTo>
                                  <a:lnTo>
                                    <a:pt x="4997" y="8462"/>
                                  </a:lnTo>
                                  <a:lnTo>
                                    <a:pt x="4997" y="8422"/>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997" y="8293"/>
                                  </a:moveTo>
                                  <a:lnTo>
                                    <a:pt x="4980" y="8293"/>
                                  </a:lnTo>
                                  <a:lnTo>
                                    <a:pt x="4903" y="8402"/>
                                  </a:lnTo>
                                  <a:lnTo>
                                    <a:pt x="4903" y="8422"/>
                                  </a:lnTo>
                                  <a:lnTo>
                                    <a:pt x="5020" y="8422"/>
                                  </a:lnTo>
                                  <a:lnTo>
                                    <a:pt x="5020" y="8402"/>
                                  </a:lnTo>
                                  <a:lnTo>
                                    <a:pt x="4923" y="8402"/>
                                  </a:lnTo>
                                  <a:lnTo>
                                    <a:pt x="4976" y="8326"/>
                                  </a:lnTo>
                                  <a:lnTo>
                                    <a:pt x="4997" y="8326"/>
                                  </a:lnTo>
                                  <a:lnTo>
                                    <a:pt x="4997" y="8293"/>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4997" y="8326"/>
                                  </a:moveTo>
                                  <a:lnTo>
                                    <a:pt x="4976" y="8326"/>
                                  </a:lnTo>
                                  <a:lnTo>
                                    <a:pt x="4976" y="8402"/>
                                  </a:lnTo>
                                  <a:lnTo>
                                    <a:pt x="4997" y="8402"/>
                                  </a:lnTo>
                                  <a:lnTo>
                                    <a:pt x="4997" y="8326"/>
                                  </a:lnTo>
                                  <a:close/>
                                </a:path>
                              </a:pathLst>
                            </a:custGeom>
                            <a:solidFill>
                              <a:srgbClr val="231f20"/>
                            </a:solidFill>
                            <a:ln w="0">
                              <a:noFill/>
                            </a:ln>
                          </wps:spPr>
                          <wps:style>
                            <a:lnRef idx="0"/>
                            <a:fillRef idx="0"/>
                            <a:effectRef idx="0"/>
                            <a:fontRef idx="minor"/>
                          </wps:style>
                          <wps:bodyPr/>
                        </wps:wsp>
                        <wps:wsp>
                          <wps:cNvSpPr/>
                          <wps:spPr>
                            <a:xfrm>
                              <a:off x="4320" y="0"/>
                              <a:ext cx="378000" cy="140400"/>
                            </a:xfrm>
                            <a:custGeom>
                              <a:avLst/>
                              <a:gdLst/>
                              <a:ahLst/>
                              <a:rect l="l" t="t" r="r" b="b"/>
                              <a:pathLst>
                                <a:path w="596" h="222">
                                  <a:moveTo>
                                    <a:pt x="5060" y="8290"/>
                                  </a:moveTo>
                                  <a:lnTo>
                                    <a:pt x="5046" y="8290"/>
                                  </a:lnTo>
                                  <a:lnTo>
                                    <a:pt x="5055" y="8306"/>
                                  </a:lnTo>
                                  <a:lnTo>
                                    <a:pt x="5061" y="8318"/>
                                  </a:lnTo>
                                  <a:lnTo>
                                    <a:pt x="5064" y="8324"/>
                                  </a:lnTo>
                                  <a:lnTo>
                                    <a:pt x="5069" y="8335"/>
                                  </a:lnTo>
                                  <a:lnTo>
                                    <a:pt x="5073" y="8346"/>
                                  </a:lnTo>
                                  <a:lnTo>
                                    <a:pt x="5080" y="8401"/>
                                  </a:lnTo>
                                  <a:lnTo>
                                    <a:pt x="5080" y="8408"/>
                                  </a:lnTo>
                                  <a:lnTo>
                                    <a:pt x="5068" y="8467"/>
                                  </a:lnTo>
                                  <a:lnTo>
                                    <a:pt x="5046" y="8512"/>
                                  </a:lnTo>
                                  <a:lnTo>
                                    <a:pt x="5060" y="8512"/>
                                  </a:lnTo>
                                  <a:lnTo>
                                    <a:pt x="5092" y="8454"/>
                                  </a:lnTo>
                                  <a:lnTo>
                                    <a:pt x="5101" y="8401"/>
                                  </a:lnTo>
                                  <a:lnTo>
                                    <a:pt x="5101" y="8393"/>
                                  </a:lnTo>
                                  <a:lnTo>
                                    <a:pt x="5087" y="8333"/>
                                  </a:lnTo>
                                  <a:lnTo>
                                    <a:pt x="5066" y="8297"/>
                                  </a:lnTo>
                                  <a:lnTo>
                                    <a:pt x="5060" y="829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3" name="" descr=""/>
                            <pic:cNvPicPr/>
                          </pic:nvPicPr>
                          <pic:blipFill>
                            <a:blip r:embed="rId499"/>
                            <a:stretch/>
                          </pic:blipFill>
                          <pic:spPr>
                            <a:xfrm>
                              <a:off x="0" y="172080"/>
                              <a:ext cx="237960" cy="109080"/>
                            </a:xfrm>
                            <a:prstGeom prst="rect">
                              <a:avLst/>
                            </a:prstGeom>
                            <a:ln w="0">
                              <a:noFill/>
                            </a:ln>
                          </pic:spPr>
                        </pic:pic>
                      </wpg:grpSp>
                    </wpg:wgp>
                  </a:graphicData>
                </a:graphic>
              </wp:anchor>
            </w:drawing>
          </mc:Choice>
          <mc:Fallback>
            <w:pict>
              <v:group id="shape_0" style="position:absolute;margin-left:224.9pt;margin-top:414.5pt;width:30.1pt;height:22.15pt" coordorigin="4498,8290" coordsize="602,443">
                <v:group id="shape_0" style="position:absolute;left:4498;top:8290;width:602;height:443">
                  <v:shape id="shape_0" coordorigin="4506,8290" coordsize="596,222" path="m4561,8290l4547,8290l4541,8297l4512,8355l4506,8401l4506,8408l4521,8469l4547,8512l4561,8512l4557,8504l4553,8497l4531,8438l4527,8401l4527,8392l4543,8324l4546,8317l4552,8306l4561,8290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690,8295l4581,8295l4581,8315l4664,8315l4659,8320l4626,8374l4608,8432l4604,8462l4626,8462l4626,8454l4627,8446l4644,8386l4676,8328l4690,8311l4690,8295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784,8292l4771,8292l4762,8293l4716,8334l4710,8383l4710,8393l4732,8452l4769,8465l4779,8465l4788,8462l4804,8453l4808,8448l4762,8448l4756,8446l4746,8439l4741,8434l4735,8421l4734,8414l4734,8396l4737,8387l4749,8375l4730,8375l4757,8311l4763,8309l4810,8309l4795,8296l4784,8292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810,8370l4777,8370l4785,8374l4797,8387l4800,8397l4800,8420l4797,8430l4785,8444l4777,8448l4808,8448l4810,8446l4819,8427l4822,8418l4822,8407l4812,8373l4810,8370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786,8352l4764,8352l4756,8354l4742,8361l4735,8367l4730,8375l4749,8375l4750,8374l4758,8370l4810,8370l4807,8367l4797,8357l4786,8352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810,8309l4778,8309l4785,8312l4790,8318l4794,8322l4796,8328l4798,8336l4819,8334l4817,8321l4812,8311l4810,8309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877,8438l4854,8438l4854,8462l4877,8462l4877,8438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997,8422l4976,8422l4976,8462l4997,8462l4997,8422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997,8293l4980,8293l4903,8402l4903,8422l5020,8422l5020,8402l4923,8402l4976,8326l4997,8326l4997,8293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4997,8326l4976,8326l4976,8402l4997,8402l4997,8326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coordorigin="4506,8290" coordsize="596,222" path="m5060,8290l5046,8290l5055,8306l5061,8318l5064,8324l5069,8335l5073,8346l5080,8401l5080,8408l5068,8467l5046,8512l5060,8512l5092,8454l5101,8401l5101,8393l5087,8333l5066,8297l5060,8290xe" fillcolor="#231f20" stroked="f" o:allowincell="f" style="position:absolute;left:4505;top:8290;width:594;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4498;top:8561;width:374;height:171;mso-wrap-style:none;v-text-anchor:middle;mso-position-horizontal-relative:page;mso-position-vertical-relative:page" type="_x0000_t75">
                    <v:imagedata r:id="rId500" o:detectmouseclick="t"/>
                    <v:stroke color="#3465a4" joinstyle="round" endcap="flat"/>
                    <w10:wrap type="none"/>
                  </v:shape>
                </v:group>
              </v:group>
            </w:pict>
          </mc:Fallback>
        </mc:AlternateContent>
        <w:drawing>
          <wp:anchor behindDoc="0" distT="0" distB="0" distL="114935" distR="114935" simplePos="0" locked="0" layoutInCell="0" allowOverlap="1" relativeHeight="483">
            <wp:simplePos x="0" y="0"/>
            <wp:positionH relativeFrom="page">
              <wp:posOffset>3603625</wp:posOffset>
            </wp:positionH>
            <wp:positionV relativeFrom="page">
              <wp:posOffset>5178425</wp:posOffset>
            </wp:positionV>
            <wp:extent cx="591820" cy="314325"/>
            <wp:effectExtent l="0" t="0" r="0" b="0"/>
            <wp:wrapNone/>
            <wp:docPr id="3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1" descr=""/>
                    <pic:cNvPicPr>
                      <a:picLocks noChangeAspect="1" noChangeArrowheads="1"/>
                    </pic:cNvPicPr>
                  </pic:nvPicPr>
                  <pic:blipFill>
                    <a:blip r:embed="rId501"/>
                    <a:srcRect l="-31" t="-57" r="-31" b="-57"/>
                    <a:stretch>
                      <a:fillRect/>
                    </a:stretch>
                  </pic:blipFill>
                  <pic:spPr bwMode="auto">
                    <a:xfrm>
                      <a:off x="0" y="0"/>
                      <a:ext cx="591820" cy="314325"/>
                    </a:xfrm>
                    <a:prstGeom prst="rect">
                      <a:avLst/>
                    </a:prstGeom>
                  </pic:spPr>
                </pic:pic>
              </a:graphicData>
            </a:graphic>
          </wp:anchor>
        </w:drawing>
        <w:drawing>
          <wp:anchor behindDoc="0" distT="0" distB="0" distL="114935" distR="114935" simplePos="0" locked="0" layoutInCell="0" allowOverlap="1" relativeHeight="484">
            <wp:simplePos x="0" y="0"/>
            <wp:positionH relativeFrom="page">
              <wp:posOffset>4448175</wp:posOffset>
            </wp:positionH>
            <wp:positionV relativeFrom="page">
              <wp:posOffset>5093335</wp:posOffset>
            </wp:positionV>
            <wp:extent cx="216535" cy="109855"/>
            <wp:effectExtent l="0" t="0" r="0" b="0"/>
            <wp:wrapNone/>
            <wp:docPr id="3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2" descr=""/>
                    <pic:cNvPicPr>
                      <a:picLocks noChangeAspect="1" noChangeArrowheads="1"/>
                    </pic:cNvPicPr>
                  </pic:nvPicPr>
                  <pic:blipFill>
                    <a:blip r:embed="rId502"/>
                    <a:srcRect l="-82" t="-158" r="-82" b="-158"/>
                    <a:stretch>
                      <a:fillRect/>
                    </a:stretch>
                  </pic:blipFill>
                  <pic:spPr bwMode="auto">
                    <a:xfrm>
                      <a:off x="0" y="0"/>
                      <a:ext cx="216535" cy="109855"/>
                    </a:xfrm>
                    <a:prstGeom prst="rect">
                      <a:avLst/>
                    </a:prstGeom>
                  </pic:spPr>
                </pic:pic>
              </a:graphicData>
            </a:graphic>
          </wp:anchor>
        </w:drawing>
        <mc:AlternateContent>
          <mc:Choice Requires="wpg">
            <w:drawing>
              <wp:anchor behindDoc="0" distT="0" distB="0" distL="114935" distR="114300" simplePos="0" locked="0" layoutInCell="0" allowOverlap="1" relativeHeight="485">
                <wp:simplePos x="0" y="0"/>
                <wp:positionH relativeFrom="page">
                  <wp:posOffset>4448810</wp:posOffset>
                </wp:positionH>
                <wp:positionV relativeFrom="page">
                  <wp:posOffset>5264150</wp:posOffset>
                </wp:positionV>
                <wp:extent cx="380365" cy="281305"/>
                <wp:effectExtent l="0" t="635" r="0" b="0"/>
                <wp:wrapNone/>
                <wp:docPr id="357" name=""/>
                <a:graphic xmlns:a="http://schemas.openxmlformats.org/drawingml/2006/main">
                  <a:graphicData uri="http://schemas.microsoft.com/office/word/2010/wordprocessingGroup">
                    <wpg:wgp>
                      <wpg:cNvGrpSpPr/>
                      <wpg:grpSpPr>
                        <a:xfrm>
                          <a:off x="0" y="0"/>
                          <a:ext cx="380520" cy="281160"/>
                          <a:chOff x="0" y="0"/>
                          <a:chExt cx="380520" cy="281160"/>
                        </a:xfrm>
                      </wpg:grpSpPr>
                      <wpg:grpSp>
                        <wpg:cNvGrpSpPr/>
                        <wpg:grpSpPr>
                          <a:xfrm>
                            <a:off x="0" y="0"/>
                            <a:ext cx="380520" cy="281160"/>
                          </a:xfrm>
                        </wpg:grpSpPr>
                        <wps:wsp>
                          <wps:cNvSpPr/>
                          <wps:spPr>
                            <a:xfrm>
                              <a:off x="2520" y="0"/>
                              <a:ext cx="378000" cy="140400"/>
                            </a:xfrm>
                            <a:custGeom>
                              <a:avLst/>
                              <a:gdLst/>
                              <a:ahLst/>
                              <a:rect l="l" t="t" r="r" b="b"/>
                              <a:pathLst>
                                <a:path w="596" h="222">
                                  <a:moveTo>
                                    <a:pt x="7066" y="8290"/>
                                  </a:moveTo>
                                  <a:lnTo>
                                    <a:pt x="7051" y="8290"/>
                                  </a:lnTo>
                                  <a:lnTo>
                                    <a:pt x="7046" y="8297"/>
                                  </a:lnTo>
                                  <a:lnTo>
                                    <a:pt x="7017" y="8355"/>
                                  </a:lnTo>
                                  <a:lnTo>
                                    <a:pt x="7011" y="8401"/>
                                  </a:lnTo>
                                  <a:lnTo>
                                    <a:pt x="7011" y="8408"/>
                                  </a:lnTo>
                                  <a:lnTo>
                                    <a:pt x="7026" y="8469"/>
                                  </a:lnTo>
                                  <a:lnTo>
                                    <a:pt x="7051" y="8512"/>
                                  </a:lnTo>
                                  <a:lnTo>
                                    <a:pt x="7066" y="8512"/>
                                  </a:lnTo>
                                  <a:lnTo>
                                    <a:pt x="7062" y="8504"/>
                                  </a:lnTo>
                                  <a:lnTo>
                                    <a:pt x="7058" y="8497"/>
                                  </a:lnTo>
                                  <a:lnTo>
                                    <a:pt x="7036" y="8438"/>
                                  </a:lnTo>
                                  <a:lnTo>
                                    <a:pt x="7032" y="8401"/>
                                  </a:lnTo>
                                  <a:lnTo>
                                    <a:pt x="7032" y="8392"/>
                                  </a:lnTo>
                                  <a:lnTo>
                                    <a:pt x="7048" y="8324"/>
                                  </a:lnTo>
                                  <a:lnTo>
                                    <a:pt x="7051" y="8317"/>
                                  </a:lnTo>
                                  <a:lnTo>
                                    <a:pt x="7057" y="8306"/>
                                  </a:lnTo>
                                  <a:lnTo>
                                    <a:pt x="7066" y="8290"/>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158" y="8292"/>
                                  </a:moveTo>
                                  <a:lnTo>
                                    <a:pt x="7144" y="8292"/>
                                  </a:lnTo>
                                  <a:lnTo>
                                    <a:pt x="7136" y="8293"/>
                                  </a:lnTo>
                                  <a:lnTo>
                                    <a:pt x="7090" y="8334"/>
                                  </a:lnTo>
                                  <a:lnTo>
                                    <a:pt x="7084" y="8383"/>
                                  </a:lnTo>
                                  <a:lnTo>
                                    <a:pt x="7084" y="8393"/>
                                  </a:lnTo>
                                  <a:lnTo>
                                    <a:pt x="7106" y="8452"/>
                                  </a:lnTo>
                                  <a:lnTo>
                                    <a:pt x="7142" y="8465"/>
                                  </a:lnTo>
                                  <a:lnTo>
                                    <a:pt x="7152" y="8465"/>
                                  </a:lnTo>
                                  <a:lnTo>
                                    <a:pt x="7162" y="8462"/>
                                  </a:lnTo>
                                  <a:lnTo>
                                    <a:pt x="7178" y="8453"/>
                                  </a:lnTo>
                                  <a:lnTo>
                                    <a:pt x="7182" y="8448"/>
                                  </a:lnTo>
                                  <a:lnTo>
                                    <a:pt x="7136" y="8448"/>
                                  </a:lnTo>
                                  <a:lnTo>
                                    <a:pt x="7130" y="8446"/>
                                  </a:lnTo>
                                  <a:lnTo>
                                    <a:pt x="7107" y="8414"/>
                                  </a:lnTo>
                                  <a:lnTo>
                                    <a:pt x="7107" y="8396"/>
                                  </a:lnTo>
                                  <a:lnTo>
                                    <a:pt x="7111" y="8387"/>
                                  </a:lnTo>
                                  <a:lnTo>
                                    <a:pt x="7123" y="8375"/>
                                  </a:lnTo>
                                  <a:lnTo>
                                    <a:pt x="7104" y="8375"/>
                                  </a:lnTo>
                                  <a:lnTo>
                                    <a:pt x="7131" y="8311"/>
                                  </a:lnTo>
                                  <a:lnTo>
                                    <a:pt x="7136" y="8309"/>
                                  </a:lnTo>
                                  <a:lnTo>
                                    <a:pt x="7184" y="8309"/>
                                  </a:lnTo>
                                  <a:lnTo>
                                    <a:pt x="7169" y="8296"/>
                                  </a:lnTo>
                                  <a:lnTo>
                                    <a:pt x="7158" y="8292"/>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183" y="8370"/>
                                  </a:moveTo>
                                  <a:lnTo>
                                    <a:pt x="7151" y="8370"/>
                                  </a:lnTo>
                                  <a:lnTo>
                                    <a:pt x="7159" y="8374"/>
                                  </a:lnTo>
                                  <a:lnTo>
                                    <a:pt x="7171" y="8387"/>
                                  </a:lnTo>
                                  <a:lnTo>
                                    <a:pt x="7174" y="8397"/>
                                  </a:lnTo>
                                  <a:lnTo>
                                    <a:pt x="7174" y="8420"/>
                                  </a:lnTo>
                                  <a:lnTo>
                                    <a:pt x="7171" y="8430"/>
                                  </a:lnTo>
                                  <a:lnTo>
                                    <a:pt x="7158" y="8444"/>
                                  </a:lnTo>
                                  <a:lnTo>
                                    <a:pt x="7151" y="8448"/>
                                  </a:lnTo>
                                  <a:lnTo>
                                    <a:pt x="7182" y="8448"/>
                                  </a:lnTo>
                                  <a:lnTo>
                                    <a:pt x="7184" y="8446"/>
                                  </a:lnTo>
                                  <a:lnTo>
                                    <a:pt x="7188" y="8437"/>
                                  </a:lnTo>
                                  <a:lnTo>
                                    <a:pt x="7193" y="8427"/>
                                  </a:lnTo>
                                  <a:lnTo>
                                    <a:pt x="7195" y="8418"/>
                                  </a:lnTo>
                                  <a:lnTo>
                                    <a:pt x="7195" y="8407"/>
                                  </a:lnTo>
                                  <a:lnTo>
                                    <a:pt x="7185" y="8373"/>
                                  </a:lnTo>
                                  <a:lnTo>
                                    <a:pt x="7183" y="8370"/>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159" y="8352"/>
                                  </a:moveTo>
                                  <a:lnTo>
                                    <a:pt x="7137" y="8352"/>
                                  </a:lnTo>
                                  <a:lnTo>
                                    <a:pt x="7130" y="8354"/>
                                  </a:lnTo>
                                  <a:lnTo>
                                    <a:pt x="7115" y="8361"/>
                                  </a:lnTo>
                                  <a:lnTo>
                                    <a:pt x="7109" y="8367"/>
                                  </a:lnTo>
                                  <a:lnTo>
                                    <a:pt x="7104" y="8375"/>
                                  </a:lnTo>
                                  <a:lnTo>
                                    <a:pt x="7123" y="8375"/>
                                  </a:lnTo>
                                  <a:lnTo>
                                    <a:pt x="7124" y="8374"/>
                                  </a:lnTo>
                                  <a:lnTo>
                                    <a:pt x="7132" y="8370"/>
                                  </a:lnTo>
                                  <a:lnTo>
                                    <a:pt x="7183" y="8370"/>
                                  </a:lnTo>
                                  <a:lnTo>
                                    <a:pt x="7181" y="8367"/>
                                  </a:lnTo>
                                  <a:lnTo>
                                    <a:pt x="7171" y="8357"/>
                                  </a:lnTo>
                                  <a:lnTo>
                                    <a:pt x="7159" y="8352"/>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184" y="8309"/>
                                  </a:moveTo>
                                  <a:lnTo>
                                    <a:pt x="7151" y="8309"/>
                                  </a:lnTo>
                                  <a:lnTo>
                                    <a:pt x="7158" y="8312"/>
                                  </a:lnTo>
                                  <a:lnTo>
                                    <a:pt x="7164" y="8318"/>
                                  </a:lnTo>
                                  <a:lnTo>
                                    <a:pt x="7167" y="8322"/>
                                  </a:lnTo>
                                  <a:lnTo>
                                    <a:pt x="7170" y="8328"/>
                                  </a:lnTo>
                                  <a:lnTo>
                                    <a:pt x="7172" y="8336"/>
                                  </a:lnTo>
                                  <a:lnTo>
                                    <a:pt x="7192" y="8334"/>
                                  </a:lnTo>
                                  <a:lnTo>
                                    <a:pt x="7191" y="8321"/>
                                  </a:lnTo>
                                  <a:lnTo>
                                    <a:pt x="7186" y="8311"/>
                                  </a:lnTo>
                                  <a:lnTo>
                                    <a:pt x="7184" y="8309"/>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326" y="8295"/>
                                  </a:moveTo>
                                  <a:lnTo>
                                    <a:pt x="7217" y="8295"/>
                                  </a:lnTo>
                                  <a:lnTo>
                                    <a:pt x="7217" y="8315"/>
                                  </a:lnTo>
                                  <a:lnTo>
                                    <a:pt x="7300" y="8315"/>
                                  </a:lnTo>
                                  <a:lnTo>
                                    <a:pt x="7295" y="8320"/>
                                  </a:lnTo>
                                  <a:lnTo>
                                    <a:pt x="7262" y="8374"/>
                                  </a:lnTo>
                                  <a:lnTo>
                                    <a:pt x="7244" y="8432"/>
                                  </a:lnTo>
                                  <a:lnTo>
                                    <a:pt x="7241" y="8462"/>
                                  </a:lnTo>
                                  <a:lnTo>
                                    <a:pt x="7262" y="8462"/>
                                  </a:lnTo>
                                  <a:lnTo>
                                    <a:pt x="7262" y="8454"/>
                                  </a:lnTo>
                                  <a:lnTo>
                                    <a:pt x="7263" y="8446"/>
                                  </a:lnTo>
                                  <a:lnTo>
                                    <a:pt x="7280" y="8386"/>
                                  </a:lnTo>
                                  <a:lnTo>
                                    <a:pt x="7313" y="8328"/>
                                  </a:lnTo>
                                  <a:lnTo>
                                    <a:pt x="7326" y="8311"/>
                                  </a:lnTo>
                                  <a:lnTo>
                                    <a:pt x="7326" y="8295"/>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382" y="8438"/>
                                  </a:moveTo>
                                  <a:lnTo>
                                    <a:pt x="7358" y="8438"/>
                                  </a:lnTo>
                                  <a:lnTo>
                                    <a:pt x="7358" y="8462"/>
                                  </a:lnTo>
                                  <a:lnTo>
                                    <a:pt x="7382" y="8462"/>
                                  </a:lnTo>
                                  <a:lnTo>
                                    <a:pt x="7382" y="8438"/>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438" y="8421"/>
                                  </a:moveTo>
                                  <a:lnTo>
                                    <a:pt x="7418" y="8423"/>
                                  </a:lnTo>
                                  <a:lnTo>
                                    <a:pt x="7419" y="8436"/>
                                  </a:lnTo>
                                  <a:lnTo>
                                    <a:pt x="7424" y="8446"/>
                                  </a:lnTo>
                                  <a:lnTo>
                                    <a:pt x="7441" y="8461"/>
                                  </a:lnTo>
                                  <a:lnTo>
                                    <a:pt x="7452" y="8465"/>
                                  </a:lnTo>
                                  <a:lnTo>
                                    <a:pt x="7478" y="8465"/>
                                  </a:lnTo>
                                  <a:lnTo>
                                    <a:pt x="7489" y="8461"/>
                                  </a:lnTo>
                                  <a:lnTo>
                                    <a:pt x="7507" y="8448"/>
                                  </a:lnTo>
                                  <a:lnTo>
                                    <a:pt x="7507" y="8448"/>
                                  </a:lnTo>
                                  <a:lnTo>
                                    <a:pt x="7458" y="8448"/>
                                  </a:lnTo>
                                  <a:lnTo>
                                    <a:pt x="7452" y="8446"/>
                                  </a:lnTo>
                                  <a:lnTo>
                                    <a:pt x="7443" y="8437"/>
                                  </a:lnTo>
                                  <a:lnTo>
                                    <a:pt x="7439" y="8430"/>
                                  </a:lnTo>
                                  <a:lnTo>
                                    <a:pt x="7438" y="8421"/>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526" y="8382"/>
                                  </a:moveTo>
                                  <a:lnTo>
                                    <a:pt x="7505" y="8382"/>
                                  </a:lnTo>
                                  <a:lnTo>
                                    <a:pt x="7505" y="8384"/>
                                  </a:lnTo>
                                  <a:lnTo>
                                    <a:pt x="7505" y="8386"/>
                                  </a:lnTo>
                                  <a:lnTo>
                                    <a:pt x="7505" y="8395"/>
                                  </a:lnTo>
                                  <a:lnTo>
                                    <a:pt x="7504" y="8404"/>
                                  </a:lnTo>
                                  <a:lnTo>
                                    <a:pt x="7502" y="8412"/>
                                  </a:lnTo>
                                  <a:lnTo>
                                    <a:pt x="7500" y="8420"/>
                                  </a:lnTo>
                                  <a:lnTo>
                                    <a:pt x="7497" y="8427"/>
                                  </a:lnTo>
                                  <a:lnTo>
                                    <a:pt x="7494" y="8432"/>
                                  </a:lnTo>
                                  <a:lnTo>
                                    <a:pt x="7491" y="8437"/>
                                  </a:lnTo>
                                  <a:lnTo>
                                    <a:pt x="7487" y="8440"/>
                                  </a:lnTo>
                                  <a:lnTo>
                                    <a:pt x="7482" y="8443"/>
                                  </a:lnTo>
                                  <a:lnTo>
                                    <a:pt x="7478" y="8446"/>
                                  </a:lnTo>
                                  <a:lnTo>
                                    <a:pt x="7472" y="8448"/>
                                  </a:lnTo>
                                  <a:lnTo>
                                    <a:pt x="7507" y="8448"/>
                                  </a:lnTo>
                                  <a:lnTo>
                                    <a:pt x="7526" y="8383"/>
                                  </a:lnTo>
                                  <a:lnTo>
                                    <a:pt x="7526" y="8382"/>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479" y="8292"/>
                                  </a:moveTo>
                                  <a:lnTo>
                                    <a:pt x="7468" y="8292"/>
                                  </a:lnTo>
                                  <a:lnTo>
                                    <a:pt x="7459" y="8293"/>
                                  </a:lnTo>
                                  <a:lnTo>
                                    <a:pt x="7415" y="8341"/>
                                  </a:lnTo>
                                  <a:lnTo>
                                    <a:pt x="7415" y="8349"/>
                                  </a:lnTo>
                                  <a:lnTo>
                                    <a:pt x="7415" y="8357"/>
                                  </a:lnTo>
                                  <a:lnTo>
                                    <a:pt x="7451" y="8405"/>
                                  </a:lnTo>
                                  <a:lnTo>
                                    <a:pt x="7473" y="8405"/>
                                  </a:lnTo>
                                  <a:lnTo>
                                    <a:pt x="7481" y="8402"/>
                                  </a:lnTo>
                                  <a:lnTo>
                                    <a:pt x="7495" y="8394"/>
                                  </a:lnTo>
                                  <a:lnTo>
                                    <a:pt x="7501" y="8389"/>
                                  </a:lnTo>
                                  <a:lnTo>
                                    <a:pt x="7503" y="8386"/>
                                  </a:lnTo>
                                  <a:lnTo>
                                    <a:pt x="7460" y="8386"/>
                                  </a:lnTo>
                                  <a:lnTo>
                                    <a:pt x="7452" y="8383"/>
                                  </a:lnTo>
                                  <a:lnTo>
                                    <a:pt x="7439" y="8369"/>
                                  </a:lnTo>
                                  <a:lnTo>
                                    <a:pt x="7436" y="8361"/>
                                  </a:lnTo>
                                  <a:lnTo>
                                    <a:pt x="7436" y="8338"/>
                                  </a:lnTo>
                                  <a:lnTo>
                                    <a:pt x="7439" y="8328"/>
                                  </a:lnTo>
                                  <a:lnTo>
                                    <a:pt x="7453" y="8313"/>
                                  </a:lnTo>
                                  <a:lnTo>
                                    <a:pt x="7461" y="8309"/>
                                  </a:lnTo>
                                  <a:lnTo>
                                    <a:pt x="7509" y="8309"/>
                                  </a:lnTo>
                                  <a:lnTo>
                                    <a:pt x="7507" y="8307"/>
                                  </a:lnTo>
                                  <a:lnTo>
                                    <a:pt x="7489" y="8295"/>
                                  </a:lnTo>
                                  <a:lnTo>
                                    <a:pt x="7479" y="8292"/>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509" y="8309"/>
                                  </a:moveTo>
                                  <a:lnTo>
                                    <a:pt x="7479" y="8309"/>
                                  </a:lnTo>
                                  <a:lnTo>
                                    <a:pt x="7487" y="8313"/>
                                  </a:lnTo>
                                  <a:lnTo>
                                    <a:pt x="7499" y="8327"/>
                                  </a:lnTo>
                                  <a:lnTo>
                                    <a:pt x="7503" y="8336"/>
                                  </a:lnTo>
                                  <a:lnTo>
                                    <a:pt x="7503" y="8360"/>
                                  </a:lnTo>
                                  <a:lnTo>
                                    <a:pt x="7500" y="8369"/>
                                  </a:lnTo>
                                  <a:lnTo>
                                    <a:pt x="7487" y="8383"/>
                                  </a:lnTo>
                                  <a:lnTo>
                                    <a:pt x="7479" y="8386"/>
                                  </a:lnTo>
                                  <a:lnTo>
                                    <a:pt x="7503" y="8386"/>
                                  </a:lnTo>
                                  <a:lnTo>
                                    <a:pt x="7505" y="8382"/>
                                  </a:lnTo>
                                  <a:lnTo>
                                    <a:pt x="7526" y="8382"/>
                                  </a:lnTo>
                                  <a:lnTo>
                                    <a:pt x="7526" y="8374"/>
                                  </a:lnTo>
                                  <a:lnTo>
                                    <a:pt x="7514" y="8315"/>
                                  </a:lnTo>
                                  <a:lnTo>
                                    <a:pt x="7509" y="8309"/>
                                  </a:lnTo>
                                  <a:close/>
                                </a:path>
                              </a:pathLst>
                            </a:custGeom>
                            <a:solidFill>
                              <a:srgbClr val="231f20"/>
                            </a:solidFill>
                            <a:ln w="0">
                              <a:noFill/>
                            </a:ln>
                          </wps:spPr>
                          <wps:style>
                            <a:lnRef idx="0"/>
                            <a:fillRef idx="0"/>
                            <a:effectRef idx="0"/>
                            <a:fontRef idx="minor"/>
                          </wps:style>
                          <wps:bodyPr/>
                        </wps:wsp>
                        <wps:wsp>
                          <wps:cNvSpPr/>
                          <wps:spPr>
                            <a:xfrm>
                              <a:off x="2520" y="0"/>
                              <a:ext cx="378000" cy="140400"/>
                            </a:xfrm>
                            <a:custGeom>
                              <a:avLst/>
                              <a:gdLst/>
                              <a:ahLst/>
                              <a:rect l="l" t="t" r="r" b="b"/>
                              <a:pathLst>
                                <a:path w="596" h="222">
                                  <a:moveTo>
                                    <a:pt x="7565" y="8290"/>
                                  </a:moveTo>
                                  <a:lnTo>
                                    <a:pt x="7550" y="8290"/>
                                  </a:lnTo>
                                  <a:lnTo>
                                    <a:pt x="7560" y="8306"/>
                                  </a:lnTo>
                                  <a:lnTo>
                                    <a:pt x="7566" y="8318"/>
                                  </a:lnTo>
                                  <a:lnTo>
                                    <a:pt x="7569" y="8324"/>
                                  </a:lnTo>
                                  <a:lnTo>
                                    <a:pt x="7574" y="8335"/>
                                  </a:lnTo>
                                  <a:lnTo>
                                    <a:pt x="7577" y="8346"/>
                                  </a:lnTo>
                                  <a:lnTo>
                                    <a:pt x="7585" y="8401"/>
                                  </a:lnTo>
                                  <a:lnTo>
                                    <a:pt x="7585" y="8408"/>
                                  </a:lnTo>
                                  <a:lnTo>
                                    <a:pt x="7572" y="8467"/>
                                  </a:lnTo>
                                  <a:lnTo>
                                    <a:pt x="7550" y="8512"/>
                                  </a:lnTo>
                                  <a:lnTo>
                                    <a:pt x="7565" y="8512"/>
                                  </a:lnTo>
                                  <a:lnTo>
                                    <a:pt x="7597" y="8454"/>
                                  </a:lnTo>
                                  <a:lnTo>
                                    <a:pt x="7606" y="8401"/>
                                  </a:lnTo>
                                  <a:lnTo>
                                    <a:pt x="7606" y="8393"/>
                                  </a:lnTo>
                                  <a:lnTo>
                                    <a:pt x="7591" y="8333"/>
                                  </a:lnTo>
                                  <a:lnTo>
                                    <a:pt x="7571" y="8297"/>
                                  </a:lnTo>
                                  <a:lnTo>
                                    <a:pt x="7565" y="829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4" name="" descr=""/>
                            <pic:cNvPicPr/>
                          </pic:nvPicPr>
                          <pic:blipFill>
                            <a:blip r:embed="rId503"/>
                            <a:stretch/>
                          </pic:blipFill>
                          <pic:spPr>
                            <a:xfrm>
                              <a:off x="0" y="172080"/>
                              <a:ext cx="235080" cy="109080"/>
                            </a:xfrm>
                            <a:prstGeom prst="rect">
                              <a:avLst/>
                            </a:prstGeom>
                            <a:ln w="0">
                              <a:noFill/>
                            </a:ln>
                          </pic:spPr>
                        </pic:pic>
                      </wpg:grpSp>
                    </wpg:wgp>
                  </a:graphicData>
                </a:graphic>
              </wp:anchor>
            </w:drawing>
          </mc:Choice>
          <mc:Fallback>
            <w:pict>
              <v:group id="shape_0" style="position:absolute;margin-left:350.3pt;margin-top:414.5pt;width:29.95pt;height:22.15pt" coordorigin="7006,8290" coordsize="599,443">
                <v:group id="shape_0" style="position:absolute;left:7006;top:8290;width:599;height:443">
                  <v:shape id="shape_0" coordorigin="7011,8290" coordsize="596,222" path="m7066,8290l7051,8290l7046,8297l7017,8355l7011,8401l7011,8408l7026,8469l7051,8512l7066,8512l7062,8504l7058,8497l7036,8438l7032,8401l7032,8392l7048,8324l7051,8317l7057,8306l7066,8290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158,8292l7144,8292l7136,8293l7090,8334l7084,8383l7084,8393l7106,8452l7142,8465l7152,8465l7162,8462l7178,8453l7182,8448l7136,8448l7130,8446l7107,8414l7107,8396l7111,8387l7123,8375l7104,8375l7131,8311l7136,8309l7184,8309l7169,8296l7158,8292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183,8370l7151,8370l7159,8374l7171,8387l7174,8397l7174,8420l7171,8430l7158,8444l7151,8448l7182,8448l7184,8446l7188,8437l7193,8427l7195,8418l7195,8407l7185,8373l7183,8370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159,8352l7137,8352l7130,8354l7115,8361l7109,8367l7104,8375l7123,8375l7124,8374l7132,8370l7183,8370l7181,8367l7171,8357l7159,8352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184,8309l7151,8309l7158,8312l7164,8318l7167,8322l7170,8328l7172,8336l7192,8334l7191,8321l7186,8311l7184,8309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326,8295l7217,8295l7217,8315l7300,8315l7295,8320l7262,8374l7244,8432l7241,8462l7262,8462l7262,8454l7263,8446l7280,8386l7313,8328l7326,8311l7326,8295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382,8438l7358,8438l7358,8462l7382,8462l7382,8438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438,8421l7418,8423l7419,8436l7424,8446l7441,8461l7452,8465l7478,8465l7489,8461l7507,8448l7507,8448l7458,8448l7452,8446l7443,8437l7439,8430l7438,8421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526,8382l7505,8382l7505,8384l7505,8386l7505,8395l7504,8404l7502,8412l7500,8420l7497,8427l7494,8432l7491,8437l7487,8440l7482,8443l7478,8446l7472,8448l7507,8448l7526,8383l7526,8382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479,8292l7468,8292l7459,8293l7415,8341l7415,8349l7415,8357l7451,8405l7473,8405l7481,8402l7495,8394l7501,8389l7503,8386l7460,8386l7452,8383l7439,8369l7436,8361l7436,8338l7439,8328l7453,8313l7461,8309l7509,8309l7507,8307l7489,8295l7479,8292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509,8309l7479,8309l7487,8313l7499,8327l7503,8336l7503,8360l7500,8369l7487,8383l7479,8386l7503,8386l7505,8382l7526,8382l7526,8374l7514,8315l7509,8309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coordorigin="7011,8290" coordsize="596,222" path="m7565,8290l7550,8290l7560,8306l7566,8318l7569,8324l7574,8335l7577,8346l7585,8401l7585,8408l7572,8467l7550,8512l7565,8512l7597,8454l7606,8401l7606,8393l7591,8333l7571,8297l7565,8290xe" fillcolor="#231f20" stroked="f" o:allowincell="f" style="position:absolute;left:7010;top:8290;width:594;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06;top:8561;width:369;height:171;mso-wrap-style:none;v-text-anchor:middle;mso-position-horizontal-relative:page;mso-position-vertical-relative:page" type="_x0000_t75">
                    <v:imagedata r:id="rId504" o:detectmouseclick="t"/>
                    <v:stroke color="#3465a4" joinstyle="round" endcap="flat"/>
                    <w10:wrap type="none"/>
                  </v:shape>
                </v:group>
              </v:group>
            </w:pict>
          </mc:Fallback>
        </mc:AlternateContent>
        <w:drawing>
          <wp:anchor behindDoc="0" distT="0" distB="0" distL="114935" distR="114935" simplePos="0" locked="0" layoutInCell="0" allowOverlap="1" relativeHeight="486">
            <wp:simplePos x="0" y="0"/>
            <wp:positionH relativeFrom="page">
              <wp:posOffset>5195570</wp:posOffset>
            </wp:positionH>
            <wp:positionV relativeFrom="page">
              <wp:posOffset>5179695</wp:posOffset>
            </wp:positionV>
            <wp:extent cx="518795" cy="309880"/>
            <wp:effectExtent l="0" t="0" r="0" b="0"/>
            <wp:wrapNone/>
            <wp:docPr id="3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3" descr=""/>
                    <pic:cNvPicPr>
                      <a:picLocks noChangeAspect="1" noChangeArrowheads="1"/>
                    </pic:cNvPicPr>
                  </pic:nvPicPr>
                  <pic:blipFill>
                    <a:blip r:embed="rId505"/>
                    <a:srcRect l="-35" t="-58" r="-35" b="-58"/>
                    <a:stretch>
                      <a:fillRect/>
                    </a:stretch>
                  </pic:blipFill>
                  <pic:spPr bwMode="auto">
                    <a:xfrm>
                      <a:off x="0" y="0"/>
                      <a:ext cx="518795" cy="309880"/>
                    </a:xfrm>
                    <a:prstGeom prst="rect">
                      <a:avLst/>
                    </a:prstGeom>
                  </pic:spPr>
                </pic:pic>
              </a:graphicData>
            </a:graphic>
          </wp:anchor>
        </w:drawing>
        <mc:AlternateContent>
          <mc:Choice Requires="wpg">
            <w:drawing>
              <wp:anchor behindDoc="0" distT="0" distB="0" distL="114935" distR="114300" simplePos="0" locked="0" layoutInCell="0" allowOverlap="1" relativeHeight="487">
                <wp:simplePos x="0" y="0"/>
                <wp:positionH relativeFrom="page">
                  <wp:posOffset>2861310</wp:posOffset>
                </wp:positionH>
                <wp:positionV relativeFrom="page">
                  <wp:posOffset>6135370</wp:posOffset>
                </wp:positionV>
                <wp:extent cx="378460" cy="281305"/>
                <wp:effectExtent l="0" t="635" r="0" b="0"/>
                <wp:wrapNone/>
                <wp:docPr id="359" name=""/>
                <a:graphic xmlns:a="http://schemas.openxmlformats.org/drawingml/2006/main">
                  <a:graphicData uri="http://schemas.microsoft.com/office/word/2010/wordprocessingGroup">
                    <wpg:wgp>
                      <wpg:cNvGrpSpPr/>
                      <wpg:grpSpPr>
                        <a:xfrm>
                          <a:off x="0" y="0"/>
                          <a:ext cx="378360" cy="281160"/>
                          <a:chOff x="0" y="0"/>
                          <a:chExt cx="378360" cy="281160"/>
                        </a:xfrm>
                      </wpg:grpSpPr>
                      <wpg:grpSp>
                        <wpg:cNvGrpSpPr/>
                        <wpg:grpSpPr>
                          <a:xfrm>
                            <a:off x="0" y="0"/>
                            <a:ext cx="378360" cy="281160"/>
                          </a:xfrm>
                        </wpg:grpSpPr>
                        <wps:wsp>
                          <wps:cNvSpPr/>
                          <wps:spPr>
                            <a:xfrm>
                              <a:off x="0" y="0"/>
                              <a:ext cx="378360" cy="140400"/>
                            </a:xfrm>
                            <a:custGeom>
                              <a:avLst/>
                              <a:gdLst/>
                              <a:ahLst/>
                              <a:rect l="l" t="t" r="r" b="b"/>
                              <a:pathLst>
                                <a:path w="596" h="222">
                                  <a:moveTo>
                                    <a:pt x="4561" y="9662"/>
                                  </a:moveTo>
                                  <a:lnTo>
                                    <a:pt x="4547" y="9662"/>
                                  </a:lnTo>
                                  <a:lnTo>
                                    <a:pt x="4541" y="9669"/>
                                  </a:lnTo>
                                  <a:lnTo>
                                    <a:pt x="4512" y="9727"/>
                                  </a:lnTo>
                                  <a:lnTo>
                                    <a:pt x="4506" y="9772"/>
                                  </a:lnTo>
                                  <a:lnTo>
                                    <a:pt x="4506" y="9780"/>
                                  </a:lnTo>
                                  <a:lnTo>
                                    <a:pt x="4521" y="9841"/>
                                  </a:lnTo>
                                  <a:lnTo>
                                    <a:pt x="4547" y="9883"/>
                                  </a:lnTo>
                                  <a:lnTo>
                                    <a:pt x="4561" y="9883"/>
                                  </a:lnTo>
                                  <a:lnTo>
                                    <a:pt x="4557" y="9876"/>
                                  </a:lnTo>
                                  <a:lnTo>
                                    <a:pt x="4553" y="9868"/>
                                  </a:lnTo>
                                  <a:lnTo>
                                    <a:pt x="4531" y="9809"/>
                                  </a:lnTo>
                                  <a:lnTo>
                                    <a:pt x="4527" y="9772"/>
                                  </a:lnTo>
                                  <a:lnTo>
                                    <a:pt x="4527" y="9764"/>
                                  </a:lnTo>
                                  <a:lnTo>
                                    <a:pt x="4543" y="9696"/>
                                  </a:lnTo>
                                  <a:lnTo>
                                    <a:pt x="4546" y="9689"/>
                                  </a:lnTo>
                                  <a:lnTo>
                                    <a:pt x="4552" y="9677"/>
                                  </a:lnTo>
                                  <a:lnTo>
                                    <a:pt x="4561" y="966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4690" y="9666"/>
                                  </a:moveTo>
                                  <a:lnTo>
                                    <a:pt x="4581" y="9666"/>
                                  </a:lnTo>
                                  <a:lnTo>
                                    <a:pt x="4581" y="9686"/>
                                  </a:lnTo>
                                  <a:lnTo>
                                    <a:pt x="4664" y="9686"/>
                                  </a:lnTo>
                                  <a:lnTo>
                                    <a:pt x="4659" y="9692"/>
                                  </a:lnTo>
                                  <a:lnTo>
                                    <a:pt x="4626" y="9746"/>
                                  </a:lnTo>
                                  <a:lnTo>
                                    <a:pt x="4608" y="9803"/>
                                  </a:lnTo>
                                  <a:lnTo>
                                    <a:pt x="4604" y="9834"/>
                                  </a:lnTo>
                                  <a:lnTo>
                                    <a:pt x="4626" y="9834"/>
                                  </a:lnTo>
                                  <a:lnTo>
                                    <a:pt x="4626" y="9825"/>
                                  </a:lnTo>
                                  <a:lnTo>
                                    <a:pt x="4627" y="9817"/>
                                  </a:lnTo>
                                  <a:lnTo>
                                    <a:pt x="4644" y="9757"/>
                                  </a:lnTo>
                                  <a:lnTo>
                                    <a:pt x="4676" y="9699"/>
                                  </a:lnTo>
                                  <a:lnTo>
                                    <a:pt x="4690" y="9683"/>
                                  </a:lnTo>
                                  <a:lnTo>
                                    <a:pt x="4690" y="9666"/>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4821" y="9666"/>
                                  </a:moveTo>
                                  <a:lnTo>
                                    <a:pt x="4712" y="9666"/>
                                  </a:lnTo>
                                  <a:lnTo>
                                    <a:pt x="4712" y="9686"/>
                                  </a:lnTo>
                                  <a:lnTo>
                                    <a:pt x="4795" y="9686"/>
                                  </a:lnTo>
                                  <a:lnTo>
                                    <a:pt x="4790" y="9692"/>
                                  </a:lnTo>
                                  <a:lnTo>
                                    <a:pt x="4758" y="9746"/>
                                  </a:lnTo>
                                  <a:lnTo>
                                    <a:pt x="4739" y="9803"/>
                                  </a:lnTo>
                                  <a:lnTo>
                                    <a:pt x="4736" y="9834"/>
                                  </a:lnTo>
                                  <a:lnTo>
                                    <a:pt x="4757" y="9834"/>
                                  </a:lnTo>
                                  <a:lnTo>
                                    <a:pt x="4758" y="9825"/>
                                  </a:lnTo>
                                  <a:lnTo>
                                    <a:pt x="4759" y="9817"/>
                                  </a:lnTo>
                                  <a:lnTo>
                                    <a:pt x="4775" y="9757"/>
                                  </a:lnTo>
                                  <a:lnTo>
                                    <a:pt x="4808" y="9699"/>
                                  </a:lnTo>
                                  <a:lnTo>
                                    <a:pt x="4821" y="9683"/>
                                  </a:lnTo>
                                  <a:lnTo>
                                    <a:pt x="4821" y="9666"/>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4877" y="9810"/>
                                  </a:moveTo>
                                  <a:lnTo>
                                    <a:pt x="4854" y="9810"/>
                                  </a:lnTo>
                                  <a:lnTo>
                                    <a:pt x="4854" y="9834"/>
                                  </a:lnTo>
                                  <a:lnTo>
                                    <a:pt x="4877" y="9834"/>
                                  </a:lnTo>
                                  <a:lnTo>
                                    <a:pt x="4877" y="981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5020" y="9666"/>
                                  </a:moveTo>
                                  <a:lnTo>
                                    <a:pt x="4911" y="9666"/>
                                  </a:lnTo>
                                  <a:lnTo>
                                    <a:pt x="4911" y="9686"/>
                                  </a:lnTo>
                                  <a:lnTo>
                                    <a:pt x="4994" y="9686"/>
                                  </a:lnTo>
                                  <a:lnTo>
                                    <a:pt x="4989" y="9692"/>
                                  </a:lnTo>
                                  <a:lnTo>
                                    <a:pt x="4957" y="9746"/>
                                  </a:lnTo>
                                  <a:lnTo>
                                    <a:pt x="4938" y="9803"/>
                                  </a:lnTo>
                                  <a:lnTo>
                                    <a:pt x="4935" y="9834"/>
                                  </a:lnTo>
                                  <a:lnTo>
                                    <a:pt x="4956" y="9834"/>
                                  </a:lnTo>
                                  <a:lnTo>
                                    <a:pt x="4957" y="9825"/>
                                  </a:lnTo>
                                  <a:lnTo>
                                    <a:pt x="4958" y="9817"/>
                                  </a:lnTo>
                                  <a:lnTo>
                                    <a:pt x="4974" y="9757"/>
                                  </a:lnTo>
                                  <a:lnTo>
                                    <a:pt x="5007" y="9699"/>
                                  </a:lnTo>
                                  <a:lnTo>
                                    <a:pt x="5020" y="9683"/>
                                  </a:lnTo>
                                  <a:lnTo>
                                    <a:pt x="5020" y="9666"/>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5060" y="9662"/>
                                  </a:moveTo>
                                  <a:lnTo>
                                    <a:pt x="5046" y="9662"/>
                                  </a:lnTo>
                                  <a:lnTo>
                                    <a:pt x="5055" y="9678"/>
                                  </a:lnTo>
                                  <a:lnTo>
                                    <a:pt x="5061" y="9689"/>
                                  </a:lnTo>
                                  <a:lnTo>
                                    <a:pt x="5064" y="9696"/>
                                  </a:lnTo>
                                  <a:lnTo>
                                    <a:pt x="5069" y="9707"/>
                                  </a:lnTo>
                                  <a:lnTo>
                                    <a:pt x="5072" y="9718"/>
                                  </a:lnTo>
                                  <a:lnTo>
                                    <a:pt x="5080" y="9772"/>
                                  </a:lnTo>
                                  <a:lnTo>
                                    <a:pt x="5080" y="9780"/>
                                  </a:lnTo>
                                  <a:lnTo>
                                    <a:pt x="5068" y="9839"/>
                                  </a:lnTo>
                                  <a:lnTo>
                                    <a:pt x="5046" y="9883"/>
                                  </a:lnTo>
                                  <a:lnTo>
                                    <a:pt x="5060" y="9883"/>
                                  </a:lnTo>
                                  <a:lnTo>
                                    <a:pt x="5092" y="9825"/>
                                  </a:lnTo>
                                  <a:lnTo>
                                    <a:pt x="5101" y="9772"/>
                                  </a:lnTo>
                                  <a:lnTo>
                                    <a:pt x="5101" y="9764"/>
                                  </a:lnTo>
                                  <a:lnTo>
                                    <a:pt x="5087" y="9705"/>
                                  </a:lnTo>
                                  <a:lnTo>
                                    <a:pt x="5066" y="9669"/>
                                  </a:lnTo>
                                  <a:lnTo>
                                    <a:pt x="5060" y="966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5" name="" descr=""/>
                            <pic:cNvPicPr/>
                          </pic:nvPicPr>
                          <pic:blipFill>
                            <a:blip r:embed="rId506"/>
                            <a:stretch/>
                          </pic:blipFill>
                          <pic:spPr>
                            <a:xfrm>
                              <a:off x="6840" y="172080"/>
                              <a:ext cx="226800" cy="109080"/>
                            </a:xfrm>
                            <a:prstGeom prst="rect">
                              <a:avLst/>
                            </a:prstGeom>
                            <a:ln w="0">
                              <a:noFill/>
                            </a:ln>
                          </pic:spPr>
                        </pic:pic>
                      </wpg:grpSp>
                    </wpg:wgp>
                  </a:graphicData>
                </a:graphic>
              </wp:anchor>
            </w:drawing>
          </mc:Choice>
          <mc:Fallback>
            <w:pict>
              <v:group id="shape_0" style="position:absolute;margin-left:225.3pt;margin-top:483.1pt;width:29.8pt;height:22.15pt" coordorigin="4506,9662" coordsize="596,443">
                <v:group id="shape_0" style="position:absolute;left:4506;top:9662;width:596;height:443">
                  <v:shape id="shape_0" coordorigin="4506,9662" coordsize="596,222" path="m4561,9662l4547,9662l4541,9669l4512,9727l4506,9772l4506,9780l4521,9841l4547,9883l4561,9883l4557,9876l4553,9868l4531,9809l4527,9772l4527,9764l4543,9696l4546,9689l4552,9677l4561,9662xe" fillcolor="#231f20" stroked="f" o:allowincell="f" style="position:absolute;left:4506;top:9662;width:595;height:220;mso-wrap-style:none;v-text-anchor:middle;mso-position-horizontal-relative:page;mso-position-vertical-relative:page">
                    <v:fill o:detectmouseclick="t" type="solid" color2="#dce0df"/>
                    <v:stroke color="#3465a4" joinstyle="round" endcap="flat"/>
                    <w10:wrap type="none"/>
                  </v:shape>
                  <v:shape id="shape_0" coordorigin="4506,9662" coordsize="596,222" path="m4690,9666l4581,9666l4581,9686l4664,9686l4659,9692l4626,9746l4608,9803l4604,9834l4626,9834l4626,9825l4627,9817l4644,9757l4676,9699l4690,9683l4690,9666xe" fillcolor="#231f20" stroked="f" o:allowincell="f" style="position:absolute;left:4506;top:9662;width:595;height:220;mso-wrap-style:none;v-text-anchor:middle;mso-position-horizontal-relative:page;mso-position-vertical-relative:page">
                    <v:fill o:detectmouseclick="t" type="solid" color2="#dce0df"/>
                    <v:stroke color="#3465a4" joinstyle="round" endcap="flat"/>
                    <w10:wrap type="none"/>
                  </v:shape>
                  <v:shape id="shape_0" coordorigin="4506,9662" coordsize="596,222" path="m4821,9666l4712,9666l4712,9686l4795,9686l4790,9692l4758,9746l4739,9803l4736,9834l4757,9834l4758,9825l4759,9817l4775,9757l4808,9699l4821,9683l4821,9666xe" fillcolor="#231f20" stroked="f" o:allowincell="f" style="position:absolute;left:4506;top:9662;width:595;height:220;mso-wrap-style:none;v-text-anchor:middle;mso-position-horizontal-relative:page;mso-position-vertical-relative:page">
                    <v:fill o:detectmouseclick="t" type="solid" color2="#dce0df"/>
                    <v:stroke color="#3465a4" joinstyle="round" endcap="flat"/>
                    <w10:wrap type="none"/>
                  </v:shape>
                  <v:shape id="shape_0" coordorigin="4506,9662" coordsize="596,222" path="m4877,9810l4854,9810l4854,9834l4877,9834l4877,9810xe" fillcolor="#231f20" stroked="f" o:allowincell="f" style="position:absolute;left:4506;top:9662;width:595;height:220;mso-wrap-style:none;v-text-anchor:middle;mso-position-horizontal-relative:page;mso-position-vertical-relative:page">
                    <v:fill o:detectmouseclick="t" type="solid" color2="#dce0df"/>
                    <v:stroke color="#3465a4" joinstyle="round" endcap="flat"/>
                    <w10:wrap type="none"/>
                  </v:shape>
                  <v:shape id="shape_0" coordorigin="4506,9662" coordsize="596,222" path="m5020,9666l4911,9666l4911,9686l4994,9686l4989,9692l4957,9746l4938,9803l4935,9834l4956,9834l4957,9825l4958,9817l4974,9757l5007,9699l5020,9683l5020,9666xe" fillcolor="#231f20" stroked="f" o:allowincell="f" style="position:absolute;left:4506;top:9662;width:595;height:220;mso-wrap-style:none;v-text-anchor:middle;mso-position-horizontal-relative:page;mso-position-vertical-relative:page">
                    <v:fill o:detectmouseclick="t" type="solid" color2="#dce0df"/>
                    <v:stroke color="#3465a4" joinstyle="round" endcap="flat"/>
                    <w10:wrap type="none"/>
                  </v:shape>
                  <v:shape id="shape_0" coordorigin="4506,9662" coordsize="596,222" path="m5060,9662l5046,9662l5055,9678l5061,9689l5064,9696l5069,9707l5072,9718l5080,9772l5080,9780l5068,9839l5046,9883l5060,9883l5092,9825l5101,9772l5101,9764l5087,9705l5066,9669l5060,9662xe" fillcolor="#231f20" stroked="f" o:allowincell="f" style="position:absolute;left:4506;top:9662;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4517;top:9933;width:356;height:171;mso-wrap-style:none;v-text-anchor:middle;mso-position-horizontal-relative:page;mso-position-vertical-relative:page" type="_x0000_t75">
                    <v:imagedata r:id="rId507"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88">
                <wp:simplePos x="0" y="0"/>
                <wp:positionH relativeFrom="page">
                  <wp:posOffset>4451985</wp:posOffset>
                </wp:positionH>
                <wp:positionV relativeFrom="page">
                  <wp:posOffset>6135370</wp:posOffset>
                </wp:positionV>
                <wp:extent cx="378460" cy="281305"/>
                <wp:effectExtent l="0" t="635" r="0" b="0"/>
                <wp:wrapNone/>
                <wp:docPr id="360" name=""/>
                <a:graphic xmlns:a="http://schemas.openxmlformats.org/drawingml/2006/main">
                  <a:graphicData uri="http://schemas.microsoft.com/office/word/2010/wordprocessingGroup">
                    <wpg:wgp>
                      <wpg:cNvGrpSpPr/>
                      <wpg:grpSpPr>
                        <a:xfrm>
                          <a:off x="0" y="0"/>
                          <a:ext cx="378360" cy="281160"/>
                          <a:chOff x="0" y="0"/>
                          <a:chExt cx="378360" cy="281160"/>
                        </a:xfrm>
                      </wpg:grpSpPr>
                      <wpg:grpSp>
                        <wpg:cNvGrpSpPr/>
                        <wpg:grpSpPr>
                          <a:xfrm>
                            <a:off x="0" y="0"/>
                            <a:ext cx="378360" cy="281160"/>
                          </a:xfrm>
                        </wpg:grpSpPr>
                        <wps:wsp>
                          <wps:cNvSpPr/>
                          <wps:spPr>
                            <a:xfrm>
                              <a:off x="0" y="0"/>
                              <a:ext cx="378360" cy="140400"/>
                            </a:xfrm>
                            <a:custGeom>
                              <a:avLst/>
                              <a:gdLst/>
                              <a:ahLst/>
                              <a:rect l="l" t="t" r="r" b="b"/>
                              <a:pathLst>
                                <a:path w="596" h="222">
                                  <a:moveTo>
                                    <a:pt x="7066" y="9662"/>
                                  </a:moveTo>
                                  <a:lnTo>
                                    <a:pt x="7051" y="9662"/>
                                  </a:lnTo>
                                  <a:lnTo>
                                    <a:pt x="7046" y="9669"/>
                                  </a:lnTo>
                                  <a:lnTo>
                                    <a:pt x="7017" y="9727"/>
                                  </a:lnTo>
                                  <a:lnTo>
                                    <a:pt x="7011" y="9772"/>
                                  </a:lnTo>
                                  <a:lnTo>
                                    <a:pt x="7011" y="9780"/>
                                  </a:lnTo>
                                  <a:lnTo>
                                    <a:pt x="7026" y="9841"/>
                                  </a:lnTo>
                                  <a:lnTo>
                                    <a:pt x="7051" y="9883"/>
                                  </a:lnTo>
                                  <a:lnTo>
                                    <a:pt x="7066" y="9883"/>
                                  </a:lnTo>
                                  <a:lnTo>
                                    <a:pt x="7062" y="9876"/>
                                  </a:lnTo>
                                  <a:lnTo>
                                    <a:pt x="7058" y="9868"/>
                                  </a:lnTo>
                                  <a:lnTo>
                                    <a:pt x="7036" y="9809"/>
                                  </a:lnTo>
                                  <a:lnTo>
                                    <a:pt x="7032" y="9772"/>
                                  </a:lnTo>
                                  <a:lnTo>
                                    <a:pt x="7032" y="9764"/>
                                  </a:lnTo>
                                  <a:lnTo>
                                    <a:pt x="7048" y="9696"/>
                                  </a:lnTo>
                                  <a:lnTo>
                                    <a:pt x="7051" y="9689"/>
                                  </a:lnTo>
                                  <a:lnTo>
                                    <a:pt x="7057" y="9677"/>
                                  </a:lnTo>
                                  <a:lnTo>
                                    <a:pt x="7066" y="966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54" y="9664"/>
                                  </a:moveTo>
                                  <a:lnTo>
                                    <a:pt x="7125" y="9664"/>
                                  </a:lnTo>
                                  <a:lnTo>
                                    <a:pt x="7113" y="9668"/>
                                  </a:lnTo>
                                  <a:lnTo>
                                    <a:pt x="7096" y="9685"/>
                                  </a:lnTo>
                                  <a:lnTo>
                                    <a:pt x="7091" y="9695"/>
                                  </a:lnTo>
                                  <a:lnTo>
                                    <a:pt x="7091" y="9715"/>
                                  </a:lnTo>
                                  <a:lnTo>
                                    <a:pt x="7117" y="9742"/>
                                  </a:lnTo>
                                  <a:lnTo>
                                    <a:pt x="7106" y="9744"/>
                                  </a:lnTo>
                                  <a:lnTo>
                                    <a:pt x="7098" y="9750"/>
                                  </a:lnTo>
                                  <a:lnTo>
                                    <a:pt x="7087" y="9764"/>
                                  </a:lnTo>
                                  <a:lnTo>
                                    <a:pt x="7084" y="9774"/>
                                  </a:lnTo>
                                  <a:lnTo>
                                    <a:pt x="7084" y="9785"/>
                                  </a:lnTo>
                                  <a:lnTo>
                                    <a:pt x="7124" y="9835"/>
                                  </a:lnTo>
                                  <a:lnTo>
                                    <a:pt x="7140" y="9836"/>
                                  </a:lnTo>
                                  <a:lnTo>
                                    <a:pt x="7148" y="9836"/>
                                  </a:lnTo>
                                  <a:lnTo>
                                    <a:pt x="7183" y="9819"/>
                                  </a:lnTo>
                                  <a:lnTo>
                                    <a:pt x="7134" y="9819"/>
                                  </a:lnTo>
                                  <a:lnTo>
                                    <a:pt x="7128" y="9818"/>
                                  </a:lnTo>
                                  <a:lnTo>
                                    <a:pt x="7117" y="9812"/>
                                  </a:lnTo>
                                  <a:lnTo>
                                    <a:pt x="7112" y="9807"/>
                                  </a:lnTo>
                                  <a:lnTo>
                                    <a:pt x="7107" y="9796"/>
                                  </a:lnTo>
                                  <a:lnTo>
                                    <a:pt x="7106" y="9791"/>
                                  </a:lnTo>
                                  <a:lnTo>
                                    <a:pt x="7106" y="9775"/>
                                  </a:lnTo>
                                  <a:lnTo>
                                    <a:pt x="7109" y="9767"/>
                                  </a:lnTo>
                                  <a:lnTo>
                                    <a:pt x="7121" y="9754"/>
                                  </a:lnTo>
                                  <a:lnTo>
                                    <a:pt x="7130" y="9751"/>
                                  </a:lnTo>
                                  <a:lnTo>
                                    <a:pt x="7182" y="9751"/>
                                  </a:lnTo>
                                  <a:lnTo>
                                    <a:pt x="7182" y="9751"/>
                                  </a:lnTo>
                                  <a:lnTo>
                                    <a:pt x="7174" y="9745"/>
                                  </a:lnTo>
                                  <a:lnTo>
                                    <a:pt x="7164" y="9742"/>
                                  </a:lnTo>
                                  <a:lnTo>
                                    <a:pt x="7172" y="9739"/>
                                  </a:lnTo>
                                  <a:lnTo>
                                    <a:pt x="7178" y="9734"/>
                                  </a:lnTo>
                                  <a:lnTo>
                                    <a:pt x="7179" y="9734"/>
                                  </a:lnTo>
                                  <a:lnTo>
                                    <a:pt x="7132" y="9734"/>
                                  </a:lnTo>
                                  <a:lnTo>
                                    <a:pt x="7125" y="9731"/>
                                  </a:lnTo>
                                  <a:lnTo>
                                    <a:pt x="7115" y="9721"/>
                                  </a:lnTo>
                                  <a:lnTo>
                                    <a:pt x="7112" y="9715"/>
                                  </a:lnTo>
                                  <a:lnTo>
                                    <a:pt x="7112" y="9699"/>
                                  </a:lnTo>
                                  <a:lnTo>
                                    <a:pt x="7115" y="9693"/>
                                  </a:lnTo>
                                  <a:lnTo>
                                    <a:pt x="7125" y="9683"/>
                                  </a:lnTo>
                                  <a:lnTo>
                                    <a:pt x="7132" y="9681"/>
                                  </a:lnTo>
                                  <a:lnTo>
                                    <a:pt x="7180" y="9681"/>
                                  </a:lnTo>
                                  <a:lnTo>
                                    <a:pt x="7166" y="9668"/>
                                  </a:lnTo>
                                  <a:lnTo>
                                    <a:pt x="7154" y="9664"/>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2" y="9751"/>
                                  </a:moveTo>
                                  <a:lnTo>
                                    <a:pt x="7149" y="9751"/>
                                  </a:lnTo>
                                  <a:lnTo>
                                    <a:pt x="7158" y="9754"/>
                                  </a:lnTo>
                                  <a:lnTo>
                                    <a:pt x="7171" y="9767"/>
                                  </a:lnTo>
                                  <a:lnTo>
                                    <a:pt x="7174" y="9775"/>
                                  </a:lnTo>
                                  <a:lnTo>
                                    <a:pt x="7174" y="9795"/>
                                  </a:lnTo>
                                  <a:lnTo>
                                    <a:pt x="7171" y="9803"/>
                                  </a:lnTo>
                                  <a:lnTo>
                                    <a:pt x="7158" y="9816"/>
                                  </a:lnTo>
                                  <a:lnTo>
                                    <a:pt x="7150" y="9819"/>
                                  </a:lnTo>
                                  <a:lnTo>
                                    <a:pt x="7183" y="9819"/>
                                  </a:lnTo>
                                  <a:lnTo>
                                    <a:pt x="7190" y="9812"/>
                                  </a:lnTo>
                                  <a:lnTo>
                                    <a:pt x="7196" y="9800"/>
                                  </a:lnTo>
                                  <a:lnTo>
                                    <a:pt x="7196" y="9775"/>
                                  </a:lnTo>
                                  <a:lnTo>
                                    <a:pt x="7193" y="9766"/>
                                  </a:lnTo>
                                  <a:lnTo>
                                    <a:pt x="7182" y="975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0" y="9681"/>
                                  </a:moveTo>
                                  <a:lnTo>
                                    <a:pt x="7148" y="9681"/>
                                  </a:lnTo>
                                  <a:lnTo>
                                    <a:pt x="7154" y="9683"/>
                                  </a:lnTo>
                                  <a:lnTo>
                                    <a:pt x="7165" y="9694"/>
                                  </a:lnTo>
                                  <a:lnTo>
                                    <a:pt x="7167" y="9700"/>
                                  </a:lnTo>
                                  <a:lnTo>
                                    <a:pt x="7167" y="9715"/>
                                  </a:lnTo>
                                  <a:lnTo>
                                    <a:pt x="7165" y="9721"/>
                                  </a:lnTo>
                                  <a:lnTo>
                                    <a:pt x="7155" y="9731"/>
                                  </a:lnTo>
                                  <a:lnTo>
                                    <a:pt x="7148" y="9734"/>
                                  </a:lnTo>
                                  <a:lnTo>
                                    <a:pt x="7179" y="9734"/>
                                  </a:lnTo>
                                  <a:lnTo>
                                    <a:pt x="7187" y="9723"/>
                                  </a:lnTo>
                                  <a:lnTo>
                                    <a:pt x="7189" y="9716"/>
                                  </a:lnTo>
                                  <a:lnTo>
                                    <a:pt x="7189" y="9696"/>
                                  </a:lnTo>
                                  <a:lnTo>
                                    <a:pt x="7184" y="9685"/>
                                  </a:lnTo>
                                  <a:lnTo>
                                    <a:pt x="7180" y="968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14" y="9681"/>
                                  </a:moveTo>
                                  <a:lnTo>
                                    <a:pt x="7281" y="9681"/>
                                  </a:lnTo>
                                  <a:lnTo>
                                    <a:pt x="7288" y="9684"/>
                                  </a:lnTo>
                                  <a:lnTo>
                                    <a:pt x="7294" y="9689"/>
                                  </a:lnTo>
                                  <a:lnTo>
                                    <a:pt x="7300" y="9695"/>
                                  </a:lnTo>
                                  <a:lnTo>
                                    <a:pt x="7303" y="9702"/>
                                  </a:lnTo>
                                  <a:lnTo>
                                    <a:pt x="7303" y="9718"/>
                                  </a:lnTo>
                                  <a:lnTo>
                                    <a:pt x="7256" y="9771"/>
                                  </a:lnTo>
                                  <a:lnTo>
                                    <a:pt x="7244" y="9781"/>
                                  </a:lnTo>
                                  <a:lnTo>
                                    <a:pt x="7235" y="9789"/>
                                  </a:lnTo>
                                  <a:lnTo>
                                    <a:pt x="7223" y="9804"/>
                                  </a:lnTo>
                                  <a:lnTo>
                                    <a:pt x="7218" y="9812"/>
                                  </a:lnTo>
                                  <a:lnTo>
                                    <a:pt x="7215" y="9819"/>
                                  </a:lnTo>
                                  <a:lnTo>
                                    <a:pt x="7213" y="9824"/>
                                  </a:lnTo>
                                  <a:lnTo>
                                    <a:pt x="7212" y="9829"/>
                                  </a:lnTo>
                                  <a:lnTo>
                                    <a:pt x="7213" y="9834"/>
                                  </a:lnTo>
                                  <a:lnTo>
                                    <a:pt x="7325" y="9834"/>
                                  </a:lnTo>
                                  <a:lnTo>
                                    <a:pt x="7325" y="9814"/>
                                  </a:lnTo>
                                  <a:lnTo>
                                    <a:pt x="7242" y="9814"/>
                                  </a:lnTo>
                                  <a:lnTo>
                                    <a:pt x="7244" y="9810"/>
                                  </a:lnTo>
                                  <a:lnTo>
                                    <a:pt x="7247" y="9806"/>
                                  </a:lnTo>
                                  <a:lnTo>
                                    <a:pt x="7254" y="9799"/>
                                  </a:lnTo>
                                  <a:lnTo>
                                    <a:pt x="7262" y="9792"/>
                                  </a:lnTo>
                                  <a:lnTo>
                                    <a:pt x="7274" y="9781"/>
                                  </a:lnTo>
                                  <a:lnTo>
                                    <a:pt x="7283" y="9774"/>
                                  </a:lnTo>
                                  <a:lnTo>
                                    <a:pt x="7320" y="9731"/>
                                  </a:lnTo>
                                  <a:lnTo>
                                    <a:pt x="7323" y="9724"/>
                                  </a:lnTo>
                                  <a:lnTo>
                                    <a:pt x="7324" y="9717"/>
                                  </a:lnTo>
                                  <a:lnTo>
                                    <a:pt x="7324" y="9697"/>
                                  </a:lnTo>
                                  <a:lnTo>
                                    <a:pt x="7320" y="9686"/>
                                  </a:lnTo>
                                  <a:lnTo>
                                    <a:pt x="7314" y="968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72" y="9664"/>
                                  </a:moveTo>
                                  <a:lnTo>
                                    <a:pt x="7218" y="9697"/>
                                  </a:lnTo>
                                  <a:lnTo>
                                    <a:pt x="7217" y="9713"/>
                                  </a:lnTo>
                                  <a:lnTo>
                                    <a:pt x="7238" y="9715"/>
                                  </a:lnTo>
                                  <a:lnTo>
                                    <a:pt x="7238" y="9704"/>
                                  </a:lnTo>
                                  <a:lnTo>
                                    <a:pt x="7241" y="9696"/>
                                  </a:lnTo>
                                  <a:lnTo>
                                    <a:pt x="7253" y="9684"/>
                                  </a:lnTo>
                                  <a:lnTo>
                                    <a:pt x="7261" y="9681"/>
                                  </a:lnTo>
                                  <a:lnTo>
                                    <a:pt x="7314" y="9681"/>
                                  </a:lnTo>
                                  <a:lnTo>
                                    <a:pt x="7310" y="9677"/>
                                  </a:lnTo>
                                  <a:lnTo>
                                    <a:pt x="7304" y="9672"/>
                                  </a:lnTo>
                                  <a:lnTo>
                                    <a:pt x="7297" y="9668"/>
                                  </a:lnTo>
                                  <a:lnTo>
                                    <a:pt x="7289" y="9666"/>
                                  </a:lnTo>
                                  <a:lnTo>
                                    <a:pt x="7281" y="9664"/>
                                  </a:lnTo>
                                  <a:lnTo>
                                    <a:pt x="7272" y="9664"/>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82" y="9810"/>
                                  </a:moveTo>
                                  <a:lnTo>
                                    <a:pt x="7358" y="9810"/>
                                  </a:lnTo>
                                  <a:lnTo>
                                    <a:pt x="7358" y="9834"/>
                                  </a:lnTo>
                                  <a:lnTo>
                                    <a:pt x="7382" y="9834"/>
                                  </a:lnTo>
                                  <a:lnTo>
                                    <a:pt x="7382" y="981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38" y="9793"/>
                                  </a:moveTo>
                                  <a:lnTo>
                                    <a:pt x="7418" y="9794"/>
                                  </a:lnTo>
                                  <a:lnTo>
                                    <a:pt x="7419" y="9808"/>
                                  </a:lnTo>
                                  <a:lnTo>
                                    <a:pt x="7425" y="9818"/>
                                  </a:lnTo>
                                  <a:lnTo>
                                    <a:pt x="7441" y="9833"/>
                                  </a:lnTo>
                                  <a:lnTo>
                                    <a:pt x="7452" y="9836"/>
                                  </a:lnTo>
                                  <a:lnTo>
                                    <a:pt x="7478" y="9836"/>
                                  </a:lnTo>
                                  <a:lnTo>
                                    <a:pt x="7489" y="9833"/>
                                  </a:lnTo>
                                  <a:lnTo>
                                    <a:pt x="7507" y="9820"/>
                                  </a:lnTo>
                                  <a:lnTo>
                                    <a:pt x="7507" y="9819"/>
                                  </a:lnTo>
                                  <a:lnTo>
                                    <a:pt x="7458" y="9819"/>
                                  </a:lnTo>
                                  <a:lnTo>
                                    <a:pt x="7452" y="9817"/>
                                  </a:lnTo>
                                  <a:lnTo>
                                    <a:pt x="7443" y="9809"/>
                                  </a:lnTo>
                                  <a:lnTo>
                                    <a:pt x="7439" y="9802"/>
                                  </a:lnTo>
                                  <a:lnTo>
                                    <a:pt x="7438" y="9793"/>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26" y="9754"/>
                                  </a:moveTo>
                                  <a:lnTo>
                                    <a:pt x="7505" y="9754"/>
                                  </a:lnTo>
                                  <a:lnTo>
                                    <a:pt x="7505" y="9756"/>
                                  </a:lnTo>
                                  <a:lnTo>
                                    <a:pt x="7505" y="9757"/>
                                  </a:lnTo>
                                  <a:lnTo>
                                    <a:pt x="7505" y="9767"/>
                                  </a:lnTo>
                                  <a:lnTo>
                                    <a:pt x="7504" y="9775"/>
                                  </a:lnTo>
                                  <a:lnTo>
                                    <a:pt x="7502" y="9783"/>
                                  </a:lnTo>
                                  <a:lnTo>
                                    <a:pt x="7500" y="9792"/>
                                  </a:lnTo>
                                  <a:lnTo>
                                    <a:pt x="7497" y="9798"/>
                                  </a:lnTo>
                                  <a:lnTo>
                                    <a:pt x="7494" y="9803"/>
                                  </a:lnTo>
                                  <a:lnTo>
                                    <a:pt x="7491" y="9808"/>
                                  </a:lnTo>
                                  <a:lnTo>
                                    <a:pt x="7487" y="9812"/>
                                  </a:lnTo>
                                  <a:lnTo>
                                    <a:pt x="7482" y="9815"/>
                                  </a:lnTo>
                                  <a:lnTo>
                                    <a:pt x="7478" y="9818"/>
                                  </a:lnTo>
                                  <a:lnTo>
                                    <a:pt x="7472" y="9819"/>
                                  </a:lnTo>
                                  <a:lnTo>
                                    <a:pt x="7507" y="9819"/>
                                  </a:lnTo>
                                  <a:lnTo>
                                    <a:pt x="7526" y="9754"/>
                                  </a:lnTo>
                                  <a:lnTo>
                                    <a:pt x="7526" y="9754"/>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79" y="9664"/>
                                  </a:moveTo>
                                  <a:lnTo>
                                    <a:pt x="7468" y="9664"/>
                                  </a:lnTo>
                                  <a:lnTo>
                                    <a:pt x="7459" y="9664"/>
                                  </a:lnTo>
                                  <a:lnTo>
                                    <a:pt x="7415" y="9712"/>
                                  </a:lnTo>
                                  <a:lnTo>
                                    <a:pt x="7415" y="9721"/>
                                  </a:lnTo>
                                  <a:lnTo>
                                    <a:pt x="7415" y="9729"/>
                                  </a:lnTo>
                                  <a:lnTo>
                                    <a:pt x="7451" y="9776"/>
                                  </a:lnTo>
                                  <a:lnTo>
                                    <a:pt x="7473" y="9776"/>
                                  </a:lnTo>
                                  <a:lnTo>
                                    <a:pt x="7481" y="9774"/>
                                  </a:lnTo>
                                  <a:lnTo>
                                    <a:pt x="7495" y="9766"/>
                                  </a:lnTo>
                                  <a:lnTo>
                                    <a:pt x="7501" y="9760"/>
                                  </a:lnTo>
                                  <a:lnTo>
                                    <a:pt x="7503" y="9758"/>
                                  </a:lnTo>
                                  <a:lnTo>
                                    <a:pt x="7460" y="9758"/>
                                  </a:lnTo>
                                  <a:lnTo>
                                    <a:pt x="7452" y="9754"/>
                                  </a:lnTo>
                                  <a:lnTo>
                                    <a:pt x="7439" y="9741"/>
                                  </a:lnTo>
                                  <a:lnTo>
                                    <a:pt x="7436" y="9732"/>
                                  </a:lnTo>
                                  <a:lnTo>
                                    <a:pt x="7436" y="9709"/>
                                  </a:lnTo>
                                  <a:lnTo>
                                    <a:pt x="7439" y="9700"/>
                                  </a:lnTo>
                                  <a:lnTo>
                                    <a:pt x="7453" y="9685"/>
                                  </a:lnTo>
                                  <a:lnTo>
                                    <a:pt x="7461" y="9681"/>
                                  </a:lnTo>
                                  <a:lnTo>
                                    <a:pt x="7509" y="9681"/>
                                  </a:lnTo>
                                  <a:lnTo>
                                    <a:pt x="7507" y="9678"/>
                                  </a:lnTo>
                                  <a:lnTo>
                                    <a:pt x="7489" y="9667"/>
                                  </a:lnTo>
                                  <a:lnTo>
                                    <a:pt x="7479" y="9664"/>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09" y="9681"/>
                                  </a:moveTo>
                                  <a:lnTo>
                                    <a:pt x="7479" y="9681"/>
                                  </a:lnTo>
                                  <a:lnTo>
                                    <a:pt x="7487" y="9684"/>
                                  </a:lnTo>
                                  <a:lnTo>
                                    <a:pt x="7499" y="9698"/>
                                  </a:lnTo>
                                  <a:lnTo>
                                    <a:pt x="7503" y="9708"/>
                                  </a:lnTo>
                                  <a:lnTo>
                                    <a:pt x="7503" y="9732"/>
                                  </a:lnTo>
                                  <a:lnTo>
                                    <a:pt x="7500" y="9741"/>
                                  </a:lnTo>
                                  <a:lnTo>
                                    <a:pt x="7487" y="9754"/>
                                  </a:lnTo>
                                  <a:lnTo>
                                    <a:pt x="7479" y="9758"/>
                                  </a:lnTo>
                                  <a:lnTo>
                                    <a:pt x="7503" y="9758"/>
                                  </a:lnTo>
                                  <a:lnTo>
                                    <a:pt x="7505" y="9754"/>
                                  </a:lnTo>
                                  <a:lnTo>
                                    <a:pt x="7526" y="9754"/>
                                  </a:lnTo>
                                  <a:lnTo>
                                    <a:pt x="7526" y="9745"/>
                                  </a:lnTo>
                                  <a:lnTo>
                                    <a:pt x="7514" y="9687"/>
                                  </a:lnTo>
                                  <a:lnTo>
                                    <a:pt x="7509" y="968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65" y="9662"/>
                                  </a:moveTo>
                                  <a:lnTo>
                                    <a:pt x="7550" y="9662"/>
                                  </a:lnTo>
                                  <a:lnTo>
                                    <a:pt x="7560" y="9678"/>
                                  </a:lnTo>
                                  <a:lnTo>
                                    <a:pt x="7566" y="9689"/>
                                  </a:lnTo>
                                  <a:lnTo>
                                    <a:pt x="7569" y="9696"/>
                                  </a:lnTo>
                                  <a:lnTo>
                                    <a:pt x="7574" y="9707"/>
                                  </a:lnTo>
                                  <a:lnTo>
                                    <a:pt x="7577" y="9718"/>
                                  </a:lnTo>
                                  <a:lnTo>
                                    <a:pt x="7585" y="9772"/>
                                  </a:lnTo>
                                  <a:lnTo>
                                    <a:pt x="7585" y="9780"/>
                                  </a:lnTo>
                                  <a:lnTo>
                                    <a:pt x="7572" y="9839"/>
                                  </a:lnTo>
                                  <a:lnTo>
                                    <a:pt x="7550" y="9883"/>
                                  </a:lnTo>
                                  <a:lnTo>
                                    <a:pt x="7565" y="9883"/>
                                  </a:lnTo>
                                  <a:lnTo>
                                    <a:pt x="7597" y="9825"/>
                                  </a:lnTo>
                                  <a:lnTo>
                                    <a:pt x="7606" y="9772"/>
                                  </a:lnTo>
                                  <a:lnTo>
                                    <a:pt x="7606" y="9764"/>
                                  </a:lnTo>
                                  <a:lnTo>
                                    <a:pt x="7591" y="9705"/>
                                  </a:lnTo>
                                  <a:lnTo>
                                    <a:pt x="7571" y="9669"/>
                                  </a:lnTo>
                                  <a:lnTo>
                                    <a:pt x="7565" y="966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6" name="" descr=""/>
                            <pic:cNvPicPr/>
                          </pic:nvPicPr>
                          <pic:blipFill>
                            <a:blip r:embed="rId508"/>
                            <a:stretch/>
                          </pic:blipFill>
                          <pic:spPr>
                            <a:xfrm>
                              <a:off x="6840" y="172080"/>
                              <a:ext cx="226080" cy="109080"/>
                            </a:xfrm>
                            <a:prstGeom prst="rect">
                              <a:avLst/>
                            </a:prstGeom>
                            <a:ln w="0">
                              <a:noFill/>
                            </a:ln>
                          </pic:spPr>
                        </pic:pic>
                      </wpg:grpSp>
                    </wpg:wgp>
                  </a:graphicData>
                </a:graphic>
              </wp:anchor>
            </w:drawing>
          </mc:Choice>
          <mc:Fallback>
            <w:pict>
              <v:group id="shape_0" style="position:absolute;margin-left:350.55pt;margin-top:483.1pt;width:29.8pt;height:22.15pt" coordorigin="7011,9662" coordsize="596,443">
                <v:group id="shape_0" style="position:absolute;left:7011;top:9662;width:596;height:443">
                  <v:shape id="shape_0" coordorigin="7011,9662" coordsize="596,222" path="m7066,9662l7051,9662l7046,9669l7017,9727l7011,9772l7011,9780l7026,9841l7051,9883l7066,9883l7062,9876l7058,9868l7036,9809l7032,9772l7032,9764l7048,9696l7051,9689l7057,9677l7066,9662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154,9664l7125,9664l7113,9668l7096,9685l7091,9695l7091,9715l7117,9742l7106,9744l7098,9750l7087,9764l7084,9774l7084,9785l7124,9835l7140,9836l7148,9836l7183,9819l7134,9819l7128,9818l7117,9812l7112,9807l7107,9796l7106,9791l7106,9775l7109,9767l7121,9754l7130,9751l7182,9751l7182,9751l7174,9745l7164,9742l7172,9739l7178,9734l7179,9734l7132,9734l7125,9731l7115,9721l7112,9715l7112,9699l7115,9693l7125,9683l7132,9681l7180,9681l7166,9668l7154,9664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182,9751l7149,9751l7158,9754l7171,9767l7174,9775l7174,9795l7171,9803l7158,9816l7150,9819l7183,9819l7190,9812l7196,9800l7196,9775l7193,9766l7182,9751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180,9681l7148,9681l7154,9683l7165,9694l7167,9700l7167,9715l7165,9721l7155,9731l7148,9734l7179,9734l7187,9723l7189,9716l7189,9696l7184,9685l7180,9681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314,9681l7281,9681l7288,9684l7294,9689l7300,9695l7303,9702l7303,9718l7256,9771l7244,9781l7235,9789l7223,9804l7218,9812l7215,9819l7213,9824l7212,9829l7213,9834l7325,9834l7325,9814l7242,9814l7244,9810l7247,9806l7254,9799l7262,9792l7274,9781l7283,9774l7320,9731l7323,9724l7324,9717l7324,9697l7320,9686l7314,9681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272,9664l7218,9697l7217,9713l7238,9715l7238,9704l7241,9696l7253,9684l7261,9681l7314,9681l7310,9677l7304,9672l7297,9668l7289,9666l7281,9664l7272,9664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382,9810l7358,9810l7358,9834l7382,9834l7382,9810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438,9793l7418,9794l7419,9808l7425,9818l7441,9833l7452,9836l7478,9836l7489,9833l7507,9820l7507,9819l7458,9819l7452,9817l7443,9809l7439,9802l7438,9793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526,9754l7505,9754l7505,9756l7505,9757l7505,9767l7504,9775l7502,9783l7500,9792l7497,9798l7494,9803l7491,9808l7487,9812l7482,9815l7478,9818l7472,9819l7507,9819l7526,9754l7526,9754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479,9664l7468,9664l7459,9664l7415,9712l7415,9721l7415,9729l7451,9776l7473,9776l7481,9774l7495,9766l7501,9760l7503,9758l7460,9758l7452,9754l7439,9741l7436,9732l7436,9709l7439,9700l7453,9685l7461,9681l7509,9681l7507,9678l7489,9667l7479,9664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509,9681l7479,9681l7487,9684l7499,9698l7503,9708l7503,9732l7500,9741l7487,9754l7479,9758l7503,9758l7505,9754l7526,9754l7526,9745l7514,9687l7509,9681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coordorigin="7011,9662" coordsize="596,222" path="m7565,9662l7550,9662l7560,9678l7566,9689l7569,9696l7574,9707l7577,9718l7585,9772l7585,9780l7572,9839l7550,9883l7565,9883l7597,9825l7606,9772l7606,9764l7591,9705l7571,9669l7565,9662xe" fillcolor="#231f20" stroked="f" o:allowincell="f" style="position:absolute;left:7011;top:9662;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9933;width:355;height:171;mso-wrap-style:none;v-text-anchor:middle;mso-position-horizontal-relative:page;mso-position-vertical-relative:page" type="_x0000_t75">
                    <v:imagedata r:id="rId509"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89">
                <wp:simplePos x="0" y="0"/>
                <wp:positionH relativeFrom="page">
                  <wp:posOffset>2861310</wp:posOffset>
                </wp:positionH>
                <wp:positionV relativeFrom="page">
                  <wp:posOffset>7172960</wp:posOffset>
                </wp:positionV>
                <wp:extent cx="378460" cy="280670"/>
                <wp:effectExtent l="0" t="0" r="0" b="0"/>
                <wp:wrapNone/>
                <wp:docPr id="361" name=""/>
                <a:graphic xmlns:a="http://schemas.openxmlformats.org/drawingml/2006/main">
                  <a:graphicData uri="http://schemas.microsoft.com/office/word/2010/wordprocessingGroup">
                    <wpg:wgp>
                      <wpg:cNvGrpSpPr/>
                      <wpg:grpSpPr>
                        <a:xfrm>
                          <a:off x="0" y="0"/>
                          <a:ext cx="378360" cy="280800"/>
                          <a:chOff x="0" y="0"/>
                          <a:chExt cx="378360" cy="280800"/>
                        </a:xfrm>
                      </wpg:grpSpPr>
                      <wpg:grpSp>
                        <wpg:cNvGrpSpPr/>
                        <wpg:grpSpPr>
                          <a:xfrm>
                            <a:off x="0" y="0"/>
                            <a:ext cx="378360" cy="280800"/>
                          </a:xfrm>
                        </wpg:grpSpPr>
                        <wps:wsp>
                          <wps:cNvSpPr/>
                          <wps:spPr>
                            <a:xfrm>
                              <a:off x="0" y="0"/>
                              <a:ext cx="378360" cy="141120"/>
                            </a:xfrm>
                            <a:custGeom>
                              <a:avLst/>
                              <a:gdLst/>
                              <a:ahLst/>
                              <a:rect l="l" t="t" r="r" b="b"/>
                              <a:pathLst>
                                <a:path w="596" h="222">
                                  <a:moveTo>
                                    <a:pt x="4561" y="11296"/>
                                  </a:moveTo>
                                  <a:lnTo>
                                    <a:pt x="4547" y="11296"/>
                                  </a:lnTo>
                                  <a:lnTo>
                                    <a:pt x="4541" y="11303"/>
                                  </a:lnTo>
                                  <a:lnTo>
                                    <a:pt x="4512" y="11361"/>
                                  </a:lnTo>
                                  <a:lnTo>
                                    <a:pt x="4506" y="11406"/>
                                  </a:lnTo>
                                  <a:lnTo>
                                    <a:pt x="4506" y="11414"/>
                                  </a:lnTo>
                                  <a:lnTo>
                                    <a:pt x="4521" y="11475"/>
                                  </a:lnTo>
                                  <a:lnTo>
                                    <a:pt x="4547" y="11517"/>
                                  </a:lnTo>
                                  <a:lnTo>
                                    <a:pt x="4561" y="11517"/>
                                  </a:lnTo>
                                  <a:lnTo>
                                    <a:pt x="4557" y="11510"/>
                                  </a:lnTo>
                                  <a:lnTo>
                                    <a:pt x="4553" y="11503"/>
                                  </a:lnTo>
                                  <a:lnTo>
                                    <a:pt x="4531" y="11444"/>
                                  </a:lnTo>
                                  <a:lnTo>
                                    <a:pt x="4527" y="11407"/>
                                  </a:lnTo>
                                  <a:lnTo>
                                    <a:pt x="4527" y="11398"/>
                                  </a:lnTo>
                                  <a:lnTo>
                                    <a:pt x="4543" y="11330"/>
                                  </a:lnTo>
                                  <a:lnTo>
                                    <a:pt x="4546" y="11323"/>
                                  </a:lnTo>
                                  <a:lnTo>
                                    <a:pt x="4552" y="11312"/>
                                  </a:lnTo>
                                  <a:lnTo>
                                    <a:pt x="4561" y="11296"/>
                                  </a:lnTo>
                                  <a:close/>
                                </a:path>
                              </a:pathLst>
                            </a:custGeom>
                            <a:solidFill>
                              <a:srgbClr val="231f20"/>
                            </a:solidFill>
                            <a:ln w="0">
                              <a:noFill/>
                            </a:ln>
                          </wps:spPr>
                          <wps:style>
                            <a:lnRef idx="0"/>
                            <a:fillRef idx="0"/>
                            <a:effectRef idx="0"/>
                            <a:fontRef idx="minor"/>
                          </wps:style>
                          <wps:bodyPr/>
                        </wps:wsp>
                        <wps:wsp>
                          <wps:cNvSpPr/>
                          <wps:spPr>
                            <a:xfrm>
                              <a:off x="0" y="0"/>
                              <a:ext cx="378360" cy="141120"/>
                            </a:xfrm>
                            <a:custGeom>
                              <a:avLst/>
                              <a:gdLst/>
                              <a:ahLst/>
                              <a:rect l="l" t="t" r="r" b="b"/>
                              <a:pathLst>
                                <a:path w="596" h="222">
                                  <a:moveTo>
                                    <a:pt x="4690" y="11301"/>
                                  </a:moveTo>
                                  <a:lnTo>
                                    <a:pt x="4581" y="11301"/>
                                  </a:lnTo>
                                  <a:lnTo>
                                    <a:pt x="4581" y="11321"/>
                                  </a:lnTo>
                                  <a:lnTo>
                                    <a:pt x="4664" y="11321"/>
                                  </a:lnTo>
                                  <a:lnTo>
                                    <a:pt x="4659" y="11326"/>
                                  </a:lnTo>
                                  <a:lnTo>
                                    <a:pt x="4626" y="11380"/>
                                  </a:lnTo>
                                  <a:lnTo>
                                    <a:pt x="4608" y="11437"/>
                                  </a:lnTo>
                                  <a:lnTo>
                                    <a:pt x="4604" y="11468"/>
                                  </a:lnTo>
                                  <a:lnTo>
                                    <a:pt x="4626" y="11468"/>
                                  </a:lnTo>
                                  <a:lnTo>
                                    <a:pt x="4626" y="11459"/>
                                  </a:lnTo>
                                  <a:lnTo>
                                    <a:pt x="4627" y="11451"/>
                                  </a:lnTo>
                                  <a:lnTo>
                                    <a:pt x="4644" y="11391"/>
                                  </a:lnTo>
                                  <a:lnTo>
                                    <a:pt x="4676" y="11334"/>
                                  </a:lnTo>
                                  <a:lnTo>
                                    <a:pt x="4690" y="11317"/>
                                  </a:lnTo>
                                  <a:lnTo>
                                    <a:pt x="4690" y="11301"/>
                                  </a:lnTo>
                                  <a:close/>
                                </a:path>
                              </a:pathLst>
                            </a:custGeom>
                            <a:solidFill>
                              <a:srgbClr val="231f20"/>
                            </a:solidFill>
                            <a:ln w="0">
                              <a:noFill/>
                            </a:ln>
                          </wps:spPr>
                          <wps:style>
                            <a:lnRef idx="0"/>
                            <a:fillRef idx="0"/>
                            <a:effectRef idx="0"/>
                            <a:fontRef idx="minor"/>
                          </wps:style>
                          <wps:bodyPr/>
                        </wps:wsp>
                        <wps:wsp>
                          <wps:cNvSpPr/>
                          <wps:spPr>
                            <a:xfrm>
                              <a:off x="0" y="0"/>
                              <a:ext cx="378360" cy="141120"/>
                            </a:xfrm>
                            <a:custGeom>
                              <a:avLst/>
                              <a:gdLst/>
                              <a:ahLst/>
                              <a:rect l="l" t="t" r="r" b="b"/>
                              <a:pathLst>
                                <a:path w="596" h="222">
                                  <a:moveTo>
                                    <a:pt x="4821" y="11301"/>
                                  </a:moveTo>
                                  <a:lnTo>
                                    <a:pt x="4712" y="11301"/>
                                  </a:lnTo>
                                  <a:lnTo>
                                    <a:pt x="4712" y="11321"/>
                                  </a:lnTo>
                                  <a:lnTo>
                                    <a:pt x="4795" y="11321"/>
                                  </a:lnTo>
                                  <a:lnTo>
                                    <a:pt x="4790" y="11326"/>
                                  </a:lnTo>
                                  <a:lnTo>
                                    <a:pt x="4758" y="11380"/>
                                  </a:lnTo>
                                  <a:lnTo>
                                    <a:pt x="4739" y="11437"/>
                                  </a:lnTo>
                                  <a:lnTo>
                                    <a:pt x="4736" y="11468"/>
                                  </a:lnTo>
                                  <a:lnTo>
                                    <a:pt x="4757" y="11468"/>
                                  </a:lnTo>
                                  <a:lnTo>
                                    <a:pt x="4758" y="11459"/>
                                  </a:lnTo>
                                  <a:lnTo>
                                    <a:pt x="4759" y="11451"/>
                                  </a:lnTo>
                                  <a:lnTo>
                                    <a:pt x="4775" y="11391"/>
                                  </a:lnTo>
                                  <a:lnTo>
                                    <a:pt x="4808" y="11334"/>
                                  </a:lnTo>
                                  <a:lnTo>
                                    <a:pt x="4821" y="11317"/>
                                  </a:lnTo>
                                  <a:lnTo>
                                    <a:pt x="4821" y="11301"/>
                                  </a:lnTo>
                                  <a:close/>
                                </a:path>
                              </a:pathLst>
                            </a:custGeom>
                            <a:solidFill>
                              <a:srgbClr val="231f20"/>
                            </a:solidFill>
                            <a:ln w="0">
                              <a:noFill/>
                            </a:ln>
                          </wps:spPr>
                          <wps:style>
                            <a:lnRef idx="0"/>
                            <a:fillRef idx="0"/>
                            <a:effectRef idx="0"/>
                            <a:fontRef idx="minor"/>
                          </wps:style>
                          <wps:bodyPr/>
                        </wps:wsp>
                        <wps:wsp>
                          <wps:cNvSpPr/>
                          <wps:spPr>
                            <a:xfrm>
                              <a:off x="0" y="0"/>
                              <a:ext cx="378360" cy="141120"/>
                            </a:xfrm>
                            <a:custGeom>
                              <a:avLst/>
                              <a:gdLst/>
                              <a:ahLst/>
                              <a:rect l="l" t="t" r="r" b="b"/>
                              <a:pathLst>
                                <a:path w="596" h="222">
                                  <a:moveTo>
                                    <a:pt x="4877" y="11444"/>
                                  </a:moveTo>
                                  <a:lnTo>
                                    <a:pt x="4854" y="11444"/>
                                  </a:lnTo>
                                  <a:lnTo>
                                    <a:pt x="4854" y="11468"/>
                                  </a:lnTo>
                                  <a:lnTo>
                                    <a:pt x="4877" y="11468"/>
                                  </a:lnTo>
                                  <a:lnTo>
                                    <a:pt x="4877" y="11444"/>
                                  </a:lnTo>
                                  <a:close/>
                                </a:path>
                              </a:pathLst>
                            </a:custGeom>
                            <a:solidFill>
                              <a:srgbClr val="231f20"/>
                            </a:solidFill>
                            <a:ln w="0">
                              <a:noFill/>
                            </a:ln>
                          </wps:spPr>
                          <wps:style>
                            <a:lnRef idx="0"/>
                            <a:fillRef idx="0"/>
                            <a:effectRef idx="0"/>
                            <a:fontRef idx="minor"/>
                          </wps:style>
                          <wps:bodyPr/>
                        </wps:wsp>
                        <wps:wsp>
                          <wps:cNvSpPr/>
                          <wps:spPr>
                            <a:xfrm>
                              <a:off x="0" y="0"/>
                              <a:ext cx="378360" cy="141120"/>
                            </a:xfrm>
                            <a:custGeom>
                              <a:avLst/>
                              <a:gdLst/>
                              <a:ahLst/>
                              <a:rect l="l" t="t" r="r" b="b"/>
                              <a:pathLst>
                                <a:path w="596" h="222">
                                  <a:moveTo>
                                    <a:pt x="5008" y="11315"/>
                                  </a:moveTo>
                                  <a:lnTo>
                                    <a:pt x="4975" y="11315"/>
                                  </a:lnTo>
                                  <a:lnTo>
                                    <a:pt x="4983" y="11318"/>
                                  </a:lnTo>
                                  <a:lnTo>
                                    <a:pt x="4994" y="11329"/>
                                  </a:lnTo>
                                  <a:lnTo>
                                    <a:pt x="4997" y="11336"/>
                                  </a:lnTo>
                                  <a:lnTo>
                                    <a:pt x="4997" y="11352"/>
                                  </a:lnTo>
                                  <a:lnTo>
                                    <a:pt x="4950" y="11405"/>
                                  </a:lnTo>
                                  <a:lnTo>
                                    <a:pt x="4938" y="11415"/>
                                  </a:lnTo>
                                  <a:lnTo>
                                    <a:pt x="4929" y="11423"/>
                                  </a:lnTo>
                                  <a:lnTo>
                                    <a:pt x="4917" y="11438"/>
                                  </a:lnTo>
                                  <a:lnTo>
                                    <a:pt x="4912" y="11446"/>
                                  </a:lnTo>
                                  <a:lnTo>
                                    <a:pt x="4909" y="11453"/>
                                  </a:lnTo>
                                  <a:lnTo>
                                    <a:pt x="4907" y="11458"/>
                                  </a:lnTo>
                                  <a:lnTo>
                                    <a:pt x="4907" y="11463"/>
                                  </a:lnTo>
                                  <a:lnTo>
                                    <a:pt x="4907" y="11468"/>
                                  </a:lnTo>
                                  <a:lnTo>
                                    <a:pt x="5019" y="11468"/>
                                  </a:lnTo>
                                  <a:lnTo>
                                    <a:pt x="5019" y="11448"/>
                                  </a:lnTo>
                                  <a:lnTo>
                                    <a:pt x="4936" y="11448"/>
                                  </a:lnTo>
                                  <a:lnTo>
                                    <a:pt x="4938" y="11444"/>
                                  </a:lnTo>
                                  <a:lnTo>
                                    <a:pt x="4941" y="11440"/>
                                  </a:lnTo>
                                  <a:lnTo>
                                    <a:pt x="4948" y="11433"/>
                                  </a:lnTo>
                                  <a:lnTo>
                                    <a:pt x="4956" y="11426"/>
                                  </a:lnTo>
                                  <a:lnTo>
                                    <a:pt x="4969" y="11415"/>
                                  </a:lnTo>
                                  <a:lnTo>
                                    <a:pt x="4977" y="11408"/>
                                  </a:lnTo>
                                  <a:lnTo>
                                    <a:pt x="5014" y="11365"/>
                                  </a:lnTo>
                                  <a:lnTo>
                                    <a:pt x="5017" y="11358"/>
                                  </a:lnTo>
                                  <a:lnTo>
                                    <a:pt x="5019" y="11352"/>
                                  </a:lnTo>
                                  <a:lnTo>
                                    <a:pt x="5019" y="11332"/>
                                  </a:lnTo>
                                  <a:lnTo>
                                    <a:pt x="5014" y="11320"/>
                                  </a:lnTo>
                                  <a:lnTo>
                                    <a:pt x="5008" y="11315"/>
                                  </a:lnTo>
                                  <a:close/>
                                </a:path>
                              </a:pathLst>
                            </a:custGeom>
                            <a:solidFill>
                              <a:srgbClr val="231f20"/>
                            </a:solidFill>
                            <a:ln w="0">
                              <a:noFill/>
                            </a:ln>
                          </wps:spPr>
                          <wps:style>
                            <a:lnRef idx="0"/>
                            <a:fillRef idx="0"/>
                            <a:effectRef idx="0"/>
                            <a:fontRef idx="minor"/>
                          </wps:style>
                          <wps:bodyPr/>
                        </wps:wsp>
                        <wps:wsp>
                          <wps:cNvSpPr/>
                          <wps:spPr>
                            <a:xfrm>
                              <a:off x="0" y="0"/>
                              <a:ext cx="378360" cy="141120"/>
                            </a:xfrm>
                            <a:custGeom>
                              <a:avLst/>
                              <a:gdLst/>
                              <a:ahLst/>
                              <a:rect l="l" t="t" r="r" b="b"/>
                              <a:pathLst>
                                <a:path w="596" h="222">
                                  <a:moveTo>
                                    <a:pt x="4966" y="11298"/>
                                  </a:moveTo>
                                  <a:lnTo>
                                    <a:pt x="4912" y="11331"/>
                                  </a:lnTo>
                                  <a:lnTo>
                                    <a:pt x="4911" y="11347"/>
                                  </a:lnTo>
                                  <a:lnTo>
                                    <a:pt x="4932" y="11349"/>
                                  </a:lnTo>
                                  <a:lnTo>
                                    <a:pt x="4932" y="11338"/>
                                  </a:lnTo>
                                  <a:lnTo>
                                    <a:pt x="4935" y="11330"/>
                                  </a:lnTo>
                                  <a:lnTo>
                                    <a:pt x="4947" y="11318"/>
                                  </a:lnTo>
                                  <a:lnTo>
                                    <a:pt x="4955" y="11315"/>
                                  </a:lnTo>
                                  <a:lnTo>
                                    <a:pt x="5008" y="11315"/>
                                  </a:lnTo>
                                  <a:lnTo>
                                    <a:pt x="5004" y="11311"/>
                                  </a:lnTo>
                                  <a:lnTo>
                                    <a:pt x="4998" y="11306"/>
                                  </a:lnTo>
                                  <a:lnTo>
                                    <a:pt x="4991" y="11303"/>
                                  </a:lnTo>
                                  <a:lnTo>
                                    <a:pt x="4984" y="11300"/>
                                  </a:lnTo>
                                  <a:lnTo>
                                    <a:pt x="4975" y="11298"/>
                                  </a:lnTo>
                                  <a:lnTo>
                                    <a:pt x="4966" y="11298"/>
                                  </a:lnTo>
                                  <a:close/>
                                </a:path>
                              </a:pathLst>
                            </a:custGeom>
                            <a:solidFill>
                              <a:srgbClr val="231f20"/>
                            </a:solidFill>
                            <a:ln w="0">
                              <a:noFill/>
                            </a:ln>
                          </wps:spPr>
                          <wps:style>
                            <a:lnRef idx="0"/>
                            <a:fillRef idx="0"/>
                            <a:effectRef idx="0"/>
                            <a:fontRef idx="minor"/>
                          </wps:style>
                          <wps:bodyPr/>
                        </wps:wsp>
                        <wps:wsp>
                          <wps:cNvSpPr/>
                          <wps:spPr>
                            <a:xfrm>
                              <a:off x="0" y="0"/>
                              <a:ext cx="378360" cy="141120"/>
                            </a:xfrm>
                            <a:custGeom>
                              <a:avLst/>
                              <a:gdLst/>
                              <a:ahLst/>
                              <a:rect l="l" t="t" r="r" b="b"/>
                              <a:pathLst>
                                <a:path w="596" h="222">
                                  <a:moveTo>
                                    <a:pt x="5060" y="11296"/>
                                  </a:moveTo>
                                  <a:lnTo>
                                    <a:pt x="5046" y="11296"/>
                                  </a:lnTo>
                                  <a:lnTo>
                                    <a:pt x="5055" y="11312"/>
                                  </a:lnTo>
                                  <a:lnTo>
                                    <a:pt x="5061" y="11323"/>
                                  </a:lnTo>
                                  <a:lnTo>
                                    <a:pt x="5064" y="11330"/>
                                  </a:lnTo>
                                  <a:lnTo>
                                    <a:pt x="5069" y="11341"/>
                                  </a:lnTo>
                                  <a:lnTo>
                                    <a:pt x="5072" y="11352"/>
                                  </a:lnTo>
                                  <a:lnTo>
                                    <a:pt x="5080" y="11407"/>
                                  </a:lnTo>
                                  <a:lnTo>
                                    <a:pt x="5080" y="11414"/>
                                  </a:lnTo>
                                  <a:lnTo>
                                    <a:pt x="5068" y="11473"/>
                                  </a:lnTo>
                                  <a:lnTo>
                                    <a:pt x="5046" y="11517"/>
                                  </a:lnTo>
                                  <a:lnTo>
                                    <a:pt x="5060" y="11517"/>
                                  </a:lnTo>
                                  <a:lnTo>
                                    <a:pt x="5092" y="11459"/>
                                  </a:lnTo>
                                  <a:lnTo>
                                    <a:pt x="5101" y="11406"/>
                                  </a:lnTo>
                                  <a:lnTo>
                                    <a:pt x="5101" y="11399"/>
                                  </a:lnTo>
                                  <a:lnTo>
                                    <a:pt x="5087" y="11339"/>
                                  </a:lnTo>
                                  <a:lnTo>
                                    <a:pt x="5066" y="11303"/>
                                  </a:lnTo>
                                  <a:lnTo>
                                    <a:pt x="5060" y="1129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7" name="" descr=""/>
                            <pic:cNvPicPr/>
                          </pic:nvPicPr>
                          <pic:blipFill>
                            <a:blip r:embed="rId510"/>
                            <a:stretch/>
                          </pic:blipFill>
                          <pic:spPr>
                            <a:xfrm>
                              <a:off x="6840" y="172800"/>
                              <a:ext cx="194400" cy="108000"/>
                            </a:xfrm>
                            <a:prstGeom prst="rect">
                              <a:avLst/>
                            </a:prstGeom>
                            <a:ln w="0">
                              <a:noFill/>
                            </a:ln>
                          </pic:spPr>
                        </pic:pic>
                      </wpg:grpSp>
                    </wpg:wgp>
                  </a:graphicData>
                </a:graphic>
              </wp:anchor>
            </w:drawing>
          </mc:Choice>
          <mc:Fallback>
            <w:pict>
              <v:group id="shape_0" style="position:absolute;margin-left:225.3pt;margin-top:564.8pt;width:29.8pt;height:22.1pt" coordorigin="4506,11296" coordsize="596,442">
                <v:group id="shape_0" style="position:absolute;left:4506;top:11296;width:596;height:442">
                  <v:shape id="shape_0" coordorigin="4506,11296" coordsize="596,222" path="m4561,11296l4547,11296l4541,11303l4512,11361l4506,11406l4506,11414l4521,11475l4547,11517l4561,11517l4557,11510l4553,11503l4531,11444l4527,11407l4527,11398l4543,11330l4546,11323l4552,11312l4561,11296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coordorigin="4506,11296" coordsize="596,222" path="m4690,11301l4581,11301l4581,11321l4664,11321l4659,11326l4626,11380l4608,11437l4604,11468l4626,11468l4626,11459l4627,11451l4644,11391l4676,11334l4690,11317l4690,11301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coordorigin="4506,11296" coordsize="596,222" path="m4821,11301l4712,11301l4712,11321l4795,11321l4790,11326l4758,11380l4739,11437l4736,11468l4757,11468l4758,11459l4759,11451l4775,11391l4808,11334l4821,11317l4821,11301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coordorigin="4506,11296" coordsize="596,222" path="m4877,11444l4854,11444l4854,11468l4877,11468l4877,11444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coordorigin="4506,11296" coordsize="596,222" path="m5008,11315l4975,11315l4983,11318l4994,11329l4997,11336l4997,11352l4950,11405l4938,11415l4929,11423l4917,11438l4912,11446l4909,11453l4907,11458l4907,11463l4907,11468l5019,11468l5019,11448l4936,11448l4938,11444l4941,11440l4948,11433l4956,11426l4969,11415l4977,11408l5014,11365l5017,11358l5019,11352l5019,11332l5014,11320l5008,11315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coordorigin="4506,11296" coordsize="596,222" path="m4966,11298l4912,11331l4911,11347l4932,11349l4932,11338l4935,11330l4947,11318l4955,11315l5008,11315l5004,11311l4998,11306l4991,11303l4984,11300l4975,11298l4966,11298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coordorigin="4506,11296" coordsize="596,222" path="m5060,11296l5046,11296l5055,11312l5061,11323l5064,11330l5069,11341l5072,11352l5080,11407l5080,11414l5068,11473l5046,11517l5060,11517l5092,11459l5101,11406l5101,11399l5087,11339l5066,11303l5060,11296xe" fillcolor="#231f20" stroked="f" o:allowincell="f" style="position:absolute;left:4506;top:11296;width:595;height:221;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4517;top:11568;width:305;height:169;mso-wrap-style:none;v-text-anchor:middle;mso-position-horizontal-relative:page;mso-position-vertical-relative:page" type="_x0000_t75">
                    <v:imagedata r:id="rId511" o:detectmouseclick="t"/>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90">
                <wp:simplePos x="0" y="0"/>
                <wp:positionH relativeFrom="page">
                  <wp:posOffset>4451985</wp:posOffset>
                </wp:positionH>
                <wp:positionV relativeFrom="page">
                  <wp:posOffset>7172960</wp:posOffset>
                </wp:positionV>
                <wp:extent cx="378460" cy="281305"/>
                <wp:effectExtent l="0" t="635" r="0" b="0"/>
                <wp:wrapNone/>
                <wp:docPr id="362" name=""/>
                <a:graphic xmlns:a="http://schemas.openxmlformats.org/drawingml/2006/main">
                  <a:graphicData uri="http://schemas.microsoft.com/office/word/2010/wordprocessingGroup">
                    <wpg:wgp>
                      <wpg:cNvGrpSpPr/>
                      <wpg:grpSpPr>
                        <a:xfrm>
                          <a:off x="0" y="0"/>
                          <a:ext cx="378360" cy="281160"/>
                          <a:chOff x="0" y="0"/>
                          <a:chExt cx="378360" cy="281160"/>
                        </a:xfrm>
                      </wpg:grpSpPr>
                      <wpg:grpSp>
                        <wpg:cNvGrpSpPr/>
                        <wpg:grpSpPr>
                          <a:xfrm>
                            <a:off x="0" y="0"/>
                            <a:ext cx="378360" cy="281160"/>
                          </a:xfrm>
                        </wpg:grpSpPr>
                        <wps:wsp>
                          <wps:cNvSpPr/>
                          <wps:spPr>
                            <a:xfrm>
                              <a:off x="0" y="0"/>
                              <a:ext cx="378360" cy="140400"/>
                            </a:xfrm>
                            <a:custGeom>
                              <a:avLst/>
                              <a:gdLst/>
                              <a:ahLst/>
                              <a:rect l="l" t="t" r="r" b="b"/>
                              <a:pathLst>
                                <a:path w="596" h="222">
                                  <a:moveTo>
                                    <a:pt x="7066" y="11296"/>
                                  </a:moveTo>
                                  <a:lnTo>
                                    <a:pt x="7051" y="11296"/>
                                  </a:lnTo>
                                  <a:lnTo>
                                    <a:pt x="7046" y="11303"/>
                                  </a:lnTo>
                                  <a:lnTo>
                                    <a:pt x="7017" y="11361"/>
                                  </a:lnTo>
                                  <a:lnTo>
                                    <a:pt x="7011" y="11406"/>
                                  </a:lnTo>
                                  <a:lnTo>
                                    <a:pt x="7011" y="11414"/>
                                  </a:lnTo>
                                  <a:lnTo>
                                    <a:pt x="7026" y="11475"/>
                                  </a:lnTo>
                                  <a:lnTo>
                                    <a:pt x="7051" y="11517"/>
                                  </a:lnTo>
                                  <a:lnTo>
                                    <a:pt x="7066" y="11517"/>
                                  </a:lnTo>
                                  <a:lnTo>
                                    <a:pt x="7062" y="11510"/>
                                  </a:lnTo>
                                  <a:lnTo>
                                    <a:pt x="7058" y="11503"/>
                                  </a:lnTo>
                                  <a:lnTo>
                                    <a:pt x="7036" y="11444"/>
                                  </a:lnTo>
                                  <a:lnTo>
                                    <a:pt x="7032" y="11407"/>
                                  </a:lnTo>
                                  <a:lnTo>
                                    <a:pt x="7032" y="11398"/>
                                  </a:lnTo>
                                  <a:lnTo>
                                    <a:pt x="7048" y="11330"/>
                                  </a:lnTo>
                                  <a:lnTo>
                                    <a:pt x="7051" y="11323"/>
                                  </a:lnTo>
                                  <a:lnTo>
                                    <a:pt x="7057" y="11312"/>
                                  </a:lnTo>
                                  <a:lnTo>
                                    <a:pt x="7066" y="11296"/>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54" y="11298"/>
                                  </a:moveTo>
                                  <a:lnTo>
                                    <a:pt x="7125" y="11298"/>
                                  </a:lnTo>
                                  <a:lnTo>
                                    <a:pt x="7113" y="11302"/>
                                  </a:lnTo>
                                  <a:lnTo>
                                    <a:pt x="7096" y="11319"/>
                                  </a:lnTo>
                                  <a:lnTo>
                                    <a:pt x="7091" y="11329"/>
                                  </a:lnTo>
                                  <a:lnTo>
                                    <a:pt x="7091" y="11350"/>
                                  </a:lnTo>
                                  <a:lnTo>
                                    <a:pt x="7117" y="11376"/>
                                  </a:lnTo>
                                  <a:lnTo>
                                    <a:pt x="7106" y="11379"/>
                                  </a:lnTo>
                                  <a:lnTo>
                                    <a:pt x="7098" y="11384"/>
                                  </a:lnTo>
                                  <a:lnTo>
                                    <a:pt x="7093" y="11391"/>
                                  </a:lnTo>
                                  <a:lnTo>
                                    <a:pt x="7087" y="11399"/>
                                  </a:lnTo>
                                  <a:lnTo>
                                    <a:pt x="7084" y="11408"/>
                                  </a:lnTo>
                                  <a:lnTo>
                                    <a:pt x="7084" y="11419"/>
                                  </a:lnTo>
                                  <a:lnTo>
                                    <a:pt x="7085" y="11427"/>
                                  </a:lnTo>
                                  <a:lnTo>
                                    <a:pt x="7132" y="11470"/>
                                  </a:lnTo>
                                  <a:lnTo>
                                    <a:pt x="7140" y="11471"/>
                                  </a:lnTo>
                                  <a:lnTo>
                                    <a:pt x="7148" y="11470"/>
                                  </a:lnTo>
                                  <a:lnTo>
                                    <a:pt x="7183" y="11454"/>
                                  </a:lnTo>
                                  <a:lnTo>
                                    <a:pt x="7134" y="11454"/>
                                  </a:lnTo>
                                  <a:lnTo>
                                    <a:pt x="7128" y="11452"/>
                                  </a:lnTo>
                                  <a:lnTo>
                                    <a:pt x="7117" y="11446"/>
                                  </a:lnTo>
                                  <a:lnTo>
                                    <a:pt x="7112" y="11442"/>
                                  </a:lnTo>
                                  <a:lnTo>
                                    <a:pt x="7107" y="11431"/>
                                  </a:lnTo>
                                  <a:lnTo>
                                    <a:pt x="7106" y="11425"/>
                                  </a:lnTo>
                                  <a:lnTo>
                                    <a:pt x="7106" y="11409"/>
                                  </a:lnTo>
                                  <a:lnTo>
                                    <a:pt x="7109" y="11401"/>
                                  </a:lnTo>
                                  <a:lnTo>
                                    <a:pt x="7121" y="11388"/>
                                  </a:lnTo>
                                  <a:lnTo>
                                    <a:pt x="7130" y="11385"/>
                                  </a:lnTo>
                                  <a:lnTo>
                                    <a:pt x="7182" y="11385"/>
                                  </a:lnTo>
                                  <a:lnTo>
                                    <a:pt x="7182" y="11385"/>
                                  </a:lnTo>
                                  <a:lnTo>
                                    <a:pt x="7174" y="11379"/>
                                  </a:lnTo>
                                  <a:lnTo>
                                    <a:pt x="7164" y="11376"/>
                                  </a:lnTo>
                                  <a:lnTo>
                                    <a:pt x="7172" y="11373"/>
                                  </a:lnTo>
                                  <a:lnTo>
                                    <a:pt x="7178" y="11368"/>
                                  </a:lnTo>
                                  <a:lnTo>
                                    <a:pt x="7179" y="11368"/>
                                  </a:lnTo>
                                  <a:lnTo>
                                    <a:pt x="7132" y="11368"/>
                                  </a:lnTo>
                                  <a:lnTo>
                                    <a:pt x="7125" y="11365"/>
                                  </a:lnTo>
                                  <a:lnTo>
                                    <a:pt x="7115" y="11355"/>
                                  </a:lnTo>
                                  <a:lnTo>
                                    <a:pt x="7112" y="11349"/>
                                  </a:lnTo>
                                  <a:lnTo>
                                    <a:pt x="7112" y="11334"/>
                                  </a:lnTo>
                                  <a:lnTo>
                                    <a:pt x="7115" y="11328"/>
                                  </a:lnTo>
                                  <a:lnTo>
                                    <a:pt x="7125" y="11317"/>
                                  </a:lnTo>
                                  <a:lnTo>
                                    <a:pt x="7132" y="11315"/>
                                  </a:lnTo>
                                  <a:lnTo>
                                    <a:pt x="7180" y="11315"/>
                                  </a:lnTo>
                                  <a:lnTo>
                                    <a:pt x="7166" y="11302"/>
                                  </a:lnTo>
                                  <a:lnTo>
                                    <a:pt x="7154" y="11298"/>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2" y="11385"/>
                                  </a:moveTo>
                                  <a:lnTo>
                                    <a:pt x="7149" y="11385"/>
                                  </a:lnTo>
                                  <a:lnTo>
                                    <a:pt x="7158" y="11388"/>
                                  </a:lnTo>
                                  <a:lnTo>
                                    <a:pt x="7171" y="11401"/>
                                  </a:lnTo>
                                  <a:lnTo>
                                    <a:pt x="7174" y="11410"/>
                                  </a:lnTo>
                                  <a:lnTo>
                                    <a:pt x="7174" y="11430"/>
                                  </a:lnTo>
                                  <a:lnTo>
                                    <a:pt x="7171" y="11438"/>
                                  </a:lnTo>
                                  <a:lnTo>
                                    <a:pt x="7158" y="11450"/>
                                  </a:lnTo>
                                  <a:lnTo>
                                    <a:pt x="7150" y="11454"/>
                                  </a:lnTo>
                                  <a:lnTo>
                                    <a:pt x="7183" y="11454"/>
                                  </a:lnTo>
                                  <a:lnTo>
                                    <a:pt x="7190" y="11446"/>
                                  </a:lnTo>
                                  <a:lnTo>
                                    <a:pt x="7196" y="11434"/>
                                  </a:lnTo>
                                  <a:lnTo>
                                    <a:pt x="7196" y="11409"/>
                                  </a:lnTo>
                                  <a:lnTo>
                                    <a:pt x="7193" y="11400"/>
                                  </a:lnTo>
                                  <a:lnTo>
                                    <a:pt x="7182" y="1138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0" y="11315"/>
                                  </a:moveTo>
                                  <a:lnTo>
                                    <a:pt x="7148" y="11315"/>
                                  </a:lnTo>
                                  <a:lnTo>
                                    <a:pt x="7154" y="11317"/>
                                  </a:lnTo>
                                  <a:lnTo>
                                    <a:pt x="7160" y="11323"/>
                                  </a:lnTo>
                                  <a:lnTo>
                                    <a:pt x="7165" y="11328"/>
                                  </a:lnTo>
                                  <a:lnTo>
                                    <a:pt x="7167" y="11334"/>
                                  </a:lnTo>
                                  <a:lnTo>
                                    <a:pt x="7167" y="11349"/>
                                  </a:lnTo>
                                  <a:lnTo>
                                    <a:pt x="7165" y="11355"/>
                                  </a:lnTo>
                                  <a:lnTo>
                                    <a:pt x="7155" y="11366"/>
                                  </a:lnTo>
                                  <a:lnTo>
                                    <a:pt x="7148" y="11368"/>
                                  </a:lnTo>
                                  <a:lnTo>
                                    <a:pt x="7179" y="11368"/>
                                  </a:lnTo>
                                  <a:lnTo>
                                    <a:pt x="7183" y="11363"/>
                                  </a:lnTo>
                                  <a:lnTo>
                                    <a:pt x="7187" y="11357"/>
                                  </a:lnTo>
                                  <a:lnTo>
                                    <a:pt x="7189" y="11350"/>
                                  </a:lnTo>
                                  <a:lnTo>
                                    <a:pt x="7189" y="11330"/>
                                  </a:lnTo>
                                  <a:lnTo>
                                    <a:pt x="7184" y="11319"/>
                                  </a:lnTo>
                                  <a:lnTo>
                                    <a:pt x="7180" y="1131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94" y="11335"/>
                                  </a:moveTo>
                                  <a:lnTo>
                                    <a:pt x="7273" y="11335"/>
                                  </a:lnTo>
                                  <a:lnTo>
                                    <a:pt x="7273" y="11468"/>
                                  </a:lnTo>
                                  <a:lnTo>
                                    <a:pt x="7294" y="11468"/>
                                  </a:lnTo>
                                  <a:lnTo>
                                    <a:pt x="7294" y="11335"/>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94" y="11298"/>
                                  </a:moveTo>
                                  <a:lnTo>
                                    <a:pt x="7280" y="11298"/>
                                  </a:lnTo>
                                  <a:lnTo>
                                    <a:pt x="7277" y="11305"/>
                                  </a:lnTo>
                                  <a:lnTo>
                                    <a:pt x="7271" y="11313"/>
                                  </a:lnTo>
                                  <a:lnTo>
                                    <a:pt x="7253" y="11328"/>
                                  </a:lnTo>
                                  <a:lnTo>
                                    <a:pt x="7243" y="11335"/>
                                  </a:lnTo>
                                  <a:lnTo>
                                    <a:pt x="7231" y="11340"/>
                                  </a:lnTo>
                                  <a:lnTo>
                                    <a:pt x="7231" y="11360"/>
                                  </a:lnTo>
                                  <a:lnTo>
                                    <a:pt x="7273" y="11335"/>
                                  </a:lnTo>
                                  <a:lnTo>
                                    <a:pt x="7294" y="11335"/>
                                  </a:lnTo>
                                  <a:lnTo>
                                    <a:pt x="7294" y="11298"/>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82" y="11444"/>
                                  </a:moveTo>
                                  <a:lnTo>
                                    <a:pt x="7358" y="11444"/>
                                  </a:lnTo>
                                  <a:lnTo>
                                    <a:pt x="7358" y="11468"/>
                                  </a:lnTo>
                                  <a:lnTo>
                                    <a:pt x="7382" y="11468"/>
                                  </a:lnTo>
                                  <a:lnTo>
                                    <a:pt x="7382" y="11444"/>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25" y="11301"/>
                                  </a:moveTo>
                                  <a:lnTo>
                                    <a:pt x="7416" y="11301"/>
                                  </a:lnTo>
                                  <a:lnTo>
                                    <a:pt x="7416" y="11321"/>
                                  </a:lnTo>
                                  <a:lnTo>
                                    <a:pt x="7499" y="11321"/>
                                  </a:lnTo>
                                  <a:lnTo>
                                    <a:pt x="7494" y="11326"/>
                                  </a:lnTo>
                                  <a:lnTo>
                                    <a:pt x="7461" y="11380"/>
                                  </a:lnTo>
                                  <a:lnTo>
                                    <a:pt x="7443" y="11437"/>
                                  </a:lnTo>
                                  <a:lnTo>
                                    <a:pt x="7440" y="11468"/>
                                  </a:lnTo>
                                  <a:lnTo>
                                    <a:pt x="7461" y="11468"/>
                                  </a:lnTo>
                                  <a:lnTo>
                                    <a:pt x="7461" y="11459"/>
                                  </a:lnTo>
                                  <a:lnTo>
                                    <a:pt x="7462" y="11451"/>
                                  </a:lnTo>
                                  <a:lnTo>
                                    <a:pt x="7479" y="11391"/>
                                  </a:lnTo>
                                  <a:lnTo>
                                    <a:pt x="7512" y="11334"/>
                                  </a:lnTo>
                                  <a:lnTo>
                                    <a:pt x="7525" y="11317"/>
                                  </a:lnTo>
                                  <a:lnTo>
                                    <a:pt x="7525" y="11301"/>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65" y="11296"/>
                                  </a:moveTo>
                                  <a:lnTo>
                                    <a:pt x="7550" y="11296"/>
                                  </a:lnTo>
                                  <a:lnTo>
                                    <a:pt x="7560" y="11312"/>
                                  </a:lnTo>
                                  <a:lnTo>
                                    <a:pt x="7566" y="11323"/>
                                  </a:lnTo>
                                  <a:lnTo>
                                    <a:pt x="7569" y="11330"/>
                                  </a:lnTo>
                                  <a:lnTo>
                                    <a:pt x="7574" y="11341"/>
                                  </a:lnTo>
                                  <a:lnTo>
                                    <a:pt x="7577" y="11352"/>
                                  </a:lnTo>
                                  <a:lnTo>
                                    <a:pt x="7585" y="11407"/>
                                  </a:lnTo>
                                  <a:lnTo>
                                    <a:pt x="7585" y="11414"/>
                                  </a:lnTo>
                                  <a:lnTo>
                                    <a:pt x="7572" y="11473"/>
                                  </a:lnTo>
                                  <a:lnTo>
                                    <a:pt x="7550" y="11517"/>
                                  </a:lnTo>
                                  <a:lnTo>
                                    <a:pt x="7565" y="11517"/>
                                  </a:lnTo>
                                  <a:lnTo>
                                    <a:pt x="7597" y="11459"/>
                                  </a:lnTo>
                                  <a:lnTo>
                                    <a:pt x="7606" y="11406"/>
                                  </a:lnTo>
                                  <a:lnTo>
                                    <a:pt x="7606" y="11399"/>
                                  </a:lnTo>
                                  <a:lnTo>
                                    <a:pt x="7591" y="11339"/>
                                  </a:lnTo>
                                  <a:lnTo>
                                    <a:pt x="7571" y="11303"/>
                                  </a:lnTo>
                                  <a:lnTo>
                                    <a:pt x="7565" y="1129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512"/>
                            <a:stretch/>
                          </pic:blipFill>
                          <pic:spPr>
                            <a:xfrm>
                              <a:off x="6840" y="172080"/>
                              <a:ext cx="227880" cy="109080"/>
                            </a:xfrm>
                            <a:prstGeom prst="rect">
                              <a:avLst/>
                            </a:prstGeom>
                            <a:ln w="0">
                              <a:noFill/>
                            </a:ln>
                          </pic:spPr>
                        </pic:pic>
                      </wpg:grpSp>
                    </wpg:wgp>
                  </a:graphicData>
                </a:graphic>
              </wp:anchor>
            </w:drawing>
          </mc:Choice>
          <mc:Fallback>
            <w:pict>
              <v:group id="shape_0" style="position:absolute;margin-left:350.55pt;margin-top:564.8pt;width:29.8pt;height:22.15pt" coordorigin="7011,11296" coordsize="596,443">
                <v:group id="shape_0" style="position:absolute;left:7011;top:11296;width:596;height:443">
                  <v:shape id="shape_0" coordorigin="7011,11296" coordsize="596,222" path="m7066,11296l7051,11296l7046,11303l7017,11361l7011,11406l7011,11414l7026,11475l7051,11517l7066,11517l7062,11510l7058,11503l7036,11444l7032,11407l7032,11398l7048,11330l7051,11323l7057,11312l7066,11296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154,11298l7125,11298l7113,11302l7096,11319l7091,11329l7091,11350l7117,11376l7106,11379l7098,11384l7093,11391l7087,11399l7084,11408l7084,11419l7085,11427l7132,11470l7140,11471l7148,11470l7183,11454l7134,11454l7128,11452l7117,11446l7112,11442l7107,11431l7106,11425l7106,11409l7109,11401l7121,11388l7130,11385l7182,11385l7182,11385l7174,11379l7164,11376l7172,11373l7178,11368l7179,11368l7132,11368l7125,11365l7115,11355l7112,11349l7112,11334l7115,11328l7125,11317l7132,11315l7180,11315l7166,11302l7154,11298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182,11385l7149,11385l7158,11388l7171,11401l7174,11410l7174,11430l7171,11438l7158,11450l7150,11454l7183,11454l7190,11446l7196,11434l7196,11409l7193,11400l7182,11385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180,11315l7148,11315l7154,11317l7160,11323l7165,11328l7167,11334l7167,11349l7165,11355l7155,11366l7148,11368l7179,11368l7183,11363l7187,11357l7189,11350l7189,11330l7184,11319l7180,11315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294,11335l7273,11335l7273,11468l7294,11468l7294,11335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294,11298l7280,11298l7277,11305l7271,11313l7253,11328l7243,11335l7231,11340l7231,11360l7273,11335l7294,11335l7294,11298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382,11444l7358,11444l7358,11468l7382,11468l7382,11444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525,11301l7416,11301l7416,11321l7499,11321l7494,11326l7461,11380l7443,11437l7440,11468l7461,11468l7461,11459l7462,11451l7479,11391l7512,11334l7525,11317l7525,11301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coordorigin="7011,11296" coordsize="596,222" path="m7565,11296l7550,11296l7560,11312l7566,11323l7569,11330l7574,11341l7577,11352l7585,11407l7585,11414l7572,11473l7550,11517l7565,11517l7597,11459l7606,11406l7606,11399l7591,11339l7571,11303l7565,11296xe" fillcolor="#231f20" stroked="f" o:allowincell="f" style="position:absolute;left:7011;top:11296;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11567;width:358;height:171;mso-wrap-style:none;v-text-anchor:middle;mso-position-horizontal-relative:page;mso-position-vertical-relative:page" type="_x0000_t75">
                    <v:imagedata r:id="rId513" o:detectmouseclick="t"/>
                    <v:stroke color="#3465a4" joinstyle="round" endcap="flat"/>
                    <w10:wrap type="none"/>
                  </v:shape>
                </v:group>
              </v:group>
            </w:pict>
          </mc:Fallback>
        </mc:AlternateContent>
        <w:drawing>
          <wp:anchor behindDoc="0" distT="0" distB="0" distL="114935" distR="114935" simplePos="0" locked="0" layoutInCell="0" allowOverlap="1" relativeHeight="491">
            <wp:simplePos x="0" y="0"/>
            <wp:positionH relativeFrom="page">
              <wp:posOffset>4448810</wp:posOffset>
            </wp:positionH>
            <wp:positionV relativeFrom="page">
              <wp:posOffset>8039735</wp:posOffset>
            </wp:positionV>
            <wp:extent cx="236855" cy="109855"/>
            <wp:effectExtent l="0" t="0" r="0" b="0"/>
            <wp:wrapNone/>
            <wp:docPr id="3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0" descr=""/>
                    <pic:cNvPicPr>
                      <a:picLocks noChangeAspect="1" noChangeArrowheads="1"/>
                    </pic:cNvPicPr>
                  </pic:nvPicPr>
                  <pic:blipFill>
                    <a:blip r:embed="rId514"/>
                    <a:srcRect l="-76" t="-164" r="-76" b="-164"/>
                    <a:stretch>
                      <a:fillRect/>
                    </a:stretch>
                  </pic:blipFill>
                  <pic:spPr bwMode="auto">
                    <a:xfrm>
                      <a:off x="0" y="0"/>
                      <a:ext cx="236855" cy="109855"/>
                    </a:xfrm>
                    <a:prstGeom prst="rect">
                      <a:avLst/>
                    </a:prstGeom>
                  </pic:spPr>
                </pic:pic>
              </a:graphicData>
            </a:graphic>
          </wp:anchor>
        </w:drawing>
        <mc:AlternateContent>
          <mc:Choice Requires="wpg">
            <w:drawing>
              <wp:anchor behindDoc="0" distT="0" distB="0" distL="114935" distR="114300" simplePos="0" locked="0" layoutInCell="0" allowOverlap="1" relativeHeight="492">
                <wp:simplePos x="0" y="0"/>
                <wp:positionH relativeFrom="page">
                  <wp:posOffset>4451985</wp:posOffset>
                </wp:positionH>
                <wp:positionV relativeFrom="page">
                  <wp:posOffset>8210550</wp:posOffset>
                </wp:positionV>
                <wp:extent cx="378460" cy="281305"/>
                <wp:effectExtent l="0" t="635" r="0" b="0"/>
                <wp:wrapNone/>
                <wp:docPr id="364" name=""/>
                <a:graphic xmlns:a="http://schemas.openxmlformats.org/drawingml/2006/main">
                  <a:graphicData uri="http://schemas.microsoft.com/office/word/2010/wordprocessingGroup">
                    <wpg:wgp>
                      <wpg:cNvGrpSpPr/>
                      <wpg:grpSpPr>
                        <a:xfrm>
                          <a:off x="0" y="0"/>
                          <a:ext cx="378360" cy="281160"/>
                          <a:chOff x="0" y="0"/>
                          <a:chExt cx="378360" cy="281160"/>
                        </a:xfrm>
                      </wpg:grpSpPr>
                      <wpg:grpSp>
                        <wpg:cNvGrpSpPr/>
                        <wpg:grpSpPr>
                          <a:xfrm>
                            <a:off x="0" y="0"/>
                            <a:ext cx="378360" cy="281160"/>
                          </a:xfrm>
                        </wpg:grpSpPr>
                        <wps:wsp>
                          <wps:cNvSpPr/>
                          <wps:spPr>
                            <a:xfrm>
                              <a:off x="0" y="0"/>
                              <a:ext cx="378360" cy="140400"/>
                            </a:xfrm>
                            <a:custGeom>
                              <a:avLst/>
                              <a:gdLst/>
                              <a:ahLst/>
                              <a:rect l="l" t="t" r="r" b="b"/>
                              <a:pathLst>
                                <a:path w="596" h="222">
                                  <a:moveTo>
                                    <a:pt x="7066" y="12930"/>
                                  </a:moveTo>
                                  <a:lnTo>
                                    <a:pt x="7051" y="12930"/>
                                  </a:lnTo>
                                  <a:lnTo>
                                    <a:pt x="7046" y="12937"/>
                                  </a:lnTo>
                                  <a:lnTo>
                                    <a:pt x="7017" y="12995"/>
                                  </a:lnTo>
                                  <a:lnTo>
                                    <a:pt x="7011" y="13041"/>
                                  </a:lnTo>
                                  <a:lnTo>
                                    <a:pt x="7011" y="13048"/>
                                  </a:lnTo>
                                  <a:lnTo>
                                    <a:pt x="7026" y="13109"/>
                                  </a:lnTo>
                                  <a:lnTo>
                                    <a:pt x="7051" y="13152"/>
                                  </a:lnTo>
                                  <a:lnTo>
                                    <a:pt x="7066" y="13152"/>
                                  </a:lnTo>
                                  <a:lnTo>
                                    <a:pt x="7062" y="13144"/>
                                  </a:lnTo>
                                  <a:lnTo>
                                    <a:pt x="7058" y="13137"/>
                                  </a:lnTo>
                                  <a:lnTo>
                                    <a:pt x="7036" y="13078"/>
                                  </a:lnTo>
                                  <a:lnTo>
                                    <a:pt x="7032" y="13041"/>
                                  </a:lnTo>
                                  <a:lnTo>
                                    <a:pt x="7032" y="13032"/>
                                  </a:lnTo>
                                  <a:lnTo>
                                    <a:pt x="7048" y="12964"/>
                                  </a:lnTo>
                                  <a:lnTo>
                                    <a:pt x="7051" y="12957"/>
                                  </a:lnTo>
                                  <a:lnTo>
                                    <a:pt x="7057" y="12946"/>
                                  </a:lnTo>
                                  <a:lnTo>
                                    <a:pt x="7066" y="1293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54" y="12932"/>
                                  </a:moveTo>
                                  <a:lnTo>
                                    <a:pt x="7125" y="12932"/>
                                  </a:lnTo>
                                  <a:lnTo>
                                    <a:pt x="7113" y="12936"/>
                                  </a:lnTo>
                                  <a:lnTo>
                                    <a:pt x="7096" y="12953"/>
                                  </a:lnTo>
                                  <a:lnTo>
                                    <a:pt x="7091" y="12963"/>
                                  </a:lnTo>
                                  <a:lnTo>
                                    <a:pt x="7091" y="12984"/>
                                  </a:lnTo>
                                  <a:lnTo>
                                    <a:pt x="7117" y="13010"/>
                                  </a:lnTo>
                                  <a:lnTo>
                                    <a:pt x="7106" y="13013"/>
                                  </a:lnTo>
                                  <a:lnTo>
                                    <a:pt x="7098" y="13018"/>
                                  </a:lnTo>
                                  <a:lnTo>
                                    <a:pt x="7093" y="13025"/>
                                  </a:lnTo>
                                  <a:lnTo>
                                    <a:pt x="7087" y="13033"/>
                                  </a:lnTo>
                                  <a:lnTo>
                                    <a:pt x="7084" y="13042"/>
                                  </a:lnTo>
                                  <a:lnTo>
                                    <a:pt x="7084" y="13053"/>
                                  </a:lnTo>
                                  <a:lnTo>
                                    <a:pt x="7085" y="13062"/>
                                  </a:lnTo>
                                  <a:lnTo>
                                    <a:pt x="7132" y="13104"/>
                                  </a:lnTo>
                                  <a:lnTo>
                                    <a:pt x="7140" y="13105"/>
                                  </a:lnTo>
                                  <a:lnTo>
                                    <a:pt x="7148" y="13104"/>
                                  </a:lnTo>
                                  <a:lnTo>
                                    <a:pt x="7183" y="13088"/>
                                  </a:lnTo>
                                  <a:lnTo>
                                    <a:pt x="7134" y="13088"/>
                                  </a:lnTo>
                                  <a:lnTo>
                                    <a:pt x="7128" y="13086"/>
                                  </a:lnTo>
                                  <a:lnTo>
                                    <a:pt x="7117" y="13080"/>
                                  </a:lnTo>
                                  <a:lnTo>
                                    <a:pt x="7112" y="13076"/>
                                  </a:lnTo>
                                  <a:lnTo>
                                    <a:pt x="7107" y="13065"/>
                                  </a:lnTo>
                                  <a:lnTo>
                                    <a:pt x="7106" y="13059"/>
                                  </a:lnTo>
                                  <a:lnTo>
                                    <a:pt x="7106" y="13043"/>
                                  </a:lnTo>
                                  <a:lnTo>
                                    <a:pt x="7109" y="13035"/>
                                  </a:lnTo>
                                  <a:lnTo>
                                    <a:pt x="7121" y="13022"/>
                                  </a:lnTo>
                                  <a:lnTo>
                                    <a:pt x="7130" y="13019"/>
                                  </a:lnTo>
                                  <a:lnTo>
                                    <a:pt x="7182" y="13019"/>
                                  </a:lnTo>
                                  <a:lnTo>
                                    <a:pt x="7182" y="13019"/>
                                  </a:lnTo>
                                  <a:lnTo>
                                    <a:pt x="7174" y="13014"/>
                                  </a:lnTo>
                                  <a:lnTo>
                                    <a:pt x="7164" y="13010"/>
                                  </a:lnTo>
                                  <a:lnTo>
                                    <a:pt x="7172" y="13007"/>
                                  </a:lnTo>
                                  <a:lnTo>
                                    <a:pt x="7178" y="13003"/>
                                  </a:lnTo>
                                  <a:lnTo>
                                    <a:pt x="7179" y="13002"/>
                                  </a:lnTo>
                                  <a:lnTo>
                                    <a:pt x="7132" y="13002"/>
                                  </a:lnTo>
                                  <a:lnTo>
                                    <a:pt x="7125" y="13000"/>
                                  </a:lnTo>
                                  <a:lnTo>
                                    <a:pt x="7115" y="12990"/>
                                  </a:lnTo>
                                  <a:lnTo>
                                    <a:pt x="7112" y="12983"/>
                                  </a:lnTo>
                                  <a:lnTo>
                                    <a:pt x="7112" y="12968"/>
                                  </a:lnTo>
                                  <a:lnTo>
                                    <a:pt x="7115" y="12962"/>
                                  </a:lnTo>
                                  <a:lnTo>
                                    <a:pt x="7125" y="12952"/>
                                  </a:lnTo>
                                  <a:lnTo>
                                    <a:pt x="7132" y="12949"/>
                                  </a:lnTo>
                                  <a:lnTo>
                                    <a:pt x="7180" y="12949"/>
                                  </a:lnTo>
                                  <a:lnTo>
                                    <a:pt x="7166" y="12936"/>
                                  </a:lnTo>
                                  <a:lnTo>
                                    <a:pt x="7154" y="1293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2" y="13019"/>
                                  </a:moveTo>
                                  <a:lnTo>
                                    <a:pt x="7149" y="13019"/>
                                  </a:lnTo>
                                  <a:lnTo>
                                    <a:pt x="7158" y="13023"/>
                                  </a:lnTo>
                                  <a:lnTo>
                                    <a:pt x="7171" y="13036"/>
                                  </a:lnTo>
                                  <a:lnTo>
                                    <a:pt x="7174" y="13044"/>
                                  </a:lnTo>
                                  <a:lnTo>
                                    <a:pt x="7174" y="13064"/>
                                  </a:lnTo>
                                  <a:lnTo>
                                    <a:pt x="7171" y="13072"/>
                                  </a:lnTo>
                                  <a:lnTo>
                                    <a:pt x="7158" y="13085"/>
                                  </a:lnTo>
                                  <a:lnTo>
                                    <a:pt x="7150" y="13088"/>
                                  </a:lnTo>
                                  <a:lnTo>
                                    <a:pt x="7183" y="13088"/>
                                  </a:lnTo>
                                  <a:lnTo>
                                    <a:pt x="7190" y="13080"/>
                                  </a:lnTo>
                                  <a:lnTo>
                                    <a:pt x="7196" y="13068"/>
                                  </a:lnTo>
                                  <a:lnTo>
                                    <a:pt x="7196" y="13043"/>
                                  </a:lnTo>
                                  <a:lnTo>
                                    <a:pt x="7193" y="13034"/>
                                  </a:lnTo>
                                  <a:lnTo>
                                    <a:pt x="7182" y="13019"/>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180" y="12949"/>
                                  </a:moveTo>
                                  <a:lnTo>
                                    <a:pt x="7148" y="12949"/>
                                  </a:lnTo>
                                  <a:lnTo>
                                    <a:pt x="7154" y="12952"/>
                                  </a:lnTo>
                                  <a:lnTo>
                                    <a:pt x="7165" y="12962"/>
                                  </a:lnTo>
                                  <a:lnTo>
                                    <a:pt x="7167" y="12968"/>
                                  </a:lnTo>
                                  <a:lnTo>
                                    <a:pt x="7167" y="12983"/>
                                  </a:lnTo>
                                  <a:lnTo>
                                    <a:pt x="7165" y="12990"/>
                                  </a:lnTo>
                                  <a:lnTo>
                                    <a:pt x="7155" y="13000"/>
                                  </a:lnTo>
                                  <a:lnTo>
                                    <a:pt x="7148" y="13002"/>
                                  </a:lnTo>
                                  <a:lnTo>
                                    <a:pt x="7179" y="13002"/>
                                  </a:lnTo>
                                  <a:lnTo>
                                    <a:pt x="7187" y="12991"/>
                                  </a:lnTo>
                                  <a:lnTo>
                                    <a:pt x="7189" y="12984"/>
                                  </a:lnTo>
                                  <a:lnTo>
                                    <a:pt x="7189" y="12964"/>
                                  </a:lnTo>
                                  <a:lnTo>
                                    <a:pt x="7184" y="12954"/>
                                  </a:lnTo>
                                  <a:lnTo>
                                    <a:pt x="7180" y="12949"/>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89" y="12932"/>
                                  </a:moveTo>
                                  <a:lnTo>
                                    <a:pt x="7276" y="12932"/>
                                  </a:lnTo>
                                  <a:lnTo>
                                    <a:pt x="7267" y="12933"/>
                                  </a:lnTo>
                                  <a:lnTo>
                                    <a:pt x="7221" y="12974"/>
                                  </a:lnTo>
                                  <a:lnTo>
                                    <a:pt x="7215" y="13023"/>
                                  </a:lnTo>
                                  <a:lnTo>
                                    <a:pt x="7215" y="13033"/>
                                  </a:lnTo>
                                  <a:lnTo>
                                    <a:pt x="7237" y="13092"/>
                                  </a:lnTo>
                                  <a:lnTo>
                                    <a:pt x="7274" y="13105"/>
                                  </a:lnTo>
                                  <a:lnTo>
                                    <a:pt x="7284" y="13105"/>
                                  </a:lnTo>
                                  <a:lnTo>
                                    <a:pt x="7293" y="13102"/>
                                  </a:lnTo>
                                  <a:lnTo>
                                    <a:pt x="7309" y="13093"/>
                                  </a:lnTo>
                                  <a:lnTo>
                                    <a:pt x="7313" y="13088"/>
                                  </a:lnTo>
                                  <a:lnTo>
                                    <a:pt x="7267" y="13088"/>
                                  </a:lnTo>
                                  <a:lnTo>
                                    <a:pt x="7261" y="13086"/>
                                  </a:lnTo>
                                  <a:lnTo>
                                    <a:pt x="7250" y="13079"/>
                                  </a:lnTo>
                                  <a:lnTo>
                                    <a:pt x="7246" y="13074"/>
                                  </a:lnTo>
                                  <a:lnTo>
                                    <a:pt x="7243" y="13068"/>
                                  </a:lnTo>
                                  <a:lnTo>
                                    <a:pt x="7240" y="13061"/>
                                  </a:lnTo>
                                  <a:lnTo>
                                    <a:pt x="7239" y="13054"/>
                                  </a:lnTo>
                                  <a:lnTo>
                                    <a:pt x="7239" y="13036"/>
                                  </a:lnTo>
                                  <a:lnTo>
                                    <a:pt x="7242" y="13027"/>
                                  </a:lnTo>
                                  <a:lnTo>
                                    <a:pt x="7254" y="13015"/>
                                  </a:lnTo>
                                  <a:lnTo>
                                    <a:pt x="7235" y="13015"/>
                                  </a:lnTo>
                                  <a:lnTo>
                                    <a:pt x="7262" y="12951"/>
                                  </a:lnTo>
                                  <a:lnTo>
                                    <a:pt x="7268" y="12949"/>
                                  </a:lnTo>
                                  <a:lnTo>
                                    <a:pt x="7315" y="12949"/>
                                  </a:lnTo>
                                  <a:lnTo>
                                    <a:pt x="7300" y="12936"/>
                                  </a:lnTo>
                                  <a:lnTo>
                                    <a:pt x="7289" y="1293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15" y="13010"/>
                                  </a:moveTo>
                                  <a:lnTo>
                                    <a:pt x="7282" y="13010"/>
                                  </a:lnTo>
                                  <a:lnTo>
                                    <a:pt x="7290" y="13014"/>
                                  </a:lnTo>
                                  <a:lnTo>
                                    <a:pt x="7302" y="13027"/>
                                  </a:lnTo>
                                  <a:lnTo>
                                    <a:pt x="7305" y="13037"/>
                                  </a:lnTo>
                                  <a:lnTo>
                                    <a:pt x="7305" y="13060"/>
                                  </a:lnTo>
                                  <a:lnTo>
                                    <a:pt x="7302" y="13070"/>
                                  </a:lnTo>
                                  <a:lnTo>
                                    <a:pt x="7290" y="13084"/>
                                  </a:lnTo>
                                  <a:lnTo>
                                    <a:pt x="7282" y="13088"/>
                                  </a:lnTo>
                                  <a:lnTo>
                                    <a:pt x="7313" y="13088"/>
                                  </a:lnTo>
                                  <a:lnTo>
                                    <a:pt x="7315" y="13086"/>
                                  </a:lnTo>
                                  <a:lnTo>
                                    <a:pt x="7320" y="13077"/>
                                  </a:lnTo>
                                  <a:lnTo>
                                    <a:pt x="7324" y="13067"/>
                                  </a:lnTo>
                                  <a:lnTo>
                                    <a:pt x="7327" y="13058"/>
                                  </a:lnTo>
                                  <a:lnTo>
                                    <a:pt x="7327" y="13047"/>
                                  </a:lnTo>
                                  <a:lnTo>
                                    <a:pt x="7316" y="13013"/>
                                  </a:lnTo>
                                  <a:lnTo>
                                    <a:pt x="7315" y="1301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290" y="12992"/>
                                  </a:moveTo>
                                  <a:lnTo>
                                    <a:pt x="7269" y="12992"/>
                                  </a:lnTo>
                                  <a:lnTo>
                                    <a:pt x="7261" y="12994"/>
                                  </a:lnTo>
                                  <a:lnTo>
                                    <a:pt x="7246" y="13001"/>
                                  </a:lnTo>
                                  <a:lnTo>
                                    <a:pt x="7240" y="13007"/>
                                  </a:lnTo>
                                  <a:lnTo>
                                    <a:pt x="7235" y="13015"/>
                                  </a:lnTo>
                                  <a:lnTo>
                                    <a:pt x="7254" y="13015"/>
                                  </a:lnTo>
                                  <a:lnTo>
                                    <a:pt x="7255" y="13014"/>
                                  </a:lnTo>
                                  <a:lnTo>
                                    <a:pt x="7263" y="13010"/>
                                  </a:lnTo>
                                  <a:lnTo>
                                    <a:pt x="7315" y="13010"/>
                                  </a:lnTo>
                                  <a:lnTo>
                                    <a:pt x="7312" y="13007"/>
                                  </a:lnTo>
                                  <a:lnTo>
                                    <a:pt x="7302" y="12997"/>
                                  </a:lnTo>
                                  <a:lnTo>
                                    <a:pt x="7290" y="1299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15" y="12949"/>
                                  </a:moveTo>
                                  <a:lnTo>
                                    <a:pt x="7283" y="12949"/>
                                  </a:lnTo>
                                  <a:lnTo>
                                    <a:pt x="7290" y="12952"/>
                                  </a:lnTo>
                                  <a:lnTo>
                                    <a:pt x="7295" y="12958"/>
                                  </a:lnTo>
                                  <a:lnTo>
                                    <a:pt x="7299" y="12962"/>
                                  </a:lnTo>
                                  <a:lnTo>
                                    <a:pt x="7301" y="12968"/>
                                  </a:lnTo>
                                  <a:lnTo>
                                    <a:pt x="7303" y="12976"/>
                                  </a:lnTo>
                                  <a:lnTo>
                                    <a:pt x="7324" y="12974"/>
                                  </a:lnTo>
                                  <a:lnTo>
                                    <a:pt x="7322" y="12961"/>
                                  </a:lnTo>
                                  <a:lnTo>
                                    <a:pt x="7317" y="12951"/>
                                  </a:lnTo>
                                  <a:lnTo>
                                    <a:pt x="7315" y="12949"/>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382" y="13078"/>
                                  </a:moveTo>
                                  <a:lnTo>
                                    <a:pt x="7358" y="13078"/>
                                  </a:lnTo>
                                  <a:lnTo>
                                    <a:pt x="7358" y="13102"/>
                                  </a:lnTo>
                                  <a:lnTo>
                                    <a:pt x="7382" y="13102"/>
                                  </a:lnTo>
                                  <a:lnTo>
                                    <a:pt x="7382" y="13078"/>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93" y="12970"/>
                                  </a:moveTo>
                                  <a:lnTo>
                                    <a:pt x="7472" y="12970"/>
                                  </a:lnTo>
                                  <a:lnTo>
                                    <a:pt x="7472" y="13102"/>
                                  </a:lnTo>
                                  <a:lnTo>
                                    <a:pt x="7493" y="13102"/>
                                  </a:lnTo>
                                  <a:lnTo>
                                    <a:pt x="7493" y="12970"/>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493" y="12932"/>
                                  </a:moveTo>
                                  <a:lnTo>
                                    <a:pt x="7479" y="12932"/>
                                  </a:lnTo>
                                  <a:lnTo>
                                    <a:pt x="7476" y="12939"/>
                                  </a:lnTo>
                                  <a:lnTo>
                                    <a:pt x="7470" y="12947"/>
                                  </a:lnTo>
                                  <a:lnTo>
                                    <a:pt x="7452" y="12962"/>
                                  </a:lnTo>
                                  <a:lnTo>
                                    <a:pt x="7442" y="12969"/>
                                  </a:lnTo>
                                  <a:lnTo>
                                    <a:pt x="7430" y="12974"/>
                                  </a:lnTo>
                                  <a:lnTo>
                                    <a:pt x="7430" y="12995"/>
                                  </a:lnTo>
                                  <a:lnTo>
                                    <a:pt x="7472" y="12970"/>
                                  </a:lnTo>
                                  <a:lnTo>
                                    <a:pt x="7493" y="12970"/>
                                  </a:lnTo>
                                  <a:lnTo>
                                    <a:pt x="7493" y="12932"/>
                                  </a:lnTo>
                                  <a:close/>
                                </a:path>
                              </a:pathLst>
                            </a:custGeom>
                            <a:solidFill>
                              <a:srgbClr val="231f20"/>
                            </a:solidFill>
                            <a:ln w="0">
                              <a:noFill/>
                            </a:ln>
                          </wps:spPr>
                          <wps:style>
                            <a:lnRef idx="0"/>
                            <a:fillRef idx="0"/>
                            <a:effectRef idx="0"/>
                            <a:fontRef idx="minor"/>
                          </wps:style>
                          <wps:bodyPr/>
                        </wps:wsp>
                        <wps:wsp>
                          <wps:cNvSpPr/>
                          <wps:spPr>
                            <a:xfrm>
                              <a:off x="0" y="0"/>
                              <a:ext cx="378360" cy="140400"/>
                            </a:xfrm>
                            <a:custGeom>
                              <a:avLst/>
                              <a:gdLst/>
                              <a:ahLst/>
                              <a:rect l="l" t="t" r="r" b="b"/>
                              <a:pathLst>
                                <a:path w="596" h="222">
                                  <a:moveTo>
                                    <a:pt x="7565" y="12930"/>
                                  </a:moveTo>
                                  <a:lnTo>
                                    <a:pt x="7550" y="12930"/>
                                  </a:lnTo>
                                  <a:lnTo>
                                    <a:pt x="7560" y="12946"/>
                                  </a:lnTo>
                                  <a:lnTo>
                                    <a:pt x="7566" y="12958"/>
                                  </a:lnTo>
                                  <a:lnTo>
                                    <a:pt x="7569" y="12964"/>
                                  </a:lnTo>
                                  <a:lnTo>
                                    <a:pt x="7574" y="12975"/>
                                  </a:lnTo>
                                  <a:lnTo>
                                    <a:pt x="7577" y="12986"/>
                                  </a:lnTo>
                                  <a:lnTo>
                                    <a:pt x="7585" y="13041"/>
                                  </a:lnTo>
                                  <a:lnTo>
                                    <a:pt x="7585" y="13048"/>
                                  </a:lnTo>
                                  <a:lnTo>
                                    <a:pt x="7572" y="13107"/>
                                  </a:lnTo>
                                  <a:lnTo>
                                    <a:pt x="7550" y="13152"/>
                                  </a:lnTo>
                                  <a:lnTo>
                                    <a:pt x="7565" y="13152"/>
                                  </a:lnTo>
                                  <a:lnTo>
                                    <a:pt x="7597" y="13094"/>
                                  </a:lnTo>
                                  <a:lnTo>
                                    <a:pt x="7606" y="13041"/>
                                  </a:lnTo>
                                  <a:lnTo>
                                    <a:pt x="7606" y="13033"/>
                                  </a:lnTo>
                                  <a:lnTo>
                                    <a:pt x="7591" y="12973"/>
                                  </a:lnTo>
                                  <a:lnTo>
                                    <a:pt x="7571" y="12937"/>
                                  </a:lnTo>
                                  <a:lnTo>
                                    <a:pt x="7565" y="1293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9" name="" descr=""/>
                            <pic:cNvPicPr/>
                          </pic:nvPicPr>
                          <pic:blipFill>
                            <a:blip r:embed="rId515"/>
                            <a:stretch/>
                          </pic:blipFill>
                          <pic:spPr>
                            <a:xfrm>
                              <a:off x="6840" y="172080"/>
                              <a:ext cx="227160" cy="109080"/>
                            </a:xfrm>
                            <a:prstGeom prst="rect">
                              <a:avLst/>
                            </a:prstGeom>
                            <a:ln w="0">
                              <a:noFill/>
                            </a:ln>
                          </pic:spPr>
                        </pic:pic>
                      </wpg:grpSp>
                    </wpg:wgp>
                  </a:graphicData>
                </a:graphic>
              </wp:anchor>
            </w:drawing>
          </mc:Choice>
          <mc:Fallback>
            <w:pict>
              <v:group id="shape_0" style="position:absolute;margin-left:350.55pt;margin-top:646.5pt;width:29.8pt;height:22.15pt" coordorigin="7011,12930" coordsize="596,443">
                <v:group id="shape_0" style="position:absolute;left:7011;top:12930;width:596;height:443">
                  <v:shape id="shape_0" coordorigin="7011,12930" coordsize="596,222" path="m7066,12930l7051,12930l7046,12937l7017,12995l7011,13041l7011,13048l7026,13109l7051,13152l7066,13152l7062,13144l7058,13137l7036,13078l7032,13041l7032,13032l7048,12964l7051,12957l7057,12946l7066,12930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154,12932l7125,12932l7113,12936l7096,12953l7091,12963l7091,12984l7117,13010l7106,13013l7098,13018l7093,13025l7087,13033l7084,13042l7084,13053l7085,13062l7132,13104l7140,13105l7148,13104l7183,13088l7134,13088l7128,13086l7117,13080l7112,13076l7107,13065l7106,13059l7106,13043l7109,13035l7121,13022l7130,13019l7182,13019l7182,13019l7174,13014l7164,13010l7172,13007l7178,13003l7179,13002l7132,13002l7125,13000l7115,12990l7112,12983l7112,12968l7115,12962l7125,12952l7132,12949l7180,12949l7166,12936l7154,12932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182,13019l7149,13019l7158,13023l7171,13036l7174,13044l7174,13064l7171,13072l7158,13085l7150,13088l7183,13088l7190,13080l7196,13068l7196,13043l7193,13034l7182,13019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180,12949l7148,12949l7154,12952l7165,12962l7167,12968l7167,12983l7165,12990l7155,13000l7148,13002l7179,13002l7187,12991l7189,12984l7189,12964l7184,12954l7180,12949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289,12932l7276,12932l7267,12933l7221,12974l7215,13023l7215,13033l7237,13092l7274,13105l7284,13105l7293,13102l7309,13093l7313,13088l7267,13088l7261,13086l7250,13079l7246,13074l7243,13068l7240,13061l7239,13054l7239,13036l7242,13027l7254,13015l7235,13015l7262,12951l7268,12949l7315,12949l7300,12936l7289,12932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315,13010l7282,13010l7290,13014l7302,13027l7305,13037l7305,13060l7302,13070l7290,13084l7282,13088l7313,13088l7315,13086l7320,13077l7324,13067l7327,13058l7327,13047l7316,13013l7315,13010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290,12992l7269,12992l7261,12994l7246,13001l7240,13007l7235,13015l7254,13015l7255,13014l7263,13010l7315,13010l7312,13007l7302,12997l7290,12992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315,12949l7283,12949l7290,12952l7295,12958l7299,12962l7301,12968l7303,12976l7324,12974l7322,12961l7317,12951l7315,12949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382,13078l7358,13078l7358,13102l7382,13102l7382,13078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493,12970l7472,12970l7472,13102l7493,13102l7493,12970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493,12932l7479,12932l7476,12939l7470,12947l7452,12962l7442,12969l7430,12974l7430,12995l7472,12970l7493,12970l7493,12932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coordorigin="7011,12930" coordsize="596,222" path="m7565,12930l7550,12930l7560,12946l7566,12958l7569,12964l7574,12975l7577,12986l7585,13041l7585,13048l7572,13107l7550,13152l7565,13152l7597,13094l7606,13041l7606,13033l7591,12973l7571,12937l7565,12930xe" fillcolor="#231f20" stroked="f" o:allowincell="f" style="position:absolute;left:7011;top:12930;width:595;height:220;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7022;top:13201;width:357;height:171;mso-wrap-style:none;v-text-anchor:middle;mso-position-horizontal-relative:page;mso-position-vertical-relative:page" type="_x0000_t75">
                    <v:imagedata r:id="rId51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93">
                <wp:simplePos x="0" y="0"/>
                <wp:positionH relativeFrom="page">
                  <wp:posOffset>809625</wp:posOffset>
                </wp:positionH>
                <wp:positionV relativeFrom="page">
                  <wp:posOffset>9747250</wp:posOffset>
                </wp:positionV>
                <wp:extent cx="5943600" cy="1270"/>
                <wp:effectExtent l="6350" t="6350" r="6985" b="5080"/>
                <wp:wrapNone/>
                <wp:docPr id="36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15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4472305" cy="286385"/>
            <wp:effectExtent l="0" t="0" r="0" b="0"/>
            <wp:docPr id="366" name="image6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90.png" descr=""/>
                    <pic:cNvPicPr>
                      <a:picLocks noChangeAspect="1" noChangeArrowheads="1"/>
                    </pic:cNvPicPr>
                  </pic:nvPicPr>
                  <pic:blipFill>
                    <a:blip r:embed="rId517"/>
                    <a:srcRect l="-4" t="-64" r="-4" b="-64"/>
                    <a:stretch>
                      <a:fillRect/>
                    </a:stretch>
                  </pic:blipFill>
                  <pic:spPr bwMode="auto">
                    <a:xfrm>
                      <a:off x="0" y="0"/>
                      <a:ext cx="4472305" cy="286385"/>
                    </a:xfrm>
                    <a:prstGeom prst="rect">
                      <a:avLst/>
                    </a:prstGeom>
                  </pic:spPr>
                </pic:pic>
              </a:graphicData>
            </a:graphic>
          </wp:inline>
        </w:drawing>
      </w:r>
    </w:p>
    <w:p>
      <w:pPr>
        <w:pStyle w:val="Normal"/>
        <w:spacing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mc:AlternateContent>
          <mc:Choice Requires="wpg">
            <w:drawing>
              <wp:anchor behindDoc="0" distT="0" distB="0" distL="114935" distR="114935" simplePos="0" locked="0" layoutInCell="0" allowOverlap="1" relativeHeight="445">
                <wp:simplePos x="0" y="0"/>
                <wp:positionH relativeFrom="page">
                  <wp:posOffset>1403350</wp:posOffset>
                </wp:positionH>
                <wp:positionV relativeFrom="paragraph">
                  <wp:posOffset>109855</wp:posOffset>
                </wp:positionV>
                <wp:extent cx="4760595" cy="458470"/>
                <wp:effectExtent l="3175" t="3175" r="1905" b="1270"/>
                <wp:wrapTopAndBottom/>
                <wp:docPr id="367" name=""/>
                <a:graphic xmlns:a="http://schemas.openxmlformats.org/drawingml/2006/main">
                  <a:graphicData uri="http://schemas.microsoft.com/office/word/2010/wordprocessingGroup">
                    <wpg:wgp>
                      <wpg:cNvGrpSpPr/>
                      <wpg:grpSpPr>
                        <a:xfrm>
                          <a:off x="0" y="0"/>
                          <a:ext cx="4760640" cy="458640"/>
                          <a:chOff x="0" y="0"/>
                          <a:chExt cx="4760640" cy="458640"/>
                        </a:xfrm>
                      </wpg:grpSpPr>
                      <pic:pic xmlns:pic="http://schemas.openxmlformats.org/drawingml/2006/picture">
                        <pic:nvPicPr>
                          <pic:cNvPr id="150" name="" descr=""/>
                          <pic:cNvPicPr/>
                        </pic:nvPicPr>
                        <pic:blipFill>
                          <a:blip r:embed="rId518"/>
                          <a:stretch/>
                        </pic:blipFill>
                        <pic:spPr>
                          <a:xfrm>
                            <a:off x="1446480" y="26640"/>
                            <a:ext cx="949320" cy="250200"/>
                          </a:xfrm>
                          <a:prstGeom prst="rect">
                            <a:avLst/>
                          </a:prstGeom>
                          <a:ln w="0">
                            <a:noFill/>
                          </a:ln>
                        </pic:spPr>
                      </pic:pic>
                      <wpg:grpSp>
                        <wpg:cNvGrpSpPr/>
                        <wpg:grpSpPr>
                          <a:xfrm>
                            <a:off x="0" y="0"/>
                            <a:ext cx="1388880" cy="1440"/>
                          </a:xfrm>
                        </wpg:grpSpPr>
                        <wps:wsp>
                          <wps:cNvSpPr/>
                          <wps:spPr>
                            <a:xfrm>
                              <a:off x="0" y="0"/>
                              <a:ext cx="1388880" cy="1440"/>
                            </a:xfrm>
                            <a:custGeom>
                              <a:avLst/>
                              <a:gdLst/>
                              <a:ahLst/>
                              <a:rect l="l" t="t" r="r" b="b"/>
                              <a:pathLst>
                                <a:path w="2186" h="0">
                                  <a:moveTo>
                                    <a:pt x="2215" y="178"/>
                                  </a:moveTo>
                                  <a:lnTo>
                                    <a:pt x="4400" y="178"/>
                                  </a:lnTo>
                                </a:path>
                              </a:pathLst>
                            </a:custGeom>
                            <a:noFill/>
                            <a:ln w="5040">
                              <a:solidFill>
                                <a:srgbClr val="231f20"/>
                              </a:solidFill>
                              <a:round/>
                            </a:ln>
                          </wps:spPr>
                          <wps:style>
                            <a:lnRef idx="0"/>
                            <a:fillRef idx="0"/>
                            <a:effectRef idx="0"/>
                            <a:fontRef idx="minor"/>
                          </wps:style>
                          <wps:bodyPr/>
                        </wps:wsp>
                      </wpg:grpSp>
                      <wpg:grpSp>
                        <wpg:cNvGrpSpPr/>
                        <wpg:grpSpPr>
                          <a:xfrm>
                            <a:off x="1388880" y="0"/>
                            <a:ext cx="5760" cy="1440"/>
                          </a:xfrm>
                        </wpg:grpSpPr>
                        <wps:wsp>
                          <wps:cNvSpPr/>
                          <wps:spPr>
                            <a:xfrm>
                              <a:off x="0" y="0"/>
                              <a:ext cx="5760" cy="1440"/>
                            </a:xfrm>
                            <a:custGeom>
                              <a:avLst/>
                              <a:gdLst/>
                              <a:ahLst/>
                              <a:rect l="l" t="t" r="r" b="b"/>
                              <a:pathLst>
                                <a:path w="9" h="0">
                                  <a:moveTo>
                                    <a:pt x="4400" y="178"/>
                                  </a:moveTo>
                                  <a:lnTo>
                                    <a:pt x="4408" y="178"/>
                                  </a:lnTo>
                                </a:path>
                              </a:pathLst>
                            </a:custGeom>
                            <a:noFill/>
                            <a:ln w="5040">
                              <a:solidFill>
                                <a:srgbClr val="231f20"/>
                              </a:solidFill>
                              <a:round/>
                            </a:ln>
                          </wps:spPr>
                          <wps:style>
                            <a:lnRef idx="0"/>
                            <a:fillRef idx="0"/>
                            <a:effectRef idx="0"/>
                            <a:fontRef idx="minor"/>
                          </wps:style>
                          <wps:bodyPr/>
                        </wps:wsp>
                      </wpg:grpSp>
                      <wpg:grpSp>
                        <wpg:cNvGrpSpPr/>
                        <wpg:grpSpPr>
                          <a:xfrm>
                            <a:off x="1393920" y="0"/>
                            <a:ext cx="1587960" cy="1440"/>
                          </a:xfrm>
                        </wpg:grpSpPr>
                        <wps:wsp>
                          <wps:cNvSpPr/>
                          <wps:spPr>
                            <a:xfrm>
                              <a:off x="0" y="0"/>
                              <a:ext cx="1587960" cy="1440"/>
                            </a:xfrm>
                            <a:custGeom>
                              <a:avLst/>
                              <a:gdLst/>
                              <a:ahLst/>
                              <a:rect l="l" t="t" r="r" b="b"/>
                              <a:pathLst>
                                <a:path w="2499" h="0">
                                  <a:moveTo>
                                    <a:pt x="4408" y="178"/>
                                  </a:moveTo>
                                  <a:lnTo>
                                    <a:pt x="6907" y="178"/>
                                  </a:lnTo>
                                </a:path>
                              </a:pathLst>
                            </a:custGeom>
                            <a:noFill/>
                            <a:ln w="5040">
                              <a:solidFill>
                                <a:srgbClr val="231f20"/>
                              </a:solidFill>
                              <a:round/>
                            </a:ln>
                          </wps:spPr>
                          <wps:style>
                            <a:lnRef idx="0"/>
                            <a:fillRef idx="0"/>
                            <a:effectRef idx="0"/>
                            <a:fontRef idx="minor"/>
                          </wps:style>
                          <wps:bodyPr/>
                        </wps:wsp>
                      </wpg:grpSp>
                      <wpg:grpSp>
                        <wpg:cNvGrpSpPr/>
                        <wpg:grpSpPr>
                          <a:xfrm>
                            <a:off x="2982600" y="0"/>
                            <a:ext cx="5760" cy="1440"/>
                          </a:xfrm>
                        </wpg:grpSpPr>
                        <wps:wsp>
                          <wps:cNvSpPr/>
                          <wps:spPr>
                            <a:xfrm>
                              <a:off x="0" y="0"/>
                              <a:ext cx="5760" cy="1440"/>
                            </a:xfrm>
                            <a:custGeom>
                              <a:avLst/>
                              <a:gdLst/>
                              <a:ahLst/>
                              <a:rect l="l" t="t" r="r" b="b"/>
                              <a:pathLst>
                                <a:path w="9" h="0">
                                  <a:moveTo>
                                    <a:pt x="6907" y="178"/>
                                  </a:moveTo>
                                  <a:lnTo>
                                    <a:pt x="6915" y="178"/>
                                  </a:lnTo>
                                </a:path>
                              </a:pathLst>
                            </a:custGeom>
                            <a:noFill/>
                            <a:ln w="5040">
                              <a:solidFill>
                                <a:srgbClr val="231f20"/>
                              </a:solidFill>
                              <a:round/>
                            </a:ln>
                          </wps:spPr>
                          <wps:style>
                            <a:lnRef idx="0"/>
                            <a:fillRef idx="0"/>
                            <a:effectRef idx="0"/>
                            <a:fontRef idx="minor"/>
                          </wps:style>
                          <wps:bodyPr/>
                        </wps:wsp>
                      </wpg:grpSp>
                      <wpg:grpSp>
                        <wpg:cNvGrpSpPr/>
                        <wpg:grpSpPr>
                          <a:xfrm>
                            <a:off x="2987640" y="0"/>
                            <a:ext cx="739080" cy="1440"/>
                          </a:xfrm>
                        </wpg:grpSpPr>
                        <wps:wsp>
                          <wps:cNvSpPr/>
                          <wps:spPr>
                            <a:xfrm>
                              <a:off x="0" y="0"/>
                              <a:ext cx="739080" cy="1440"/>
                            </a:xfrm>
                            <a:custGeom>
                              <a:avLst/>
                              <a:gdLst/>
                              <a:ahLst/>
                              <a:rect l="l" t="t" r="r" b="b"/>
                              <a:pathLst>
                                <a:path w="1164" h="0">
                                  <a:moveTo>
                                    <a:pt x="6915" y="178"/>
                                  </a:moveTo>
                                  <a:lnTo>
                                    <a:pt x="8079" y="178"/>
                                  </a:lnTo>
                                </a:path>
                              </a:pathLst>
                            </a:custGeom>
                            <a:noFill/>
                            <a:ln w="5040">
                              <a:solidFill>
                                <a:srgbClr val="231f20"/>
                              </a:solidFill>
                              <a:round/>
                            </a:ln>
                          </wps:spPr>
                          <wps:style>
                            <a:lnRef idx="0"/>
                            <a:fillRef idx="0"/>
                            <a:effectRef idx="0"/>
                            <a:fontRef idx="minor"/>
                          </wps:style>
                          <wps:bodyPr/>
                        </wps:wsp>
                      </wpg:grpSp>
                      <wpg:grpSp>
                        <wpg:cNvGrpSpPr/>
                        <wpg:grpSpPr>
                          <a:xfrm>
                            <a:off x="3728160" y="0"/>
                            <a:ext cx="5760" cy="1440"/>
                          </a:xfrm>
                        </wpg:grpSpPr>
                        <wps:wsp>
                          <wps:cNvSpPr/>
                          <wps:spPr>
                            <a:xfrm>
                              <a:off x="0" y="0"/>
                              <a:ext cx="720" cy="720"/>
                            </a:xfrm>
                            <a:custGeom>
                              <a:avLst/>
                              <a:gdLst/>
                              <a:ahLst/>
                              <a:rect l="l" t="t" r="r" b="b"/>
                              <a:pathLst>
                                <a:path w="9" h="0">
                                  <a:moveTo>
                                    <a:pt x="8079" y="178"/>
                                  </a:moveTo>
                                  <a:lnTo>
                                    <a:pt x="8087" y="178"/>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151" name="" descr=""/>
                            <pic:cNvPicPr/>
                          </pic:nvPicPr>
                          <pic:blipFill>
                            <a:blip r:embed="rId519"/>
                            <a:stretch/>
                          </pic:blipFill>
                          <pic:spPr>
                            <a:xfrm>
                              <a:off x="0" y="0"/>
                              <a:ext cx="5760" cy="1440"/>
                            </a:xfrm>
                            <a:prstGeom prst="rect">
                              <a:avLst/>
                            </a:prstGeom>
                            <a:ln w="0">
                              <a:noFill/>
                            </a:ln>
                          </pic:spPr>
                        </pic:pic>
                      </wpg:grpSp>
                      <wpg:grpSp>
                        <wpg:cNvGrpSpPr/>
                        <wpg:grpSpPr>
                          <a:xfrm>
                            <a:off x="3733200" y="0"/>
                            <a:ext cx="1027440" cy="1800"/>
                          </a:xfrm>
                        </wpg:grpSpPr>
                        <wps:wsp>
                          <wps:cNvSpPr/>
                          <wps:spPr>
                            <a:xfrm>
                              <a:off x="708120" y="0"/>
                              <a:ext cx="319320" cy="720"/>
                            </a:xfrm>
                            <a:custGeom>
                              <a:avLst/>
                              <a:gdLst/>
                              <a:ahLst/>
                              <a:rect l="l" t="t" r="r" b="b"/>
                              <a:pathLst>
                                <a:path w="1617" h="0">
                                  <a:moveTo>
                                    <a:pt x="8087" y="178"/>
                                  </a:moveTo>
                                  <a:lnTo>
                                    <a:pt x="9703" y="178"/>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152" name="" descr=""/>
                            <pic:cNvPicPr/>
                          </pic:nvPicPr>
                          <pic:blipFill>
                            <a:blip r:embed="rId520"/>
                            <a:stretch/>
                          </pic:blipFill>
                          <pic:spPr>
                            <a:xfrm>
                              <a:off x="0" y="1440"/>
                              <a:ext cx="57240" cy="720"/>
                            </a:xfrm>
                            <a:prstGeom prst="rect">
                              <a:avLst/>
                            </a:prstGeom>
                            <a:ln w="0">
                              <a:noFill/>
                            </a:ln>
                          </pic:spPr>
                        </pic:pic>
                        <pic:pic xmlns:pic="http://schemas.openxmlformats.org/drawingml/2006/picture">
                          <pic:nvPicPr>
                            <pic:cNvPr id="153" name="" descr=""/>
                            <pic:cNvPicPr/>
                          </pic:nvPicPr>
                          <pic:blipFill>
                            <a:blip r:embed="rId521"/>
                            <a:stretch/>
                          </pic:blipFill>
                          <pic:spPr>
                            <a:xfrm>
                              <a:off x="232200" y="720"/>
                              <a:ext cx="213840" cy="720"/>
                            </a:xfrm>
                            <a:prstGeom prst="rect">
                              <a:avLst/>
                            </a:prstGeom>
                            <a:ln w="0">
                              <a:noFill/>
                            </a:ln>
                          </pic:spPr>
                        </pic:pic>
                      </wpg:grpSp>
                      <wpg:grpSp>
                        <wpg:cNvGrpSpPr/>
                        <wpg:grpSpPr>
                          <a:xfrm>
                            <a:off x="3042360" y="256680"/>
                            <a:ext cx="531000" cy="121320"/>
                          </a:xfrm>
                        </wpg:grpSpPr>
                        <wps:wsp>
                          <wps:cNvSpPr/>
                          <wps:spPr>
                            <a:xfrm>
                              <a:off x="0" y="0"/>
                              <a:ext cx="531000" cy="121320"/>
                            </a:xfrm>
                            <a:custGeom>
                              <a:avLst/>
                              <a:gdLst/>
                              <a:ahLst/>
                              <a:rect l="l" t="t" r="r" b="b"/>
                              <a:pathLst>
                                <a:path w="836" h="190">
                                  <a:moveTo>
                                    <a:pt x="7073" y="605"/>
                                  </a:moveTo>
                                  <a:lnTo>
                                    <a:pt x="7043" y="605"/>
                                  </a:lnTo>
                                  <a:lnTo>
                                    <a:pt x="7043" y="725"/>
                                  </a:lnTo>
                                  <a:lnTo>
                                    <a:pt x="7073" y="725"/>
                                  </a:lnTo>
                                  <a:lnTo>
                                    <a:pt x="7073" y="605"/>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115" y="580"/>
                                  </a:moveTo>
                                  <a:lnTo>
                                    <a:pt x="7001" y="580"/>
                                  </a:lnTo>
                                  <a:lnTo>
                                    <a:pt x="7001" y="605"/>
                                  </a:lnTo>
                                  <a:lnTo>
                                    <a:pt x="7115" y="605"/>
                                  </a:lnTo>
                                  <a:lnTo>
                                    <a:pt x="7115" y="580"/>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182" y="618"/>
                                  </a:moveTo>
                                  <a:lnTo>
                                    <a:pt x="7172" y="618"/>
                                  </a:lnTo>
                                  <a:lnTo>
                                    <a:pt x="7163" y="620"/>
                                  </a:lnTo>
                                  <a:lnTo>
                                    <a:pt x="7146" y="629"/>
                                  </a:lnTo>
                                  <a:lnTo>
                                    <a:pt x="7139" y="636"/>
                                  </a:lnTo>
                                  <a:lnTo>
                                    <a:pt x="7130" y="653"/>
                                  </a:lnTo>
                                  <a:lnTo>
                                    <a:pt x="7128" y="662"/>
                                  </a:lnTo>
                                  <a:lnTo>
                                    <a:pt x="7128" y="683"/>
                                  </a:lnTo>
                                  <a:lnTo>
                                    <a:pt x="7173" y="728"/>
                                  </a:lnTo>
                                  <a:lnTo>
                                    <a:pt x="7182" y="728"/>
                                  </a:lnTo>
                                  <a:lnTo>
                                    <a:pt x="7227" y="705"/>
                                  </a:lnTo>
                                  <a:lnTo>
                                    <a:pt x="7175" y="705"/>
                                  </a:lnTo>
                                  <a:lnTo>
                                    <a:pt x="7169" y="702"/>
                                  </a:lnTo>
                                  <a:lnTo>
                                    <a:pt x="7159" y="691"/>
                                  </a:lnTo>
                                  <a:lnTo>
                                    <a:pt x="7157" y="683"/>
                                  </a:lnTo>
                                  <a:lnTo>
                                    <a:pt x="7157" y="662"/>
                                  </a:lnTo>
                                  <a:lnTo>
                                    <a:pt x="7159" y="655"/>
                                  </a:lnTo>
                                  <a:lnTo>
                                    <a:pt x="7169" y="643"/>
                                  </a:lnTo>
                                  <a:lnTo>
                                    <a:pt x="7175" y="641"/>
                                  </a:lnTo>
                                  <a:lnTo>
                                    <a:pt x="7227" y="641"/>
                                  </a:lnTo>
                                  <a:lnTo>
                                    <a:pt x="7226" y="639"/>
                                  </a:lnTo>
                                  <a:lnTo>
                                    <a:pt x="7190" y="618"/>
                                  </a:lnTo>
                                  <a:lnTo>
                                    <a:pt x="7182" y="618"/>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227" y="641"/>
                                  </a:moveTo>
                                  <a:lnTo>
                                    <a:pt x="7189" y="641"/>
                                  </a:lnTo>
                                  <a:lnTo>
                                    <a:pt x="7196" y="643"/>
                                  </a:lnTo>
                                  <a:lnTo>
                                    <a:pt x="7205" y="655"/>
                                  </a:lnTo>
                                  <a:lnTo>
                                    <a:pt x="7208" y="662"/>
                                  </a:lnTo>
                                  <a:lnTo>
                                    <a:pt x="7208" y="683"/>
                                  </a:lnTo>
                                  <a:lnTo>
                                    <a:pt x="7205" y="691"/>
                                  </a:lnTo>
                                  <a:lnTo>
                                    <a:pt x="7196" y="702"/>
                                  </a:lnTo>
                                  <a:lnTo>
                                    <a:pt x="7189" y="705"/>
                                  </a:lnTo>
                                  <a:lnTo>
                                    <a:pt x="7227" y="705"/>
                                  </a:lnTo>
                                  <a:lnTo>
                                    <a:pt x="7236" y="673"/>
                                  </a:lnTo>
                                  <a:lnTo>
                                    <a:pt x="7236" y="665"/>
                                  </a:lnTo>
                                  <a:lnTo>
                                    <a:pt x="7235" y="658"/>
                                  </a:lnTo>
                                  <a:lnTo>
                                    <a:pt x="7232" y="651"/>
                                  </a:lnTo>
                                  <a:lnTo>
                                    <a:pt x="7229" y="645"/>
                                  </a:lnTo>
                                  <a:lnTo>
                                    <a:pt x="7227" y="641"/>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286" y="642"/>
                                  </a:moveTo>
                                  <a:lnTo>
                                    <a:pt x="7259" y="642"/>
                                  </a:lnTo>
                                  <a:lnTo>
                                    <a:pt x="7259" y="698"/>
                                  </a:lnTo>
                                  <a:lnTo>
                                    <a:pt x="7259" y="705"/>
                                  </a:lnTo>
                                  <a:lnTo>
                                    <a:pt x="7259" y="708"/>
                                  </a:lnTo>
                                  <a:lnTo>
                                    <a:pt x="7260" y="712"/>
                                  </a:lnTo>
                                  <a:lnTo>
                                    <a:pt x="7281" y="728"/>
                                  </a:lnTo>
                                  <a:lnTo>
                                    <a:pt x="7294" y="728"/>
                                  </a:lnTo>
                                  <a:lnTo>
                                    <a:pt x="7301" y="726"/>
                                  </a:lnTo>
                                  <a:lnTo>
                                    <a:pt x="7307" y="724"/>
                                  </a:lnTo>
                                  <a:lnTo>
                                    <a:pt x="7305" y="705"/>
                                  </a:lnTo>
                                  <a:lnTo>
                                    <a:pt x="7292" y="705"/>
                                  </a:lnTo>
                                  <a:lnTo>
                                    <a:pt x="7291" y="704"/>
                                  </a:lnTo>
                                  <a:lnTo>
                                    <a:pt x="7289" y="703"/>
                                  </a:lnTo>
                                  <a:lnTo>
                                    <a:pt x="7288" y="702"/>
                                  </a:lnTo>
                                  <a:lnTo>
                                    <a:pt x="7287" y="701"/>
                                  </a:lnTo>
                                  <a:lnTo>
                                    <a:pt x="7287" y="700"/>
                                  </a:lnTo>
                                  <a:lnTo>
                                    <a:pt x="7286" y="698"/>
                                  </a:lnTo>
                                  <a:lnTo>
                                    <a:pt x="7286" y="693"/>
                                  </a:lnTo>
                                  <a:lnTo>
                                    <a:pt x="7286" y="642"/>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305" y="702"/>
                                  </a:moveTo>
                                  <a:lnTo>
                                    <a:pt x="7300" y="704"/>
                                  </a:lnTo>
                                  <a:lnTo>
                                    <a:pt x="7297" y="705"/>
                                  </a:lnTo>
                                  <a:lnTo>
                                    <a:pt x="7305" y="705"/>
                                  </a:lnTo>
                                  <a:lnTo>
                                    <a:pt x="7305" y="702"/>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305" y="620"/>
                                  </a:moveTo>
                                  <a:lnTo>
                                    <a:pt x="7246" y="620"/>
                                  </a:lnTo>
                                  <a:lnTo>
                                    <a:pt x="7246" y="642"/>
                                  </a:lnTo>
                                  <a:lnTo>
                                    <a:pt x="7305" y="642"/>
                                  </a:lnTo>
                                  <a:lnTo>
                                    <a:pt x="7305" y="620"/>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286" y="583"/>
                                  </a:moveTo>
                                  <a:lnTo>
                                    <a:pt x="7259" y="599"/>
                                  </a:lnTo>
                                  <a:lnTo>
                                    <a:pt x="7259" y="620"/>
                                  </a:lnTo>
                                  <a:lnTo>
                                    <a:pt x="7286" y="620"/>
                                  </a:lnTo>
                                  <a:lnTo>
                                    <a:pt x="7286" y="583"/>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408" y="639"/>
                                  </a:moveTo>
                                  <a:lnTo>
                                    <a:pt x="7370" y="639"/>
                                  </a:lnTo>
                                  <a:lnTo>
                                    <a:pt x="7375" y="640"/>
                                  </a:lnTo>
                                  <a:lnTo>
                                    <a:pt x="7378" y="643"/>
                                  </a:lnTo>
                                  <a:lnTo>
                                    <a:pt x="7381" y="645"/>
                                  </a:lnTo>
                                  <a:lnTo>
                                    <a:pt x="7382" y="649"/>
                                  </a:lnTo>
                                  <a:lnTo>
                                    <a:pt x="7382" y="657"/>
                                  </a:lnTo>
                                  <a:lnTo>
                                    <a:pt x="7377" y="659"/>
                                  </a:lnTo>
                                  <a:lnTo>
                                    <a:pt x="7368" y="661"/>
                                  </a:lnTo>
                                  <a:lnTo>
                                    <a:pt x="7345" y="666"/>
                                  </a:lnTo>
                                  <a:lnTo>
                                    <a:pt x="7338" y="668"/>
                                  </a:lnTo>
                                  <a:lnTo>
                                    <a:pt x="7317" y="691"/>
                                  </a:lnTo>
                                  <a:lnTo>
                                    <a:pt x="7317" y="706"/>
                                  </a:lnTo>
                                  <a:lnTo>
                                    <a:pt x="7320" y="713"/>
                                  </a:lnTo>
                                  <a:lnTo>
                                    <a:pt x="7332" y="725"/>
                                  </a:lnTo>
                                  <a:lnTo>
                                    <a:pt x="7341" y="728"/>
                                  </a:lnTo>
                                  <a:lnTo>
                                    <a:pt x="7358" y="728"/>
                                  </a:lnTo>
                                  <a:lnTo>
                                    <a:pt x="7363" y="727"/>
                                  </a:lnTo>
                                  <a:lnTo>
                                    <a:pt x="7374" y="722"/>
                                  </a:lnTo>
                                  <a:lnTo>
                                    <a:pt x="7379" y="718"/>
                                  </a:lnTo>
                                  <a:lnTo>
                                    <a:pt x="7384" y="714"/>
                                  </a:lnTo>
                                  <a:lnTo>
                                    <a:pt x="7411" y="714"/>
                                  </a:lnTo>
                                  <a:lnTo>
                                    <a:pt x="7409" y="708"/>
                                  </a:lnTo>
                                  <a:lnTo>
                                    <a:pt x="7355" y="708"/>
                                  </a:lnTo>
                                  <a:lnTo>
                                    <a:pt x="7352" y="707"/>
                                  </a:lnTo>
                                  <a:lnTo>
                                    <a:pt x="7346" y="701"/>
                                  </a:lnTo>
                                  <a:lnTo>
                                    <a:pt x="7344" y="698"/>
                                  </a:lnTo>
                                  <a:lnTo>
                                    <a:pt x="7344" y="690"/>
                                  </a:lnTo>
                                  <a:lnTo>
                                    <a:pt x="7373" y="678"/>
                                  </a:lnTo>
                                  <a:lnTo>
                                    <a:pt x="7378" y="676"/>
                                  </a:lnTo>
                                  <a:lnTo>
                                    <a:pt x="7382" y="675"/>
                                  </a:lnTo>
                                  <a:lnTo>
                                    <a:pt x="7409" y="675"/>
                                  </a:lnTo>
                                  <a:lnTo>
                                    <a:pt x="7409" y="659"/>
                                  </a:lnTo>
                                  <a:lnTo>
                                    <a:pt x="7409" y="646"/>
                                  </a:lnTo>
                                  <a:lnTo>
                                    <a:pt x="7408" y="639"/>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411" y="714"/>
                                  </a:moveTo>
                                  <a:lnTo>
                                    <a:pt x="7384" y="714"/>
                                  </a:lnTo>
                                  <a:lnTo>
                                    <a:pt x="7384" y="714"/>
                                  </a:lnTo>
                                  <a:lnTo>
                                    <a:pt x="7384" y="715"/>
                                  </a:lnTo>
                                  <a:lnTo>
                                    <a:pt x="7385" y="717"/>
                                  </a:lnTo>
                                  <a:lnTo>
                                    <a:pt x="7386" y="721"/>
                                  </a:lnTo>
                                  <a:lnTo>
                                    <a:pt x="7387" y="723"/>
                                  </a:lnTo>
                                  <a:lnTo>
                                    <a:pt x="7387" y="725"/>
                                  </a:lnTo>
                                  <a:lnTo>
                                    <a:pt x="7415" y="725"/>
                                  </a:lnTo>
                                  <a:lnTo>
                                    <a:pt x="7413" y="720"/>
                                  </a:lnTo>
                                  <a:lnTo>
                                    <a:pt x="7411" y="715"/>
                                  </a:lnTo>
                                  <a:lnTo>
                                    <a:pt x="7411" y="714"/>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409" y="675"/>
                                  </a:moveTo>
                                  <a:lnTo>
                                    <a:pt x="7382" y="675"/>
                                  </a:lnTo>
                                  <a:lnTo>
                                    <a:pt x="7382" y="687"/>
                                  </a:lnTo>
                                  <a:lnTo>
                                    <a:pt x="7381" y="692"/>
                                  </a:lnTo>
                                  <a:lnTo>
                                    <a:pt x="7381" y="694"/>
                                  </a:lnTo>
                                  <a:lnTo>
                                    <a:pt x="7380" y="698"/>
                                  </a:lnTo>
                                  <a:lnTo>
                                    <a:pt x="7377" y="701"/>
                                  </a:lnTo>
                                  <a:lnTo>
                                    <a:pt x="7374" y="703"/>
                                  </a:lnTo>
                                  <a:lnTo>
                                    <a:pt x="7370" y="707"/>
                                  </a:lnTo>
                                  <a:lnTo>
                                    <a:pt x="7365" y="708"/>
                                  </a:lnTo>
                                  <a:lnTo>
                                    <a:pt x="7409" y="708"/>
                                  </a:lnTo>
                                  <a:lnTo>
                                    <a:pt x="7409" y="707"/>
                                  </a:lnTo>
                                  <a:lnTo>
                                    <a:pt x="7409" y="700"/>
                                  </a:lnTo>
                                  <a:lnTo>
                                    <a:pt x="7409" y="690"/>
                                  </a:lnTo>
                                  <a:lnTo>
                                    <a:pt x="7409" y="675"/>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377" y="618"/>
                                  </a:moveTo>
                                  <a:lnTo>
                                    <a:pt x="7351" y="618"/>
                                  </a:lnTo>
                                  <a:lnTo>
                                    <a:pt x="7341" y="621"/>
                                  </a:lnTo>
                                  <a:lnTo>
                                    <a:pt x="7327" y="630"/>
                                  </a:lnTo>
                                  <a:lnTo>
                                    <a:pt x="7322" y="638"/>
                                  </a:lnTo>
                                  <a:lnTo>
                                    <a:pt x="7320" y="648"/>
                                  </a:lnTo>
                                  <a:lnTo>
                                    <a:pt x="7345" y="653"/>
                                  </a:lnTo>
                                  <a:lnTo>
                                    <a:pt x="7346" y="648"/>
                                  </a:lnTo>
                                  <a:lnTo>
                                    <a:pt x="7349" y="644"/>
                                  </a:lnTo>
                                  <a:lnTo>
                                    <a:pt x="7351" y="642"/>
                                  </a:lnTo>
                                  <a:lnTo>
                                    <a:pt x="7354" y="640"/>
                                  </a:lnTo>
                                  <a:lnTo>
                                    <a:pt x="7358" y="639"/>
                                  </a:lnTo>
                                  <a:lnTo>
                                    <a:pt x="7408" y="639"/>
                                  </a:lnTo>
                                  <a:lnTo>
                                    <a:pt x="7408" y="638"/>
                                  </a:lnTo>
                                  <a:lnTo>
                                    <a:pt x="7403" y="629"/>
                                  </a:lnTo>
                                  <a:lnTo>
                                    <a:pt x="7399" y="625"/>
                                  </a:lnTo>
                                  <a:lnTo>
                                    <a:pt x="7387" y="620"/>
                                  </a:lnTo>
                                  <a:lnTo>
                                    <a:pt x="7377" y="618"/>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465" y="580"/>
                                  </a:moveTo>
                                  <a:lnTo>
                                    <a:pt x="7438" y="580"/>
                                  </a:lnTo>
                                  <a:lnTo>
                                    <a:pt x="7438" y="725"/>
                                  </a:lnTo>
                                  <a:lnTo>
                                    <a:pt x="7465" y="725"/>
                                  </a:lnTo>
                                  <a:lnTo>
                                    <a:pt x="7465" y="580"/>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597" y="578"/>
                                  </a:moveTo>
                                  <a:lnTo>
                                    <a:pt x="7578" y="578"/>
                                  </a:lnTo>
                                  <a:lnTo>
                                    <a:pt x="7574" y="584"/>
                                  </a:lnTo>
                                  <a:lnTo>
                                    <a:pt x="7550" y="641"/>
                                  </a:lnTo>
                                  <a:lnTo>
                                    <a:pt x="7546" y="673"/>
                                  </a:lnTo>
                                  <a:lnTo>
                                    <a:pt x="7547" y="680"/>
                                  </a:lnTo>
                                  <a:lnTo>
                                    <a:pt x="7563" y="741"/>
                                  </a:lnTo>
                                  <a:lnTo>
                                    <a:pt x="7578" y="768"/>
                                  </a:lnTo>
                                  <a:lnTo>
                                    <a:pt x="7597" y="768"/>
                                  </a:lnTo>
                                  <a:lnTo>
                                    <a:pt x="7591" y="755"/>
                                  </a:lnTo>
                                  <a:lnTo>
                                    <a:pt x="7587" y="745"/>
                                  </a:lnTo>
                                  <a:lnTo>
                                    <a:pt x="7573" y="684"/>
                                  </a:lnTo>
                                  <a:lnTo>
                                    <a:pt x="7573" y="673"/>
                                  </a:lnTo>
                                  <a:lnTo>
                                    <a:pt x="7584" y="609"/>
                                  </a:lnTo>
                                  <a:lnTo>
                                    <a:pt x="7593" y="586"/>
                                  </a:lnTo>
                                  <a:lnTo>
                                    <a:pt x="7597" y="578"/>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751" y="654"/>
                                  </a:moveTo>
                                  <a:lnTo>
                                    <a:pt x="7731" y="654"/>
                                  </a:lnTo>
                                  <a:lnTo>
                                    <a:pt x="7723" y="658"/>
                                  </a:lnTo>
                                  <a:lnTo>
                                    <a:pt x="7712" y="670"/>
                                  </a:lnTo>
                                  <a:lnTo>
                                    <a:pt x="7709" y="680"/>
                                  </a:lnTo>
                                  <a:lnTo>
                                    <a:pt x="7709" y="706"/>
                                  </a:lnTo>
                                  <a:lnTo>
                                    <a:pt x="7712" y="715"/>
                                  </a:lnTo>
                                  <a:lnTo>
                                    <a:pt x="7723" y="728"/>
                                  </a:lnTo>
                                  <a:lnTo>
                                    <a:pt x="7731" y="731"/>
                                  </a:lnTo>
                                  <a:lnTo>
                                    <a:pt x="7751" y="731"/>
                                  </a:lnTo>
                                  <a:lnTo>
                                    <a:pt x="7758" y="728"/>
                                  </a:lnTo>
                                  <a:lnTo>
                                    <a:pt x="7770" y="715"/>
                                  </a:lnTo>
                                  <a:lnTo>
                                    <a:pt x="7738" y="715"/>
                                  </a:lnTo>
                                  <a:lnTo>
                                    <a:pt x="7735" y="714"/>
                                  </a:lnTo>
                                  <a:lnTo>
                                    <a:pt x="7734" y="712"/>
                                  </a:lnTo>
                                  <a:lnTo>
                                    <a:pt x="7732" y="708"/>
                                  </a:lnTo>
                                  <a:lnTo>
                                    <a:pt x="7730" y="702"/>
                                  </a:lnTo>
                                  <a:lnTo>
                                    <a:pt x="7730" y="683"/>
                                  </a:lnTo>
                                  <a:lnTo>
                                    <a:pt x="7732" y="677"/>
                                  </a:lnTo>
                                  <a:lnTo>
                                    <a:pt x="7734" y="674"/>
                                  </a:lnTo>
                                  <a:lnTo>
                                    <a:pt x="7735" y="671"/>
                                  </a:lnTo>
                                  <a:lnTo>
                                    <a:pt x="7738" y="670"/>
                                  </a:lnTo>
                                  <a:lnTo>
                                    <a:pt x="7770" y="670"/>
                                  </a:lnTo>
                                  <a:lnTo>
                                    <a:pt x="7758" y="658"/>
                                  </a:lnTo>
                                  <a:lnTo>
                                    <a:pt x="7751" y="654"/>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741" y="578"/>
                                  </a:moveTo>
                                  <a:lnTo>
                                    <a:pt x="7721" y="578"/>
                                  </a:lnTo>
                                  <a:lnTo>
                                    <a:pt x="7644" y="731"/>
                                  </a:lnTo>
                                  <a:lnTo>
                                    <a:pt x="7664" y="731"/>
                                  </a:lnTo>
                                  <a:lnTo>
                                    <a:pt x="7741" y="578"/>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770" y="670"/>
                                  </a:moveTo>
                                  <a:lnTo>
                                    <a:pt x="7744" y="670"/>
                                  </a:lnTo>
                                  <a:lnTo>
                                    <a:pt x="7746" y="671"/>
                                  </a:lnTo>
                                  <a:lnTo>
                                    <a:pt x="7747" y="674"/>
                                  </a:lnTo>
                                  <a:lnTo>
                                    <a:pt x="7750" y="677"/>
                                  </a:lnTo>
                                  <a:lnTo>
                                    <a:pt x="7751" y="683"/>
                                  </a:lnTo>
                                  <a:lnTo>
                                    <a:pt x="7751" y="702"/>
                                  </a:lnTo>
                                  <a:lnTo>
                                    <a:pt x="7750" y="708"/>
                                  </a:lnTo>
                                  <a:lnTo>
                                    <a:pt x="7747" y="712"/>
                                  </a:lnTo>
                                  <a:lnTo>
                                    <a:pt x="7746" y="714"/>
                                  </a:lnTo>
                                  <a:lnTo>
                                    <a:pt x="7744" y="715"/>
                                  </a:lnTo>
                                  <a:lnTo>
                                    <a:pt x="7770" y="715"/>
                                  </a:lnTo>
                                  <a:lnTo>
                                    <a:pt x="7773" y="706"/>
                                  </a:lnTo>
                                  <a:lnTo>
                                    <a:pt x="7773" y="680"/>
                                  </a:lnTo>
                                  <a:lnTo>
                                    <a:pt x="7770" y="670"/>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653" y="578"/>
                                  </a:moveTo>
                                  <a:lnTo>
                                    <a:pt x="7633" y="578"/>
                                  </a:lnTo>
                                  <a:lnTo>
                                    <a:pt x="7626" y="581"/>
                                  </a:lnTo>
                                  <a:lnTo>
                                    <a:pt x="7614" y="593"/>
                                  </a:lnTo>
                                  <a:lnTo>
                                    <a:pt x="7611" y="603"/>
                                  </a:lnTo>
                                  <a:lnTo>
                                    <a:pt x="7611" y="629"/>
                                  </a:lnTo>
                                  <a:lnTo>
                                    <a:pt x="7614" y="639"/>
                                  </a:lnTo>
                                  <a:lnTo>
                                    <a:pt x="7626" y="651"/>
                                  </a:lnTo>
                                  <a:lnTo>
                                    <a:pt x="7633" y="654"/>
                                  </a:lnTo>
                                  <a:lnTo>
                                    <a:pt x="7653" y="654"/>
                                  </a:lnTo>
                                  <a:lnTo>
                                    <a:pt x="7661" y="651"/>
                                  </a:lnTo>
                                  <a:lnTo>
                                    <a:pt x="7672" y="638"/>
                                  </a:lnTo>
                                  <a:lnTo>
                                    <a:pt x="7640" y="638"/>
                                  </a:lnTo>
                                  <a:lnTo>
                                    <a:pt x="7638" y="637"/>
                                  </a:lnTo>
                                  <a:lnTo>
                                    <a:pt x="7636" y="635"/>
                                  </a:lnTo>
                                  <a:lnTo>
                                    <a:pt x="7634" y="632"/>
                                  </a:lnTo>
                                  <a:lnTo>
                                    <a:pt x="7633" y="625"/>
                                  </a:lnTo>
                                  <a:lnTo>
                                    <a:pt x="7633" y="607"/>
                                  </a:lnTo>
                                  <a:lnTo>
                                    <a:pt x="7634" y="600"/>
                                  </a:lnTo>
                                  <a:lnTo>
                                    <a:pt x="7636" y="597"/>
                                  </a:lnTo>
                                  <a:lnTo>
                                    <a:pt x="7638" y="595"/>
                                  </a:lnTo>
                                  <a:lnTo>
                                    <a:pt x="7640" y="594"/>
                                  </a:lnTo>
                                  <a:lnTo>
                                    <a:pt x="7672" y="594"/>
                                  </a:lnTo>
                                  <a:lnTo>
                                    <a:pt x="7672" y="593"/>
                                  </a:lnTo>
                                  <a:lnTo>
                                    <a:pt x="7661" y="581"/>
                                  </a:lnTo>
                                  <a:lnTo>
                                    <a:pt x="7653" y="578"/>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672" y="594"/>
                                  </a:moveTo>
                                  <a:lnTo>
                                    <a:pt x="7646" y="594"/>
                                  </a:lnTo>
                                  <a:lnTo>
                                    <a:pt x="7648" y="595"/>
                                  </a:lnTo>
                                  <a:lnTo>
                                    <a:pt x="7650" y="597"/>
                                  </a:lnTo>
                                  <a:lnTo>
                                    <a:pt x="7652" y="600"/>
                                  </a:lnTo>
                                  <a:lnTo>
                                    <a:pt x="7653" y="607"/>
                                  </a:lnTo>
                                  <a:lnTo>
                                    <a:pt x="7653" y="625"/>
                                  </a:lnTo>
                                  <a:lnTo>
                                    <a:pt x="7652" y="632"/>
                                  </a:lnTo>
                                  <a:lnTo>
                                    <a:pt x="7650" y="635"/>
                                  </a:lnTo>
                                  <a:lnTo>
                                    <a:pt x="7648" y="637"/>
                                  </a:lnTo>
                                  <a:lnTo>
                                    <a:pt x="7646" y="638"/>
                                  </a:lnTo>
                                  <a:lnTo>
                                    <a:pt x="7672" y="638"/>
                                  </a:lnTo>
                                  <a:lnTo>
                                    <a:pt x="7675" y="629"/>
                                  </a:lnTo>
                                  <a:lnTo>
                                    <a:pt x="7675" y="603"/>
                                  </a:lnTo>
                                  <a:lnTo>
                                    <a:pt x="7672" y="594"/>
                                  </a:lnTo>
                                  <a:close/>
                                </a:path>
                              </a:pathLst>
                            </a:custGeom>
                            <a:solidFill>
                              <a:srgbClr val="231f20"/>
                            </a:solidFill>
                            <a:ln w="0">
                              <a:noFill/>
                            </a:ln>
                          </wps:spPr>
                          <wps:style>
                            <a:lnRef idx="0"/>
                            <a:fillRef idx="0"/>
                            <a:effectRef idx="0"/>
                            <a:fontRef idx="minor"/>
                          </wps:style>
                          <wps:bodyPr/>
                        </wps:wsp>
                        <wps:wsp>
                          <wps:cNvSpPr/>
                          <wps:spPr>
                            <a:xfrm>
                              <a:off x="0" y="0"/>
                              <a:ext cx="531000" cy="121320"/>
                            </a:xfrm>
                            <a:custGeom>
                              <a:avLst/>
                              <a:gdLst/>
                              <a:ahLst/>
                              <a:rect l="l" t="t" r="r" b="b"/>
                              <a:pathLst>
                                <a:path w="836" h="190">
                                  <a:moveTo>
                                    <a:pt x="7805" y="578"/>
                                  </a:moveTo>
                                  <a:lnTo>
                                    <a:pt x="7786" y="578"/>
                                  </a:lnTo>
                                  <a:lnTo>
                                    <a:pt x="7790" y="586"/>
                                  </a:lnTo>
                                  <a:lnTo>
                                    <a:pt x="7793" y="594"/>
                                  </a:lnTo>
                                  <a:lnTo>
                                    <a:pt x="7809" y="658"/>
                                  </a:lnTo>
                                  <a:lnTo>
                                    <a:pt x="7810" y="673"/>
                                  </a:lnTo>
                                  <a:lnTo>
                                    <a:pt x="7810" y="681"/>
                                  </a:lnTo>
                                  <a:lnTo>
                                    <a:pt x="7798" y="741"/>
                                  </a:lnTo>
                                  <a:lnTo>
                                    <a:pt x="7786" y="768"/>
                                  </a:lnTo>
                                  <a:lnTo>
                                    <a:pt x="7805" y="768"/>
                                  </a:lnTo>
                                  <a:lnTo>
                                    <a:pt x="7832" y="708"/>
                                  </a:lnTo>
                                  <a:lnTo>
                                    <a:pt x="7836" y="671"/>
                                  </a:lnTo>
                                  <a:lnTo>
                                    <a:pt x="7836" y="663"/>
                                  </a:lnTo>
                                  <a:lnTo>
                                    <a:pt x="7818" y="600"/>
                                  </a:lnTo>
                                  <a:lnTo>
                                    <a:pt x="7810" y="585"/>
                                  </a:lnTo>
                                  <a:lnTo>
                                    <a:pt x="7805" y="578"/>
                                  </a:lnTo>
                                  <a:close/>
                                </a:path>
                              </a:pathLst>
                            </a:custGeom>
                            <a:solidFill>
                              <a:srgbClr val="231f20"/>
                            </a:solidFill>
                            <a:ln w="0">
                              <a:noFill/>
                            </a:ln>
                          </wps:spPr>
                          <wps:style>
                            <a:lnRef idx="0"/>
                            <a:fillRef idx="0"/>
                            <a:effectRef idx="0"/>
                            <a:fontRef idx="minor"/>
                          </wps:style>
                          <wps:bodyPr/>
                        </wps:wsp>
                      </wpg:grpSp>
                      <wpg:grpSp>
                        <wpg:cNvGrpSpPr/>
                        <wpg:grpSpPr>
                          <a:xfrm>
                            <a:off x="1388880" y="153720"/>
                            <a:ext cx="745560" cy="1440"/>
                          </a:xfrm>
                        </wpg:grpSpPr>
                        <wps:wsp>
                          <wps:cNvSpPr/>
                          <wps:spPr>
                            <a:xfrm>
                              <a:off x="0" y="0"/>
                              <a:ext cx="745560" cy="1440"/>
                            </a:xfrm>
                            <a:custGeom>
                              <a:avLst/>
                              <a:gdLst/>
                              <a:ahLst/>
                              <a:rect l="l" t="t" r="r" b="b"/>
                              <a:pathLst>
                                <a:path w="1174" h="0">
                                  <a:moveTo>
                                    <a:pt x="4400" y="418"/>
                                  </a:moveTo>
                                  <a:lnTo>
                                    <a:pt x="5574" y="418"/>
                                  </a:lnTo>
                                </a:path>
                              </a:pathLst>
                            </a:custGeom>
                            <a:noFill/>
                            <a:ln w="5040">
                              <a:solidFill>
                                <a:srgbClr val="231f20"/>
                              </a:solidFill>
                              <a:round/>
                            </a:ln>
                          </wps:spPr>
                          <wps:style>
                            <a:lnRef idx="0"/>
                            <a:fillRef idx="0"/>
                            <a:effectRef idx="0"/>
                            <a:fontRef idx="minor"/>
                          </wps:style>
                          <wps:bodyPr/>
                        </wps:wsp>
                      </wpg:grpSp>
                      <wpg:grpSp>
                        <wpg:cNvGrpSpPr/>
                        <wpg:grpSpPr>
                          <a:xfrm>
                            <a:off x="2135520" y="153720"/>
                            <a:ext cx="5760" cy="1440"/>
                          </a:xfrm>
                        </wpg:grpSpPr>
                        <wps:wsp>
                          <wps:cNvSpPr/>
                          <wps:spPr>
                            <a:xfrm>
                              <a:off x="0" y="0"/>
                              <a:ext cx="5760" cy="1440"/>
                            </a:xfrm>
                            <a:custGeom>
                              <a:avLst/>
                              <a:gdLst/>
                              <a:ahLst/>
                              <a:rect l="l" t="t" r="r" b="b"/>
                              <a:pathLst>
                                <a:path w="9" h="0">
                                  <a:moveTo>
                                    <a:pt x="5574" y="418"/>
                                  </a:moveTo>
                                  <a:lnTo>
                                    <a:pt x="5582" y="418"/>
                                  </a:lnTo>
                                </a:path>
                              </a:pathLst>
                            </a:custGeom>
                            <a:noFill/>
                            <a:ln w="5040">
                              <a:solidFill>
                                <a:srgbClr val="231f20"/>
                              </a:solidFill>
                              <a:round/>
                            </a:ln>
                          </wps:spPr>
                          <wps:style>
                            <a:lnRef idx="0"/>
                            <a:fillRef idx="0"/>
                            <a:effectRef idx="0"/>
                            <a:fontRef idx="minor"/>
                          </wps:style>
                          <wps:bodyPr/>
                        </wps:wsp>
                      </wpg:grpSp>
                      <wpg:grpSp>
                        <wpg:cNvGrpSpPr/>
                        <wpg:grpSpPr>
                          <a:xfrm>
                            <a:off x="2140560" y="153720"/>
                            <a:ext cx="842040" cy="1440"/>
                          </a:xfrm>
                        </wpg:grpSpPr>
                        <wps:wsp>
                          <wps:cNvSpPr/>
                          <wps:spPr>
                            <a:xfrm>
                              <a:off x="0" y="0"/>
                              <a:ext cx="842040" cy="1440"/>
                            </a:xfrm>
                            <a:custGeom>
                              <a:avLst/>
                              <a:gdLst/>
                              <a:ahLst/>
                              <a:rect l="l" t="t" r="r" b="b"/>
                              <a:pathLst>
                                <a:path w="1326" h="0">
                                  <a:moveTo>
                                    <a:pt x="5582" y="418"/>
                                  </a:moveTo>
                                  <a:lnTo>
                                    <a:pt x="6907" y="418"/>
                                  </a:lnTo>
                                </a:path>
                              </a:pathLst>
                            </a:custGeom>
                            <a:noFill/>
                            <a:ln w="5040">
                              <a:solidFill>
                                <a:srgbClr val="231f20"/>
                              </a:solidFill>
                              <a:round/>
                            </a:ln>
                          </wps:spPr>
                          <wps:style>
                            <a:lnRef idx="0"/>
                            <a:fillRef idx="0"/>
                            <a:effectRef idx="0"/>
                            <a:fontRef idx="minor"/>
                          </wps:style>
                          <wps:bodyPr/>
                        </wps:wsp>
                      </wpg:grpSp>
                      <wpg:grpSp>
                        <wpg:cNvGrpSpPr/>
                        <wpg:grpSpPr>
                          <a:xfrm>
                            <a:off x="2982600" y="153720"/>
                            <a:ext cx="5760" cy="1440"/>
                          </a:xfrm>
                        </wpg:grpSpPr>
                        <wps:wsp>
                          <wps:cNvSpPr/>
                          <wps:spPr>
                            <a:xfrm>
                              <a:off x="0" y="0"/>
                              <a:ext cx="5760" cy="1440"/>
                            </a:xfrm>
                            <a:custGeom>
                              <a:avLst/>
                              <a:gdLst/>
                              <a:ahLst/>
                              <a:rect l="l" t="t" r="r" b="b"/>
                              <a:pathLst>
                                <a:path w="9" h="0">
                                  <a:moveTo>
                                    <a:pt x="6907" y="418"/>
                                  </a:moveTo>
                                  <a:lnTo>
                                    <a:pt x="6915" y="418"/>
                                  </a:lnTo>
                                </a:path>
                              </a:pathLst>
                            </a:custGeom>
                            <a:noFill/>
                            <a:ln w="5040">
                              <a:solidFill>
                                <a:srgbClr val="231f20"/>
                              </a:solidFill>
                              <a:round/>
                            </a:ln>
                          </wps:spPr>
                          <wps:style>
                            <a:lnRef idx="0"/>
                            <a:fillRef idx="0"/>
                            <a:effectRef idx="0"/>
                            <a:fontRef idx="minor"/>
                          </wps:style>
                          <wps:bodyPr/>
                        </wps:wsp>
                      </wpg:grpSp>
                      <wpg:grpSp>
                        <wpg:cNvGrpSpPr/>
                        <wpg:grpSpPr>
                          <a:xfrm>
                            <a:off x="2987640" y="153720"/>
                            <a:ext cx="739080" cy="1440"/>
                          </a:xfrm>
                        </wpg:grpSpPr>
                        <wps:wsp>
                          <wps:cNvSpPr/>
                          <wps:spPr>
                            <a:xfrm>
                              <a:off x="0" y="0"/>
                              <a:ext cx="739080" cy="1440"/>
                            </a:xfrm>
                            <a:custGeom>
                              <a:avLst/>
                              <a:gdLst/>
                              <a:ahLst/>
                              <a:rect l="l" t="t" r="r" b="b"/>
                              <a:pathLst>
                                <a:path w="1164" h="0">
                                  <a:moveTo>
                                    <a:pt x="6915" y="418"/>
                                  </a:moveTo>
                                  <a:lnTo>
                                    <a:pt x="8079" y="418"/>
                                  </a:lnTo>
                                </a:path>
                              </a:pathLst>
                            </a:custGeom>
                            <a:noFill/>
                            <a:ln w="5040">
                              <a:solidFill>
                                <a:srgbClr val="231f20"/>
                              </a:solidFill>
                              <a:round/>
                            </a:ln>
                          </wps:spPr>
                          <wps:style>
                            <a:lnRef idx="0"/>
                            <a:fillRef idx="0"/>
                            <a:effectRef idx="0"/>
                            <a:fontRef idx="minor"/>
                          </wps:style>
                          <wps:bodyPr/>
                        </wps:wsp>
                      </wpg:grpSp>
                      <wpg:grpSp>
                        <wpg:cNvGrpSpPr/>
                        <wpg:grpSpPr>
                          <a:xfrm>
                            <a:off x="0" y="457200"/>
                            <a:ext cx="1388880" cy="1440"/>
                          </a:xfrm>
                        </wpg:grpSpPr>
                        <wps:wsp>
                          <wps:cNvSpPr/>
                          <wps:spPr>
                            <a:xfrm>
                              <a:off x="0" y="0"/>
                              <a:ext cx="1388880" cy="1440"/>
                            </a:xfrm>
                            <a:custGeom>
                              <a:avLst/>
                              <a:gdLst/>
                              <a:ahLst/>
                              <a:rect l="l" t="t" r="r" b="b"/>
                              <a:pathLst>
                                <a:path w="2186" h="0">
                                  <a:moveTo>
                                    <a:pt x="2215" y="891"/>
                                  </a:moveTo>
                                  <a:lnTo>
                                    <a:pt x="4400" y="891"/>
                                  </a:lnTo>
                                </a:path>
                              </a:pathLst>
                            </a:custGeom>
                            <a:noFill/>
                            <a:ln w="5040">
                              <a:solidFill>
                                <a:srgbClr val="231f20"/>
                              </a:solidFill>
                              <a:round/>
                            </a:ln>
                          </wps:spPr>
                          <wps:style>
                            <a:lnRef idx="0"/>
                            <a:fillRef idx="0"/>
                            <a:effectRef idx="0"/>
                            <a:fontRef idx="minor"/>
                          </wps:style>
                          <wps:bodyPr/>
                        </wps:wsp>
                      </wpg:grpSp>
                      <wpg:grpSp>
                        <wpg:cNvGrpSpPr/>
                        <wpg:grpSpPr>
                          <a:xfrm>
                            <a:off x="1388880" y="457200"/>
                            <a:ext cx="5760" cy="1440"/>
                          </a:xfrm>
                        </wpg:grpSpPr>
                        <wps:wsp>
                          <wps:cNvSpPr/>
                          <wps:spPr>
                            <a:xfrm>
                              <a:off x="0" y="0"/>
                              <a:ext cx="5760" cy="1440"/>
                            </a:xfrm>
                            <a:custGeom>
                              <a:avLst/>
                              <a:gdLst/>
                              <a:ahLst/>
                              <a:rect l="l" t="t" r="r" b="b"/>
                              <a:pathLst>
                                <a:path w="9" h="0">
                                  <a:moveTo>
                                    <a:pt x="4400" y="891"/>
                                  </a:moveTo>
                                  <a:lnTo>
                                    <a:pt x="4408" y="891"/>
                                  </a:lnTo>
                                </a:path>
                              </a:pathLst>
                            </a:custGeom>
                            <a:noFill/>
                            <a:ln w="5040">
                              <a:solidFill>
                                <a:srgbClr val="231f20"/>
                              </a:solidFill>
                              <a:round/>
                            </a:ln>
                          </wps:spPr>
                          <wps:style>
                            <a:lnRef idx="0"/>
                            <a:fillRef idx="0"/>
                            <a:effectRef idx="0"/>
                            <a:fontRef idx="minor"/>
                          </wps:style>
                          <wps:bodyPr/>
                        </wps:wsp>
                      </wpg:grpSp>
                      <wpg:grpSp>
                        <wpg:cNvGrpSpPr/>
                        <wpg:grpSpPr>
                          <a:xfrm>
                            <a:off x="1393920" y="457200"/>
                            <a:ext cx="740520" cy="1440"/>
                          </a:xfrm>
                        </wpg:grpSpPr>
                        <wps:wsp>
                          <wps:cNvSpPr/>
                          <wps:spPr>
                            <a:xfrm>
                              <a:off x="0" y="0"/>
                              <a:ext cx="740520" cy="1440"/>
                            </a:xfrm>
                            <a:custGeom>
                              <a:avLst/>
                              <a:gdLst/>
                              <a:ahLst/>
                              <a:rect l="l" t="t" r="r" b="b"/>
                              <a:pathLst>
                                <a:path w="1166" h="0">
                                  <a:moveTo>
                                    <a:pt x="4408" y="891"/>
                                  </a:moveTo>
                                  <a:lnTo>
                                    <a:pt x="5574" y="891"/>
                                  </a:lnTo>
                                </a:path>
                              </a:pathLst>
                            </a:custGeom>
                            <a:noFill/>
                            <a:ln w="5040">
                              <a:solidFill>
                                <a:srgbClr val="231f20"/>
                              </a:solidFill>
                              <a:round/>
                            </a:ln>
                          </wps:spPr>
                          <wps:style>
                            <a:lnRef idx="0"/>
                            <a:fillRef idx="0"/>
                            <a:effectRef idx="0"/>
                            <a:fontRef idx="minor"/>
                          </wps:style>
                          <wps:bodyPr/>
                        </wps:wsp>
                      </wpg:grpSp>
                      <wpg:grpSp>
                        <wpg:cNvGrpSpPr/>
                        <wpg:grpSpPr>
                          <a:xfrm>
                            <a:off x="2135520" y="457200"/>
                            <a:ext cx="5760" cy="1440"/>
                          </a:xfrm>
                        </wpg:grpSpPr>
                        <wps:wsp>
                          <wps:cNvSpPr/>
                          <wps:spPr>
                            <a:xfrm>
                              <a:off x="0" y="0"/>
                              <a:ext cx="5760" cy="1440"/>
                            </a:xfrm>
                            <a:custGeom>
                              <a:avLst/>
                              <a:gdLst/>
                              <a:ahLst/>
                              <a:rect l="l" t="t" r="r" b="b"/>
                              <a:pathLst>
                                <a:path w="9" h="0">
                                  <a:moveTo>
                                    <a:pt x="5574" y="891"/>
                                  </a:moveTo>
                                  <a:lnTo>
                                    <a:pt x="5582" y="891"/>
                                  </a:lnTo>
                                </a:path>
                              </a:pathLst>
                            </a:custGeom>
                            <a:noFill/>
                            <a:ln w="5040">
                              <a:solidFill>
                                <a:srgbClr val="231f20"/>
                              </a:solidFill>
                              <a:round/>
                            </a:ln>
                          </wps:spPr>
                          <wps:style>
                            <a:lnRef idx="0"/>
                            <a:fillRef idx="0"/>
                            <a:effectRef idx="0"/>
                            <a:fontRef idx="minor"/>
                          </wps:style>
                          <wps:bodyPr/>
                        </wps:wsp>
                      </wpg:grpSp>
                      <wpg:grpSp>
                        <wpg:cNvGrpSpPr/>
                        <wpg:grpSpPr>
                          <a:xfrm>
                            <a:off x="2140560" y="457200"/>
                            <a:ext cx="842040" cy="1440"/>
                          </a:xfrm>
                        </wpg:grpSpPr>
                        <wps:wsp>
                          <wps:cNvSpPr/>
                          <wps:spPr>
                            <a:xfrm>
                              <a:off x="0" y="0"/>
                              <a:ext cx="842040" cy="1440"/>
                            </a:xfrm>
                            <a:custGeom>
                              <a:avLst/>
                              <a:gdLst/>
                              <a:ahLst/>
                              <a:rect l="l" t="t" r="r" b="b"/>
                              <a:pathLst>
                                <a:path w="1326" h="0">
                                  <a:moveTo>
                                    <a:pt x="5582" y="891"/>
                                  </a:moveTo>
                                  <a:lnTo>
                                    <a:pt x="6907" y="891"/>
                                  </a:lnTo>
                                </a:path>
                              </a:pathLst>
                            </a:custGeom>
                            <a:noFill/>
                            <a:ln w="5040">
                              <a:solidFill>
                                <a:srgbClr val="231f20"/>
                              </a:solidFill>
                              <a:round/>
                            </a:ln>
                          </wps:spPr>
                          <wps:style>
                            <a:lnRef idx="0"/>
                            <a:fillRef idx="0"/>
                            <a:effectRef idx="0"/>
                            <a:fontRef idx="minor"/>
                          </wps:style>
                          <wps:bodyPr/>
                        </wps:wsp>
                      </wpg:grpSp>
                      <wpg:grpSp>
                        <wpg:cNvGrpSpPr/>
                        <wpg:grpSpPr>
                          <a:xfrm>
                            <a:off x="2982600" y="457200"/>
                            <a:ext cx="5760" cy="1440"/>
                          </a:xfrm>
                        </wpg:grpSpPr>
                        <wps:wsp>
                          <wps:cNvSpPr/>
                          <wps:spPr>
                            <a:xfrm>
                              <a:off x="0" y="0"/>
                              <a:ext cx="5760" cy="1440"/>
                            </a:xfrm>
                            <a:custGeom>
                              <a:avLst/>
                              <a:gdLst/>
                              <a:ahLst/>
                              <a:rect l="l" t="t" r="r" b="b"/>
                              <a:pathLst>
                                <a:path w="9" h="0">
                                  <a:moveTo>
                                    <a:pt x="6907" y="891"/>
                                  </a:moveTo>
                                  <a:lnTo>
                                    <a:pt x="6915" y="891"/>
                                  </a:lnTo>
                                </a:path>
                              </a:pathLst>
                            </a:custGeom>
                            <a:noFill/>
                            <a:ln w="5040">
                              <a:solidFill>
                                <a:srgbClr val="231f20"/>
                              </a:solidFill>
                              <a:round/>
                            </a:ln>
                          </wps:spPr>
                          <wps:style>
                            <a:lnRef idx="0"/>
                            <a:fillRef idx="0"/>
                            <a:effectRef idx="0"/>
                            <a:fontRef idx="minor"/>
                          </wps:style>
                          <wps:bodyPr/>
                        </wps:wsp>
                      </wpg:grpSp>
                      <wpg:grpSp>
                        <wpg:cNvGrpSpPr/>
                        <wpg:grpSpPr>
                          <a:xfrm>
                            <a:off x="2987640" y="457200"/>
                            <a:ext cx="739080" cy="1440"/>
                          </a:xfrm>
                        </wpg:grpSpPr>
                        <wps:wsp>
                          <wps:cNvSpPr/>
                          <wps:spPr>
                            <a:xfrm>
                              <a:off x="0" y="0"/>
                              <a:ext cx="739080" cy="1440"/>
                            </a:xfrm>
                            <a:custGeom>
                              <a:avLst/>
                              <a:gdLst/>
                              <a:ahLst/>
                              <a:rect l="l" t="t" r="r" b="b"/>
                              <a:pathLst>
                                <a:path w="1164" h="0">
                                  <a:moveTo>
                                    <a:pt x="6915" y="891"/>
                                  </a:moveTo>
                                  <a:lnTo>
                                    <a:pt x="8079" y="891"/>
                                  </a:lnTo>
                                </a:path>
                              </a:pathLst>
                            </a:custGeom>
                            <a:noFill/>
                            <a:ln w="5040">
                              <a:solidFill>
                                <a:srgbClr val="231f20"/>
                              </a:solidFill>
                              <a:round/>
                            </a:ln>
                          </wps:spPr>
                          <wps:style>
                            <a:lnRef idx="0"/>
                            <a:fillRef idx="0"/>
                            <a:effectRef idx="0"/>
                            <a:fontRef idx="minor"/>
                          </wps:style>
                          <wps:bodyPr/>
                        </wps:wsp>
                      </wpg:grpSp>
                      <wpg:grpSp>
                        <wpg:cNvGrpSpPr/>
                        <wpg:grpSpPr>
                          <a:xfrm>
                            <a:off x="3728160" y="457200"/>
                            <a:ext cx="5760" cy="1440"/>
                          </a:xfrm>
                        </wpg:grpSpPr>
                        <wps:wsp>
                          <wps:cNvSpPr/>
                          <wps:spPr>
                            <a:xfrm>
                              <a:off x="0" y="0"/>
                              <a:ext cx="5760" cy="1440"/>
                            </a:xfrm>
                            <a:custGeom>
                              <a:avLst/>
                              <a:gdLst/>
                              <a:ahLst/>
                              <a:rect l="l" t="t" r="r" b="b"/>
                              <a:pathLst>
                                <a:path w="9" h="0">
                                  <a:moveTo>
                                    <a:pt x="8079" y="891"/>
                                  </a:moveTo>
                                  <a:lnTo>
                                    <a:pt x="8087" y="891"/>
                                  </a:lnTo>
                                </a:path>
                              </a:pathLst>
                            </a:custGeom>
                            <a:noFill/>
                            <a:ln w="5040">
                              <a:solidFill>
                                <a:srgbClr val="231f20"/>
                              </a:solidFill>
                              <a:round/>
                            </a:ln>
                          </wps:spPr>
                          <wps:style>
                            <a:lnRef idx="0"/>
                            <a:fillRef idx="0"/>
                            <a:effectRef idx="0"/>
                            <a:fontRef idx="minor"/>
                          </wps:style>
                          <wps:bodyPr/>
                        </wps:wsp>
                      </wpg:grpSp>
                      <wpg:grpSp>
                        <wpg:cNvGrpSpPr/>
                        <wpg:grpSpPr>
                          <a:xfrm>
                            <a:off x="3733200" y="457200"/>
                            <a:ext cx="1026720" cy="1440"/>
                          </a:xfrm>
                        </wpg:grpSpPr>
                        <wps:wsp>
                          <wps:cNvSpPr/>
                          <wps:spPr>
                            <a:xfrm>
                              <a:off x="0" y="0"/>
                              <a:ext cx="1026720" cy="1440"/>
                            </a:xfrm>
                            <a:custGeom>
                              <a:avLst/>
                              <a:gdLst/>
                              <a:ahLst/>
                              <a:rect l="l" t="t" r="r" b="b"/>
                              <a:pathLst>
                                <a:path w="1617" h="0">
                                  <a:moveTo>
                                    <a:pt x="8087" y="891"/>
                                  </a:moveTo>
                                  <a:lnTo>
                                    <a:pt x="9703" y="891"/>
                                  </a:lnTo>
                                </a:path>
                              </a:pathLst>
                            </a:custGeom>
                            <a:noFill/>
                            <a:ln w="50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10.5pt;margin-top:8.65pt;width:374.85pt;height:36.1pt" coordorigin="2210,173" coordsize="7497,722">
                <v:shape id="shape_0" stroked="f" o:allowincell="f" style="position:absolute;left:4488;top:215;width:1494;height:393;mso-wrap-style:none;v-text-anchor:middle;mso-position-horizontal-relative:page" type="_x0000_t75">
                  <v:imagedata r:id="rId522" o:detectmouseclick="t"/>
                  <v:stroke color="#3465a4" joinstyle="round" endcap="flat"/>
                  <w10:wrap type="topAndBottom"/>
                </v:shape>
                <v:group id="shape_0" style="position:absolute;left:2210;top:173;width:2187;height:2">
                  <v:shape id="shape_0" coordorigin="2215,178" coordsize="2186,0" path="m2215,178l4400,178e" stroked="t" o:allowincell="f" style="position:absolute;left:2210;top:173;width:2186;height:1;mso-wrap-style:none;v-text-anchor:middle;mso-position-horizontal-relative:page">
                    <v:fill o:detectmouseclick="t" on="false"/>
                    <v:stroke color="#231f20" weight="5040" joinstyle="round" endcap="flat"/>
                    <w10:wrap type="topAndBottom"/>
                  </v:shape>
                </v:group>
                <v:group id="shape_0" style="position:absolute;left:4397;top:173;width:9;height:2">
                  <v:shape id="shape_0" coordorigin="4400,178" coordsize="9,0" path="m4400,178l4408,178e" stroked="t" o:allowincell="f" style="position:absolute;left:4397;top:173;width:8;height:1;mso-wrap-style:none;v-text-anchor:middle;mso-position-horizontal-relative:page">
                    <v:fill o:detectmouseclick="t" on="false"/>
                    <v:stroke color="#231f20" weight="5040" joinstyle="round" endcap="flat"/>
                    <w10:wrap type="topAndBottom"/>
                  </v:shape>
                </v:group>
                <v:group id="shape_0" style="position:absolute;left:4405;top:173;width:2501;height:2">
                  <v:shape id="shape_0" coordorigin="4408,178" coordsize="2499,0" path="m4408,178l6907,178e" stroked="t" o:allowincell="f" style="position:absolute;left:4405;top:173;width:2500;height:1;mso-wrap-style:none;v-text-anchor:middle;mso-position-horizontal-relative:page">
                    <v:fill o:detectmouseclick="t" on="false"/>
                    <v:stroke color="#231f20" weight="5040" joinstyle="round" endcap="flat"/>
                    <w10:wrap type="topAndBottom"/>
                  </v:shape>
                </v:group>
                <v:group id="shape_0" style="position:absolute;left:6907;top:173;width:9;height:2">
                  <v:shape id="shape_0" coordorigin="6907,178" coordsize="9,0" path="m6907,178l6915,178e" stroked="t" o:allowincell="f" style="position:absolute;left:6907;top:173;width:8;height:1;mso-wrap-style:none;v-text-anchor:middle;mso-position-horizontal-relative:page">
                    <v:fill o:detectmouseclick="t" on="false"/>
                    <v:stroke color="#231f20" weight="5040" joinstyle="round" endcap="flat"/>
                    <w10:wrap type="topAndBottom"/>
                  </v:shape>
                </v:group>
                <v:group id="shape_0" style="position:absolute;left:6915;top:173;width:1164;height:2">
                  <v:shape id="shape_0" coordorigin="6915,178" coordsize="1164,0" path="m6915,178l8079,178e" stroked="t" o:allowincell="f" style="position:absolute;left:6915;top:173;width:1163;height:1;mso-wrap-style:none;v-text-anchor:middle;mso-position-horizontal-relative:page">
                    <v:fill o:detectmouseclick="t" on="false"/>
                    <v:stroke color="#231f20" weight="5040" joinstyle="round" endcap="flat"/>
                    <w10:wrap type="topAndBottom"/>
                  </v:shape>
                </v:group>
                <v:group id="shape_0" style="position:absolute;left:8081;top:173;width:9;height:2">
                  <v:shape id="shape_0" coordorigin="8079,178" coordsize="9,0" path="m8079,178l8087,178e" stroked="t" o:allowincell="f" style="position:absolute;left:8081;top:173;width:0;height:0;mso-wrap-style:none;v-text-anchor:middle;mso-position-horizontal-relative:page">
                    <v:fill o:detectmouseclick="t" on="false"/>
                    <v:stroke color="#231f20" weight="5040" joinstyle="round" endcap="flat"/>
                    <w10:wrap type="topAndBottom"/>
                  </v:shape>
                  <v:shape id="shape_0" stroked="f" o:allowincell="f" style="position:absolute;left:8081;top:173;width:8;height:1;mso-wrap-style:none;v-text-anchor:middle;mso-position-horizontal-relative:page" type="_x0000_t75">
                    <v:imagedata r:id="rId523" o:detectmouseclick="t"/>
                    <v:stroke color="#3465a4" joinstyle="round" endcap="flat"/>
                    <w10:wrap type="topAndBottom"/>
                  </v:shape>
                </v:group>
                <v:group id="shape_0" style="position:absolute;left:8089;top:173;width:1618;height:3">
                  <v:shape id="shape_0" coordorigin="8087,178" coordsize="1617,0" path="m8087,178l9703,178e" stroked="t" o:allowincell="f" style="position:absolute;left:9204;top:173;width:502;height:0;mso-wrap-style:none;v-text-anchor:middle;mso-position-horizontal-relative:page">
                    <v:fill o:detectmouseclick="t" on="false"/>
                    <v:stroke color="#231f20" weight="5040" joinstyle="round" endcap="flat"/>
                    <w10:wrap type="topAndBottom"/>
                  </v:shape>
                  <v:shape id="shape_0" stroked="f" o:allowincell="f" style="position:absolute;left:8089;top:175;width:89;height:0;mso-wrap-style:none;v-text-anchor:middle;mso-position-horizontal-relative:page" type="_x0000_t75">
                    <v:imagedata r:id="rId524" o:detectmouseclick="t"/>
                    <v:stroke color="#3465a4" joinstyle="round" endcap="flat"/>
                    <w10:wrap type="topAndBottom"/>
                  </v:shape>
                  <v:shape id="shape_0" stroked="f" o:allowincell="f" style="position:absolute;left:8455;top:174;width:336;height:0;mso-wrap-style:none;v-text-anchor:middle;mso-position-horizontal-relative:page" type="_x0000_t75">
                    <v:imagedata r:id="rId525" o:detectmouseclick="t"/>
                    <v:stroke color="#3465a4" joinstyle="round" endcap="flat"/>
                    <w10:wrap type="topAndBottom"/>
                  </v:shape>
                </v:group>
                <v:group id="shape_0" style="position:absolute;left:7001;top:577;width:836;height:191">
                  <v:shape id="shape_0" coordorigin="7001,578" coordsize="836,190" path="m7073,605l7043,605l7043,725l7073,725l7073,605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115,580l7001,580l7001,605l7115,605l7115,580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182,618l7172,618l7163,620l7146,629l7139,636l7130,653l7128,662l7128,683l7173,728l7182,728l7227,705l7175,705l7169,702l7159,691l7157,683l7157,662l7159,655l7169,643l7175,641l7227,641l7226,639l7190,618l7182,618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227,641l7189,641l7196,643l7205,655l7208,662l7208,683l7205,691l7196,702l7189,705l7227,705l7236,673l7236,665l7235,658l7232,651l7229,645l7227,641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286,642l7259,642l7259,698l7259,705l7259,708l7260,712l7281,728l7294,728l7301,726l7307,724l7305,705l7292,705l7291,704l7289,703l7288,702l7287,701l7287,700l7286,698l7286,693l7286,642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305,702l7300,704l7297,705l7305,705l7305,702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305,620l7246,620l7246,642l7305,642l7305,620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286,583l7259,599l7259,620l7286,620l7286,583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408,639l7370,639l7375,640l7378,643l7381,645l7382,649l7382,657l7377,659l7368,661l7345,666l7338,668l7317,691l7317,706l7320,713l7332,725l7341,728l7358,728l7363,727l7374,722l7379,718l7384,714l7411,714l7409,708l7355,708l7352,707l7346,701l7344,698l7344,690l7373,678l7378,676l7382,675l7409,675l7409,659l7409,646l7408,639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411,714l7384,714l7384,714l7384,715l7385,717l7386,721l7387,723l7387,725l7415,725l7413,720l7411,715l7411,714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409,675l7382,675l7382,687l7381,692l7381,694l7380,698l7377,701l7374,703l7370,707l7365,708l7409,708l7409,707l7409,700l7409,690l7409,675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377,618l7351,618l7341,621l7327,630l7322,638l7320,648l7345,653l7346,648l7349,644l7351,642l7354,640l7358,639l7408,639l7408,638l7403,629l7399,625l7387,620l7377,618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465,580l7438,580l7438,725l7465,725l7465,580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597,578l7578,578l7574,584l7550,641l7546,673l7547,680l7563,741l7578,768l7597,768l7591,755l7587,745l7573,684l7573,673l7584,609l7593,586l7597,578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751,654l7731,654l7723,658l7712,670l7709,680l7709,706l7712,715l7723,728l7731,731l7751,731l7758,728l7770,715l7738,715l7735,714l7734,712l7732,708l7730,702l7730,683l7732,677l7734,674l7735,671l7738,670l7770,670l7758,658l7751,654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741,578l7721,578l7644,731l7664,731l7741,578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770,670l7744,670l7746,671l7747,674l7750,677l7751,683l7751,702l7750,708l7747,712l7746,714l7744,715l7770,715l7773,706l7773,680l7770,670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653,578l7633,578l7626,581l7614,593l7611,603l7611,629l7614,639l7626,651l7633,654l7653,654l7661,651l7672,638l7640,638l7638,637l7636,635l7634,632l7633,625l7633,607l7634,600l7636,597l7638,595l7640,594l7672,594l7672,593l7661,581l7653,578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672,594l7646,594l7648,595l7650,597l7652,600l7653,607l7653,625l7652,632l7650,635l7648,637l7646,638l7672,638l7675,629l7675,603l7672,594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shape id="shape_0" coordorigin="7001,578" coordsize="836,190" path="m7805,578l7786,578l7790,586l7793,594l7809,658l7810,673l7810,681l7798,741l7786,768l7805,768l7832,708l7836,671l7836,663l7818,600l7810,585l7805,578xe" fillcolor="#231f20" stroked="f" o:allowincell="f" style="position:absolute;left:7001;top:577;width:835;height:190;mso-wrap-style:none;v-text-anchor:middle;mso-position-horizontal-relative:page">
                    <v:fill o:detectmouseclick="t" type="solid" color2="#dce0df"/>
                    <v:stroke color="#3465a4" joinstyle="round" endcap="flat"/>
                    <w10:wrap type="topAndBottom"/>
                  </v:shape>
                </v:group>
                <v:group id="shape_0" style="position:absolute;left:4397;top:415;width:1174;height:2">
                  <v:shape id="shape_0" coordorigin="4400,418" coordsize="1174,0" path="m4400,418l5574,418e" stroked="t" o:allowincell="f" style="position:absolute;left:4397;top:415;width:1173;height:1;mso-wrap-style:none;v-text-anchor:middle;mso-position-horizontal-relative:page">
                    <v:fill o:detectmouseclick="t" on="false"/>
                    <v:stroke color="#231f20" weight="5040" joinstyle="round" endcap="flat"/>
                    <w10:wrap type="topAndBottom"/>
                  </v:shape>
                </v:group>
                <v:group id="shape_0" style="position:absolute;left:5573;top:415;width:9;height:2">
                  <v:shape id="shape_0" coordorigin="5574,418" coordsize="9,0" path="m5574,418l5582,418e" stroked="t" o:allowincell="f" style="position:absolute;left:5573;top:415;width:8;height:1;mso-wrap-style:none;v-text-anchor:middle;mso-position-horizontal-relative:page">
                    <v:fill o:detectmouseclick="t" on="false"/>
                    <v:stroke color="#231f20" weight="5040" joinstyle="round" endcap="flat"/>
                    <w10:wrap type="topAndBottom"/>
                  </v:shape>
                </v:group>
                <v:group id="shape_0" style="position:absolute;left:5581;top:415;width:1326;height:2">
                  <v:shape id="shape_0" coordorigin="5582,418" coordsize="1326,0" path="m5582,418l6907,418e" stroked="t" o:allowincell="f" style="position:absolute;left:5581;top:415;width:1325;height:1;mso-wrap-style:none;v-text-anchor:middle;mso-position-horizontal-relative:page">
                    <v:fill o:detectmouseclick="t" on="false"/>
                    <v:stroke color="#231f20" weight="5040" joinstyle="round" endcap="flat"/>
                    <w10:wrap type="topAndBottom"/>
                  </v:shape>
                </v:group>
                <v:group id="shape_0" style="position:absolute;left:6907;top:415;width:9;height:2">
                  <v:shape id="shape_0" coordorigin="6907,418" coordsize="9,0" path="m6907,418l6915,418e" stroked="t" o:allowincell="f" style="position:absolute;left:6907;top:415;width:8;height:1;mso-wrap-style:none;v-text-anchor:middle;mso-position-horizontal-relative:page">
                    <v:fill o:detectmouseclick="t" on="false"/>
                    <v:stroke color="#231f20" weight="5040" joinstyle="round" endcap="flat"/>
                    <w10:wrap type="topAndBottom"/>
                  </v:shape>
                </v:group>
                <v:group id="shape_0" style="position:absolute;left:6915;top:415;width:1164;height:2">
                  <v:shape id="shape_0" coordorigin="6915,418" coordsize="1164,0" path="m6915,418l8079,418e" stroked="t" o:allowincell="f" style="position:absolute;left:6915;top:415;width:1163;height:1;mso-wrap-style:none;v-text-anchor:middle;mso-position-horizontal-relative:page">
                    <v:fill o:detectmouseclick="t" on="false"/>
                    <v:stroke color="#231f20" weight="5040" joinstyle="round" endcap="flat"/>
                    <w10:wrap type="topAndBottom"/>
                  </v:shape>
                </v:group>
                <v:group id="shape_0" style="position:absolute;left:2210;top:893;width:2187;height:2">
                  <v:shape id="shape_0" coordorigin="2215,891" coordsize="2186,0" path="m2215,891l4400,891e" stroked="t" o:allowincell="f" style="position:absolute;left:2210;top:893;width:2186;height:1;mso-wrap-style:none;v-text-anchor:middle;mso-position-horizontal-relative:page">
                    <v:fill o:detectmouseclick="t" on="false"/>
                    <v:stroke color="#231f20" weight="5040" joinstyle="round" endcap="flat"/>
                    <w10:wrap type="topAndBottom"/>
                  </v:shape>
                </v:group>
                <v:group id="shape_0" style="position:absolute;left:4397;top:893;width:9;height:2">
                  <v:shape id="shape_0" coordorigin="4400,891" coordsize="9,0" path="m4400,891l4408,891e" stroked="t" o:allowincell="f" style="position:absolute;left:4397;top:893;width:8;height:1;mso-wrap-style:none;v-text-anchor:middle;mso-position-horizontal-relative:page">
                    <v:fill o:detectmouseclick="t" on="false"/>
                    <v:stroke color="#231f20" weight="5040" joinstyle="round" endcap="flat"/>
                    <w10:wrap type="topAndBottom"/>
                  </v:shape>
                </v:group>
                <v:group id="shape_0" style="position:absolute;left:4405;top:893;width:1166;height:2">
                  <v:shape id="shape_0" coordorigin="4408,891" coordsize="1166,0" path="m4408,891l5574,891e" stroked="t" o:allowincell="f" style="position:absolute;left:4405;top:893;width:1165;height:1;mso-wrap-style:none;v-text-anchor:middle;mso-position-horizontal-relative:page">
                    <v:fill o:detectmouseclick="t" on="false"/>
                    <v:stroke color="#231f20" weight="5040" joinstyle="round" endcap="flat"/>
                    <w10:wrap type="topAndBottom"/>
                  </v:shape>
                </v:group>
                <v:group id="shape_0" style="position:absolute;left:5573;top:893;width:9;height:2">
                  <v:shape id="shape_0" coordorigin="5574,891" coordsize="9,0" path="m5574,891l5582,891e" stroked="t" o:allowincell="f" style="position:absolute;left:5573;top:893;width:8;height:1;mso-wrap-style:none;v-text-anchor:middle;mso-position-horizontal-relative:page">
                    <v:fill o:detectmouseclick="t" on="false"/>
                    <v:stroke color="#231f20" weight="5040" joinstyle="round" endcap="flat"/>
                    <w10:wrap type="topAndBottom"/>
                  </v:shape>
                </v:group>
                <v:group id="shape_0" style="position:absolute;left:5581;top:893;width:1326;height:2">
                  <v:shape id="shape_0" coordorigin="5582,891" coordsize="1326,0" path="m5582,891l6907,891e" stroked="t" o:allowincell="f" style="position:absolute;left:5581;top:893;width:1325;height:1;mso-wrap-style:none;v-text-anchor:middle;mso-position-horizontal-relative:page">
                    <v:fill o:detectmouseclick="t" on="false"/>
                    <v:stroke color="#231f20" weight="5040" joinstyle="round" endcap="flat"/>
                    <w10:wrap type="topAndBottom"/>
                  </v:shape>
                </v:group>
                <v:group id="shape_0" style="position:absolute;left:6907;top:893;width:9;height:2">
                  <v:shape id="shape_0" coordorigin="6907,891" coordsize="9,0" path="m6907,891l6915,891e" stroked="t" o:allowincell="f" style="position:absolute;left:6907;top:893;width:8;height:1;mso-wrap-style:none;v-text-anchor:middle;mso-position-horizontal-relative:page">
                    <v:fill o:detectmouseclick="t" on="false"/>
                    <v:stroke color="#231f20" weight="5040" joinstyle="round" endcap="flat"/>
                    <w10:wrap type="topAndBottom"/>
                  </v:shape>
                </v:group>
                <v:group id="shape_0" style="position:absolute;left:6915;top:893;width:1164;height:2">
                  <v:shape id="shape_0" coordorigin="6915,891" coordsize="1164,0" path="m6915,891l8079,891e" stroked="t" o:allowincell="f" style="position:absolute;left:6915;top:893;width:1163;height:1;mso-wrap-style:none;v-text-anchor:middle;mso-position-horizontal-relative:page">
                    <v:fill o:detectmouseclick="t" on="false"/>
                    <v:stroke color="#231f20" weight="5040" joinstyle="round" endcap="flat"/>
                    <w10:wrap type="topAndBottom"/>
                  </v:shape>
                </v:group>
                <v:group id="shape_0" style="position:absolute;left:8081;top:893;width:9;height:2">
                  <v:shape id="shape_0" coordorigin="8079,891" coordsize="9,0" path="m8079,891l8087,891e" stroked="t" o:allowincell="f" style="position:absolute;left:8081;top:893;width:8;height:1;mso-wrap-style:none;v-text-anchor:middle;mso-position-horizontal-relative:page">
                    <v:fill o:detectmouseclick="t" on="false"/>
                    <v:stroke color="#231f20" weight="5040" joinstyle="round" endcap="flat"/>
                    <w10:wrap type="topAndBottom"/>
                  </v:shape>
                </v:group>
                <v:group id="shape_0" style="position:absolute;left:8089;top:893;width:1617;height:2">
                  <v:shape id="shape_0" coordorigin="8087,891" coordsize="1617,0" path="m8087,891l9703,891e" stroked="t" o:allowincell="f" style="position:absolute;left:8089;top:893;width:1616;height:1;mso-wrap-style:none;v-text-anchor:middle;mso-position-horizontal-relative:page">
                    <v:fill o:detectmouseclick="t" on="false"/>
                    <v:stroke color="#231f20" weight="504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446">
                <wp:simplePos x="0" y="0"/>
                <wp:positionH relativeFrom="page">
                  <wp:posOffset>1403350</wp:posOffset>
                </wp:positionH>
                <wp:positionV relativeFrom="paragraph">
                  <wp:posOffset>194310</wp:posOffset>
                </wp:positionV>
                <wp:extent cx="4759960" cy="147955"/>
                <wp:effectExtent l="3175" t="635" r="1905" b="1270"/>
                <wp:wrapTopAndBottom/>
                <wp:docPr id="368" name=""/>
                <a:graphic xmlns:a="http://schemas.openxmlformats.org/drawingml/2006/main">
                  <a:graphicData uri="http://schemas.microsoft.com/office/word/2010/wordprocessingGroup">
                    <wpg:wgp>
                      <wpg:cNvGrpSpPr/>
                      <wpg:grpSpPr>
                        <a:xfrm>
                          <a:off x="0" y="0"/>
                          <a:ext cx="4759920" cy="147960"/>
                          <a:chOff x="0" y="0"/>
                          <a:chExt cx="4759920" cy="147960"/>
                        </a:xfrm>
                      </wpg:grpSpPr>
                      <wpg:grpSp>
                        <wpg:cNvGrpSpPr/>
                        <wpg:grpSpPr>
                          <a:xfrm>
                            <a:off x="3048480" y="0"/>
                            <a:ext cx="379080" cy="141480"/>
                          </a:xfrm>
                        </wpg:grpSpPr>
                        <wps:wsp>
                          <wps:cNvSpPr/>
                          <wps:spPr>
                            <a:xfrm>
                              <a:off x="0" y="0"/>
                              <a:ext cx="379080" cy="141480"/>
                            </a:xfrm>
                            <a:custGeom>
                              <a:avLst/>
                              <a:gdLst/>
                              <a:ahLst/>
                              <a:rect l="l" t="t" r="r" b="b"/>
                              <a:pathLst>
                                <a:path w="597" h="222">
                                  <a:moveTo>
                                    <a:pt x="7066" y="306"/>
                                  </a:moveTo>
                                  <a:lnTo>
                                    <a:pt x="7051" y="306"/>
                                  </a:lnTo>
                                  <a:lnTo>
                                    <a:pt x="7046" y="313"/>
                                  </a:lnTo>
                                  <a:lnTo>
                                    <a:pt x="7017" y="372"/>
                                  </a:lnTo>
                                  <a:lnTo>
                                    <a:pt x="7011" y="417"/>
                                  </a:lnTo>
                                  <a:lnTo>
                                    <a:pt x="7011" y="425"/>
                                  </a:lnTo>
                                  <a:lnTo>
                                    <a:pt x="7026" y="485"/>
                                  </a:lnTo>
                                  <a:lnTo>
                                    <a:pt x="7051" y="528"/>
                                  </a:lnTo>
                                  <a:lnTo>
                                    <a:pt x="7066" y="528"/>
                                  </a:lnTo>
                                  <a:lnTo>
                                    <a:pt x="7062" y="520"/>
                                  </a:lnTo>
                                  <a:lnTo>
                                    <a:pt x="7058" y="513"/>
                                  </a:lnTo>
                                  <a:lnTo>
                                    <a:pt x="7036" y="454"/>
                                  </a:lnTo>
                                  <a:lnTo>
                                    <a:pt x="7032" y="417"/>
                                  </a:lnTo>
                                  <a:lnTo>
                                    <a:pt x="7032" y="408"/>
                                  </a:lnTo>
                                  <a:lnTo>
                                    <a:pt x="7048" y="340"/>
                                  </a:lnTo>
                                  <a:lnTo>
                                    <a:pt x="7051" y="334"/>
                                  </a:lnTo>
                                  <a:lnTo>
                                    <a:pt x="7057" y="322"/>
                                  </a:lnTo>
                                  <a:lnTo>
                                    <a:pt x="7066" y="30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183" y="326"/>
                                  </a:moveTo>
                                  <a:lnTo>
                                    <a:pt x="7150" y="326"/>
                                  </a:lnTo>
                                  <a:lnTo>
                                    <a:pt x="7157" y="328"/>
                                  </a:lnTo>
                                  <a:lnTo>
                                    <a:pt x="7163" y="334"/>
                                  </a:lnTo>
                                  <a:lnTo>
                                    <a:pt x="7169" y="340"/>
                                  </a:lnTo>
                                  <a:lnTo>
                                    <a:pt x="7172" y="347"/>
                                  </a:lnTo>
                                  <a:lnTo>
                                    <a:pt x="7172" y="363"/>
                                  </a:lnTo>
                                  <a:lnTo>
                                    <a:pt x="7125" y="416"/>
                                  </a:lnTo>
                                  <a:lnTo>
                                    <a:pt x="7113" y="425"/>
                                  </a:lnTo>
                                  <a:lnTo>
                                    <a:pt x="7104" y="434"/>
                                  </a:lnTo>
                                  <a:lnTo>
                                    <a:pt x="7092" y="449"/>
                                  </a:lnTo>
                                  <a:lnTo>
                                    <a:pt x="7087" y="456"/>
                                  </a:lnTo>
                                  <a:lnTo>
                                    <a:pt x="7084" y="464"/>
                                  </a:lnTo>
                                  <a:lnTo>
                                    <a:pt x="7082" y="468"/>
                                  </a:lnTo>
                                  <a:lnTo>
                                    <a:pt x="7082" y="473"/>
                                  </a:lnTo>
                                  <a:lnTo>
                                    <a:pt x="7082" y="478"/>
                                  </a:lnTo>
                                  <a:lnTo>
                                    <a:pt x="7194" y="478"/>
                                  </a:lnTo>
                                  <a:lnTo>
                                    <a:pt x="7194" y="458"/>
                                  </a:lnTo>
                                  <a:lnTo>
                                    <a:pt x="7111" y="458"/>
                                  </a:lnTo>
                                  <a:lnTo>
                                    <a:pt x="7113" y="455"/>
                                  </a:lnTo>
                                  <a:lnTo>
                                    <a:pt x="7116" y="451"/>
                                  </a:lnTo>
                                  <a:lnTo>
                                    <a:pt x="7123" y="443"/>
                                  </a:lnTo>
                                  <a:lnTo>
                                    <a:pt x="7131" y="436"/>
                                  </a:lnTo>
                                  <a:lnTo>
                                    <a:pt x="7143" y="426"/>
                                  </a:lnTo>
                                  <a:lnTo>
                                    <a:pt x="7152" y="419"/>
                                  </a:lnTo>
                                  <a:lnTo>
                                    <a:pt x="7189" y="375"/>
                                  </a:lnTo>
                                  <a:lnTo>
                                    <a:pt x="7192" y="369"/>
                                  </a:lnTo>
                                  <a:lnTo>
                                    <a:pt x="7193" y="362"/>
                                  </a:lnTo>
                                  <a:lnTo>
                                    <a:pt x="7193" y="342"/>
                                  </a:lnTo>
                                  <a:lnTo>
                                    <a:pt x="7189" y="331"/>
                                  </a:lnTo>
                                  <a:lnTo>
                                    <a:pt x="7183" y="32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141" y="308"/>
                                  </a:moveTo>
                                  <a:lnTo>
                                    <a:pt x="7087" y="341"/>
                                  </a:lnTo>
                                  <a:lnTo>
                                    <a:pt x="7086" y="357"/>
                                  </a:lnTo>
                                  <a:lnTo>
                                    <a:pt x="7107" y="359"/>
                                  </a:lnTo>
                                  <a:lnTo>
                                    <a:pt x="7107" y="349"/>
                                  </a:lnTo>
                                  <a:lnTo>
                                    <a:pt x="7110" y="340"/>
                                  </a:lnTo>
                                  <a:lnTo>
                                    <a:pt x="7122" y="329"/>
                                  </a:lnTo>
                                  <a:lnTo>
                                    <a:pt x="7130" y="326"/>
                                  </a:lnTo>
                                  <a:lnTo>
                                    <a:pt x="7183" y="326"/>
                                  </a:lnTo>
                                  <a:lnTo>
                                    <a:pt x="7179" y="322"/>
                                  </a:lnTo>
                                  <a:lnTo>
                                    <a:pt x="7173" y="317"/>
                                  </a:lnTo>
                                  <a:lnTo>
                                    <a:pt x="7166" y="313"/>
                                  </a:lnTo>
                                  <a:lnTo>
                                    <a:pt x="7159" y="310"/>
                                  </a:lnTo>
                                  <a:lnTo>
                                    <a:pt x="7150" y="309"/>
                                  </a:lnTo>
                                  <a:lnTo>
                                    <a:pt x="7141" y="308"/>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315" y="326"/>
                                  </a:moveTo>
                                  <a:lnTo>
                                    <a:pt x="7281" y="326"/>
                                  </a:lnTo>
                                  <a:lnTo>
                                    <a:pt x="7289" y="328"/>
                                  </a:lnTo>
                                  <a:lnTo>
                                    <a:pt x="7301" y="340"/>
                                  </a:lnTo>
                                  <a:lnTo>
                                    <a:pt x="7304" y="347"/>
                                  </a:lnTo>
                                  <a:lnTo>
                                    <a:pt x="7304" y="363"/>
                                  </a:lnTo>
                                  <a:lnTo>
                                    <a:pt x="7257" y="416"/>
                                  </a:lnTo>
                                  <a:lnTo>
                                    <a:pt x="7245" y="425"/>
                                  </a:lnTo>
                                  <a:lnTo>
                                    <a:pt x="7236" y="434"/>
                                  </a:lnTo>
                                  <a:lnTo>
                                    <a:pt x="7223" y="449"/>
                                  </a:lnTo>
                                  <a:lnTo>
                                    <a:pt x="7218" y="456"/>
                                  </a:lnTo>
                                  <a:lnTo>
                                    <a:pt x="7214" y="468"/>
                                  </a:lnTo>
                                  <a:lnTo>
                                    <a:pt x="7213" y="473"/>
                                  </a:lnTo>
                                  <a:lnTo>
                                    <a:pt x="7213" y="478"/>
                                  </a:lnTo>
                                  <a:lnTo>
                                    <a:pt x="7325" y="478"/>
                                  </a:lnTo>
                                  <a:lnTo>
                                    <a:pt x="7325" y="458"/>
                                  </a:lnTo>
                                  <a:lnTo>
                                    <a:pt x="7242" y="458"/>
                                  </a:lnTo>
                                  <a:lnTo>
                                    <a:pt x="7244" y="455"/>
                                  </a:lnTo>
                                  <a:lnTo>
                                    <a:pt x="7247" y="451"/>
                                  </a:lnTo>
                                  <a:lnTo>
                                    <a:pt x="7254" y="443"/>
                                  </a:lnTo>
                                  <a:lnTo>
                                    <a:pt x="7262" y="436"/>
                                  </a:lnTo>
                                  <a:lnTo>
                                    <a:pt x="7275" y="426"/>
                                  </a:lnTo>
                                  <a:lnTo>
                                    <a:pt x="7283" y="419"/>
                                  </a:lnTo>
                                  <a:lnTo>
                                    <a:pt x="7321" y="375"/>
                                  </a:lnTo>
                                  <a:lnTo>
                                    <a:pt x="7324" y="369"/>
                                  </a:lnTo>
                                  <a:lnTo>
                                    <a:pt x="7325" y="362"/>
                                  </a:lnTo>
                                  <a:lnTo>
                                    <a:pt x="7325" y="342"/>
                                  </a:lnTo>
                                  <a:lnTo>
                                    <a:pt x="7320" y="331"/>
                                  </a:lnTo>
                                  <a:lnTo>
                                    <a:pt x="7315" y="32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272" y="308"/>
                                  </a:moveTo>
                                  <a:lnTo>
                                    <a:pt x="7219" y="341"/>
                                  </a:lnTo>
                                  <a:lnTo>
                                    <a:pt x="7217" y="357"/>
                                  </a:lnTo>
                                  <a:lnTo>
                                    <a:pt x="7238" y="359"/>
                                  </a:lnTo>
                                  <a:lnTo>
                                    <a:pt x="7238" y="349"/>
                                  </a:lnTo>
                                  <a:lnTo>
                                    <a:pt x="7242" y="340"/>
                                  </a:lnTo>
                                  <a:lnTo>
                                    <a:pt x="7254" y="329"/>
                                  </a:lnTo>
                                  <a:lnTo>
                                    <a:pt x="7262" y="326"/>
                                  </a:lnTo>
                                  <a:lnTo>
                                    <a:pt x="7315" y="326"/>
                                  </a:lnTo>
                                  <a:lnTo>
                                    <a:pt x="7311" y="322"/>
                                  </a:lnTo>
                                  <a:lnTo>
                                    <a:pt x="7305" y="317"/>
                                  </a:lnTo>
                                  <a:lnTo>
                                    <a:pt x="7298" y="313"/>
                                  </a:lnTo>
                                  <a:lnTo>
                                    <a:pt x="7290" y="310"/>
                                  </a:lnTo>
                                  <a:lnTo>
                                    <a:pt x="7281" y="309"/>
                                  </a:lnTo>
                                  <a:lnTo>
                                    <a:pt x="7272" y="308"/>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383" y="455"/>
                                  </a:moveTo>
                                  <a:lnTo>
                                    <a:pt x="7359" y="455"/>
                                  </a:lnTo>
                                  <a:lnTo>
                                    <a:pt x="7359" y="478"/>
                                  </a:lnTo>
                                  <a:lnTo>
                                    <a:pt x="7383" y="478"/>
                                  </a:lnTo>
                                  <a:lnTo>
                                    <a:pt x="7383" y="455"/>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514" y="326"/>
                                  </a:moveTo>
                                  <a:lnTo>
                                    <a:pt x="7481" y="326"/>
                                  </a:lnTo>
                                  <a:lnTo>
                                    <a:pt x="7488" y="328"/>
                                  </a:lnTo>
                                  <a:lnTo>
                                    <a:pt x="7500" y="340"/>
                                  </a:lnTo>
                                  <a:lnTo>
                                    <a:pt x="7503" y="347"/>
                                  </a:lnTo>
                                  <a:lnTo>
                                    <a:pt x="7503" y="363"/>
                                  </a:lnTo>
                                  <a:lnTo>
                                    <a:pt x="7456" y="416"/>
                                  </a:lnTo>
                                  <a:lnTo>
                                    <a:pt x="7444" y="425"/>
                                  </a:lnTo>
                                  <a:lnTo>
                                    <a:pt x="7435" y="434"/>
                                  </a:lnTo>
                                  <a:lnTo>
                                    <a:pt x="7423" y="449"/>
                                  </a:lnTo>
                                  <a:lnTo>
                                    <a:pt x="7418" y="456"/>
                                  </a:lnTo>
                                  <a:lnTo>
                                    <a:pt x="7415" y="464"/>
                                  </a:lnTo>
                                  <a:lnTo>
                                    <a:pt x="7413" y="468"/>
                                  </a:lnTo>
                                  <a:lnTo>
                                    <a:pt x="7412" y="473"/>
                                  </a:lnTo>
                                  <a:lnTo>
                                    <a:pt x="7413" y="478"/>
                                  </a:lnTo>
                                  <a:lnTo>
                                    <a:pt x="7525" y="478"/>
                                  </a:lnTo>
                                  <a:lnTo>
                                    <a:pt x="7525" y="458"/>
                                  </a:lnTo>
                                  <a:lnTo>
                                    <a:pt x="7442" y="458"/>
                                  </a:lnTo>
                                  <a:lnTo>
                                    <a:pt x="7444" y="455"/>
                                  </a:lnTo>
                                  <a:lnTo>
                                    <a:pt x="7447" y="451"/>
                                  </a:lnTo>
                                  <a:lnTo>
                                    <a:pt x="7454" y="443"/>
                                  </a:lnTo>
                                  <a:lnTo>
                                    <a:pt x="7462" y="436"/>
                                  </a:lnTo>
                                  <a:lnTo>
                                    <a:pt x="7474" y="426"/>
                                  </a:lnTo>
                                  <a:lnTo>
                                    <a:pt x="7483" y="419"/>
                                  </a:lnTo>
                                  <a:lnTo>
                                    <a:pt x="7520" y="375"/>
                                  </a:lnTo>
                                  <a:lnTo>
                                    <a:pt x="7523" y="369"/>
                                  </a:lnTo>
                                  <a:lnTo>
                                    <a:pt x="7524" y="362"/>
                                  </a:lnTo>
                                  <a:lnTo>
                                    <a:pt x="7524" y="342"/>
                                  </a:lnTo>
                                  <a:lnTo>
                                    <a:pt x="7520" y="331"/>
                                  </a:lnTo>
                                  <a:lnTo>
                                    <a:pt x="7514" y="32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472" y="308"/>
                                  </a:moveTo>
                                  <a:lnTo>
                                    <a:pt x="7418" y="341"/>
                                  </a:lnTo>
                                  <a:lnTo>
                                    <a:pt x="7417" y="357"/>
                                  </a:lnTo>
                                  <a:lnTo>
                                    <a:pt x="7438" y="359"/>
                                  </a:lnTo>
                                  <a:lnTo>
                                    <a:pt x="7438" y="349"/>
                                  </a:lnTo>
                                  <a:lnTo>
                                    <a:pt x="7441" y="340"/>
                                  </a:lnTo>
                                  <a:lnTo>
                                    <a:pt x="7453" y="329"/>
                                  </a:lnTo>
                                  <a:lnTo>
                                    <a:pt x="7461" y="326"/>
                                  </a:lnTo>
                                  <a:lnTo>
                                    <a:pt x="7514" y="326"/>
                                  </a:lnTo>
                                  <a:lnTo>
                                    <a:pt x="7510" y="322"/>
                                  </a:lnTo>
                                  <a:lnTo>
                                    <a:pt x="7504" y="317"/>
                                  </a:lnTo>
                                  <a:lnTo>
                                    <a:pt x="7497" y="313"/>
                                  </a:lnTo>
                                  <a:lnTo>
                                    <a:pt x="7489" y="310"/>
                                  </a:lnTo>
                                  <a:lnTo>
                                    <a:pt x="7481" y="309"/>
                                  </a:lnTo>
                                  <a:lnTo>
                                    <a:pt x="7472" y="308"/>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566" y="306"/>
                                  </a:moveTo>
                                  <a:lnTo>
                                    <a:pt x="7552" y="306"/>
                                  </a:lnTo>
                                  <a:lnTo>
                                    <a:pt x="7561" y="322"/>
                                  </a:lnTo>
                                  <a:lnTo>
                                    <a:pt x="7567" y="334"/>
                                  </a:lnTo>
                                  <a:lnTo>
                                    <a:pt x="7570" y="341"/>
                                  </a:lnTo>
                                  <a:lnTo>
                                    <a:pt x="7575" y="351"/>
                                  </a:lnTo>
                                  <a:lnTo>
                                    <a:pt x="7579" y="362"/>
                                  </a:lnTo>
                                  <a:lnTo>
                                    <a:pt x="7586" y="417"/>
                                  </a:lnTo>
                                  <a:lnTo>
                                    <a:pt x="7586" y="424"/>
                                  </a:lnTo>
                                  <a:lnTo>
                                    <a:pt x="7574" y="484"/>
                                  </a:lnTo>
                                  <a:lnTo>
                                    <a:pt x="7552" y="528"/>
                                  </a:lnTo>
                                  <a:lnTo>
                                    <a:pt x="7566" y="528"/>
                                  </a:lnTo>
                                  <a:lnTo>
                                    <a:pt x="7598" y="470"/>
                                  </a:lnTo>
                                  <a:lnTo>
                                    <a:pt x="7607" y="417"/>
                                  </a:lnTo>
                                  <a:lnTo>
                                    <a:pt x="7607" y="409"/>
                                  </a:lnTo>
                                  <a:lnTo>
                                    <a:pt x="7593" y="350"/>
                                  </a:lnTo>
                                  <a:lnTo>
                                    <a:pt x="7572" y="313"/>
                                  </a:lnTo>
                                  <a:lnTo>
                                    <a:pt x="7566" y="306"/>
                                  </a:lnTo>
                                  <a:close/>
                                </a:path>
                              </a:pathLst>
                            </a:custGeom>
                            <a:solidFill>
                              <a:srgbClr val="231f20"/>
                            </a:solidFill>
                            <a:ln w="0">
                              <a:noFill/>
                            </a:ln>
                          </wps:spPr>
                          <wps:style>
                            <a:lnRef idx="0"/>
                            <a:fillRef idx="0"/>
                            <a:effectRef idx="0"/>
                            <a:fontRef idx="minor"/>
                          </wps:style>
                          <wps:bodyPr/>
                        </wps:wsp>
                      </wpg:grpSp>
                      <wpg:grpSp>
                        <wpg:cNvGrpSpPr/>
                        <wpg:grpSpPr>
                          <a:xfrm>
                            <a:off x="0" y="146520"/>
                            <a:ext cx="1388880" cy="1440"/>
                          </a:xfrm>
                        </wpg:grpSpPr>
                        <wps:wsp>
                          <wps:cNvSpPr/>
                          <wps:spPr>
                            <a:xfrm>
                              <a:off x="0" y="0"/>
                              <a:ext cx="1388880" cy="1440"/>
                            </a:xfrm>
                            <a:custGeom>
                              <a:avLst/>
                              <a:gdLst/>
                              <a:ahLst/>
                              <a:rect l="l" t="t" r="r" b="b"/>
                              <a:pathLst>
                                <a:path w="2186" h="0">
                                  <a:moveTo>
                                    <a:pt x="2215" y="535"/>
                                  </a:moveTo>
                                  <a:lnTo>
                                    <a:pt x="4400" y="535"/>
                                  </a:lnTo>
                                </a:path>
                              </a:pathLst>
                            </a:custGeom>
                            <a:noFill/>
                            <a:ln w="5040">
                              <a:solidFill>
                                <a:srgbClr val="231f20"/>
                              </a:solidFill>
                              <a:round/>
                            </a:ln>
                          </wps:spPr>
                          <wps:style>
                            <a:lnRef idx="0"/>
                            <a:fillRef idx="0"/>
                            <a:effectRef idx="0"/>
                            <a:fontRef idx="minor"/>
                          </wps:style>
                          <wps:bodyPr/>
                        </wps:wsp>
                      </wpg:grpSp>
                      <wpg:grpSp>
                        <wpg:cNvGrpSpPr/>
                        <wpg:grpSpPr>
                          <a:xfrm>
                            <a:off x="1388880" y="146520"/>
                            <a:ext cx="5760" cy="1440"/>
                          </a:xfrm>
                        </wpg:grpSpPr>
                        <wps:wsp>
                          <wps:cNvSpPr/>
                          <wps:spPr>
                            <a:xfrm>
                              <a:off x="0" y="0"/>
                              <a:ext cx="5760" cy="1440"/>
                            </a:xfrm>
                            <a:custGeom>
                              <a:avLst/>
                              <a:gdLst/>
                              <a:ahLst/>
                              <a:rect l="l" t="t" r="r" b="b"/>
                              <a:pathLst>
                                <a:path w="9" h="0">
                                  <a:moveTo>
                                    <a:pt x="4400" y="535"/>
                                  </a:moveTo>
                                  <a:lnTo>
                                    <a:pt x="4408" y="535"/>
                                  </a:lnTo>
                                </a:path>
                              </a:pathLst>
                            </a:custGeom>
                            <a:noFill/>
                            <a:ln w="5040">
                              <a:solidFill>
                                <a:srgbClr val="231f20"/>
                              </a:solidFill>
                              <a:round/>
                            </a:ln>
                          </wps:spPr>
                          <wps:style>
                            <a:lnRef idx="0"/>
                            <a:fillRef idx="0"/>
                            <a:effectRef idx="0"/>
                            <a:fontRef idx="minor"/>
                          </wps:style>
                          <wps:bodyPr/>
                        </wps:wsp>
                      </wpg:grpSp>
                      <wpg:grpSp>
                        <wpg:cNvGrpSpPr/>
                        <wpg:grpSpPr>
                          <a:xfrm>
                            <a:off x="1393920" y="146520"/>
                            <a:ext cx="740520" cy="1440"/>
                          </a:xfrm>
                        </wpg:grpSpPr>
                        <wps:wsp>
                          <wps:cNvSpPr/>
                          <wps:spPr>
                            <a:xfrm>
                              <a:off x="0" y="0"/>
                              <a:ext cx="740520" cy="1440"/>
                            </a:xfrm>
                            <a:custGeom>
                              <a:avLst/>
                              <a:gdLst/>
                              <a:ahLst/>
                              <a:rect l="l" t="t" r="r" b="b"/>
                              <a:pathLst>
                                <a:path w="1166" h="0">
                                  <a:moveTo>
                                    <a:pt x="4408" y="535"/>
                                  </a:moveTo>
                                  <a:lnTo>
                                    <a:pt x="5574" y="535"/>
                                  </a:lnTo>
                                </a:path>
                              </a:pathLst>
                            </a:custGeom>
                            <a:noFill/>
                            <a:ln w="5040">
                              <a:solidFill>
                                <a:srgbClr val="231f20"/>
                              </a:solidFill>
                              <a:round/>
                            </a:ln>
                          </wps:spPr>
                          <wps:style>
                            <a:lnRef idx="0"/>
                            <a:fillRef idx="0"/>
                            <a:effectRef idx="0"/>
                            <a:fontRef idx="minor"/>
                          </wps:style>
                          <wps:bodyPr/>
                        </wps:wsp>
                      </wpg:grpSp>
                      <wpg:grpSp>
                        <wpg:cNvGrpSpPr/>
                        <wpg:grpSpPr>
                          <a:xfrm>
                            <a:off x="2135520" y="146520"/>
                            <a:ext cx="5760" cy="1440"/>
                          </a:xfrm>
                        </wpg:grpSpPr>
                        <wps:wsp>
                          <wps:cNvSpPr/>
                          <wps:spPr>
                            <a:xfrm>
                              <a:off x="0" y="0"/>
                              <a:ext cx="5760" cy="1440"/>
                            </a:xfrm>
                            <a:custGeom>
                              <a:avLst/>
                              <a:gdLst/>
                              <a:ahLst/>
                              <a:rect l="l" t="t" r="r" b="b"/>
                              <a:pathLst>
                                <a:path w="9" h="0">
                                  <a:moveTo>
                                    <a:pt x="5574" y="535"/>
                                  </a:moveTo>
                                  <a:lnTo>
                                    <a:pt x="5582" y="535"/>
                                  </a:lnTo>
                                </a:path>
                              </a:pathLst>
                            </a:custGeom>
                            <a:noFill/>
                            <a:ln w="5040">
                              <a:solidFill>
                                <a:srgbClr val="231f20"/>
                              </a:solidFill>
                              <a:round/>
                            </a:ln>
                          </wps:spPr>
                          <wps:style>
                            <a:lnRef idx="0"/>
                            <a:fillRef idx="0"/>
                            <a:effectRef idx="0"/>
                            <a:fontRef idx="minor"/>
                          </wps:style>
                          <wps:bodyPr/>
                        </wps:wsp>
                      </wpg:grpSp>
                      <wpg:grpSp>
                        <wpg:cNvGrpSpPr/>
                        <wpg:grpSpPr>
                          <a:xfrm>
                            <a:off x="2140560" y="146520"/>
                            <a:ext cx="842040" cy="1440"/>
                          </a:xfrm>
                        </wpg:grpSpPr>
                        <wps:wsp>
                          <wps:cNvSpPr/>
                          <wps:spPr>
                            <a:xfrm>
                              <a:off x="0" y="0"/>
                              <a:ext cx="842040" cy="1440"/>
                            </a:xfrm>
                            <a:custGeom>
                              <a:avLst/>
                              <a:gdLst/>
                              <a:ahLst/>
                              <a:rect l="l" t="t" r="r" b="b"/>
                              <a:pathLst>
                                <a:path w="1326" h="0">
                                  <a:moveTo>
                                    <a:pt x="5582" y="535"/>
                                  </a:moveTo>
                                  <a:lnTo>
                                    <a:pt x="6907" y="535"/>
                                  </a:lnTo>
                                </a:path>
                              </a:pathLst>
                            </a:custGeom>
                            <a:noFill/>
                            <a:ln w="5040">
                              <a:solidFill>
                                <a:srgbClr val="231f20"/>
                              </a:solidFill>
                              <a:round/>
                            </a:ln>
                          </wps:spPr>
                          <wps:style>
                            <a:lnRef idx="0"/>
                            <a:fillRef idx="0"/>
                            <a:effectRef idx="0"/>
                            <a:fontRef idx="minor"/>
                          </wps:style>
                          <wps:bodyPr/>
                        </wps:wsp>
                      </wpg:grpSp>
                      <wpg:grpSp>
                        <wpg:cNvGrpSpPr/>
                        <wpg:grpSpPr>
                          <a:xfrm>
                            <a:off x="2982600" y="146520"/>
                            <a:ext cx="5760" cy="1440"/>
                          </a:xfrm>
                        </wpg:grpSpPr>
                        <wps:wsp>
                          <wps:cNvSpPr/>
                          <wps:spPr>
                            <a:xfrm>
                              <a:off x="0" y="0"/>
                              <a:ext cx="5760" cy="1440"/>
                            </a:xfrm>
                            <a:custGeom>
                              <a:avLst/>
                              <a:gdLst/>
                              <a:ahLst/>
                              <a:rect l="l" t="t" r="r" b="b"/>
                              <a:pathLst>
                                <a:path w="9" h="0">
                                  <a:moveTo>
                                    <a:pt x="6907" y="535"/>
                                  </a:moveTo>
                                  <a:lnTo>
                                    <a:pt x="6915" y="535"/>
                                  </a:lnTo>
                                </a:path>
                              </a:pathLst>
                            </a:custGeom>
                            <a:noFill/>
                            <a:ln w="5040">
                              <a:solidFill>
                                <a:srgbClr val="231f20"/>
                              </a:solidFill>
                              <a:round/>
                            </a:ln>
                          </wps:spPr>
                          <wps:style>
                            <a:lnRef idx="0"/>
                            <a:fillRef idx="0"/>
                            <a:effectRef idx="0"/>
                            <a:fontRef idx="minor"/>
                          </wps:style>
                          <wps:bodyPr/>
                        </wps:wsp>
                      </wpg:grpSp>
                      <wpg:grpSp>
                        <wpg:cNvGrpSpPr/>
                        <wpg:grpSpPr>
                          <a:xfrm>
                            <a:off x="2987640" y="146520"/>
                            <a:ext cx="739080" cy="1440"/>
                          </a:xfrm>
                        </wpg:grpSpPr>
                        <wps:wsp>
                          <wps:cNvSpPr/>
                          <wps:spPr>
                            <a:xfrm>
                              <a:off x="0" y="0"/>
                              <a:ext cx="739080" cy="1440"/>
                            </a:xfrm>
                            <a:custGeom>
                              <a:avLst/>
                              <a:gdLst/>
                              <a:ahLst/>
                              <a:rect l="l" t="t" r="r" b="b"/>
                              <a:pathLst>
                                <a:path w="1164" h="0">
                                  <a:moveTo>
                                    <a:pt x="6915" y="535"/>
                                  </a:moveTo>
                                  <a:lnTo>
                                    <a:pt x="8079" y="535"/>
                                  </a:lnTo>
                                </a:path>
                              </a:pathLst>
                            </a:custGeom>
                            <a:noFill/>
                            <a:ln w="5040">
                              <a:solidFill>
                                <a:srgbClr val="231f20"/>
                              </a:solidFill>
                              <a:round/>
                            </a:ln>
                          </wps:spPr>
                          <wps:style>
                            <a:lnRef idx="0"/>
                            <a:fillRef idx="0"/>
                            <a:effectRef idx="0"/>
                            <a:fontRef idx="minor"/>
                          </wps:style>
                          <wps:bodyPr/>
                        </wps:wsp>
                      </wpg:grpSp>
                      <wpg:grpSp>
                        <wpg:cNvGrpSpPr/>
                        <wpg:grpSpPr>
                          <a:xfrm>
                            <a:off x="3728160" y="146520"/>
                            <a:ext cx="5760" cy="1440"/>
                          </a:xfrm>
                        </wpg:grpSpPr>
                        <wps:wsp>
                          <wps:cNvSpPr/>
                          <wps:spPr>
                            <a:xfrm>
                              <a:off x="0" y="0"/>
                              <a:ext cx="5760" cy="1440"/>
                            </a:xfrm>
                            <a:custGeom>
                              <a:avLst/>
                              <a:gdLst/>
                              <a:ahLst/>
                              <a:rect l="l" t="t" r="r" b="b"/>
                              <a:pathLst>
                                <a:path w="9" h="0">
                                  <a:moveTo>
                                    <a:pt x="8079" y="535"/>
                                  </a:moveTo>
                                  <a:lnTo>
                                    <a:pt x="8087" y="535"/>
                                  </a:lnTo>
                                </a:path>
                              </a:pathLst>
                            </a:custGeom>
                            <a:noFill/>
                            <a:ln w="5040">
                              <a:solidFill>
                                <a:srgbClr val="231f20"/>
                              </a:solidFill>
                              <a:round/>
                            </a:ln>
                          </wps:spPr>
                          <wps:style>
                            <a:lnRef idx="0"/>
                            <a:fillRef idx="0"/>
                            <a:effectRef idx="0"/>
                            <a:fontRef idx="minor"/>
                          </wps:style>
                          <wps:bodyPr/>
                        </wps:wsp>
                      </wpg:grpSp>
                      <wpg:grpSp>
                        <wpg:cNvGrpSpPr/>
                        <wpg:grpSpPr>
                          <a:xfrm>
                            <a:off x="3733200" y="146520"/>
                            <a:ext cx="1026720" cy="1440"/>
                          </a:xfrm>
                        </wpg:grpSpPr>
                        <wps:wsp>
                          <wps:cNvSpPr/>
                          <wps:spPr>
                            <a:xfrm>
                              <a:off x="0" y="0"/>
                              <a:ext cx="1026720" cy="1440"/>
                            </a:xfrm>
                            <a:custGeom>
                              <a:avLst/>
                              <a:gdLst/>
                              <a:ahLst/>
                              <a:rect l="l" t="t" r="r" b="b"/>
                              <a:pathLst>
                                <a:path w="1617" h="0">
                                  <a:moveTo>
                                    <a:pt x="8087" y="535"/>
                                  </a:moveTo>
                                  <a:lnTo>
                                    <a:pt x="9703" y="535"/>
                                  </a:lnTo>
                                </a:path>
                              </a:pathLst>
                            </a:custGeom>
                            <a:noFill/>
                            <a:ln w="50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10.5pt;margin-top:15.3pt;width:374.8pt;height:11.65pt" coordorigin="2210,306" coordsize="7496,233">
                <v:group id="shape_0" style="position:absolute;left:7011;top:306;width:597;height:223">
                  <v:shape id="shape_0" coordorigin="7011,306" coordsize="597,222" path="m7066,306l7051,306l7046,313l7017,372l7011,417l7011,425l7026,485l7051,528l7066,528l7062,520l7058,513l7036,454l7032,417l7032,408l7048,340l7051,334l7057,322l7066,306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183,326l7150,326l7157,328l7163,334l7169,340l7172,347l7172,363l7125,416l7113,425l7104,434l7092,449l7087,456l7084,464l7082,468l7082,473l7082,478l7194,478l7194,458l7111,458l7113,455l7116,451l7123,443l7131,436l7143,426l7152,419l7189,375l7192,369l7193,362l7193,342l7189,331l7183,326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141,308l7087,341l7086,357l7107,359l7107,349l7110,340l7122,329l7130,326l7183,326l7179,322l7173,317l7166,313l7159,310l7150,309l7141,308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315,326l7281,326l7289,328l7301,340l7304,347l7304,363l7257,416l7245,425l7236,434l7223,449l7218,456l7214,468l7213,473l7213,478l7325,478l7325,458l7242,458l7244,455l7247,451l7254,443l7262,436l7275,426l7283,419l7321,375l7324,369l7325,362l7325,342l7320,331l7315,326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272,308l7219,341l7217,357l7238,359l7238,349l7242,340l7254,329l7262,326l7315,326l7311,322l7305,317l7298,313l7290,310l7281,309l7272,308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383,455l7359,455l7359,478l7383,478l7383,455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514,326l7481,326l7488,328l7500,340l7503,347l7503,363l7456,416l7444,425l7435,434l7423,449l7418,456l7415,464l7413,468l7412,473l7413,478l7525,478l7525,458l7442,458l7444,455l7447,451l7454,443l7462,436l7474,426l7483,419l7520,375l7523,369l7524,362l7524,342l7520,331l7514,326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472,308l7418,341l7417,357l7438,359l7438,349l7441,340l7453,329l7461,326l7514,326l7510,322l7504,317l7497,313l7489,310l7481,309l7472,308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shape id="shape_0" coordorigin="7011,306" coordsize="597,222" path="m7566,306l7552,306l7561,322l7567,334l7570,341l7575,351l7579,362l7586,417l7586,424l7574,484l7552,528l7566,528l7598,470l7607,417l7607,409l7593,350l7572,313l7566,306xe" fillcolor="#231f20" stroked="f" o:allowincell="f" style="position:absolute;left:7011;top:306;width:596;height:222;mso-wrap-style:none;v-text-anchor:middle;mso-position-horizontal-relative:page">
                    <v:fill o:detectmouseclick="t" type="solid" color2="#dce0df"/>
                    <v:stroke color="#3465a4" joinstyle="round" endcap="flat"/>
                    <w10:wrap type="topAndBottom"/>
                  </v:shape>
                </v:group>
                <v:group id="shape_0" style="position:absolute;left:2210;top:537;width:2187;height:2">
                  <v:shape id="shape_0" coordorigin="2215,535" coordsize="2186,0" path="m2215,535l4400,535e" stroked="t" o:allowincell="f" style="position:absolute;left:2210;top:537;width:2186;height:1;mso-wrap-style:none;v-text-anchor:middle;mso-position-horizontal-relative:page">
                    <v:fill o:detectmouseclick="t" on="false"/>
                    <v:stroke color="#231f20" weight="5040" joinstyle="round" endcap="flat"/>
                    <w10:wrap type="topAndBottom"/>
                  </v:shape>
                </v:group>
                <v:group id="shape_0" style="position:absolute;left:4397;top:537;width:9;height:2">
                  <v:shape id="shape_0" coordorigin="4400,535" coordsize="9,0" path="m4400,535l4408,535e" stroked="t" o:allowincell="f" style="position:absolute;left:4397;top:537;width:8;height:1;mso-wrap-style:none;v-text-anchor:middle;mso-position-horizontal-relative:page">
                    <v:fill o:detectmouseclick="t" on="false"/>
                    <v:stroke color="#231f20" weight="5040" joinstyle="round" endcap="flat"/>
                    <w10:wrap type="topAndBottom"/>
                  </v:shape>
                </v:group>
                <v:group id="shape_0" style="position:absolute;left:4405;top:537;width:1166;height:2">
                  <v:shape id="shape_0" coordorigin="4408,535" coordsize="1166,0" path="m4408,535l5574,535e" stroked="t" o:allowincell="f" style="position:absolute;left:4405;top:537;width:1165;height:1;mso-wrap-style:none;v-text-anchor:middle;mso-position-horizontal-relative:page">
                    <v:fill o:detectmouseclick="t" on="false"/>
                    <v:stroke color="#231f20" weight="5040" joinstyle="round" endcap="flat"/>
                    <w10:wrap type="topAndBottom"/>
                  </v:shape>
                </v:group>
                <v:group id="shape_0" style="position:absolute;left:5573;top:537;width:9;height:2">
                  <v:shape id="shape_0" coordorigin="5574,535" coordsize="9,0" path="m5574,535l5582,535e" stroked="t" o:allowincell="f" style="position:absolute;left:5573;top:537;width:8;height:1;mso-wrap-style:none;v-text-anchor:middle;mso-position-horizontal-relative:page">
                    <v:fill o:detectmouseclick="t" on="false"/>
                    <v:stroke color="#231f20" weight="5040" joinstyle="round" endcap="flat"/>
                    <w10:wrap type="topAndBottom"/>
                  </v:shape>
                </v:group>
                <v:group id="shape_0" style="position:absolute;left:5581;top:537;width:1326;height:2">
                  <v:shape id="shape_0" coordorigin="5582,535" coordsize="1326,0" path="m5582,535l6907,535e" stroked="t" o:allowincell="f" style="position:absolute;left:5581;top:537;width:1325;height:1;mso-wrap-style:none;v-text-anchor:middle;mso-position-horizontal-relative:page">
                    <v:fill o:detectmouseclick="t" on="false"/>
                    <v:stroke color="#231f20" weight="5040" joinstyle="round" endcap="flat"/>
                    <w10:wrap type="topAndBottom"/>
                  </v:shape>
                </v:group>
                <v:group id="shape_0" style="position:absolute;left:6907;top:537;width:9;height:2">
                  <v:shape id="shape_0" coordorigin="6907,535" coordsize="9,0" path="m6907,535l6915,535e" stroked="t" o:allowincell="f" style="position:absolute;left:6907;top:537;width:8;height:1;mso-wrap-style:none;v-text-anchor:middle;mso-position-horizontal-relative:page">
                    <v:fill o:detectmouseclick="t" on="false"/>
                    <v:stroke color="#231f20" weight="5040" joinstyle="round" endcap="flat"/>
                    <w10:wrap type="topAndBottom"/>
                  </v:shape>
                </v:group>
                <v:group id="shape_0" style="position:absolute;left:6915;top:537;width:1164;height:2">
                  <v:shape id="shape_0" coordorigin="6915,535" coordsize="1164,0" path="m6915,535l8079,535e" stroked="t" o:allowincell="f" style="position:absolute;left:6915;top:537;width:1163;height:1;mso-wrap-style:none;v-text-anchor:middle;mso-position-horizontal-relative:page">
                    <v:fill o:detectmouseclick="t" on="false"/>
                    <v:stroke color="#231f20" weight="5040" joinstyle="round" endcap="flat"/>
                    <w10:wrap type="topAndBottom"/>
                  </v:shape>
                </v:group>
                <v:group id="shape_0" style="position:absolute;left:8081;top:537;width:9;height:2">
                  <v:shape id="shape_0" coordorigin="8079,535" coordsize="9,0" path="m8079,535l8087,535e" stroked="t" o:allowincell="f" style="position:absolute;left:8081;top:537;width:8;height:1;mso-wrap-style:none;v-text-anchor:middle;mso-position-horizontal-relative:page">
                    <v:fill o:detectmouseclick="t" on="false"/>
                    <v:stroke color="#231f20" weight="5040" joinstyle="round" endcap="flat"/>
                    <w10:wrap type="topAndBottom"/>
                  </v:shape>
                </v:group>
                <v:group id="shape_0" style="position:absolute;left:8089;top:537;width:1617;height:2">
                  <v:shape id="shape_0" coordorigin="8087,535" coordsize="1617,0" path="m8087,535l9703,535e" stroked="t" o:allowincell="f" style="position:absolute;left:8089;top:537;width:1616;height:1;mso-wrap-style:none;v-text-anchor:middle;mso-position-horizontal-relative:page">
                    <v:fill o:detectmouseclick="t" on="false"/>
                    <v:stroke color="#231f20" weight="504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447">
                <wp:simplePos x="0" y="0"/>
                <wp:positionH relativeFrom="page">
                  <wp:posOffset>1403350</wp:posOffset>
                </wp:positionH>
                <wp:positionV relativeFrom="paragraph">
                  <wp:posOffset>188595</wp:posOffset>
                </wp:positionV>
                <wp:extent cx="4759960" cy="147955"/>
                <wp:effectExtent l="3175" t="635" r="1905" b="1270"/>
                <wp:wrapTopAndBottom/>
                <wp:docPr id="369" name=""/>
                <a:graphic xmlns:a="http://schemas.openxmlformats.org/drawingml/2006/main">
                  <a:graphicData uri="http://schemas.microsoft.com/office/word/2010/wordprocessingGroup">
                    <wpg:wgp>
                      <wpg:cNvGrpSpPr/>
                      <wpg:grpSpPr>
                        <a:xfrm>
                          <a:off x="0" y="0"/>
                          <a:ext cx="4759920" cy="147960"/>
                          <a:chOff x="0" y="0"/>
                          <a:chExt cx="4759920" cy="147960"/>
                        </a:xfrm>
                      </wpg:grpSpPr>
                      <wpg:grpSp>
                        <wpg:cNvGrpSpPr/>
                        <wpg:grpSpPr>
                          <a:xfrm>
                            <a:off x="1456200" y="0"/>
                            <a:ext cx="379080" cy="141480"/>
                          </a:xfrm>
                        </wpg:grpSpPr>
                        <wps:wsp>
                          <wps:cNvSpPr/>
                          <wps:spPr>
                            <a:xfrm>
                              <a:off x="0" y="0"/>
                              <a:ext cx="379080" cy="141480"/>
                            </a:xfrm>
                            <a:custGeom>
                              <a:avLst/>
                              <a:gdLst/>
                              <a:ahLst/>
                              <a:rect l="l" t="t" r="r" b="b"/>
                              <a:pathLst>
                                <a:path w="597" h="222">
                                  <a:moveTo>
                                    <a:pt x="4561" y="297"/>
                                  </a:moveTo>
                                  <a:lnTo>
                                    <a:pt x="4547" y="297"/>
                                  </a:lnTo>
                                  <a:lnTo>
                                    <a:pt x="4541" y="304"/>
                                  </a:lnTo>
                                  <a:lnTo>
                                    <a:pt x="4512" y="362"/>
                                  </a:lnTo>
                                  <a:lnTo>
                                    <a:pt x="4506" y="408"/>
                                  </a:lnTo>
                                  <a:lnTo>
                                    <a:pt x="4506" y="415"/>
                                  </a:lnTo>
                                  <a:lnTo>
                                    <a:pt x="4521" y="476"/>
                                  </a:lnTo>
                                  <a:lnTo>
                                    <a:pt x="4547" y="519"/>
                                  </a:lnTo>
                                  <a:lnTo>
                                    <a:pt x="4561" y="519"/>
                                  </a:lnTo>
                                  <a:lnTo>
                                    <a:pt x="4557" y="511"/>
                                  </a:lnTo>
                                  <a:lnTo>
                                    <a:pt x="4553" y="504"/>
                                  </a:lnTo>
                                  <a:lnTo>
                                    <a:pt x="4531" y="445"/>
                                  </a:lnTo>
                                  <a:lnTo>
                                    <a:pt x="4527" y="408"/>
                                  </a:lnTo>
                                  <a:lnTo>
                                    <a:pt x="4527" y="399"/>
                                  </a:lnTo>
                                  <a:lnTo>
                                    <a:pt x="4543" y="331"/>
                                  </a:lnTo>
                                  <a:lnTo>
                                    <a:pt x="4546" y="324"/>
                                  </a:lnTo>
                                  <a:lnTo>
                                    <a:pt x="4552" y="313"/>
                                  </a:lnTo>
                                  <a:lnTo>
                                    <a:pt x="4561" y="297"/>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691" y="302"/>
                                  </a:moveTo>
                                  <a:lnTo>
                                    <a:pt x="4581" y="302"/>
                                  </a:lnTo>
                                  <a:lnTo>
                                    <a:pt x="4581" y="322"/>
                                  </a:lnTo>
                                  <a:lnTo>
                                    <a:pt x="4664" y="322"/>
                                  </a:lnTo>
                                  <a:lnTo>
                                    <a:pt x="4659" y="327"/>
                                  </a:lnTo>
                                  <a:lnTo>
                                    <a:pt x="4627" y="381"/>
                                  </a:lnTo>
                                  <a:lnTo>
                                    <a:pt x="4608" y="439"/>
                                  </a:lnTo>
                                  <a:lnTo>
                                    <a:pt x="4605" y="469"/>
                                  </a:lnTo>
                                  <a:lnTo>
                                    <a:pt x="4626" y="469"/>
                                  </a:lnTo>
                                  <a:lnTo>
                                    <a:pt x="4627" y="461"/>
                                  </a:lnTo>
                                  <a:lnTo>
                                    <a:pt x="4628" y="453"/>
                                  </a:lnTo>
                                  <a:lnTo>
                                    <a:pt x="4644" y="393"/>
                                  </a:lnTo>
                                  <a:lnTo>
                                    <a:pt x="4677" y="335"/>
                                  </a:lnTo>
                                  <a:lnTo>
                                    <a:pt x="4691" y="318"/>
                                  </a:lnTo>
                                  <a:lnTo>
                                    <a:pt x="4691" y="302"/>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785" y="299"/>
                                  </a:moveTo>
                                  <a:lnTo>
                                    <a:pt x="4771" y="299"/>
                                  </a:lnTo>
                                  <a:lnTo>
                                    <a:pt x="4763" y="300"/>
                                  </a:lnTo>
                                  <a:lnTo>
                                    <a:pt x="4717" y="341"/>
                                  </a:lnTo>
                                  <a:lnTo>
                                    <a:pt x="4710" y="390"/>
                                  </a:lnTo>
                                  <a:lnTo>
                                    <a:pt x="4711" y="400"/>
                                  </a:lnTo>
                                  <a:lnTo>
                                    <a:pt x="4733" y="459"/>
                                  </a:lnTo>
                                  <a:lnTo>
                                    <a:pt x="4769" y="472"/>
                                  </a:lnTo>
                                  <a:lnTo>
                                    <a:pt x="4779" y="472"/>
                                  </a:lnTo>
                                  <a:lnTo>
                                    <a:pt x="4788" y="469"/>
                                  </a:lnTo>
                                  <a:lnTo>
                                    <a:pt x="4804" y="460"/>
                                  </a:lnTo>
                                  <a:lnTo>
                                    <a:pt x="4809" y="455"/>
                                  </a:lnTo>
                                  <a:lnTo>
                                    <a:pt x="4763" y="455"/>
                                  </a:lnTo>
                                  <a:lnTo>
                                    <a:pt x="4757" y="453"/>
                                  </a:lnTo>
                                  <a:lnTo>
                                    <a:pt x="4746" y="446"/>
                                  </a:lnTo>
                                  <a:lnTo>
                                    <a:pt x="4742" y="441"/>
                                  </a:lnTo>
                                  <a:lnTo>
                                    <a:pt x="4736" y="428"/>
                                  </a:lnTo>
                                  <a:lnTo>
                                    <a:pt x="4734" y="421"/>
                                  </a:lnTo>
                                  <a:lnTo>
                                    <a:pt x="4734" y="403"/>
                                  </a:lnTo>
                                  <a:lnTo>
                                    <a:pt x="4738" y="394"/>
                                  </a:lnTo>
                                  <a:lnTo>
                                    <a:pt x="4750" y="382"/>
                                  </a:lnTo>
                                  <a:lnTo>
                                    <a:pt x="4731" y="382"/>
                                  </a:lnTo>
                                  <a:lnTo>
                                    <a:pt x="4757" y="318"/>
                                  </a:lnTo>
                                  <a:lnTo>
                                    <a:pt x="4763" y="316"/>
                                  </a:lnTo>
                                  <a:lnTo>
                                    <a:pt x="4811" y="316"/>
                                  </a:lnTo>
                                  <a:lnTo>
                                    <a:pt x="4796" y="303"/>
                                  </a:lnTo>
                                  <a:lnTo>
                                    <a:pt x="4785" y="29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810" y="378"/>
                                  </a:moveTo>
                                  <a:lnTo>
                                    <a:pt x="4778" y="378"/>
                                  </a:lnTo>
                                  <a:lnTo>
                                    <a:pt x="4785" y="381"/>
                                  </a:lnTo>
                                  <a:lnTo>
                                    <a:pt x="4798" y="394"/>
                                  </a:lnTo>
                                  <a:lnTo>
                                    <a:pt x="4801" y="404"/>
                                  </a:lnTo>
                                  <a:lnTo>
                                    <a:pt x="4801" y="427"/>
                                  </a:lnTo>
                                  <a:lnTo>
                                    <a:pt x="4798" y="437"/>
                                  </a:lnTo>
                                  <a:lnTo>
                                    <a:pt x="4785" y="451"/>
                                  </a:lnTo>
                                  <a:lnTo>
                                    <a:pt x="4778" y="455"/>
                                  </a:lnTo>
                                  <a:lnTo>
                                    <a:pt x="4809" y="455"/>
                                  </a:lnTo>
                                  <a:lnTo>
                                    <a:pt x="4811" y="453"/>
                                  </a:lnTo>
                                  <a:lnTo>
                                    <a:pt x="4820" y="434"/>
                                  </a:lnTo>
                                  <a:lnTo>
                                    <a:pt x="4822" y="425"/>
                                  </a:lnTo>
                                  <a:lnTo>
                                    <a:pt x="4822" y="414"/>
                                  </a:lnTo>
                                  <a:lnTo>
                                    <a:pt x="4812" y="380"/>
                                  </a:lnTo>
                                  <a:lnTo>
                                    <a:pt x="4810" y="378"/>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786" y="359"/>
                                  </a:moveTo>
                                  <a:lnTo>
                                    <a:pt x="4764" y="359"/>
                                  </a:lnTo>
                                  <a:lnTo>
                                    <a:pt x="4757" y="361"/>
                                  </a:lnTo>
                                  <a:lnTo>
                                    <a:pt x="4742" y="368"/>
                                  </a:lnTo>
                                  <a:lnTo>
                                    <a:pt x="4736" y="374"/>
                                  </a:lnTo>
                                  <a:lnTo>
                                    <a:pt x="4731" y="382"/>
                                  </a:lnTo>
                                  <a:lnTo>
                                    <a:pt x="4750" y="382"/>
                                  </a:lnTo>
                                  <a:lnTo>
                                    <a:pt x="4751" y="381"/>
                                  </a:lnTo>
                                  <a:lnTo>
                                    <a:pt x="4759" y="378"/>
                                  </a:lnTo>
                                  <a:lnTo>
                                    <a:pt x="4810" y="378"/>
                                  </a:lnTo>
                                  <a:lnTo>
                                    <a:pt x="4808" y="374"/>
                                  </a:lnTo>
                                  <a:lnTo>
                                    <a:pt x="4798" y="364"/>
                                  </a:lnTo>
                                  <a:lnTo>
                                    <a:pt x="4786" y="35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811" y="316"/>
                                  </a:moveTo>
                                  <a:lnTo>
                                    <a:pt x="4778" y="316"/>
                                  </a:lnTo>
                                  <a:lnTo>
                                    <a:pt x="4785" y="319"/>
                                  </a:lnTo>
                                  <a:lnTo>
                                    <a:pt x="4791" y="325"/>
                                  </a:lnTo>
                                  <a:lnTo>
                                    <a:pt x="4794" y="329"/>
                                  </a:lnTo>
                                  <a:lnTo>
                                    <a:pt x="4797" y="335"/>
                                  </a:lnTo>
                                  <a:lnTo>
                                    <a:pt x="4799" y="343"/>
                                  </a:lnTo>
                                  <a:lnTo>
                                    <a:pt x="4819" y="341"/>
                                  </a:lnTo>
                                  <a:lnTo>
                                    <a:pt x="4818" y="328"/>
                                  </a:lnTo>
                                  <a:lnTo>
                                    <a:pt x="4813" y="318"/>
                                  </a:lnTo>
                                  <a:lnTo>
                                    <a:pt x="4811" y="31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878" y="445"/>
                                  </a:moveTo>
                                  <a:lnTo>
                                    <a:pt x="4854" y="445"/>
                                  </a:lnTo>
                                  <a:lnTo>
                                    <a:pt x="4854" y="469"/>
                                  </a:lnTo>
                                  <a:lnTo>
                                    <a:pt x="4878" y="469"/>
                                  </a:lnTo>
                                  <a:lnTo>
                                    <a:pt x="4878" y="445"/>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934" y="428"/>
                                  </a:moveTo>
                                  <a:lnTo>
                                    <a:pt x="4914" y="430"/>
                                  </a:lnTo>
                                  <a:lnTo>
                                    <a:pt x="4916" y="443"/>
                                  </a:lnTo>
                                  <a:lnTo>
                                    <a:pt x="4921" y="453"/>
                                  </a:lnTo>
                                  <a:lnTo>
                                    <a:pt x="4937" y="468"/>
                                  </a:lnTo>
                                  <a:lnTo>
                                    <a:pt x="4948" y="472"/>
                                  </a:lnTo>
                                  <a:lnTo>
                                    <a:pt x="4974" y="472"/>
                                  </a:lnTo>
                                  <a:lnTo>
                                    <a:pt x="4985" y="468"/>
                                  </a:lnTo>
                                  <a:lnTo>
                                    <a:pt x="5003" y="455"/>
                                  </a:lnTo>
                                  <a:lnTo>
                                    <a:pt x="5003" y="455"/>
                                  </a:lnTo>
                                  <a:lnTo>
                                    <a:pt x="4954" y="455"/>
                                  </a:lnTo>
                                  <a:lnTo>
                                    <a:pt x="4948" y="453"/>
                                  </a:lnTo>
                                  <a:lnTo>
                                    <a:pt x="4939" y="444"/>
                                  </a:lnTo>
                                  <a:lnTo>
                                    <a:pt x="4935" y="437"/>
                                  </a:lnTo>
                                  <a:lnTo>
                                    <a:pt x="4934" y="428"/>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5022" y="389"/>
                                  </a:moveTo>
                                  <a:lnTo>
                                    <a:pt x="5001" y="389"/>
                                  </a:lnTo>
                                  <a:lnTo>
                                    <a:pt x="5001" y="391"/>
                                  </a:lnTo>
                                  <a:lnTo>
                                    <a:pt x="5001" y="393"/>
                                  </a:lnTo>
                                  <a:lnTo>
                                    <a:pt x="5001" y="402"/>
                                  </a:lnTo>
                                  <a:lnTo>
                                    <a:pt x="5000" y="411"/>
                                  </a:lnTo>
                                  <a:lnTo>
                                    <a:pt x="4968" y="455"/>
                                  </a:lnTo>
                                  <a:lnTo>
                                    <a:pt x="5003" y="455"/>
                                  </a:lnTo>
                                  <a:lnTo>
                                    <a:pt x="5022" y="390"/>
                                  </a:lnTo>
                                  <a:lnTo>
                                    <a:pt x="5022" y="38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4975" y="299"/>
                                  </a:moveTo>
                                  <a:lnTo>
                                    <a:pt x="4964" y="299"/>
                                  </a:lnTo>
                                  <a:lnTo>
                                    <a:pt x="4955" y="300"/>
                                  </a:lnTo>
                                  <a:lnTo>
                                    <a:pt x="4911" y="348"/>
                                  </a:lnTo>
                                  <a:lnTo>
                                    <a:pt x="4911" y="356"/>
                                  </a:lnTo>
                                  <a:lnTo>
                                    <a:pt x="4911" y="364"/>
                                  </a:lnTo>
                                  <a:lnTo>
                                    <a:pt x="4947" y="412"/>
                                  </a:lnTo>
                                  <a:lnTo>
                                    <a:pt x="4969" y="412"/>
                                  </a:lnTo>
                                  <a:lnTo>
                                    <a:pt x="4977" y="410"/>
                                  </a:lnTo>
                                  <a:lnTo>
                                    <a:pt x="4991" y="401"/>
                                  </a:lnTo>
                                  <a:lnTo>
                                    <a:pt x="4997" y="396"/>
                                  </a:lnTo>
                                  <a:lnTo>
                                    <a:pt x="4999" y="393"/>
                                  </a:lnTo>
                                  <a:lnTo>
                                    <a:pt x="4956" y="393"/>
                                  </a:lnTo>
                                  <a:lnTo>
                                    <a:pt x="4948" y="390"/>
                                  </a:lnTo>
                                  <a:lnTo>
                                    <a:pt x="4935" y="376"/>
                                  </a:lnTo>
                                  <a:lnTo>
                                    <a:pt x="4932" y="368"/>
                                  </a:lnTo>
                                  <a:lnTo>
                                    <a:pt x="4932" y="345"/>
                                  </a:lnTo>
                                  <a:lnTo>
                                    <a:pt x="4935" y="335"/>
                                  </a:lnTo>
                                  <a:lnTo>
                                    <a:pt x="4949" y="320"/>
                                  </a:lnTo>
                                  <a:lnTo>
                                    <a:pt x="4957" y="316"/>
                                  </a:lnTo>
                                  <a:lnTo>
                                    <a:pt x="5005" y="316"/>
                                  </a:lnTo>
                                  <a:lnTo>
                                    <a:pt x="5003" y="314"/>
                                  </a:lnTo>
                                  <a:lnTo>
                                    <a:pt x="4985" y="302"/>
                                  </a:lnTo>
                                  <a:lnTo>
                                    <a:pt x="4975" y="29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5005" y="316"/>
                                  </a:moveTo>
                                  <a:lnTo>
                                    <a:pt x="4975" y="316"/>
                                  </a:lnTo>
                                  <a:lnTo>
                                    <a:pt x="4983" y="320"/>
                                  </a:lnTo>
                                  <a:lnTo>
                                    <a:pt x="4996" y="334"/>
                                  </a:lnTo>
                                  <a:lnTo>
                                    <a:pt x="4999" y="343"/>
                                  </a:lnTo>
                                  <a:lnTo>
                                    <a:pt x="4999" y="367"/>
                                  </a:lnTo>
                                  <a:lnTo>
                                    <a:pt x="4996" y="376"/>
                                  </a:lnTo>
                                  <a:lnTo>
                                    <a:pt x="4983" y="390"/>
                                  </a:lnTo>
                                  <a:lnTo>
                                    <a:pt x="4975" y="393"/>
                                  </a:lnTo>
                                  <a:lnTo>
                                    <a:pt x="4999" y="393"/>
                                  </a:lnTo>
                                  <a:lnTo>
                                    <a:pt x="5001" y="389"/>
                                  </a:lnTo>
                                  <a:lnTo>
                                    <a:pt x="5022" y="389"/>
                                  </a:lnTo>
                                  <a:lnTo>
                                    <a:pt x="5022" y="381"/>
                                  </a:lnTo>
                                  <a:lnTo>
                                    <a:pt x="5010" y="322"/>
                                  </a:lnTo>
                                  <a:lnTo>
                                    <a:pt x="5005" y="31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5062" y="297"/>
                                  </a:moveTo>
                                  <a:lnTo>
                                    <a:pt x="5047" y="297"/>
                                  </a:lnTo>
                                  <a:lnTo>
                                    <a:pt x="5056" y="313"/>
                                  </a:lnTo>
                                  <a:lnTo>
                                    <a:pt x="5062" y="325"/>
                                  </a:lnTo>
                                  <a:lnTo>
                                    <a:pt x="5065" y="332"/>
                                  </a:lnTo>
                                  <a:lnTo>
                                    <a:pt x="5070" y="342"/>
                                  </a:lnTo>
                                  <a:lnTo>
                                    <a:pt x="5074" y="353"/>
                                  </a:lnTo>
                                  <a:lnTo>
                                    <a:pt x="5081" y="408"/>
                                  </a:lnTo>
                                  <a:lnTo>
                                    <a:pt x="5081" y="415"/>
                                  </a:lnTo>
                                  <a:lnTo>
                                    <a:pt x="5069" y="474"/>
                                  </a:lnTo>
                                  <a:lnTo>
                                    <a:pt x="5047" y="519"/>
                                  </a:lnTo>
                                  <a:lnTo>
                                    <a:pt x="5062" y="519"/>
                                  </a:lnTo>
                                  <a:lnTo>
                                    <a:pt x="5093" y="461"/>
                                  </a:lnTo>
                                  <a:lnTo>
                                    <a:pt x="5103" y="408"/>
                                  </a:lnTo>
                                  <a:lnTo>
                                    <a:pt x="5102" y="400"/>
                                  </a:lnTo>
                                  <a:lnTo>
                                    <a:pt x="5088" y="341"/>
                                  </a:lnTo>
                                  <a:lnTo>
                                    <a:pt x="5067" y="304"/>
                                  </a:lnTo>
                                  <a:lnTo>
                                    <a:pt x="5062" y="297"/>
                                  </a:lnTo>
                                  <a:close/>
                                </a:path>
                              </a:pathLst>
                            </a:custGeom>
                            <a:solidFill>
                              <a:srgbClr val="231f20"/>
                            </a:solidFill>
                            <a:ln w="0">
                              <a:noFill/>
                            </a:ln>
                          </wps:spPr>
                          <wps:style>
                            <a:lnRef idx="0"/>
                            <a:fillRef idx="0"/>
                            <a:effectRef idx="0"/>
                            <a:fontRef idx="minor"/>
                          </wps:style>
                          <wps:bodyPr/>
                        </wps:wsp>
                      </wpg:grpSp>
                      <wpg:grpSp>
                        <wpg:cNvGrpSpPr/>
                        <wpg:grpSpPr>
                          <a:xfrm>
                            <a:off x="0" y="146520"/>
                            <a:ext cx="1388880" cy="1440"/>
                          </a:xfrm>
                        </wpg:grpSpPr>
                        <wps:wsp>
                          <wps:cNvSpPr/>
                          <wps:spPr>
                            <a:xfrm>
                              <a:off x="0" y="0"/>
                              <a:ext cx="1388880" cy="1440"/>
                            </a:xfrm>
                            <a:custGeom>
                              <a:avLst/>
                              <a:gdLst/>
                              <a:ahLst/>
                              <a:rect l="l" t="t" r="r" b="b"/>
                              <a:pathLst>
                                <a:path w="2186" h="0">
                                  <a:moveTo>
                                    <a:pt x="2215" y="526"/>
                                  </a:moveTo>
                                  <a:lnTo>
                                    <a:pt x="4400" y="526"/>
                                  </a:lnTo>
                                </a:path>
                              </a:pathLst>
                            </a:custGeom>
                            <a:noFill/>
                            <a:ln w="5040">
                              <a:solidFill>
                                <a:srgbClr val="231f20"/>
                              </a:solidFill>
                              <a:round/>
                            </a:ln>
                          </wps:spPr>
                          <wps:style>
                            <a:lnRef idx="0"/>
                            <a:fillRef idx="0"/>
                            <a:effectRef idx="0"/>
                            <a:fontRef idx="minor"/>
                          </wps:style>
                          <wps:bodyPr/>
                        </wps:wsp>
                      </wpg:grpSp>
                      <wpg:grpSp>
                        <wpg:cNvGrpSpPr/>
                        <wpg:grpSpPr>
                          <a:xfrm>
                            <a:off x="1388880" y="146520"/>
                            <a:ext cx="5760" cy="1440"/>
                          </a:xfrm>
                        </wpg:grpSpPr>
                        <wps:wsp>
                          <wps:cNvSpPr/>
                          <wps:spPr>
                            <a:xfrm>
                              <a:off x="0" y="0"/>
                              <a:ext cx="5760" cy="1440"/>
                            </a:xfrm>
                            <a:custGeom>
                              <a:avLst/>
                              <a:gdLst/>
                              <a:ahLst/>
                              <a:rect l="l" t="t" r="r" b="b"/>
                              <a:pathLst>
                                <a:path w="9" h="0">
                                  <a:moveTo>
                                    <a:pt x="4400" y="526"/>
                                  </a:moveTo>
                                  <a:lnTo>
                                    <a:pt x="4408" y="526"/>
                                  </a:lnTo>
                                </a:path>
                              </a:pathLst>
                            </a:custGeom>
                            <a:noFill/>
                            <a:ln w="5040">
                              <a:solidFill>
                                <a:srgbClr val="231f20"/>
                              </a:solidFill>
                              <a:round/>
                            </a:ln>
                          </wps:spPr>
                          <wps:style>
                            <a:lnRef idx="0"/>
                            <a:fillRef idx="0"/>
                            <a:effectRef idx="0"/>
                            <a:fontRef idx="minor"/>
                          </wps:style>
                          <wps:bodyPr/>
                        </wps:wsp>
                      </wpg:grpSp>
                      <wpg:grpSp>
                        <wpg:cNvGrpSpPr/>
                        <wpg:grpSpPr>
                          <a:xfrm>
                            <a:off x="1393920" y="146520"/>
                            <a:ext cx="740520" cy="1440"/>
                          </a:xfrm>
                        </wpg:grpSpPr>
                        <wps:wsp>
                          <wps:cNvSpPr/>
                          <wps:spPr>
                            <a:xfrm>
                              <a:off x="0" y="0"/>
                              <a:ext cx="740520" cy="1440"/>
                            </a:xfrm>
                            <a:custGeom>
                              <a:avLst/>
                              <a:gdLst/>
                              <a:ahLst/>
                              <a:rect l="l" t="t" r="r" b="b"/>
                              <a:pathLst>
                                <a:path w="1166" h="0">
                                  <a:moveTo>
                                    <a:pt x="4408" y="526"/>
                                  </a:moveTo>
                                  <a:lnTo>
                                    <a:pt x="5574" y="526"/>
                                  </a:lnTo>
                                </a:path>
                              </a:pathLst>
                            </a:custGeom>
                            <a:noFill/>
                            <a:ln w="5040">
                              <a:solidFill>
                                <a:srgbClr val="231f20"/>
                              </a:solidFill>
                              <a:round/>
                            </a:ln>
                          </wps:spPr>
                          <wps:style>
                            <a:lnRef idx="0"/>
                            <a:fillRef idx="0"/>
                            <a:effectRef idx="0"/>
                            <a:fontRef idx="minor"/>
                          </wps:style>
                          <wps:bodyPr/>
                        </wps:wsp>
                      </wpg:grpSp>
                      <wpg:grpSp>
                        <wpg:cNvGrpSpPr/>
                        <wpg:grpSpPr>
                          <a:xfrm>
                            <a:off x="2135520" y="146520"/>
                            <a:ext cx="5760" cy="1440"/>
                          </a:xfrm>
                        </wpg:grpSpPr>
                        <wps:wsp>
                          <wps:cNvSpPr/>
                          <wps:spPr>
                            <a:xfrm>
                              <a:off x="0" y="0"/>
                              <a:ext cx="5760" cy="1440"/>
                            </a:xfrm>
                            <a:custGeom>
                              <a:avLst/>
                              <a:gdLst/>
                              <a:ahLst/>
                              <a:rect l="l" t="t" r="r" b="b"/>
                              <a:pathLst>
                                <a:path w="9" h="0">
                                  <a:moveTo>
                                    <a:pt x="5574" y="526"/>
                                  </a:moveTo>
                                  <a:lnTo>
                                    <a:pt x="5582" y="526"/>
                                  </a:lnTo>
                                </a:path>
                              </a:pathLst>
                            </a:custGeom>
                            <a:noFill/>
                            <a:ln w="5040">
                              <a:solidFill>
                                <a:srgbClr val="231f20"/>
                              </a:solidFill>
                              <a:round/>
                            </a:ln>
                          </wps:spPr>
                          <wps:style>
                            <a:lnRef idx="0"/>
                            <a:fillRef idx="0"/>
                            <a:effectRef idx="0"/>
                            <a:fontRef idx="minor"/>
                          </wps:style>
                          <wps:bodyPr/>
                        </wps:wsp>
                      </wpg:grpSp>
                      <wpg:grpSp>
                        <wpg:cNvGrpSpPr/>
                        <wpg:grpSpPr>
                          <a:xfrm>
                            <a:off x="2140560" y="146520"/>
                            <a:ext cx="842040" cy="1440"/>
                          </a:xfrm>
                        </wpg:grpSpPr>
                        <wps:wsp>
                          <wps:cNvSpPr/>
                          <wps:spPr>
                            <a:xfrm>
                              <a:off x="0" y="0"/>
                              <a:ext cx="842040" cy="1440"/>
                            </a:xfrm>
                            <a:custGeom>
                              <a:avLst/>
                              <a:gdLst/>
                              <a:ahLst/>
                              <a:rect l="l" t="t" r="r" b="b"/>
                              <a:pathLst>
                                <a:path w="1326" h="0">
                                  <a:moveTo>
                                    <a:pt x="5582" y="526"/>
                                  </a:moveTo>
                                  <a:lnTo>
                                    <a:pt x="6907" y="526"/>
                                  </a:lnTo>
                                </a:path>
                              </a:pathLst>
                            </a:custGeom>
                            <a:noFill/>
                            <a:ln w="5040">
                              <a:solidFill>
                                <a:srgbClr val="231f20"/>
                              </a:solidFill>
                              <a:round/>
                            </a:ln>
                          </wps:spPr>
                          <wps:style>
                            <a:lnRef idx="0"/>
                            <a:fillRef idx="0"/>
                            <a:effectRef idx="0"/>
                            <a:fontRef idx="minor"/>
                          </wps:style>
                          <wps:bodyPr/>
                        </wps:wsp>
                      </wpg:grpSp>
                      <wpg:grpSp>
                        <wpg:cNvGrpSpPr/>
                        <wpg:grpSpPr>
                          <a:xfrm>
                            <a:off x="2982600" y="146520"/>
                            <a:ext cx="5760" cy="1440"/>
                          </a:xfrm>
                        </wpg:grpSpPr>
                        <wps:wsp>
                          <wps:cNvSpPr/>
                          <wps:spPr>
                            <a:xfrm>
                              <a:off x="0" y="0"/>
                              <a:ext cx="5760" cy="1440"/>
                            </a:xfrm>
                            <a:custGeom>
                              <a:avLst/>
                              <a:gdLst/>
                              <a:ahLst/>
                              <a:rect l="l" t="t" r="r" b="b"/>
                              <a:pathLst>
                                <a:path w="9" h="0">
                                  <a:moveTo>
                                    <a:pt x="6907" y="526"/>
                                  </a:moveTo>
                                  <a:lnTo>
                                    <a:pt x="6915" y="526"/>
                                  </a:lnTo>
                                </a:path>
                              </a:pathLst>
                            </a:custGeom>
                            <a:noFill/>
                            <a:ln w="5040">
                              <a:solidFill>
                                <a:srgbClr val="231f20"/>
                              </a:solidFill>
                              <a:round/>
                            </a:ln>
                          </wps:spPr>
                          <wps:style>
                            <a:lnRef idx="0"/>
                            <a:fillRef idx="0"/>
                            <a:effectRef idx="0"/>
                            <a:fontRef idx="minor"/>
                          </wps:style>
                          <wps:bodyPr/>
                        </wps:wsp>
                      </wpg:grpSp>
                      <wpg:grpSp>
                        <wpg:cNvGrpSpPr/>
                        <wpg:grpSpPr>
                          <a:xfrm>
                            <a:off x="3048480" y="0"/>
                            <a:ext cx="379080" cy="141480"/>
                          </a:xfrm>
                        </wpg:grpSpPr>
                        <wps:wsp>
                          <wps:cNvSpPr/>
                          <wps:spPr>
                            <a:xfrm>
                              <a:off x="0" y="0"/>
                              <a:ext cx="379080" cy="141480"/>
                            </a:xfrm>
                            <a:custGeom>
                              <a:avLst/>
                              <a:gdLst/>
                              <a:ahLst/>
                              <a:rect l="l" t="t" r="r" b="b"/>
                              <a:pathLst>
                                <a:path w="597" h="222">
                                  <a:moveTo>
                                    <a:pt x="7066" y="297"/>
                                  </a:moveTo>
                                  <a:lnTo>
                                    <a:pt x="7051" y="297"/>
                                  </a:lnTo>
                                  <a:lnTo>
                                    <a:pt x="7046" y="304"/>
                                  </a:lnTo>
                                  <a:lnTo>
                                    <a:pt x="7017" y="362"/>
                                  </a:lnTo>
                                  <a:lnTo>
                                    <a:pt x="7011" y="408"/>
                                  </a:lnTo>
                                  <a:lnTo>
                                    <a:pt x="7011" y="415"/>
                                  </a:lnTo>
                                  <a:lnTo>
                                    <a:pt x="7026" y="476"/>
                                  </a:lnTo>
                                  <a:lnTo>
                                    <a:pt x="7051" y="519"/>
                                  </a:lnTo>
                                  <a:lnTo>
                                    <a:pt x="7066" y="519"/>
                                  </a:lnTo>
                                  <a:lnTo>
                                    <a:pt x="7062" y="511"/>
                                  </a:lnTo>
                                  <a:lnTo>
                                    <a:pt x="7058" y="504"/>
                                  </a:lnTo>
                                  <a:lnTo>
                                    <a:pt x="7036" y="445"/>
                                  </a:lnTo>
                                  <a:lnTo>
                                    <a:pt x="7032" y="408"/>
                                  </a:lnTo>
                                  <a:lnTo>
                                    <a:pt x="7032" y="399"/>
                                  </a:lnTo>
                                  <a:lnTo>
                                    <a:pt x="7048" y="331"/>
                                  </a:lnTo>
                                  <a:lnTo>
                                    <a:pt x="7051" y="324"/>
                                  </a:lnTo>
                                  <a:lnTo>
                                    <a:pt x="7057" y="313"/>
                                  </a:lnTo>
                                  <a:lnTo>
                                    <a:pt x="7066" y="297"/>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172" y="429"/>
                                  </a:moveTo>
                                  <a:lnTo>
                                    <a:pt x="7151" y="429"/>
                                  </a:lnTo>
                                  <a:lnTo>
                                    <a:pt x="7151" y="469"/>
                                  </a:lnTo>
                                  <a:lnTo>
                                    <a:pt x="7172" y="469"/>
                                  </a:lnTo>
                                  <a:lnTo>
                                    <a:pt x="7172" y="42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172" y="300"/>
                                  </a:moveTo>
                                  <a:lnTo>
                                    <a:pt x="7155" y="300"/>
                                  </a:lnTo>
                                  <a:lnTo>
                                    <a:pt x="7078" y="409"/>
                                  </a:lnTo>
                                  <a:lnTo>
                                    <a:pt x="7078" y="429"/>
                                  </a:lnTo>
                                  <a:lnTo>
                                    <a:pt x="7195" y="429"/>
                                  </a:lnTo>
                                  <a:lnTo>
                                    <a:pt x="7195" y="409"/>
                                  </a:lnTo>
                                  <a:lnTo>
                                    <a:pt x="7098" y="409"/>
                                  </a:lnTo>
                                  <a:lnTo>
                                    <a:pt x="7151" y="333"/>
                                  </a:lnTo>
                                  <a:lnTo>
                                    <a:pt x="7172" y="333"/>
                                  </a:lnTo>
                                  <a:lnTo>
                                    <a:pt x="7172" y="300"/>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172" y="333"/>
                                  </a:moveTo>
                                  <a:lnTo>
                                    <a:pt x="7151" y="333"/>
                                  </a:lnTo>
                                  <a:lnTo>
                                    <a:pt x="7151" y="409"/>
                                  </a:lnTo>
                                  <a:lnTo>
                                    <a:pt x="7172" y="409"/>
                                  </a:lnTo>
                                  <a:lnTo>
                                    <a:pt x="7172" y="333"/>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239" y="428"/>
                                  </a:moveTo>
                                  <a:lnTo>
                                    <a:pt x="7219" y="430"/>
                                  </a:lnTo>
                                  <a:lnTo>
                                    <a:pt x="7221" y="443"/>
                                  </a:lnTo>
                                  <a:lnTo>
                                    <a:pt x="7226" y="453"/>
                                  </a:lnTo>
                                  <a:lnTo>
                                    <a:pt x="7243" y="468"/>
                                  </a:lnTo>
                                  <a:lnTo>
                                    <a:pt x="7254" y="472"/>
                                  </a:lnTo>
                                  <a:lnTo>
                                    <a:pt x="7279" y="472"/>
                                  </a:lnTo>
                                  <a:lnTo>
                                    <a:pt x="7290" y="468"/>
                                  </a:lnTo>
                                  <a:lnTo>
                                    <a:pt x="7309" y="455"/>
                                  </a:lnTo>
                                  <a:lnTo>
                                    <a:pt x="7309" y="455"/>
                                  </a:lnTo>
                                  <a:lnTo>
                                    <a:pt x="7260" y="455"/>
                                  </a:lnTo>
                                  <a:lnTo>
                                    <a:pt x="7254" y="453"/>
                                  </a:lnTo>
                                  <a:lnTo>
                                    <a:pt x="7244" y="444"/>
                                  </a:lnTo>
                                  <a:lnTo>
                                    <a:pt x="7241" y="437"/>
                                  </a:lnTo>
                                  <a:lnTo>
                                    <a:pt x="7239" y="428"/>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327" y="389"/>
                                  </a:moveTo>
                                  <a:lnTo>
                                    <a:pt x="7306" y="389"/>
                                  </a:lnTo>
                                  <a:lnTo>
                                    <a:pt x="7307" y="391"/>
                                  </a:lnTo>
                                  <a:lnTo>
                                    <a:pt x="7307" y="393"/>
                                  </a:lnTo>
                                  <a:lnTo>
                                    <a:pt x="7307" y="402"/>
                                  </a:lnTo>
                                  <a:lnTo>
                                    <a:pt x="7306" y="411"/>
                                  </a:lnTo>
                                  <a:lnTo>
                                    <a:pt x="7303" y="419"/>
                                  </a:lnTo>
                                  <a:lnTo>
                                    <a:pt x="7301" y="427"/>
                                  </a:lnTo>
                                  <a:lnTo>
                                    <a:pt x="7299" y="434"/>
                                  </a:lnTo>
                                  <a:lnTo>
                                    <a:pt x="7296" y="439"/>
                                  </a:lnTo>
                                  <a:lnTo>
                                    <a:pt x="7293" y="444"/>
                                  </a:lnTo>
                                  <a:lnTo>
                                    <a:pt x="7289" y="447"/>
                                  </a:lnTo>
                                  <a:lnTo>
                                    <a:pt x="7279" y="453"/>
                                  </a:lnTo>
                                  <a:lnTo>
                                    <a:pt x="7274" y="455"/>
                                  </a:lnTo>
                                  <a:lnTo>
                                    <a:pt x="7309" y="455"/>
                                  </a:lnTo>
                                  <a:lnTo>
                                    <a:pt x="7327" y="390"/>
                                  </a:lnTo>
                                  <a:lnTo>
                                    <a:pt x="7327" y="38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280" y="299"/>
                                  </a:moveTo>
                                  <a:lnTo>
                                    <a:pt x="7269" y="299"/>
                                  </a:lnTo>
                                  <a:lnTo>
                                    <a:pt x="7260" y="300"/>
                                  </a:lnTo>
                                  <a:lnTo>
                                    <a:pt x="7217" y="348"/>
                                  </a:lnTo>
                                  <a:lnTo>
                                    <a:pt x="7216" y="356"/>
                                  </a:lnTo>
                                  <a:lnTo>
                                    <a:pt x="7217" y="364"/>
                                  </a:lnTo>
                                  <a:lnTo>
                                    <a:pt x="7252" y="412"/>
                                  </a:lnTo>
                                  <a:lnTo>
                                    <a:pt x="7275" y="412"/>
                                  </a:lnTo>
                                  <a:lnTo>
                                    <a:pt x="7282" y="410"/>
                                  </a:lnTo>
                                  <a:lnTo>
                                    <a:pt x="7297" y="401"/>
                                  </a:lnTo>
                                  <a:lnTo>
                                    <a:pt x="7302" y="396"/>
                                  </a:lnTo>
                                  <a:lnTo>
                                    <a:pt x="7304" y="393"/>
                                  </a:lnTo>
                                  <a:lnTo>
                                    <a:pt x="7262" y="393"/>
                                  </a:lnTo>
                                  <a:lnTo>
                                    <a:pt x="7254" y="390"/>
                                  </a:lnTo>
                                  <a:lnTo>
                                    <a:pt x="7241" y="376"/>
                                  </a:lnTo>
                                  <a:lnTo>
                                    <a:pt x="7237" y="368"/>
                                  </a:lnTo>
                                  <a:lnTo>
                                    <a:pt x="7237" y="345"/>
                                  </a:lnTo>
                                  <a:lnTo>
                                    <a:pt x="7241" y="335"/>
                                  </a:lnTo>
                                  <a:lnTo>
                                    <a:pt x="7254" y="320"/>
                                  </a:lnTo>
                                  <a:lnTo>
                                    <a:pt x="7262" y="316"/>
                                  </a:lnTo>
                                  <a:lnTo>
                                    <a:pt x="7311" y="316"/>
                                  </a:lnTo>
                                  <a:lnTo>
                                    <a:pt x="7309" y="314"/>
                                  </a:lnTo>
                                  <a:lnTo>
                                    <a:pt x="7290" y="302"/>
                                  </a:lnTo>
                                  <a:lnTo>
                                    <a:pt x="7280" y="29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311" y="316"/>
                                  </a:moveTo>
                                  <a:lnTo>
                                    <a:pt x="7281" y="316"/>
                                  </a:lnTo>
                                  <a:lnTo>
                                    <a:pt x="7288" y="320"/>
                                  </a:lnTo>
                                  <a:lnTo>
                                    <a:pt x="7301" y="334"/>
                                  </a:lnTo>
                                  <a:lnTo>
                                    <a:pt x="7304" y="343"/>
                                  </a:lnTo>
                                  <a:lnTo>
                                    <a:pt x="7304" y="367"/>
                                  </a:lnTo>
                                  <a:lnTo>
                                    <a:pt x="7301" y="376"/>
                                  </a:lnTo>
                                  <a:lnTo>
                                    <a:pt x="7289" y="390"/>
                                  </a:lnTo>
                                  <a:lnTo>
                                    <a:pt x="7281" y="393"/>
                                  </a:lnTo>
                                  <a:lnTo>
                                    <a:pt x="7304" y="393"/>
                                  </a:lnTo>
                                  <a:lnTo>
                                    <a:pt x="7306" y="389"/>
                                  </a:lnTo>
                                  <a:lnTo>
                                    <a:pt x="7327" y="389"/>
                                  </a:lnTo>
                                  <a:lnTo>
                                    <a:pt x="7327" y="381"/>
                                  </a:lnTo>
                                  <a:lnTo>
                                    <a:pt x="7315" y="322"/>
                                  </a:lnTo>
                                  <a:lnTo>
                                    <a:pt x="7311" y="31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383" y="445"/>
                                  </a:moveTo>
                                  <a:lnTo>
                                    <a:pt x="7359" y="445"/>
                                  </a:lnTo>
                                  <a:lnTo>
                                    <a:pt x="7359" y="469"/>
                                  </a:lnTo>
                                  <a:lnTo>
                                    <a:pt x="7383" y="469"/>
                                  </a:lnTo>
                                  <a:lnTo>
                                    <a:pt x="7383" y="445"/>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486" y="299"/>
                                  </a:moveTo>
                                  <a:lnTo>
                                    <a:pt x="7456" y="299"/>
                                  </a:lnTo>
                                  <a:lnTo>
                                    <a:pt x="7444" y="303"/>
                                  </a:lnTo>
                                  <a:lnTo>
                                    <a:pt x="7427" y="320"/>
                                  </a:lnTo>
                                  <a:lnTo>
                                    <a:pt x="7422" y="330"/>
                                  </a:lnTo>
                                  <a:lnTo>
                                    <a:pt x="7422" y="351"/>
                                  </a:lnTo>
                                  <a:lnTo>
                                    <a:pt x="7448" y="377"/>
                                  </a:lnTo>
                                  <a:lnTo>
                                    <a:pt x="7437" y="380"/>
                                  </a:lnTo>
                                  <a:lnTo>
                                    <a:pt x="7429" y="385"/>
                                  </a:lnTo>
                                  <a:lnTo>
                                    <a:pt x="7418" y="400"/>
                                  </a:lnTo>
                                  <a:lnTo>
                                    <a:pt x="7415" y="409"/>
                                  </a:lnTo>
                                  <a:lnTo>
                                    <a:pt x="7415" y="420"/>
                                  </a:lnTo>
                                  <a:lnTo>
                                    <a:pt x="7455" y="470"/>
                                  </a:lnTo>
                                  <a:lnTo>
                                    <a:pt x="7471" y="472"/>
                                  </a:lnTo>
                                  <a:lnTo>
                                    <a:pt x="7479" y="471"/>
                                  </a:lnTo>
                                  <a:lnTo>
                                    <a:pt x="7514" y="455"/>
                                  </a:lnTo>
                                  <a:lnTo>
                                    <a:pt x="7465" y="455"/>
                                  </a:lnTo>
                                  <a:lnTo>
                                    <a:pt x="7459" y="453"/>
                                  </a:lnTo>
                                  <a:lnTo>
                                    <a:pt x="7437" y="426"/>
                                  </a:lnTo>
                                  <a:lnTo>
                                    <a:pt x="7437" y="410"/>
                                  </a:lnTo>
                                  <a:lnTo>
                                    <a:pt x="7440" y="402"/>
                                  </a:lnTo>
                                  <a:lnTo>
                                    <a:pt x="7453" y="389"/>
                                  </a:lnTo>
                                  <a:lnTo>
                                    <a:pt x="7461" y="386"/>
                                  </a:lnTo>
                                  <a:lnTo>
                                    <a:pt x="7513" y="386"/>
                                  </a:lnTo>
                                  <a:lnTo>
                                    <a:pt x="7513" y="386"/>
                                  </a:lnTo>
                                  <a:lnTo>
                                    <a:pt x="7505" y="381"/>
                                  </a:lnTo>
                                  <a:lnTo>
                                    <a:pt x="7495" y="377"/>
                                  </a:lnTo>
                                  <a:lnTo>
                                    <a:pt x="7503" y="374"/>
                                  </a:lnTo>
                                  <a:lnTo>
                                    <a:pt x="7510" y="370"/>
                                  </a:lnTo>
                                  <a:lnTo>
                                    <a:pt x="7510" y="369"/>
                                  </a:lnTo>
                                  <a:lnTo>
                                    <a:pt x="7463" y="369"/>
                                  </a:lnTo>
                                  <a:lnTo>
                                    <a:pt x="7456" y="367"/>
                                  </a:lnTo>
                                  <a:lnTo>
                                    <a:pt x="7446" y="357"/>
                                  </a:lnTo>
                                  <a:lnTo>
                                    <a:pt x="7444" y="350"/>
                                  </a:lnTo>
                                  <a:lnTo>
                                    <a:pt x="7444" y="335"/>
                                  </a:lnTo>
                                  <a:lnTo>
                                    <a:pt x="7446" y="329"/>
                                  </a:lnTo>
                                  <a:lnTo>
                                    <a:pt x="7457" y="319"/>
                                  </a:lnTo>
                                  <a:lnTo>
                                    <a:pt x="7463" y="316"/>
                                  </a:lnTo>
                                  <a:lnTo>
                                    <a:pt x="7511" y="316"/>
                                  </a:lnTo>
                                  <a:lnTo>
                                    <a:pt x="7497" y="303"/>
                                  </a:lnTo>
                                  <a:lnTo>
                                    <a:pt x="7486" y="299"/>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513" y="386"/>
                                  </a:moveTo>
                                  <a:lnTo>
                                    <a:pt x="7481" y="386"/>
                                  </a:lnTo>
                                  <a:lnTo>
                                    <a:pt x="7489" y="390"/>
                                  </a:lnTo>
                                  <a:lnTo>
                                    <a:pt x="7502" y="403"/>
                                  </a:lnTo>
                                  <a:lnTo>
                                    <a:pt x="7505" y="411"/>
                                  </a:lnTo>
                                  <a:lnTo>
                                    <a:pt x="7505" y="431"/>
                                  </a:lnTo>
                                  <a:lnTo>
                                    <a:pt x="7502" y="439"/>
                                  </a:lnTo>
                                  <a:lnTo>
                                    <a:pt x="7489" y="452"/>
                                  </a:lnTo>
                                  <a:lnTo>
                                    <a:pt x="7481" y="455"/>
                                  </a:lnTo>
                                  <a:lnTo>
                                    <a:pt x="7514" y="455"/>
                                  </a:lnTo>
                                  <a:lnTo>
                                    <a:pt x="7522" y="447"/>
                                  </a:lnTo>
                                  <a:lnTo>
                                    <a:pt x="7527" y="435"/>
                                  </a:lnTo>
                                  <a:lnTo>
                                    <a:pt x="7527" y="410"/>
                                  </a:lnTo>
                                  <a:lnTo>
                                    <a:pt x="7524" y="401"/>
                                  </a:lnTo>
                                  <a:lnTo>
                                    <a:pt x="7513" y="38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511" y="316"/>
                                  </a:moveTo>
                                  <a:lnTo>
                                    <a:pt x="7479" y="316"/>
                                  </a:lnTo>
                                  <a:lnTo>
                                    <a:pt x="7486" y="319"/>
                                  </a:lnTo>
                                  <a:lnTo>
                                    <a:pt x="7491" y="324"/>
                                  </a:lnTo>
                                  <a:lnTo>
                                    <a:pt x="7496" y="329"/>
                                  </a:lnTo>
                                  <a:lnTo>
                                    <a:pt x="7499" y="335"/>
                                  </a:lnTo>
                                  <a:lnTo>
                                    <a:pt x="7499" y="350"/>
                                  </a:lnTo>
                                  <a:lnTo>
                                    <a:pt x="7496" y="357"/>
                                  </a:lnTo>
                                  <a:lnTo>
                                    <a:pt x="7486" y="367"/>
                                  </a:lnTo>
                                  <a:lnTo>
                                    <a:pt x="7479" y="369"/>
                                  </a:lnTo>
                                  <a:lnTo>
                                    <a:pt x="7510" y="369"/>
                                  </a:lnTo>
                                  <a:lnTo>
                                    <a:pt x="7514" y="364"/>
                                  </a:lnTo>
                                  <a:lnTo>
                                    <a:pt x="7518" y="358"/>
                                  </a:lnTo>
                                  <a:lnTo>
                                    <a:pt x="7520" y="351"/>
                                  </a:lnTo>
                                  <a:lnTo>
                                    <a:pt x="7520" y="331"/>
                                  </a:lnTo>
                                  <a:lnTo>
                                    <a:pt x="7515" y="321"/>
                                  </a:lnTo>
                                  <a:lnTo>
                                    <a:pt x="7511" y="316"/>
                                  </a:lnTo>
                                  <a:close/>
                                </a:path>
                              </a:pathLst>
                            </a:custGeom>
                            <a:solidFill>
                              <a:srgbClr val="231f20"/>
                            </a:solidFill>
                            <a:ln w="0">
                              <a:noFill/>
                            </a:ln>
                          </wps:spPr>
                          <wps:style>
                            <a:lnRef idx="0"/>
                            <a:fillRef idx="0"/>
                            <a:effectRef idx="0"/>
                            <a:fontRef idx="minor"/>
                          </wps:style>
                          <wps:bodyPr/>
                        </wps:wsp>
                        <wps:wsp>
                          <wps:cNvSpPr/>
                          <wps:spPr>
                            <a:xfrm>
                              <a:off x="0" y="0"/>
                              <a:ext cx="379080" cy="141480"/>
                            </a:xfrm>
                            <a:custGeom>
                              <a:avLst/>
                              <a:gdLst/>
                              <a:ahLst/>
                              <a:rect l="l" t="t" r="r" b="b"/>
                              <a:pathLst>
                                <a:path w="597" h="222">
                                  <a:moveTo>
                                    <a:pt x="7566" y="297"/>
                                  </a:moveTo>
                                  <a:lnTo>
                                    <a:pt x="7552" y="297"/>
                                  </a:lnTo>
                                  <a:lnTo>
                                    <a:pt x="7561" y="313"/>
                                  </a:lnTo>
                                  <a:lnTo>
                                    <a:pt x="7567" y="325"/>
                                  </a:lnTo>
                                  <a:lnTo>
                                    <a:pt x="7570" y="332"/>
                                  </a:lnTo>
                                  <a:lnTo>
                                    <a:pt x="7575" y="342"/>
                                  </a:lnTo>
                                  <a:lnTo>
                                    <a:pt x="7579" y="353"/>
                                  </a:lnTo>
                                  <a:lnTo>
                                    <a:pt x="7586" y="408"/>
                                  </a:lnTo>
                                  <a:lnTo>
                                    <a:pt x="7586" y="415"/>
                                  </a:lnTo>
                                  <a:lnTo>
                                    <a:pt x="7574" y="474"/>
                                  </a:lnTo>
                                  <a:lnTo>
                                    <a:pt x="7552" y="519"/>
                                  </a:lnTo>
                                  <a:lnTo>
                                    <a:pt x="7566" y="519"/>
                                  </a:lnTo>
                                  <a:lnTo>
                                    <a:pt x="7598" y="461"/>
                                  </a:lnTo>
                                  <a:lnTo>
                                    <a:pt x="7607" y="408"/>
                                  </a:lnTo>
                                  <a:lnTo>
                                    <a:pt x="7607" y="400"/>
                                  </a:lnTo>
                                  <a:lnTo>
                                    <a:pt x="7593" y="341"/>
                                  </a:lnTo>
                                  <a:lnTo>
                                    <a:pt x="7572" y="304"/>
                                  </a:lnTo>
                                  <a:lnTo>
                                    <a:pt x="7566" y="297"/>
                                  </a:lnTo>
                                  <a:close/>
                                </a:path>
                              </a:pathLst>
                            </a:custGeom>
                            <a:solidFill>
                              <a:srgbClr val="231f20"/>
                            </a:solidFill>
                            <a:ln w="0">
                              <a:noFill/>
                            </a:ln>
                          </wps:spPr>
                          <wps:style>
                            <a:lnRef idx="0"/>
                            <a:fillRef idx="0"/>
                            <a:effectRef idx="0"/>
                            <a:fontRef idx="minor"/>
                          </wps:style>
                          <wps:bodyPr/>
                        </wps:wsp>
                      </wpg:grpSp>
                      <wpg:grpSp>
                        <wpg:cNvGrpSpPr/>
                        <wpg:grpSpPr>
                          <a:xfrm>
                            <a:off x="2987640" y="146520"/>
                            <a:ext cx="739080" cy="1440"/>
                          </a:xfrm>
                        </wpg:grpSpPr>
                        <wps:wsp>
                          <wps:cNvSpPr/>
                          <wps:spPr>
                            <a:xfrm>
                              <a:off x="0" y="0"/>
                              <a:ext cx="739080" cy="1440"/>
                            </a:xfrm>
                            <a:custGeom>
                              <a:avLst/>
                              <a:gdLst/>
                              <a:ahLst/>
                              <a:rect l="l" t="t" r="r" b="b"/>
                              <a:pathLst>
                                <a:path w="1164" h="0">
                                  <a:moveTo>
                                    <a:pt x="6915" y="526"/>
                                  </a:moveTo>
                                  <a:lnTo>
                                    <a:pt x="8079" y="526"/>
                                  </a:lnTo>
                                </a:path>
                              </a:pathLst>
                            </a:custGeom>
                            <a:noFill/>
                            <a:ln w="5040">
                              <a:solidFill>
                                <a:srgbClr val="231f20"/>
                              </a:solidFill>
                              <a:round/>
                            </a:ln>
                          </wps:spPr>
                          <wps:style>
                            <a:lnRef idx="0"/>
                            <a:fillRef idx="0"/>
                            <a:effectRef idx="0"/>
                            <a:fontRef idx="minor"/>
                          </wps:style>
                          <wps:bodyPr/>
                        </wps:wsp>
                      </wpg:grpSp>
                      <wpg:grpSp>
                        <wpg:cNvGrpSpPr/>
                        <wpg:grpSpPr>
                          <a:xfrm>
                            <a:off x="3728160" y="146520"/>
                            <a:ext cx="5760" cy="1440"/>
                          </a:xfrm>
                        </wpg:grpSpPr>
                        <wps:wsp>
                          <wps:cNvSpPr/>
                          <wps:spPr>
                            <a:xfrm>
                              <a:off x="0" y="0"/>
                              <a:ext cx="5760" cy="1440"/>
                            </a:xfrm>
                            <a:custGeom>
                              <a:avLst/>
                              <a:gdLst/>
                              <a:ahLst/>
                              <a:rect l="l" t="t" r="r" b="b"/>
                              <a:pathLst>
                                <a:path w="9" h="0">
                                  <a:moveTo>
                                    <a:pt x="8079" y="526"/>
                                  </a:moveTo>
                                  <a:lnTo>
                                    <a:pt x="8087" y="526"/>
                                  </a:lnTo>
                                </a:path>
                              </a:pathLst>
                            </a:custGeom>
                            <a:noFill/>
                            <a:ln w="5040">
                              <a:solidFill>
                                <a:srgbClr val="231f20"/>
                              </a:solidFill>
                              <a:round/>
                            </a:ln>
                          </wps:spPr>
                          <wps:style>
                            <a:lnRef idx="0"/>
                            <a:fillRef idx="0"/>
                            <a:effectRef idx="0"/>
                            <a:fontRef idx="minor"/>
                          </wps:style>
                          <wps:bodyPr/>
                        </wps:wsp>
                      </wpg:grpSp>
                      <wpg:grpSp>
                        <wpg:cNvGrpSpPr/>
                        <wpg:grpSpPr>
                          <a:xfrm>
                            <a:off x="3733200" y="146520"/>
                            <a:ext cx="1026720" cy="1440"/>
                          </a:xfrm>
                        </wpg:grpSpPr>
                        <wps:wsp>
                          <wps:cNvSpPr/>
                          <wps:spPr>
                            <a:xfrm>
                              <a:off x="0" y="0"/>
                              <a:ext cx="1026720" cy="1440"/>
                            </a:xfrm>
                            <a:custGeom>
                              <a:avLst/>
                              <a:gdLst/>
                              <a:ahLst/>
                              <a:rect l="l" t="t" r="r" b="b"/>
                              <a:pathLst>
                                <a:path w="1617" h="0">
                                  <a:moveTo>
                                    <a:pt x="8087" y="526"/>
                                  </a:moveTo>
                                  <a:lnTo>
                                    <a:pt x="9703" y="526"/>
                                  </a:lnTo>
                                </a:path>
                              </a:pathLst>
                            </a:custGeom>
                            <a:noFill/>
                            <a:ln w="50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10.5pt;margin-top:14.85pt;width:374.8pt;height:11.65pt" coordorigin="2210,297" coordsize="7496,233">
                <v:group id="shape_0" style="position:absolute;left:4503;top:297;width:597;height:223">
                  <v:shape id="shape_0" coordorigin="4506,297" coordsize="597,222" path="m4561,297l4547,297l4541,304l4512,362l4506,408l4506,415l4521,476l4547,519l4561,519l4557,511l4553,504l4531,445l4527,408l4527,399l4543,331l4546,324l4552,313l4561,297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691,302l4581,302l4581,322l4664,322l4659,327l4627,381l4608,439l4605,469l4626,469l4627,461l4628,453l4644,393l4677,335l4691,318l4691,302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785,299l4771,299l4763,300l4717,341l4710,390l4711,400l4733,459l4769,472l4779,472l4788,469l4804,460l4809,455l4763,455l4757,453l4746,446l4742,441l4736,428l4734,421l4734,403l4738,394l4750,382l4731,382l4757,318l4763,316l4811,316l4796,303l4785,299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810,378l4778,378l4785,381l4798,394l4801,404l4801,427l4798,437l4785,451l4778,455l4809,455l4811,453l4820,434l4822,425l4822,414l4812,380l4810,378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786,359l4764,359l4757,361l4742,368l4736,374l4731,382l4750,382l4751,381l4759,378l4810,378l4808,374l4798,364l4786,359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811,316l4778,316l4785,319l4791,325l4794,329l4797,335l4799,343l4819,341l4818,328l4813,318l4811,316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878,445l4854,445l4854,469l4878,469l4878,445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934,428l4914,430l4916,443l4921,453l4937,468l4948,472l4974,472l4985,468l5003,455l5003,455l4954,455l4948,453l4939,444l4935,437l4934,428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5022,389l5001,389l5001,391l5001,393l5001,402l5000,411l4968,455l5003,455l5022,390l5022,389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4975,299l4964,299l4955,300l4911,348l4911,356l4911,364l4947,412l4969,412l4977,410l4991,401l4997,396l4999,393l4956,393l4948,390l4935,376l4932,368l4932,345l4935,335l4949,320l4957,316l5005,316l5003,314l4985,302l4975,299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5005,316l4975,316l4983,320l4996,334l4999,343l4999,367l4996,376l4983,390l4975,393l4999,393l5001,389l5022,389l5022,381l5010,322l5005,316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shape id="shape_0" coordorigin="4506,297" coordsize="597,222" path="m5062,297l5047,297l5056,313l5062,325l5065,332l5070,342l5074,353l5081,408l5081,415l5069,474l5047,519l5062,519l5093,461l5103,408l5102,400l5088,341l5067,304l5062,297xe" fillcolor="#231f20" stroked="f" o:allowincell="f" style="position:absolute;left:4503;top:297;width:596;height:222;mso-wrap-style:none;v-text-anchor:middle;mso-position-horizontal-relative:page">
                    <v:fill o:detectmouseclick="t" type="solid" color2="#dce0df"/>
                    <v:stroke color="#3465a4" joinstyle="round" endcap="flat"/>
                    <w10:wrap type="topAndBottom"/>
                  </v:shape>
                </v:group>
                <v:group id="shape_0" style="position:absolute;left:2210;top:528;width:2187;height:2">
                  <v:shape id="shape_0" coordorigin="2215,526" coordsize="2186,0" path="m2215,526l4400,526e" stroked="t" o:allowincell="f" style="position:absolute;left:2210;top:528;width:2186;height:1;mso-wrap-style:none;v-text-anchor:middle;mso-position-horizontal-relative:page">
                    <v:fill o:detectmouseclick="t" on="false"/>
                    <v:stroke color="#231f20" weight="5040" joinstyle="round" endcap="flat"/>
                    <w10:wrap type="topAndBottom"/>
                  </v:shape>
                </v:group>
                <v:group id="shape_0" style="position:absolute;left:4397;top:528;width:9;height:2">
                  <v:shape id="shape_0" coordorigin="4400,526" coordsize="9,0" path="m4400,526l4408,526e" stroked="t" o:allowincell="f" style="position:absolute;left:4397;top:528;width:8;height:1;mso-wrap-style:none;v-text-anchor:middle;mso-position-horizontal-relative:page">
                    <v:fill o:detectmouseclick="t" on="false"/>
                    <v:stroke color="#231f20" weight="5040" joinstyle="round" endcap="flat"/>
                    <w10:wrap type="topAndBottom"/>
                  </v:shape>
                </v:group>
                <v:group id="shape_0" style="position:absolute;left:4405;top:528;width:1166;height:2">
                  <v:shape id="shape_0" coordorigin="4408,526" coordsize="1166,0" path="m4408,526l5574,526e" stroked="t" o:allowincell="f" style="position:absolute;left:4405;top:528;width:1165;height:1;mso-wrap-style:none;v-text-anchor:middle;mso-position-horizontal-relative:page">
                    <v:fill o:detectmouseclick="t" on="false"/>
                    <v:stroke color="#231f20" weight="5040" joinstyle="round" endcap="flat"/>
                    <w10:wrap type="topAndBottom"/>
                  </v:shape>
                </v:group>
                <v:group id="shape_0" style="position:absolute;left:5573;top:528;width:9;height:2">
                  <v:shape id="shape_0" coordorigin="5574,526" coordsize="9,0" path="m5574,526l5582,526e" stroked="t" o:allowincell="f" style="position:absolute;left:5573;top:528;width:8;height:1;mso-wrap-style:none;v-text-anchor:middle;mso-position-horizontal-relative:page">
                    <v:fill o:detectmouseclick="t" on="false"/>
                    <v:stroke color="#231f20" weight="5040" joinstyle="round" endcap="flat"/>
                    <w10:wrap type="topAndBottom"/>
                  </v:shape>
                </v:group>
                <v:group id="shape_0" style="position:absolute;left:5581;top:528;width:1326;height:2">
                  <v:shape id="shape_0" coordorigin="5582,526" coordsize="1326,0" path="m5582,526l6907,526e" stroked="t" o:allowincell="f" style="position:absolute;left:5581;top:528;width:1325;height:1;mso-wrap-style:none;v-text-anchor:middle;mso-position-horizontal-relative:page">
                    <v:fill o:detectmouseclick="t" on="false"/>
                    <v:stroke color="#231f20" weight="5040" joinstyle="round" endcap="flat"/>
                    <w10:wrap type="topAndBottom"/>
                  </v:shape>
                </v:group>
                <v:group id="shape_0" style="position:absolute;left:6907;top:528;width:9;height:2">
                  <v:shape id="shape_0" coordorigin="6907,526" coordsize="9,0" path="m6907,526l6915,526e" stroked="t" o:allowincell="f" style="position:absolute;left:6907;top:528;width:8;height:1;mso-wrap-style:none;v-text-anchor:middle;mso-position-horizontal-relative:page">
                    <v:fill o:detectmouseclick="t" on="false"/>
                    <v:stroke color="#231f20" weight="5040" joinstyle="round" endcap="flat"/>
                    <w10:wrap type="topAndBottom"/>
                  </v:shape>
                </v:group>
                <v:group id="shape_0" style="position:absolute;left:7011;top:297;width:597;height:223">
                  <v:shape id="shape_0" coordorigin="7011,297" coordsize="597,222" path="m7066,297l7051,297l7046,304l7017,362l7011,408l7011,415l7026,476l7051,519l7066,519l7062,511l7058,504l7036,445l7032,408l7032,399l7048,331l7051,324l7057,313l7066,297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172,429l7151,429l7151,469l7172,469l7172,429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172,300l7155,300l7078,409l7078,429l7195,429l7195,409l7098,409l7151,333l7172,333l7172,300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172,333l7151,333l7151,409l7172,409l7172,333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239,428l7219,430l7221,443l7226,453l7243,468l7254,472l7279,472l7290,468l7309,455l7309,455l7260,455l7254,453l7244,444l7241,437l7239,428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327,389l7306,389l7307,391l7307,393l7307,402l7306,411l7303,419l7301,427l7299,434l7296,439l7293,444l7289,447l7279,453l7274,455l7309,455l7327,390l7327,389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280,299l7269,299l7260,300l7217,348l7216,356l7217,364l7252,412l7275,412l7282,410l7297,401l7302,396l7304,393l7262,393l7254,390l7241,376l7237,368l7237,345l7241,335l7254,320l7262,316l7311,316l7309,314l7290,302l7280,299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311,316l7281,316l7288,320l7301,334l7304,343l7304,367l7301,376l7289,390l7281,393l7304,393l7306,389l7327,389l7327,381l7315,322l7311,316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383,445l7359,445l7359,469l7383,469l7383,445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486,299l7456,299l7444,303l7427,320l7422,330l7422,351l7448,377l7437,380l7429,385l7418,400l7415,409l7415,420l7455,470l7471,472l7479,471l7514,455l7465,455l7459,453l7437,426l7437,410l7440,402l7453,389l7461,386l7513,386l7513,386l7505,381l7495,377l7503,374l7510,370l7510,369l7463,369l7456,367l7446,357l7444,350l7444,335l7446,329l7457,319l7463,316l7511,316l7497,303l7486,299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513,386l7481,386l7489,390l7502,403l7505,411l7505,431l7502,439l7489,452l7481,455l7514,455l7522,447l7527,435l7527,410l7524,401l7513,386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511,316l7479,316l7486,319l7491,324l7496,329l7499,335l7499,350l7496,357l7486,367l7479,369l7510,369l7514,364l7518,358l7520,351l7520,331l7515,321l7511,316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shape id="shape_0" coordorigin="7011,297" coordsize="597,222" path="m7566,297l7552,297l7561,313l7567,325l7570,332l7575,342l7579,353l7586,408l7586,415l7574,474l7552,519l7566,519l7598,461l7607,408l7607,400l7593,341l7572,304l7566,297xe" fillcolor="#231f20" stroked="f" o:allowincell="f" style="position:absolute;left:7011;top:297;width:596;height:222;mso-wrap-style:none;v-text-anchor:middle;mso-position-horizontal-relative:page">
                    <v:fill o:detectmouseclick="t" type="solid" color2="#dce0df"/>
                    <v:stroke color="#3465a4" joinstyle="round" endcap="flat"/>
                    <w10:wrap type="topAndBottom"/>
                  </v:shape>
                </v:group>
                <v:group id="shape_0" style="position:absolute;left:6915;top:528;width:1164;height:2">
                  <v:shape id="shape_0" coordorigin="6915,526" coordsize="1164,0" path="m6915,526l8079,526e" stroked="t" o:allowincell="f" style="position:absolute;left:6915;top:528;width:1163;height:1;mso-wrap-style:none;v-text-anchor:middle;mso-position-horizontal-relative:page">
                    <v:fill o:detectmouseclick="t" on="false"/>
                    <v:stroke color="#231f20" weight="5040" joinstyle="round" endcap="flat"/>
                    <w10:wrap type="topAndBottom"/>
                  </v:shape>
                </v:group>
                <v:group id="shape_0" style="position:absolute;left:8081;top:528;width:9;height:2">
                  <v:shape id="shape_0" coordorigin="8079,526" coordsize="9,0" path="m8079,526l8087,526e" stroked="t" o:allowincell="f" style="position:absolute;left:8081;top:528;width:8;height:1;mso-wrap-style:none;v-text-anchor:middle;mso-position-horizontal-relative:page">
                    <v:fill o:detectmouseclick="t" on="false"/>
                    <v:stroke color="#231f20" weight="5040" joinstyle="round" endcap="flat"/>
                    <w10:wrap type="topAndBottom"/>
                  </v:shape>
                </v:group>
                <v:group id="shape_0" style="position:absolute;left:8089;top:528;width:1617;height:2">
                  <v:shape id="shape_0" coordorigin="8087,526" coordsize="1617,0" path="m8087,526l9703,526e" stroked="t" o:allowincell="f" style="position:absolute;left:8089;top:528;width:1616;height:1;mso-wrap-style:none;v-text-anchor:middle;mso-position-horizontal-relative:page">
                    <v:fill o:detectmouseclick="t" on="false"/>
                    <v:stroke color="#231f20" weight="504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g">
            <w:drawing>
              <wp:anchor behindDoc="0" distT="0" distB="0" distL="114935" distR="114935" simplePos="0" locked="0" layoutInCell="0" allowOverlap="1" relativeHeight="448">
                <wp:simplePos x="0" y="0"/>
                <wp:positionH relativeFrom="page">
                  <wp:posOffset>1403350</wp:posOffset>
                </wp:positionH>
                <wp:positionV relativeFrom="paragraph">
                  <wp:posOffset>120650</wp:posOffset>
                </wp:positionV>
                <wp:extent cx="4759960" cy="147955"/>
                <wp:effectExtent l="3175" t="0" r="1905" b="1270"/>
                <wp:wrapTopAndBottom/>
                <wp:docPr id="370" name=""/>
                <a:graphic xmlns:a="http://schemas.openxmlformats.org/drawingml/2006/main">
                  <a:graphicData uri="http://schemas.microsoft.com/office/word/2010/wordprocessingGroup">
                    <wpg:wgp>
                      <wpg:cNvGrpSpPr/>
                      <wpg:grpSpPr>
                        <a:xfrm>
                          <a:off x="0" y="0"/>
                          <a:ext cx="4759920" cy="147960"/>
                          <a:chOff x="0" y="0"/>
                          <a:chExt cx="4759920" cy="147960"/>
                        </a:xfrm>
                      </wpg:grpSpPr>
                      <wpg:grpSp>
                        <wpg:cNvGrpSpPr/>
                        <wpg:grpSpPr>
                          <a:xfrm>
                            <a:off x="1456200" y="0"/>
                            <a:ext cx="378360" cy="142200"/>
                          </a:xfrm>
                        </wpg:grpSpPr>
                        <wps:wsp>
                          <wps:cNvSpPr/>
                          <wps:spPr>
                            <a:xfrm>
                              <a:off x="0" y="0"/>
                              <a:ext cx="378360" cy="142200"/>
                            </a:xfrm>
                            <a:custGeom>
                              <a:avLst/>
                              <a:gdLst/>
                              <a:ahLst/>
                              <a:rect l="l" t="t" r="r" b="b"/>
                              <a:pathLst>
                                <a:path w="596" h="222">
                                  <a:moveTo>
                                    <a:pt x="4561" y="190"/>
                                  </a:moveTo>
                                  <a:lnTo>
                                    <a:pt x="4547" y="190"/>
                                  </a:lnTo>
                                  <a:lnTo>
                                    <a:pt x="4541" y="197"/>
                                  </a:lnTo>
                                  <a:lnTo>
                                    <a:pt x="4512" y="255"/>
                                  </a:lnTo>
                                  <a:lnTo>
                                    <a:pt x="4506" y="300"/>
                                  </a:lnTo>
                                  <a:lnTo>
                                    <a:pt x="4506" y="308"/>
                                  </a:lnTo>
                                  <a:lnTo>
                                    <a:pt x="4521" y="369"/>
                                  </a:lnTo>
                                  <a:lnTo>
                                    <a:pt x="4547" y="411"/>
                                  </a:lnTo>
                                  <a:lnTo>
                                    <a:pt x="4561" y="411"/>
                                  </a:lnTo>
                                  <a:lnTo>
                                    <a:pt x="4557" y="404"/>
                                  </a:lnTo>
                                  <a:lnTo>
                                    <a:pt x="4553" y="396"/>
                                  </a:lnTo>
                                  <a:lnTo>
                                    <a:pt x="4531" y="337"/>
                                  </a:lnTo>
                                  <a:lnTo>
                                    <a:pt x="4527" y="300"/>
                                  </a:lnTo>
                                  <a:lnTo>
                                    <a:pt x="4527" y="292"/>
                                  </a:lnTo>
                                  <a:lnTo>
                                    <a:pt x="4543" y="224"/>
                                  </a:lnTo>
                                  <a:lnTo>
                                    <a:pt x="4546" y="217"/>
                                  </a:lnTo>
                                  <a:lnTo>
                                    <a:pt x="4552" y="206"/>
                                  </a:lnTo>
                                  <a:lnTo>
                                    <a:pt x="4561" y="190"/>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650" y="192"/>
                                  </a:moveTo>
                                  <a:lnTo>
                                    <a:pt x="4620" y="192"/>
                                  </a:lnTo>
                                  <a:lnTo>
                                    <a:pt x="4608" y="196"/>
                                  </a:lnTo>
                                  <a:lnTo>
                                    <a:pt x="4591" y="213"/>
                                  </a:lnTo>
                                  <a:lnTo>
                                    <a:pt x="4586" y="223"/>
                                  </a:lnTo>
                                  <a:lnTo>
                                    <a:pt x="4586" y="243"/>
                                  </a:lnTo>
                                  <a:lnTo>
                                    <a:pt x="4612" y="270"/>
                                  </a:lnTo>
                                  <a:lnTo>
                                    <a:pt x="4601" y="273"/>
                                  </a:lnTo>
                                  <a:lnTo>
                                    <a:pt x="4593" y="278"/>
                                  </a:lnTo>
                                  <a:lnTo>
                                    <a:pt x="4588" y="285"/>
                                  </a:lnTo>
                                  <a:lnTo>
                                    <a:pt x="4582" y="292"/>
                                  </a:lnTo>
                                  <a:lnTo>
                                    <a:pt x="4579" y="302"/>
                                  </a:lnTo>
                                  <a:lnTo>
                                    <a:pt x="4579" y="313"/>
                                  </a:lnTo>
                                  <a:lnTo>
                                    <a:pt x="4580" y="321"/>
                                  </a:lnTo>
                                  <a:lnTo>
                                    <a:pt x="4627" y="364"/>
                                  </a:lnTo>
                                  <a:lnTo>
                                    <a:pt x="4635" y="364"/>
                                  </a:lnTo>
                                  <a:lnTo>
                                    <a:pt x="4643" y="364"/>
                                  </a:lnTo>
                                  <a:lnTo>
                                    <a:pt x="4678" y="347"/>
                                  </a:lnTo>
                                  <a:lnTo>
                                    <a:pt x="4629" y="347"/>
                                  </a:lnTo>
                                  <a:lnTo>
                                    <a:pt x="4623" y="346"/>
                                  </a:lnTo>
                                  <a:lnTo>
                                    <a:pt x="4612" y="340"/>
                                  </a:lnTo>
                                  <a:lnTo>
                                    <a:pt x="4608" y="336"/>
                                  </a:lnTo>
                                  <a:lnTo>
                                    <a:pt x="4602" y="324"/>
                                  </a:lnTo>
                                  <a:lnTo>
                                    <a:pt x="4601" y="319"/>
                                  </a:lnTo>
                                  <a:lnTo>
                                    <a:pt x="4601" y="303"/>
                                  </a:lnTo>
                                  <a:lnTo>
                                    <a:pt x="4604" y="295"/>
                                  </a:lnTo>
                                  <a:lnTo>
                                    <a:pt x="4617" y="282"/>
                                  </a:lnTo>
                                  <a:lnTo>
                                    <a:pt x="4625" y="279"/>
                                  </a:lnTo>
                                  <a:lnTo>
                                    <a:pt x="4677" y="279"/>
                                  </a:lnTo>
                                  <a:lnTo>
                                    <a:pt x="4677" y="279"/>
                                  </a:lnTo>
                                  <a:lnTo>
                                    <a:pt x="4669" y="273"/>
                                  </a:lnTo>
                                  <a:lnTo>
                                    <a:pt x="4659" y="270"/>
                                  </a:lnTo>
                                  <a:lnTo>
                                    <a:pt x="4667" y="267"/>
                                  </a:lnTo>
                                  <a:lnTo>
                                    <a:pt x="4674" y="262"/>
                                  </a:lnTo>
                                  <a:lnTo>
                                    <a:pt x="4674" y="262"/>
                                  </a:lnTo>
                                  <a:lnTo>
                                    <a:pt x="4627" y="262"/>
                                  </a:lnTo>
                                  <a:lnTo>
                                    <a:pt x="4620" y="259"/>
                                  </a:lnTo>
                                  <a:lnTo>
                                    <a:pt x="4610" y="249"/>
                                  </a:lnTo>
                                  <a:lnTo>
                                    <a:pt x="4608" y="243"/>
                                  </a:lnTo>
                                  <a:lnTo>
                                    <a:pt x="4608" y="227"/>
                                  </a:lnTo>
                                  <a:lnTo>
                                    <a:pt x="4610" y="221"/>
                                  </a:lnTo>
                                  <a:lnTo>
                                    <a:pt x="4621" y="211"/>
                                  </a:lnTo>
                                  <a:lnTo>
                                    <a:pt x="4627" y="209"/>
                                  </a:lnTo>
                                  <a:lnTo>
                                    <a:pt x="4675" y="209"/>
                                  </a:lnTo>
                                  <a:lnTo>
                                    <a:pt x="4661" y="196"/>
                                  </a:lnTo>
                                  <a:lnTo>
                                    <a:pt x="4650" y="192"/>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677" y="279"/>
                                  </a:moveTo>
                                  <a:lnTo>
                                    <a:pt x="4645" y="279"/>
                                  </a:lnTo>
                                  <a:lnTo>
                                    <a:pt x="4653" y="282"/>
                                  </a:lnTo>
                                  <a:lnTo>
                                    <a:pt x="4666" y="295"/>
                                  </a:lnTo>
                                  <a:lnTo>
                                    <a:pt x="4669" y="304"/>
                                  </a:lnTo>
                                  <a:lnTo>
                                    <a:pt x="4669" y="323"/>
                                  </a:lnTo>
                                  <a:lnTo>
                                    <a:pt x="4666" y="331"/>
                                  </a:lnTo>
                                  <a:lnTo>
                                    <a:pt x="4653" y="344"/>
                                  </a:lnTo>
                                  <a:lnTo>
                                    <a:pt x="4645" y="347"/>
                                  </a:lnTo>
                                  <a:lnTo>
                                    <a:pt x="4678" y="347"/>
                                  </a:lnTo>
                                  <a:lnTo>
                                    <a:pt x="4686" y="340"/>
                                  </a:lnTo>
                                  <a:lnTo>
                                    <a:pt x="4691" y="328"/>
                                  </a:lnTo>
                                  <a:lnTo>
                                    <a:pt x="4691" y="303"/>
                                  </a:lnTo>
                                  <a:lnTo>
                                    <a:pt x="4688" y="294"/>
                                  </a:lnTo>
                                  <a:lnTo>
                                    <a:pt x="4677" y="27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675" y="209"/>
                                  </a:moveTo>
                                  <a:lnTo>
                                    <a:pt x="4643" y="209"/>
                                  </a:lnTo>
                                  <a:lnTo>
                                    <a:pt x="4650" y="211"/>
                                  </a:lnTo>
                                  <a:lnTo>
                                    <a:pt x="4655" y="216"/>
                                  </a:lnTo>
                                  <a:lnTo>
                                    <a:pt x="4660" y="222"/>
                                  </a:lnTo>
                                  <a:lnTo>
                                    <a:pt x="4663" y="228"/>
                                  </a:lnTo>
                                  <a:lnTo>
                                    <a:pt x="4663" y="243"/>
                                  </a:lnTo>
                                  <a:lnTo>
                                    <a:pt x="4660" y="249"/>
                                  </a:lnTo>
                                  <a:lnTo>
                                    <a:pt x="4650" y="259"/>
                                  </a:lnTo>
                                  <a:lnTo>
                                    <a:pt x="4643" y="262"/>
                                  </a:lnTo>
                                  <a:lnTo>
                                    <a:pt x="4674" y="262"/>
                                  </a:lnTo>
                                  <a:lnTo>
                                    <a:pt x="4678" y="256"/>
                                  </a:lnTo>
                                  <a:lnTo>
                                    <a:pt x="4682" y="251"/>
                                  </a:lnTo>
                                  <a:lnTo>
                                    <a:pt x="4684" y="244"/>
                                  </a:lnTo>
                                  <a:lnTo>
                                    <a:pt x="4684" y="224"/>
                                  </a:lnTo>
                                  <a:lnTo>
                                    <a:pt x="4679" y="213"/>
                                  </a:lnTo>
                                  <a:lnTo>
                                    <a:pt x="4675" y="20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809" y="209"/>
                                  </a:moveTo>
                                  <a:lnTo>
                                    <a:pt x="4776" y="209"/>
                                  </a:lnTo>
                                  <a:lnTo>
                                    <a:pt x="4784" y="212"/>
                                  </a:lnTo>
                                  <a:lnTo>
                                    <a:pt x="4795" y="223"/>
                                  </a:lnTo>
                                  <a:lnTo>
                                    <a:pt x="4798" y="230"/>
                                  </a:lnTo>
                                  <a:lnTo>
                                    <a:pt x="4798" y="246"/>
                                  </a:lnTo>
                                  <a:lnTo>
                                    <a:pt x="4751" y="299"/>
                                  </a:lnTo>
                                  <a:lnTo>
                                    <a:pt x="4739" y="309"/>
                                  </a:lnTo>
                                  <a:lnTo>
                                    <a:pt x="4730" y="317"/>
                                  </a:lnTo>
                                  <a:lnTo>
                                    <a:pt x="4718" y="332"/>
                                  </a:lnTo>
                                  <a:lnTo>
                                    <a:pt x="4713" y="340"/>
                                  </a:lnTo>
                                  <a:lnTo>
                                    <a:pt x="4708" y="352"/>
                                  </a:lnTo>
                                  <a:lnTo>
                                    <a:pt x="4708" y="357"/>
                                  </a:lnTo>
                                  <a:lnTo>
                                    <a:pt x="4708" y="362"/>
                                  </a:lnTo>
                                  <a:lnTo>
                                    <a:pt x="4820" y="362"/>
                                  </a:lnTo>
                                  <a:lnTo>
                                    <a:pt x="4820" y="342"/>
                                  </a:lnTo>
                                  <a:lnTo>
                                    <a:pt x="4737" y="342"/>
                                  </a:lnTo>
                                  <a:lnTo>
                                    <a:pt x="4739" y="338"/>
                                  </a:lnTo>
                                  <a:lnTo>
                                    <a:pt x="4742" y="334"/>
                                  </a:lnTo>
                                  <a:lnTo>
                                    <a:pt x="4749" y="327"/>
                                  </a:lnTo>
                                  <a:lnTo>
                                    <a:pt x="4757" y="320"/>
                                  </a:lnTo>
                                  <a:lnTo>
                                    <a:pt x="4770" y="309"/>
                                  </a:lnTo>
                                  <a:lnTo>
                                    <a:pt x="4778" y="302"/>
                                  </a:lnTo>
                                  <a:lnTo>
                                    <a:pt x="4815" y="259"/>
                                  </a:lnTo>
                                  <a:lnTo>
                                    <a:pt x="4818" y="252"/>
                                  </a:lnTo>
                                  <a:lnTo>
                                    <a:pt x="4820" y="245"/>
                                  </a:lnTo>
                                  <a:lnTo>
                                    <a:pt x="4820" y="225"/>
                                  </a:lnTo>
                                  <a:lnTo>
                                    <a:pt x="4815" y="214"/>
                                  </a:lnTo>
                                  <a:lnTo>
                                    <a:pt x="4809" y="20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767" y="192"/>
                                  </a:moveTo>
                                  <a:lnTo>
                                    <a:pt x="4713" y="225"/>
                                  </a:lnTo>
                                  <a:lnTo>
                                    <a:pt x="4712" y="241"/>
                                  </a:lnTo>
                                  <a:lnTo>
                                    <a:pt x="4733" y="243"/>
                                  </a:lnTo>
                                  <a:lnTo>
                                    <a:pt x="4733" y="232"/>
                                  </a:lnTo>
                                  <a:lnTo>
                                    <a:pt x="4736" y="224"/>
                                  </a:lnTo>
                                  <a:lnTo>
                                    <a:pt x="4742" y="218"/>
                                  </a:lnTo>
                                  <a:lnTo>
                                    <a:pt x="4748" y="212"/>
                                  </a:lnTo>
                                  <a:lnTo>
                                    <a:pt x="4756" y="209"/>
                                  </a:lnTo>
                                  <a:lnTo>
                                    <a:pt x="4809" y="209"/>
                                  </a:lnTo>
                                  <a:lnTo>
                                    <a:pt x="4805" y="205"/>
                                  </a:lnTo>
                                  <a:lnTo>
                                    <a:pt x="4799" y="200"/>
                                  </a:lnTo>
                                  <a:lnTo>
                                    <a:pt x="4792" y="197"/>
                                  </a:lnTo>
                                  <a:lnTo>
                                    <a:pt x="4785" y="194"/>
                                  </a:lnTo>
                                  <a:lnTo>
                                    <a:pt x="4776" y="192"/>
                                  </a:lnTo>
                                  <a:lnTo>
                                    <a:pt x="4767" y="192"/>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877" y="338"/>
                                  </a:moveTo>
                                  <a:lnTo>
                                    <a:pt x="4854" y="338"/>
                                  </a:lnTo>
                                  <a:lnTo>
                                    <a:pt x="4854" y="362"/>
                                  </a:lnTo>
                                  <a:lnTo>
                                    <a:pt x="4877" y="362"/>
                                  </a:lnTo>
                                  <a:lnTo>
                                    <a:pt x="4877" y="338"/>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997" y="321"/>
                                  </a:moveTo>
                                  <a:lnTo>
                                    <a:pt x="4976" y="321"/>
                                  </a:lnTo>
                                  <a:lnTo>
                                    <a:pt x="4976" y="362"/>
                                  </a:lnTo>
                                  <a:lnTo>
                                    <a:pt x="4997" y="362"/>
                                  </a:lnTo>
                                  <a:lnTo>
                                    <a:pt x="4997" y="321"/>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997" y="192"/>
                                  </a:moveTo>
                                  <a:lnTo>
                                    <a:pt x="4980" y="192"/>
                                  </a:lnTo>
                                  <a:lnTo>
                                    <a:pt x="4903" y="302"/>
                                  </a:lnTo>
                                  <a:lnTo>
                                    <a:pt x="4903" y="321"/>
                                  </a:lnTo>
                                  <a:lnTo>
                                    <a:pt x="5020" y="321"/>
                                  </a:lnTo>
                                  <a:lnTo>
                                    <a:pt x="5020" y="302"/>
                                  </a:lnTo>
                                  <a:lnTo>
                                    <a:pt x="4923" y="302"/>
                                  </a:lnTo>
                                  <a:lnTo>
                                    <a:pt x="4976" y="226"/>
                                  </a:lnTo>
                                  <a:lnTo>
                                    <a:pt x="4997" y="226"/>
                                  </a:lnTo>
                                  <a:lnTo>
                                    <a:pt x="4997" y="192"/>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4997" y="226"/>
                                  </a:moveTo>
                                  <a:lnTo>
                                    <a:pt x="4976" y="226"/>
                                  </a:lnTo>
                                  <a:lnTo>
                                    <a:pt x="4976" y="302"/>
                                  </a:lnTo>
                                  <a:lnTo>
                                    <a:pt x="4997" y="302"/>
                                  </a:lnTo>
                                  <a:lnTo>
                                    <a:pt x="4997" y="226"/>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5060" y="190"/>
                                  </a:moveTo>
                                  <a:lnTo>
                                    <a:pt x="5046" y="190"/>
                                  </a:lnTo>
                                  <a:lnTo>
                                    <a:pt x="5055" y="206"/>
                                  </a:lnTo>
                                  <a:lnTo>
                                    <a:pt x="5061" y="217"/>
                                  </a:lnTo>
                                  <a:lnTo>
                                    <a:pt x="5064" y="224"/>
                                  </a:lnTo>
                                  <a:lnTo>
                                    <a:pt x="5069" y="235"/>
                                  </a:lnTo>
                                  <a:lnTo>
                                    <a:pt x="5073" y="246"/>
                                  </a:lnTo>
                                  <a:lnTo>
                                    <a:pt x="5080" y="300"/>
                                  </a:lnTo>
                                  <a:lnTo>
                                    <a:pt x="5080" y="308"/>
                                  </a:lnTo>
                                  <a:lnTo>
                                    <a:pt x="5068" y="367"/>
                                  </a:lnTo>
                                  <a:lnTo>
                                    <a:pt x="5046" y="411"/>
                                  </a:lnTo>
                                  <a:lnTo>
                                    <a:pt x="5060" y="411"/>
                                  </a:lnTo>
                                  <a:lnTo>
                                    <a:pt x="5092" y="353"/>
                                  </a:lnTo>
                                  <a:lnTo>
                                    <a:pt x="5101" y="300"/>
                                  </a:lnTo>
                                  <a:lnTo>
                                    <a:pt x="5101" y="292"/>
                                  </a:lnTo>
                                  <a:lnTo>
                                    <a:pt x="5087" y="233"/>
                                  </a:lnTo>
                                  <a:lnTo>
                                    <a:pt x="5066" y="197"/>
                                  </a:lnTo>
                                  <a:lnTo>
                                    <a:pt x="5060" y="190"/>
                                  </a:lnTo>
                                  <a:close/>
                                </a:path>
                              </a:pathLst>
                            </a:custGeom>
                            <a:solidFill>
                              <a:srgbClr val="231f20"/>
                            </a:solidFill>
                            <a:ln w="0">
                              <a:noFill/>
                            </a:ln>
                          </wps:spPr>
                          <wps:style>
                            <a:lnRef idx="0"/>
                            <a:fillRef idx="0"/>
                            <a:effectRef idx="0"/>
                            <a:fontRef idx="minor"/>
                          </wps:style>
                          <wps:bodyPr/>
                        </wps:wsp>
                      </wpg:grpSp>
                      <wpg:grpSp>
                        <wpg:cNvGrpSpPr/>
                        <wpg:grpSpPr>
                          <a:xfrm>
                            <a:off x="0" y="146520"/>
                            <a:ext cx="1388880" cy="1440"/>
                          </a:xfrm>
                        </wpg:grpSpPr>
                        <wps:wsp>
                          <wps:cNvSpPr/>
                          <wps:spPr>
                            <a:xfrm>
                              <a:off x="0" y="0"/>
                              <a:ext cx="1388880" cy="1440"/>
                            </a:xfrm>
                            <a:custGeom>
                              <a:avLst/>
                              <a:gdLst/>
                              <a:ahLst/>
                              <a:rect l="l" t="t" r="r" b="b"/>
                              <a:pathLst>
                                <a:path w="2186" h="0">
                                  <a:moveTo>
                                    <a:pt x="2215" y="418"/>
                                  </a:moveTo>
                                  <a:lnTo>
                                    <a:pt x="4400" y="418"/>
                                  </a:lnTo>
                                </a:path>
                              </a:pathLst>
                            </a:custGeom>
                            <a:noFill/>
                            <a:ln w="5040">
                              <a:solidFill>
                                <a:srgbClr val="231f20"/>
                              </a:solidFill>
                              <a:round/>
                            </a:ln>
                          </wps:spPr>
                          <wps:style>
                            <a:lnRef idx="0"/>
                            <a:fillRef idx="0"/>
                            <a:effectRef idx="0"/>
                            <a:fontRef idx="minor"/>
                          </wps:style>
                          <wps:bodyPr/>
                        </wps:wsp>
                      </wpg:grpSp>
                      <wpg:grpSp>
                        <wpg:cNvGrpSpPr/>
                        <wpg:grpSpPr>
                          <a:xfrm>
                            <a:off x="1388880" y="146520"/>
                            <a:ext cx="5760" cy="1440"/>
                          </a:xfrm>
                        </wpg:grpSpPr>
                        <wps:wsp>
                          <wps:cNvSpPr/>
                          <wps:spPr>
                            <a:xfrm>
                              <a:off x="0" y="0"/>
                              <a:ext cx="5760" cy="1440"/>
                            </a:xfrm>
                            <a:custGeom>
                              <a:avLst/>
                              <a:gdLst/>
                              <a:ahLst/>
                              <a:rect l="l" t="t" r="r" b="b"/>
                              <a:pathLst>
                                <a:path w="9" h="0">
                                  <a:moveTo>
                                    <a:pt x="4400" y="418"/>
                                  </a:moveTo>
                                  <a:lnTo>
                                    <a:pt x="4408" y="418"/>
                                  </a:lnTo>
                                </a:path>
                              </a:pathLst>
                            </a:custGeom>
                            <a:noFill/>
                            <a:ln w="5040">
                              <a:solidFill>
                                <a:srgbClr val="231f20"/>
                              </a:solidFill>
                              <a:round/>
                            </a:ln>
                          </wps:spPr>
                          <wps:style>
                            <a:lnRef idx="0"/>
                            <a:fillRef idx="0"/>
                            <a:effectRef idx="0"/>
                            <a:fontRef idx="minor"/>
                          </wps:style>
                          <wps:bodyPr/>
                        </wps:wsp>
                      </wpg:grpSp>
                      <wpg:grpSp>
                        <wpg:cNvGrpSpPr/>
                        <wpg:grpSpPr>
                          <a:xfrm>
                            <a:off x="1393920" y="146520"/>
                            <a:ext cx="740520" cy="1440"/>
                          </a:xfrm>
                        </wpg:grpSpPr>
                        <wps:wsp>
                          <wps:cNvSpPr/>
                          <wps:spPr>
                            <a:xfrm>
                              <a:off x="0" y="0"/>
                              <a:ext cx="740520" cy="1440"/>
                            </a:xfrm>
                            <a:custGeom>
                              <a:avLst/>
                              <a:gdLst/>
                              <a:ahLst/>
                              <a:rect l="l" t="t" r="r" b="b"/>
                              <a:pathLst>
                                <a:path w="1166" h="0">
                                  <a:moveTo>
                                    <a:pt x="4408" y="418"/>
                                  </a:moveTo>
                                  <a:lnTo>
                                    <a:pt x="5574" y="418"/>
                                  </a:lnTo>
                                </a:path>
                              </a:pathLst>
                            </a:custGeom>
                            <a:noFill/>
                            <a:ln w="5040">
                              <a:solidFill>
                                <a:srgbClr val="231f20"/>
                              </a:solidFill>
                              <a:round/>
                            </a:ln>
                          </wps:spPr>
                          <wps:style>
                            <a:lnRef idx="0"/>
                            <a:fillRef idx="0"/>
                            <a:effectRef idx="0"/>
                            <a:fontRef idx="minor"/>
                          </wps:style>
                          <wps:bodyPr/>
                        </wps:wsp>
                      </wpg:grpSp>
                      <wpg:grpSp>
                        <wpg:cNvGrpSpPr/>
                        <wpg:grpSpPr>
                          <a:xfrm>
                            <a:off x="2135520" y="146520"/>
                            <a:ext cx="5760" cy="1440"/>
                          </a:xfrm>
                        </wpg:grpSpPr>
                        <wps:wsp>
                          <wps:cNvSpPr/>
                          <wps:spPr>
                            <a:xfrm>
                              <a:off x="0" y="0"/>
                              <a:ext cx="5760" cy="1440"/>
                            </a:xfrm>
                            <a:custGeom>
                              <a:avLst/>
                              <a:gdLst/>
                              <a:ahLst/>
                              <a:rect l="l" t="t" r="r" b="b"/>
                              <a:pathLst>
                                <a:path w="9" h="0">
                                  <a:moveTo>
                                    <a:pt x="5574" y="418"/>
                                  </a:moveTo>
                                  <a:lnTo>
                                    <a:pt x="5582" y="418"/>
                                  </a:lnTo>
                                </a:path>
                              </a:pathLst>
                            </a:custGeom>
                            <a:noFill/>
                            <a:ln w="5040">
                              <a:solidFill>
                                <a:srgbClr val="231f20"/>
                              </a:solidFill>
                              <a:round/>
                            </a:ln>
                          </wps:spPr>
                          <wps:style>
                            <a:lnRef idx="0"/>
                            <a:fillRef idx="0"/>
                            <a:effectRef idx="0"/>
                            <a:fontRef idx="minor"/>
                          </wps:style>
                          <wps:bodyPr/>
                        </wps:wsp>
                      </wpg:grpSp>
                      <wpg:grpSp>
                        <wpg:cNvGrpSpPr/>
                        <wpg:grpSpPr>
                          <a:xfrm>
                            <a:off x="2140560" y="146520"/>
                            <a:ext cx="842040" cy="1440"/>
                          </a:xfrm>
                        </wpg:grpSpPr>
                        <wps:wsp>
                          <wps:cNvSpPr/>
                          <wps:spPr>
                            <a:xfrm>
                              <a:off x="0" y="0"/>
                              <a:ext cx="842040" cy="1440"/>
                            </a:xfrm>
                            <a:custGeom>
                              <a:avLst/>
                              <a:gdLst/>
                              <a:ahLst/>
                              <a:rect l="l" t="t" r="r" b="b"/>
                              <a:pathLst>
                                <a:path w="1326" h="0">
                                  <a:moveTo>
                                    <a:pt x="5582" y="418"/>
                                  </a:moveTo>
                                  <a:lnTo>
                                    <a:pt x="6907" y="418"/>
                                  </a:lnTo>
                                </a:path>
                              </a:pathLst>
                            </a:custGeom>
                            <a:noFill/>
                            <a:ln w="5040">
                              <a:solidFill>
                                <a:srgbClr val="231f20"/>
                              </a:solidFill>
                              <a:round/>
                            </a:ln>
                          </wps:spPr>
                          <wps:style>
                            <a:lnRef idx="0"/>
                            <a:fillRef idx="0"/>
                            <a:effectRef idx="0"/>
                            <a:fontRef idx="minor"/>
                          </wps:style>
                          <wps:bodyPr/>
                        </wps:wsp>
                      </wpg:grpSp>
                      <wpg:grpSp>
                        <wpg:cNvGrpSpPr/>
                        <wpg:grpSpPr>
                          <a:xfrm>
                            <a:off x="2982600" y="146520"/>
                            <a:ext cx="5760" cy="1440"/>
                          </a:xfrm>
                        </wpg:grpSpPr>
                        <wps:wsp>
                          <wps:cNvSpPr/>
                          <wps:spPr>
                            <a:xfrm>
                              <a:off x="0" y="0"/>
                              <a:ext cx="5760" cy="1440"/>
                            </a:xfrm>
                            <a:custGeom>
                              <a:avLst/>
                              <a:gdLst/>
                              <a:ahLst/>
                              <a:rect l="l" t="t" r="r" b="b"/>
                              <a:pathLst>
                                <a:path w="9" h="0">
                                  <a:moveTo>
                                    <a:pt x="6907" y="418"/>
                                  </a:moveTo>
                                  <a:lnTo>
                                    <a:pt x="6915" y="418"/>
                                  </a:lnTo>
                                </a:path>
                              </a:pathLst>
                            </a:custGeom>
                            <a:noFill/>
                            <a:ln w="5040">
                              <a:solidFill>
                                <a:srgbClr val="231f20"/>
                              </a:solidFill>
                              <a:round/>
                            </a:ln>
                          </wps:spPr>
                          <wps:style>
                            <a:lnRef idx="0"/>
                            <a:fillRef idx="0"/>
                            <a:effectRef idx="0"/>
                            <a:fontRef idx="minor"/>
                          </wps:style>
                          <wps:bodyPr/>
                        </wps:wsp>
                      </wpg:grpSp>
                      <wpg:grpSp>
                        <wpg:cNvGrpSpPr/>
                        <wpg:grpSpPr>
                          <a:xfrm>
                            <a:off x="3048480" y="0"/>
                            <a:ext cx="378360" cy="142200"/>
                          </a:xfrm>
                        </wpg:grpSpPr>
                        <wps:wsp>
                          <wps:cNvSpPr/>
                          <wps:spPr>
                            <a:xfrm>
                              <a:off x="0" y="0"/>
                              <a:ext cx="378360" cy="142200"/>
                            </a:xfrm>
                            <a:custGeom>
                              <a:avLst/>
                              <a:gdLst/>
                              <a:ahLst/>
                              <a:rect l="l" t="t" r="r" b="b"/>
                              <a:pathLst>
                                <a:path w="596" h="222">
                                  <a:moveTo>
                                    <a:pt x="7066" y="190"/>
                                  </a:moveTo>
                                  <a:lnTo>
                                    <a:pt x="7051" y="190"/>
                                  </a:lnTo>
                                  <a:lnTo>
                                    <a:pt x="7046" y="197"/>
                                  </a:lnTo>
                                  <a:lnTo>
                                    <a:pt x="7017" y="255"/>
                                  </a:lnTo>
                                  <a:lnTo>
                                    <a:pt x="7011" y="300"/>
                                  </a:lnTo>
                                  <a:lnTo>
                                    <a:pt x="7011" y="308"/>
                                  </a:lnTo>
                                  <a:lnTo>
                                    <a:pt x="7026" y="369"/>
                                  </a:lnTo>
                                  <a:lnTo>
                                    <a:pt x="7051" y="411"/>
                                  </a:lnTo>
                                  <a:lnTo>
                                    <a:pt x="7066" y="411"/>
                                  </a:lnTo>
                                  <a:lnTo>
                                    <a:pt x="7062" y="404"/>
                                  </a:lnTo>
                                  <a:lnTo>
                                    <a:pt x="7058" y="396"/>
                                  </a:lnTo>
                                  <a:lnTo>
                                    <a:pt x="7036" y="337"/>
                                  </a:lnTo>
                                  <a:lnTo>
                                    <a:pt x="7032" y="300"/>
                                  </a:lnTo>
                                  <a:lnTo>
                                    <a:pt x="7032" y="292"/>
                                  </a:lnTo>
                                  <a:lnTo>
                                    <a:pt x="7048" y="224"/>
                                  </a:lnTo>
                                  <a:lnTo>
                                    <a:pt x="7051" y="217"/>
                                  </a:lnTo>
                                  <a:lnTo>
                                    <a:pt x="7057" y="206"/>
                                  </a:lnTo>
                                  <a:lnTo>
                                    <a:pt x="7066" y="190"/>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105" y="314"/>
                                  </a:moveTo>
                                  <a:lnTo>
                                    <a:pt x="7084" y="317"/>
                                  </a:lnTo>
                                  <a:lnTo>
                                    <a:pt x="7086" y="331"/>
                                  </a:lnTo>
                                  <a:lnTo>
                                    <a:pt x="7091" y="342"/>
                                  </a:lnTo>
                                  <a:lnTo>
                                    <a:pt x="7111" y="360"/>
                                  </a:lnTo>
                                  <a:lnTo>
                                    <a:pt x="7123" y="364"/>
                                  </a:lnTo>
                                  <a:lnTo>
                                    <a:pt x="7138" y="364"/>
                                  </a:lnTo>
                                  <a:lnTo>
                                    <a:pt x="7181" y="347"/>
                                  </a:lnTo>
                                  <a:lnTo>
                                    <a:pt x="7130" y="347"/>
                                  </a:lnTo>
                                  <a:lnTo>
                                    <a:pt x="7123" y="345"/>
                                  </a:lnTo>
                                  <a:lnTo>
                                    <a:pt x="7112" y="334"/>
                                  </a:lnTo>
                                  <a:lnTo>
                                    <a:pt x="7108" y="326"/>
                                  </a:lnTo>
                                  <a:lnTo>
                                    <a:pt x="7105" y="314"/>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183" y="279"/>
                                  </a:moveTo>
                                  <a:lnTo>
                                    <a:pt x="7150" y="279"/>
                                  </a:lnTo>
                                  <a:lnTo>
                                    <a:pt x="7158" y="282"/>
                                  </a:lnTo>
                                  <a:lnTo>
                                    <a:pt x="7170" y="294"/>
                                  </a:lnTo>
                                  <a:lnTo>
                                    <a:pt x="7173" y="302"/>
                                  </a:lnTo>
                                  <a:lnTo>
                                    <a:pt x="7173" y="322"/>
                                  </a:lnTo>
                                  <a:lnTo>
                                    <a:pt x="7170" y="330"/>
                                  </a:lnTo>
                                  <a:lnTo>
                                    <a:pt x="7157" y="344"/>
                                  </a:lnTo>
                                  <a:lnTo>
                                    <a:pt x="7148" y="347"/>
                                  </a:lnTo>
                                  <a:lnTo>
                                    <a:pt x="7181" y="347"/>
                                  </a:lnTo>
                                  <a:lnTo>
                                    <a:pt x="7195" y="311"/>
                                  </a:lnTo>
                                  <a:lnTo>
                                    <a:pt x="7195" y="301"/>
                                  </a:lnTo>
                                  <a:lnTo>
                                    <a:pt x="7193" y="291"/>
                                  </a:lnTo>
                                  <a:lnTo>
                                    <a:pt x="7183" y="27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128" y="263"/>
                                  </a:moveTo>
                                  <a:lnTo>
                                    <a:pt x="7126" y="281"/>
                                  </a:lnTo>
                                  <a:lnTo>
                                    <a:pt x="7131" y="280"/>
                                  </a:lnTo>
                                  <a:lnTo>
                                    <a:pt x="7136" y="279"/>
                                  </a:lnTo>
                                  <a:lnTo>
                                    <a:pt x="7183" y="279"/>
                                  </a:lnTo>
                                  <a:lnTo>
                                    <a:pt x="7182" y="277"/>
                                  </a:lnTo>
                                  <a:lnTo>
                                    <a:pt x="7174" y="272"/>
                                  </a:lnTo>
                                  <a:lnTo>
                                    <a:pt x="7164" y="270"/>
                                  </a:lnTo>
                                  <a:lnTo>
                                    <a:pt x="7171" y="266"/>
                                  </a:lnTo>
                                  <a:lnTo>
                                    <a:pt x="7175" y="263"/>
                                  </a:lnTo>
                                  <a:lnTo>
                                    <a:pt x="7130" y="263"/>
                                  </a:lnTo>
                                  <a:lnTo>
                                    <a:pt x="7129" y="263"/>
                                  </a:lnTo>
                                  <a:lnTo>
                                    <a:pt x="7128" y="263"/>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178" y="209"/>
                                  </a:moveTo>
                                  <a:lnTo>
                                    <a:pt x="7146" y="209"/>
                                  </a:lnTo>
                                  <a:lnTo>
                                    <a:pt x="7153" y="211"/>
                                  </a:lnTo>
                                  <a:lnTo>
                                    <a:pt x="7163" y="221"/>
                                  </a:lnTo>
                                  <a:lnTo>
                                    <a:pt x="7166" y="227"/>
                                  </a:lnTo>
                                  <a:lnTo>
                                    <a:pt x="7166" y="245"/>
                                  </a:lnTo>
                                  <a:lnTo>
                                    <a:pt x="7162" y="252"/>
                                  </a:lnTo>
                                  <a:lnTo>
                                    <a:pt x="7148" y="261"/>
                                  </a:lnTo>
                                  <a:lnTo>
                                    <a:pt x="7140" y="263"/>
                                  </a:lnTo>
                                  <a:lnTo>
                                    <a:pt x="7175" y="263"/>
                                  </a:lnTo>
                                  <a:lnTo>
                                    <a:pt x="7177" y="261"/>
                                  </a:lnTo>
                                  <a:lnTo>
                                    <a:pt x="7181" y="255"/>
                                  </a:lnTo>
                                  <a:lnTo>
                                    <a:pt x="7185" y="249"/>
                                  </a:lnTo>
                                  <a:lnTo>
                                    <a:pt x="7187" y="243"/>
                                  </a:lnTo>
                                  <a:lnTo>
                                    <a:pt x="7187" y="228"/>
                                  </a:lnTo>
                                  <a:lnTo>
                                    <a:pt x="7185" y="221"/>
                                  </a:lnTo>
                                  <a:lnTo>
                                    <a:pt x="7181" y="214"/>
                                  </a:lnTo>
                                  <a:lnTo>
                                    <a:pt x="7178" y="20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147" y="192"/>
                                  </a:moveTo>
                                  <a:lnTo>
                                    <a:pt x="7124" y="192"/>
                                  </a:lnTo>
                                  <a:lnTo>
                                    <a:pt x="7113" y="195"/>
                                  </a:lnTo>
                                  <a:lnTo>
                                    <a:pt x="7095" y="211"/>
                                  </a:lnTo>
                                  <a:lnTo>
                                    <a:pt x="7089" y="222"/>
                                  </a:lnTo>
                                  <a:lnTo>
                                    <a:pt x="7087" y="236"/>
                                  </a:lnTo>
                                  <a:lnTo>
                                    <a:pt x="7107" y="239"/>
                                  </a:lnTo>
                                  <a:lnTo>
                                    <a:pt x="7109" y="229"/>
                                  </a:lnTo>
                                  <a:lnTo>
                                    <a:pt x="7112" y="221"/>
                                  </a:lnTo>
                                  <a:lnTo>
                                    <a:pt x="7123" y="211"/>
                                  </a:lnTo>
                                  <a:lnTo>
                                    <a:pt x="7130" y="209"/>
                                  </a:lnTo>
                                  <a:lnTo>
                                    <a:pt x="7178" y="209"/>
                                  </a:lnTo>
                                  <a:lnTo>
                                    <a:pt x="7177" y="207"/>
                                  </a:lnTo>
                                  <a:lnTo>
                                    <a:pt x="7171" y="202"/>
                                  </a:lnTo>
                                  <a:lnTo>
                                    <a:pt x="7155" y="194"/>
                                  </a:lnTo>
                                  <a:lnTo>
                                    <a:pt x="7147" y="192"/>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314" y="209"/>
                                  </a:moveTo>
                                  <a:lnTo>
                                    <a:pt x="7281" y="209"/>
                                  </a:lnTo>
                                  <a:lnTo>
                                    <a:pt x="7288" y="212"/>
                                  </a:lnTo>
                                  <a:lnTo>
                                    <a:pt x="7300" y="223"/>
                                  </a:lnTo>
                                  <a:lnTo>
                                    <a:pt x="7303" y="230"/>
                                  </a:lnTo>
                                  <a:lnTo>
                                    <a:pt x="7303" y="246"/>
                                  </a:lnTo>
                                  <a:lnTo>
                                    <a:pt x="7256" y="299"/>
                                  </a:lnTo>
                                  <a:lnTo>
                                    <a:pt x="7244" y="309"/>
                                  </a:lnTo>
                                  <a:lnTo>
                                    <a:pt x="7235" y="317"/>
                                  </a:lnTo>
                                  <a:lnTo>
                                    <a:pt x="7223" y="332"/>
                                  </a:lnTo>
                                  <a:lnTo>
                                    <a:pt x="7218" y="340"/>
                                  </a:lnTo>
                                  <a:lnTo>
                                    <a:pt x="7215" y="347"/>
                                  </a:lnTo>
                                  <a:lnTo>
                                    <a:pt x="7213" y="352"/>
                                  </a:lnTo>
                                  <a:lnTo>
                                    <a:pt x="7212" y="357"/>
                                  </a:lnTo>
                                  <a:lnTo>
                                    <a:pt x="7213" y="362"/>
                                  </a:lnTo>
                                  <a:lnTo>
                                    <a:pt x="7325" y="362"/>
                                  </a:lnTo>
                                  <a:lnTo>
                                    <a:pt x="7325" y="342"/>
                                  </a:lnTo>
                                  <a:lnTo>
                                    <a:pt x="7242" y="342"/>
                                  </a:lnTo>
                                  <a:lnTo>
                                    <a:pt x="7244" y="338"/>
                                  </a:lnTo>
                                  <a:lnTo>
                                    <a:pt x="7247" y="334"/>
                                  </a:lnTo>
                                  <a:lnTo>
                                    <a:pt x="7254" y="327"/>
                                  </a:lnTo>
                                  <a:lnTo>
                                    <a:pt x="7262" y="320"/>
                                  </a:lnTo>
                                  <a:lnTo>
                                    <a:pt x="7274" y="309"/>
                                  </a:lnTo>
                                  <a:lnTo>
                                    <a:pt x="7283" y="302"/>
                                  </a:lnTo>
                                  <a:lnTo>
                                    <a:pt x="7320" y="259"/>
                                  </a:lnTo>
                                  <a:lnTo>
                                    <a:pt x="7323" y="252"/>
                                  </a:lnTo>
                                  <a:lnTo>
                                    <a:pt x="7324" y="245"/>
                                  </a:lnTo>
                                  <a:lnTo>
                                    <a:pt x="7324" y="225"/>
                                  </a:lnTo>
                                  <a:lnTo>
                                    <a:pt x="7320" y="214"/>
                                  </a:lnTo>
                                  <a:lnTo>
                                    <a:pt x="7314" y="20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272" y="192"/>
                                  </a:moveTo>
                                  <a:lnTo>
                                    <a:pt x="7218" y="225"/>
                                  </a:lnTo>
                                  <a:lnTo>
                                    <a:pt x="7217" y="241"/>
                                  </a:lnTo>
                                  <a:lnTo>
                                    <a:pt x="7238" y="243"/>
                                  </a:lnTo>
                                  <a:lnTo>
                                    <a:pt x="7238" y="232"/>
                                  </a:lnTo>
                                  <a:lnTo>
                                    <a:pt x="7241" y="224"/>
                                  </a:lnTo>
                                  <a:lnTo>
                                    <a:pt x="7247" y="218"/>
                                  </a:lnTo>
                                  <a:lnTo>
                                    <a:pt x="7253" y="212"/>
                                  </a:lnTo>
                                  <a:lnTo>
                                    <a:pt x="7261" y="209"/>
                                  </a:lnTo>
                                  <a:lnTo>
                                    <a:pt x="7314" y="209"/>
                                  </a:lnTo>
                                  <a:lnTo>
                                    <a:pt x="7310" y="205"/>
                                  </a:lnTo>
                                  <a:lnTo>
                                    <a:pt x="7304" y="200"/>
                                  </a:lnTo>
                                  <a:lnTo>
                                    <a:pt x="7297" y="197"/>
                                  </a:lnTo>
                                  <a:lnTo>
                                    <a:pt x="7289" y="194"/>
                                  </a:lnTo>
                                  <a:lnTo>
                                    <a:pt x="7281" y="192"/>
                                  </a:lnTo>
                                  <a:lnTo>
                                    <a:pt x="7272" y="192"/>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382" y="338"/>
                                  </a:moveTo>
                                  <a:lnTo>
                                    <a:pt x="7358" y="338"/>
                                  </a:lnTo>
                                  <a:lnTo>
                                    <a:pt x="7358" y="362"/>
                                  </a:lnTo>
                                  <a:lnTo>
                                    <a:pt x="7382" y="362"/>
                                  </a:lnTo>
                                  <a:lnTo>
                                    <a:pt x="7382" y="338"/>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493" y="229"/>
                                  </a:moveTo>
                                  <a:lnTo>
                                    <a:pt x="7472" y="229"/>
                                  </a:lnTo>
                                  <a:lnTo>
                                    <a:pt x="7472" y="362"/>
                                  </a:lnTo>
                                  <a:lnTo>
                                    <a:pt x="7493" y="362"/>
                                  </a:lnTo>
                                  <a:lnTo>
                                    <a:pt x="7493" y="229"/>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493" y="192"/>
                                  </a:moveTo>
                                  <a:lnTo>
                                    <a:pt x="7479" y="192"/>
                                  </a:lnTo>
                                  <a:lnTo>
                                    <a:pt x="7476" y="199"/>
                                  </a:lnTo>
                                  <a:lnTo>
                                    <a:pt x="7470" y="207"/>
                                  </a:lnTo>
                                  <a:lnTo>
                                    <a:pt x="7452" y="222"/>
                                  </a:lnTo>
                                  <a:lnTo>
                                    <a:pt x="7442" y="229"/>
                                  </a:lnTo>
                                  <a:lnTo>
                                    <a:pt x="7430" y="234"/>
                                  </a:lnTo>
                                  <a:lnTo>
                                    <a:pt x="7430" y="254"/>
                                  </a:lnTo>
                                  <a:lnTo>
                                    <a:pt x="7472" y="229"/>
                                  </a:lnTo>
                                  <a:lnTo>
                                    <a:pt x="7493" y="229"/>
                                  </a:lnTo>
                                  <a:lnTo>
                                    <a:pt x="7493" y="192"/>
                                  </a:lnTo>
                                  <a:close/>
                                </a:path>
                              </a:pathLst>
                            </a:custGeom>
                            <a:solidFill>
                              <a:srgbClr val="231f20"/>
                            </a:solidFill>
                            <a:ln w="0">
                              <a:noFill/>
                            </a:ln>
                          </wps:spPr>
                          <wps:style>
                            <a:lnRef idx="0"/>
                            <a:fillRef idx="0"/>
                            <a:effectRef idx="0"/>
                            <a:fontRef idx="minor"/>
                          </wps:style>
                          <wps:bodyPr/>
                        </wps:wsp>
                        <wps:wsp>
                          <wps:cNvSpPr/>
                          <wps:spPr>
                            <a:xfrm>
                              <a:off x="0" y="0"/>
                              <a:ext cx="378360" cy="142200"/>
                            </a:xfrm>
                            <a:custGeom>
                              <a:avLst/>
                              <a:gdLst/>
                              <a:ahLst/>
                              <a:rect l="l" t="t" r="r" b="b"/>
                              <a:pathLst>
                                <a:path w="596" h="222">
                                  <a:moveTo>
                                    <a:pt x="7565" y="190"/>
                                  </a:moveTo>
                                  <a:lnTo>
                                    <a:pt x="7550" y="190"/>
                                  </a:lnTo>
                                  <a:lnTo>
                                    <a:pt x="7560" y="206"/>
                                  </a:lnTo>
                                  <a:lnTo>
                                    <a:pt x="7566" y="217"/>
                                  </a:lnTo>
                                  <a:lnTo>
                                    <a:pt x="7569" y="224"/>
                                  </a:lnTo>
                                  <a:lnTo>
                                    <a:pt x="7574" y="235"/>
                                  </a:lnTo>
                                  <a:lnTo>
                                    <a:pt x="7577" y="246"/>
                                  </a:lnTo>
                                  <a:lnTo>
                                    <a:pt x="7585" y="300"/>
                                  </a:lnTo>
                                  <a:lnTo>
                                    <a:pt x="7585" y="308"/>
                                  </a:lnTo>
                                  <a:lnTo>
                                    <a:pt x="7572" y="367"/>
                                  </a:lnTo>
                                  <a:lnTo>
                                    <a:pt x="7550" y="411"/>
                                  </a:lnTo>
                                  <a:lnTo>
                                    <a:pt x="7565" y="411"/>
                                  </a:lnTo>
                                  <a:lnTo>
                                    <a:pt x="7597" y="353"/>
                                  </a:lnTo>
                                  <a:lnTo>
                                    <a:pt x="7606" y="300"/>
                                  </a:lnTo>
                                  <a:lnTo>
                                    <a:pt x="7606" y="292"/>
                                  </a:lnTo>
                                  <a:lnTo>
                                    <a:pt x="7591" y="233"/>
                                  </a:lnTo>
                                  <a:lnTo>
                                    <a:pt x="7571" y="197"/>
                                  </a:lnTo>
                                  <a:lnTo>
                                    <a:pt x="7565" y="190"/>
                                  </a:lnTo>
                                  <a:close/>
                                </a:path>
                              </a:pathLst>
                            </a:custGeom>
                            <a:solidFill>
                              <a:srgbClr val="231f20"/>
                            </a:solidFill>
                            <a:ln w="0">
                              <a:noFill/>
                            </a:ln>
                          </wps:spPr>
                          <wps:style>
                            <a:lnRef idx="0"/>
                            <a:fillRef idx="0"/>
                            <a:effectRef idx="0"/>
                            <a:fontRef idx="minor"/>
                          </wps:style>
                          <wps:bodyPr/>
                        </wps:wsp>
                      </wpg:grpSp>
                      <wpg:grpSp>
                        <wpg:cNvGrpSpPr/>
                        <wpg:grpSpPr>
                          <a:xfrm>
                            <a:off x="2987640" y="146520"/>
                            <a:ext cx="739080" cy="1440"/>
                          </a:xfrm>
                        </wpg:grpSpPr>
                        <wps:wsp>
                          <wps:cNvSpPr/>
                          <wps:spPr>
                            <a:xfrm>
                              <a:off x="0" y="0"/>
                              <a:ext cx="739080" cy="1440"/>
                            </a:xfrm>
                            <a:custGeom>
                              <a:avLst/>
                              <a:gdLst/>
                              <a:ahLst/>
                              <a:rect l="l" t="t" r="r" b="b"/>
                              <a:pathLst>
                                <a:path w="1164" h="0">
                                  <a:moveTo>
                                    <a:pt x="6915" y="418"/>
                                  </a:moveTo>
                                  <a:lnTo>
                                    <a:pt x="8079" y="418"/>
                                  </a:lnTo>
                                </a:path>
                              </a:pathLst>
                            </a:custGeom>
                            <a:noFill/>
                            <a:ln w="5040">
                              <a:solidFill>
                                <a:srgbClr val="231f20"/>
                              </a:solidFill>
                              <a:round/>
                            </a:ln>
                          </wps:spPr>
                          <wps:style>
                            <a:lnRef idx="0"/>
                            <a:fillRef idx="0"/>
                            <a:effectRef idx="0"/>
                            <a:fontRef idx="minor"/>
                          </wps:style>
                          <wps:bodyPr/>
                        </wps:wsp>
                      </wpg:grpSp>
                      <wpg:grpSp>
                        <wpg:cNvGrpSpPr/>
                        <wpg:grpSpPr>
                          <a:xfrm>
                            <a:off x="3728160" y="146520"/>
                            <a:ext cx="5760" cy="1440"/>
                          </a:xfrm>
                        </wpg:grpSpPr>
                        <wps:wsp>
                          <wps:cNvSpPr/>
                          <wps:spPr>
                            <a:xfrm>
                              <a:off x="0" y="0"/>
                              <a:ext cx="5760" cy="1440"/>
                            </a:xfrm>
                            <a:custGeom>
                              <a:avLst/>
                              <a:gdLst/>
                              <a:ahLst/>
                              <a:rect l="l" t="t" r="r" b="b"/>
                              <a:pathLst>
                                <a:path w="9" h="0">
                                  <a:moveTo>
                                    <a:pt x="8079" y="418"/>
                                  </a:moveTo>
                                  <a:lnTo>
                                    <a:pt x="8087" y="418"/>
                                  </a:lnTo>
                                </a:path>
                              </a:pathLst>
                            </a:custGeom>
                            <a:noFill/>
                            <a:ln w="5040">
                              <a:solidFill>
                                <a:srgbClr val="231f20"/>
                              </a:solidFill>
                              <a:round/>
                            </a:ln>
                          </wps:spPr>
                          <wps:style>
                            <a:lnRef idx="0"/>
                            <a:fillRef idx="0"/>
                            <a:effectRef idx="0"/>
                            <a:fontRef idx="minor"/>
                          </wps:style>
                          <wps:bodyPr/>
                        </wps:wsp>
                      </wpg:grpSp>
                      <wpg:grpSp>
                        <wpg:cNvGrpSpPr/>
                        <wpg:grpSpPr>
                          <a:xfrm>
                            <a:off x="3733200" y="146520"/>
                            <a:ext cx="1026720" cy="1440"/>
                          </a:xfrm>
                        </wpg:grpSpPr>
                        <wps:wsp>
                          <wps:cNvSpPr/>
                          <wps:spPr>
                            <a:xfrm>
                              <a:off x="0" y="0"/>
                              <a:ext cx="1026720" cy="1440"/>
                            </a:xfrm>
                            <a:custGeom>
                              <a:avLst/>
                              <a:gdLst/>
                              <a:ahLst/>
                              <a:rect l="l" t="t" r="r" b="b"/>
                              <a:pathLst>
                                <a:path w="1617" h="0">
                                  <a:moveTo>
                                    <a:pt x="8087" y="418"/>
                                  </a:moveTo>
                                  <a:lnTo>
                                    <a:pt x="9703" y="418"/>
                                  </a:lnTo>
                                </a:path>
                              </a:pathLst>
                            </a:custGeom>
                            <a:noFill/>
                            <a:ln w="50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10.5pt;margin-top:9.5pt;width:374.8pt;height:11.65pt" coordorigin="2210,190" coordsize="7496,233">
                <v:group id="shape_0" style="position:absolute;left:4503;top:190;width:596;height:224">
                  <v:shape id="shape_0" coordorigin="4506,190" coordsize="596,222" path="m4561,190l4547,190l4541,197l4512,255l4506,300l4506,308l4521,369l4547,411l4561,411l4557,404l4553,396l4531,337l4527,300l4527,292l4543,224l4546,217l4552,206l4561,190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650,192l4620,192l4608,196l4591,213l4586,223l4586,243l4612,270l4601,273l4593,278l4588,285l4582,292l4579,302l4579,313l4580,321l4627,364l4635,364l4643,364l4678,347l4629,347l4623,346l4612,340l4608,336l4602,324l4601,319l4601,303l4604,295l4617,282l4625,279l4677,279l4677,279l4669,273l4659,270l4667,267l4674,262l4674,262l4627,262l4620,259l4610,249l4608,243l4608,227l4610,221l4621,211l4627,209l4675,209l4661,196l4650,192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677,279l4645,279l4653,282l4666,295l4669,304l4669,323l4666,331l4653,344l4645,347l4678,347l4686,340l4691,328l4691,303l4688,294l4677,279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675,209l4643,209l4650,211l4655,216l4660,222l4663,228l4663,243l4660,249l4650,259l4643,262l4674,262l4678,256l4682,251l4684,244l4684,224l4679,213l4675,209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809,209l4776,209l4784,212l4795,223l4798,230l4798,246l4751,299l4739,309l4730,317l4718,332l4713,340l4708,352l4708,357l4708,362l4820,362l4820,342l4737,342l4739,338l4742,334l4749,327l4757,320l4770,309l4778,302l4815,259l4818,252l4820,245l4820,225l4815,214l4809,209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767,192l4713,225l4712,241l4733,243l4733,232l4736,224l4742,218l4748,212l4756,209l4809,209l4805,205l4799,200l4792,197l4785,194l4776,192l4767,192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877,338l4854,338l4854,362l4877,362l4877,338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997,321l4976,321l4976,362l4997,362l4997,321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997,192l4980,192l4903,302l4903,321l5020,321l5020,302l4923,302l4976,226l4997,226l4997,192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4997,226l4976,226l4976,302l4997,302l4997,226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shape id="shape_0" coordorigin="4506,190" coordsize="596,222" path="m5060,190l5046,190l5055,206l5061,217l5064,224l5069,235l5073,246l5080,300l5080,308l5068,367l5046,411l5060,411l5092,353l5101,300l5101,292l5087,233l5066,197l5060,190xe" fillcolor="#231f20" stroked="f" o:allowincell="f" style="position:absolute;left:4503;top:190;width:595;height:223;mso-wrap-style:none;v-text-anchor:middle;mso-position-horizontal-relative:page">
                    <v:fill o:detectmouseclick="t" type="solid" color2="#dce0df"/>
                    <v:stroke color="#3465a4" joinstyle="round" endcap="flat"/>
                    <w10:wrap type="topAndBottom"/>
                  </v:shape>
                </v:group>
                <v:group id="shape_0" style="position:absolute;left:2210;top:421;width:2187;height:2">
                  <v:shape id="shape_0" coordorigin="2215,418" coordsize="2186,0" path="m2215,418l4400,418e" stroked="t" o:allowincell="f" style="position:absolute;left:2210;top:421;width:2186;height:1;mso-wrap-style:none;v-text-anchor:middle;mso-position-horizontal-relative:page">
                    <v:fill o:detectmouseclick="t" on="false"/>
                    <v:stroke color="#231f20" weight="5040" joinstyle="round" endcap="flat"/>
                    <w10:wrap type="topAndBottom"/>
                  </v:shape>
                </v:group>
                <v:group id="shape_0" style="position:absolute;left:4397;top:421;width:9;height:2">
                  <v:shape id="shape_0" coordorigin="4400,418" coordsize="9,0" path="m4400,418l4408,418e" stroked="t" o:allowincell="f" style="position:absolute;left:4397;top:421;width:8;height:1;mso-wrap-style:none;v-text-anchor:middle;mso-position-horizontal-relative:page">
                    <v:fill o:detectmouseclick="t" on="false"/>
                    <v:stroke color="#231f20" weight="5040" joinstyle="round" endcap="flat"/>
                    <w10:wrap type="topAndBottom"/>
                  </v:shape>
                </v:group>
                <v:group id="shape_0" style="position:absolute;left:4405;top:421;width:1166;height:2">
                  <v:shape id="shape_0" coordorigin="4408,418" coordsize="1166,0" path="m4408,418l5574,418e" stroked="t" o:allowincell="f" style="position:absolute;left:4405;top:421;width:1165;height:1;mso-wrap-style:none;v-text-anchor:middle;mso-position-horizontal-relative:page">
                    <v:fill o:detectmouseclick="t" on="false"/>
                    <v:stroke color="#231f20" weight="5040" joinstyle="round" endcap="flat"/>
                    <w10:wrap type="topAndBottom"/>
                  </v:shape>
                </v:group>
                <v:group id="shape_0" style="position:absolute;left:5573;top:421;width:9;height:2">
                  <v:shape id="shape_0" coordorigin="5574,418" coordsize="9,0" path="m5574,418l5582,418e" stroked="t" o:allowincell="f" style="position:absolute;left:5573;top:421;width:8;height:1;mso-wrap-style:none;v-text-anchor:middle;mso-position-horizontal-relative:page">
                    <v:fill o:detectmouseclick="t" on="false"/>
                    <v:stroke color="#231f20" weight="5040" joinstyle="round" endcap="flat"/>
                    <w10:wrap type="topAndBottom"/>
                  </v:shape>
                </v:group>
                <v:group id="shape_0" style="position:absolute;left:5581;top:421;width:1326;height:2">
                  <v:shape id="shape_0" coordorigin="5582,418" coordsize="1326,0" path="m5582,418l6907,418e" stroked="t" o:allowincell="f" style="position:absolute;left:5581;top:421;width:1325;height:1;mso-wrap-style:none;v-text-anchor:middle;mso-position-horizontal-relative:page">
                    <v:fill o:detectmouseclick="t" on="false"/>
                    <v:stroke color="#231f20" weight="5040" joinstyle="round" endcap="flat"/>
                    <w10:wrap type="topAndBottom"/>
                  </v:shape>
                </v:group>
                <v:group id="shape_0" style="position:absolute;left:6907;top:421;width:9;height:2">
                  <v:shape id="shape_0" coordorigin="6907,418" coordsize="9,0" path="m6907,418l6915,418e" stroked="t" o:allowincell="f" style="position:absolute;left:6907;top:421;width:8;height:1;mso-wrap-style:none;v-text-anchor:middle;mso-position-horizontal-relative:page">
                    <v:fill o:detectmouseclick="t" on="false"/>
                    <v:stroke color="#231f20" weight="5040" joinstyle="round" endcap="flat"/>
                    <w10:wrap type="topAndBottom"/>
                  </v:shape>
                </v:group>
                <v:group id="shape_0" style="position:absolute;left:7011;top:190;width:596;height:224">
                  <v:shape id="shape_0" coordorigin="7011,190" coordsize="596,222" path="m7066,190l7051,190l7046,197l7017,255l7011,300l7011,308l7026,369l7051,411l7066,411l7062,404l7058,396l7036,337l7032,300l7032,292l7048,224l7051,217l7057,206l7066,190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105,314l7084,317l7086,331l7091,342l7111,360l7123,364l7138,364l7181,347l7130,347l7123,345l7112,334l7108,326l7105,314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183,279l7150,279l7158,282l7170,294l7173,302l7173,322l7170,330l7157,344l7148,347l7181,347l7195,311l7195,301l7193,291l7183,279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128,263l7126,281l7131,280l7136,279l7183,279l7182,277l7174,272l7164,270l7171,266l7175,263l7130,263l7129,263l7128,263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178,209l7146,209l7153,211l7163,221l7166,227l7166,245l7162,252l7148,261l7140,263l7175,263l7177,261l7181,255l7185,249l7187,243l7187,228l7185,221l7181,214l7178,209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147,192l7124,192l7113,195l7095,211l7089,222l7087,236l7107,239l7109,229l7112,221l7123,211l7130,209l7178,209l7177,207l7171,202l7155,194l7147,192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314,209l7281,209l7288,212l7300,223l7303,230l7303,246l7256,299l7244,309l7235,317l7223,332l7218,340l7215,347l7213,352l7212,357l7213,362l7325,362l7325,342l7242,342l7244,338l7247,334l7254,327l7262,320l7274,309l7283,302l7320,259l7323,252l7324,245l7324,225l7320,214l7314,209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272,192l7218,225l7217,241l7238,243l7238,232l7241,224l7247,218l7253,212l7261,209l7314,209l7310,205l7304,200l7297,197l7289,194l7281,192l7272,192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382,338l7358,338l7358,362l7382,362l7382,338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493,229l7472,229l7472,362l7493,362l7493,229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493,192l7479,192l7476,199l7470,207l7452,222l7442,229l7430,234l7430,254l7472,229l7493,229l7493,192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shape id="shape_0" coordorigin="7011,190" coordsize="596,222" path="m7565,190l7550,190l7560,206l7566,217l7569,224l7574,235l7577,246l7585,300l7585,308l7572,367l7550,411l7565,411l7597,353l7606,300l7606,292l7591,233l7571,197l7565,190xe" fillcolor="#231f20" stroked="f" o:allowincell="f" style="position:absolute;left:7011;top:190;width:595;height:223;mso-wrap-style:none;v-text-anchor:middle;mso-position-horizontal-relative:page">
                    <v:fill o:detectmouseclick="t" type="solid" color2="#dce0df"/>
                    <v:stroke color="#3465a4" joinstyle="round" endcap="flat"/>
                    <w10:wrap type="topAndBottom"/>
                  </v:shape>
                </v:group>
                <v:group id="shape_0" style="position:absolute;left:6915;top:421;width:1164;height:2">
                  <v:shape id="shape_0" coordorigin="6915,418" coordsize="1164,0" path="m6915,418l8079,418e" stroked="t" o:allowincell="f" style="position:absolute;left:6915;top:421;width:1163;height:1;mso-wrap-style:none;v-text-anchor:middle;mso-position-horizontal-relative:page">
                    <v:fill o:detectmouseclick="t" on="false"/>
                    <v:stroke color="#231f20" weight="5040" joinstyle="round" endcap="flat"/>
                    <w10:wrap type="topAndBottom"/>
                  </v:shape>
                </v:group>
                <v:group id="shape_0" style="position:absolute;left:8081;top:421;width:9;height:2">
                  <v:shape id="shape_0" coordorigin="8079,418" coordsize="9,0" path="m8079,418l8087,418e" stroked="t" o:allowincell="f" style="position:absolute;left:8081;top:421;width:8;height:1;mso-wrap-style:none;v-text-anchor:middle;mso-position-horizontal-relative:page">
                    <v:fill o:detectmouseclick="t" on="false"/>
                    <v:stroke color="#231f20" weight="5040" joinstyle="round" endcap="flat"/>
                    <w10:wrap type="topAndBottom"/>
                  </v:shape>
                </v:group>
                <v:group id="shape_0" style="position:absolute;left:8089;top:421;width:1617;height:2">
                  <v:shape id="shape_0" coordorigin="8087,418" coordsize="1617,0" path="m8087,418l9703,418e" stroked="t" o:allowincell="f" style="position:absolute;left:8089;top:421;width:1616;height:1;mso-wrap-style:none;v-text-anchor:middle;mso-position-horizontal-relative:page">
                    <v:fill o:detectmouseclick="t" on="false"/>
                    <v:stroke color="#231f20" weight="5040" joinstyle="round" endcap="flat"/>
                    <w10:wrap type="topAndBottom"/>
                  </v:shape>
                </v:group>
              </v:group>
            </w:pict>
          </mc:Fallback>
        </mc:AlternateContent>
        <mc:AlternateContent>
          <mc:Choice Requires="wpg">
            <w:drawing>
              <wp:anchor behindDoc="0" distT="0" distB="0" distL="114935" distR="114935" simplePos="0" locked="0" layoutInCell="0" allowOverlap="1" relativeHeight="449">
                <wp:simplePos x="0" y="0"/>
                <wp:positionH relativeFrom="page">
                  <wp:posOffset>1461770</wp:posOffset>
                </wp:positionH>
                <wp:positionV relativeFrom="paragraph">
                  <wp:posOffset>471805</wp:posOffset>
                </wp:positionV>
                <wp:extent cx="1160780" cy="450850"/>
                <wp:effectExtent l="0" t="635" r="0" b="0"/>
                <wp:wrapTopAndBottom/>
                <wp:docPr id="371" name=""/>
                <a:graphic xmlns:a="http://schemas.openxmlformats.org/drawingml/2006/main">
                  <a:graphicData uri="http://schemas.microsoft.com/office/word/2010/wordprocessingGroup">
                    <wpg:wgp>
                      <wpg:cNvGrpSpPr/>
                      <wpg:grpSpPr>
                        <a:xfrm>
                          <a:off x="0" y="0"/>
                          <a:ext cx="1160640" cy="450720"/>
                          <a:chOff x="0" y="0"/>
                          <a:chExt cx="1160640" cy="450720"/>
                        </a:xfrm>
                      </wpg:grpSpPr>
                      <wpg:grpSp>
                        <wpg:cNvGrpSpPr/>
                        <wpg:grpSpPr>
                          <a:xfrm>
                            <a:off x="0" y="0"/>
                            <a:ext cx="1160640" cy="450720"/>
                          </a:xfrm>
                        </wpg:grpSpPr>
                        <wps:wsp>
                          <wps:cNvSpPr/>
                          <wps:spPr>
                            <a:xfrm>
                              <a:off x="13320" y="0"/>
                              <a:ext cx="888480" cy="136440"/>
                            </a:xfrm>
                            <a:custGeom>
                              <a:avLst/>
                              <a:gdLst/>
                              <a:ahLst/>
                              <a:rect l="l" t="t" r="r" b="b"/>
                              <a:pathLst>
                                <a:path w="1399" h="216">
                                  <a:moveTo>
                                    <a:pt x="2378" y="744"/>
                                  </a:moveTo>
                                  <a:lnTo>
                                    <a:pt x="2323" y="744"/>
                                  </a:lnTo>
                                  <a:lnTo>
                                    <a:pt x="2323" y="913"/>
                                  </a:lnTo>
                                  <a:lnTo>
                                    <a:pt x="2357" y="913"/>
                                  </a:lnTo>
                                  <a:lnTo>
                                    <a:pt x="2357" y="849"/>
                                  </a:lnTo>
                                  <a:lnTo>
                                    <a:pt x="2395" y="849"/>
                                  </a:lnTo>
                                  <a:lnTo>
                                    <a:pt x="2447" y="821"/>
                                  </a:lnTo>
                                  <a:lnTo>
                                    <a:pt x="2357" y="821"/>
                                  </a:lnTo>
                                  <a:lnTo>
                                    <a:pt x="2357" y="772"/>
                                  </a:lnTo>
                                  <a:lnTo>
                                    <a:pt x="2449" y="772"/>
                                  </a:lnTo>
                                  <a:lnTo>
                                    <a:pt x="2449" y="771"/>
                                  </a:lnTo>
                                  <a:lnTo>
                                    <a:pt x="2389" y="744"/>
                                  </a:lnTo>
                                  <a:lnTo>
                                    <a:pt x="2378" y="74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449" y="772"/>
                                  </a:moveTo>
                                  <a:lnTo>
                                    <a:pt x="2386" y="772"/>
                                  </a:lnTo>
                                  <a:lnTo>
                                    <a:pt x="2394" y="773"/>
                                  </a:lnTo>
                                  <a:lnTo>
                                    <a:pt x="2404" y="775"/>
                                  </a:lnTo>
                                  <a:lnTo>
                                    <a:pt x="2408" y="777"/>
                                  </a:lnTo>
                                  <a:lnTo>
                                    <a:pt x="2412" y="781"/>
                                  </a:lnTo>
                                  <a:lnTo>
                                    <a:pt x="2415" y="785"/>
                                  </a:lnTo>
                                  <a:lnTo>
                                    <a:pt x="2417" y="790"/>
                                  </a:lnTo>
                                  <a:lnTo>
                                    <a:pt x="2417" y="801"/>
                                  </a:lnTo>
                                  <a:lnTo>
                                    <a:pt x="2416" y="806"/>
                                  </a:lnTo>
                                  <a:lnTo>
                                    <a:pt x="2413" y="810"/>
                                  </a:lnTo>
                                  <a:lnTo>
                                    <a:pt x="2411" y="813"/>
                                  </a:lnTo>
                                  <a:lnTo>
                                    <a:pt x="2407" y="816"/>
                                  </a:lnTo>
                                  <a:lnTo>
                                    <a:pt x="2398" y="820"/>
                                  </a:lnTo>
                                  <a:lnTo>
                                    <a:pt x="2389" y="821"/>
                                  </a:lnTo>
                                  <a:lnTo>
                                    <a:pt x="2447" y="821"/>
                                  </a:lnTo>
                                  <a:lnTo>
                                    <a:pt x="2450" y="815"/>
                                  </a:lnTo>
                                  <a:lnTo>
                                    <a:pt x="2452" y="806"/>
                                  </a:lnTo>
                                  <a:lnTo>
                                    <a:pt x="2452" y="782"/>
                                  </a:lnTo>
                                  <a:lnTo>
                                    <a:pt x="2449" y="772"/>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535" y="788"/>
                                  </a:moveTo>
                                  <a:lnTo>
                                    <a:pt x="2523" y="788"/>
                                  </a:lnTo>
                                  <a:lnTo>
                                    <a:pt x="2512" y="790"/>
                                  </a:lnTo>
                                  <a:lnTo>
                                    <a:pt x="2493" y="801"/>
                                  </a:lnTo>
                                  <a:lnTo>
                                    <a:pt x="2485" y="809"/>
                                  </a:lnTo>
                                  <a:lnTo>
                                    <a:pt x="2474" y="829"/>
                                  </a:lnTo>
                                  <a:lnTo>
                                    <a:pt x="2472" y="839"/>
                                  </a:lnTo>
                                  <a:lnTo>
                                    <a:pt x="2472" y="864"/>
                                  </a:lnTo>
                                  <a:lnTo>
                                    <a:pt x="2513" y="914"/>
                                  </a:lnTo>
                                  <a:lnTo>
                                    <a:pt x="2524" y="916"/>
                                  </a:lnTo>
                                  <a:lnTo>
                                    <a:pt x="2535" y="916"/>
                                  </a:lnTo>
                                  <a:lnTo>
                                    <a:pt x="2587" y="890"/>
                                  </a:lnTo>
                                  <a:lnTo>
                                    <a:pt x="2527" y="890"/>
                                  </a:lnTo>
                                  <a:lnTo>
                                    <a:pt x="2519" y="886"/>
                                  </a:lnTo>
                                  <a:lnTo>
                                    <a:pt x="2508" y="873"/>
                                  </a:lnTo>
                                  <a:lnTo>
                                    <a:pt x="2505" y="864"/>
                                  </a:lnTo>
                                  <a:lnTo>
                                    <a:pt x="2505" y="840"/>
                                  </a:lnTo>
                                  <a:lnTo>
                                    <a:pt x="2508" y="830"/>
                                  </a:lnTo>
                                  <a:lnTo>
                                    <a:pt x="2519" y="818"/>
                                  </a:lnTo>
                                  <a:lnTo>
                                    <a:pt x="2527" y="814"/>
                                  </a:lnTo>
                                  <a:lnTo>
                                    <a:pt x="2587" y="814"/>
                                  </a:lnTo>
                                  <a:lnTo>
                                    <a:pt x="2586" y="812"/>
                                  </a:lnTo>
                                  <a:lnTo>
                                    <a:pt x="2544" y="788"/>
                                  </a:lnTo>
                                  <a:lnTo>
                                    <a:pt x="2535" y="78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587" y="814"/>
                                  </a:moveTo>
                                  <a:lnTo>
                                    <a:pt x="2543" y="814"/>
                                  </a:lnTo>
                                  <a:lnTo>
                                    <a:pt x="2551" y="818"/>
                                  </a:lnTo>
                                  <a:lnTo>
                                    <a:pt x="2562" y="830"/>
                                  </a:lnTo>
                                  <a:lnTo>
                                    <a:pt x="2565" y="840"/>
                                  </a:lnTo>
                                  <a:lnTo>
                                    <a:pt x="2565" y="864"/>
                                  </a:lnTo>
                                  <a:lnTo>
                                    <a:pt x="2562" y="873"/>
                                  </a:lnTo>
                                  <a:lnTo>
                                    <a:pt x="2551" y="886"/>
                                  </a:lnTo>
                                  <a:lnTo>
                                    <a:pt x="2543" y="890"/>
                                  </a:lnTo>
                                  <a:lnTo>
                                    <a:pt x="2587" y="890"/>
                                  </a:lnTo>
                                  <a:lnTo>
                                    <a:pt x="2598" y="852"/>
                                  </a:lnTo>
                                  <a:lnTo>
                                    <a:pt x="2598" y="843"/>
                                  </a:lnTo>
                                  <a:lnTo>
                                    <a:pt x="2596" y="834"/>
                                  </a:lnTo>
                                  <a:lnTo>
                                    <a:pt x="2594" y="826"/>
                                  </a:lnTo>
                                  <a:lnTo>
                                    <a:pt x="2590" y="819"/>
                                  </a:lnTo>
                                  <a:lnTo>
                                    <a:pt x="2587" y="81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655" y="744"/>
                                  </a:moveTo>
                                  <a:lnTo>
                                    <a:pt x="2623" y="744"/>
                                  </a:lnTo>
                                  <a:lnTo>
                                    <a:pt x="2623" y="774"/>
                                  </a:lnTo>
                                  <a:lnTo>
                                    <a:pt x="2655" y="774"/>
                                  </a:lnTo>
                                  <a:lnTo>
                                    <a:pt x="2655" y="74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655" y="790"/>
                                  </a:moveTo>
                                  <a:lnTo>
                                    <a:pt x="2623" y="790"/>
                                  </a:lnTo>
                                  <a:lnTo>
                                    <a:pt x="2623" y="913"/>
                                  </a:lnTo>
                                  <a:lnTo>
                                    <a:pt x="2655" y="913"/>
                                  </a:lnTo>
                                  <a:lnTo>
                                    <a:pt x="2655" y="790"/>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748" y="788"/>
                                  </a:moveTo>
                                  <a:lnTo>
                                    <a:pt x="2734" y="788"/>
                                  </a:lnTo>
                                  <a:lnTo>
                                    <a:pt x="2726" y="788"/>
                                  </a:lnTo>
                                  <a:lnTo>
                                    <a:pt x="2684" y="832"/>
                                  </a:lnTo>
                                  <a:lnTo>
                                    <a:pt x="2682" y="852"/>
                                  </a:lnTo>
                                  <a:lnTo>
                                    <a:pt x="2683" y="860"/>
                                  </a:lnTo>
                                  <a:lnTo>
                                    <a:pt x="2718" y="913"/>
                                  </a:lnTo>
                                  <a:lnTo>
                                    <a:pt x="2734" y="916"/>
                                  </a:lnTo>
                                  <a:lnTo>
                                    <a:pt x="2741" y="916"/>
                                  </a:lnTo>
                                  <a:lnTo>
                                    <a:pt x="2748" y="914"/>
                                  </a:lnTo>
                                  <a:lnTo>
                                    <a:pt x="2761" y="907"/>
                                  </a:lnTo>
                                  <a:lnTo>
                                    <a:pt x="2767" y="902"/>
                                  </a:lnTo>
                                  <a:lnTo>
                                    <a:pt x="2772" y="895"/>
                                  </a:lnTo>
                                  <a:lnTo>
                                    <a:pt x="2802" y="895"/>
                                  </a:lnTo>
                                  <a:lnTo>
                                    <a:pt x="2802" y="891"/>
                                  </a:lnTo>
                                  <a:lnTo>
                                    <a:pt x="2734" y="891"/>
                                  </a:lnTo>
                                  <a:lnTo>
                                    <a:pt x="2726" y="886"/>
                                  </a:lnTo>
                                  <a:lnTo>
                                    <a:pt x="2718" y="872"/>
                                  </a:lnTo>
                                  <a:lnTo>
                                    <a:pt x="2716" y="862"/>
                                  </a:lnTo>
                                  <a:lnTo>
                                    <a:pt x="2716" y="837"/>
                                  </a:lnTo>
                                  <a:lnTo>
                                    <a:pt x="2718" y="828"/>
                                  </a:lnTo>
                                  <a:lnTo>
                                    <a:pt x="2729" y="816"/>
                                  </a:lnTo>
                                  <a:lnTo>
                                    <a:pt x="2735" y="813"/>
                                  </a:lnTo>
                                  <a:lnTo>
                                    <a:pt x="2802" y="813"/>
                                  </a:lnTo>
                                  <a:lnTo>
                                    <a:pt x="2802" y="805"/>
                                  </a:lnTo>
                                  <a:lnTo>
                                    <a:pt x="2770" y="805"/>
                                  </a:lnTo>
                                  <a:lnTo>
                                    <a:pt x="2760" y="794"/>
                                  </a:lnTo>
                                  <a:lnTo>
                                    <a:pt x="2748" y="78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802" y="895"/>
                                  </a:moveTo>
                                  <a:lnTo>
                                    <a:pt x="2772" y="895"/>
                                  </a:lnTo>
                                  <a:lnTo>
                                    <a:pt x="2772" y="913"/>
                                  </a:lnTo>
                                  <a:lnTo>
                                    <a:pt x="2802" y="913"/>
                                  </a:lnTo>
                                  <a:lnTo>
                                    <a:pt x="2802" y="895"/>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802" y="813"/>
                                  </a:moveTo>
                                  <a:lnTo>
                                    <a:pt x="2751" y="813"/>
                                  </a:lnTo>
                                  <a:lnTo>
                                    <a:pt x="2757" y="816"/>
                                  </a:lnTo>
                                  <a:lnTo>
                                    <a:pt x="2767" y="828"/>
                                  </a:lnTo>
                                  <a:lnTo>
                                    <a:pt x="2770" y="838"/>
                                  </a:lnTo>
                                  <a:lnTo>
                                    <a:pt x="2770" y="865"/>
                                  </a:lnTo>
                                  <a:lnTo>
                                    <a:pt x="2767" y="875"/>
                                  </a:lnTo>
                                  <a:lnTo>
                                    <a:pt x="2757" y="887"/>
                                  </a:lnTo>
                                  <a:lnTo>
                                    <a:pt x="2751" y="891"/>
                                  </a:lnTo>
                                  <a:lnTo>
                                    <a:pt x="2802" y="891"/>
                                  </a:lnTo>
                                  <a:lnTo>
                                    <a:pt x="2802" y="813"/>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802" y="744"/>
                                  </a:moveTo>
                                  <a:lnTo>
                                    <a:pt x="2770" y="744"/>
                                  </a:lnTo>
                                  <a:lnTo>
                                    <a:pt x="2770" y="805"/>
                                  </a:lnTo>
                                  <a:lnTo>
                                    <a:pt x="2802" y="805"/>
                                  </a:lnTo>
                                  <a:lnTo>
                                    <a:pt x="2802" y="74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854" y="874"/>
                                  </a:moveTo>
                                  <a:lnTo>
                                    <a:pt x="2822" y="879"/>
                                  </a:lnTo>
                                  <a:lnTo>
                                    <a:pt x="2825" y="890"/>
                                  </a:lnTo>
                                  <a:lnTo>
                                    <a:pt x="2831" y="899"/>
                                  </a:lnTo>
                                  <a:lnTo>
                                    <a:pt x="2880" y="916"/>
                                  </a:lnTo>
                                  <a:lnTo>
                                    <a:pt x="2889" y="916"/>
                                  </a:lnTo>
                                  <a:lnTo>
                                    <a:pt x="2933" y="893"/>
                                  </a:lnTo>
                                  <a:lnTo>
                                    <a:pt x="2873" y="893"/>
                                  </a:lnTo>
                                  <a:lnTo>
                                    <a:pt x="2867" y="891"/>
                                  </a:lnTo>
                                  <a:lnTo>
                                    <a:pt x="2863" y="888"/>
                                  </a:lnTo>
                                  <a:lnTo>
                                    <a:pt x="2858" y="885"/>
                                  </a:lnTo>
                                  <a:lnTo>
                                    <a:pt x="2856" y="880"/>
                                  </a:lnTo>
                                  <a:lnTo>
                                    <a:pt x="2854" y="87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895" y="788"/>
                                  </a:moveTo>
                                  <a:lnTo>
                                    <a:pt x="2878" y="788"/>
                                  </a:lnTo>
                                  <a:lnTo>
                                    <a:pt x="2868" y="788"/>
                                  </a:lnTo>
                                  <a:lnTo>
                                    <a:pt x="2826" y="815"/>
                                  </a:lnTo>
                                  <a:lnTo>
                                    <a:pt x="2826" y="837"/>
                                  </a:lnTo>
                                  <a:lnTo>
                                    <a:pt x="2880" y="867"/>
                                  </a:lnTo>
                                  <a:lnTo>
                                    <a:pt x="2896" y="870"/>
                                  </a:lnTo>
                                  <a:lnTo>
                                    <a:pt x="2900" y="872"/>
                                  </a:lnTo>
                                  <a:lnTo>
                                    <a:pt x="2901" y="873"/>
                                  </a:lnTo>
                                  <a:lnTo>
                                    <a:pt x="2903" y="875"/>
                                  </a:lnTo>
                                  <a:lnTo>
                                    <a:pt x="2904" y="877"/>
                                  </a:lnTo>
                                  <a:lnTo>
                                    <a:pt x="2904" y="883"/>
                                  </a:lnTo>
                                  <a:lnTo>
                                    <a:pt x="2902" y="886"/>
                                  </a:lnTo>
                                  <a:lnTo>
                                    <a:pt x="2899" y="888"/>
                                  </a:lnTo>
                                  <a:lnTo>
                                    <a:pt x="2895" y="891"/>
                                  </a:lnTo>
                                  <a:lnTo>
                                    <a:pt x="2889" y="893"/>
                                  </a:lnTo>
                                  <a:lnTo>
                                    <a:pt x="2933" y="893"/>
                                  </a:lnTo>
                                  <a:lnTo>
                                    <a:pt x="2936" y="886"/>
                                  </a:lnTo>
                                  <a:lnTo>
                                    <a:pt x="2936" y="865"/>
                                  </a:lnTo>
                                  <a:lnTo>
                                    <a:pt x="2933" y="857"/>
                                  </a:lnTo>
                                  <a:lnTo>
                                    <a:pt x="2919" y="845"/>
                                  </a:lnTo>
                                  <a:lnTo>
                                    <a:pt x="2907" y="840"/>
                                  </a:lnTo>
                                  <a:lnTo>
                                    <a:pt x="2872" y="832"/>
                                  </a:lnTo>
                                  <a:lnTo>
                                    <a:pt x="2862" y="829"/>
                                  </a:lnTo>
                                  <a:lnTo>
                                    <a:pt x="2859" y="827"/>
                                  </a:lnTo>
                                  <a:lnTo>
                                    <a:pt x="2857" y="826"/>
                                  </a:lnTo>
                                  <a:lnTo>
                                    <a:pt x="2856" y="824"/>
                                  </a:lnTo>
                                  <a:lnTo>
                                    <a:pt x="2856" y="819"/>
                                  </a:lnTo>
                                  <a:lnTo>
                                    <a:pt x="2857" y="816"/>
                                  </a:lnTo>
                                  <a:lnTo>
                                    <a:pt x="2860" y="815"/>
                                  </a:lnTo>
                                  <a:lnTo>
                                    <a:pt x="2864" y="812"/>
                                  </a:lnTo>
                                  <a:lnTo>
                                    <a:pt x="2870" y="811"/>
                                  </a:lnTo>
                                  <a:lnTo>
                                    <a:pt x="2929" y="811"/>
                                  </a:lnTo>
                                  <a:lnTo>
                                    <a:pt x="2929" y="810"/>
                                  </a:lnTo>
                                  <a:lnTo>
                                    <a:pt x="2923" y="802"/>
                                  </a:lnTo>
                                  <a:lnTo>
                                    <a:pt x="2907" y="791"/>
                                  </a:lnTo>
                                  <a:lnTo>
                                    <a:pt x="2895" y="78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2929" y="811"/>
                                  </a:moveTo>
                                  <a:lnTo>
                                    <a:pt x="2885" y="811"/>
                                  </a:lnTo>
                                  <a:lnTo>
                                    <a:pt x="2890" y="812"/>
                                  </a:lnTo>
                                  <a:lnTo>
                                    <a:pt x="2898" y="818"/>
                                  </a:lnTo>
                                  <a:lnTo>
                                    <a:pt x="2900" y="821"/>
                                  </a:lnTo>
                                  <a:lnTo>
                                    <a:pt x="2902" y="826"/>
                                  </a:lnTo>
                                  <a:lnTo>
                                    <a:pt x="2932" y="820"/>
                                  </a:lnTo>
                                  <a:lnTo>
                                    <a:pt x="2929" y="811"/>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062" y="790"/>
                                  </a:moveTo>
                                  <a:lnTo>
                                    <a:pt x="3032" y="790"/>
                                  </a:lnTo>
                                  <a:lnTo>
                                    <a:pt x="3032" y="960"/>
                                  </a:lnTo>
                                  <a:lnTo>
                                    <a:pt x="3064" y="960"/>
                                  </a:lnTo>
                                  <a:lnTo>
                                    <a:pt x="3064" y="898"/>
                                  </a:lnTo>
                                  <a:lnTo>
                                    <a:pt x="3137" y="898"/>
                                  </a:lnTo>
                                  <a:lnTo>
                                    <a:pt x="3140" y="894"/>
                                  </a:lnTo>
                                  <a:lnTo>
                                    <a:pt x="3142" y="890"/>
                                  </a:lnTo>
                                  <a:lnTo>
                                    <a:pt x="3084" y="890"/>
                                  </a:lnTo>
                                  <a:lnTo>
                                    <a:pt x="3077" y="887"/>
                                  </a:lnTo>
                                  <a:lnTo>
                                    <a:pt x="3066" y="874"/>
                                  </a:lnTo>
                                  <a:lnTo>
                                    <a:pt x="3064" y="864"/>
                                  </a:lnTo>
                                  <a:lnTo>
                                    <a:pt x="3064" y="838"/>
                                  </a:lnTo>
                                  <a:lnTo>
                                    <a:pt x="3066" y="829"/>
                                  </a:lnTo>
                                  <a:lnTo>
                                    <a:pt x="3077" y="816"/>
                                  </a:lnTo>
                                  <a:lnTo>
                                    <a:pt x="3083" y="813"/>
                                  </a:lnTo>
                                  <a:lnTo>
                                    <a:pt x="3143" y="813"/>
                                  </a:lnTo>
                                  <a:lnTo>
                                    <a:pt x="3141" y="811"/>
                                  </a:lnTo>
                                  <a:lnTo>
                                    <a:pt x="3139" y="808"/>
                                  </a:lnTo>
                                  <a:lnTo>
                                    <a:pt x="3062" y="808"/>
                                  </a:lnTo>
                                  <a:lnTo>
                                    <a:pt x="3062" y="790"/>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137" y="898"/>
                                  </a:moveTo>
                                  <a:lnTo>
                                    <a:pt x="3064" y="898"/>
                                  </a:lnTo>
                                  <a:lnTo>
                                    <a:pt x="3070" y="905"/>
                                  </a:lnTo>
                                  <a:lnTo>
                                    <a:pt x="3076" y="909"/>
                                  </a:lnTo>
                                  <a:lnTo>
                                    <a:pt x="3087" y="915"/>
                                  </a:lnTo>
                                  <a:lnTo>
                                    <a:pt x="3093" y="916"/>
                                  </a:lnTo>
                                  <a:lnTo>
                                    <a:pt x="3100" y="916"/>
                                  </a:lnTo>
                                  <a:lnTo>
                                    <a:pt x="3137" y="89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143" y="813"/>
                                  </a:moveTo>
                                  <a:lnTo>
                                    <a:pt x="3099" y="813"/>
                                  </a:lnTo>
                                  <a:lnTo>
                                    <a:pt x="3105" y="816"/>
                                  </a:lnTo>
                                  <a:lnTo>
                                    <a:pt x="3115" y="829"/>
                                  </a:lnTo>
                                  <a:lnTo>
                                    <a:pt x="3118" y="839"/>
                                  </a:lnTo>
                                  <a:lnTo>
                                    <a:pt x="3118" y="865"/>
                                  </a:lnTo>
                                  <a:lnTo>
                                    <a:pt x="3116" y="875"/>
                                  </a:lnTo>
                                  <a:lnTo>
                                    <a:pt x="3106" y="887"/>
                                  </a:lnTo>
                                  <a:lnTo>
                                    <a:pt x="3099" y="890"/>
                                  </a:lnTo>
                                  <a:lnTo>
                                    <a:pt x="3142" y="890"/>
                                  </a:lnTo>
                                  <a:lnTo>
                                    <a:pt x="3151" y="851"/>
                                  </a:lnTo>
                                  <a:lnTo>
                                    <a:pt x="3151" y="842"/>
                                  </a:lnTo>
                                  <a:lnTo>
                                    <a:pt x="3150" y="833"/>
                                  </a:lnTo>
                                  <a:lnTo>
                                    <a:pt x="3148" y="825"/>
                                  </a:lnTo>
                                  <a:lnTo>
                                    <a:pt x="3145" y="817"/>
                                  </a:lnTo>
                                  <a:lnTo>
                                    <a:pt x="3143" y="813"/>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114" y="788"/>
                                  </a:moveTo>
                                  <a:lnTo>
                                    <a:pt x="3092" y="788"/>
                                  </a:lnTo>
                                  <a:lnTo>
                                    <a:pt x="3085" y="790"/>
                                  </a:lnTo>
                                  <a:lnTo>
                                    <a:pt x="3071" y="797"/>
                                  </a:lnTo>
                                  <a:lnTo>
                                    <a:pt x="3066" y="802"/>
                                  </a:lnTo>
                                  <a:lnTo>
                                    <a:pt x="3062" y="808"/>
                                  </a:lnTo>
                                  <a:lnTo>
                                    <a:pt x="3139" y="808"/>
                                  </a:lnTo>
                                  <a:lnTo>
                                    <a:pt x="3136" y="805"/>
                                  </a:lnTo>
                                  <a:lnTo>
                                    <a:pt x="3127" y="793"/>
                                  </a:lnTo>
                                  <a:lnTo>
                                    <a:pt x="3114" y="78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232" y="788"/>
                                  </a:moveTo>
                                  <a:lnTo>
                                    <a:pt x="3220" y="788"/>
                                  </a:lnTo>
                                  <a:lnTo>
                                    <a:pt x="3209" y="790"/>
                                  </a:lnTo>
                                  <a:lnTo>
                                    <a:pt x="3189" y="801"/>
                                  </a:lnTo>
                                  <a:lnTo>
                                    <a:pt x="3182" y="809"/>
                                  </a:lnTo>
                                  <a:lnTo>
                                    <a:pt x="3171" y="829"/>
                                  </a:lnTo>
                                  <a:lnTo>
                                    <a:pt x="3169" y="839"/>
                                  </a:lnTo>
                                  <a:lnTo>
                                    <a:pt x="3169" y="864"/>
                                  </a:lnTo>
                                  <a:lnTo>
                                    <a:pt x="3210" y="914"/>
                                  </a:lnTo>
                                  <a:lnTo>
                                    <a:pt x="3221" y="916"/>
                                  </a:lnTo>
                                  <a:lnTo>
                                    <a:pt x="3232" y="916"/>
                                  </a:lnTo>
                                  <a:lnTo>
                                    <a:pt x="3284" y="890"/>
                                  </a:lnTo>
                                  <a:lnTo>
                                    <a:pt x="3223" y="890"/>
                                  </a:lnTo>
                                  <a:lnTo>
                                    <a:pt x="3216" y="886"/>
                                  </a:lnTo>
                                  <a:lnTo>
                                    <a:pt x="3205" y="873"/>
                                  </a:lnTo>
                                  <a:lnTo>
                                    <a:pt x="3202" y="864"/>
                                  </a:lnTo>
                                  <a:lnTo>
                                    <a:pt x="3202" y="840"/>
                                  </a:lnTo>
                                  <a:lnTo>
                                    <a:pt x="3205" y="830"/>
                                  </a:lnTo>
                                  <a:lnTo>
                                    <a:pt x="3216" y="818"/>
                                  </a:lnTo>
                                  <a:lnTo>
                                    <a:pt x="3223" y="814"/>
                                  </a:lnTo>
                                  <a:lnTo>
                                    <a:pt x="3284" y="814"/>
                                  </a:lnTo>
                                  <a:lnTo>
                                    <a:pt x="3283" y="812"/>
                                  </a:lnTo>
                                  <a:lnTo>
                                    <a:pt x="3241" y="788"/>
                                  </a:lnTo>
                                  <a:lnTo>
                                    <a:pt x="3232" y="78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284" y="814"/>
                                  </a:moveTo>
                                  <a:lnTo>
                                    <a:pt x="3240" y="814"/>
                                  </a:lnTo>
                                  <a:lnTo>
                                    <a:pt x="3247" y="818"/>
                                  </a:lnTo>
                                  <a:lnTo>
                                    <a:pt x="3259" y="830"/>
                                  </a:lnTo>
                                  <a:lnTo>
                                    <a:pt x="3262" y="840"/>
                                  </a:lnTo>
                                  <a:lnTo>
                                    <a:pt x="3262" y="864"/>
                                  </a:lnTo>
                                  <a:lnTo>
                                    <a:pt x="3259" y="873"/>
                                  </a:lnTo>
                                  <a:lnTo>
                                    <a:pt x="3247" y="886"/>
                                  </a:lnTo>
                                  <a:lnTo>
                                    <a:pt x="3240" y="890"/>
                                  </a:lnTo>
                                  <a:lnTo>
                                    <a:pt x="3284" y="890"/>
                                  </a:lnTo>
                                  <a:lnTo>
                                    <a:pt x="3295" y="852"/>
                                  </a:lnTo>
                                  <a:lnTo>
                                    <a:pt x="3295" y="843"/>
                                  </a:lnTo>
                                  <a:lnTo>
                                    <a:pt x="3293" y="834"/>
                                  </a:lnTo>
                                  <a:lnTo>
                                    <a:pt x="3291" y="826"/>
                                  </a:lnTo>
                                  <a:lnTo>
                                    <a:pt x="3287" y="819"/>
                                  </a:lnTo>
                                  <a:lnTo>
                                    <a:pt x="3284" y="81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351" y="790"/>
                                  </a:moveTo>
                                  <a:lnTo>
                                    <a:pt x="3319" y="790"/>
                                  </a:lnTo>
                                  <a:lnTo>
                                    <a:pt x="3319" y="880"/>
                                  </a:lnTo>
                                  <a:lnTo>
                                    <a:pt x="3352" y="916"/>
                                  </a:lnTo>
                                  <a:lnTo>
                                    <a:pt x="3368" y="916"/>
                                  </a:lnTo>
                                  <a:lnTo>
                                    <a:pt x="3376" y="914"/>
                                  </a:lnTo>
                                  <a:lnTo>
                                    <a:pt x="3390" y="906"/>
                                  </a:lnTo>
                                  <a:lnTo>
                                    <a:pt x="3396" y="901"/>
                                  </a:lnTo>
                                  <a:lnTo>
                                    <a:pt x="3401" y="895"/>
                                  </a:lnTo>
                                  <a:lnTo>
                                    <a:pt x="3431" y="895"/>
                                  </a:lnTo>
                                  <a:lnTo>
                                    <a:pt x="3431" y="891"/>
                                  </a:lnTo>
                                  <a:lnTo>
                                    <a:pt x="3367" y="891"/>
                                  </a:lnTo>
                                  <a:lnTo>
                                    <a:pt x="3363" y="890"/>
                                  </a:lnTo>
                                  <a:lnTo>
                                    <a:pt x="3360" y="888"/>
                                  </a:lnTo>
                                  <a:lnTo>
                                    <a:pt x="3357" y="886"/>
                                  </a:lnTo>
                                  <a:lnTo>
                                    <a:pt x="3354" y="883"/>
                                  </a:lnTo>
                                  <a:lnTo>
                                    <a:pt x="3353" y="879"/>
                                  </a:lnTo>
                                  <a:lnTo>
                                    <a:pt x="3352" y="875"/>
                                  </a:lnTo>
                                  <a:lnTo>
                                    <a:pt x="3351" y="864"/>
                                  </a:lnTo>
                                  <a:lnTo>
                                    <a:pt x="3351" y="790"/>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431" y="895"/>
                                  </a:moveTo>
                                  <a:lnTo>
                                    <a:pt x="3401" y="895"/>
                                  </a:lnTo>
                                  <a:lnTo>
                                    <a:pt x="3401" y="913"/>
                                  </a:lnTo>
                                  <a:lnTo>
                                    <a:pt x="3431" y="913"/>
                                  </a:lnTo>
                                  <a:lnTo>
                                    <a:pt x="3431" y="895"/>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431" y="790"/>
                                  </a:moveTo>
                                  <a:lnTo>
                                    <a:pt x="3398" y="790"/>
                                  </a:lnTo>
                                  <a:lnTo>
                                    <a:pt x="3398" y="860"/>
                                  </a:lnTo>
                                  <a:lnTo>
                                    <a:pt x="3397" y="871"/>
                                  </a:lnTo>
                                  <a:lnTo>
                                    <a:pt x="3377" y="891"/>
                                  </a:lnTo>
                                  <a:lnTo>
                                    <a:pt x="3431" y="891"/>
                                  </a:lnTo>
                                  <a:lnTo>
                                    <a:pt x="3431" y="790"/>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492" y="790"/>
                                  </a:moveTo>
                                  <a:lnTo>
                                    <a:pt x="3462" y="790"/>
                                  </a:lnTo>
                                  <a:lnTo>
                                    <a:pt x="3462" y="913"/>
                                  </a:lnTo>
                                  <a:lnTo>
                                    <a:pt x="3494" y="913"/>
                                  </a:lnTo>
                                  <a:lnTo>
                                    <a:pt x="3494" y="875"/>
                                  </a:lnTo>
                                  <a:lnTo>
                                    <a:pt x="3494" y="864"/>
                                  </a:lnTo>
                                  <a:lnTo>
                                    <a:pt x="3511" y="817"/>
                                  </a:lnTo>
                                  <a:lnTo>
                                    <a:pt x="3533" y="817"/>
                                  </a:lnTo>
                                  <a:lnTo>
                                    <a:pt x="3536" y="808"/>
                                  </a:lnTo>
                                  <a:lnTo>
                                    <a:pt x="3492" y="808"/>
                                  </a:lnTo>
                                  <a:lnTo>
                                    <a:pt x="3492" y="790"/>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533" y="817"/>
                                  </a:moveTo>
                                  <a:lnTo>
                                    <a:pt x="3520" y="817"/>
                                  </a:lnTo>
                                  <a:lnTo>
                                    <a:pt x="3525" y="819"/>
                                  </a:lnTo>
                                  <a:lnTo>
                                    <a:pt x="3531" y="822"/>
                                  </a:lnTo>
                                  <a:lnTo>
                                    <a:pt x="3533" y="817"/>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527" y="788"/>
                                  </a:moveTo>
                                  <a:lnTo>
                                    <a:pt x="3514" y="788"/>
                                  </a:lnTo>
                                  <a:lnTo>
                                    <a:pt x="3510" y="789"/>
                                  </a:lnTo>
                                  <a:lnTo>
                                    <a:pt x="3501" y="794"/>
                                  </a:lnTo>
                                  <a:lnTo>
                                    <a:pt x="3497" y="800"/>
                                  </a:lnTo>
                                  <a:lnTo>
                                    <a:pt x="3492" y="808"/>
                                  </a:lnTo>
                                  <a:lnTo>
                                    <a:pt x="3536" y="808"/>
                                  </a:lnTo>
                                  <a:lnTo>
                                    <a:pt x="3541" y="794"/>
                                  </a:lnTo>
                                  <a:lnTo>
                                    <a:pt x="3534" y="790"/>
                                  </a:lnTo>
                                  <a:lnTo>
                                    <a:pt x="3527" y="788"/>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655" y="744"/>
                                  </a:moveTo>
                                  <a:lnTo>
                                    <a:pt x="3623" y="744"/>
                                  </a:lnTo>
                                  <a:lnTo>
                                    <a:pt x="3623" y="913"/>
                                  </a:lnTo>
                                  <a:lnTo>
                                    <a:pt x="3655" y="913"/>
                                  </a:lnTo>
                                  <a:lnTo>
                                    <a:pt x="3655" y="744"/>
                                  </a:lnTo>
                                  <a:close/>
                                </a:path>
                              </a:pathLst>
                            </a:custGeom>
                            <a:solidFill>
                              <a:srgbClr val="231f20"/>
                            </a:solidFill>
                            <a:ln w="0">
                              <a:noFill/>
                            </a:ln>
                          </wps:spPr>
                          <wps:style>
                            <a:lnRef idx="0"/>
                            <a:fillRef idx="0"/>
                            <a:effectRef idx="0"/>
                            <a:fontRef idx="minor"/>
                          </wps:style>
                          <wps:bodyPr/>
                        </wps:wsp>
                        <wps:wsp>
                          <wps:cNvSpPr/>
                          <wps:spPr>
                            <a:xfrm>
                              <a:off x="13320" y="0"/>
                              <a:ext cx="888480" cy="136440"/>
                            </a:xfrm>
                            <a:custGeom>
                              <a:avLst/>
                              <a:gdLst/>
                              <a:ahLst/>
                              <a:rect l="l" t="t" r="r" b="b"/>
                              <a:pathLst>
                                <a:path w="1399" h="216">
                                  <a:moveTo>
                                    <a:pt x="3721" y="744"/>
                                  </a:moveTo>
                                  <a:lnTo>
                                    <a:pt x="3689" y="744"/>
                                  </a:lnTo>
                                  <a:lnTo>
                                    <a:pt x="3689" y="776"/>
                                  </a:lnTo>
                                  <a:lnTo>
                                    <a:pt x="3705" y="776"/>
                                  </a:lnTo>
                                  <a:lnTo>
                                    <a:pt x="3705" y="783"/>
                                  </a:lnTo>
                                  <a:lnTo>
                                    <a:pt x="3703" y="788"/>
                                  </a:lnTo>
                                  <a:lnTo>
                                    <a:pt x="3698" y="795"/>
                                  </a:lnTo>
                                  <a:lnTo>
                                    <a:pt x="3693" y="798"/>
                                  </a:lnTo>
                                  <a:lnTo>
                                    <a:pt x="3687" y="801"/>
                                  </a:lnTo>
                                  <a:lnTo>
                                    <a:pt x="3693" y="814"/>
                                  </a:lnTo>
                                  <a:lnTo>
                                    <a:pt x="3700" y="812"/>
                                  </a:lnTo>
                                  <a:lnTo>
                                    <a:pt x="3705" y="808"/>
                                  </a:lnTo>
                                  <a:lnTo>
                                    <a:pt x="3710" y="804"/>
                                  </a:lnTo>
                                  <a:lnTo>
                                    <a:pt x="3714" y="800"/>
                                  </a:lnTo>
                                  <a:lnTo>
                                    <a:pt x="3717" y="795"/>
                                  </a:lnTo>
                                  <a:lnTo>
                                    <a:pt x="3719" y="789"/>
                                  </a:lnTo>
                                  <a:lnTo>
                                    <a:pt x="3721" y="784"/>
                                  </a:lnTo>
                                  <a:lnTo>
                                    <a:pt x="3721" y="776"/>
                                  </a:lnTo>
                                  <a:lnTo>
                                    <a:pt x="3721" y="74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54" name="" descr=""/>
                            <pic:cNvPicPr/>
                          </pic:nvPicPr>
                          <pic:blipFill>
                            <a:blip r:embed="rId526"/>
                            <a:stretch/>
                          </pic:blipFill>
                          <pic:spPr>
                            <a:xfrm>
                              <a:off x="914400" y="0"/>
                              <a:ext cx="246240" cy="138960"/>
                            </a:xfrm>
                            <a:prstGeom prst="rect">
                              <a:avLst/>
                            </a:prstGeom>
                            <a:ln w="0">
                              <a:noFill/>
                            </a:ln>
                          </pic:spPr>
                        </pic:pic>
                        <pic:pic xmlns:pic="http://schemas.openxmlformats.org/drawingml/2006/picture">
                          <pic:nvPicPr>
                            <pic:cNvPr id="155" name="" descr=""/>
                            <pic:cNvPicPr/>
                          </pic:nvPicPr>
                          <pic:blipFill>
                            <a:blip r:embed="rId527"/>
                            <a:stretch/>
                          </pic:blipFill>
                          <pic:spPr>
                            <a:xfrm>
                              <a:off x="0" y="170640"/>
                              <a:ext cx="1042200" cy="280080"/>
                            </a:xfrm>
                            <a:prstGeom prst="rect">
                              <a:avLst/>
                            </a:prstGeom>
                            <a:ln w="0">
                              <a:noFill/>
                            </a:ln>
                          </pic:spPr>
                        </pic:pic>
                        <pic:pic xmlns:pic="http://schemas.openxmlformats.org/drawingml/2006/picture">
                          <pic:nvPicPr>
                            <pic:cNvPr id="156" name="" descr=""/>
                            <pic:cNvPicPr/>
                          </pic:nvPicPr>
                          <pic:blipFill>
                            <a:blip r:embed="rId528"/>
                            <a:stretch/>
                          </pic:blipFill>
                          <pic:spPr>
                            <a:xfrm>
                              <a:off x="674280" y="341640"/>
                              <a:ext cx="120600" cy="107280"/>
                            </a:xfrm>
                            <a:prstGeom prst="rect">
                              <a:avLst/>
                            </a:prstGeom>
                            <a:ln w="0">
                              <a:noFill/>
                            </a:ln>
                          </pic:spPr>
                        </pic:pic>
                      </wpg:grpSp>
                    </wpg:wgp>
                  </a:graphicData>
                </a:graphic>
              </wp:anchor>
            </w:drawing>
          </mc:Choice>
          <mc:Fallback>
            <w:pict>
              <v:group id="shape_0" style="position:absolute;margin-left:115.1pt;margin-top:37.15pt;width:91.4pt;height:35.5pt" coordorigin="2302,743" coordsize="1828,710">
                <v:group id="shape_0" style="position:absolute;left:2302;top:743;width:1828;height:710">
                  <v:shape id="shape_0" coordorigin="2323,744" coordsize="1399,216" path="m2378,744l2323,744l2323,913l2357,913l2357,849l2395,849l2447,821l2357,821l2357,772l2449,772l2449,771l2389,744l2378,74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449,772l2386,772l2394,773l2404,775l2408,777l2412,781l2415,785l2417,790l2417,801l2416,806l2413,810l2411,813l2407,816l2398,820l2389,821l2447,821l2450,815l2452,806l2452,782l2449,772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535,788l2523,788l2512,790l2493,801l2485,809l2474,829l2472,839l2472,864l2513,914l2524,916l2535,916l2587,890l2527,890l2519,886l2508,873l2505,864l2505,840l2508,830l2519,818l2527,814l2587,814l2586,812l2544,788l2535,78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587,814l2543,814l2551,818l2562,830l2565,840l2565,864l2562,873l2551,886l2543,890l2587,890l2598,852l2598,843l2596,834l2594,826l2590,819l2587,81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655,744l2623,744l2623,774l2655,774l2655,74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655,790l2623,790l2623,913l2655,913l2655,790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748,788l2734,788l2726,788l2684,832l2682,852l2683,860l2718,913l2734,916l2741,916l2748,914l2761,907l2767,902l2772,895l2802,895l2802,891l2734,891l2726,886l2718,872l2716,862l2716,837l2718,828l2729,816l2735,813l2802,813l2802,805l2770,805l2760,794l2748,78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802,895l2772,895l2772,913l2802,913l2802,895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802,813l2751,813l2757,816l2767,828l2770,838l2770,865l2767,875l2757,887l2751,891l2802,891l2802,813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802,744l2770,744l2770,805l2802,805l2802,74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854,874l2822,879l2825,890l2831,899l2880,916l2889,916l2933,893l2873,893l2867,891l2863,888l2858,885l2856,880l2854,87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895,788l2878,788l2868,788l2826,815l2826,837l2880,867l2896,870l2900,872l2901,873l2903,875l2904,877l2904,883l2902,886l2899,888l2895,891l2889,893l2933,893l2936,886l2936,865l2933,857l2919,845l2907,840l2872,832l2862,829l2859,827l2857,826l2856,824l2856,819l2857,816l2860,815l2864,812l2870,811l2929,811l2929,810l2923,802l2907,791l2895,78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2929,811l2885,811l2890,812l2898,818l2900,821l2902,826l2932,820l2929,811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062,790l3032,790l3032,960l3064,960l3064,898l3137,898l3140,894l3142,890l3084,890l3077,887l3066,874l3064,864l3064,838l3066,829l3077,816l3083,813l3143,813l3141,811l3139,808l3062,808l3062,790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137,898l3064,898l3070,905l3076,909l3087,915l3093,916l3100,916l3137,89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143,813l3099,813l3105,816l3115,829l3118,839l3118,865l3116,875l3106,887l3099,890l3142,890l3151,851l3151,842l3150,833l3148,825l3145,817l3143,813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114,788l3092,788l3085,790l3071,797l3066,802l3062,808l3139,808l3136,805l3127,793l3114,78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232,788l3220,788l3209,790l3189,801l3182,809l3171,829l3169,839l3169,864l3210,914l3221,916l3232,916l3284,890l3223,890l3216,886l3205,873l3202,864l3202,840l3205,830l3216,818l3223,814l3284,814l3283,812l3241,788l3232,78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284,814l3240,814l3247,818l3259,830l3262,840l3262,864l3259,873l3247,886l3240,890l3284,890l3295,852l3295,843l3293,834l3291,826l3287,819l3284,81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351,790l3319,790l3319,880l3352,916l3368,916l3376,914l3390,906l3396,901l3401,895l3431,895l3431,891l3367,891l3363,890l3360,888l3357,886l3354,883l3353,879l3352,875l3351,864l3351,790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431,895l3401,895l3401,913l3431,913l3431,895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431,790l3398,790l3398,860l3397,871l3377,891l3431,891l3431,790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492,790l3462,790l3462,913l3494,913l3494,875l3494,864l3511,817l3533,817l3536,808l3492,808l3492,790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533,817l3520,817l3525,819l3531,822l3533,817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527,788l3514,788l3510,789l3501,794l3497,800l3492,808l3536,808l3541,794l3534,790l3527,788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655,744l3623,744l3623,913l3655,913l3655,74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coordorigin="2323,744" coordsize="1399,216" path="m3721,744l3689,744l3689,776l3705,776l3705,783l3703,788l3698,795l3693,798l3687,801l3693,814l3700,812l3705,808l3710,804l3714,800l3717,795l3719,789l3721,784l3721,776l3721,744xe" fillcolor="#231f20" stroked="f" o:allowincell="f" style="position:absolute;left:2323;top:743;width:1398;height:214;mso-wrap-style:none;v-text-anchor:middle;mso-position-horizontal-relative:page">
                    <v:fill o:detectmouseclick="t" type="solid" color2="#dce0df"/>
                    <v:stroke color="#3465a4" joinstyle="round" endcap="flat"/>
                    <w10:wrap type="topAndBottom"/>
                  </v:shape>
                  <v:shape id="shape_0" stroked="f" o:allowincell="f" style="position:absolute;left:3742;top:743;width:387;height:218;mso-wrap-style:none;v-text-anchor:middle;mso-position-horizontal-relative:page" type="_x0000_t75">
                    <v:imagedata r:id="rId529" o:detectmouseclick="t"/>
                    <v:stroke color="#3465a4" joinstyle="round" endcap="flat"/>
                    <w10:wrap type="topAndBottom"/>
                  </v:shape>
                  <v:shape id="shape_0" stroked="f" o:allowincell="f" style="position:absolute;left:2302;top:1012;width:1640;height:440;mso-wrap-style:none;v-text-anchor:middle;mso-position-horizontal-relative:page" type="_x0000_t75">
                    <v:imagedata r:id="rId530" o:detectmouseclick="t"/>
                    <v:stroke color="#3465a4" joinstyle="round" endcap="flat"/>
                    <w10:wrap type="topAndBottom"/>
                  </v:shape>
                  <v:shape id="shape_0" stroked="f" o:allowincell="f" style="position:absolute;left:3364;top:1281;width:189;height:168;mso-wrap-style:none;v-text-anchor:middle;mso-position-horizontal-relative:page" type="_x0000_t75">
                    <v:imagedata r:id="rId531" o:detectmouseclick="t"/>
                    <v:stroke color="#3465a4" joinstyle="round" endcap="flat"/>
                    <w10:wrap type="topAndBottom"/>
                  </v:shape>
                </v:group>
              </v:group>
            </w:pict>
          </mc:Fallback>
        </mc:AlternateContent>
        <w:drawing>
          <wp:anchor behindDoc="0" distT="0" distB="0" distL="0" distR="0" simplePos="0" locked="0" layoutInCell="0" allowOverlap="1" relativeHeight="450">
            <wp:simplePos x="0" y="0"/>
            <wp:positionH relativeFrom="page">
              <wp:posOffset>2857500</wp:posOffset>
            </wp:positionH>
            <wp:positionV relativeFrom="paragraph">
              <wp:posOffset>471805</wp:posOffset>
            </wp:positionV>
            <wp:extent cx="236855" cy="109855"/>
            <wp:effectExtent l="0" t="0" r="0" b="0"/>
            <wp:wrapTopAndBottom/>
            <wp:docPr id="3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2" descr=""/>
                    <pic:cNvPicPr>
                      <a:picLocks noChangeAspect="1" noChangeArrowheads="1"/>
                    </pic:cNvPicPr>
                  </pic:nvPicPr>
                  <pic:blipFill>
                    <a:blip r:embed="rId532"/>
                    <a:srcRect l="-76" t="-164" r="-76" b="-164"/>
                    <a:stretch>
                      <a:fillRect/>
                    </a:stretch>
                  </pic:blipFill>
                  <pic:spPr bwMode="auto">
                    <a:xfrm>
                      <a:off x="0" y="0"/>
                      <a:ext cx="236855" cy="109855"/>
                    </a:xfrm>
                    <a:prstGeom prst="rect">
                      <a:avLst/>
                    </a:prstGeom>
                  </pic:spPr>
                </pic:pic>
              </a:graphicData>
            </a:graphic>
          </wp:anchor>
        </w:drawing>
        <w:drawing>
          <wp:anchor behindDoc="0" distT="0" distB="0" distL="0" distR="0" simplePos="0" locked="0" layoutInCell="0" allowOverlap="1" relativeHeight="451">
            <wp:simplePos x="0" y="0"/>
            <wp:positionH relativeFrom="page">
              <wp:posOffset>4448810</wp:posOffset>
            </wp:positionH>
            <wp:positionV relativeFrom="paragraph">
              <wp:posOffset>471805</wp:posOffset>
            </wp:positionV>
            <wp:extent cx="236855" cy="109855"/>
            <wp:effectExtent l="0" t="0" r="0" b="0"/>
            <wp:wrapTopAndBottom/>
            <wp:docPr id="3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3" descr=""/>
                    <pic:cNvPicPr>
                      <a:picLocks noChangeAspect="1" noChangeArrowheads="1"/>
                    </pic:cNvPicPr>
                  </pic:nvPicPr>
                  <pic:blipFill>
                    <a:blip r:embed="rId533"/>
                    <a:srcRect l="-76" t="-164" r="-76" b="-164"/>
                    <a:stretch>
                      <a:fillRect/>
                    </a:stretch>
                  </pic:blipFill>
                  <pic:spPr bwMode="auto">
                    <a:xfrm>
                      <a:off x="0" y="0"/>
                      <a:ext cx="236855" cy="109855"/>
                    </a:xfrm>
                    <a:prstGeom prst="rect">
                      <a:avLst/>
                    </a:prstGeom>
                  </pic:spPr>
                </pic:pic>
              </a:graphicData>
            </a:graphic>
          </wp:anchor>
        </w:drawing>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10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759960" cy="320040"/>
                <wp:effectExtent l="0" t="0" r="0" b="0"/>
                <wp:docPr id="374" name=""/>
                <a:graphic xmlns:a="http://schemas.openxmlformats.org/drawingml/2006/main">
                  <a:graphicData uri="http://schemas.microsoft.com/office/word/2010/wordprocessingGroup">
                    <wpg:wgp>
                      <wpg:cNvGrpSpPr/>
                      <wpg:grpSpPr>
                        <a:xfrm>
                          <a:off x="0" y="0"/>
                          <a:ext cx="4759920" cy="320040"/>
                          <a:chOff x="0" y="0"/>
                          <a:chExt cx="4759920" cy="320040"/>
                        </a:xfrm>
                      </wpg:grpSpPr>
                      <pic:pic xmlns:pic="http://schemas.openxmlformats.org/drawingml/2006/picture">
                        <pic:nvPicPr>
                          <pic:cNvPr id="157" name="" descr=""/>
                          <pic:cNvPicPr/>
                        </pic:nvPicPr>
                        <pic:blipFill>
                          <a:blip r:embed="rId534"/>
                          <a:stretch/>
                        </pic:blipFill>
                        <pic:spPr>
                          <a:xfrm>
                            <a:off x="1451520" y="0"/>
                            <a:ext cx="590400" cy="314280"/>
                          </a:xfrm>
                          <a:prstGeom prst="rect">
                            <a:avLst/>
                          </a:prstGeom>
                          <a:ln w="0">
                            <a:noFill/>
                          </a:ln>
                        </pic:spPr>
                      </pic:pic>
                      <wpg:grpSp>
                        <wpg:cNvGrpSpPr/>
                        <wpg:grpSpPr>
                          <a:xfrm>
                            <a:off x="0" y="318600"/>
                            <a:ext cx="1388880" cy="1440"/>
                          </a:xfrm>
                        </wpg:grpSpPr>
                        <wps:wsp>
                          <wps:cNvSpPr/>
                          <wps:spPr>
                            <a:xfrm>
                              <a:off x="0" y="0"/>
                              <a:ext cx="1388880" cy="1440"/>
                            </a:xfrm>
                            <a:custGeom>
                              <a:avLst/>
                              <a:gdLst/>
                              <a:ahLst/>
                              <a:rect l="l" t="t" r="r" b="b"/>
                              <a:pathLst>
                                <a:path w="2186" h="0">
                                  <a:moveTo>
                                    <a:pt x="4" y="500"/>
                                  </a:moveTo>
                                  <a:lnTo>
                                    <a:pt x="2190" y="500"/>
                                  </a:lnTo>
                                </a:path>
                              </a:pathLst>
                            </a:custGeom>
                            <a:noFill/>
                            <a:ln w="5040">
                              <a:solidFill>
                                <a:srgbClr val="231f20"/>
                              </a:solidFill>
                              <a:round/>
                            </a:ln>
                          </wps:spPr>
                          <wps:style>
                            <a:lnRef idx="0"/>
                            <a:fillRef idx="0"/>
                            <a:effectRef idx="0"/>
                            <a:fontRef idx="minor"/>
                          </wps:style>
                          <wps:bodyPr/>
                        </wps:wsp>
                      </wpg:grpSp>
                      <wpg:grpSp>
                        <wpg:cNvGrpSpPr/>
                        <wpg:grpSpPr>
                          <a:xfrm>
                            <a:off x="1389240" y="318600"/>
                            <a:ext cx="5760" cy="1440"/>
                          </a:xfrm>
                        </wpg:grpSpPr>
                        <wps:wsp>
                          <wps:cNvSpPr/>
                          <wps:spPr>
                            <a:xfrm>
                              <a:off x="0" y="0"/>
                              <a:ext cx="5760" cy="1440"/>
                            </a:xfrm>
                            <a:custGeom>
                              <a:avLst/>
                              <a:gdLst/>
                              <a:ahLst/>
                              <a:rect l="l" t="t" r="r" b="b"/>
                              <a:pathLst>
                                <a:path w="9" h="0">
                                  <a:moveTo>
                                    <a:pt x="2190" y="500"/>
                                  </a:moveTo>
                                  <a:lnTo>
                                    <a:pt x="2198" y="500"/>
                                  </a:lnTo>
                                </a:path>
                              </a:pathLst>
                            </a:custGeom>
                            <a:noFill/>
                            <a:ln w="5040">
                              <a:solidFill>
                                <a:srgbClr val="231f20"/>
                              </a:solidFill>
                              <a:round/>
                            </a:ln>
                          </wps:spPr>
                          <wps:style>
                            <a:lnRef idx="0"/>
                            <a:fillRef idx="0"/>
                            <a:effectRef idx="0"/>
                            <a:fontRef idx="minor"/>
                          </wps:style>
                          <wps:bodyPr/>
                        </wps:wsp>
                      </wpg:grpSp>
                      <wpg:grpSp>
                        <wpg:cNvGrpSpPr/>
                        <wpg:grpSpPr>
                          <a:xfrm>
                            <a:off x="1394640" y="318600"/>
                            <a:ext cx="740520" cy="1440"/>
                          </a:xfrm>
                        </wpg:grpSpPr>
                        <wps:wsp>
                          <wps:cNvSpPr/>
                          <wps:spPr>
                            <a:xfrm>
                              <a:off x="0" y="0"/>
                              <a:ext cx="740520" cy="1440"/>
                            </a:xfrm>
                            <a:custGeom>
                              <a:avLst/>
                              <a:gdLst/>
                              <a:ahLst/>
                              <a:rect l="l" t="t" r="r" b="b"/>
                              <a:pathLst>
                                <a:path w="1166" h="0">
                                  <a:moveTo>
                                    <a:pt x="2198" y="500"/>
                                  </a:moveTo>
                                  <a:lnTo>
                                    <a:pt x="3364" y="500"/>
                                  </a:lnTo>
                                </a:path>
                              </a:pathLst>
                            </a:custGeom>
                            <a:noFill/>
                            <a:ln w="5040">
                              <a:solidFill>
                                <a:srgbClr val="231f20"/>
                              </a:solidFill>
                              <a:round/>
                            </a:ln>
                          </wps:spPr>
                          <wps:style>
                            <a:lnRef idx="0"/>
                            <a:fillRef idx="0"/>
                            <a:effectRef idx="0"/>
                            <a:fontRef idx="minor"/>
                          </wps:style>
                          <wps:bodyPr/>
                        </wps:wsp>
                      </wpg:grpSp>
                      <wpg:grpSp>
                        <wpg:cNvGrpSpPr/>
                        <wpg:grpSpPr>
                          <a:xfrm>
                            <a:off x="2135520" y="318600"/>
                            <a:ext cx="5760" cy="1440"/>
                          </a:xfrm>
                        </wpg:grpSpPr>
                        <wps:wsp>
                          <wps:cNvSpPr/>
                          <wps:spPr>
                            <a:xfrm>
                              <a:off x="0" y="0"/>
                              <a:ext cx="5760" cy="1440"/>
                            </a:xfrm>
                            <a:custGeom>
                              <a:avLst/>
                              <a:gdLst/>
                              <a:ahLst/>
                              <a:rect l="l" t="t" r="r" b="b"/>
                              <a:pathLst>
                                <a:path w="9" h="0">
                                  <a:moveTo>
                                    <a:pt x="3364" y="500"/>
                                  </a:moveTo>
                                  <a:lnTo>
                                    <a:pt x="3372" y="500"/>
                                  </a:lnTo>
                                </a:path>
                              </a:pathLst>
                            </a:custGeom>
                            <a:noFill/>
                            <a:ln w="5040">
                              <a:solidFill>
                                <a:srgbClr val="231f20"/>
                              </a:solidFill>
                              <a:round/>
                            </a:ln>
                          </wps:spPr>
                          <wps:style>
                            <a:lnRef idx="0"/>
                            <a:fillRef idx="0"/>
                            <a:effectRef idx="0"/>
                            <a:fontRef idx="minor"/>
                          </wps:style>
                          <wps:bodyPr/>
                        </wps:wsp>
                      </wpg:grpSp>
                      <wpg:grpSp>
                        <wpg:cNvGrpSpPr/>
                        <wpg:grpSpPr>
                          <a:xfrm>
                            <a:off x="2140560" y="318600"/>
                            <a:ext cx="842040" cy="1440"/>
                          </a:xfrm>
                        </wpg:grpSpPr>
                        <wps:wsp>
                          <wps:cNvSpPr/>
                          <wps:spPr>
                            <a:xfrm>
                              <a:off x="0" y="0"/>
                              <a:ext cx="842040" cy="1440"/>
                            </a:xfrm>
                            <a:custGeom>
                              <a:avLst/>
                              <a:gdLst/>
                              <a:ahLst/>
                              <a:rect l="l" t="t" r="r" b="b"/>
                              <a:pathLst>
                                <a:path w="1326" h="0">
                                  <a:moveTo>
                                    <a:pt x="3372" y="500"/>
                                  </a:moveTo>
                                  <a:lnTo>
                                    <a:pt x="4697" y="500"/>
                                  </a:lnTo>
                                </a:path>
                              </a:pathLst>
                            </a:custGeom>
                            <a:noFill/>
                            <a:ln w="5040">
                              <a:solidFill>
                                <a:srgbClr val="231f20"/>
                              </a:solidFill>
                              <a:round/>
                            </a:ln>
                          </wps:spPr>
                          <wps:style>
                            <a:lnRef idx="0"/>
                            <a:fillRef idx="0"/>
                            <a:effectRef idx="0"/>
                            <a:fontRef idx="minor"/>
                          </wps:style>
                          <wps:bodyPr/>
                        </wps:wsp>
                      </wpg:grpSp>
                      <wpg:grpSp>
                        <wpg:cNvGrpSpPr/>
                        <wpg:grpSpPr>
                          <a:xfrm>
                            <a:off x="2983320" y="318600"/>
                            <a:ext cx="5760" cy="1440"/>
                          </a:xfrm>
                        </wpg:grpSpPr>
                        <wps:wsp>
                          <wps:cNvSpPr/>
                          <wps:spPr>
                            <a:xfrm>
                              <a:off x="0" y="0"/>
                              <a:ext cx="5760" cy="1440"/>
                            </a:xfrm>
                            <a:custGeom>
                              <a:avLst/>
                              <a:gdLst/>
                              <a:ahLst/>
                              <a:rect l="l" t="t" r="r" b="b"/>
                              <a:pathLst>
                                <a:path w="9" h="0">
                                  <a:moveTo>
                                    <a:pt x="4697" y="500"/>
                                  </a:moveTo>
                                  <a:lnTo>
                                    <a:pt x="4705" y="500"/>
                                  </a:lnTo>
                                </a:path>
                              </a:pathLst>
                            </a:custGeom>
                            <a:noFill/>
                            <a:ln w="5040">
                              <a:solidFill>
                                <a:srgbClr val="231f20"/>
                              </a:solidFill>
                              <a:round/>
                            </a:ln>
                          </wps:spPr>
                          <wps:style>
                            <a:lnRef idx="0"/>
                            <a:fillRef idx="0"/>
                            <a:effectRef idx="0"/>
                            <a:fontRef idx="minor"/>
                          </wps:style>
                          <wps:bodyPr/>
                        </wps:wsp>
                      </wpg:grpSp>
                      <wpg:grpSp>
                        <wpg:cNvGrpSpPr/>
                        <wpg:grpSpPr>
                          <a:xfrm>
                            <a:off x="3048480" y="0"/>
                            <a:ext cx="378000" cy="141120"/>
                          </a:xfrm>
                        </wpg:grpSpPr>
                        <wps:wsp>
                          <wps:cNvSpPr/>
                          <wps:spPr>
                            <a:xfrm>
                              <a:off x="2160" y="0"/>
                              <a:ext cx="375840" cy="70560"/>
                            </a:xfrm>
                            <a:custGeom>
                              <a:avLst/>
                              <a:gdLst/>
                              <a:ahLst/>
                              <a:rect l="l" t="t" r="r" b="b"/>
                              <a:pathLst>
                                <a:path w="596" h="222">
                                  <a:moveTo>
                                    <a:pt x="4856" y="0"/>
                                  </a:moveTo>
                                  <a:lnTo>
                                    <a:pt x="4841" y="0"/>
                                  </a:lnTo>
                                  <a:lnTo>
                                    <a:pt x="4836" y="7"/>
                                  </a:lnTo>
                                  <a:lnTo>
                                    <a:pt x="4807" y="65"/>
                                  </a:lnTo>
                                  <a:lnTo>
                                    <a:pt x="4800" y="111"/>
                                  </a:lnTo>
                                  <a:lnTo>
                                    <a:pt x="4801" y="118"/>
                                  </a:lnTo>
                                  <a:lnTo>
                                    <a:pt x="4816" y="179"/>
                                  </a:lnTo>
                                  <a:lnTo>
                                    <a:pt x="4841" y="222"/>
                                  </a:lnTo>
                                  <a:lnTo>
                                    <a:pt x="4856" y="222"/>
                                  </a:lnTo>
                                  <a:lnTo>
                                    <a:pt x="4852" y="214"/>
                                  </a:lnTo>
                                  <a:lnTo>
                                    <a:pt x="4848" y="207"/>
                                  </a:lnTo>
                                  <a:lnTo>
                                    <a:pt x="4825" y="148"/>
                                  </a:lnTo>
                                  <a:lnTo>
                                    <a:pt x="4822" y="111"/>
                                  </a:lnTo>
                                  <a:lnTo>
                                    <a:pt x="4822" y="102"/>
                                  </a:lnTo>
                                  <a:lnTo>
                                    <a:pt x="4838" y="34"/>
                                  </a:lnTo>
                                  <a:lnTo>
                                    <a:pt x="4841" y="27"/>
                                  </a:lnTo>
                                  <a:lnTo>
                                    <a:pt x="4847" y="16"/>
                                  </a:lnTo>
                                  <a:lnTo>
                                    <a:pt x="4856" y="0"/>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4952" y="40"/>
                                  </a:moveTo>
                                  <a:lnTo>
                                    <a:pt x="4931" y="40"/>
                                  </a:lnTo>
                                  <a:lnTo>
                                    <a:pt x="4931" y="172"/>
                                  </a:lnTo>
                                  <a:lnTo>
                                    <a:pt x="4952" y="172"/>
                                  </a:lnTo>
                                  <a:lnTo>
                                    <a:pt x="4952" y="40"/>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4952" y="2"/>
                                  </a:moveTo>
                                  <a:lnTo>
                                    <a:pt x="4939" y="2"/>
                                  </a:lnTo>
                                  <a:lnTo>
                                    <a:pt x="4935" y="9"/>
                                  </a:lnTo>
                                  <a:lnTo>
                                    <a:pt x="4929" y="17"/>
                                  </a:lnTo>
                                  <a:lnTo>
                                    <a:pt x="4912" y="33"/>
                                  </a:lnTo>
                                  <a:lnTo>
                                    <a:pt x="4902" y="39"/>
                                  </a:lnTo>
                                  <a:lnTo>
                                    <a:pt x="4890" y="45"/>
                                  </a:lnTo>
                                  <a:lnTo>
                                    <a:pt x="4890" y="65"/>
                                  </a:lnTo>
                                  <a:lnTo>
                                    <a:pt x="4931" y="40"/>
                                  </a:lnTo>
                                  <a:lnTo>
                                    <a:pt x="4952" y="40"/>
                                  </a:lnTo>
                                  <a:lnTo>
                                    <a:pt x="4952" y="2"/>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026" y="124"/>
                                  </a:moveTo>
                                  <a:lnTo>
                                    <a:pt x="5006" y="127"/>
                                  </a:lnTo>
                                  <a:lnTo>
                                    <a:pt x="5007" y="141"/>
                                  </a:lnTo>
                                  <a:lnTo>
                                    <a:pt x="5012" y="153"/>
                                  </a:lnTo>
                                  <a:lnTo>
                                    <a:pt x="5032" y="170"/>
                                  </a:lnTo>
                                  <a:lnTo>
                                    <a:pt x="5044" y="175"/>
                                  </a:lnTo>
                                  <a:lnTo>
                                    <a:pt x="5059" y="175"/>
                                  </a:lnTo>
                                  <a:lnTo>
                                    <a:pt x="5102" y="158"/>
                                  </a:lnTo>
                                  <a:lnTo>
                                    <a:pt x="5051" y="158"/>
                                  </a:lnTo>
                                  <a:lnTo>
                                    <a:pt x="5044" y="155"/>
                                  </a:lnTo>
                                  <a:lnTo>
                                    <a:pt x="5033" y="145"/>
                                  </a:lnTo>
                                  <a:lnTo>
                                    <a:pt x="5029" y="136"/>
                                  </a:lnTo>
                                  <a:lnTo>
                                    <a:pt x="5026" y="124"/>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104" y="89"/>
                                  </a:moveTo>
                                  <a:lnTo>
                                    <a:pt x="5071" y="89"/>
                                  </a:lnTo>
                                  <a:lnTo>
                                    <a:pt x="5079" y="93"/>
                                  </a:lnTo>
                                  <a:lnTo>
                                    <a:pt x="5091" y="105"/>
                                  </a:lnTo>
                                  <a:lnTo>
                                    <a:pt x="5094" y="113"/>
                                  </a:lnTo>
                                  <a:lnTo>
                                    <a:pt x="5094" y="132"/>
                                  </a:lnTo>
                                  <a:lnTo>
                                    <a:pt x="5091" y="141"/>
                                  </a:lnTo>
                                  <a:lnTo>
                                    <a:pt x="5078" y="154"/>
                                  </a:lnTo>
                                  <a:lnTo>
                                    <a:pt x="5069" y="158"/>
                                  </a:lnTo>
                                  <a:lnTo>
                                    <a:pt x="5102" y="158"/>
                                  </a:lnTo>
                                  <a:lnTo>
                                    <a:pt x="5116" y="122"/>
                                  </a:lnTo>
                                  <a:lnTo>
                                    <a:pt x="5116" y="111"/>
                                  </a:lnTo>
                                  <a:lnTo>
                                    <a:pt x="5114" y="102"/>
                                  </a:lnTo>
                                  <a:lnTo>
                                    <a:pt x="5104" y="89"/>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049" y="74"/>
                                  </a:moveTo>
                                  <a:lnTo>
                                    <a:pt x="5047" y="92"/>
                                  </a:lnTo>
                                  <a:lnTo>
                                    <a:pt x="5052" y="90"/>
                                  </a:lnTo>
                                  <a:lnTo>
                                    <a:pt x="5057" y="89"/>
                                  </a:lnTo>
                                  <a:lnTo>
                                    <a:pt x="5104" y="89"/>
                                  </a:lnTo>
                                  <a:lnTo>
                                    <a:pt x="5103" y="87"/>
                                  </a:lnTo>
                                  <a:lnTo>
                                    <a:pt x="5095" y="82"/>
                                  </a:lnTo>
                                  <a:lnTo>
                                    <a:pt x="5085" y="80"/>
                                  </a:lnTo>
                                  <a:lnTo>
                                    <a:pt x="5092" y="77"/>
                                  </a:lnTo>
                                  <a:lnTo>
                                    <a:pt x="5096" y="74"/>
                                  </a:lnTo>
                                  <a:lnTo>
                                    <a:pt x="5051" y="74"/>
                                  </a:lnTo>
                                  <a:lnTo>
                                    <a:pt x="5050" y="74"/>
                                  </a:lnTo>
                                  <a:lnTo>
                                    <a:pt x="5049" y="74"/>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099" y="19"/>
                                  </a:moveTo>
                                  <a:lnTo>
                                    <a:pt x="5067" y="19"/>
                                  </a:lnTo>
                                  <a:lnTo>
                                    <a:pt x="5074" y="22"/>
                                  </a:lnTo>
                                  <a:lnTo>
                                    <a:pt x="5084" y="32"/>
                                  </a:lnTo>
                                  <a:lnTo>
                                    <a:pt x="5087" y="38"/>
                                  </a:lnTo>
                                  <a:lnTo>
                                    <a:pt x="5087" y="55"/>
                                  </a:lnTo>
                                  <a:lnTo>
                                    <a:pt x="5083" y="62"/>
                                  </a:lnTo>
                                  <a:lnTo>
                                    <a:pt x="5069" y="71"/>
                                  </a:lnTo>
                                  <a:lnTo>
                                    <a:pt x="5061" y="74"/>
                                  </a:lnTo>
                                  <a:lnTo>
                                    <a:pt x="5096" y="74"/>
                                  </a:lnTo>
                                  <a:lnTo>
                                    <a:pt x="5098" y="72"/>
                                  </a:lnTo>
                                  <a:lnTo>
                                    <a:pt x="5102" y="66"/>
                                  </a:lnTo>
                                  <a:lnTo>
                                    <a:pt x="5106" y="60"/>
                                  </a:lnTo>
                                  <a:lnTo>
                                    <a:pt x="5108" y="53"/>
                                  </a:lnTo>
                                  <a:lnTo>
                                    <a:pt x="5108" y="38"/>
                                  </a:lnTo>
                                  <a:lnTo>
                                    <a:pt x="5106" y="31"/>
                                  </a:lnTo>
                                  <a:lnTo>
                                    <a:pt x="5102" y="24"/>
                                  </a:lnTo>
                                  <a:lnTo>
                                    <a:pt x="5099" y="19"/>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068" y="2"/>
                                  </a:moveTo>
                                  <a:lnTo>
                                    <a:pt x="5045" y="2"/>
                                  </a:lnTo>
                                  <a:lnTo>
                                    <a:pt x="5034" y="6"/>
                                  </a:lnTo>
                                  <a:lnTo>
                                    <a:pt x="5016" y="21"/>
                                  </a:lnTo>
                                  <a:lnTo>
                                    <a:pt x="5010" y="32"/>
                                  </a:lnTo>
                                  <a:lnTo>
                                    <a:pt x="5008" y="46"/>
                                  </a:lnTo>
                                  <a:lnTo>
                                    <a:pt x="5028" y="50"/>
                                  </a:lnTo>
                                  <a:lnTo>
                                    <a:pt x="5030" y="40"/>
                                  </a:lnTo>
                                  <a:lnTo>
                                    <a:pt x="5033" y="32"/>
                                  </a:lnTo>
                                  <a:lnTo>
                                    <a:pt x="5044" y="22"/>
                                  </a:lnTo>
                                  <a:lnTo>
                                    <a:pt x="5051" y="19"/>
                                  </a:lnTo>
                                  <a:lnTo>
                                    <a:pt x="5099" y="19"/>
                                  </a:lnTo>
                                  <a:lnTo>
                                    <a:pt x="5098" y="17"/>
                                  </a:lnTo>
                                  <a:lnTo>
                                    <a:pt x="5092" y="12"/>
                                  </a:lnTo>
                                  <a:lnTo>
                                    <a:pt x="5076" y="4"/>
                                  </a:lnTo>
                                  <a:lnTo>
                                    <a:pt x="5068" y="2"/>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172" y="148"/>
                                  </a:moveTo>
                                  <a:lnTo>
                                    <a:pt x="5148" y="148"/>
                                  </a:lnTo>
                                  <a:lnTo>
                                    <a:pt x="5148" y="172"/>
                                  </a:lnTo>
                                  <a:lnTo>
                                    <a:pt x="5172" y="172"/>
                                  </a:lnTo>
                                  <a:lnTo>
                                    <a:pt x="5172" y="148"/>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278" y="2"/>
                                  </a:moveTo>
                                  <a:lnTo>
                                    <a:pt x="5264" y="2"/>
                                  </a:lnTo>
                                  <a:lnTo>
                                    <a:pt x="5256" y="3"/>
                                  </a:lnTo>
                                  <a:lnTo>
                                    <a:pt x="5210" y="44"/>
                                  </a:lnTo>
                                  <a:lnTo>
                                    <a:pt x="5204" y="93"/>
                                  </a:lnTo>
                                  <a:lnTo>
                                    <a:pt x="5204" y="103"/>
                                  </a:lnTo>
                                  <a:lnTo>
                                    <a:pt x="5226" y="162"/>
                                  </a:lnTo>
                                  <a:lnTo>
                                    <a:pt x="5262" y="175"/>
                                  </a:lnTo>
                                  <a:lnTo>
                                    <a:pt x="5272" y="175"/>
                                  </a:lnTo>
                                  <a:lnTo>
                                    <a:pt x="5282" y="172"/>
                                  </a:lnTo>
                                  <a:lnTo>
                                    <a:pt x="5298" y="163"/>
                                  </a:lnTo>
                                  <a:lnTo>
                                    <a:pt x="5302" y="158"/>
                                  </a:lnTo>
                                  <a:lnTo>
                                    <a:pt x="5256" y="158"/>
                                  </a:lnTo>
                                  <a:lnTo>
                                    <a:pt x="5250" y="156"/>
                                  </a:lnTo>
                                  <a:lnTo>
                                    <a:pt x="5227" y="124"/>
                                  </a:lnTo>
                                  <a:lnTo>
                                    <a:pt x="5227" y="106"/>
                                  </a:lnTo>
                                  <a:lnTo>
                                    <a:pt x="5231" y="97"/>
                                  </a:lnTo>
                                  <a:lnTo>
                                    <a:pt x="5243" y="85"/>
                                  </a:lnTo>
                                  <a:lnTo>
                                    <a:pt x="5224" y="85"/>
                                  </a:lnTo>
                                  <a:lnTo>
                                    <a:pt x="5251" y="21"/>
                                  </a:lnTo>
                                  <a:lnTo>
                                    <a:pt x="5256" y="19"/>
                                  </a:lnTo>
                                  <a:lnTo>
                                    <a:pt x="5304" y="19"/>
                                  </a:lnTo>
                                  <a:lnTo>
                                    <a:pt x="5289" y="6"/>
                                  </a:lnTo>
                                  <a:lnTo>
                                    <a:pt x="5278" y="2"/>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303" y="81"/>
                                  </a:moveTo>
                                  <a:lnTo>
                                    <a:pt x="5271" y="81"/>
                                  </a:lnTo>
                                  <a:lnTo>
                                    <a:pt x="5279" y="84"/>
                                  </a:lnTo>
                                  <a:lnTo>
                                    <a:pt x="5291" y="97"/>
                                  </a:lnTo>
                                  <a:lnTo>
                                    <a:pt x="5294" y="107"/>
                                  </a:lnTo>
                                  <a:lnTo>
                                    <a:pt x="5294" y="131"/>
                                  </a:lnTo>
                                  <a:lnTo>
                                    <a:pt x="5291" y="140"/>
                                  </a:lnTo>
                                  <a:lnTo>
                                    <a:pt x="5278" y="154"/>
                                  </a:lnTo>
                                  <a:lnTo>
                                    <a:pt x="5271" y="158"/>
                                  </a:lnTo>
                                  <a:lnTo>
                                    <a:pt x="5302" y="158"/>
                                  </a:lnTo>
                                  <a:lnTo>
                                    <a:pt x="5304" y="156"/>
                                  </a:lnTo>
                                  <a:lnTo>
                                    <a:pt x="5313" y="138"/>
                                  </a:lnTo>
                                  <a:lnTo>
                                    <a:pt x="5315" y="128"/>
                                  </a:lnTo>
                                  <a:lnTo>
                                    <a:pt x="5315" y="117"/>
                                  </a:lnTo>
                                  <a:lnTo>
                                    <a:pt x="5305" y="83"/>
                                  </a:lnTo>
                                  <a:lnTo>
                                    <a:pt x="5303" y="81"/>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279" y="62"/>
                                  </a:moveTo>
                                  <a:lnTo>
                                    <a:pt x="5257" y="62"/>
                                  </a:lnTo>
                                  <a:lnTo>
                                    <a:pt x="5250" y="64"/>
                                  </a:lnTo>
                                  <a:lnTo>
                                    <a:pt x="5235" y="71"/>
                                  </a:lnTo>
                                  <a:lnTo>
                                    <a:pt x="5229" y="77"/>
                                  </a:lnTo>
                                  <a:lnTo>
                                    <a:pt x="5224" y="85"/>
                                  </a:lnTo>
                                  <a:lnTo>
                                    <a:pt x="5243" y="85"/>
                                  </a:lnTo>
                                  <a:lnTo>
                                    <a:pt x="5244" y="84"/>
                                  </a:lnTo>
                                  <a:lnTo>
                                    <a:pt x="5252" y="81"/>
                                  </a:lnTo>
                                  <a:lnTo>
                                    <a:pt x="5303" y="81"/>
                                  </a:lnTo>
                                  <a:lnTo>
                                    <a:pt x="5301" y="77"/>
                                  </a:lnTo>
                                  <a:lnTo>
                                    <a:pt x="5291" y="67"/>
                                  </a:lnTo>
                                  <a:lnTo>
                                    <a:pt x="5279" y="62"/>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304" y="19"/>
                                  </a:moveTo>
                                  <a:lnTo>
                                    <a:pt x="5271" y="19"/>
                                  </a:lnTo>
                                  <a:lnTo>
                                    <a:pt x="5278" y="22"/>
                                  </a:lnTo>
                                  <a:lnTo>
                                    <a:pt x="5284" y="28"/>
                                  </a:lnTo>
                                  <a:lnTo>
                                    <a:pt x="5287" y="32"/>
                                  </a:lnTo>
                                  <a:lnTo>
                                    <a:pt x="5290" y="38"/>
                                  </a:lnTo>
                                  <a:lnTo>
                                    <a:pt x="5292" y="46"/>
                                  </a:lnTo>
                                  <a:lnTo>
                                    <a:pt x="5313" y="44"/>
                                  </a:lnTo>
                                  <a:lnTo>
                                    <a:pt x="5311" y="31"/>
                                  </a:lnTo>
                                  <a:lnTo>
                                    <a:pt x="5306" y="21"/>
                                  </a:lnTo>
                                  <a:lnTo>
                                    <a:pt x="5304" y="19"/>
                                  </a:lnTo>
                                  <a:close/>
                                </a:path>
                              </a:pathLst>
                            </a:custGeom>
                            <a:solidFill>
                              <a:srgbClr val="231f20"/>
                            </a:solidFill>
                            <a:ln w="0">
                              <a:noFill/>
                            </a:ln>
                          </wps:spPr>
                          <wps:style>
                            <a:lnRef idx="0"/>
                            <a:fillRef idx="0"/>
                            <a:effectRef idx="0"/>
                            <a:fontRef idx="minor"/>
                          </wps:style>
                          <wps:bodyPr/>
                        </wps:wsp>
                        <wps:wsp>
                          <wps:cNvSpPr/>
                          <wps:spPr>
                            <a:xfrm>
                              <a:off x="2160" y="0"/>
                              <a:ext cx="375840" cy="70560"/>
                            </a:xfrm>
                            <a:custGeom>
                              <a:avLst/>
                              <a:gdLst/>
                              <a:ahLst/>
                              <a:rect l="l" t="t" r="r" b="b"/>
                              <a:pathLst>
                                <a:path w="596" h="222">
                                  <a:moveTo>
                                    <a:pt x="5355" y="0"/>
                                  </a:moveTo>
                                  <a:lnTo>
                                    <a:pt x="5340" y="0"/>
                                  </a:lnTo>
                                  <a:lnTo>
                                    <a:pt x="5350" y="16"/>
                                  </a:lnTo>
                                  <a:lnTo>
                                    <a:pt x="5356" y="28"/>
                                  </a:lnTo>
                                  <a:lnTo>
                                    <a:pt x="5359" y="35"/>
                                  </a:lnTo>
                                  <a:lnTo>
                                    <a:pt x="5363" y="45"/>
                                  </a:lnTo>
                                  <a:lnTo>
                                    <a:pt x="5367" y="56"/>
                                  </a:lnTo>
                                  <a:lnTo>
                                    <a:pt x="5375" y="111"/>
                                  </a:lnTo>
                                  <a:lnTo>
                                    <a:pt x="5375" y="118"/>
                                  </a:lnTo>
                                  <a:lnTo>
                                    <a:pt x="5362" y="177"/>
                                  </a:lnTo>
                                  <a:lnTo>
                                    <a:pt x="5340" y="222"/>
                                  </a:lnTo>
                                  <a:lnTo>
                                    <a:pt x="5355" y="222"/>
                                  </a:lnTo>
                                  <a:lnTo>
                                    <a:pt x="5387" y="164"/>
                                  </a:lnTo>
                                  <a:lnTo>
                                    <a:pt x="5396" y="111"/>
                                  </a:lnTo>
                                  <a:lnTo>
                                    <a:pt x="5396" y="103"/>
                                  </a:lnTo>
                                  <a:lnTo>
                                    <a:pt x="5381" y="44"/>
                                  </a:lnTo>
                                  <a:lnTo>
                                    <a:pt x="5360" y="7"/>
                                  </a:lnTo>
                                  <a:lnTo>
                                    <a:pt x="5355"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58" name="" descr=""/>
                            <pic:cNvPicPr/>
                          </pic:nvPicPr>
                          <pic:blipFill>
                            <a:blip r:embed="rId535"/>
                            <a:stretch/>
                          </pic:blipFill>
                          <pic:spPr>
                            <a:xfrm>
                              <a:off x="0" y="86400"/>
                              <a:ext cx="151920" cy="54720"/>
                            </a:xfrm>
                            <a:prstGeom prst="rect">
                              <a:avLst/>
                            </a:prstGeom>
                            <a:ln w="0">
                              <a:noFill/>
                            </a:ln>
                          </pic:spPr>
                        </pic:pic>
                      </wpg:grpSp>
                      <wpg:grpSp>
                        <wpg:cNvGrpSpPr/>
                        <wpg:grpSpPr>
                          <a:xfrm>
                            <a:off x="3258360" y="172800"/>
                            <a:ext cx="293400" cy="141120"/>
                          </a:xfrm>
                        </wpg:grpSpPr>
                        <wps:wsp>
                          <wps:cNvSpPr/>
                          <wps:spPr>
                            <a:xfrm>
                              <a:off x="0" y="0"/>
                              <a:ext cx="293400" cy="141120"/>
                            </a:xfrm>
                            <a:custGeom>
                              <a:avLst/>
                              <a:gdLst/>
                              <a:ahLst/>
                              <a:rect l="l" t="t" r="r" b="b"/>
                              <a:pathLst>
                                <a:path w="462" h="222">
                                  <a:moveTo>
                                    <a:pt x="5185" y="271"/>
                                  </a:moveTo>
                                  <a:lnTo>
                                    <a:pt x="5171" y="271"/>
                                  </a:lnTo>
                                  <a:lnTo>
                                    <a:pt x="5165" y="278"/>
                                  </a:lnTo>
                                  <a:lnTo>
                                    <a:pt x="5136" y="336"/>
                                  </a:lnTo>
                                  <a:lnTo>
                                    <a:pt x="5130" y="382"/>
                                  </a:lnTo>
                                  <a:lnTo>
                                    <a:pt x="5130" y="389"/>
                                  </a:lnTo>
                                  <a:lnTo>
                                    <a:pt x="5145" y="450"/>
                                  </a:lnTo>
                                  <a:lnTo>
                                    <a:pt x="5171" y="493"/>
                                  </a:lnTo>
                                  <a:lnTo>
                                    <a:pt x="5185" y="493"/>
                                  </a:lnTo>
                                  <a:lnTo>
                                    <a:pt x="5181" y="485"/>
                                  </a:lnTo>
                                  <a:lnTo>
                                    <a:pt x="5177" y="478"/>
                                  </a:lnTo>
                                  <a:lnTo>
                                    <a:pt x="5155" y="419"/>
                                  </a:lnTo>
                                  <a:lnTo>
                                    <a:pt x="5151" y="382"/>
                                  </a:lnTo>
                                  <a:lnTo>
                                    <a:pt x="5151" y="373"/>
                                  </a:lnTo>
                                  <a:lnTo>
                                    <a:pt x="5167" y="305"/>
                                  </a:lnTo>
                                  <a:lnTo>
                                    <a:pt x="5170" y="298"/>
                                  </a:lnTo>
                                  <a:lnTo>
                                    <a:pt x="5176" y="287"/>
                                  </a:lnTo>
                                  <a:lnTo>
                                    <a:pt x="5185" y="271"/>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225" y="395"/>
                                  </a:moveTo>
                                  <a:lnTo>
                                    <a:pt x="5204" y="398"/>
                                  </a:lnTo>
                                  <a:lnTo>
                                    <a:pt x="5205" y="412"/>
                                  </a:lnTo>
                                  <a:lnTo>
                                    <a:pt x="5211" y="424"/>
                                  </a:lnTo>
                                  <a:lnTo>
                                    <a:pt x="5231" y="441"/>
                                  </a:lnTo>
                                  <a:lnTo>
                                    <a:pt x="5243" y="446"/>
                                  </a:lnTo>
                                  <a:lnTo>
                                    <a:pt x="5258" y="446"/>
                                  </a:lnTo>
                                  <a:lnTo>
                                    <a:pt x="5300" y="429"/>
                                  </a:lnTo>
                                  <a:lnTo>
                                    <a:pt x="5250" y="429"/>
                                  </a:lnTo>
                                  <a:lnTo>
                                    <a:pt x="5243" y="426"/>
                                  </a:lnTo>
                                  <a:lnTo>
                                    <a:pt x="5231" y="416"/>
                                  </a:lnTo>
                                  <a:lnTo>
                                    <a:pt x="5227" y="407"/>
                                  </a:lnTo>
                                  <a:lnTo>
                                    <a:pt x="5225" y="395"/>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303" y="360"/>
                                  </a:moveTo>
                                  <a:lnTo>
                                    <a:pt x="5269" y="360"/>
                                  </a:lnTo>
                                  <a:lnTo>
                                    <a:pt x="5277" y="363"/>
                                  </a:lnTo>
                                  <a:lnTo>
                                    <a:pt x="5290" y="376"/>
                                  </a:lnTo>
                                  <a:lnTo>
                                    <a:pt x="5293" y="384"/>
                                  </a:lnTo>
                                  <a:lnTo>
                                    <a:pt x="5293" y="403"/>
                                  </a:lnTo>
                                  <a:lnTo>
                                    <a:pt x="5290" y="412"/>
                                  </a:lnTo>
                                  <a:lnTo>
                                    <a:pt x="5276" y="425"/>
                                  </a:lnTo>
                                  <a:lnTo>
                                    <a:pt x="5268" y="429"/>
                                  </a:lnTo>
                                  <a:lnTo>
                                    <a:pt x="5300" y="429"/>
                                  </a:lnTo>
                                  <a:lnTo>
                                    <a:pt x="5315" y="393"/>
                                  </a:lnTo>
                                  <a:lnTo>
                                    <a:pt x="5315" y="382"/>
                                  </a:lnTo>
                                  <a:lnTo>
                                    <a:pt x="5312" y="373"/>
                                  </a:lnTo>
                                  <a:lnTo>
                                    <a:pt x="5303" y="360"/>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247" y="344"/>
                                  </a:moveTo>
                                  <a:lnTo>
                                    <a:pt x="5245" y="363"/>
                                  </a:lnTo>
                                  <a:lnTo>
                                    <a:pt x="5251" y="361"/>
                                  </a:lnTo>
                                  <a:lnTo>
                                    <a:pt x="5256" y="360"/>
                                  </a:lnTo>
                                  <a:lnTo>
                                    <a:pt x="5303" y="360"/>
                                  </a:lnTo>
                                  <a:lnTo>
                                    <a:pt x="5301" y="358"/>
                                  </a:lnTo>
                                  <a:lnTo>
                                    <a:pt x="5293" y="353"/>
                                  </a:lnTo>
                                  <a:lnTo>
                                    <a:pt x="5283" y="351"/>
                                  </a:lnTo>
                                  <a:lnTo>
                                    <a:pt x="5291" y="348"/>
                                  </a:lnTo>
                                  <a:lnTo>
                                    <a:pt x="5295" y="345"/>
                                  </a:lnTo>
                                  <a:lnTo>
                                    <a:pt x="5250" y="345"/>
                                  </a:lnTo>
                                  <a:lnTo>
                                    <a:pt x="5249" y="345"/>
                                  </a:lnTo>
                                  <a:lnTo>
                                    <a:pt x="5247" y="344"/>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297" y="290"/>
                                  </a:moveTo>
                                  <a:lnTo>
                                    <a:pt x="5266" y="290"/>
                                  </a:lnTo>
                                  <a:lnTo>
                                    <a:pt x="5272" y="293"/>
                                  </a:lnTo>
                                  <a:lnTo>
                                    <a:pt x="5283" y="303"/>
                                  </a:lnTo>
                                  <a:lnTo>
                                    <a:pt x="5285" y="309"/>
                                  </a:lnTo>
                                  <a:lnTo>
                                    <a:pt x="5285" y="326"/>
                                  </a:lnTo>
                                  <a:lnTo>
                                    <a:pt x="5282" y="333"/>
                                  </a:lnTo>
                                  <a:lnTo>
                                    <a:pt x="5268" y="342"/>
                                  </a:lnTo>
                                  <a:lnTo>
                                    <a:pt x="5260" y="345"/>
                                  </a:lnTo>
                                  <a:lnTo>
                                    <a:pt x="5295" y="345"/>
                                  </a:lnTo>
                                  <a:lnTo>
                                    <a:pt x="5297" y="343"/>
                                  </a:lnTo>
                                  <a:lnTo>
                                    <a:pt x="5305" y="331"/>
                                  </a:lnTo>
                                  <a:lnTo>
                                    <a:pt x="5307" y="324"/>
                                  </a:lnTo>
                                  <a:lnTo>
                                    <a:pt x="5307" y="309"/>
                                  </a:lnTo>
                                  <a:lnTo>
                                    <a:pt x="5305" y="302"/>
                                  </a:lnTo>
                                  <a:lnTo>
                                    <a:pt x="5297" y="290"/>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266" y="273"/>
                                  </a:moveTo>
                                  <a:lnTo>
                                    <a:pt x="5244" y="273"/>
                                  </a:lnTo>
                                  <a:lnTo>
                                    <a:pt x="5232" y="277"/>
                                  </a:lnTo>
                                  <a:lnTo>
                                    <a:pt x="5215" y="292"/>
                                  </a:lnTo>
                                  <a:lnTo>
                                    <a:pt x="5209" y="303"/>
                                  </a:lnTo>
                                  <a:lnTo>
                                    <a:pt x="5206" y="317"/>
                                  </a:lnTo>
                                  <a:lnTo>
                                    <a:pt x="5227" y="321"/>
                                  </a:lnTo>
                                  <a:lnTo>
                                    <a:pt x="5229" y="311"/>
                                  </a:lnTo>
                                  <a:lnTo>
                                    <a:pt x="5232" y="303"/>
                                  </a:lnTo>
                                  <a:lnTo>
                                    <a:pt x="5243" y="293"/>
                                  </a:lnTo>
                                  <a:lnTo>
                                    <a:pt x="5250" y="290"/>
                                  </a:lnTo>
                                  <a:lnTo>
                                    <a:pt x="5297" y="290"/>
                                  </a:lnTo>
                                  <a:lnTo>
                                    <a:pt x="5296" y="288"/>
                                  </a:lnTo>
                                  <a:lnTo>
                                    <a:pt x="5290" y="283"/>
                                  </a:lnTo>
                                  <a:lnTo>
                                    <a:pt x="5275" y="275"/>
                                  </a:lnTo>
                                  <a:lnTo>
                                    <a:pt x="5266" y="273"/>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369" y="419"/>
                                  </a:moveTo>
                                  <a:lnTo>
                                    <a:pt x="5345" y="419"/>
                                  </a:lnTo>
                                  <a:lnTo>
                                    <a:pt x="5345" y="443"/>
                                  </a:lnTo>
                                  <a:lnTo>
                                    <a:pt x="5369" y="443"/>
                                  </a:lnTo>
                                  <a:lnTo>
                                    <a:pt x="5369" y="419"/>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421" y="397"/>
                                  </a:moveTo>
                                  <a:lnTo>
                                    <a:pt x="5399" y="399"/>
                                  </a:lnTo>
                                  <a:lnTo>
                                    <a:pt x="5401" y="413"/>
                                  </a:lnTo>
                                  <a:lnTo>
                                    <a:pt x="5406" y="424"/>
                                  </a:lnTo>
                                  <a:lnTo>
                                    <a:pt x="5426" y="441"/>
                                  </a:lnTo>
                                  <a:lnTo>
                                    <a:pt x="5438" y="446"/>
                                  </a:lnTo>
                                  <a:lnTo>
                                    <a:pt x="5454" y="446"/>
                                  </a:lnTo>
                                  <a:lnTo>
                                    <a:pt x="5495" y="429"/>
                                  </a:lnTo>
                                  <a:lnTo>
                                    <a:pt x="5445" y="429"/>
                                  </a:lnTo>
                                  <a:lnTo>
                                    <a:pt x="5438" y="426"/>
                                  </a:lnTo>
                                  <a:lnTo>
                                    <a:pt x="5426" y="415"/>
                                  </a:lnTo>
                                  <a:lnTo>
                                    <a:pt x="5423" y="407"/>
                                  </a:lnTo>
                                  <a:lnTo>
                                    <a:pt x="5421" y="397"/>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499" y="349"/>
                                  </a:moveTo>
                                  <a:lnTo>
                                    <a:pt x="5464" y="349"/>
                                  </a:lnTo>
                                  <a:lnTo>
                                    <a:pt x="5473" y="353"/>
                                  </a:lnTo>
                                  <a:lnTo>
                                    <a:pt x="5486" y="366"/>
                                  </a:lnTo>
                                  <a:lnTo>
                                    <a:pt x="5489" y="376"/>
                                  </a:lnTo>
                                  <a:lnTo>
                                    <a:pt x="5489" y="400"/>
                                  </a:lnTo>
                                  <a:lnTo>
                                    <a:pt x="5486" y="410"/>
                                  </a:lnTo>
                                  <a:lnTo>
                                    <a:pt x="5479" y="417"/>
                                  </a:lnTo>
                                  <a:lnTo>
                                    <a:pt x="5472" y="425"/>
                                  </a:lnTo>
                                  <a:lnTo>
                                    <a:pt x="5464" y="429"/>
                                  </a:lnTo>
                                  <a:lnTo>
                                    <a:pt x="5495" y="429"/>
                                  </a:lnTo>
                                  <a:lnTo>
                                    <a:pt x="5511" y="386"/>
                                  </a:lnTo>
                                  <a:lnTo>
                                    <a:pt x="5511" y="378"/>
                                  </a:lnTo>
                                  <a:lnTo>
                                    <a:pt x="5510" y="370"/>
                                  </a:lnTo>
                                  <a:lnTo>
                                    <a:pt x="5507" y="364"/>
                                  </a:lnTo>
                                  <a:lnTo>
                                    <a:pt x="5505" y="357"/>
                                  </a:lnTo>
                                  <a:lnTo>
                                    <a:pt x="5501" y="351"/>
                                  </a:lnTo>
                                  <a:lnTo>
                                    <a:pt x="5499" y="349"/>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503" y="276"/>
                                  </a:moveTo>
                                  <a:lnTo>
                                    <a:pt x="5419" y="276"/>
                                  </a:lnTo>
                                  <a:lnTo>
                                    <a:pt x="5403" y="363"/>
                                  </a:lnTo>
                                  <a:lnTo>
                                    <a:pt x="5423" y="366"/>
                                  </a:lnTo>
                                  <a:lnTo>
                                    <a:pt x="5426" y="361"/>
                                  </a:lnTo>
                                  <a:lnTo>
                                    <a:pt x="5430" y="357"/>
                                  </a:lnTo>
                                  <a:lnTo>
                                    <a:pt x="5441" y="351"/>
                                  </a:lnTo>
                                  <a:lnTo>
                                    <a:pt x="5447" y="349"/>
                                  </a:lnTo>
                                  <a:lnTo>
                                    <a:pt x="5499" y="349"/>
                                  </a:lnTo>
                                  <a:lnTo>
                                    <a:pt x="5496" y="346"/>
                                  </a:lnTo>
                                  <a:lnTo>
                                    <a:pt x="5491" y="341"/>
                                  </a:lnTo>
                                  <a:lnTo>
                                    <a:pt x="5427" y="341"/>
                                  </a:lnTo>
                                  <a:lnTo>
                                    <a:pt x="5436" y="296"/>
                                  </a:lnTo>
                                  <a:lnTo>
                                    <a:pt x="5503" y="296"/>
                                  </a:lnTo>
                                  <a:lnTo>
                                    <a:pt x="5503" y="276"/>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459" y="331"/>
                                  </a:moveTo>
                                  <a:lnTo>
                                    <a:pt x="5448" y="331"/>
                                  </a:lnTo>
                                  <a:lnTo>
                                    <a:pt x="5437" y="334"/>
                                  </a:lnTo>
                                  <a:lnTo>
                                    <a:pt x="5427" y="341"/>
                                  </a:lnTo>
                                  <a:lnTo>
                                    <a:pt x="5491" y="341"/>
                                  </a:lnTo>
                                  <a:lnTo>
                                    <a:pt x="5459" y="331"/>
                                  </a:lnTo>
                                  <a:close/>
                                </a:path>
                              </a:pathLst>
                            </a:custGeom>
                            <a:solidFill>
                              <a:srgbClr val="231f20"/>
                            </a:solidFill>
                            <a:ln w="0">
                              <a:noFill/>
                            </a:ln>
                          </wps:spPr>
                          <wps:style>
                            <a:lnRef idx="0"/>
                            <a:fillRef idx="0"/>
                            <a:effectRef idx="0"/>
                            <a:fontRef idx="minor"/>
                          </wps:style>
                          <wps:bodyPr/>
                        </wps:wsp>
                        <wps:wsp>
                          <wps:cNvSpPr/>
                          <wps:spPr>
                            <a:xfrm>
                              <a:off x="0" y="0"/>
                              <a:ext cx="293400" cy="141120"/>
                            </a:xfrm>
                            <a:custGeom>
                              <a:avLst/>
                              <a:gdLst/>
                              <a:ahLst/>
                              <a:rect l="l" t="t" r="r" b="b"/>
                              <a:pathLst>
                                <a:path w="462" h="222">
                                  <a:moveTo>
                                    <a:pt x="5550" y="271"/>
                                  </a:moveTo>
                                  <a:lnTo>
                                    <a:pt x="5535" y="271"/>
                                  </a:lnTo>
                                  <a:lnTo>
                                    <a:pt x="5545" y="287"/>
                                  </a:lnTo>
                                  <a:lnTo>
                                    <a:pt x="5551" y="299"/>
                                  </a:lnTo>
                                  <a:lnTo>
                                    <a:pt x="5554" y="305"/>
                                  </a:lnTo>
                                  <a:lnTo>
                                    <a:pt x="5559" y="316"/>
                                  </a:lnTo>
                                  <a:lnTo>
                                    <a:pt x="5562" y="327"/>
                                  </a:lnTo>
                                  <a:lnTo>
                                    <a:pt x="5570" y="382"/>
                                  </a:lnTo>
                                  <a:lnTo>
                                    <a:pt x="5570" y="389"/>
                                  </a:lnTo>
                                  <a:lnTo>
                                    <a:pt x="5558" y="448"/>
                                  </a:lnTo>
                                  <a:lnTo>
                                    <a:pt x="5535" y="493"/>
                                  </a:lnTo>
                                  <a:lnTo>
                                    <a:pt x="5550" y="493"/>
                                  </a:lnTo>
                                  <a:lnTo>
                                    <a:pt x="5582" y="435"/>
                                  </a:lnTo>
                                  <a:lnTo>
                                    <a:pt x="5591" y="382"/>
                                  </a:lnTo>
                                  <a:lnTo>
                                    <a:pt x="5591" y="374"/>
                                  </a:lnTo>
                                  <a:lnTo>
                                    <a:pt x="5576" y="314"/>
                                  </a:lnTo>
                                  <a:lnTo>
                                    <a:pt x="5556" y="278"/>
                                  </a:lnTo>
                                  <a:lnTo>
                                    <a:pt x="5550" y="271"/>
                                  </a:lnTo>
                                  <a:close/>
                                </a:path>
                              </a:pathLst>
                            </a:custGeom>
                            <a:solidFill>
                              <a:srgbClr val="231f20"/>
                            </a:solidFill>
                            <a:ln w="0">
                              <a:noFill/>
                            </a:ln>
                          </wps:spPr>
                          <wps:style>
                            <a:lnRef idx="0"/>
                            <a:fillRef idx="0"/>
                            <a:effectRef idx="0"/>
                            <a:fontRef idx="minor"/>
                          </wps:style>
                          <wps:bodyPr/>
                        </wps:wsp>
                      </wpg:grpSp>
                      <wpg:grpSp>
                        <wpg:cNvGrpSpPr/>
                        <wpg:grpSpPr>
                          <a:xfrm>
                            <a:off x="2988360" y="318600"/>
                            <a:ext cx="739080" cy="1440"/>
                          </a:xfrm>
                        </wpg:grpSpPr>
                        <wps:wsp>
                          <wps:cNvSpPr/>
                          <wps:spPr>
                            <a:xfrm>
                              <a:off x="0" y="0"/>
                              <a:ext cx="739080" cy="1440"/>
                            </a:xfrm>
                            <a:custGeom>
                              <a:avLst/>
                              <a:gdLst/>
                              <a:ahLst/>
                              <a:rect l="l" t="t" r="r" b="b"/>
                              <a:pathLst>
                                <a:path w="1164" h="0">
                                  <a:moveTo>
                                    <a:pt x="4705" y="500"/>
                                  </a:moveTo>
                                  <a:lnTo>
                                    <a:pt x="5869" y="500"/>
                                  </a:lnTo>
                                </a:path>
                              </a:pathLst>
                            </a:custGeom>
                            <a:noFill/>
                            <a:ln w="5040">
                              <a:solidFill>
                                <a:srgbClr val="231f20"/>
                              </a:solidFill>
                              <a:round/>
                            </a:ln>
                          </wps:spPr>
                          <wps:style>
                            <a:lnRef idx="0"/>
                            <a:fillRef idx="0"/>
                            <a:effectRef idx="0"/>
                            <a:fontRef idx="minor"/>
                          </wps:style>
                          <wps:bodyPr/>
                        </wps:wsp>
                      </wpg:grpSp>
                      <wpg:grpSp>
                        <wpg:cNvGrpSpPr/>
                        <wpg:grpSpPr>
                          <a:xfrm>
                            <a:off x="3728160" y="318600"/>
                            <a:ext cx="5760" cy="1440"/>
                          </a:xfrm>
                        </wpg:grpSpPr>
                        <wps:wsp>
                          <wps:cNvSpPr/>
                          <wps:spPr>
                            <a:xfrm>
                              <a:off x="0" y="0"/>
                              <a:ext cx="5760" cy="1440"/>
                            </a:xfrm>
                            <a:custGeom>
                              <a:avLst/>
                              <a:gdLst/>
                              <a:ahLst/>
                              <a:rect l="l" t="t" r="r" b="b"/>
                              <a:pathLst>
                                <a:path w="9" h="0">
                                  <a:moveTo>
                                    <a:pt x="5869" y="500"/>
                                  </a:moveTo>
                                  <a:lnTo>
                                    <a:pt x="5877" y="500"/>
                                  </a:lnTo>
                                </a:path>
                              </a:pathLst>
                            </a:custGeom>
                            <a:noFill/>
                            <a:ln w="5040">
                              <a:solidFill>
                                <a:srgbClr val="231f20"/>
                              </a:solidFill>
                              <a:round/>
                            </a:ln>
                          </wps:spPr>
                          <wps:style>
                            <a:lnRef idx="0"/>
                            <a:fillRef idx="0"/>
                            <a:effectRef idx="0"/>
                            <a:fontRef idx="minor"/>
                          </wps:style>
                          <wps:bodyPr/>
                        </wps:wsp>
                      </wpg:grpSp>
                      <wpg:grpSp>
                        <wpg:cNvGrpSpPr/>
                        <wpg:grpSpPr>
                          <a:xfrm>
                            <a:off x="3733200" y="318600"/>
                            <a:ext cx="1026720" cy="1440"/>
                          </a:xfrm>
                        </wpg:grpSpPr>
                        <wps:wsp>
                          <wps:cNvSpPr/>
                          <wps:spPr>
                            <a:xfrm>
                              <a:off x="0" y="0"/>
                              <a:ext cx="1026720" cy="1440"/>
                            </a:xfrm>
                            <a:custGeom>
                              <a:avLst/>
                              <a:gdLst/>
                              <a:ahLst/>
                              <a:rect l="l" t="t" r="r" b="b"/>
                              <a:pathLst>
                                <a:path w="1617" h="0">
                                  <a:moveTo>
                                    <a:pt x="5877" y="500"/>
                                  </a:moveTo>
                                  <a:lnTo>
                                    <a:pt x="7493" y="500"/>
                                  </a:lnTo>
                                </a:path>
                              </a:pathLst>
                            </a:custGeom>
                            <a:noFill/>
                            <a:ln w="504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74.8pt;height:25.2pt" coordorigin="0,0" coordsize="7496,504">
                <v:shape id="shape_0" stroked="f" o:allowincell="f" style="position:absolute;left:2286;top:0;width:929;height:494;mso-wrap-style:none;v-text-anchor:middle;mso-position-horizontal-relative:char" type="_x0000_t75">
                  <v:imagedata r:id="rId536" o:detectmouseclick="t"/>
                  <v:stroke color="#3465a4" joinstyle="round" endcap="flat"/>
                  <w10:wrap type="none"/>
                </v:shape>
                <v:group id="shape_0" style="position:absolute;left:0;top:502;width:2187;height:2">
                  <v:shape id="shape_0" coordorigin="4,500" coordsize="2186,0" path="m4,500l2190,500e" stroked="t" o:allowincell="f" style="position:absolute;left:0;top:502;width:2186;height:1;mso-wrap-style:none;v-text-anchor:middle;mso-position-horizontal-relative:char">
                    <v:fill o:detectmouseclick="t" on="false"/>
                    <v:stroke color="#231f20" weight="5040" joinstyle="round" endcap="flat"/>
                    <w10:wrap type="none"/>
                  </v:shape>
                </v:group>
                <v:group id="shape_0" style="position:absolute;left:2188;top:502;width:9;height:2">
                  <v:shape id="shape_0" coordorigin="2190,500" coordsize="9,0" path="m2190,500l2198,500e" stroked="t" o:allowincell="f" style="position:absolute;left:2188;top:502;width:8;height:1;mso-wrap-style:none;v-text-anchor:middle;mso-position-horizontal-relative:char">
                    <v:fill o:detectmouseclick="t" on="false"/>
                    <v:stroke color="#231f20" weight="5040" joinstyle="round" endcap="flat"/>
                    <w10:wrap type="none"/>
                  </v:shape>
                </v:group>
                <v:group id="shape_0" style="position:absolute;left:2196;top:502;width:1166;height:2">
                  <v:shape id="shape_0" coordorigin="2198,500" coordsize="1166,0" path="m2198,500l3364,500e" stroked="t" o:allowincell="f" style="position:absolute;left:2196;top:502;width:1165;height:1;mso-wrap-style:none;v-text-anchor:middle;mso-position-horizontal-relative:char">
                    <v:fill o:detectmouseclick="t" on="false"/>
                    <v:stroke color="#231f20" weight="5040" joinstyle="round" endcap="flat"/>
                    <w10:wrap type="none"/>
                  </v:shape>
                </v:group>
                <v:group id="shape_0" style="position:absolute;left:3363;top:502;width:9;height:2">
                  <v:shape id="shape_0" coordorigin="3364,500" coordsize="9,0" path="m3364,500l3372,500e" stroked="t" o:allowincell="f" style="position:absolute;left:3363;top:502;width:8;height:1;mso-wrap-style:none;v-text-anchor:middle;mso-position-horizontal-relative:char">
                    <v:fill o:detectmouseclick="t" on="false"/>
                    <v:stroke color="#231f20" weight="5040" joinstyle="round" endcap="flat"/>
                    <w10:wrap type="none"/>
                  </v:shape>
                </v:group>
                <v:group id="shape_0" style="position:absolute;left:3371;top:502;width:1326;height:2">
                  <v:shape id="shape_0" coordorigin="3372,500" coordsize="1326,0" path="m3372,500l4697,500e" stroked="t" o:allowincell="f" style="position:absolute;left:3371;top:502;width:1325;height:1;mso-wrap-style:none;v-text-anchor:middle;mso-position-horizontal-relative:char">
                    <v:fill o:detectmouseclick="t" on="false"/>
                    <v:stroke color="#231f20" weight="5040" joinstyle="round" endcap="flat"/>
                    <w10:wrap type="none"/>
                  </v:shape>
                </v:group>
                <v:group id="shape_0" style="position:absolute;left:4698;top:502;width:9;height:2">
                  <v:shape id="shape_0" coordorigin="4697,500" coordsize="9,0" path="m4697,500l4705,500e" stroked="t" o:allowincell="f" style="position:absolute;left:4698;top:502;width:8;height:1;mso-wrap-style:none;v-text-anchor:middle;mso-position-horizontal-relative:char">
                    <v:fill o:detectmouseclick="t" on="false"/>
                    <v:stroke color="#231f20" weight="5040" joinstyle="round" endcap="flat"/>
                    <w10:wrap type="none"/>
                  </v:shape>
                </v:group>
                <v:group id="shape_0" style="position:absolute;left:4801;top:0;width:595;height:222">
                  <v:shape id="shape_0" coordsize="596,222" path="m4856,0l4841,0l4836,7l4807,65l4800,111l4801,118l4816,179l4841,222l4856,222l4852,214l4848,207l4825,148l4822,111l4822,102l4838,34l4841,27l4847,16l4856,0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4952,40l4931,40l4931,172l4952,172l4952,40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4952,2l4939,2l4935,9l4929,17l4912,33l4902,39l4890,45l4890,65l4931,40l4952,40l4952,2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026,124l5006,127l5007,141l5012,153l5032,170l5044,175l5059,175l5102,158l5051,158l5044,155l5033,145l5029,136l5026,124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104,89l5071,89l5079,93l5091,105l5094,113l5094,132l5091,141l5078,154l5069,158l5102,158l5116,122l5116,111l5114,102l5104,89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049,74l5047,92l5052,90l5057,89l5104,89l5103,87l5095,82l5085,80l5092,77l5096,74l5051,74l5050,74l5049,74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099,19l5067,19l5074,22l5084,32l5087,38l5087,55l5083,62l5069,71l5061,74l5096,74l5098,72l5102,66l5106,60l5108,53l5108,38l5106,31l5102,24l5099,19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068,2l5045,2l5034,6l5016,21l5010,32l5008,46l5028,50l5030,40l5033,32l5044,22l5051,19l5099,19l5098,17l5092,12l5076,4l5068,2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172,148l5148,148l5148,172l5172,172l5172,148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278,2l5264,2l5256,3l5210,44l5204,93l5204,103l5226,162l5262,175l5272,175l5282,172l5298,163l5302,158l5256,158l5250,156l5227,124l5227,106l5231,97l5243,85l5224,85l5251,21l5256,19l5304,19l5289,6l5278,2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303,81l5271,81l5279,84l5291,97l5294,107l5294,131l5291,140l5278,154l5271,158l5302,158l5304,156l5313,138l5315,128l5315,117l5305,83l5303,81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279,62l5257,62l5250,64l5235,71l5229,77l5224,85l5243,85l5244,84l5252,81l5303,81l5301,77l5291,67l5279,62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304,19l5271,19l5278,22l5284,28l5287,32l5290,38l5292,46l5313,44l5311,31l5306,21l5304,19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coordsize="596,222" path="m5355,0l5340,0l5350,16l5356,28l5359,35l5363,45l5367,56l5375,111l5375,118l5362,177l5340,222l5355,222l5387,164l5396,111l5396,103l5381,44l5360,7l5355,0xe" fillcolor="#231f20" stroked="f" o:allowincell="f" style="position:absolute;left:4804;top:0;width:591;height:110;mso-wrap-style:none;v-text-anchor:middle;mso-position-horizontal-relative:char">
                    <v:fill o:detectmouseclick="t" type="solid" color2="#dce0df"/>
                    <v:stroke color="#3465a4" joinstyle="round" endcap="flat"/>
                    <w10:wrap type="none"/>
                  </v:shape>
                  <v:shape id="shape_0" stroked="f" o:allowincell="f" style="position:absolute;left:4801;top:136;width:238;height:85;mso-wrap-style:none;v-text-anchor:middle;mso-position-horizontal-relative:char" type="_x0000_t75">
                    <v:imagedata r:id="rId537" o:detectmouseclick="t"/>
                    <v:stroke color="#3465a4" joinstyle="round" endcap="flat"/>
                    <w10:wrap type="none"/>
                  </v:shape>
                </v:group>
                <v:group id="shape_0" style="position:absolute;left:5131;top:272;width:462;height:222">
                  <v:shape id="shape_0" coordorigin="5130,271" coordsize="462,222" path="m5185,271l5171,271l5165,278l5136,336l5130,382l5130,389l5145,450l5171,493l5185,493l5181,485l5177,478l5155,419l5151,382l5151,373l5167,305l5170,298l5176,287l5185,271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225,395l5204,398l5205,412l5211,424l5231,441l5243,446l5258,446l5300,429l5250,429l5243,426l5231,416l5227,407l5225,395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303,360l5269,360l5277,363l5290,376l5293,384l5293,403l5290,412l5276,425l5268,429l5300,429l5315,393l5315,382l5312,373l5303,360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247,344l5245,363l5251,361l5256,360l5303,360l5301,358l5293,353l5283,351l5291,348l5295,345l5250,345l5249,345l5247,344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297,290l5266,290l5272,293l5283,303l5285,309l5285,326l5282,333l5268,342l5260,345l5295,345l5297,343l5305,331l5307,324l5307,309l5305,302l5297,290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266,273l5244,273l5232,277l5215,292l5209,303l5206,317l5227,321l5229,311l5232,303l5243,293l5250,290l5297,290l5296,288l5290,283l5275,275l5266,273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369,419l5345,419l5345,443l5369,443l5369,419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421,397l5399,399l5401,413l5406,424l5426,441l5438,446l5454,446l5495,429l5445,429l5438,426l5426,415l5423,407l5421,397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499,349l5464,349l5473,353l5486,366l5489,376l5489,400l5486,410l5479,417l5472,425l5464,429l5495,429l5511,386l5511,378l5510,370l5507,364l5505,357l5501,351l5499,349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503,276l5419,276l5403,363l5423,366l5426,361l5430,357l5441,351l5447,349l5499,349l5496,346l5491,341l5427,341l5436,296l5503,296l5503,276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459,331l5448,331l5437,334l5427,341l5491,341l5459,331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shape id="shape_0" coordorigin="5130,271" coordsize="462,222" path="m5550,271l5535,271l5545,287l5551,299l5554,305l5559,316l5562,327l5570,382l5570,389l5558,448l5535,493l5550,493l5582,435l5591,382l5591,374l5576,314l5556,278l5550,271xe" fillcolor="#231f20" stroked="f" o:allowincell="f" style="position:absolute;left:5131;top:272;width:461;height:221;mso-wrap-style:none;v-text-anchor:middle;mso-position-horizontal-relative:char">
                    <v:fill o:detectmouseclick="t" type="solid" color2="#dce0df"/>
                    <v:stroke color="#3465a4" joinstyle="round" endcap="flat"/>
                    <w10:wrap type="none"/>
                  </v:shape>
                </v:group>
                <v:group id="shape_0" style="position:absolute;left:4706;top:502;width:1164;height:2">
                  <v:shape id="shape_0" coordorigin="4705,500" coordsize="1164,0" path="m4705,500l5869,500e" stroked="t" o:allowincell="f" style="position:absolute;left:4706;top:502;width:1163;height:1;mso-wrap-style:none;v-text-anchor:middle;mso-position-horizontal-relative:char">
                    <v:fill o:detectmouseclick="t" on="false"/>
                    <v:stroke color="#231f20" weight="5040" joinstyle="round" endcap="flat"/>
                    <w10:wrap type="none"/>
                  </v:shape>
                </v:group>
                <v:group id="shape_0" style="position:absolute;left:5871;top:502;width:9;height:2">
                  <v:shape id="shape_0" coordorigin="5869,500" coordsize="9,0" path="m5869,500l5877,500e" stroked="t" o:allowincell="f" style="position:absolute;left:5871;top:502;width:8;height:1;mso-wrap-style:none;v-text-anchor:middle;mso-position-horizontal-relative:char">
                    <v:fill o:detectmouseclick="t" on="false"/>
                    <v:stroke color="#231f20" weight="5040" joinstyle="round" endcap="flat"/>
                    <w10:wrap type="none"/>
                  </v:shape>
                </v:group>
                <v:group id="shape_0" style="position:absolute;left:5879;top:502;width:1617;height:2">
                  <v:shape id="shape_0" coordorigin="5877,500" coordsize="1617,0" path="m5877,500l7493,500e" stroked="t" o:allowincell="f" style="position:absolute;left:5879;top:502;width:1616;height:1;mso-wrap-style:none;v-text-anchor:middle;mso-position-horizontal-relative:char">
                    <v:fill o:detectmouseclick="t" on="false"/>
                    <v:stroke color="#231f20" weight="5040" joinstyle="round" endcap="flat"/>
                    <w10:wrap type="none"/>
                  </v:shape>
                </v:group>
              </v:group>
            </w:pict>
          </mc:Fallback>
        </mc:AlternateConten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g">
            <w:drawing>
              <wp:anchor behindDoc="0" distT="0" distB="0" distL="114935" distR="114935" simplePos="0" locked="0" layoutInCell="0" allowOverlap="1" relativeHeight="452">
                <wp:simplePos x="0" y="0"/>
                <wp:positionH relativeFrom="page">
                  <wp:posOffset>1461770</wp:posOffset>
                </wp:positionH>
                <wp:positionV relativeFrom="paragraph">
                  <wp:posOffset>182245</wp:posOffset>
                </wp:positionV>
                <wp:extent cx="1136015" cy="449580"/>
                <wp:effectExtent l="0" t="635" r="0" b="635"/>
                <wp:wrapTopAndBottom/>
                <wp:docPr id="375" name=""/>
                <a:graphic xmlns:a="http://schemas.openxmlformats.org/drawingml/2006/main">
                  <a:graphicData uri="http://schemas.microsoft.com/office/word/2010/wordprocessingGroup">
                    <wpg:wgp>
                      <wpg:cNvGrpSpPr/>
                      <wpg:grpSpPr>
                        <a:xfrm>
                          <a:off x="0" y="0"/>
                          <a:ext cx="1136160" cy="449640"/>
                          <a:chOff x="0" y="0"/>
                          <a:chExt cx="1136160" cy="449640"/>
                        </a:xfrm>
                      </wpg:grpSpPr>
                      <wpg:grpSp>
                        <wpg:cNvGrpSpPr/>
                        <wpg:grpSpPr>
                          <a:xfrm>
                            <a:off x="0" y="0"/>
                            <a:ext cx="977760" cy="449640"/>
                          </a:xfrm>
                        </wpg:grpSpPr>
                        <wps:wsp>
                          <wps:cNvSpPr/>
                          <wps:spPr>
                            <a:xfrm>
                              <a:off x="0" y="0"/>
                              <a:ext cx="977760" cy="449640"/>
                            </a:xfrm>
                            <a:custGeom>
                              <a:avLst/>
                              <a:gdLst/>
                              <a:ahLst/>
                              <a:rect l="l" t="t" r="r" b="b"/>
                              <a:pathLst>
                                <a:path w="1174" h="216">
                                  <a:moveTo>
                                    <a:pt x="2547" y="357"/>
                                  </a:moveTo>
                                  <a:lnTo>
                                    <a:pt x="2503" y="357"/>
                                  </a:lnTo>
                                  <a:lnTo>
                                    <a:pt x="2508" y="358"/>
                                  </a:lnTo>
                                  <a:lnTo>
                                    <a:pt x="2511" y="361"/>
                                  </a:lnTo>
                                  <a:lnTo>
                                    <a:pt x="2515" y="364"/>
                                  </a:lnTo>
                                  <a:lnTo>
                                    <a:pt x="2516" y="368"/>
                                  </a:lnTo>
                                  <a:lnTo>
                                    <a:pt x="2516" y="378"/>
                                  </a:lnTo>
                                  <a:lnTo>
                                    <a:pt x="2510" y="380"/>
                                  </a:lnTo>
                                  <a:lnTo>
                                    <a:pt x="2500" y="383"/>
                                  </a:lnTo>
                                  <a:lnTo>
                                    <a:pt x="2473" y="388"/>
                                  </a:lnTo>
                                  <a:lnTo>
                                    <a:pt x="2465" y="391"/>
                                  </a:lnTo>
                                  <a:lnTo>
                                    <a:pt x="2440" y="417"/>
                                  </a:lnTo>
                                  <a:lnTo>
                                    <a:pt x="2440" y="435"/>
                                  </a:lnTo>
                                  <a:lnTo>
                                    <a:pt x="2444" y="443"/>
                                  </a:lnTo>
                                  <a:lnTo>
                                    <a:pt x="2458" y="457"/>
                                  </a:lnTo>
                                  <a:lnTo>
                                    <a:pt x="2468" y="461"/>
                                  </a:lnTo>
                                  <a:lnTo>
                                    <a:pt x="2488" y="461"/>
                                  </a:lnTo>
                                  <a:lnTo>
                                    <a:pt x="2494" y="459"/>
                                  </a:lnTo>
                                  <a:lnTo>
                                    <a:pt x="2507" y="454"/>
                                  </a:lnTo>
                                  <a:lnTo>
                                    <a:pt x="2513" y="450"/>
                                  </a:lnTo>
                                  <a:lnTo>
                                    <a:pt x="2518" y="444"/>
                                  </a:lnTo>
                                  <a:lnTo>
                                    <a:pt x="2550" y="444"/>
                                  </a:lnTo>
                                  <a:lnTo>
                                    <a:pt x="2548" y="438"/>
                                  </a:lnTo>
                                  <a:lnTo>
                                    <a:pt x="2485" y="438"/>
                                  </a:lnTo>
                                  <a:lnTo>
                                    <a:pt x="2481" y="436"/>
                                  </a:lnTo>
                                  <a:lnTo>
                                    <a:pt x="2474" y="429"/>
                                  </a:lnTo>
                                  <a:lnTo>
                                    <a:pt x="2472" y="425"/>
                                  </a:lnTo>
                                  <a:lnTo>
                                    <a:pt x="2472" y="416"/>
                                  </a:lnTo>
                                  <a:lnTo>
                                    <a:pt x="2505" y="402"/>
                                  </a:lnTo>
                                  <a:lnTo>
                                    <a:pt x="2512" y="400"/>
                                  </a:lnTo>
                                  <a:lnTo>
                                    <a:pt x="2516" y="399"/>
                                  </a:lnTo>
                                  <a:lnTo>
                                    <a:pt x="2548" y="399"/>
                                  </a:lnTo>
                                  <a:lnTo>
                                    <a:pt x="2548" y="380"/>
                                  </a:lnTo>
                                  <a:lnTo>
                                    <a:pt x="2548" y="365"/>
                                  </a:lnTo>
                                  <a:lnTo>
                                    <a:pt x="2547" y="357"/>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395" y="317"/>
                                  </a:moveTo>
                                  <a:lnTo>
                                    <a:pt x="2361" y="317"/>
                                  </a:lnTo>
                                  <a:lnTo>
                                    <a:pt x="2361" y="458"/>
                                  </a:lnTo>
                                  <a:lnTo>
                                    <a:pt x="2395" y="458"/>
                                  </a:lnTo>
                                  <a:lnTo>
                                    <a:pt x="2395" y="317"/>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550" y="444"/>
                                  </a:moveTo>
                                  <a:lnTo>
                                    <a:pt x="2518" y="444"/>
                                  </a:lnTo>
                                  <a:lnTo>
                                    <a:pt x="2519" y="445"/>
                                  </a:lnTo>
                                  <a:lnTo>
                                    <a:pt x="2519" y="446"/>
                                  </a:lnTo>
                                  <a:lnTo>
                                    <a:pt x="2520" y="448"/>
                                  </a:lnTo>
                                  <a:lnTo>
                                    <a:pt x="2521" y="452"/>
                                  </a:lnTo>
                                  <a:lnTo>
                                    <a:pt x="2522" y="455"/>
                                  </a:lnTo>
                                  <a:lnTo>
                                    <a:pt x="2523" y="458"/>
                                  </a:lnTo>
                                  <a:lnTo>
                                    <a:pt x="2555" y="458"/>
                                  </a:lnTo>
                                  <a:lnTo>
                                    <a:pt x="2552" y="452"/>
                                  </a:lnTo>
                                  <a:lnTo>
                                    <a:pt x="2550" y="446"/>
                                  </a:lnTo>
                                  <a:lnTo>
                                    <a:pt x="2550" y="444"/>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548" y="399"/>
                                  </a:moveTo>
                                  <a:lnTo>
                                    <a:pt x="2516" y="399"/>
                                  </a:lnTo>
                                  <a:lnTo>
                                    <a:pt x="2516" y="413"/>
                                  </a:lnTo>
                                  <a:lnTo>
                                    <a:pt x="2516" y="418"/>
                                  </a:lnTo>
                                  <a:lnTo>
                                    <a:pt x="2515" y="421"/>
                                  </a:lnTo>
                                  <a:lnTo>
                                    <a:pt x="2514" y="425"/>
                                  </a:lnTo>
                                  <a:lnTo>
                                    <a:pt x="2511" y="429"/>
                                  </a:lnTo>
                                  <a:lnTo>
                                    <a:pt x="2507" y="432"/>
                                  </a:lnTo>
                                  <a:lnTo>
                                    <a:pt x="2502" y="436"/>
                                  </a:lnTo>
                                  <a:lnTo>
                                    <a:pt x="2496" y="438"/>
                                  </a:lnTo>
                                  <a:lnTo>
                                    <a:pt x="2548" y="438"/>
                                  </a:lnTo>
                                  <a:lnTo>
                                    <a:pt x="2548" y="436"/>
                                  </a:lnTo>
                                  <a:lnTo>
                                    <a:pt x="2548" y="428"/>
                                  </a:lnTo>
                                  <a:lnTo>
                                    <a:pt x="2548" y="416"/>
                                  </a:lnTo>
                                  <a:lnTo>
                                    <a:pt x="2548" y="399"/>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511" y="332"/>
                                  </a:moveTo>
                                  <a:lnTo>
                                    <a:pt x="2480" y="332"/>
                                  </a:lnTo>
                                  <a:lnTo>
                                    <a:pt x="2468" y="335"/>
                                  </a:lnTo>
                                  <a:lnTo>
                                    <a:pt x="2452" y="347"/>
                                  </a:lnTo>
                                  <a:lnTo>
                                    <a:pt x="2447" y="355"/>
                                  </a:lnTo>
                                  <a:lnTo>
                                    <a:pt x="2443" y="367"/>
                                  </a:lnTo>
                                  <a:lnTo>
                                    <a:pt x="2473" y="373"/>
                                  </a:lnTo>
                                  <a:lnTo>
                                    <a:pt x="2475" y="367"/>
                                  </a:lnTo>
                                  <a:lnTo>
                                    <a:pt x="2477" y="363"/>
                                  </a:lnTo>
                                  <a:lnTo>
                                    <a:pt x="2480" y="361"/>
                                  </a:lnTo>
                                  <a:lnTo>
                                    <a:pt x="2484" y="358"/>
                                  </a:lnTo>
                                  <a:lnTo>
                                    <a:pt x="2488" y="357"/>
                                  </a:lnTo>
                                  <a:lnTo>
                                    <a:pt x="2547" y="357"/>
                                  </a:lnTo>
                                  <a:lnTo>
                                    <a:pt x="2547" y="356"/>
                                  </a:lnTo>
                                  <a:lnTo>
                                    <a:pt x="2541" y="345"/>
                                  </a:lnTo>
                                  <a:lnTo>
                                    <a:pt x="2536" y="341"/>
                                  </a:lnTo>
                                  <a:lnTo>
                                    <a:pt x="2522" y="334"/>
                                  </a:lnTo>
                                  <a:lnTo>
                                    <a:pt x="2511" y="332"/>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445" y="288"/>
                                  </a:moveTo>
                                  <a:lnTo>
                                    <a:pt x="2311" y="288"/>
                                  </a:lnTo>
                                  <a:lnTo>
                                    <a:pt x="2311" y="317"/>
                                  </a:lnTo>
                                  <a:lnTo>
                                    <a:pt x="2445" y="317"/>
                                  </a:lnTo>
                                  <a:lnTo>
                                    <a:pt x="2445" y="288"/>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611" y="288"/>
                                  </a:moveTo>
                                  <a:lnTo>
                                    <a:pt x="2579" y="288"/>
                                  </a:lnTo>
                                  <a:lnTo>
                                    <a:pt x="2579" y="318"/>
                                  </a:lnTo>
                                  <a:lnTo>
                                    <a:pt x="2611" y="318"/>
                                  </a:lnTo>
                                  <a:lnTo>
                                    <a:pt x="2611" y="288"/>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611" y="335"/>
                                  </a:moveTo>
                                  <a:lnTo>
                                    <a:pt x="2579" y="335"/>
                                  </a:lnTo>
                                  <a:lnTo>
                                    <a:pt x="2579" y="458"/>
                                  </a:lnTo>
                                  <a:lnTo>
                                    <a:pt x="2611" y="458"/>
                                  </a:lnTo>
                                  <a:lnTo>
                                    <a:pt x="2611" y="335"/>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678" y="288"/>
                                  </a:moveTo>
                                  <a:lnTo>
                                    <a:pt x="2646" y="288"/>
                                  </a:lnTo>
                                  <a:lnTo>
                                    <a:pt x="2646" y="458"/>
                                  </a:lnTo>
                                  <a:lnTo>
                                    <a:pt x="2678" y="458"/>
                                  </a:lnTo>
                                  <a:lnTo>
                                    <a:pt x="2678" y="288"/>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743" y="288"/>
                                  </a:moveTo>
                                  <a:lnTo>
                                    <a:pt x="2711" y="288"/>
                                  </a:lnTo>
                                  <a:lnTo>
                                    <a:pt x="2711" y="458"/>
                                  </a:lnTo>
                                  <a:lnTo>
                                    <a:pt x="2743" y="458"/>
                                  </a:lnTo>
                                  <a:lnTo>
                                    <a:pt x="2743" y="288"/>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825" y="332"/>
                                  </a:moveTo>
                                  <a:lnTo>
                                    <a:pt x="2774" y="367"/>
                                  </a:lnTo>
                                  <a:lnTo>
                                    <a:pt x="2768" y="397"/>
                                  </a:lnTo>
                                  <a:lnTo>
                                    <a:pt x="2769" y="406"/>
                                  </a:lnTo>
                                  <a:lnTo>
                                    <a:pt x="2804" y="457"/>
                                  </a:lnTo>
                                  <a:lnTo>
                                    <a:pt x="2828" y="461"/>
                                  </a:lnTo>
                                  <a:lnTo>
                                    <a:pt x="2841" y="461"/>
                                  </a:lnTo>
                                  <a:lnTo>
                                    <a:pt x="2853" y="457"/>
                                  </a:lnTo>
                                  <a:lnTo>
                                    <a:pt x="2870" y="445"/>
                                  </a:lnTo>
                                  <a:lnTo>
                                    <a:pt x="2877" y="436"/>
                                  </a:lnTo>
                                  <a:lnTo>
                                    <a:pt x="2821" y="436"/>
                                  </a:lnTo>
                                  <a:lnTo>
                                    <a:pt x="2815" y="434"/>
                                  </a:lnTo>
                                  <a:lnTo>
                                    <a:pt x="2805" y="423"/>
                                  </a:lnTo>
                                  <a:lnTo>
                                    <a:pt x="2802" y="415"/>
                                  </a:lnTo>
                                  <a:lnTo>
                                    <a:pt x="2802" y="406"/>
                                  </a:lnTo>
                                  <a:lnTo>
                                    <a:pt x="2883" y="406"/>
                                  </a:lnTo>
                                  <a:lnTo>
                                    <a:pt x="2883" y="397"/>
                                  </a:lnTo>
                                  <a:lnTo>
                                    <a:pt x="2882" y="388"/>
                                  </a:lnTo>
                                  <a:lnTo>
                                    <a:pt x="2882" y="386"/>
                                  </a:lnTo>
                                  <a:lnTo>
                                    <a:pt x="2802" y="386"/>
                                  </a:lnTo>
                                  <a:lnTo>
                                    <a:pt x="2802" y="377"/>
                                  </a:lnTo>
                                  <a:lnTo>
                                    <a:pt x="2804" y="370"/>
                                  </a:lnTo>
                                  <a:lnTo>
                                    <a:pt x="2814" y="360"/>
                                  </a:lnTo>
                                  <a:lnTo>
                                    <a:pt x="2820" y="357"/>
                                  </a:lnTo>
                                  <a:lnTo>
                                    <a:pt x="2873" y="357"/>
                                  </a:lnTo>
                                  <a:lnTo>
                                    <a:pt x="2871" y="355"/>
                                  </a:lnTo>
                                  <a:lnTo>
                                    <a:pt x="2833" y="333"/>
                                  </a:lnTo>
                                  <a:lnTo>
                                    <a:pt x="2825" y="332"/>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849" y="419"/>
                                  </a:moveTo>
                                  <a:lnTo>
                                    <a:pt x="2847" y="425"/>
                                  </a:lnTo>
                                  <a:lnTo>
                                    <a:pt x="2844" y="429"/>
                                  </a:lnTo>
                                  <a:lnTo>
                                    <a:pt x="2838" y="435"/>
                                  </a:lnTo>
                                  <a:lnTo>
                                    <a:pt x="2833" y="436"/>
                                  </a:lnTo>
                                  <a:lnTo>
                                    <a:pt x="2877" y="436"/>
                                  </a:lnTo>
                                  <a:lnTo>
                                    <a:pt x="2877" y="436"/>
                                  </a:lnTo>
                                  <a:lnTo>
                                    <a:pt x="2881" y="424"/>
                                  </a:lnTo>
                                  <a:lnTo>
                                    <a:pt x="2849" y="419"/>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2873" y="357"/>
                                  </a:moveTo>
                                  <a:lnTo>
                                    <a:pt x="2833" y="357"/>
                                  </a:lnTo>
                                  <a:lnTo>
                                    <a:pt x="2839" y="360"/>
                                  </a:lnTo>
                                  <a:lnTo>
                                    <a:pt x="2843" y="364"/>
                                  </a:lnTo>
                                  <a:lnTo>
                                    <a:pt x="2848" y="369"/>
                                  </a:lnTo>
                                  <a:lnTo>
                                    <a:pt x="2850" y="376"/>
                                  </a:lnTo>
                                  <a:lnTo>
                                    <a:pt x="2851" y="386"/>
                                  </a:lnTo>
                                  <a:lnTo>
                                    <a:pt x="2882" y="386"/>
                                  </a:lnTo>
                                  <a:lnTo>
                                    <a:pt x="2881" y="380"/>
                                  </a:lnTo>
                                  <a:lnTo>
                                    <a:pt x="2879" y="373"/>
                                  </a:lnTo>
                                  <a:lnTo>
                                    <a:pt x="2877" y="367"/>
                                  </a:lnTo>
                                  <a:lnTo>
                                    <a:pt x="2875" y="361"/>
                                  </a:lnTo>
                                  <a:lnTo>
                                    <a:pt x="2873" y="357"/>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005" y="335"/>
                                  </a:moveTo>
                                  <a:lnTo>
                                    <a:pt x="2975" y="335"/>
                                  </a:lnTo>
                                  <a:lnTo>
                                    <a:pt x="2975" y="504"/>
                                  </a:lnTo>
                                  <a:lnTo>
                                    <a:pt x="3007" y="504"/>
                                  </a:lnTo>
                                  <a:lnTo>
                                    <a:pt x="3007" y="443"/>
                                  </a:lnTo>
                                  <a:lnTo>
                                    <a:pt x="3080" y="443"/>
                                  </a:lnTo>
                                  <a:lnTo>
                                    <a:pt x="3084" y="438"/>
                                  </a:lnTo>
                                  <a:lnTo>
                                    <a:pt x="3086" y="435"/>
                                  </a:lnTo>
                                  <a:lnTo>
                                    <a:pt x="3027" y="435"/>
                                  </a:lnTo>
                                  <a:lnTo>
                                    <a:pt x="3021" y="432"/>
                                  </a:lnTo>
                                  <a:lnTo>
                                    <a:pt x="3015" y="425"/>
                                  </a:lnTo>
                                  <a:lnTo>
                                    <a:pt x="3010" y="418"/>
                                  </a:lnTo>
                                  <a:lnTo>
                                    <a:pt x="3007" y="408"/>
                                  </a:lnTo>
                                  <a:lnTo>
                                    <a:pt x="3007" y="382"/>
                                  </a:lnTo>
                                  <a:lnTo>
                                    <a:pt x="3010" y="373"/>
                                  </a:lnTo>
                                  <a:lnTo>
                                    <a:pt x="3020" y="361"/>
                                  </a:lnTo>
                                  <a:lnTo>
                                    <a:pt x="3027" y="358"/>
                                  </a:lnTo>
                                  <a:lnTo>
                                    <a:pt x="3086" y="358"/>
                                  </a:lnTo>
                                  <a:lnTo>
                                    <a:pt x="3084" y="355"/>
                                  </a:lnTo>
                                  <a:lnTo>
                                    <a:pt x="3083" y="353"/>
                                  </a:lnTo>
                                  <a:lnTo>
                                    <a:pt x="3005" y="353"/>
                                  </a:lnTo>
                                  <a:lnTo>
                                    <a:pt x="3005" y="335"/>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080" y="443"/>
                                  </a:moveTo>
                                  <a:lnTo>
                                    <a:pt x="3007" y="443"/>
                                  </a:lnTo>
                                  <a:lnTo>
                                    <a:pt x="3013" y="449"/>
                                  </a:lnTo>
                                  <a:lnTo>
                                    <a:pt x="3019" y="454"/>
                                  </a:lnTo>
                                  <a:lnTo>
                                    <a:pt x="3030" y="459"/>
                                  </a:lnTo>
                                  <a:lnTo>
                                    <a:pt x="3036" y="461"/>
                                  </a:lnTo>
                                  <a:lnTo>
                                    <a:pt x="3043" y="461"/>
                                  </a:lnTo>
                                  <a:lnTo>
                                    <a:pt x="3080" y="443"/>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086" y="358"/>
                                  </a:moveTo>
                                  <a:lnTo>
                                    <a:pt x="3042" y="358"/>
                                  </a:lnTo>
                                  <a:lnTo>
                                    <a:pt x="3048" y="361"/>
                                  </a:lnTo>
                                  <a:lnTo>
                                    <a:pt x="3054" y="367"/>
                                  </a:lnTo>
                                  <a:lnTo>
                                    <a:pt x="3059" y="373"/>
                                  </a:lnTo>
                                  <a:lnTo>
                                    <a:pt x="3061" y="383"/>
                                  </a:lnTo>
                                  <a:lnTo>
                                    <a:pt x="3061" y="410"/>
                                  </a:lnTo>
                                  <a:lnTo>
                                    <a:pt x="3059" y="420"/>
                                  </a:lnTo>
                                  <a:lnTo>
                                    <a:pt x="3049" y="432"/>
                                  </a:lnTo>
                                  <a:lnTo>
                                    <a:pt x="3043" y="435"/>
                                  </a:lnTo>
                                  <a:lnTo>
                                    <a:pt x="3086" y="435"/>
                                  </a:lnTo>
                                  <a:lnTo>
                                    <a:pt x="3095" y="396"/>
                                  </a:lnTo>
                                  <a:lnTo>
                                    <a:pt x="3094" y="386"/>
                                  </a:lnTo>
                                  <a:lnTo>
                                    <a:pt x="3093" y="377"/>
                                  </a:lnTo>
                                  <a:lnTo>
                                    <a:pt x="3091" y="369"/>
                                  </a:lnTo>
                                  <a:lnTo>
                                    <a:pt x="3088" y="362"/>
                                  </a:lnTo>
                                  <a:lnTo>
                                    <a:pt x="3086" y="358"/>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058" y="332"/>
                                  </a:moveTo>
                                  <a:lnTo>
                                    <a:pt x="3035" y="332"/>
                                  </a:lnTo>
                                  <a:lnTo>
                                    <a:pt x="3028" y="334"/>
                                  </a:lnTo>
                                  <a:lnTo>
                                    <a:pt x="3014" y="342"/>
                                  </a:lnTo>
                                  <a:lnTo>
                                    <a:pt x="3009" y="347"/>
                                  </a:lnTo>
                                  <a:lnTo>
                                    <a:pt x="3005" y="353"/>
                                  </a:lnTo>
                                  <a:lnTo>
                                    <a:pt x="3083" y="353"/>
                                  </a:lnTo>
                                  <a:lnTo>
                                    <a:pt x="3080" y="349"/>
                                  </a:lnTo>
                                  <a:lnTo>
                                    <a:pt x="3070" y="338"/>
                                  </a:lnTo>
                                  <a:lnTo>
                                    <a:pt x="3058" y="332"/>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175" y="332"/>
                                  </a:moveTo>
                                  <a:lnTo>
                                    <a:pt x="3163" y="332"/>
                                  </a:lnTo>
                                  <a:lnTo>
                                    <a:pt x="3152" y="335"/>
                                  </a:lnTo>
                                  <a:lnTo>
                                    <a:pt x="3133" y="346"/>
                                  </a:lnTo>
                                  <a:lnTo>
                                    <a:pt x="3125" y="353"/>
                                  </a:lnTo>
                                  <a:lnTo>
                                    <a:pt x="3120" y="363"/>
                                  </a:lnTo>
                                  <a:lnTo>
                                    <a:pt x="3114" y="373"/>
                                  </a:lnTo>
                                  <a:lnTo>
                                    <a:pt x="3112" y="384"/>
                                  </a:lnTo>
                                  <a:lnTo>
                                    <a:pt x="3112" y="409"/>
                                  </a:lnTo>
                                  <a:lnTo>
                                    <a:pt x="3114" y="421"/>
                                  </a:lnTo>
                                  <a:lnTo>
                                    <a:pt x="3120" y="431"/>
                                  </a:lnTo>
                                  <a:lnTo>
                                    <a:pt x="3125" y="440"/>
                                  </a:lnTo>
                                  <a:lnTo>
                                    <a:pt x="3133" y="448"/>
                                  </a:lnTo>
                                  <a:lnTo>
                                    <a:pt x="3153" y="458"/>
                                  </a:lnTo>
                                  <a:lnTo>
                                    <a:pt x="3164" y="461"/>
                                  </a:lnTo>
                                  <a:lnTo>
                                    <a:pt x="3175" y="461"/>
                                  </a:lnTo>
                                  <a:lnTo>
                                    <a:pt x="3227" y="434"/>
                                  </a:lnTo>
                                  <a:lnTo>
                                    <a:pt x="3167" y="434"/>
                                  </a:lnTo>
                                  <a:lnTo>
                                    <a:pt x="3160" y="431"/>
                                  </a:lnTo>
                                  <a:lnTo>
                                    <a:pt x="3148" y="418"/>
                                  </a:lnTo>
                                  <a:lnTo>
                                    <a:pt x="3145" y="409"/>
                                  </a:lnTo>
                                  <a:lnTo>
                                    <a:pt x="3145" y="384"/>
                                  </a:lnTo>
                                  <a:lnTo>
                                    <a:pt x="3148" y="375"/>
                                  </a:lnTo>
                                  <a:lnTo>
                                    <a:pt x="3160" y="362"/>
                                  </a:lnTo>
                                  <a:lnTo>
                                    <a:pt x="3167" y="359"/>
                                  </a:lnTo>
                                  <a:lnTo>
                                    <a:pt x="3227" y="359"/>
                                  </a:lnTo>
                                  <a:lnTo>
                                    <a:pt x="3226" y="357"/>
                                  </a:lnTo>
                                  <a:lnTo>
                                    <a:pt x="3184" y="333"/>
                                  </a:lnTo>
                                  <a:lnTo>
                                    <a:pt x="3175" y="332"/>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227" y="359"/>
                                  </a:moveTo>
                                  <a:lnTo>
                                    <a:pt x="3184" y="359"/>
                                  </a:lnTo>
                                  <a:lnTo>
                                    <a:pt x="3191" y="362"/>
                                  </a:lnTo>
                                  <a:lnTo>
                                    <a:pt x="3196" y="368"/>
                                  </a:lnTo>
                                  <a:lnTo>
                                    <a:pt x="3202" y="375"/>
                                  </a:lnTo>
                                  <a:lnTo>
                                    <a:pt x="3205" y="384"/>
                                  </a:lnTo>
                                  <a:lnTo>
                                    <a:pt x="3205" y="409"/>
                                  </a:lnTo>
                                  <a:lnTo>
                                    <a:pt x="3202" y="418"/>
                                  </a:lnTo>
                                  <a:lnTo>
                                    <a:pt x="3196" y="424"/>
                                  </a:lnTo>
                                  <a:lnTo>
                                    <a:pt x="3191" y="431"/>
                                  </a:lnTo>
                                  <a:lnTo>
                                    <a:pt x="3184" y="434"/>
                                  </a:lnTo>
                                  <a:lnTo>
                                    <a:pt x="3227" y="434"/>
                                  </a:lnTo>
                                  <a:lnTo>
                                    <a:pt x="3238" y="396"/>
                                  </a:lnTo>
                                  <a:lnTo>
                                    <a:pt x="3238" y="387"/>
                                  </a:lnTo>
                                  <a:lnTo>
                                    <a:pt x="3236" y="379"/>
                                  </a:lnTo>
                                  <a:lnTo>
                                    <a:pt x="3234" y="371"/>
                                  </a:lnTo>
                                  <a:lnTo>
                                    <a:pt x="3230" y="363"/>
                                  </a:lnTo>
                                  <a:lnTo>
                                    <a:pt x="3227" y="359"/>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295" y="335"/>
                                  </a:moveTo>
                                  <a:lnTo>
                                    <a:pt x="3262" y="335"/>
                                  </a:lnTo>
                                  <a:lnTo>
                                    <a:pt x="3262" y="424"/>
                                  </a:lnTo>
                                  <a:lnTo>
                                    <a:pt x="3295" y="461"/>
                                  </a:lnTo>
                                  <a:lnTo>
                                    <a:pt x="3311" y="461"/>
                                  </a:lnTo>
                                  <a:lnTo>
                                    <a:pt x="3319" y="459"/>
                                  </a:lnTo>
                                  <a:lnTo>
                                    <a:pt x="3334" y="451"/>
                                  </a:lnTo>
                                  <a:lnTo>
                                    <a:pt x="3339" y="446"/>
                                  </a:lnTo>
                                  <a:lnTo>
                                    <a:pt x="3344" y="439"/>
                                  </a:lnTo>
                                  <a:lnTo>
                                    <a:pt x="3374" y="439"/>
                                  </a:lnTo>
                                  <a:lnTo>
                                    <a:pt x="3374" y="436"/>
                                  </a:lnTo>
                                  <a:lnTo>
                                    <a:pt x="3310" y="436"/>
                                  </a:lnTo>
                                  <a:lnTo>
                                    <a:pt x="3306" y="435"/>
                                  </a:lnTo>
                                  <a:lnTo>
                                    <a:pt x="3303" y="432"/>
                                  </a:lnTo>
                                  <a:lnTo>
                                    <a:pt x="3300" y="430"/>
                                  </a:lnTo>
                                  <a:lnTo>
                                    <a:pt x="3298" y="427"/>
                                  </a:lnTo>
                                  <a:lnTo>
                                    <a:pt x="3297" y="423"/>
                                  </a:lnTo>
                                  <a:lnTo>
                                    <a:pt x="3295" y="419"/>
                                  </a:lnTo>
                                  <a:lnTo>
                                    <a:pt x="3295" y="409"/>
                                  </a:lnTo>
                                  <a:lnTo>
                                    <a:pt x="3295" y="335"/>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374" y="439"/>
                                  </a:moveTo>
                                  <a:lnTo>
                                    <a:pt x="3344" y="439"/>
                                  </a:lnTo>
                                  <a:lnTo>
                                    <a:pt x="3344" y="458"/>
                                  </a:lnTo>
                                  <a:lnTo>
                                    <a:pt x="3374" y="458"/>
                                  </a:lnTo>
                                  <a:lnTo>
                                    <a:pt x="3374" y="439"/>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374" y="335"/>
                                  </a:moveTo>
                                  <a:lnTo>
                                    <a:pt x="3341" y="335"/>
                                  </a:lnTo>
                                  <a:lnTo>
                                    <a:pt x="3341" y="404"/>
                                  </a:lnTo>
                                  <a:lnTo>
                                    <a:pt x="3341" y="415"/>
                                  </a:lnTo>
                                  <a:lnTo>
                                    <a:pt x="3321" y="436"/>
                                  </a:lnTo>
                                  <a:lnTo>
                                    <a:pt x="3374" y="436"/>
                                  </a:lnTo>
                                  <a:lnTo>
                                    <a:pt x="3374" y="335"/>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435" y="335"/>
                                  </a:moveTo>
                                  <a:lnTo>
                                    <a:pt x="3405" y="335"/>
                                  </a:lnTo>
                                  <a:lnTo>
                                    <a:pt x="3405" y="458"/>
                                  </a:lnTo>
                                  <a:lnTo>
                                    <a:pt x="3437" y="458"/>
                                  </a:lnTo>
                                  <a:lnTo>
                                    <a:pt x="3437" y="420"/>
                                  </a:lnTo>
                                  <a:lnTo>
                                    <a:pt x="3437" y="408"/>
                                  </a:lnTo>
                                  <a:lnTo>
                                    <a:pt x="3454" y="361"/>
                                  </a:lnTo>
                                  <a:lnTo>
                                    <a:pt x="3476" y="361"/>
                                  </a:lnTo>
                                  <a:lnTo>
                                    <a:pt x="3479" y="352"/>
                                  </a:lnTo>
                                  <a:lnTo>
                                    <a:pt x="3435" y="352"/>
                                  </a:lnTo>
                                  <a:lnTo>
                                    <a:pt x="3435" y="335"/>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476" y="361"/>
                                  </a:moveTo>
                                  <a:lnTo>
                                    <a:pt x="3464" y="361"/>
                                  </a:lnTo>
                                  <a:lnTo>
                                    <a:pt x="3469" y="363"/>
                                  </a:lnTo>
                                  <a:lnTo>
                                    <a:pt x="3474" y="367"/>
                                  </a:lnTo>
                                  <a:lnTo>
                                    <a:pt x="3476" y="361"/>
                                  </a:lnTo>
                                  <a:close/>
                                </a:path>
                              </a:pathLst>
                            </a:custGeom>
                            <a:solidFill>
                              <a:srgbClr val="231f20"/>
                            </a:solidFill>
                            <a:ln w="0">
                              <a:noFill/>
                            </a:ln>
                          </wps:spPr>
                          <wps:style>
                            <a:lnRef idx="0"/>
                            <a:fillRef idx="0"/>
                            <a:effectRef idx="0"/>
                            <a:fontRef idx="minor"/>
                          </wps:style>
                          <wps:bodyPr/>
                        </wps:wsp>
                        <wps:wsp>
                          <wps:cNvSpPr/>
                          <wps:spPr>
                            <a:xfrm>
                              <a:off x="0" y="0"/>
                              <a:ext cx="977760" cy="449640"/>
                            </a:xfrm>
                            <a:custGeom>
                              <a:avLst/>
                              <a:gdLst/>
                              <a:ahLst/>
                              <a:rect l="l" t="t" r="r" b="b"/>
                              <a:pathLst>
                                <a:path w="1174" h="216">
                                  <a:moveTo>
                                    <a:pt x="3470" y="332"/>
                                  </a:moveTo>
                                  <a:lnTo>
                                    <a:pt x="3458" y="332"/>
                                  </a:lnTo>
                                  <a:lnTo>
                                    <a:pt x="3453" y="334"/>
                                  </a:lnTo>
                                  <a:lnTo>
                                    <a:pt x="3445" y="339"/>
                                  </a:lnTo>
                                  <a:lnTo>
                                    <a:pt x="3440" y="344"/>
                                  </a:lnTo>
                                  <a:lnTo>
                                    <a:pt x="3435" y="352"/>
                                  </a:lnTo>
                                  <a:lnTo>
                                    <a:pt x="3479" y="352"/>
                                  </a:lnTo>
                                  <a:lnTo>
                                    <a:pt x="3484" y="338"/>
                                  </a:lnTo>
                                  <a:lnTo>
                                    <a:pt x="3477" y="334"/>
                                  </a:lnTo>
                                  <a:lnTo>
                                    <a:pt x="3470" y="332"/>
                                  </a:lnTo>
                                  <a:close/>
                                </a:path>
                              </a:pathLst>
                            </a:custGeom>
                            <a:solidFill>
                              <a:srgbClr val="231f20"/>
                            </a:solidFill>
                            <a:ln w="0">
                              <a:noFill/>
                            </a:ln>
                          </wps:spPr>
                          <wps:style>
                            <a:lnRef idx="0"/>
                            <a:fillRef idx="0"/>
                            <a:effectRef idx="0"/>
                            <a:fontRef idx="minor"/>
                          </wps:style>
                          <wps:bodyPr/>
                        </wps:wsp>
                      </wpg:grpSp>
                      <wpg:grpSp>
                        <wpg:cNvGrpSpPr/>
                        <wpg:grpSpPr>
                          <a:xfrm>
                            <a:off x="1055520" y="0"/>
                            <a:ext cx="80640" cy="354960"/>
                          </a:xfrm>
                        </wpg:grpSpPr>
                        <wps:wsp>
                          <wps:cNvSpPr/>
                          <wps:spPr>
                            <a:xfrm>
                              <a:off x="57600" y="0"/>
                              <a:ext cx="3960" cy="84600"/>
                            </a:xfrm>
                            <a:custGeom>
                              <a:avLst/>
                              <a:gdLst/>
                              <a:ahLst/>
                              <a:rect l="l" t="t" r="r" b="b"/>
                              <a:pathLst>
                                <a:path w="97" h="170">
                                  <a:moveTo>
                                    <a:pt x="3610" y="288"/>
                                  </a:moveTo>
                                  <a:lnTo>
                                    <a:pt x="3577" y="288"/>
                                  </a:lnTo>
                                  <a:lnTo>
                                    <a:pt x="3577" y="458"/>
                                  </a:lnTo>
                                  <a:lnTo>
                                    <a:pt x="3610" y="458"/>
                                  </a:lnTo>
                                  <a:lnTo>
                                    <a:pt x="3610" y="288"/>
                                  </a:lnTo>
                                  <a:close/>
                                </a:path>
                              </a:pathLst>
                            </a:custGeom>
                            <a:solidFill>
                              <a:srgbClr val="231f20"/>
                            </a:solidFill>
                            <a:ln w="0">
                              <a:noFill/>
                            </a:ln>
                          </wps:spPr>
                          <wps:style>
                            <a:lnRef idx="0"/>
                            <a:fillRef idx="0"/>
                            <a:effectRef idx="0"/>
                            <a:fontRef idx="minor"/>
                          </wps:style>
                          <wps:bodyPr/>
                        </wps:wsp>
                        <wps:wsp>
                          <wps:cNvSpPr/>
                          <wps:spPr>
                            <a:xfrm>
                              <a:off x="57600" y="0"/>
                              <a:ext cx="3960" cy="84600"/>
                            </a:xfrm>
                            <a:custGeom>
                              <a:avLst/>
                              <a:gdLst/>
                              <a:ahLst/>
                              <a:rect l="l" t="t" r="r" b="b"/>
                              <a:pathLst>
                                <a:path w="97" h="170">
                                  <a:moveTo>
                                    <a:pt x="3673" y="288"/>
                                  </a:moveTo>
                                  <a:lnTo>
                                    <a:pt x="3641" y="288"/>
                                  </a:lnTo>
                                  <a:lnTo>
                                    <a:pt x="3641" y="321"/>
                                  </a:lnTo>
                                  <a:lnTo>
                                    <a:pt x="3657" y="321"/>
                                  </a:lnTo>
                                  <a:lnTo>
                                    <a:pt x="3657" y="327"/>
                                  </a:lnTo>
                                  <a:lnTo>
                                    <a:pt x="3655" y="332"/>
                                  </a:lnTo>
                                  <a:lnTo>
                                    <a:pt x="3650" y="340"/>
                                  </a:lnTo>
                                  <a:lnTo>
                                    <a:pt x="3645" y="343"/>
                                  </a:lnTo>
                                  <a:lnTo>
                                    <a:pt x="3638" y="345"/>
                                  </a:lnTo>
                                  <a:lnTo>
                                    <a:pt x="3645" y="358"/>
                                  </a:lnTo>
                                  <a:lnTo>
                                    <a:pt x="3673" y="321"/>
                                  </a:lnTo>
                                  <a:lnTo>
                                    <a:pt x="3673" y="28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59" name="" descr=""/>
                            <pic:cNvPicPr/>
                          </pic:nvPicPr>
                          <pic:blipFill>
                            <a:blip r:embed="rId538"/>
                            <a:stretch/>
                          </pic:blipFill>
                          <pic:spPr>
                            <a:xfrm>
                              <a:off x="63360" y="0"/>
                              <a:ext cx="17280" cy="109080"/>
                            </a:xfrm>
                            <a:prstGeom prst="rect">
                              <a:avLst/>
                            </a:prstGeom>
                            <a:ln w="0">
                              <a:noFill/>
                            </a:ln>
                          </pic:spPr>
                        </pic:pic>
                        <pic:pic xmlns:pic="http://schemas.openxmlformats.org/drawingml/2006/picture">
                          <pic:nvPicPr>
                            <pic:cNvPr id="160" name="" descr=""/>
                            <pic:cNvPicPr/>
                          </pic:nvPicPr>
                          <pic:blipFill>
                            <a:blip r:embed="rId539"/>
                            <a:stretch/>
                          </pic:blipFill>
                          <pic:spPr>
                            <a:xfrm>
                              <a:off x="0" y="134640"/>
                              <a:ext cx="74160" cy="220320"/>
                            </a:xfrm>
                            <a:prstGeom prst="rect">
                              <a:avLst/>
                            </a:prstGeom>
                            <a:ln w="0">
                              <a:noFill/>
                            </a:ln>
                          </pic:spPr>
                        </pic:pic>
                        <pic:pic xmlns:pic="http://schemas.openxmlformats.org/drawingml/2006/picture">
                          <pic:nvPicPr>
                            <pic:cNvPr id="161" name="" descr=""/>
                            <pic:cNvPicPr/>
                          </pic:nvPicPr>
                          <pic:blipFill>
                            <a:blip r:embed="rId540"/>
                            <a:stretch/>
                          </pic:blipFill>
                          <pic:spPr>
                            <a:xfrm>
                              <a:off x="47520" y="270000"/>
                              <a:ext cx="8280" cy="84600"/>
                            </a:xfrm>
                            <a:prstGeom prst="rect">
                              <a:avLst/>
                            </a:prstGeom>
                            <a:ln w="0">
                              <a:noFill/>
                            </a:ln>
                          </pic:spPr>
                        </pic:pic>
                      </wpg:grpSp>
                    </wpg:wgp>
                  </a:graphicData>
                </a:graphic>
              </wp:anchor>
            </w:drawing>
          </mc:Choice>
          <mc:Fallback>
            <w:pict>
              <v:group id="shape_0" style="position:absolute;margin-left:115.1pt;margin-top:14.35pt;width:89.45pt;height:35.4pt" coordorigin="2302,287" coordsize="1789,708">
                <v:group id="shape_0" style="position:absolute;left:2302;top:287;width:1540;height:708">
                  <v:shape id="shape_0" coordorigin="2311,288" coordsize="1174,216" path="m2547,357l2503,357l2508,358l2511,361l2515,364l2516,368l2516,378l2510,380l2500,383l2473,388l2465,391l2440,417l2440,435l2444,443l2458,457l2468,461l2488,461l2494,459l2507,454l2513,450l2518,444l2550,444l2548,438l2485,438l2481,436l2474,429l2472,425l2472,416l2505,402l2512,400l2516,399l2548,399l2548,380l2548,365l2547,357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395,317l2361,317l2361,458l2395,458l2395,317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550,444l2518,444l2519,445l2519,446l2520,448l2521,452l2522,455l2523,458l2555,458l2552,452l2550,446l2550,444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548,399l2516,399l2516,413l2516,418l2515,421l2514,425l2511,429l2507,432l2502,436l2496,438l2548,438l2548,436l2548,428l2548,416l2548,399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511,332l2480,332l2468,335l2452,347l2447,355l2443,367l2473,373l2475,367l2477,363l2480,361l2484,358l2488,357l2547,357l2547,356l2541,345l2536,341l2522,334l2511,332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445,288l2311,288l2311,317l2445,317l2445,288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611,288l2579,288l2579,318l2611,318l2611,288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611,335l2579,335l2579,458l2611,458l2611,335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678,288l2646,288l2646,458l2678,458l2678,288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743,288l2711,288l2711,458l2743,458l2743,288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825,332l2774,367l2768,397l2769,406l2804,457l2828,461l2841,461l2853,457l2870,445l2877,436l2821,436l2815,434l2805,423l2802,415l2802,406l2883,406l2883,397l2882,388l2882,386l2802,386l2802,377l2804,370l2814,360l2820,357l2873,357l2871,355l2833,333l2825,332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849,419l2847,425l2844,429l2838,435l2833,436l2877,436l2877,436l2881,424l2849,419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2873,357l2833,357l2839,360l2843,364l2848,369l2850,376l2851,386l2882,386l2881,380l2879,373l2877,367l2875,361l2873,357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005,335l2975,335l2975,504l3007,504l3007,443l3080,443l3084,438l3086,435l3027,435l3021,432l3015,425l3010,418l3007,408l3007,382l3010,373l3020,361l3027,358l3086,358l3084,355l3083,353l3005,353l3005,335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080,443l3007,443l3013,449l3019,454l3030,459l3036,461l3043,461l3080,443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086,358l3042,358l3048,361l3054,367l3059,373l3061,383l3061,410l3059,420l3049,432l3043,435l3086,435l3095,396l3094,386l3093,377l3091,369l3088,362l3086,358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058,332l3035,332l3028,334l3014,342l3009,347l3005,353l3083,353l3080,349l3070,338l3058,332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175,332l3163,332l3152,335l3133,346l3125,353l3120,363l3114,373l3112,384l3112,409l3114,421l3120,431l3125,440l3133,448l3153,458l3164,461l3175,461l3227,434l3167,434l3160,431l3148,418l3145,409l3145,384l3148,375l3160,362l3167,359l3227,359l3226,357l3184,333l3175,332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227,359l3184,359l3191,362l3196,368l3202,375l3205,384l3205,409l3202,418l3196,424l3191,431l3184,434l3227,434l3238,396l3238,387l3236,379l3234,371l3230,363l3227,359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295,335l3262,335l3262,424l3295,461l3311,461l3319,459l3334,451l3339,446l3344,439l3374,439l3374,436l3310,436l3306,435l3303,432l3300,430l3298,427l3297,423l3295,419l3295,409l3295,335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374,439l3344,439l3344,458l3374,458l3374,439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374,335l3341,335l3341,404l3341,415l3321,436l3374,436l3374,335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435,335l3405,335l3405,458l3437,458l3437,420l3437,408l3454,361l3476,361l3479,352l3435,352l3435,335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476,361l3464,361l3469,363l3474,367l3476,361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shape id="shape_0" coordorigin="2311,288" coordsize="1174,216" path="m3470,332l3458,332l3453,334l3445,339l3440,344l3435,352l3479,352l3484,338l3477,334l3470,332xe" fillcolor="#231f20" stroked="f" o:allowincell="f" style="position:absolute;left:2302;top:287;width:1539;height:707;mso-wrap-style:none;v-text-anchor:middle;mso-position-horizontal-relative:page">
                    <v:fill o:detectmouseclick="t" type="solid" color2="#dce0df"/>
                    <v:stroke color="#3465a4" joinstyle="round" endcap="flat"/>
                    <w10:wrap type="topAndBottom"/>
                  </v:shape>
                </v:group>
                <v:group id="shape_0" style="position:absolute;left:3964;top:287;width:127;height:559">
                  <v:shape id="shape_0" coordorigin="3577,288" coordsize="97,170" path="m3610,288l3577,288l3577,458l3610,458l3610,288xe" fillcolor="#231f20" stroked="f" o:allowincell="f" style="position:absolute;left:4055;top:287;width:5;height:132;mso-wrap-style:none;v-text-anchor:middle;mso-position-horizontal-relative:page">
                    <v:fill o:detectmouseclick="t" type="solid" color2="#dce0df"/>
                    <v:stroke color="#3465a4" joinstyle="round" endcap="flat"/>
                    <w10:wrap type="topAndBottom"/>
                  </v:shape>
                  <v:shape id="shape_0" coordorigin="3577,288" coordsize="97,170" path="m3673,288l3641,288l3641,321l3657,321l3657,327l3655,332l3650,340l3645,343l3638,345l3645,358l3673,321l3673,288xe" fillcolor="#231f20" stroked="f" o:allowincell="f" style="position:absolute;left:4055;top:287;width:5;height:132;mso-wrap-style:none;v-text-anchor:middle;mso-position-horizontal-relative:page">
                    <v:fill o:detectmouseclick="t" type="solid" color2="#dce0df"/>
                    <v:stroke color="#3465a4" joinstyle="round" endcap="flat"/>
                    <w10:wrap type="topAndBottom"/>
                  </v:shape>
                  <v:shape id="shape_0" stroked="f" o:allowincell="f" style="position:absolute;left:4064;top:287;width:26;height:171;mso-wrap-style:none;v-text-anchor:middle;mso-position-horizontal-relative:page" type="_x0000_t75">
                    <v:imagedata r:id="rId541" o:detectmouseclick="t"/>
                    <v:stroke color="#3465a4" joinstyle="round" endcap="flat"/>
                    <w10:wrap type="topAndBottom"/>
                  </v:shape>
                  <v:shape id="shape_0" stroked="f" o:allowincell="f" style="position:absolute;left:3964;top:499;width:116;height:346;mso-wrap-style:none;v-text-anchor:middle;mso-position-horizontal-relative:page" type="_x0000_t75">
                    <v:imagedata r:id="rId542" o:detectmouseclick="t"/>
                    <v:stroke color="#3465a4" joinstyle="round" endcap="flat"/>
                    <w10:wrap type="topAndBottom"/>
                  </v:shape>
                  <v:shape id="shape_0" stroked="f" o:allowincell="f" style="position:absolute;left:4039;top:712;width:12;height:132;mso-wrap-style:none;v-text-anchor:middle;mso-position-horizontal-relative:page" type="_x0000_t75">
                    <v:imagedata r:id="rId543" o:detectmouseclick="t"/>
                    <v:stroke color="#3465a4" joinstyle="round" endcap="flat"/>
                    <w10:wrap type="topAndBottom"/>
                  </v:shape>
                </v:group>
              </v:group>
            </w:pict>
          </mc:Fallback>
        </mc:AlternateContent>
        <w:drawing>
          <wp:anchor behindDoc="0" distT="0" distB="0" distL="0" distR="0" simplePos="0" locked="0" layoutInCell="0" allowOverlap="1" relativeHeight="453">
            <wp:simplePos x="0" y="0"/>
            <wp:positionH relativeFrom="page">
              <wp:posOffset>2857500</wp:posOffset>
            </wp:positionH>
            <wp:positionV relativeFrom="paragraph">
              <wp:posOffset>182880</wp:posOffset>
            </wp:positionV>
            <wp:extent cx="236855" cy="109855"/>
            <wp:effectExtent l="0" t="0" r="0" b="0"/>
            <wp:wrapTopAndBottom/>
            <wp:docPr id="3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4" descr=""/>
                    <pic:cNvPicPr>
                      <a:picLocks noChangeAspect="1" noChangeArrowheads="1"/>
                    </pic:cNvPicPr>
                  </pic:nvPicPr>
                  <pic:blipFill>
                    <a:blip r:embed="rId544"/>
                    <a:srcRect l="-76" t="-164" r="-76" b="-164"/>
                    <a:stretch>
                      <a:fillRect/>
                    </a:stretch>
                  </pic:blipFill>
                  <pic:spPr bwMode="auto">
                    <a:xfrm>
                      <a:off x="0" y="0"/>
                      <a:ext cx="236855" cy="109855"/>
                    </a:xfrm>
                    <a:prstGeom prst="rect">
                      <a:avLst/>
                    </a:prstGeom>
                  </pic:spPr>
                </pic:pic>
              </a:graphicData>
            </a:graphic>
          </wp:anchor>
        </w:drawing>
        <w:drawing>
          <wp:anchor behindDoc="0" distT="0" distB="0" distL="0" distR="0" simplePos="0" locked="0" layoutInCell="0" allowOverlap="1" relativeHeight="454">
            <wp:simplePos x="0" y="0"/>
            <wp:positionH relativeFrom="page">
              <wp:posOffset>4449445</wp:posOffset>
            </wp:positionH>
            <wp:positionV relativeFrom="paragraph">
              <wp:posOffset>182880</wp:posOffset>
            </wp:positionV>
            <wp:extent cx="236855" cy="109855"/>
            <wp:effectExtent l="0" t="0" r="0" b="0"/>
            <wp:wrapTopAndBottom/>
            <wp:docPr id="3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5" descr=""/>
                    <pic:cNvPicPr>
                      <a:picLocks noChangeAspect="1" noChangeArrowheads="1"/>
                    </pic:cNvPicPr>
                  </pic:nvPicPr>
                  <pic:blipFill>
                    <a:blip r:embed="rId545"/>
                    <a:srcRect l="-76" t="-164" r="-76" b="-164"/>
                    <a:stretch>
                      <a:fillRect/>
                    </a:stretch>
                  </pic:blipFill>
                  <pic:spPr bwMode="auto">
                    <a:xfrm>
                      <a:off x="0" y="0"/>
                      <a:ext cx="236855" cy="109855"/>
                    </a:xfrm>
                    <a:prstGeom prst="rect">
                      <a:avLst/>
                    </a:prstGeom>
                  </pic:spPr>
                </pic:pic>
              </a:graphicData>
            </a:graphic>
          </wp:anchor>
        </w:drawing>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10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759960" cy="321945"/>
                <wp:effectExtent l="0" t="0" r="0" b="0"/>
                <wp:docPr id="378" name=""/>
                <a:graphic xmlns:a="http://schemas.openxmlformats.org/drawingml/2006/main">
                  <a:graphicData uri="http://schemas.microsoft.com/office/word/2010/wordprocessingGroup">
                    <wpg:wgp>
                      <wpg:cNvGrpSpPr/>
                      <wpg:grpSpPr>
                        <a:xfrm>
                          <a:off x="0" y="0"/>
                          <a:ext cx="4759920" cy="321840"/>
                          <a:chOff x="0" y="0"/>
                          <a:chExt cx="4759920" cy="321840"/>
                        </a:xfrm>
                      </wpg:grpSpPr>
                      <pic:pic xmlns:pic="http://schemas.openxmlformats.org/drawingml/2006/picture">
                        <pic:nvPicPr>
                          <pic:cNvPr id="162" name="" descr=""/>
                          <pic:cNvPicPr/>
                        </pic:nvPicPr>
                        <pic:blipFill>
                          <a:blip r:embed="rId546"/>
                          <a:stretch/>
                        </pic:blipFill>
                        <pic:spPr>
                          <a:xfrm>
                            <a:off x="1453680" y="0"/>
                            <a:ext cx="588600" cy="314280"/>
                          </a:xfrm>
                          <a:prstGeom prst="rect">
                            <a:avLst/>
                          </a:prstGeom>
                          <a:ln w="0">
                            <a:noFill/>
                          </a:ln>
                        </pic:spPr>
                      </pic:pic>
                      <wpg:grpSp>
                        <wpg:cNvGrpSpPr/>
                        <wpg:grpSpPr>
                          <a:xfrm>
                            <a:off x="0" y="320040"/>
                            <a:ext cx="1388880" cy="1440"/>
                          </a:xfrm>
                        </wpg:grpSpPr>
                        <wps:wsp>
                          <wps:cNvSpPr/>
                          <wps:spPr>
                            <a:xfrm>
                              <a:off x="0" y="0"/>
                              <a:ext cx="1388880" cy="1440"/>
                            </a:xfrm>
                            <a:custGeom>
                              <a:avLst/>
                              <a:gdLst/>
                              <a:ahLst/>
                              <a:rect l="l" t="t" r="r" b="b"/>
                              <a:pathLst>
                                <a:path w="2186" h="0">
                                  <a:moveTo>
                                    <a:pt x="4" y="502"/>
                                  </a:moveTo>
                                  <a:lnTo>
                                    <a:pt x="2190" y="502"/>
                                  </a:lnTo>
                                </a:path>
                              </a:pathLst>
                            </a:custGeom>
                            <a:noFill/>
                            <a:ln w="5040">
                              <a:solidFill>
                                <a:srgbClr val="231f20"/>
                              </a:solidFill>
                              <a:round/>
                            </a:ln>
                          </wps:spPr>
                          <wps:style>
                            <a:lnRef idx="0"/>
                            <a:fillRef idx="0"/>
                            <a:effectRef idx="0"/>
                            <a:fontRef idx="minor"/>
                          </wps:style>
                          <wps:bodyPr/>
                        </wps:wsp>
                      </wpg:grpSp>
                      <wpg:grpSp>
                        <wpg:cNvGrpSpPr/>
                        <wpg:grpSpPr>
                          <a:xfrm>
                            <a:off x="1389240" y="320040"/>
                            <a:ext cx="5760" cy="1440"/>
                          </a:xfrm>
                        </wpg:grpSpPr>
                        <wps:wsp>
                          <wps:cNvSpPr/>
                          <wps:spPr>
                            <a:xfrm>
                              <a:off x="0" y="0"/>
                              <a:ext cx="5760" cy="1440"/>
                            </a:xfrm>
                            <a:custGeom>
                              <a:avLst/>
                              <a:gdLst/>
                              <a:ahLst/>
                              <a:rect l="l" t="t" r="r" b="b"/>
                              <a:pathLst>
                                <a:path w="9" h="0">
                                  <a:moveTo>
                                    <a:pt x="2190" y="502"/>
                                  </a:moveTo>
                                  <a:lnTo>
                                    <a:pt x="2198" y="502"/>
                                  </a:lnTo>
                                </a:path>
                              </a:pathLst>
                            </a:custGeom>
                            <a:noFill/>
                            <a:ln w="5040">
                              <a:solidFill>
                                <a:srgbClr val="231f20"/>
                              </a:solidFill>
                              <a:round/>
                            </a:ln>
                          </wps:spPr>
                          <wps:style>
                            <a:lnRef idx="0"/>
                            <a:fillRef idx="0"/>
                            <a:effectRef idx="0"/>
                            <a:fontRef idx="minor"/>
                          </wps:style>
                          <wps:bodyPr/>
                        </wps:wsp>
                      </wpg:grpSp>
                      <wpg:grpSp>
                        <wpg:cNvGrpSpPr/>
                        <wpg:grpSpPr>
                          <a:xfrm>
                            <a:off x="1394640" y="320040"/>
                            <a:ext cx="740520" cy="1440"/>
                          </a:xfrm>
                        </wpg:grpSpPr>
                        <wps:wsp>
                          <wps:cNvSpPr/>
                          <wps:spPr>
                            <a:xfrm>
                              <a:off x="0" y="0"/>
                              <a:ext cx="740520" cy="1440"/>
                            </a:xfrm>
                            <a:custGeom>
                              <a:avLst/>
                              <a:gdLst/>
                              <a:ahLst/>
                              <a:rect l="l" t="t" r="r" b="b"/>
                              <a:pathLst>
                                <a:path w="1166" h="0">
                                  <a:moveTo>
                                    <a:pt x="2198" y="502"/>
                                  </a:moveTo>
                                  <a:lnTo>
                                    <a:pt x="3364" y="502"/>
                                  </a:lnTo>
                                </a:path>
                              </a:pathLst>
                            </a:custGeom>
                            <a:noFill/>
                            <a:ln w="5040">
                              <a:solidFill>
                                <a:srgbClr val="231f20"/>
                              </a:solidFill>
                              <a:round/>
                            </a:ln>
                          </wps:spPr>
                          <wps:style>
                            <a:lnRef idx="0"/>
                            <a:fillRef idx="0"/>
                            <a:effectRef idx="0"/>
                            <a:fontRef idx="minor"/>
                          </wps:style>
                          <wps:bodyPr/>
                        </wps:wsp>
                      </wpg:grpSp>
                      <wpg:grpSp>
                        <wpg:cNvGrpSpPr/>
                        <wpg:grpSpPr>
                          <a:xfrm>
                            <a:off x="2135520" y="320040"/>
                            <a:ext cx="5760" cy="1440"/>
                          </a:xfrm>
                        </wpg:grpSpPr>
                        <wps:wsp>
                          <wps:cNvSpPr/>
                          <wps:spPr>
                            <a:xfrm>
                              <a:off x="0" y="0"/>
                              <a:ext cx="5760" cy="1440"/>
                            </a:xfrm>
                            <a:custGeom>
                              <a:avLst/>
                              <a:gdLst/>
                              <a:ahLst/>
                              <a:rect l="l" t="t" r="r" b="b"/>
                              <a:pathLst>
                                <a:path w="9" h="0">
                                  <a:moveTo>
                                    <a:pt x="3364" y="502"/>
                                  </a:moveTo>
                                  <a:lnTo>
                                    <a:pt x="3372" y="502"/>
                                  </a:lnTo>
                                </a:path>
                              </a:pathLst>
                            </a:custGeom>
                            <a:noFill/>
                            <a:ln w="5040">
                              <a:solidFill>
                                <a:srgbClr val="231f20"/>
                              </a:solidFill>
                              <a:round/>
                            </a:ln>
                          </wps:spPr>
                          <wps:style>
                            <a:lnRef idx="0"/>
                            <a:fillRef idx="0"/>
                            <a:effectRef idx="0"/>
                            <a:fontRef idx="minor"/>
                          </wps:style>
                          <wps:bodyPr/>
                        </wps:wsp>
                      </wpg:grpSp>
                      <wpg:grpSp>
                        <wpg:cNvGrpSpPr/>
                        <wpg:grpSpPr>
                          <a:xfrm>
                            <a:off x="2140560" y="320040"/>
                            <a:ext cx="842040" cy="1440"/>
                          </a:xfrm>
                        </wpg:grpSpPr>
                        <wps:wsp>
                          <wps:cNvSpPr/>
                          <wps:spPr>
                            <a:xfrm>
                              <a:off x="0" y="0"/>
                              <a:ext cx="842040" cy="1440"/>
                            </a:xfrm>
                            <a:custGeom>
                              <a:avLst/>
                              <a:gdLst/>
                              <a:ahLst/>
                              <a:rect l="l" t="t" r="r" b="b"/>
                              <a:pathLst>
                                <a:path w="1326" h="0">
                                  <a:moveTo>
                                    <a:pt x="3372" y="502"/>
                                  </a:moveTo>
                                  <a:lnTo>
                                    <a:pt x="4697" y="502"/>
                                  </a:lnTo>
                                </a:path>
                              </a:pathLst>
                            </a:custGeom>
                            <a:noFill/>
                            <a:ln w="5040">
                              <a:solidFill>
                                <a:srgbClr val="231f20"/>
                              </a:solidFill>
                              <a:round/>
                            </a:ln>
                          </wps:spPr>
                          <wps:style>
                            <a:lnRef idx="0"/>
                            <a:fillRef idx="0"/>
                            <a:effectRef idx="0"/>
                            <a:fontRef idx="minor"/>
                          </wps:style>
                          <wps:bodyPr/>
                        </wps:wsp>
                      </wpg:grpSp>
                      <wpg:grpSp>
                        <wpg:cNvGrpSpPr/>
                        <wpg:grpSpPr>
                          <a:xfrm>
                            <a:off x="2983320" y="320040"/>
                            <a:ext cx="5760" cy="1800"/>
                          </a:xfrm>
                        </wpg:grpSpPr>
                        <wps:wsp>
                          <wps:cNvSpPr/>
                          <wps:spPr>
                            <a:xfrm>
                              <a:off x="0" y="1440"/>
                              <a:ext cx="720" cy="720"/>
                            </a:xfrm>
                            <a:custGeom>
                              <a:avLst/>
                              <a:gdLst/>
                              <a:ahLst/>
                              <a:rect l="l" t="t" r="r" b="b"/>
                              <a:pathLst>
                                <a:path w="9" h="0">
                                  <a:moveTo>
                                    <a:pt x="4697" y="502"/>
                                  </a:moveTo>
                                  <a:lnTo>
                                    <a:pt x="4705" y="502"/>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163" name="" descr=""/>
                            <pic:cNvPicPr/>
                          </pic:nvPicPr>
                          <pic:blipFill>
                            <a:blip r:embed="rId547"/>
                            <a:stretch/>
                          </pic:blipFill>
                          <pic:spPr>
                            <a:xfrm>
                              <a:off x="720" y="0"/>
                              <a:ext cx="5040" cy="1440"/>
                            </a:xfrm>
                            <a:prstGeom prst="rect">
                              <a:avLst/>
                            </a:prstGeom>
                            <a:ln w="0">
                              <a:noFill/>
                            </a:ln>
                          </pic:spPr>
                        </pic:pic>
                      </wpg:grpSp>
                      <wpg:grpSp>
                        <wpg:cNvGrpSpPr/>
                        <wpg:grpSpPr>
                          <a:xfrm>
                            <a:off x="2988360" y="320040"/>
                            <a:ext cx="739080" cy="1440"/>
                          </a:xfrm>
                        </wpg:grpSpPr>
                        <wps:wsp>
                          <wps:cNvSpPr/>
                          <wps:spPr>
                            <a:xfrm>
                              <a:off x="0" y="0"/>
                              <a:ext cx="739080" cy="1440"/>
                            </a:xfrm>
                            <a:custGeom>
                              <a:avLst/>
                              <a:gdLst/>
                              <a:ahLst/>
                              <a:rect l="l" t="t" r="r" b="b"/>
                              <a:pathLst>
                                <a:path w="1164" h="0">
                                  <a:moveTo>
                                    <a:pt x="4705" y="502"/>
                                  </a:moveTo>
                                  <a:lnTo>
                                    <a:pt x="5869" y="502"/>
                                  </a:lnTo>
                                </a:path>
                              </a:pathLst>
                            </a:custGeom>
                            <a:noFill/>
                            <a:ln w="5040">
                              <a:solidFill>
                                <a:srgbClr val="231f20"/>
                              </a:solidFill>
                              <a:round/>
                            </a:ln>
                          </wps:spPr>
                          <wps:style>
                            <a:lnRef idx="0"/>
                            <a:fillRef idx="0"/>
                            <a:effectRef idx="0"/>
                            <a:fontRef idx="minor"/>
                          </wps:style>
                          <wps:bodyPr/>
                        </wps:wsp>
                      </wpg:grpSp>
                      <wpg:grpSp>
                        <wpg:cNvGrpSpPr/>
                        <wpg:grpSpPr>
                          <a:xfrm>
                            <a:off x="3728160" y="320040"/>
                            <a:ext cx="5760" cy="1440"/>
                          </a:xfrm>
                        </wpg:grpSpPr>
                        <wps:wsp>
                          <wps:cNvSpPr/>
                          <wps:spPr>
                            <a:xfrm>
                              <a:off x="0" y="0"/>
                              <a:ext cx="5760" cy="1440"/>
                            </a:xfrm>
                            <a:custGeom>
                              <a:avLst/>
                              <a:gdLst/>
                              <a:ahLst/>
                              <a:rect l="l" t="t" r="r" b="b"/>
                              <a:pathLst>
                                <a:path w="9" h="0">
                                  <a:moveTo>
                                    <a:pt x="5869" y="502"/>
                                  </a:moveTo>
                                  <a:lnTo>
                                    <a:pt x="5877" y="502"/>
                                  </a:lnTo>
                                </a:path>
                              </a:pathLst>
                            </a:custGeom>
                            <a:noFill/>
                            <a:ln w="5040">
                              <a:solidFill>
                                <a:srgbClr val="231f20"/>
                              </a:solidFill>
                              <a:round/>
                            </a:ln>
                          </wps:spPr>
                          <wps:style>
                            <a:lnRef idx="0"/>
                            <a:fillRef idx="0"/>
                            <a:effectRef idx="0"/>
                            <a:fontRef idx="minor"/>
                          </wps:style>
                          <wps:bodyPr/>
                        </wps:wsp>
                      </wpg:grpSp>
                      <wpg:grpSp>
                        <wpg:cNvGrpSpPr/>
                        <wpg:grpSpPr>
                          <a:xfrm>
                            <a:off x="3733200" y="320040"/>
                            <a:ext cx="1026720" cy="1440"/>
                          </a:xfrm>
                        </wpg:grpSpPr>
                        <wps:wsp>
                          <wps:cNvSpPr/>
                          <wps:spPr>
                            <a:xfrm>
                              <a:off x="0" y="0"/>
                              <a:ext cx="1026720" cy="1440"/>
                            </a:xfrm>
                            <a:custGeom>
                              <a:avLst/>
                              <a:gdLst/>
                              <a:ahLst/>
                              <a:rect l="l" t="t" r="r" b="b"/>
                              <a:pathLst>
                                <a:path w="1617" h="0">
                                  <a:moveTo>
                                    <a:pt x="5877" y="502"/>
                                  </a:moveTo>
                                  <a:lnTo>
                                    <a:pt x="7493" y="502"/>
                                  </a:lnTo>
                                </a:path>
                              </a:pathLst>
                            </a:custGeom>
                            <a:noFill/>
                            <a:ln w="504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374.8pt;height:25.35pt" coordorigin="0,0" coordsize="7496,507">
                <v:shape id="shape_0" stroked="f" o:allowincell="f" style="position:absolute;left:2289;top:0;width:926;height:494;mso-wrap-style:none;v-text-anchor:middle;mso-position-horizontal-relative:char" type="_x0000_t75">
                  <v:imagedata r:id="rId548" o:detectmouseclick="t"/>
                  <v:stroke color="#3465a4" joinstyle="round" endcap="flat"/>
                  <w10:wrap type="none"/>
                </v:shape>
                <v:group id="shape_0" style="position:absolute;left:0;top:504;width:2187;height:2">
                  <v:shape id="shape_0" coordorigin="4,502" coordsize="2186,0" path="m4,502l2190,502e" stroked="t" o:allowincell="f" style="position:absolute;left:0;top:504;width:2186;height:1;mso-wrap-style:none;v-text-anchor:middle;mso-position-horizontal-relative:char">
                    <v:fill o:detectmouseclick="t" on="false"/>
                    <v:stroke color="#231f20" weight="5040" joinstyle="round" endcap="flat"/>
                    <w10:wrap type="none"/>
                  </v:shape>
                </v:group>
                <v:group id="shape_0" style="position:absolute;left:2188;top:504;width:9;height:2">
                  <v:shape id="shape_0" coordorigin="2190,502" coordsize="9,0" path="m2190,502l2198,502e" stroked="t" o:allowincell="f" style="position:absolute;left:2188;top:504;width:8;height:1;mso-wrap-style:none;v-text-anchor:middle;mso-position-horizontal-relative:char">
                    <v:fill o:detectmouseclick="t" on="false"/>
                    <v:stroke color="#231f20" weight="5040" joinstyle="round" endcap="flat"/>
                    <w10:wrap type="none"/>
                  </v:shape>
                </v:group>
                <v:group id="shape_0" style="position:absolute;left:2196;top:504;width:1166;height:2">
                  <v:shape id="shape_0" coordorigin="2198,502" coordsize="1166,0" path="m2198,502l3364,502e" stroked="t" o:allowincell="f" style="position:absolute;left:2196;top:504;width:1165;height:1;mso-wrap-style:none;v-text-anchor:middle;mso-position-horizontal-relative:char">
                    <v:fill o:detectmouseclick="t" on="false"/>
                    <v:stroke color="#231f20" weight="5040" joinstyle="round" endcap="flat"/>
                    <w10:wrap type="none"/>
                  </v:shape>
                </v:group>
                <v:group id="shape_0" style="position:absolute;left:3363;top:504;width:9;height:2">
                  <v:shape id="shape_0" coordorigin="3364,502" coordsize="9,0" path="m3364,502l3372,502e" stroked="t" o:allowincell="f" style="position:absolute;left:3363;top:504;width:8;height:1;mso-wrap-style:none;v-text-anchor:middle;mso-position-horizontal-relative:char">
                    <v:fill o:detectmouseclick="t" on="false"/>
                    <v:stroke color="#231f20" weight="5040" joinstyle="round" endcap="flat"/>
                    <w10:wrap type="none"/>
                  </v:shape>
                </v:group>
                <v:group id="shape_0" style="position:absolute;left:3371;top:504;width:1326;height:2">
                  <v:shape id="shape_0" coordorigin="3372,502" coordsize="1326,0" path="m3372,502l4697,502e" stroked="t" o:allowincell="f" style="position:absolute;left:3371;top:504;width:1325;height:1;mso-wrap-style:none;v-text-anchor:middle;mso-position-horizontal-relative:char">
                    <v:fill o:detectmouseclick="t" on="false"/>
                    <v:stroke color="#231f20" weight="5040" joinstyle="round" endcap="flat"/>
                    <w10:wrap type="none"/>
                  </v:shape>
                </v:group>
                <v:group id="shape_0" style="position:absolute;left:4698;top:504;width:9;height:3">
                  <v:shape id="shape_0" coordorigin="4697,502" coordsize="9,0" path="m4697,502l4705,502e" stroked="t" o:allowincell="f" style="position:absolute;left:4698;top:506;width:0;height:0;mso-wrap-style:none;v-text-anchor:middle;mso-position-horizontal-relative:char">
                    <v:fill o:detectmouseclick="t" on="false"/>
                    <v:stroke color="#231f20" weight="5040" joinstyle="round" endcap="flat"/>
                    <w10:wrap type="none"/>
                  </v:shape>
                  <v:shape id="shape_0" stroked="f" o:allowincell="f" style="position:absolute;left:4699;top:504;width:7;height:1;mso-wrap-style:none;v-text-anchor:middle;mso-position-horizontal-relative:char" type="_x0000_t75">
                    <v:imagedata r:id="rId549" o:detectmouseclick="t"/>
                    <v:stroke color="#3465a4" joinstyle="round" endcap="flat"/>
                    <w10:wrap type="none"/>
                  </v:shape>
                </v:group>
                <v:group id="shape_0" style="position:absolute;left:4706;top:504;width:1164;height:2">
                  <v:shape id="shape_0" coordorigin="4705,502" coordsize="1164,0" path="m4705,502l5869,502e" stroked="t" o:allowincell="f" style="position:absolute;left:4706;top:504;width:1163;height:1;mso-wrap-style:none;v-text-anchor:middle;mso-position-horizontal-relative:char">
                    <v:fill o:detectmouseclick="t" on="false"/>
                    <v:stroke color="#231f20" weight="5040" joinstyle="round" endcap="flat"/>
                    <w10:wrap type="none"/>
                  </v:shape>
                </v:group>
                <v:group id="shape_0" style="position:absolute;left:5871;top:504;width:9;height:2">
                  <v:shape id="shape_0" coordorigin="5869,502" coordsize="9,0" path="m5869,502l5877,502e" stroked="t" o:allowincell="f" style="position:absolute;left:5871;top:504;width:8;height:1;mso-wrap-style:none;v-text-anchor:middle;mso-position-horizontal-relative:char">
                    <v:fill o:detectmouseclick="t" on="false"/>
                    <v:stroke color="#231f20" weight="5040" joinstyle="round" endcap="flat"/>
                    <w10:wrap type="none"/>
                  </v:shape>
                </v:group>
                <v:group id="shape_0" style="position:absolute;left:5879;top:504;width:1617;height:2">
                  <v:shape id="shape_0" coordorigin="5877,502" coordsize="1617,0" path="m5877,502l7493,502e" stroked="t" o:allowincell="f" style="position:absolute;left:5879;top:504;width:1616;height:1;mso-wrap-style:none;v-text-anchor:middle;mso-position-horizontal-relative:char">
                    <v:fill o:detectmouseclick="t" on="false"/>
                    <v:stroke color="#231f20" weight="504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drawing>
          <wp:anchor behindDoc="0" distT="0" distB="0" distL="0" distR="0" simplePos="0" locked="0" layoutInCell="0" allowOverlap="1" relativeHeight="455">
            <wp:simplePos x="0" y="0"/>
            <wp:positionH relativeFrom="page">
              <wp:posOffset>2857500</wp:posOffset>
            </wp:positionH>
            <wp:positionV relativeFrom="paragraph">
              <wp:posOffset>122555</wp:posOffset>
            </wp:positionV>
            <wp:extent cx="236855" cy="109855"/>
            <wp:effectExtent l="0" t="0" r="0" b="0"/>
            <wp:wrapTopAndBottom/>
            <wp:docPr id="3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6" descr=""/>
                    <pic:cNvPicPr>
                      <a:picLocks noChangeAspect="1" noChangeArrowheads="1"/>
                    </pic:cNvPicPr>
                  </pic:nvPicPr>
                  <pic:blipFill>
                    <a:blip r:embed="rId550"/>
                    <a:srcRect l="-76" t="-164" r="-76" b="-164"/>
                    <a:stretch>
                      <a:fillRect/>
                    </a:stretch>
                  </pic:blipFill>
                  <pic:spPr bwMode="auto">
                    <a:xfrm>
                      <a:off x="0" y="0"/>
                      <a:ext cx="236855" cy="10985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456">
                <wp:simplePos x="0" y="0"/>
                <wp:positionH relativeFrom="page">
                  <wp:posOffset>1403350</wp:posOffset>
                </wp:positionH>
                <wp:positionV relativeFrom="paragraph">
                  <wp:posOffset>154305</wp:posOffset>
                </wp:positionV>
                <wp:extent cx="4759960" cy="461645"/>
                <wp:effectExtent l="3175" t="0" r="1905" b="0"/>
                <wp:wrapTopAndBottom/>
                <wp:docPr id="380" name=""/>
                <a:graphic xmlns:a="http://schemas.openxmlformats.org/drawingml/2006/main">
                  <a:graphicData uri="http://schemas.microsoft.com/office/word/2010/wordprocessingGroup">
                    <wpg:wgp>
                      <wpg:cNvGrpSpPr/>
                      <wpg:grpSpPr>
                        <a:xfrm>
                          <a:off x="0" y="0"/>
                          <a:ext cx="4759920" cy="461520"/>
                          <a:chOff x="0" y="0"/>
                          <a:chExt cx="4759920" cy="461520"/>
                        </a:xfrm>
                      </wpg:grpSpPr>
                      <pic:pic xmlns:pic="http://schemas.openxmlformats.org/drawingml/2006/picture">
                        <pic:nvPicPr>
                          <pic:cNvPr id="164" name="" descr=""/>
                          <pic:cNvPicPr/>
                        </pic:nvPicPr>
                        <pic:blipFill>
                          <a:blip r:embed="rId551"/>
                          <a:stretch/>
                        </pic:blipFill>
                        <pic:spPr>
                          <a:xfrm>
                            <a:off x="3043440" y="0"/>
                            <a:ext cx="507240" cy="313200"/>
                          </a:xfrm>
                          <a:prstGeom prst="rect">
                            <a:avLst/>
                          </a:prstGeom>
                          <a:ln w="0">
                            <a:noFill/>
                          </a:ln>
                        </pic:spPr>
                      </pic:pic>
                      <pic:pic xmlns:pic="http://schemas.openxmlformats.org/drawingml/2006/picture">
                        <pic:nvPicPr>
                          <pic:cNvPr id="165" name="" descr=""/>
                          <pic:cNvPicPr/>
                        </pic:nvPicPr>
                        <pic:blipFill>
                          <a:blip r:embed="rId552"/>
                          <a:stretch/>
                        </pic:blipFill>
                        <pic:spPr>
                          <a:xfrm>
                            <a:off x="3044160" y="351720"/>
                            <a:ext cx="238680" cy="109800"/>
                          </a:xfrm>
                          <a:prstGeom prst="rect">
                            <a:avLst/>
                          </a:prstGeom>
                          <a:ln w="0">
                            <a:noFill/>
                          </a:ln>
                        </pic:spPr>
                      </pic:pic>
                      <pic:pic xmlns:pic="http://schemas.openxmlformats.org/drawingml/2006/picture">
                        <pic:nvPicPr>
                          <pic:cNvPr id="166" name="" descr=""/>
                          <pic:cNvPicPr/>
                        </pic:nvPicPr>
                        <pic:blipFill>
                          <a:blip r:embed="rId553"/>
                          <a:stretch/>
                        </pic:blipFill>
                        <pic:spPr>
                          <a:xfrm>
                            <a:off x="1452960" y="351720"/>
                            <a:ext cx="236160" cy="109800"/>
                          </a:xfrm>
                          <a:prstGeom prst="rect">
                            <a:avLst/>
                          </a:prstGeom>
                          <a:ln w="0">
                            <a:noFill/>
                          </a:ln>
                        </pic:spPr>
                      </pic:pic>
                      <wpg:grpSp>
                        <wpg:cNvGrpSpPr/>
                        <wpg:grpSpPr>
                          <a:xfrm>
                            <a:off x="0" y="318600"/>
                            <a:ext cx="1388880" cy="1440"/>
                          </a:xfrm>
                        </wpg:grpSpPr>
                        <wps:wsp>
                          <wps:cNvSpPr/>
                          <wps:spPr>
                            <a:xfrm>
                              <a:off x="0" y="0"/>
                              <a:ext cx="1388880" cy="1440"/>
                            </a:xfrm>
                            <a:custGeom>
                              <a:avLst/>
                              <a:gdLst/>
                              <a:ahLst/>
                              <a:rect l="l" t="t" r="r" b="b"/>
                              <a:pathLst>
                                <a:path w="2186" h="0">
                                  <a:moveTo>
                                    <a:pt x="2215" y="745"/>
                                  </a:moveTo>
                                  <a:lnTo>
                                    <a:pt x="4400" y="745"/>
                                  </a:lnTo>
                                </a:path>
                              </a:pathLst>
                            </a:custGeom>
                            <a:noFill/>
                            <a:ln w="5040">
                              <a:solidFill>
                                <a:srgbClr val="231f20"/>
                              </a:solidFill>
                              <a:round/>
                            </a:ln>
                          </wps:spPr>
                          <wps:style>
                            <a:lnRef idx="0"/>
                            <a:fillRef idx="0"/>
                            <a:effectRef idx="0"/>
                            <a:fontRef idx="minor"/>
                          </wps:style>
                          <wps:bodyPr/>
                        </wps:wsp>
                      </wpg:grpSp>
                      <wpg:grpSp>
                        <wpg:cNvGrpSpPr/>
                        <wpg:grpSpPr>
                          <a:xfrm>
                            <a:off x="1388880" y="318600"/>
                            <a:ext cx="5760" cy="1440"/>
                          </a:xfrm>
                        </wpg:grpSpPr>
                        <wps:wsp>
                          <wps:cNvSpPr/>
                          <wps:spPr>
                            <a:xfrm>
                              <a:off x="0" y="0"/>
                              <a:ext cx="5760" cy="1440"/>
                            </a:xfrm>
                            <a:custGeom>
                              <a:avLst/>
                              <a:gdLst/>
                              <a:ahLst/>
                              <a:rect l="l" t="t" r="r" b="b"/>
                              <a:pathLst>
                                <a:path w="9" h="0">
                                  <a:moveTo>
                                    <a:pt x="4400" y="745"/>
                                  </a:moveTo>
                                  <a:lnTo>
                                    <a:pt x="4408" y="745"/>
                                  </a:lnTo>
                                </a:path>
                              </a:pathLst>
                            </a:custGeom>
                            <a:noFill/>
                            <a:ln w="5040">
                              <a:solidFill>
                                <a:srgbClr val="231f20"/>
                              </a:solidFill>
                              <a:round/>
                            </a:ln>
                          </wps:spPr>
                          <wps:style>
                            <a:lnRef idx="0"/>
                            <a:fillRef idx="0"/>
                            <a:effectRef idx="0"/>
                            <a:fontRef idx="minor"/>
                          </wps:style>
                          <wps:bodyPr/>
                        </wps:wsp>
                      </wpg:grpSp>
                      <wpg:grpSp>
                        <wpg:cNvGrpSpPr/>
                        <wpg:grpSpPr>
                          <a:xfrm>
                            <a:off x="1393920" y="318600"/>
                            <a:ext cx="740520" cy="1440"/>
                          </a:xfrm>
                        </wpg:grpSpPr>
                        <wps:wsp>
                          <wps:cNvSpPr/>
                          <wps:spPr>
                            <a:xfrm>
                              <a:off x="0" y="0"/>
                              <a:ext cx="740520" cy="1440"/>
                            </a:xfrm>
                            <a:custGeom>
                              <a:avLst/>
                              <a:gdLst/>
                              <a:ahLst/>
                              <a:rect l="l" t="t" r="r" b="b"/>
                              <a:pathLst>
                                <a:path w="1166" h="0">
                                  <a:moveTo>
                                    <a:pt x="4408" y="745"/>
                                  </a:moveTo>
                                  <a:lnTo>
                                    <a:pt x="5574" y="745"/>
                                  </a:lnTo>
                                </a:path>
                              </a:pathLst>
                            </a:custGeom>
                            <a:noFill/>
                            <a:ln w="5040">
                              <a:solidFill>
                                <a:srgbClr val="231f20"/>
                              </a:solidFill>
                              <a:round/>
                            </a:ln>
                          </wps:spPr>
                          <wps:style>
                            <a:lnRef idx="0"/>
                            <a:fillRef idx="0"/>
                            <a:effectRef idx="0"/>
                            <a:fontRef idx="minor"/>
                          </wps:style>
                          <wps:bodyPr/>
                        </wps:wsp>
                      </wpg:grpSp>
                      <wpg:grpSp>
                        <wpg:cNvGrpSpPr/>
                        <wpg:grpSpPr>
                          <a:xfrm>
                            <a:off x="2135520" y="318600"/>
                            <a:ext cx="5760" cy="1440"/>
                          </a:xfrm>
                        </wpg:grpSpPr>
                        <wps:wsp>
                          <wps:cNvSpPr/>
                          <wps:spPr>
                            <a:xfrm>
                              <a:off x="0" y="0"/>
                              <a:ext cx="720" cy="720"/>
                            </a:xfrm>
                            <a:custGeom>
                              <a:avLst/>
                              <a:gdLst/>
                              <a:ahLst/>
                              <a:rect l="l" t="t" r="r" b="b"/>
                              <a:pathLst>
                                <a:path w="9" h="0">
                                  <a:moveTo>
                                    <a:pt x="5574" y="745"/>
                                  </a:moveTo>
                                  <a:lnTo>
                                    <a:pt x="5582" y="745"/>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167" name="" descr=""/>
                            <pic:cNvPicPr/>
                          </pic:nvPicPr>
                          <pic:blipFill>
                            <a:blip r:embed="rId554"/>
                            <a:stretch/>
                          </pic:blipFill>
                          <pic:spPr>
                            <a:xfrm>
                              <a:off x="1080" y="0"/>
                              <a:ext cx="4320" cy="1440"/>
                            </a:xfrm>
                            <a:prstGeom prst="rect">
                              <a:avLst/>
                            </a:prstGeom>
                            <a:ln w="0">
                              <a:noFill/>
                            </a:ln>
                          </pic:spPr>
                        </pic:pic>
                      </wpg:grpSp>
                      <wpg:grpSp>
                        <wpg:cNvGrpSpPr/>
                        <wpg:grpSpPr>
                          <a:xfrm>
                            <a:off x="2140560" y="318600"/>
                            <a:ext cx="842040" cy="1440"/>
                          </a:xfrm>
                        </wpg:grpSpPr>
                        <wps:wsp>
                          <wps:cNvSpPr/>
                          <wps:spPr>
                            <a:xfrm>
                              <a:off x="0" y="0"/>
                              <a:ext cx="842040" cy="1440"/>
                            </a:xfrm>
                            <a:custGeom>
                              <a:avLst/>
                              <a:gdLst/>
                              <a:ahLst/>
                              <a:rect l="l" t="t" r="r" b="b"/>
                              <a:pathLst>
                                <a:path w="1326" h="0">
                                  <a:moveTo>
                                    <a:pt x="5582" y="745"/>
                                  </a:moveTo>
                                  <a:lnTo>
                                    <a:pt x="6907" y="745"/>
                                  </a:lnTo>
                                </a:path>
                              </a:pathLst>
                            </a:custGeom>
                            <a:noFill/>
                            <a:ln w="5040">
                              <a:solidFill>
                                <a:srgbClr val="231f20"/>
                              </a:solidFill>
                              <a:round/>
                            </a:ln>
                          </wps:spPr>
                          <wps:style>
                            <a:lnRef idx="0"/>
                            <a:fillRef idx="0"/>
                            <a:effectRef idx="0"/>
                            <a:fontRef idx="minor"/>
                          </wps:style>
                          <wps:bodyPr/>
                        </wps:wsp>
                      </wpg:grpSp>
                      <wpg:grpSp>
                        <wpg:cNvGrpSpPr/>
                        <wpg:grpSpPr>
                          <a:xfrm>
                            <a:off x="2982600" y="318600"/>
                            <a:ext cx="5760" cy="1440"/>
                          </a:xfrm>
                        </wpg:grpSpPr>
                        <wps:wsp>
                          <wps:cNvSpPr/>
                          <wps:spPr>
                            <a:xfrm>
                              <a:off x="0" y="0"/>
                              <a:ext cx="5760" cy="1440"/>
                            </a:xfrm>
                            <a:custGeom>
                              <a:avLst/>
                              <a:gdLst/>
                              <a:ahLst/>
                              <a:rect l="l" t="t" r="r" b="b"/>
                              <a:pathLst>
                                <a:path w="9" h="0">
                                  <a:moveTo>
                                    <a:pt x="6907" y="745"/>
                                  </a:moveTo>
                                  <a:lnTo>
                                    <a:pt x="6915" y="745"/>
                                  </a:lnTo>
                                </a:path>
                              </a:pathLst>
                            </a:custGeom>
                            <a:noFill/>
                            <a:ln w="5040">
                              <a:solidFill>
                                <a:srgbClr val="231f20"/>
                              </a:solidFill>
                              <a:round/>
                            </a:ln>
                          </wps:spPr>
                          <wps:style>
                            <a:lnRef idx="0"/>
                            <a:fillRef idx="0"/>
                            <a:effectRef idx="0"/>
                            <a:fontRef idx="minor"/>
                          </wps:style>
                          <wps:bodyPr/>
                        </wps:wsp>
                      </wpg:grpSp>
                      <wpg:grpSp>
                        <wpg:cNvGrpSpPr/>
                        <wpg:grpSpPr>
                          <a:xfrm>
                            <a:off x="2987640" y="318600"/>
                            <a:ext cx="739080" cy="1440"/>
                          </a:xfrm>
                        </wpg:grpSpPr>
                        <wps:wsp>
                          <wps:cNvSpPr/>
                          <wps:spPr>
                            <a:xfrm>
                              <a:off x="0" y="0"/>
                              <a:ext cx="739080" cy="1440"/>
                            </a:xfrm>
                            <a:custGeom>
                              <a:avLst/>
                              <a:gdLst/>
                              <a:ahLst/>
                              <a:rect l="l" t="t" r="r" b="b"/>
                              <a:pathLst>
                                <a:path w="1164" h="0">
                                  <a:moveTo>
                                    <a:pt x="6915" y="745"/>
                                  </a:moveTo>
                                  <a:lnTo>
                                    <a:pt x="8079" y="745"/>
                                  </a:lnTo>
                                </a:path>
                              </a:pathLst>
                            </a:custGeom>
                            <a:noFill/>
                            <a:ln w="5040">
                              <a:solidFill>
                                <a:srgbClr val="231f20"/>
                              </a:solidFill>
                              <a:round/>
                            </a:ln>
                          </wps:spPr>
                          <wps:style>
                            <a:lnRef idx="0"/>
                            <a:fillRef idx="0"/>
                            <a:effectRef idx="0"/>
                            <a:fontRef idx="minor"/>
                          </wps:style>
                          <wps:bodyPr/>
                        </wps:wsp>
                      </wpg:grpSp>
                      <wpg:grpSp>
                        <wpg:cNvGrpSpPr/>
                        <wpg:grpSpPr>
                          <a:xfrm>
                            <a:off x="3728160" y="318600"/>
                            <a:ext cx="5760" cy="1440"/>
                          </a:xfrm>
                        </wpg:grpSpPr>
                        <wps:wsp>
                          <wps:cNvSpPr/>
                          <wps:spPr>
                            <a:xfrm>
                              <a:off x="0" y="0"/>
                              <a:ext cx="5760" cy="1440"/>
                            </a:xfrm>
                            <a:custGeom>
                              <a:avLst/>
                              <a:gdLst/>
                              <a:ahLst/>
                              <a:rect l="l" t="t" r="r" b="b"/>
                              <a:pathLst>
                                <a:path w="9" h="0">
                                  <a:moveTo>
                                    <a:pt x="8079" y="745"/>
                                  </a:moveTo>
                                  <a:lnTo>
                                    <a:pt x="8087" y="745"/>
                                  </a:lnTo>
                                </a:path>
                              </a:pathLst>
                            </a:custGeom>
                            <a:noFill/>
                            <a:ln w="5040">
                              <a:solidFill>
                                <a:srgbClr val="231f20"/>
                              </a:solidFill>
                              <a:round/>
                            </a:ln>
                          </wps:spPr>
                          <wps:style>
                            <a:lnRef idx="0"/>
                            <a:fillRef idx="0"/>
                            <a:effectRef idx="0"/>
                            <a:fontRef idx="minor"/>
                          </wps:style>
                          <wps:bodyPr/>
                        </wps:wsp>
                      </wpg:grpSp>
                      <wpg:grpSp>
                        <wpg:cNvGrpSpPr/>
                        <wpg:grpSpPr>
                          <a:xfrm>
                            <a:off x="3733200" y="318600"/>
                            <a:ext cx="1026720" cy="1440"/>
                          </a:xfrm>
                        </wpg:grpSpPr>
                        <wps:wsp>
                          <wps:cNvSpPr/>
                          <wps:spPr>
                            <a:xfrm>
                              <a:off x="0" y="0"/>
                              <a:ext cx="1026720" cy="1440"/>
                            </a:xfrm>
                            <a:custGeom>
                              <a:avLst/>
                              <a:gdLst/>
                              <a:ahLst/>
                              <a:rect l="l" t="t" r="r" b="b"/>
                              <a:pathLst>
                                <a:path w="1617" h="0">
                                  <a:moveTo>
                                    <a:pt x="8087" y="745"/>
                                  </a:moveTo>
                                  <a:lnTo>
                                    <a:pt x="9703" y="745"/>
                                  </a:lnTo>
                                </a:path>
                              </a:pathLst>
                            </a:custGeom>
                            <a:noFill/>
                            <a:ln w="50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10.5pt;margin-top:12.15pt;width:374.8pt;height:36.35pt" coordorigin="2210,243" coordsize="7496,727">
                <v:shape id="shape_0" stroked="f" o:allowincell="f" style="position:absolute;left:7003;top:243;width:798;height:492;mso-wrap-style:none;v-text-anchor:middle;mso-position-horizontal-relative:page" type="_x0000_t75">
                  <v:imagedata r:id="rId555" o:detectmouseclick="t"/>
                  <v:stroke color="#3465a4" joinstyle="round" endcap="flat"/>
                  <w10:wrap type="topAndBottom"/>
                </v:shape>
                <v:shape id="shape_0" stroked="f" o:allowincell="f" style="position:absolute;left:7004;top:797;width:375;height:172;mso-wrap-style:none;v-text-anchor:middle;mso-position-horizontal-relative:page" type="_x0000_t75">
                  <v:imagedata r:id="rId556" o:detectmouseclick="t"/>
                  <v:stroke color="#3465a4" joinstyle="round" endcap="flat"/>
                  <w10:wrap type="topAndBottom"/>
                </v:shape>
                <v:shape id="shape_0" stroked="f" o:allowincell="f" style="position:absolute;left:4498;top:797;width:371;height:172;mso-wrap-style:none;v-text-anchor:middle;mso-position-horizontal-relative:page" type="_x0000_t75">
                  <v:imagedata r:id="rId557" o:detectmouseclick="t"/>
                  <v:stroke color="#3465a4" joinstyle="round" endcap="flat"/>
                  <w10:wrap type="topAndBottom"/>
                </v:shape>
                <v:group id="shape_0" style="position:absolute;left:2210;top:745;width:2187;height:2">
                  <v:shape id="shape_0" coordorigin="2215,745" coordsize="2186,0" path="m2215,745l4400,745e" stroked="t" o:allowincell="f" style="position:absolute;left:2210;top:745;width:2186;height:1;mso-wrap-style:none;v-text-anchor:middle;mso-position-horizontal-relative:page">
                    <v:fill o:detectmouseclick="t" on="false"/>
                    <v:stroke color="#231f20" weight="5040" joinstyle="round" endcap="flat"/>
                    <w10:wrap type="topAndBottom"/>
                  </v:shape>
                </v:group>
                <v:group id="shape_0" style="position:absolute;left:4397;top:745;width:9;height:2">
                  <v:shape id="shape_0" coordorigin="4400,745" coordsize="9,0" path="m4400,745l4408,745e" stroked="t" o:allowincell="f" style="position:absolute;left:4397;top:745;width:8;height:1;mso-wrap-style:none;v-text-anchor:middle;mso-position-horizontal-relative:page">
                    <v:fill o:detectmouseclick="t" on="false"/>
                    <v:stroke color="#231f20" weight="5040" joinstyle="round" endcap="flat"/>
                    <w10:wrap type="topAndBottom"/>
                  </v:shape>
                </v:group>
                <v:group id="shape_0" style="position:absolute;left:4405;top:745;width:1166;height:2">
                  <v:shape id="shape_0" coordorigin="4408,745" coordsize="1166,0" path="m4408,745l5574,745e" stroked="t" o:allowincell="f" style="position:absolute;left:4405;top:745;width:1165;height:1;mso-wrap-style:none;v-text-anchor:middle;mso-position-horizontal-relative:page">
                    <v:fill o:detectmouseclick="t" on="false"/>
                    <v:stroke color="#231f20" weight="5040" joinstyle="round" endcap="flat"/>
                    <w10:wrap type="topAndBottom"/>
                  </v:shape>
                </v:group>
                <v:group id="shape_0" style="position:absolute;left:5573;top:745;width:9;height:2">
                  <v:shape id="shape_0" coordorigin="5574,745" coordsize="9,0" path="m5574,745l5582,745e" stroked="t" o:allowincell="f" style="position:absolute;left:5573;top:745;width:0;height:0;mso-wrap-style:none;v-text-anchor:middle;mso-position-horizontal-relative:page">
                    <v:fill o:detectmouseclick="t" on="false"/>
                    <v:stroke color="#231f20" weight="5040" joinstyle="round" endcap="flat"/>
                    <w10:wrap type="topAndBottom"/>
                  </v:shape>
                  <v:shape id="shape_0" stroked="f" o:allowincell="f" style="position:absolute;left:5575;top:745;width:6;height:1;mso-wrap-style:none;v-text-anchor:middle;mso-position-horizontal-relative:page" type="_x0000_t75">
                    <v:imagedata r:id="rId558" o:detectmouseclick="t"/>
                    <v:stroke color="#3465a4" joinstyle="round" endcap="flat"/>
                    <w10:wrap type="topAndBottom"/>
                  </v:shape>
                </v:group>
                <v:group id="shape_0" style="position:absolute;left:5581;top:745;width:1326;height:2">
                  <v:shape id="shape_0" coordorigin="5582,745" coordsize="1326,0" path="m5582,745l6907,745e" stroked="t" o:allowincell="f" style="position:absolute;left:5581;top:745;width:1325;height:1;mso-wrap-style:none;v-text-anchor:middle;mso-position-horizontal-relative:page">
                    <v:fill o:detectmouseclick="t" on="false"/>
                    <v:stroke color="#231f20" weight="5040" joinstyle="round" endcap="flat"/>
                    <w10:wrap type="topAndBottom"/>
                  </v:shape>
                </v:group>
                <v:group id="shape_0" style="position:absolute;left:6907;top:745;width:9;height:2">
                  <v:shape id="shape_0" coordorigin="6907,745" coordsize="9,0" path="m6907,745l6915,745e" stroked="t" o:allowincell="f" style="position:absolute;left:6907;top:745;width:8;height:1;mso-wrap-style:none;v-text-anchor:middle;mso-position-horizontal-relative:page">
                    <v:fill o:detectmouseclick="t" on="false"/>
                    <v:stroke color="#231f20" weight="5040" joinstyle="round" endcap="flat"/>
                    <w10:wrap type="topAndBottom"/>
                  </v:shape>
                </v:group>
                <v:group id="shape_0" style="position:absolute;left:6915;top:745;width:1164;height:2">
                  <v:shape id="shape_0" coordorigin="6915,745" coordsize="1164,0" path="m6915,745l8079,745e" stroked="t" o:allowincell="f" style="position:absolute;left:6915;top:745;width:1163;height:1;mso-wrap-style:none;v-text-anchor:middle;mso-position-horizontal-relative:page">
                    <v:fill o:detectmouseclick="t" on="false"/>
                    <v:stroke color="#231f20" weight="5040" joinstyle="round" endcap="flat"/>
                    <w10:wrap type="topAndBottom"/>
                  </v:shape>
                </v:group>
                <v:group id="shape_0" style="position:absolute;left:8081;top:745;width:9;height:2">
                  <v:shape id="shape_0" coordorigin="8079,745" coordsize="9,0" path="m8079,745l8087,745e" stroked="t" o:allowincell="f" style="position:absolute;left:8081;top:745;width:8;height:1;mso-wrap-style:none;v-text-anchor:middle;mso-position-horizontal-relative:page">
                    <v:fill o:detectmouseclick="t" on="false"/>
                    <v:stroke color="#231f20" weight="5040" joinstyle="round" endcap="flat"/>
                    <w10:wrap type="topAndBottom"/>
                  </v:shape>
                </v:group>
                <v:group id="shape_0" style="position:absolute;left:8089;top:745;width:1617;height:2">
                  <v:shape id="shape_0" coordorigin="8087,745" coordsize="1617,0" path="m8087,745l9703,745e" stroked="t" o:allowincell="f" style="position:absolute;left:8089;top:745;width:1616;height:1;mso-wrap-style:none;v-text-anchor:middle;mso-position-horizontal-relative:page">
                    <v:fill o:detectmouseclick="t" on="false"/>
                    <v:stroke color="#231f20" weight="5040" joinstyle="round" endcap="flat"/>
                    <w10:wrap type="topAndBottom"/>
                  </v:shape>
                </v:group>
              </v:group>
            </w:pict>
          </mc:Fallback>
        </mc:AlternateContent>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headerReference w:type="default" r:id="rId561"/>
          <w:footerReference w:type="default" r:id="rId562"/>
          <w:type w:val="nextPage"/>
          <w:pgSz w:w="11906" w:h="16838"/>
          <w:pgMar w:left="1160" w:right="1160" w:gutter="0" w:header="1193" w:top="1520" w:footer="1514" w:bottom="1700"/>
          <w:pgNumType w:fmt="decimal"/>
          <w:formProt w:val="false"/>
          <w:textDirection w:val="lrTb"/>
          <w:docGrid w:type="default" w:linePitch="360" w:charSpace="0"/>
        </w:sectPr>
        <w:pStyle w:val="Normal"/>
        <w:spacing w:lineRule="exact" w:line="233"/>
        <w:ind w:left="10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767580" cy="148590"/>
                <wp:effectExtent l="0" t="0" r="0" b="0"/>
                <wp:docPr id="381" name=""/>
                <a:graphic xmlns:a="http://schemas.openxmlformats.org/drawingml/2006/main">
                  <a:graphicData uri="http://schemas.microsoft.com/office/word/2010/wordprocessingGroup">
                    <wpg:wgp>
                      <wpg:cNvGrpSpPr/>
                      <wpg:grpSpPr>
                        <a:xfrm>
                          <a:off x="0" y="0"/>
                          <a:ext cx="4767480" cy="148680"/>
                          <a:chOff x="0" y="0"/>
                          <a:chExt cx="4767480" cy="148680"/>
                        </a:xfrm>
                      </wpg:grpSpPr>
                      <wpg:grpSp>
                        <wpg:cNvGrpSpPr/>
                        <wpg:grpSpPr>
                          <a:xfrm>
                            <a:off x="1462320" y="0"/>
                            <a:ext cx="377280" cy="141480"/>
                          </a:xfrm>
                        </wpg:grpSpPr>
                        <wps:wsp>
                          <wps:cNvSpPr/>
                          <wps:spPr>
                            <a:xfrm>
                              <a:off x="0" y="0"/>
                              <a:ext cx="377280" cy="141480"/>
                            </a:xfrm>
                            <a:custGeom>
                              <a:avLst/>
                              <a:gdLst/>
                              <a:ahLst/>
                              <a:rect l="l" t="t" r="r" b="b"/>
                              <a:pathLst>
                                <a:path w="594" h="222">
                                  <a:moveTo>
                                    <a:pt x="2364" y="0"/>
                                  </a:moveTo>
                                  <a:lnTo>
                                    <a:pt x="2342" y="0"/>
                                  </a:lnTo>
                                  <a:lnTo>
                                    <a:pt x="2338" y="6"/>
                                  </a:lnTo>
                                  <a:lnTo>
                                    <a:pt x="2312" y="63"/>
                                  </a:lnTo>
                                  <a:lnTo>
                                    <a:pt x="2305" y="111"/>
                                  </a:lnTo>
                                  <a:lnTo>
                                    <a:pt x="2306" y="118"/>
                                  </a:lnTo>
                                  <a:lnTo>
                                    <a:pt x="2320" y="181"/>
                                  </a:lnTo>
                                  <a:lnTo>
                                    <a:pt x="2342" y="222"/>
                                  </a:lnTo>
                                  <a:lnTo>
                                    <a:pt x="2364" y="222"/>
                                  </a:lnTo>
                                  <a:lnTo>
                                    <a:pt x="2357" y="207"/>
                                  </a:lnTo>
                                  <a:lnTo>
                                    <a:pt x="2352" y="196"/>
                                  </a:lnTo>
                                  <a:lnTo>
                                    <a:pt x="2338" y="137"/>
                                  </a:lnTo>
                                  <a:lnTo>
                                    <a:pt x="2336" y="124"/>
                                  </a:lnTo>
                                  <a:lnTo>
                                    <a:pt x="2336" y="111"/>
                                  </a:lnTo>
                                  <a:lnTo>
                                    <a:pt x="2346" y="47"/>
                                  </a:lnTo>
                                  <a:lnTo>
                                    <a:pt x="2361" y="9"/>
                                  </a:lnTo>
                                  <a:lnTo>
                                    <a:pt x="2364" y="0"/>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493" y="5"/>
                                  </a:moveTo>
                                  <a:lnTo>
                                    <a:pt x="2382" y="5"/>
                                  </a:lnTo>
                                  <a:lnTo>
                                    <a:pt x="2382" y="35"/>
                                  </a:lnTo>
                                  <a:lnTo>
                                    <a:pt x="2455" y="35"/>
                                  </a:lnTo>
                                  <a:lnTo>
                                    <a:pt x="2451" y="41"/>
                                  </a:lnTo>
                                  <a:lnTo>
                                    <a:pt x="2419" y="100"/>
                                  </a:lnTo>
                                  <a:lnTo>
                                    <a:pt x="2405" y="164"/>
                                  </a:lnTo>
                                  <a:lnTo>
                                    <a:pt x="2405" y="172"/>
                                  </a:lnTo>
                                  <a:lnTo>
                                    <a:pt x="2436" y="172"/>
                                  </a:lnTo>
                                  <a:lnTo>
                                    <a:pt x="2436" y="164"/>
                                  </a:lnTo>
                                  <a:lnTo>
                                    <a:pt x="2436" y="156"/>
                                  </a:lnTo>
                                  <a:lnTo>
                                    <a:pt x="2451" y="97"/>
                                  </a:lnTo>
                                  <a:lnTo>
                                    <a:pt x="2483" y="39"/>
                                  </a:lnTo>
                                  <a:lnTo>
                                    <a:pt x="2493" y="29"/>
                                  </a:lnTo>
                                  <a:lnTo>
                                    <a:pt x="2493" y="5"/>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584" y="2"/>
                                  </a:moveTo>
                                  <a:lnTo>
                                    <a:pt x="2551" y="2"/>
                                  </a:lnTo>
                                  <a:lnTo>
                                    <a:pt x="2539" y="6"/>
                                  </a:lnTo>
                                  <a:lnTo>
                                    <a:pt x="2521" y="22"/>
                                  </a:lnTo>
                                  <a:lnTo>
                                    <a:pt x="2517" y="33"/>
                                  </a:lnTo>
                                  <a:lnTo>
                                    <a:pt x="2517" y="53"/>
                                  </a:lnTo>
                                  <a:lnTo>
                                    <a:pt x="2519" y="60"/>
                                  </a:lnTo>
                                  <a:lnTo>
                                    <a:pt x="2523" y="66"/>
                                  </a:lnTo>
                                  <a:lnTo>
                                    <a:pt x="2526" y="72"/>
                                  </a:lnTo>
                                  <a:lnTo>
                                    <a:pt x="2532" y="77"/>
                                  </a:lnTo>
                                  <a:lnTo>
                                    <a:pt x="2541" y="81"/>
                                  </a:lnTo>
                                  <a:lnTo>
                                    <a:pt x="2531" y="85"/>
                                  </a:lnTo>
                                  <a:lnTo>
                                    <a:pt x="2524" y="91"/>
                                  </a:lnTo>
                                  <a:lnTo>
                                    <a:pt x="2515" y="106"/>
                                  </a:lnTo>
                                  <a:lnTo>
                                    <a:pt x="2513" y="114"/>
                                  </a:lnTo>
                                  <a:lnTo>
                                    <a:pt x="2513" y="124"/>
                                  </a:lnTo>
                                  <a:lnTo>
                                    <a:pt x="2552" y="173"/>
                                  </a:lnTo>
                                  <a:lnTo>
                                    <a:pt x="2569" y="175"/>
                                  </a:lnTo>
                                  <a:lnTo>
                                    <a:pt x="2577" y="175"/>
                                  </a:lnTo>
                                  <a:lnTo>
                                    <a:pt x="2617" y="149"/>
                                  </a:lnTo>
                                  <a:lnTo>
                                    <a:pt x="2562" y="149"/>
                                  </a:lnTo>
                                  <a:lnTo>
                                    <a:pt x="2556" y="147"/>
                                  </a:lnTo>
                                  <a:lnTo>
                                    <a:pt x="2547" y="137"/>
                                  </a:lnTo>
                                  <a:lnTo>
                                    <a:pt x="2544" y="130"/>
                                  </a:lnTo>
                                  <a:lnTo>
                                    <a:pt x="2544" y="114"/>
                                  </a:lnTo>
                                  <a:lnTo>
                                    <a:pt x="2546" y="108"/>
                                  </a:lnTo>
                                  <a:lnTo>
                                    <a:pt x="2550" y="103"/>
                                  </a:lnTo>
                                  <a:lnTo>
                                    <a:pt x="2554" y="97"/>
                                  </a:lnTo>
                                  <a:lnTo>
                                    <a:pt x="2560" y="94"/>
                                  </a:lnTo>
                                  <a:lnTo>
                                    <a:pt x="2614" y="94"/>
                                  </a:lnTo>
                                  <a:lnTo>
                                    <a:pt x="2611" y="90"/>
                                  </a:lnTo>
                                  <a:lnTo>
                                    <a:pt x="2604" y="84"/>
                                  </a:lnTo>
                                  <a:lnTo>
                                    <a:pt x="2595" y="81"/>
                                  </a:lnTo>
                                  <a:lnTo>
                                    <a:pt x="2602" y="77"/>
                                  </a:lnTo>
                                  <a:lnTo>
                                    <a:pt x="2608" y="73"/>
                                  </a:lnTo>
                                  <a:lnTo>
                                    <a:pt x="2611" y="69"/>
                                  </a:lnTo>
                                  <a:lnTo>
                                    <a:pt x="2561" y="69"/>
                                  </a:lnTo>
                                  <a:lnTo>
                                    <a:pt x="2557" y="67"/>
                                  </a:lnTo>
                                  <a:lnTo>
                                    <a:pt x="2553" y="63"/>
                                  </a:lnTo>
                                  <a:lnTo>
                                    <a:pt x="2549" y="59"/>
                                  </a:lnTo>
                                  <a:lnTo>
                                    <a:pt x="2548" y="54"/>
                                  </a:lnTo>
                                  <a:lnTo>
                                    <a:pt x="2548" y="42"/>
                                  </a:lnTo>
                                  <a:lnTo>
                                    <a:pt x="2549" y="37"/>
                                  </a:lnTo>
                                  <a:lnTo>
                                    <a:pt x="2557" y="30"/>
                                  </a:lnTo>
                                  <a:lnTo>
                                    <a:pt x="2562" y="28"/>
                                  </a:lnTo>
                                  <a:lnTo>
                                    <a:pt x="2616" y="28"/>
                                  </a:lnTo>
                                  <a:lnTo>
                                    <a:pt x="2614" y="22"/>
                                  </a:lnTo>
                                  <a:lnTo>
                                    <a:pt x="2596" y="6"/>
                                  </a:lnTo>
                                  <a:lnTo>
                                    <a:pt x="2584" y="2"/>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614" y="94"/>
                                  </a:moveTo>
                                  <a:lnTo>
                                    <a:pt x="2575" y="94"/>
                                  </a:lnTo>
                                  <a:lnTo>
                                    <a:pt x="2580" y="97"/>
                                  </a:lnTo>
                                  <a:lnTo>
                                    <a:pt x="2589" y="106"/>
                                  </a:lnTo>
                                  <a:lnTo>
                                    <a:pt x="2592" y="113"/>
                                  </a:lnTo>
                                  <a:lnTo>
                                    <a:pt x="2592" y="130"/>
                                  </a:lnTo>
                                  <a:lnTo>
                                    <a:pt x="2589" y="137"/>
                                  </a:lnTo>
                                  <a:lnTo>
                                    <a:pt x="2581" y="147"/>
                                  </a:lnTo>
                                  <a:lnTo>
                                    <a:pt x="2575" y="149"/>
                                  </a:lnTo>
                                  <a:lnTo>
                                    <a:pt x="2617" y="149"/>
                                  </a:lnTo>
                                  <a:lnTo>
                                    <a:pt x="2618" y="147"/>
                                  </a:lnTo>
                                  <a:lnTo>
                                    <a:pt x="2621" y="140"/>
                                  </a:lnTo>
                                  <a:lnTo>
                                    <a:pt x="2623" y="131"/>
                                  </a:lnTo>
                                  <a:lnTo>
                                    <a:pt x="2624" y="122"/>
                                  </a:lnTo>
                                  <a:lnTo>
                                    <a:pt x="2624" y="113"/>
                                  </a:lnTo>
                                  <a:lnTo>
                                    <a:pt x="2621" y="104"/>
                                  </a:lnTo>
                                  <a:lnTo>
                                    <a:pt x="2616" y="97"/>
                                  </a:lnTo>
                                  <a:lnTo>
                                    <a:pt x="2614" y="94"/>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616" y="28"/>
                                  </a:moveTo>
                                  <a:lnTo>
                                    <a:pt x="2574" y="28"/>
                                  </a:lnTo>
                                  <a:lnTo>
                                    <a:pt x="2579" y="30"/>
                                  </a:lnTo>
                                  <a:lnTo>
                                    <a:pt x="2582" y="33"/>
                                  </a:lnTo>
                                  <a:lnTo>
                                    <a:pt x="2586" y="37"/>
                                  </a:lnTo>
                                  <a:lnTo>
                                    <a:pt x="2588" y="42"/>
                                  </a:lnTo>
                                  <a:lnTo>
                                    <a:pt x="2588" y="54"/>
                                  </a:lnTo>
                                  <a:lnTo>
                                    <a:pt x="2586" y="59"/>
                                  </a:lnTo>
                                  <a:lnTo>
                                    <a:pt x="2579" y="67"/>
                                  </a:lnTo>
                                  <a:lnTo>
                                    <a:pt x="2574" y="69"/>
                                  </a:lnTo>
                                  <a:lnTo>
                                    <a:pt x="2611" y="69"/>
                                  </a:lnTo>
                                  <a:lnTo>
                                    <a:pt x="2616" y="60"/>
                                  </a:lnTo>
                                  <a:lnTo>
                                    <a:pt x="2618" y="53"/>
                                  </a:lnTo>
                                  <a:lnTo>
                                    <a:pt x="2618" y="33"/>
                                  </a:lnTo>
                                  <a:lnTo>
                                    <a:pt x="2616" y="28"/>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683" y="140"/>
                                  </a:moveTo>
                                  <a:lnTo>
                                    <a:pt x="2651" y="140"/>
                                  </a:lnTo>
                                  <a:lnTo>
                                    <a:pt x="2651" y="172"/>
                                  </a:lnTo>
                                  <a:lnTo>
                                    <a:pt x="2683" y="172"/>
                                  </a:lnTo>
                                  <a:lnTo>
                                    <a:pt x="2683" y="140"/>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742" y="123"/>
                                  </a:moveTo>
                                  <a:lnTo>
                                    <a:pt x="2711" y="127"/>
                                  </a:lnTo>
                                  <a:lnTo>
                                    <a:pt x="2712" y="141"/>
                                  </a:lnTo>
                                  <a:lnTo>
                                    <a:pt x="2718" y="153"/>
                                  </a:lnTo>
                                  <a:lnTo>
                                    <a:pt x="2766" y="175"/>
                                  </a:lnTo>
                                  <a:lnTo>
                                    <a:pt x="2774" y="175"/>
                                  </a:lnTo>
                                  <a:lnTo>
                                    <a:pt x="2816" y="148"/>
                                  </a:lnTo>
                                  <a:lnTo>
                                    <a:pt x="2760" y="148"/>
                                  </a:lnTo>
                                  <a:lnTo>
                                    <a:pt x="2755" y="146"/>
                                  </a:lnTo>
                                  <a:lnTo>
                                    <a:pt x="2746" y="138"/>
                                  </a:lnTo>
                                  <a:lnTo>
                                    <a:pt x="2743" y="131"/>
                                  </a:lnTo>
                                  <a:lnTo>
                                    <a:pt x="2742" y="123"/>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813" y="93"/>
                                  </a:moveTo>
                                  <a:lnTo>
                                    <a:pt x="2774" y="93"/>
                                  </a:lnTo>
                                  <a:lnTo>
                                    <a:pt x="2779" y="96"/>
                                  </a:lnTo>
                                  <a:lnTo>
                                    <a:pt x="2788" y="105"/>
                                  </a:lnTo>
                                  <a:lnTo>
                                    <a:pt x="2790" y="112"/>
                                  </a:lnTo>
                                  <a:lnTo>
                                    <a:pt x="2790" y="129"/>
                                  </a:lnTo>
                                  <a:lnTo>
                                    <a:pt x="2788" y="135"/>
                                  </a:lnTo>
                                  <a:lnTo>
                                    <a:pt x="2783" y="141"/>
                                  </a:lnTo>
                                  <a:lnTo>
                                    <a:pt x="2778" y="146"/>
                                  </a:lnTo>
                                  <a:lnTo>
                                    <a:pt x="2773" y="148"/>
                                  </a:lnTo>
                                  <a:lnTo>
                                    <a:pt x="2816" y="148"/>
                                  </a:lnTo>
                                  <a:lnTo>
                                    <a:pt x="2817" y="146"/>
                                  </a:lnTo>
                                  <a:lnTo>
                                    <a:pt x="2820" y="138"/>
                                  </a:lnTo>
                                  <a:lnTo>
                                    <a:pt x="2822" y="130"/>
                                  </a:lnTo>
                                  <a:lnTo>
                                    <a:pt x="2823" y="121"/>
                                  </a:lnTo>
                                  <a:lnTo>
                                    <a:pt x="2823" y="111"/>
                                  </a:lnTo>
                                  <a:lnTo>
                                    <a:pt x="2820" y="102"/>
                                  </a:lnTo>
                                  <a:lnTo>
                                    <a:pt x="2813" y="93"/>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756" y="69"/>
                                  </a:moveTo>
                                  <a:lnTo>
                                    <a:pt x="2752" y="96"/>
                                  </a:lnTo>
                                  <a:lnTo>
                                    <a:pt x="2758" y="94"/>
                                  </a:lnTo>
                                  <a:lnTo>
                                    <a:pt x="2763" y="93"/>
                                  </a:lnTo>
                                  <a:lnTo>
                                    <a:pt x="2813" y="93"/>
                                  </a:lnTo>
                                  <a:lnTo>
                                    <a:pt x="2809" y="88"/>
                                  </a:lnTo>
                                  <a:lnTo>
                                    <a:pt x="2801" y="83"/>
                                  </a:lnTo>
                                  <a:lnTo>
                                    <a:pt x="2791" y="81"/>
                                  </a:lnTo>
                                  <a:lnTo>
                                    <a:pt x="2799" y="76"/>
                                  </a:lnTo>
                                  <a:lnTo>
                                    <a:pt x="2805" y="71"/>
                                  </a:lnTo>
                                  <a:lnTo>
                                    <a:pt x="2806" y="70"/>
                                  </a:lnTo>
                                  <a:lnTo>
                                    <a:pt x="2765" y="70"/>
                                  </a:lnTo>
                                  <a:lnTo>
                                    <a:pt x="2756" y="69"/>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813" y="29"/>
                                  </a:moveTo>
                                  <a:lnTo>
                                    <a:pt x="2770" y="29"/>
                                  </a:lnTo>
                                  <a:lnTo>
                                    <a:pt x="2774" y="31"/>
                                  </a:lnTo>
                                  <a:lnTo>
                                    <a:pt x="2778" y="34"/>
                                  </a:lnTo>
                                  <a:lnTo>
                                    <a:pt x="2781" y="37"/>
                                  </a:lnTo>
                                  <a:lnTo>
                                    <a:pt x="2783" y="42"/>
                                  </a:lnTo>
                                  <a:lnTo>
                                    <a:pt x="2783" y="54"/>
                                  </a:lnTo>
                                  <a:lnTo>
                                    <a:pt x="2781" y="60"/>
                                  </a:lnTo>
                                  <a:lnTo>
                                    <a:pt x="2771" y="68"/>
                                  </a:lnTo>
                                  <a:lnTo>
                                    <a:pt x="2765" y="70"/>
                                  </a:lnTo>
                                  <a:lnTo>
                                    <a:pt x="2806" y="70"/>
                                  </a:lnTo>
                                  <a:lnTo>
                                    <a:pt x="2809" y="66"/>
                                  </a:lnTo>
                                  <a:lnTo>
                                    <a:pt x="2813" y="59"/>
                                  </a:lnTo>
                                  <a:lnTo>
                                    <a:pt x="2815" y="53"/>
                                  </a:lnTo>
                                  <a:lnTo>
                                    <a:pt x="2816" y="46"/>
                                  </a:lnTo>
                                  <a:lnTo>
                                    <a:pt x="2816" y="35"/>
                                  </a:lnTo>
                                  <a:lnTo>
                                    <a:pt x="2813" y="29"/>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765" y="2"/>
                                  </a:moveTo>
                                  <a:lnTo>
                                    <a:pt x="2756" y="2"/>
                                  </a:lnTo>
                                  <a:lnTo>
                                    <a:pt x="2748" y="4"/>
                                  </a:lnTo>
                                  <a:lnTo>
                                    <a:pt x="2713" y="46"/>
                                  </a:lnTo>
                                  <a:lnTo>
                                    <a:pt x="2743" y="52"/>
                                  </a:lnTo>
                                  <a:lnTo>
                                    <a:pt x="2744" y="44"/>
                                  </a:lnTo>
                                  <a:lnTo>
                                    <a:pt x="2746" y="38"/>
                                  </a:lnTo>
                                  <a:lnTo>
                                    <a:pt x="2750" y="35"/>
                                  </a:lnTo>
                                  <a:lnTo>
                                    <a:pt x="2754" y="31"/>
                                  </a:lnTo>
                                  <a:lnTo>
                                    <a:pt x="2759" y="29"/>
                                  </a:lnTo>
                                  <a:lnTo>
                                    <a:pt x="2813" y="29"/>
                                  </a:lnTo>
                                  <a:lnTo>
                                    <a:pt x="2812" y="26"/>
                                  </a:lnTo>
                                  <a:lnTo>
                                    <a:pt x="2775" y="2"/>
                                  </a:lnTo>
                                  <a:lnTo>
                                    <a:pt x="2765" y="2"/>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2863" y="0"/>
                                  </a:moveTo>
                                  <a:lnTo>
                                    <a:pt x="2841" y="0"/>
                                  </a:lnTo>
                                  <a:lnTo>
                                    <a:pt x="2844" y="9"/>
                                  </a:lnTo>
                                  <a:lnTo>
                                    <a:pt x="2848" y="17"/>
                                  </a:lnTo>
                                  <a:lnTo>
                                    <a:pt x="2866" y="81"/>
                                  </a:lnTo>
                                  <a:lnTo>
                                    <a:pt x="2868" y="111"/>
                                  </a:lnTo>
                                  <a:lnTo>
                                    <a:pt x="2868" y="120"/>
                                  </a:lnTo>
                                  <a:lnTo>
                                    <a:pt x="2857" y="183"/>
                                  </a:lnTo>
                                  <a:lnTo>
                                    <a:pt x="2841" y="222"/>
                                  </a:lnTo>
                                  <a:lnTo>
                                    <a:pt x="2863" y="222"/>
                                  </a:lnTo>
                                  <a:lnTo>
                                    <a:pt x="2892" y="161"/>
                                  </a:lnTo>
                                  <a:lnTo>
                                    <a:pt x="2899" y="109"/>
                                  </a:lnTo>
                                  <a:lnTo>
                                    <a:pt x="2899" y="101"/>
                                  </a:lnTo>
                                  <a:lnTo>
                                    <a:pt x="2884" y="37"/>
                                  </a:lnTo>
                                  <a:lnTo>
                                    <a:pt x="2867" y="7"/>
                                  </a:lnTo>
                                  <a:lnTo>
                                    <a:pt x="2863" y="0"/>
                                  </a:lnTo>
                                  <a:close/>
                                </a:path>
                              </a:pathLst>
                            </a:custGeom>
                            <a:solidFill>
                              <a:srgbClr val="231f20"/>
                            </a:solidFill>
                            <a:ln w="0">
                              <a:noFill/>
                            </a:ln>
                          </wps:spPr>
                          <wps:style>
                            <a:lnRef idx="0"/>
                            <a:fillRef idx="0"/>
                            <a:effectRef idx="0"/>
                            <a:fontRef idx="minor"/>
                          </wps:style>
                          <wps:bodyPr/>
                        </wps:wsp>
                      </wpg:grpSp>
                      <wpg:grpSp>
                        <wpg:cNvGrpSpPr/>
                        <wpg:grpSpPr>
                          <a:xfrm>
                            <a:off x="0" y="146520"/>
                            <a:ext cx="1396440" cy="1440"/>
                          </a:xfrm>
                        </wpg:grpSpPr>
                        <wps:wsp>
                          <wps:cNvSpPr/>
                          <wps:spPr>
                            <a:xfrm>
                              <a:off x="0" y="0"/>
                              <a:ext cx="1396440" cy="1440"/>
                            </a:xfrm>
                            <a:custGeom>
                              <a:avLst/>
                              <a:gdLst/>
                              <a:ahLst/>
                              <a:rect l="l" t="t" r="r" b="b"/>
                              <a:pathLst>
                                <a:path w="2198" h="0">
                                  <a:moveTo>
                                    <a:pt x="4" y="229"/>
                                  </a:moveTo>
                                  <a:lnTo>
                                    <a:pt x="2202" y="229"/>
                                  </a:lnTo>
                                </a:path>
                              </a:pathLst>
                            </a:custGeom>
                            <a:noFill/>
                            <a:ln w="5040">
                              <a:solidFill>
                                <a:srgbClr val="231f20"/>
                              </a:solidFill>
                              <a:round/>
                            </a:ln>
                          </wps:spPr>
                          <wps:style>
                            <a:lnRef idx="0"/>
                            <a:fillRef idx="0"/>
                            <a:effectRef idx="0"/>
                            <a:fontRef idx="minor"/>
                          </wps:style>
                          <wps:bodyPr/>
                        </wps:wsp>
                      </wpg:grpSp>
                      <wpg:grpSp>
                        <wpg:cNvGrpSpPr/>
                        <wpg:grpSpPr>
                          <a:xfrm>
                            <a:off x="1389240" y="146520"/>
                            <a:ext cx="5760" cy="1440"/>
                          </a:xfrm>
                        </wpg:grpSpPr>
                        <wps:wsp>
                          <wps:cNvSpPr/>
                          <wps:spPr>
                            <a:xfrm>
                              <a:off x="0" y="0"/>
                              <a:ext cx="5760" cy="1440"/>
                            </a:xfrm>
                            <a:custGeom>
                              <a:avLst/>
                              <a:gdLst/>
                              <a:ahLst/>
                              <a:rect l="l" t="t" r="r" b="b"/>
                              <a:pathLst>
                                <a:path w="9" h="0">
                                  <a:moveTo>
                                    <a:pt x="2190" y="229"/>
                                  </a:moveTo>
                                  <a:lnTo>
                                    <a:pt x="2198" y="229"/>
                                  </a:lnTo>
                                </a:path>
                              </a:pathLst>
                            </a:custGeom>
                            <a:noFill/>
                            <a:ln w="5040">
                              <a:solidFill>
                                <a:srgbClr val="231f20"/>
                              </a:solidFill>
                              <a:round/>
                            </a:ln>
                          </wps:spPr>
                          <wps:style>
                            <a:lnRef idx="0"/>
                            <a:fillRef idx="0"/>
                            <a:effectRef idx="0"/>
                            <a:fontRef idx="minor"/>
                          </wps:style>
                          <wps:bodyPr/>
                        </wps:wsp>
                      </wpg:grpSp>
                      <wpg:grpSp>
                        <wpg:cNvGrpSpPr/>
                        <wpg:grpSpPr>
                          <a:xfrm>
                            <a:off x="1394640" y="146520"/>
                            <a:ext cx="748080" cy="1440"/>
                          </a:xfrm>
                        </wpg:grpSpPr>
                        <wps:wsp>
                          <wps:cNvSpPr/>
                          <wps:spPr>
                            <a:xfrm>
                              <a:off x="0" y="0"/>
                              <a:ext cx="748080" cy="1440"/>
                            </a:xfrm>
                            <a:custGeom>
                              <a:avLst/>
                              <a:gdLst/>
                              <a:ahLst/>
                              <a:rect l="l" t="t" r="r" b="b"/>
                              <a:pathLst>
                                <a:path w="1178" h="0">
                                  <a:moveTo>
                                    <a:pt x="2198" y="229"/>
                                  </a:moveTo>
                                  <a:lnTo>
                                    <a:pt x="3376" y="229"/>
                                  </a:lnTo>
                                </a:path>
                              </a:pathLst>
                            </a:custGeom>
                            <a:noFill/>
                            <a:ln w="5040">
                              <a:solidFill>
                                <a:srgbClr val="231f20"/>
                              </a:solidFill>
                              <a:round/>
                            </a:ln>
                          </wps:spPr>
                          <wps:style>
                            <a:lnRef idx="0"/>
                            <a:fillRef idx="0"/>
                            <a:effectRef idx="0"/>
                            <a:fontRef idx="minor"/>
                          </wps:style>
                          <wps:bodyPr/>
                        </wps:wsp>
                      </wpg:grpSp>
                      <wpg:grpSp>
                        <wpg:cNvGrpSpPr/>
                        <wpg:grpSpPr>
                          <a:xfrm>
                            <a:off x="2135520" y="146520"/>
                            <a:ext cx="5760" cy="1440"/>
                          </a:xfrm>
                        </wpg:grpSpPr>
                        <wps:wsp>
                          <wps:cNvSpPr/>
                          <wps:spPr>
                            <a:xfrm>
                              <a:off x="0" y="0"/>
                              <a:ext cx="5760" cy="1440"/>
                            </a:xfrm>
                            <a:custGeom>
                              <a:avLst/>
                              <a:gdLst/>
                              <a:ahLst/>
                              <a:rect l="l" t="t" r="r" b="b"/>
                              <a:pathLst>
                                <a:path w="9" h="0">
                                  <a:moveTo>
                                    <a:pt x="3364" y="229"/>
                                  </a:moveTo>
                                  <a:lnTo>
                                    <a:pt x="3372" y="229"/>
                                  </a:lnTo>
                                </a:path>
                              </a:pathLst>
                            </a:custGeom>
                            <a:noFill/>
                            <a:ln w="5040">
                              <a:solidFill>
                                <a:srgbClr val="231f20"/>
                              </a:solidFill>
                              <a:round/>
                            </a:ln>
                          </wps:spPr>
                          <wps:style>
                            <a:lnRef idx="0"/>
                            <a:fillRef idx="0"/>
                            <a:effectRef idx="0"/>
                            <a:fontRef idx="minor"/>
                          </wps:style>
                          <wps:bodyPr/>
                        </wps:wsp>
                      </wpg:grpSp>
                      <wpg:grpSp>
                        <wpg:cNvGrpSpPr/>
                        <wpg:grpSpPr>
                          <a:xfrm>
                            <a:off x="2208600" y="0"/>
                            <a:ext cx="377280" cy="141480"/>
                          </a:xfrm>
                        </wpg:grpSpPr>
                        <wps:wsp>
                          <wps:cNvSpPr/>
                          <wps:spPr>
                            <a:xfrm>
                              <a:off x="0" y="0"/>
                              <a:ext cx="377280" cy="141480"/>
                            </a:xfrm>
                            <a:custGeom>
                              <a:avLst/>
                              <a:gdLst/>
                              <a:ahLst/>
                              <a:rect l="l" t="t" r="r" b="b"/>
                              <a:pathLst>
                                <a:path w="594" h="222">
                                  <a:moveTo>
                                    <a:pt x="3538" y="0"/>
                                  </a:moveTo>
                                  <a:lnTo>
                                    <a:pt x="3516" y="0"/>
                                  </a:lnTo>
                                  <a:lnTo>
                                    <a:pt x="3512" y="6"/>
                                  </a:lnTo>
                                  <a:lnTo>
                                    <a:pt x="3486" y="63"/>
                                  </a:lnTo>
                                  <a:lnTo>
                                    <a:pt x="3479" y="111"/>
                                  </a:lnTo>
                                  <a:lnTo>
                                    <a:pt x="3479" y="118"/>
                                  </a:lnTo>
                                  <a:lnTo>
                                    <a:pt x="3494" y="181"/>
                                  </a:lnTo>
                                  <a:lnTo>
                                    <a:pt x="3516" y="222"/>
                                  </a:lnTo>
                                  <a:lnTo>
                                    <a:pt x="3538" y="222"/>
                                  </a:lnTo>
                                  <a:lnTo>
                                    <a:pt x="3531" y="207"/>
                                  </a:lnTo>
                                  <a:lnTo>
                                    <a:pt x="3526" y="196"/>
                                  </a:lnTo>
                                  <a:lnTo>
                                    <a:pt x="3511" y="137"/>
                                  </a:lnTo>
                                  <a:lnTo>
                                    <a:pt x="3510" y="124"/>
                                  </a:lnTo>
                                  <a:lnTo>
                                    <a:pt x="3510" y="111"/>
                                  </a:lnTo>
                                  <a:lnTo>
                                    <a:pt x="3520" y="47"/>
                                  </a:lnTo>
                                  <a:lnTo>
                                    <a:pt x="3534" y="9"/>
                                  </a:lnTo>
                                  <a:lnTo>
                                    <a:pt x="3538" y="0"/>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3662" y="29"/>
                                  </a:moveTo>
                                  <a:lnTo>
                                    <a:pt x="3617" y="29"/>
                                  </a:lnTo>
                                  <a:lnTo>
                                    <a:pt x="3623" y="31"/>
                                  </a:lnTo>
                                  <a:lnTo>
                                    <a:pt x="3626" y="35"/>
                                  </a:lnTo>
                                  <a:lnTo>
                                    <a:pt x="3630" y="39"/>
                                  </a:lnTo>
                                  <a:lnTo>
                                    <a:pt x="3632" y="44"/>
                                  </a:lnTo>
                                  <a:lnTo>
                                    <a:pt x="3632" y="58"/>
                                  </a:lnTo>
                                  <a:lnTo>
                                    <a:pt x="3599" y="99"/>
                                  </a:lnTo>
                                  <a:lnTo>
                                    <a:pt x="3591" y="106"/>
                                  </a:lnTo>
                                  <a:lnTo>
                                    <a:pt x="3552" y="161"/>
                                  </a:lnTo>
                                  <a:lnTo>
                                    <a:pt x="3551" y="172"/>
                                  </a:lnTo>
                                  <a:lnTo>
                                    <a:pt x="3665" y="172"/>
                                  </a:lnTo>
                                  <a:lnTo>
                                    <a:pt x="3665" y="142"/>
                                  </a:lnTo>
                                  <a:lnTo>
                                    <a:pt x="3600" y="142"/>
                                  </a:lnTo>
                                  <a:lnTo>
                                    <a:pt x="3602" y="139"/>
                                  </a:lnTo>
                                  <a:lnTo>
                                    <a:pt x="3604" y="136"/>
                                  </a:lnTo>
                                  <a:lnTo>
                                    <a:pt x="3607" y="133"/>
                                  </a:lnTo>
                                  <a:lnTo>
                                    <a:pt x="3610" y="130"/>
                                  </a:lnTo>
                                  <a:lnTo>
                                    <a:pt x="3616" y="124"/>
                                  </a:lnTo>
                                  <a:lnTo>
                                    <a:pt x="3637" y="105"/>
                                  </a:lnTo>
                                  <a:lnTo>
                                    <a:pt x="3644" y="98"/>
                                  </a:lnTo>
                                  <a:lnTo>
                                    <a:pt x="3648" y="93"/>
                                  </a:lnTo>
                                  <a:lnTo>
                                    <a:pt x="3654" y="85"/>
                                  </a:lnTo>
                                  <a:lnTo>
                                    <a:pt x="3658" y="78"/>
                                  </a:lnTo>
                                  <a:lnTo>
                                    <a:pt x="3664" y="64"/>
                                  </a:lnTo>
                                  <a:lnTo>
                                    <a:pt x="3665" y="57"/>
                                  </a:lnTo>
                                  <a:lnTo>
                                    <a:pt x="3665" y="36"/>
                                  </a:lnTo>
                                  <a:lnTo>
                                    <a:pt x="3662" y="29"/>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3611" y="2"/>
                                  </a:moveTo>
                                  <a:lnTo>
                                    <a:pt x="3596" y="2"/>
                                  </a:lnTo>
                                  <a:lnTo>
                                    <a:pt x="3583" y="6"/>
                                  </a:lnTo>
                                  <a:lnTo>
                                    <a:pt x="3555" y="52"/>
                                  </a:lnTo>
                                  <a:lnTo>
                                    <a:pt x="3587" y="55"/>
                                  </a:lnTo>
                                  <a:lnTo>
                                    <a:pt x="3588" y="46"/>
                                  </a:lnTo>
                                  <a:lnTo>
                                    <a:pt x="3590" y="39"/>
                                  </a:lnTo>
                                  <a:lnTo>
                                    <a:pt x="3598" y="31"/>
                                  </a:lnTo>
                                  <a:lnTo>
                                    <a:pt x="3604" y="29"/>
                                  </a:lnTo>
                                  <a:lnTo>
                                    <a:pt x="3662" y="29"/>
                                  </a:lnTo>
                                  <a:lnTo>
                                    <a:pt x="3660" y="24"/>
                                  </a:lnTo>
                                  <a:lnTo>
                                    <a:pt x="3621" y="2"/>
                                  </a:lnTo>
                                  <a:lnTo>
                                    <a:pt x="3611" y="2"/>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3769" y="50"/>
                                  </a:moveTo>
                                  <a:lnTo>
                                    <a:pt x="3737" y="50"/>
                                  </a:lnTo>
                                  <a:lnTo>
                                    <a:pt x="3737" y="172"/>
                                  </a:lnTo>
                                  <a:lnTo>
                                    <a:pt x="3769" y="172"/>
                                  </a:lnTo>
                                  <a:lnTo>
                                    <a:pt x="3769" y="50"/>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3769" y="2"/>
                                  </a:moveTo>
                                  <a:lnTo>
                                    <a:pt x="3743" y="2"/>
                                  </a:lnTo>
                                  <a:lnTo>
                                    <a:pt x="3739" y="12"/>
                                  </a:lnTo>
                                  <a:lnTo>
                                    <a:pt x="3733" y="21"/>
                                  </a:lnTo>
                                  <a:lnTo>
                                    <a:pt x="3713" y="37"/>
                                  </a:lnTo>
                                  <a:lnTo>
                                    <a:pt x="3704" y="42"/>
                                  </a:lnTo>
                                  <a:lnTo>
                                    <a:pt x="3695" y="45"/>
                                  </a:lnTo>
                                  <a:lnTo>
                                    <a:pt x="3695" y="74"/>
                                  </a:lnTo>
                                  <a:lnTo>
                                    <a:pt x="3737" y="50"/>
                                  </a:lnTo>
                                  <a:lnTo>
                                    <a:pt x="3769" y="50"/>
                                  </a:lnTo>
                                  <a:lnTo>
                                    <a:pt x="3769" y="2"/>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3857" y="140"/>
                                  </a:moveTo>
                                  <a:lnTo>
                                    <a:pt x="3825" y="140"/>
                                  </a:lnTo>
                                  <a:lnTo>
                                    <a:pt x="3825" y="172"/>
                                  </a:lnTo>
                                  <a:lnTo>
                                    <a:pt x="3857" y="172"/>
                                  </a:lnTo>
                                  <a:lnTo>
                                    <a:pt x="3857" y="140"/>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3997" y="5"/>
                                  </a:moveTo>
                                  <a:lnTo>
                                    <a:pt x="3885" y="5"/>
                                  </a:lnTo>
                                  <a:lnTo>
                                    <a:pt x="3885" y="35"/>
                                  </a:lnTo>
                                  <a:lnTo>
                                    <a:pt x="3959" y="35"/>
                                  </a:lnTo>
                                  <a:lnTo>
                                    <a:pt x="3954" y="41"/>
                                  </a:lnTo>
                                  <a:lnTo>
                                    <a:pt x="3923" y="100"/>
                                  </a:lnTo>
                                  <a:lnTo>
                                    <a:pt x="3909" y="164"/>
                                  </a:lnTo>
                                  <a:lnTo>
                                    <a:pt x="3908" y="172"/>
                                  </a:lnTo>
                                  <a:lnTo>
                                    <a:pt x="3940" y="172"/>
                                  </a:lnTo>
                                  <a:lnTo>
                                    <a:pt x="3940" y="164"/>
                                  </a:lnTo>
                                  <a:lnTo>
                                    <a:pt x="3940" y="156"/>
                                  </a:lnTo>
                                  <a:lnTo>
                                    <a:pt x="3955" y="97"/>
                                  </a:lnTo>
                                  <a:lnTo>
                                    <a:pt x="3987" y="39"/>
                                  </a:lnTo>
                                  <a:lnTo>
                                    <a:pt x="3997" y="29"/>
                                  </a:lnTo>
                                  <a:lnTo>
                                    <a:pt x="3997" y="5"/>
                                  </a:lnTo>
                                  <a:close/>
                                </a:path>
                              </a:pathLst>
                            </a:custGeom>
                            <a:solidFill>
                              <a:srgbClr val="231f20"/>
                            </a:solidFill>
                            <a:ln w="0">
                              <a:noFill/>
                            </a:ln>
                          </wps:spPr>
                          <wps:style>
                            <a:lnRef idx="0"/>
                            <a:fillRef idx="0"/>
                            <a:effectRef idx="0"/>
                            <a:fontRef idx="minor"/>
                          </wps:style>
                          <wps:bodyPr/>
                        </wps:wsp>
                        <wps:wsp>
                          <wps:cNvSpPr/>
                          <wps:spPr>
                            <a:xfrm>
                              <a:off x="0" y="0"/>
                              <a:ext cx="377280" cy="141480"/>
                            </a:xfrm>
                            <a:custGeom>
                              <a:avLst/>
                              <a:gdLst/>
                              <a:ahLst/>
                              <a:rect l="l" t="t" r="r" b="b"/>
                              <a:pathLst>
                                <a:path w="594" h="222">
                                  <a:moveTo>
                                    <a:pt x="4036" y="0"/>
                                  </a:moveTo>
                                  <a:lnTo>
                                    <a:pt x="4014" y="0"/>
                                  </a:lnTo>
                                  <a:lnTo>
                                    <a:pt x="4018" y="9"/>
                                  </a:lnTo>
                                  <a:lnTo>
                                    <a:pt x="4022" y="17"/>
                                  </a:lnTo>
                                  <a:lnTo>
                                    <a:pt x="4040" y="81"/>
                                  </a:lnTo>
                                  <a:lnTo>
                                    <a:pt x="4042" y="111"/>
                                  </a:lnTo>
                                  <a:lnTo>
                                    <a:pt x="4042" y="120"/>
                                  </a:lnTo>
                                  <a:lnTo>
                                    <a:pt x="4031" y="183"/>
                                  </a:lnTo>
                                  <a:lnTo>
                                    <a:pt x="4015" y="222"/>
                                  </a:lnTo>
                                  <a:lnTo>
                                    <a:pt x="4037" y="222"/>
                                  </a:lnTo>
                                  <a:lnTo>
                                    <a:pt x="4065" y="161"/>
                                  </a:lnTo>
                                  <a:lnTo>
                                    <a:pt x="4073" y="109"/>
                                  </a:lnTo>
                                  <a:lnTo>
                                    <a:pt x="4073" y="101"/>
                                  </a:lnTo>
                                  <a:lnTo>
                                    <a:pt x="4057" y="37"/>
                                  </a:lnTo>
                                  <a:lnTo>
                                    <a:pt x="4041" y="7"/>
                                  </a:lnTo>
                                  <a:lnTo>
                                    <a:pt x="4036" y="0"/>
                                  </a:lnTo>
                                  <a:close/>
                                </a:path>
                              </a:pathLst>
                            </a:custGeom>
                            <a:solidFill>
                              <a:srgbClr val="231f20"/>
                            </a:solidFill>
                            <a:ln w="0">
                              <a:noFill/>
                            </a:ln>
                          </wps:spPr>
                          <wps:style>
                            <a:lnRef idx="0"/>
                            <a:fillRef idx="0"/>
                            <a:effectRef idx="0"/>
                            <a:fontRef idx="minor"/>
                          </wps:style>
                          <wps:bodyPr/>
                        </wps:wsp>
                      </wpg:grpSp>
                      <wpg:grpSp>
                        <wpg:cNvGrpSpPr/>
                        <wpg:grpSpPr>
                          <a:xfrm>
                            <a:off x="2140560" y="146520"/>
                            <a:ext cx="849600" cy="1440"/>
                          </a:xfrm>
                        </wpg:grpSpPr>
                        <wps:wsp>
                          <wps:cNvSpPr/>
                          <wps:spPr>
                            <a:xfrm>
                              <a:off x="0" y="0"/>
                              <a:ext cx="849600" cy="1440"/>
                            </a:xfrm>
                            <a:custGeom>
                              <a:avLst/>
                              <a:gdLst/>
                              <a:ahLst/>
                              <a:rect l="l" t="t" r="r" b="b"/>
                              <a:pathLst>
                                <a:path w="1338" h="0">
                                  <a:moveTo>
                                    <a:pt x="3372" y="229"/>
                                  </a:moveTo>
                                  <a:lnTo>
                                    <a:pt x="4709" y="229"/>
                                  </a:lnTo>
                                </a:path>
                              </a:pathLst>
                            </a:custGeom>
                            <a:noFill/>
                            <a:ln w="5040">
                              <a:solidFill>
                                <a:srgbClr val="231f20"/>
                              </a:solidFill>
                              <a:round/>
                            </a:ln>
                          </wps:spPr>
                          <wps:style>
                            <a:lnRef idx="0"/>
                            <a:fillRef idx="0"/>
                            <a:effectRef idx="0"/>
                            <a:fontRef idx="minor"/>
                          </wps:style>
                          <wps:bodyPr/>
                        </wps:wsp>
                      </wpg:grpSp>
                      <wpg:grpSp>
                        <wpg:cNvGrpSpPr/>
                        <wpg:grpSpPr>
                          <a:xfrm>
                            <a:off x="2983320" y="146520"/>
                            <a:ext cx="5760" cy="1800"/>
                          </a:xfrm>
                        </wpg:grpSpPr>
                        <wps:wsp>
                          <wps:cNvSpPr/>
                          <wps:spPr>
                            <a:xfrm>
                              <a:off x="0" y="1440"/>
                              <a:ext cx="720" cy="720"/>
                            </a:xfrm>
                            <a:custGeom>
                              <a:avLst/>
                              <a:gdLst/>
                              <a:ahLst/>
                              <a:rect l="l" t="t" r="r" b="b"/>
                              <a:pathLst>
                                <a:path w="9" h="0">
                                  <a:moveTo>
                                    <a:pt x="4697" y="229"/>
                                  </a:moveTo>
                                  <a:lnTo>
                                    <a:pt x="4705" y="229"/>
                                  </a:lnTo>
                                </a:path>
                              </a:pathLst>
                            </a:custGeom>
                            <a:noFill/>
                            <a:ln w="5040">
                              <a:solidFill>
                                <a:srgbClr val="231f20"/>
                              </a:solidFill>
                              <a:round/>
                            </a:ln>
                          </wps:spPr>
                          <wps:style>
                            <a:lnRef idx="0"/>
                            <a:fillRef idx="0"/>
                            <a:effectRef idx="0"/>
                            <a:fontRef idx="minor"/>
                          </wps:style>
                          <wps:bodyPr/>
                        </wps:wsp>
                        <pic:pic xmlns:pic="http://schemas.openxmlformats.org/drawingml/2006/picture">
                          <pic:nvPicPr>
                            <pic:cNvPr id="168" name="" descr=""/>
                            <pic:cNvPicPr/>
                          </pic:nvPicPr>
                          <pic:blipFill>
                            <a:blip r:embed="rId559"/>
                            <a:stretch/>
                          </pic:blipFill>
                          <pic:spPr>
                            <a:xfrm>
                              <a:off x="720" y="0"/>
                              <a:ext cx="5040" cy="1440"/>
                            </a:xfrm>
                            <a:prstGeom prst="rect">
                              <a:avLst/>
                            </a:prstGeom>
                            <a:ln w="0">
                              <a:noFill/>
                            </a:ln>
                          </pic:spPr>
                        </pic:pic>
                      </wpg:grpSp>
                      <wpg:grpSp>
                        <wpg:cNvGrpSpPr/>
                        <wpg:grpSpPr>
                          <a:xfrm>
                            <a:off x="2988360" y="146520"/>
                            <a:ext cx="746640" cy="1440"/>
                          </a:xfrm>
                        </wpg:grpSpPr>
                        <wps:wsp>
                          <wps:cNvSpPr/>
                          <wps:spPr>
                            <a:xfrm>
                              <a:off x="0" y="0"/>
                              <a:ext cx="746640" cy="1440"/>
                            </a:xfrm>
                            <a:custGeom>
                              <a:avLst/>
                              <a:gdLst/>
                              <a:ahLst/>
                              <a:rect l="l" t="t" r="r" b="b"/>
                              <a:pathLst>
                                <a:path w="1176" h="0">
                                  <a:moveTo>
                                    <a:pt x="4705" y="229"/>
                                  </a:moveTo>
                                  <a:lnTo>
                                    <a:pt x="5881" y="229"/>
                                  </a:lnTo>
                                </a:path>
                              </a:pathLst>
                            </a:custGeom>
                            <a:noFill/>
                            <a:ln w="5040">
                              <a:solidFill>
                                <a:srgbClr val="231f20"/>
                              </a:solidFill>
                              <a:round/>
                            </a:ln>
                          </wps:spPr>
                          <wps:style>
                            <a:lnRef idx="0"/>
                            <a:fillRef idx="0"/>
                            <a:effectRef idx="0"/>
                            <a:fontRef idx="minor"/>
                          </wps:style>
                          <wps:bodyPr/>
                        </wps:wsp>
                      </wpg:grpSp>
                      <wpg:grpSp>
                        <wpg:cNvGrpSpPr/>
                        <wpg:grpSpPr>
                          <a:xfrm>
                            <a:off x="3728160" y="146520"/>
                            <a:ext cx="5760" cy="1440"/>
                          </a:xfrm>
                        </wpg:grpSpPr>
                        <wps:wsp>
                          <wps:cNvSpPr/>
                          <wps:spPr>
                            <a:xfrm>
                              <a:off x="0" y="0"/>
                              <a:ext cx="5760" cy="1440"/>
                            </a:xfrm>
                            <a:custGeom>
                              <a:avLst/>
                              <a:gdLst/>
                              <a:ahLst/>
                              <a:rect l="l" t="t" r="r" b="b"/>
                              <a:pathLst>
                                <a:path w="9" h="0">
                                  <a:moveTo>
                                    <a:pt x="5869" y="229"/>
                                  </a:moveTo>
                                  <a:lnTo>
                                    <a:pt x="5877" y="229"/>
                                  </a:lnTo>
                                </a:path>
                              </a:pathLst>
                            </a:custGeom>
                            <a:noFill/>
                            <a:ln w="5040">
                              <a:solidFill>
                                <a:srgbClr val="231f20"/>
                              </a:solidFill>
                              <a:round/>
                            </a:ln>
                          </wps:spPr>
                          <wps:style>
                            <a:lnRef idx="0"/>
                            <a:fillRef idx="0"/>
                            <a:effectRef idx="0"/>
                            <a:fontRef idx="minor"/>
                          </wps:style>
                          <wps:bodyPr/>
                        </wps:wsp>
                      </wpg:grpSp>
                      <wpg:grpSp>
                        <wpg:cNvGrpSpPr/>
                        <wpg:grpSpPr>
                          <a:xfrm>
                            <a:off x="3733200" y="146520"/>
                            <a:ext cx="1034280" cy="1440"/>
                          </a:xfrm>
                        </wpg:grpSpPr>
                        <wps:wsp>
                          <wps:cNvSpPr/>
                          <wps:spPr>
                            <a:xfrm>
                              <a:off x="0" y="0"/>
                              <a:ext cx="1034280" cy="1440"/>
                            </a:xfrm>
                            <a:custGeom>
                              <a:avLst/>
                              <a:gdLst/>
                              <a:ahLst/>
                              <a:rect l="l" t="t" r="r" b="b"/>
                              <a:pathLst>
                                <a:path w="1629" h="0">
                                  <a:moveTo>
                                    <a:pt x="5877" y="229"/>
                                  </a:moveTo>
                                  <a:lnTo>
                                    <a:pt x="7505" y="229"/>
                                  </a:lnTo>
                                </a:path>
                              </a:pathLst>
                            </a:custGeom>
                            <a:noFill/>
                            <a:ln w="504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9.35pt;width:375.4pt;height:11.7pt" coordorigin="0,-187" coordsize="7508,234">
                <v:group id="shape_0" style="position:absolute;left:2303;top:-187;width:594;height:223">
                  <v:shape id="shape_0" coordsize="594,222" path="m2364,0l2342,0l2338,6l2312,63l2305,111l2306,118l2320,181l2342,222l2364,222l2357,207l2352,196l2338,137l2336,124l2336,111l2346,47l2361,9l2364,0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493,5l2382,5l2382,35l2455,35l2451,41l2419,100l2405,164l2405,172l2436,172l2436,164l2436,156l2451,97l2483,39l2493,29l2493,5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584,2l2551,2l2539,6l2521,22l2517,33l2517,53l2519,60l2523,66l2526,72l2532,77l2541,81l2531,85l2524,91l2515,106l2513,114l2513,124l2552,173l2569,175l2577,175l2617,149l2562,149l2556,147l2547,137l2544,130l2544,114l2546,108l2550,103l2554,97l2560,94l2614,94l2611,90l2604,84l2595,81l2602,77l2608,73l2611,69l2561,69l2557,67l2553,63l2549,59l2548,54l2548,42l2549,37l2557,30l2562,28l2616,28l2614,22l2596,6l2584,2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614,94l2575,94l2580,97l2589,106l2592,113l2592,130l2589,137l2581,147l2575,149l2617,149l2618,147l2621,140l2623,131l2624,122l2624,113l2621,104l2616,97l2614,94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616,28l2574,28l2579,30l2582,33l2586,37l2588,42l2588,54l2586,59l2579,67l2574,69l2611,69l2616,60l2618,53l2618,33l2616,28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683,140l2651,140l2651,172l2683,172l2683,140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742,123l2711,127l2712,141l2718,153l2766,175l2774,175l2816,148l2760,148l2755,146l2746,138l2743,131l2742,123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813,93l2774,93l2779,96l2788,105l2790,112l2790,129l2788,135l2783,141l2778,146l2773,148l2816,148l2817,146l2820,138l2822,130l2823,121l2823,111l2820,102l2813,93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756,69l2752,96l2758,94l2763,93l2813,93l2809,88l2801,83l2791,81l2799,76l2805,71l2806,70l2765,70l2756,69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813,29l2770,29l2774,31l2778,34l2781,37l2783,42l2783,54l2781,60l2771,68l2765,70l2806,70l2809,66l2813,59l2815,53l2816,46l2816,35l2813,29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765,2l2756,2l2748,4l2713,46l2743,52l2744,44l2746,38l2750,35l2754,31l2759,29l2813,29l2812,26l2775,2l2765,2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shape id="shape_0" coordsize="594,222" path="m2863,0l2841,0l2844,9l2848,17l2866,81l2868,111l2868,120l2857,183l2841,222l2863,222l2892,161l2899,109l2899,101l2884,37l2867,7l2863,0xe" fillcolor="#231f20" stroked="f" o:allowincell="f" style="position:absolute;left:2303;top:-187;width:593;height:222;mso-wrap-style:none;v-text-anchor:middle;mso-position-horizontal-relative:char">
                    <v:fill o:detectmouseclick="t" type="solid" color2="#dce0df"/>
                    <v:stroke color="#3465a4" joinstyle="round" endcap="flat"/>
                    <w10:wrap type="none"/>
                  </v:shape>
                </v:group>
                <v:group id="shape_0" style="position:absolute;left:0;top:44;width:2199;height:2">
                  <v:shape id="shape_0" coordorigin="4,229" coordsize="2198,0" path="m4,229l2202,229e" stroked="t" o:allowincell="f" style="position:absolute;left:0;top:44;width:2198;height:1;mso-wrap-style:none;v-text-anchor:middle;mso-position-horizontal-relative:char">
                    <v:fill o:detectmouseclick="t" on="false"/>
                    <v:stroke color="#231f20" weight="5040" joinstyle="round" endcap="flat"/>
                    <w10:wrap type="none"/>
                  </v:shape>
                </v:group>
                <v:group id="shape_0" style="position:absolute;left:2188;top:44;width:9;height:2">
                  <v:shape id="shape_0" coordorigin="2190,229" coordsize="9,0" path="m2190,229l2198,229e" stroked="t" o:allowincell="f" style="position:absolute;left:2188;top:44;width:8;height:1;mso-wrap-style:none;v-text-anchor:middle;mso-position-horizontal-relative:char">
                    <v:fill o:detectmouseclick="t" on="false"/>
                    <v:stroke color="#231f20" weight="5040" joinstyle="round" endcap="flat"/>
                    <w10:wrap type="none"/>
                  </v:shape>
                </v:group>
                <v:group id="shape_0" style="position:absolute;left:2196;top:44;width:1178;height:2">
                  <v:shape id="shape_0" coordorigin="2198,229" coordsize="1178,0" path="m2198,229l3376,229e" stroked="t" o:allowincell="f" style="position:absolute;left:2196;top:44;width:1177;height:1;mso-wrap-style:none;v-text-anchor:middle;mso-position-horizontal-relative:char">
                    <v:fill o:detectmouseclick="t" on="false"/>
                    <v:stroke color="#231f20" weight="5040" joinstyle="round" endcap="flat"/>
                    <w10:wrap type="none"/>
                  </v:shape>
                </v:group>
                <v:group id="shape_0" style="position:absolute;left:3363;top:44;width:9;height:2">
                  <v:shape id="shape_0" coordorigin="3364,229" coordsize="9,0" path="m3364,229l3372,229e" stroked="t" o:allowincell="f" style="position:absolute;left:3363;top:44;width:8;height:1;mso-wrap-style:none;v-text-anchor:middle;mso-position-horizontal-relative:char">
                    <v:fill o:detectmouseclick="t" on="false"/>
                    <v:stroke color="#231f20" weight="5040" joinstyle="round" endcap="flat"/>
                    <w10:wrap type="none"/>
                  </v:shape>
                </v:group>
                <v:group id="shape_0" style="position:absolute;left:3478;top:-187;width:594;height:223">
                  <v:shape id="shape_0" coordsize="594,222" path="m3538,0l3516,0l3512,6l3486,63l3479,111l3479,118l3494,181l3516,222l3538,222l3531,207l3526,196l3511,137l3510,124l3510,111l3520,47l3534,9l3538,0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3662,29l3617,29l3623,31l3626,35l3630,39l3632,44l3632,58l3599,99l3591,106l3552,161l3551,172l3665,172l3665,142l3600,142l3602,139l3604,136l3607,133l3610,130l3616,124l3637,105l3644,98l3648,93l3654,85l3658,78l3664,64l3665,57l3665,36l3662,29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3611,2l3596,2l3583,6l3555,52l3587,55l3588,46l3590,39l3598,31l3604,29l3662,29l3660,24l3621,2l3611,2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3769,50l3737,50l3737,172l3769,172l3769,50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3769,2l3743,2l3739,12l3733,21l3713,37l3704,42l3695,45l3695,74l3737,50l3769,50l3769,2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3857,140l3825,140l3825,172l3857,172l3857,140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3997,5l3885,5l3885,35l3959,35l3954,41l3923,100l3909,164l3908,172l3940,172l3940,164l3940,156l3955,97l3987,39l3997,29l3997,5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shape id="shape_0" coordsize="594,222" path="m4036,0l4014,0l4018,9l4022,17l4040,81l4042,111l4042,120l4031,183l4015,222l4037,222l4065,161l4073,109l4073,101l4057,37l4041,7l4036,0xe" fillcolor="#231f20" stroked="f" o:allowincell="f" style="position:absolute;left:3478;top:-187;width:593;height:222;mso-wrap-style:none;v-text-anchor:middle;mso-position-horizontal-relative:char">
                    <v:fill o:detectmouseclick="t" type="solid" color2="#dce0df"/>
                    <v:stroke color="#3465a4" joinstyle="round" endcap="flat"/>
                    <w10:wrap type="none"/>
                  </v:shape>
                </v:group>
                <v:group id="shape_0" style="position:absolute;left:3371;top:44;width:1338;height:2">
                  <v:shape id="shape_0" coordorigin="3372,229" coordsize="1338,0" path="m3372,229l4709,229e" stroked="t" o:allowincell="f" style="position:absolute;left:3371;top:44;width:1337;height:1;mso-wrap-style:none;v-text-anchor:middle;mso-position-horizontal-relative:char">
                    <v:fill o:detectmouseclick="t" on="false"/>
                    <v:stroke color="#231f20" weight="5040" joinstyle="round" endcap="flat"/>
                    <w10:wrap type="none"/>
                  </v:shape>
                </v:group>
                <v:group id="shape_0" style="position:absolute;left:4698;top:44;width:9;height:4">
                  <v:shape id="shape_0" coordorigin="4697,229" coordsize="9,0" path="m4697,229l4705,229e" stroked="t" o:allowincell="f" style="position:absolute;left:4698;top:46;width:0;height:0;mso-wrap-style:none;v-text-anchor:middle;mso-position-horizontal-relative:char">
                    <v:fill o:detectmouseclick="t" on="false"/>
                    <v:stroke color="#231f20" weight="5040" joinstyle="round" endcap="flat"/>
                    <w10:wrap type="none"/>
                  </v:shape>
                  <v:shape id="shape_0" stroked="f" o:allowincell="f" style="position:absolute;left:4699;top:44;width:7;height:1;mso-wrap-style:none;v-text-anchor:middle;mso-position-horizontal-relative:char" type="_x0000_t75">
                    <v:imagedata r:id="rId560" o:detectmouseclick="t"/>
                    <v:stroke color="#3465a4" joinstyle="round" endcap="flat"/>
                    <w10:wrap type="none"/>
                  </v:shape>
                </v:group>
                <v:group id="shape_0" style="position:absolute;left:4706;top:44;width:1176;height:2">
                  <v:shape id="shape_0" coordorigin="4705,229" coordsize="1176,0" path="m4705,229l5881,229e" stroked="t" o:allowincell="f" style="position:absolute;left:4706;top:44;width:1175;height:1;mso-wrap-style:none;v-text-anchor:middle;mso-position-horizontal-relative:char">
                    <v:fill o:detectmouseclick="t" on="false"/>
                    <v:stroke color="#231f20" weight="5040" joinstyle="round" endcap="flat"/>
                    <w10:wrap type="none"/>
                  </v:shape>
                </v:group>
                <v:group id="shape_0" style="position:absolute;left:5871;top:44;width:9;height:2">
                  <v:shape id="shape_0" coordorigin="5869,229" coordsize="9,0" path="m5869,229l5877,229e" stroked="t" o:allowincell="f" style="position:absolute;left:5871;top:44;width:8;height:1;mso-wrap-style:none;v-text-anchor:middle;mso-position-horizontal-relative:char">
                    <v:fill o:detectmouseclick="t" on="false"/>
                    <v:stroke color="#231f20" weight="5040" joinstyle="round" endcap="flat"/>
                    <w10:wrap type="none"/>
                  </v:shape>
                </v:group>
                <v:group id="shape_0" style="position:absolute;left:5879;top:44;width:1629;height:2">
                  <v:shape id="shape_0" coordorigin="5877,229" coordsize="1629,0" path="m5877,229l7505,229e" stroked="t" o:allowincell="f" style="position:absolute;left:5879;top:44;width:1628;height:1;mso-wrap-style:none;v-text-anchor:middle;mso-position-horizontal-relative:char">
                    <v:fill o:detectmouseclick="t" on="false"/>
                    <v:stroke color="#231f20" weight="504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91">
            <wp:simplePos x="0" y="0"/>
            <wp:positionH relativeFrom="page">
              <wp:posOffset>1108075</wp:posOffset>
            </wp:positionH>
            <wp:positionV relativeFrom="page">
              <wp:posOffset>1669415</wp:posOffset>
            </wp:positionV>
            <wp:extent cx="655320" cy="125730"/>
            <wp:effectExtent l="0" t="0" r="0" b="0"/>
            <wp:wrapNone/>
            <wp:docPr id="3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7" descr=""/>
                    <pic:cNvPicPr>
                      <a:picLocks noChangeAspect="1" noChangeArrowheads="1"/>
                    </pic:cNvPicPr>
                  </pic:nvPicPr>
                  <pic:blipFill>
                    <a:blip r:embed="rId563"/>
                    <a:srcRect l="-27" t="-140" r="-27" b="-140"/>
                    <a:stretch>
                      <a:fillRect/>
                    </a:stretch>
                  </pic:blipFill>
                  <pic:spPr bwMode="auto">
                    <a:xfrm>
                      <a:off x="0" y="0"/>
                      <a:ext cx="655320" cy="125730"/>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3124200</wp:posOffset>
            </wp:positionH>
            <wp:positionV relativeFrom="page">
              <wp:posOffset>1569720</wp:posOffset>
            </wp:positionV>
            <wp:extent cx="1289685" cy="123825"/>
            <wp:effectExtent l="0" t="0" r="0" b="0"/>
            <wp:wrapNone/>
            <wp:docPr id="3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8" descr=""/>
                    <pic:cNvPicPr>
                      <a:picLocks noChangeAspect="1" noChangeArrowheads="1"/>
                    </pic:cNvPicPr>
                  </pic:nvPicPr>
                  <pic:blipFill>
                    <a:blip r:embed="rId564"/>
                    <a:srcRect l="-14" t="-151" r="-14" b="-151"/>
                    <a:stretch>
                      <a:fillRect/>
                    </a:stretch>
                  </pic:blipFill>
                  <pic:spPr bwMode="auto">
                    <a:xfrm>
                      <a:off x="0" y="0"/>
                      <a:ext cx="1289685" cy="12382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4549140</wp:posOffset>
            </wp:positionH>
            <wp:positionV relativeFrom="page">
              <wp:posOffset>1671955</wp:posOffset>
            </wp:positionV>
            <wp:extent cx="121920" cy="123825"/>
            <wp:effectExtent l="0" t="0" r="0" b="0"/>
            <wp:wrapNone/>
            <wp:docPr id="3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9" descr=""/>
                    <pic:cNvPicPr>
                      <a:picLocks noChangeAspect="1" noChangeArrowheads="1"/>
                    </pic:cNvPicPr>
                  </pic:nvPicPr>
                  <pic:blipFill>
                    <a:blip r:embed="rId565"/>
                    <a:srcRect l="-146" t="-146" r="-146" b="-146"/>
                    <a:stretch>
                      <a:fillRect/>
                    </a:stretch>
                  </pic:blipFill>
                  <pic:spPr bwMode="auto">
                    <a:xfrm>
                      <a:off x="0" y="0"/>
                      <a:ext cx="121920" cy="12382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106805</wp:posOffset>
            </wp:positionH>
            <wp:positionV relativeFrom="page">
              <wp:posOffset>7616825</wp:posOffset>
            </wp:positionV>
            <wp:extent cx="895350" cy="121285"/>
            <wp:effectExtent l="0" t="0" r="0" b="0"/>
            <wp:wrapNone/>
            <wp:docPr id="3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1" descr=""/>
                    <pic:cNvPicPr>
                      <a:picLocks noChangeAspect="1" noChangeArrowheads="1"/>
                    </pic:cNvPicPr>
                  </pic:nvPicPr>
                  <pic:blipFill>
                    <a:blip r:embed="rId566"/>
                    <a:srcRect l="-20" t="-146" r="-20" b="-146"/>
                    <a:stretch>
                      <a:fillRect/>
                    </a:stretch>
                  </pic:blipFill>
                  <pic:spPr bwMode="auto">
                    <a:xfrm>
                      <a:off x="0" y="0"/>
                      <a:ext cx="895350" cy="1212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3125470</wp:posOffset>
            </wp:positionH>
            <wp:positionV relativeFrom="page">
              <wp:posOffset>7207250</wp:posOffset>
            </wp:positionV>
            <wp:extent cx="862965" cy="561975"/>
            <wp:effectExtent l="0" t="0" r="0" b="0"/>
            <wp:wrapNone/>
            <wp:docPr id="3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2" descr=""/>
                    <pic:cNvPicPr>
                      <a:picLocks noChangeAspect="1" noChangeArrowheads="1"/>
                    </pic:cNvPicPr>
                  </pic:nvPicPr>
                  <pic:blipFill>
                    <a:blip r:embed="rId567"/>
                    <a:srcRect l="-21" t="-32" r="-21" b="-32"/>
                    <a:stretch>
                      <a:fillRect/>
                    </a:stretch>
                  </pic:blipFill>
                  <pic:spPr bwMode="auto">
                    <a:xfrm>
                      <a:off x="0" y="0"/>
                      <a:ext cx="862965" cy="561975"/>
                    </a:xfrm>
                    <a:prstGeom prst="rect">
                      <a:avLst/>
                    </a:prstGeom>
                  </pic:spPr>
                </pic:pic>
              </a:graphicData>
            </a:graphic>
          </wp:anchor>
        </w:drawing>
        <mc:AlternateContent>
          <mc:Choice Requires="wpg">
            <w:drawing>
              <wp:anchor behindDoc="0" distT="0" distB="0" distL="114935" distR="114935" simplePos="0" locked="0" layoutInCell="0" allowOverlap="1" relativeHeight="505">
                <wp:simplePos x="0" y="0"/>
                <wp:positionH relativeFrom="page">
                  <wp:posOffset>1106805</wp:posOffset>
                </wp:positionH>
                <wp:positionV relativeFrom="page">
                  <wp:posOffset>1995170</wp:posOffset>
                </wp:positionV>
                <wp:extent cx="292735" cy="325120"/>
                <wp:effectExtent l="635" t="0" r="0" b="0"/>
                <wp:wrapNone/>
                <wp:docPr id="389" name=""/>
                <a:graphic xmlns:a="http://schemas.openxmlformats.org/drawingml/2006/main">
                  <a:graphicData uri="http://schemas.microsoft.com/office/word/2010/wordprocessingGroup">
                    <wpg:wgp>
                      <wpg:cNvGrpSpPr/>
                      <wpg:grpSpPr>
                        <a:xfrm>
                          <a:off x="0" y="0"/>
                          <a:ext cx="292680" cy="325080"/>
                          <a:chOff x="0" y="0"/>
                          <a:chExt cx="292680" cy="325080"/>
                        </a:xfrm>
                      </wpg:grpSpPr>
                      <wpg:grpSp>
                        <wpg:cNvGrpSpPr/>
                        <wpg:grpSpPr>
                          <a:xfrm>
                            <a:off x="0" y="0"/>
                            <a:ext cx="292680" cy="325080"/>
                          </a:xfrm>
                        </wpg:grpSpPr>
                        <wps:wsp>
                          <wps:cNvSpPr/>
                          <wps:spPr>
                            <a:xfrm>
                              <a:off x="0" y="0"/>
                              <a:ext cx="292680" cy="160200"/>
                            </a:xfrm>
                            <a:custGeom>
                              <a:avLst/>
                              <a:gdLst/>
                              <a:ahLst/>
                              <a:rect l="l" t="t" r="r" b="b"/>
                              <a:pathLst>
                                <a:path w="461" h="253">
                                  <a:moveTo>
                                    <a:pt x="1842" y="3142"/>
                                  </a:moveTo>
                                  <a:lnTo>
                                    <a:pt x="1834" y="3142"/>
                                  </a:lnTo>
                                  <a:lnTo>
                                    <a:pt x="1767" y="3308"/>
                                  </a:lnTo>
                                  <a:lnTo>
                                    <a:pt x="1764" y="3316"/>
                                  </a:lnTo>
                                  <a:lnTo>
                                    <a:pt x="1760" y="3322"/>
                                  </a:lnTo>
                                  <a:lnTo>
                                    <a:pt x="1754" y="3327"/>
                                  </a:lnTo>
                                  <a:lnTo>
                                    <a:pt x="1750" y="3329"/>
                                  </a:lnTo>
                                  <a:lnTo>
                                    <a:pt x="1743" y="3329"/>
                                  </a:lnTo>
                                  <a:lnTo>
                                    <a:pt x="1743" y="3336"/>
                                  </a:lnTo>
                                  <a:lnTo>
                                    <a:pt x="1804" y="3336"/>
                                  </a:lnTo>
                                  <a:lnTo>
                                    <a:pt x="1804" y="3329"/>
                                  </a:lnTo>
                                  <a:lnTo>
                                    <a:pt x="1790" y="3329"/>
                                  </a:lnTo>
                                  <a:lnTo>
                                    <a:pt x="1782" y="3327"/>
                                  </a:lnTo>
                                  <a:lnTo>
                                    <a:pt x="1780" y="3322"/>
                                  </a:lnTo>
                                  <a:lnTo>
                                    <a:pt x="1777" y="3318"/>
                                  </a:lnTo>
                                  <a:lnTo>
                                    <a:pt x="1779" y="3309"/>
                                  </a:lnTo>
                                  <a:lnTo>
                                    <a:pt x="1785" y="3296"/>
                                  </a:lnTo>
                                  <a:lnTo>
                                    <a:pt x="1790" y="3281"/>
                                  </a:lnTo>
                                  <a:lnTo>
                                    <a:pt x="1899" y="3281"/>
                                  </a:lnTo>
                                  <a:lnTo>
                                    <a:pt x="1895" y="3270"/>
                                  </a:lnTo>
                                  <a:lnTo>
                                    <a:pt x="1795" y="3270"/>
                                  </a:lnTo>
                                  <a:lnTo>
                                    <a:pt x="1821" y="3203"/>
                                  </a:lnTo>
                                  <a:lnTo>
                                    <a:pt x="1867" y="3203"/>
                                  </a:lnTo>
                                  <a:lnTo>
                                    <a:pt x="1842" y="3142"/>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1899" y="3281"/>
                                  </a:moveTo>
                                  <a:lnTo>
                                    <a:pt x="1853" y="3281"/>
                                  </a:lnTo>
                                  <a:lnTo>
                                    <a:pt x="1864" y="3308"/>
                                  </a:lnTo>
                                  <a:lnTo>
                                    <a:pt x="1867" y="3316"/>
                                  </a:lnTo>
                                  <a:lnTo>
                                    <a:pt x="1868" y="3322"/>
                                  </a:lnTo>
                                  <a:lnTo>
                                    <a:pt x="1865" y="3324"/>
                                  </a:lnTo>
                                  <a:lnTo>
                                    <a:pt x="1863" y="3327"/>
                                  </a:lnTo>
                                  <a:lnTo>
                                    <a:pt x="1855" y="3329"/>
                                  </a:lnTo>
                                  <a:lnTo>
                                    <a:pt x="1843" y="3329"/>
                                  </a:lnTo>
                                  <a:lnTo>
                                    <a:pt x="1843" y="3336"/>
                                  </a:lnTo>
                                  <a:lnTo>
                                    <a:pt x="1934" y="3336"/>
                                  </a:lnTo>
                                  <a:lnTo>
                                    <a:pt x="1934" y="3329"/>
                                  </a:lnTo>
                                  <a:lnTo>
                                    <a:pt x="1928" y="3329"/>
                                  </a:lnTo>
                                  <a:lnTo>
                                    <a:pt x="1924" y="3327"/>
                                  </a:lnTo>
                                  <a:lnTo>
                                    <a:pt x="1921" y="3324"/>
                                  </a:lnTo>
                                  <a:lnTo>
                                    <a:pt x="1917" y="3322"/>
                                  </a:lnTo>
                                  <a:lnTo>
                                    <a:pt x="1914" y="3316"/>
                                  </a:lnTo>
                                  <a:lnTo>
                                    <a:pt x="1911" y="3308"/>
                                  </a:lnTo>
                                  <a:lnTo>
                                    <a:pt x="1899" y="3281"/>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1867" y="3203"/>
                                  </a:moveTo>
                                  <a:lnTo>
                                    <a:pt x="1821" y="3203"/>
                                  </a:lnTo>
                                  <a:lnTo>
                                    <a:pt x="1848" y="3270"/>
                                  </a:lnTo>
                                  <a:lnTo>
                                    <a:pt x="1895" y="3270"/>
                                  </a:lnTo>
                                  <a:lnTo>
                                    <a:pt x="1867" y="3203"/>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1821" y="3203"/>
                                  </a:moveTo>
                                  <a:lnTo>
                                    <a:pt x="1821" y="3203"/>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021" y="3203"/>
                                  </a:moveTo>
                                  <a:lnTo>
                                    <a:pt x="2011" y="3203"/>
                                  </a:lnTo>
                                  <a:lnTo>
                                    <a:pt x="2003" y="3204"/>
                                  </a:lnTo>
                                  <a:lnTo>
                                    <a:pt x="1953" y="3236"/>
                                  </a:lnTo>
                                  <a:lnTo>
                                    <a:pt x="1953" y="3263"/>
                                  </a:lnTo>
                                  <a:lnTo>
                                    <a:pt x="1958" y="3273"/>
                                  </a:lnTo>
                                  <a:lnTo>
                                    <a:pt x="1975" y="3286"/>
                                  </a:lnTo>
                                  <a:lnTo>
                                    <a:pt x="1982" y="3289"/>
                                  </a:lnTo>
                                  <a:lnTo>
                                    <a:pt x="1990" y="3291"/>
                                  </a:lnTo>
                                  <a:lnTo>
                                    <a:pt x="1980" y="3293"/>
                                  </a:lnTo>
                                  <a:lnTo>
                                    <a:pt x="1971" y="3298"/>
                                  </a:lnTo>
                                  <a:lnTo>
                                    <a:pt x="1958" y="3310"/>
                                  </a:lnTo>
                                  <a:lnTo>
                                    <a:pt x="1954" y="3316"/>
                                  </a:lnTo>
                                  <a:lnTo>
                                    <a:pt x="1954" y="3329"/>
                                  </a:lnTo>
                                  <a:lnTo>
                                    <a:pt x="1958" y="3335"/>
                                  </a:lnTo>
                                  <a:lnTo>
                                    <a:pt x="1968" y="3344"/>
                                  </a:lnTo>
                                  <a:lnTo>
                                    <a:pt x="1971" y="3346"/>
                                  </a:lnTo>
                                  <a:lnTo>
                                    <a:pt x="1974" y="3348"/>
                                  </a:lnTo>
                                  <a:lnTo>
                                    <a:pt x="1966" y="3349"/>
                                  </a:lnTo>
                                  <a:lnTo>
                                    <a:pt x="1960" y="3352"/>
                                  </a:lnTo>
                                  <a:lnTo>
                                    <a:pt x="1952" y="3359"/>
                                  </a:lnTo>
                                  <a:lnTo>
                                    <a:pt x="1950" y="3363"/>
                                  </a:lnTo>
                                  <a:lnTo>
                                    <a:pt x="1950" y="3376"/>
                                  </a:lnTo>
                                  <a:lnTo>
                                    <a:pt x="2007" y="3394"/>
                                  </a:lnTo>
                                  <a:lnTo>
                                    <a:pt x="2016" y="3394"/>
                                  </a:lnTo>
                                  <a:lnTo>
                                    <a:pt x="2057" y="3385"/>
                                  </a:lnTo>
                                  <a:lnTo>
                                    <a:pt x="1998" y="3385"/>
                                  </a:lnTo>
                                  <a:lnTo>
                                    <a:pt x="1990" y="3383"/>
                                  </a:lnTo>
                                  <a:lnTo>
                                    <a:pt x="1984" y="3380"/>
                                  </a:lnTo>
                                  <a:lnTo>
                                    <a:pt x="1978" y="3377"/>
                                  </a:lnTo>
                                  <a:lnTo>
                                    <a:pt x="1975" y="3372"/>
                                  </a:lnTo>
                                  <a:lnTo>
                                    <a:pt x="1975" y="3363"/>
                                  </a:lnTo>
                                  <a:lnTo>
                                    <a:pt x="1976" y="3360"/>
                                  </a:lnTo>
                                  <a:lnTo>
                                    <a:pt x="1978" y="3358"/>
                                  </a:lnTo>
                                  <a:lnTo>
                                    <a:pt x="1979" y="3355"/>
                                  </a:lnTo>
                                  <a:lnTo>
                                    <a:pt x="1982" y="3353"/>
                                  </a:lnTo>
                                  <a:lnTo>
                                    <a:pt x="1986" y="3351"/>
                                  </a:lnTo>
                                  <a:lnTo>
                                    <a:pt x="2078" y="3351"/>
                                  </a:lnTo>
                                  <a:lnTo>
                                    <a:pt x="2078" y="3339"/>
                                  </a:lnTo>
                                  <a:lnTo>
                                    <a:pt x="2074" y="3331"/>
                                  </a:lnTo>
                                  <a:lnTo>
                                    <a:pt x="2057" y="3320"/>
                                  </a:lnTo>
                                  <a:lnTo>
                                    <a:pt x="2045" y="3317"/>
                                  </a:lnTo>
                                  <a:lnTo>
                                    <a:pt x="2001" y="3317"/>
                                  </a:lnTo>
                                  <a:lnTo>
                                    <a:pt x="1995" y="3316"/>
                                  </a:lnTo>
                                  <a:lnTo>
                                    <a:pt x="1988" y="3313"/>
                                  </a:lnTo>
                                  <a:lnTo>
                                    <a:pt x="1986" y="3311"/>
                                  </a:lnTo>
                                  <a:lnTo>
                                    <a:pt x="1986" y="3304"/>
                                  </a:lnTo>
                                  <a:lnTo>
                                    <a:pt x="1987" y="3301"/>
                                  </a:lnTo>
                                  <a:lnTo>
                                    <a:pt x="1990" y="3298"/>
                                  </a:lnTo>
                                  <a:lnTo>
                                    <a:pt x="1994" y="3295"/>
                                  </a:lnTo>
                                  <a:lnTo>
                                    <a:pt x="1995" y="3294"/>
                                  </a:lnTo>
                                  <a:lnTo>
                                    <a:pt x="1996" y="3294"/>
                                  </a:lnTo>
                                  <a:lnTo>
                                    <a:pt x="1999" y="3293"/>
                                  </a:lnTo>
                                  <a:lnTo>
                                    <a:pt x="2001" y="3293"/>
                                  </a:lnTo>
                                  <a:lnTo>
                                    <a:pt x="2004" y="3293"/>
                                  </a:lnTo>
                                  <a:lnTo>
                                    <a:pt x="2017" y="3293"/>
                                  </a:lnTo>
                                  <a:lnTo>
                                    <a:pt x="2022" y="3293"/>
                                  </a:lnTo>
                                  <a:lnTo>
                                    <a:pt x="2031" y="3291"/>
                                  </a:lnTo>
                                  <a:lnTo>
                                    <a:pt x="2039" y="3289"/>
                                  </a:lnTo>
                                  <a:lnTo>
                                    <a:pt x="2046" y="3286"/>
                                  </a:lnTo>
                                  <a:lnTo>
                                    <a:pt x="2048" y="3285"/>
                                  </a:lnTo>
                                  <a:lnTo>
                                    <a:pt x="2003" y="3285"/>
                                  </a:lnTo>
                                  <a:lnTo>
                                    <a:pt x="1998" y="3282"/>
                                  </a:lnTo>
                                  <a:lnTo>
                                    <a:pt x="1992" y="3271"/>
                                  </a:lnTo>
                                  <a:lnTo>
                                    <a:pt x="1991" y="3262"/>
                                  </a:lnTo>
                                  <a:lnTo>
                                    <a:pt x="1991" y="3235"/>
                                  </a:lnTo>
                                  <a:lnTo>
                                    <a:pt x="1992" y="3226"/>
                                  </a:lnTo>
                                  <a:lnTo>
                                    <a:pt x="1995" y="3220"/>
                                  </a:lnTo>
                                  <a:lnTo>
                                    <a:pt x="1998" y="3215"/>
                                  </a:lnTo>
                                  <a:lnTo>
                                    <a:pt x="2003" y="3212"/>
                                  </a:lnTo>
                                  <a:lnTo>
                                    <a:pt x="2078" y="3212"/>
                                  </a:lnTo>
                                  <a:lnTo>
                                    <a:pt x="2078" y="3209"/>
                                  </a:lnTo>
                                  <a:lnTo>
                                    <a:pt x="2039" y="3209"/>
                                  </a:lnTo>
                                  <a:lnTo>
                                    <a:pt x="2030" y="3205"/>
                                  </a:lnTo>
                                  <a:lnTo>
                                    <a:pt x="2021" y="3203"/>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078" y="3351"/>
                                  </a:moveTo>
                                  <a:lnTo>
                                    <a:pt x="2041" y="3351"/>
                                  </a:lnTo>
                                  <a:lnTo>
                                    <a:pt x="2046" y="3352"/>
                                  </a:lnTo>
                                  <a:lnTo>
                                    <a:pt x="2054" y="3356"/>
                                  </a:lnTo>
                                  <a:lnTo>
                                    <a:pt x="2056" y="3360"/>
                                  </a:lnTo>
                                  <a:lnTo>
                                    <a:pt x="2056" y="3371"/>
                                  </a:lnTo>
                                  <a:lnTo>
                                    <a:pt x="2052" y="3376"/>
                                  </a:lnTo>
                                  <a:lnTo>
                                    <a:pt x="2037" y="3383"/>
                                  </a:lnTo>
                                  <a:lnTo>
                                    <a:pt x="2025" y="3385"/>
                                  </a:lnTo>
                                  <a:lnTo>
                                    <a:pt x="2057" y="3385"/>
                                  </a:lnTo>
                                  <a:lnTo>
                                    <a:pt x="2060" y="3383"/>
                                  </a:lnTo>
                                  <a:lnTo>
                                    <a:pt x="2072" y="3376"/>
                                  </a:lnTo>
                                  <a:lnTo>
                                    <a:pt x="2078" y="3365"/>
                                  </a:lnTo>
                                  <a:lnTo>
                                    <a:pt x="2078" y="3351"/>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017" y="3293"/>
                                  </a:moveTo>
                                  <a:lnTo>
                                    <a:pt x="2004" y="3293"/>
                                  </a:lnTo>
                                  <a:lnTo>
                                    <a:pt x="2012" y="3293"/>
                                  </a:lnTo>
                                  <a:lnTo>
                                    <a:pt x="2017" y="3293"/>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078" y="3212"/>
                                  </a:moveTo>
                                  <a:lnTo>
                                    <a:pt x="2017" y="3212"/>
                                  </a:lnTo>
                                  <a:lnTo>
                                    <a:pt x="2022" y="3215"/>
                                  </a:lnTo>
                                  <a:lnTo>
                                    <a:pt x="2024" y="3220"/>
                                  </a:lnTo>
                                  <a:lnTo>
                                    <a:pt x="2027" y="3226"/>
                                  </a:lnTo>
                                  <a:lnTo>
                                    <a:pt x="2029" y="3235"/>
                                  </a:lnTo>
                                  <a:lnTo>
                                    <a:pt x="2029" y="3262"/>
                                  </a:lnTo>
                                  <a:lnTo>
                                    <a:pt x="2027" y="3271"/>
                                  </a:lnTo>
                                  <a:lnTo>
                                    <a:pt x="2024" y="3277"/>
                                  </a:lnTo>
                                  <a:lnTo>
                                    <a:pt x="2022" y="3282"/>
                                  </a:lnTo>
                                  <a:lnTo>
                                    <a:pt x="2017" y="3285"/>
                                  </a:lnTo>
                                  <a:lnTo>
                                    <a:pt x="2048" y="3285"/>
                                  </a:lnTo>
                                  <a:lnTo>
                                    <a:pt x="2052" y="3282"/>
                                  </a:lnTo>
                                  <a:lnTo>
                                    <a:pt x="2062" y="3275"/>
                                  </a:lnTo>
                                  <a:lnTo>
                                    <a:pt x="2067" y="3265"/>
                                  </a:lnTo>
                                  <a:lnTo>
                                    <a:pt x="2067" y="3241"/>
                                  </a:lnTo>
                                  <a:lnTo>
                                    <a:pt x="2064" y="3232"/>
                                  </a:lnTo>
                                  <a:lnTo>
                                    <a:pt x="2057" y="3224"/>
                                  </a:lnTo>
                                  <a:lnTo>
                                    <a:pt x="2078" y="3224"/>
                                  </a:lnTo>
                                  <a:lnTo>
                                    <a:pt x="2078" y="3212"/>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149" y="3203"/>
                                  </a:moveTo>
                                  <a:lnTo>
                                    <a:pt x="2097" y="3242"/>
                                  </a:lnTo>
                                  <a:lnTo>
                                    <a:pt x="2092" y="3273"/>
                                  </a:lnTo>
                                  <a:lnTo>
                                    <a:pt x="2092" y="3281"/>
                                  </a:lnTo>
                                  <a:lnTo>
                                    <a:pt x="2126" y="3335"/>
                                  </a:lnTo>
                                  <a:lnTo>
                                    <a:pt x="2150" y="3340"/>
                                  </a:lnTo>
                                  <a:lnTo>
                                    <a:pt x="2161" y="3340"/>
                                  </a:lnTo>
                                  <a:lnTo>
                                    <a:pt x="2171" y="3337"/>
                                  </a:lnTo>
                                  <a:lnTo>
                                    <a:pt x="2190" y="3325"/>
                                  </a:lnTo>
                                  <a:lnTo>
                                    <a:pt x="2194" y="3320"/>
                                  </a:lnTo>
                                  <a:lnTo>
                                    <a:pt x="2155" y="3320"/>
                                  </a:lnTo>
                                  <a:lnTo>
                                    <a:pt x="2146" y="3314"/>
                                  </a:lnTo>
                                  <a:lnTo>
                                    <a:pt x="2140" y="3303"/>
                                  </a:lnTo>
                                  <a:lnTo>
                                    <a:pt x="2136" y="3295"/>
                                  </a:lnTo>
                                  <a:lnTo>
                                    <a:pt x="2133" y="3283"/>
                                  </a:lnTo>
                                  <a:lnTo>
                                    <a:pt x="2132" y="3268"/>
                                  </a:lnTo>
                                  <a:lnTo>
                                    <a:pt x="2203" y="3268"/>
                                  </a:lnTo>
                                  <a:lnTo>
                                    <a:pt x="2202" y="3258"/>
                                  </a:lnTo>
                                  <a:lnTo>
                                    <a:pt x="2202" y="3257"/>
                                  </a:lnTo>
                                  <a:lnTo>
                                    <a:pt x="2131" y="3257"/>
                                  </a:lnTo>
                                  <a:lnTo>
                                    <a:pt x="2131" y="3238"/>
                                  </a:lnTo>
                                  <a:lnTo>
                                    <a:pt x="2133" y="3228"/>
                                  </a:lnTo>
                                  <a:lnTo>
                                    <a:pt x="2136" y="3222"/>
                                  </a:lnTo>
                                  <a:lnTo>
                                    <a:pt x="2139" y="3215"/>
                                  </a:lnTo>
                                  <a:lnTo>
                                    <a:pt x="2144" y="3212"/>
                                  </a:lnTo>
                                  <a:lnTo>
                                    <a:pt x="2180" y="3212"/>
                                  </a:lnTo>
                                  <a:lnTo>
                                    <a:pt x="2180" y="3212"/>
                                  </a:lnTo>
                                  <a:lnTo>
                                    <a:pt x="2173" y="3208"/>
                                  </a:lnTo>
                                  <a:lnTo>
                                    <a:pt x="2166" y="3205"/>
                                  </a:lnTo>
                                  <a:lnTo>
                                    <a:pt x="2158" y="3204"/>
                                  </a:lnTo>
                                  <a:lnTo>
                                    <a:pt x="2149" y="3203"/>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198" y="3301"/>
                                  </a:moveTo>
                                  <a:lnTo>
                                    <a:pt x="2193" y="3307"/>
                                  </a:lnTo>
                                  <a:lnTo>
                                    <a:pt x="2188" y="3312"/>
                                  </a:lnTo>
                                  <a:lnTo>
                                    <a:pt x="2178" y="3318"/>
                                  </a:lnTo>
                                  <a:lnTo>
                                    <a:pt x="2173" y="3320"/>
                                  </a:lnTo>
                                  <a:lnTo>
                                    <a:pt x="2194" y="3320"/>
                                  </a:lnTo>
                                  <a:lnTo>
                                    <a:pt x="2198" y="3316"/>
                                  </a:lnTo>
                                  <a:lnTo>
                                    <a:pt x="2204" y="3305"/>
                                  </a:lnTo>
                                  <a:lnTo>
                                    <a:pt x="2198" y="3301"/>
                                  </a:lnTo>
                                  <a:close/>
                                </a:path>
                              </a:pathLst>
                            </a:custGeom>
                            <a:solidFill>
                              <a:srgbClr val="231f20"/>
                            </a:solidFill>
                            <a:ln w="0">
                              <a:noFill/>
                            </a:ln>
                          </wps:spPr>
                          <wps:style>
                            <a:lnRef idx="0"/>
                            <a:fillRef idx="0"/>
                            <a:effectRef idx="0"/>
                            <a:fontRef idx="minor"/>
                          </wps:style>
                          <wps:bodyPr/>
                        </wps:wsp>
                        <wps:wsp>
                          <wps:cNvSpPr/>
                          <wps:spPr>
                            <a:xfrm>
                              <a:off x="0" y="0"/>
                              <a:ext cx="292680" cy="160200"/>
                            </a:xfrm>
                            <a:custGeom>
                              <a:avLst/>
                              <a:gdLst/>
                              <a:ahLst/>
                              <a:rect l="l" t="t" r="r" b="b"/>
                              <a:pathLst>
                                <a:path w="461" h="253">
                                  <a:moveTo>
                                    <a:pt x="2180" y="3212"/>
                                  </a:moveTo>
                                  <a:lnTo>
                                    <a:pt x="2157" y="3212"/>
                                  </a:lnTo>
                                  <a:lnTo>
                                    <a:pt x="2162" y="3215"/>
                                  </a:lnTo>
                                  <a:lnTo>
                                    <a:pt x="2165" y="3222"/>
                                  </a:lnTo>
                                  <a:lnTo>
                                    <a:pt x="2167" y="3228"/>
                                  </a:lnTo>
                                  <a:lnTo>
                                    <a:pt x="2168" y="3239"/>
                                  </a:lnTo>
                                  <a:lnTo>
                                    <a:pt x="2168" y="3257"/>
                                  </a:lnTo>
                                  <a:lnTo>
                                    <a:pt x="2202" y="3257"/>
                                  </a:lnTo>
                                  <a:lnTo>
                                    <a:pt x="2185" y="3216"/>
                                  </a:lnTo>
                                  <a:lnTo>
                                    <a:pt x="2180" y="321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69" name="" descr=""/>
                            <pic:cNvPicPr/>
                          </pic:nvPicPr>
                          <pic:blipFill>
                            <a:blip r:embed="rId568"/>
                            <a:stretch/>
                          </pic:blipFill>
                          <pic:spPr>
                            <a:xfrm>
                              <a:off x="4320" y="200520"/>
                              <a:ext cx="72360" cy="124560"/>
                            </a:xfrm>
                            <a:prstGeom prst="rect">
                              <a:avLst/>
                            </a:prstGeom>
                            <a:ln w="0">
                              <a:noFill/>
                            </a:ln>
                          </pic:spPr>
                        </pic:pic>
                      </wpg:grpSp>
                    </wpg:wgp>
                  </a:graphicData>
                </a:graphic>
              </wp:anchor>
            </w:drawing>
          </mc:Choice>
          <mc:Fallback>
            <w:pict>
              <v:group id="shape_0" style="position:absolute;margin-left:87.15pt;margin-top:157.1pt;width:23.05pt;height:25.6pt" coordorigin="1743,3142" coordsize="461,512">
                <v:group id="shape_0" style="position:absolute;left:1743;top:3142;width:461;height:512">
                  <v:shape id="shape_0" coordorigin="1743,3142" coordsize="461,253" path="m1842,3142l1834,3142l1767,3308l1764,3316l1760,3322l1754,3327l1750,3329l1743,3329l1743,3336l1804,3336l1804,3329l1790,3329l1782,3327l1780,3322l1777,3318l1779,3309l1785,3296l1790,3281l1899,3281l1895,3270l1795,3270l1821,3203l1867,3203l1842,3142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1899,3281l1853,3281l1864,3308l1867,3316l1868,3322l1865,3324l1863,3327l1855,3329l1843,3329l1843,3336l1934,3336l1934,3329l1928,3329l1924,3327l1921,3324l1917,3322l1914,3316l1911,3308l1899,3281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1867,3203l1821,3203l1848,3270l1895,3270l1867,3203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1821,3203l1821,3203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021,3203l2011,3203l2003,3204l1953,3236l1953,3263l1958,3273l1975,3286l1982,3289l1990,3291l1980,3293l1971,3298l1958,3310l1954,3316l1954,3329l1958,3335l1968,3344l1971,3346l1974,3348l1966,3349l1960,3352l1952,3359l1950,3363l1950,3376l2007,3394l2016,3394l2057,3385l1998,3385l1990,3383l1984,3380l1978,3377l1975,3372l1975,3363l1976,3360l1978,3358l1979,3355l1982,3353l1986,3351l2078,3351l2078,3339l2074,3331l2057,3320l2045,3317l2001,3317l1995,3316l1988,3313l1986,3311l1986,3304l1987,3301l1990,3298l1994,3295l1995,3294l1996,3294l1999,3293l2001,3293l2004,3293l2017,3293l2022,3293l2031,3291l2039,3289l2046,3286l2048,3285l2003,3285l1998,3282l1992,3271l1991,3262l1991,3235l1992,3226l1995,3220l1998,3215l2003,3212l2078,3212l2078,3209l2039,3209l2030,3205l2021,3203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078,3351l2041,3351l2046,3352l2054,3356l2056,3360l2056,3371l2052,3376l2037,3383l2025,3385l2057,3385l2060,3383l2072,3376l2078,3365l2078,3351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017,3293l2004,3293l2012,3293l2017,3293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078,3212l2017,3212l2022,3215l2024,3220l2027,3226l2029,3235l2029,3262l2027,3271l2024,3277l2022,3282l2017,3285l2048,3285l2052,3282l2062,3275l2067,3265l2067,3241l2064,3232l2057,3224l2078,3224l2078,3212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149,3203l2097,3242l2092,3273l2092,3281l2126,3335l2150,3340l2161,3340l2171,3337l2190,3325l2194,3320l2155,3320l2146,3314l2140,3303l2136,3295l2133,3283l2132,3268l2203,3268l2202,3258l2202,3257l2131,3257l2131,3238l2133,3228l2136,3222l2139,3215l2144,3212l2180,3212l2180,3212l2173,3208l2166,3205l2158,3204l2149,3203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198,3301l2193,3307l2188,3312l2178,3318l2173,3320l2194,3320l2198,3316l2204,3305l2198,3301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coordorigin="1743,3142" coordsize="461,253" path="m2180,3212l2157,3212l2162,3215l2165,3222l2167,3228l2168,3239l2168,3257l2202,3257l2185,3216l2180,3212xe" fillcolor="#231f20" stroked="f" o:allowincell="f" style="position:absolute;left:1743;top:3142;width:460;height:251;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1750;top:3458;width:113;height:195;mso-wrap-style:none;v-text-anchor:middle;mso-position-horizontal-relative:page;mso-position-vertical-relative:page" type="_x0000_t75">
                    <v:imagedata r:id="rId569" o:detectmouseclick="t"/>
                    <v:stroke color="#3465a4" joinstyle="round" endcap="flat"/>
                    <w10:wrap type="none"/>
                  </v:shape>
                </v:group>
              </v:group>
            </w:pict>
          </mc:Fallback>
        </mc:AlternateContent>
        <w:drawing>
          <wp:anchor behindDoc="0" distT="0" distB="0" distL="114935" distR="114935" simplePos="0" locked="0" layoutInCell="0" allowOverlap="1" relativeHeight="506">
            <wp:simplePos x="0" y="0"/>
            <wp:positionH relativeFrom="page">
              <wp:posOffset>1111250</wp:posOffset>
            </wp:positionH>
            <wp:positionV relativeFrom="page">
              <wp:posOffset>2401570</wp:posOffset>
            </wp:positionV>
            <wp:extent cx="76835" cy="123825"/>
            <wp:effectExtent l="0" t="0" r="0" b="0"/>
            <wp:wrapNone/>
            <wp:docPr id="3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0" descr=""/>
                    <pic:cNvPicPr>
                      <a:picLocks noChangeAspect="1" noChangeArrowheads="1"/>
                    </pic:cNvPicPr>
                  </pic:nvPicPr>
                  <pic:blipFill>
                    <a:blip r:embed="rId570"/>
                    <a:srcRect l="-223" t="-146" r="-223" b="-146"/>
                    <a:stretch>
                      <a:fillRect/>
                    </a:stretch>
                  </pic:blipFill>
                  <pic:spPr bwMode="auto">
                    <a:xfrm>
                      <a:off x="0" y="0"/>
                      <a:ext cx="76835" cy="123825"/>
                    </a:xfrm>
                    <a:prstGeom prst="rect">
                      <a:avLst/>
                    </a:prstGeom>
                  </pic:spPr>
                </pic:pic>
              </a:graphicData>
            </a:graphic>
          </wp:anchor>
        </w:drawing>
        <w:drawing>
          <wp:anchor behindDoc="0" distT="0" distB="0" distL="114935" distR="114935" simplePos="0" locked="0" layoutInCell="0" allowOverlap="1" relativeHeight="507">
            <wp:simplePos x="0" y="0"/>
            <wp:positionH relativeFrom="page">
              <wp:posOffset>1108710</wp:posOffset>
            </wp:positionH>
            <wp:positionV relativeFrom="page">
              <wp:posOffset>2609850</wp:posOffset>
            </wp:positionV>
            <wp:extent cx="76200" cy="119380"/>
            <wp:effectExtent l="0" t="0" r="0" b="0"/>
            <wp:wrapNone/>
            <wp:docPr id="3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1" descr=""/>
                    <pic:cNvPicPr>
                      <a:picLocks noChangeAspect="1" noChangeArrowheads="1"/>
                    </pic:cNvPicPr>
                  </pic:nvPicPr>
                  <pic:blipFill>
                    <a:blip r:embed="rId571"/>
                    <a:srcRect l="-236" t="-151" r="-236" b="-151"/>
                    <a:stretch>
                      <a:fillRect/>
                    </a:stretch>
                  </pic:blipFill>
                  <pic:spPr bwMode="auto">
                    <a:xfrm>
                      <a:off x="0" y="0"/>
                      <a:ext cx="76200" cy="119380"/>
                    </a:xfrm>
                    <a:prstGeom prst="rect">
                      <a:avLst/>
                    </a:prstGeom>
                  </pic:spPr>
                </pic:pic>
              </a:graphicData>
            </a:graphic>
          </wp:anchor>
        </w:drawing>
        <w:drawing>
          <wp:anchor behindDoc="0" distT="0" distB="0" distL="114935" distR="114935" simplePos="0" locked="0" layoutInCell="0" allowOverlap="1" relativeHeight="508">
            <wp:simplePos x="0" y="0"/>
            <wp:positionH relativeFrom="page">
              <wp:posOffset>1115060</wp:posOffset>
            </wp:positionH>
            <wp:positionV relativeFrom="page">
              <wp:posOffset>2811780</wp:posOffset>
            </wp:positionV>
            <wp:extent cx="69850" cy="123825"/>
            <wp:effectExtent l="0" t="0" r="0" b="0"/>
            <wp:wrapNone/>
            <wp:docPr id="3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2" descr=""/>
                    <pic:cNvPicPr>
                      <a:picLocks noChangeAspect="1" noChangeArrowheads="1"/>
                    </pic:cNvPicPr>
                  </pic:nvPicPr>
                  <pic:blipFill>
                    <a:blip r:embed="rId572"/>
                    <a:srcRect l="-253" t="-146" r="-253" b="-146"/>
                    <a:stretch>
                      <a:fillRect/>
                    </a:stretch>
                  </pic:blipFill>
                  <pic:spPr bwMode="auto">
                    <a:xfrm>
                      <a:off x="0" y="0"/>
                      <a:ext cx="69850" cy="123825"/>
                    </a:xfrm>
                    <a:prstGeom prst="rect">
                      <a:avLst/>
                    </a:prstGeom>
                  </pic:spPr>
                </pic:pic>
              </a:graphicData>
            </a:graphic>
          </wp:anchor>
        </w:drawing>
        <w:drawing>
          <wp:anchor behindDoc="0" distT="0" distB="0" distL="114935" distR="114935" simplePos="0" locked="0" layoutInCell="0" allowOverlap="1" relativeHeight="509">
            <wp:simplePos x="0" y="0"/>
            <wp:positionH relativeFrom="page">
              <wp:posOffset>1110615</wp:posOffset>
            </wp:positionH>
            <wp:positionV relativeFrom="page">
              <wp:posOffset>3015615</wp:posOffset>
            </wp:positionV>
            <wp:extent cx="76200" cy="123825"/>
            <wp:effectExtent l="0" t="0" r="0" b="0"/>
            <wp:wrapNone/>
            <wp:docPr id="3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3" descr=""/>
                    <pic:cNvPicPr>
                      <a:picLocks noChangeAspect="1" noChangeArrowheads="1"/>
                    </pic:cNvPicPr>
                  </pic:nvPicPr>
                  <pic:blipFill>
                    <a:blip r:embed="rId573"/>
                    <a:srcRect l="-236" t="-146" r="-236" b="-146"/>
                    <a:stretch>
                      <a:fillRect/>
                    </a:stretch>
                  </pic:blipFill>
                  <pic:spPr bwMode="auto">
                    <a:xfrm>
                      <a:off x="0" y="0"/>
                      <a:ext cx="76200" cy="123825"/>
                    </a:xfrm>
                    <a:prstGeom prst="rect">
                      <a:avLst/>
                    </a:prstGeom>
                  </pic:spPr>
                </pic:pic>
              </a:graphicData>
            </a:graphic>
          </wp:anchor>
        </w:drawing>
        <w:drawing>
          <wp:anchor behindDoc="0" distT="0" distB="0" distL="114935" distR="114935" simplePos="0" locked="0" layoutInCell="0" allowOverlap="1" relativeHeight="510">
            <wp:simplePos x="0" y="0"/>
            <wp:positionH relativeFrom="page">
              <wp:posOffset>1125220</wp:posOffset>
            </wp:positionH>
            <wp:positionV relativeFrom="page">
              <wp:posOffset>3221990</wp:posOffset>
            </wp:positionV>
            <wp:extent cx="156845" cy="123825"/>
            <wp:effectExtent l="0" t="0" r="0" b="0"/>
            <wp:wrapNone/>
            <wp:docPr id="3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4" descr=""/>
                    <pic:cNvPicPr>
                      <a:picLocks noChangeAspect="1" noChangeArrowheads="1"/>
                    </pic:cNvPicPr>
                  </pic:nvPicPr>
                  <pic:blipFill>
                    <a:blip r:embed="rId574"/>
                    <a:srcRect l="-115" t="-146" r="-115" b="-146"/>
                    <a:stretch>
                      <a:fillRect/>
                    </a:stretch>
                  </pic:blipFill>
                  <pic:spPr bwMode="auto">
                    <a:xfrm>
                      <a:off x="0" y="0"/>
                      <a:ext cx="156845" cy="123825"/>
                    </a:xfrm>
                    <a:prstGeom prst="rect">
                      <a:avLst/>
                    </a:prstGeom>
                  </pic:spPr>
                </pic:pic>
              </a:graphicData>
            </a:graphic>
          </wp:anchor>
        </w:drawing>
        <w:drawing>
          <wp:anchor behindDoc="0" distT="0" distB="0" distL="114935" distR="114935" simplePos="0" locked="0" layoutInCell="0" allowOverlap="1" relativeHeight="511">
            <wp:simplePos x="0" y="0"/>
            <wp:positionH relativeFrom="page">
              <wp:posOffset>3126105</wp:posOffset>
            </wp:positionH>
            <wp:positionV relativeFrom="page">
              <wp:posOffset>2197735</wp:posOffset>
            </wp:positionV>
            <wp:extent cx="862965" cy="1176655"/>
            <wp:effectExtent l="0" t="0" r="0" b="0"/>
            <wp:wrapNone/>
            <wp:docPr id="3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5" descr=""/>
                    <pic:cNvPicPr>
                      <a:picLocks noChangeAspect="1" noChangeArrowheads="1"/>
                    </pic:cNvPicPr>
                  </pic:nvPicPr>
                  <pic:blipFill>
                    <a:blip r:embed="rId575"/>
                    <a:srcRect l="-21" t="-15" r="-21" b="-15"/>
                    <a:stretch>
                      <a:fillRect/>
                    </a:stretch>
                  </pic:blipFill>
                  <pic:spPr bwMode="auto">
                    <a:xfrm>
                      <a:off x="0" y="0"/>
                      <a:ext cx="862965" cy="1176655"/>
                    </a:xfrm>
                    <a:prstGeom prst="rect">
                      <a:avLst/>
                    </a:prstGeom>
                  </pic:spPr>
                </pic:pic>
              </a:graphicData>
            </a:graphic>
          </wp:anchor>
        </w:drawing>
        <w:drawing>
          <wp:anchor behindDoc="0" distT="0" distB="0" distL="114935" distR="114935" simplePos="0" locked="0" layoutInCell="0" allowOverlap="1" relativeHeight="512">
            <wp:simplePos x="0" y="0"/>
            <wp:positionH relativeFrom="page">
              <wp:posOffset>4552315</wp:posOffset>
            </wp:positionH>
            <wp:positionV relativeFrom="page">
              <wp:posOffset>2197100</wp:posOffset>
            </wp:positionV>
            <wp:extent cx="160655" cy="123825"/>
            <wp:effectExtent l="0" t="0" r="0" b="0"/>
            <wp:wrapNone/>
            <wp:docPr id="3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6" descr=""/>
                    <pic:cNvPicPr>
                      <a:picLocks noChangeAspect="1" noChangeArrowheads="1"/>
                    </pic:cNvPicPr>
                  </pic:nvPicPr>
                  <pic:blipFill>
                    <a:blip r:embed="rId576"/>
                    <a:srcRect l="-111" t="-146" r="-111" b="-146"/>
                    <a:stretch>
                      <a:fillRect/>
                    </a:stretch>
                  </pic:blipFill>
                  <pic:spPr bwMode="auto">
                    <a:xfrm>
                      <a:off x="0" y="0"/>
                      <a:ext cx="160655" cy="123825"/>
                    </a:xfrm>
                    <a:prstGeom prst="rect">
                      <a:avLst/>
                    </a:prstGeom>
                  </pic:spPr>
                </pic:pic>
              </a:graphicData>
            </a:graphic>
          </wp:anchor>
        </w:drawing>
        <w:drawing>
          <wp:anchor behindDoc="0" distT="0" distB="0" distL="114935" distR="114935" simplePos="0" locked="0" layoutInCell="0" allowOverlap="1" relativeHeight="513">
            <wp:simplePos x="0" y="0"/>
            <wp:positionH relativeFrom="page">
              <wp:posOffset>4566285</wp:posOffset>
            </wp:positionH>
            <wp:positionV relativeFrom="page">
              <wp:posOffset>2401570</wp:posOffset>
            </wp:positionV>
            <wp:extent cx="241935" cy="123825"/>
            <wp:effectExtent l="0" t="0" r="0" b="0"/>
            <wp:wrapNone/>
            <wp:docPr id="3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7" descr=""/>
                    <pic:cNvPicPr>
                      <a:picLocks noChangeAspect="1" noChangeArrowheads="1"/>
                    </pic:cNvPicPr>
                  </pic:nvPicPr>
                  <pic:blipFill>
                    <a:blip r:embed="rId577"/>
                    <a:srcRect l="-74" t="-146" r="-74" b="-146"/>
                    <a:stretch>
                      <a:fillRect/>
                    </a:stretch>
                  </pic:blipFill>
                  <pic:spPr bwMode="auto">
                    <a:xfrm>
                      <a:off x="0" y="0"/>
                      <a:ext cx="241935" cy="123825"/>
                    </a:xfrm>
                    <a:prstGeom prst="rect">
                      <a:avLst/>
                    </a:prstGeom>
                  </pic:spPr>
                </pic:pic>
              </a:graphicData>
            </a:graphic>
          </wp:anchor>
        </w:drawing>
        <w:drawing>
          <wp:anchor behindDoc="0" distT="0" distB="0" distL="114935" distR="114935" simplePos="0" locked="0" layoutInCell="0" allowOverlap="1" relativeHeight="514">
            <wp:simplePos x="0" y="0"/>
            <wp:positionH relativeFrom="page">
              <wp:posOffset>4566285</wp:posOffset>
            </wp:positionH>
            <wp:positionV relativeFrom="page">
              <wp:posOffset>2605405</wp:posOffset>
            </wp:positionV>
            <wp:extent cx="234950" cy="123825"/>
            <wp:effectExtent l="0" t="0" r="0" b="0"/>
            <wp:wrapNone/>
            <wp:docPr id="3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8" descr=""/>
                    <pic:cNvPicPr>
                      <a:picLocks noChangeAspect="1" noChangeArrowheads="1"/>
                    </pic:cNvPicPr>
                  </pic:nvPicPr>
                  <pic:blipFill>
                    <a:blip r:embed="rId578"/>
                    <a:srcRect l="-76" t="-146" r="-76" b="-146"/>
                    <a:stretch>
                      <a:fillRect/>
                    </a:stretch>
                  </pic:blipFill>
                  <pic:spPr bwMode="auto">
                    <a:xfrm>
                      <a:off x="0" y="0"/>
                      <a:ext cx="234950" cy="123825"/>
                    </a:xfrm>
                    <a:prstGeom prst="rect">
                      <a:avLst/>
                    </a:prstGeom>
                  </pic:spPr>
                </pic:pic>
              </a:graphicData>
            </a:graphic>
          </wp:anchor>
        </w:drawing>
        <w:drawing>
          <wp:anchor behindDoc="0" distT="0" distB="0" distL="114935" distR="114935" simplePos="0" locked="0" layoutInCell="0" allowOverlap="1" relativeHeight="515">
            <wp:simplePos x="0" y="0"/>
            <wp:positionH relativeFrom="page">
              <wp:posOffset>4566285</wp:posOffset>
            </wp:positionH>
            <wp:positionV relativeFrom="page">
              <wp:posOffset>2811780</wp:posOffset>
            </wp:positionV>
            <wp:extent cx="238125" cy="123825"/>
            <wp:effectExtent l="0" t="0" r="0" b="0"/>
            <wp:wrapNone/>
            <wp:docPr id="3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9" descr=""/>
                    <pic:cNvPicPr>
                      <a:picLocks noChangeAspect="1" noChangeArrowheads="1"/>
                    </pic:cNvPicPr>
                  </pic:nvPicPr>
                  <pic:blipFill>
                    <a:blip r:embed="rId579"/>
                    <a:srcRect l="-76" t="-146" r="-76" b="-146"/>
                    <a:stretch>
                      <a:fillRect/>
                    </a:stretch>
                  </pic:blipFill>
                  <pic:spPr bwMode="auto">
                    <a:xfrm>
                      <a:off x="0" y="0"/>
                      <a:ext cx="238125" cy="123825"/>
                    </a:xfrm>
                    <a:prstGeom prst="rect">
                      <a:avLst/>
                    </a:prstGeom>
                  </pic:spPr>
                </pic:pic>
              </a:graphicData>
            </a:graphic>
          </wp:anchor>
        </w:drawing>
        <w:drawing>
          <wp:anchor behindDoc="0" distT="0" distB="0" distL="114935" distR="114935" simplePos="0" locked="0" layoutInCell="0" allowOverlap="1" relativeHeight="516">
            <wp:simplePos x="0" y="0"/>
            <wp:positionH relativeFrom="page">
              <wp:posOffset>4566285</wp:posOffset>
            </wp:positionH>
            <wp:positionV relativeFrom="page">
              <wp:posOffset>3015615</wp:posOffset>
            </wp:positionV>
            <wp:extent cx="238125" cy="121285"/>
            <wp:effectExtent l="0" t="0" r="0" b="0"/>
            <wp:wrapNone/>
            <wp:docPr id="4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0" descr=""/>
                    <pic:cNvPicPr>
                      <a:picLocks noChangeAspect="1" noChangeArrowheads="1"/>
                    </pic:cNvPicPr>
                  </pic:nvPicPr>
                  <pic:blipFill>
                    <a:blip r:embed="rId580"/>
                    <a:srcRect l="-76" t="-146" r="-76" b="-146"/>
                    <a:stretch>
                      <a:fillRect/>
                    </a:stretch>
                  </pic:blipFill>
                  <pic:spPr bwMode="auto">
                    <a:xfrm>
                      <a:off x="0" y="0"/>
                      <a:ext cx="238125" cy="121285"/>
                    </a:xfrm>
                    <a:prstGeom prst="rect">
                      <a:avLst/>
                    </a:prstGeom>
                  </pic:spPr>
                </pic:pic>
              </a:graphicData>
            </a:graphic>
          </wp:anchor>
        </w:drawing>
        <mc:AlternateContent>
          <mc:Choice Requires="wpg">
            <w:drawing>
              <wp:anchor behindDoc="0" distT="0" distB="0" distL="114935" distR="114935" simplePos="0" locked="0" layoutInCell="0" allowOverlap="1" relativeHeight="517">
                <wp:simplePos x="0" y="0"/>
                <wp:positionH relativeFrom="page">
                  <wp:posOffset>4551680</wp:posOffset>
                </wp:positionH>
                <wp:positionV relativeFrom="page">
                  <wp:posOffset>3220085</wp:posOffset>
                </wp:positionV>
                <wp:extent cx="257175" cy="124460"/>
                <wp:effectExtent l="635" t="635" r="0" b="635"/>
                <wp:wrapNone/>
                <wp:docPr id="401" name=""/>
                <a:graphic xmlns:a="http://schemas.openxmlformats.org/drawingml/2006/main">
                  <a:graphicData uri="http://schemas.microsoft.com/office/word/2010/wordprocessingGroup">
                    <wpg:wgp>
                      <wpg:cNvGrpSpPr/>
                      <wpg:grpSpPr>
                        <a:xfrm>
                          <a:off x="0" y="0"/>
                          <a:ext cx="257040" cy="124560"/>
                          <a:chOff x="0" y="0"/>
                          <a:chExt cx="257040" cy="124560"/>
                        </a:xfrm>
                      </wpg:grpSpPr>
                      <wps:wsp>
                        <wps:cNvSpPr/>
                        <wps:spPr>
                          <a:xfrm>
                            <a:off x="0" y="0"/>
                            <a:ext cx="257040" cy="124560"/>
                          </a:xfrm>
                          <a:custGeom>
                            <a:avLst/>
                            <a:gdLst/>
                            <a:ahLst/>
                            <a:rect l="l" t="t" r="r" b="b"/>
                            <a:pathLst>
                              <a:path w="405" h="196">
                                <a:moveTo>
                                  <a:pt x="7272" y="5094"/>
                                </a:moveTo>
                                <a:lnTo>
                                  <a:pt x="7227" y="5094"/>
                                </a:lnTo>
                                <a:lnTo>
                                  <a:pt x="7236" y="5098"/>
                                </a:lnTo>
                                <a:lnTo>
                                  <a:pt x="7251" y="5113"/>
                                </a:lnTo>
                                <a:lnTo>
                                  <a:pt x="7255" y="5122"/>
                                </a:lnTo>
                                <a:lnTo>
                                  <a:pt x="7255" y="5134"/>
                                </a:lnTo>
                                <a:lnTo>
                                  <a:pt x="7229" y="5195"/>
                                </a:lnTo>
                                <a:lnTo>
                                  <a:pt x="7168" y="5259"/>
                                </a:lnTo>
                                <a:lnTo>
                                  <a:pt x="7168" y="5263"/>
                                </a:lnTo>
                                <a:lnTo>
                                  <a:pt x="7277" y="5263"/>
                                </a:lnTo>
                                <a:lnTo>
                                  <a:pt x="7285" y="5242"/>
                                </a:lnTo>
                                <a:lnTo>
                                  <a:pt x="7195" y="5242"/>
                                </a:lnTo>
                                <a:lnTo>
                                  <a:pt x="7210" y="5227"/>
                                </a:lnTo>
                                <a:lnTo>
                                  <a:pt x="7254" y="5180"/>
                                </a:lnTo>
                                <a:lnTo>
                                  <a:pt x="7280" y="5124"/>
                                </a:lnTo>
                                <a:lnTo>
                                  <a:pt x="7280" y="5109"/>
                                </a:lnTo>
                                <a:lnTo>
                                  <a:pt x="7275" y="5097"/>
                                </a:lnTo>
                                <a:lnTo>
                                  <a:pt x="7272" y="5094"/>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288" y="5223"/>
                                </a:moveTo>
                                <a:lnTo>
                                  <a:pt x="7283" y="5231"/>
                                </a:lnTo>
                                <a:lnTo>
                                  <a:pt x="7279" y="5236"/>
                                </a:lnTo>
                                <a:lnTo>
                                  <a:pt x="7272" y="5241"/>
                                </a:lnTo>
                                <a:lnTo>
                                  <a:pt x="7267" y="5242"/>
                                </a:lnTo>
                                <a:lnTo>
                                  <a:pt x="7285" y="5242"/>
                                </a:lnTo>
                                <a:lnTo>
                                  <a:pt x="7292" y="5225"/>
                                </a:lnTo>
                                <a:lnTo>
                                  <a:pt x="7288" y="5223"/>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228" y="5074"/>
                                </a:moveTo>
                                <a:lnTo>
                                  <a:pt x="7176" y="5107"/>
                                </a:lnTo>
                                <a:lnTo>
                                  <a:pt x="7169" y="5130"/>
                                </a:lnTo>
                                <a:lnTo>
                                  <a:pt x="7175" y="5131"/>
                                </a:lnTo>
                                <a:lnTo>
                                  <a:pt x="7179" y="5119"/>
                                </a:lnTo>
                                <a:lnTo>
                                  <a:pt x="7184" y="5110"/>
                                </a:lnTo>
                                <a:lnTo>
                                  <a:pt x="7198" y="5097"/>
                                </a:lnTo>
                                <a:lnTo>
                                  <a:pt x="7206" y="5094"/>
                                </a:lnTo>
                                <a:lnTo>
                                  <a:pt x="7272" y="5094"/>
                                </a:lnTo>
                                <a:lnTo>
                                  <a:pt x="7265" y="5088"/>
                                </a:lnTo>
                                <a:lnTo>
                                  <a:pt x="7259" y="5083"/>
                                </a:lnTo>
                                <a:lnTo>
                                  <a:pt x="7252" y="5079"/>
                                </a:lnTo>
                                <a:lnTo>
                                  <a:pt x="7244" y="5076"/>
                                </a:lnTo>
                                <a:lnTo>
                                  <a:pt x="7236" y="5074"/>
                                </a:lnTo>
                                <a:lnTo>
                                  <a:pt x="7228" y="5074"/>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386" y="5096"/>
                                </a:moveTo>
                                <a:lnTo>
                                  <a:pt x="7352" y="5096"/>
                                </a:lnTo>
                                <a:lnTo>
                                  <a:pt x="7356" y="5097"/>
                                </a:lnTo>
                                <a:lnTo>
                                  <a:pt x="7360" y="5098"/>
                                </a:lnTo>
                                <a:lnTo>
                                  <a:pt x="7362" y="5102"/>
                                </a:lnTo>
                                <a:lnTo>
                                  <a:pt x="7362" y="5244"/>
                                </a:lnTo>
                                <a:lnTo>
                                  <a:pt x="7360" y="5250"/>
                                </a:lnTo>
                                <a:lnTo>
                                  <a:pt x="7353" y="5256"/>
                                </a:lnTo>
                                <a:lnTo>
                                  <a:pt x="7346" y="5258"/>
                                </a:lnTo>
                                <a:lnTo>
                                  <a:pt x="7334" y="5258"/>
                                </a:lnTo>
                                <a:lnTo>
                                  <a:pt x="7334" y="5263"/>
                                </a:lnTo>
                                <a:lnTo>
                                  <a:pt x="7413" y="5263"/>
                                </a:lnTo>
                                <a:lnTo>
                                  <a:pt x="7413" y="5258"/>
                                </a:lnTo>
                                <a:lnTo>
                                  <a:pt x="7402" y="5258"/>
                                </a:lnTo>
                                <a:lnTo>
                                  <a:pt x="7395" y="5256"/>
                                </a:lnTo>
                                <a:lnTo>
                                  <a:pt x="7391" y="5253"/>
                                </a:lnTo>
                                <a:lnTo>
                                  <a:pt x="7388" y="5250"/>
                                </a:lnTo>
                                <a:lnTo>
                                  <a:pt x="7386" y="5244"/>
                                </a:lnTo>
                                <a:lnTo>
                                  <a:pt x="7386" y="5096"/>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385" y="5074"/>
                                </a:moveTo>
                                <a:lnTo>
                                  <a:pt x="7333" y="5099"/>
                                </a:lnTo>
                                <a:lnTo>
                                  <a:pt x="7333" y="5103"/>
                                </a:lnTo>
                                <a:lnTo>
                                  <a:pt x="7344" y="5098"/>
                                </a:lnTo>
                                <a:lnTo>
                                  <a:pt x="7352" y="5096"/>
                                </a:lnTo>
                                <a:lnTo>
                                  <a:pt x="7386" y="5096"/>
                                </a:lnTo>
                                <a:lnTo>
                                  <a:pt x="7386" y="5075"/>
                                </a:lnTo>
                                <a:lnTo>
                                  <a:pt x="7385" y="5074"/>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567" y="5071"/>
                                </a:moveTo>
                                <a:lnTo>
                                  <a:pt x="7509" y="5087"/>
                                </a:lnTo>
                                <a:lnTo>
                                  <a:pt x="7465" y="5130"/>
                                </a:lnTo>
                                <a:lnTo>
                                  <a:pt x="7451" y="5182"/>
                                </a:lnTo>
                                <a:lnTo>
                                  <a:pt x="7451" y="5191"/>
                                </a:lnTo>
                                <a:lnTo>
                                  <a:pt x="7473" y="5250"/>
                                </a:lnTo>
                                <a:lnTo>
                                  <a:pt x="7512" y="5267"/>
                                </a:lnTo>
                                <a:lnTo>
                                  <a:pt x="7521" y="5266"/>
                                </a:lnTo>
                                <a:lnTo>
                                  <a:pt x="7529" y="5265"/>
                                </a:lnTo>
                                <a:lnTo>
                                  <a:pt x="7537" y="5262"/>
                                </a:lnTo>
                                <a:lnTo>
                                  <a:pt x="7543" y="5259"/>
                                </a:lnTo>
                                <a:lnTo>
                                  <a:pt x="7504" y="5259"/>
                                </a:lnTo>
                                <a:lnTo>
                                  <a:pt x="7495" y="5253"/>
                                </a:lnTo>
                                <a:lnTo>
                                  <a:pt x="7477" y="5190"/>
                                </a:lnTo>
                                <a:lnTo>
                                  <a:pt x="7477" y="5186"/>
                                </a:lnTo>
                                <a:lnTo>
                                  <a:pt x="7494" y="5159"/>
                                </a:lnTo>
                                <a:lnTo>
                                  <a:pt x="7481" y="5159"/>
                                </a:lnTo>
                                <a:lnTo>
                                  <a:pt x="7514" y="5101"/>
                                </a:lnTo>
                                <a:lnTo>
                                  <a:pt x="7568" y="5076"/>
                                </a:lnTo>
                                <a:lnTo>
                                  <a:pt x="7567" y="5071"/>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556" y="5156"/>
                                </a:moveTo>
                                <a:lnTo>
                                  <a:pt x="7522" y="5156"/>
                                </a:lnTo>
                                <a:lnTo>
                                  <a:pt x="7532" y="5161"/>
                                </a:lnTo>
                                <a:lnTo>
                                  <a:pt x="7538" y="5171"/>
                                </a:lnTo>
                                <a:lnTo>
                                  <a:pt x="7548" y="5213"/>
                                </a:lnTo>
                                <a:lnTo>
                                  <a:pt x="7548" y="5228"/>
                                </a:lnTo>
                                <a:lnTo>
                                  <a:pt x="7545" y="5239"/>
                                </a:lnTo>
                                <a:lnTo>
                                  <a:pt x="7540" y="5247"/>
                                </a:lnTo>
                                <a:lnTo>
                                  <a:pt x="7534" y="5255"/>
                                </a:lnTo>
                                <a:lnTo>
                                  <a:pt x="7526" y="5259"/>
                                </a:lnTo>
                                <a:lnTo>
                                  <a:pt x="7543" y="5259"/>
                                </a:lnTo>
                                <a:lnTo>
                                  <a:pt x="7573" y="5201"/>
                                </a:lnTo>
                                <a:lnTo>
                                  <a:pt x="7572" y="5193"/>
                                </a:lnTo>
                                <a:lnTo>
                                  <a:pt x="7559" y="5159"/>
                                </a:lnTo>
                                <a:lnTo>
                                  <a:pt x="7556" y="5156"/>
                                </a:lnTo>
                                <a:close/>
                              </a:path>
                            </a:pathLst>
                          </a:custGeom>
                          <a:solidFill>
                            <a:srgbClr val="231f20"/>
                          </a:solidFill>
                          <a:ln w="0">
                            <a:noFill/>
                          </a:ln>
                        </wps:spPr>
                        <wps:style>
                          <a:lnRef idx="0"/>
                          <a:fillRef idx="0"/>
                          <a:effectRef idx="0"/>
                          <a:fontRef idx="minor"/>
                        </wps:style>
                        <wps:bodyPr/>
                      </wps:wsp>
                      <wps:wsp>
                        <wps:cNvSpPr/>
                        <wps:spPr>
                          <a:xfrm>
                            <a:off x="0" y="0"/>
                            <a:ext cx="257040" cy="124560"/>
                          </a:xfrm>
                          <a:custGeom>
                            <a:avLst/>
                            <a:gdLst/>
                            <a:ahLst/>
                            <a:rect l="l" t="t" r="r" b="b"/>
                            <a:pathLst>
                              <a:path w="405" h="196">
                                <a:moveTo>
                                  <a:pt x="7522" y="5143"/>
                                </a:moveTo>
                                <a:lnTo>
                                  <a:pt x="7481" y="5159"/>
                                </a:lnTo>
                                <a:lnTo>
                                  <a:pt x="7494" y="5159"/>
                                </a:lnTo>
                                <a:lnTo>
                                  <a:pt x="7500" y="5157"/>
                                </a:lnTo>
                                <a:lnTo>
                                  <a:pt x="7505" y="5156"/>
                                </a:lnTo>
                                <a:lnTo>
                                  <a:pt x="7556" y="5156"/>
                                </a:lnTo>
                                <a:lnTo>
                                  <a:pt x="7553" y="5153"/>
                                </a:lnTo>
                                <a:lnTo>
                                  <a:pt x="7546" y="5149"/>
                                </a:lnTo>
                                <a:lnTo>
                                  <a:pt x="7539" y="5146"/>
                                </a:lnTo>
                                <a:lnTo>
                                  <a:pt x="7531" y="5144"/>
                                </a:lnTo>
                                <a:lnTo>
                                  <a:pt x="7522" y="514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8.4pt;margin-top:253.55pt;width:20.25pt;height:9.8pt" coordorigin="7168,5071" coordsize="405,196">
                <v:shape id="shape_0" coordorigin="7168,5071" coordsize="405,196" path="m7272,5094l7227,5094l7236,5098l7251,5113l7255,5122l7255,5134l7229,5195l7168,5259l7168,5263l7277,5263l7285,5242l7195,5242l7210,5227l7254,5180l7280,5124l7280,5109l7275,5097l7272,5094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288,5223l7283,5231l7279,5236l7272,5241l7267,5242l7285,5242l7292,5225l7288,5223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228,5074l7176,5107l7169,5130l7175,5131l7179,5119l7184,5110l7198,5097l7206,5094l7272,5094l7265,5088l7259,5083l7252,5079l7244,5076l7236,5074l7228,5074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386,5096l7352,5096l7356,5097l7360,5098l7362,5102l7362,5244l7360,5250l7353,5256l7346,5258l7334,5258l7334,5263l7413,5263l7413,5258l7402,5258l7395,5256l7391,5253l7388,5250l7386,5244l7386,5096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385,5074l7333,5099l7333,5103l7344,5098l7352,5096l7386,5096l7386,5075l7385,5074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567,5071l7509,5087l7465,5130l7451,5182l7451,5191l7473,5250l7512,5267l7521,5266l7529,5265l7537,5262l7543,5259l7504,5259l7495,5253l7477,5190l7477,5186l7494,5159l7481,5159l7514,5101l7568,5076l7567,5071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556,5156l7522,5156l7532,5161l7538,5171l7548,5213l7548,5228l7545,5239l7540,5247l7534,5255l7526,5259l7543,5259l7573,5201l7572,5193l7559,5159l7556,5156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shape id="shape_0" coordorigin="7168,5071" coordsize="405,196" path="m7522,5143l7481,5159l7494,5159l7500,5157l7505,5156l7556,5156l7553,5153l7546,5149l7539,5146l7531,5144l7522,5143xe" fillcolor="#231f20" stroked="f" o:allowincell="f" style="position:absolute;left:7168;top:5071;width:404;height:19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18">
            <wp:simplePos x="0" y="0"/>
            <wp:positionH relativeFrom="page">
              <wp:posOffset>5450840</wp:posOffset>
            </wp:positionH>
            <wp:positionV relativeFrom="page">
              <wp:posOffset>2503805</wp:posOffset>
            </wp:positionV>
            <wp:extent cx="393700" cy="126365"/>
            <wp:effectExtent l="0" t="0" r="0" b="0"/>
            <wp:wrapNone/>
            <wp:docPr id="4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1" descr=""/>
                    <pic:cNvPicPr>
                      <a:picLocks noChangeAspect="1" noChangeArrowheads="1"/>
                    </pic:cNvPicPr>
                  </pic:nvPicPr>
                  <pic:blipFill>
                    <a:blip r:embed="rId581"/>
                    <a:srcRect l="-46" t="-146" r="-46" b="-146"/>
                    <a:stretch>
                      <a:fillRect/>
                    </a:stretch>
                  </pic:blipFill>
                  <pic:spPr bwMode="auto">
                    <a:xfrm>
                      <a:off x="0" y="0"/>
                      <a:ext cx="393700" cy="126365"/>
                    </a:xfrm>
                    <a:prstGeom prst="rect">
                      <a:avLst/>
                    </a:prstGeom>
                  </pic:spPr>
                </pic:pic>
              </a:graphicData>
            </a:graphic>
          </wp:anchor>
        </w:drawing>
        <w:drawing>
          <wp:anchor behindDoc="0" distT="0" distB="0" distL="114935" distR="114935" simplePos="0" locked="0" layoutInCell="0" allowOverlap="1" relativeHeight="519">
            <wp:simplePos x="0" y="0"/>
            <wp:positionH relativeFrom="page">
              <wp:posOffset>5454015</wp:posOffset>
            </wp:positionH>
            <wp:positionV relativeFrom="page">
              <wp:posOffset>2710180</wp:posOffset>
            </wp:positionV>
            <wp:extent cx="595630" cy="152400"/>
            <wp:effectExtent l="0" t="0" r="0" b="0"/>
            <wp:wrapNone/>
            <wp:docPr id="4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2" descr=""/>
                    <pic:cNvPicPr>
                      <a:picLocks noChangeAspect="1" noChangeArrowheads="1"/>
                    </pic:cNvPicPr>
                  </pic:nvPicPr>
                  <pic:blipFill>
                    <a:blip r:embed="rId582"/>
                    <a:srcRect l="-30" t="-118" r="-30" b="-118"/>
                    <a:stretch>
                      <a:fillRect/>
                    </a:stretch>
                  </pic:blipFill>
                  <pic:spPr bwMode="auto">
                    <a:xfrm>
                      <a:off x="0" y="0"/>
                      <a:ext cx="595630" cy="152400"/>
                    </a:xfrm>
                    <a:prstGeom prst="rect">
                      <a:avLst/>
                    </a:prstGeom>
                  </pic:spPr>
                </pic:pic>
              </a:graphicData>
            </a:graphic>
          </wp:anchor>
        </w:drawing>
        <mc:AlternateContent>
          <mc:Choice Requires="wpg">
            <w:drawing>
              <wp:anchor behindDoc="0" distT="0" distB="0" distL="114935" distR="114935" simplePos="0" locked="0" layoutInCell="0" allowOverlap="1" relativeHeight="520">
                <wp:simplePos x="0" y="0"/>
                <wp:positionH relativeFrom="page">
                  <wp:posOffset>1107440</wp:posOffset>
                </wp:positionH>
                <wp:positionV relativeFrom="page">
                  <wp:posOffset>3629025</wp:posOffset>
                </wp:positionV>
                <wp:extent cx="360680" cy="123825"/>
                <wp:effectExtent l="0" t="635" r="635" b="0"/>
                <wp:wrapNone/>
                <wp:docPr id="404" name=""/>
                <a:graphic xmlns:a="http://schemas.openxmlformats.org/drawingml/2006/main">
                  <a:graphicData uri="http://schemas.microsoft.com/office/word/2010/wordprocessingGroup">
                    <wpg:wgp>
                      <wpg:cNvGrpSpPr/>
                      <wpg:grpSpPr>
                        <a:xfrm>
                          <a:off x="0" y="0"/>
                          <a:ext cx="360720" cy="123840"/>
                          <a:chOff x="0" y="0"/>
                          <a:chExt cx="360720" cy="123840"/>
                        </a:xfrm>
                      </wpg:grpSpPr>
                      <wps:wsp>
                        <wps:cNvSpPr/>
                        <wps:spPr>
                          <a:xfrm>
                            <a:off x="0" y="0"/>
                            <a:ext cx="360720" cy="123840"/>
                          </a:xfrm>
                          <a:custGeom>
                            <a:avLst/>
                            <a:gdLst/>
                            <a:ahLst/>
                            <a:rect l="l" t="t" r="r" b="b"/>
                            <a:pathLst>
                              <a:path w="568" h="195">
                                <a:moveTo>
                                  <a:pt x="1800" y="5721"/>
                                </a:moveTo>
                                <a:lnTo>
                                  <a:pt x="1744" y="5721"/>
                                </a:lnTo>
                                <a:lnTo>
                                  <a:pt x="1744" y="5726"/>
                                </a:lnTo>
                                <a:lnTo>
                                  <a:pt x="1755" y="5726"/>
                                </a:lnTo>
                                <a:lnTo>
                                  <a:pt x="1763" y="5728"/>
                                </a:lnTo>
                                <a:lnTo>
                                  <a:pt x="1766" y="5733"/>
                                </a:lnTo>
                                <a:lnTo>
                                  <a:pt x="1770" y="5737"/>
                                </a:lnTo>
                                <a:lnTo>
                                  <a:pt x="1771" y="5747"/>
                                </a:lnTo>
                                <a:lnTo>
                                  <a:pt x="1771" y="5880"/>
                                </a:lnTo>
                                <a:lnTo>
                                  <a:pt x="1744" y="5901"/>
                                </a:lnTo>
                                <a:lnTo>
                                  <a:pt x="1744" y="5906"/>
                                </a:lnTo>
                                <a:lnTo>
                                  <a:pt x="1811" y="5906"/>
                                </a:lnTo>
                                <a:lnTo>
                                  <a:pt x="1811" y="5901"/>
                                </a:lnTo>
                                <a:lnTo>
                                  <a:pt x="1800" y="5901"/>
                                </a:lnTo>
                                <a:lnTo>
                                  <a:pt x="1792" y="5899"/>
                                </a:lnTo>
                                <a:lnTo>
                                  <a:pt x="1789" y="5894"/>
                                </a:lnTo>
                                <a:lnTo>
                                  <a:pt x="1785" y="5890"/>
                                </a:lnTo>
                                <a:lnTo>
                                  <a:pt x="1784" y="5880"/>
                                </a:lnTo>
                                <a:lnTo>
                                  <a:pt x="1784" y="5753"/>
                                </a:lnTo>
                                <a:lnTo>
                                  <a:pt x="1815" y="5753"/>
                                </a:lnTo>
                                <a:lnTo>
                                  <a:pt x="1800" y="5721"/>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815" y="5753"/>
                                </a:moveTo>
                                <a:lnTo>
                                  <a:pt x="1784" y="5753"/>
                                </a:lnTo>
                                <a:lnTo>
                                  <a:pt x="1855" y="5906"/>
                                </a:lnTo>
                                <a:lnTo>
                                  <a:pt x="1859" y="5906"/>
                                </a:lnTo>
                                <a:lnTo>
                                  <a:pt x="1879" y="5861"/>
                                </a:lnTo>
                                <a:lnTo>
                                  <a:pt x="1865" y="5861"/>
                                </a:lnTo>
                                <a:lnTo>
                                  <a:pt x="1815" y="5753"/>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59" y="5746"/>
                                </a:moveTo>
                                <a:lnTo>
                                  <a:pt x="1930" y="5746"/>
                                </a:lnTo>
                                <a:lnTo>
                                  <a:pt x="1930" y="5887"/>
                                </a:lnTo>
                                <a:lnTo>
                                  <a:pt x="1928" y="5893"/>
                                </a:lnTo>
                                <a:lnTo>
                                  <a:pt x="1925" y="5896"/>
                                </a:lnTo>
                                <a:lnTo>
                                  <a:pt x="1921" y="5899"/>
                                </a:lnTo>
                                <a:lnTo>
                                  <a:pt x="1914" y="5901"/>
                                </a:lnTo>
                                <a:lnTo>
                                  <a:pt x="1903" y="5901"/>
                                </a:lnTo>
                                <a:lnTo>
                                  <a:pt x="1903" y="5906"/>
                                </a:lnTo>
                                <a:lnTo>
                                  <a:pt x="1983" y="5906"/>
                                </a:lnTo>
                                <a:lnTo>
                                  <a:pt x="1983" y="5901"/>
                                </a:lnTo>
                                <a:lnTo>
                                  <a:pt x="1973" y="5901"/>
                                </a:lnTo>
                                <a:lnTo>
                                  <a:pt x="1966" y="5899"/>
                                </a:lnTo>
                                <a:lnTo>
                                  <a:pt x="1963" y="5896"/>
                                </a:lnTo>
                                <a:lnTo>
                                  <a:pt x="1960" y="5893"/>
                                </a:lnTo>
                                <a:lnTo>
                                  <a:pt x="1959" y="5887"/>
                                </a:lnTo>
                                <a:lnTo>
                                  <a:pt x="1959" y="5746"/>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865" y="5861"/>
                                </a:moveTo>
                                <a:lnTo>
                                  <a:pt x="1865" y="5861"/>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983" y="5721"/>
                                </a:moveTo>
                                <a:lnTo>
                                  <a:pt x="1927" y="5721"/>
                                </a:lnTo>
                                <a:lnTo>
                                  <a:pt x="1865" y="5861"/>
                                </a:lnTo>
                                <a:lnTo>
                                  <a:pt x="1879" y="5861"/>
                                </a:lnTo>
                                <a:lnTo>
                                  <a:pt x="1930" y="5746"/>
                                </a:lnTo>
                                <a:lnTo>
                                  <a:pt x="1959" y="5746"/>
                                </a:lnTo>
                                <a:lnTo>
                                  <a:pt x="1959" y="5740"/>
                                </a:lnTo>
                                <a:lnTo>
                                  <a:pt x="1960" y="5734"/>
                                </a:lnTo>
                                <a:lnTo>
                                  <a:pt x="1963" y="5731"/>
                                </a:lnTo>
                                <a:lnTo>
                                  <a:pt x="1966" y="5728"/>
                                </a:lnTo>
                                <a:lnTo>
                                  <a:pt x="1973" y="5726"/>
                                </a:lnTo>
                                <a:lnTo>
                                  <a:pt x="1983" y="5726"/>
                                </a:lnTo>
                                <a:lnTo>
                                  <a:pt x="1983" y="5721"/>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1784" y="5753"/>
                                </a:moveTo>
                                <a:lnTo>
                                  <a:pt x="1784" y="5753"/>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080" y="5784"/>
                                </a:moveTo>
                                <a:lnTo>
                                  <a:pt x="2057" y="5784"/>
                                </a:lnTo>
                                <a:lnTo>
                                  <a:pt x="2062" y="5786"/>
                                </a:lnTo>
                                <a:lnTo>
                                  <a:pt x="2066" y="5790"/>
                                </a:lnTo>
                                <a:lnTo>
                                  <a:pt x="2069" y="5794"/>
                                </a:lnTo>
                                <a:lnTo>
                                  <a:pt x="2071" y="5801"/>
                                </a:lnTo>
                                <a:lnTo>
                                  <a:pt x="2071" y="5825"/>
                                </a:lnTo>
                                <a:lnTo>
                                  <a:pt x="2027" y="5843"/>
                                </a:lnTo>
                                <a:lnTo>
                                  <a:pt x="2017" y="5849"/>
                                </a:lnTo>
                                <a:lnTo>
                                  <a:pt x="2010" y="5856"/>
                                </a:lnTo>
                                <a:lnTo>
                                  <a:pt x="2004" y="5862"/>
                                </a:lnTo>
                                <a:lnTo>
                                  <a:pt x="2001" y="5870"/>
                                </a:lnTo>
                                <a:lnTo>
                                  <a:pt x="2001" y="5888"/>
                                </a:lnTo>
                                <a:lnTo>
                                  <a:pt x="2004" y="5895"/>
                                </a:lnTo>
                                <a:lnTo>
                                  <a:pt x="2015" y="5907"/>
                                </a:lnTo>
                                <a:lnTo>
                                  <a:pt x="2022" y="5909"/>
                                </a:lnTo>
                                <a:lnTo>
                                  <a:pt x="2040" y="5909"/>
                                </a:lnTo>
                                <a:lnTo>
                                  <a:pt x="2050" y="5906"/>
                                </a:lnTo>
                                <a:lnTo>
                                  <a:pt x="2064" y="5895"/>
                                </a:lnTo>
                                <a:lnTo>
                                  <a:pt x="2066" y="5893"/>
                                </a:lnTo>
                                <a:lnTo>
                                  <a:pt x="2039" y="5893"/>
                                </a:lnTo>
                                <a:lnTo>
                                  <a:pt x="2034" y="5891"/>
                                </a:lnTo>
                                <a:lnTo>
                                  <a:pt x="2027" y="5883"/>
                                </a:lnTo>
                                <a:lnTo>
                                  <a:pt x="2026" y="5878"/>
                                </a:lnTo>
                                <a:lnTo>
                                  <a:pt x="2026" y="5864"/>
                                </a:lnTo>
                                <a:lnTo>
                                  <a:pt x="2028" y="5857"/>
                                </a:lnTo>
                                <a:lnTo>
                                  <a:pt x="2038" y="5846"/>
                                </a:lnTo>
                                <a:lnTo>
                                  <a:pt x="2046" y="5841"/>
                                </a:lnTo>
                                <a:lnTo>
                                  <a:pt x="2071" y="5831"/>
                                </a:lnTo>
                                <a:lnTo>
                                  <a:pt x="2094" y="5831"/>
                                </a:lnTo>
                                <a:lnTo>
                                  <a:pt x="2094" y="5803"/>
                                </a:lnTo>
                                <a:lnTo>
                                  <a:pt x="2090" y="5793"/>
                                </a:lnTo>
                                <a:lnTo>
                                  <a:pt x="2080" y="5784"/>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094" y="5888"/>
                                </a:moveTo>
                                <a:lnTo>
                                  <a:pt x="2071" y="5888"/>
                                </a:lnTo>
                                <a:lnTo>
                                  <a:pt x="2072" y="5895"/>
                                </a:lnTo>
                                <a:lnTo>
                                  <a:pt x="2073" y="5900"/>
                                </a:lnTo>
                                <a:lnTo>
                                  <a:pt x="2076" y="5904"/>
                                </a:lnTo>
                                <a:lnTo>
                                  <a:pt x="2079" y="5907"/>
                                </a:lnTo>
                                <a:lnTo>
                                  <a:pt x="2084" y="5909"/>
                                </a:lnTo>
                                <a:lnTo>
                                  <a:pt x="2094" y="5909"/>
                                </a:lnTo>
                                <a:lnTo>
                                  <a:pt x="2115" y="5896"/>
                                </a:lnTo>
                                <a:lnTo>
                                  <a:pt x="2115" y="5894"/>
                                </a:lnTo>
                                <a:lnTo>
                                  <a:pt x="2099" y="5894"/>
                                </a:lnTo>
                                <a:lnTo>
                                  <a:pt x="2097" y="5893"/>
                                </a:lnTo>
                                <a:lnTo>
                                  <a:pt x="2096" y="5891"/>
                                </a:lnTo>
                                <a:lnTo>
                                  <a:pt x="2094" y="5889"/>
                                </a:lnTo>
                                <a:lnTo>
                                  <a:pt x="2094" y="588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15" y="5888"/>
                                </a:moveTo>
                                <a:lnTo>
                                  <a:pt x="2104" y="5894"/>
                                </a:lnTo>
                                <a:lnTo>
                                  <a:pt x="2115" y="5894"/>
                                </a:lnTo>
                                <a:lnTo>
                                  <a:pt x="2115" y="5888"/>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094" y="5831"/>
                                </a:moveTo>
                                <a:lnTo>
                                  <a:pt x="2071" y="5831"/>
                                </a:lnTo>
                                <a:lnTo>
                                  <a:pt x="2071" y="5877"/>
                                </a:lnTo>
                                <a:lnTo>
                                  <a:pt x="2071" y="5879"/>
                                </a:lnTo>
                                <a:lnTo>
                                  <a:pt x="2051" y="5893"/>
                                </a:lnTo>
                                <a:lnTo>
                                  <a:pt x="2066" y="5893"/>
                                </a:lnTo>
                                <a:lnTo>
                                  <a:pt x="2068" y="5892"/>
                                </a:lnTo>
                                <a:lnTo>
                                  <a:pt x="2071" y="5888"/>
                                </a:lnTo>
                                <a:lnTo>
                                  <a:pt x="2094" y="5888"/>
                                </a:lnTo>
                                <a:lnTo>
                                  <a:pt x="2094" y="5885"/>
                                </a:lnTo>
                                <a:lnTo>
                                  <a:pt x="2094" y="5831"/>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066" y="5777"/>
                                </a:moveTo>
                                <a:lnTo>
                                  <a:pt x="2040" y="5777"/>
                                </a:lnTo>
                                <a:lnTo>
                                  <a:pt x="2029" y="5780"/>
                                </a:lnTo>
                                <a:lnTo>
                                  <a:pt x="2011" y="5793"/>
                                </a:lnTo>
                                <a:lnTo>
                                  <a:pt x="2006" y="5800"/>
                                </a:lnTo>
                                <a:lnTo>
                                  <a:pt x="2006" y="5812"/>
                                </a:lnTo>
                                <a:lnTo>
                                  <a:pt x="2007" y="5815"/>
                                </a:lnTo>
                                <a:lnTo>
                                  <a:pt x="2010" y="5817"/>
                                </a:lnTo>
                                <a:lnTo>
                                  <a:pt x="2012" y="5820"/>
                                </a:lnTo>
                                <a:lnTo>
                                  <a:pt x="2015" y="5821"/>
                                </a:lnTo>
                                <a:lnTo>
                                  <a:pt x="2023" y="5821"/>
                                </a:lnTo>
                                <a:lnTo>
                                  <a:pt x="2026" y="5819"/>
                                </a:lnTo>
                                <a:lnTo>
                                  <a:pt x="2029" y="5816"/>
                                </a:lnTo>
                                <a:lnTo>
                                  <a:pt x="2031" y="5812"/>
                                </a:lnTo>
                                <a:lnTo>
                                  <a:pt x="2031" y="5808"/>
                                </a:lnTo>
                                <a:lnTo>
                                  <a:pt x="2030" y="5803"/>
                                </a:lnTo>
                                <a:lnTo>
                                  <a:pt x="2028" y="5798"/>
                                </a:lnTo>
                                <a:lnTo>
                                  <a:pt x="2030" y="5793"/>
                                </a:lnTo>
                                <a:lnTo>
                                  <a:pt x="2037" y="5786"/>
                                </a:lnTo>
                                <a:lnTo>
                                  <a:pt x="2042" y="5784"/>
                                </a:lnTo>
                                <a:lnTo>
                                  <a:pt x="2080" y="5784"/>
                                </a:lnTo>
                                <a:lnTo>
                                  <a:pt x="2076" y="5781"/>
                                </a:lnTo>
                                <a:lnTo>
                                  <a:pt x="2066" y="5777"/>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66" y="5730"/>
                                </a:moveTo>
                                <a:lnTo>
                                  <a:pt x="2130" y="5730"/>
                                </a:lnTo>
                                <a:lnTo>
                                  <a:pt x="2136" y="5731"/>
                                </a:lnTo>
                                <a:lnTo>
                                  <a:pt x="2138" y="5733"/>
                                </a:lnTo>
                                <a:lnTo>
                                  <a:pt x="2141" y="5735"/>
                                </a:lnTo>
                                <a:lnTo>
                                  <a:pt x="2142" y="5740"/>
                                </a:lnTo>
                                <a:lnTo>
                                  <a:pt x="2142" y="5889"/>
                                </a:lnTo>
                                <a:lnTo>
                                  <a:pt x="2141" y="5895"/>
                                </a:lnTo>
                                <a:lnTo>
                                  <a:pt x="2138" y="5898"/>
                                </a:lnTo>
                                <a:lnTo>
                                  <a:pt x="2135" y="5901"/>
                                </a:lnTo>
                                <a:lnTo>
                                  <a:pt x="2129" y="5902"/>
                                </a:lnTo>
                                <a:lnTo>
                                  <a:pt x="2120" y="5902"/>
                                </a:lnTo>
                                <a:lnTo>
                                  <a:pt x="2120" y="5906"/>
                                </a:lnTo>
                                <a:lnTo>
                                  <a:pt x="2187" y="5906"/>
                                </a:lnTo>
                                <a:lnTo>
                                  <a:pt x="2187" y="5902"/>
                                </a:lnTo>
                                <a:lnTo>
                                  <a:pt x="2178" y="5902"/>
                                </a:lnTo>
                                <a:lnTo>
                                  <a:pt x="2172" y="5901"/>
                                </a:lnTo>
                                <a:lnTo>
                                  <a:pt x="2170" y="5898"/>
                                </a:lnTo>
                                <a:lnTo>
                                  <a:pt x="2167" y="5895"/>
                                </a:lnTo>
                                <a:lnTo>
                                  <a:pt x="2166" y="5889"/>
                                </a:lnTo>
                                <a:lnTo>
                                  <a:pt x="2166" y="5730"/>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165" y="5715"/>
                                </a:moveTo>
                                <a:lnTo>
                                  <a:pt x="2156" y="5717"/>
                                </a:lnTo>
                                <a:lnTo>
                                  <a:pt x="2149" y="5720"/>
                                </a:lnTo>
                                <a:lnTo>
                                  <a:pt x="2136" y="5723"/>
                                </a:lnTo>
                                <a:lnTo>
                                  <a:pt x="2120" y="5727"/>
                                </a:lnTo>
                                <a:lnTo>
                                  <a:pt x="2120" y="5731"/>
                                </a:lnTo>
                                <a:lnTo>
                                  <a:pt x="2130" y="5730"/>
                                </a:lnTo>
                                <a:lnTo>
                                  <a:pt x="2166" y="5730"/>
                                </a:lnTo>
                                <a:lnTo>
                                  <a:pt x="2166" y="5716"/>
                                </a:lnTo>
                                <a:lnTo>
                                  <a:pt x="2165" y="5715"/>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273" y="5777"/>
                                </a:moveTo>
                                <a:lnTo>
                                  <a:pt x="2258" y="5777"/>
                                </a:lnTo>
                                <a:lnTo>
                                  <a:pt x="2250" y="5778"/>
                                </a:lnTo>
                                <a:lnTo>
                                  <a:pt x="2203" y="5823"/>
                                </a:lnTo>
                                <a:lnTo>
                                  <a:pt x="2200" y="5847"/>
                                </a:lnTo>
                                <a:lnTo>
                                  <a:pt x="2200" y="5856"/>
                                </a:lnTo>
                                <a:lnTo>
                                  <a:pt x="2237" y="5907"/>
                                </a:lnTo>
                                <a:lnTo>
                                  <a:pt x="2252" y="5909"/>
                                </a:lnTo>
                                <a:lnTo>
                                  <a:pt x="2266" y="5909"/>
                                </a:lnTo>
                                <a:lnTo>
                                  <a:pt x="2278" y="5906"/>
                                </a:lnTo>
                                <a:lnTo>
                                  <a:pt x="2287" y="5898"/>
                                </a:lnTo>
                                <a:lnTo>
                                  <a:pt x="2292" y="5894"/>
                                </a:lnTo>
                                <a:lnTo>
                                  <a:pt x="2296" y="5890"/>
                                </a:lnTo>
                                <a:lnTo>
                                  <a:pt x="2251" y="5890"/>
                                </a:lnTo>
                                <a:lnTo>
                                  <a:pt x="2240" y="5885"/>
                                </a:lnTo>
                                <a:lnTo>
                                  <a:pt x="2220" y="5829"/>
                                </a:lnTo>
                                <a:lnTo>
                                  <a:pt x="2307" y="5829"/>
                                </a:lnTo>
                                <a:lnTo>
                                  <a:pt x="2306" y="5820"/>
                                </a:lnTo>
                                <a:lnTo>
                                  <a:pt x="2221" y="5820"/>
                                </a:lnTo>
                                <a:lnTo>
                                  <a:pt x="2222" y="5811"/>
                                </a:lnTo>
                                <a:lnTo>
                                  <a:pt x="2225" y="5804"/>
                                </a:lnTo>
                                <a:lnTo>
                                  <a:pt x="2229" y="5798"/>
                                </a:lnTo>
                                <a:lnTo>
                                  <a:pt x="2234" y="5791"/>
                                </a:lnTo>
                                <a:lnTo>
                                  <a:pt x="2242" y="5787"/>
                                </a:lnTo>
                                <a:lnTo>
                                  <a:pt x="2289" y="5787"/>
                                </a:lnTo>
                                <a:lnTo>
                                  <a:pt x="2285" y="5782"/>
                                </a:lnTo>
                                <a:lnTo>
                                  <a:pt x="2273" y="5777"/>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308" y="5860"/>
                                </a:moveTo>
                                <a:lnTo>
                                  <a:pt x="2301" y="5871"/>
                                </a:lnTo>
                                <a:lnTo>
                                  <a:pt x="2294" y="5879"/>
                                </a:lnTo>
                                <a:lnTo>
                                  <a:pt x="2287" y="5883"/>
                                </a:lnTo>
                                <a:lnTo>
                                  <a:pt x="2281" y="5888"/>
                                </a:lnTo>
                                <a:lnTo>
                                  <a:pt x="2273" y="5890"/>
                                </a:lnTo>
                                <a:lnTo>
                                  <a:pt x="2296" y="5890"/>
                                </a:lnTo>
                                <a:lnTo>
                                  <a:pt x="2312" y="5863"/>
                                </a:lnTo>
                                <a:lnTo>
                                  <a:pt x="2308" y="5860"/>
                                </a:lnTo>
                                <a:close/>
                              </a:path>
                            </a:pathLst>
                          </a:custGeom>
                          <a:solidFill>
                            <a:srgbClr val="231f20"/>
                          </a:solidFill>
                          <a:ln w="0">
                            <a:noFill/>
                          </a:ln>
                        </wps:spPr>
                        <wps:style>
                          <a:lnRef idx="0"/>
                          <a:fillRef idx="0"/>
                          <a:effectRef idx="0"/>
                          <a:fontRef idx="minor"/>
                        </wps:style>
                        <wps:bodyPr/>
                      </wps:wsp>
                      <wps:wsp>
                        <wps:cNvSpPr/>
                        <wps:spPr>
                          <a:xfrm>
                            <a:off x="0" y="0"/>
                            <a:ext cx="360720" cy="123840"/>
                          </a:xfrm>
                          <a:custGeom>
                            <a:avLst/>
                            <a:gdLst/>
                            <a:ahLst/>
                            <a:rect l="l" t="t" r="r" b="b"/>
                            <a:pathLst>
                              <a:path w="568" h="195">
                                <a:moveTo>
                                  <a:pt x="2289" y="5787"/>
                                </a:moveTo>
                                <a:lnTo>
                                  <a:pt x="2261" y="5787"/>
                                </a:lnTo>
                                <a:lnTo>
                                  <a:pt x="2267" y="5791"/>
                                </a:lnTo>
                                <a:lnTo>
                                  <a:pt x="2275" y="5803"/>
                                </a:lnTo>
                                <a:lnTo>
                                  <a:pt x="2277" y="5811"/>
                                </a:lnTo>
                                <a:lnTo>
                                  <a:pt x="2278" y="5820"/>
                                </a:lnTo>
                                <a:lnTo>
                                  <a:pt x="2306" y="5820"/>
                                </a:lnTo>
                                <a:lnTo>
                                  <a:pt x="2306" y="5814"/>
                                </a:lnTo>
                                <a:lnTo>
                                  <a:pt x="2302" y="5802"/>
                                </a:lnTo>
                                <a:lnTo>
                                  <a:pt x="2294" y="5792"/>
                                </a:lnTo>
                                <a:lnTo>
                                  <a:pt x="2289" y="578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7.2pt;margin-top:285.75pt;width:28.4pt;height:9.75pt" coordorigin="1744,5715" coordsize="568,195">
                <v:shape id="shape_0" coordorigin="1744,5715" coordsize="568,195" path="m1800,5721l1744,5721l1744,5726l1755,5726l1763,5728l1766,5733l1770,5737l1771,5747l1771,5880l1744,5901l1744,5906l1811,5906l1811,5901l1800,5901l1792,5899l1789,5894l1785,5890l1784,5880l1784,5753l1815,5753l1800,5721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1815,5753l1784,5753l1855,5906l1859,5906l1879,5861l1865,5861l1815,5753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1959,5746l1930,5746l1930,5887l1928,5893l1925,5896l1921,5899l1914,5901l1903,5901l1903,5906l1983,5906l1983,5901l1973,5901l1966,5899l1963,5896l1960,5893l1959,5887l1959,5746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1865,5861l1865,5861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1983,5721l1927,5721l1865,5861l1879,5861l1930,5746l1959,5746l1959,5740l1960,5734l1963,5731l1966,5728l1973,5726l1983,5726l1983,5721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1784,5753l1784,5753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080,5784l2057,5784l2062,5786l2066,5790l2069,5794l2071,5801l2071,5825l2027,5843l2017,5849l2010,5856l2004,5862l2001,5870l2001,5888l2004,5895l2015,5907l2022,5909l2040,5909l2050,5906l2064,5895l2066,5893l2039,5893l2034,5891l2027,5883l2026,5878l2026,5864l2028,5857l2038,5846l2046,5841l2071,5831l2094,5831l2094,5803l2090,5793l2080,5784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094,5888l2071,5888l2072,5895l2073,5900l2076,5904l2079,5907l2084,5909l2094,5909l2115,5896l2115,5894l2099,5894l2097,5893l2096,5891l2094,5889l2094,5888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115,5888l2104,5894l2115,5894l2115,5888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094,5831l2071,5831l2071,5877l2071,5879l2051,5893l2066,5893l2068,5892l2071,5888l2094,5888l2094,5885l2094,5831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066,5777l2040,5777l2029,5780l2011,5793l2006,5800l2006,5812l2007,5815l2010,5817l2012,5820l2015,5821l2023,5821l2026,5819l2029,5816l2031,5812l2031,5808l2030,5803l2028,5798l2030,5793l2037,5786l2042,5784l2080,5784l2076,5781l2066,5777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166,5730l2130,5730l2136,5731l2138,5733l2141,5735l2142,5740l2142,5889l2141,5895l2138,5898l2135,5901l2129,5902l2120,5902l2120,5906l2187,5906l2187,5902l2178,5902l2172,5901l2170,5898l2167,5895l2166,5889l2166,5730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165,5715l2156,5717l2149,5720l2136,5723l2120,5727l2120,5731l2130,5730l2166,5730l2166,5716l2165,5715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273,5777l2258,5777l2250,5778l2203,5823l2200,5847l2200,5856l2237,5907l2252,5909l2266,5909l2278,5906l2287,5898l2292,5894l2296,5890l2251,5890l2240,5885l2220,5829l2307,5829l2306,5820l2221,5820l2222,5811l2225,5804l2229,5798l2234,5791l2242,5787l2289,5787l2285,5782l2273,5777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308,5860l2301,5871l2294,5879l2287,5883l2281,5888l2273,5890l2296,5890l2312,5863l2308,5860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shape id="shape_0" coordorigin="1744,5715" coordsize="568,195" path="m2289,5787l2261,5787l2267,5791l2275,5803l2277,5811l2278,5820l2306,5820l2306,5814l2302,5802l2294,5792l2289,5787xe" fillcolor="#231f20" stroked="f" o:allowincell="f" style="position:absolute;left:1744;top:5715;width:567;height:19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21">
            <wp:simplePos x="0" y="0"/>
            <wp:positionH relativeFrom="page">
              <wp:posOffset>1107440</wp:posOffset>
            </wp:positionH>
            <wp:positionV relativeFrom="page">
              <wp:posOffset>3832860</wp:posOffset>
            </wp:positionV>
            <wp:extent cx="517525" cy="123825"/>
            <wp:effectExtent l="0" t="0" r="0" b="0"/>
            <wp:wrapNone/>
            <wp:docPr id="4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3" descr=""/>
                    <pic:cNvPicPr>
                      <a:picLocks noChangeAspect="1" noChangeArrowheads="1"/>
                    </pic:cNvPicPr>
                  </pic:nvPicPr>
                  <pic:blipFill>
                    <a:blip r:embed="rId583"/>
                    <a:srcRect l="-35" t="-146" r="-35" b="-146"/>
                    <a:stretch>
                      <a:fillRect/>
                    </a:stretch>
                  </pic:blipFill>
                  <pic:spPr bwMode="auto">
                    <a:xfrm>
                      <a:off x="0" y="0"/>
                      <a:ext cx="517525" cy="123825"/>
                    </a:xfrm>
                    <a:prstGeom prst="rect">
                      <a:avLst/>
                    </a:prstGeom>
                  </pic:spPr>
                </pic:pic>
              </a:graphicData>
            </a:graphic>
          </wp:anchor>
        </w:drawing>
        <w:drawing>
          <wp:anchor behindDoc="0" distT="0" distB="0" distL="114935" distR="114935" simplePos="0" locked="0" layoutInCell="0" allowOverlap="1" relativeHeight="522">
            <wp:simplePos x="0" y="0"/>
            <wp:positionH relativeFrom="page">
              <wp:posOffset>3126105</wp:posOffset>
            </wp:positionH>
            <wp:positionV relativeFrom="page">
              <wp:posOffset>3628390</wp:posOffset>
            </wp:positionV>
            <wp:extent cx="861695" cy="357505"/>
            <wp:effectExtent l="0" t="0" r="0" b="0"/>
            <wp:wrapNone/>
            <wp:docPr id="4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4" descr=""/>
                    <pic:cNvPicPr>
                      <a:picLocks noChangeAspect="1" noChangeArrowheads="1"/>
                    </pic:cNvPicPr>
                  </pic:nvPicPr>
                  <pic:blipFill>
                    <a:blip r:embed="rId584"/>
                    <a:srcRect l="-21" t="-50" r="-21" b="-50"/>
                    <a:stretch>
                      <a:fillRect/>
                    </a:stretch>
                  </pic:blipFill>
                  <pic:spPr bwMode="auto">
                    <a:xfrm>
                      <a:off x="0" y="0"/>
                      <a:ext cx="861695" cy="357505"/>
                    </a:xfrm>
                    <a:prstGeom prst="rect">
                      <a:avLst/>
                    </a:prstGeom>
                  </pic:spPr>
                </pic:pic>
              </a:graphicData>
            </a:graphic>
          </wp:anchor>
        </w:drawing>
        <mc:AlternateContent>
          <mc:Choice Requires="wpg">
            <w:drawing>
              <wp:anchor behindDoc="0" distT="0" distB="0" distL="114935" distR="114300" simplePos="0" locked="0" layoutInCell="0" allowOverlap="1" relativeHeight="523">
                <wp:simplePos x="0" y="0"/>
                <wp:positionH relativeFrom="page">
                  <wp:posOffset>4548505</wp:posOffset>
                </wp:positionH>
                <wp:positionV relativeFrom="page">
                  <wp:posOffset>3630295</wp:posOffset>
                </wp:positionV>
                <wp:extent cx="255905" cy="123190"/>
                <wp:effectExtent l="635" t="0" r="0" b="0"/>
                <wp:wrapNone/>
                <wp:docPr id="407" name=""/>
                <a:graphic xmlns:a="http://schemas.openxmlformats.org/drawingml/2006/main">
                  <a:graphicData uri="http://schemas.microsoft.com/office/word/2010/wordprocessingGroup">
                    <wpg:wgp>
                      <wpg:cNvGrpSpPr/>
                      <wpg:grpSpPr>
                        <a:xfrm>
                          <a:off x="0" y="0"/>
                          <a:ext cx="255960" cy="123120"/>
                          <a:chOff x="0" y="0"/>
                          <a:chExt cx="255960" cy="123120"/>
                        </a:xfrm>
                      </wpg:grpSpPr>
                      <wps:wsp>
                        <wps:cNvSpPr/>
                        <wps:spPr>
                          <a:xfrm>
                            <a:off x="0" y="0"/>
                            <a:ext cx="255960" cy="123120"/>
                          </a:xfrm>
                          <a:custGeom>
                            <a:avLst/>
                            <a:gdLst/>
                            <a:ahLst/>
                            <a:rect l="l" t="t" r="r" b="b"/>
                            <a:pathLst>
                              <a:path w="403" h="194">
                                <a:moveTo>
                                  <a:pt x="7264" y="5860"/>
                                </a:moveTo>
                                <a:lnTo>
                                  <a:pt x="7242" y="5860"/>
                                </a:lnTo>
                                <a:lnTo>
                                  <a:pt x="7242" y="5906"/>
                                </a:lnTo>
                                <a:lnTo>
                                  <a:pt x="7264" y="5906"/>
                                </a:lnTo>
                                <a:lnTo>
                                  <a:pt x="7264" y="5860"/>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264" y="5717"/>
                                </a:moveTo>
                                <a:lnTo>
                                  <a:pt x="7251" y="5717"/>
                                </a:lnTo>
                                <a:lnTo>
                                  <a:pt x="7163" y="5841"/>
                                </a:lnTo>
                                <a:lnTo>
                                  <a:pt x="7163" y="5860"/>
                                </a:lnTo>
                                <a:lnTo>
                                  <a:pt x="7293" y="5860"/>
                                </a:lnTo>
                                <a:lnTo>
                                  <a:pt x="7293" y="5842"/>
                                </a:lnTo>
                                <a:lnTo>
                                  <a:pt x="7174" y="5842"/>
                                </a:lnTo>
                                <a:lnTo>
                                  <a:pt x="7175" y="5841"/>
                                </a:lnTo>
                                <a:lnTo>
                                  <a:pt x="7242" y="5745"/>
                                </a:lnTo>
                                <a:lnTo>
                                  <a:pt x="7264" y="5745"/>
                                </a:lnTo>
                                <a:lnTo>
                                  <a:pt x="7264" y="5717"/>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264" y="5745"/>
                                </a:moveTo>
                                <a:lnTo>
                                  <a:pt x="7242" y="5745"/>
                                </a:lnTo>
                                <a:lnTo>
                                  <a:pt x="7242" y="5842"/>
                                </a:lnTo>
                                <a:lnTo>
                                  <a:pt x="7264" y="5842"/>
                                </a:lnTo>
                                <a:lnTo>
                                  <a:pt x="7264" y="5745"/>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387" y="5717"/>
                                </a:moveTo>
                                <a:lnTo>
                                  <a:pt x="7373" y="5717"/>
                                </a:lnTo>
                                <a:lnTo>
                                  <a:pt x="7364" y="5717"/>
                                </a:lnTo>
                                <a:lnTo>
                                  <a:pt x="7320" y="5749"/>
                                </a:lnTo>
                                <a:lnTo>
                                  <a:pt x="7320" y="5772"/>
                                </a:lnTo>
                                <a:lnTo>
                                  <a:pt x="7354" y="5813"/>
                                </a:lnTo>
                                <a:lnTo>
                                  <a:pt x="7343" y="5821"/>
                                </a:lnTo>
                                <a:lnTo>
                                  <a:pt x="7335" y="5828"/>
                                </a:lnTo>
                                <a:lnTo>
                                  <a:pt x="7329" y="5835"/>
                                </a:lnTo>
                                <a:lnTo>
                                  <a:pt x="7322" y="5845"/>
                                </a:lnTo>
                                <a:lnTo>
                                  <a:pt x="7318" y="5854"/>
                                </a:lnTo>
                                <a:lnTo>
                                  <a:pt x="7318" y="5877"/>
                                </a:lnTo>
                                <a:lnTo>
                                  <a:pt x="7371" y="5910"/>
                                </a:lnTo>
                                <a:lnTo>
                                  <a:pt x="7381" y="5910"/>
                                </a:lnTo>
                                <a:lnTo>
                                  <a:pt x="7389" y="5908"/>
                                </a:lnTo>
                                <a:lnTo>
                                  <a:pt x="7397" y="5905"/>
                                </a:lnTo>
                                <a:lnTo>
                                  <a:pt x="7403" y="5903"/>
                                </a:lnTo>
                                <a:lnTo>
                                  <a:pt x="7364" y="5903"/>
                                </a:lnTo>
                                <a:lnTo>
                                  <a:pt x="7355" y="5899"/>
                                </a:lnTo>
                                <a:lnTo>
                                  <a:pt x="7342" y="5885"/>
                                </a:lnTo>
                                <a:lnTo>
                                  <a:pt x="7339" y="5875"/>
                                </a:lnTo>
                                <a:lnTo>
                                  <a:pt x="7339" y="5852"/>
                                </a:lnTo>
                                <a:lnTo>
                                  <a:pt x="7342" y="5843"/>
                                </a:lnTo>
                                <a:lnTo>
                                  <a:pt x="7347" y="5835"/>
                                </a:lnTo>
                                <a:lnTo>
                                  <a:pt x="7350" y="5829"/>
                                </a:lnTo>
                                <a:lnTo>
                                  <a:pt x="7355" y="5824"/>
                                </a:lnTo>
                                <a:lnTo>
                                  <a:pt x="7362" y="5819"/>
                                </a:lnTo>
                                <a:lnTo>
                                  <a:pt x="7404" y="5819"/>
                                </a:lnTo>
                                <a:lnTo>
                                  <a:pt x="7399" y="5814"/>
                                </a:lnTo>
                                <a:lnTo>
                                  <a:pt x="7392" y="5809"/>
                                </a:lnTo>
                                <a:lnTo>
                                  <a:pt x="7384" y="5803"/>
                                </a:lnTo>
                                <a:lnTo>
                                  <a:pt x="7394" y="5797"/>
                                </a:lnTo>
                                <a:lnTo>
                                  <a:pt x="7376" y="5797"/>
                                </a:lnTo>
                                <a:lnTo>
                                  <a:pt x="7361" y="5786"/>
                                </a:lnTo>
                                <a:lnTo>
                                  <a:pt x="7351" y="5778"/>
                                </a:lnTo>
                                <a:lnTo>
                                  <a:pt x="7347" y="5773"/>
                                </a:lnTo>
                                <a:lnTo>
                                  <a:pt x="7342" y="5767"/>
                                </a:lnTo>
                                <a:lnTo>
                                  <a:pt x="7340" y="5761"/>
                                </a:lnTo>
                                <a:lnTo>
                                  <a:pt x="7340" y="5745"/>
                                </a:lnTo>
                                <a:lnTo>
                                  <a:pt x="7343" y="5738"/>
                                </a:lnTo>
                                <a:lnTo>
                                  <a:pt x="7349" y="5733"/>
                                </a:lnTo>
                                <a:lnTo>
                                  <a:pt x="7354" y="5727"/>
                                </a:lnTo>
                                <a:lnTo>
                                  <a:pt x="7362" y="5724"/>
                                </a:lnTo>
                                <a:lnTo>
                                  <a:pt x="7403" y="5724"/>
                                </a:lnTo>
                                <a:lnTo>
                                  <a:pt x="7399" y="5721"/>
                                </a:lnTo>
                                <a:lnTo>
                                  <a:pt x="7387" y="5717"/>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404" y="5819"/>
                                </a:moveTo>
                                <a:lnTo>
                                  <a:pt x="7362" y="5819"/>
                                </a:lnTo>
                                <a:lnTo>
                                  <a:pt x="7371" y="5825"/>
                                </a:lnTo>
                                <a:lnTo>
                                  <a:pt x="7379" y="5831"/>
                                </a:lnTo>
                                <a:lnTo>
                                  <a:pt x="7406" y="5862"/>
                                </a:lnTo>
                                <a:lnTo>
                                  <a:pt x="7406" y="5881"/>
                                </a:lnTo>
                                <a:lnTo>
                                  <a:pt x="7403" y="5888"/>
                                </a:lnTo>
                                <a:lnTo>
                                  <a:pt x="7392" y="5900"/>
                                </a:lnTo>
                                <a:lnTo>
                                  <a:pt x="7385" y="5903"/>
                                </a:lnTo>
                                <a:lnTo>
                                  <a:pt x="7403" y="5903"/>
                                </a:lnTo>
                                <a:lnTo>
                                  <a:pt x="7405" y="5902"/>
                                </a:lnTo>
                                <a:lnTo>
                                  <a:pt x="7411" y="5897"/>
                                </a:lnTo>
                                <a:lnTo>
                                  <a:pt x="7422" y="5889"/>
                                </a:lnTo>
                                <a:lnTo>
                                  <a:pt x="7427" y="5878"/>
                                </a:lnTo>
                                <a:lnTo>
                                  <a:pt x="7427" y="5852"/>
                                </a:lnTo>
                                <a:lnTo>
                                  <a:pt x="7405" y="5820"/>
                                </a:lnTo>
                                <a:lnTo>
                                  <a:pt x="7404" y="5819"/>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403" y="5724"/>
                                </a:moveTo>
                                <a:lnTo>
                                  <a:pt x="7380" y="5724"/>
                                </a:lnTo>
                                <a:lnTo>
                                  <a:pt x="7388" y="5727"/>
                                </a:lnTo>
                                <a:lnTo>
                                  <a:pt x="7399" y="5738"/>
                                </a:lnTo>
                                <a:lnTo>
                                  <a:pt x="7402" y="5746"/>
                                </a:lnTo>
                                <a:lnTo>
                                  <a:pt x="7402" y="5765"/>
                                </a:lnTo>
                                <a:lnTo>
                                  <a:pt x="7399" y="5774"/>
                                </a:lnTo>
                                <a:lnTo>
                                  <a:pt x="7393" y="5782"/>
                                </a:lnTo>
                                <a:lnTo>
                                  <a:pt x="7389" y="5787"/>
                                </a:lnTo>
                                <a:lnTo>
                                  <a:pt x="7384" y="5792"/>
                                </a:lnTo>
                                <a:lnTo>
                                  <a:pt x="7376" y="5797"/>
                                </a:lnTo>
                                <a:lnTo>
                                  <a:pt x="7394" y="5797"/>
                                </a:lnTo>
                                <a:lnTo>
                                  <a:pt x="7394" y="5797"/>
                                </a:lnTo>
                                <a:lnTo>
                                  <a:pt x="7402" y="5791"/>
                                </a:lnTo>
                                <a:lnTo>
                                  <a:pt x="7417" y="5776"/>
                                </a:lnTo>
                                <a:lnTo>
                                  <a:pt x="7422" y="5767"/>
                                </a:lnTo>
                                <a:lnTo>
                                  <a:pt x="7422" y="5745"/>
                                </a:lnTo>
                                <a:lnTo>
                                  <a:pt x="7417" y="5736"/>
                                </a:lnTo>
                                <a:lnTo>
                                  <a:pt x="7403" y="5724"/>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526" y="5717"/>
                                </a:moveTo>
                                <a:lnTo>
                                  <a:pt x="7512" y="5717"/>
                                </a:lnTo>
                                <a:lnTo>
                                  <a:pt x="7503" y="5717"/>
                                </a:lnTo>
                                <a:lnTo>
                                  <a:pt x="7459" y="5749"/>
                                </a:lnTo>
                                <a:lnTo>
                                  <a:pt x="7459" y="5772"/>
                                </a:lnTo>
                                <a:lnTo>
                                  <a:pt x="7494" y="5813"/>
                                </a:lnTo>
                                <a:lnTo>
                                  <a:pt x="7483" y="5821"/>
                                </a:lnTo>
                                <a:lnTo>
                                  <a:pt x="7474" y="5828"/>
                                </a:lnTo>
                                <a:lnTo>
                                  <a:pt x="7468" y="5835"/>
                                </a:lnTo>
                                <a:lnTo>
                                  <a:pt x="7461" y="5845"/>
                                </a:lnTo>
                                <a:lnTo>
                                  <a:pt x="7457" y="5854"/>
                                </a:lnTo>
                                <a:lnTo>
                                  <a:pt x="7457" y="5877"/>
                                </a:lnTo>
                                <a:lnTo>
                                  <a:pt x="7511" y="5910"/>
                                </a:lnTo>
                                <a:lnTo>
                                  <a:pt x="7520" y="5910"/>
                                </a:lnTo>
                                <a:lnTo>
                                  <a:pt x="7529" y="5908"/>
                                </a:lnTo>
                                <a:lnTo>
                                  <a:pt x="7537" y="5905"/>
                                </a:lnTo>
                                <a:lnTo>
                                  <a:pt x="7543" y="5903"/>
                                </a:lnTo>
                                <a:lnTo>
                                  <a:pt x="7503" y="5903"/>
                                </a:lnTo>
                                <a:lnTo>
                                  <a:pt x="7494" y="5899"/>
                                </a:lnTo>
                                <a:lnTo>
                                  <a:pt x="7482" y="5885"/>
                                </a:lnTo>
                                <a:lnTo>
                                  <a:pt x="7479" y="5875"/>
                                </a:lnTo>
                                <a:lnTo>
                                  <a:pt x="7479" y="5852"/>
                                </a:lnTo>
                                <a:lnTo>
                                  <a:pt x="7481" y="5843"/>
                                </a:lnTo>
                                <a:lnTo>
                                  <a:pt x="7486" y="5835"/>
                                </a:lnTo>
                                <a:lnTo>
                                  <a:pt x="7489" y="5829"/>
                                </a:lnTo>
                                <a:lnTo>
                                  <a:pt x="7494" y="5824"/>
                                </a:lnTo>
                                <a:lnTo>
                                  <a:pt x="7501" y="5819"/>
                                </a:lnTo>
                                <a:lnTo>
                                  <a:pt x="7543" y="5819"/>
                                </a:lnTo>
                                <a:lnTo>
                                  <a:pt x="7538" y="5814"/>
                                </a:lnTo>
                                <a:lnTo>
                                  <a:pt x="7531" y="5809"/>
                                </a:lnTo>
                                <a:lnTo>
                                  <a:pt x="7523" y="5803"/>
                                </a:lnTo>
                                <a:lnTo>
                                  <a:pt x="7533" y="5797"/>
                                </a:lnTo>
                                <a:lnTo>
                                  <a:pt x="7515" y="5797"/>
                                </a:lnTo>
                                <a:lnTo>
                                  <a:pt x="7500" y="5786"/>
                                </a:lnTo>
                                <a:lnTo>
                                  <a:pt x="7490" y="5778"/>
                                </a:lnTo>
                                <a:lnTo>
                                  <a:pt x="7486" y="5773"/>
                                </a:lnTo>
                                <a:lnTo>
                                  <a:pt x="7482" y="5767"/>
                                </a:lnTo>
                                <a:lnTo>
                                  <a:pt x="7479" y="5761"/>
                                </a:lnTo>
                                <a:lnTo>
                                  <a:pt x="7479" y="5745"/>
                                </a:lnTo>
                                <a:lnTo>
                                  <a:pt x="7482" y="5738"/>
                                </a:lnTo>
                                <a:lnTo>
                                  <a:pt x="7494" y="5727"/>
                                </a:lnTo>
                                <a:lnTo>
                                  <a:pt x="7501" y="5724"/>
                                </a:lnTo>
                                <a:lnTo>
                                  <a:pt x="7543" y="5724"/>
                                </a:lnTo>
                                <a:lnTo>
                                  <a:pt x="7538" y="5721"/>
                                </a:lnTo>
                                <a:lnTo>
                                  <a:pt x="7526" y="5717"/>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543" y="5819"/>
                                </a:moveTo>
                                <a:lnTo>
                                  <a:pt x="7501" y="5819"/>
                                </a:lnTo>
                                <a:lnTo>
                                  <a:pt x="7510" y="5825"/>
                                </a:lnTo>
                                <a:lnTo>
                                  <a:pt x="7518" y="5831"/>
                                </a:lnTo>
                                <a:lnTo>
                                  <a:pt x="7546" y="5862"/>
                                </a:lnTo>
                                <a:lnTo>
                                  <a:pt x="7546" y="5881"/>
                                </a:lnTo>
                                <a:lnTo>
                                  <a:pt x="7543" y="5888"/>
                                </a:lnTo>
                                <a:lnTo>
                                  <a:pt x="7532" y="5900"/>
                                </a:lnTo>
                                <a:lnTo>
                                  <a:pt x="7524" y="5903"/>
                                </a:lnTo>
                                <a:lnTo>
                                  <a:pt x="7543" y="5903"/>
                                </a:lnTo>
                                <a:lnTo>
                                  <a:pt x="7544" y="5902"/>
                                </a:lnTo>
                                <a:lnTo>
                                  <a:pt x="7551" y="5897"/>
                                </a:lnTo>
                                <a:lnTo>
                                  <a:pt x="7561" y="5889"/>
                                </a:lnTo>
                                <a:lnTo>
                                  <a:pt x="7566" y="5878"/>
                                </a:lnTo>
                                <a:lnTo>
                                  <a:pt x="7566" y="5852"/>
                                </a:lnTo>
                                <a:lnTo>
                                  <a:pt x="7544" y="5820"/>
                                </a:lnTo>
                                <a:lnTo>
                                  <a:pt x="7543" y="5819"/>
                                </a:lnTo>
                                <a:close/>
                              </a:path>
                            </a:pathLst>
                          </a:custGeom>
                          <a:solidFill>
                            <a:srgbClr val="231f20"/>
                          </a:solidFill>
                          <a:ln w="0">
                            <a:noFill/>
                          </a:ln>
                        </wps:spPr>
                        <wps:style>
                          <a:lnRef idx="0"/>
                          <a:fillRef idx="0"/>
                          <a:effectRef idx="0"/>
                          <a:fontRef idx="minor"/>
                        </wps:style>
                        <wps:bodyPr/>
                      </wps:wsp>
                      <wps:wsp>
                        <wps:cNvSpPr/>
                        <wps:spPr>
                          <a:xfrm>
                            <a:off x="0" y="0"/>
                            <a:ext cx="255960" cy="123120"/>
                          </a:xfrm>
                          <a:custGeom>
                            <a:avLst/>
                            <a:gdLst/>
                            <a:ahLst/>
                            <a:rect l="l" t="t" r="r" b="b"/>
                            <a:pathLst>
                              <a:path w="403" h="194">
                                <a:moveTo>
                                  <a:pt x="7543" y="5724"/>
                                </a:moveTo>
                                <a:lnTo>
                                  <a:pt x="7520" y="5724"/>
                                </a:lnTo>
                                <a:lnTo>
                                  <a:pt x="7527" y="5727"/>
                                </a:lnTo>
                                <a:lnTo>
                                  <a:pt x="7539" y="5738"/>
                                </a:lnTo>
                                <a:lnTo>
                                  <a:pt x="7541" y="5746"/>
                                </a:lnTo>
                                <a:lnTo>
                                  <a:pt x="7541" y="5765"/>
                                </a:lnTo>
                                <a:lnTo>
                                  <a:pt x="7538" y="5774"/>
                                </a:lnTo>
                                <a:lnTo>
                                  <a:pt x="7532" y="5782"/>
                                </a:lnTo>
                                <a:lnTo>
                                  <a:pt x="7529" y="5787"/>
                                </a:lnTo>
                                <a:lnTo>
                                  <a:pt x="7523" y="5792"/>
                                </a:lnTo>
                                <a:lnTo>
                                  <a:pt x="7515" y="5797"/>
                                </a:lnTo>
                                <a:lnTo>
                                  <a:pt x="7533" y="5797"/>
                                </a:lnTo>
                                <a:lnTo>
                                  <a:pt x="7533" y="5797"/>
                                </a:lnTo>
                                <a:lnTo>
                                  <a:pt x="7542" y="5791"/>
                                </a:lnTo>
                                <a:lnTo>
                                  <a:pt x="7557" y="5776"/>
                                </a:lnTo>
                                <a:lnTo>
                                  <a:pt x="7561" y="5767"/>
                                </a:lnTo>
                                <a:lnTo>
                                  <a:pt x="7561" y="5745"/>
                                </a:lnTo>
                                <a:lnTo>
                                  <a:pt x="7556" y="5736"/>
                                </a:lnTo>
                                <a:lnTo>
                                  <a:pt x="7543" y="572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8.15pt;margin-top:285.85pt;width:20.15pt;height:9.7pt" coordorigin="7163,5717" coordsize="403,194">
                <v:shape id="shape_0" coordorigin="7163,5717" coordsize="403,194" path="m7264,5860l7242,5860l7242,5906l7264,5906l7264,5860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264,5717l7251,5717l7163,5841l7163,5860l7293,5860l7293,5842l7174,5842l7175,5841l7242,5745l7264,5745l7264,5717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264,5745l7242,5745l7242,5842l7264,5842l7264,5745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387,5717l7373,5717l7364,5717l7320,5749l7320,5772l7354,5813l7343,5821l7335,5828l7329,5835l7322,5845l7318,5854l7318,5877l7371,5910l7381,5910l7389,5908l7397,5905l7403,5903l7364,5903l7355,5899l7342,5885l7339,5875l7339,5852l7342,5843l7347,5835l7350,5829l7355,5824l7362,5819l7404,5819l7399,5814l7392,5809l7384,5803l7394,5797l7376,5797l7361,5786l7351,5778l7347,5773l7342,5767l7340,5761l7340,5745l7343,5738l7349,5733l7354,5727l7362,5724l7403,5724l7399,5721l7387,5717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404,5819l7362,5819l7371,5825l7379,5831l7406,5862l7406,5881l7403,5888l7392,5900l7385,5903l7403,5903l7405,5902l7411,5897l7422,5889l7427,5878l7427,5852l7405,5820l7404,5819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403,5724l7380,5724l7388,5727l7399,5738l7402,5746l7402,5765l7399,5774l7393,5782l7389,5787l7384,5792l7376,5797l7394,5797l7394,5797l7402,5791l7417,5776l7422,5767l7422,5745l7417,5736l7403,5724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526,5717l7512,5717l7503,5717l7459,5749l7459,5772l7494,5813l7483,5821l7474,5828l7468,5835l7461,5845l7457,5854l7457,5877l7511,5910l7520,5910l7529,5908l7537,5905l7543,5903l7503,5903l7494,5899l7482,5885l7479,5875l7479,5852l7481,5843l7486,5835l7489,5829l7494,5824l7501,5819l7543,5819l7538,5814l7531,5809l7523,5803l7533,5797l7515,5797l7500,5786l7490,5778l7486,5773l7482,5767l7479,5761l7479,5745l7482,5738l7494,5727l7501,5724l7543,5724l7538,5721l7526,5717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543,5819l7501,5819l7510,5825l7518,5831l7546,5862l7546,5881l7543,5888l7532,5900l7524,5903l7543,5903l7544,5902l7551,5897l7561,5889l7566,5878l7566,5852l7544,5820l7543,5819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shape id="shape_0" coordorigin="7163,5717" coordsize="403,194" path="m7543,5724l7520,5724l7527,5727l7539,5738l7541,5746l7541,5765l7538,5774l7532,5782l7529,5787l7523,5792l7515,5797l7533,5797l7533,5797l7542,5791l7557,5776l7561,5767l7561,5745l7556,5736l7543,5724xe" fillcolor="#231f20" stroked="f" o:allowincell="f" style="position:absolute;left:7163;top:5717;width:402;height:19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4">
                <wp:simplePos x="0" y="0"/>
                <wp:positionH relativeFrom="page">
                  <wp:posOffset>4548505</wp:posOffset>
                </wp:positionH>
                <wp:positionV relativeFrom="page">
                  <wp:posOffset>3832225</wp:posOffset>
                </wp:positionV>
                <wp:extent cx="254635" cy="125095"/>
                <wp:effectExtent l="635" t="635" r="0" b="0"/>
                <wp:wrapNone/>
                <wp:docPr id="408" name=""/>
                <a:graphic xmlns:a="http://schemas.openxmlformats.org/drawingml/2006/main">
                  <a:graphicData uri="http://schemas.microsoft.com/office/word/2010/wordprocessingGroup">
                    <wpg:wgp>
                      <wpg:cNvGrpSpPr/>
                      <wpg:grpSpPr>
                        <a:xfrm>
                          <a:off x="0" y="0"/>
                          <a:ext cx="254520" cy="124920"/>
                          <a:chOff x="0" y="0"/>
                          <a:chExt cx="254520" cy="124920"/>
                        </a:xfrm>
                      </wpg:grpSpPr>
                      <wps:wsp>
                        <wps:cNvSpPr/>
                        <wps:spPr>
                          <a:xfrm>
                            <a:off x="0" y="0"/>
                            <a:ext cx="254520" cy="124920"/>
                          </a:xfrm>
                          <a:custGeom>
                            <a:avLst/>
                            <a:gdLst/>
                            <a:ahLst/>
                            <a:rect l="l" t="t" r="r" b="b"/>
                            <a:pathLst>
                              <a:path w="401" h="197">
                                <a:moveTo>
                                  <a:pt x="7264" y="6181"/>
                                </a:moveTo>
                                <a:lnTo>
                                  <a:pt x="7242" y="6181"/>
                                </a:lnTo>
                                <a:lnTo>
                                  <a:pt x="7242" y="6228"/>
                                </a:lnTo>
                                <a:lnTo>
                                  <a:pt x="7264" y="6228"/>
                                </a:lnTo>
                                <a:lnTo>
                                  <a:pt x="7264" y="6181"/>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264" y="6039"/>
                                </a:moveTo>
                                <a:lnTo>
                                  <a:pt x="7251" y="6039"/>
                                </a:lnTo>
                                <a:lnTo>
                                  <a:pt x="7163" y="6163"/>
                                </a:lnTo>
                                <a:lnTo>
                                  <a:pt x="7163" y="6181"/>
                                </a:lnTo>
                                <a:lnTo>
                                  <a:pt x="7293" y="6181"/>
                                </a:lnTo>
                                <a:lnTo>
                                  <a:pt x="7293" y="6163"/>
                                </a:lnTo>
                                <a:lnTo>
                                  <a:pt x="7174" y="6163"/>
                                </a:lnTo>
                                <a:lnTo>
                                  <a:pt x="7175" y="6163"/>
                                </a:lnTo>
                                <a:lnTo>
                                  <a:pt x="7242" y="6067"/>
                                </a:lnTo>
                                <a:lnTo>
                                  <a:pt x="7264" y="6067"/>
                                </a:lnTo>
                                <a:lnTo>
                                  <a:pt x="7264" y="6039"/>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264" y="6067"/>
                                </a:moveTo>
                                <a:lnTo>
                                  <a:pt x="7242" y="6067"/>
                                </a:lnTo>
                                <a:lnTo>
                                  <a:pt x="7242" y="6163"/>
                                </a:lnTo>
                                <a:lnTo>
                                  <a:pt x="7264" y="6163"/>
                                </a:lnTo>
                                <a:lnTo>
                                  <a:pt x="7264" y="6067"/>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387" y="6039"/>
                                </a:moveTo>
                                <a:lnTo>
                                  <a:pt x="7373" y="6039"/>
                                </a:lnTo>
                                <a:lnTo>
                                  <a:pt x="7364" y="6039"/>
                                </a:lnTo>
                                <a:lnTo>
                                  <a:pt x="7320" y="6071"/>
                                </a:lnTo>
                                <a:lnTo>
                                  <a:pt x="7320" y="6094"/>
                                </a:lnTo>
                                <a:lnTo>
                                  <a:pt x="7354" y="6134"/>
                                </a:lnTo>
                                <a:lnTo>
                                  <a:pt x="7343" y="6142"/>
                                </a:lnTo>
                                <a:lnTo>
                                  <a:pt x="7335" y="6150"/>
                                </a:lnTo>
                                <a:lnTo>
                                  <a:pt x="7329" y="6157"/>
                                </a:lnTo>
                                <a:lnTo>
                                  <a:pt x="7322" y="6166"/>
                                </a:lnTo>
                                <a:lnTo>
                                  <a:pt x="7318" y="6176"/>
                                </a:lnTo>
                                <a:lnTo>
                                  <a:pt x="7318" y="6199"/>
                                </a:lnTo>
                                <a:lnTo>
                                  <a:pt x="7371" y="6232"/>
                                </a:lnTo>
                                <a:lnTo>
                                  <a:pt x="7381" y="6231"/>
                                </a:lnTo>
                                <a:lnTo>
                                  <a:pt x="7389" y="6230"/>
                                </a:lnTo>
                                <a:lnTo>
                                  <a:pt x="7397" y="6227"/>
                                </a:lnTo>
                                <a:lnTo>
                                  <a:pt x="7403" y="6224"/>
                                </a:lnTo>
                                <a:lnTo>
                                  <a:pt x="7364" y="6224"/>
                                </a:lnTo>
                                <a:lnTo>
                                  <a:pt x="7355" y="6221"/>
                                </a:lnTo>
                                <a:lnTo>
                                  <a:pt x="7342" y="6207"/>
                                </a:lnTo>
                                <a:lnTo>
                                  <a:pt x="7339" y="6197"/>
                                </a:lnTo>
                                <a:lnTo>
                                  <a:pt x="7339" y="6174"/>
                                </a:lnTo>
                                <a:lnTo>
                                  <a:pt x="7342" y="6164"/>
                                </a:lnTo>
                                <a:lnTo>
                                  <a:pt x="7347" y="6156"/>
                                </a:lnTo>
                                <a:lnTo>
                                  <a:pt x="7350" y="6151"/>
                                </a:lnTo>
                                <a:lnTo>
                                  <a:pt x="7355" y="6146"/>
                                </a:lnTo>
                                <a:lnTo>
                                  <a:pt x="7362" y="6140"/>
                                </a:lnTo>
                                <a:lnTo>
                                  <a:pt x="7404" y="6140"/>
                                </a:lnTo>
                                <a:lnTo>
                                  <a:pt x="7399" y="6136"/>
                                </a:lnTo>
                                <a:lnTo>
                                  <a:pt x="7392" y="6130"/>
                                </a:lnTo>
                                <a:lnTo>
                                  <a:pt x="7384" y="6124"/>
                                </a:lnTo>
                                <a:lnTo>
                                  <a:pt x="7394" y="6119"/>
                                </a:lnTo>
                                <a:lnTo>
                                  <a:pt x="7376" y="6119"/>
                                </a:lnTo>
                                <a:lnTo>
                                  <a:pt x="7361" y="6108"/>
                                </a:lnTo>
                                <a:lnTo>
                                  <a:pt x="7351" y="6099"/>
                                </a:lnTo>
                                <a:lnTo>
                                  <a:pt x="7347" y="6094"/>
                                </a:lnTo>
                                <a:lnTo>
                                  <a:pt x="7342" y="6089"/>
                                </a:lnTo>
                                <a:lnTo>
                                  <a:pt x="7340" y="6083"/>
                                </a:lnTo>
                                <a:lnTo>
                                  <a:pt x="7340" y="6067"/>
                                </a:lnTo>
                                <a:lnTo>
                                  <a:pt x="7343" y="6060"/>
                                </a:lnTo>
                                <a:lnTo>
                                  <a:pt x="7349" y="6054"/>
                                </a:lnTo>
                                <a:lnTo>
                                  <a:pt x="7354" y="6049"/>
                                </a:lnTo>
                                <a:lnTo>
                                  <a:pt x="7362" y="6046"/>
                                </a:lnTo>
                                <a:lnTo>
                                  <a:pt x="7403" y="6046"/>
                                </a:lnTo>
                                <a:lnTo>
                                  <a:pt x="7399" y="6042"/>
                                </a:lnTo>
                                <a:lnTo>
                                  <a:pt x="7387" y="6039"/>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404" y="6140"/>
                                </a:moveTo>
                                <a:lnTo>
                                  <a:pt x="7362" y="6140"/>
                                </a:lnTo>
                                <a:lnTo>
                                  <a:pt x="7371" y="6147"/>
                                </a:lnTo>
                                <a:lnTo>
                                  <a:pt x="7379" y="6152"/>
                                </a:lnTo>
                                <a:lnTo>
                                  <a:pt x="7406" y="6184"/>
                                </a:lnTo>
                                <a:lnTo>
                                  <a:pt x="7406" y="6202"/>
                                </a:lnTo>
                                <a:lnTo>
                                  <a:pt x="7403" y="6210"/>
                                </a:lnTo>
                                <a:lnTo>
                                  <a:pt x="7392" y="6221"/>
                                </a:lnTo>
                                <a:lnTo>
                                  <a:pt x="7385" y="6224"/>
                                </a:lnTo>
                                <a:lnTo>
                                  <a:pt x="7403" y="6224"/>
                                </a:lnTo>
                                <a:lnTo>
                                  <a:pt x="7405" y="6224"/>
                                </a:lnTo>
                                <a:lnTo>
                                  <a:pt x="7411" y="6219"/>
                                </a:lnTo>
                                <a:lnTo>
                                  <a:pt x="7422" y="6210"/>
                                </a:lnTo>
                                <a:lnTo>
                                  <a:pt x="7427" y="6199"/>
                                </a:lnTo>
                                <a:lnTo>
                                  <a:pt x="7427" y="6173"/>
                                </a:lnTo>
                                <a:lnTo>
                                  <a:pt x="7405" y="6141"/>
                                </a:lnTo>
                                <a:lnTo>
                                  <a:pt x="7404" y="6140"/>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403" y="6046"/>
                                </a:moveTo>
                                <a:lnTo>
                                  <a:pt x="7380" y="6046"/>
                                </a:lnTo>
                                <a:lnTo>
                                  <a:pt x="7388" y="6049"/>
                                </a:lnTo>
                                <a:lnTo>
                                  <a:pt x="7399" y="6060"/>
                                </a:lnTo>
                                <a:lnTo>
                                  <a:pt x="7402" y="6067"/>
                                </a:lnTo>
                                <a:lnTo>
                                  <a:pt x="7402" y="6087"/>
                                </a:lnTo>
                                <a:lnTo>
                                  <a:pt x="7399" y="6096"/>
                                </a:lnTo>
                                <a:lnTo>
                                  <a:pt x="7393" y="6104"/>
                                </a:lnTo>
                                <a:lnTo>
                                  <a:pt x="7389" y="6109"/>
                                </a:lnTo>
                                <a:lnTo>
                                  <a:pt x="7384" y="6114"/>
                                </a:lnTo>
                                <a:lnTo>
                                  <a:pt x="7376" y="6119"/>
                                </a:lnTo>
                                <a:lnTo>
                                  <a:pt x="7394" y="6119"/>
                                </a:lnTo>
                                <a:lnTo>
                                  <a:pt x="7394" y="6119"/>
                                </a:lnTo>
                                <a:lnTo>
                                  <a:pt x="7402" y="6113"/>
                                </a:lnTo>
                                <a:lnTo>
                                  <a:pt x="7417" y="6098"/>
                                </a:lnTo>
                                <a:lnTo>
                                  <a:pt x="7422" y="6088"/>
                                </a:lnTo>
                                <a:lnTo>
                                  <a:pt x="7422" y="6067"/>
                                </a:lnTo>
                                <a:lnTo>
                                  <a:pt x="7417" y="6057"/>
                                </a:lnTo>
                                <a:lnTo>
                                  <a:pt x="7403" y="6046"/>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469" y="6204"/>
                                </a:moveTo>
                                <a:lnTo>
                                  <a:pt x="7458" y="6204"/>
                                </a:lnTo>
                                <a:lnTo>
                                  <a:pt x="7455" y="6205"/>
                                </a:lnTo>
                                <a:lnTo>
                                  <a:pt x="7451" y="6209"/>
                                </a:lnTo>
                                <a:lnTo>
                                  <a:pt x="7450" y="6212"/>
                                </a:lnTo>
                                <a:lnTo>
                                  <a:pt x="7450" y="6220"/>
                                </a:lnTo>
                                <a:lnTo>
                                  <a:pt x="7454" y="6224"/>
                                </a:lnTo>
                                <a:lnTo>
                                  <a:pt x="7467" y="6230"/>
                                </a:lnTo>
                                <a:lnTo>
                                  <a:pt x="7475" y="6232"/>
                                </a:lnTo>
                                <a:lnTo>
                                  <a:pt x="7486" y="6232"/>
                                </a:lnTo>
                                <a:lnTo>
                                  <a:pt x="7528" y="6221"/>
                                </a:lnTo>
                                <a:lnTo>
                                  <a:pt x="7497" y="6221"/>
                                </a:lnTo>
                                <a:lnTo>
                                  <a:pt x="7490" y="6219"/>
                                </a:lnTo>
                                <a:lnTo>
                                  <a:pt x="7475" y="6207"/>
                                </a:lnTo>
                                <a:lnTo>
                                  <a:pt x="7469" y="6204"/>
                                </a:lnTo>
                                <a:close/>
                              </a:path>
                            </a:pathLst>
                          </a:custGeom>
                          <a:solidFill>
                            <a:srgbClr val="231f20"/>
                          </a:solidFill>
                          <a:ln w="0">
                            <a:noFill/>
                          </a:ln>
                        </wps:spPr>
                        <wps:style>
                          <a:lnRef idx="0"/>
                          <a:fillRef idx="0"/>
                          <a:effectRef idx="0"/>
                          <a:fontRef idx="minor"/>
                        </wps:style>
                        <wps:bodyPr/>
                      </wps:wsp>
                      <wps:wsp>
                        <wps:cNvSpPr/>
                        <wps:spPr>
                          <a:xfrm>
                            <a:off x="0" y="0"/>
                            <a:ext cx="254520" cy="124920"/>
                          </a:xfrm>
                          <a:custGeom>
                            <a:avLst/>
                            <a:gdLst/>
                            <a:ahLst/>
                            <a:rect l="l" t="t" r="r" b="b"/>
                            <a:pathLst>
                              <a:path w="401" h="197">
                                <a:moveTo>
                                  <a:pt x="7561" y="6035"/>
                                </a:moveTo>
                                <a:lnTo>
                                  <a:pt x="7550" y="6042"/>
                                </a:lnTo>
                                <a:lnTo>
                                  <a:pt x="7491" y="6042"/>
                                </a:lnTo>
                                <a:lnTo>
                                  <a:pt x="7460" y="6109"/>
                                </a:lnTo>
                                <a:lnTo>
                                  <a:pt x="7460" y="6112"/>
                                </a:lnTo>
                                <a:lnTo>
                                  <a:pt x="7470" y="6113"/>
                                </a:lnTo>
                                <a:lnTo>
                                  <a:pt x="7478" y="6114"/>
                                </a:lnTo>
                                <a:lnTo>
                                  <a:pt x="7532" y="6142"/>
                                </a:lnTo>
                                <a:lnTo>
                                  <a:pt x="7541" y="6180"/>
                                </a:lnTo>
                                <a:lnTo>
                                  <a:pt x="7540" y="6187"/>
                                </a:lnTo>
                                <a:lnTo>
                                  <a:pt x="7511" y="6221"/>
                                </a:lnTo>
                                <a:lnTo>
                                  <a:pt x="7528" y="6221"/>
                                </a:lnTo>
                                <a:lnTo>
                                  <a:pt x="7561" y="6163"/>
                                </a:lnTo>
                                <a:lnTo>
                                  <a:pt x="7560" y="6154"/>
                                </a:lnTo>
                                <a:lnTo>
                                  <a:pt x="7523" y="6100"/>
                                </a:lnTo>
                                <a:lnTo>
                                  <a:pt x="7481" y="6089"/>
                                </a:lnTo>
                                <a:lnTo>
                                  <a:pt x="7492" y="6064"/>
                                </a:lnTo>
                                <a:lnTo>
                                  <a:pt x="7553" y="6064"/>
                                </a:lnTo>
                                <a:lnTo>
                                  <a:pt x="7564" y="6037"/>
                                </a:lnTo>
                                <a:lnTo>
                                  <a:pt x="7561" y="60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8.15pt;margin-top:301.75pt;width:20.05pt;height:9.85pt" coordorigin="7163,6035" coordsize="401,197">
                <v:shape id="shape_0" coordorigin="7163,6035" coordsize="401,197" path="m7264,6181l7242,6181l7242,6228l7264,6228l7264,6181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264,6039l7251,6039l7163,6163l7163,6181l7293,6181l7293,6163l7174,6163l7175,6163l7242,6067l7264,6067l7264,6039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264,6067l7242,6067l7242,6163l7264,6163l7264,6067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387,6039l7373,6039l7364,6039l7320,6071l7320,6094l7354,6134l7343,6142l7335,6150l7329,6157l7322,6166l7318,6176l7318,6199l7371,6232l7381,6231l7389,6230l7397,6227l7403,6224l7364,6224l7355,6221l7342,6207l7339,6197l7339,6174l7342,6164l7347,6156l7350,6151l7355,6146l7362,6140l7404,6140l7399,6136l7392,6130l7384,6124l7394,6119l7376,6119l7361,6108l7351,6099l7347,6094l7342,6089l7340,6083l7340,6067l7343,6060l7349,6054l7354,6049l7362,6046l7403,6046l7399,6042l7387,6039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404,6140l7362,6140l7371,6147l7379,6152l7406,6184l7406,6202l7403,6210l7392,6221l7385,6224l7403,6224l7405,6224l7411,6219l7422,6210l7427,6199l7427,6173l7405,6141l7404,6140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403,6046l7380,6046l7388,6049l7399,6060l7402,6067l7402,6087l7399,6096l7393,6104l7389,6109l7384,6114l7376,6119l7394,6119l7394,6119l7402,6113l7417,6098l7422,6088l7422,6067l7417,6057l7403,6046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469,6204l7458,6204l7455,6205l7451,6209l7450,6212l7450,6220l7454,6224l7467,6230l7475,6232l7486,6232l7528,6221l7497,6221l7490,6219l7475,6207l7469,6204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shape id="shape_0" coordorigin="7163,6035" coordsize="401,197" path="m7561,6035l7550,6042l7491,6042l7460,6109l7460,6112l7470,6113l7478,6114l7532,6142l7541,6180l7540,6187l7511,6221l7528,6221l7561,6163l7560,6154l7523,6100l7481,6089l7492,6064l7553,6064l7564,6037l7561,6035xe" fillcolor="#231f20" stroked="f" o:allowincell="f" style="position:absolute;left:7163;top:6035;width:400;height:196;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25">
            <wp:simplePos x="0" y="0"/>
            <wp:positionH relativeFrom="page">
              <wp:posOffset>5450205</wp:posOffset>
            </wp:positionH>
            <wp:positionV relativeFrom="page">
              <wp:posOffset>3628390</wp:posOffset>
            </wp:positionV>
            <wp:extent cx="391795" cy="123825"/>
            <wp:effectExtent l="0" t="0" r="0" b="0"/>
            <wp:wrapNone/>
            <wp:docPr id="4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5" descr=""/>
                    <pic:cNvPicPr>
                      <a:picLocks noChangeAspect="1" noChangeArrowheads="1"/>
                    </pic:cNvPicPr>
                  </pic:nvPicPr>
                  <pic:blipFill>
                    <a:blip r:embed="rId585"/>
                    <a:srcRect l="-46" t="-146" r="-46" b="-146"/>
                    <a:stretch>
                      <a:fillRect/>
                    </a:stretch>
                  </pic:blipFill>
                  <pic:spPr bwMode="auto">
                    <a:xfrm>
                      <a:off x="0" y="0"/>
                      <a:ext cx="391795" cy="123825"/>
                    </a:xfrm>
                    <a:prstGeom prst="rect">
                      <a:avLst/>
                    </a:prstGeom>
                  </pic:spPr>
                </pic:pic>
              </a:graphicData>
            </a:graphic>
          </wp:anchor>
        </w:drawing>
        <w:drawing>
          <wp:anchor behindDoc="0" distT="0" distB="0" distL="114935" distR="114935" simplePos="0" locked="0" layoutInCell="0" allowOverlap="1" relativeHeight="526">
            <wp:simplePos x="0" y="0"/>
            <wp:positionH relativeFrom="page">
              <wp:posOffset>5454015</wp:posOffset>
            </wp:positionH>
            <wp:positionV relativeFrom="page">
              <wp:posOffset>3832225</wp:posOffset>
            </wp:positionV>
            <wp:extent cx="506095" cy="155575"/>
            <wp:effectExtent l="0" t="0" r="0" b="0"/>
            <wp:wrapNone/>
            <wp:docPr id="4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6" descr=""/>
                    <pic:cNvPicPr>
                      <a:picLocks noChangeAspect="1" noChangeArrowheads="1"/>
                    </pic:cNvPicPr>
                  </pic:nvPicPr>
                  <pic:blipFill>
                    <a:blip r:embed="rId586"/>
                    <a:srcRect l="-36" t="-118" r="-36" b="-118"/>
                    <a:stretch>
                      <a:fillRect/>
                    </a:stretch>
                  </pic:blipFill>
                  <pic:spPr bwMode="auto">
                    <a:xfrm>
                      <a:off x="0" y="0"/>
                      <a:ext cx="506095" cy="155575"/>
                    </a:xfrm>
                    <a:prstGeom prst="rect">
                      <a:avLst/>
                    </a:prstGeom>
                  </pic:spPr>
                </pic:pic>
              </a:graphicData>
            </a:graphic>
          </wp:anchor>
        </w:drawing>
        <w:drawing>
          <wp:anchor behindDoc="0" distT="0" distB="0" distL="114935" distR="114935" simplePos="0" locked="0" layoutInCell="0" allowOverlap="1" relativeHeight="527">
            <wp:simplePos x="0" y="0"/>
            <wp:positionH relativeFrom="page">
              <wp:posOffset>1108075</wp:posOffset>
            </wp:positionH>
            <wp:positionV relativeFrom="page">
              <wp:posOffset>4445635</wp:posOffset>
            </wp:positionV>
            <wp:extent cx="1029970" cy="123190"/>
            <wp:effectExtent l="0" t="0" r="0" b="0"/>
            <wp:wrapNone/>
            <wp:docPr id="4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7" descr=""/>
                    <pic:cNvPicPr>
                      <a:picLocks noChangeAspect="1" noChangeArrowheads="1"/>
                    </pic:cNvPicPr>
                  </pic:nvPicPr>
                  <pic:blipFill>
                    <a:blip r:embed="rId587"/>
                    <a:srcRect l="-17" t="-140" r="-17" b="-140"/>
                    <a:stretch>
                      <a:fillRect/>
                    </a:stretch>
                  </pic:blipFill>
                  <pic:spPr bwMode="auto">
                    <a:xfrm>
                      <a:off x="0" y="0"/>
                      <a:ext cx="1029970" cy="123190"/>
                    </a:xfrm>
                    <a:prstGeom prst="rect">
                      <a:avLst/>
                    </a:prstGeom>
                  </pic:spPr>
                </pic:pic>
              </a:graphicData>
            </a:graphic>
          </wp:anchor>
        </w:drawing>
        <mc:AlternateContent>
          <mc:Choice Requires="wpg">
            <w:drawing>
              <wp:anchor behindDoc="0" distT="0" distB="0" distL="114935" distR="114935" simplePos="0" locked="0" layoutInCell="0" allowOverlap="1" relativeHeight="528">
                <wp:simplePos x="0" y="0"/>
                <wp:positionH relativeFrom="page">
                  <wp:posOffset>4554220</wp:posOffset>
                </wp:positionH>
                <wp:positionV relativeFrom="page">
                  <wp:posOffset>4446905</wp:posOffset>
                </wp:positionV>
                <wp:extent cx="255270" cy="123190"/>
                <wp:effectExtent l="0" t="0" r="635" b="635"/>
                <wp:wrapNone/>
                <wp:docPr id="412" name=""/>
                <a:graphic xmlns:a="http://schemas.openxmlformats.org/drawingml/2006/main">
                  <a:graphicData uri="http://schemas.microsoft.com/office/word/2010/wordprocessingGroup">
                    <wpg:wgp>
                      <wpg:cNvGrpSpPr/>
                      <wpg:grpSpPr>
                        <a:xfrm>
                          <a:off x="0" y="0"/>
                          <a:ext cx="255240" cy="123120"/>
                          <a:chOff x="0" y="0"/>
                          <a:chExt cx="255240" cy="123120"/>
                        </a:xfrm>
                      </wpg:grpSpPr>
                      <wps:wsp>
                        <wps:cNvSpPr/>
                        <wps:spPr>
                          <a:xfrm>
                            <a:off x="0" y="0"/>
                            <a:ext cx="255240" cy="123120"/>
                          </a:xfrm>
                          <a:custGeom>
                            <a:avLst/>
                            <a:gdLst/>
                            <a:ahLst/>
                            <a:rect l="l" t="t" r="r" b="b"/>
                            <a:pathLst>
                              <a:path w="402" h="194">
                                <a:moveTo>
                                  <a:pt x="7187" y="7171"/>
                                </a:moveTo>
                                <a:lnTo>
                                  <a:pt x="7172" y="7178"/>
                                </a:lnTo>
                                <a:lnTo>
                                  <a:pt x="7172" y="7186"/>
                                </a:lnTo>
                                <a:lnTo>
                                  <a:pt x="7175" y="7190"/>
                                </a:lnTo>
                                <a:lnTo>
                                  <a:pt x="7185" y="7195"/>
                                </a:lnTo>
                                <a:lnTo>
                                  <a:pt x="7194" y="7197"/>
                                </a:lnTo>
                                <a:lnTo>
                                  <a:pt x="7205" y="7197"/>
                                </a:lnTo>
                                <a:lnTo>
                                  <a:pt x="7247" y="7187"/>
                                </a:lnTo>
                                <a:lnTo>
                                  <a:pt x="7218" y="7187"/>
                                </a:lnTo>
                                <a:lnTo>
                                  <a:pt x="7211" y="7184"/>
                                </a:lnTo>
                                <a:lnTo>
                                  <a:pt x="7194" y="7173"/>
                                </a:lnTo>
                                <a:lnTo>
                                  <a:pt x="7187" y="7171"/>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266" y="7020"/>
                                </a:moveTo>
                                <a:lnTo>
                                  <a:pt x="7227" y="7020"/>
                                </a:lnTo>
                                <a:lnTo>
                                  <a:pt x="7235" y="7023"/>
                                </a:lnTo>
                                <a:lnTo>
                                  <a:pt x="7246" y="7033"/>
                                </a:lnTo>
                                <a:lnTo>
                                  <a:pt x="7249" y="7040"/>
                                </a:lnTo>
                                <a:lnTo>
                                  <a:pt x="7249" y="7060"/>
                                </a:lnTo>
                                <a:lnTo>
                                  <a:pt x="7202" y="7097"/>
                                </a:lnTo>
                                <a:lnTo>
                                  <a:pt x="7203" y="7100"/>
                                </a:lnTo>
                                <a:lnTo>
                                  <a:pt x="7227" y="7100"/>
                                </a:lnTo>
                                <a:lnTo>
                                  <a:pt x="7239" y="7104"/>
                                </a:lnTo>
                                <a:lnTo>
                                  <a:pt x="7257" y="7120"/>
                                </a:lnTo>
                                <a:lnTo>
                                  <a:pt x="7261" y="7131"/>
                                </a:lnTo>
                                <a:lnTo>
                                  <a:pt x="7261" y="7144"/>
                                </a:lnTo>
                                <a:lnTo>
                                  <a:pt x="7241" y="7183"/>
                                </a:lnTo>
                                <a:lnTo>
                                  <a:pt x="7236" y="7186"/>
                                </a:lnTo>
                                <a:lnTo>
                                  <a:pt x="7230" y="7187"/>
                                </a:lnTo>
                                <a:lnTo>
                                  <a:pt x="7224" y="7187"/>
                                </a:lnTo>
                                <a:lnTo>
                                  <a:pt x="7218" y="7187"/>
                                </a:lnTo>
                                <a:lnTo>
                                  <a:pt x="7247" y="7187"/>
                                </a:lnTo>
                                <a:lnTo>
                                  <a:pt x="7249" y="7186"/>
                                </a:lnTo>
                                <a:lnTo>
                                  <a:pt x="7281" y="7131"/>
                                </a:lnTo>
                                <a:lnTo>
                                  <a:pt x="7280" y="7122"/>
                                </a:lnTo>
                                <a:lnTo>
                                  <a:pt x="7245" y="7080"/>
                                </a:lnTo>
                                <a:lnTo>
                                  <a:pt x="7250" y="7077"/>
                                </a:lnTo>
                                <a:lnTo>
                                  <a:pt x="7254" y="7074"/>
                                </a:lnTo>
                                <a:lnTo>
                                  <a:pt x="7267" y="7061"/>
                                </a:lnTo>
                                <a:lnTo>
                                  <a:pt x="7271" y="7052"/>
                                </a:lnTo>
                                <a:lnTo>
                                  <a:pt x="7271" y="7030"/>
                                </a:lnTo>
                                <a:lnTo>
                                  <a:pt x="7267" y="7021"/>
                                </a:lnTo>
                                <a:lnTo>
                                  <a:pt x="7266" y="7020"/>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239" y="7003"/>
                                </a:moveTo>
                                <a:lnTo>
                                  <a:pt x="7214" y="7003"/>
                                </a:lnTo>
                                <a:lnTo>
                                  <a:pt x="7203" y="7007"/>
                                </a:lnTo>
                                <a:lnTo>
                                  <a:pt x="7183" y="7024"/>
                                </a:lnTo>
                                <a:lnTo>
                                  <a:pt x="7177" y="7035"/>
                                </a:lnTo>
                                <a:lnTo>
                                  <a:pt x="7173" y="7049"/>
                                </a:lnTo>
                                <a:lnTo>
                                  <a:pt x="7177" y="7050"/>
                                </a:lnTo>
                                <a:lnTo>
                                  <a:pt x="7181" y="7041"/>
                                </a:lnTo>
                                <a:lnTo>
                                  <a:pt x="7187" y="7034"/>
                                </a:lnTo>
                                <a:lnTo>
                                  <a:pt x="7201" y="7023"/>
                                </a:lnTo>
                                <a:lnTo>
                                  <a:pt x="7209" y="7020"/>
                                </a:lnTo>
                                <a:lnTo>
                                  <a:pt x="7266" y="7020"/>
                                </a:lnTo>
                                <a:lnTo>
                                  <a:pt x="7250" y="7007"/>
                                </a:lnTo>
                                <a:lnTo>
                                  <a:pt x="7239" y="7003"/>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386" y="7026"/>
                                </a:moveTo>
                                <a:lnTo>
                                  <a:pt x="7352" y="7026"/>
                                </a:lnTo>
                                <a:lnTo>
                                  <a:pt x="7356" y="7027"/>
                                </a:lnTo>
                                <a:lnTo>
                                  <a:pt x="7360" y="7028"/>
                                </a:lnTo>
                                <a:lnTo>
                                  <a:pt x="7362" y="7032"/>
                                </a:lnTo>
                                <a:lnTo>
                                  <a:pt x="7362" y="7173"/>
                                </a:lnTo>
                                <a:lnTo>
                                  <a:pt x="7360" y="7180"/>
                                </a:lnTo>
                                <a:lnTo>
                                  <a:pt x="7353" y="7186"/>
                                </a:lnTo>
                                <a:lnTo>
                                  <a:pt x="7346" y="7187"/>
                                </a:lnTo>
                                <a:lnTo>
                                  <a:pt x="7334" y="7188"/>
                                </a:lnTo>
                                <a:lnTo>
                                  <a:pt x="7334" y="7193"/>
                                </a:lnTo>
                                <a:lnTo>
                                  <a:pt x="7413" y="7193"/>
                                </a:lnTo>
                                <a:lnTo>
                                  <a:pt x="7413" y="7188"/>
                                </a:lnTo>
                                <a:lnTo>
                                  <a:pt x="7402" y="7187"/>
                                </a:lnTo>
                                <a:lnTo>
                                  <a:pt x="7395" y="7186"/>
                                </a:lnTo>
                                <a:lnTo>
                                  <a:pt x="7388" y="7180"/>
                                </a:lnTo>
                                <a:lnTo>
                                  <a:pt x="7386" y="7173"/>
                                </a:lnTo>
                                <a:lnTo>
                                  <a:pt x="7386" y="7026"/>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385" y="7003"/>
                                </a:moveTo>
                                <a:lnTo>
                                  <a:pt x="7333" y="7029"/>
                                </a:lnTo>
                                <a:lnTo>
                                  <a:pt x="7333" y="7033"/>
                                </a:lnTo>
                                <a:lnTo>
                                  <a:pt x="7344" y="7028"/>
                                </a:lnTo>
                                <a:lnTo>
                                  <a:pt x="7352" y="7026"/>
                                </a:lnTo>
                                <a:lnTo>
                                  <a:pt x="7386" y="7026"/>
                                </a:lnTo>
                                <a:lnTo>
                                  <a:pt x="7386" y="7004"/>
                                </a:lnTo>
                                <a:lnTo>
                                  <a:pt x="7385" y="7003"/>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553" y="7024"/>
                                </a:moveTo>
                                <a:lnTo>
                                  <a:pt x="7508" y="7024"/>
                                </a:lnTo>
                                <a:lnTo>
                                  <a:pt x="7518" y="7028"/>
                                </a:lnTo>
                                <a:lnTo>
                                  <a:pt x="7533" y="7042"/>
                                </a:lnTo>
                                <a:lnTo>
                                  <a:pt x="7537" y="7052"/>
                                </a:lnTo>
                                <a:lnTo>
                                  <a:pt x="7537" y="7063"/>
                                </a:lnTo>
                                <a:lnTo>
                                  <a:pt x="7510" y="7125"/>
                                </a:lnTo>
                                <a:lnTo>
                                  <a:pt x="7450" y="7189"/>
                                </a:lnTo>
                                <a:lnTo>
                                  <a:pt x="7450" y="7193"/>
                                </a:lnTo>
                                <a:lnTo>
                                  <a:pt x="7558" y="7193"/>
                                </a:lnTo>
                                <a:lnTo>
                                  <a:pt x="7567" y="7172"/>
                                </a:lnTo>
                                <a:lnTo>
                                  <a:pt x="7477" y="7172"/>
                                </a:lnTo>
                                <a:lnTo>
                                  <a:pt x="7492" y="7157"/>
                                </a:lnTo>
                                <a:lnTo>
                                  <a:pt x="7535" y="7110"/>
                                </a:lnTo>
                                <a:lnTo>
                                  <a:pt x="7561" y="7053"/>
                                </a:lnTo>
                                <a:lnTo>
                                  <a:pt x="7561" y="7039"/>
                                </a:lnTo>
                                <a:lnTo>
                                  <a:pt x="7556" y="7027"/>
                                </a:lnTo>
                                <a:lnTo>
                                  <a:pt x="7553" y="7024"/>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570" y="7153"/>
                                </a:moveTo>
                                <a:lnTo>
                                  <a:pt x="7548" y="7172"/>
                                </a:lnTo>
                                <a:lnTo>
                                  <a:pt x="7567" y="7172"/>
                                </a:lnTo>
                                <a:lnTo>
                                  <a:pt x="7574" y="7154"/>
                                </a:lnTo>
                                <a:lnTo>
                                  <a:pt x="7570" y="7153"/>
                                </a:lnTo>
                                <a:close/>
                              </a:path>
                            </a:pathLst>
                          </a:custGeom>
                          <a:solidFill>
                            <a:srgbClr val="231f20"/>
                          </a:solidFill>
                          <a:ln w="0">
                            <a:noFill/>
                          </a:ln>
                        </wps:spPr>
                        <wps:style>
                          <a:lnRef idx="0"/>
                          <a:fillRef idx="0"/>
                          <a:effectRef idx="0"/>
                          <a:fontRef idx="minor"/>
                        </wps:style>
                        <wps:bodyPr/>
                      </wps:wsp>
                      <wps:wsp>
                        <wps:cNvSpPr/>
                        <wps:spPr>
                          <a:xfrm>
                            <a:off x="0" y="0"/>
                            <a:ext cx="255240" cy="123120"/>
                          </a:xfrm>
                          <a:custGeom>
                            <a:avLst/>
                            <a:gdLst/>
                            <a:ahLst/>
                            <a:rect l="l" t="t" r="r" b="b"/>
                            <a:pathLst>
                              <a:path w="402" h="194">
                                <a:moveTo>
                                  <a:pt x="7509" y="7003"/>
                                </a:moveTo>
                                <a:lnTo>
                                  <a:pt x="7457" y="7036"/>
                                </a:lnTo>
                                <a:lnTo>
                                  <a:pt x="7450" y="7059"/>
                                </a:lnTo>
                                <a:lnTo>
                                  <a:pt x="7456" y="7061"/>
                                </a:lnTo>
                                <a:lnTo>
                                  <a:pt x="7460" y="7049"/>
                                </a:lnTo>
                                <a:lnTo>
                                  <a:pt x="7465" y="7040"/>
                                </a:lnTo>
                                <a:lnTo>
                                  <a:pt x="7479" y="7027"/>
                                </a:lnTo>
                                <a:lnTo>
                                  <a:pt x="7487" y="7024"/>
                                </a:lnTo>
                                <a:lnTo>
                                  <a:pt x="7553" y="7024"/>
                                </a:lnTo>
                                <a:lnTo>
                                  <a:pt x="7546" y="7017"/>
                                </a:lnTo>
                                <a:lnTo>
                                  <a:pt x="7540" y="7012"/>
                                </a:lnTo>
                                <a:lnTo>
                                  <a:pt x="7533" y="7008"/>
                                </a:lnTo>
                                <a:lnTo>
                                  <a:pt x="7526" y="7006"/>
                                </a:lnTo>
                                <a:lnTo>
                                  <a:pt x="7518" y="7004"/>
                                </a:lnTo>
                                <a:lnTo>
                                  <a:pt x="7509" y="700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8.6pt;margin-top:350.15pt;width:20.1pt;height:9.7pt" coordorigin="7172,7003" coordsize="402,194">
                <v:shape id="shape_0" coordorigin="7172,7003" coordsize="402,194" path="m7187,7171l7172,7178l7172,7186l7175,7190l7185,7195l7194,7197l7205,7197l7247,7187l7218,7187l7211,7184l7194,7173l7187,7171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266,7020l7227,7020l7235,7023l7246,7033l7249,7040l7249,7060l7202,7097l7203,7100l7227,7100l7239,7104l7257,7120l7261,7131l7261,7144l7241,7183l7236,7186l7230,7187l7224,7187l7218,7187l7247,7187l7249,7186l7281,7131l7280,7122l7245,7080l7250,7077l7254,7074l7267,7061l7271,7052l7271,7030l7267,7021l7266,7020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239,7003l7214,7003l7203,7007l7183,7024l7177,7035l7173,7049l7177,7050l7181,7041l7187,7034l7201,7023l7209,7020l7266,7020l7250,7007l7239,7003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386,7026l7352,7026l7356,7027l7360,7028l7362,7032l7362,7173l7360,7180l7353,7186l7346,7187l7334,7188l7334,7193l7413,7193l7413,7188l7402,7187l7395,7186l7388,7180l7386,7173l7386,7026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385,7003l7333,7029l7333,7033l7344,7028l7352,7026l7386,7026l7386,7004l7385,7003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553,7024l7508,7024l7518,7028l7533,7042l7537,7052l7537,7063l7510,7125l7450,7189l7450,7193l7558,7193l7567,7172l7477,7172l7492,7157l7535,7110l7561,7053l7561,7039l7556,7027l7553,7024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570,7153l7548,7172l7567,7172l7574,7154l7570,7153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shape id="shape_0" coordorigin="7172,7003" coordsize="402,194" path="m7509,7003l7457,7036l7450,7059l7456,7061l7460,7049l7465,7040l7479,7027l7487,7024l7553,7024l7546,7017l7540,7012l7533,7008l7526,7006l7518,7004l7509,7003xe" fillcolor="#231f20" stroked="f" o:allowincell="f" style="position:absolute;left:7172;top:7003;width:401;height:19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29">
            <wp:simplePos x="0" y="0"/>
            <wp:positionH relativeFrom="page">
              <wp:posOffset>5454015</wp:posOffset>
            </wp:positionH>
            <wp:positionV relativeFrom="page">
              <wp:posOffset>4446905</wp:posOffset>
            </wp:positionV>
            <wp:extent cx="504190" cy="152400"/>
            <wp:effectExtent l="0" t="0" r="0" b="0"/>
            <wp:wrapNone/>
            <wp:docPr id="4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8" descr=""/>
                    <pic:cNvPicPr>
                      <a:picLocks noChangeAspect="1" noChangeArrowheads="1"/>
                    </pic:cNvPicPr>
                  </pic:nvPicPr>
                  <pic:blipFill>
                    <a:blip r:embed="rId588"/>
                    <a:srcRect l="-36" t="-118" r="-36" b="-118"/>
                    <a:stretch>
                      <a:fillRect/>
                    </a:stretch>
                  </pic:blipFill>
                  <pic:spPr bwMode="auto">
                    <a:xfrm>
                      <a:off x="0" y="0"/>
                      <a:ext cx="504190" cy="152400"/>
                    </a:xfrm>
                    <a:prstGeom prst="rect">
                      <a:avLst/>
                    </a:prstGeom>
                  </pic:spPr>
                </pic:pic>
              </a:graphicData>
            </a:graphic>
          </wp:anchor>
        </w:drawing>
        <w:drawing>
          <wp:anchor behindDoc="0" distT="0" distB="0" distL="114935" distR="114935" simplePos="0" locked="0" layoutInCell="0" allowOverlap="1" relativeHeight="530">
            <wp:simplePos x="0" y="0"/>
            <wp:positionH relativeFrom="page">
              <wp:posOffset>1111250</wp:posOffset>
            </wp:positionH>
            <wp:positionV relativeFrom="page">
              <wp:posOffset>4855845</wp:posOffset>
            </wp:positionV>
            <wp:extent cx="387350" cy="123825"/>
            <wp:effectExtent l="0" t="0" r="0" b="0"/>
            <wp:wrapNone/>
            <wp:docPr id="4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9" descr=""/>
                    <pic:cNvPicPr>
                      <a:picLocks noChangeAspect="1" noChangeArrowheads="1"/>
                    </pic:cNvPicPr>
                  </pic:nvPicPr>
                  <pic:blipFill>
                    <a:blip r:embed="rId589"/>
                    <a:srcRect l="-46" t="-146" r="-46" b="-146"/>
                    <a:stretch>
                      <a:fillRect/>
                    </a:stretch>
                  </pic:blipFill>
                  <pic:spPr bwMode="auto">
                    <a:xfrm>
                      <a:off x="0" y="0"/>
                      <a:ext cx="387350" cy="123825"/>
                    </a:xfrm>
                    <a:prstGeom prst="rect">
                      <a:avLst/>
                    </a:prstGeom>
                  </pic:spPr>
                </pic:pic>
              </a:graphicData>
            </a:graphic>
          </wp:anchor>
        </w:drawing>
        <mc:AlternateContent>
          <mc:Choice Requires="wpg">
            <w:drawing>
              <wp:anchor behindDoc="0" distT="0" distB="0" distL="114935" distR="114300" simplePos="0" locked="0" layoutInCell="0" allowOverlap="1" relativeHeight="531">
                <wp:simplePos x="0" y="0"/>
                <wp:positionH relativeFrom="page">
                  <wp:posOffset>1107440</wp:posOffset>
                </wp:positionH>
                <wp:positionV relativeFrom="page">
                  <wp:posOffset>5059680</wp:posOffset>
                </wp:positionV>
                <wp:extent cx="287020" cy="123825"/>
                <wp:effectExtent l="635" t="635" r="0" b="0"/>
                <wp:wrapNone/>
                <wp:docPr id="415" name=""/>
                <a:graphic xmlns:a="http://schemas.openxmlformats.org/drawingml/2006/main">
                  <a:graphicData uri="http://schemas.microsoft.com/office/word/2010/wordprocessingGroup">
                    <wpg:wgp>
                      <wpg:cNvGrpSpPr/>
                      <wpg:grpSpPr>
                        <a:xfrm>
                          <a:off x="0" y="0"/>
                          <a:ext cx="286920" cy="123840"/>
                          <a:chOff x="0" y="0"/>
                          <a:chExt cx="286920" cy="123840"/>
                        </a:xfrm>
                      </wpg:grpSpPr>
                      <wps:wsp>
                        <wps:cNvSpPr/>
                        <wps:spPr>
                          <a:xfrm>
                            <a:off x="0" y="0"/>
                            <a:ext cx="286920" cy="123840"/>
                          </a:xfrm>
                          <a:custGeom>
                            <a:avLst/>
                            <a:gdLst/>
                            <a:ahLst/>
                            <a:rect l="l" t="t" r="r" b="b"/>
                            <a:pathLst>
                              <a:path w="452" h="195">
                                <a:moveTo>
                                  <a:pt x="1893" y="7974"/>
                                </a:moveTo>
                                <a:lnTo>
                                  <a:pt x="1744" y="7974"/>
                                </a:lnTo>
                                <a:lnTo>
                                  <a:pt x="1744" y="7979"/>
                                </a:lnTo>
                                <a:lnTo>
                                  <a:pt x="1754" y="7980"/>
                                </a:lnTo>
                                <a:lnTo>
                                  <a:pt x="1761" y="7981"/>
                                </a:lnTo>
                                <a:lnTo>
                                  <a:pt x="1764" y="7984"/>
                                </a:lnTo>
                                <a:lnTo>
                                  <a:pt x="1767" y="7987"/>
                                </a:lnTo>
                                <a:lnTo>
                                  <a:pt x="1769" y="7994"/>
                                </a:lnTo>
                                <a:lnTo>
                                  <a:pt x="1769" y="8140"/>
                                </a:lnTo>
                                <a:lnTo>
                                  <a:pt x="1767" y="8147"/>
                                </a:lnTo>
                                <a:lnTo>
                                  <a:pt x="1764" y="8150"/>
                                </a:lnTo>
                                <a:lnTo>
                                  <a:pt x="1761" y="8153"/>
                                </a:lnTo>
                                <a:lnTo>
                                  <a:pt x="1754" y="8155"/>
                                </a:lnTo>
                                <a:lnTo>
                                  <a:pt x="1744" y="8155"/>
                                </a:lnTo>
                                <a:lnTo>
                                  <a:pt x="1744" y="8160"/>
                                </a:lnTo>
                                <a:lnTo>
                                  <a:pt x="1825" y="8160"/>
                                </a:lnTo>
                                <a:lnTo>
                                  <a:pt x="1825" y="8155"/>
                                </a:lnTo>
                                <a:lnTo>
                                  <a:pt x="1813" y="8155"/>
                                </a:lnTo>
                                <a:lnTo>
                                  <a:pt x="1806" y="8153"/>
                                </a:lnTo>
                                <a:lnTo>
                                  <a:pt x="1803" y="8150"/>
                                </a:lnTo>
                                <a:lnTo>
                                  <a:pt x="1799" y="8147"/>
                                </a:lnTo>
                                <a:lnTo>
                                  <a:pt x="1797" y="8140"/>
                                </a:lnTo>
                                <a:lnTo>
                                  <a:pt x="1797" y="8068"/>
                                </a:lnTo>
                                <a:lnTo>
                                  <a:pt x="1876" y="8068"/>
                                </a:lnTo>
                                <a:lnTo>
                                  <a:pt x="1876" y="8057"/>
                                </a:lnTo>
                                <a:lnTo>
                                  <a:pt x="1797" y="8057"/>
                                </a:lnTo>
                                <a:lnTo>
                                  <a:pt x="1797" y="7991"/>
                                </a:lnTo>
                                <a:lnTo>
                                  <a:pt x="1798" y="7988"/>
                                </a:lnTo>
                                <a:lnTo>
                                  <a:pt x="1799" y="7987"/>
                                </a:lnTo>
                                <a:lnTo>
                                  <a:pt x="1801" y="7985"/>
                                </a:lnTo>
                                <a:lnTo>
                                  <a:pt x="1803" y="7985"/>
                                </a:lnTo>
                                <a:lnTo>
                                  <a:pt x="1893" y="7985"/>
                                </a:lnTo>
                                <a:lnTo>
                                  <a:pt x="1893" y="7974"/>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1876" y="8068"/>
                                </a:moveTo>
                                <a:lnTo>
                                  <a:pt x="1848" y="8068"/>
                                </a:lnTo>
                                <a:lnTo>
                                  <a:pt x="1857" y="8070"/>
                                </a:lnTo>
                                <a:lnTo>
                                  <a:pt x="1861" y="8073"/>
                                </a:lnTo>
                                <a:lnTo>
                                  <a:pt x="1865" y="8077"/>
                                </a:lnTo>
                                <a:lnTo>
                                  <a:pt x="1868" y="8084"/>
                                </a:lnTo>
                                <a:lnTo>
                                  <a:pt x="1869" y="8095"/>
                                </a:lnTo>
                                <a:lnTo>
                                  <a:pt x="1876" y="8095"/>
                                </a:lnTo>
                                <a:lnTo>
                                  <a:pt x="1876" y="8068"/>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1876" y="8030"/>
                                </a:moveTo>
                                <a:lnTo>
                                  <a:pt x="1869" y="8030"/>
                                </a:lnTo>
                                <a:lnTo>
                                  <a:pt x="1868" y="8041"/>
                                </a:lnTo>
                                <a:lnTo>
                                  <a:pt x="1865" y="8048"/>
                                </a:lnTo>
                                <a:lnTo>
                                  <a:pt x="1861" y="8052"/>
                                </a:lnTo>
                                <a:lnTo>
                                  <a:pt x="1857" y="8055"/>
                                </a:lnTo>
                                <a:lnTo>
                                  <a:pt x="1848" y="8057"/>
                                </a:lnTo>
                                <a:lnTo>
                                  <a:pt x="1876" y="8057"/>
                                </a:lnTo>
                                <a:lnTo>
                                  <a:pt x="1876" y="8030"/>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1893" y="7985"/>
                                </a:moveTo>
                                <a:lnTo>
                                  <a:pt x="1860" y="7985"/>
                                </a:lnTo>
                                <a:lnTo>
                                  <a:pt x="1871" y="7987"/>
                                </a:lnTo>
                                <a:lnTo>
                                  <a:pt x="1882" y="7994"/>
                                </a:lnTo>
                                <a:lnTo>
                                  <a:pt x="1886" y="8002"/>
                                </a:lnTo>
                                <a:lnTo>
                                  <a:pt x="1887" y="8015"/>
                                </a:lnTo>
                                <a:lnTo>
                                  <a:pt x="1894" y="8015"/>
                                </a:lnTo>
                                <a:lnTo>
                                  <a:pt x="1894" y="7995"/>
                                </a:lnTo>
                                <a:lnTo>
                                  <a:pt x="1893" y="7985"/>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1986" y="8038"/>
                                </a:moveTo>
                                <a:lnTo>
                                  <a:pt x="1963" y="8038"/>
                                </a:lnTo>
                                <a:lnTo>
                                  <a:pt x="1969" y="8040"/>
                                </a:lnTo>
                                <a:lnTo>
                                  <a:pt x="1972" y="8044"/>
                                </a:lnTo>
                                <a:lnTo>
                                  <a:pt x="1976" y="8048"/>
                                </a:lnTo>
                                <a:lnTo>
                                  <a:pt x="1977" y="8054"/>
                                </a:lnTo>
                                <a:lnTo>
                                  <a:pt x="1977" y="8078"/>
                                </a:lnTo>
                                <a:lnTo>
                                  <a:pt x="1934" y="8096"/>
                                </a:lnTo>
                                <a:lnTo>
                                  <a:pt x="1923" y="8103"/>
                                </a:lnTo>
                                <a:lnTo>
                                  <a:pt x="1917" y="8109"/>
                                </a:lnTo>
                                <a:lnTo>
                                  <a:pt x="1910" y="8116"/>
                                </a:lnTo>
                                <a:lnTo>
                                  <a:pt x="1907" y="8124"/>
                                </a:lnTo>
                                <a:lnTo>
                                  <a:pt x="1907" y="8142"/>
                                </a:lnTo>
                                <a:lnTo>
                                  <a:pt x="1910" y="8149"/>
                                </a:lnTo>
                                <a:lnTo>
                                  <a:pt x="1921" y="8160"/>
                                </a:lnTo>
                                <a:lnTo>
                                  <a:pt x="1928" y="8163"/>
                                </a:lnTo>
                                <a:lnTo>
                                  <a:pt x="1946" y="8163"/>
                                </a:lnTo>
                                <a:lnTo>
                                  <a:pt x="1956" y="8159"/>
                                </a:lnTo>
                                <a:lnTo>
                                  <a:pt x="1970" y="8149"/>
                                </a:lnTo>
                                <a:lnTo>
                                  <a:pt x="1973" y="8147"/>
                                </a:lnTo>
                                <a:lnTo>
                                  <a:pt x="1945" y="8147"/>
                                </a:lnTo>
                                <a:lnTo>
                                  <a:pt x="1940" y="8145"/>
                                </a:lnTo>
                                <a:lnTo>
                                  <a:pt x="1937" y="8141"/>
                                </a:lnTo>
                                <a:lnTo>
                                  <a:pt x="1933" y="8137"/>
                                </a:lnTo>
                                <a:lnTo>
                                  <a:pt x="1932" y="8131"/>
                                </a:lnTo>
                                <a:lnTo>
                                  <a:pt x="1932" y="8117"/>
                                </a:lnTo>
                                <a:lnTo>
                                  <a:pt x="1934" y="8111"/>
                                </a:lnTo>
                                <a:lnTo>
                                  <a:pt x="1945" y="8099"/>
                                </a:lnTo>
                                <a:lnTo>
                                  <a:pt x="1952" y="8094"/>
                                </a:lnTo>
                                <a:lnTo>
                                  <a:pt x="1977" y="8085"/>
                                </a:lnTo>
                                <a:lnTo>
                                  <a:pt x="2000" y="8085"/>
                                </a:lnTo>
                                <a:lnTo>
                                  <a:pt x="2000" y="8057"/>
                                </a:lnTo>
                                <a:lnTo>
                                  <a:pt x="1996" y="8047"/>
                                </a:lnTo>
                                <a:lnTo>
                                  <a:pt x="1989" y="8041"/>
                                </a:lnTo>
                                <a:lnTo>
                                  <a:pt x="1986" y="8038"/>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001" y="8142"/>
                                </a:moveTo>
                                <a:lnTo>
                                  <a:pt x="1978" y="8142"/>
                                </a:lnTo>
                                <a:lnTo>
                                  <a:pt x="1978" y="8149"/>
                                </a:lnTo>
                                <a:lnTo>
                                  <a:pt x="1979" y="8154"/>
                                </a:lnTo>
                                <a:lnTo>
                                  <a:pt x="1982" y="8157"/>
                                </a:lnTo>
                                <a:lnTo>
                                  <a:pt x="1985" y="8161"/>
                                </a:lnTo>
                                <a:lnTo>
                                  <a:pt x="1990" y="8163"/>
                                </a:lnTo>
                                <a:lnTo>
                                  <a:pt x="2000" y="8163"/>
                                </a:lnTo>
                                <a:lnTo>
                                  <a:pt x="2004" y="8162"/>
                                </a:lnTo>
                                <a:lnTo>
                                  <a:pt x="2014" y="8156"/>
                                </a:lnTo>
                                <a:lnTo>
                                  <a:pt x="2018" y="8153"/>
                                </a:lnTo>
                                <a:lnTo>
                                  <a:pt x="2021" y="8149"/>
                                </a:lnTo>
                                <a:lnTo>
                                  <a:pt x="2021" y="8147"/>
                                </a:lnTo>
                                <a:lnTo>
                                  <a:pt x="2005" y="8147"/>
                                </a:lnTo>
                                <a:lnTo>
                                  <a:pt x="2003" y="8146"/>
                                </a:lnTo>
                                <a:lnTo>
                                  <a:pt x="2002" y="8144"/>
                                </a:lnTo>
                                <a:lnTo>
                                  <a:pt x="2001" y="8142"/>
                                </a:lnTo>
                                <a:lnTo>
                                  <a:pt x="2001" y="8142"/>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021" y="8142"/>
                                </a:moveTo>
                                <a:lnTo>
                                  <a:pt x="2010" y="8147"/>
                                </a:lnTo>
                                <a:lnTo>
                                  <a:pt x="2021" y="8147"/>
                                </a:lnTo>
                                <a:lnTo>
                                  <a:pt x="2021" y="8142"/>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000" y="8085"/>
                                </a:moveTo>
                                <a:lnTo>
                                  <a:pt x="1977" y="8085"/>
                                </a:lnTo>
                                <a:lnTo>
                                  <a:pt x="1977" y="8130"/>
                                </a:lnTo>
                                <a:lnTo>
                                  <a:pt x="1977" y="8133"/>
                                </a:lnTo>
                                <a:lnTo>
                                  <a:pt x="1957" y="8147"/>
                                </a:lnTo>
                                <a:lnTo>
                                  <a:pt x="1973" y="8147"/>
                                </a:lnTo>
                                <a:lnTo>
                                  <a:pt x="1974" y="8146"/>
                                </a:lnTo>
                                <a:lnTo>
                                  <a:pt x="1978" y="8142"/>
                                </a:lnTo>
                                <a:lnTo>
                                  <a:pt x="2001" y="8142"/>
                                </a:lnTo>
                                <a:lnTo>
                                  <a:pt x="2000" y="8139"/>
                                </a:lnTo>
                                <a:lnTo>
                                  <a:pt x="2000" y="8085"/>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1972" y="8031"/>
                                </a:moveTo>
                                <a:lnTo>
                                  <a:pt x="1946" y="8031"/>
                                </a:lnTo>
                                <a:lnTo>
                                  <a:pt x="1935" y="8034"/>
                                </a:lnTo>
                                <a:lnTo>
                                  <a:pt x="1917" y="8046"/>
                                </a:lnTo>
                                <a:lnTo>
                                  <a:pt x="1912" y="8054"/>
                                </a:lnTo>
                                <a:lnTo>
                                  <a:pt x="1912" y="8066"/>
                                </a:lnTo>
                                <a:lnTo>
                                  <a:pt x="1913" y="8069"/>
                                </a:lnTo>
                                <a:lnTo>
                                  <a:pt x="1918" y="8073"/>
                                </a:lnTo>
                                <a:lnTo>
                                  <a:pt x="1921" y="8074"/>
                                </a:lnTo>
                                <a:lnTo>
                                  <a:pt x="1929" y="8074"/>
                                </a:lnTo>
                                <a:lnTo>
                                  <a:pt x="1936" y="8057"/>
                                </a:lnTo>
                                <a:lnTo>
                                  <a:pt x="1935" y="8052"/>
                                </a:lnTo>
                                <a:lnTo>
                                  <a:pt x="1936" y="8047"/>
                                </a:lnTo>
                                <a:lnTo>
                                  <a:pt x="1943" y="8039"/>
                                </a:lnTo>
                                <a:lnTo>
                                  <a:pt x="1949" y="8038"/>
                                </a:lnTo>
                                <a:lnTo>
                                  <a:pt x="1986" y="8038"/>
                                </a:lnTo>
                                <a:lnTo>
                                  <a:pt x="1982" y="8034"/>
                                </a:lnTo>
                                <a:lnTo>
                                  <a:pt x="1972" y="8031"/>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071" y="8049"/>
                                </a:moveTo>
                                <a:lnTo>
                                  <a:pt x="2041" y="8049"/>
                                </a:lnTo>
                                <a:lnTo>
                                  <a:pt x="2044" y="8051"/>
                                </a:lnTo>
                                <a:lnTo>
                                  <a:pt x="2046" y="8053"/>
                                </a:lnTo>
                                <a:lnTo>
                                  <a:pt x="2047" y="8058"/>
                                </a:lnTo>
                                <a:lnTo>
                                  <a:pt x="2047" y="8143"/>
                                </a:lnTo>
                                <a:lnTo>
                                  <a:pt x="2046" y="8149"/>
                                </a:lnTo>
                                <a:lnTo>
                                  <a:pt x="2043" y="8151"/>
                                </a:lnTo>
                                <a:lnTo>
                                  <a:pt x="2040" y="8154"/>
                                </a:lnTo>
                                <a:lnTo>
                                  <a:pt x="2035" y="8156"/>
                                </a:lnTo>
                                <a:lnTo>
                                  <a:pt x="2025" y="8156"/>
                                </a:lnTo>
                                <a:lnTo>
                                  <a:pt x="2025" y="8160"/>
                                </a:lnTo>
                                <a:lnTo>
                                  <a:pt x="2092" y="8160"/>
                                </a:lnTo>
                                <a:lnTo>
                                  <a:pt x="2092" y="8156"/>
                                </a:lnTo>
                                <a:lnTo>
                                  <a:pt x="2083" y="8156"/>
                                </a:lnTo>
                                <a:lnTo>
                                  <a:pt x="2078" y="8154"/>
                                </a:lnTo>
                                <a:lnTo>
                                  <a:pt x="2072" y="8149"/>
                                </a:lnTo>
                                <a:lnTo>
                                  <a:pt x="2071" y="8143"/>
                                </a:lnTo>
                                <a:lnTo>
                                  <a:pt x="2071" y="8049"/>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070" y="8031"/>
                                </a:moveTo>
                                <a:lnTo>
                                  <a:pt x="2027" y="8047"/>
                                </a:lnTo>
                                <a:lnTo>
                                  <a:pt x="2027" y="8051"/>
                                </a:lnTo>
                                <a:lnTo>
                                  <a:pt x="2035" y="8049"/>
                                </a:lnTo>
                                <a:lnTo>
                                  <a:pt x="2071" y="8049"/>
                                </a:lnTo>
                                <a:lnTo>
                                  <a:pt x="2071" y="8031"/>
                                </a:lnTo>
                                <a:lnTo>
                                  <a:pt x="2070" y="8031"/>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062" y="7968"/>
                                </a:moveTo>
                                <a:lnTo>
                                  <a:pt x="2053" y="7968"/>
                                </a:lnTo>
                                <a:lnTo>
                                  <a:pt x="2050" y="7970"/>
                                </a:lnTo>
                                <a:lnTo>
                                  <a:pt x="2047" y="7972"/>
                                </a:lnTo>
                                <a:lnTo>
                                  <a:pt x="2045" y="7975"/>
                                </a:lnTo>
                                <a:lnTo>
                                  <a:pt x="2043" y="7979"/>
                                </a:lnTo>
                                <a:lnTo>
                                  <a:pt x="2043" y="7987"/>
                                </a:lnTo>
                                <a:lnTo>
                                  <a:pt x="2045" y="7990"/>
                                </a:lnTo>
                                <a:lnTo>
                                  <a:pt x="2047" y="7993"/>
                                </a:lnTo>
                                <a:lnTo>
                                  <a:pt x="2050" y="7996"/>
                                </a:lnTo>
                                <a:lnTo>
                                  <a:pt x="2053" y="7997"/>
                                </a:lnTo>
                                <a:lnTo>
                                  <a:pt x="2062" y="7997"/>
                                </a:lnTo>
                                <a:lnTo>
                                  <a:pt x="2065" y="7996"/>
                                </a:lnTo>
                                <a:lnTo>
                                  <a:pt x="2068" y="7993"/>
                                </a:lnTo>
                                <a:lnTo>
                                  <a:pt x="2070" y="7990"/>
                                </a:lnTo>
                                <a:lnTo>
                                  <a:pt x="2072" y="7987"/>
                                </a:lnTo>
                                <a:lnTo>
                                  <a:pt x="2072" y="7979"/>
                                </a:lnTo>
                                <a:lnTo>
                                  <a:pt x="2070" y="7975"/>
                                </a:lnTo>
                                <a:lnTo>
                                  <a:pt x="2068" y="7972"/>
                                </a:lnTo>
                                <a:lnTo>
                                  <a:pt x="2065" y="7970"/>
                                </a:lnTo>
                                <a:lnTo>
                                  <a:pt x="2062" y="7968"/>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146" y="8049"/>
                                </a:moveTo>
                                <a:lnTo>
                                  <a:pt x="2112" y="8049"/>
                                </a:lnTo>
                                <a:lnTo>
                                  <a:pt x="2117" y="8049"/>
                                </a:lnTo>
                                <a:lnTo>
                                  <a:pt x="2119" y="8051"/>
                                </a:lnTo>
                                <a:lnTo>
                                  <a:pt x="2122" y="8053"/>
                                </a:lnTo>
                                <a:lnTo>
                                  <a:pt x="2123" y="8059"/>
                                </a:lnTo>
                                <a:lnTo>
                                  <a:pt x="2123" y="8143"/>
                                </a:lnTo>
                                <a:lnTo>
                                  <a:pt x="2122" y="8149"/>
                                </a:lnTo>
                                <a:lnTo>
                                  <a:pt x="2119" y="8151"/>
                                </a:lnTo>
                                <a:lnTo>
                                  <a:pt x="2117" y="8154"/>
                                </a:lnTo>
                                <a:lnTo>
                                  <a:pt x="2111" y="8156"/>
                                </a:lnTo>
                                <a:lnTo>
                                  <a:pt x="2103" y="8156"/>
                                </a:lnTo>
                                <a:lnTo>
                                  <a:pt x="2103" y="8160"/>
                                </a:lnTo>
                                <a:lnTo>
                                  <a:pt x="2171" y="8160"/>
                                </a:lnTo>
                                <a:lnTo>
                                  <a:pt x="2171" y="8156"/>
                                </a:lnTo>
                                <a:lnTo>
                                  <a:pt x="2161" y="8156"/>
                                </a:lnTo>
                                <a:lnTo>
                                  <a:pt x="2154" y="8154"/>
                                </a:lnTo>
                                <a:lnTo>
                                  <a:pt x="2151" y="8152"/>
                                </a:lnTo>
                                <a:lnTo>
                                  <a:pt x="2148" y="8149"/>
                                </a:lnTo>
                                <a:lnTo>
                                  <a:pt x="2146" y="8143"/>
                                </a:lnTo>
                                <a:lnTo>
                                  <a:pt x="2146" y="8071"/>
                                </a:lnTo>
                                <a:lnTo>
                                  <a:pt x="2147" y="8069"/>
                                </a:lnTo>
                                <a:lnTo>
                                  <a:pt x="2147" y="8067"/>
                                </a:lnTo>
                                <a:lnTo>
                                  <a:pt x="2148" y="8065"/>
                                </a:lnTo>
                                <a:lnTo>
                                  <a:pt x="2149" y="8063"/>
                                </a:lnTo>
                                <a:lnTo>
                                  <a:pt x="2150" y="8062"/>
                                </a:lnTo>
                                <a:lnTo>
                                  <a:pt x="2152" y="8059"/>
                                </a:lnTo>
                                <a:lnTo>
                                  <a:pt x="2152" y="8058"/>
                                </a:lnTo>
                                <a:lnTo>
                                  <a:pt x="2146" y="8058"/>
                                </a:lnTo>
                                <a:lnTo>
                                  <a:pt x="2146" y="8049"/>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195" y="8049"/>
                                </a:moveTo>
                                <a:lnTo>
                                  <a:pt x="2167" y="8049"/>
                                </a:lnTo>
                                <a:lnTo>
                                  <a:pt x="2168" y="8049"/>
                                </a:lnTo>
                                <a:lnTo>
                                  <a:pt x="2169" y="8050"/>
                                </a:lnTo>
                                <a:lnTo>
                                  <a:pt x="2171" y="8051"/>
                                </a:lnTo>
                                <a:lnTo>
                                  <a:pt x="2173" y="8052"/>
                                </a:lnTo>
                                <a:lnTo>
                                  <a:pt x="2174" y="8054"/>
                                </a:lnTo>
                                <a:lnTo>
                                  <a:pt x="2176" y="8055"/>
                                </a:lnTo>
                                <a:lnTo>
                                  <a:pt x="2178" y="8057"/>
                                </a:lnTo>
                                <a:lnTo>
                                  <a:pt x="2179" y="8057"/>
                                </a:lnTo>
                                <a:lnTo>
                                  <a:pt x="2181" y="8058"/>
                                </a:lnTo>
                                <a:lnTo>
                                  <a:pt x="2183" y="8058"/>
                                </a:lnTo>
                                <a:lnTo>
                                  <a:pt x="2188" y="8058"/>
                                </a:lnTo>
                                <a:lnTo>
                                  <a:pt x="2190" y="8057"/>
                                </a:lnTo>
                                <a:lnTo>
                                  <a:pt x="2192" y="8055"/>
                                </a:lnTo>
                                <a:lnTo>
                                  <a:pt x="2194" y="8053"/>
                                </a:lnTo>
                                <a:lnTo>
                                  <a:pt x="2195" y="8050"/>
                                </a:lnTo>
                                <a:lnTo>
                                  <a:pt x="2195" y="8049"/>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185" y="8031"/>
                                </a:moveTo>
                                <a:lnTo>
                                  <a:pt x="2174" y="8031"/>
                                </a:lnTo>
                                <a:lnTo>
                                  <a:pt x="2167" y="8034"/>
                                </a:lnTo>
                                <a:lnTo>
                                  <a:pt x="2156" y="8044"/>
                                </a:lnTo>
                                <a:lnTo>
                                  <a:pt x="2151" y="8050"/>
                                </a:lnTo>
                                <a:lnTo>
                                  <a:pt x="2146" y="8058"/>
                                </a:lnTo>
                                <a:lnTo>
                                  <a:pt x="2152" y="8058"/>
                                </a:lnTo>
                                <a:lnTo>
                                  <a:pt x="2154" y="8056"/>
                                </a:lnTo>
                                <a:lnTo>
                                  <a:pt x="2156" y="8054"/>
                                </a:lnTo>
                                <a:lnTo>
                                  <a:pt x="2159" y="8050"/>
                                </a:lnTo>
                                <a:lnTo>
                                  <a:pt x="2162" y="8049"/>
                                </a:lnTo>
                                <a:lnTo>
                                  <a:pt x="2195" y="8049"/>
                                </a:lnTo>
                                <a:lnTo>
                                  <a:pt x="2195" y="8041"/>
                                </a:lnTo>
                                <a:lnTo>
                                  <a:pt x="2194" y="8038"/>
                                </a:lnTo>
                                <a:lnTo>
                                  <a:pt x="2191" y="8035"/>
                                </a:lnTo>
                                <a:lnTo>
                                  <a:pt x="2189" y="8032"/>
                                </a:lnTo>
                                <a:lnTo>
                                  <a:pt x="2185" y="8031"/>
                                </a:lnTo>
                                <a:close/>
                              </a:path>
                            </a:pathLst>
                          </a:custGeom>
                          <a:solidFill>
                            <a:srgbClr val="231f20"/>
                          </a:solidFill>
                          <a:ln w="0">
                            <a:noFill/>
                          </a:ln>
                        </wps:spPr>
                        <wps:style>
                          <a:lnRef idx="0"/>
                          <a:fillRef idx="0"/>
                          <a:effectRef idx="0"/>
                          <a:fontRef idx="minor"/>
                        </wps:style>
                        <wps:bodyPr/>
                      </wps:wsp>
                      <wps:wsp>
                        <wps:cNvSpPr/>
                        <wps:spPr>
                          <a:xfrm>
                            <a:off x="0" y="0"/>
                            <a:ext cx="286920" cy="123840"/>
                          </a:xfrm>
                          <a:custGeom>
                            <a:avLst/>
                            <a:gdLst/>
                            <a:ahLst/>
                            <a:rect l="l" t="t" r="r" b="b"/>
                            <a:pathLst>
                              <a:path w="452" h="195">
                                <a:moveTo>
                                  <a:pt x="2145" y="8031"/>
                                </a:moveTo>
                                <a:lnTo>
                                  <a:pt x="2103" y="8047"/>
                                </a:lnTo>
                                <a:lnTo>
                                  <a:pt x="2103" y="8051"/>
                                </a:lnTo>
                                <a:lnTo>
                                  <a:pt x="2112" y="8049"/>
                                </a:lnTo>
                                <a:lnTo>
                                  <a:pt x="2146" y="8049"/>
                                </a:lnTo>
                                <a:lnTo>
                                  <a:pt x="2146" y="8031"/>
                                </a:lnTo>
                                <a:lnTo>
                                  <a:pt x="2145" y="803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7.2pt;margin-top:398.4pt;width:22.6pt;height:9.75pt" coordorigin="1744,7968" coordsize="452,195">
                <v:shape id="shape_0" coordorigin="1744,7968" coordsize="452,195" path="m1893,7974l1744,7974l1744,7979l1754,7980l1761,7981l1764,7984l1767,7987l1769,7994l1769,8140l1767,8147l1764,8150l1761,8153l1754,8155l1744,8155l1744,8160l1825,8160l1825,8155l1813,8155l1806,8153l1803,8150l1799,8147l1797,8140l1797,8068l1876,8068l1876,8057l1797,8057l1797,7991l1798,7988l1799,7987l1801,7985l1803,7985l1893,7985l1893,7974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1876,8068l1848,8068l1857,8070l1861,8073l1865,8077l1868,8084l1869,8095l1876,8095l1876,8068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1876,8030l1869,8030l1868,8041l1865,8048l1861,8052l1857,8055l1848,8057l1876,8057l1876,8030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1893,7985l1860,7985l1871,7987l1882,7994l1886,8002l1887,8015l1894,8015l1894,7995l1893,7985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1986,8038l1963,8038l1969,8040l1972,8044l1976,8048l1977,8054l1977,8078l1934,8096l1923,8103l1917,8109l1910,8116l1907,8124l1907,8142l1910,8149l1921,8160l1928,8163l1946,8163l1956,8159l1970,8149l1973,8147l1945,8147l1940,8145l1937,8141l1933,8137l1932,8131l1932,8117l1934,8111l1945,8099l1952,8094l1977,8085l2000,8085l2000,8057l1996,8047l1989,8041l1986,8038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001,8142l1978,8142l1978,8149l1979,8154l1982,8157l1985,8161l1990,8163l2000,8163l2004,8162l2014,8156l2018,8153l2021,8149l2021,8147l2005,8147l2003,8146l2002,8144l2001,8142l2001,8142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021,8142l2010,8147l2021,8147l2021,8142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000,8085l1977,8085l1977,8130l1977,8133l1957,8147l1973,8147l1974,8146l1978,8142l2001,8142l2000,8139l2000,8085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1972,8031l1946,8031l1935,8034l1917,8046l1912,8054l1912,8066l1913,8069l1918,8073l1921,8074l1929,8074l1936,8057l1935,8052l1936,8047l1943,8039l1949,8038l1986,8038l1982,8034l1972,8031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071,8049l2041,8049l2044,8051l2046,8053l2047,8058l2047,8143l2046,8149l2043,8151l2040,8154l2035,8156l2025,8156l2025,8160l2092,8160l2092,8156l2083,8156l2078,8154l2072,8149l2071,8143l2071,8049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070,8031l2027,8047l2027,8051l2035,8049l2071,8049l2071,8031l2070,8031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062,7968l2053,7968l2050,7970l2047,7972l2045,7975l2043,7979l2043,7987l2045,7990l2047,7993l2050,7996l2053,7997l2062,7997l2065,7996l2068,7993l2070,7990l2072,7987l2072,7979l2070,7975l2068,7972l2065,7970l2062,7968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146,8049l2112,8049l2117,8049l2119,8051l2122,8053l2123,8059l2123,8143l2122,8149l2119,8151l2117,8154l2111,8156l2103,8156l2103,8160l2171,8160l2171,8156l2161,8156l2154,8154l2151,8152l2148,8149l2146,8143l2146,8071l2147,8069l2147,8067l2148,8065l2149,8063l2150,8062l2152,8059l2152,8058l2146,8058l2146,8049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195,8049l2167,8049l2168,8049l2169,8050l2171,8051l2173,8052l2174,8054l2176,8055l2178,8057l2179,8057l2181,8058l2183,8058l2188,8058l2190,8057l2192,8055l2194,8053l2195,8050l2195,8049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185,8031l2174,8031l2167,8034l2156,8044l2151,8050l2146,8058l2152,8058l2154,8056l2156,8054l2159,8050l2162,8049l2195,8049l2195,8041l2194,8038l2191,8035l2189,8032l2185,8031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shape id="shape_0" coordorigin="1744,7968" coordsize="452,195" path="m2145,8031l2103,8047l2103,8051l2112,8049l2146,8049l2146,8031l2145,8031xe" fillcolor="#231f20" stroked="f" o:allowincell="f" style="position:absolute;left:1744;top:7968;width:451;height:19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32">
            <wp:simplePos x="0" y="0"/>
            <wp:positionH relativeFrom="page">
              <wp:posOffset>3126105</wp:posOffset>
            </wp:positionH>
            <wp:positionV relativeFrom="page">
              <wp:posOffset>4857115</wp:posOffset>
            </wp:positionV>
            <wp:extent cx="865505" cy="357505"/>
            <wp:effectExtent l="0" t="0" r="0" b="0"/>
            <wp:wrapNone/>
            <wp:docPr id="4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60" descr=""/>
                    <pic:cNvPicPr>
                      <a:picLocks noChangeAspect="1" noChangeArrowheads="1"/>
                    </pic:cNvPicPr>
                  </pic:nvPicPr>
                  <pic:blipFill>
                    <a:blip r:embed="rId590"/>
                    <a:srcRect l="-21" t="-50" r="-21" b="-50"/>
                    <a:stretch>
                      <a:fillRect/>
                    </a:stretch>
                  </pic:blipFill>
                  <pic:spPr bwMode="auto">
                    <a:xfrm>
                      <a:off x="0" y="0"/>
                      <a:ext cx="865505" cy="357505"/>
                    </a:xfrm>
                    <a:prstGeom prst="rect">
                      <a:avLst/>
                    </a:prstGeom>
                  </pic:spPr>
                </pic:pic>
              </a:graphicData>
            </a:graphic>
          </wp:anchor>
        </w:drawing>
        <w:drawing>
          <wp:anchor behindDoc="0" distT="0" distB="0" distL="114935" distR="114935" simplePos="0" locked="0" layoutInCell="0" allowOverlap="1" relativeHeight="533">
            <wp:simplePos x="0" y="0"/>
            <wp:positionH relativeFrom="page">
              <wp:posOffset>4552950</wp:posOffset>
            </wp:positionH>
            <wp:positionV relativeFrom="page">
              <wp:posOffset>4855210</wp:posOffset>
            </wp:positionV>
            <wp:extent cx="250190" cy="123190"/>
            <wp:effectExtent l="0" t="0" r="0" b="0"/>
            <wp:wrapNone/>
            <wp:docPr id="4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1" descr=""/>
                    <pic:cNvPicPr>
                      <a:picLocks noChangeAspect="1" noChangeArrowheads="1"/>
                    </pic:cNvPicPr>
                  </pic:nvPicPr>
                  <pic:blipFill>
                    <a:blip r:embed="rId591"/>
                    <a:srcRect l="-71" t="-140" r="-71" b="-140"/>
                    <a:stretch>
                      <a:fillRect/>
                    </a:stretch>
                  </pic:blipFill>
                  <pic:spPr bwMode="auto">
                    <a:xfrm>
                      <a:off x="0" y="0"/>
                      <a:ext cx="250190" cy="123190"/>
                    </a:xfrm>
                    <a:prstGeom prst="rect">
                      <a:avLst/>
                    </a:prstGeom>
                  </pic:spPr>
                </pic:pic>
              </a:graphicData>
            </a:graphic>
          </wp:anchor>
        </w:drawing>
        <w:drawing>
          <wp:anchor behindDoc="0" distT="0" distB="0" distL="114935" distR="114935" simplePos="0" locked="0" layoutInCell="0" allowOverlap="1" relativeHeight="534">
            <wp:simplePos x="0" y="0"/>
            <wp:positionH relativeFrom="page">
              <wp:posOffset>4554220</wp:posOffset>
            </wp:positionH>
            <wp:positionV relativeFrom="page">
              <wp:posOffset>5059045</wp:posOffset>
            </wp:positionV>
            <wp:extent cx="247015" cy="123825"/>
            <wp:effectExtent l="0" t="0" r="0" b="0"/>
            <wp:wrapNone/>
            <wp:docPr id="4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2" descr=""/>
                    <pic:cNvPicPr>
                      <a:picLocks noChangeAspect="1" noChangeArrowheads="1"/>
                    </pic:cNvPicPr>
                  </pic:nvPicPr>
                  <pic:blipFill>
                    <a:blip r:embed="rId592"/>
                    <a:srcRect l="-71" t="-146" r="-71" b="-146"/>
                    <a:stretch>
                      <a:fillRect/>
                    </a:stretch>
                  </pic:blipFill>
                  <pic:spPr bwMode="auto">
                    <a:xfrm>
                      <a:off x="0" y="0"/>
                      <a:ext cx="247015" cy="123825"/>
                    </a:xfrm>
                    <a:prstGeom prst="rect">
                      <a:avLst/>
                    </a:prstGeom>
                  </pic:spPr>
                </pic:pic>
              </a:graphicData>
            </a:graphic>
          </wp:anchor>
        </w:drawing>
        <mc:AlternateContent>
          <mc:Choice Requires="wpg">
            <w:drawing>
              <wp:anchor behindDoc="0" distT="0" distB="0" distL="114935" distR="114935" simplePos="0" locked="0" layoutInCell="0" allowOverlap="1" relativeHeight="535">
                <wp:simplePos x="0" y="0"/>
                <wp:positionH relativeFrom="page">
                  <wp:posOffset>5450840</wp:posOffset>
                </wp:positionH>
                <wp:positionV relativeFrom="page">
                  <wp:posOffset>4855210</wp:posOffset>
                </wp:positionV>
                <wp:extent cx="392430" cy="124460"/>
                <wp:effectExtent l="0" t="0" r="635" b="1270"/>
                <wp:wrapNone/>
                <wp:docPr id="419" name=""/>
                <a:graphic xmlns:a="http://schemas.openxmlformats.org/drawingml/2006/main">
                  <a:graphicData uri="http://schemas.microsoft.com/office/word/2010/wordprocessingGroup">
                    <wpg:wgp>
                      <wpg:cNvGrpSpPr/>
                      <wpg:grpSpPr>
                        <a:xfrm>
                          <a:off x="0" y="0"/>
                          <a:ext cx="392400" cy="124560"/>
                          <a:chOff x="0" y="0"/>
                          <a:chExt cx="392400" cy="124560"/>
                        </a:xfrm>
                      </wpg:grpSpPr>
                      <wps:wsp>
                        <wps:cNvSpPr/>
                        <wps:spPr>
                          <a:xfrm>
                            <a:off x="0" y="0"/>
                            <a:ext cx="392400" cy="124560"/>
                          </a:xfrm>
                          <a:custGeom>
                            <a:avLst/>
                            <a:gdLst/>
                            <a:ahLst/>
                            <a:rect l="l" t="t" r="r" b="b"/>
                            <a:pathLst>
                              <a:path w="618" h="196">
                                <a:moveTo>
                                  <a:pt x="8688" y="7669"/>
                                </a:moveTo>
                                <a:lnTo>
                                  <a:pt x="8643" y="7669"/>
                                </a:lnTo>
                                <a:lnTo>
                                  <a:pt x="8652" y="7673"/>
                                </a:lnTo>
                                <a:lnTo>
                                  <a:pt x="8667" y="7688"/>
                                </a:lnTo>
                                <a:lnTo>
                                  <a:pt x="8671" y="7697"/>
                                </a:lnTo>
                                <a:lnTo>
                                  <a:pt x="8671" y="7709"/>
                                </a:lnTo>
                                <a:lnTo>
                                  <a:pt x="8645" y="7770"/>
                                </a:lnTo>
                                <a:lnTo>
                                  <a:pt x="8584" y="7834"/>
                                </a:lnTo>
                                <a:lnTo>
                                  <a:pt x="8584" y="7838"/>
                                </a:lnTo>
                                <a:lnTo>
                                  <a:pt x="8693" y="7838"/>
                                </a:lnTo>
                                <a:lnTo>
                                  <a:pt x="8701" y="7817"/>
                                </a:lnTo>
                                <a:lnTo>
                                  <a:pt x="8611" y="7817"/>
                                </a:lnTo>
                                <a:lnTo>
                                  <a:pt x="8626" y="7802"/>
                                </a:lnTo>
                                <a:lnTo>
                                  <a:pt x="8670" y="7755"/>
                                </a:lnTo>
                                <a:lnTo>
                                  <a:pt x="8696" y="7699"/>
                                </a:lnTo>
                                <a:lnTo>
                                  <a:pt x="8696" y="7684"/>
                                </a:lnTo>
                                <a:lnTo>
                                  <a:pt x="8691" y="7672"/>
                                </a:lnTo>
                                <a:lnTo>
                                  <a:pt x="8688" y="766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8704" y="7799"/>
                                </a:moveTo>
                                <a:lnTo>
                                  <a:pt x="8699" y="7806"/>
                                </a:lnTo>
                                <a:lnTo>
                                  <a:pt x="8695" y="7812"/>
                                </a:lnTo>
                                <a:lnTo>
                                  <a:pt x="8688" y="7816"/>
                                </a:lnTo>
                                <a:lnTo>
                                  <a:pt x="8683" y="7817"/>
                                </a:lnTo>
                                <a:lnTo>
                                  <a:pt x="8701" y="7817"/>
                                </a:lnTo>
                                <a:lnTo>
                                  <a:pt x="8708" y="7800"/>
                                </a:lnTo>
                                <a:lnTo>
                                  <a:pt x="8704" y="779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8643" y="7649"/>
                                </a:moveTo>
                                <a:lnTo>
                                  <a:pt x="8592" y="7682"/>
                                </a:lnTo>
                                <a:lnTo>
                                  <a:pt x="8585" y="7705"/>
                                </a:lnTo>
                                <a:lnTo>
                                  <a:pt x="8591" y="7706"/>
                                </a:lnTo>
                                <a:lnTo>
                                  <a:pt x="8594" y="7695"/>
                                </a:lnTo>
                                <a:lnTo>
                                  <a:pt x="8600" y="7685"/>
                                </a:lnTo>
                                <a:lnTo>
                                  <a:pt x="8614" y="7673"/>
                                </a:lnTo>
                                <a:lnTo>
                                  <a:pt x="8622" y="7669"/>
                                </a:lnTo>
                                <a:lnTo>
                                  <a:pt x="8688" y="7669"/>
                                </a:lnTo>
                                <a:lnTo>
                                  <a:pt x="8681" y="7663"/>
                                </a:lnTo>
                                <a:lnTo>
                                  <a:pt x="8675" y="7658"/>
                                </a:lnTo>
                                <a:lnTo>
                                  <a:pt x="8668" y="7654"/>
                                </a:lnTo>
                                <a:lnTo>
                                  <a:pt x="8660" y="7651"/>
                                </a:lnTo>
                                <a:lnTo>
                                  <a:pt x="8652" y="7649"/>
                                </a:lnTo>
                                <a:lnTo>
                                  <a:pt x="8643" y="764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8757" y="7810"/>
                                </a:moveTo>
                                <a:lnTo>
                                  <a:pt x="8748" y="7810"/>
                                </a:lnTo>
                                <a:lnTo>
                                  <a:pt x="8745" y="7812"/>
                                </a:lnTo>
                                <a:lnTo>
                                  <a:pt x="8739" y="7818"/>
                                </a:lnTo>
                                <a:lnTo>
                                  <a:pt x="8737" y="7822"/>
                                </a:lnTo>
                                <a:lnTo>
                                  <a:pt x="8737" y="7830"/>
                                </a:lnTo>
                                <a:lnTo>
                                  <a:pt x="8739" y="7834"/>
                                </a:lnTo>
                                <a:lnTo>
                                  <a:pt x="8745" y="7840"/>
                                </a:lnTo>
                                <a:lnTo>
                                  <a:pt x="8748" y="7842"/>
                                </a:lnTo>
                                <a:lnTo>
                                  <a:pt x="8757" y="7842"/>
                                </a:lnTo>
                                <a:lnTo>
                                  <a:pt x="8761" y="7840"/>
                                </a:lnTo>
                                <a:lnTo>
                                  <a:pt x="8767" y="7834"/>
                                </a:lnTo>
                                <a:lnTo>
                                  <a:pt x="8768" y="7830"/>
                                </a:lnTo>
                                <a:lnTo>
                                  <a:pt x="8768" y="7822"/>
                                </a:lnTo>
                                <a:lnTo>
                                  <a:pt x="8767" y="7818"/>
                                </a:lnTo>
                                <a:lnTo>
                                  <a:pt x="8761" y="7812"/>
                                </a:lnTo>
                                <a:lnTo>
                                  <a:pt x="8757" y="7810"/>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8898" y="7669"/>
                                </a:moveTo>
                                <a:lnTo>
                                  <a:pt x="8853" y="7669"/>
                                </a:lnTo>
                                <a:lnTo>
                                  <a:pt x="8862" y="7673"/>
                                </a:lnTo>
                                <a:lnTo>
                                  <a:pt x="8877" y="7688"/>
                                </a:lnTo>
                                <a:lnTo>
                                  <a:pt x="8881" y="7697"/>
                                </a:lnTo>
                                <a:lnTo>
                                  <a:pt x="8881" y="7709"/>
                                </a:lnTo>
                                <a:lnTo>
                                  <a:pt x="8855" y="7770"/>
                                </a:lnTo>
                                <a:lnTo>
                                  <a:pt x="8794" y="7834"/>
                                </a:lnTo>
                                <a:lnTo>
                                  <a:pt x="8794" y="7838"/>
                                </a:lnTo>
                                <a:lnTo>
                                  <a:pt x="8903" y="7838"/>
                                </a:lnTo>
                                <a:lnTo>
                                  <a:pt x="8911" y="7817"/>
                                </a:lnTo>
                                <a:lnTo>
                                  <a:pt x="8821" y="7817"/>
                                </a:lnTo>
                                <a:lnTo>
                                  <a:pt x="8836" y="7802"/>
                                </a:lnTo>
                                <a:lnTo>
                                  <a:pt x="8880" y="7755"/>
                                </a:lnTo>
                                <a:lnTo>
                                  <a:pt x="8906" y="7699"/>
                                </a:lnTo>
                                <a:lnTo>
                                  <a:pt x="8906" y="7684"/>
                                </a:lnTo>
                                <a:lnTo>
                                  <a:pt x="8901" y="7672"/>
                                </a:lnTo>
                                <a:lnTo>
                                  <a:pt x="8898" y="766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8914" y="7799"/>
                                </a:moveTo>
                                <a:lnTo>
                                  <a:pt x="8909" y="7806"/>
                                </a:lnTo>
                                <a:lnTo>
                                  <a:pt x="8905" y="7812"/>
                                </a:lnTo>
                                <a:lnTo>
                                  <a:pt x="8898" y="7816"/>
                                </a:lnTo>
                                <a:lnTo>
                                  <a:pt x="8893" y="7817"/>
                                </a:lnTo>
                                <a:lnTo>
                                  <a:pt x="8911" y="7817"/>
                                </a:lnTo>
                                <a:lnTo>
                                  <a:pt x="8918" y="7800"/>
                                </a:lnTo>
                                <a:lnTo>
                                  <a:pt x="8914" y="779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8854" y="7649"/>
                                </a:moveTo>
                                <a:lnTo>
                                  <a:pt x="8802" y="7682"/>
                                </a:lnTo>
                                <a:lnTo>
                                  <a:pt x="8795" y="7705"/>
                                </a:lnTo>
                                <a:lnTo>
                                  <a:pt x="8801" y="7706"/>
                                </a:lnTo>
                                <a:lnTo>
                                  <a:pt x="8805" y="7695"/>
                                </a:lnTo>
                                <a:lnTo>
                                  <a:pt x="8810" y="7685"/>
                                </a:lnTo>
                                <a:lnTo>
                                  <a:pt x="8824" y="7673"/>
                                </a:lnTo>
                                <a:lnTo>
                                  <a:pt x="8832" y="7669"/>
                                </a:lnTo>
                                <a:lnTo>
                                  <a:pt x="8898" y="7669"/>
                                </a:lnTo>
                                <a:lnTo>
                                  <a:pt x="8891" y="7663"/>
                                </a:lnTo>
                                <a:lnTo>
                                  <a:pt x="8885" y="7658"/>
                                </a:lnTo>
                                <a:lnTo>
                                  <a:pt x="8878" y="7654"/>
                                </a:lnTo>
                                <a:lnTo>
                                  <a:pt x="8871" y="7651"/>
                                </a:lnTo>
                                <a:lnTo>
                                  <a:pt x="8862" y="7649"/>
                                </a:lnTo>
                                <a:lnTo>
                                  <a:pt x="8854" y="764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053" y="7646"/>
                                </a:moveTo>
                                <a:lnTo>
                                  <a:pt x="8995" y="7662"/>
                                </a:lnTo>
                                <a:lnTo>
                                  <a:pt x="8951" y="7705"/>
                                </a:lnTo>
                                <a:lnTo>
                                  <a:pt x="8937" y="7757"/>
                                </a:lnTo>
                                <a:lnTo>
                                  <a:pt x="8937" y="7767"/>
                                </a:lnTo>
                                <a:lnTo>
                                  <a:pt x="8959" y="7825"/>
                                </a:lnTo>
                                <a:lnTo>
                                  <a:pt x="8998" y="7842"/>
                                </a:lnTo>
                                <a:lnTo>
                                  <a:pt x="9007" y="7842"/>
                                </a:lnTo>
                                <a:lnTo>
                                  <a:pt x="9015" y="7840"/>
                                </a:lnTo>
                                <a:lnTo>
                                  <a:pt x="9023" y="7838"/>
                                </a:lnTo>
                                <a:lnTo>
                                  <a:pt x="9029" y="7835"/>
                                </a:lnTo>
                                <a:lnTo>
                                  <a:pt x="8990" y="7835"/>
                                </a:lnTo>
                                <a:lnTo>
                                  <a:pt x="8981" y="7828"/>
                                </a:lnTo>
                                <a:lnTo>
                                  <a:pt x="8963" y="7765"/>
                                </a:lnTo>
                                <a:lnTo>
                                  <a:pt x="8964" y="7761"/>
                                </a:lnTo>
                                <a:lnTo>
                                  <a:pt x="8964" y="7752"/>
                                </a:lnTo>
                                <a:lnTo>
                                  <a:pt x="8965" y="7746"/>
                                </a:lnTo>
                                <a:lnTo>
                                  <a:pt x="8968" y="7743"/>
                                </a:lnTo>
                                <a:lnTo>
                                  <a:pt x="8970" y="7739"/>
                                </a:lnTo>
                                <a:lnTo>
                                  <a:pt x="8974" y="7736"/>
                                </a:lnTo>
                                <a:lnTo>
                                  <a:pt x="8980" y="7734"/>
                                </a:lnTo>
                                <a:lnTo>
                                  <a:pt x="8967" y="7734"/>
                                </a:lnTo>
                                <a:lnTo>
                                  <a:pt x="9000" y="7676"/>
                                </a:lnTo>
                                <a:lnTo>
                                  <a:pt x="9054" y="7651"/>
                                </a:lnTo>
                                <a:lnTo>
                                  <a:pt x="9053" y="7646"/>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042" y="7731"/>
                                </a:moveTo>
                                <a:lnTo>
                                  <a:pt x="9009" y="7731"/>
                                </a:lnTo>
                                <a:lnTo>
                                  <a:pt x="9018" y="7736"/>
                                </a:lnTo>
                                <a:lnTo>
                                  <a:pt x="9024" y="7746"/>
                                </a:lnTo>
                                <a:lnTo>
                                  <a:pt x="9034" y="7788"/>
                                </a:lnTo>
                                <a:lnTo>
                                  <a:pt x="9034" y="7803"/>
                                </a:lnTo>
                                <a:lnTo>
                                  <a:pt x="9031" y="7814"/>
                                </a:lnTo>
                                <a:lnTo>
                                  <a:pt x="9020" y="7831"/>
                                </a:lnTo>
                                <a:lnTo>
                                  <a:pt x="9012" y="7835"/>
                                </a:lnTo>
                                <a:lnTo>
                                  <a:pt x="9029" y="7835"/>
                                </a:lnTo>
                                <a:lnTo>
                                  <a:pt x="9059" y="7776"/>
                                </a:lnTo>
                                <a:lnTo>
                                  <a:pt x="9059" y="7768"/>
                                </a:lnTo>
                                <a:lnTo>
                                  <a:pt x="9045" y="7734"/>
                                </a:lnTo>
                                <a:lnTo>
                                  <a:pt x="9042" y="7731"/>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008" y="7718"/>
                                </a:moveTo>
                                <a:lnTo>
                                  <a:pt x="8967" y="7734"/>
                                </a:lnTo>
                                <a:lnTo>
                                  <a:pt x="8980" y="7734"/>
                                </a:lnTo>
                                <a:lnTo>
                                  <a:pt x="8986" y="7732"/>
                                </a:lnTo>
                                <a:lnTo>
                                  <a:pt x="8991" y="7731"/>
                                </a:lnTo>
                                <a:lnTo>
                                  <a:pt x="9042" y="7731"/>
                                </a:lnTo>
                                <a:lnTo>
                                  <a:pt x="9039" y="7728"/>
                                </a:lnTo>
                                <a:lnTo>
                                  <a:pt x="9032" y="7724"/>
                                </a:lnTo>
                                <a:lnTo>
                                  <a:pt x="9025" y="7721"/>
                                </a:lnTo>
                                <a:lnTo>
                                  <a:pt x="9017" y="7719"/>
                                </a:lnTo>
                                <a:lnTo>
                                  <a:pt x="9008" y="7718"/>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173" y="7792"/>
                                </a:moveTo>
                                <a:lnTo>
                                  <a:pt x="9151" y="7792"/>
                                </a:lnTo>
                                <a:lnTo>
                                  <a:pt x="9151" y="7838"/>
                                </a:lnTo>
                                <a:lnTo>
                                  <a:pt x="9173" y="7838"/>
                                </a:lnTo>
                                <a:lnTo>
                                  <a:pt x="9173" y="7792"/>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173" y="7649"/>
                                </a:moveTo>
                                <a:lnTo>
                                  <a:pt x="9160" y="7649"/>
                                </a:lnTo>
                                <a:lnTo>
                                  <a:pt x="9072" y="7773"/>
                                </a:lnTo>
                                <a:lnTo>
                                  <a:pt x="9072" y="7792"/>
                                </a:lnTo>
                                <a:lnTo>
                                  <a:pt x="9202" y="7792"/>
                                </a:lnTo>
                                <a:lnTo>
                                  <a:pt x="9202" y="7774"/>
                                </a:lnTo>
                                <a:lnTo>
                                  <a:pt x="9083" y="7774"/>
                                </a:lnTo>
                                <a:lnTo>
                                  <a:pt x="9084" y="7773"/>
                                </a:lnTo>
                                <a:lnTo>
                                  <a:pt x="9151" y="7677"/>
                                </a:lnTo>
                                <a:lnTo>
                                  <a:pt x="9173" y="7677"/>
                                </a:lnTo>
                                <a:lnTo>
                                  <a:pt x="9173" y="764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173" y="7677"/>
                                </a:moveTo>
                                <a:lnTo>
                                  <a:pt x="9151" y="7677"/>
                                </a:lnTo>
                                <a:lnTo>
                                  <a:pt x="9151" y="7774"/>
                                </a:lnTo>
                                <a:lnTo>
                                  <a:pt x="9173" y="7774"/>
                                </a:lnTo>
                                <a:lnTo>
                                  <a:pt x="9173" y="767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9.2pt;margin-top:382.3pt;width:30.9pt;height:9.8pt" coordorigin="8584,7646" coordsize="618,196">
                <v:shape id="shape_0" coordorigin="8584,7646" coordsize="618,196" path="m8688,7669l8643,7669l8652,7673l8667,7688l8671,7697l8671,7709l8645,7770l8584,7834l8584,7838l8693,7838l8701,7817l8611,7817l8626,7802l8670,7755l8696,7699l8696,7684l8691,7672l8688,766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8704,7799l8699,7806l8695,7812l8688,7816l8683,7817l8701,7817l8708,7800l8704,779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8643,7649l8592,7682l8585,7705l8591,7706l8594,7695l8600,7685l8614,7673l8622,7669l8688,7669l8681,7663l8675,7658l8668,7654l8660,7651l8652,7649l8643,764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8757,7810l8748,7810l8745,7812l8739,7818l8737,7822l8737,7830l8739,7834l8745,7840l8748,7842l8757,7842l8761,7840l8767,7834l8768,7830l8768,7822l8767,7818l8761,7812l8757,7810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8898,7669l8853,7669l8862,7673l8877,7688l8881,7697l8881,7709l8855,7770l8794,7834l8794,7838l8903,7838l8911,7817l8821,7817l8836,7802l8880,7755l8906,7699l8906,7684l8901,7672l8898,766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8914,7799l8909,7806l8905,7812l8898,7816l8893,7817l8911,7817l8918,7800l8914,779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8854,7649l8802,7682l8795,7705l8801,7706l8805,7695l8810,7685l8824,7673l8832,7669l8898,7669l8891,7663l8885,7658l8878,7654l8871,7651l8862,7649l8854,764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9053,7646l8995,7662l8951,7705l8937,7757l8937,7767l8959,7825l8998,7842l9007,7842l9015,7840l9023,7838l9029,7835l8990,7835l8981,7828l8963,7765l8964,7761l8964,7752l8965,7746l8968,7743l8970,7739l8974,7736l8980,7734l8967,7734l9000,7676l9054,7651l9053,7646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9042,7731l9009,7731l9018,7736l9024,7746l9034,7788l9034,7803l9031,7814l9020,7831l9012,7835l9029,7835l9059,7776l9059,7768l9045,7734l9042,7731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9008,7718l8967,7734l8980,7734l8986,7732l8991,7731l9042,7731l9039,7728l9032,7724l9025,7721l9017,7719l9008,7718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9173,7792l9151,7792l9151,7838l9173,7838l9173,7792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9173,7649l9160,7649l9072,7773l9072,7792l9202,7792l9202,7774l9083,7774l9084,7773l9151,7677l9173,7677l9173,7649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shape id="shape_0" coordorigin="8584,7646" coordsize="618,196" path="m9173,7677l9151,7677l9151,7774l9173,7774l9173,7677xe" fillcolor="#231f20" stroked="f" o:allowincell="f" style="position:absolute;left:8584;top:7646;width:617;height:19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36">
            <wp:simplePos x="0" y="0"/>
            <wp:positionH relativeFrom="page">
              <wp:posOffset>5454015</wp:posOffset>
            </wp:positionH>
            <wp:positionV relativeFrom="page">
              <wp:posOffset>5060950</wp:posOffset>
            </wp:positionV>
            <wp:extent cx="503555" cy="152400"/>
            <wp:effectExtent l="0" t="0" r="0" b="0"/>
            <wp:wrapNone/>
            <wp:docPr id="4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63" descr=""/>
                    <pic:cNvPicPr>
                      <a:picLocks noChangeAspect="1" noChangeArrowheads="1"/>
                    </pic:cNvPicPr>
                  </pic:nvPicPr>
                  <pic:blipFill>
                    <a:blip r:embed="rId593"/>
                    <a:srcRect l="-36" t="-118" r="-36" b="-118"/>
                    <a:stretch>
                      <a:fillRect/>
                    </a:stretch>
                  </pic:blipFill>
                  <pic:spPr bwMode="auto">
                    <a:xfrm>
                      <a:off x="0" y="0"/>
                      <a:ext cx="503555" cy="152400"/>
                    </a:xfrm>
                    <a:prstGeom prst="rect">
                      <a:avLst/>
                    </a:prstGeom>
                  </pic:spPr>
                </pic:pic>
              </a:graphicData>
            </a:graphic>
          </wp:anchor>
        </w:drawing>
        <w:drawing>
          <wp:anchor behindDoc="0" distT="0" distB="0" distL="114935" distR="114935" simplePos="0" locked="0" layoutInCell="0" allowOverlap="1" relativeHeight="537">
            <wp:simplePos x="0" y="0"/>
            <wp:positionH relativeFrom="page">
              <wp:posOffset>1106805</wp:posOffset>
            </wp:positionH>
            <wp:positionV relativeFrom="page">
              <wp:posOffset>5266055</wp:posOffset>
            </wp:positionV>
            <wp:extent cx="1296670" cy="323850"/>
            <wp:effectExtent l="0" t="0" r="0" b="0"/>
            <wp:wrapNone/>
            <wp:docPr id="4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4" descr=""/>
                    <pic:cNvPicPr>
                      <a:picLocks noChangeAspect="1" noChangeArrowheads="1"/>
                    </pic:cNvPicPr>
                  </pic:nvPicPr>
                  <pic:blipFill>
                    <a:blip r:embed="rId594"/>
                    <a:srcRect l="-14" t="-56" r="-14" b="-56"/>
                    <a:stretch>
                      <a:fillRect/>
                    </a:stretch>
                  </pic:blipFill>
                  <pic:spPr bwMode="auto">
                    <a:xfrm>
                      <a:off x="0" y="0"/>
                      <a:ext cx="1296670" cy="323850"/>
                    </a:xfrm>
                    <a:prstGeom prst="rect">
                      <a:avLst/>
                    </a:prstGeom>
                  </pic:spPr>
                </pic:pic>
              </a:graphicData>
            </a:graphic>
          </wp:anchor>
        </w:drawing>
        <mc:AlternateContent>
          <mc:Choice Requires="wpg">
            <w:drawing>
              <wp:anchor behindDoc="0" distT="0" distB="0" distL="114935" distR="114935" simplePos="0" locked="0" layoutInCell="0" allowOverlap="1" relativeHeight="538">
                <wp:simplePos x="0" y="0"/>
                <wp:positionH relativeFrom="page">
                  <wp:posOffset>1106805</wp:posOffset>
                </wp:positionH>
                <wp:positionV relativeFrom="page">
                  <wp:posOffset>5676265</wp:posOffset>
                </wp:positionV>
                <wp:extent cx="668020" cy="120015"/>
                <wp:effectExtent l="0" t="1270" r="635" b="0"/>
                <wp:wrapNone/>
                <wp:docPr id="422" name=""/>
                <a:graphic xmlns:a="http://schemas.openxmlformats.org/drawingml/2006/main">
                  <a:graphicData uri="http://schemas.microsoft.com/office/word/2010/wordprocessingGroup">
                    <wpg:wgp>
                      <wpg:cNvGrpSpPr/>
                      <wpg:grpSpPr>
                        <a:xfrm>
                          <a:off x="0" y="0"/>
                          <a:ext cx="668160" cy="119880"/>
                          <a:chOff x="0" y="0"/>
                          <a:chExt cx="668160" cy="119880"/>
                        </a:xfrm>
                      </wpg:grpSpPr>
                      <wps:wsp>
                        <wps:cNvSpPr/>
                        <wps:spPr>
                          <a:xfrm>
                            <a:off x="0" y="0"/>
                            <a:ext cx="668160" cy="119880"/>
                          </a:xfrm>
                          <a:custGeom>
                            <a:avLst/>
                            <a:gdLst/>
                            <a:ahLst/>
                            <a:rect l="l" t="t" r="r" b="b"/>
                            <a:pathLst>
                              <a:path w="1052" h="189">
                                <a:moveTo>
                                  <a:pt x="1899" y="8950"/>
                                </a:moveTo>
                                <a:lnTo>
                                  <a:pt x="1866" y="8950"/>
                                </a:lnTo>
                                <a:lnTo>
                                  <a:pt x="1743" y="9120"/>
                                </a:lnTo>
                                <a:lnTo>
                                  <a:pt x="1743" y="9125"/>
                                </a:lnTo>
                                <a:lnTo>
                                  <a:pt x="1901" y="9125"/>
                                </a:lnTo>
                                <a:lnTo>
                                  <a:pt x="1903" y="9114"/>
                                </a:lnTo>
                                <a:lnTo>
                                  <a:pt x="1781" y="9114"/>
                                </a:lnTo>
                                <a:lnTo>
                                  <a:pt x="1899" y="895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08" y="9076"/>
                                </a:moveTo>
                                <a:lnTo>
                                  <a:pt x="1902" y="9076"/>
                                </a:lnTo>
                                <a:lnTo>
                                  <a:pt x="1897" y="9091"/>
                                </a:lnTo>
                                <a:lnTo>
                                  <a:pt x="1892" y="9102"/>
                                </a:lnTo>
                                <a:lnTo>
                                  <a:pt x="1878" y="9112"/>
                                </a:lnTo>
                                <a:lnTo>
                                  <a:pt x="1866" y="9114"/>
                                </a:lnTo>
                                <a:lnTo>
                                  <a:pt x="1903" y="9114"/>
                                </a:lnTo>
                                <a:lnTo>
                                  <a:pt x="1905" y="9100"/>
                                </a:lnTo>
                                <a:lnTo>
                                  <a:pt x="1908" y="907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04" y="8939"/>
                                </a:moveTo>
                                <a:lnTo>
                                  <a:pt x="1755" y="8939"/>
                                </a:lnTo>
                                <a:lnTo>
                                  <a:pt x="1752" y="8963"/>
                                </a:lnTo>
                                <a:lnTo>
                                  <a:pt x="1750" y="8987"/>
                                </a:lnTo>
                                <a:lnTo>
                                  <a:pt x="1756" y="8987"/>
                                </a:lnTo>
                                <a:lnTo>
                                  <a:pt x="1759" y="8973"/>
                                </a:lnTo>
                                <a:lnTo>
                                  <a:pt x="1763" y="8963"/>
                                </a:lnTo>
                                <a:lnTo>
                                  <a:pt x="1777" y="8952"/>
                                </a:lnTo>
                                <a:lnTo>
                                  <a:pt x="1789" y="8950"/>
                                </a:lnTo>
                                <a:lnTo>
                                  <a:pt x="1899" y="8950"/>
                                </a:lnTo>
                                <a:lnTo>
                                  <a:pt x="1904" y="8943"/>
                                </a:lnTo>
                                <a:lnTo>
                                  <a:pt x="1904" y="8939"/>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3" y="9122"/>
                                </a:moveTo>
                                <a:lnTo>
                                  <a:pt x="2007" y="9122"/>
                                </a:lnTo>
                                <a:lnTo>
                                  <a:pt x="2009" y="9122"/>
                                </a:lnTo>
                                <a:lnTo>
                                  <a:pt x="2022" y="9126"/>
                                </a:lnTo>
                                <a:lnTo>
                                  <a:pt x="2031" y="9128"/>
                                </a:lnTo>
                                <a:lnTo>
                                  <a:pt x="2051" y="9128"/>
                                </a:lnTo>
                                <a:lnTo>
                                  <a:pt x="2060" y="9124"/>
                                </a:lnTo>
                                <a:lnTo>
                                  <a:pt x="2063" y="912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01" y="9082"/>
                                </a:moveTo>
                                <a:lnTo>
                                  <a:pt x="1996" y="9082"/>
                                </a:lnTo>
                                <a:lnTo>
                                  <a:pt x="1996" y="9126"/>
                                </a:lnTo>
                                <a:lnTo>
                                  <a:pt x="2000" y="9126"/>
                                </a:lnTo>
                                <a:lnTo>
                                  <a:pt x="2001" y="9125"/>
                                </a:lnTo>
                                <a:lnTo>
                                  <a:pt x="2002" y="9124"/>
                                </a:lnTo>
                                <a:lnTo>
                                  <a:pt x="2004" y="9123"/>
                                </a:lnTo>
                                <a:lnTo>
                                  <a:pt x="2007" y="9122"/>
                                </a:lnTo>
                                <a:lnTo>
                                  <a:pt x="2063" y="9122"/>
                                </a:lnTo>
                                <a:lnTo>
                                  <a:pt x="2063" y="9122"/>
                                </a:lnTo>
                                <a:lnTo>
                                  <a:pt x="2027" y="9122"/>
                                </a:lnTo>
                                <a:lnTo>
                                  <a:pt x="2020" y="9118"/>
                                </a:lnTo>
                                <a:lnTo>
                                  <a:pt x="2007" y="9105"/>
                                </a:lnTo>
                                <a:lnTo>
                                  <a:pt x="2003" y="9095"/>
                                </a:lnTo>
                                <a:lnTo>
                                  <a:pt x="2001" y="908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42" y="8996"/>
                                </a:moveTo>
                                <a:lnTo>
                                  <a:pt x="2035" y="8996"/>
                                </a:lnTo>
                                <a:lnTo>
                                  <a:pt x="2024" y="8996"/>
                                </a:lnTo>
                                <a:lnTo>
                                  <a:pt x="2015" y="8999"/>
                                </a:lnTo>
                                <a:lnTo>
                                  <a:pt x="2000" y="9012"/>
                                </a:lnTo>
                                <a:lnTo>
                                  <a:pt x="1996" y="9020"/>
                                </a:lnTo>
                                <a:lnTo>
                                  <a:pt x="1996" y="9039"/>
                                </a:lnTo>
                                <a:lnTo>
                                  <a:pt x="1999" y="9046"/>
                                </a:lnTo>
                                <a:lnTo>
                                  <a:pt x="2004" y="9052"/>
                                </a:lnTo>
                                <a:lnTo>
                                  <a:pt x="2008" y="9058"/>
                                </a:lnTo>
                                <a:lnTo>
                                  <a:pt x="2017" y="9064"/>
                                </a:lnTo>
                                <a:lnTo>
                                  <a:pt x="2043" y="9078"/>
                                </a:lnTo>
                                <a:lnTo>
                                  <a:pt x="2051" y="9083"/>
                                </a:lnTo>
                                <a:lnTo>
                                  <a:pt x="2058" y="9091"/>
                                </a:lnTo>
                                <a:lnTo>
                                  <a:pt x="2060" y="9096"/>
                                </a:lnTo>
                                <a:lnTo>
                                  <a:pt x="2060" y="9108"/>
                                </a:lnTo>
                                <a:lnTo>
                                  <a:pt x="2058" y="9113"/>
                                </a:lnTo>
                                <a:lnTo>
                                  <a:pt x="2054" y="9116"/>
                                </a:lnTo>
                                <a:lnTo>
                                  <a:pt x="2050" y="9120"/>
                                </a:lnTo>
                                <a:lnTo>
                                  <a:pt x="2044" y="9122"/>
                                </a:lnTo>
                                <a:lnTo>
                                  <a:pt x="2063" y="9122"/>
                                </a:lnTo>
                                <a:lnTo>
                                  <a:pt x="2076" y="9110"/>
                                </a:lnTo>
                                <a:lnTo>
                                  <a:pt x="2080" y="9102"/>
                                </a:lnTo>
                                <a:lnTo>
                                  <a:pt x="2080" y="9083"/>
                                </a:lnTo>
                                <a:lnTo>
                                  <a:pt x="2030" y="9043"/>
                                </a:lnTo>
                                <a:lnTo>
                                  <a:pt x="2022" y="9038"/>
                                </a:lnTo>
                                <a:lnTo>
                                  <a:pt x="2019" y="9035"/>
                                </a:lnTo>
                                <a:lnTo>
                                  <a:pt x="2015" y="9031"/>
                                </a:lnTo>
                                <a:lnTo>
                                  <a:pt x="2014" y="9026"/>
                                </a:lnTo>
                                <a:lnTo>
                                  <a:pt x="2014" y="9015"/>
                                </a:lnTo>
                                <a:lnTo>
                                  <a:pt x="2016" y="9011"/>
                                </a:lnTo>
                                <a:lnTo>
                                  <a:pt x="2024" y="9004"/>
                                </a:lnTo>
                                <a:lnTo>
                                  <a:pt x="2029" y="9002"/>
                                </a:lnTo>
                                <a:lnTo>
                                  <a:pt x="2069" y="9002"/>
                                </a:lnTo>
                                <a:lnTo>
                                  <a:pt x="2069" y="9001"/>
                                </a:lnTo>
                                <a:lnTo>
                                  <a:pt x="2061" y="9001"/>
                                </a:lnTo>
                                <a:lnTo>
                                  <a:pt x="2060" y="9001"/>
                                </a:lnTo>
                                <a:lnTo>
                                  <a:pt x="2058" y="9001"/>
                                </a:lnTo>
                                <a:lnTo>
                                  <a:pt x="2049" y="8997"/>
                                </a:lnTo>
                                <a:lnTo>
                                  <a:pt x="2042" y="899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9" y="9002"/>
                                </a:moveTo>
                                <a:lnTo>
                                  <a:pt x="2043" y="9002"/>
                                </a:lnTo>
                                <a:lnTo>
                                  <a:pt x="2050" y="9005"/>
                                </a:lnTo>
                                <a:lnTo>
                                  <a:pt x="2055" y="9011"/>
                                </a:lnTo>
                                <a:lnTo>
                                  <a:pt x="2060" y="9016"/>
                                </a:lnTo>
                                <a:lnTo>
                                  <a:pt x="2063" y="9025"/>
                                </a:lnTo>
                                <a:lnTo>
                                  <a:pt x="2066" y="9036"/>
                                </a:lnTo>
                                <a:lnTo>
                                  <a:pt x="2070" y="9036"/>
                                </a:lnTo>
                                <a:lnTo>
                                  <a:pt x="2069" y="900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9" y="8998"/>
                                </a:moveTo>
                                <a:lnTo>
                                  <a:pt x="2066" y="8998"/>
                                </a:lnTo>
                                <a:lnTo>
                                  <a:pt x="2066" y="8999"/>
                                </a:lnTo>
                                <a:lnTo>
                                  <a:pt x="2065" y="9000"/>
                                </a:lnTo>
                                <a:lnTo>
                                  <a:pt x="2064" y="9001"/>
                                </a:lnTo>
                                <a:lnTo>
                                  <a:pt x="2062" y="9001"/>
                                </a:lnTo>
                                <a:lnTo>
                                  <a:pt x="2061" y="9001"/>
                                </a:lnTo>
                                <a:lnTo>
                                  <a:pt x="2069" y="9001"/>
                                </a:lnTo>
                                <a:lnTo>
                                  <a:pt x="2069" y="899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72" y="8996"/>
                                </a:moveTo>
                                <a:lnTo>
                                  <a:pt x="2161" y="8996"/>
                                </a:lnTo>
                                <a:lnTo>
                                  <a:pt x="2154" y="8996"/>
                                </a:lnTo>
                                <a:lnTo>
                                  <a:pt x="2104" y="9034"/>
                                </a:lnTo>
                                <a:lnTo>
                                  <a:pt x="2098" y="9065"/>
                                </a:lnTo>
                                <a:lnTo>
                                  <a:pt x="2099" y="9074"/>
                                </a:lnTo>
                                <a:lnTo>
                                  <a:pt x="2137" y="9126"/>
                                </a:lnTo>
                                <a:lnTo>
                                  <a:pt x="2151" y="9128"/>
                                </a:lnTo>
                                <a:lnTo>
                                  <a:pt x="2163" y="9128"/>
                                </a:lnTo>
                                <a:lnTo>
                                  <a:pt x="2174" y="9124"/>
                                </a:lnTo>
                                <a:lnTo>
                                  <a:pt x="2183" y="9117"/>
                                </a:lnTo>
                                <a:lnTo>
                                  <a:pt x="2188" y="9112"/>
                                </a:lnTo>
                                <a:lnTo>
                                  <a:pt x="2192" y="9108"/>
                                </a:lnTo>
                                <a:lnTo>
                                  <a:pt x="2151" y="9108"/>
                                </a:lnTo>
                                <a:lnTo>
                                  <a:pt x="2141" y="9102"/>
                                </a:lnTo>
                                <a:lnTo>
                                  <a:pt x="2120" y="9054"/>
                                </a:lnTo>
                                <a:lnTo>
                                  <a:pt x="2120" y="9040"/>
                                </a:lnTo>
                                <a:lnTo>
                                  <a:pt x="2123" y="9028"/>
                                </a:lnTo>
                                <a:lnTo>
                                  <a:pt x="2130" y="9018"/>
                                </a:lnTo>
                                <a:lnTo>
                                  <a:pt x="2137" y="9008"/>
                                </a:lnTo>
                                <a:lnTo>
                                  <a:pt x="2146" y="9003"/>
                                </a:lnTo>
                                <a:lnTo>
                                  <a:pt x="2189" y="9003"/>
                                </a:lnTo>
                                <a:lnTo>
                                  <a:pt x="2182" y="8998"/>
                                </a:lnTo>
                                <a:lnTo>
                                  <a:pt x="2172" y="899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03" y="9081"/>
                                </a:moveTo>
                                <a:lnTo>
                                  <a:pt x="2196" y="9091"/>
                                </a:lnTo>
                                <a:lnTo>
                                  <a:pt x="2189" y="9098"/>
                                </a:lnTo>
                                <a:lnTo>
                                  <a:pt x="2177" y="9106"/>
                                </a:lnTo>
                                <a:lnTo>
                                  <a:pt x="2171" y="9108"/>
                                </a:lnTo>
                                <a:lnTo>
                                  <a:pt x="2192" y="9108"/>
                                </a:lnTo>
                                <a:lnTo>
                                  <a:pt x="2193" y="9106"/>
                                </a:lnTo>
                                <a:lnTo>
                                  <a:pt x="2198" y="9099"/>
                                </a:lnTo>
                                <a:lnTo>
                                  <a:pt x="2203" y="9092"/>
                                </a:lnTo>
                                <a:lnTo>
                                  <a:pt x="2207" y="9083"/>
                                </a:lnTo>
                                <a:lnTo>
                                  <a:pt x="2203" y="908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89" y="9003"/>
                                </a:moveTo>
                                <a:lnTo>
                                  <a:pt x="2162" y="9003"/>
                                </a:lnTo>
                                <a:lnTo>
                                  <a:pt x="2167" y="9005"/>
                                </a:lnTo>
                                <a:lnTo>
                                  <a:pt x="2169" y="9007"/>
                                </a:lnTo>
                                <a:lnTo>
                                  <a:pt x="2172" y="9009"/>
                                </a:lnTo>
                                <a:lnTo>
                                  <a:pt x="2174" y="9013"/>
                                </a:lnTo>
                                <a:lnTo>
                                  <a:pt x="2175" y="9019"/>
                                </a:lnTo>
                                <a:lnTo>
                                  <a:pt x="2177" y="9025"/>
                                </a:lnTo>
                                <a:lnTo>
                                  <a:pt x="2178" y="9030"/>
                                </a:lnTo>
                                <a:lnTo>
                                  <a:pt x="2183" y="9035"/>
                                </a:lnTo>
                                <a:lnTo>
                                  <a:pt x="2186" y="9036"/>
                                </a:lnTo>
                                <a:lnTo>
                                  <a:pt x="2194" y="9036"/>
                                </a:lnTo>
                                <a:lnTo>
                                  <a:pt x="2197" y="9035"/>
                                </a:lnTo>
                                <a:lnTo>
                                  <a:pt x="2202" y="9030"/>
                                </a:lnTo>
                                <a:lnTo>
                                  <a:pt x="2203" y="9027"/>
                                </a:lnTo>
                                <a:lnTo>
                                  <a:pt x="2203" y="9016"/>
                                </a:lnTo>
                                <a:lnTo>
                                  <a:pt x="2199" y="9010"/>
                                </a:lnTo>
                                <a:lnTo>
                                  <a:pt x="2189" y="900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86" y="8996"/>
                                </a:moveTo>
                                <a:lnTo>
                                  <a:pt x="2233" y="9026"/>
                                </a:lnTo>
                                <a:lnTo>
                                  <a:pt x="2224" y="9063"/>
                                </a:lnTo>
                                <a:lnTo>
                                  <a:pt x="2224" y="9071"/>
                                </a:lnTo>
                                <a:lnTo>
                                  <a:pt x="2261" y="9123"/>
                                </a:lnTo>
                                <a:lnTo>
                                  <a:pt x="2286" y="9128"/>
                                </a:lnTo>
                                <a:lnTo>
                                  <a:pt x="2295" y="9127"/>
                                </a:lnTo>
                                <a:lnTo>
                                  <a:pt x="2303" y="9125"/>
                                </a:lnTo>
                                <a:lnTo>
                                  <a:pt x="2311" y="9123"/>
                                </a:lnTo>
                                <a:lnTo>
                                  <a:pt x="2317" y="9120"/>
                                </a:lnTo>
                                <a:lnTo>
                                  <a:pt x="2277" y="9120"/>
                                </a:lnTo>
                                <a:lnTo>
                                  <a:pt x="2267" y="9113"/>
                                </a:lnTo>
                                <a:lnTo>
                                  <a:pt x="2249" y="9049"/>
                                </a:lnTo>
                                <a:lnTo>
                                  <a:pt x="2249" y="9035"/>
                                </a:lnTo>
                                <a:lnTo>
                                  <a:pt x="2252" y="9024"/>
                                </a:lnTo>
                                <a:lnTo>
                                  <a:pt x="2264" y="9008"/>
                                </a:lnTo>
                                <a:lnTo>
                                  <a:pt x="2273" y="9003"/>
                                </a:lnTo>
                                <a:lnTo>
                                  <a:pt x="2317" y="9003"/>
                                </a:lnTo>
                                <a:lnTo>
                                  <a:pt x="2311" y="9000"/>
                                </a:lnTo>
                                <a:lnTo>
                                  <a:pt x="2303" y="8998"/>
                                </a:lnTo>
                                <a:lnTo>
                                  <a:pt x="2295" y="8996"/>
                                </a:lnTo>
                                <a:lnTo>
                                  <a:pt x="2286" y="899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17" y="9003"/>
                                </a:moveTo>
                                <a:lnTo>
                                  <a:pt x="2295" y="9003"/>
                                </a:lnTo>
                                <a:lnTo>
                                  <a:pt x="2305" y="9010"/>
                                </a:lnTo>
                                <a:lnTo>
                                  <a:pt x="2312" y="9023"/>
                                </a:lnTo>
                                <a:lnTo>
                                  <a:pt x="2323" y="9075"/>
                                </a:lnTo>
                                <a:lnTo>
                                  <a:pt x="2323" y="9089"/>
                                </a:lnTo>
                                <a:lnTo>
                                  <a:pt x="2319" y="9099"/>
                                </a:lnTo>
                                <a:lnTo>
                                  <a:pt x="2313" y="9108"/>
                                </a:lnTo>
                                <a:lnTo>
                                  <a:pt x="2307" y="9116"/>
                                </a:lnTo>
                                <a:lnTo>
                                  <a:pt x="2299" y="9120"/>
                                </a:lnTo>
                                <a:lnTo>
                                  <a:pt x="2317" y="9120"/>
                                </a:lnTo>
                                <a:lnTo>
                                  <a:pt x="2348" y="9061"/>
                                </a:lnTo>
                                <a:lnTo>
                                  <a:pt x="2347" y="9053"/>
                                </a:lnTo>
                                <a:lnTo>
                                  <a:pt x="2318" y="9004"/>
                                </a:lnTo>
                                <a:lnTo>
                                  <a:pt x="2317" y="900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1" y="9014"/>
                                </a:moveTo>
                                <a:lnTo>
                                  <a:pt x="2366" y="9014"/>
                                </a:lnTo>
                                <a:lnTo>
                                  <a:pt x="2372" y="9014"/>
                                </a:lnTo>
                                <a:lnTo>
                                  <a:pt x="2374" y="9016"/>
                                </a:lnTo>
                                <a:lnTo>
                                  <a:pt x="2376" y="9018"/>
                                </a:lnTo>
                                <a:lnTo>
                                  <a:pt x="2378" y="9023"/>
                                </a:lnTo>
                                <a:lnTo>
                                  <a:pt x="2378" y="9108"/>
                                </a:lnTo>
                                <a:lnTo>
                                  <a:pt x="2376" y="9113"/>
                                </a:lnTo>
                                <a:lnTo>
                                  <a:pt x="2374" y="9116"/>
                                </a:lnTo>
                                <a:lnTo>
                                  <a:pt x="2371" y="9119"/>
                                </a:lnTo>
                                <a:lnTo>
                                  <a:pt x="2366" y="9120"/>
                                </a:lnTo>
                                <a:lnTo>
                                  <a:pt x="2358" y="9121"/>
                                </a:lnTo>
                                <a:lnTo>
                                  <a:pt x="2358" y="9125"/>
                                </a:lnTo>
                                <a:lnTo>
                                  <a:pt x="2425" y="9125"/>
                                </a:lnTo>
                                <a:lnTo>
                                  <a:pt x="2425" y="9121"/>
                                </a:lnTo>
                                <a:lnTo>
                                  <a:pt x="2415" y="9120"/>
                                </a:lnTo>
                                <a:lnTo>
                                  <a:pt x="2409" y="9119"/>
                                </a:lnTo>
                                <a:lnTo>
                                  <a:pt x="2403" y="9113"/>
                                </a:lnTo>
                                <a:lnTo>
                                  <a:pt x="2401" y="9108"/>
                                </a:lnTo>
                                <a:lnTo>
                                  <a:pt x="2401" y="9035"/>
                                </a:lnTo>
                                <a:lnTo>
                                  <a:pt x="2401" y="9034"/>
                                </a:lnTo>
                                <a:lnTo>
                                  <a:pt x="2402" y="9032"/>
                                </a:lnTo>
                                <a:lnTo>
                                  <a:pt x="2403" y="9030"/>
                                </a:lnTo>
                                <a:lnTo>
                                  <a:pt x="2403" y="9028"/>
                                </a:lnTo>
                                <a:lnTo>
                                  <a:pt x="2404" y="9027"/>
                                </a:lnTo>
                                <a:lnTo>
                                  <a:pt x="2407" y="9023"/>
                                </a:lnTo>
                                <a:lnTo>
                                  <a:pt x="2407" y="9022"/>
                                </a:lnTo>
                                <a:lnTo>
                                  <a:pt x="2401" y="9022"/>
                                </a:lnTo>
                                <a:lnTo>
                                  <a:pt x="2401" y="901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50" y="9013"/>
                                </a:moveTo>
                                <a:lnTo>
                                  <a:pt x="2421" y="9013"/>
                                </a:lnTo>
                                <a:lnTo>
                                  <a:pt x="2422" y="9014"/>
                                </a:lnTo>
                                <a:lnTo>
                                  <a:pt x="2424" y="9015"/>
                                </a:lnTo>
                                <a:lnTo>
                                  <a:pt x="2426" y="9016"/>
                                </a:lnTo>
                                <a:lnTo>
                                  <a:pt x="2427" y="9017"/>
                                </a:lnTo>
                                <a:lnTo>
                                  <a:pt x="2431" y="9020"/>
                                </a:lnTo>
                                <a:lnTo>
                                  <a:pt x="2432" y="9021"/>
                                </a:lnTo>
                                <a:lnTo>
                                  <a:pt x="2434" y="9022"/>
                                </a:lnTo>
                                <a:lnTo>
                                  <a:pt x="2436" y="9023"/>
                                </a:lnTo>
                                <a:lnTo>
                                  <a:pt x="2438" y="9023"/>
                                </a:lnTo>
                                <a:lnTo>
                                  <a:pt x="2443" y="9023"/>
                                </a:lnTo>
                                <a:lnTo>
                                  <a:pt x="2445" y="9022"/>
                                </a:lnTo>
                                <a:lnTo>
                                  <a:pt x="2447" y="9020"/>
                                </a:lnTo>
                                <a:lnTo>
                                  <a:pt x="2449" y="9018"/>
                                </a:lnTo>
                                <a:lnTo>
                                  <a:pt x="2450" y="9015"/>
                                </a:lnTo>
                                <a:lnTo>
                                  <a:pt x="2450" y="901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40" y="8996"/>
                                </a:moveTo>
                                <a:lnTo>
                                  <a:pt x="2428" y="8996"/>
                                </a:lnTo>
                                <a:lnTo>
                                  <a:pt x="2422" y="8999"/>
                                </a:lnTo>
                                <a:lnTo>
                                  <a:pt x="2410" y="9009"/>
                                </a:lnTo>
                                <a:lnTo>
                                  <a:pt x="2406" y="9015"/>
                                </a:lnTo>
                                <a:lnTo>
                                  <a:pt x="2401" y="9022"/>
                                </a:lnTo>
                                <a:lnTo>
                                  <a:pt x="2407" y="9022"/>
                                </a:lnTo>
                                <a:lnTo>
                                  <a:pt x="2409" y="9020"/>
                                </a:lnTo>
                                <a:lnTo>
                                  <a:pt x="2411" y="9018"/>
                                </a:lnTo>
                                <a:lnTo>
                                  <a:pt x="2414" y="9015"/>
                                </a:lnTo>
                                <a:lnTo>
                                  <a:pt x="2417" y="9013"/>
                                </a:lnTo>
                                <a:lnTo>
                                  <a:pt x="2450" y="9013"/>
                                </a:lnTo>
                                <a:lnTo>
                                  <a:pt x="2450" y="9006"/>
                                </a:lnTo>
                                <a:lnTo>
                                  <a:pt x="2449" y="9002"/>
                                </a:lnTo>
                                <a:lnTo>
                                  <a:pt x="2443" y="8997"/>
                                </a:lnTo>
                                <a:lnTo>
                                  <a:pt x="2440" y="899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0" y="8995"/>
                                </a:moveTo>
                                <a:lnTo>
                                  <a:pt x="2358" y="9011"/>
                                </a:lnTo>
                                <a:lnTo>
                                  <a:pt x="2358" y="9016"/>
                                </a:lnTo>
                                <a:lnTo>
                                  <a:pt x="2366" y="9014"/>
                                </a:lnTo>
                                <a:lnTo>
                                  <a:pt x="2401" y="9014"/>
                                </a:lnTo>
                                <a:lnTo>
                                  <a:pt x="2401" y="8996"/>
                                </a:lnTo>
                                <a:lnTo>
                                  <a:pt x="2400" y="899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29" y="8996"/>
                                </a:moveTo>
                                <a:lnTo>
                                  <a:pt x="2515" y="8996"/>
                                </a:lnTo>
                                <a:lnTo>
                                  <a:pt x="2506" y="8996"/>
                                </a:lnTo>
                                <a:lnTo>
                                  <a:pt x="2460" y="9041"/>
                                </a:lnTo>
                                <a:lnTo>
                                  <a:pt x="2457" y="9065"/>
                                </a:lnTo>
                                <a:lnTo>
                                  <a:pt x="2457" y="9074"/>
                                </a:lnTo>
                                <a:lnTo>
                                  <a:pt x="2494" y="9126"/>
                                </a:lnTo>
                                <a:lnTo>
                                  <a:pt x="2509" y="9128"/>
                                </a:lnTo>
                                <a:lnTo>
                                  <a:pt x="2523" y="9128"/>
                                </a:lnTo>
                                <a:lnTo>
                                  <a:pt x="2534" y="9124"/>
                                </a:lnTo>
                                <a:lnTo>
                                  <a:pt x="2544" y="9116"/>
                                </a:lnTo>
                                <a:lnTo>
                                  <a:pt x="2549" y="9112"/>
                                </a:lnTo>
                                <a:lnTo>
                                  <a:pt x="2552" y="9108"/>
                                </a:lnTo>
                                <a:lnTo>
                                  <a:pt x="2508" y="9108"/>
                                </a:lnTo>
                                <a:lnTo>
                                  <a:pt x="2497" y="9103"/>
                                </a:lnTo>
                                <a:lnTo>
                                  <a:pt x="2477" y="9047"/>
                                </a:lnTo>
                                <a:lnTo>
                                  <a:pt x="2563" y="9047"/>
                                </a:lnTo>
                                <a:lnTo>
                                  <a:pt x="2563" y="9038"/>
                                </a:lnTo>
                                <a:lnTo>
                                  <a:pt x="2477" y="9038"/>
                                </a:lnTo>
                                <a:lnTo>
                                  <a:pt x="2479" y="9029"/>
                                </a:lnTo>
                                <a:lnTo>
                                  <a:pt x="2481" y="9022"/>
                                </a:lnTo>
                                <a:lnTo>
                                  <a:pt x="2485" y="9017"/>
                                </a:lnTo>
                                <a:lnTo>
                                  <a:pt x="2491" y="9009"/>
                                </a:lnTo>
                                <a:lnTo>
                                  <a:pt x="2498" y="9005"/>
                                </a:lnTo>
                                <a:lnTo>
                                  <a:pt x="2546" y="9005"/>
                                </a:lnTo>
                                <a:lnTo>
                                  <a:pt x="2541" y="9001"/>
                                </a:lnTo>
                                <a:lnTo>
                                  <a:pt x="2529" y="8996"/>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64" y="9078"/>
                                </a:moveTo>
                                <a:lnTo>
                                  <a:pt x="2557" y="9089"/>
                                </a:lnTo>
                                <a:lnTo>
                                  <a:pt x="2551" y="9097"/>
                                </a:lnTo>
                                <a:lnTo>
                                  <a:pt x="2538" y="9106"/>
                                </a:lnTo>
                                <a:lnTo>
                                  <a:pt x="2530" y="9108"/>
                                </a:lnTo>
                                <a:lnTo>
                                  <a:pt x="2552" y="9108"/>
                                </a:lnTo>
                                <a:lnTo>
                                  <a:pt x="2569" y="9081"/>
                                </a:lnTo>
                                <a:lnTo>
                                  <a:pt x="2564" y="907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46" y="9005"/>
                                </a:moveTo>
                                <a:lnTo>
                                  <a:pt x="2517" y="9005"/>
                                </a:lnTo>
                                <a:lnTo>
                                  <a:pt x="2524" y="9009"/>
                                </a:lnTo>
                                <a:lnTo>
                                  <a:pt x="2532" y="9022"/>
                                </a:lnTo>
                                <a:lnTo>
                                  <a:pt x="2534" y="9029"/>
                                </a:lnTo>
                                <a:lnTo>
                                  <a:pt x="2535" y="9038"/>
                                </a:lnTo>
                                <a:lnTo>
                                  <a:pt x="2563" y="9038"/>
                                </a:lnTo>
                                <a:lnTo>
                                  <a:pt x="2563" y="9032"/>
                                </a:lnTo>
                                <a:lnTo>
                                  <a:pt x="2559" y="9020"/>
                                </a:lnTo>
                                <a:lnTo>
                                  <a:pt x="2550" y="9011"/>
                                </a:lnTo>
                                <a:lnTo>
                                  <a:pt x="2546" y="9005"/>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795" y="8981"/>
                                </a:moveTo>
                                <a:lnTo>
                                  <a:pt x="2652" y="9045"/>
                                </a:lnTo>
                                <a:lnTo>
                                  <a:pt x="2652" y="9062"/>
                                </a:lnTo>
                                <a:lnTo>
                                  <a:pt x="2795" y="9127"/>
                                </a:lnTo>
                                <a:lnTo>
                                  <a:pt x="2795" y="9107"/>
                                </a:lnTo>
                                <a:lnTo>
                                  <a:pt x="2675" y="9053"/>
                                </a:lnTo>
                                <a:lnTo>
                                  <a:pt x="2795" y="9000"/>
                                </a:lnTo>
                                <a:lnTo>
                                  <a:pt x="2795" y="898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7.15pt;margin-top:446.95pt;width:52.6pt;height:9.45pt" coordorigin="1743,8939" coordsize="1052,189">
                <v:shape id="shape_0" coordorigin="1743,8939" coordsize="1052,189" path="m1899,8950l1866,8950l1743,9120l1743,9125l1901,9125l1903,9114l1781,9114l1899,8950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1908,9076l1902,9076l1897,9091l1892,9102l1878,9112l1866,9114l1903,9114l1905,9100l1908,9076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1904,8939l1755,8939l1752,8963l1750,8987l1756,8987l1759,8973l1763,8963l1777,8952l1789,8950l1899,8950l1904,8943l1904,8939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063,9122l2007,9122l2009,9122l2022,9126l2031,9128l2051,9128l2060,9124l2063,9122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001,9082l1996,9082l1996,9126l2000,9126l2001,9125l2002,9124l2004,9123l2007,9122l2063,9122l2063,9122l2027,9122l2020,9118l2007,9105l2003,9095l2001,9082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042,8996l2035,8996l2024,8996l2015,8999l2000,9012l1996,9020l1996,9039l1999,9046l2004,9052l2008,9058l2017,9064l2043,9078l2051,9083l2058,9091l2060,9096l2060,9108l2058,9113l2054,9116l2050,9120l2044,9122l2063,9122l2076,9110l2080,9102l2080,9083l2030,9043l2022,9038l2019,9035l2015,9031l2014,9026l2014,9015l2016,9011l2024,9004l2029,9002l2069,9002l2069,9001l2061,9001l2060,9001l2058,9001l2049,8997l2042,8996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069,9002l2043,9002l2050,9005l2055,9011l2060,9016l2063,9025l2066,9036l2070,9036l2069,9002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069,8998l2066,8998l2066,8999l2065,9000l2064,9001l2062,9001l2061,9001l2069,9001l2069,8998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172,8996l2161,8996l2154,8996l2104,9034l2098,9065l2099,9074l2137,9126l2151,9128l2163,9128l2174,9124l2183,9117l2188,9112l2192,9108l2151,9108l2141,9102l2120,9054l2120,9040l2123,9028l2130,9018l2137,9008l2146,9003l2189,9003l2182,8998l2172,8996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203,9081l2196,9091l2189,9098l2177,9106l2171,9108l2192,9108l2193,9106l2198,9099l2203,9092l2207,9083l2203,9081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189,9003l2162,9003l2167,9005l2169,9007l2172,9009l2174,9013l2175,9019l2177,9025l2178,9030l2183,9035l2186,9036l2194,9036l2197,9035l2202,9030l2203,9027l2203,9016l2199,9010l2189,9003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286,8996l2233,9026l2224,9063l2224,9071l2261,9123l2286,9128l2295,9127l2303,9125l2311,9123l2317,9120l2277,9120l2267,9113l2249,9049l2249,9035l2252,9024l2264,9008l2273,9003l2317,9003l2311,9000l2303,8998l2295,8996l2286,8996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317,9003l2295,9003l2305,9010l2312,9023l2323,9075l2323,9089l2319,9099l2313,9108l2307,9116l2299,9120l2317,9120l2348,9061l2347,9053l2318,9004l2317,9003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401,9014l2366,9014l2372,9014l2374,9016l2376,9018l2378,9023l2378,9108l2376,9113l2374,9116l2371,9119l2366,9120l2358,9121l2358,9125l2425,9125l2425,9121l2415,9120l2409,9119l2403,9113l2401,9108l2401,9035l2401,9034l2402,9032l2403,9030l2403,9028l2404,9027l2407,9023l2407,9022l2401,9022l2401,9014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450,9013l2421,9013l2422,9014l2424,9015l2426,9016l2427,9017l2431,9020l2432,9021l2434,9022l2436,9023l2438,9023l2443,9023l2445,9022l2447,9020l2449,9018l2450,9015l2450,9013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440,8996l2428,8996l2422,8999l2410,9009l2406,9015l2401,9022l2407,9022l2409,9020l2411,9018l2414,9015l2417,9013l2450,9013l2450,9006l2449,9002l2443,8997l2440,8996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400,8995l2358,9011l2358,9016l2366,9014l2401,9014l2401,8996l2400,8995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529,8996l2515,8996l2506,8996l2460,9041l2457,9065l2457,9074l2494,9126l2509,9128l2523,9128l2534,9124l2544,9116l2549,9112l2552,9108l2508,9108l2497,9103l2477,9047l2563,9047l2563,9038l2477,9038l2479,9029l2481,9022l2485,9017l2491,9009l2498,9005l2546,9005l2541,9001l2529,8996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564,9078l2557,9089l2551,9097l2538,9106l2530,9108l2552,9108l2569,9081l2564,9078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546,9005l2517,9005l2524,9009l2532,9022l2534,9029l2535,9038l2563,9038l2563,9032l2559,9020l2550,9011l2546,9005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shape id="shape_0" coordorigin="1743,8939" coordsize="1052,189" path="m2795,8981l2652,9045l2652,9062l2795,9127l2795,9107l2675,9053l2795,9000l2795,8981xe" fillcolor="#231f20" stroked="f" o:allowincell="f" style="position:absolute;left:1743;top:8939;width:1051;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39">
            <wp:simplePos x="0" y="0"/>
            <wp:positionH relativeFrom="page">
              <wp:posOffset>1826895</wp:posOffset>
            </wp:positionH>
            <wp:positionV relativeFrom="page">
              <wp:posOffset>5673725</wp:posOffset>
            </wp:positionV>
            <wp:extent cx="140970" cy="121285"/>
            <wp:effectExtent l="0" t="0" r="0" b="0"/>
            <wp:wrapNone/>
            <wp:docPr id="4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5" descr=""/>
                    <pic:cNvPicPr>
                      <a:picLocks noChangeAspect="1" noChangeArrowheads="1"/>
                    </pic:cNvPicPr>
                  </pic:nvPicPr>
                  <pic:blipFill>
                    <a:blip r:embed="rId595"/>
                    <a:srcRect l="-130" t="-146" r="-130" b="-146"/>
                    <a:stretch>
                      <a:fillRect/>
                    </a:stretch>
                  </pic:blipFill>
                  <pic:spPr bwMode="auto">
                    <a:xfrm>
                      <a:off x="0" y="0"/>
                      <a:ext cx="140970" cy="121285"/>
                    </a:xfrm>
                    <a:prstGeom prst="rect">
                      <a:avLst/>
                    </a:prstGeom>
                  </pic:spPr>
                </pic:pic>
              </a:graphicData>
            </a:graphic>
          </wp:anchor>
        </w:drawing>
        <w:drawing>
          <wp:anchor behindDoc="0" distT="0" distB="0" distL="114935" distR="114935" simplePos="0" locked="0" layoutInCell="0" allowOverlap="1" relativeHeight="540">
            <wp:simplePos x="0" y="0"/>
            <wp:positionH relativeFrom="page">
              <wp:posOffset>1106805</wp:posOffset>
            </wp:positionH>
            <wp:positionV relativeFrom="page">
              <wp:posOffset>5879465</wp:posOffset>
            </wp:positionV>
            <wp:extent cx="895985" cy="121285"/>
            <wp:effectExtent l="0" t="0" r="0" b="0"/>
            <wp:wrapNone/>
            <wp:docPr id="4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6" descr=""/>
                    <pic:cNvPicPr>
                      <a:picLocks noChangeAspect="1" noChangeArrowheads="1"/>
                    </pic:cNvPicPr>
                  </pic:nvPicPr>
                  <pic:blipFill>
                    <a:blip r:embed="rId596"/>
                    <a:srcRect l="-20" t="-151" r="-20" b="-151"/>
                    <a:stretch>
                      <a:fillRect/>
                    </a:stretch>
                  </pic:blipFill>
                  <pic:spPr bwMode="auto">
                    <a:xfrm>
                      <a:off x="0" y="0"/>
                      <a:ext cx="895985" cy="121285"/>
                    </a:xfrm>
                    <a:prstGeom prst="rect">
                      <a:avLst/>
                    </a:prstGeom>
                  </pic:spPr>
                </pic:pic>
              </a:graphicData>
            </a:graphic>
          </wp:anchor>
        </w:drawing>
        <w:drawing>
          <wp:anchor behindDoc="0" distT="0" distB="0" distL="114935" distR="114935" simplePos="0" locked="0" layoutInCell="0" allowOverlap="1" relativeHeight="541">
            <wp:simplePos x="0" y="0"/>
            <wp:positionH relativeFrom="page">
              <wp:posOffset>3126105</wp:posOffset>
            </wp:positionH>
            <wp:positionV relativeFrom="page">
              <wp:posOffset>5469890</wp:posOffset>
            </wp:positionV>
            <wp:extent cx="862965" cy="561975"/>
            <wp:effectExtent l="0" t="0" r="0" b="0"/>
            <wp:wrapNone/>
            <wp:docPr id="4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7" descr=""/>
                    <pic:cNvPicPr>
                      <a:picLocks noChangeAspect="1" noChangeArrowheads="1"/>
                    </pic:cNvPicPr>
                  </pic:nvPicPr>
                  <pic:blipFill>
                    <a:blip r:embed="rId597"/>
                    <a:srcRect l="-21" t="-32" r="-21" b="-32"/>
                    <a:stretch>
                      <a:fillRect/>
                    </a:stretch>
                  </pic:blipFill>
                  <pic:spPr bwMode="auto">
                    <a:xfrm>
                      <a:off x="0" y="0"/>
                      <a:ext cx="862965" cy="561975"/>
                    </a:xfrm>
                    <a:prstGeom prst="rect">
                      <a:avLst/>
                    </a:prstGeom>
                  </pic:spPr>
                </pic:pic>
              </a:graphicData>
            </a:graphic>
          </wp:anchor>
        </w:drawing>
        <w:drawing>
          <wp:anchor behindDoc="0" distT="0" distB="0" distL="114935" distR="114935" simplePos="0" locked="0" layoutInCell="0" allowOverlap="1" relativeHeight="542">
            <wp:simplePos x="0" y="0"/>
            <wp:positionH relativeFrom="page">
              <wp:posOffset>4556760</wp:posOffset>
            </wp:positionH>
            <wp:positionV relativeFrom="page">
              <wp:posOffset>5469890</wp:posOffset>
            </wp:positionV>
            <wp:extent cx="250825" cy="123825"/>
            <wp:effectExtent l="0" t="0" r="0" b="0"/>
            <wp:wrapNone/>
            <wp:docPr id="4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8" descr=""/>
                    <pic:cNvPicPr>
                      <a:picLocks noChangeAspect="1" noChangeArrowheads="1"/>
                    </pic:cNvPicPr>
                  </pic:nvPicPr>
                  <pic:blipFill>
                    <a:blip r:embed="rId598"/>
                    <a:srcRect l="-73" t="-146" r="-73" b="-146"/>
                    <a:stretch>
                      <a:fillRect/>
                    </a:stretch>
                  </pic:blipFill>
                  <pic:spPr bwMode="auto">
                    <a:xfrm>
                      <a:off x="0" y="0"/>
                      <a:ext cx="250825" cy="123825"/>
                    </a:xfrm>
                    <a:prstGeom prst="rect">
                      <a:avLst/>
                    </a:prstGeom>
                  </pic:spPr>
                </pic:pic>
              </a:graphicData>
            </a:graphic>
          </wp:anchor>
        </w:drawing>
        <w:drawing>
          <wp:anchor behindDoc="0" distT="0" distB="0" distL="114935" distR="114935" simplePos="0" locked="0" layoutInCell="0" allowOverlap="1" relativeHeight="543">
            <wp:simplePos x="0" y="0"/>
            <wp:positionH relativeFrom="page">
              <wp:posOffset>4566285</wp:posOffset>
            </wp:positionH>
            <wp:positionV relativeFrom="page">
              <wp:posOffset>5673725</wp:posOffset>
            </wp:positionV>
            <wp:extent cx="245110" cy="123825"/>
            <wp:effectExtent l="0" t="0" r="0" b="0"/>
            <wp:wrapNone/>
            <wp:docPr id="4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9" descr=""/>
                    <pic:cNvPicPr>
                      <a:picLocks noChangeAspect="1" noChangeArrowheads="1"/>
                    </pic:cNvPicPr>
                  </pic:nvPicPr>
                  <pic:blipFill>
                    <a:blip r:embed="rId599"/>
                    <a:srcRect l="-74" t="-146" r="-74" b="-146"/>
                    <a:stretch>
                      <a:fillRect/>
                    </a:stretch>
                  </pic:blipFill>
                  <pic:spPr bwMode="auto">
                    <a:xfrm>
                      <a:off x="0" y="0"/>
                      <a:ext cx="245110" cy="123825"/>
                    </a:xfrm>
                    <a:prstGeom prst="rect">
                      <a:avLst/>
                    </a:prstGeom>
                  </pic:spPr>
                </pic:pic>
              </a:graphicData>
            </a:graphic>
          </wp:anchor>
        </w:drawing>
        <w:drawing>
          <wp:anchor behindDoc="0" distT="0" distB="0" distL="114935" distR="114935" simplePos="0" locked="0" layoutInCell="0" allowOverlap="1" relativeHeight="544">
            <wp:simplePos x="0" y="0"/>
            <wp:positionH relativeFrom="page">
              <wp:posOffset>4554220</wp:posOffset>
            </wp:positionH>
            <wp:positionV relativeFrom="page">
              <wp:posOffset>5879465</wp:posOffset>
            </wp:positionV>
            <wp:extent cx="167640" cy="123825"/>
            <wp:effectExtent l="0" t="0" r="0" b="0"/>
            <wp:wrapNone/>
            <wp:docPr id="4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70" descr=""/>
                    <pic:cNvPicPr>
                      <a:picLocks noChangeAspect="1" noChangeArrowheads="1"/>
                    </pic:cNvPicPr>
                  </pic:nvPicPr>
                  <pic:blipFill>
                    <a:blip r:embed="rId600"/>
                    <a:srcRect l="-108" t="-151" r="-108" b="-151"/>
                    <a:stretch>
                      <a:fillRect/>
                    </a:stretch>
                  </pic:blipFill>
                  <pic:spPr bwMode="auto">
                    <a:xfrm>
                      <a:off x="0" y="0"/>
                      <a:ext cx="167640" cy="123825"/>
                    </a:xfrm>
                    <a:prstGeom prst="rect">
                      <a:avLst/>
                    </a:prstGeom>
                  </pic:spPr>
                </pic:pic>
              </a:graphicData>
            </a:graphic>
          </wp:anchor>
        </w:drawing>
        <mc:AlternateContent>
          <mc:Choice Requires="wpg">
            <w:drawing>
              <wp:anchor behindDoc="0" distT="0" distB="0" distL="114935" distR="114935" simplePos="0" locked="0" layoutInCell="0" allowOverlap="1" relativeHeight="545">
                <wp:simplePos x="0" y="0"/>
                <wp:positionH relativeFrom="page">
                  <wp:posOffset>5450205</wp:posOffset>
                </wp:positionH>
                <wp:positionV relativeFrom="page">
                  <wp:posOffset>5571490</wp:posOffset>
                </wp:positionV>
                <wp:extent cx="388620" cy="123190"/>
                <wp:effectExtent l="0" t="635" r="0" b="635"/>
                <wp:wrapNone/>
                <wp:docPr id="429" name=""/>
                <a:graphic xmlns:a="http://schemas.openxmlformats.org/drawingml/2006/main">
                  <a:graphicData uri="http://schemas.microsoft.com/office/word/2010/wordprocessingGroup">
                    <wpg:wgp>
                      <wpg:cNvGrpSpPr/>
                      <wpg:grpSpPr>
                        <a:xfrm>
                          <a:off x="0" y="0"/>
                          <a:ext cx="388800" cy="123120"/>
                          <a:chOff x="0" y="0"/>
                          <a:chExt cx="388800" cy="123120"/>
                        </a:xfrm>
                      </wpg:grpSpPr>
                      <wps:wsp>
                        <wps:cNvSpPr/>
                        <wps:spPr>
                          <a:xfrm>
                            <a:off x="0" y="0"/>
                            <a:ext cx="388800" cy="123120"/>
                          </a:xfrm>
                          <a:custGeom>
                            <a:avLst/>
                            <a:gdLst/>
                            <a:ahLst/>
                            <a:rect l="l" t="t" r="r" b="b"/>
                            <a:pathLst>
                              <a:path w="612" h="194">
                                <a:moveTo>
                                  <a:pt x="8620" y="8801"/>
                                </a:moveTo>
                                <a:lnTo>
                                  <a:pt x="8600" y="8801"/>
                                </a:lnTo>
                                <a:lnTo>
                                  <a:pt x="8597" y="8807"/>
                                </a:lnTo>
                                <a:lnTo>
                                  <a:pt x="8583" y="8871"/>
                                </a:lnTo>
                                <a:lnTo>
                                  <a:pt x="8583" y="8881"/>
                                </a:lnTo>
                                <a:lnTo>
                                  <a:pt x="8600" y="8941"/>
                                </a:lnTo>
                                <a:lnTo>
                                  <a:pt x="8646" y="8968"/>
                                </a:lnTo>
                                <a:lnTo>
                                  <a:pt x="8654" y="8967"/>
                                </a:lnTo>
                                <a:lnTo>
                                  <a:pt x="8662" y="8965"/>
                                </a:lnTo>
                                <a:lnTo>
                                  <a:pt x="8669" y="8963"/>
                                </a:lnTo>
                                <a:lnTo>
                                  <a:pt x="8673" y="8960"/>
                                </a:lnTo>
                                <a:lnTo>
                                  <a:pt x="8634" y="8960"/>
                                </a:lnTo>
                                <a:lnTo>
                                  <a:pt x="8625" y="8953"/>
                                </a:lnTo>
                                <a:lnTo>
                                  <a:pt x="8610" y="8893"/>
                                </a:lnTo>
                                <a:lnTo>
                                  <a:pt x="8610" y="8872"/>
                                </a:lnTo>
                                <a:lnTo>
                                  <a:pt x="8610" y="8862"/>
                                </a:lnTo>
                                <a:lnTo>
                                  <a:pt x="8619" y="8804"/>
                                </a:lnTo>
                                <a:lnTo>
                                  <a:pt x="8620" y="8801"/>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9" y="8862"/>
                                </a:moveTo>
                                <a:lnTo>
                                  <a:pt x="8683" y="8862"/>
                                </a:lnTo>
                                <a:lnTo>
                                  <a:pt x="8683" y="8870"/>
                                </a:lnTo>
                                <a:lnTo>
                                  <a:pt x="8683" y="8880"/>
                                </a:lnTo>
                                <a:lnTo>
                                  <a:pt x="8668" y="8953"/>
                                </a:lnTo>
                                <a:lnTo>
                                  <a:pt x="8659" y="8960"/>
                                </a:lnTo>
                                <a:lnTo>
                                  <a:pt x="8673" y="8960"/>
                                </a:lnTo>
                                <a:lnTo>
                                  <a:pt x="8706" y="8906"/>
                                </a:lnTo>
                                <a:lnTo>
                                  <a:pt x="8710" y="8871"/>
                                </a:lnTo>
                                <a:lnTo>
                                  <a:pt x="8709" y="8862"/>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9" y="8853"/>
                                </a:moveTo>
                                <a:lnTo>
                                  <a:pt x="8682" y="8853"/>
                                </a:lnTo>
                                <a:lnTo>
                                  <a:pt x="8683" y="8859"/>
                                </a:lnTo>
                                <a:lnTo>
                                  <a:pt x="8683" y="8862"/>
                                </a:lnTo>
                                <a:lnTo>
                                  <a:pt x="8709" y="8862"/>
                                </a:lnTo>
                                <a:lnTo>
                                  <a:pt x="8709" y="8853"/>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8" y="8844"/>
                                </a:moveTo>
                                <a:lnTo>
                                  <a:pt x="8682" y="8844"/>
                                </a:lnTo>
                                <a:lnTo>
                                  <a:pt x="8682" y="8849"/>
                                </a:lnTo>
                                <a:lnTo>
                                  <a:pt x="8682" y="8853"/>
                                </a:lnTo>
                                <a:lnTo>
                                  <a:pt x="8709" y="8853"/>
                                </a:lnTo>
                                <a:lnTo>
                                  <a:pt x="8708" y="8844"/>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6" y="8836"/>
                                </a:moveTo>
                                <a:lnTo>
                                  <a:pt x="8681" y="8836"/>
                                </a:lnTo>
                                <a:lnTo>
                                  <a:pt x="8681" y="8840"/>
                                </a:lnTo>
                                <a:lnTo>
                                  <a:pt x="8682" y="8844"/>
                                </a:lnTo>
                                <a:lnTo>
                                  <a:pt x="8708" y="8844"/>
                                </a:lnTo>
                                <a:lnTo>
                                  <a:pt x="8706" y="8836"/>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4" y="8829"/>
                                </a:moveTo>
                                <a:lnTo>
                                  <a:pt x="8680" y="8829"/>
                                </a:lnTo>
                                <a:lnTo>
                                  <a:pt x="8681" y="8831"/>
                                </a:lnTo>
                                <a:lnTo>
                                  <a:pt x="8681" y="8836"/>
                                </a:lnTo>
                                <a:lnTo>
                                  <a:pt x="8706" y="8836"/>
                                </a:lnTo>
                                <a:lnTo>
                                  <a:pt x="8704" y="8829"/>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2" y="8822"/>
                                </a:moveTo>
                                <a:lnTo>
                                  <a:pt x="8679" y="8822"/>
                                </a:lnTo>
                                <a:lnTo>
                                  <a:pt x="8679" y="8823"/>
                                </a:lnTo>
                                <a:lnTo>
                                  <a:pt x="8680" y="8828"/>
                                </a:lnTo>
                                <a:lnTo>
                                  <a:pt x="8704" y="8828"/>
                                </a:lnTo>
                                <a:lnTo>
                                  <a:pt x="8702" y="8822"/>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00" y="8815"/>
                                </a:moveTo>
                                <a:lnTo>
                                  <a:pt x="8678" y="8815"/>
                                </a:lnTo>
                                <a:lnTo>
                                  <a:pt x="8678" y="8816"/>
                                </a:lnTo>
                                <a:lnTo>
                                  <a:pt x="8679" y="8821"/>
                                </a:lnTo>
                                <a:lnTo>
                                  <a:pt x="8702" y="8821"/>
                                </a:lnTo>
                                <a:lnTo>
                                  <a:pt x="8700" y="8815"/>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97" y="8809"/>
                                </a:moveTo>
                                <a:lnTo>
                                  <a:pt x="8676" y="8809"/>
                                </a:lnTo>
                                <a:lnTo>
                                  <a:pt x="8677" y="8814"/>
                                </a:lnTo>
                                <a:lnTo>
                                  <a:pt x="8699" y="8814"/>
                                </a:lnTo>
                                <a:lnTo>
                                  <a:pt x="8697" y="8809"/>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92" y="8801"/>
                                </a:moveTo>
                                <a:lnTo>
                                  <a:pt x="8673" y="8801"/>
                                </a:lnTo>
                                <a:lnTo>
                                  <a:pt x="8674" y="8803"/>
                                </a:lnTo>
                                <a:lnTo>
                                  <a:pt x="8675" y="8807"/>
                                </a:lnTo>
                                <a:lnTo>
                                  <a:pt x="8696" y="8807"/>
                                </a:lnTo>
                                <a:lnTo>
                                  <a:pt x="8692" y="8801"/>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70" y="8794"/>
                                </a:moveTo>
                                <a:lnTo>
                                  <a:pt x="8623" y="8794"/>
                                </a:lnTo>
                                <a:lnTo>
                                  <a:pt x="8620" y="8801"/>
                                </a:lnTo>
                                <a:lnTo>
                                  <a:pt x="8673" y="8801"/>
                                </a:lnTo>
                                <a:lnTo>
                                  <a:pt x="8670" y="8794"/>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25" y="8789"/>
                                </a:moveTo>
                                <a:lnTo>
                                  <a:pt x="8610" y="8789"/>
                                </a:lnTo>
                                <a:lnTo>
                                  <a:pt x="8605" y="8794"/>
                                </a:lnTo>
                                <a:lnTo>
                                  <a:pt x="8623" y="8794"/>
                                </a:lnTo>
                                <a:lnTo>
                                  <a:pt x="8625" y="8789"/>
                                </a:lnTo>
                                <a:lnTo>
                                  <a:pt x="8625" y="8789"/>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82" y="8789"/>
                                </a:moveTo>
                                <a:lnTo>
                                  <a:pt x="8668" y="8789"/>
                                </a:lnTo>
                                <a:lnTo>
                                  <a:pt x="8670" y="8794"/>
                                </a:lnTo>
                                <a:lnTo>
                                  <a:pt x="8687" y="8794"/>
                                </a:lnTo>
                                <a:lnTo>
                                  <a:pt x="8682" y="8789"/>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60" y="8783"/>
                                </a:moveTo>
                                <a:lnTo>
                                  <a:pt x="8632" y="8783"/>
                                </a:lnTo>
                                <a:lnTo>
                                  <a:pt x="8625" y="8789"/>
                                </a:lnTo>
                                <a:lnTo>
                                  <a:pt x="8668" y="8789"/>
                                </a:lnTo>
                                <a:lnTo>
                                  <a:pt x="8660" y="8783"/>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46" y="8774"/>
                                </a:moveTo>
                                <a:lnTo>
                                  <a:pt x="8638" y="8775"/>
                                </a:lnTo>
                                <a:lnTo>
                                  <a:pt x="8631" y="8777"/>
                                </a:lnTo>
                                <a:lnTo>
                                  <a:pt x="8624" y="8779"/>
                                </a:lnTo>
                                <a:lnTo>
                                  <a:pt x="8617" y="8783"/>
                                </a:lnTo>
                                <a:lnTo>
                                  <a:pt x="8632" y="8783"/>
                                </a:lnTo>
                                <a:lnTo>
                                  <a:pt x="8634" y="8782"/>
                                </a:lnTo>
                                <a:lnTo>
                                  <a:pt x="8673" y="8782"/>
                                </a:lnTo>
                                <a:lnTo>
                                  <a:pt x="8669" y="8779"/>
                                </a:lnTo>
                                <a:lnTo>
                                  <a:pt x="8662" y="8777"/>
                                </a:lnTo>
                                <a:lnTo>
                                  <a:pt x="8654" y="8775"/>
                                </a:lnTo>
                                <a:lnTo>
                                  <a:pt x="8646" y="8774"/>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673" y="8782"/>
                                </a:moveTo>
                                <a:lnTo>
                                  <a:pt x="8659" y="8782"/>
                                </a:lnTo>
                                <a:lnTo>
                                  <a:pt x="8660" y="8783"/>
                                </a:lnTo>
                                <a:lnTo>
                                  <a:pt x="8675" y="8783"/>
                                </a:lnTo>
                                <a:lnTo>
                                  <a:pt x="8673" y="8782"/>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757" y="8936"/>
                                </a:moveTo>
                                <a:lnTo>
                                  <a:pt x="8748" y="8936"/>
                                </a:lnTo>
                                <a:lnTo>
                                  <a:pt x="8745" y="8937"/>
                                </a:lnTo>
                                <a:lnTo>
                                  <a:pt x="8739" y="8943"/>
                                </a:lnTo>
                                <a:lnTo>
                                  <a:pt x="8737" y="8947"/>
                                </a:lnTo>
                                <a:lnTo>
                                  <a:pt x="8737" y="8956"/>
                                </a:lnTo>
                                <a:lnTo>
                                  <a:pt x="8739" y="8960"/>
                                </a:lnTo>
                                <a:lnTo>
                                  <a:pt x="8745" y="8966"/>
                                </a:lnTo>
                                <a:lnTo>
                                  <a:pt x="8748" y="8967"/>
                                </a:lnTo>
                                <a:lnTo>
                                  <a:pt x="8757" y="8967"/>
                                </a:lnTo>
                                <a:lnTo>
                                  <a:pt x="8761" y="8966"/>
                                </a:lnTo>
                                <a:lnTo>
                                  <a:pt x="8767" y="8960"/>
                                </a:lnTo>
                                <a:lnTo>
                                  <a:pt x="8768" y="8956"/>
                                </a:lnTo>
                                <a:lnTo>
                                  <a:pt x="8768" y="8947"/>
                                </a:lnTo>
                                <a:lnTo>
                                  <a:pt x="8767" y="8943"/>
                                </a:lnTo>
                                <a:lnTo>
                                  <a:pt x="8761" y="8937"/>
                                </a:lnTo>
                                <a:lnTo>
                                  <a:pt x="8757" y="8936"/>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890" y="8917"/>
                                </a:moveTo>
                                <a:lnTo>
                                  <a:pt x="8868" y="8917"/>
                                </a:lnTo>
                                <a:lnTo>
                                  <a:pt x="8868" y="8964"/>
                                </a:lnTo>
                                <a:lnTo>
                                  <a:pt x="8890" y="8964"/>
                                </a:lnTo>
                                <a:lnTo>
                                  <a:pt x="8890" y="891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890" y="8774"/>
                                </a:moveTo>
                                <a:lnTo>
                                  <a:pt x="8877" y="8774"/>
                                </a:lnTo>
                                <a:lnTo>
                                  <a:pt x="8789" y="8899"/>
                                </a:lnTo>
                                <a:lnTo>
                                  <a:pt x="8789" y="8917"/>
                                </a:lnTo>
                                <a:lnTo>
                                  <a:pt x="8919" y="8917"/>
                                </a:lnTo>
                                <a:lnTo>
                                  <a:pt x="8919" y="8899"/>
                                </a:lnTo>
                                <a:lnTo>
                                  <a:pt x="8800" y="8899"/>
                                </a:lnTo>
                                <a:lnTo>
                                  <a:pt x="8801" y="8899"/>
                                </a:lnTo>
                                <a:lnTo>
                                  <a:pt x="8868" y="8803"/>
                                </a:lnTo>
                                <a:lnTo>
                                  <a:pt x="8890" y="8803"/>
                                </a:lnTo>
                                <a:lnTo>
                                  <a:pt x="8890" y="8774"/>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8890" y="8803"/>
                                </a:moveTo>
                                <a:lnTo>
                                  <a:pt x="8868" y="8803"/>
                                </a:lnTo>
                                <a:lnTo>
                                  <a:pt x="8868" y="8899"/>
                                </a:lnTo>
                                <a:lnTo>
                                  <a:pt x="8890" y="8899"/>
                                </a:lnTo>
                                <a:lnTo>
                                  <a:pt x="8890" y="8803"/>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011" y="8797"/>
                                </a:moveTo>
                                <a:lnTo>
                                  <a:pt x="8977" y="8797"/>
                                </a:lnTo>
                                <a:lnTo>
                                  <a:pt x="8981" y="8798"/>
                                </a:lnTo>
                                <a:lnTo>
                                  <a:pt x="8985" y="8799"/>
                                </a:lnTo>
                                <a:lnTo>
                                  <a:pt x="8987" y="8803"/>
                                </a:lnTo>
                                <a:lnTo>
                                  <a:pt x="8987" y="8944"/>
                                </a:lnTo>
                                <a:lnTo>
                                  <a:pt x="8985" y="8951"/>
                                </a:lnTo>
                                <a:lnTo>
                                  <a:pt x="8978" y="8957"/>
                                </a:lnTo>
                                <a:lnTo>
                                  <a:pt x="8971" y="8958"/>
                                </a:lnTo>
                                <a:lnTo>
                                  <a:pt x="8960" y="8959"/>
                                </a:lnTo>
                                <a:lnTo>
                                  <a:pt x="8960" y="8964"/>
                                </a:lnTo>
                                <a:lnTo>
                                  <a:pt x="9039" y="8964"/>
                                </a:lnTo>
                                <a:lnTo>
                                  <a:pt x="9039" y="8959"/>
                                </a:lnTo>
                                <a:lnTo>
                                  <a:pt x="9027" y="8958"/>
                                </a:lnTo>
                                <a:lnTo>
                                  <a:pt x="9020" y="8957"/>
                                </a:lnTo>
                                <a:lnTo>
                                  <a:pt x="9017" y="8954"/>
                                </a:lnTo>
                                <a:lnTo>
                                  <a:pt x="9013" y="8951"/>
                                </a:lnTo>
                                <a:lnTo>
                                  <a:pt x="9011" y="8944"/>
                                </a:lnTo>
                                <a:lnTo>
                                  <a:pt x="9011" y="879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010" y="8774"/>
                                </a:moveTo>
                                <a:lnTo>
                                  <a:pt x="8958" y="8800"/>
                                </a:lnTo>
                                <a:lnTo>
                                  <a:pt x="8958" y="8804"/>
                                </a:lnTo>
                                <a:lnTo>
                                  <a:pt x="8970" y="8799"/>
                                </a:lnTo>
                                <a:lnTo>
                                  <a:pt x="8977" y="8797"/>
                                </a:lnTo>
                                <a:lnTo>
                                  <a:pt x="9011" y="8797"/>
                                </a:lnTo>
                                <a:lnTo>
                                  <a:pt x="9011" y="8775"/>
                                </a:lnTo>
                                <a:lnTo>
                                  <a:pt x="9010" y="8774"/>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154" y="8774"/>
                                </a:moveTo>
                                <a:lnTo>
                                  <a:pt x="9140" y="8774"/>
                                </a:lnTo>
                                <a:lnTo>
                                  <a:pt x="9131" y="8775"/>
                                </a:lnTo>
                                <a:lnTo>
                                  <a:pt x="9087" y="8807"/>
                                </a:lnTo>
                                <a:lnTo>
                                  <a:pt x="9087" y="8829"/>
                                </a:lnTo>
                                <a:lnTo>
                                  <a:pt x="9121" y="8870"/>
                                </a:lnTo>
                                <a:lnTo>
                                  <a:pt x="9110" y="8878"/>
                                </a:lnTo>
                                <a:lnTo>
                                  <a:pt x="9102" y="8886"/>
                                </a:lnTo>
                                <a:lnTo>
                                  <a:pt x="9096" y="8893"/>
                                </a:lnTo>
                                <a:lnTo>
                                  <a:pt x="9089" y="8902"/>
                                </a:lnTo>
                                <a:lnTo>
                                  <a:pt x="9085" y="8912"/>
                                </a:lnTo>
                                <a:lnTo>
                                  <a:pt x="9085" y="8935"/>
                                </a:lnTo>
                                <a:lnTo>
                                  <a:pt x="9138" y="8968"/>
                                </a:lnTo>
                                <a:lnTo>
                                  <a:pt x="9148" y="8967"/>
                                </a:lnTo>
                                <a:lnTo>
                                  <a:pt x="9156" y="8966"/>
                                </a:lnTo>
                                <a:lnTo>
                                  <a:pt x="9164" y="8963"/>
                                </a:lnTo>
                                <a:lnTo>
                                  <a:pt x="9170" y="8960"/>
                                </a:lnTo>
                                <a:lnTo>
                                  <a:pt x="9131" y="8960"/>
                                </a:lnTo>
                                <a:lnTo>
                                  <a:pt x="9122" y="8957"/>
                                </a:lnTo>
                                <a:lnTo>
                                  <a:pt x="9109" y="8942"/>
                                </a:lnTo>
                                <a:lnTo>
                                  <a:pt x="9106" y="8933"/>
                                </a:lnTo>
                                <a:lnTo>
                                  <a:pt x="9106" y="8910"/>
                                </a:lnTo>
                                <a:lnTo>
                                  <a:pt x="9109" y="8900"/>
                                </a:lnTo>
                                <a:lnTo>
                                  <a:pt x="9114" y="8892"/>
                                </a:lnTo>
                                <a:lnTo>
                                  <a:pt x="9117" y="8887"/>
                                </a:lnTo>
                                <a:lnTo>
                                  <a:pt x="9122" y="8882"/>
                                </a:lnTo>
                                <a:lnTo>
                                  <a:pt x="9129" y="8876"/>
                                </a:lnTo>
                                <a:lnTo>
                                  <a:pt x="9171" y="8876"/>
                                </a:lnTo>
                                <a:lnTo>
                                  <a:pt x="9166" y="8872"/>
                                </a:lnTo>
                                <a:lnTo>
                                  <a:pt x="9159" y="8866"/>
                                </a:lnTo>
                                <a:lnTo>
                                  <a:pt x="9151" y="8860"/>
                                </a:lnTo>
                                <a:lnTo>
                                  <a:pt x="9161" y="8855"/>
                                </a:lnTo>
                                <a:lnTo>
                                  <a:pt x="9143" y="8855"/>
                                </a:lnTo>
                                <a:lnTo>
                                  <a:pt x="9128" y="8844"/>
                                </a:lnTo>
                                <a:lnTo>
                                  <a:pt x="9118" y="8835"/>
                                </a:lnTo>
                                <a:lnTo>
                                  <a:pt x="9114" y="8830"/>
                                </a:lnTo>
                                <a:lnTo>
                                  <a:pt x="9109" y="8825"/>
                                </a:lnTo>
                                <a:lnTo>
                                  <a:pt x="9107" y="8819"/>
                                </a:lnTo>
                                <a:lnTo>
                                  <a:pt x="9107" y="8803"/>
                                </a:lnTo>
                                <a:lnTo>
                                  <a:pt x="9110" y="8796"/>
                                </a:lnTo>
                                <a:lnTo>
                                  <a:pt x="9121" y="8785"/>
                                </a:lnTo>
                                <a:lnTo>
                                  <a:pt x="9129" y="8782"/>
                                </a:lnTo>
                                <a:lnTo>
                                  <a:pt x="9170" y="8782"/>
                                </a:lnTo>
                                <a:lnTo>
                                  <a:pt x="9166" y="8778"/>
                                </a:lnTo>
                                <a:lnTo>
                                  <a:pt x="9154" y="8774"/>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171" y="8876"/>
                                </a:moveTo>
                                <a:lnTo>
                                  <a:pt x="9129" y="8876"/>
                                </a:lnTo>
                                <a:lnTo>
                                  <a:pt x="9138" y="8883"/>
                                </a:lnTo>
                                <a:lnTo>
                                  <a:pt x="9146" y="8888"/>
                                </a:lnTo>
                                <a:lnTo>
                                  <a:pt x="9173" y="8920"/>
                                </a:lnTo>
                                <a:lnTo>
                                  <a:pt x="9173" y="8938"/>
                                </a:lnTo>
                                <a:lnTo>
                                  <a:pt x="9170" y="8946"/>
                                </a:lnTo>
                                <a:lnTo>
                                  <a:pt x="9159" y="8957"/>
                                </a:lnTo>
                                <a:lnTo>
                                  <a:pt x="9152" y="8960"/>
                                </a:lnTo>
                                <a:lnTo>
                                  <a:pt x="9170" y="8960"/>
                                </a:lnTo>
                                <a:lnTo>
                                  <a:pt x="9172" y="8959"/>
                                </a:lnTo>
                                <a:lnTo>
                                  <a:pt x="9178" y="8955"/>
                                </a:lnTo>
                                <a:lnTo>
                                  <a:pt x="9189" y="8946"/>
                                </a:lnTo>
                                <a:lnTo>
                                  <a:pt x="9194" y="8935"/>
                                </a:lnTo>
                                <a:lnTo>
                                  <a:pt x="9194" y="8909"/>
                                </a:lnTo>
                                <a:lnTo>
                                  <a:pt x="9172" y="8877"/>
                                </a:lnTo>
                                <a:lnTo>
                                  <a:pt x="9171" y="8876"/>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170" y="8782"/>
                                </a:moveTo>
                                <a:lnTo>
                                  <a:pt x="9147" y="8782"/>
                                </a:lnTo>
                                <a:lnTo>
                                  <a:pt x="9155" y="8785"/>
                                </a:lnTo>
                                <a:lnTo>
                                  <a:pt x="9166" y="8796"/>
                                </a:lnTo>
                                <a:lnTo>
                                  <a:pt x="9169" y="8803"/>
                                </a:lnTo>
                                <a:lnTo>
                                  <a:pt x="9169" y="8823"/>
                                </a:lnTo>
                                <a:lnTo>
                                  <a:pt x="9166" y="8832"/>
                                </a:lnTo>
                                <a:lnTo>
                                  <a:pt x="9160" y="8839"/>
                                </a:lnTo>
                                <a:lnTo>
                                  <a:pt x="9156" y="8845"/>
                                </a:lnTo>
                                <a:lnTo>
                                  <a:pt x="9151" y="8850"/>
                                </a:lnTo>
                                <a:lnTo>
                                  <a:pt x="9143" y="8855"/>
                                </a:lnTo>
                                <a:lnTo>
                                  <a:pt x="9161" y="8855"/>
                                </a:lnTo>
                                <a:lnTo>
                                  <a:pt x="9161" y="8855"/>
                                </a:lnTo>
                                <a:lnTo>
                                  <a:pt x="9169" y="8849"/>
                                </a:lnTo>
                                <a:lnTo>
                                  <a:pt x="9184" y="8833"/>
                                </a:lnTo>
                                <a:lnTo>
                                  <a:pt x="9189" y="8824"/>
                                </a:lnTo>
                                <a:lnTo>
                                  <a:pt x="9189" y="8803"/>
                                </a:lnTo>
                                <a:lnTo>
                                  <a:pt x="9184" y="8793"/>
                                </a:lnTo>
                                <a:lnTo>
                                  <a:pt x="9170" y="878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9.15pt;margin-top:438.7pt;width:30.6pt;height:9.7pt" coordorigin="8583,8774" coordsize="612,194">
                <v:shape id="shape_0" coordorigin="8583,8774" coordsize="612,194" path="m8620,8801l8600,8801l8597,8807l8583,8871l8583,8881l8600,8941l8646,8968l8654,8967l8662,8965l8669,8963l8673,8960l8634,8960l8625,8953l8610,8893l8610,8872l8610,8862l8619,8804l8620,8801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9,8862l8683,8862l8683,8870l8683,8880l8668,8953l8659,8960l8673,8960l8706,8906l8710,8871l8709,8862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9,8853l8682,8853l8683,8859l8683,8862l8709,8862l8709,8853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8,8844l8682,8844l8682,8849l8682,8853l8709,8853l8708,8844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6,8836l8681,8836l8681,8840l8682,8844l8708,8844l8706,8836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4,8829l8680,8829l8681,8831l8681,8836l8706,8836l8704,8829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2,8822l8679,8822l8679,8823l8680,8828l8704,8828l8702,8822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00,8815l8678,8815l8678,8816l8679,8821l8702,8821l8700,8815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97,8809l8676,8809l8677,8814l8699,8814l8697,8809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92,8801l8673,8801l8674,8803l8675,8807l8696,8807l8692,8801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70,8794l8623,8794l8620,8801l8673,8801l8670,8794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25,8789l8610,8789l8605,8794l8623,8794l8625,8789l8625,8789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82,8789l8668,8789l8670,8794l8687,8794l8682,8789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60,8783l8632,8783l8625,8789l8668,8789l8660,8783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46,8774l8638,8775l8631,8777l8624,8779l8617,8783l8632,8783l8634,8782l8673,8782l8669,8779l8662,8777l8654,8775l8646,8774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673,8782l8659,8782l8660,8783l8675,8783l8673,8782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757,8936l8748,8936l8745,8937l8739,8943l8737,8947l8737,8956l8739,8960l8745,8966l8748,8967l8757,8967l8761,8966l8767,8960l8768,8956l8768,8947l8767,8943l8761,8937l8757,8936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890,8917l8868,8917l8868,8964l8890,8964l8890,8917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890,8774l8877,8774l8789,8899l8789,8917l8919,8917l8919,8899l8800,8899l8801,8899l8868,8803l8890,8803l8890,8774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8890,8803l8868,8803l8868,8899l8890,8899l8890,8803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9011,8797l8977,8797l8981,8798l8985,8799l8987,8803l8987,8944l8985,8951l8978,8957l8971,8958l8960,8959l8960,8964l9039,8964l9039,8959l9027,8958l9020,8957l9017,8954l9013,8951l9011,8944l9011,8797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9010,8774l8958,8800l8958,8804l8970,8799l8977,8797l9011,8797l9011,8775l9010,8774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9154,8774l9140,8774l9131,8775l9087,8807l9087,8829l9121,8870l9110,8878l9102,8886l9096,8893l9089,8902l9085,8912l9085,8935l9138,8968l9148,8967l9156,8966l9164,8963l9170,8960l9131,8960l9122,8957l9109,8942l9106,8933l9106,8910l9109,8900l9114,8892l9117,8887l9122,8882l9129,8876l9171,8876l9166,8872l9159,8866l9151,8860l9161,8855l9143,8855l9128,8844l9118,8835l9114,8830l9109,8825l9107,8819l9107,8803l9110,8796l9121,8785l9129,8782l9170,8782l9166,8778l9154,8774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9171,8876l9129,8876l9138,8883l9146,8888l9173,8920l9173,8938l9170,8946l9159,8957l9152,8960l9170,8960l9172,8959l9178,8955l9189,8946l9194,8935l9194,8909l9172,8877l9171,8876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shape id="shape_0" coordorigin="8583,8774" coordsize="612,194" path="m9170,8782l9147,8782l9155,8785l9166,8796l9169,8803l9169,8823l9166,8832l9160,8839l9156,8845l9151,8850l9143,8855l9161,8855l9161,8855l9169,8849l9184,8833l9189,8824l9189,8803l9184,8793l9170,8782xe" fillcolor="#231f20" stroked="f" o:allowincell="f" style="position:absolute;left:8583;top:8774;width:611;height:19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46">
            <wp:simplePos x="0" y="0"/>
            <wp:positionH relativeFrom="page">
              <wp:posOffset>5454015</wp:posOffset>
            </wp:positionH>
            <wp:positionV relativeFrom="page">
              <wp:posOffset>5773420</wp:posOffset>
            </wp:positionV>
            <wp:extent cx="501650" cy="154305"/>
            <wp:effectExtent l="0" t="0" r="0" b="0"/>
            <wp:wrapNone/>
            <wp:docPr id="4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1" descr=""/>
                    <pic:cNvPicPr>
                      <a:picLocks noChangeAspect="1" noChangeArrowheads="1"/>
                    </pic:cNvPicPr>
                  </pic:nvPicPr>
                  <pic:blipFill>
                    <a:blip r:embed="rId601"/>
                    <a:srcRect l="-36" t="-115" r="-36" b="-115"/>
                    <a:stretch>
                      <a:fillRect/>
                    </a:stretch>
                  </pic:blipFill>
                  <pic:spPr bwMode="auto">
                    <a:xfrm>
                      <a:off x="0" y="0"/>
                      <a:ext cx="501650" cy="154305"/>
                    </a:xfrm>
                    <a:prstGeom prst="rect">
                      <a:avLst/>
                    </a:prstGeom>
                  </pic:spPr>
                </pic:pic>
              </a:graphicData>
            </a:graphic>
          </wp:anchor>
        </w:drawing>
        <w:drawing>
          <wp:anchor behindDoc="0" distT="0" distB="0" distL="114935" distR="114935" simplePos="0" locked="0" layoutInCell="0" allowOverlap="1" relativeHeight="547">
            <wp:simplePos x="0" y="0"/>
            <wp:positionH relativeFrom="page">
              <wp:posOffset>1106805</wp:posOffset>
            </wp:positionH>
            <wp:positionV relativeFrom="page">
              <wp:posOffset>6084570</wp:posOffset>
            </wp:positionV>
            <wp:extent cx="1315720" cy="328930"/>
            <wp:effectExtent l="0" t="0" r="0" b="0"/>
            <wp:wrapNone/>
            <wp:docPr id="43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72" descr=""/>
                    <pic:cNvPicPr>
                      <a:picLocks noChangeAspect="1" noChangeArrowheads="1"/>
                    </pic:cNvPicPr>
                  </pic:nvPicPr>
                  <pic:blipFill>
                    <a:blip r:embed="rId602"/>
                    <a:srcRect l="-14" t="-55" r="-14" b="-55"/>
                    <a:stretch>
                      <a:fillRect/>
                    </a:stretch>
                  </pic:blipFill>
                  <pic:spPr bwMode="auto">
                    <a:xfrm>
                      <a:off x="0" y="0"/>
                      <a:ext cx="1315720" cy="328930"/>
                    </a:xfrm>
                    <a:prstGeom prst="rect">
                      <a:avLst/>
                    </a:prstGeom>
                  </pic:spPr>
                </pic:pic>
              </a:graphicData>
            </a:graphic>
          </wp:anchor>
        </w:drawing>
        <mc:AlternateContent>
          <mc:Choice Requires="wpg">
            <w:drawing>
              <wp:anchor behindDoc="0" distT="0" distB="0" distL="114935" distR="114935" simplePos="0" locked="0" layoutInCell="0" allowOverlap="1" relativeHeight="548">
                <wp:simplePos x="0" y="0"/>
                <wp:positionH relativeFrom="page">
                  <wp:posOffset>1106805</wp:posOffset>
                </wp:positionH>
                <wp:positionV relativeFrom="page">
                  <wp:posOffset>6494780</wp:posOffset>
                </wp:positionV>
                <wp:extent cx="668020" cy="120015"/>
                <wp:effectExtent l="0" t="635" r="635" b="0"/>
                <wp:wrapNone/>
                <wp:docPr id="432" name=""/>
                <a:graphic xmlns:a="http://schemas.openxmlformats.org/drawingml/2006/main">
                  <a:graphicData uri="http://schemas.microsoft.com/office/word/2010/wordprocessingGroup">
                    <wpg:wgp>
                      <wpg:cNvGrpSpPr/>
                      <wpg:grpSpPr>
                        <a:xfrm>
                          <a:off x="0" y="0"/>
                          <a:ext cx="668160" cy="119880"/>
                          <a:chOff x="0" y="0"/>
                          <a:chExt cx="668160" cy="119880"/>
                        </a:xfrm>
                      </wpg:grpSpPr>
                      <wps:wsp>
                        <wps:cNvSpPr/>
                        <wps:spPr>
                          <a:xfrm>
                            <a:off x="0" y="0"/>
                            <a:ext cx="668160" cy="119880"/>
                          </a:xfrm>
                          <a:custGeom>
                            <a:avLst/>
                            <a:gdLst/>
                            <a:ahLst/>
                            <a:rect l="l" t="t" r="r" b="b"/>
                            <a:pathLst>
                              <a:path w="1052" h="189">
                                <a:moveTo>
                                  <a:pt x="1899" y="10238"/>
                                </a:moveTo>
                                <a:lnTo>
                                  <a:pt x="1866" y="10238"/>
                                </a:lnTo>
                                <a:lnTo>
                                  <a:pt x="1743" y="10409"/>
                                </a:lnTo>
                                <a:lnTo>
                                  <a:pt x="1743" y="10414"/>
                                </a:lnTo>
                                <a:lnTo>
                                  <a:pt x="1901" y="10414"/>
                                </a:lnTo>
                                <a:lnTo>
                                  <a:pt x="1903" y="10403"/>
                                </a:lnTo>
                                <a:lnTo>
                                  <a:pt x="1781" y="10403"/>
                                </a:lnTo>
                                <a:lnTo>
                                  <a:pt x="1899" y="1023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08" y="10364"/>
                                </a:moveTo>
                                <a:lnTo>
                                  <a:pt x="1902" y="10364"/>
                                </a:lnTo>
                                <a:lnTo>
                                  <a:pt x="1897" y="10380"/>
                                </a:lnTo>
                                <a:lnTo>
                                  <a:pt x="1892" y="10391"/>
                                </a:lnTo>
                                <a:lnTo>
                                  <a:pt x="1878" y="10400"/>
                                </a:lnTo>
                                <a:lnTo>
                                  <a:pt x="1866" y="10403"/>
                                </a:lnTo>
                                <a:lnTo>
                                  <a:pt x="1903" y="10403"/>
                                </a:lnTo>
                                <a:lnTo>
                                  <a:pt x="1905" y="10389"/>
                                </a:lnTo>
                                <a:lnTo>
                                  <a:pt x="1908" y="1036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04" y="10228"/>
                                </a:moveTo>
                                <a:lnTo>
                                  <a:pt x="1755" y="10228"/>
                                </a:lnTo>
                                <a:lnTo>
                                  <a:pt x="1752" y="10252"/>
                                </a:lnTo>
                                <a:lnTo>
                                  <a:pt x="1750" y="10276"/>
                                </a:lnTo>
                                <a:lnTo>
                                  <a:pt x="1756" y="10276"/>
                                </a:lnTo>
                                <a:lnTo>
                                  <a:pt x="1759" y="10262"/>
                                </a:lnTo>
                                <a:lnTo>
                                  <a:pt x="1763" y="10252"/>
                                </a:lnTo>
                                <a:lnTo>
                                  <a:pt x="1777" y="10241"/>
                                </a:lnTo>
                                <a:lnTo>
                                  <a:pt x="1789" y="10238"/>
                                </a:lnTo>
                                <a:lnTo>
                                  <a:pt x="1899" y="10238"/>
                                </a:lnTo>
                                <a:lnTo>
                                  <a:pt x="1904" y="10232"/>
                                </a:lnTo>
                                <a:lnTo>
                                  <a:pt x="1904" y="1022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3" y="10411"/>
                                </a:moveTo>
                                <a:lnTo>
                                  <a:pt x="2007" y="10411"/>
                                </a:lnTo>
                                <a:lnTo>
                                  <a:pt x="2009" y="10411"/>
                                </a:lnTo>
                                <a:lnTo>
                                  <a:pt x="2022" y="10415"/>
                                </a:lnTo>
                                <a:lnTo>
                                  <a:pt x="2031" y="10416"/>
                                </a:lnTo>
                                <a:lnTo>
                                  <a:pt x="2051" y="10416"/>
                                </a:lnTo>
                                <a:lnTo>
                                  <a:pt x="2060" y="10413"/>
                                </a:lnTo>
                                <a:lnTo>
                                  <a:pt x="2063" y="1041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01" y="10371"/>
                                </a:moveTo>
                                <a:lnTo>
                                  <a:pt x="1996" y="10371"/>
                                </a:lnTo>
                                <a:lnTo>
                                  <a:pt x="1996" y="10415"/>
                                </a:lnTo>
                                <a:lnTo>
                                  <a:pt x="2000" y="10415"/>
                                </a:lnTo>
                                <a:lnTo>
                                  <a:pt x="2001" y="10414"/>
                                </a:lnTo>
                                <a:lnTo>
                                  <a:pt x="2002" y="10412"/>
                                </a:lnTo>
                                <a:lnTo>
                                  <a:pt x="2004" y="10412"/>
                                </a:lnTo>
                                <a:lnTo>
                                  <a:pt x="2007" y="10411"/>
                                </a:lnTo>
                                <a:lnTo>
                                  <a:pt x="2063" y="10411"/>
                                </a:lnTo>
                                <a:lnTo>
                                  <a:pt x="2063" y="10410"/>
                                </a:lnTo>
                                <a:lnTo>
                                  <a:pt x="2027" y="10410"/>
                                </a:lnTo>
                                <a:lnTo>
                                  <a:pt x="2020" y="10407"/>
                                </a:lnTo>
                                <a:lnTo>
                                  <a:pt x="2007" y="10394"/>
                                </a:lnTo>
                                <a:lnTo>
                                  <a:pt x="2003" y="10384"/>
                                </a:lnTo>
                                <a:lnTo>
                                  <a:pt x="2001" y="1037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42" y="10284"/>
                                </a:moveTo>
                                <a:lnTo>
                                  <a:pt x="2035" y="10284"/>
                                </a:lnTo>
                                <a:lnTo>
                                  <a:pt x="2024" y="10284"/>
                                </a:lnTo>
                                <a:lnTo>
                                  <a:pt x="2015" y="10288"/>
                                </a:lnTo>
                                <a:lnTo>
                                  <a:pt x="2000" y="10301"/>
                                </a:lnTo>
                                <a:lnTo>
                                  <a:pt x="1996" y="10309"/>
                                </a:lnTo>
                                <a:lnTo>
                                  <a:pt x="1996" y="10328"/>
                                </a:lnTo>
                                <a:lnTo>
                                  <a:pt x="1999" y="10335"/>
                                </a:lnTo>
                                <a:lnTo>
                                  <a:pt x="2008" y="10346"/>
                                </a:lnTo>
                                <a:lnTo>
                                  <a:pt x="2017" y="10353"/>
                                </a:lnTo>
                                <a:lnTo>
                                  <a:pt x="2043" y="10367"/>
                                </a:lnTo>
                                <a:lnTo>
                                  <a:pt x="2051" y="10372"/>
                                </a:lnTo>
                                <a:lnTo>
                                  <a:pt x="2058" y="10380"/>
                                </a:lnTo>
                                <a:lnTo>
                                  <a:pt x="2060" y="10384"/>
                                </a:lnTo>
                                <a:lnTo>
                                  <a:pt x="2060" y="10396"/>
                                </a:lnTo>
                                <a:lnTo>
                                  <a:pt x="2058" y="10401"/>
                                </a:lnTo>
                                <a:lnTo>
                                  <a:pt x="2054" y="10405"/>
                                </a:lnTo>
                                <a:lnTo>
                                  <a:pt x="2050" y="10409"/>
                                </a:lnTo>
                                <a:lnTo>
                                  <a:pt x="2044" y="10410"/>
                                </a:lnTo>
                                <a:lnTo>
                                  <a:pt x="2063" y="10410"/>
                                </a:lnTo>
                                <a:lnTo>
                                  <a:pt x="2076" y="10399"/>
                                </a:lnTo>
                                <a:lnTo>
                                  <a:pt x="2080" y="10391"/>
                                </a:lnTo>
                                <a:lnTo>
                                  <a:pt x="2080" y="10372"/>
                                </a:lnTo>
                                <a:lnTo>
                                  <a:pt x="2030" y="10332"/>
                                </a:lnTo>
                                <a:lnTo>
                                  <a:pt x="2022" y="10327"/>
                                </a:lnTo>
                                <a:lnTo>
                                  <a:pt x="2019" y="10323"/>
                                </a:lnTo>
                                <a:lnTo>
                                  <a:pt x="2015" y="10320"/>
                                </a:lnTo>
                                <a:lnTo>
                                  <a:pt x="2014" y="10315"/>
                                </a:lnTo>
                                <a:lnTo>
                                  <a:pt x="2014" y="10304"/>
                                </a:lnTo>
                                <a:lnTo>
                                  <a:pt x="2016" y="10299"/>
                                </a:lnTo>
                                <a:lnTo>
                                  <a:pt x="2024" y="10293"/>
                                </a:lnTo>
                                <a:lnTo>
                                  <a:pt x="2029" y="10291"/>
                                </a:lnTo>
                                <a:lnTo>
                                  <a:pt x="2069" y="10291"/>
                                </a:lnTo>
                                <a:lnTo>
                                  <a:pt x="2069" y="10290"/>
                                </a:lnTo>
                                <a:lnTo>
                                  <a:pt x="2061" y="10290"/>
                                </a:lnTo>
                                <a:lnTo>
                                  <a:pt x="2060" y="10290"/>
                                </a:lnTo>
                                <a:lnTo>
                                  <a:pt x="2058" y="10289"/>
                                </a:lnTo>
                                <a:lnTo>
                                  <a:pt x="2049" y="10286"/>
                                </a:lnTo>
                                <a:lnTo>
                                  <a:pt x="2042" y="1028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9" y="10291"/>
                                </a:moveTo>
                                <a:lnTo>
                                  <a:pt x="2043" y="10291"/>
                                </a:lnTo>
                                <a:lnTo>
                                  <a:pt x="2050" y="10294"/>
                                </a:lnTo>
                                <a:lnTo>
                                  <a:pt x="2055" y="10299"/>
                                </a:lnTo>
                                <a:lnTo>
                                  <a:pt x="2060" y="10305"/>
                                </a:lnTo>
                                <a:lnTo>
                                  <a:pt x="2063" y="10314"/>
                                </a:lnTo>
                                <a:lnTo>
                                  <a:pt x="2066" y="10325"/>
                                </a:lnTo>
                                <a:lnTo>
                                  <a:pt x="2070" y="10325"/>
                                </a:lnTo>
                                <a:lnTo>
                                  <a:pt x="2069" y="1029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9" y="10287"/>
                                </a:moveTo>
                                <a:lnTo>
                                  <a:pt x="2066" y="10287"/>
                                </a:lnTo>
                                <a:lnTo>
                                  <a:pt x="2066" y="10288"/>
                                </a:lnTo>
                                <a:lnTo>
                                  <a:pt x="2065" y="10289"/>
                                </a:lnTo>
                                <a:lnTo>
                                  <a:pt x="2064" y="10290"/>
                                </a:lnTo>
                                <a:lnTo>
                                  <a:pt x="2062" y="10290"/>
                                </a:lnTo>
                                <a:lnTo>
                                  <a:pt x="2061" y="10290"/>
                                </a:lnTo>
                                <a:lnTo>
                                  <a:pt x="2069" y="10290"/>
                                </a:lnTo>
                                <a:lnTo>
                                  <a:pt x="2069" y="1028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72" y="10284"/>
                                </a:moveTo>
                                <a:lnTo>
                                  <a:pt x="2161" y="10284"/>
                                </a:lnTo>
                                <a:lnTo>
                                  <a:pt x="2154" y="10285"/>
                                </a:lnTo>
                                <a:lnTo>
                                  <a:pt x="2104" y="10323"/>
                                </a:lnTo>
                                <a:lnTo>
                                  <a:pt x="2098" y="10354"/>
                                </a:lnTo>
                                <a:lnTo>
                                  <a:pt x="2099" y="10363"/>
                                </a:lnTo>
                                <a:lnTo>
                                  <a:pt x="2137" y="10414"/>
                                </a:lnTo>
                                <a:lnTo>
                                  <a:pt x="2151" y="10416"/>
                                </a:lnTo>
                                <a:lnTo>
                                  <a:pt x="2163" y="10416"/>
                                </a:lnTo>
                                <a:lnTo>
                                  <a:pt x="2174" y="10413"/>
                                </a:lnTo>
                                <a:lnTo>
                                  <a:pt x="2183" y="10405"/>
                                </a:lnTo>
                                <a:lnTo>
                                  <a:pt x="2188" y="10401"/>
                                </a:lnTo>
                                <a:lnTo>
                                  <a:pt x="2192" y="10396"/>
                                </a:lnTo>
                                <a:lnTo>
                                  <a:pt x="2151" y="10396"/>
                                </a:lnTo>
                                <a:lnTo>
                                  <a:pt x="2141" y="10391"/>
                                </a:lnTo>
                                <a:lnTo>
                                  <a:pt x="2120" y="10343"/>
                                </a:lnTo>
                                <a:lnTo>
                                  <a:pt x="2120" y="10328"/>
                                </a:lnTo>
                                <a:lnTo>
                                  <a:pt x="2123" y="10316"/>
                                </a:lnTo>
                                <a:lnTo>
                                  <a:pt x="2130" y="10307"/>
                                </a:lnTo>
                                <a:lnTo>
                                  <a:pt x="2137" y="10297"/>
                                </a:lnTo>
                                <a:lnTo>
                                  <a:pt x="2146" y="10292"/>
                                </a:lnTo>
                                <a:lnTo>
                                  <a:pt x="2189" y="10292"/>
                                </a:lnTo>
                                <a:lnTo>
                                  <a:pt x="2182" y="10287"/>
                                </a:lnTo>
                                <a:lnTo>
                                  <a:pt x="2172" y="1028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03" y="10370"/>
                                </a:moveTo>
                                <a:lnTo>
                                  <a:pt x="2196" y="10380"/>
                                </a:lnTo>
                                <a:lnTo>
                                  <a:pt x="2189" y="10386"/>
                                </a:lnTo>
                                <a:lnTo>
                                  <a:pt x="2177" y="10394"/>
                                </a:lnTo>
                                <a:lnTo>
                                  <a:pt x="2171" y="10396"/>
                                </a:lnTo>
                                <a:lnTo>
                                  <a:pt x="2192" y="10396"/>
                                </a:lnTo>
                                <a:lnTo>
                                  <a:pt x="2193" y="10395"/>
                                </a:lnTo>
                                <a:lnTo>
                                  <a:pt x="2198" y="10388"/>
                                </a:lnTo>
                                <a:lnTo>
                                  <a:pt x="2203" y="10381"/>
                                </a:lnTo>
                                <a:lnTo>
                                  <a:pt x="2207" y="10372"/>
                                </a:lnTo>
                                <a:lnTo>
                                  <a:pt x="2203" y="1037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89" y="10292"/>
                                </a:moveTo>
                                <a:lnTo>
                                  <a:pt x="2162" y="10292"/>
                                </a:lnTo>
                                <a:lnTo>
                                  <a:pt x="2167" y="10293"/>
                                </a:lnTo>
                                <a:lnTo>
                                  <a:pt x="2172" y="10298"/>
                                </a:lnTo>
                                <a:lnTo>
                                  <a:pt x="2174" y="10302"/>
                                </a:lnTo>
                                <a:lnTo>
                                  <a:pt x="2175" y="10308"/>
                                </a:lnTo>
                                <a:lnTo>
                                  <a:pt x="2177" y="10314"/>
                                </a:lnTo>
                                <a:lnTo>
                                  <a:pt x="2178" y="10319"/>
                                </a:lnTo>
                                <a:lnTo>
                                  <a:pt x="2183" y="10324"/>
                                </a:lnTo>
                                <a:lnTo>
                                  <a:pt x="2186" y="10325"/>
                                </a:lnTo>
                                <a:lnTo>
                                  <a:pt x="2194" y="10325"/>
                                </a:lnTo>
                                <a:lnTo>
                                  <a:pt x="2197" y="10324"/>
                                </a:lnTo>
                                <a:lnTo>
                                  <a:pt x="2202" y="10319"/>
                                </a:lnTo>
                                <a:lnTo>
                                  <a:pt x="2203" y="10316"/>
                                </a:lnTo>
                                <a:lnTo>
                                  <a:pt x="2203" y="10305"/>
                                </a:lnTo>
                                <a:lnTo>
                                  <a:pt x="2199" y="10299"/>
                                </a:lnTo>
                                <a:lnTo>
                                  <a:pt x="2189" y="1029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86" y="10284"/>
                                </a:moveTo>
                                <a:lnTo>
                                  <a:pt x="2233" y="10315"/>
                                </a:lnTo>
                                <a:lnTo>
                                  <a:pt x="2224" y="10352"/>
                                </a:lnTo>
                                <a:lnTo>
                                  <a:pt x="2224" y="10359"/>
                                </a:lnTo>
                                <a:lnTo>
                                  <a:pt x="2261" y="10412"/>
                                </a:lnTo>
                                <a:lnTo>
                                  <a:pt x="2286" y="10416"/>
                                </a:lnTo>
                                <a:lnTo>
                                  <a:pt x="2295" y="10416"/>
                                </a:lnTo>
                                <a:lnTo>
                                  <a:pt x="2303" y="10414"/>
                                </a:lnTo>
                                <a:lnTo>
                                  <a:pt x="2311" y="10412"/>
                                </a:lnTo>
                                <a:lnTo>
                                  <a:pt x="2317" y="10409"/>
                                </a:lnTo>
                                <a:lnTo>
                                  <a:pt x="2277" y="10409"/>
                                </a:lnTo>
                                <a:lnTo>
                                  <a:pt x="2267" y="10402"/>
                                </a:lnTo>
                                <a:lnTo>
                                  <a:pt x="2249" y="10337"/>
                                </a:lnTo>
                                <a:lnTo>
                                  <a:pt x="2249" y="10324"/>
                                </a:lnTo>
                                <a:lnTo>
                                  <a:pt x="2252" y="10313"/>
                                </a:lnTo>
                                <a:lnTo>
                                  <a:pt x="2264" y="10296"/>
                                </a:lnTo>
                                <a:lnTo>
                                  <a:pt x="2273" y="10292"/>
                                </a:lnTo>
                                <a:lnTo>
                                  <a:pt x="2317" y="10292"/>
                                </a:lnTo>
                                <a:lnTo>
                                  <a:pt x="2311" y="10289"/>
                                </a:lnTo>
                                <a:lnTo>
                                  <a:pt x="2303" y="10286"/>
                                </a:lnTo>
                                <a:lnTo>
                                  <a:pt x="2295" y="10285"/>
                                </a:lnTo>
                                <a:lnTo>
                                  <a:pt x="2286" y="1028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17" y="10292"/>
                                </a:moveTo>
                                <a:lnTo>
                                  <a:pt x="2295" y="10292"/>
                                </a:lnTo>
                                <a:lnTo>
                                  <a:pt x="2305" y="10299"/>
                                </a:lnTo>
                                <a:lnTo>
                                  <a:pt x="2312" y="10312"/>
                                </a:lnTo>
                                <a:lnTo>
                                  <a:pt x="2323" y="10364"/>
                                </a:lnTo>
                                <a:lnTo>
                                  <a:pt x="2323" y="10377"/>
                                </a:lnTo>
                                <a:lnTo>
                                  <a:pt x="2319" y="10388"/>
                                </a:lnTo>
                                <a:lnTo>
                                  <a:pt x="2313" y="10396"/>
                                </a:lnTo>
                                <a:lnTo>
                                  <a:pt x="2307" y="10404"/>
                                </a:lnTo>
                                <a:lnTo>
                                  <a:pt x="2299" y="10409"/>
                                </a:lnTo>
                                <a:lnTo>
                                  <a:pt x="2317" y="10409"/>
                                </a:lnTo>
                                <a:lnTo>
                                  <a:pt x="2348" y="10350"/>
                                </a:lnTo>
                                <a:lnTo>
                                  <a:pt x="2347" y="10342"/>
                                </a:lnTo>
                                <a:lnTo>
                                  <a:pt x="2318" y="10293"/>
                                </a:lnTo>
                                <a:lnTo>
                                  <a:pt x="2317" y="1029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1" y="10303"/>
                                </a:moveTo>
                                <a:lnTo>
                                  <a:pt x="2366" y="10303"/>
                                </a:lnTo>
                                <a:lnTo>
                                  <a:pt x="2372" y="10303"/>
                                </a:lnTo>
                                <a:lnTo>
                                  <a:pt x="2374" y="10305"/>
                                </a:lnTo>
                                <a:lnTo>
                                  <a:pt x="2376" y="10307"/>
                                </a:lnTo>
                                <a:lnTo>
                                  <a:pt x="2378" y="10312"/>
                                </a:lnTo>
                                <a:lnTo>
                                  <a:pt x="2378" y="10396"/>
                                </a:lnTo>
                                <a:lnTo>
                                  <a:pt x="2376" y="10402"/>
                                </a:lnTo>
                                <a:lnTo>
                                  <a:pt x="2374" y="10405"/>
                                </a:lnTo>
                                <a:lnTo>
                                  <a:pt x="2371" y="10408"/>
                                </a:lnTo>
                                <a:lnTo>
                                  <a:pt x="2366" y="10409"/>
                                </a:lnTo>
                                <a:lnTo>
                                  <a:pt x="2358" y="10409"/>
                                </a:lnTo>
                                <a:lnTo>
                                  <a:pt x="2358" y="10414"/>
                                </a:lnTo>
                                <a:lnTo>
                                  <a:pt x="2425" y="10414"/>
                                </a:lnTo>
                                <a:lnTo>
                                  <a:pt x="2425" y="10409"/>
                                </a:lnTo>
                                <a:lnTo>
                                  <a:pt x="2415" y="10409"/>
                                </a:lnTo>
                                <a:lnTo>
                                  <a:pt x="2409" y="10408"/>
                                </a:lnTo>
                                <a:lnTo>
                                  <a:pt x="2406" y="10405"/>
                                </a:lnTo>
                                <a:lnTo>
                                  <a:pt x="2403" y="10402"/>
                                </a:lnTo>
                                <a:lnTo>
                                  <a:pt x="2401" y="10396"/>
                                </a:lnTo>
                                <a:lnTo>
                                  <a:pt x="2401" y="10324"/>
                                </a:lnTo>
                                <a:lnTo>
                                  <a:pt x="2401" y="10322"/>
                                </a:lnTo>
                                <a:lnTo>
                                  <a:pt x="2402" y="10321"/>
                                </a:lnTo>
                                <a:lnTo>
                                  <a:pt x="2403" y="10319"/>
                                </a:lnTo>
                                <a:lnTo>
                                  <a:pt x="2403" y="10317"/>
                                </a:lnTo>
                                <a:lnTo>
                                  <a:pt x="2404" y="10316"/>
                                </a:lnTo>
                                <a:lnTo>
                                  <a:pt x="2407" y="10312"/>
                                </a:lnTo>
                                <a:lnTo>
                                  <a:pt x="2407" y="10311"/>
                                </a:lnTo>
                                <a:lnTo>
                                  <a:pt x="2401" y="10311"/>
                                </a:lnTo>
                                <a:lnTo>
                                  <a:pt x="2401" y="10303"/>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50" y="10302"/>
                                </a:moveTo>
                                <a:lnTo>
                                  <a:pt x="2421" y="10302"/>
                                </a:lnTo>
                                <a:lnTo>
                                  <a:pt x="2422" y="10303"/>
                                </a:lnTo>
                                <a:lnTo>
                                  <a:pt x="2424" y="10304"/>
                                </a:lnTo>
                                <a:lnTo>
                                  <a:pt x="2426" y="10304"/>
                                </a:lnTo>
                                <a:lnTo>
                                  <a:pt x="2427" y="10306"/>
                                </a:lnTo>
                                <a:lnTo>
                                  <a:pt x="2431" y="10309"/>
                                </a:lnTo>
                                <a:lnTo>
                                  <a:pt x="2432" y="10310"/>
                                </a:lnTo>
                                <a:lnTo>
                                  <a:pt x="2434" y="10311"/>
                                </a:lnTo>
                                <a:lnTo>
                                  <a:pt x="2436" y="10312"/>
                                </a:lnTo>
                                <a:lnTo>
                                  <a:pt x="2438" y="10312"/>
                                </a:lnTo>
                                <a:lnTo>
                                  <a:pt x="2443" y="10312"/>
                                </a:lnTo>
                                <a:lnTo>
                                  <a:pt x="2445" y="10311"/>
                                </a:lnTo>
                                <a:lnTo>
                                  <a:pt x="2447" y="10309"/>
                                </a:lnTo>
                                <a:lnTo>
                                  <a:pt x="2449" y="10306"/>
                                </a:lnTo>
                                <a:lnTo>
                                  <a:pt x="2450" y="10303"/>
                                </a:lnTo>
                                <a:lnTo>
                                  <a:pt x="2450" y="1030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40" y="10284"/>
                                </a:moveTo>
                                <a:lnTo>
                                  <a:pt x="2428" y="10284"/>
                                </a:lnTo>
                                <a:lnTo>
                                  <a:pt x="2422" y="10287"/>
                                </a:lnTo>
                                <a:lnTo>
                                  <a:pt x="2410" y="10298"/>
                                </a:lnTo>
                                <a:lnTo>
                                  <a:pt x="2406" y="10304"/>
                                </a:lnTo>
                                <a:lnTo>
                                  <a:pt x="2401" y="10311"/>
                                </a:lnTo>
                                <a:lnTo>
                                  <a:pt x="2407" y="10311"/>
                                </a:lnTo>
                                <a:lnTo>
                                  <a:pt x="2409" y="10309"/>
                                </a:lnTo>
                                <a:lnTo>
                                  <a:pt x="2414" y="10304"/>
                                </a:lnTo>
                                <a:lnTo>
                                  <a:pt x="2417" y="10302"/>
                                </a:lnTo>
                                <a:lnTo>
                                  <a:pt x="2450" y="10302"/>
                                </a:lnTo>
                                <a:lnTo>
                                  <a:pt x="2450" y="10295"/>
                                </a:lnTo>
                                <a:lnTo>
                                  <a:pt x="2449" y="10291"/>
                                </a:lnTo>
                                <a:lnTo>
                                  <a:pt x="2443" y="10286"/>
                                </a:lnTo>
                                <a:lnTo>
                                  <a:pt x="2440" y="1028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0" y="10284"/>
                                </a:moveTo>
                                <a:lnTo>
                                  <a:pt x="2358" y="10300"/>
                                </a:lnTo>
                                <a:lnTo>
                                  <a:pt x="2358" y="10305"/>
                                </a:lnTo>
                                <a:lnTo>
                                  <a:pt x="2366" y="10303"/>
                                </a:lnTo>
                                <a:lnTo>
                                  <a:pt x="2401" y="10303"/>
                                </a:lnTo>
                                <a:lnTo>
                                  <a:pt x="2401" y="10285"/>
                                </a:lnTo>
                                <a:lnTo>
                                  <a:pt x="2400" y="1028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29" y="10284"/>
                                </a:moveTo>
                                <a:lnTo>
                                  <a:pt x="2515" y="10284"/>
                                </a:lnTo>
                                <a:lnTo>
                                  <a:pt x="2506" y="10285"/>
                                </a:lnTo>
                                <a:lnTo>
                                  <a:pt x="2460" y="10330"/>
                                </a:lnTo>
                                <a:lnTo>
                                  <a:pt x="2457" y="10354"/>
                                </a:lnTo>
                                <a:lnTo>
                                  <a:pt x="2457" y="10363"/>
                                </a:lnTo>
                                <a:lnTo>
                                  <a:pt x="2494" y="10414"/>
                                </a:lnTo>
                                <a:lnTo>
                                  <a:pt x="2509" y="10416"/>
                                </a:lnTo>
                                <a:lnTo>
                                  <a:pt x="2523" y="10416"/>
                                </a:lnTo>
                                <a:lnTo>
                                  <a:pt x="2534" y="10413"/>
                                </a:lnTo>
                                <a:lnTo>
                                  <a:pt x="2544" y="10405"/>
                                </a:lnTo>
                                <a:lnTo>
                                  <a:pt x="2549" y="10401"/>
                                </a:lnTo>
                                <a:lnTo>
                                  <a:pt x="2552" y="10397"/>
                                </a:lnTo>
                                <a:lnTo>
                                  <a:pt x="2508" y="10397"/>
                                </a:lnTo>
                                <a:lnTo>
                                  <a:pt x="2497" y="10392"/>
                                </a:lnTo>
                                <a:lnTo>
                                  <a:pt x="2477" y="10336"/>
                                </a:lnTo>
                                <a:lnTo>
                                  <a:pt x="2563" y="10336"/>
                                </a:lnTo>
                                <a:lnTo>
                                  <a:pt x="2563" y="10327"/>
                                </a:lnTo>
                                <a:lnTo>
                                  <a:pt x="2477" y="10327"/>
                                </a:lnTo>
                                <a:lnTo>
                                  <a:pt x="2479" y="10318"/>
                                </a:lnTo>
                                <a:lnTo>
                                  <a:pt x="2481" y="10311"/>
                                </a:lnTo>
                                <a:lnTo>
                                  <a:pt x="2485" y="10306"/>
                                </a:lnTo>
                                <a:lnTo>
                                  <a:pt x="2491" y="10298"/>
                                </a:lnTo>
                                <a:lnTo>
                                  <a:pt x="2498" y="10294"/>
                                </a:lnTo>
                                <a:lnTo>
                                  <a:pt x="2546" y="10294"/>
                                </a:lnTo>
                                <a:lnTo>
                                  <a:pt x="2541" y="10289"/>
                                </a:lnTo>
                                <a:lnTo>
                                  <a:pt x="2529" y="1028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64" y="10367"/>
                                </a:moveTo>
                                <a:lnTo>
                                  <a:pt x="2557" y="10378"/>
                                </a:lnTo>
                                <a:lnTo>
                                  <a:pt x="2551" y="10386"/>
                                </a:lnTo>
                                <a:lnTo>
                                  <a:pt x="2544" y="10390"/>
                                </a:lnTo>
                                <a:lnTo>
                                  <a:pt x="2538" y="10395"/>
                                </a:lnTo>
                                <a:lnTo>
                                  <a:pt x="2530" y="10397"/>
                                </a:lnTo>
                                <a:lnTo>
                                  <a:pt x="2552" y="10397"/>
                                </a:lnTo>
                                <a:lnTo>
                                  <a:pt x="2569" y="10370"/>
                                </a:lnTo>
                                <a:lnTo>
                                  <a:pt x="2564" y="1036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46" y="10294"/>
                                </a:moveTo>
                                <a:lnTo>
                                  <a:pt x="2517" y="10294"/>
                                </a:lnTo>
                                <a:lnTo>
                                  <a:pt x="2524" y="10298"/>
                                </a:lnTo>
                                <a:lnTo>
                                  <a:pt x="2532" y="10310"/>
                                </a:lnTo>
                                <a:lnTo>
                                  <a:pt x="2534" y="10318"/>
                                </a:lnTo>
                                <a:lnTo>
                                  <a:pt x="2535" y="10327"/>
                                </a:lnTo>
                                <a:lnTo>
                                  <a:pt x="2563" y="10327"/>
                                </a:lnTo>
                                <a:lnTo>
                                  <a:pt x="2563" y="10321"/>
                                </a:lnTo>
                                <a:lnTo>
                                  <a:pt x="2559" y="10309"/>
                                </a:lnTo>
                                <a:lnTo>
                                  <a:pt x="2550" y="10300"/>
                                </a:lnTo>
                                <a:lnTo>
                                  <a:pt x="2546" y="1029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795" y="10270"/>
                                </a:moveTo>
                                <a:lnTo>
                                  <a:pt x="2652" y="10334"/>
                                </a:lnTo>
                                <a:lnTo>
                                  <a:pt x="2652" y="10351"/>
                                </a:lnTo>
                                <a:lnTo>
                                  <a:pt x="2795" y="10416"/>
                                </a:lnTo>
                                <a:lnTo>
                                  <a:pt x="2795" y="10396"/>
                                </a:lnTo>
                                <a:lnTo>
                                  <a:pt x="2675" y="10342"/>
                                </a:lnTo>
                                <a:lnTo>
                                  <a:pt x="2795" y="10288"/>
                                </a:lnTo>
                                <a:lnTo>
                                  <a:pt x="2795" y="102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7.15pt;margin-top:511.4pt;width:52.6pt;height:9.45pt" coordorigin="1743,10228" coordsize="1052,189">
                <v:shape id="shape_0" coordorigin="1743,10228" coordsize="1052,189" path="m1899,10238l1866,10238l1743,10409l1743,10414l1901,10414l1903,10403l1781,10403l1899,10238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1908,10364l1902,10364l1897,10380l1892,10391l1878,10400l1866,10403l1903,10403l1905,10389l1908,1036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1904,10228l1755,10228l1752,10252l1750,10276l1756,10276l1759,10262l1763,10252l1777,10241l1789,10238l1899,10238l1904,10232l1904,10228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063,10411l2007,10411l2009,10411l2022,10415l2031,10416l2051,10416l2060,10413l2063,10411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001,10371l1996,10371l1996,10415l2000,10415l2001,10414l2002,10412l2004,10412l2007,10411l2063,10411l2063,10410l2027,10410l2020,10407l2007,10394l2003,10384l2001,10371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042,10284l2035,10284l2024,10284l2015,10288l2000,10301l1996,10309l1996,10328l1999,10335l2008,10346l2017,10353l2043,10367l2051,10372l2058,10380l2060,10384l2060,10396l2058,10401l2054,10405l2050,10409l2044,10410l2063,10410l2076,10399l2080,10391l2080,10372l2030,10332l2022,10327l2019,10323l2015,10320l2014,10315l2014,10304l2016,10299l2024,10293l2029,10291l2069,10291l2069,10290l2061,10290l2060,10290l2058,10289l2049,10286l2042,1028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069,10291l2043,10291l2050,10294l2055,10299l2060,10305l2063,10314l2066,10325l2070,10325l2069,10291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069,10287l2066,10287l2066,10288l2065,10289l2064,10290l2062,10290l2061,10290l2069,10290l2069,10287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172,10284l2161,10284l2154,10285l2104,10323l2098,10354l2099,10363l2137,10414l2151,10416l2163,10416l2174,10413l2183,10405l2188,10401l2192,10396l2151,10396l2141,10391l2120,10343l2120,10328l2123,10316l2130,10307l2137,10297l2146,10292l2189,10292l2182,10287l2172,1028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203,10370l2196,10380l2189,10386l2177,10394l2171,10396l2192,10396l2193,10395l2198,10388l2203,10381l2207,10372l2203,10370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189,10292l2162,10292l2167,10293l2172,10298l2174,10302l2175,10308l2177,10314l2178,10319l2183,10324l2186,10325l2194,10325l2197,10324l2202,10319l2203,10316l2203,10305l2199,10299l2189,10292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286,10284l2233,10315l2224,10352l2224,10359l2261,10412l2286,10416l2295,10416l2303,10414l2311,10412l2317,10409l2277,10409l2267,10402l2249,10337l2249,10324l2252,10313l2264,10296l2273,10292l2317,10292l2311,10289l2303,10286l2295,10285l2286,1028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317,10292l2295,10292l2305,10299l2312,10312l2323,10364l2323,10377l2319,10388l2313,10396l2307,10404l2299,10409l2317,10409l2348,10350l2347,10342l2318,10293l2317,10292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401,10303l2366,10303l2372,10303l2374,10305l2376,10307l2378,10312l2378,10396l2376,10402l2374,10405l2371,10408l2366,10409l2358,10409l2358,10414l2425,10414l2425,10409l2415,10409l2409,10408l2406,10405l2403,10402l2401,10396l2401,10324l2401,10322l2402,10321l2403,10319l2403,10317l2404,10316l2407,10312l2407,10311l2401,10311l2401,10303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450,10302l2421,10302l2422,10303l2424,10304l2426,10304l2427,10306l2431,10309l2432,10310l2434,10311l2436,10312l2438,10312l2443,10312l2445,10311l2447,10309l2449,10306l2450,10303l2450,10302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440,10284l2428,10284l2422,10287l2410,10298l2406,10304l2401,10311l2407,10311l2409,10309l2414,10304l2417,10302l2450,10302l2450,10295l2449,10291l2443,10286l2440,1028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400,10284l2358,10300l2358,10305l2366,10303l2401,10303l2401,10285l2400,1028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529,10284l2515,10284l2506,10285l2460,10330l2457,10354l2457,10363l2494,10414l2509,10416l2523,10416l2534,10413l2544,10405l2549,10401l2552,10397l2508,10397l2497,10392l2477,10336l2563,10336l2563,10327l2477,10327l2479,10318l2481,10311l2485,10306l2491,10298l2498,10294l2546,10294l2541,10289l2529,1028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564,10367l2557,10378l2551,10386l2544,10390l2538,10395l2530,10397l2552,10397l2569,10370l2564,10367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546,10294l2517,10294l2524,10298l2532,10310l2534,10318l2535,10327l2563,10327l2563,10321l2559,10309l2550,10300l2546,10294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shape id="shape_0" coordorigin="1743,10228" coordsize="1052,189" path="m2795,10270l2652,10334l2652,10351l2795,10416l2795,10396l2675,10342l2795,10288l2795,10270xe" fillcolor="#231f20" stroked="f" o:allowincell="f" style="position:absolute;left:1743;top:10228;width:1051;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49">
            <wp:simplePos x="0" y="0"/>
            <wp:positionH relativeFrom="page">
              <wp:posOffset>1826895</wp:posOffset>
            </wp:positionH>
            <wp:positionV relativeFrom="page">
              <wp:posOffset>6492240</wp:posOffset>
            </wp:positionV>
            <wp:extent cx="140970" cy="121285"/>
            <wp:effectExtent l="0" t="0" r="0" b="0"/>
            <wp:wrapNone/>
            <wp:docPr id="4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3" descr=""/>
                    <pic:cNvPicPr>
                      <a:picLocks noChangeAspect="1" noChangeArrowheads="1"/>
                    </pic:cNvPicPr>
                  </pic:nvPicPr>
                  <pic:blipFill>
                    <a:blip r:embed="rId603"/>
                    <a:srcRect l="-130" t="-151" r="-130" b="-151"/>
                    <a:stretch>
                      <a:fillRect/>
                    </a:stretch>
                  </pic:blipFill>
                  <pic:spPr bwMode="auto">
                    <a:xfrm>
                      <a:off x="0" y="0"/>
                      <a:ext cx="140970" cy="121285"/>
                    </a:xfrm>
                    <a:prstGeom prst="rect">
                      <a:avLst/>
                    </a:prstGeom>
                  </pic:spPr>
                </pic:pic>
              </a:graphicData>
            </a:graphic>
          </wp:anchor>
        </w:drawing>
        <w:drawing>
          <wp:anchor behindDoc="0" distT="0" distB="0" distL="114935" distR="114935" simplePos="0" locked="0" layoutInCell="0" allowOverlap="1" relativeHeight="550">
            <wp:simplePos x="0" y="0"/>
            <wp:positionH relativeFrom="page">
              <wp:posOffset>1106805</wp:posOffset>
            </wp:positionH>
            <wp:positionV relativeFrom="page">
              <wp:posOffset>6696710</wp:posOffset>
            </wp:positionV>
            <wp:extent cx="895350" cy="121285"/>
            <wp:effectExtent l="0" t="0" r="0" b="0"/>
            <wp:wrapNone/>
            <wp:docPr id="4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4" descr=""/>
                    <pic:cNvPicPr>
                      <a:picLocks noChangeAspect="1" noChangeArrowheads="1"/>
                    </pic:cNvPicPr>
                  </pic:nvPicPr>
                  <pic:blipFill>
                    <a:blip r:embed="rId604"/>
                    <a:srcRect l="-20" t="-146" r="-20" b="-146"/>
                    <a:stretch>
                      <a:fillRect/>
                    </a:stretch>
                  </pic:blipFill>
                  <pic:spPr bwMode="auto">
                    <a:xfrm>
                      <a:off x="0" y="0"/>
                      <a:ext cx="895350" cy="121285"/>
                    </a:xfrm>
                    <a:prstGeom prst="rect">
                      <a:avLst/>
                    </a:prstGeom>
                  </pic:spPr>
                </pic:pic>
              </a:graphicData>
            </a:graphic>
          </wp:anchor>
        </w:drawing>
        <mc:AlternateContent>
          <mc:Choice Requires="wpg">
            <w:drawing>
              <wp:anchor behindDoc="0" distT="0" distB="0" distL="114935" distR="114935" simplePos="0" locked="0" layoutInCell="0" allowOverlap="1" relativeHeight="551">
                <wp:simplePos x="0" y="0"/>
                <wp:positionH relativeFrom="page">
                  <wp:posOffset>3126105</wp:posOffset>
                </wp:positionH>
                <wp:positionV relativeFrom="page">
                  <wp:posOffset>6285865</wp:posOffset>
                </wp:positionV>
                <wp:extent cx="861695" cy="560705"/>
                <wp:effectExtent l="0" t="0" r="0" b="0"/>
                <wp:wrapNone/>
                <wp:docPr id="435" name=""/>
                <a:graphic xmlns:a="http://schemas.openxmlformats.org/drawingml/2006/main">
                  <a:graphicData uri="http://schemas.microsoft.com/office/word/2010/wordprocessingGroup">
                    <wpg:wgp>
                      <wpg:cNvGrpSpPr/>
                      <wpg:grpSpPr>
                        <a:xfrm>
                          <a:off x="0" y="0"/>
                          <a:ext cx="861840" cy="560880"/>
                          <a:chOff x="0" y="0"/>
                          <a:chExt cx="861840" cy="560880"/>
                        </a:xfrm>
                      </wpg:grpSpPr>
                      <wpg:grpSp>
                        <wpg:cNvGrpSpPr/>
                        <wpg:grpSpPr>
                          <a:xfrm>
                            <a:off x="0" y="0"/>
                            <a:ext cx="861840" cy="560880"/>
                          </a:xfrm>
                        </wpg:grpSpPr>
                        <wps:wsp>
                          <wps:cNvSpPr/>
                          <wps:spPr>
                            <a:xfrm>
                              <a:off x="0" y="0"/>
                              <a:ext cx="288360" cy="124560"/>
                            </a:xfrm>
                            <a:custGeom>
                              <a:avLst/>
                              <a:gdLst/>
                              <a:ahLst/>
                              <a:rect l="l" t="t" r="r" b="b"/>
                              <a:pathLst>
                                <a:path w="455" h="197">
                                  <a:moveTo>
                                    <a:pt x="4986" y="9903"/>
                                  </a:moveTo>
                                  <a:lnTo>
                                    <a:pt x="4933" y="9942"/>
                                  </a:lnTo>
                                  <a:lnTo>
                                    <a:pt x="4923" y="9999"/>
                                  </a:lnTo>
                                  <a:lnTo>
                                    <a:pt x="4923" y="10009"/>
                                  </a:lnTo>
                                  <a:lnTo>
                                    <a:pt x="4940" y="10069"/>
                                  </a:lnTo>
                                  <a:lnTo>
                                    <a:pt x="4986" y="10096"/>
                                  </a:lnTo>
                                  <a:lnTo>
                                    <a:pt x="4994" y="10095"/>
                                  </a:lnTo>
                                  <a:lnTo>
                                    <a:pt x="5002" y="10094"/>
                                  </a:lnTo>
                                  <a:lnTo>
                                    <a:pt x="5009" y="10091"/>
                                  </a:lnTo>
                                  <a:lnTo>
                                    <a:pt x="5013" y="10088"/>
                                  </a:lnTo>
                                  <a:lnTo>
                                    <a:pt x="4974" y="10088"/>
                                  </a:lnTo>
                                  <a:lnTo>
                                    <a:pt x="4965" y="10081"/>
                                  </a:lnTo>
                                  <a:lnTo>
                                    <a:pt x="4950" y="10021"/>
                                  </a:lnTo>
                                  <a:lnTo>
                                    <a:pt x="4950" y="10000"/>
                                  </a:lnTo>
                                  <a:lnTo>
                                    <a:pt x="4950" y="9990"/>
                                  </a:lnTo>
                                  <a:lnTo>
                                    <a:pt x="4965" y="9917"/>
                                  </a:lnTo>
                                  <a:lnTo>
                                    <a:pt x="4974" y="9910"/>
                                  </a:lnTo>
                                  <a:lnTo>
                                    <a:pt x="5013" y="9910"/>
                                  </a:lnTo>
                                  <a:lnTo>
                                    <a:pt x="5009" y="9907"/>
                                  </a:lnTo>
                                  <a:lnTo>
                                    <a:pt x="5002" y="9905"/>
                                  </a:lnTo>
                                  <a:lnTo>
                                    <a:pt x="4994" y="9903"/>
                                  </a:lnTo>
                                  <a:lnTo>
                                    <a:pt x="4986" y="9903"/>
                                  </a:lnTo>
                                  <a:close/>
                                </a:path>
                              </a:pathLst>
                            </a:custGeom>
                            <a:solidFill>
                              <a:srgbClr val="231f20"/>
                            </a:solidFill>
                            <a:ln w="0">
                              <a:noFill/>
                            </a:ln>
                          </wps:spPr>
                          <wps:style>
                            <a:lnRef idx="0"/>
                            <a:fillRef idx="0"/>
                            <a:effectRef idx="0"/>
                            <a:fontRef idx="minor"/>
                          </wps:style>
                          <wps:bodyPr/>
                        </wps:wsp>
                        <wps:wsp>
                          <wps:cNvSpPr/>
                          <wps:spPr>
                            <a:xfrm>
                              <a:off x="0" y="0"/>
                              <a:ext cx="288360" cy="124560"/>
                            </a:xfrm>
                            <a:custGeom>
                              <a:avLst/>
                              <a:gdLst/>
                              <a:ahLst/>
                              <a:rect l="l" t="t" r="r" b="b"/>
                              <a:pathLst>
                                <a:path w="455" h="197">
                                  <a:moveTo>
                                    <a:pt x="5013" y="9910"/>
                                  </a:moveTo>
                                  <a:lnTo>
                                    <a:pt x="4999" y="9910"/>
                                  </a:lnTo>
                                  <a:lnTo>
                                    <a:pt x="5008" y="9917"/>
                                  </a:lnTo>
                                  <a:lnTo>
                                    <a:pt x="5014" y="9932"/>
                                  </a:lnTo>
                                  <a:lnTo>
                                    <a:pt x="5023" y="9998"/>
                                  </a:lnTo>
                                  <a:lnTo>
                                    <a:pt x="5023" y="10008"/>
                                  </a:lnTo>
                                  <a:lnTo>
                                    <a:pt x="5008" y="10081"/>
                                  </a:lnTo>
                                  <a:lnTo>
                                    <a:pt x="4999" y="10088"/>
                                  </a:lnTo>
                                  <a:lnTo>
                                    <a:pt x="5013" y="10088"/>
                                  </a:lnTo>
                                  <a:lnTo>
                                    <a:pt x="5046" y="10034"/>
                                  </a:lnTo>
                                  <a:lnTo>
                                    <a:pt x="5050" y="9999"/>
                                  </a:lnTo>
                                  <a:lnTo>
                                    <a:pt x="5049" y="9990"/>
                                  </a:lnTo>
                                  <a:lnTo>
                                    <a:pt x="5032" y="9929"/>
                                  </a:lnTo>
                                  <a:lnTo>
                                    <a:pt x="5015" y="9911"/>
                                  </a:lnTo>
                                  <a:lnTo>
                                    <a:pt x="5013" y="9910"/>
                                  </a:lnTo>
                                  <a:close/>
                                </a:path>
                              </a:pathLst>
                            </a:custGeom>
                            <a:solidFill>
                              <a:srgbClr val="231f20"/>
                            </a:solidFill>
                            <a:ln w="0">
                              <a:noFill/>
                            </a:ln>
                          </wps:spPr>
                          <wps:style>
                            <a:lnRef idx="0"/>
                            <a:fillRef idx="0"/>
                            <a:effectRef idx="0"/>
                            <a:fontRef idx="minor"/>
                          </wps:style>
                          <wps:bodyPr/>
                        </wps:wsp>
                        <wps:wsp>
                          <wps:cNvSpPr/>
                          <wps:spPr>
                            <a:xfrm>
                              <a:off x="0" y="0"/>
                              <a:ext cx="288360" cy="124560"/>
                            </a:xfrm>
                            <a:custGeom>
                              <a:avLst/>
                              <a:gdLst/>
                              <a:ahLst/>
                              <a:rect l="l" t="t" r="r" b="b"/>
                              <a:pathLst>
                                <a:path w="455" h="197">
                                  <a:moveTo>
                                    <a:pt x="5098" y="10064"/>
                                  </a:moveTo>
                                  <a:lnTo>
                                    <a:pt x="5089" y="10064"/>
                                  </a:lnTo>
                                  <a:lnTo>
                                    <a:pt x="5085" y="10065"/>
                                  </a:lnTo>
                                  <a:lnTo>
                                    <a:pt x="5079" y="10072"/>
                                  </a:lnTo>
                                  <a:lnTo>
                                    <a:pt x="5078" y="10075"/>
                                  </a:lnTo>
                                  <a:lnTo>
                                    <a:pt x="5078" y="10084"/>
                                  </a:lnTo>
                                  <a:lnTo>
                                    <a:pt x="5079" y="10088"/>
                                  </a:lnTo>
                                  <a:lnTo>
                                    <a:pt x="5085" y="10094"/>
                                  </a:lnTo>
                                  <a:lnTo>
                                    <a:pt x="5089" y="10095"/>
                                  </a:lnTo>
                                  <a:lnTo>
                                    <a:pt x="5098" y="10095"/>
                                  </a:lnTo>
                                  <a:lnTo>
                                    <a:pt x="5101" y="10094"/>
                                  </a:lnTo>
                                  <a:lnTo>
                                    <a:pt x="5107" y="10088"/>
                                  </a:lnTo>
                                  <a:lnTo>
                                    <a:pt x="5109" y="10084"/>
                                  </a:lnTo>
                                  <a:lnTo>
                                    <a:pt x="5109" y="10075"/>
                                  </a:lnTo>
                                  <a:lnTo>
                                    <a:pt x="5107" y="10072"/>
                                  </a:lnTo>
                                  <a:lnTo>
                                    <a:pt x="5104" y="10069"/>
                                  </a:lnTo>
                                  <a:lnTo>
                                    <a:pt x="5101" y="10065"/>
                                  </a:lnTo>
                                  <a:lnTo>
                                    <a:pt x="5098" y="10064"/>
                                  </a:lnTo>
                                  <a:close/>
                                </a:path>
                              </a:pathLst>
                            </a:custGeom>
                            <a:solidFill>
                              <a:srgbClr val="231f20"/>
                            </a:solidFill>
                            <a:ln w="0">
                              <a:noFill/>
                            </a:ln>
                          </wps:spPr>
                          <wps:style>
                            <a:lnRef idx="0"/>
                            <a:fillRef idx="0"/>
                            <a:effectRef idx="0"/>
                            <a:fontRef idx="minor"/>
                          </wps:style>
                          <wps:bodyPr/>
                        </wps:wsp>
                        <wps:wsp>
                          <wps:cNvSpPr/>
                          <wps:spPr>
                            <a:xfrm>
                              <a:off x="0" y="0"/>
                              <a:ext cx="288360" cy="124560"/>
                            </a:xfrm>
                            <a:custGeom>
                              <a:avLst/>
                              <a:gdLst/>
                              <a:ahLst/>
                              <a:rect l="l" t="t" r="r" b="b"/>
                              <a:pathLst>
                                <a:path w="455" h="197">
                                  <a:moveTo>
                                    <a:pt x="5154" y="10068"/>
                                  </a:moveTo>
                                  <a:lnTo>
                                    <a:pt x="5144" y="10068"/>
                                  </a:lnTo>
                                  <a:lnTo>
                                    <a:pt x="5141" y="10069"/>
                                  </a:lnTo>
                                  <a:lnTo>
                                    <a:pt x="5139" y="10071"/>
                                  </a:lnTo>
                                  <a:lnTo>
                                    <a:pt x="5137" y="10073"/>
                                  </a:lnTo>
                                  <a:lnTo>
                                    <a:pt x="5136" y="10076"/>
                                  </a:lnTo>
                                  <a:lnTo>
                                    <a:pt x="5136" y="10084"/>
                                  </a:lnTo>
                                  <a:lnTo>
                                    <a:pt x="5139" y="10088"/>
                                  </a:lnTo>
                                  <a:lnTo>
                                    <a:pt x="5153" y="10094"/>
                                  </a:lnTo>
                                  <a:lnTo>
                                    <a:pt x="5161" y="10096"/>
                                  </a:lnTo>
                                  <a:lnTo>
                                    <a:pt x="5171" y="10096"/>
                                  </a:lnTo>
                                  <a:lnTo>
                                    <a:pt x="5214" y="10085"/>
                                  </a:lnTo>
                                  <a:lnTo>
                                    <a:pt x="5183" y="10085"/>
                                  </a:lnTo>
                                  <a:lnTo>
                                    <a:pt x="5176" y="10083"/>
                                  </a:lnTo>
                                  <a:lnTo>
                                    <a:pt x="5161" y="10071"/>
                                  </a:lnTo>
                                  <a:lnTo>
                                    <a:pt x="5154" y="10068"/>
                                  </a:lnTo>
                                  <a:close/>
                                </a:path>
                              </a:pathLst>
                            </a:custGeom>
                            <a:solidFill>
                              <a:srgbClr val="231f20"/>
                            </a:solidFill>
                            <a:ln w="0">
                              <a:noFill/>
                            </a:ln>
                          </wps:spPr>
                          <wps:style>
                            <a:lnRef idx="0"/>
                            <a:fillRef idx="0"/>
                            <a:effectRef idx="0"/>
                            <a:fontRef idx="minor"/>
                          </wps:style>
                          <wps:bodyPr/>
                        </wps:wsp>
                        <wps:wsp>
                          <wps:cNvSpPr/>
                          <wps:spPr>
                            <a:xfrm>
                              <a:off x="0" y="0"/>
                              <a:ext cx="288360" cy="124560"/>
                            </a:xfrm>
                            <a:custGeom>
                              <a:avLst/>
                              <a:gdLst/>
                              <a:ahLst/>
                              <a:rect l="l" t="t" r="r" b="b"/>
                              <a:pathLst>
                                <a:path w="455" h="197">
                                  <a:moveTo>
                                    <a:pt x="5247" y="9899"/>
                                  </a:moveTo>
                                  <a:lnTo>
                                    <a:pt x="5236" y="9906"/>
                                  </a:lnTo>
                                  <a:lnTo>
                                    <a:pt x="5177" y="9906"/>
                                  </a:lnTo>
                                  <a:lnTo>
                                    <a:pt x="5145" y="9973"/>
                                  </a:lnTo>
                                  <a:lnTo>
                                    <a:pt x="5146" y="9976"/>
                                  </a:lnTo>
                                  <a:lnTo>
                                    <a:pt x="5155" y="9977"/>
                                  </a:lnTo>
                                  <a:lnTo>
                                    <a:pt x="5164" y="9978"/>
                                  </a:lnTo>
                                  <a:lnTo>
                                    <a:pt x="5218" y="10006"/>
                                  </a:lnTo>
                                  <a:lnTo>
                                    <a:pt x="5227" y="10044"/>
                                  </a:lnTo>
                                  <a:lnTo>
                                    <a:pt x="5226" y="10051"/>
                                  </a:lnTo>
                                  <a:lnTo>
                                    <a:pt x="5197" y="10085"/>
                                  </a:lnTo>
                                  <a:lnTo>
                                    <a:pt x="5214" y="10085"/>
                                  </a:lnTo>
                                  <a:lnTo>
                                    <a:pt x="5246" y="10027"/>
                                  </a:lnTo>
                                  <a:lnTo>
                                    <a:pt x="5246" y="10018"/>
                                  </a:lnTo>
                                  <a:lnTo>
                                    <a:pt x="5209" y="9964"/>
                                  </a:lnTo>
                                  <a:lnTo>
                                    <a:pt x="5166" y="9953"/>
                                  </a:lnTo>
                                  <a:lnTo>
                                    <a:pt x="5178" y="9928"/>
                                  </a:lnTo>
                                  <a:lnTo>
                                    <a:pt x="5239" y="9928"/>
                                  </a:lnTo>
                                  <a:lnTo>
                                    <a:pt x="5244" y="9915"/>
                                  </a:lnTo>
                                  <a:lnTo>
                                    <a:pt x="5250" y="9901"/>
                                  </a:lnTo>
                                  <a:lnTo>
                                    <a:pt x="5247" y="9899"/>
                                  </a:lnTo>
                                  <a:close/>
                                </a:path>
                              </a:pathLst>
                            </a:custGeom>
                            <a:solidFill>
                              <a:srgbClr val="231f20"/>
                            </a:solidFill>
                            <a:ln w="0">
                              <a:noFill/>
                            </a:ln>
                          </wps:spPr>
                          <wps:style>
                            <a:lnRef idx="0"/>
                            <a:fillRef idx="0"/>
                            <a:effectRef idx="0"/>
                            <a:fontRef idx="minor"/>
                          </wps:style>
                          <wps:bodyPr/>
                        </wps:wsp>
                        <wps:wsp>
                          <wps:cNvSpPr/>
                          <wps:spPr>
                            <a:xfrm>
                              <a:off x="0" y="0"/>
                              <a:ext cx="288360" cy="124560"/>
                            </a:xfrm>
                            <a:custGeom>
                              <a:avLst/>
                              <a:gdLst/>
                              <a:ahLst/>
                              <a:rect l="l" t="t" r="r" b="b"/>
                              <a:pathLst>
                                <a:path w="455" h="197">
                                  <a:moveTo>
                                    <a:pt x="5350" y="9925"/>
                                  </a:moveTo>
                                  <a:lnTo>
                                    <a:pt x="5316" y="9925"/>
                                  </a:lnTo>
                                  <a:lnTo>
                                    <a:pt x="5320" y="9926"/>
                                  </a:lnTo>
                                  <a:lnTo>
                                    <a:pt x="5324" y="9927"/>
                                  </a:lnTo>
                                  <a:lnTo>
                                    <a:pt x="5326" y="9931"/>
                                  </a:lnTo>
                                  <a:lnTo>
                                    <a:pt x="5326" y="10072"/>
                                  </a:lnTo>
                                  <a:lnTo>
                                    <a:pt x="5324" y="10079"/>
                                  </a:lnTo>
                                  <a:lnTo>
                                    <a:pt x="5317" y="10085"/>
                                  </a:lnTo>
                                  <a:lnTo>
                                    <a:pt x="5310" y="10087"/>
                                  </a:lnTo>
                                  <a:lnTo>
                                    <a:pt x="5299" y="10087"/>
                                  </a:lnTo>
                                  <a:lnTo>
                                    <a:pt x="5299" y="10092"/>
                                  </a:lnTo>
                                  <a:lnTo>
                                    <a:pt x="5378" y="10092"/>
                                  </a:lnTo>
                                  <a:lnTo>
                                    <a:pt x="5378" y="10087"/>
                                  </a:lnTo>
                                  <a:lnTo>
                                    <a:pt x="5366" y="10087"/>
                                  </a:lnTo>
                                  <a:lnTo>
                                    <a:pt x="5359" y="10085"/>
                                  </a:lnTo>
                                  <a:lnTo>
                                    <a:pt x="5352" y="10079"/>
                                  </a:lnTo>
                                  <a:lnTo>
                                    <a:pt x="5350" y="10072"/>
                                  </a:lnTo>
                                  <a:lnTo>
                                    <a:pt x="5350" y="9925"/>
                                  </a:lnTo>
                                  <a:close/>
                                </a:path>
                              </a:pathLst>
                            </a:custGeom>
                            <a:solidFill>
                              <a:srgbClr val="231f20"/>
                            </a:solidFill>
                            <a:ln w="0">
                              <a:noFill/>
                            </a:ln>
                          </wps:spPr>
                          <wps:style>
                            <a:lnRef idx="0"/>
                            <a:fillRef idx="0"/>
                            <a:effectRef idx="0"/>
                            <a:fontRef idx="minor"/>
                          </wps:style>
                          <wps:bodyPr/>
                        </wps:wsp>
                        <wps:wsp>
                          <wps:cNvSpPr/>
                          <wps:spPr>
                            <a:xfrm>
                              <a:off x="0" y="0"/>
                              <a:ext cx="288360" cy="124560"/>
                            </a:xfrm>
                            <a:custGeom>
                              <a:avLst/>
                              <a:gdLst/>
                              <a:ahLst/>
                              <a:rect l="l" t="t" r="r" b="b"/>
                              <a:pathLst>
                                <a:path w="455" h="197">
                                  <a:moveTo>
                                    <a:pt x="5349" y="9903"/>
                                  </a:moveTo>
                                  <a:lnTo>
                                    <a:pt x="5297" y="9928"/>
                                  </a:lnTo>
                                  <a:lnTo>
                                    <a:pt x="5297" y="9932"/>
                                  </a:lnTo>
                                  <a:lnTo>
                                    <a:pt x="5308" y="9927"/>
                                  </a:lnTo>
                                  <a:lnTo>
                                    <a:pt x="5316" y="9925"/>
                                  </a:lnTo>
                                  <a:lnTo>
                                    <a:pt x="5350" y="9925"/>
                                  </a:lnTo>
                                  <a:lnTo>
                                    <a:pt x="5350" y="9903"/>
                                  </a:lnTo>
                                  <a:lnTo>
                                    <a:pt x="5349" y="990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0" name="" descr=""/>
                            <pic:cNvPicPr/>
                          </pic:nvPicPr>
                          <pic:blipFill>
                            <a:blip r:embed="rId605"/>
                            <a:stretch/>
                          </pic:blipFill>
                          <pic:spPr>
                            <a:xfrm>
                              <a:off x="0" y="0"/>
                              <a:ext cx="861840" cy="560880"/>
                            </a:xfrm>
                            <a:prstGeom prst="rect">
                              <a:avLst/>
                            </a:prstGeom>
                            <a:ln w="0">
                              <a:noFill/>
                            </a:ln>
                          </pic:spPr>
                        </pic:pic>
                      </wpg:grpSp>
                    </wpg:wgp>
                  </a:graphicData>
                </a:graphic>
              </wp:anchor>
            </w:drawing>
          </mc:Choice>
          <mc:Fallback>
            <w:pict>
              <v:group id="shape_0" style="position:absolute;margin-left:246.15pt;margin-top:494.95pt;width:67.85pt;height:44.15pt" coordorigin="4923,9899" coordsize="1357,883">
                <v:group id="shape_0" style="position:absolute;left:4923;top:9899;width:1357;height:883">
                  <v:shape id="shape_0" coordorigin="4923,9899" coordsize="455,197" path="m4986,9903l4933,9942l4923,9999l4923,10009l4940,10069l4986,10096l4994,10095l5002,10094l5009,10091l5013,10088l4974,10088l4965,10081l4950,10021l4950,10000l4950,9990l4965,9917l4974,9910l5013,9910l5009,9907l5002,9905l4994,9903l4986,9903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coordorigin="4923,9899" coordsize="455,197" path="m5013,9910l4999,9910l5008,9917l5014,9932l5023,9998l5023,10008l5008,10081l4999,10088l5013,10088l5046,10034l5050,9999l5049,9990l5032,9929l5015,9911l5013,9910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coordorigin="4923,9899" coordsize="455,197" path="m5098,10064l5089,10064l5085,10065l5079,10072l5078,10075l5078,10084l5079,10088l5085,10094l5089,10095l5098,10095l5101,10094l5107,10088l5109,10084l5109,10075l5107,10072l5104,10069l5101,10065l5098,10064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coordorigin="4923,9899" coordsize="455,197" path="m5154,10068l5144,10068l5141,10069l5139,10071l5137,10073l5136,10076l5136,10084l5139,10088l5153,10094l5161,10096l5171,10096l5214,10085l5183,10085l5176,10083l5161,10071l5154,10068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coordorigin="4923,9899" coordsize="455,197" path="m5247,9899l5236,9906l5177,9906l5145,9973l5146,9976l5155,9977l5164,9978l5218,10006l5227,10044l5226,10051l5197,10085l5214,10085l5246,10027l5246,10018l5209,9964l5166,9953l5178,9928l5239,9928l5244,9915l5250,9901l5247,9899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coordorigin="4923,9899" coordsize="455,197" path="m5350,9925l5316,9925l5320,9926l5324,9927l5326,9931l5326,10072l5324,10079l5317,10085l5310,10087l5299,10087l5299,10092l5378,10092l5378,10087l5366,10087l5359,10085l5352,10079l5350,10072l5350,9925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coordorigin="4923,9899" coordsize="455,197" path="m5349,9903l5297,9928l5297,9932l5308,9927l5316,9925l5350,9925l5350,9903l5349,9903xe" fillcolor="#231f20" stroked="f" o:allowincell="f" style="position:absolute;left:4923;top:9899;width:453;height:195;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4923;top:9899;width:1356;height:882;mso-wrap-style:none;v-text-anchor:middle;mso-position-horizontal-relative:page;mso-position-vertical-relative:page" type="_x0000_t75">
                    <v:imagedata r:id="rId606" o:detectmouseclick="t"/>
                    <v:stroke color="#3465a4" joinstyle="round" endcap="flat"/>
                    <w10:wrap type="none"/>
                  </v:shape>
                </v:group>
              </v:group>
            </w:pict>
          </mc:Fallback>
        </mc:AlternateContent>
        <w:drawing>
          <wp:anchor behindDoc="0" distT="0" distB="0" distL="114935" distR="114935" simplePos="0" locked="0" layoutInCell="0" allowOverlap="1" relativeHeight="552">
            <wp:simplePos x="0" y="0"/>
            <wp:positionH relativeFrom="page">
              <wp:posOffset>4549775</wp:posOffset>
            </wp:positionH>
            <wp:positionV relativeFrom="page">
              <wp:posOffset>6285865</wp:posOffset>
            </wp:positionV>
            <wp:extent cx="253365" cy="126365"/>
            <wp:effectExtent l="0" t="0" r="0" b="0"/>
            <wp:wrapNone/>
            <wp:docPr id="4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5" descr=""/>
                    <pic:cNvPicPr>
                      <a:picLocks noChangeAspect="1" noChangeArrowheads="1"/>
                    </pic:cNvPicPr>
                  </pic:nvPicPr>
                  <pic:blipFill>
                    <a:blip r:embed="rId607"/>
                    <a:srcRect l="-70" t="-146" r="-70" b="-146"/>
                    <a:stretch>
                      <a:fillRect/>
                    </a:stretch>
                  </pic:blipFill>
                  <pic:spPr bwMode="auto">
                    <a:xfrm>
                      <a:off x="0" y="0"/>
                      <a:ext cx="253365" cy="126365"/>
                    </a:xfrm>
                    <a:prstGeom prst="rect">
                      <a:avLst/>
                    </a:prstGeom>
                  </pic:spPr>
                </pic:pic>
              </a:graphicData>
            </a:graphic>
          </wp:anchor>
        </w:drawing>
        <w:drawing>
          <wp:anchor behindDoc="0" distT="0" distB="0" distL="114935" distR="114935" simplePos="0" locked="0" layoutInCell="0" allowOverlap="1" relativeHeight="553">
            <wp:simplePos x="0" y="0"/>
            <wp:positionH relativeFrom="page">
              <wp:posOffset>4566285</wp:posOffset>
            </wp:positionH>
            <wp:positionV relativeFrom="page">
              <wp:posOffset>6489700</wp:posOffset>
            </wp:positionV>
            <wp:extent cx="234950" cy="123825"/>
            <wp:effectExtent l="0" t="0" r="0" b="0"/>
            <wp:wrapNone/>
            <wp:docPr id="4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6" descr=""/>
                    <pic:cNvPicPr>
                      <a:picLocks noChangeAspect="1" noChangeArrowheads="1"/>
                    </pic:cNvPicPr>
                  </pic:nvPicPr>
                  <pic:blipFill>
                    <a:blip r:embed="rId608"/>
                    <a:srcRect l="-76" t="-146" r="-76" b="-146"/>
                    <a:stretch>
                      <a:fillRect/>
                    </a:stretch>
                  </pic:blipFill>
                  <pic:spPr bwMode="auto">
                    <a:xfrm>
                      <a:off x="0" y="0"/>
                      <a:ext cx="234950" cy="123825"/>
                    </a:xfrm>
                    <a:prstGeom prst="rect">
                      <a:avLst/>
                    </a:prstGeom>
                  </pic:spPr>
                </pic:pic>
              </a:graphicData>
            </a:graphic>
          </wp:anchor>
        </w:drawing>
        <w:drawing>
          <wp:anchor behindDoc="0" distT="0" distB="0" distL="114935" distR="114935" simplePos="0" locked="0" layoutInCell="0" allowOverlap="1" relativeHeight="554">
            <wp:simplePos x="0" y="0"/>
            <wp:positionH relativeFrom="page">
              <wp:posOffset>4548505</wp:posOffset>
            </wp:positionH>
            <wp:positionV relativeFrom="page">
              <wp:posOffset>6696710</wp:posOffset>
            </wp:positionV>
            <wp:extent cx="166370" cy="123825"/>
            <wp:effectExtent l="0" t="0" r="0" b="0"/>
            <wp:wrapNone/>
            <wp:docPr id="4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7" descr=""/>
                    <pic:cNvPicPr>
                      <a:picLocks noChangeAspect="1" noChangeArrowheads="1"/>
                    </pic:cNvPicPr>
                  </pic:nvPicPr>
                  <pic:blipFill>
                    <a:blip r:embed="rId609"/>
                    <a:srcRect l="-108" t="-146" r="-108" b="-146"/>
                    <a:stretch>
                      <a:fillRect/>
                    </a:stretch>
                  </pic:blipFill>
                  <pic:spPr bwMode="auto">
                    <a:xfrm>
                      <a:off x="0" y="0"/>
                      <a:ext cx="166370" cy="123825"/>
                    </a:xfrm>
                    <a:prstGeom prst="rect">
                      <a:avLst/>
                    </a:prstGeom>
                  </pic:spPr>
                </pic:pic>
              </a:graphicData>
            </a:graphic>
          </wp:anchor>
        </w:drawing>
        <mc:AlternateContent>
          <mc:Choice Requires="wpg">
            <w:drawing>
              <wp:anchor behindDoc="0" distT="0" distB="0" distL="114935" distR="113665" simplePos="0" locked="0" layoutInCell="0" allowOverlap="1" relativeHeight="555">
                <wp:simplePos x="0" y="0"/>
                <wp:positionH relativeFrom="page">
                  <wp:posOffset>5465445</wp:posOffset>
                </wp:positionH>
                <wp:positionV relativeFrom="page">
                  <wp:posOffset>6388100</wp:posOffset>
                </wp:positionV>
                <wp:extent cx="374015" cy="126365"/>
                <wp:effectExtent l="635" t="635" r="0" b="0"/>
                <wp:wrapNone/>
                <wp:docPr id="439" name=""/>
                <a:graphic xmlns:a="http://schemas.openxmlformats.org/drawingml/2006/main">
                  <a:graphicData uri="http://schemas.microsoft.com/office/word/2010/wordprocessingGroup">
                    <wpg:wgp>
                      <wpg:cNvGrpSpPr/>
                      <wpg:grpSpPr>
                        <a:xfrm>
                          <a:off x="0" y="0"/>
                          <a:ext cx="374040" cy="126360"/>
                          <a:chOff x="0" y="0"/>
                          <a:chExt cx="374040" cy="126360"/>
                        </a:xfrm>
                      </wpg:grpSpPr>
                      <wps:wsp>
                        <wps:cNvSpPr/>
                        <wps:spPr>
                          <a:xfrm>
                            <a:off x="0" y="0"/>
                            <a:ext cx="374040" cy="126360"/>
                          </a:xfrm>
                          <a:custGeom>
                            <a:avLst/>
                            <a:gdLst/>
                            <a:ahLst/>
                            <a:rect l="l" t="t" r="r" b="b"/>
                            <a:pathLst>
                              <a:path w="589" h="199">
                                <a:moveTo>
                                  <a:pt x="8660" y="10086"/>
                                </a:moveTo>
                                <a:lnTo>
                                  <a:pt x="8626" y="10086"/>
                                </a:lnTo>
                                <a:lnTo>
                                  <a:pt x="8633" y="10088"/>
                                </a:lnTo>
                                <a:lnTo>
                                  <a:pt x="8635" y="10092"/>
                                </a:lnTo>
                                <a:lnTo>
                                  <a:pt x="8635" y="10233"/>
                                </a:lnTo>
                                <a:lnTo>
                                  <a:pt x="8634" y="10239"/>
                                </a:lnTo>
                                <a:lnTo>
                                  <a:pt x="8627" y="10246"/>
                                </a:lnTo>
                                <a:lnTo>
                                  <a:pt x="8620" y="10247"/>
                                </a:lnTo>
                                <a:lnTo>
                                  <a:pt x="8608" y="10247"/>
                                </a:lnTo>
                                <a:lnTo>
                                  <a:pt x="8608" y="10253"/>
                                </a:lnTo>
                                <a:lnTo>
                                  <a:pt x="8687" y="10253"/>
                                </a:lnTo>
                                <a:lnTo>
                                  <a:pt x="8687" y="10247"/>
                                </a:lnTo>
                                <a:lnTo>
                                  <a:pt x="8676" y="10247"/>
                                </a:lnTo>
                                <a:lnTo>
                                  <a:pt x="8669" y="10246"/>
                                </a:lnTo>
                                <a:lnTo>
                                  <a:pt x="8665" y="10243"/>
                                </a:lnTo>
                                <a:lnTo>
                                  <a:pt x="8662" y="10240"/>
                                </a:lnTo>
                                <a:lnTo>
                                  <a:pt x="8660" y="10233"/>
                                </a:lnTo>
                                <a:lnTo>
                                  <a:pt x="8660" y="10086"/>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8659" y="10063"/>
                                </a:moveTo>
                                <a:lnTo>
                                  <a:pt x="8607" y="10089"/>
                                </a:lnTo>
                                <a:lnTo>
                                  <a:pt x="8607" y="10093"/>
                                </a:lnTo>
                                <a:lnTo>
                                  <a:pt x="8618" y="10088"/>
                                </a:lnTo>
                                <a:lnTo>
                                  <a:pt x="8626" y="10086"/>
                                </a:lnTo>
                                <a:lnTo>
                                  <a:pt x="8660" y="10086"/>
                                </a:lnTo>
                                <a:lnTo>
                                  <a:pt x="8660" y="10064"/>
                                </a:lnTo>
                                <a:lnTo>
                                  <a:pt x="8659" y="10063"/>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8757" y="10225"/>
                                </a:moveTo>
                                <a:lnTo>
                                  <a:pt x="8748" y="10225"/>
                                </a:lnTo>
                                <a:lnTo>
                                  <a:pt x="8745" y="10226"/>
                                </a:lnTo>
                                <a:lnTo>
                                  <a:pt x="8739" y="10232"/>
                                </a:lnTo>
                                <a:lnTo>
                                  <a:pt x="8737" y="10236"/>
                                </a:lnTo>
                                <a:lnTo>
                                  <a:pt x="8737" y="10245"/>
                                </a:lnTo>
                                <a:lnTo>
                                  <a:pt x="8739" y="10248"/>
                                </a:lnTo>
                                <a:lnTo>
                                  <a:pt x="8745" y="10254"/>
                                </a:lnTo>
                                <a:lnTo>
                                  <a:pt x="8748" y="10256"/>
                                </a:lnTo>
                                <a:lnTo>
                                  <a:pt x="8757" y="10256"/>
                                </a:lnTo>
                                <a:lnTo>
                                  <a:pt x="8761" y="10254"/>
                                </a:lnTo>
                                <a:lnTo>
                                  <a:pt x="8767" y="10248"/>
                                </a:lnTo>
                                <a:lnTo>
                                  <a:pt x="8768" y="10245"/>
                                </a:lnTo>
                                <a:lnTo>
                                  <a:pt x="8768" y="10236"/>
                                </a:lnTo>
                                <a:lnTo>
                                  <a:pt x="8767" y="10232"/>
                                </a:lnTo>
                                <a:lnTo>
                                  <a:pt x="8761" y="10226"/>
                                </a:lnTo>
                                <a:lnTo>
                                  <a:pt x="8757" y="10225"/>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8813" y="10229"/>
                                </a:moveTo>
                                <a:lnTo>
                                  <a:pt x="8803" y="10229"/>
                                </a:lnTo>
                                <a:lnTo>
                                  <a:pt x="8800" y="10230"/>
                                </a:lnTo>
                                <a:lnTo>
                                  <a:pt x="8796" y="10234"/>
                                </a:lnTo>
                                <a:lnTo>
                                  <a:pt x="8795" y="10236"/>
                                </a:lnTo>
                                <a:lnTo>
                                  <a:pt x="8795" y="10245"/>
                                </a:lnTo>
                                <a:lnTo>
                                  <a:pt x="8798" y="10249"/>
                                </a:lnTo>
                                <a:lnTo>
                                  <a:pt x="8811" y="10255"/>
                                </a:lnTo>
                                <a:lnTo>
                                  <a:pt x="8820" y="10256"/>
                                </a:lnTo>
                                <a:lnTo>
                                  <a:pt x="8830" y="10256"/>
                                </a:lnTo>
                                <a:lnTo>
                                  <a:pt x="8873" y="10246"/>
                                </a:lnTo>
                                <a:lnTo>
                                  <a:pt x="8842" y="10246"/>
                                </a:lnTo>
                                <a:lnTo>
                                  <a:pt x="8835" y="10243"/>
                                </a:lnTo>
                                <a:lnTo>
                                  <a:pt x="8820" y="10232"/>
                                </a:lnTo>
                                <a:lnTo>
                                  <a:pt x="8813" y="10229"/>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8906" y="10060"/>
                                </a:moveTo>
                                <a:lnTo>
                                  <a:pt x="8895" y="10067"/>
                                </a:lnTo>
                                <a:lnTo>
                                  <a:pt x="8835" y="10067"/>
                                </a:lnTo>
                                <a:lnTo>
                                  <a:pt x="8804" y="10134"/>
                                </a:lnTo>
                                <a:lnTo>
                                  <a:pt x="8805" y="10137"/>
                                </a:lnTo>
                                <a:lnTo>
                                  <a:pt x="8814" y="10138"/>
                                </a:lnTo>
                                <a:lnTo>
                                  <a:pt x="8823" y="10139"/>
                                </a:lnTo>
                                <a:lnTo>
                                  <a:pt x="8877" y="10167"/>
                                </a:lnTo>
                                <a:lnTo>
                                  <a:pt x="8886" y="10204"/>
                                </a:lnTo>
                                <a:lnTo>
                                  <a:pt x="8885" y="10212"/>
                                </a:lnTo>
                                <a:lnTo>
                                  <a:pt x="8879" y="10227"/>
                                </a:lnTo>
                                <a:lnTo>
                                  <a:pt x="8874" y="10234"/>
                                </a:lnTo>
                                <a:lnTo>
                                  <a:pt x="8862" y="10244"/>
                                </a:lnTo>
                                <a:lnTo>
                                  <a:pt x="8856" y="10246"/>
                                </a:lnTo>
                                <a:lnTo>
                                  <a:pt x="8873" y="10246"/>
                                </a:lnTo>
                                <a:lnTo>
                                  <a:pt x="8905" y="10188"/>
                                </a:lnTo>
                                <a:lnTo>
                                  <a:pt x="8905" y="10179"/>
                                </a:lnTo>
                                <a:lnTo>
                                  <a:pt x="8868" y="10125"/>
                                </a:lnTo>
                                <a:lnTo>
                                  <a:pt x="8825" y="10113"/>
                                </a:lnTo>
                                <a:lnTo>
                                  <a:pt x="8836" y="10089"/>
                                </a:lnTo>
                                <a:lnTo>
                                  <a:pt x="8897" y="10089"/>
                                </a:lnTo>
                                <a:lnTo>
                                  <a:pt x="8909" y="10062"/>
                                </a:lnTo>
                                <a:lnTo>
                                  <a:pt x="8906" y="10060"/>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9054" y="10171"/>
                                </a:moveTo>
                                <a:lnTo>
                                  <a:pt x="9027" y="10171"/>
                                </a:lnTo>
                                <a:lnTo>
                                  <a:pt x="9025" y="10178"/>
                                </a:lnTo>
                                <a:lnTo>
                                  <a:pt x="9023" y="10186"/>
                                </a:lnTo>
                                <a:lnTo>
                                  <a:pt x="8988" y="10235"/>
                                </a:lnTo>
                                <a:lnTo>
                                  <a:pt x="8943" y="10253"/>
                                </a:lnTo>
                                <a:lnTo>
                                  <a:pt x="8944" y="10258"/>
                                </a:lnTo>
                                <a:lnTo>
                                  <a:pt x="9005" y="10240"/>
                                </a:lnTo>
                                <a:lnTo>
                                  <a:pt x="9047" y="10191"/>
                                </a:lnTo>
                                <a:lnTo>
                                  <a:pt x="9052" y="10177"/>
                                </a:lnTo>
                                <a:lnTo>
                                  <a:pt x="9054" y="10171"/>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8996" y="10063"/>
                                </a:moveTo>
                                <a:lnTo>
                                  <a:pt x="8941" y="10099"/>
                                </a:lnTo>
                                <a:lnTo>
                                  <a:pt x="8936" y="10129"/>
                                </a:lnTo>
                                <a:lnTo>
                                  <a:pt x="8936" y="10137"/>
                                </a:lnTo>
                                <a:lnTo>
                                  <a:pt x="8978" y="10186"/>
                                </a:lnTo>
                                <a:lnTo>
                                  <a:pt x="8987" y="10187"/>
                                </a:lnTo>
                                <a:lnTo>
                                  <a:pt x="8995" y="10186"/>
                                </a:lnTo>
                                <a:lnTo>
                                  <a:pt x="9003" y="10184"/>
                                </a:lnTo>
                                <a:lnTo>
                                  <a:pt x="9011" y="10181"/>
                                </a:lnTo>
                                <a:lnTo>
                                  <a:pt x="9018" y="10177"/>
                                </a:lnTo>
                                <a:lnTo>
                                  <a:pt x="9023" y="10174"/>
                                </a:lnTo>
                                <a:lnTo>
                                  <a:pt x="8987" y="10174"/>
                                </a:lnTo>
                                <a:lnTo>
                                  <a:pt x="8978" y="10169"/>
                                </a:lnTo>
                                <a:lnTo>
                                  <a:pt x="8962" y="10117"/>
                                </a:lnTo>
                                <a:lnTo>
                                  <a:pt x="8962" y="10102"/>
                                </a:lnTo>
                                <a:lnTo>
                                  <a:pt x="8965" y="10091"/>
                                </a:lnTo>
                                <a:lnTo>
                                  <a:pt x="8975" y="10075"/>
                                </a:lnTo>
                                <a:lnTo>
                                  <a:pt x="8983" y="10071"/>
                                </a:lnTo>
                                <a:lnTo>
                                  <a:pt x="9024" y="10071"/>
                                </a:lnTo>
                                <a:lnTo>
                                  <a:pt x="9024" y="10071"/>
                                </a:lnTo>
                                <a:lnTo>
                                  <a:pt x="9018" y="10067"/>
                                </a:lnTo>
                                <a:lnTo>
                                  <a:pt x="9011" y="10065"/>
                                </a:lnTo>
                                <a:lnTo>
                                  <a:pt x="9004" y="10064"/>
                                </a:lnTo>
                                <a:lnTo>
                                  <a:pt x="8996" y="10063"/>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9024" y="10071"/>
                                </a:moveTo>
                                <a:lnTo>
                                  <a:pt x="9005" y="10071"/>
                                </a:lnTo>
                                <a:lnTo>
                                  <a:pt x="9014" y="10077"/>
                                </a:lnTo>
                                <a:lnTo>
                                  <a:pt x="9020" y="10089"/>
                                </a:lnTo>
                                <a:lnTo>
                                  <a:pt x="9029" y="10143"/>
                                </a:lnTo>
                                <a:lnTo>
                                  <a:pt x="9029" y="10153"/>
                                </a:lnTo>
                                <a:lnTo>
                                  <a:pt x="9003" y="10174"/>
                                </a:lnTo>
                                <a:lnTo>
                                  <a:pt x="9023" y="10174"/>
                                </a:lnTo>
                                <a:lnTo>
                                  <a:pt x="9026" y="10172"/>
                                </a:lnTo>
                                <a:lnTo>
                                  <a:pt x="9027" y="10171"/>
                                </a:lnTo>
                                <a:lnTo>
                                  <a:pt x="9054" y="10171"/>
                                </a:lnTo>
                                <a:lnTo>
                                  <a:pt x="9054" y="10169"/>
                                </a:lnTo>
                                <a:lnTo>
                                  <a:pt x="9055" y="10161"/>
                                </a:lnTo>
                                <a:lnTo>
                                  <a:pt x="9056" y="10153"/>
                                </a:lnTo>
                                <a:lnTo>
                                  <a:pt x="9056" y="10145"/>
                                </a:lnTo>
                                <a:lnTo>
                                  <a:pt x="9056" y="10136"/>
                                </a:lnTo>
                                <a:lnTo>
                                  <a:pt x="9035" y="10080"/>
                                </a:lnTo>
                                <a:lnTo>
                                  <a:pt x="9030" y="10075"/>
                                </a:lnTo>
                                <a:lnTo>
                                  <a:pt x="9024" y="10071"/>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9190" y="10088"/>
                                </a:moveTo>
                                <a:lnTo>
                                  <a:pt x="9173" y="10088"/>
                                </a:lnTo>
                                <a:lnTo>
                                  <a:pt x="9117" y="10255"/>
                                </a:lnTo>
                                <a:lnTo>
                                  <a:pt x="9135" y="10255"/>
                                </a:lnTo>
                                <a:lnTo>
                                  <a:pt x="9190" y="10088"/>
                                </a:lnTo>
                                <a:close/>
                              </a:path>
                            </a:pathLst>
                          </a:custGeom>
                          <a:solidFill>
                            <a:srgbClr val="231f20"/>
                          </a:solidFill>
                          <a:ln w="0">
                            <a:noFill/>
                          </a:ln>
                        </wps:spPr>
                        <wps:style>
                          <a:lnRef idx="0"/>
                          <a:fillRef idx="0"/>
                          <a:effectRef idx="0"/>
                          <a:fontRef idx="minor"/>
                        </wps:style>
                        <wps:bodyPr/>
                      </wps:wsp>
                      <wps:wsp>
                        <wps:cNvSpPr/>
                        <wps:spPr>
                          <a:xfrm>
                            <a:off x="0" y="0"/>
                            <a:ext cx="374040" cy="126360"/>
                          </a:xfrm>
                          <a:custGeom>
                            <a:avLst/>
                            <a:gdLst/>
                            <a:ahLst/>
                            <a:rect l="l" t="t" r="r" b="b"/>
                            <a:pathLst>
                              <a:path w="589" h="199">
                                <a:moveTo>
                                  <a:pt x="9195" y="10067"/>
                                </a:moveTo>
                                <a:lnTo>
                                  <a:pt x="9091" y="10067"/>
                                </a:lnTo>
                                <a:lnTo>
                                  <a:pt x="9083" y="10088"/>
                                </a:lnTo>
                                <a:lnTo>
                                  <a:pt x="9075" y="10109"/>
                                </a:lnTo>
                                <a:lnTo>
                                  <a:pt x="9079" y="10111"/>
                                </a:lnTo>
                                <a:lnTo>
                                  <a:pt x="9085" y="10101"/>
                                </a:lnTo>
                                <a:lnTo>
                                  <a:pt x="9090" y="10095"/>
                                </a:lnTo>
                                <a:lnTo>
                                  <a:pt x="9098" y="10090"/>
                                </a:lnTo>
                                <a:lnTo>
                                  <a:pt x="9105" y="10088"/>
                                </a:lnTo>
                                <a:lnTo>
                                  <a:pt x="9190" y="10088"/>
                                </a:lnTo>
                                <a:lnTo>
                                  <a:pt x="9195" y="10073"/>
                                </a:lnTo>
                                <a:lnTo>
                                  <a:pt x="9195" y="1006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30.35pt;margin-top:503pt;width:29.45pt;height:9.95pt" coordorigin="8607,10060" coordsize="589,199">
                <v:shape id="shape_0" coordorigin="8607,10060" coordsize="589,199" path="m8660,10086l8626,10086l8633,10088l8635,10092l8635,10233l8634,10239l8627,10246l8620,10247l8608,10247l8608,10253l8687,10253l8687,10247l8676,10247l8669,10246l8665,10243l8662,10240l8660,10233l8660,10086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8659,10063l8607,10089l8607,10093l8618,10088l8626,10086l8660,10086l8660,10064l8659,10063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8757,10225l8748,10225l8745,10226l8739,10232l8737,10236l8737,10245l8739,10248l8745,10254l8748,10256l8757,10256l8761,10254l8767,10248l8768,10245l8768,10236l8767,10232l8761,10226l8757,10225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8813,10229l8803,10229l8800,10230l8796,10234l8795,10236l8795,10245l8798,10249l8811,10255l8820,10256l8830,10256l8873,10246l8842,10246l8835,10243l8820,10232l8813,10229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8906,10060l8895,10067l8835,10067l8804,10134l8805,10137l8814,10138l8823,10139l8877,10167l8886,10204l8885,10212l8879,10227l8874,10234l8862,10244l8856,10246l8873,10246l8905,10188l8905,10179l8868,10125l8825,10113l8836,10089l8897,10089l8909,10062l8906,10060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9054,10171l9027,10171l9025,10178l9023,10186l8988,10235l8943,10253l8944,10258l9005,10240l9047,10191l9052,10177l9054,10171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8996,10063l8941,10099l8936,10129l8936,10137l8978,10186l8987,10187l8995,10186l9003,10184l9011,10181l9018,10177l9023,10174l8987,10174l8978,10169l8962,10117l8962,10102l8965,10091l8975,10075l8983,10071l9024,10071l9024,10071l9018,10067l9011,10065l9004,10064l8996,10063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9024,10071l9005,10071l9014,10077l9020,10089l9029,10143l9029,10153l9003,10174l9023,10174l9026,10172l9027,10171l9054,10171l9054,10169l9055,10161l9056,10153l9056,10145l9056,10136l9035,10080l9030,10075l9024,10071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9190,10088l9173,10088l9117,10255l9135,10255l9190,10088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shape id="shape_0" coordorigin="8607,10060" coordsize="589,199" path="m9195,10067l9091,10067l9083,10088l9075,10109l9079,10111l9085,10101l9090,10095l9098,10090l9105,10088l9190,10088l9195,10073l9195,10067xe" fillcolor="#231f20" stroked="f" o:allowincell="f" style="position:absolute;left:8607;top:10060;width:588;height:19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56">
            <wp:simplePos x="0" y="0"/>
            <wp:positionH relativeFrom="page">
              <wp:posOffset>5454015</wp:posOffset>
            </wp:positionH>
            <wp:positionV relativeFrom="page">
              <wp:posOffset>6594475</wp:posOffset>
            </wp:positionV>
            <wp:extent cx="497840" cy="150495"/>
            <wp:effectExtent l="0" t="0" r="0" b="0"/>
            <wp:wrapNone/>
            <wp:docPr id="4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8" descr=""/>
                    <pic:cNvPicPr>
                      <a:picLocks noChangeAspect="1" noChangeArrowheads="1"/>
                    </pic:cNvPicPr>
                  </pic:nvPicPr>
                  <pic:blipFill>
                    <a:blip r:embed="rId610"/>
                    <a:srcRect l="-36" t="-122" r="-36" b="-122"/>
                    <a:stretch>
                      <a:fillRect/>
                    </a:stretch>
                  </pic:blipFill>
                  <pic:spPr bwMode="auto">
                    <a:xfrm>
                      <a:off x="0" y="0"/>
                      <a:ext cx="497840" cy="150495"/>
                    </a:xfrm>
                    <a:prstGeom prst="rect">
                      <a:avLst/>
                    </a:prstGeom>
                  </pic:spPr>
                </pic:pic>
              </a:graphicData>
            </a:graphic>
          </wp:anchor>
        </w:drawing>
        <w:drawing>
          <wp:anchor behindDoc="0" distT="0" distB="0" distL="114935" distR="114935" simplePos="0" locked="0" layoutInCell="0" allowOverlap="1" relativeHeight="557">
            <wp:simplePos x="0" y="0"/>
            <wp:positionH relativeFrom="page">
              <wp:posOffset>1106805</wp:posOffset>
            </wp:positionH>
            <wp:positionV relativeFrom="page">
              <wp:posOffset>7003415</wp:posOffset>
            </wp:positionV>
            <wp:extent cx="1386840" cy="328930"/>
            <wp:effectExtent l="0" t="0" r="0" b="0"/>
            <wp:wrapNone/>
            <wp:docPr id="4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9" descr=""/>
                    <pic:cNvPicPr>
                      <a:picLocks noChangeAspect="1" noChangeArrowheads="1"/>
                    </pic:cNvPicPr>
                  </pic:nvPicPr>
                  <pic:blipFill>
                    <a:blip r:embed="rId611"/>
                    <a:srcRect l="-13" t="-55" r="-13" b="-55"/>
                    <a:stretch>
                      <a:fillRect/>
                    </a:stretch>
                  </pic:blipFill>
                  <pic:spPr bwMode="auto">
                    <a:xfrm>
                      <a:off x="0" y="0"/>
                      <a:ext cx="1386840" cy="328930"/>
                    </a:xfrm>
                    <a:prstGeom prst="rect">
                      <a:avLst/>
                    </a:prstGeom>
                  </pic:spPr>
                </pic:pic>
              </a:graphicData>
            </a:graphic>
          </wp:anchor>
        </w:drawing>
        <mc:AlternateContent>
          <mc:Choice Requires="wpg">
            <w:drawing>
              <wp:anchor behindDoc="0" distT="0" distB="0" distL="114935" distR="114300" simplePos="0" locked="0" layoutInCell="0" allowOverlap="1" relativeHeight="558">
                <wp:simplePos x="0" y="0"/>
                <wp:positionH relativeFrom="page">
                  <wp:posOffset>1106805</wp:posOffset>
                </wp:positionH>
                <wp:positionV relativeFrom="page">
                  <wp:posOffset>7414895</wp:posOffset>
                </wp:positionV>
                <wp:extent cx="668020" cy="120015"/>
                <wp:effectExtent l="0" t="635" r="0" b="0"/>
                <wp:wrapNone/>
                <wp:docPr id="442" name=""/>
                <a:graphic xmlns:a="http://schemas.openxmlformats.org/drawingml/2006/main">
                  <a:graphicData uri="http://schemas.microsoft.com/office/word/2010/wordprocessingGroup">
                    <wpg:wgp>
                      <wpg:cNvGrpSpPr/>
                      <wpg:grpSpPr>
                        <a:xfrm>
                          <a:off x="0" y="0"/>
                          <a:ext cx="668160" cy="119880"/>
                          <a:chOff x="0" y="0"/>
                          <a:chExt cx="668160" cy="119880"/>
                        </a:xfrm>
                      </wpg:grpSpPr>
                      <wps:wsp>
                        <wps:cNvSpPr/>
                        <wps:spPr>
                          <a:xfrm>
                            <a:off x="0" y="0"/>
                            <a:ext cx="668160" cy="119880"/>
                          </a:xfrm>
                          <a:custGeom>
                            <a:avLst/>
                            <a:gdLst/>
                            <a:ahLst/>
                            <a:rect l="l" t="t" r="r" b="b"/>
                            <a:pathLst>
                              <a:path w="1052" h="189">
                                <a:moveTo>
                                  <a:pt x="1899" y="11688"/>
                                </a:moveTo>
                                <a:lnTo>
                                  <a:pt x="1866" y="11688"/>
                                </a:lnTo>
                                <a:lnTo>
                                  <a:pt x="1743" y="11859"/>
                                </a:lnTo>
                                <a:lnTo>
                                  <a:pt x="1743" y="11863"/>
                                </a:lnTo>
                                <a:lnTo>
                                  <a:pt x="1901" y="11863"/>
                                </a:lnTo>
                                <a:lnTo>
                                  <a:pt x="1903" y="11852"/>
                                </a:lnTo>
                                <a:lnTo>
                                  <a:pt x="1781" y="11852"/>
                                </a:lnTo>
                                <a:lnTo>
                                  <a:pt x="1899" y="11688"/>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08" y="11814"/>
                                </a:moveTo>
                                <a:lnTo>
                                  <a:pt x="1902" y="11814"/>
                                </a:lnTo>
                                <a:lnTo>
                                  <a:pt x="1897" y="11830"/>
                                </a:lnTo>
                                <a:lnTo>
                                  <a:pt x="1892" y="11840"/>
                                </a:lnTo>
                                <a:lnTo>
                                  <a:pt x="1878" y="11850"/>
                                </a:lnTo>
                                <a:lnTo>
                                  <a:pt x="1866" y="11852"/>
                                </a:lnTo>
                                <a:lnTo>
                                  <a:pt x="1903" y="11852"/>
                                </a:lnTo>
                                <a:lnTo>
                                  <a:pt x="1905" y="11839"/>
                                </a:lnTo>
                                <a:lnTo>
                                  <a:pt x="1908" y="1181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1904" y="11677"/>
                                </a:moveTo>
                                <a:lnTo>
                                  <a:pt x="1755" y="11677"/>
                                </a:lnTo>
                                <a:lnTo>
                                  <a:pt x="1752" y="11701"/>
                                </a:lnTo>
                                <a:lnTo>
                                  <a:pt x="1750" y="11726"/>
                                </a:lnTo>
                                <a:lnTo>
                                  <a:pt x="1756" y="11726"/>
                                </a:lnTo>
                                <a:lnTo>
                                  <a:pt x="1759" y="11711"/>
                                </a:lnTo>
                                <a:lnTo>
                                  <a:pt x="1763" y="11701"/>
                                </a:lnTo>
                                <a:lnTo>
                                  <a:pt x="1777" y="11691"/>
                                </a:lnTo>
                                <a:lnTo>
                                  <a:pt x="1789" y="11688"/>
                                </a:lnTo>
                                <a:lnTo>
                                  <a:pt x="1899" y="11688"/>
                                </a:lnTo>
                                <a:lnTo>
                                  <a:pt x="1904" y="11682"/>
                                </a:lnTo>
                                <a:lnTo>
                                  <a:pt x="1904" y="1167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3" y="11860"/>
                                </a:moveTo>
                                <a:lnTo>
                                  <a:pt x="2007" y="11860"/>
                                </a:lnTo>
                                <a:lnTo>
                                  <a:pt x="2009" y="11860"/>
                                </a:lnTo>
                                <a:lnTo>
                                  <a:pt x="2022" y="11864"/>
                                </a:lnTo>
                                <a:lnTo>
                                  <a:pt x="2031" y="11866"/>
                                </a:lnTo>
                                <a:lnTo>
                                  <a:pt x="2050" y="11866"/>
                                </a:lnTo>
                                <a:lnTo>
                                  <a:pt x="2060" y="11863"/>
                                </a:lnTo>
                                <a:lnTo>
                                  <a:pt x="2063" y="1186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01" y="11821"/>
                                </a:moveTo>
                                <a:lnTo>
                                  <a:pt x="1996" y="11821"/>
                                </a:lnTo>
                                <a:lnTo>
                                  <a:pt x="1996" y="11864"/>
                                </a:lnTo>
                                <a:lnTo>
                                  <a:pt x="2000" y="11864"/>
                                </a:lnTo>
                                <a:lnTo>
                                  <a:pt x="2001" y="11863"/>
                                </a:lnTo>
                                <a:lnTo>
                                  <a:pt x="2002" y="11862"/>
                                </a:lnTo>
                                <a:lnTo>
                                  <a:pt x="2003" y="11861"/>
                                </a:lnTo>
                                <a:lnTo>
                                  <a:pt x="2005" y="11861"/>
                                </a:lnTo>
                                <a:lnTo>
                                  <a:pt x="2007" y="11860"/>
                                </a:lnTo>
                                <a:lnTo>
                                  <a:pt x="2063" y="11860"/>
                                </a:lnTo>
                                <a:lnTo>
                                  <a:pt x="2063" y="11860"/>
                                </a:lnTo>
                                <a:lnTo>
                                  <a:pt x="2027" y="11860"/>
                                </a:lnTo>
                                <a:lnTo>
                                  <a:pt x="2020" y="11857"/>
                                </a:lnTo>
                                <a:lnTo>
                                  <a:pt x="2007" y="11843"/>
                                </a:lnTo>
                                <a:lnTo>
                                  <a:pt x="2003" y="11834"/>
                                </a:lnTo>
                                <a:lnTo>
                                  <a:pt x="2001" y="11821"/>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42" y="11734"/>
                                </a:moveTo>
                                <a:lnTo>
                                  <a:pt x="2035" y="11734"/>
                                </a:lnTo>
                                <a:lnTo>
                                  <a:pt x="2024" y="11734"/>
                                </a:lnTo>
                                <a:lnTo>
                                  <a:pt x="2014" y="11737"/>
                                </a:lnTo>
                                <a:lnTo>
                                  <a:pt x="2000" y="11750"/>
                                </a:lnTo>
                                <a:lnTo>
                                  <a:pt x="1996" y="11759"/>
                                </a:lnTo>
                                <a:lnTo>
                                  <a:pt x="1996" y="11777"/>
                                </a:lnTo>
                                <a:lnTo>
                                  <a:pt x="1999" y="11785"/>
                                </a:lnTo>
                                <a:lnTo>
                                  <a:pt x="2003" y="11790"/>
                                </a:lnTo>
                                <a:lnTo>
                                  <a:pt x="2008" y="11796"/>
                                </a:lnTo>
                                <a:lnTo>
                                  <a:pt x="2017" y="11803"/>
                                </a:lnTo>
                                <a:lnTo>
                                  <a:pt x="2043" y="11817"/>
                                </a:lnTo>
                                <a:lnTo>
                                  <a:pt x="2051" y="11822"/>
                                </a:lnTo>
                                <a:lnTo>
                                  <a:pt x="2058" y="11829"/>
                                </a:lnTo>
                                <a:lnTo>
                                  <a:pt x="2060" y="11834"/>
                                </a:lnTo>
                                <a:lnTo>
                                  <a:pt x="2060" y="11846"/>
                                </a:lnTo>
                                <a:lnTo>
                                  <a:pt x="2058" y="11851"/>
                                </a:lnTo>
                                <a:lnTo>
                                  <a:pt x="2054" y="11855"/>
                                </a:lnTo>
                                <a:lnTo>
                                  <a:pt x="2050" y="11858"/>
                                </a:lnTo>
                                <a:lnTo>
                                  <a:pt x="2044" y="11860"/>
                                </a:lnTo>
                                <a:lnTo>
                                  <a:pt x="2063" y="11860"/>
                                </a:lnTo>
                                <a:lnTo>
                                  <a:pt x="2076" y="11849"/>
                                </a:lnTo>
                                <a:lnTo>
                                  <a:pt x="2080" y="11840"/>
                                </a:lnTo>
                                <a:lnTo>
                                  <a:pt x="2080" y="11822"/>
                                </a:lnTo>
                                <a:lnTo>
                                  <a:pt x="2077" y="11815"/>
                                </a:lnTo>
                                <a:lnTo>
                                  <a:pt x="2066" y="11803"/>
                                </a:lnTo>
                                <a:lnTo>
                                  <a:pt x="2056" y="11796"/>
                                </a:lnTo>
                                <a:lnTo>
                                  <a:pt x="2029" y="11781"/>
                                </a:lnTo>
                                <a:lnTo>
                                  <a:pt x="2022" y="11777"/>
                                </a:lnTo>
                                <a:lnTo>
                                  <a:pt x="2019" y="11773"/>
                                </a:lnTo>
                                <a:lnTo>
                                  <a:pt x="2015" y="11769"/>
                                </a:lnTo>
                                <a:lnTo>
                                  <a:pt x="2014" y="11764"/>
                                </a:lnTo>
                                <a:lnTo>
                                  <a:pt x="2014" y="11753"/>
                                </a:lnTo>
                                <a:lnTo>
                                  <a:pt x="2016" y="11749"/>
                                </a:lnTo>
                                <a:lnTo>
                                  <a:pt x="2024" y="11742"/>
                                </a:lnTo>
                                <a:lnTo>
                                  <a:pt x="2029" y="11740"/>
                                </a:lnTo>
                                <a:lnTo>
                                  <a:pt x="2069" y="11740"/>
                                </a:lnTo>
                                <a:lnTo>
                                  <a:pt x="2069" y="11740"/>
                                </a:lnTo>
                                <a:lnTo>
                                  <a:pt x="2061" y="11740"/>
                                </a:lnTo>
                                <a:lnTo>
                                  <a:pt x="2060" y="11740"/>
                                </a:lnTo>
                                <a:lnTo>
                                  <a:pt x="2058" y="11739"/>
                                </a:lnTo>
                                <a:lnTo>
                                  <a:pt x="2049" y="11736"/>
                                </a:lnTo>
                                <a:lnTo>
                                  <a:pt x="2042" y="117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9" y="11740"/>
                                </a:moveTo>
                                <a:lnTo>
                                  <a:pt x="2043" y="11740"/>
                                </a:lnTo>
                                <a:lnTo>
                                  <a:pt x="2049" y="11743"/>
                                </a:lnTo>
                                <a:lnTo>
                                  <a:pt x="2055" y="11749"/>
                                </a:lnTo>
                                <a:lnTo>
                                  <a:pt x="2060" y="11755"/>
                                </a:lnTo>
                                <a:lnTo>
                                  <a:pt x="2063" y="11763"/>
                                </a:lnTo>
                                <a:lnTo>
                                  <a:pt x="2066" y="11775"/>
                                </a:lnTo>
                                <a:lnTo>
                                  <a:pt x="2070" y="11775"/>
                                </a:lnTo>
                                <a:lnTo>
                                  <a:pt x="2069" y="1174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069" y="11737"/>
                                </a:moveTo>
                                <a:lnTo>
                                  <a:pt x="2066" y="11737"/>
                                </a:lnTo>
                                <a:lnTo>
                                  <a:pt x="2066" y="11737"/>
                                </a:lnTo>
                                <a:lnTo>
                                  <a:pt x="2065" y="11739"/>
                                </a:lnTo>
                                <a:lnTo>
                                  <a:pt x="2064" y="11739"/>
                                </a:lnTo>
                                <a:lnTo>
                                  <a:pt x="2062" y="11740"/>
                                </a:lnTo>
                                <a:lnTo>
                                  <a:pt x="2061" y="11740"/>
                                </a:lnTo>
                                <a:lnTo>
                                  <a:pt x="2069" y="11740"/>
                                </a:lnTo>
                                <a:lnTo>
                                  <a:pt x="2069" y="1173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72" y="11734"/>
                                </a:moveTo>
                                <a:lnTo>
                                  <a:pt x="2161" y="11734"/>
                                </a:lnTo>
                                <a:lnTo>
                                  <a:pt x="2154" y="11734"/>
                                </a:lnTo>
                                <a:lnTo>
                                  <a:pt x="2104" y="11773"/>
                                </a:lnTo>
                                <a:lnTo>
                                  <a:pt x="2098" y="11804"/>
                                </a:lnTo>
                                <a:lnTo>
                                  <a:pt x="2099" y="11813"/>
                                </a:lnTo>
                                <a:lnTo>
                                  <a:pt x="2137" y="11864"/>
                                </a:lnTo>
                                <a:lnTo>
                                  <a:pt x="2151" y="11866"/>
                                </a:lnTo>
                                <a:lnTo>
                                  <a:pt x="2163" y="11866"/>
                                </a:lnTo>
                                <a:lnTo>
                                  <a:pt x="2174" y="11862"/>
                                </a:lnTo>
                                <a:lnTo>
                                  <a:pt x="2183" y="11855"/>
                                </a:lnTo>
                                <a:lnTo>
                                  <a:pt x="2188" y="11850"/>
                                </a:lnTo>
                                <a:lnTo>
                                  <a:pt x="2192" y="11846"/>
                                </a:lnTo>
                                <a:lnTo>
                                  <a:pt x="2151" y="11846"/>
                                </a:lnTo>
                                <a:lnTo>
                                  <a:pt x="2141" y="11841"/>
                                </a:lnTo>
                                <a:lnTo>
                                  <a:pt x="2120" y="11792"/>
                                </a:lnTo>
                                <a:lnTo>
                                  <a:pt x="2120" y="11778"/>
                                </a:lnTo>
                                <a:lnTo>
                                  <a:pt x="2123" y="11766"/>
                                </a:lnTo>
                                <a:lnTo>
                                  <a:pt x="2130" y="11756"/>
                                </a:lnTo>
                                <a:lnTo>
                                  <a:pt x="2137" y="11747"/>
                                </a:lnTo>
                                <a:lnTo>
                                  <a:pt x="2146" y="11742"/>
                                </a:lnTo>
                                <a:lnTo>
                                  <a:pt x="2189" y="11742"/>
                                </a:lnTo>
                                <a:lnTo>
                                  <a:pt x="2182" y="11737"/>
                                </a:lnTo>
                                <a:lnTo>
                                  <a:pt x="2172" y="117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03" y="11820"/>
                                </a:moveTo>
                                <a:lnTo>
                                  <a:pt x="2196" y="11829"/>
                                </a:lnTo>
                                <a:lnTo>
                                  <a:pt x="2189" y="11836"/>
                                </a:lnTo>
                                <a:lnTo>
                                  <a:pt x="2177" y="11844"/>
                                </a:lnTo>
                                <a:lnTo>
                                  <a:pt x="2171" y="11846"/>
                                </a:lnTo>
                                <a:lnTo>
                                  <a:pt x="2192" y="11846"/>
                                </a:lnTo>
                                <a:lnTo>
                                  <a:pt x="2193" y="11845"/>
                                </a:lnTo>
                                <a:lnTo>
                                  <a:pt x="2198" y="11838"/>
                                </a:lnTo>
                                <a:lnTo>
                                  <a:pt x="2203" y="11830"/>
                                </a:lnTo>
                                <a:lnTo>
                                  <a:pt x="2207" y="11822"/>
                                </a:lnTo>
                                <a:lnTo>
                                  <a:pt x="2203" y="11820"/>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189" y="11742"/>
                                </a:moveTo>
                                <a:lnTo>
                                  <a:pt x="2162" y="11742"/>
                                </a:lnTo>
                                <a:lnTo>
                                  <a:pt x="2167" y="11743"/>
                                </a:lnTo>
                                <a:lnTo>
                                  <a:pt x="2172" y="11747"/>
                                </a:lnTo>
                                <a:lnTo>
                                  <a:pt x="2174" y="11751"/>
                                </a:lnTo>
                                <a:lnTo>
                                  <a:pt x="2175" y="11758"/>
                                </a:lnTo>
                                <a:lnTo>
                                  <a:pt x="2177" y="11764"/>
                                </a:lnTo>
                                <a:lnTo>
                                  <a:pt x="2178" y="11768"/>
                                </a:lnTo>
                                <a:lnTo>
                                  <a:pt x="2183" y="11773"/>
                                </a:lnTo>
                                <a:lnTo>
                                  <a:pt x="2186" y="11775"/>
                                </a:lnTo>
                                <a:lnTo>
                                  <a:pt x="2194" y="11775"/>
                                </a:lnTo>
                                <a:lnTo>
                                  <a:pt x="2197" y="11774"/>
                                </a:lnTo>
                                <a:lnTo>
                                  <a:pt x="2202" y="11769"/>
                                </a:lnTo>
                                <a:lnTo>
                                  <a:pt x="2203" y="11766"/>
                                </a:lnTo>
                                <a:lnTo>
                                  <a:pt x="2203" y="11755"/>
                                </a:lnTo>
                                <a:lnTo>
                                  <a:pt x="2199" y="11748"/>
                                </a:lnTo>
                                <a:lnTo>
                                  <a:pt x="2189" y="117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286" y="11734"/>
                                </a:moveTo>
                                <a:lnTo>
                                  <a:pt x="2233" y="11764"/>
                                </a:lnTo>
                                <a:lnTo>
                                  <a:pt x="2224" y="11801"/>
                                </a:lnTo>
                                <a:lnTo>
                                  <a:pt x="2224" y="11809"/>
                                </a:lnTo>
                                <a:lnTo>
                                  <a:pt x="2261" y="11861"/>
                                </a:lnTo>
                                <a:lnTo>
                                  <a:pt x="2286" y="11866"/>
                                </a:lnTo>
                                <a:lnTo>
                                  <a:pt x="2295" y="11865"/>
                                </a:lnTo>
                                <a:lnTo>
                                  <a:pt x="2303" y="11864"/>
                                </a:lnTo>
                                <a:lnTo>
                                  <a:pt x="2311" y="11861"/>
                                </a:lnTo>
                                <a:lnTo>
                                  <a:pt x="2317" y="11858"/>
                                </a:lnTo>
                                <a:lnTo>
                                  <a:pt x="2277" y="11858"/>
                                </a:lnTo>
                                <a:lnTo>
                                  <a:pt x="2267" y="11852"/>
                                </a:lnTo>
                                <a:lnTo>
                                  <a:pt x="2249" y="11787"/>
                                </a:lnTo>
                                <a:lnTo>
                                  <a:pt x="2249" y="11773"/>
                                </a:lnTo>
                                <a:lnTo>
                                  <a:pt x="2252" y="11762"/>
                                </a:lnTo>
                                <a:lnTo>
                                  <a:pt x="2264" y="11746"/>
                                </a:lnTo>
                                <a:lnTo>
                                  <a:pt x="2272" y="11742"/>
                                </a:lnTo>
                                <a:lnTo>
                                  <a:pt x="2317" y="11742"/>
                                </a:lnTo>
                                <a:lnTo>
                                  <a:pt x="2311" y="11739"/>
                                </a:lnTo>
                                <a:lnTo>
                                  <a:pt x="2303" y="11736"/>
                                </a:lnTo>
                                <a:lnTo>
                                  <a:pt x="2295" y="11734"/>
                                </a:lnTo>
                                <a:lnTo>
                                  <a:pt x="2286" y="117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317" y="11742"/>
                                </a:moveTo>
                                <a:lnTo>
                                  <a:pt x="2295" y="11742"/>
                                </a:lnTo>
                                <a:lnTo>
                                  <a:pt x="2304" y="11748"/>
                                </a:lnTo>
                                <a:lnTo>
                                  <a:pt x="2312" y="11761"/>
                                </a:lnTo>
                                <a:lnTo>
                                  <a:pt x="2322" y="11813"/>
                                </a:lnTo>
                                <a:lnTo>
                                  <a:pt x="2322" y="11827"/>
                                </a:lnTo>
                                <a:lnTo>
                                  <a:pt x="2319" y="11838"/>
                                </a:lnTo>
                                <a:lnTo>
                                  <a:pt x="2313" y="11846"/>
                                </a:lnTo>
                                <a:lnTo>
                                  <a:pt x="2307" y="11854"/>
                                </a:lnTo>
                                <a:lnTo>
                                  <a:pt x="2299" y="11858"/>
                                </a:lnTo>
                                <a:lnTo>
                                  <a:pt x="2317" y="11858"/>
                                </a:lnTo>
                                <a:lnTo>
                                  <a:pt x="2348" y="11799"/>
                                </a:lnTo>
                                <a:lnTo>
                                  <a:pt x="2347" y="11791"/>
                                </a:lnTo>
                                <a:lnTo>
                                  <a:pt x="2318" y="11742"/>
                                </a:lnTo>
                                <a:lnTo>
                                  <a:pt x="2317" y="1174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1" y="11752"/>
                                </a:moveTo>
                                <a:lnTo>
                                  <a:pt x="2366" y="11752"/>
                                </a:lnTo>
                                <a:lnTo>
                                  <a:pt x="2371" y="11752"/>
                                </a:lnTo>
                                <a:lnTo>
                                  <a:pt x="2374" y="11754"/>
                                </a:lnTo>
                                <a:lnTo>
                                  <a:pt x="2376" y="11756"/>
                                </a:lnTo>
                                <a:lnTo>
                                  <a:pt x="2378" y="11762"/>
                                </a:lnTo>
                                <a:lnTo>
                                  <a:pt x="2378" y="11846"/>
                                </a:lnTo>
                                <a:lnTo>
                                  <a:pt x="2376" y="11852"/>
                                </a:lnTo>
                                <a:lnTo>
                                  <a:pt x="2374" y="11855"/>
                                </a:lnTo>
                                <a:lnTo>
                                  <a:pt x="2371" y="11857"/>
                                </a:lnTo>
                                <a:lnTo>
                                  <a:pt x="2366" y="11859"/>
                                </a:lnTo>
                                <a:lnTo>
                                  <a:pt x="2358" y="11859"/>
                                </a:lnTo>
                                <a:lnTo>
                                  <a:pt x="2358" y="11863"/>
                                </a:lnTo>
                                <a:lnTo>
                                  <a:pt x="2425" y="11863"/>
                                </a:lnTo>
                                <a:lnTo>
                                  <a:pt x="2425" y="11859"/>
                                </a:lnTo>
                                <a:lnTo>
                                  <a:pt x="2415" y="11859"/>
                                </a:lnTo>
                                <a:lnTo>
                                  <a:pt x="2409" y="11857"/>
                                </a:lnTo>
                                <a:lnTo>
                                  <a:pt x="2406" y="11855"/>
                                </a:lnTo>
                                <a:lnTo>
                                  <a:pt x="2403" y="11852"/>
                                </a:lnTo>
                                <a:lnTo>
                                  <a:pt x="2401" y="11846"/>
                                </a:lnTo>
                                <a:lnTo>
                                  <a:pt x="2401" y="11774"/>
                                </a:lnTo>
                                <a:lnTo>
                                  <a:pt x="2401" y="11772"/>
                                </a:lnTo>
                                <a:lnTo>
                                  <a:pt x="2402" y="11770"/>
                                </a:lnTo>
                                <a:lnTo>
                                  <a:pt x="2402" y="11768"/>
                                </a:lnTo>
                                <a:lnTo>
                                  <a:pt x="2403" y="11767"/>
                                </a:lnTo>
                                <a:lnTo>
                                  <a:pt x="2404" y="11765"/>
                                </a:lnTo>
                                <a:lnTo>
                                  <a:pt x="2407" y="11762"/>
                                </a:lnTo>
                                <a:lnTo>
                                  <a:pt x="2407" y="11761"/>
                                </a:lnTo>
                                <a:lnTo>
                                  <a:pt x="2401" y="11761"/>
                                </a:lnTo>
                                <a:lnTo>
                                  <a:pt x="2401" y="1175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50" y="11752"/>
                                </a:moveTo>
                                <a:lnTo>
                                  <a:pt x="2421" y="11752"/>
                                </a:lnTo>
                                <a:lnTo>
                                  <a:pt x="2422" y="11752"/>
                                </a:lnTo>
                                <a:lnTo>
                                  <a:pt x="2424" y="11753"/>
                                </a:lnTo>
                                <a:lnTo>
                                  <a:pt x="2426" y="11754"/>
                                </a:lnTo>
                                <a:lnTo>
                                  <a:pt x="2427" y="11755"/>
                                </a:lnTo>
                                <a:lnTo>
                                  <a:pt x="2429" y="11757"/>
                                </a:lnTo>
                                <a:lnTo>
                                  <a:pt x="2431" y="11759"/>
                                </a:lnTo>
                                <a:lnTo>
                                  <a:pt x="2432" y="11760"/>
                                </a:lnTo>
                                <a:lnTo>
                                  <a:pt x="2434" y="11760"/>
                                </a:lnTo>
                                <a:lnTo>
                                  <a:pt x="2436" y="11761"/>
                                </a:lnTo>
                                <a:lnTo>
                                  <a:pt x="2437" y="11762"/>
                                </a:lnTo>
                                <a:lnTo>
                                  <a:pt x="2442" y="11762"/>
                                </a:lnTo>
                                <a:lnTo>
                                  <a:pt x="2445" y="11760"/>
                                </a:lnTo>
                                <a:lnTo>
                                  <a:pt x="2447" y="11758"/>
                                </a:lnTo>
                                <a:lnTo>
                                  <a:pt x="2449" y="11756"/>
                                </a:lnTo>
                                <a:lnTo>
                                  <a:pt x="2450" y="11753"/>
                                </a:lnTo>
                                <a:lnTo>
                                  <a:pt x="2450" y="11752"/>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40" y="11734"/>
                                </a:moveTo>
                                <a:lnTo>
                                  <a:pt x="2428" y="11734"/>
                                </a:lnTo>
                                <a:lnTo>
                                  <a:pt x="2421" y="11737"/>
                                </a:lnTo>
                                <a:lnTo>
                                  <a:pt x="2410" y="11748"/>
                                </a:lnTo>
                                <a:lnTo>
                                  <a:pt x="2405" y="11753"/>
                                </a:lnTo>
                                <a:lnTo>
                                  <a:pt x="2401" y="11761"/>
                                </a:lnTo>
                                <a:lnTo>
                                  <a:pt x="2407" y="11761"/>
                                </a:lnTo>
                                <a:lnTo>
                                  <a:pt x="2409" y="11759"/>
                                </a:lnTo>
                                <a:lnTo>
                                  <a:pt x="2411" y="11757"/>
                                </a:lnTo>
                                <a:lnTo>
                                  <a:pt x="2414" y="11753"/>
                                </a:lnTo>
                                <a:lnTo>
                                  <a:pt x="2417" y="11752"/>
                                </a:lnTo>
                                <a:lnTo>
                                  <a:pt x="2450" y="11752"/>
                                </a:lnTo>
                                <a:lnTo>
                                  <a:pt x="2450" y="11745"/>
                                </a:lnTo>
                                <a:lnTo>
                                  <a:pt x="2449" y="11741"/>
                                </a:lnTo>
                                <a:lnTo>
                                  <a:pt x="2443" y="11735"/>
                                </a:lnTo>
                                <a:lnTo>
                                  <a:pt x="2440" y="117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400" y="11734"/>
                                </a:moveTo>
                                <a:lnTo>
                                  <a:pt x="2358" y="11750"/>
                                </a:lnTo>
                                <a:lnTo>
                                  <a:pt x="2358" y="11754"/>
                                </a:lnTo>
                                <a:lnTo>
                                  <a:pt x="2366" y="11752"/>
                                </a:lnTo>
                                <a:lnTo>
                                  <a:pt x="2401" y="11752"/>
                                </a:lnTo>
                                <a:lnTo>
                                  <a:pt x="2401" y="11735"/>
                                </a:lnTo>
                                <a:lnTo>
                                  <a:pt x="2400" y="117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29" y="11734"/>
                                </a:moveTo>
                                <a:lnTo>
                                  <a:pt x="2514" y="11734"/>
                                </a:lnTo>
                                <a:lnTo>
                                  <a:pt x="2506" y="11735"/>
                                </a:lnTo>
                                <a:lnTo>
                                  <a:pt x="2460" y="11779"/>
                                </a:lnTo>
                                <a:lnTo>
                                  <a:pt x="2457" y="11804"/>
                                </a:lnTo>
                                <a:lnTo>
                                  <a:pt x="2457" y="11813"/>
                                </a:lnTo>
                                <a:lnTo>
                                  <a:pt x="2494" y="11864"/>
                                </a:lnTo>
                                <a:lnTo>
                                  <a:pt x="2509" y="11866"/>
                                </a:lnTo>
                                <a:lnTo>
                                  <a:pt x="2522" y="11866"/>
                                </a:lnTo>
                                <a:lnTo>
                                  <a:pt x="2534" y="11862"/>
                                </a:lnTo>
                                <a:lnTo>
                                  <a:pt x="2544" y="11855"/>
                                </a:lnTo>
                                <a:lnTo>
                                  <a:pt x="2549" y="11851"/>
                                </a:lnTo>
                                <a:lnTo>
                                  <a:pt x="2552" y="11847"/>
                                </a:lnTo>
                                <a:lnTo>
                                  <a:pt x="2508" y="11847"/>
                                </a:lnTo>
                                <a:lnTo>
                                  <a:pt x="2497" y="11841"/>
                                </a:lnTo>
                                <a:lnTo>
                                  <a:pt x="2477" y="11785"/>
                                </a:lnTo>
                                <a:lnTo>
                                  <a:pt x="2563" y="11785"/>
                                </a:lnTo>
                                <a:lnTo>
                                  <a:pt x="2563" y="11776"/>
                                </a:lnTo>
                                <a:lnTo>
                                  <a:pt x="2477" y="11776"/>
                                </a:lnTo>
                                <a:lnTo>
                                  <a:pt x="2479" y="11768"/>
                                </a:lnTo>
                                <a:lnTo>
                                  <a:pt x="2481" y="11761"/>
                                </a:lnTo>
                                <a:lnTo>
                                  <a:pt x="2485" y="11755"/>
                                </a:lnTo>
                                <a:lnTo>
                                  <a:pt x="2491" y="11748"/>
                                </a:lnTo>
                                <a:lnTo>
                                  <a:pt x="2498" y="11744"/>
                                </a:lnTo>
                                <a:lnTo>
                                  <a:pt x="2546" y="11744"/>
                                </a:lnTo>
                                <a:lnTo>
                                  <a:pt x="2541" y="11739"/>
                                </a:lnTo>
                                <a:lnTo>
                                  <a:pt x="2529" y="1173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64" y="11817"/>
                                </a:moveTo>
                                <a:lnTo>
                                  <a:pt x="2557" y="11828"/>
                                </a:lnTo>
                                <a:lnTo>
                                  <a:pt x="2551" y="11836"/>
                                </a:lnTo>
                                <a:lnTo>
                                  <a:pt x="2544" y="11840"/>
                                </a:lnTo>
                                <a:lnTo>
                                  <a:pt x="2538" y="11845"/>
                                </a:lnTo>
                                <a:lnTo>
                                  <a:pt x="2530" y="11847"/>
                                </a:lnTo>
                                <a:lnTo>
                                  <a:pt x="2552" y="11847"/>
                                </a:lnTo>
                                <a:lnTo>
                                  <a:pt x="2569" y="11820"/>
                                </a:lnTo>
                                <a:lnTo>
                                  <a:pt x="2564" y="11817"/>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546" y="11744"/>
                                </a:moveTo>
                                <a:lnTo>
                                  <a:pt x="2517" y="11744"/>
                                </a:lnTo>
                                <a:lnTo>
                                  <a:pt x="2524" y="11747"/>
                                </a:lnTo>
                                <a:lnTo>
                                  <a:pt x="2532" y="11760"/>
                                </a:lnTo>
                                <a:lnTo>
                                  <a:pt x="2534" y="11767"/>
                                </a:lnTo>
                                <a:lnTo>
                                  <a:pt x="2535" y="11776"/>
                                </a:lnTo>
                                <a:lnTo>
                                  <a:pt x="2563" y="11776"/>
                                </a:lnTo>
                                <a:lnTo>
                                  <a:pt x="2563" y="11770"/>
                                </a:lnTo>
                                <a:lnTo>
                                  <a:pt x="2558" y="11758"/>
                                </a:lnTo>
                                <a:lnTo>
                                  <a:pt x="2550" y="11749"/>
                                </a:lnTo>
                                <a:lnTo>
                                  <a:pt x="2546" y="11744"/>
                                </a:lnTo>
                                <a:close/>
                              </a:path>
                            </a:pathLst>
                          </a:custGeom>
                          <a:solidFill>
                            <a:srgbClr val="231f20"/>
                          </a:solidFill>
                          <a:ln w="0">
                            <a:noFill/>
                          </a:ln>
                        </wps:spPr>
                        <wps:style>
                          <a:lnRef idx="0"/>
                          <a:fillRef idx="0"/>
                          <a:effectRef idx="0"/>
                          <a:fontRef idx="minor"/>
                        </wps:style>
                        <wps:bodyPr/>
                      </wps:wsp>
                      <wps:wsp>
                        <wps:cNvSpPr/>
                        <wps:spPr>
                          <a:xfrm>
                            <a:off x="0" y="0"/>
                            <a:ext cx="668160" cy="119880"/>
                          </a:xfrm>
                          <a:custGeom>
                            <a:avLst/>
                            <a:gdLst/>
                            <a:ahLst/>
                            <a:rect l="l" t="t" r="r" b="b"/>
                            <a:pathLst>
                              <a:path w="1052" h="189">
                                <a:moveTo>
                                  <a:pt x="2794" y="11719"/>
                                </a:moveTo>
                                <a:lnTo>
                                  <a:pt x="2652" y="11783"/>
                                </a:lnTo>
                                <a:lnTo>
                                  <a:pt x="2652" y="11801"/>
                                </a:lnTo>
                                <a:lnTo>
                                  <a:pt x="2794" y="11865"/>
                                </a:lnTo>
                                <a:lnTo>
                                  <a:pt x="2794" y="11846"/>
                                </a:lnTo>
                                <a:lnTo>
                                  <a:pt x="2675" y="11792"/>
                                </a:lnTo>
                                <a:lnTo>
                                  <a:pt x="2794" y="11738"/>
                                </a:lnTo>
                                <a:lnTo>
                                  <a:pt x="2794" y="1171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87.15pt;margin-top:583.85pt;width:52.6pt;height:9.45pt" coordorigin="1743,11677" coordsize="1052,189">
                <v:shape id="shape_0" coordorigin="1743,11677" coordsize="1052,189" path="m1899,11688l1866,11688l1743,11859l1743,11863l1901,11863l1903,11852l1781,11852l1899,11688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1908,11814l1902,11814l1897,11830l1892,11840l1878,11850l1866,11852l1903,11852l1905,11839l1908,1181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1904,11677l1755,11677l1752,11701l1750,11726l1756,11726l1759,11711l1763,11701l1777,11691l1789,11688l1899,11688l1904,11682l1904,11677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063,11860l2007,11860l2009,11860l2022,11864l2031,11866l2050,11866l2060,11863l2063,11860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001,11821l1996,11821l1996,11864l2000,11864l2001,11863l2002,11862l2003,11861l2005,11861l2007,11860l2063,11860l2063,11860l2027,11860l2020,11857l2007,11843l2003,11834l2001,11821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042,11734l2035,11734l2024,11734l2014,11737l2000,11750l1996,11759l1996,11777l1999,11785l2003,11790l2008,11796l2017,11803l2043,11817l2051,11822l2058,11829l2060,11834l2060,11846l2058,11851l2054,11855l2050,11858l2044,11860l2063,11860l2076,11849l2080,11840l2080,11822l2077,11815l2066,11803l2056,11796l2029,11781l2022,11777l2019,11773l2015,11769l2014,11764l2014,11753l2016,11749l2024,11742l2029,11740l2069,11740l2069,11740l2061,11740l2060,11740l2058,11739l2049,11736l2042,1173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069,11740l2043,11740l2049,11743l2055,11749l2060,11755l2063,11763l2066,11775l2070,11775l2069,11740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069,11737l2066,11737l2066,11737l2065,11739l2064,11739l2062,11740l2061,11740l2069,11740l2069,11737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172,11734l2161,11734l2154,11734l2104,11773l2098,11804l2099,11813l2137,11864l2151,11866l2163,11866l2174,11862l2183,11855l2188,11850l2192,11846l2151,11846l2141,11841l2120,11792l2120,11778l2123,11766l2130,11756l2137,11747l2146,11742l2189,11742l2182,11737l2172,1173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203,11820l2196,11829l2189,11836l2177,11844l2171,11846l2192,11846l2193,11845l2198,11838l2203,11830l2207,11822l2203,11820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189,11742l2162,11742l2167,11743l2172,11747l2174,11751l2175,11758l2177,11764l2178,11768l2183,11773l2186,11775l2194,11775l2197,11774l2202,11769l2203,11766l2203,11755l2199,11748l2189,11742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286,11734l2233,11764l2224,11801l2224,11809l2261,11861l2286,11866l2295,11865l2303,11864l2311,11861l2317,11858l2277,11858l2267,11852l2249,11787l2249,11773l2252,11762l2264,11746l2272,11742l2317,11742l2311,11739l2303,11736l2295,11734l2286,1173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317,11742l2295,11742l2304,11748l2312,11761l2322,11813l2322,11827l2319,11838l2313,11846l2307,11854l2299,11858l2317,11858l2348,11799l2347,11791l2318,11742l2317,11742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401,11752l2366,11752l2371,11752l2374,11754l2376,11756l2378,11762l2378,11846l2376,11852l2374,11855l2371,11857l2366,11859l2358,11859l2358,11863l2425,11863l2425,11859l2415,11859l2409,11857l2406,11855l2403,11852l2401,11846l2401,11774l2401,11772l2402,11770l2402,11768l2403,11767l2404,11765l2407,11762l2407,11761l2401,11761l2401,11752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450,11752l2421,11752l2422,11752l2424,11753l2426,11754l2427,11755l2429,11757l2431,11759l2432,11760l2434,11760l2436,11761l2437,11762l2442,11762l2445,11760l2447,11758l2449,11756l2450,11753l2450,11752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440,11734l2428,11734l2421,11737l2410,11748l2405,11753l2401,11761l2407,11761l2409,11759l2411,11757l2414,11753l2417,11752l2450,11752l2450,11745l2449,11741l2443,11735l2440,1173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400,11734l2358,11750l2358,11754l2366,11752l2401,11752l2401,11735l2400,1173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529,11734l2514,11734l2506,11735l2460,11779l2457,11804l2457,11813l2494,11864l2509,11866l2522,11866l2534,11862l2544,11855l2549,11851l2552,11847l2508,11847l2497,11841l2477,11785l2563,11785l2563,11776l2477,11776l2479,11768l2481,11761l2485,11755l2491,11748l2498,11744l2546,11744l2541,11739l2529,1173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564,11817l2557,11828l2551,11836l2544,11840l2538,11845l2530,11847l2552,11847l2569,11820l2564,11817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546,11744l2517,11744l2524,11747l2532,11760l2534,11767l2535,11776l2563,11776l2563,11770l2558,11758l2550,11749l2546,11744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shape id="shape_0" coordorigin="1743,11677" coordsize="1052,189" path="m2794,11719l2652,11783l2652,11801l2794,11865l2794,11846l2675,11792l2794,11738l2794,11719xe" fillcolor="#231f20" stroked="f" o:allowincell="f" style="position:absolute;left:1743;top:11677;width:1051;height:18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59">
            <wp:simplePos x="0" y="0"/>
            <wp:positionH relativeFrom="page">
              <wp:posOffset>1826895</wp:posOffset>
            </wp:positionH>
            <wp:positionV relativeFrom="page">
              <wp:posOffset>7412990</wp:posOffset>
            </wp:positionV>
            <wp:extent cx="140970" cy="121285"/>
            <wp:effectExtent l="0" t="0" r="0" b="0"/>
            <wp:wrapNone/>
            <wp:docPr id="44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0" descr=""/>
                    <pic:cNvPicPr>
                      <a:picLocks noChangeAspect="1" noChangeArrowheads="1"/>
                    </pic:cNvPicPr>
                  </pic:nvPicPr>
                  <pic:blipFill>
                    <a:blip r:embed="rId612"/>
                    <a:srcRect l="-130" t="-146" r="-130" b="-146"/>
                    <a:stretch>
                      <a:fillRect/>
                    </a:stretch>
                  </pic:blipFill>
                  <pic:spPr bwMode="auto">
                    <a:xfrm>
                      <a:off x="0" y="0"/>
                      <a:ext cx="140970" cy="121285"/>
                    </a:xfrm>
                    <a:prstGeom prst="rect">
                      <a:avLst/>
                    </a:prstGeom>
                  </pic:spPr>
                </pic:pic>
              </a:graphicData>
            </a:graphic>
          </wp:anchor>
        </w:drawing>
        <w:drawing>
          <wp:anchor behindDoc="0" distT="0" distB="0" distL="114935" distR="114935" simplePos="0" locked="0" layoutInCell="0" allowOverlap="1" relativeHeight="560">
            <wp:simplePos x="0" y="0"/>
            <wp:positionH relativeFrom="page">
              <wp:posOffset>4556760</wp:posOffset>
            </wp:positionH>
            <wp:positionV relativeFrom="page">
              <wp:posOffset>7310755</wp:posOffset>
            </wp:positionV>
            <wp:extent cx="250190" cy="123825"/>
            <wp:effectExtent l="0" t="0" r="0" b="0"/>
            <wp:wrapNone/>
            <wp:docPr id="44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3" descr=""/>
                    <pic:cNvPicPr>
                      <a:picLocks noChangeAspect="1" noChangeArrowheads="1"/>
                    </pic:cNvPicPr>
                  </pic:nvPicPr>
                  <pic:blipFill>
                    <a:blip r:embed="rId613"/>
                    <a:srcRect l="-73" t="-146" r="-73" b="-146"/>
                    <a:stretch>
                      <a:fillRect/>
                    </a:stretch>
                  </pic:blipFill>
                  <pic:spPr bwMode="auto">
                    <a:xfrm>
                      <a:off x="0" y="0"/>
                      <a:ext cx="250190" cy="123825"/>
                    </a:xfrm>
                    <a:prstGeom prst="rect">
                      <a:avLst/>
                    </a:prstGeom>
                  </pic:spPr>
                </pic:pic>
              </a:graphicData>
            </a:graphic>
          </wp:anchor>
        </w:drawing>
        <w:drawing>
          <wp:anchor behindDoc="0" distT="0" distB="0" distL="114935" distR="114935" simplePos="0" locked="0" layoutInCell="0" allowOverlap="1" relativeHeight="561">
            <wp:simplePos x="0" y="0"/>
            <wp:positionH relativeFrom="page">
              <wp:posOffset>4566285</wp:posOffset>
            </wp:positionH>
            <wp:positionV relativeFrom="page">
              <wp:posOffset>7513320</wp:posOffset>
            </wp:positionV>
            <wp:extent cx="241300" cy="123825"/>
            <wp:effectExtent l="0" t="0" r="0" b="0"/>
            <wp:wrapNone/>
            <wp:docPr id="4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4" descr=""/>
                    <pic:cNvPicPr>
                      <a:picLocks noChangeAspect="1" noChangeArrowheads="1"/>
                    </pic:cNvPicPr>
                  </pic:nvPicPr>
                  <pic:blipFill>
                    <a:blip r:embed="rId614"/>
                    <a:srcRect l="-74" t="-146" r="-74" b="-146"/>
                    <a:stretch>
                      <a:fillRect/>
                    </a:stretch>
                  </pic:blipFill>
                  <pic:spPr bwMode="auto">
                    <a:xfrm>
                      <a:off x="0" y="0"/>
                      <a:ext cx="241300" cy="123825"/>
                    </a:xfrm>
                    <a:prstGeom prst="rect">
                      <a:avLst/>
                    </a:prstGeom>
                  </pic:spPr>
                </pic:pic>
              </a:graphicData>
            </a:graphic>
          </wp:anchor>
        </w:drawing>
        <mc:AlternateContent>
          <mc:Choice Requires="wpg">
            <w:drawing>
              <wp:anchor behindDoc="0" distT="0" distB="0" distL="114935" distR="114935" simplePos="0" locked="0" layoutInCell="0" allowOverlap="1" relativeHeight="562">
                <wp:simplePos x="0" y="0"/>
                <wp:positionH relativeFrom="page">
                  <wp:posOffset>5450840</wp:posOffset>
                </wp:positionH>
                <wp:positionV relativeFrom="page">
                  <wp:posOffset>7310755</wp:posOffset>
                </wp:positionV>
                <wp:extent cx="378460" cy="123190"/>
                <wp:effectExtent l="0" t="0" r="635" b="0"/>
                <wp:wrapNone/>
                <wp:docPr id="446" name=""/>
                <a:graphic xmlns:a="http://schemas.openxmlformats.org/drawingml/2006/main">
                  <a:graphicData uri="http://schemas.microsoft.com/office/word/2010/wordprocessingGroup">
                    <wpg:wgp>
                      <wpg:cNvGrpSpPr/>
                      <wpg:grpSpPr>
                        <a:xfrm>
                          <a:off x="0" y="0"/>
                          <a:ext cx="378360" cy="123120"/>
                          <a:chOff x="0" y="0"/>
                          <a:chExt cx="378360" cy="123120"/>
                        </a:xfrm>
                      </wpg:grpSpPr>
                      <wps:wsp>
                        <wps:cNvSpPr/>
                        <wps:spPr>
                          <a:xfrm>
                            <a:off x="0" y="0"/>
                            <a:ext cx="378360" cy="123120"/>
                          </a:xfrm>
                          <a:custGeom>
                            <a:avLst/>
                            <a:gdLst/>
                            <a:ahLst/>
                            <a:rect l="l" t="t" r="r" b="b"/>
                            <a:pathLst>
                              <a:path w="596" h="194">
                                <a:moveTo>
                                  <a:pt x="8688" y="11533"/>
                                </a:moveTo>
                                <a:lnTo>
                                  <a:pt x="8643" y="11533"/>
                                </a:lnTo>
                                <a:lnTo>
                                  <a:pt x="8652" y="11537"/>
                                </a:lnTo>
                                <a:lnTo>
                                  <a:pt x="8667" y="11552"/>
                                </a:lnTo>
                                <a:lnTo>
                                  <a:pt x="8671" y="11561"/>
                                </a:lnTo>
                                <a:lnTo>
                                  <a:pt x="8671" y="11573"/>
                                </a:lnTo>
                                <a:lnTo>
                                  <a:pt x="8645" y="11634"/>
                                </a:lnTo>
                                <a:lnTo>
                                  <a:pt x="8584" y="11699"/>
                                </a:lnTo>
                                <a:lnTo>
                                  <a:pt x="8584" y="11703"/>
                                </a:lnTo>
                                <a:lnTo>
                                  <a:pt x="8693" y="11703"/>
                                </a:lnTo>
                                <a:lnTo>
                                  <a:pt x="8701" y="11681"/>
                                </a:lnTo>
                                <a:lnTo>
                                  <a:pt x="8611" y="11681"/>
                                </a:lnTo>
                                <a:lnTo>
                                  <a:pt x="8626" y="11666"/>
                                </a:lnTo>
                                <a:lnTo>
                                  <a:pt x="8670" y="11619"/>
                                </a:lnTo>
                                <a:lnTo>
                                  <a:pt x="8696" y="11563"/>
                                </a:lnTo>
                                <a:lnTo>
                                  <a:pt x="8696" y="11548"/>
                                </a:lnTo>
                                <a:lnTo>
                                  <a:pt x="8691" y="11536"/>
                                </a:lnTo>
                                <a:lnTo>
                                  <a:pt x="8688" y="1153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704" y="11663"/>
                                </a:moveTo>
                                <a:lnTo>
                                  <a:pt x="8699" y="11671"/>
                                </a:lnTo>
                                <a:lnTo>
                                  <a:pt x="8695" y="11676"/>
                                </a:lnTo>
                                <a:lnTo>
                                  <a:pt x="8688" y="11680"/>
                                </a:lnTo>
                                <a:lnTo>
                                  <a:pt x="8683" y="11681"/>
                                </a:lnTo>
                                <a:lnTo>
                                  <a:pt x="8701" y="11681"/>
                                </a:lnTo>
                                <a:lnTo>
                                  <a:pt x="8708" y="11664"/>
                                </a:lnTo>
                                <a:lnTo>
                                  <a:pt x="8704" y="1166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643" y="11513"/>
                                </a:moveTo>
                                <a:lnTo>
                                  <a:pt x="8592" y="11546"/>
                                </a:lnTo>
                                <a:lnTo>
                                  <a:pt x="8585" y="11569"/>
                                </a:lnTo>
                                <a:lnTo>
                                  <a:pt x="8591" y="11570"/>
                                </a:lnTo>
                                <a:lnTo>
                                  <a:pt x="8594" y="11559"/>
                                </a:lnTo>
                                <a:lnTo>
                                  <a:pt x="8600" y="11550"/>
                                </a:lnTo>
                                <a:lnTo>
                                  <a:pt x="8614" y="11537"/>
                                </a:lnTo>
                                <a:lnTo>
                                  <a:pt x="8622" y="11533"/>
                                </a:lnTo>
                                <a:lnTo>
                                  <a:pt x="8688" y="11533"/>
                                </a:lnTo>
                                <a:lnTo>
                                  <a:pt x="8681" y="11527"/>
                                </a:lnTo>
                                <a:lnTo>
                                  <a:pt x="8675" y="11522"/>
                                </a:lnTo>
                                <a:lnTo>
                                  <a:pt x="8668" y="11518"/>
                                </a:lnTo>
                                <a:lnTo>
                                  <a:pt x="8660" y="11515"/>
                                </a:lnTo>
                                <a:lnTo>
                                  <a:pt x="8652" y="11514"/>
                                </a:lnTo>
                                <a:lnTo>
                                  <a:pt x="8643" y="1151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757" y="11674"/>
                                </a:moveTo>
                                <a:lnTo>
                                  <a:pt x="8748" y="11674"/>
                                </a:lnTo>
                                <a:lnTo>
                                  <a:pt x="8745" y="11676"/>
                                </a:lnTo>
                                <a:lnTo>
                                  <a:pt x="8742" y="11679"/>
                                </a:lnTo>
                                <a:lnTo>
                                  <a:pt x="8739" y="11682"/>
                                </a:lnTo>
                                <a:lnTo>
                                  <a:pt x="8737" y="11686"/>
                                </a:lnTo>
                                <a:lnTo>
                                  <a:pt x="8737" y="11694"/>
                                </a:lnTo>
                                <a:lnTo>
                                  <a:pt x="8739" y="11698"/>
                                </a:lnTo>
                                <a:lnTo>
                                  <a:pt x="8745" y="11704"/>
                                </a:lnTo>
                                <a:lnTo>
                                  <a:pt x="8748" y="11706"/>
                                </a:lnTo>
                                <a:lnTo>
                                  <a:pt x="8757" y="11706"/>
                                </a:lnTo>
                                <a:lnTo>
                                  <a:pt x="8761" y="11704"/>
                                </a:lnTo>
                                <a:lnTo>
                                  <a:pt x="8767" y="11698"/>
                                </a:lnTo>
                                <a:lnTo>
                                  <a:pt x="8768" y="11694"/>
                                </a:lnTo>
                                <a:lnTo>
                                  <a:pt x="8768" y="11686"/>
                                </a:lnTo>
                                <a:lnTo>
                                  <a:pt x="8767" y="11682"/>
                                </a:lnTo>
                                <a:lnTo>
                                  <a:pt x="8764" y="11679"/>
                                </a:lnTo>
                                <a:lnTo>
                                  <a:pt x="8761" y="11676"/>
                                </a:lnTo>
                                <a:lnTo>
                                  <a:pt x="8757" y="11674"/>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898" y="11533"/>
                                </a:moveTo>
                                <a:lnTo>
                                  <a:pt x="8853" y="11533"/>
                                </a:lnTo>
                                <a:lnTo>
                                  <a:pt x="8862" y="11537"/>
                                </a:lnTo>
                                <a:lnTo>
                                  <a:pt x="8877" y="11552"/>
                                </a:lnTo>
                                <a:lnTo>
                                  <a:pt x="8881" y="11561"/>
                                </a:lnTo>
                                <a:lnTo>
                                  <a:pt x="8881" y="11573"/>
                                </a:lnTo>
                                <a:lnTo>
                                  <a:pt x="8855" y="11634"/>
                                </a:lnTo>
                                <a:lnTo>
                                  <a:pt x="8794" y="11699"/>
                                </a:lnTo>
                                <a:lnTo>
                                  <a:pt x="8794" y="11703"/>
                                </a:lnTo>
                                <a:lnTo>
                                  <a:pt x="8903" y="11703"/>
                                </a:lnTo>
                                <a:lnTo>
                                  <a:pt x="8911" y="11681"/>
                                </a:lnTo>
                                <a:lnTo>
                                  <a:pt x="8821" y="11681"/>
                                </a:lnTo>
                                <a:lnTo>
                                  <a:pt x="8836" y="11666"/>
                                </a:lnTo>
                                <a:lnTo>
                                  <a:pt x="8880" y="11619"/>
                                </a:lnTo>
                                <a:lnTo>
                                  <a:pt x="8906" y="11563"/>
                                </a:lnTo>
                                <a:lnTo>
                                  <a:pt x="8906" y="11548"/>
                                </a:lnTo>
                                <a:lnTo>
                                  <a:pt x="8901" y="11536"/>
                                </a:lnTo>
                                <a:lnTo>
                                  <a:pt x="8898" y="1153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914" y="11663"/>
                                </a:moveTo>
                                <a:lnTo>
                                  <a:pt x="8909" y="11671"/>
                                </a:lnTo>
                                <a:lnTo>
                                  <a:pt x="8905" y="11676"/>
                                </a:lnTo>
                                <a:lnTo>
                                  <a:pt x="8898" y="11680"/>
                                </a:lnTo>
                                <a:lnTo>
                                  <a:pt x="8893" y="11681"/>
                                </a:lnTo>
                                <a:lnTo>
                                  <a:pt x="8911" y="11681"/>
                                </a:lnTo>
                                <a:lnTo>
                                  <a:pt x="8918" y="11664"/>
                                </a:lnTo>
                                <a:lnTo>
                                  <a:pt x="8914" y="1166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854" y="11513"/>
                                </a:moveTo>
                                <a:lnTo>
                                  <a:pt x="8802" y="11546"/>
                                </a:lnTo>
                                <a:lnTo>
                                  <a:pt x="8795" y="11569"/>
                                </a:lnTo>
                                <a:lnTo>
                                  <a:pt x="8801" y="11570"/>
                                </a:lnTo>
                                <a:lnTo>
                                  <a:pt x="8805" y="11559"/>
                                </a:lnTo>
                                <a:lnTo>
                                  <a:pt x="8810" y="11550"/>
                                </a:lnTo>
                                <a:lnTo>
                                  <a:pt x="8824" y="11537"/>
                                </a:lnTo>
                                <a:lnTo>
                                  <a:pt x="8832" y="11533"/>
                                </a:lnTo>
                                <a:lnTo>
                                  <a:pt x="8898" y="11533"/>
                                </a:lnTo>
                                <a:lnTo>
                                  <a:pt x="8891" y="11527"/>
                                </a:lnTo>
                                <a:lnTo>
                                  <a:pt x="8885" y="11522"/>
                                </a:lnTo>
                                <a:lnTo>
                                  <a:pt x="8878" y="11518"/>
                                </a:lnTo>
                                <a:lnTo>
                                  <a:pt x="8871" y="11515"/>
                                </a:lnTo>
                                <a:lnTo>
                                  <a:pt x="8862" y="11514"/>
                                </a:lnTo>
                                <a:lnTo>
                                  <a:pt x="8854" y="1151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8998" y="11513"/>
                                </a:moveTo>
                                <a:lnTo>
                                  <a:pt x="8945" y="11552"/>
                                </a:lnTo>
                                <a:lnTo>
                                  <a:pt x="8934" y="11610"/>
                                </a:lnTo>
                                <a:lnTo>
                                  <a:pt x="8934" y="11619"/>
                                </a:lnTo>
                                <a:lnTo>
                                  <a:pt x="8952" y="11680"/>
                                </a:lnTo>
                                <a:lnTo>
                                  <a:pt x="8998" y="11706"/>
                                </a:lnTo>
                                <a:lnTo>
                                  <a:pt x="9006" y="11706"/>
                                </a:lnTo>
                                <a:lnTo>
                                  <a:pt x="9013" y="11704"/>
                                </a:lnTo>
                                <a:lnTo>
                                  <a:pt x="9020" y="11701"/>
                                </a:lnTo>
                                <a:lnTo>
                                  <a:pt x="9024" y="11699"/>
                                </a:lnTo>
                                <a:lnTo>
                                  <a:pt x="8985" y="11699"/>
                                </a:lnTo>
                                <a:lnTo>
                                  <a:pt x="8976" y="11692"/>
                                </a:lnTo>
                                <a:lnTo>
                                  <a:pt x="8962" y="11632"/>
                                </a:lnTo>
                                <a:lnTo>
                                  <a:pt x="8961" y="11611"/>
                                </a:lnTo>
                                <a:lnTo>
                                  <a:pt x="8961" y="11601"/>
                                </a:lnTo>
                                <a:lnTo>
                                  <a:pt x="8976" y="11528"/>
                                </a:lnTo>
                                <a:lnTo>
                                  <a:pt x="8985" y="11520"/>
                                </a:lnTo>
                                <a:lnTo>
                                  <a:pt x="9024" y="11520"/>
                                </a:lnTo>
                                <a:lnTo>
                                  <a:pt x="9020" y="11518"/>
                                </a:lnTo>
                                <a:lnTo>
                                  <a:pt x="9013" y="11515"/>
                                </a:lnTo>
                                <a:lnTo>
                                  <a:pt x="9006" y="11513"/>
                                </a:lnTo>
                                <a:lnTo>
                                  <a:pt x="8998" y="11513"/>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9024" y="11520"/>
                                </a:moveTo>
                                <a:lnTo>
                                  <a:pt x="9010" y="11520"/>
                                </a:lnTo>
                                <a:lnTo>
                                  <a:pt x="9019" y="11528"/>
                                </a:lnTo>
                                <a:lnTo>
                                  <a:pt x="9025" y="11542"/>
                                </a:lnTo>
                                <a:lnTo>
                                  <a:pt x="9034" y="11609"/>
                                </a:lnTo>
                                <a:lnTo>
                                  <a:pt x="9034" y="11618"/>
                                </a:lnTo>
                                <a:lnTo>
                                  <a:pt x="9019" y="11691"/>
                                </a:lnTo>
                                <a:lnTo>
                                  <a:pt x="9010" y="11699"/>
                                </a:lnTo>
                                <a:lnTo>
                                  <a:pt x="9024" y="11699"/>
                                </a:lnTo>
                                <a:lnTo>
                                  <a:pt x="9058" y="11645"/>
                                </a:lnTo>
                                <a:lnTo>
                                  <a:pt x="9061" y="11610"/>
                                </a:lnTo>
                                <a:lnTo>
                                  <a:pt x="9061" y="11600"/>
                                </a:lnTo>
                                <a:lnTo>
                                  <a:pt x="9044" y="11540"/>
                                </a:lnTo>
                                <a:lnTo>
                                  <a:pt x="9027" y="11522"/>
                                </a:lnTo>
                                <a:lnTo>
                                  <a:pt x="9024" y="11520"/>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9153" y="11535"/>
                                </a:moveTo>
                                <a:lnTo>
                                  <a:pt x="9119" y="11535"/>
                                </a:lnTo>
                                <a:lnTo>
                                  <a:pt x="9123" y="11536"/>
                                </a:lnTo>
                                <a:lnTo>
                                  <a:pt x="9127" y="11537"/>
                                </a:lnTo>
                                <a:lnTo>
                                  <a:pt x="9129" y="11542"/>
                                </a:lnTo>
                                <a:lnTo>
                                  <a:pt x="9129" y="11683"/>
                                </a:lnTo>
                                <a:lnTo>
                                  <a:pt x="9127" y="11689"/>
                                </a:lnTo>
                                <a:lnTo>
                                  <a:pt x="9120" y="11695"/>
                                </a:lnTo>
                                <a:lnTo>
                                  <a:pt x="9113" y="11697"/>
                                </a:lnTo>
                                <a:lnTo>
                                  <a:pt x="9101" y="11697"/>
                                </a:lnTo>
                                <a:lnTo>
                                  <a:pt x="9101" y="11703"/>
                                </a:lnTo>
                                <a:lnTo>
                                  <a:pt x="9180" y="11703"/>
                                </a:lnTo>
                                <a:lnTo>
                                  <a:pt x="9180" y="11697"/>
                                </a:lnTo>
                                <a:lnTo>
                                  <a:pt x="9169" y="11697"/>
                                </a:lnTo>
                                <a:lnTo>
                                  <a:pt x="9162" y="11695"/>
                                </a:lnTo>
                                <a:lnTo>
                                  <a:pt x="9155" y="11689"/>
                                </a:lnTo>
                                <a:lnTo>
                                  <a:pt x="9153" y="11683"/>
                                </a:lnTo>
                                <a:lnTo>
                                  <a:pt x="9153" y="11535"/>
                                </a:lnTo>
                                <a:close/>
                              </a:path>
                            </a:pathLst>
                          </a:custGeom>
                          <a:solidFill>
                            <a:srgbClr val="231f20"/>
                          </a:solidFill>
                          <a:ln w="0">
                            <a:noFill/>
                          </a:ln>
                        </wps:spPr>
                        <wps:style>
                          <a:lnRef idx="0"/>
                          <a:fillRef idx="0"/>
                          <a:effectRef idx="0"/>
                          <a:fontRef idx="minor"/>
                        </wps:style>
                        <wps:bodyPr/>
                      </wps:wsp>
                      <wps:wsp>
                        <wps:cNvSpPr/>
                        <wps:spPr>
                          <a:xfrm>
                            <a:off x="0" y="0"/>
                            <a:ext cx="378360" cy="123120"/>
                          </a:xfrm>
                          <a:custGeom>
                            <a:avLst/>
                            <a:gdLst/>
                            <a:ahLst/>
                            <a:rect l="l" t="t" r="r" b="b"/>
                            <a:pathLst>
                              <a:path w="596" h="194">
                                <a:moveTo>
                                  <a:pt x="9152" y="11513"/>
                                </a:moveTo>
                                <a:lnTo>
                                  <a:pt x="9100" y="11538"/>
                                </a:lnTo>
                                <a:lnTo>
                                  <a:pt x="9100" y="11542"/>
                                </a:lnTo>
                                <a:lnTo>
                                  <a:pt x="9111" y="11537"/>
                                </a:lnTo>
                                <a:lnTo>
                                  <a:pt x="9119" y="11535"/>
                                </a:lnTo>
                                <a:lnTo>
                                  <a:pt x="9153" y="11535"/>
                                </a:lnTo>
                                <a:lnTo>
                                  <a:pt x="9153" y="11514"/>
                                </a:lnTo>
                                <a:lnTo>
                                  <a:pt x="9152" y="115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9.2pt;margin-top:575.65pt;width:29.8pt;height:9.7pt" coordorigin="8584,11513" coordsize="596,194">
                <v:shape id="shape_0" coordorigin="8584,11513" coordsize="596,194" path="m8688,11533l8643,11533l8652,11537l8667,11552l8671,11561l8671,11573l8645,11634l8584,11699l8584,11703l8693,11703l8701,11681l8611,11681l8626,11666l8670,11619l8696,11563l8696,11548l8691,11536l8688,1153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704,11663l8699,11671l8695,11676l8688,11680l8683,11681l8701,11681l8708,11664l8704,1166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643,11513l8592,11546l8585,11569l8591,11570l8594,11559l8600,11550l8614,11537l8622,11533l8688,11533l8681,11527l8675,11522l8668,11518l8660,11515l8652,11514l8643,1151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757,11674l8748,11674l8745,11676l8742,11679l8739,11682l8737,11686l8737,11694l8739,11698l8745,11704l8748,11706l8757,11706l8761,11704l8767,11698l8768,11694l8768,11686l8767,11682l8764,11679l8761,11676l8757,11674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898,11533l8853,11533l8862,11537l8877,11552l8881,11561l8881,11573l8855,11634l8794,11699l8794,11703l8903,11703l8911,11681l8821,11681l8836,11666l8880,11619l8906,11563l8906,11548l8901,11536l8898,1153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914,11663l8909,11671l8905,11676l8898,11680l8893,11681l8911,11681l8918,11664l8914,1166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854,11513l8802,11546l8795,11569l8801,11570l8805,11559l8810,11550l8824,11537l8832,11533l8898,11533l8891,11527l8885,11522l8878,11518l8871,11515l8862,11514l8854,1151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8998,11513l8945,11552l8934,11610l8934,11619l8952,11680l8998,11706l9006,11706l9013,11704l9020,11701l9024,11699l8985,11699l8976,11692l8962,11632l8961,11611l8961,11601l8976,11528l8985,11520l9024,11520l9020,11518l9013,11515l9006,11513l8998,1151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9024,11520l9010,11520l9019,11528l9025,11542l9034,11609l9034,11618l9019,11691l9010,11699l9024,11699l9058,11645l9061,11610l9061,11600l9044,11540l9027,11522l9024,11520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9153,11535l9119,11535l9123,11536l9127,11537l9129,11542l9129,11683l9127,11689l9120,11695l9113,11697l9101,11697l9101,11703l9180,11703l9180,11697l9169,11697l9162,11695l9155,11689l9153,11683l9153,11535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shape id="shape_0" coordorigin="8584,11513" coordsize="596,194" path="m9152,11513l9100,11538l9100,11542l9111,11537l9119,11535l9153,11535l9153,11514l9152,11513xe" fillcolor="#231f20" stroked="f" o:allowincell="f" style="position:absolute;left:8584;top:11513;width:595;height:19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63">
                <wp:simplePos x="0" y="0"/>
                <wp:positionH relativeFrom="page">
                  <wp:posOffset>5454015</wp:posOffset>
                </wp:positionH>
                <wp:positionV relativeFrom="page">
                  <wp:posOffset>7514590</wp:posOffset>
                </wp:positionV>
                <wp:extent cx="502920" cy="152400"/>
                <wp:effectExtent l="635" t="0" r="0" b="635"/>
                <wp:wrapNone/>
                <wp:docPr id="447" name=""/>
                <a:graphic xmlns:a="http://schemas.openxmlformats.org/drawingml/2006/main">
                  <a:graphicData uri="http://schemas.microsoft.com/office/word/2010/wordprocessingGroup">
                    <wpg:wgp>
                      <wpg:cNvGrpSpPr/>
                      <wpg:grpSpPr>
                        <a:xfrm>
                          <a:off x="0" y="0"/>
                          <a:ext cx="502920" cy="152280"/>
                          <a:chOff x="0" y="0"/>
                          <a:chExt cx="502920" cy="152280"/>
                        </a:xfrm>
                      </wpg:grpSpPr>
                      <wps:wsp>
                        <wps:cNvSpPr/>
                        <wps:spPr>
                          <a:xfrm>
                            <a:off x="0" y="0"/>
                            <a:ext cx="502920" cy="152280"/>
                          </a:xfrm>
                          <a:custGeom>
                            <a:avLst/>
                            <a:gdLst/>
                            <a:ahLst/>
                            <a:rect l="l" t="t" r="r" b="b"/>
                            <a:pathLst>
                              <a:path w="792" h="240">
                                <a:moveTo>
                                  <a:pt x="8658" y="11834"/>
                                </a:moveTo>
                                <a:lnTo>
                                  <a:pt x="8612" y="11877"/>
                                </a:lnTo>
                                <a:lnTo>
                                  <a:pt x="8590" y="11938"/>
                                </a:lnTo>
                                <a:lnTo>
                                  <a:pt x="8589" y="11954"/>
                                </a:lnTo>
                                <a:lnTo>
                                  <a:pt x="8590" y="11962"/>
                                </a:lnTo>
                                <a:lnTo>
                                  <a:pt x="8608" y="12023"/>
                                </a:lnTo>
                                <a:lnTo>
                                  <a:pt x="8651" y="12070"/>
                                </a:lnTo>
                                <a:lnTo>
                                  <a:pt x="8658" y="12074"/>
                                </a:lnTo>
                                <a:lnTo>
                                  <a:pt x="8661" y="12069"/>
                                </a:lnTo>
                                <a:lnTo>
                                  <a:pt x="8654" y="12064"/>
                                </a:lnTo>
                                <a:lnTo>
                                  <a:pt x="8648" y="12058"/>
                                </a:lnTo>
                                <a:lnTo>
                                  <a:pt x="8618" y="12005"/>
                                </a:lnTo>
                                <a:lnTo>
                                  <a:pt x="8613" y="11954"/>
                                </a:lnTo>
                                <a:lnTo>
                                  <a:pt x="8613" y="11944"/>
                                </a:lnTo>
                                <a:lnTo>
                                  <a:pt x="8624" y="11884"/>
                                </a:lnTo>
                                <a:lnTo>
                                  <a:pt x="8661" y="11839"/>
                                </a:lnTo>
                                <a:lnTo>
                                  <a:pt x="8658" y="11834"/>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8739" y="11834"/>
                                </a:moveTo>
                                <a:lnTo>
                                  <a:pt x="8686" y="11874"/>
                                </a:lnTo>
                                <a:lnTo>
                                  <a:pt x="8675" y="11931"/>
                                </a:lnTo>
                                <a:lnTo>
                                  <a:pt x="8675" y="11941"/>
                                </a:lnTo>
                                <a:lnTo>
                                  <a:pt x="8693" y="12001"/>
                                </a:lnTo>
                                <a:lnTo>
                                  <a:pt x="8739" y="12028"/>
                                </a:lnTo>
                                <a:lnTo>
                                  <a:pt x="8746" y="12027"/>
                                </a:lnTo>
                                <a:lnTo>
                                  <a:pt x="8754" y="12025"/>
                                </a:lnTo>
                                <a:lnTo>
                                  <a:pt x="8761" y="12023"/>
                                </a:lnTo>
                                <a:lnTo>
                                  <a:pt x="8765" y="12020"/>
                                </a:lnTo>
                                <a:lnTo>
                                  <a:pt x="8726" y="12020"/>
                                </a:lnTo>
                                <a:lnTo>
                                  <a:pt x="8717" y="12013"/>
                                </a:lnTo>
                                <a:lnTo>
                                  <a:pt x="8703" y="11953"/>
                                </a:lnTo>
                                <a:lnTo>
                                  <a:pt x="8702" y="11932"/>
                                </a:lnTo>
                                <a:lnTo>
                                  <a:pt x="8702" y="11922"/>
                                </a:lnTo>
                                <a:lnTo>
                                  <a:pt x="8717" y="11849"/>
                                </a:lnTo>
                                <a:lnTo>
                                  <a:pt x="8726" y="11842"/>
                                </a:lnTo>
                                <a:lnTo>
                                  <a:pt x="8765" y="11842"/>
                                </a:lnTo>
                                <a:lnTo>
                                  <a:pt x="8761" y="11839"/>
                                </a:lnTo>
                                <a:lnTo>
                                  <a:pt x="8754" y="11837"/>
                                </a:lnTo>
                                <a:lnTo>
                                  <a:pt x="8746" y="11835"/>
                                </a:lnTo>
                                <a:lnTo>
                                  <a:pt x="8739" y="11834"/>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8765" y="11842"/>
                                </a:moveTo>
                                <a:lnTo>
                                  <a:pt x="8751" y="11842"/>
                                </a:lnTo>
                                <a:lnTo>
                                  <a:pt x="8760" y="11849"/>
                                </a:lnTo>
                                <a:lnTo>
                                  <a:pt x="8766" y="11864"/>
                                </a:lnTo>
                                <a:lnTo>
                                  <a:pt x="8775" y="11930"/>
                                </a:lnTo>
                                <a:lnTo>
                                  <a:pt x="8775" y="11940"/>
                                </a:lnTo>
                                <a:lnTo>
                                  <a:pt x="8760" y="12013"/>
                                </a:lnTo>
                                <a:lnTo>
                                  <a:pt x="8751" y="12020"/>
                                </a:lnTo>
                                <a:lnTo>
                                  <a:pt x="8765" y="12020"/>
                                </a:lnTo>
                                <a:lnTo>
                                  <a:pt x="8799" y="11966"/>
                                </a:lnTo>
                                <a:lnTo>
                                  <a:pt x="8802" y="11931"/>
                                </a:lnTo>
                                <a:lnTo>
                                  <a:pt x="8802" y="11922"/>
                                </a:lnTo>
                                <a:lnTo>
                                  <a:pt x="8785" y="11861"/>
                                </a:lnTo>
                                <a:lnTo>
                                  <a:pt x="8768" y="11843"/>
                                </a:lnTo>
                                <a:lnTo>
                                  <a:pt x="8765" y="11842"/>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8850" y="11996"/>
                                </a:moveTo>
                                <a:lnTo>
                                  <a:pt x="8841" y="11996"/>
                                </a:lnTo>
                                <a:lnTo>
                                  <a:pt x="8838" y="11997"/>
                                </a:lnTo>
                                <a:lnTo>
                                  <a:pt x="8835" y="12000"/>
                                </a:lnTo>
                                <a:lnTo>
                                  <a:pt x="8832" y="12003"/>
                                </a:lnTo>
                                <a:lnTo>
                                  <a:pt x="8830" y="12007"/>
                                </a:lnTo>
                                <a:lnTo>
                                  <a:pt x="8830" y="12016"/>
                                </a:lnTo>
                                <a:lnTo>
                                  <a:pt x="8832" y="12020"/>
                                </a:lnTo>
                                <a:lnTo>
                                  <a:pt x="8838" y="12026"/>
                                </a:lnTo>
                                <a:lnTo>
                                  <a:pt x="8841" y="12027"/>
                                </a:lnTo>
                                <a:lnTo>
                                  <a:pt x="8850" y="12027"/>
                                </a:lnTo>
                                <a:lnTo>
                                  <a:pt x="8854" y="12026"/>
                                </a:lnTo>
                                <a:lnTo>
                                  <a:pt x="8860" y="12020"/>
                                </a:lnTo>
                                <a:lnTo>
                                  <a:pt x="8861" y="12016"/>
                                </a:lnTo>
                                <a:lnTo>
                                  <a:pt x="8861" y="12007"/>
                                </a:lnTo>
                                <a:lnTo>
                                  <a:pt x="8860" y="12003"/>
                                </a:lnTo>
                                <a:lnTo>
                                  <a:pt x="8857" y="12000"/>
                                </a:lnTo>
                                <a:lnTo>
                                  <a:pt x="8854" y="11997"/>
                                </a:lnTo>
                                <a:lnTo>
                                  <a:pt x="8850" y="11996"/>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8963" y="11857"/>
                                </a:moveTo>
                                <a:lnTo>
                                  <a:pt x="8929" y="11857"/>
                                </a:lnTo>
                                <a:lnTo>
                                  <a:pt x="8933" y="11858"/>
                                </a:lnTo>
                                <a:lnTo>
                                  <a:pt x="8937" y="11859"/>
                                </a:lnTo>
                                <a:lnTo>
                                  <a:pt x="8939" y="11863"/>
                                </a:lnTo>
                                <a:lnTo>
                                  <a:pt x="8939" y="12004"/>
                                </a:lnTo>
                                <a:lnTo>
                                  <a:pt x="8937" y="12011"/>
                                </a:lnTo>
                                <a:lnTo>
                                  <a:pt x="8930" y="12017"/>
                                </a:lnTo>
                                <a:lnTo>
                                  <a:pt x="8923" y="12018"/>
                                </a:lnTo>
                                <a:lnTo>
                                  <a:pt x="8912" y="12019"/>
                                </a:lnTo>
                                <a:lnTo>
                                  <a:pt x="8912" y="12024"/>
                                </a:lnTo>
                                <a:lnTo>
                                  <a:pt x="8991" y="12024"/>
                                </a:lnTo>
                                <a:lnTo>
                                  <a:pt x="8991" y="12019"/>
                                </a:lnTo>
                                <a:lnTo>
                                  <a:pt x="8979" y="12018"/>
                                </a:lnTo>
                                <a:lnTo>
                                  <a:pt x="8972" y="12017"/>
                                </a:lnTo>
                                <a:lnTo>
                                  <a:pt x="8969" y="12014"/>
                                </a:lnTo>
                                <a:lnTo>
                                  <a:pt x="8965" y="12011"/>
                                </a:lnTo>
                                <a:lnTo>
                                  <a:pt x="8963" y="12004"/>
                                </a:lnTo>
                                <a:lnTo>
                                  <a:pt x="8963" y="11857"/>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8962" y="11834"/>
                                </a:moveTo>
                                <a:lnTo>
                                  <a:pt x="8910" y="11860"/>
                                </a:lnTo>
                                <a:lnTo>
                                  <a:pt x="8910" y="11864"/>
                                </a:lnTo>
                                <a:lnTo>
                                  <a:pt x="8921" y="11859"/>
                                </a:lnTo>
                                <a:lnTo>
                                  <a:pt x="8929" y="11857"/>
                                </a:lnTo>
                                <a:lnTo>
                                  <a:pt x="8963" y="11857"/>
                                </a:lnTo>
                                <a:lnTo>
                                  <a:pt x="8963" y="11835"/>
                                </a:lnTo>
                                <a:lnTo>
                                  <a:pt x="8962" y="11834"/>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9103" y="11857"/>
                                </a:moveTo>
                                <a:lnTo>
                                  <a:pt x="9068" y="11857"/>
                                </a:lnTo>
                                <a:lnTo>
                                  <a:pt x="9072" y="11858"/>
                                </a:lnTo>
                                <a:lnTo>
                                  <a:pt x="9076" y="11859"/>
                                </a:lnTo>
                                <a:lnTo>
                                  <a:pt x="9078" y="11863"/>
                                </a:lnTo>
                                <a:lnTo>
                                  <a:pt x="9078" y="12004"/>
                                </a:lnTo>
                                <a:lnTo>
                                  <a:pt x="9077" y="12011"/>
                                </a:lnTo>
                                <a:lnTo>
                                  <a:pt x="9070" y="12017"/>
                                </a:lnTo>
                                <a:lnTo>
                                  <a:pt x="9062" y="12018"/>
                                </a:lnTo>
                                <a:lnTo>
                                  <a:pt x="9051" y="12019"/>
                                </a:lnTo>
                                <a:lnTo>
                                  <a:pt x="9051" y="12024"/>
                                </a:lnTo>
                                <a:lnTo>
                                  <a:pt x="9130" y="12024"/>
                                </a:lnTo>
                                <a:lnTo>
                                  <a:pt x="9130" y="12019"/>
                                </a:lnTo>
                                <a:lnTo>
                                  <a:pt x="9119" y="12018"/>
                                </a:lnTo>
                                <a:lnTo>
                                  <a:pt x="9111" y="12017"/>
                                </a:lnTo>
                                <a:lnTo>
                                  <a:pt x="9108" y="12014"/>
                                </a:lnTo>
                                <a:lnTo>
                                  <a:pt x="9104" y="12011"/>
                                </a:lnTo>
                                <a:lnTo>
                                  <a:pt x="9103" y="12004"/>
                                </a:lnTo>
                                <a:lnTo>
                                  <a:pt x="9103" y="11857"/>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9102" y="11834"/>
                                </a:moveTo>
                                <a:lnTo>
                                  <a:pt x="9050" y="11860"/>
                                </a:lnTo>
                                <a:lnTo>
                                  <a:pt x="9050" y="11864"/>
                                </a:lnTo>
                                <a:lnTo>
                                  <a:pt x="9061" y="11859"/>
                                </a:lnTo>
                                <a:lnTo>
                                  <a:pt x="9068" y="11857"/>
                                </a:lnTo>
                                <a:lnTo>
                                  <a:pt x="9103" y="11857"/>
                                </a:lnTo>
                                <a:lnTo>
                                  <a:pt x="9103" y="11835"/>
                                </a:lnTo>
                                <a:lnTo>
                                  <a:pt x="9102" y="11834"/>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9242" y="11857"/>
                                </a:moveTo>
                                <a:lnTo>
                                  <a:pt x="9208" y="11857"/>
                                </a:lnTo>
                                <a:lnTo>
                                  <a:pt x="9212" y="11858"/>
                                </a:lnTo>
                                <a:lnTo>
                                  <a:pt x="9216" y="11859"/>
                                </a:lnTo>
                                <a:lnTo>
                                  <a:pt x="9218" y="11863"/>
                                </a:lnTo>
                                <a:lnTo>
                                  <a:pt x="9218" y="12004"/>
                                </a:lnTo>
                                <a:lnTo>
                                  <a:pt x="9216" y="12011"/>
                                </a:lnTo>
                                <a:lnTo>
                                  <a:pt x="9209" y="12017"/>
                                </a:lnTo>
                                <a:lnTo>
                                  <a:pt x="9202" y="12018"/>
                                </a:lnTo>
                                <a:lnTo>
                                  <a:pt x="9190" y="12019"/>
                                </a:lnTo>
                                <a:lnTo>
                                  <a:pt x="9190" y="12024"/>
                                </a:lnTo>
                                <a:lnTo>
                                  <a:pt x="9269" y="12024"/>
                                </a:lnTo>
                                <a:lnTo>
                                  <a:pt x="9269" y="12019"/>
                                </a:lnTo>
                                <a:lnTo>
                                  <a:pt x="9258" y="12018"/>
                                </a:lnTo>
                                <a:lnTo>
                                  <a:pt x="9251" y="12017"/>
                                </a:lnTo>
                                <a:lnTo>
                                  <a:pt x="9247" y="12014"/>
                                </a:lnTo>
                                <a:lnTo>
                                  <a:pt x="9244" y="12011"/>
                                </a:lnTo>
                                <a:lnTo>
                                  <a:pt x="9242" y="12004"/>
                                </a:lnTo>
                                <a:lnTo>
                                  <a:pt x="9242" y="11857"/>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9241" y="11834"/>
                                </a:moveTo>
                                <a:lnTo>
                                  <a:pt x="9189" y="11860"/>
                                </a:lnTo>
                                <a:lnTo>
                                  <a:pt x="9189" y="11864"/>
                                </a:lnTo>
                                <a:lnTo>
                                  <a:pt x="9200" y="11859"/>
                                </a:lnTo>
                                <a:lnTo>
                                  <a:pt x="9208" y="11857"/>
                                </a:lnTo>
                                <a:lnTo>
                                  <a:pt x="9242" y="11857"/>
                                </a:lnTo>
                                <a:lnTo>
                                  <a:pt x="9242" y="11835"/>
                                </a:lnTo>
                                <a:lnTo>
                                  <a:pt x="9241" y="11834"/>
                                </a:lnTo>
                                <a:close/>
                              </a:path>
                            </a:pathLst>
                          </a:custGeom>
                          <a:solidFill>
                            <a:srgbClr val="231f20"/>
                          </a:solidFill>
                          <a:ln w="0">
                            <a:noFill/>
                          </a:ln>
                        </wps:spPr>
                        <wps:style>
                          <a:lnRef idx="0"/>
                          <a:fillRef idx="0"/>
                          <a:effectRef idx="0"/>
                          <a:fontRef idx="minor"/>
                        </wps:style>
                        <wps:bodyPr/>
                      </wps:wsp>
                      <wps:wsp>
                        <wps:cNvSpPr/>
                        <wps:spPr>
                          <a:xfrm>
                            <a:off x="0" y="0"/>
                            <a:ext cx="502920" cy="152280"/>
                          </a:xfrm>
                          <a:custGeom>
                            <a:avLst/>
                            <a:gdLst/>
                            <a:ahLst/>
                            <a:rect l="l" t="t" r="r" b="b"/>
                            <a:pathLst>
                              <a:path w="792" h="240">
                                <a:moveTo>
                                  <a:pt x="9312" y="11834"/>
                                </a:moveTo>
                                <a:lnTo>
                                  <a:pt x="9309" y="11839"/>
                                </a:lnTo>
                                <a:lnTo>
                                  <a:pt x="9316" y="11844"/>
                                </a:lnTo>
                                <a:lnTo>
                                  <a:pt x="9322" y="11850"/>
                                </a:lnTo>
                                <a:lnTo>
                                  <a:pt x="9352" y="11903"/>
                                </a:lnTo>
                                <a:lnTo>
                                  <a:pt x="9357" y="11954"/>
                                </a:lnTo>
                                <a:lnTo>
                                  <a:pt x="9356" y="11964"/>
                                </a:lnTo>
                                <a:lnTo>
                                  <a:pt x="9346" y="12024"/>
                                </a:lnTo>
                                <a:lnTo>
                                  <a:pt x="9309" y="12069"/>
                                </a:lnTo>
                                <a:lnTo>
                                  <a:pt x="9312" y="12074"/>
                                </a:lnTo>
                                <a:lnTo>
                                  <a:pt x="9358" y="12031"/>
                                </a:lnTo>
                                <a:lnTo>
                                  <a:pt x="9380" y="11971"/>
                                </a:lnTo>
                                <a:lnTo>
                                  <a:pt x="9380" y="11954"/>
                                </a:lnTo>
                                <a:lnTo>
                                  <a:pt x="9380" y="11946"/>
                                </a:lnTo>
                                <a:lnTo>
                                  <a:pt x="9362" y="11885"/>
                                </a:lnTo>
                                <a:lnTo>
                                  <a:pt x="9318" y="11839"/>
                                </a:lnTo>
                                <a:lnTo>
                                  <a:pt x="9312" y="1183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9.45pt;margin-top:591.7pt;width:39.6pt;height:12pt" coordorigin="8589,11834" coordsize="792,240">
                <v:shape id="shape_0" coordorigin="8589,11834" coordsize="792,240" path="m8658,11834l8612,11877l8590,11938l8589,11954l8590,11962l8608,12023l8651,12070l8658,12074l8661,12069l8654,12064l8648,12058l8618,12005l8613,11954l8613,11944l8624,11884l8661,11839l8658,11834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8739,11834l8686,11874l8675,11931l8675,11941l8693,12001l8739,12028l8746,12027l8754,12025l8761,12023l8765,12020l8726,12020l8717,12013l8703,11953l8702,11932l8702,11922l8717,11849l8726,11842l8765,11842l8761,11839l8754,11837l8746,11835l8739,11834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8765,11842l8751,11842l8760,11849l8766,11864l8775,11930l8775,11940l8760,12013l8751,12020l8765,12020l8799,11966l8802,11931l8802,11922l8785,11861l8768,11843l8765,11842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8850,11996l8841,11996l8838,11997l8835,12000l8832,12003l8830,12007l8830,12016l8832,12020l8838,12026l8841,12027l8850,12027l8854,12026l8860,12020l8861,12016l8861,12007l8860,12003l8857,12000l8854,11997l8850,11996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8963,11857l8929,11857l8933,11858l8937,11859l8939,11863l8939,12004l8937,12011l8930,12017l8923,12018l8912,12019l8912,12024l8991,12024l8991,12019l8979,12018l8972,12017l8969,12014l8965,12011l8963,12004l8963,11857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8962,11834l8910,11860l8910,11864l8921,11859l8929,11857l8963,11857l8963,11835l8962,11834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9103,11857l9068,11857l9072,11858l9076,11859l9078,11863l9078,12004l9077,12011l9070,12017l9062,12018l9051,12019l9051,12024l9130,12024l9130,12019l9119,12018l9111,12017l9108,12014l9104,12011l9103,12004l9103,11857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9102,11834l9050,11860l9050,11864l9061,11859l9068,11857l9103,11857l9103,11835l9102,11834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9242,11857l9208,11857l9212,11858l9216,11859l9218,11863l9218,12004l9216,12011l9209,12017l9202,12018l9190,12019l9190,12024l9269,12024l9269,12019l9258,12018l9251,12017l9247,12014l9244,12011l9242,12004l9242,11857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9241,11834l9189,11860l9189,11864l9200,11859l9208,11857l9242,11857l9242,11835l9241,11834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shape id="shape_0" coordorigin="8589,11834" coordsize="792,240" path="m9312,11834l9309,11839l9316,11844l9322,11850l9352,11903l9357,11954l9356,11964l9346,12024l9309,12069l9312,12074l9358,12031l9380,11971l9380,11954l9380,11946l9362,11885l9318,11839l9312,11834xe" fillcolor="#231f20" stroked="f" o:allowincell="f" style="position:absolute;left:8589;top:11834;width:791;height:239;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4">
                <wp:simplePos x="0" y="0"/>
                <wp:positionH relativeFrom="page">
                  <wp:posOffset>809625</wp:posOffset>
                </wp:positionH>
                <wp:positionV relativeFrom="page">
                  <wp:posOffset>9747250</wp:posOffset>
                </wp:positionV>
                <wp:extent cx="5943600" cy="1270"/>
                <wp:effectExtent l="6350" t="6350" r="6985" b="5080"/>
                <wp:wrapNone/>
                <wp:docPr id="44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661"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3573780" cy="159385"/>
            <wp:effectExtent l="0" t="0" r="0" b="0"/>
            <wp:docPr id="449" name="image7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65.png" descr=""/>
                    <pic:cNvPicPr>
                      <a:picLocks noChangeAspect="1" noChangeArrowheads="1"/>
                    </pic:cNvPicPr>
                  </pic:nvPicPr>
                  <pic:blipFill>
                    <a:blip r:embed="rId615"/>
                    <a:srcRect l="-5" t="-115" r="-5" b="-115"/>
                    <a:stretch>
                      <a:fillRect/>
                    </a:stretch>
                  </pic:blipFill>
                  <pic:spPr bwMode="auto">
                    <a:xfrm>
                      <a:off x="0" y="0"/>
                      <a:ext cx="3573780" cy="159385"/>
                    </a:xfrm>
                    <a:prstGeom prst="rect">
                      <a:avLst/>
                    </a:prstGeom>
                  </pic:spPr>
                </pic:pic>
              </a:graphicData>
            </a:graphic>
          </wp:inline>
        </w:drawing>
      </w:r>
      <w:r>
        <w:rPr>
          <w:rFonts w:eastAsia="Times New Roman" w:ascii="Times New Roman" w:hAnsi="Times New Roman"/>
          <w:spacing w:val="39"/>
          <w:sz w:val="19"/>
        </w:rPr>
        <w:t xml:space="preserve"> </w:t>
      </w:r>
      <w:r>
        <w:rPr>
          <w:rFonts w:ascii="Times New Roman" w:hAnsi="Times New Roman"/>
          <w:spacing w:val="39"/>
          <w:sz w:val="20"/>
        </w:rPr>
        <mc:AlternateContent>
          <mc:Choice Requires="wpg">
            <w:drawing>
              <wp:inline distT="0" distB="0" distL="0" distR="0">
                <wp:extent cx="899160" cy="125730"/>
                <wp:effectExtent l="0" t="0" r="0" b="0"/>
                <wp:docPr id="450" name=""/>
                <a:graphic xmlns:a="http://schemas.openxmlformats.org/drawingml/2006/main">
                  <a:graphicData uri="http://schemas.microsoft.com/office/word/2010/wordprocessingGroup">
                    <wpg:wgp>
                      <wpg:cNvGrpSpPr/>
                      <wpg:grpSpPr>
                        <a:xfrm>
                          <a:off x="0" y="0"/>
                          <a:ext cx="899280" cy="125640"/>
                          <a:chOff x="0" y="0"/>
                          <a:chExt cx="899280" cy="125640"/>
                        </a:xfrm>
                      </wpg:grpSpPr>
                      <pic:pic xmlns:pic="http://schemas.openxmlformats.org/drawingml/2006/picture">
                        <pic:nvPicPr>
                          <pic:cNvPr id="171" name="" descr=""/>
                          <pic:cNvPicPr/>
                        </pic:nvPicPr>
                        <pic:blipFill>
                          <a:blip r:embed="rId616"/>
                          <a:stretch/>
                        </pic:blipFill>
                        <pic:spPr>
                          <a:xfrm>
                            <a:off x="0" y="2520"/>
                            <a:ext cx="230400" cy="123120"/>
                          </a:xfrm>
                          <a:prstGeom prst="rect">
                            <a:avLst/>
                          </a:prstGeom>
                          <a:ln w="0">
                            <a:noFill/>
                          </a:ln>
                        </pic:spPr>
                      </pic:pic>
                      <pic:pic xmlns:pic="http://schemas.openxmlformats.org/drawingml/2006/picture">
                        <pic:nvPicPr>
                          <pic:cNvPr id="172" name="" descr=""/>
                          <pic:cNvPicPr/>
                        </pic:nvPicPr>
                        <pic:blipFill>
                          <a:blip r:embed="rId617"/>
                          <a:stretch/>
                        </pic:blipFill>
                        <pic:spPr>
                          <a:xfrm>
                            <a:off x="275040" y="0"/>
                            <a:ext cx="624240" cy="125640"/>
                          </a:xfrm>
                          <a:prstGeom prst="rect">
                            <a:avLst/>
                          </a:prstGeom>
                          <a:ln w="0">
                            <a:noFill/>
                          </a:ln>
                        </pic:spPr>
                      </pic:pic>
                    </wpg:wgp>
                  </a:graphicData>
                </a:graphic>
              </wp:inline>
            </w:drawing>
          </mc:Choice>
          <mc:Fallback>
            <w:pict>
              <v:group id="shape_0" style="position:absolute;margin-left:0pt;margin-top:-10.2pt;width:70.8pt;height:9.9pt" coordorigin="0,-204" coordsize="1416,198">
                <v:shape id="shape_0" stroked="f" o:allowincell="f" style="position:absolute;left:0;top:-200;width:362;height:193;mso-wrap-style:none;v-text-anchor:middle;mso-position-horizontal-relative:char" type="_x0000_t75">
                  <v:imagedata r:id="rId618" o:detectmouseclick="t"/>
                  <v:stroke color="#3465a4" joinstyle="round" endcap="flat"/>
                  <w10:wrap type="none"/>
                </v:shape>
                <v:shape id="shape_0" stroked="f" o:allowincell="f" style="position:absolute;left:433;top:-204;width:982;height:197;mso-wrap-style:none;v-text-anchor:middle;mso-position-horizontal-relative:char" type="_x0000_t75">
                  <v:imagedata r:id="rId619" o:detectmouseclick="t"/>
                  <v:stroke color="#3465a4" joinstyle="round" endcap="flat"/>
                  <w10:wrap type="none"/>
                </v:shape>
              </v:group>
            </w:pict>
          </mc:Fallback>
        </mc:AlternateContent>
      </w:r>
    </w:p>
    <w:p>
      <w:pPr>
        <w:pStyle w:val="Normal"/>
        <w:spacing w:before="8" w:after="0"/>
        <w:rPr>
          <w:rFonts w:ascii="Times New Roman" w:hAnsi="Times New Roman" w:eastAsia="Times New Roman" w:cs="Times New Roman"/>
          <w:sz w:val="9"/>
          <w:szCs w:val="9"/>
        </w:rPr>
      </w:pPr>
      <w:r>
        <w:rPr>
          <w:rFonts w:eastAsia="Times New Roman" w:cs="Times New Roman" w:ascii="Times New Roman" w:hAnsi="Times New Roman"/>
          <w:sz w:val="9"/>
          <w:szCs w:val="9"/>
        </w:rPr>
        <mc:AlternateContent>
          <mc:Choice Requires="wpg">
            <w:drawing>
              <wp:anchor behindDoc="0" distT="0" distB="0" distL="114935" distR="114935" simplePos="0" locked="0" layoutInCell="0" allowOverlap="1" relativeHeight="494">
                <wp:simplePos x="0" y="0"/>
                <wp:positionH relativeFrom="page">
                  <wp:posOffset>1033780</wp:posOffset>
                </wp:positionH>
                <wp:positionV relativeFrom="paragraph">
                  <wp:posOffset>83185</wp:posOffset>
                </wp:positionV>
                <wp:extent cx="5412740" cy="173990"/>
                <wp:effectExtent l="3175" t="3175" r="1905" b="0"/>
                <wp:wrapTopAndBottom/>
                <wp:docPr id="451" name=""/>
                <a:graphic xmlns:a="http://schemas.openxmlformats.org/drawingml/2006/main">
                  <a:graphicData uri="http://schemas.microsoft.com/office/word/2010/wordprocessingGroup">
                    <wpg:wgp>
                      <wpg:cNvGrpSpPr/>
                      <wpg:grpSpPr>
                        <a:xfrm>
                          <a:off x="0" y="0"/>
                          <a:ext cx="5412600" cy="173880"/>
                          <a:chOff x="0" y="0"/>
                          <a:chExt cx="5412600" cy="173880"/>
                        </a:xfrm>
                      </wpg:grpSpPr>
                      <pic:pic xmlns:pic="http://schemas.openxmlformats.org/drawingml/2006/picture">
                        <pic:nvPicPr>
                          <pic:cNvPr id="173" name="" descr=""/>
                          <pic:cNvPicPr/>
                        </pic:nvPicPr>
                        <pic:blipFill>
                          <a:blip r:embed="rId620"/>
                          <a:stretch/>
                        </pic:blipFill>
                        <pic:spPr>
                          <a:xfrm>
                            <a:off x="4416480" y="44280"/>
                            <a:ext cx="761400" cy="129600"/>
                          </a:xfrm>
                          <a:prstGeom prst="rect">
                            <a:avLst/>
                          </a:prstGeom>
                          <a:ln w="0">
                            <a:noFill/>
                          </a:ln>
                        </pic:spPr>
                      </pic:pic>
                      <wpg:grpSp>
                        <wpg:cNvGrpSpPr/>
                        <wpg:grpSpPr>
                          <a:xfrm>
                            <a:off x="0" y="0"/>
                            <a:ext cx="2018160" cy="1440"/>
                          </a:xfrm>
                        </wpg:grpSpPr>
                        <wps:wsp>
                          <wps:cNvSpPr/>
                          <wps:spPr>
                            <a:xfrm>
                              <a:off x="0" y="0"/>
                              <a:ext cx="2018160" cy="1440"/>
                            </a:xfrm>
                            <a:custGeom>
                              <a:avLst/>
                              <a:gdLst/>
                              <a:ahLst/>
                              <a:rect l="l" t="t" r="r" b="b"/>
                              <a:pathLst>
                                <a:path w="3176" h="0">
                                  <a:moveTo>
                                    <a:pt x="1633" y="136"/>
                                  </a:moveTo>
                                  <a:lnTo>
                                    <a:pt x="4808" y="136"/>
                                  </a:lnTo>
                                </a:path>
                              </a:pathLst>
                            </a:custGeom>
                            <a:noFill/>
                            <a:ln w="6480">
                              <a:solidFill>
                                <a:srgbClr val="231f20"/>
                              </a:solidFill>
                              <a:round/>
                            </a:ln>
                          </wps:spPr>
                          <wps:style>
                            <a:lnRef idx="0"/>
                            <a:fillRef idx="0"/>
                            <a:effectRef idx="0"/>
                            <a:fontRef idx="minor"/>
                          </wps:style>
                          <wps:bodyPr/>
                        </wps:wsp>
                      </wpg:grpSp>
                      <wpg:grpSp>
                        <wpg:cNvGrpSpPr/>
                        <wpg:grpSpPr>
                          <a:xfrm>
                            <a:off x="2018160" y="0"/>
                            <a:ext cx="6480" cy="1440"/>
                          </a:xfrm>
                        </wpg:grpSpPr>
                        <wps:wsp>
                          <wps:cNvSpPr/>
                          <wps:spPr>
                            <a:xfrm>
                              <a:off x="0" y="0"/>
                              <a:ext cx="6480" cy="1440"/>
                            </a:xfrm>
                            <a:custGeom>
                              <a:avLst/>
                              <a:gdLst/>
                              <a:ahLst/>
                              <a:rect l="l" t="t" r="r" b="b"/>
                              <a:pathLst>
                                <a:path w="10" h="0">
                                  <a:moveTo>
                                    <a:pt x="4808" y="136"/>
                                  </a:moveTo>
                                  <a:lnTo>
                                    <a:pt x="4818" y="136"/>
                                  </a:lnTo>
                                </a:path>
                              </a:pathLst>
                            </a:custGeom>
                            <a:noFill/>
                            <a:ln w="6480">
                              <a:solidFill>
                                <a:srgbClr val="231f20"/>
                              </a:solidFill>
                              <a:round/>
                            </a:ln>
                          </wps:spPr>
                          <wps:style>
                            <a:lnRef idx="0"/>
                            <a:fillRef idx="0"/>
                            <a:effectRef idx="0"/>
                            <a:fontRef idx="minor"/>
                          </wps:style>
                          <wps:bodyPr/>
                        </wps:wsp>
                      </wpg:grpSp>
                      <wpg:grpSp>
                        <wpg:cNvGrpSpPr/>
                        <wpg:grpSpPr>
                          <a:xfrm>
                            <a:off x="2024280" y="0"/>
                            <a:ext cx="1419840" cy="1440"/>
                          </a:xfrm>
                        </wpg:grpSpPr>
                        <wps:wsp>
                          <wps:cNvSpPr/>
                          <wps:spPr>
                            <a:xfrm>
                              <a:off x="0" y="0"/>
                              <a:ext cx="1419840" cy="1440"/>
                            </a:xfrm>
                            <a:custGeom>
                              <a:avLst/>
                              <a:gdLst/>
                              <a:ahLst/>
                              <a:rect l="l" t="t" r="r" b="b"/>
                              <a:pathLst>
                                <a:path w="2235" h="0">
                                  <a:moveTo>
                                    <a:pt x="4818" y="136"/>
                                  </a:moveTo>
                                  <a:lnTo>
                                    <a:pt x="7052" y="136"/>
                                  </a:lnTo>
                                </a:path>
                              </a:pathLst>
                            </a:custGeom>
                            <a:noFill/>
                            <a:ln w="6480">
                              <a:solidFill>
                                <a:srgbClr val="231f20"/>
                              </a:solidFill>
                              <a:round/>
                            </a:ln>
                          </wps:spPr>
                          <wps:style>
                            <a:lnRef idx="0"/>
                            <a:fillRef idx="0"/>
                            <a:effectRef idx="0"/>
                            <a:fontRef idx="minor"/>
                          </wps:style>
                          <wps:bodyPr/>
                        </wps:wsp>
                      </wpg:grpSp>
                      <wpg:grpSp>
                        <wpg:cNvGrpSpPr/>
                        <wpg:grpSpPr>
                          <a:xfrm>
                            <a:off x="3444840" y="0"/>
                            <a:ext cx="6480" cy="1440"/>
                          </a:xfrm>
                        </wpg:grpSpPr>
                        <wps:wsp>
                          <wps:cNvSpPr/>
                          <wps:spPr>
                            <a:xfrm>
                              <a:off x="0" y="0"/>
                              <a:ext cx="6480" cy="1440"/>
                            </a:xfrm>
                            <a:custGeom>
                              <a:avLst/>
                              <a:gdLst/>
                              <a:ahLst/>
                              <a:rect l="l" t="t" r="r" b="b"/>
                              <a:pathLst>
                                <a:path w="10" h="0">
                                  <a:moveTo>
                                    <a:pt x="7052" y="136"/>
                                  </a:moveTo>
                                  <a:lnTo>
                                    <a:pt x="7062" y="136"/>
                                  </a:lnTo>
                                </a:path>
                              </a:pathLst>
                            </a:custGeom>
                            <a:noFill/>
                            <a:ln w="6480">
                              <a:solidFill>
                                <a:srgbClr val="231f20"/>
                              </a:solidFill>
                              <a:round/>
                            </a:ln>
                          </wps:spPr>
                          <wps:style>
                            <a:lnRef idx="0"/>
                            <a:fillRef idx="0"/>
                            <a:effectRef idx="0"/>
                            <a:fontRef idx="minor"/>
                          </wps:style>
                          <wps:bodyPr/>
                        </wps:wsp>
                      </wpg:grpSp>
                      <wpg:grpSp>
                        <wpg:cNvGrpSpPr/>
                        <wpg:grpSpPr>
                          <a:xfrm>
                            <a:off x="3451320" y="0"/>
                            <a:ext cx="893520" cy="1440"/>
                          </a:xfrm>
                        </wpg:grpSpPr>
                        <wps:wsp>
                          <wps:cNvSpPr/>
                          <wps:spPr>
                            <a:xfrm>
                              <a:off x="0" y="0"/>
                              <a:ext cx="893520" cy="1440"/>
                            </a:xfrm>
                            <a:custGeom>
                              <a:avLst/>
                              <a:gdLst/>
                              <a:ahLst/>
                              <a:rect l="l" t="t" r="r" b="b"/>
                              <a:pathLst>
                                <a:path w="1407" h="0">
                                  <a:moveTo>
                                    <a:pt x="7062" y="136"/>
                                  </a:moveTo>
                                  <a:lnTo>
                                    <a:pt x="8468" y="136"/>
                                  </a:lnTo>
                                </a:path>
                              </a:pathLst>
                            </a:custGeom>
                            <a:noFill/>
                            <a:ln w="6480">
                              <a:solidFill>
                                <a:srgbClr val="231f20"/>
                              </a:solidFill>
                              <a:round/>
                            </a:ln>
                          </wps:spPr>
                          <wps:style>
                            <a:lnRef idx="0"/>
                            <a:fillRef idx="0"/>
                            <a:effectRef idx="0"/>
                            <a:fontRef idx="minor"/>
                          </wps:style>
                          <wps:bodyPr/>
                        </wps:wsp>
                      </wpg:grpSp>
                      <wpg:grpSp>
                        <wpg:cNvGrpSpPr/>
                        <wpg:grpSpPr>
                          <a:xfrm>
                            <a:off x="4345200" y="0"/>
                            <a:ext cx="6480" cy="1440"/>
                          </a:xfrm>
                        </wpg:grpSpPr>
                        <wps:wsp>
                          <wps:cNvSpPr/>
                          <wps:spPr>
                            <a:xfrm>
                              <a:off x="0" y="0"/>
                              <a:ext cx="6480" cy="1440"/>
                            </a:xfrm>
                            <a:custGeom>
                              <a:avLst/>
                              <a:gdLst/>
                              <a:ahLst/>
                              <a:rect l="l" t="t" r="r" b="b"/>
                              <a:pathLst>
                                <a:path w="10" h="0">
                                  <a:moveTo>
                                    <a:pt x="8468" y="136"/>
                                  </a:moveTo>
                                  <a:lnTo>
                                    <a:pt x="8478" y="136"/>
                                  </a:lnTo>
                                </a:path>
                              </a:pathLst>
                            </a:custGeom>
                            <a:noFill/>
                            <a:ln w="6480">
                              <a:solidFill>
                                <a:srgbClr val="231f20"/>
                              </a:solidFill>
                              <a:round/>
                            </a:ln>
                          </wps:spPr>
                          <wps:style>
                            <a:lnRef idx="0"/>
                            <a:fillRef idx="0"/>
                            <a:effectRef idx="0"/>
                            <a:fontRef idx="minor"/>
                          </wps:style>
                          <wps:bodyPr/>
                        </wps:wsp>
                      </wpg:grpSp>
                      <wpg:grpSp>
                        <wpg:cNvGrpSpPr/>
                        <wpg:grpSpPr>
                          <a:xfrm>
                            <a:off x="4351680" y="0"/>
                            <a:ext cx="1060920" cy="1440"/>
                          </a:xfrm>
                        </wpg:grpSpPr>
                        <wps:wsp>
                          <wps:cNvSpPr/>
                          <wps:spPr>
                            <a:xfrm>
                              <a:off x="0" y="0"/>
                              <a:ext cx="1060920" cy="1440"/>
                            </a:xfrm>
                            <a:custGeom>
                              <a:avLst/>
                              <a:gdLst/>
                              <a:ahLst/>
                              <a:rect l="l" t="t" r="r" b="b"/>
                              <a:pathLst>
                                <a:path w="1671" h="0">
                                  <a:moveTo>
                                    <a:pt x="8478" y="136"/>
                                  </a:moveTo>
                                  <a:lnTo>
                                    <a:pt x="10148" y="13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1.4pt;margin-top:6.55pt;width:426.2pt;height:13.65pt" coordorigin="1628,131" coordsize="8524,273">
                <v:shape id="shape_0" stroked="f" o:allowincell="f" style="position:absolute;left:8583;top:201;width:1198;height:203;mso-wrap-style:none;v-text-anchor:middle;mso-position-horizontal-relative:page" type="_x0000_t75">
                  <v:imagedata r:id="rId621" o:detectmouseclick="t"/>
                  <v:stroke color="#3465a4" joinstyle="round" endcap="flat"/>
                  <w10:wrap type="topAndBottom"/>
                </v:shape>
                <v:group id="shape_0" style="position:absolute;left:1628;top:131;width:3178;height:2">
                  <v:shape id="shape_0" coordorigin="1633,136" coordsize="3176,0" path="m1633,136l4808,136e" stroked="t" o:allowincell="f" style="position:absolute;left:1628;top:131;width:3177;height:1;mso-wrap-style:none;v-text-anchor:middle;mso-position-horizontal-relative:page">
                    <v:fill o:detectmouseclick="t" on="false"/>
                    <v:stroke color="#231f20" weight="6480" joinstyle="round" endcap="flat"/>
                    <w10:wrap type="topAndBottom"/>
                  </v:shape>
                </v:group>
                <v:group id="shape_0" style="position:absolute;left:4806;top:131;width:10;height:2">
                  <v:shape id="shape_0" coordorigin="4808,136" coordsize="10,0" path="m4808,136l4818,136e" stroked="t" o:allowincell="f" style="position:absolute;left:4806;top:131;width:9;height:1;mso-wrap-style:none;v-text-anchor:middle;mso-position-horizontal-relative:page">
                    <v:fill o:detectmouseclick="t" on="false"/>
                    <v:stroke color="#231f20" weight="6480" joinstyle="round" endcap="flat"/>
                    <w10:wrap type="topAndBottom"/>
                  </v:shape>
                </v:group>
                <v:group id="shape_0" style="position:absolute;left:4816;top:131;width:2236;height:2">
                  <v:shape id="shape_0" coordorigin="4818,136" coordsize="2235,0" path="m4818,136l7052,136e" stroked="t" o:allowincell="f" style="position:absolute;left:4816;top:131;width:2235;height:1;mso-wrap-style:none;v-text-anchor:middle;mso-position-horizontal-relative:page">
                    <v:fill o:detectmouseclick="t" on="false"/>
                    <v:stroke color="#231f20" weight="6480" joinstyle="round" endcap="flat"/>
                    <w10:wrap type="topAndBottom"/>
                  </v:shape>
                </v:group>
                <v:group id="shape_0" style="position:absolute;left:7053;top:131;width:10;height:2">
                  <v:shape id="shape_0" coordorigin="7052,136" coordsize="10,0" path="m7052,136l7062,136e" stroked="t" o:allowincell="f" style="position:absolute;left:7053;top:131;width:9;height:1;mso-wrap-style:none;v-text-anchor:middle;mso-position-horizontal-relative:page">
                    <v:fill o:detectmouseclick="t" on="false"/>
                    <v:stroke color="#231f20" weight="6480" joinstyle="round" endcap="flat"/>
                    <w10:wrap type="topAndBottom"/>
                  </v:shape>
                </v:group>
                <v:group id="shape_0" style="position:absolute;left:7063;top:131;width:1407;height:2">
                  <v:shape id="shape_0" coordorigin="7062,136" coordsize="1407,0" path="m7062,136l8468,136e" stroked="t" o:allowincell="f" style="position:absolute;left:7063;top:131;width:1406;height:1;mso-wrap-style:none;v-text-anchor:middle;mso-position-horizontal-relative:page">
                    <v:fill o:detectmouseclick="t" on="false"/>
                    <v:stroke color="#231f20" weight="6480" joinstyle="round" endcap="flat"/>
                    <w10:wrap type="topAndBottom"/>
                  </v:shape>
                </v:group>
                <v:group id="shape_0" style="position:absolute;left:8471;top:131;width:10;height:2">
                  <v:shape id="shape_0" coordorigin="8468,136" coordsize="10,0" path="m8468,136l8478,136e" stroked="t" o:allowincell="f" style="position:absolute;left:8471;top:131;width:9;height:1;mso-wrap-style:none;v-text-anchor:middle;mso-position-horizontal-relative:page">
                    <v:fill o:detectmouseclick="t" on="false"/>
                    <v:stroke color="#231f20" weight="6480" joinstyle="round" endcap="flat"/>
                    <w10:wrap type="topAndBottom"/>
                  </v:shape>
                </v:group>
                <v:group id="shape_0" style="position:absolute;left:8481;top:131;width:1671;height:2">
                  <v:shape id="shape_0" coordorigin="8478,136" coordsize="1671,0" path="m8478,136l10148,136e" stroked="t" o:allowincell="f" style="position:absolute;left:8481;top:131;width:1670;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495">
                <wp:simplePos x="0" y="0"/>
                <wp:positionH relativeFrom="page">
                  <wp:posOffset>1087120</wp:posOffset>
                </wp:positionH>
                <wp:positionV relativeFrom="paragraph">
                  <wp:posOffset>412115</wp:posOffset>
                </wp:positionV>
                <wp:extent cx="1915795" cy="1270"/>
                <wp:effectExtent l="3810" t="3175" r="2540" b="1905"/>
                <wp:wrapTopAndBottom/>
                <wp:docPr id="452" name=""/>
                <a:graphic xmlns:a="http://schemas.openxmlformats.org/drawingml/2006/main">
                  <a:graphicData uri="http://schemas.microsoft.com/office/word/2010/wordprocessingGroup">
                    <wpg:wgp>
                      <wpg:cNvGrpSpPr/>
                      <wpg:grpSpPr>
                        <a:xfrm>
                          <a:off x="0" y="0"/>
                          <a:ext cx="1915920" cy="1440"/>
                          <a:chOff x="0" y="0"/>
                          <a:chExt cx="1915920" cy="1440"/>
                        </a:xfrm>
                      </wpg:grpSpPr>
                      <wps:wsp>
                        <wps:cNvSpPr/>
                        <wps:spPr>
                          <a:xfrm>
                            <a:off x="0" y="0"/>
                            <a:ext cx="1915920" cy="1440"/>
                          </a:xfrm>
                          <a:custGeom>
                            <a:avLst/>
                            <a:gdLst/>
                            <a:ahLst/>
                            <a:rect l="l" t="t" r="r" b="b"/>
                            <a:pathLst>
                              <a:path w="3017" h="0">
                                <a:moveTo>
                                  <a:pt x="1712" y="649"/>
                                </a:moveTo>
                                <a:lnTo>
                                  <a:pt x="4729" y="64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85.6pt;margin-top:32.45pt;width:150.85pt;height:0.1pt" coordorigin="1712,649" coordsize="3017,2">
                <v:shape id="shape_0" coordorigin="1712,649" coordsize="3017,0" path="m1712,649l4729,649e" stroked="t" o:allowincell="f" style="position:absolute;left:1712;top:649;width:3016;height:1;mso-wrap-style:none;v-text-anchor:middle;mso-position-horizontal-relative:page">
                  <v:fill o:detectmouseclick="t" on="false"/>
                  <v:stroke color="#231f20"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496">
                <wp:simplePos x="0" y="0"/>
                <wp:positionH relativeFrom="page">
                  <wp:posOffset>3100070</wp:posOffset>
                </wp:positionH>
                <wp:positionV relativeFrom="paragraph">
                  <wp:posOffset>334645</wp:posOffset>
                </wp:positionV>
                <wp:extent cx="1329690" cy="182880"/>
                <wp:effectExtent l="3175" t="1270" r="3810" b="1905"/>
                <wp:wrapTopAndBottom/>
                <wp:docPr id="453" name=""/>
                <a:graphic xmlns:a="http://schemas.openxmlformats.org/drawingml/2006/main">
                  <a:graphicData uri="http://schemas.microsoft.com/office/word/2010/wordprocessingGroup">
                    <wpg:wgp>
                      <wpg:cNvGrpSpPr/>
                      <wpg:grpSpPr>
                        <a:xfrm>
                          <a:off x="0" y="0"/>
                          <a:ext cx="1329840" cy="182880"/>
                          <a:chOff x="0" y="0"/>
                          <a:chExt cx="1329840" cy="182880"/>
                        </a:xfrm>
                      </wpg:grpSpPr>
                      <wpg:grpSp>
                        <wpg:cNvGrpSpPr/>
                        <wpg:grpSpPr>
                          <a:xfrm>
                            <a:off x="26640" y="0"/>
                            <a:ext cx="330840" cy="153000"/>
                          </a:xfrm>
                        </wpg:grpSpPr>
                        <wps:wsp>
                          <wps:cNvSpPr/>
                          <wps:spPr>
                            <a:xfrm>
                              <a:off x="0" y="0"/>
                              <a:ext cx="330840" cy="153000"/>
                            </a:xfrm>
                            <a:custGeom>
                              <a:avLst/>
                              <a:gdLst/>
                              <a:ahLst/>
                              <a:rect l="l" t="t" r="r" b="b"/>
                              <a:pathLst>
                                <a:path w="520" h="239">
                                  <a:moveTo>
                                    <a:pt x="5002" y="527"/>
                                  </a:moveTo>
                                  <a:lnTo>
                                    <a:pt x="4954" y="567"/>
                                  </a:lnTo>
                                  <a:lnTo>
                                    <a:pt x="4931" y="624"/>
                                  </a:lnTo>
                                  <a:lnTo>
                                    <a:pt x="4929" y="646"/>
                                  </a:lnTo>
                                  <a:lnTo>
                                    <a:pt x="4929" y="654"/>
                                  </a:lnTo>
                                  <a:lnTo>
                                    <a:pt x="4950" y="718"/>
                                  </a:lnTo>
                                  <a:lnTo>
                                    <a:pt x="4995" y="763"/>
                                  </a:lnTo>
                                  <a:lnTo>
                                    <a:pt x="5002" y="766"/>
                                  </a:lnTo>
                                  <a:lnTo>
                                    <a:pt x="5002" y="759"/>
                                  </a:lnTo>
                                  <a:lnTo>
                                    <a:pt x="4995" y="754"/>
                                  </a:lnTo>
                                  <a:lnTo>
                                    <a:pt x="4989" y="748"/>
                                  </a:lnTo>
                                  <a:lnTo>
                                    <a:pt x="4963" y="694"/>
                                  </a:lnTo>
                                  <a:lnTo>
                                    <a:pt x="4961" y="646"/>
                                  </a:lnTo>
                                  <a:lnTo>
                                    <a:pt x="4961" y="636"/>
                                  </a:lnTo>
                                  <a:lnTo>
                                    <a:pt x="4969" y="573"/>
                                  </a:lnTo>
                                  <a:lnTo>
                                    <a:pt x="5002" y="534"/>
                                  </a:lnTo>
                                  <a:lnTo>
                                    <a:pt x="5002" y="527"/>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026" y="657"/>
                                  </a:moveTo>
                                  <a:lnTo>
                                    <a:pt x="5018" y="657"/>
                                  </a:lnTo>
                                  <a:lnTo>
                                    <a:pt x="5018" y="726"/>
                                  </a:lnTo>
                                  <a:lnTo>
                                    <a:pt x="5027" y="726"/>
                                  </a:lnTo>
                                  <a:lnTo>
                                    <a:pt x="5027" y="724"/>
                                  </a:lnTo>
                                  <a:lnTo>
                                    <a:pt x="5029" y="720"/>
                                  </a:lnTo>
                                  <a:lnTo>
                                    <a:pt x="5030" y="718"/>
                                  </a:lnTo>
                                  <a:lnTo>
                                    <a:pt x="5032" y="717"/>
                                  </a:lnTo>
                                  <a:lnTo>
                                    <a:pt x="5034" y="716"/>
                                  </a:lnTo>
                                  <a:lnTo>
                                    <a:pt x="5074" y="716"/>
                                  </a:lnTo>
                                  <a:lnTo>
                                    <a:pt x="5068" y="715"/>
                                  </a:lnTo>
                                  <a:lnTo>
                                    <a:pt x="5028" y="666"/>
                                  </a:lnTo>
                                  <a:lnTo>
                                    <a:pt x="5026" y="657"/>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074" y="716"/>
                                  </a:moveTo>
                                  <a:lnTo>
                                    <a:pt x="5034" y="716"/>
                                  </a:lnTo>
                                  <a:lnTo>
                                    <a:pt x="5038" y="717"/>
                                  </a:lnTo>
                                  <a:lnTo>
                                    <a:pt x="5042" y="718"/>
                                  </a:lnTo>
                                  <a:lnTo>
                                    <a:pt x="5083" y="726"/>
                                  </a:lnTo>
                                  <a:lnTo>
                                    <a:pt x="5091" y="726"/>
                                  </a:lnTo>
                                  <a:lnTo>
                                    <a:pt x="5123" y="717"/>
                                  </a:lnTo>
                                  <a:lnTo>
                                    <a:pt x="5084" y="717"/>
                                  </a:lnTo>
                                  <a:lnTo>
                                    <a:pt x="5076" y="717"/>
                                  </a:lnTo>
                                  <a:lnTo>
                                    <a:pt x="5074" y="716"/>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093" y="527"/>
                                  </a:moveTo>
                                  <a:lnTo>
                                    <a:pt x="5032" y="547"/>
                                  </a:lnTo>
                                  <a:lnTo>
                                    <a:pt x="5021" y="583"/>
                                  </a:lnTo>
                                  <a:lnTo>
                                    <a:pt x="5021" y="596"/>
                                  </a:lnTo>
                                  <a:lnTo>
                                    <a:pt x="5067" y="641"/>
                                  </a:lnTo>
                                  <a:lnTo>
                                    <a:pt x="5092" y="653"/>
                                  </a:lnTo>
                                  <a:lnTo>
                                    <a:pt x="5104" y="659"/>
                                  </a:lnTo>
                                  <a:lnTo>
                                    <a:pt x="5110" y="665"/>
                                  </a:lnTo>
                                  <a:lnTo>
                                    <a:pt x="5116" y="670"/>
                                  </a:lnTo>
                                  <a:lnTo>
                                    <a:pt x="5119" y="677"/>
                                  </a:lnTo>
                                  <a:lnTo>
                                    <a:pt x="5119" y="695"/>
                                  </a:lnTo>
                                  <a:lnTo>
                                    <a:pt x="5116" y="702"/>
                                  </a:lnTo>
                                  <a:lnTo>
                                    <a:pt x="5103" y="714"/>
                                  </a:lnTo>
                                  <a:lnTo>
                                    <a:pt x="5095" y="717"/>
                                  </a:lnTo>
                                  <a:lnTo>
                                    <a:pt x="5123" y="717"/>
                                  </a:lnTo>
                                  <a:lnTo>
                                    <a:pt x="5152" y="666"/>
                                  </a:lnTo>
                                  <a:lnTo>
                                    <a:pt x="5152" y="652"/>
                                  </a:lnTo>
                                  <a:lnTo>
                                    <a:pt x="5109" y="610"/>
                                  </a:lnTo>
                                  <a:lnTo>
                                    <a:pt x="5077" y="595"/>
                                  </a:lnTo>
                                  <a:lnTo>
                                    <a:pt x="5066" y="589"/>
                                  </a:lnTo>
                                  <a:lnTo>
                                    <a:pt x="5054" y="578"/>
                                  </a:lnTo>
                                  <a:lnTo>
                                    <a:pt x="5051" y="571"/>
                                  </a:lnTo>
                                  <a:lnTo>
                                    <a:pt x="5051" y="555"/>
                                  </a:lnTo>
                                  <a:lnTo>
                                    <a:pt x="5054" y="548"/>
                                  </a:lnTo>
                                  <a:lnTo>
                                    <a:pt x="5060" y="543"/>
                                  </a:lnTo>
                                  <a:lnTo>
                                    <a:pt x="5066" y="538"/>
                                  </a:lnTo>
                                  <a:lnTo>
                                    <a:pt x="5073" y="536"/>
                                  </a:lnTo>
                                  <a:lnTo>
                                    <a:pt x="5120" y="536"/>
                                  </a:lnTo>
                                  <a:lnTo>
                                    <a:pt x="5104" y="530"/>
                                  </a:lnTo>
                                  <a:lnTo>
                                    <a:pt x="5093" y="527"/>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120" y="536"/>
                                  </a:moveTo>
                                  <a:lnTo>
                                    <a:pt x="5095" y="536"/>
                                  </a:lnTo>
                                  <a:lnTo>
                                    <a:pt x="5106" y="540"/>
                                  </a:lnTo>
                                  <a:lnTo>
                                    <a:pt x="5116" y="550"/>
                                  </a:lnTo>
                                  <a:lnTo>
                                    <a:pt x="5137" y="588"/>
                                  </a:lnTo>
                                  <a:lnTo>
                                    <a:pt x="5145" y="588"/>
                                  </a:lnTo>
                                  <a:lnTo>
                                    <a:pt x="5145" y="538"/>
                                  </a:lnTo>
                                  <a:lnTo>
                                    <a:pt x="5127" y="538"/>
                                  </a:lnTo>
                                  <a:lnTo>
                                    <a:pt x="5123" y="537"/>
                                  </a:lnTo>
                                  <a:lnTo>
                                    <a:pt x="5120" y="536"/>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145" y="527"/>
                                  </a:moveTo>
                                  <a:lnTo>
                                    <a:pt x="5136" y="527"/>
                                  </a:lnTo>
                                  <a:lnTo>
                                    <a:pt x="5136" y="529"/>
                                  </a:lnTo>
                                  <a:lnTo>
                                    <a:pt x="5134" y="533"/>
                                  </a:lnTo>
                                  <a:lnTo>
                                    <a:pt x="5132" y="536"/>
                                  </a:lnTo>
                                  <a:lnTo>
                                    <a:pt x="5129" y="537"/>
                                  </a:lnTo>
                                  <a:lnTo>
                                    <a:pt x="5127" y="538"/>
                                  </a:lnTo>
                                  <a:lnTo>
                                    <a:pt x="5145" y="538"/>
                                  </a:lnTo>
                                  <a:lnTo>
                                    <a:pt x="5145" y="527"/>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256" y="531"/>
                                  </a:moveTo>
                                  <a:lnTo>
                                    <a:pt x="5170" y="531"/>
                                  </a:lnTo>
                                  <a:lnTo>
                                    <a:pt x="5170" y="538"/>
                                  </a:lnTo>
                                  <a:lnTo>
                                    <a:pt x="5180" y="539"/>
                                  </a:lnTo>
                                  <a:lnTo>
                                    <a:pt x="5186" y="541"/>
                                  </a:lnTo>
                                  <a:lnTo>
                                    <a:pt x="5189" y="543"/>
                                  </a:lnTo>
                                  <a:lnTo>
                                    <a:pt x="5192" y="546"/>
                                  </a:lnTo>
                                  <a:lnTo>
                                    <a:pt x="5194" y="552"/>
                                  </a:lnTo>
                                  <a:lnTo>
                                    <a:pt x="5194" y="701"/>
                                  </a:lnTo>
                                  <a:lnTo>
                                    <a:pt x="5192" y="706"/>
                                  </a:lnTo>
                                  <a:lnTo>
                                    <a:pt x="5189" y="709"/>
                                  </a:lnTo>
                                  <a:lnTo>
                                    <a:pt x="5186" y="712"/>
                                  </a:lnTo>
                                  <a:lnTo>
                                    <a:pt x="5180" y="714"/>
                                  </a:lnTo>
                                  <a:lnTo>
                                    <a:pt x="5170" y="714"/>
                                  </a:lnTo>
                                  <a:lnTo>
                                    <a:pt x="5170" y="721"/>
                                  </a:lnTo>
                                  <a:lnTo>
                                    <a:pt x="5260" y="721"/>
                                  </a:lnTo>
                                  <a:lnTo>
                                    <a:pt x="5269" y="721"/>
                                  </a:lnTo>
                                  <a:lnTo>
                                    <a:pt x="5307" y="712"/>
                                  </a:lnTo>
                                  <a:lnTo>
                                    <a:pt x="5250" y="712"/>
                                  </a:lnTo>
                                  <a:lnTo>
                                    <a:pt x="5246" y="711"/>
                                  </a:lnTo>
                                  <a:lnTo>
                                    <a:pt x="5241" y="705"/>
                                  </a:lnTo>
                                  <a:lnTo>
                                    <a:pt x="5239" y="701"/>
                                  </a:lnTo>
                                  <a:lnTo>
                                    <a:pt x="5239" y="550"/>
                                  </a:lnTo>
                                  <a:lnTo>
                                    <a:pt x="5240" y="546"/>
                                  </a:lnTo>
                                  <a:lnTo>
                                    <a:pt x="5243" y="543"/>
                                  </a:lnTo>
                                  <a:lnTo>
                                    <a:pt x="5245" y="542"/>
                                  </a:lnTo>
                                  <a:lnTo>
                                    <a:pt x="5248" y="541"/>
                                  </a:lnTo>
                                  <a:lnTo>
                                    <a:pt x="5307" y="541"/>
                                  </a:lnTo>
                                  <a:lnTo>
                                    <a:pt x="5306" y="540"/>
                                  </a:lnTo>
                                  <a:lnTo>
                                    <a:pt x="5266" y="532"/>
                                  </a:lnTo>
                                  <a:lnTo>
                                    <a:pt x="5256" y="531"/>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307" y="541"/>
                                  </a:moveTo>
                                  <a:lnTo>
                                    <a:pt x="5255" y="541"/>
                                  </a:lnTo>
                                  <a:lnTo>
                                    <a:pt x="5264" y="541"/>
                                  </a:lnTo>
                                  <a:lnTo>
                                    <a:pt x="5272" y="543"/>
                                  </a:lnTo>
                                  <a:lnTo>
                                    <a:pt x="5309" y="594"/>
                                  </a:lnTo>
                                  <a:lnTo>
                                    <a:pt x="5311" y="628"/>
                                  </a:lnTo>
                                  <a:lnTo>
                                    <a:pt x="5311" y="638"/>
                                  </a:lnTo>
                                  <a:lnTo>
                                    <a:pt x="5293" y="697"/>
                                  </a:lnTo>
                                  <a:lnTo>
                                    <a:pt x="5258" y="712"/>
                                  </a:lnTo>
                                  <a:lnTo>
                                    <a:pt x="5307" y="712"/>
                                  </a:lnTo>
                                  <a:lnTo>
                                    <a:pt x="5353" y="663"/>
                                  </a:lnTo>
                                  <a:lnTo>
                                    <a:pt x="5360" y="622"/>
                                  </a:lnTo>
                                  <a:lnTo>
                                    <a:pt x="5360" y="614"/>
                                  </a:lnTo>
                                  <a:lnTo>
                                    <a:pt x="5332" y="556"/>
                                  </a:lnTo>
                                  <a:lnTo>
                                    <a:pt x="5313" y="543"/>
                                  </a:lnTo>
                                  <a:lnTo>
                                    <a:pt x="5307" y="541"/>
                                  </a:lnTo>
                                  <a:close/>
                                </a:path>
                              </a:pathLst>
                            </a:custGeom>
                            <a:solidFill>
                              <a:srgbClr val="231f20"/>
                            </a:solidFill>
                            <a:ln w="0">
                              <a:noFill/>
                            </a:ln>
                          </wps:spPr>
                          <wps:style>
                            <a:lnRef idx="0"/>
                            <a:fillRef idx="0"/>
                            <a:effectRef idx="0"/>
                            <a:fontRef idx="minor"/>
                          </wps:style>
                          <wps:bodyPr/>
                        </wps:wsp>
                        <wps:wsp>
                          <wps:cNvSpPr/>
                          <wps:spPr>
                            <a:xfrm>
                              <a:off x="0" y="0"/>
                              <a:ext cx="330840" cy="153000"/>
                            </a:xfrm>
                            <a:custGeom>
                              <a:avLst/>
                              <a:gdLst/>
                              <a:ahLst/>
                              <a:rect l="l" t="t" r="r" b="b"/>
                              <a:pathLst>
                                <a:path w="520" h="239">
                                  <a:moveTo>
                                    <a:pt x="5375" y="527"/>
                                  </a:moveTo>
                                  <a:lnTo>
                                    <a:pt x="5375" y="534"/>
                                  </a:lnTo>
                                  <a:lnTo>
                                    <a:pt x="5382" y="539"/>
                                  </a:lnTo>
                                  <a:lnTo>
                                    <a:pt x="5388" y="545"/>
                                  </a:lnTo>
                                  <a:lnTo>
                                    <a:pt x="5414" y="599"/>
                                  </a:lnTo>
                                  <a:lnTo>
                                    <a:pt x="5416" y="646"/>
                                  </a:lnTo>
                                  <a:lnTo>
                                    <a:pt x="5416" y="657"/>
                                  </a:lnTo>
                                  <a:lnTo>
                                    <a:pt x="5408" y="720"/>
                                  </a:lnTo>
                                  <a:lnTo>
                                    <a:pt x="5375" y="759"/>
                                  </a:lnTo>
                                  <a:lnTo>
                                    <a:pt x="5375" y="766"/>
                                  </a:lnTo>
                                  <a:lnTo>
                                    <a:pt x="5423" y="726"/>
                                  </a:lnTo>
                                  <a:lnTo>
                                    <a:pt x="5447" y="669"/>
                                  </a:lnTo>
                                  <a:lnTo>
                                    <a:pt x="5448" y="646"/>
                                  </a:lnTo>
                                  <a:lnTo>
                                    <a:pt x="5448" y="639"/>
                                  </a:lnTo>
                                  <a:lnTo>
                                    <a:pt x="5428" y="575"/>
                                  </a:lnTo>
                                  <a:lnTo>
                                    <a:pt x="5382" y="530"/>
                                  </a:lnTo>
                                  <a:lnTo>
                                    <a:pt x="5375" y="527"/>
                                  </a:lnTo>
                                  <a:close/>
                                </a:path>
                              </a:pathLst>
                            </a:custGeom>
                            <a:solidFill>
                              <a:srgbClr val="231f20"/>
                            </a:solidFill>
                            <a:ln w="0">
                              <a:noFill/>
                            </a:ln>
                          </wps:spPr>
                          <wps:style>
                            <a:lnRef idx="0"/>
                            <a:fillRef idx="0"/>
                            <a:effectRef idx="0"/>
                            <a:fontRef idx="minor"/>
                          </wps:style>
                          <wps:bodyPr/>
                        </wps:wsp>
                      </wpg:grpSp>
                      <wpg:grpSp>
                        <wpg:cNvGrpSpPr/>
                        <wpg:grpSpPr>
                          <a:xfrm>
                            <a:off x="0" y="181440"/>
                            <a:ext cx="1329840" cy="1440"/>
                          </a:xfrm>
                        </wpg:grpSpPr>
                        <wps:wsp>
                          <wps:cNvSpPr/>
                          <wps:spPr>
                            <a:xfrm>
                              <a:off x="0" y="0"/>
                              <a:ext cx="1329840" cy="1440"/>
                            </a:xfrm>
                            <a:custGeom>
                              <a:avLst/>
                              <a:gdLst/>
                              <a:ahLst/>
                              <a:rect l="l" t="t" r="r" b="b"/>
                              <a:pathLst>
                                <a:path w="2086" h="0">
                                  <a:moveTo>
                                    <a:pt x="4887" y="810"/>
                                  </a:moveTo>
                                  <a:lnTo>
                                    <a:pt x="6973" y="81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44.1pt;margin-top:26.35pt;width:104.7pt;height:14.4pt" coordorigin="4882,527" coordsize="2094,288">
                <v:group id="shape_0" style="position:absolute;left:4924;top:527;width:521;height:241">
                  <v:shape id="shape_0" coordorigin="4929,527" coordsize="520,239" path="m5002,527l4954,567l4931,624l4929,646l4929,654l4950,718l4995,763l5002,766l5002,759l4995,754l4989,748l4963,694l4961,646l4961,636l4969,573l5002,534l5002,527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026,657l5018,657l5018,726l5027,726l5027,724l5029,720l5030,718l5032,717l5034,716l5074,716l5068,715l5028,666l5026,657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074,716l5034,716l5038,717l5042,718l5083,726l5091,726l5123,717l5084,717l5076,717l5074,716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093,527l5032,547l5021,583l5021,596l5067,641l5092,653l5104,659l5110,665l5116,670l5119,677l5119,695l5116,702l5103,714l5095,717l5123,717l5152,666l5152,652l5109,610l5077,595l5066,589l5054,578l5051,571l5051,555l5054,548l5060,543l5066,538l5073,536l5120,536l5104,530l5093,527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120,536l5095,536l5106,540l5116,550l5137,588l5145,588l5145,538l5127,538l5123,537l5120,536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145,527l5136,527l5136,529l5134,533l5132,536l5129,537l5127,538l5145,538l5145,527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256,531l5170,531l5170,538l5180,539l5186,541l5189,543l5192,546l5194,552l5194,701l5192,706l5189,709l5186,712l5180,714l5170,714l5170,721l5260,721l5269,721l5307,712l5250,712l5246,711l5241,705l5239,701l5239,550l5240,546l5243,543l5245,542l5248,541l5307,541l5306,540l5266,532l5256,531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307,541l5255,541l5264,541l5272,543l5309,594l5311,628l5311,638l5293,697l5258,712l5307,712l5353,663l5360,622l5360,614l5332,556l5313,543l5307,541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shape id="shape_0" coordorigin="4929,527" coordsize="520,239" path="m5375,527l5375,534l5382,539l5388,545l5414,599l5416,646l5416,657l5408,720l5375,759l5375,766l5423,726l5447,669l5448,646l5448,639l5428,575l5382,530l5375,527xe" fillcolor="#231f20" stroked="f" o:allowincell="f" style="position:absolute;left:4924;top:527;width:520;height:240;mso-wrap-style:none;v-text-anchor:middle;mso-position-horizontal-relative:page">
                    <v:fill o:detectmouseclick="t" type="solid" color2="#dce0df"/>
                    <v:stroke color="#3465a4" joinstyle="round" endcap="flat"/>
                    <w10:wrap type="topAndBottom"/>
                  </v:shape>
                </v:group>
                <v:group id="shape_0" style="position:absolute;left:4882;top:813;width:2094;height:2">
                  <v:shape id="shape_0" coordorigin="4887,810" coordsize="2086,0" path="m4887,810l6973,810e" stroked="t" o:allowincell="f" style="position:absolute;left:4882;top:813;width:2093;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497">
                <wp:simplePos x="0" y="0"/>
                <wp:positionH relativeFrom="page">
                  <wp:posOffset>4528185</wp:posOffset>
                </wp:positionH>
                <wp:positionV relativeFrom="paragraph">
                  <wp:posOffset>412115</wp:posOffset>
                </wp:positionV>
                <wp:extent cx="798830" cy="1270"/>
                <wp:effectExtent l="3175" t="3175" r="3810" b="1905"/>
                <wp:wrapTopAndBottom/>
                <wp:docPr id="454" name=""/>
                <a:graphic xmlns:a="http://schemas.openxmlformats.org/drawingml/2006/main">
                  <a:graphicData uri="http://schemas.microsoft.com/office/word/2010/wordprocessingGroup">
                    <wpg:wgp>
                      <wpg:cNvGrpSpPr/>
                      <wpg:grpSpPr>
                        <a:xfrm>
                          <a:off x="0" y="0"/>
                          <a:ext cx="798840" cy="1440"/>
                          <a:chOff x="0" y="0"/>
                          <a:chExt cx="798840" cy="1440"/>
                        </a:xfrm>
                      </wpg:grpSpPr>
                      <wps:wsp>
                        <wps:cNvSpPr/>
                        <wps:spPr>
                          <a:xfrm>
                            <a:off x="0" y="0"/>
                            <a:ext cx="798840" cy="1440"/>
                          </a:xfrm>
                          <a:custGeom>
                            <a:avLst/>
                            <a:gdLst/>
                            <a:ahLst/>
                            <a:rect l="l" t="t" r="r" b="b"/>
                            <a:pathLst>
                              <a:path w="1258" h="0">
                                <a:moveTo>
                                  <a:pt x="7131" y="649"/>
                                </a:moveTo>
                                <a:lnTo>
                                  <a:pt x="8389" y="649"/>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6.55pt;margin-top:32.45pt;width:62.9pt;height:0.1pt" coordorigin="7131,649" coordsize="1258,2">
                <v:shape id="shape_0" coordorigin="7131,649" coordsize="1258,0" path="m7131,649l8389,649e" stroked="t" o:allowincell="f" style="position:absolute;left:7131;top:649;width:1257;height:1;mso-wrap-style:none;v-text-anchor:middle;mso-position-horizontal-relative:page">
                  <v:fill o:detectmouseclick="t" on="false"/>
                  <v:stroke color="#231f20"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498">
                <wp:simplePos x="0" y="0"/>
                <wp:positionH relativeFrom="page">
                  <wp:posOffset>5424170</wp:posOffset>
                </wp:positionH>
                <wp:positionV relativeFrom="paragraph">
                  <wp:posOffset>334645</wp:posOffset>
                </wp:positionV>
                <wp:extent cx="971550" cy="182245"/>
                <wp:effectExtent l="3175" t="0" r="3175" b="1905"/>
                <wp:wrapTopAndBottom/>
                <wp:docPr id="455" name=""/>
                <a:graphic xmlns:a="http://schemas.openxmlformats.org/drawingml/2006/main">
                  <a:graphicData uri="http://schemas.microsoft.com/office/word/2010/wordprocessingGroup">
                    <wpg:wgp>
                      <wpg:cNvGrpSpPr/>
                      <wpg:grpSpPr>
                        <a:xfrm>
                          <a:off x="0" y="0"/>
                          <a:ext cx="971640" cy="182160"/>
                          <a:chOff x="0" y="0"/>
                          <a:chExt cx="971640" cy="182160"/>
                        </a:xfrm>
                      </wpg:grpSpPr>
                      <pic:pic xmlns:pic="http://schemas.openxmlformats.org/drawingml/2006/picture">
                        <pic:nvPicPr>
                          <pic:cNvPr id="174" name="" descr=""/>
                          <pic:cNvPicPr/>
                        </pic:nvPicPr>
                        <pic:blipFill>
                          <a:blip r:embed="rId622"/>
                          <a:stretch/>
                        </pic:blipFill>
                        <pic:spPr>
                          <a:xfrm>
                            <a:off x="26640" y="0"/>
                            <a:ext cx="213480" cy="161280"/>
                          </a:xfrm>
                          <a:prstGeom prst="rect">
                            <a:avLst/>
                          </a:prstGeom>
                          <a:ln w="0">
                            <a:noFill/>
                          </a:ln>
                        </pic:spPr>
                      </pic:pic>
                      <wpg:grpSp>
                        <wpg:cNvGrpSpPr/>
                        <wpg:grpSpPr>
                          <a:xfrm>
                            <a:off x="241200" y="0"/>
                            <a:ext cx="455760" cy="152280"/>
                          </a:xfrm>
                        </wpg:grpSpPr>
                        <wps:wsp>
                          <wps:cNvSpPr/>
                          <wps:spPr>
                            <a:xfrm>
                              <a:off x="0" y="0"/>
                              <a:ext cx="455760" cy="152280"/>
                            </a:xfrm>
                            <a:custGeom>
                              <a:avLst/>
                              <a:gdLst/>
                              <a:ahLst/>
                              <a:rect l="l" t="t" r="r" b="b"/>
                              <a:pathLst>
                                <a:path w="715" h="239">
                                  <a:moveTo>
                                    <a:pt x="8995" y="592"/>
                                  </a:moveTo>
                                  <a:lnTo>
                                    <a:pt x="8925" y="592"/>
                                  </a:lnTo>
                                  <a:lnTo>
                                    <a:pt x="8925" y="598"/>
                                  </a:lnTo>
                                  <a:lnTo>
                                    <a:pt x="8929" y="599"/>
                                  </a:lnTo>
                                  <a:lnTo>
                                    <a:pt x="8932" y="600"/>
                                  </a:lnTo>
                                  <a:lnTo>
                                    <a:pt x="8934" y="603"/>
                                  </a:lnTo>
                                  <a:lnTo>
                                    <a:pt x="8936" y="606"/>
                                  </a:lnTo>
                                  <a:lnTo>
                                    <a:pt x="8939" y="611"/>
                                  </a:lnTo>
                                  <a:lnTo>
                                    <a:pt x="8943" y="620"/>
                                  </a:lnTo>
                                  <a:lnTo>
                                    <a:pt x="8987" y="725"/>
                                  </a:lnTo>
                                  <a:lnTo>
                                    <a:pt x="8994" y="725"/>
                                  </a:lnTo>
                                  <a:lnTo>
                                    <a:pt x="9015" y="673"/>
                                  </a:lnTo>
                                  <a:lnTo>
                                    <a:pt x="9005" y="673"/>
                                  </a:lnTo>
                                  <a:lnTo>
                                    <a:pt x="8985" y="620"/>
                                  </a:lnTo>
                                  <a:lnTo>
                                    <a:pt x="8981" y="612"/>
                                  </a:lnTo>
                                  <a:lnTo>
                                    <a:pt x="8980" y="606"/>
                                  </a:lnTo>
                                  <a:lnTo>
                                    <a:pt x="8982" y="603"/>
                                  </a:lnTo>
                                  <a:lnTo>
                                    <a:pt x="8983" y="600"/>
                                  </a:lnTo>
                                  <a:lnTo>
                                    <a:pt x="8988" y="599"/>
                                  </a:lnTo>
                                  <a:lnTo>
                                    <a:pt x="8995" y="598"/>
                                  </a:lnTo>
                                  <a:lnTo>
                                    <a:pt x="8995" y="592"/>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055" y="592"/>
                                  </a:moveTo>
                                  <a:lnTo>
                                    <a:pt x="9013" y="592"/>
                                  </a:lnTo>
                                  <a:lnTo>
                                    <a:pt x="9013" y="598"/>
                                  </a:lnTo>
                                  <a:lnTo>
                                    <a:pt x="9022" y="599"/>
                                  </a:lnTo>
                                  <a:lnTo>
                                    <a:pt x="9027" y="601"/>
                                  </a:lnTo>
                                  <a:lnTo>
                                    <a:pt x="9028" y="606"/>
                                  </a:lnTo>
                                  <a:lnTo>
                                    <a:pt x="9029" y="610"/>
                                  </a:lnTo>
                                  <a:lnTo>
                                    <a:pt x="9027" y="619"/>
                                  </a:lnTo>
                                  <a:lnTo>
                                    <a:pt x="9021" y="632"/>
                                  </a:lnTo>
                                  <a:lnTo>
                                    <a:pt x="9005" y="673"/>
                                  </a:lnTo>
                                  <a:lnTo>
                                    <a:pt x="9015" y="673"/>
                                  </a:lnTo>
                                  <a:lnTo>
                                    <a:pt x="9037" y="620"/>
                                  </a:lnTo>
                                  <a:lnTo>
                                    <a:pt x="9040" y="611"/>
                                  </a:lnTo>
                                  <a:lnTo>
                                    <a:pt x="9043" y="606"/>
                                  </a:lnTo>
                                  <a:lnTo>
                                    <a:pt x="9046" y="603"/>
                                  </a:lnTo>
                                  <a:lnTo>
                                    <a:pt x="9048" y="600"/>
                                  </a:lnTo>
                                  <a:lnTo>
                                    <a:pt x="9051" y="599"/>
                                  </a:lnTo>
                                  <a:lnTo>
                                    <a:pt x="9055" y="598"/>
                                  </a:lnTo>
                                  <a:lnTo>
                                    <a:pt x="9055" y="592"/>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162" y="597"/>
                                  </a:moveTo>
                                  <a:lnTo>
                                    <a:pt x="9125" y="597"/>
                                  </a:lnTo>
                                  <a:lnTo>
                                    <a:pt x="9131" y="599"/>
                                  </a:lnTo>
                                  <a:lnTo>
                                    <a:pt x="9138" y="607"/>
                                  </a:lnTo>
                                  <a:lnTo>
                                    <a:pt x="9140" y="614"/>
                                  </a:lnTo>
                                  <a:lnTo>
                                    <a:pt x="9140" y="643"/>
                                  </a:lnTo>
                                  <a:lnTo>
                                    <a:pt x="9113" y="651"/>
                                  </a:lnTo>
                                  <a:lnTo>
                                    <a:pt x="9104" y="655"/>
                                  </a:lnTo>
                                  <a:lnTo>
                                    <a:pt x="9065" y="685"/>
                                  </a:lnTo>
                                  <a:lnTo>
                                    <a:pt x="9065" y="703"/>
                                  </a:lnTo>
                                  <a:lnTo>
                                    <a:pt x="9068" y="711"/>
                                  </a:lnTo>
                                  <a:lnTo>
                                    <a:pt x="9080" y="722"/>
                                  </a:lnTo>
                                  <a:lnTo>
                                    <a:pt x="9087" y="725"/>
                                  </a:lnTo>
                                  <a:lnTo>
                                    <a:pt x="9106" y="725"/>
                                  </a:lnTo>
                                  <a:lnTo>
                                    <a:pt x="9115" y="723"/>
                                  </a:lnTo>
                                  <a:lnTo>
                                    <a:pt x="9130" y="715"/>
                                  </a:lnTo>
                                  <a:lnTo>
                                    <a:pt x="9135" y="711"/>
                                  </a:lnTo>
                                  <a:lnTo>
                                    <a:pt x="9141" y="706"/>
                                  </a:lnTo>
                                  <a:lnTo>
                                    <a:pt x="9181" y="706"/>
                                  </a:lnTo>
                                  <a:lnTo>
                                    <a:pt x="9180" y="705"/>
                                  </a:lnTo>
                                  <a:lnTo>
                                    <a:pt x="9115" y="705"/>
                                  </a:lnTo>
                                  <a:lnTo>
                                    <a:pt x="9112" y="704"/>
                                  </a:lnTo>
                                  <a:lnTo>
                                    <a:pt x="9109" y="700"/>
                                  </a:lnTo>
                                  <a:lnTo>
                                    <a:pt x="9107" y="697"/>
                                  </a:lnTo>
                                  <a:lnTo>
                                    <a:pt x="9105" y="692"/>
                                  </a:lnTo>
                                  <a:lnTo>
                                    <a:pt x="9105" y="678"/>
                                  </a:lnTo>
                                  <a:lnTo>
                                    <a:pt x="9108" y="672"/>
                                  </a:lnTo>
                                  <a:lnTo>
                                    <a:pt x="9118" y="661"/>
                                  </a:lnTo>
                                  <a:lnTo>
                                    <a:pt x="9126" y="657"/>
                                  </a:lnTo>
                                  <a:lnTo>
                                    <a:pt x="9136" y="653"/>
                                  </a:lnTo>
                                  <a:lnTo>
                                    <a:pt x="9140" y="652"/>
                                  </a:lnTo>
                                  <a:lnTo>
                                    <a:pt x="9179" y="652"/>
                                  </a:lnTo>
                                  <a:lnTo>
                                    <a:pt x="9179" y="616"/>
                                  </a:lnTo>
                                  <a:lnTo>
                                    <a:pt x="9174" y="606"/>
                                  </a:lnTo>
                                  <a:lnTo>
                                    <a:pt x="9164" y="599"/>
                                  </a:lnTo>
                                  <a:lnTo>
                                    <a:pt x="9162" y="597"/>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181" y="706"/>
                                  </a:moveTo>
                                  <a:lnTo>
                                    <a:pt x="9141" y="706"/>
                                  </a:lnTo>
                                  <a:lnTo>
                                    <a:pt x="9142" y="711"/>
                                  </a:lnTo>
                                  <a:lnTo>
                                    <a:pt x="9143" y="716"/>
                                  </a:lnTo>
                                  <a:lnTo>
                                    <a:pt x="9150" y="723"/>
                                  </a:lnTo>
                                  <a:lnTo>
                                    <a:pt x="9156" y="725"/>
                                  </a:lnTo>
                                  <a:lnTo>
                                    <a:pt x="9169" y="725"/>
                                  </a:lnTo>
                                  <a:lnTo>
                                    <a:pt x="9175" y="724"/>
                                  </a:lnTo>
                                  <a:lnTo>
                                    <a:pt x="9186" y="717"/>
                                  </a:lnTo>
                                  <a:lnTo>
                                    <a:pt x="9191" y="714"/>
                                  </a:lnTo>
                                  <a:lnTo>
                                    <a:pt x="9195" y="709"/>
                                  </a:lnTo>
                                  <a:lnTo>
                                    <a:pt x="9194" y="707"/>
                                  </a:lnTo>
                                  <a:lnTo>
                                    <a:pt x="9182" y="707"/>
                                  </a:lnTo>
                                  <a:lnTo>
                                    <a:pt x="9181" y="706"/>
                                  </a:lnTo>
                                  <a:lnTo>
                                    <a:pt x="9181" y="706"/>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191" y="703"/>
                                  </a:moveTo>
                                  <a:lnTo>
                                    <a:pt x="9186" y="707"/>
                                  </a:lnTo>
                                  <a:lnTo>
                                    <a:pt x="9194" y="707"/>
                                  </a:lnTo>
                                  <a:lnTo>
                                    <a:pt x="9191" y="703"/>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179" y="652"/>
                                  </a:moveTo>
                                  <a:lnTo>
                                    <a:pt x="9140" y="652"/>
                                  </a:lnTo>
                                  <a:lnTo>
                                    <a:pt x="9140" y="693"/>
                                  </a:lnTo>
                                  <a:lnTo>
                                    <a:pt x="9137" y="697"/>
                                  </a:lnTo>
                                  <a:lnTo>
                                    <a:pt x="9133" y="700"/>
                                  </a:lnTo>
                                  <a:lnTo>
                                    <a:pt x="9130" y="702"/>
                                  </a:lnTo>
                                  <a:lnTo>
                                    <a:pt x="9127" y="704"/>
                                  </a:lnTo>
                                  <a:lnTo>
                                    <a:pt x="9123" y="705"/>
                                  </a:lnTo>
                                  <a:lnTo>
                                    <a:pt x="9180" y="705"/>
                                  </a:lnTo>
                                  <a:lnTo>
                                    <a:pt x="9179" y="704"/>
                                  </a:lnTo>
                                  <a:lnTo>
                                    <a:pt x="9179" y="702"/>
                                  </a:lnTo>
                                  <a:lnTo>
                                    <a:pt x="9179" y="652"/>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122" y="588"/>
                                  </a:moveTo>
                                  <a:lnTo>
                                    <a:pt x="9107" y="588"/>
                                  </a:lnTo>
                                  <a:lnTo>
                                    <a:pt x="9095" y="592"/>
                                  </a:lnTo>
                                  <a:lnTo>
                                    <a:pt x="9075" y="605"/>
                                  </a:lnTo>
                                  <a:lnTo>
                                    <a:pt x="9071" y="613"/>
                                  </a:lnTo>
                                  <a:lnTo>
                                    <a:pt x="9071" y="630"/>
                                  </a:lnTo>
                                  <a:lnTo>
                                    <a:pt x="9072" y="634"/>
                                  </a:lnTo>
                                  <a:lnTo>
                                    <a:pt x="9078" y="641"/>
                                  </a:lnTo>
                                  <a:lnTo>
                                    <a:pt x="9083" y="642"/>
                                  </a:lnTo>
                                  <a:lnTo>
                                    <a:pt x="9097" y="642"/>
                                  </a:lnTo>
                                  <a:lnTo>
                                    <a:pt x="9103" y="639"/>
                                  </a:lnTo>
                                  <a:lnTo>
                                    <a:pt x="9106" y="632"/>
                                  </a:lnTo>
                                  <a:lnTo>
                                    <a:pt x="9109" y="626"/>
                                  </a:lnTo>
                                  <a:lnTo>
                                    <a:pt x="9108" y="620"/>
                                  </a:lnTo>
                                  <a:lnTo>
                                    <a:pt x="9099" y="609"/>
                                  </a:lnTo>
                                  <a:lnTo>
                                    <a:pt x="9098" y="606"/>
                                  </a:lnTo>
                                  <a:lnTo>
                                    <a:pt x="9104" y="599"/>
                                  </a:lnTo>
                                  <a:lnTo>
                                    <a:pt x="9109" y="597"/>
                                  </a:lnTo>
                                  <a:lnTo>
                                    <a:pt x="9162" y="597"/>
                                  </a:lnTo>
                                  <a:lnTo>
                                    <a:pt x="9159" y="596"/>
                                  </a:lnTo>
                                  <a:lnTo>
                                    <a:pt x="9153" y="593"/>
                                  </a:lnTo>
                                  <a:lnTo>
                                    <a:pt x="9147" y="591"/>
                                  </a:lnTo>
                                  <a:lnTo>
                                    <a:pt x="9139" y="589"/>
                                  </a:lnTo>
                                  <a:lnTo>
                                    <a:pt x="9131" y="589"/>
                                  </a:lnTo>
                                  <a:lnTo>
                                    <a:pt x="9122" y="588"/>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258" y="531"/>
                                  </a:moveTo>
                                  <a:lnTo>
                                    <a:pt x="9204" y="531"/>
                                  </a:lnTo>
                                  <a:lnTo>
                                    <a:pt x="9204" y="538"/>
                                  </a:lnTo>
                                  <a:lnTo>
                                    <a:pt x="9210" y="538"/>
                                  </a:lnTo>
                                  <a:lnTo>
                                    <a:pt x="9214" y="540"/>
                                  </a:lnTo>
                                  <a:lnTo>
                                    <a:pt x="9218" y="545"/>
                                  </a:lnTo>
                                  <a:lnTo>
                                    <a:pt x="9219" y="551"/>
                                  </a:lnTo>
                                  <a:lnTo>
                                    <a:pt x="9219" y="701"/>
                                  </a:lnTo>
                                  <a:lnTo>
                                    <a:pt x="9204" y="714"/>
                                  </a:lnTo>
                                  <a:lnTo>
                                    <a:pt x="9204" y="721"/>
                                  </a:lnTo>
                                  <a:lnTo>
                                    <a:pt x="9273" y="721"/>
                                  </a:lnTo>
                                  <a:lnTo>
                                    <a:pt x="9273" y="714"/>
                                  </a:lnTo>
                                  <a:lnTo>
                                    <a:pt x="9267" y="714"/>
                                  </a:lnTo>
                                  <a:lnTo>
                                    <a:pt x="9263" y="712"/>
                                  </a:lnTo>
                                  <a:lnTo>
                                    <a:pt x="9261" y="710"/>
                                  </a:lnTo>
                                  <a:lnTo>
                                    <a:pt x="9259" y="707"/>
                                  </a:lnTo>
                                  <a:lnTo>
                                    <a:pt x="9258" y="701"/>
                                  </a:lnTo>
                                  <a:lnTo>
                                    <a:pt x="9258" y="531"/>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336" y="592"/>
                                  </a:moveTo>
                                  <a:lnTo>
                                    <a:pt x="9283" y="592"/>
                                  </a:lnTo>
                                  <a:lnTo>
                                    <a:pt x="9283" y="598"/>
                                  </a:lnTo>
                                  <a:lnTo>
                                    <a:pt x="9289" y="599"/>
                                  </a:lnTo>
                                  <a:lnTo>
                                    <a:pt x="9292" y="600"/>
                                  </a:lnTo>
                                  <a:lnTo>
                                    <a:pt x="9294" y="603"/>
                                  </a:lnTo>
                                  <a:lnTo>
                                    <a:pt x="9296" y="606"/>
                                  </a:lnTo>
                                  <a:lnTo>
                                    <a:pt x="9297" y="611"/>
                                  </a:lnTo>
                                  <a:lnTo>
                                    <a:pt x="9297" y="698"/>
                                  </a:lnTo>
                                  <a:lnTo>
                                    <a:pt x="9300" y="708"/>
                                  </a:lnTo>
                                  <a:lnTo>
                                    <a:pt x="9313" y="722"/>
                                  </a:lnTo>
                                  <a:lnTo>
                                    <a:pt x="9322" y="725"/>
                                  </a:lnTo>
                                  <a:lnTo>
                                    <a:pt x="9344" y="725"/>
                                  </a:lnTo>
                                  <a:lnTo>
                                    <a:pt x="9353" y="722"/>
                                  </a:lnTo>
                                  <a:lnTo>
                                    <a:pt x="9367" y="713"/>
                                  </a:lnTo>
                                  <a:lnTo>
                                    <a:pt x="9371" y="710"/>
                                  </a:lnTo>
                                  <a:lnTo>
                                    <a:pt x="9374" y="707"/>
                                  </a:lnTo>
                                  <a:lnTo>
                                    <a:pt x="9345" y="707"/>
                                  </a:lnTo>
                                  <a:lnTo>
                                    <a:pt x="9341" y="705"/>
                                  </a:lnTo>
                                  <a:lnTo>
                                    <a:pt x="9339" y="702"/>
                                  </a:lnTo>
                                  <a:lnTo>
                                    <a:pt x="9337" y="699"/>
                                  </a:lnTo>
                                  <a:lnTo>
                                    <a:pt x="9336" y="692"/>
                                  </a:lnTo>
                                  <a:lnTo>
                                    <a:pt x="9336" y="592"/>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417" y="706"/>
                                  </a:moveTo>
                                  <a:lnTo>
                                    <a:pt x="9375" y="706"/>
                                  </a:lnTo>
                                  <a:lnTo>
                                    <a:pt x="9375" y="725"/>
                                  </a:lnTo>
                                  <a:lnTo>
                                    <a:pt x="9385" y="722"/>
                                  </a:lnTo>
                                  <a:lnTo>
                                    <a:pt x="9394" y="720"/>
                                  </a:lnTo>
                                  <a:lnTo>
                                    <a:pt x="9402" y="719"/>
                                  </a:lnTo>
                                  <a:lnTo>
                                    <a:pt x="9409" y="718"/>
                                  </a:lnTo>
                                  <a:lnTo>
                                    <a:pt x="9419" y="716"/>
                                  </a:lnTo>
                                  <a:lnTo>
                                    <a:pt x="9429" y="716"/>
                                  </a:lnTo>
                                  <a:lnTo>
                                    <a:pt x="9429" y="709"/>
                                  </a:lnTo>
                                  <a:lnTo>
                                    <a:pt x="9423" y="709"/>
                                  </a:lnTo>
                                  <a:lnTo>
                                    <a:pt x="9418" y="707"/>
                                  </a:lnTo>
                                  <a:lnTo>
                                    <a:pt x="9417" y="706"/>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413" y="592"/>
                                  </a:moveTo>
                                  <a:lnTo>
                                    <a:pt x="9357" y="592"/>
                                  </a:lnTo>
                                  <a:lnTo>
                                    <a:pt x="9357" y="598"/>
                                  </a:lnTo>
                                  <a:lnTo>
                                    <a:pt x="9364" y="599"/>
                                  </a:lnTo>
                                  <a:lnTo>
                                    <a:pt x="9369" y="600"/>
                                  </a:lnTo>
                                  <a:lnTo>
                                    <a:pt x="9373" y="606"/>
                                  </a:lnTo>
                                  <a:lnTo>
                                    <a:pt x="9374" y="611"/>
                                  </a:lnTo>
                                  <a:lnTo>
                                    <a:pt x="9374" y="695"/>
                                  </a:lnTo>
                                  <a:lnTo>
                                    <a:pt x="9372" y="697"/>
                                  </a:lnTo>
                                  <a:lnTo>
                                    <a:pt x="9369" y="700"/>
                                  </a:lnTo>
                                  <a:lnTo>
                                    <a:pt x="9366" y="702"/>
                                  </a:lnTo>
                                  <a:lnTo>
                                    <a:pt x="9361" y="705"/>
                                  </a:lnTo>
                                  <a:lnTo>
                                    <a:pt x="9356" y="707"/>
                                  </a:lnTo>
                                  <a:lnTo>
                                    <a:pt x="9374" y="707"/>
                                  </a:lnTo>
                                  <a:lnTo>
                                    <a:pt x="9375" y="706"/>
                                  </a:lnTo>
                                  <a:lnTo>
                                    <a:pt x="9417" y="706"/>
                                  </a:lnTo>
                                  <a:lnTo>
                                    <a:pt x="9414" y="703"/>
                                  </a:lnTo>
                                  <a:lnTo>
                                    <a:pt x="9413" y="699"/>
                                  </a:lnTo>
                                  <a:lnTo>
                                    <a:pt x="9413" y="592"/>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498" y="588"/>
                                  </a:moveTo>
                                  <a:lnTo>
                                    <a:pt x="9445" y="627"/>
                                  </a:lnTo>
                                  <a:lnTo>
                                    <a:pt x="9440" y="658"/>
                                  </a:lnTo>
                                  <a:lnTo>
                                    <a:pt x="9440" y="666"/>
                                  </a:lnTo>
                                  <a:lnTo>
                                    <a:pt x="9474" y="720"/>
                                  </a:lnTo>
                                  <a:lnTo>
                                    <a:pt x="9498" y="725"/>
                                  </a:lnTo>
                                  <a:lnTo>
                                    <a:pt x="9510" y="725"/>
                                  </a:lnTo>
                                  <a:lnTo>
                                    <a:pt x="9520" y="722"/>
                                  </a:lnTo>
                                  <a:lnTo>
                                    <a:pt x="9538" y="710"/>
                                  </a:lnTo>
                                  <a:lnTo>
                                    <a:pt x="9543" y="705"/>
                                  </a:lnTo>
                                  <a:lnTo>
                                    <a:pt x="9503" y="705"/>
                                  </a:lnTo>
                                  <a:lnTo>
                                    <a:pt x="9494" y="699"/>
                                  </a:lnTo>
                                  <a:lnTo>
                                    <a:pt x="9488" y="688"/>
                                  </a:lnTo>
                                  <a:lnTo>
                                    <a:pt x="9484" y="680"/>
                                  </a:lnTo>
                                  <a:lnTo>
                                    <a:pt x="9481" y="668"/>
                                  </a:lnTo>
                                  <a:lnTo>
                                    <a:pt x="9480" y="653"/>
                                  </a:lnTo>
                                  <a:lnTo>
                                    <a:pt x="9551" y="653"/>
                                  </a:lnTo>
                                  <a:lnTo>
                                    <a:pt x="9550" y="643"/>
                                  </a:lnTo>
                                  <a:lnTo>
                                    <a:pt x="9550" y="642"/>
                                  </a:lnTo>
                                  <a:lnTo>
                                    <a:pt x="9480" y="642"/>
                                  </a:lnTo>
                                  <a:lnTo>
                                    <a:pt x="9480" y="623"/>
                                  </a:lnTo>
                                  <a:lnTo>
                                    <a:pt x="9481" y="613"/>
                                  </a:lnTo>
                                  <a:lnTo>
                                    <a:pt x="9485" y="607"/>
                                  </a:lnTo>
                                  <a:lnTo>
                                    <a:pt x="9488" y="600"/>
                                  </a:lnTo>
                                  <a:lnTo>
                                    <a:pt x="9493" y="597"/>
                                  </a:lnTo>
                                  <a:lnTo>
                                    <a:pt x="9529" y="597"/>
                                  </a:lnTo>
                                  <a:lnTo>
                                    <a:pt x="9528" y="597"/>
                                  </a:lnTo>
                                  <a:lnTo>
                                    <a:pt x="9522" y="593"/>
                                  </a:lnTo>
                                  <a:lnTo>
                                    <a:pt x="9515" y="590"/>
                                  </a:lnTo>
                                  <a:lnTo>
                                    <a:pt x="9507" y="589"/>
                                  </a:lnTo>
                                  <a:lnTo>
                                    <a:pt x="9498" y="588"/>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547" y="686"/>
                                  </a:moveTo>
                                  <a:lnTo>
                                    <a:pt x="9542" y="692"/>
                                  </a:lnTo>
                                  <a:lnTo>
                                    <a:pt x="9537" y="697"/>
                                  </a:lnTo>
                                  <a:lnTo>
                                    <a:pt x="9527" y="703"/>
                                  </a:lnTo>
                                  <a:lnTo>
                                    <a:pt x="9521" y="705"/>
                                  </a:lnTo>
                                  <a:lnTo>
                                    <a:pt x="9543" y="705"/>
                                  </a:lnTo>
                                  <a:lnTo>
                                    <a:pt x="9546" y="701"/>
                                  </a:lnTo>
                                  <a:lnTo>
                                    <a:pt x="9553" y="690"/>
                                  </a:lnTo>
                                  <a:lnTo>
                                    <a:pt x="9547" y="686"/>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529" y="597"/>
                                  </a:moveTo>
                                  <a:lnTo>
                                    <a:pt x="9506" y="597"/>
                                  </a:lnTo>
                                  <a:lnTo>
                                    <a:pt x="9510" y="600"/>
                                  </a:lnTo>
                                  <a:lnTo>
                                    <a:pt x="9513" y="607"/>
                                  </a:lnTo>
                                  <a:lnTo>
                                    <a:pt x="9516" y="613"/>
                                  </a:lnTo>
                                  <a:lnTo>
                                    <a:pt x="9517" y="624"/>
                                  </a:lnTo>
                                  <a:lnTo>
                                    <a:pt x="9517" y="642"/>
                                  </a:lnTo>
                                  <a:lnTo>
                                    <a:pt x="9550" y="642"/>
                                  </a:lnTo>
                                  <a:lnTo>
                                    <a:pt x="9534" y="601"/>
                                  </a:lnTo>
                                  <a:lnTo>
                                    <a:pt x="9529" y="597"/>
                                  </a:lnTo>
                                  <a:close/>
                                </a:path>
                              </a:pathLst>
                            </a:custGeom>
                            <a:solidFill>
                              <a:srgbClr val="231f20"/>
                            </a:solidFill>
                            <a:ln w="0">
                              <a:noFill/>
                            </a:ln>
                          </wps:spPr>
                          <wps:style>
                            <a:lnRef idx="0"/>
                            <a:fillRef idx="0"/>
                            <a:effectRef idx="0"/>
                            <a:fontRef idx="minor"/>
                          </wps:style>
                          <wps:bodyPr/>
                        </wps:wsp>
                        <wps:wsp>
                          <wps:cNvSpPr/>
                          <wps:spPr>
                            <a:xfrm>
                              <a:off x="0" y="0"/>
                              <a:ext cx="455760" cy="152280"/>
                            </a:xfrm>
                            <a:custGeom>
                              <a:avLst/>
                              <a:gdLst/>
                              <a:ahLst/>
                              <a:rect l="l" t="t" r="r" b="b"/>
                              <a:pathLst>
                                <a:path w="715" h="239">
                                  <a:moveTo>
                                    <a:pt x="9566" y="527"/>
                                  </a:moveTo>
                                  <a:lnTo>
                                    <a:pt x="9566" y="534"/>
                                  </a:lnTo>
                                  <a:lnTo>
                                    <a:pt x="9573" y="539"/>
                                  </a:lnTo>
                                  <a:lnTo>
                                    <a:pt x="9579" y="545"/>
                                  </a:lnTo>
                                  <a:lnTo>
                                    <a:pt x="9605" y="599"/>
                                  </a:lnTo>
                                  <a:lnTo>
                                    <a:pt x="9607" y="646"/>
                                  </a:lnTo>
                                  <a:lnTo>
                                    <a:pt x="9607" y="657"/>
                                  </a:lnTo>
                                  <a:lnTo>
                                    <a:pt x="9599" y="720"/>
                                  </a:lnTo>
                                  <a:lnTo>
                                    <a:pt x="9566" y="759"/>
                                  </a:lnTo>
                                  <a:lnTo>
                                    <a:pt x="9566" y="766"/>
                                  </a:lnTo>
                                  <a:lnTo>
                                    <a:pt x="9614" y="726"/>
                                  </a:lnTo>
                                  <a:lnTo>
                                    <a:pt x="9637" y="669"/>
                                  </a:lnTo>
                                  <a:lnTo>
                                    <a:pt x="9639" y="646"/>
                                  </a:lnTo>
                                  <a:lnTo>
                                    <a:pt x="9639" y="639"/>
                                  </a:lnTo>
                                  <a:lnTo>
                                    <a:pt x="9619" y="575"/>
                                  </a:lnTo>
                                  <a:lnTo>
                                    <a:pt x="9573" y="530"/>
                                  </a:lnTo>
                                  <a:lnTo>
                                    <a:pt x="9566" y="527"/>
                                  </a:lnTo>
                                  <a:close/>
                                </a:path>
                              </a:pathLst>
                            </a:custGeom>
                            <a:solidFill>
                              <a:srgbClr val="231f20"/>
                            </a:solidFill>
                            <a:ln w="0">
                              <a:noFill/>
                            </a:ln>
                          </wps:spPr>
                          <wps:style>
                            <a:lnRef idx="0"/>
                            <a:fillRef idx="0"/>
                            <a:effectRef idx="0"/>
                            <a:fontRef idx="minor"/>
                          </wps:style>
                          <wps:bodyPr/>
                        </wps:wsp>
                      </wpg:grpSp>
                      <wpg:grpSp>
                        <wpg:cNvGrpSpPr/>
                        <wpg:grpSpPr>
                          <a:xfrm>
                            <a:off x="0" y="181080"/>
                            <a:ext cx="971640" cy="1440"/>
                          </a:xfrm>
                        </wpg:grpSpPr>
                        <wps:wsp>
                          <wps:cNvSpPr/>
                          <wps:spPr>
                            <a:xfrm>
                              <a:off x="0" y="0"/>
                              <a:ext cx="971640" cy="1440"/>
                            </a:xfrm>
                            <a:custGeom>
                              <a:avLst/>
                              <a:gdLst/>
                              <a:ahLst/>
                              <a:rect l="l" t="t" r="r" b="b"/>
                              <a:pathLst>
                                <a:path w="1522" h="0">
                                  <a:moveTo>
                                    <a:pt x="8547" y="810"/>
                                  </a:moveTo>
                                  <a:lnTo>
                                    <a:pt x="10069" y="81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27.1pt;margin-top:26.35pt;width:76.5pt;height:14.4pt" coordorigin="8542,527" coordsize="1530,288">
                <v:shape id="shape_0" stroked="f" o:allowincell="f" style="position:absolute;left:8584;top:527;width:335;height:253;mso-wrap-style:none;v-text-anchor:middle;mso-position-horizontal-relative:page" type="_x0000_t75">
                  <v:imagedata r:id="rId623" o:detectmouseclick="t"/>
                  <v:stroke color="#3465a4" joinstyle="round" endcap="flat"/>
                  <w10:wrap type="topAndBottom"/>
                </v:shape>
                <v:group id="shape_0" style="position:absolute;left:8922;top:527;width:718;height:240">
                  <v:shape id="shape_0" coordorigin="8925,527" coordsize="715,239" path="m8995,592l8925,592l8925,598l8929,599l8932,600l8934,603l8936,606l8939,611l8943,620l8987,725l8994,725l9015,673l9005,673l8985,620l8981,612l8980,606l8982,603l8983,600l8988,599l8995,598l8995,592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055,592l9013,592l9013,598l9022,599l9027,601l9028,606l9029,610l9027,619l9021,632l9005,673l9015,673l9037,620l9040,611l9043,606l9046,603l9048,600l9051,599l9055,598l9055,592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162,597l9125,597l9131,599l9138,607l9140,614l9140,643l9113,651l9104,655l9065,685l9065,703l9068,711l9080,722l9087,725l9106,725l9115,723l9130,715l9135,711l9141,706l9181,706l9180,705l9115,705l9112,704l9109,700l9107,697l9105,692l9105,678l9108,672l9118,661l9126,657l9136,653l9140,652l9179,652l9179,616l9174,606l9164,599l9162,597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181,706l9141,706l9142,711l9143,716l9150,723l9156,725l9169,725l9175,724l9186,717l9191,714l9195,709l9194,707l9182,707l9181,706l9181,706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191,703l9186,707l9194,707l9191,703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179,652l9140,652l9140,693l9137,697l9133,700l9130,702l9127,704l9123,705l9180,705l9179,704l9179,702l9179,652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122,588l9107,588l9095,592l9075,605l9071,613l9071,630l9072,634l9078,641l9083,642l9097,642l9103,639l9106,632l9109,626l9108,620l9099,609l9098,606l9104,599l9109,597l9162,597l9159,596l9153,593l9147,591l9139,589l9131,589l9122,588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258,531l9204,531l9204,538l9210,538l9214,540l9218,545l9219,551l9219,701l9204,714l9204,721l9273,721l9273,714l9267,714l9263,712l9261,710l9259,707l9258,701l9258,531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336,592l9283,592l9283,598l9289,599l9292,600l9294,603l9296,606l9297,611l9297,698l9300,708l9313,722l9322,725l9344,725l9353,722l9367,713l9371,710l9374,707l9345,707l9341,705l9339,702l9337,699l9336,692l9336,592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417,706l9375,706l9375,725l9385,722l9394,720l9402,719l9409,718l9419,716l9429,716l9429,709l9423,709l9418,707l9417,706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413,592l9357,592l9357,598l9364,599l9369,600l9373,606l9374,611l9374,695l9372,697l9369,700l9366,702l9361,705l9356,707l9374,707l9375,706l9417,706l9414,703l9413,699l9413,592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498,588l9445,627l9440,658l9440,666l9474,720l9498,725l9510,725l9520,722l9538,710l9543,705l9503,705l9494,699l9488,688l9484,680l9481,668l9480,653l9551,653l9550,643l9550,642l9480,642l9480,623l9481,613l9485,607l9488,600l9493,597l9529,597l9528,597l9522,593l9515,590l9507,589l9498,588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547,686l9542,692l9537,697l9527,703l9521,705l9543,705l9546,701l9553,690l9547,686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529,597l9506,597l9510,600l9513,607l9516,613l9517,624l9517,642l9550,642l9534,601l9529,597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shape id="shape_0" coordorigin="8925,527" coordsize="715,239" path="m9566,527l9566,534l9573,539l9579,545l9605,599l9607,646l9607,657l9599,720l9566,759l9566,766l9614,726l9637,669l9639,646l9639,639l9619,575l9573,530l9566,527xe" fillcolor="#231f20" stroked="f" o:allowincell="f" style="position:absolute;left:8922;top:527;width:717;height:239;mso-wrap-style:none;v-text-anchor:middle;mso-position-horizontal-relative:page">
                    <v:fill o:detectmouseclick="t" type="solid" color2="#dce0df"/>
                    <v:stroke color="#3465a4" joinstyle="round" endcap="flat"/>
                    <w10:wrap type="topAndBottom"/>
                  </v:shape>
                </v:group>
                <v:group id="shape_0" style="position:absolute;left:8542;top:812;width:1530;height:2">
                  <v:shape id="shape_0" coordorigin="8547,810" coordsize="1522,0" path="m8547,810l10069,810e" stroked="t" o:allowincell="f" style="position:absolute;left:8542;top:812;width:1529;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anchor behindDoc="0" distT="0" distB="0" distL="0" distR="0" simplePos="0" locked="0" layoutInCell="0" allowOverlap="1" relativeHeight="499">
            <wp:simplePos x="0" y="0"/>
            <wp:positionH relativeFrom="page">
              <wp:posOffset>1111885</wp:posOffset>
            </wp:positionH>
            <wp:positionV relativeFrom="paragraph">
              <wp:posOffset>139700</wp:posOffset>
            </wp:positionV>
            <wp:extent cx="562610" cy="125730"/>
            <wp:effectExtent l="0" t="0" r="0" b="0"/>
            <wp:wrapTopAndBottom/>
            <wp:docPr id="4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5" descr=""/>
                    <pic:cNvPicPr>
                      <a:picLocks noChangeAspect="1" noChangeArrowheads="1"/>
                    </pic:cNvPicPr>
                  </pic:nvPicPr>
                  <pic:blipFill>
                    <a:blip r:embed="rId624"/>
                    <a:srcRect l="-32" t="-140" r="-32" b="-140"/>
                    <a:stretch>
                      <a:fillRect/>
                    </a:stretch>
                  </pic:blipFill>
                  <pic:spPr bwMode="auto">
                    <a:xfrm>
                      <a:off x="0" y="0"/>
                      <a:ext cx="562610" cy="12573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500">
            <wp:simplePos x="0" y="0"/>
            <wp:positionH relativeFrom="page">
              <wp:posOffset>1108075</wp:posOffset>
            </wp:positionH>
            <wp:positionV relativeFrom="paragraph">
              <wp:posOffset>175895</wp:posOffset>
            </wp:positionV>
            <wp:extent cx="1123950" cy="328930"/>
            <wp:effectExtent l="0" t="0" r="0" b="0"/>
            <wp:wrapTopAndBottom/>
            <wp:docPr id="4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6" descr=""/>
                    <pic:cNvPicPr>
                      <a:picLocks noChangeAspect="1" noChangeArrowheads="1"/>
                    </pic:cNvPicPr>
                  </pic:nvPicPr>
                  <pic:blipFill>
                    <a:blip r:embed="rId625"/>
                    <a:srcRect l="-16" t="-55" r="-16" b="-55"/>
                    <a:stretch>
                      <a:fillRect/>
                    </a:stretch>
                  </pic:blipFill>
                  <pic:spPr bwMode="auto">
                    <a:xfrm>
                      <a:off x="0" y="0"/>
                      <a:ext cx="1123950" cy="328930"/>
                    </a:xfrm>
                    <a:prstGeom prst="rect">
                      <a:avLst/>
                    </a:prstGeom>
                  </pic:spPr>
                </pic:pic>
              </a:graphicData>
            </a:graphic>
          </wp:anchor>
        </w:drawing>
        <w:drawing>
          <wp:anchor behindDoc="0" distT="0" distB="0" distL="0" distR="0" simplePos="0" locked="0" layoutInCell="0" allowOverlap="1" relativeHeight="501">
            <wp:simplePos x="0" y="0"/>
            <wp:positionH relativeFrom="page">
              <wp:posOffset>3126105</wp:posOffset>
            </wp:positionH>
            <wp:positionV relativeFrom="paragraph">
              <wp:posOffset>380365</wp:posOffset>
            </wp:positionV>
            <wp:extent cx="865505" cy="357505"/>
            <wp:effectExtent l="0" t="0" r="0" b="0"/>
            <wp:wrapTopAndBottom/>
            <wp:docPr id="4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87" descr=""/>
                    <pic:cNvPicPr>
                      <a:picLocks noChangeAspect="1" noChangeArrowheads="1"/>
                    </pic:cNvPicPr>
                  </pic:nvPicPr>
                  <pic:blipFill>
                    <a:blip r:embed="rId626"/>
                    <a:srcRect l="-21" t="-50" r="-21" b="-50"/>
                    <a:stretch>
                      <a:fillRect/>
                    </a:stretch>
                  </pic:blipFill>
                  <pic:spPr bwMode="auto">
                    <a:xfrm>
                      <a:off x="0" y="0"/>
                      <a:ext cx="865505" cy="357505"/>
                    </a:xfrm>
                    <a:prstGeom prst="rect">
                      <a:avLst/>
                    </a:prstGeom>
                  </pic:spPr>
                </pic:pic>
              </a:graphicData>
            </a:graphic>
          </wp:anchor>
        </w:drawing>
        <w:drawing>
          <wp:anchor behindDoc="0" distT="0" distB="0" distL="0" distR="0" simplePos="0" locked="0" layoutInCell="0" allowOverlap="1" relativeHeight="502">
            <wp:simplePos x="0" y="0"/>
            <wp:positionH relativeFrom="page">
              <wp:posOffset>4552950</wp:posOffset>
            </wp:positionH>
            <wp:positionV relativeFrom="paragraph">
              <wp:posOffset>378460</wp:posOffset>
            </wp:positionV>
            <wp:extent cx="242570" cy="123825"/>
            <wp:effectExtent l="0" t="0" r="0" b="0"/>
            <wp:wrapTopAndBottom/>
            <wp:docPr id="4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8" descr=""/>
                    <pic:cNvPicPr>
                      <a:picLocks noChangeAspect="1" noChangeArrowheads="1"/>
                    </pic:cNvPicPr>
                  </pic:nvPicPr>
                  <pic:blipFill>
                    <a:blip r:embed="rId627"/>
                    <a:srcRect l="-74" t="-146" r="-74" b="-146"/>
                    <a:stretch>
                      <a:fillRect/>
                    </a:stretch>
                  </pic:blipFill>
                  <pic:spPr bwMode="auto">
                    <a:xfrm>
                      <a:off x="0" y="0"/>
                      <a:ext cx="242570" cy="123825"/>
                    </a:xfrm>
                    <a:prstGeom prst="rect">
                      <a:avLst/>
                    </a:prstGeom>
                  </pic:spPr>
                </pic:pic>
              </a:graphicData>
            </a:graphic>
          </wp:anchor>
        </w:drawing>
        <mc:AlternateContent>
          <mc:Choice Requires="wpg">
            <w:drawing>
              <wp:anchor behindDoc="0" distT="0" distB="0" distL="114935" distR="113665" simplePos="0" locked="0" layoutInCell="0" allowOverlap="1" relativeHeight="503">
                <wp:simplePos x="0" y="0"/>
                <wp:positionH relativeFrom="page">
                  <wp:posOffset>5450205</wp:posOffset>
                </wp:positionH>
                <wp:positionV relativeFrom="paragraph">
                  <wp:posOffset>377825</wp:posOffset>
                </wp:positionV>
                <wp:extent cx="393065" cy="125095"/>
                <wp:effectExtent l="635" t="635" r="0" b="0"/>
                <wp:wrapTopAndBottom/>
                <wp:docPr id="460" name=""/>
                <a:graphic xmlns:a="http://schemas.openxmlformats.org/drawingml/2006/main">
                  <a:graphicData uri="http://schemas.microsoft.com/office/word/2010/wordprocessingGroup">
                    <wpg:wgp>
                      <wpg:cNvGrpSpPr/>
                      <wpg:grpSpPr>
                        <a:xfrm>
                          <a:off x="0" y="0"/>
                          <a:ext cx="393120" cy="124920"/>
                          <a:chOff x="0" y="0"/>
                          <a:chExt cx="393120" cy="124920"/>
                        </a:xfrm>
                      </wpg:grpSpPr>
                      <wps:wsp>
                        <wps:cNvSpPr/>
                        <wps:spPr>
                          <a:xfrm>
                            <a:off x="0" y="0"/>
                            <a:ext cx="393120" cy="124920"/>
                          </a:xfrm>
                          <a:custGeom>
                            <a:avLst/>
                            <a:gdLst/>
                            <a:ahLst/>
                            <a:rect l="l" t="t" r="r" b="b"/>
                            <a:pathLst>
                              <a:path w="619" h="197">
                                <a:moveTo>
                                  <a:pt x="8646" y="599"/>
                                </a:moveTo>
                                <a:lnTo>
                                  <a:pt x="8593" y="638"/>
                                </a:lnTo>
                                <a:lnTo>
                                  <a:pt x="8583" y="695"/>
                                </a:lnTo>
                                <a:lnTo>
                                  <a:pt x="8583" y="705"/>
                                </a:lnTo>
                                <a:lnTo>
                                  <a:pt x="8600" y="765"/>
                                </a:lnTo>
                                <a:lnTo>
                                  <a:pt x="8646" y="792"/>
                                </a:lnTo>
                                <a:lnTo>
                                  <a:pt x="8654" y="791"/>
                                </a:lnTo>
                                <a:lnTo>
                                  <a:pt x="8662" y="790"/>
                                </a:lnTo>
                                <a:lnTo>
                                  <a:pt x="8669" y="787"/>
                                </a:lnTo>
                                <a:lnTo>
                                  <a:pt x="8673" y="785"/>
                                </a:lnTo>
                                <a:lnTo>
                                  <a:pt x="8634" y="785"/>
                                </a:lnTo>
                                <a:lnTo>
                                  <a:pt x="8625" y="777"/>
                                </a:lnTo>
                                <a:lnTo>
                                  <a:pt x="8610" y="717"/>
                                </a:lnTo>
                                <a:lnTo>
                                  <a:pt x="8610" y="697"/>
                                </a:lnTo>
                                <a:lnTo>
                                  <a:pt x="8610" y="687"/>
                                </a:lnTo>
                                <a:lnTo>
                                  <a:pt x="8625" y="613"/>
                                </a:lnTo>
                                <a:lnTo>
                                  <a:pt x="8634" y="606"/>
                                </a:lnTo>
                                <a:lnTo>
                                  <a:pt x="8673" y="606"/>
                                </a:lnTo>
                                <a:lnTo>
                                  <a:pt x="8669" y="604"/>
                                </a:lnTo>
                                <a:lnTo>
                                  <a:pt x="8662" y="601"/>
                                </a:lnTo>
                                <a:lnTo>
                                  <a:pt x="8654" y="599"/>
                                </a:lnTo>
                                <a:lnTo>
                                  <a:pt x="8646" y="599"/>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675" y="783"/>
                                </a:moveTo>
                                <a:lnTo>
                                  <a:pt x="8660" y="783"/>
                                </a:lnTo>
                                <a:lnTo>
                                  <a:pt x="8659" y="785"/>
                                </a:lnTo>
                                <a:lnTo>
                                  <a:pt x="8673" y="785"/>
                                </a:lnTo>
                                <a:lnTo>
                                  <a:pt x="8675" y="783"/>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682" y="777"/>
                                </a:moveTo>
                                <a:lnTo>
                                  <a:pt x="8668" y="777"/>
                                </a:lnTo>
                                <a:lnTo>
                                  <a:pt x="8666" y="778"/>
                                </a:lnTo>
                                <a:lnTo>
                                  <a:pt x="8681" y="778"/>
                                </a:lnTo>
                                <a:lnTo>
                                  <a:pt x="8682" y="777"/>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9" y="687"/>
                                </a:moveTo>
                                <a:lnTo>
                                  <a:pt x="8683" y="687"/>
                                </a:lnTo>
                                <a:lnTo>
                                  <a:pt x="8683" y="694"/>
                                </a:lnTo>
                                <a:lnTo>
                                  <a:pt x="8683" y="704"/>
                                </a:lnTo>
                                <a:lnTo>
                                  <a:pt x="8670" y="772"/>
                                </a:lnTo>
                                <a:lnTo>
                                  <a:pt x="8687" y="772"/>
                                </a:lnTo>
                                <a:lnTo>
                                  <a:pt x="8709" y="714"/>
                                </a:lnTo>
                                <a:lnTo>
                                  <a:pt x="8710" y="695"/>
                                </a:lnTo>
                                <a:lnTo>
                                  <a:pt x="8709" y="687"/>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9" y="677"/>
                                </a:moveTo>
                                <a:lnTo>
                                  <a:pt x="8682" y="677"/>
                                </a:lnTo>
                                <a:lnTo>
                                  <a:pt x="8683" y="683"/>
                                </a:lnTo>
                                <a:lnTo>
                                  <a:pt x="8683" y="686"/>
                                </a:lnTo>
                                <a:lnTo>
                                  <a:pt x="8709" y="686"/>
                                </a:lnTo>
                                <a:lnTo>
                                  <a:pt x="8709" y="677"/>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8" y="669"/>
                                </a:moveTo>
                                <a:lnTo>
                                  <a:pt x="8682" y="669"/>
                                </a:lnTo>
                                <a:lnTo>
                                  <a:pt x="8682" y="673"/>
                                </a:lnTo>
                                <a:lnTo>
                                  <a:pt x="8682" y="677"/>
                                </a:lnTo>
                                <a:lnTo>
                                  <a:pt x="8709" y="677"/>
                                </a:lnTo>
                                <a:lnTo>
                                  <a:pt x="8708" y="669"/>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6" y="660"/>
                                </a:moveTo>
                                <a:lnTo>
                                  <a:pt x="8681" y="660"/>
                                </a:lnTo>
                                <a:lnTo>
                                  <a:pt x="8681" y="664"/>
                                </a:lnTo>
                                <a:lnTo>
                                  <a:pt x="8682" y="668"/>
                                </a:lnTo>
                                <a:lnTo>
                                  <a:pt x="8708" y="668"/>
                                </a:lnTo>
                                <a:lnTo>
                                  <a:pt x="8706" y="660"/>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4" y="653"/>
                                </a:moveTo>
                                <a:lnTo>
                                  <a:pt x="8680" y="653"/>
                                </a:lnTo>
                                <a:lnTo>
                                  <a:pt x="8681" y="655"/>
                                </a:lnTo>
                                <a:lnTo>
                                  <a:pt x="8681" y="660"/>
                                </a:lnTo>
                                <a:lnTo>
                                  <a:pt x="8706" y="660"/>
                                </a:lnTo>
                                <a:lnTo>
                                  <a:pt x="8704" y="653"/>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2" y="646"/>
                                </a:moveTo>
                                <a:lnTo>
                                  <a:pt x="8679" y="646"/>
                                </a:lnTo>
                                <a:lnTo>
                                  <a:pt x="8679" y="647"/>
                                </a:lnTo>
                                <a:lnTo>
                                  <a:pt x="8680" y="652"/>
                                </a:lnTo>
                                <a:lnTo>
                                  <a:pt x="8704" y="652"/>
                                </a:lnTo>
                                <a:lnTo>
                                  <a:pt x="8702" y="646"/>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00" y="639"/>
                                </a:moveTo>
                                <a:lnTo>
                                  <a:pt x="8678" y="639"/>
                                </a:lnTo>
                                <a:lnTo>
                                  <a:pt x="8678" y="640"/>
                                </a:lnTo>
                                <a:lnTo>
                                  <a:pt x="8679" y="645"/>
                                </a:lnTo>
                                <a:lnTo>
                                  <a:pt x="8702" y="645"/>
                                </a:lnTo>
                                <a:lnTo>
                                  <a:pt x="8700" y="639"/>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697" y="634"/>
                                </a:moveTo>
                                <a:lnTo>
                                  <a:pt x="8676" y="634"/>
                                </a:lnTo>
                                <a:lnTo>
                                  <a:pt x="8677" y="638"/>
                                </a:lnTo>
                                <a:lnTo>
                                  <a:pt x="8699" y="638"/>
                                </a:lnTo>
                                <a:lnTo>
                                  <a:pt x="8697" y="634"/>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673" y="606"/>
                                </a:moveTo>
                                <a:lnTo>
                                  <a:pt x="8659" y="606"/>
                                </a:lnTo>
                                <a:lnTo>
                                  <a:pt x="8668" y="613"/>
                                </a:lnTo>
                                <a:lnTo>
                                  <a:pt x="8674" y="628"/>
                                </a:lnTo>
                                <a:lnTo>
                                  <a:pt x="8675" y="632"/>
                                </a:lnTo>
                                <a:lnTo>
                                  <a:pt x="8696" y="632"/>
                                </a:lnTo>
                                <a:lnTo>
                                  <a:pt x="8692" y="625"/>
                                </a:lnTo>
                                <a:lnTo>
                                  <a:pt x="8687" y="618"/>
                                </a:lnTo>
                                <a:lnTo>
                                  <a:pt x="8681" y="612"/>
                                </a:lnTo>
                                <a:lnTo>
                                  <a:pt x="8675" y="607"/>
                                </a:lnTo>
                                <a:lnTo>
                                  <a:pt x="8673" y="606"/>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757" y="760"/>
                                </a:moveTo>
                                <a:lnTo>
                                  <a:pt x="8748" y="760"/>
                                </a:lnTo>
                                <a:lnTo>
                                  <a:pt x="8745" y="762"/>
                                </a:lnTo>
                                <a:lnTo>
                                  <a:pt x="8739" y="768"/>
                                </a:lnTo>
                                <a:lnTo>
                                  <a:pt x="8737" y="771"/>
                                </a:lnTo>
                                <a:lnTo>
                                  <a:pt x="8737" y="780"/>
                                </a:lnTo>
                                <a:lnTo>
                                  <a:pt x="8739" y="784"/>
                                </a:lnTo>
                                <a:lnTo>
                                  <a:pt x="8745" y="790"/>
                                </a:lnTo>
                                <a:lnTo>
                                  <a:pt x="8748" y="791"/>
                                </a:lnTo>
                                <a:lnTo>
                                  <a:pt x="8757" y="791"/>
                                </a:lnTo>
                                <a:lnTo>
                                  <a:pt x="8761" y="790"/>
                                </a:lnTo>
                                <a:lnTo>
                                  <a:pt x="8767" y="784"/>
                                </a:lnTo>
                                <a:lnTo>
                                  <a:pt x="8768" y="780"/>
                                </a:lnTo>
                                <a:lnTo>
                                  <a:pt x="8768" y="771"/>
                                </a:lnTo>
                                <a:lnTo>
                                  <a:pt x="8767" y="768"/>
                                </a:lnTo>
                                <a:lnTo>
                                  <a:pt x="8761" y="762"/>
                                </a:lnTo>
                                <a:lnTo>
                                  <a:pt x="8757" y="760"/>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813" y="764"/>
                                </a:moveTo>
                                <a:lnTo>
                                  <a:pt x="8803" y="764"/>
                                </a:lnTo>
                                <a:lnTo>
                                  <a:pt x="8800" y="765"/>
                                </a:lnTo>
                                <a:lnTo>
                                  <a:pt x="8798" y="767"/>
                                </a:lnTo>
                                <a:lnTo>
                                  <a:pt x="8796" y="769"/>
                                </a:lnTo>
                                <a:lnTo>
                                  <a:pt x="8795" y="772"/>
                                </a:lnTo>
                                <a:lnTo>
                                  <a:pt x="8795" y="780"/>
                                </a:lnTo>
                                <a:lnTo>
                                  <a:pt x="8798" y="784"/>
                                </a:lnTo>
                                <a:lnTo>
                                  <a:pt x="8811" y="790"/>
                                </a:lnTo>
                                <a:lnTo>
                                  <a:pt x="8820" y="792"/>
                                </a:lnTo>
                                <a:lnTo>
                                  <a:pt x="8830" y="792"/>
                                </a:lnTo>
                                <a:lnTo>
                                  <a:pt x="8873" y="782"/>
                                </a:lnTo>
                                <a:lnTo>
                                  <a:pt x="8842" y="782"/>
                                </a:lnTo>
                                <a:lnTo>
                                  <a:pt x="8835" y="779"/>
                                </a:lnTo>
                                <a:lnTo>
                                  <a:pt x="8820" y="767"/>
                                </a:lnTo>
                                <a:lnTo>
                                  <a:pt x="8813" y="764"/>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906" y="595"/>
                                </a:moveTo>
                                <a:lnTo>
                                  <a:pt x="8895" y="602"/>
                                </a:lnTo>
                                <a:lnTo>
                                  <a:pt x="8835" y="602"/>
                                </a:lnTo>
                                <a:lnTo>
                                  <a:pt x="8804" y="670"/>
                                </a:lnTo>
                                <a:lnTo>
                                  <a:pt x="8805" y="673"/>
                                </a:lnTo>
                                <a:lnTo>
                                  <a:pt x="8814" y="673"/>
                                </a:lnTo>
                                <a:lnTo>
                                  <a:pt x="8823" y="675"/>
                                </a:lnTo>
                                <a:lnTo>
                                  <a:pt x="8877" y="702"/>
                                </a:lnTo>
                                <a:lnTo>
                                  <a:pt x="8886" y="740"/>
                                </a:lnTo>
                                <a:lnTo>
                                  <a:pt x="8885" y="747"/>
                                </a:lnTo>
                                <a:lnTo>
                                  <a:pt x="8879" y="763"/>
                                </a:lnTo>
                                <a:lnTo>
                                  <a:pt x="8874" y="769"/>
                                </a:lnTo>
                                <a:lnTo>
                                  <a:pt x="8862" y="779"/>
                                </a:lnTo>
                                <a:lnTo>
                                  <a:pt x="8856" y="782"/>
                                </a:lnTo>
                                <a:lnTo>
                                  <a:pt x="8873" y="782"/>
                                </a:lnTo>
                                <a:lnTo>
                                  <a:pt x="8905" y="723"/>
                                </a:lnTo>
                                <a:lnTo>
                                  <a:pt x="8905" y="714"/>
                                </a:lnTo>
                                <a:lnTo>
                                  <a:pt x="8868" y="660"/>
                                </a:lnTo>
                                <a:lnTo>
                                  <a:pt x="8825" y="649"/>
                                </a:lnTo>
                                <a:lnTo>
                                  <a:pt x="8836" y="625"/>
                                </a:lnTo>
                                <a:lnTo>
                                  <a:pt x="8897" y="625"/>
                                </a:lnTo>
                                <a:lnTo>
                                  <a:pt x="8909" y="597"/>
                                </a:lnTo>
                                <a:lnTo>
                                  <a:pt x="8906" y="595"/>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9039" y="619"/>
                                </a:moveTo>
                                <a:lnTo>
                                  <a:pt x="8994" y="619"/>
                                </a:lnTo>
                                <a:lnTo>
                                  <a:pt x="9004" y="623"/>
                                </a:lnTo>
                                <a:lnTo>
                                  <a:pt x="9019" y="638"/>
                                </a:lnTo>
                                <a:lnTo>
                                  <a:pt x="9023" y="647"/>
                                </a:lnTo>
                                <a:lnTo>
                                  <a:pt x="9023" y="659"/>
                                </a:lnTo>
                                <a:lnTo>
                                  <a:pt x="8996" y="720"/>
                                </a:lnTo>
                                <a:lnTo>
                                  <a:pt x="8936" y="784"/>
                                </a:lnTo>
                                <a:lnTo>
                                  <a:pt x="8936" y="788"/>
                                </a:lnTo>
                                <a:lnTo>
                                  <a:pt x="9044" y="788"/>
                                </a:lnTo>
                                <a:lnTo>
                                  <a:pt x="9053" y="767"/>
                                </a:lnTo>
                                <a:lnTo>
                                  <a:pt x="8963" y="767"/>
                                </a:lnTo>
                                <a:lnTo>
                                  <a:pt x="8978" y="752"/>
                                </a:lnTo>
                                <a:lnTo>
                                  <a:pt x="9021" y="705"/>
                                </a:lnTo>
                                <a:lnTo>
                                  <a:pt x="9047" y="649"/>
                                </a:lnTo>
                                <a:lnTo>
                                  <a:pt x="9047" y="634"/>
                                </a:lnTo>
                                <a:lnTo>
                                  <a:pt x="9042" y="622"/>
                                </a:lnTo>
                                <a:lnTo>
                                  <a:pt x="9039" y="619"/>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9056" y="748"/>
                                </a:moveTo>
                                <a:lnTo>
                                  <a:pt x="9051" y="756"/>
                                </a:lnTo>
                                <a:lnTo>
                                  <a:pt x="9047" y="761"/>
                                </a:lnTo>
                                <a:lnTo>
                                  <a:pt x="9040" y="766"/>
                                </a:lnTo>
                                <a:lnTo>
                                  <a:pt x="9035" y="767"/>
                                </a:lnTo>
                                <a:lnTo>
                                  <a:pt x="9053" y="767"/>
                                </a:lnTo>
                                <a:lnTo>
                                  <a:pt x="9060" y="750"/>
                                </a:lnTo>
                                <a:lnTo>
                                  <a:pt x="9056" y="748"/>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8995" y="599"/>
                                </a:moveTo>
                                <a:lnTo>
                                  <a:pt x="8943" y="632"/>
                                </a:lnTo>
                                <a:lnTo>
                                  <a:pt x="8937" y="655"/>
                                </a:lnTo>
                                <a:lnTo>
                                  <a:pt x="8943" y="656"/>
                                </a:lnTo>
                                <a:lnTo>
                                  <a:pt x="8946" y="644"/>
                                </a:lnTo>
                                <a:lnTo>
                                  <a:pt x="8951" y="635"/>
                                </a:lnTo>
                                <a:lnTo>
                                  <a:pt x="8965" y="622"/>
                                </a:lnTo>
                                <a:lnTo>
                                  <a:pt x="8973" y="619"/>
                                </a:lnTo>
                                <a:lnTo>
                                  <a:pt x="9039" y="619"/>
                                </a:lnTo>
                                <a:lnTo>
                                  <a:pt x="9033" y="613"/>
                                </a:lnTo>
                                <a:lnTo>
                                  <a:pt x="9026" y="608"/>
                                </a:lnTo>
                                <a:lnTo>
                                  <a:pt x="9020" y="604"/>
                                </a:lnTo>
                                <a:lnTo>
                                  <a:pt x="9012" y="601"/>
                                </a:lnTo>
                                <a:lnTo>
                                  <a:pt x="9004" y="599"/>
                                </a:lnTo>
                                <a:lnTo>
                                  <a:pt x="8995" y="599"/>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9181" y="619"/>
                                </a:moveTo>
                                <a:lnTo>
                                  <a:pt x="9136" y="619"/>
                                </a:lnTo>
                                <a:lnTo>
                                  <a:pt x="9146" y="623"/>
                                </a:lnTo>
                                <a:lnTo>
                                  <a:pt x="9160" y="638"/>
                                </a:lnTo>
                                <a:lnTo>
                                  <a:pt x="9164" y="647"/>
                                </a:lnTo>
                                <a:lnTo>
                                  <a:pt x="9164" y="659"/>
                                </a:lnTo>
                                <a:lnTo>
                                  <a:pt x="9138" y="720"/>
                                </a:lnTo>
                                <a:lnTo>
                                  <a:pt x="9077" y="784"/>
                                </a:lnTo>
                                <a:lnTo>
                                  <a:pt x="9077" y="788"/>
                                </a:lnTo>
                                <a:lnTo>
                                  <a:pt x="9186" y="788"/>
                                </a:lnTo>
                                <a:lnTo>
                                  <a:pt x="9194" y="767"/>
                                </a:lnTo>
                                <a:lnTo>
                                  <a:pt x="9104" y="767"/>
                                </a:lnTo>
                                <a:lnTo>
                                  <a:pt x="9119" y="752"/>
                                </a:lnTo>
                                <a:lnTo>
                                  <a:pt x="9163" y="705"/>
                                </a:lnTo>
                                <a:lnTo>
                                  <a:pt x="9189" y="649"/>
                                </a:lnTo>
                                <a:lnTo>
                                  <a:pt x="9189" y="634"/>
                                </a:lnTo>
                                <a:lnTo>
                                  <a:pt x="9184" y="622"/>
                                </a:lnTo>
                                <a:lnTo>
                                  <a:pt x="9181" y="619"/>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9197" y="748"/>
                                </a:moveTo>
                                <a:lnTo>
                                  <a:pt x="9193" y="756"/>
                                </a:lnTo>
                                <a:lnTo>
                                  <a:pt x="9188" y="761"/>
                                </a:lnTo>
                                <a:lnTo>
                                  <a:pt x="9182" y="766"/>
                                </a:lnTo>
                                <a:lnTo>
                                  <a:pt x="9176" y="767"/>
                                </a:lnTo>
                                <a:lnTo>
                                  <a:pt x="9194" y="767"/>
                                </a:lnTo>
                                <a:lnTo>
                                  <a:pt x="9201" y="750"/>
                                </a:lnTo>
                                <a:lnTo>
                                  <a:pt x="9197" y="748"/>
                                </a:lnTo>
                                <a:close/>
                              </a:path>
                            </a:pathLst>
                          </a:custGeom>
                          <a:solidFill>
                            <a:srgbClr val="231f20"/>
                          </a:solidFill>
                          <a:ln w="0">
                            <a:noFill/>
                          </a:ln>
                        </wps:spPr>
                        <wps:style>
                          <a:lnRef idx="0"/>
                          <a:fillRef idx="0"/>
                          <a:effectRef idx="0"/>
                          <a:fontRef idx="minor"/>
                        </wps:style>
                        <wps:bodyPr/>
                      </wps:wsp>
                      <wps:wsp>
                        <wps:cNvSpPr/>
                        <wps:spPr>
                          <a:xfrm>
                            <a:off x="0" y="0"/>
                            <a:ext cx="393120" cy="124920"/>
                          </a:xfrm>
                          <a:custGeom>
                            <a:avLst/>
                            <a:gdLst/>
                            <a:ahLst/>
                            <a:rect l="l" t="t" r="r" b="b"/>
                            <a:pathLst>
                              <a:path w="619" h="197">
                                <a:moveTo>
                                  <a:pt x="9137" y="599"/>
                                </a:moveTo>
                                <a:lnTo>
                                  <a:pt x="9085" y="632"/>
                                </a:lnTo>
                                <a:lnTo>
                                  <a:pt x="9078" y="655"/>
                                </a:lnTo>
                                <a:lnTo>
                                  <a:pt x="9084" y="656"/>
                                </a:lnTo>
                                <a:lnTo>
                                  <a:pt x="9088" y="644"/>
                                </a:lnTo>
                                <a:lnTo>
                                  <a:pt x="9093" y="635"/>
                                </a:lnTo>
                                <a:lnTo>
                                  <a:pt x="9107" y="622"/>
                                </a:lnTo>
                                <a:lnTo>
                                  <a:pt x="9115" y="619"/>
                                </a:lnTo>
                                <a:lnTo>
                                  <a:pt x="9181" y="619"/>
                                </a:lnTo>
                                <a:lnTo>
                                  <a:pt x="9174" y="613"/>
                                </a:lnTo>
                                <a:lnTo>
                                  <a:pt x="9168" y="608"/>
                                </a:lnTo>
                                <a:lnTo>
                                  <a:pt x="9161" y="604"/>
                                </a:lnTo>
                                <a:lnTo>
                                  <a:pt x="9154" y="601"/>
                                </a:lnTo>
                                <a:lnTo>
                                  <a:pt x="9145" y="599"/>
                                </a:lnTo>
                                <a:lnTo>
                                  <a:pt x="9137" y="59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9.15pt;margin-top:29.75pt;width:30.95pt;height:9.85pt" coordorigin="8583,595" coordsize="619,197">
                <v:shape id="shape_0" coordorigin="8583,595" coordsize="619,197" path="m8646,599l8593,638l8583,695l8583,705l8600,765l8646,792l8654,791l8662,790l8669,787l8673,785l8634,785l8625,777l8610,717l8610,697l8610,687l8625,613l8634,606l8673,606l8669,604l8662,601l8654,599l8646,59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675,783l8660,783l8659,785l8673,785l8675,783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682,777l8668,777l8666,778l8681,778l8682,777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9,687l8683,687l8683,694l8683,704l8670,772l8687,772l8709,714l8710,695l8709,687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9,677l8682,677l8683,683l8683,686l8709,686l8709,677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8,669l8682,669l8682,673l8682,677l8709,677l8708,66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6,660l8681,660l8681,664l8682,668l8708,668l8706,660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4,653l8680,653l8681,655l8681,660l8706,660l8704,653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2,646l8679,646l8679,647l8680,652l8704,652l8702,646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00,639l8678,639l8678,640l8679,645l8702,645l8700,63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697,634l8676,634l8677,638l8699,638l8697,634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673,606l8659,606l8668,613l8674,628l8675,632l8696,632l8692,625l8687,618l8681,612l8675,607l8673,606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757,760l8748,760l8745,762l8739,768l8737,771l8737,780l8739,784l8745,790l8748,791l8757,791l8761,790l8767,784l8768,780l8768,771l8767,768l8761,762l8757,760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813,764l8803,764l8800,765l8798,767l8796,769l8795,772l8795,780l8798,784l8811,790l8820,792l8830,792l8873,782l8842,782l8835,779l8820,767l8813,764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906,595l8895,602l8835,602l8804,670l8805,673l8814,673l8823,675l8877,702l8886,740l8885,747l8879,763l8874,769l8862,779l8856,782l8873,782l8905,723l8905,714l8868,660l8825,649l8836,625l8897,625l8909,597l8906,595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9039,619l8994,619l9004,623l9019,638l9023,647l9023,659l8996,720l8936,784l8936,788l9044,788l9053,767l8963,767l8978,752l9021,705l9047,649l9047,634l9042,622l9039,61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9056,748l9051,756l9047,761l9040,766l9035,767l9053,767l9060,750l9056,748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8995,599l8943,632l8937,655l8943,656l8946,644l8951,635l8965,622l8973,619l9039,619l9033,613l9026,608l9020,604l9012,601l9004,599l8995,59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9181,619l9136,619l9146,623l9160,638l9164,647l9164,659l9138,720l9077,784l9077,788l9186,788l9194,767l9104,767l9119,752l9163,705l9189,649l9189,634l9184,622l9181,61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9197,748l9193,756l9188,761l9182,766l9176,767l9194,767l9201,750l9197,748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shape id="shape_0" coordorigin="8583,595" coordsize="619,197" path="m9137,599l9085,632l9078,655l9084,656l9088,644l9093,635l9107,622l9115,619l9181,619l9174,613l9168,608l9161,604l9154,601l9145,599l9137,599xe" fillcolor="#231f20" stroked="f" o:allowincell="f" style="position:absolute;left:8583;top:595;width:618;height:196;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8"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exact" w:line="198"/>
        <w:ind w:left="588"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1495425" cy="125730"/>
            <wp:effectExtent l="0" t="0" r="0" b="0"/>
            <wp:docPr id="461" name="image7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74.png" descr=""/>
                    <pic:cNvPicPr>
                      <a:picLocks noChangeAspect="1" noChangeArrowheads="1"/>
                    </pic:cNvPicPr>
                  </pic:nvPicPr>
                  <pic:blipFill>
                    <a:blip r:embed="rId628"/>
                    <a:srcRect l="-12" t="-140" r="-12" b="-140"/>
                    <a:stretch>
                      <a:fillRect/>
                    </a:stretch>
                  </pic:blipFill>
                  <pic:spPr bwMode="auto">
                    <a:xfrm>
                      <a:off x="0" y="0"/>
                      <a:ext cx="1495425" cy="12573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mc:AlternateContent>
          <mc:Choice Requires="wpg">
            <w:drawing>
              <wp:anchor behindDoc="0" distT="0" distB="0" distL="114935" distR="114935" simplePos="0" locked="0" layoutInCell="0" allowOverlap="1" relativeHeight="504">
                <wp:simplePos x="0" y="0"/>
                <wp:positionH relativeFrom="page">
                  <wp:posOffset>1107440</wp:posOffset>
                </wp:positionH>
                <wp:positionV relativeFrom="paragraph">
                  <wp:posOffset>165735</wp:posOffset>
                </wp:positionV>
                <wp:extent cx="5288280" cy="100965"/>
                <wp:effectExtent l="3175" t="0" r="3810" b="1905"/>
                <wp:wrapTopAndBottom/>
                <wp:docPr id="462" name=""/>
                <a:graphic xmlns:a="http://schemas.openxmlformats.org/drawingml/2006/main">
                  <a:graphicData uri="http://schemas.microsoft.com/office/word/2010/wordprocessingGroup">
                    <wpg:wgp>
                      <wpg:cNvGrpSpPr/>
                      <wpg:grpSpPr>
                        <a:xfrm>
                          <a:off x="0" y="0"/>
                          <a:ext cx="5288400" cy="100800"/>
                          <a:chOff x="0" y="0"/>
                          <a:chExt cx="5288400" cy="100800"/>
                        </a:xfrm>
                      </wpg:grpSpPr>
                      <wpg:grpSp>
                        <wpg:cNvGrpSpPr/>
                        <wpg:grpSpPr>
                          <a:xfrm>
                            <a:off x="0" y="0"/>
                            <a:ext cx="5288400" cy="100800"/>
                          </a:xfrm>
                        </wpg:grpSpPr>
                        <wps:wsp>
                          <wps:cNvSpPr/>
                          <wps:spPr>
                            <a:xfrm>
                              <a:off x="0" y="100440"/>
                              <a:ext cx="5288400" cy="720"/>
                            </a:xfrm>
                            <a:custGeom>
                              <a:avLst/>
                              <a:gdLst/>
                              <a:ahLst/>
                              <a:rect l="l" t="t" r="r" b="b"/>
                              <a:pathLst>
                                <a:path w="8320" h="0">
                                  <a:moveTo>
                                    <a:pt x="1749" y="496"/>
                                  </a:moveTo>
                                  <a:lnTo>
                                    <a:pt x="10069" y="49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75" name="" descr=""/>
                            <pic:cNvPicPr/>
                          </pic:nvPicPr>
                          <pic:blipFill>
                            <a:blip r:embed="rId629"/>
                            <a:stretch/>
                          </pic:blipFill>
                          <pic:spPr>
                            <a:xfrm>
                              <a:off x="3444120" y="0"/>
                              <a:ext cx="166320" cy="83160"/>
                            </a:xfrm>
                            <a:prstGeom prst="rect">
                              <a:avLst/>
                            </a:prstGeom>
                            <a:ln w="0">
                              <a:noFill/>
                            </a:ln>
                          </pic:spPr>
                        </pic:pic>
                      </wpg:grpSp>
                    </wpg:wgp>
                  </a:graphicData>
                </a:graphic>
              </wp:anchor>
            </w:drawing>
          </mc:Choice>
          <mc:Fallback>
            <w:pict>
              <v:group id="shape_0" style="position:absolute;margin-left:87.2pt;margin-top:13.05pt;width:416.4pt;height:7.95pt" coordorigin="1744,261" coordsize="8328,159">
                <v:group id="shape_0" style="position:absolute;left:1744;top:261;width:8328;height:159">
                  <v:shape id="shape_0" coordorigin="1749,496" coordsize="8320,0" path="m1749,496l10069,496e" stroked="t" o:allowincell="f" style="position:absolute;left:1744;top:419;width:8327;height:0;mso-wrap-style:none;v-text-anchor:middle;mso-position-horizontal-relative:page">
                    <v:fill o:detectmouseclick="t" on="false"/>
                    <v:stroke color="#231f20" weight="6480" joinstyle="round" endcap="flat"/>
                    <w10:wrap type="topAndBottom"/>
                  </v:shape>
                  <v:shape id="shape_0" stroked="f" o:allowincell="f" style="position:absolute;left:7168;top:261;width:261;height:130;mso-wrap-style:none;v-text-anchor:middle;mso-position-horizontal-relative:page" type="_x0000_t75">
                    <v:imagedata r:id="rId630" o:detectmouseclick="t"/>
                    <v:stroke color="#3465a4" joinstyle="round" endcap="flat"/>
                    <w10:wrap type="topAndBottom"/>
                  </v:shape>
                </v:group>
              </v:group>
            </w:pict>
          </mc:Fallback>
        </mc:AlternateContent>
      </w:r>
    </w:p>
    <w:p>
      <w:pPr>
        <w:pStyle w:val="Normal"/>
        <w:spacing w:before="7"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sectPr>
          <w:headerReference w:type="default" r:id="rId633"/>
          <w:footerReference w:type="default" r:id="rId634"/>
          <w:type w:val="nextPage"/>
          <w:pgSz w:w="11906" w:h="16838"/>
          <w:pgMar w:left="1160" w:right="1160" w:gutter="0" w:header="1193" w:top="1520" w:footer="1514" w:bottom="1700"/>
          <w:pgNumType w:fmt="decimal"/>
          <w:formProt w:val="false"/>
          <w:textDirection w:val="lrTb"/>
          <w:docGrid w:type="default" w:linePitch="360" w:charSpace="0"/>
        </w:sectPr>
        <w:pStyle w:val="Normal"/>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297170" cy="168910"/>
                <wp:effectExtent l="0" t="0" r="0" b="0"/>
                <wp:docPr id="463" name=""/>
                <a:graphic xmlns:a="http://schemas.openxmlformats.org/drawingml/2006/main">
                  <a:graphicData uri="http://schemas.microsoft.com/office/word/2010/wordprocessingGroup">
                    <wpg:wgp>
                      <wpg:cNvGrpSpPr/>
                      <wpg:grpSpPr>
                        <a:xfrm>
                          <a:off x="0" y="0"/>
                          <a:ext cx="5297040" cy="168840"/>
                          <a:chOff x="0" y="0"/>
                          <a:chExt cx="5297040" cy="168840"/>
                        </a:xfrm>
                      </wpg:grpSpPr>
                      <wpg:grpSp>
                        <wpg:cNvGrpSpPr/>
                        <wpg:grpSpPr>
                          <a:xfrm>
                            <a:off x="0" y="0"/>
                            <a:ext cx="614520" cy="128880"/>
                          </a:xfrm>
                        </wpg:grpSpPr>
                        <wps:wsp>
                          <wps:cNvSpPr/>
                          <wps:spPr>
                            <a:xfrm>
                              <a:off x="0" y="0"/>
                              <a:ext cx="130680" cy="108000"/>
                            </a:xfrm>
                            <a:custGeom>
                              <a:avLst/>
                              <a:gdLst/>
                              <a:ahLst/>
                              <a:rect l="l" t="t" r="r" b="b"/>
                              <a:pathLst>
                                <a:path w="967" h="200">
                                  <a:moveTo>
                                    <a:pt x="113" y="13"/>
                                  </a:moveTo>
                                  <a:lnTo>
                                    <a:pt x="67" y="13"/>
                                  </a:lnTo>
                                  <a:lnTo>
                                    <a:pt x="67" y="174"/>
                                  </a:lnTo>
                                  <a:lnTo>
                                    <a:pt x="66" y="179"/>
                                  </a:lnTo>
                                  <a:lnTo>
                                    <a:pt x="62" y="182"/>
                                  </a:lnTo>
                                  <a:lnTo>
                                    <a:pt x="59" y="185"/>
                                  </a:lnTo>
                                  <a:lnTo>
                                    <a:pt x="51" y="186"/>
                                  </a:lnTo>
                                  <a:lnTo>
                                    <a:pt x="40" y="187"/>
                                  </a:lnTo>
                                  <a:lnTo>
                                    <a:pt x="40" y="194"/>
                                  </a:lnTo>
                                  <a:lnTo>
                                    <a:pt x="140" y="194"/>
                                  </a:lnTo>
                                  <a:lnTo>
                                    <a:pt x="140" y="187"/>
                                  </a:lnTo>
                                  <a:lnTo>
                                    <a:pt x="129" y="186"/>
                                  </a:lnTo>
                                  <a:lnTo>
                                    <a:pt x="121" y="185"/>
                                  </a:lnTo>
                                  <a:lnTo>
                                    <a:pt x="118" y="182"/>
                                  </a:lnTo>
                                  <a:lnTo>
                                    <a:pt x="115" y="179"/>
                                  </a:lnTo>
                                  <a:lnTo>
                                    <a:pt x="113" y="174"/>
                                  </a:lnTo>
                                  <a:lnTo>
                                    <a:pt x="113" y="13"/>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174" y="4"/>
                                  </a:moveTo>
                                  <a:lnTo>
                                    <a:pt x="6" y="4"/>
                                  </a:lnTo>
                                  <a:lnTo>
                                    <a:pt x="6" y="32"/>
                                  </a:lnTo>
                                  <a:lnTo>
                                    <a:pt x="5" y="60"/>
                                  </a:lnTo>
                                  <a:lnTo>
                                    <a:pt x="14" y="60"/>
                                  </a:lnTo>
                                  <a:lnTo>
                                    <a:pt x="16" y="43"/>
                                  </a:lnTo>
                                  <a:lnTo>
                                    <a:pt x="21" y="31"/>
                                  </a:lnTo>
                                  <a:lnTo>
                                    <a:pt x="37" y="17"/>
                                  </a:lnTo>
                                  <a:lnTo>
                                    <a:pt x="49" y="13"/>
                                  </a:lnTo>
                                  <a:lnTo>
                                    <a:pt x="174" y="13"/>
                                  </a:lnTo>
                                  <a:lnTo>
                                    <a:pt x="174" y="4"/>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174" y="13"/>
                                  </a:moveTo>
                                  <a:lnTo>
                                    <a:pt x="131" y="13"/>
                                  </a:lnTo>
                                  <a:lnTo>
                                    <a:pt x="143" y="17"/>
                                  </a:lnTo>
                                  <a:lnTo>
                                    <a:pt x="159" y="31"/>
                                  </a:lnTo>
                                  <a:lnTo>
                                    <a:pt x="164" y="43"/>
                                  </a:lnTo>
                                  <a:lnTo>
                                    <a:pt x="166" y="60"/>
                                  </a:lnTo>
                                  <a:lnTo>
                                    <a:pt x="175" y="60"/>
                                  </a:lnTo>
                                  <a:lnTo>
                                    <a:pt x="175" y="32"/>
                                  </a:lnTo>
                                  <a:lnTo>
                                    <a:pt x="174" y="13"/>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293" y="0"/>
                                  </a:moveTo>
                                  <a:lnTo>
                                    <a:pt x="233" y="18"/>
                                  </a:lnTo>
                                  <a:lnTo>
                                    <a:pt x="198" y="68"/>
                                  </a:lnTo>
                                  <a:lnTo>
                                    <a:pt x="193" y="101"/>
                                  </a:lnTo>
                                  <a:lnTo>
                                    <a:pt x="194" y="110"/>
                                  </a:lnTo>
                                  <a:lnTo>
                                    <a:pt x="216" y="166"/>
                                  </a:lnTo>
                                  <a:lnTo>
                                    <a:pt x="268" y="197"/>
                                  </a:lnTo>
                                  <a:lnTo>
                                    <a:pt x="293" y="199"/>
                                  </a:lnTo>
                                  <a:lnTo>
                                    <a:pt x="301" y="199"/>
                                  </a:lnTo>
                                  <a:lnTo>
                                    <a:pt x="338" y="190"/>
                                  </a:lnTo>
                                  <a:lnTo>
                                    <a:pt x="293" y="190"/>
                                  </a:lnTo>
                                  <a:lnTo>
                                    <a:pt x="285" y="189"/>
                                  </a:lnTo>
                                  <a:lnTo>
                                    <a:pt x="246" y="136"/>
                                  </a:lnTo>
                                  <a:lnTo>
                                    <a:pt x="243" y="101"/>
                                  </a:lnTo>
                                  <a:lnTo>
                                    <a:pt x="243" y="91"/>
                                  </a:lnTo>
                                  <a:lnTo>
                                    <a:pt x="256" y="32"/>
                                  </a:lnTo>
                                  <a:lnTo>
                                    <a:pt x="293" y="9"/>
                                  </a:lnTo>
                                  <a:lnTo>
                                    <a:pt x="337" y="9"/>
                                  </a:lnTo>
                                  <a:lnTo>
                                    <a:pt x="333" y="7"/>
                                  </a:lnTo>
                                  <a:lnTo>
                                    <a:pt x="325" y="5"/>
                                  </a:lnTo>
                                  <a:lnTo>
                                    <a:pt x="318" y="3"/>
                                  </a:lnTo>
                                  <a:lnTo>
                                    <a:pt x="310" y="1"/>
                                  </a:lnTo>
                                  <a:lnTo>
                                    <a:pt x="301" y="0"/>
                                  </a:lnTo>
                                  <a:lnTo>
                                    <a:pt x="293" y="0"/>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337" y="9"/>
                                  </a:moveTo>
                                  <a:lnTo>
                                    <a:pt x="293" y="9"/>
                                  </a:lnTo>
                                  <a:lnTo>
                                    <a:pt x="301" y="10"/>
                                  </a:lnTo>
                                  <a:lnTo>
                                    <a:pt x="308" y="12"/>
                                  </a:lnTo>
                                  <a:lnTo>
                                    <a:pt x="340" y="65"/>
                                  </a:lnTo>
                                  <a:lnTo>
                                    <a:pt x="343" y="101"/>
                                  </a:lnTo>
                                  <a:lnTo>
                                    <a:pt x="342" y="111"/>
                                  </a:lnTo>
                                  <a:lnTo>
                                    <a:pt x="326" y="175"/>
                                  </a:lnTo>
                                  <a:lnTo>
                                    <a:pt x="293" y="190"/>
                                  </a:lnTo>
                                  <a:lnTo>
                                    <a:pt x="338" y="190"/>
                                  </a:lnTo>
                                  <a:lnTo>
                                    <a:pt x="382" y="147"/>
                                  </a:lnTo>
                                  <a:lnTo>
                                    <a:pt x="392" y="101"/>
                                  </a:lnTo>
                                  <a:lnTo>
                                    <a:pt x="392" y="93"/>
                                  </a:lnTo>
                                  <a:lnTo>
                                    <a:pt x="370" y="34"/>
                                  </a:lnTo>
                                  <a:lnTo>
                                    <a:pt x="340" y="10"/>
                                  </a:lnTo>
                                  <a:lnTo>
                                    <a:pt x="337" y="9"/>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519" y="13"/>
                                  </a:moveTo>
                                  <a:lnTo>
                                    <a:pt x="473" y="13"/>
                                  </a:lnTo>
                                  <a:lnTo>
                                    <a:pt x="473" y="174"/>
                                  </a:lnTo>
                                  <a:lnTo>
                                    <a:pt x="471" y="179"/>
                                  </a:lnTo>
                                  <a:lnTo>
                                    <a:pt x="468" y="182"/>
                                  </a:lnTo>
                                  <a:lnTo>
                                    <a:pt x="464" y="185"/>
                                  </a:lnTo>
                                  <a:lnTo>
                                    <a:pt x="457" y="186"/>
                                  </a:lnTo>
                                  <a:lnTo>
                                    <a:pt x="446" y="187"/>
                                  </a:lnTo>
                                  <a:lnTo>
                                    <a:pt x="446" y="194"/>
                                  </a:lnTo>
                                  <a:lnTo>
                                    <a:pt x="546" y="194"/>
                                  </a:lnTo>
                                  <a:lnTo>
                                    <a:pt x="546" y="187"/>
                                  </a:lnTo>
                                  <a:lnTo>
                                    <a:pt x="535" y="186"/>
                                  </a:lnTo>
                                  <a:lnTo>
                                    <a:pt x="527" y="185"/>
                                  </a:lnTo>
                                  <a:lnTo>
                                    <a:pt x="524" y="182"/>
                                  </a:lnTo>
                                  <a:lnTo>
                                    <a:pt x="520" y="179"/>
                                  </a:lnTo>
                                  <a:lnTo>
                                    <a:pt x="519" y="174"/>
                                  </a:lnTo>
                                  <a:lnTo>
                                    <a:pt x="519" y="13"/>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580" y="4"/>
                                  </a:moveTo>
                                  <a:lnTo>
                                    <a:pt x="412" y="4"/>
                                  </a:lnTo>
                                  <a:lnTo>
                                    <a:pt x="411" y="32"/>
                                  </a:lnTo>
                                  <a:lnTo>
                                    <a:pt x="411" y="60"/>
                                  </a:lnTo>
                                  <a:lnTo>
                                    <a:pt x="420" y="60"/>
                                  </a:lnTo>
                                  <a:lnTo>
                                    <a:pt x="422" y="43"/>
                                  </a:lnTo>
                                  <a:lnTo>
                                    <a:pt x="427" y="31"/>
                                  </a:lnTo>
                                  <a:lnTo>
                                    <a:pt x="443" y="17"/>
                                  </a:lnTo>
                                  <a:lnTo>
                                    <a:pt x="455" y="13"/>
                                  </a:lnTo>
                                  <a:lnTo>
                                    <a:pt x="580" y="13"/>
                                  </a:lnTo>
                                  <a:lnTo>
                                    <a:pt x="580" y="4"/>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580" y="13"/>
                                  </a:moveTo>
                                  <a:lnTo>
                                    <a:pt x="536" y="13"/>
                                  </a:lnTo>
                                  <a:lnTo>
                                    <a:pt x="549" y="17"/>
                                  </a:lnTo>
                                  <a:lnTo>
                                    <a:pt x="565" y="31"/>
                                  </a:lnTo>
                                  <a:lnTo>
                                    <a:pt x="570" y="43"/>
                                  </a:lnTo>
                                  <a:lnTo>
                                    <a:pt x="572" y="60"/>
                                  </a:lnTo>
                                  <a:lnTo>
                                    <a:pt x="581" y="60"/>
                                  </a:lnTo>
                                  <a:lnTo>
                                    <a:pt x="580" y="32"/>
                                  </a:lnTo>
                                  <a:lnTo>
                                    <a:pt x="580" y="13"/>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690" y="0"/>
                                  </a:moveTo>
                                  <a:lnTo>
                                    <a:pt x="682" y="0"/>
                                  </a:lnTo>
                                  <a:lnTo>
                                    <a:pt x="616" y="166"/>
                                  </a:lnTo>
                                  <a:lnTo>
                                    <a:pt x="612" y="174"/>
                                  </a:lnTo>
                                  <a:lnTo>
                                    <a:pt x="609" y="180"/>
                                  </a:lnTo>
                                  <a:lnTo>
                                    <a:pt x="606" y="182"/>
                                  </a:lnTo>
                                  <a:lnTo>
                                    <a:pt x="603" y="185"/>
                                  </a:lnTo>
                                  <a:lnTo>
                                    <a:pt x="598" y="187"/>
                                  </a:lnTo>
                                  <a:lnTo>
                                    <a:pt x="592" y="187"/>
                                  </a:lnTo>
                                  <a:lnTo>
                                    <a:pt x="592" y="194"/>
                                  </a:lnTo>
                                  <a:lnTo>
                                    <a:pt x="652" y="194"/>
                                  </a:lnTo>
                                  <a:lnTo>
                                    <a:pt x="652" y="187"/>
                                  </a:lnTo>
                                  <a:lnTo>
                                    <a:pt x="639" y="187"/>
                                  </a:lnTo>
                                  <a:lnTo>
                                    <a:pt x="631" y="185"/>
                                  </a:lnTo>
                                  <a:lnTo>
                                    <a:pt x="628" y="180"/>
                                  </a:lnTo>
                                  <a:lnTo>
                                    <a:pt x="626" y="176"/>
                                  </a:lnTo>
                                  <a:lnTo>
                                    <a:pt x="628" y="167"/>
                                  </a:lnTo>
                                  <a:lnTo>
                                    <a:pt x="633" y="154"/>
                                  </a:lnTo>
                                  <a:lnTo>
                                    <a:pt x="639" y="139"/>
                                  </a:lnTo>
                                  <a:lnTo>
                                    <a:pt x="748" y="139"/>
                                  </a:lnTo>
                                  <a:lnTo>
                                    <a:pt x="743" y="128"/>
                                  </a:lnTo>
                                  <a:lnTo>
                                    <a:pt x="643" y="128"/>
                                  </a:lnTo>
                                  <a:lnTo>
                                    <a:pt x="670" y="61"/>
                                  </a:lnTo>
                                  <a:lnTo>
                                    <a:pt x="715" y="61"/>
                                  </a:lnTo>
                                  <a:lnTo>
                                    <a:pt x="690" y="0"/>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748" y="139"/>
                                  </a:moveTo>
                                  <a:lnTo>
                                    <a:pt x="701" y="139"/>
                                  </a:lnTo>
                                  <a:lnTo>
                                    <a:pt x="712" y="166"/>
                                  </a:lnTo>
                                  <a:lnTo>
                                    <a:pt x="716" y="174"/>
                                  </a:lnTo>
                                  <a:lnTo>
                                    <a:pt x="717" y="180"/>
                                  </a:lnTo>
                                  <a:lnTo>
                                    <a:pt x="714" y="182"/>
                                  </a:lnTo>
                                  <a:lnTo>
                                    <a:pt x="711" y="185"/>
                                  </a:lnTo>
                                  <a:lnTo>
                                    <a:pt x="704" y="187"/>
                                  </a:lnTo>
                                  <a:lnTo>
                                    <a:pt x="691" y="187"/>
                                  </a:lnTo>
                                  <a:lnTo>
                                    <a:pt x="691" y="194"/>
                                  </a:lnTo>
                                  <a:lnTo>
                                    <a:pt x="783" y="194"/>
                                  </a:lnTo>
                                  <a:lnTo>
                                    <a:pt x="783" y="187"/>
                                  </a:lnTo>
                                  <a:lnTo>
                                    <a:pt x="777" y="187"/>
                                  </a:lnTo>
                                  <a:lnTo>
                                    <a:pt x="772" y="185"/>
                                  </a:lnTo>
                                  <a:lnTo>
                                    <a:pt x="769" y="182"/>
                                  </a:lnTo>
                                  <a:lnTo>
                                    <a:pt x="766" y="180"/>
                                  </a:lnTo>
                                  <a:lnTo>
                                    <a:pt x="763" y="174"/>
                                  </a:lnTo>
                                  <a:lnTo>
                                    <a:pt x="759" y="165"/>
                                  </a:lnTo>
                                  <a:lnTo>
                                    <a:pt x="748" y="139"/>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715" y="61"/>
                                  </a:moveTo>
                                  <a:lnTo>
                                    <a:pt x="670" y="61"/>
                                  </a:lnTo>
                                  <a:lnTo>
                                    <a:pt x="697" y="128"/>
                                  </a:lnTo>
                                  <a:lnTo>
                                    <a:pt x="743" y="128"/>
                                  </a:lnTo>
                                  <a:lnTo>
                                    <a:pt x="715" y="61"/>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670" y="61"/>
                                  </a:moveTo>
                                  <a:lnTo>
                                    <a:pt x="670" y="61"/>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892" y="4"/>
                                  </a:moveTo>
                                  <a:lnTo>
                                    <a:pt x="797" y="4"/>
                                  </a:lnTo>
                                  <a:lnTo>
                                    <a:pt x="797" y="11"/>
                                  </a:lnTo>
                                  <a:lnTo>
                                    <a:pt x="808" y="12"/>
                                  </a:lnTo>
                                  <a:lnTo>
                                    <a:pt x="814" y="14"/>
                                  </a:lnTo>
                                  <a:lnTo>
                                    <a:pt x="821" y="19"/>
                                  </a:lnTo>
                                  <a:lnTo>
                                    <a:pt x="822" y="24"/>
                                  </a:lnTo>
                                  <a:lnTo>
                                    <a:pt x="822" y="174"/>
                                  </a:lnTo>
                                  <a:lnTo>
                                    <a:pt x="821" y="179"/>
                                  </a:lnTo>
                                  <a:lnTo>
                                    <a:pt x="814" y="185"/>
                                  </a:lnTo>
                                  <a:lnTo>
                                    <a:pt x="808" y="186"/>
                                  </a:lnTo>
                                  <a:lnTo>
                                    <a:pt x="797" y="187"/>
                                  </a:lnTo>
                                  <a:lnTo>
                                    <a:pt x="797" y="194"/>
                                  </a:lnTo>
                                  <a:lnTo>
                                    <a:pt x="960" y="194"/>
                                  </a:lnTo>
                                  <a:lnTo>
                                    <a:pt x="961" y="185"/>
                                  </a:lnTo>
                                  <a:lnTo>
                                    <a:pt x="878" y="185"/>
                                  </a:lnTo>
                                  <a:lnTo>
                                    <a:pt x="874" y="184"/>
                                  </a:lnTo>
                                  <a:lnTo>
                                    <a:pt x="872" y="181"/>
                                  </a:lnTo>
                                  <a:lnTo>
                                    <a:pt x="869" y="179"/>
                                  </a:lnTo>
                                  <a:lnTo>
                                    <a:pt x="868" y="174"/>
                                  </a:lnTo>
                                  <a:lnTo>
                                    <a:pt x="868" y="25"/>
                                  </a:lnTo>
                                  <a:lnTo>
                                    <a:pt x="869" y="19"/>
                                  </a:lnTo>
                                  <a:lnTo>
                                    <a:pt x="875" y="14"/>
                                  </a:lnTo>
                                  <a:lnTo>
                                    <a:pt x="882" y="12"/>
                                  </a:lnTo>
                                  <a:lnTo>
                                    <a:pt x="892" y="11"/>
                                  </a:lnTo>
                                  <a:lnTo>
                                    <a:pt x="892" y="4"/>
                                  </a:lnTo>
                                  <a:close/>
                                </a:path>
                              </a:pathLst>
                            </a:custGeom>
                            <a:solidFill>
                              <a:srgbClr val="231f20"/>
                            </a:solidFill>
                            <a:ln w="0">
                              <a:noFill/>
                            </a:ln>
                          </wps:spPr>
                          <wps:style>
                            <a:lnRef idx="0"/>
                            <a:fillRef idx="0"/>
                            <a:effectRef idx="0"/>
                            <a:fontRef idx="minor"/>
                          </wps:style>
                          <wps:bodyPr/>
                        </wps:wsp>
                        <wps:wsp>
                          <wps:cNvSpPr/>
                          <wps:spPr>
                            <a:xfrm>
                              <a:off x="0" y="0"/>
                              <a:ext cx="130680" cy="108000"/>
                            </a:xfrm>
                            <a:custGeom>
                              <a:avLst/>
                              <a:gdLst/>
                              <a:ahLst/>
                              <a:rect l="l" t="t" r="r" b="b"/>
                              <a:pathLst>
                                <a:path w="967" h="200">
                                  <a:moveTo>
                                    <a:pt x="971" y="131"/>
                                  </a:moveTo>
                                  <a:lnTo>
                                    <a:pt x="963" y="131"/>
                                  </a:lnTo>
                                  <a:lnTo>
                                    <a:pt x="959" y="139"/>
                                  </a:lnTo>
                                  <a:lnTo>
                                    <a:pt x="955" y="146"/>
                                  </a:lnTo>
                                  <a:lnTo>
                                    <a:pt x="906" y="184"/>
                                  </a:lnTo>
                                  <a:lnTo>
                                    <a:pt x="888" y="185"/>
                                  </a:lnTo>
                                  <a:lnTo>
                                    <a:pt x="961" y="185"/>
                                  </a:lnTo>
                                  <a:lnTo>
                                    <a:pt x="966" y="162"/>
                                  </a:lnTo>
                                  <a:lnTo>
                                    <a:pt x="971" y="13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6" name="" descr=""/>
                            <pic:cNvPicPr/>
                          </pic:nvPicPr>
                          <pic:blipFill>
                            <a:blip r:embed="rId631"/>
                            <a:stretch/>
                          </pic:blipFill>
                          <pic:spPr>
                            <a:xfrm>
                              <a:off x="430560" y="0"/>
                              <a:ext cx="184320" cy="128880"/>
                            </a:xfrm>
                            <a:prstGeom prst="rect">
                              <a:avLst/>
                            </a:prstGeom>
                            <a:ln w="0">
                              <a:noFill/>
                            </a:ln>
                          </pic:spPr>
                        </pic:pic>
                      </wpg:grpSp>
                      <wpg:grpSp>
                        <wpg:cNvGrpSpPr/>
                        <wpg:grpSpPr>
                          <a:xfrm>
                            <a:off x="0" y="167760"/>
                            <a:ext cx="2026800" cy="1440"/>
                          </a:xfrm>
                        </wpg:grpSpPr>
                        <wps:wsp>
                          <wps:cNvSpPr/>
                          <wps:spPr>
                            <a:xfrm>
                              <a:off x="0" y="0"/>
                              <a:ext cx="2026800" cy="1440"/>
                            </a:xfrm>
                            <a:custGeom>
                              <a:avLst/>
                              <a:gdLst/>
                              <a:ahLst/>
                              <a:rect l="l" t="t" r="r" b="b"/>
                              <a:pathLst>
                                <a:path w="3190" h="0">
                                  <a:moveTo>
                                    <a:pt x="5" y="261"/>
                                  </a:moveTo>
                                  <a:lnTo>
                                    <a:pt x="3195" y="261"/>
                                  </a:lnTo>
                                </a:path>
                              </a:pathLst>
                            </a:custGeom>
                            <a:noFill/>
                            <a:ln w="6480">
                              <a:solidFill>
                                <a:srgbClr val="231f20"/>
                              </a:solidFill>
                              <a:round/>
                            </a:ln>
                          </wps:spPr>
                          <wps:style>
                            <a:lnRef idx="0"/>
                            <a:fillRef idx="0"/>
                            <a:effectRef idx="0"/>
                            <a:fontRef idx="minor"/>
                          </wps:style>
                          <wps:bodyPr/>
                        </wps:wsp>
                      </wpg:grpSp>
                      <wpg:grpSp>
                        <wpg:cNvGrpSpPr/>
                        <wpg:grpSpPr>
                          <a:xfrm>
                            <a:off x="2018160" y="167760"/>
                            <a:ext cx="6480" cy="1440"/>
                          </a:xfrm>
                        </wpg:grpSpPr>
                        <wps:wsp>
                          <wps:cNvSpPr/>
                          <wps:spPr>
                            <a:xfrm>
                              <a:off x="0" y="0"/>
                              <a:ext cx="6480" cy="1440"/>
                            </a:xfrm>
                            <a:custGeom>
                              <a:avLst/>
                              <a:gdLst/>
                              <a:ahLst/>
                              <a:rect l="l" t="t" r="r" b="b"/>
                              <a:pathLst>
                                <a:path w="10" h="0">
                                  <a:moveTo>
                                    <a:pt x="3180" y="261"/>
                                  </a:moveTo>
                                  <a:lnTo>
                                    <a:pt x="3190" y="261"/>
                                  </a:lnTo>
                                </a:path>
                              </a:pathLst>
                            </a:custGeom>
                            <a:noFill/>
                            <a:ln w="6480">
                              <a:solidFill>
                                <a:srgbClr val="231f20"/>
                              </a:solidFill>
                              <a:round/>
                            </a:ln>
                          </wps:spPr>
                          <wps:style>
                            <a:lnRef idx="0"/>
                            <a:fillRef idx="0"/>
                            <a:effectRef idx="0"/>
                            <a:fontRef idx="minor"/>
                          </wps:style>
                          <wps:bodyPr/>
                        </wps:wsp>
                      </wpg:grpSp>
                      <wpg:grpSp>
                        <wpg:cNvGrpSpPr/>
                        <wpg:grpSpPr>
                          <a:xfrm>
                            <a:off x="3443760" y="720"/>
                            <a:ext cx="257760" cy="125640"/>
                          </a:xfrm>
                        </wpg:grpSpPr>
                        <wps:wsp>
                          <wps:cNvSpPr/>
                          <wps:spPr>
                            <a:xfrm>
                              <a:off x="0" y="0"/>
                              <a:ext cx="257760" cy="125640"/>
                            </a:xfrm>
                            <a:custGeom>
                              <a:avLst/>
                              <a:gdLst/>
                              <a:ahLst/>
                              <a:rect l="l" t="t" r="r" b="b"/>
                              <a:pathLst>
                                <a:path w="406" h="197">
                                  <a:moveTo>
                                    <a:pt x="5542" y="118"/>
                                  </a:moveTo>
                                  <a:lnTo>
                                    <a:pt x="5499" y="118"/>
                                  </a:lnTo>
                                  <a:lnTo>
                                    <a:pt x="5496" y="131"/>
                                  </a:lnTo>
                                  <a:lnTo>
                                    <a:pt x="5491" y="143"/>
                                  </a:lnTo>
                                  <a:lnTo>
                                    <a:pt x="5441" y="186"/>
                                  </a:lnTo>
                                  <a:lnTo>
                                    <a:pt x="5424" y="190"/>
                                  </a:lnTo>
                                  <a:lnTo>
                                    <a:pt x="5424" y="197"/>
                                  </a:lnTo>
                                  <a:lnTo>
                                    <a:pt x="5485" y="181"/>
                                  </a:lnTo>
                                  <a:lnTo>
                                    <a:pt x="5533" y="137"/>
                                  </a:lnTo>
                                  <a:lnTo>
                                    <a:pt x="5540" y="124"/>
                                  </a:lnTo>
                                  <a:lnTo>
                                    <a:pt x="5542" y="118"/>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483" y="1"/>
                                  </a:moveTo>
                                  <a:lnTo>
                                    <a:pt x="5428" y="37"/>
                                  </a:lnTo>
                                  <a:lnTo>
                                    <a:pt x="5423" y="67"/>
                                  </a:lnTo>
                                  <a:lnTo>
                                    <a:pt x="5423" y="74"/>
                                  </a:lnTo>
                                  <a:lnTo>
                                    <a:pt x="5459" y="122"/>
                                  </a:lnTo>
                                  <a:lnTo>
                                    <a:pt x="5482" y="122"/>
                                  </a:lnTo>
                                  <a:lnTo>
                                    <a:pt x="5491" y="121"/>
                                  </a:lnTo>
                                  <a:lnTo>
                                    <a:pt x="5499" y="118"/>
                                  </a:lnTo>
                                  <a:lnTo>
                                    <a:pt x="5542" y="118"/>
                                  </a:lnTo>
                                  <a:lnTo>
                                    <a:pt x="5542" y="117"/>
                                  </a:lnTo>
                                  <a:lnTo>
                                    <a:pt x="5545" y="110"/>
                                  </a:lnTo>
                                  <a:lnTo>
                                    <a:pt x="5480" y="110"/>
                                  </a:lnTo>
                                  <a:lnTo>
                                    <a:pt x="5474" y="105"/>
                                  </a:lnTo>
                                  <a:lnTo>
                                    <a:pt x="5465" y="48"/>
                                  </a:lnTo>
                                  <a:lnTo>
                                    <a:pt x="5465" y="33"/>
                                  </a:lnTo>
                                  <a:lnTo>
                                    <a:pt x="5466" y="22"/>
                                  </a:lnTo>
                                  <a:lnTo>
                                    <a:pt x="5471" y="11"/>
                                  </a:lnTo>
                                  <a:lnTo>
                                    <a:pt x="5476" y="8"/>
                                  </a:lnTo>
                                  <a:lnTo>
                                    <a:pt x="5513" y="8"/>
                                  </a:lnTo>
                                  <a:lnTo>
                                    <a:pt x="5513" y="8"/>
                                  </a:lnTo>
                                  <a:lnTo>
                                    <a:pt x="5506" y="5"/>
                                  </a:lnTo>
                                  <a:lnTo>
                                    <a:pt x="5499" y="3"/>
                                  </a:lnTo>
                                  <a:lnTo>
                                    <a:pt x="5491" y="1"/>
                                  </a:lnTo>
                                  <a:lnTo>
                                    <a:pt x="5483" y="1"/>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513" y="8"/>
                                  </a:moveTo>
                                  <a:lnTo>
                                    <a:pt x="5490" y="8"/>
                                  </a:lnTo>
                                  <a:lnTo>
                                    <a:pt x="5496" y="13"/>
                                  </a:lnTo>
                                  <a:lnTo>
                                    <a:pt x="5499" y="23"/>
                                  </a:lnTo>
                                  <a:lnTo>
                                    <a:pt x="5504" y="85"/>
                                  </a:lnTo>
                                  <a:lnTo>
                                    <a:pt x="5503" y="96"/>
                                  </a:lnTo>
                                  <a:lnTo>
                                    <a:pt x="5501" y="107"/>
                                  </a:lnTo>
                                  <a:lnTo>
                                    <a:pt x="5497" y="109"/>
                                  </a:lnTo>
                                  <a:lnTo>
                                    <a:pt x="5493" y="110"/>
                                  </a:lnTo>
                                  <a:lnTo>
                                    <a:pt x="5545" y="110"/>
                                  </a:lnTo>
                                  <a:lnTo>
                                    <a:pt x="5546" y="103"/>
                                  </a:lnTo>
                                  <a:lnTo>
                                    <a:pt x="5547" y="96"/>
                                  </a:lnTo>
                                  <a:lnTo>
                                    <a:pt x="5548" y="88"/>
                                  </a:lnTo>
                                  <a:lnTo>
                                    <a:pt x="5548" y="80"/>
                                  </a:lnTo>
                                  <a:lnTo>
                                    <a:pt x="5548" y="71"/>
                                  </a:lnTo>
                                  <a:lnTo>
                                    <a:pt x="5519" y="12"/>
                                  </a:lnTo>
                                  <a:lnTo>
                                    <a:pt x="5513" y="8"/>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678" y="43"/>
                                  </a:moveTo>
                                  <a:lnTo>
                                    <a:pt x="5655" y="43"/>
                                  </a:lnTo>
                                  <a:lnTo>
                                    <a:pt x="5599" y="194"/>
                                  </a:lnTo>
                                  <a:lnTo>
                                    <a:pt x="5626" y="194"/>
                                  </a:lnTo>
                                  <a:lnTo>
                                    <a:pt x="5678" y="43"/>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691" y="4"/>
                                  </a:moveTo>
                                  <a:lnTo>
                                    <a:pt x="5575" y="4"/>
                                  </a:lnTo>
                                  <a:lnTo>
                                    <a:pt x="5569" y="35"/>
                                  </a:lnTo>
                                  <a:lnTo>
                                    <a:pt x="5562" y="66"/>
                                  </a:lnTo>
                                  <a:lnTo>
                                    <a:pt x="5570" y="66"/>
                                  </a:lnTo>
                                  <a:lnTo>
                                    <a:pt x="5572" y="58"/>
                                  </a:lnTo>
                                  <a:lnTo>
                                    <a:pt x="5575" y="51"/>
                                  </a:lnTo>
                                  <a:lnTo>
                                    <a:pt x="5584" y="44"/>
                                  </a:lnTo>
                                  <a:lnTo>
                                    <a:pt x="5590" y="43"/>
                                  </a:lnTo>
                                  <a:lnTo>
                                    <a:pt x="5678" y="43"/>
                                  </a:lnTo>
                                  <a:lnTo>
                                    <a:pt x="5691" y="4"/>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724" y="156"/>
                                  </a:moveTo>
                                  <a:lnTo>
                                    <a:pt x="5714" y="156"/>
                                  </a:lnTo>
                                  <a:lnTo>
                                    <a:pt x="5710" y="158"/>
                                  </a:lnTo>
                                  <a:lnTo>
                                    <a:pt x="5707" y="161"/>
                                  </a:lnTo>
                                  <a:lnTo>
                                    <a:pt x="5703" y="164"/>
                                  </a:lnTo>
                                  <a:lnTo>
                                    <a:pt x="5701" y="168"/>
                                  </a:lnTo>
                                  <a:lnTo>
                                    <a:pt x="5701" y="180"/>
                                  </a:lnTo>
                                  <a:lnTo>
                                    <a:pt x="5705" y="186"/>
                                  </a:lnTo>
                                  <a:lnTo>
                                    <a:pt x="5720" y="195"/>
                                  </a:lnTo>
                                  <a:lnTo>
                                    <a:pt x="5730" y="197"/>
                                  </a:lnTo>
                                  <a:lnTo>
                                    <a:pt x="5743" y="197"/>
                                  </a:lnTo>
                                  <a:lnTo>
                                    <a:pt x="5794" y="184"/>
                                  </a:lnTo>
                                  <a:lnTo>
                                    <a:pt x="5765" y="184"/>
                                  </a:lnTo>
                                  <a:lnTo>
                                    <a:pt x="5762" y="183"/>
                                  </a:lnTo>
                                  <a:lnTo>
                                    <a:pt x="5759" y="181"/>
                                  </a:lnTo>
                                  <a:lnTo>
                                    <a:pt x="5756" y="180"/>
                                  </a:lnTo>
                                  <a:lnTo>
                                    <a:pt x="5753" y="177"/>
                                  </a:lnTo>
                                  <a:lnTo>
                                    <a:pt x="5743" y="167"/>
                                  </a:lnTo>
                                  <a:lnTo>
                                    <a:pt x="5737" y="162"/>
                                  </a:lnTo>
                                  <a:lnTo>
                                    <a:pt x="5729" y="157"/>
                                  </a:lnTo>
                                  <a:lnTo>
                                    <a:pt x="5724" y="156"/>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816" y="24"/>
                                  </a:moveTo>
                                  <a:lnTo>
                                    <a:pt x="5756" y="24"/>
                                  </a:lnTo>
                                  <a:lnTo>
                                    <a:pt x="5763" y="26"/>
                                  </a:lnTo>
                                  <a:lnTo>
                                    <a:pt x="5774" y="37"/>
                                  </a:lnTo>
                                  <a:lnTo>
                                    <a:pt x="5777" y="44"/>
                                  </a:lnTo>
                                  <a:lnTo>
                                    <a:pt x="5777" y="62"/>
                                  </a:lnTo>
                                  <a:lnTo>
                                    <a:pt x="5740" y="89"/>
                                  </a:lnTo>
                                  <a:lnTo>
                                    <a:pt x="5739" y="94"/>
                                  </a:lnTo>
                                  <a:lnTo>
                                    <a:pt x="5792" y="126"/>
                                  </a:lnTo>
                                  <a:lnTo>
                                    <a:pt x="5797" y="137"/>
                                  </a:lnTo>
                                  <a:lnTo>
                                    <a:pt x="5797" y="161"/>
                                  </a:lnTo>
                                  <a:lnTo>
                                    <a:pt x="5794" y="169"/>
                                  </a:lnTo>
                                  <a:lnTo>
                                    <a:pt x="5784" y="181"/>
                                  </a:lnTo>
                                  <a:lnTo>
                                    <a:pt x="5777" y="184"/>
                                  </a:lnTo>
                                  <a:lnTo>
                                    <a:pt x="5794" y="184"/>
                                  </a:lnTo>
                                  <a:lnTo>
                                    <a:pt x="5828" y="132"/>
                                  </a:lnTo>
                                  <a:lnTo>
                                    <a:pt x="5828" y="125"/>
                                  </a:lnTo>
                                  <a:lnTo>
                                    <a:pt x="5828" y="111"/>
                                  </a:lnTo>
                                  <a:lnTo>
                                    <a:pt x="5793" y="75"/>
                                  </a:lnTo>
                                  <a:lnTo>
                                    <a:pt x="5797" y="73"/>
                                  </a:lnTo>
                                  <a:lnTo>
                                    <a:pt x="5800" y="70"/>
                                  </a:lnTo>
                                  <a:lnTo>
                                    <a:pt x="5803" y="68"/>
                                  </a:lnTo>
                                  <a:lnTo>
                                    <a:pt x="5813" y="60"/>
                                  </a:lnTo>
                                  <a:lnTo>
                                    <a:pt x="5818" y="50"/>
                                  </a:lnTo>
                                  <a:lnTo>
                                    <a:pt x="5818" y="27"/>
                                  </a:lnTo>
                                  <a:lnTo>
                                    <a:pt x="5816" y="24"/>
                                  </a:lnTo>
                                  <a:close/>
                                </a:path>
                              </a:pathLst>
                            </a:custGeom>
                            <a:solidFill>
                              <a:srgbClr val="231f20"/>
                            </a:solidFill>
                            <a:ln w="0">
                              <a:noFill/>
                            </a:ln>
                          </wps:spPr>
                          <wps:style>
                            <a:lnRef idx="0"/>
                            <a:fillRef idx="0"/>
                            <a:effectRef idx="0"/>
                            <a:fontRef idx="minor"/>
                          </wps:style>
                          <wps:bodyPr/>
                        </wps:wsp>
                        <wps:wsp>
                          <wps:cNvSpPr/>
                          <wps:spPr>
                            <a:xfrm>
                              <a:off x="0" y="0"/>
                              <a:ext cx="257760" cy="125640"/>
                            </a:xfrm>
                            <a:custGeom>
                              <a:avLst/>
                              <a:gdLst/>
                              <a:ahLst/>
                              <a:rect l="l" t="t" r="r" b="b"/>
                              <a:pathLst>
                                <a:path w="406" h="197">
                                  <a:moveTo>
                                    <a:pt x="5784" y="1"/>
                                  </a:moveTo>
                                  <a:lnTo>
                                    <a:pt x="5757" y="1"/>
                                  </a:lnTo>
                                  <a:lnTo>
                                    <a:pt x="5745" y="5"/>
                                  </a:lnTo>
                                  <a:lnTo>
                                    <a:pt x="5707" y="44"/>
                                  </a:lnTo>
                                  <a:lnTo>
                                    <a:pt x="5713" y="47"/>
                                  </a:lnTo>
                                  <a:lnTo>
                                    <a:pt x="5718" y="39"/>
                                  </a:lnTo>
                                  <a:lnTo>
                                    <a:pt x="5723" y="33"/>
                                  </a:lnTo>
                                  <a:lnTo>
                                    <a:pt x="5734" y="26"/>
                                  </a:lnTo>
                                  <a:lnTo>
                                    <a:pt x="5740" y="24"/>
                                  </a:lnTo>
                                  <a:lnTo>
                                    <a:pt x="5816" y="24"/>
                                  </a:lnTo>
                                  <a:lnTo>
                                    <a:pt x="5813" y="18"/>
                                  </a:lnTo>
                                  <a:lnTo>
                                    <a:pt x="5796" y="4"/>
                                  </a:lnTo>
                                  <a:lnTo>
                                    <a:pt x="5784" y="1"/>
                                  </a:lnTo>
                                  <a:close/>
                                </a:path>
                              </a:pathLst>
                            </a:custGeom>
                            <a:solidFill>
                              <a:srgbClr val="231f20"/>
                            </a:solidFill>
                            <a:ln w="0">
                              <a:noFill/>
                            </a:ln>
                          </wps:spPr>
                          <wps:style>
                            <a:lnRef idx="0"/>
                            <a:fillRef idx="0"/>
                            <a:effectRef idx="0"/>
                            <a:fontRef idx="minor"/>
                          </wps:style>
                          <wps:bodyPr/>
                        </wps:wsp>
                      </wpg:grpSp>
                      <wpg:grpSp>
                        <wpg:cNvGrpSpPr/>
                        <wpg:grpSpPr>
                          <a:xfrm>
                            <a:off x="2024280" y="167760"/>
                            <a:ext cx="1428840" cy="1440"/>
                          </a:xfrm>
                        </wpg:grpSpPr>
                        <wps:wsp>
                          <wps:cNvSpPr/>
                          <wps:spPr>
                            <a:xfrm>
                              <a:off x="0" y="0"/>
                              <a:ext cx="1428840" cy="1440"/>
                            </a:xfrm>
                            <a:custGeom>
                              <a:avLst/>
                              <a:gdLst/>
                              <a:ahLst/>
                              <a:rect l="l" t="t" r="r" b="b"/>
                              <a:pathLst>
                                <a:path w="2249" h="0">
                                  <a:moveTo>
                                    <a:pt x="3190" y="261"/>
                                  </a:moveTo>
                                  <a:lnTo>
                                    <a:pt x="5439" y="261"/>
                                  </a:lnTo>
                                </a:path>
                              </a:pathLst>
                            </a:custGeom>
                            <a:noFill/>
                            <a:ln w="6480">
                              <a:solidFill>
                                <a:srgbClr val="231f20"/>
                              </a:solidFill>
                              <a:round/>
                            </a:ln>
                          </wps:spPr>
                          <wps:style>
                            <a:lnRef idx="0"/>
                            <a:fillRef idx="0"/>
                            <a:effectRef idx="0"/>
                            <a:fontRef idx="minor"/>
                          </wps:style>
                          <wps:bodyPr/>
                        </wps:wsp>
                      </wpg:grpSp>
                      <wpg:grpSp>
                        <wpg:cNvGrpSpPr/>
                        <wpg:grpSpPr>
                          <a:xfrm>
                            <a:off x="3444120" y="167760"/>
                            <a:ext cx="6480" cy="1440"/>
                          </a:xfrm>
                        </wpg:grpSpPr>
                        <wps:wsp>
                          <wps:cNvSpPr/>
                          <wps:spPr>
                            <a:xfrm>
                              <a:off x="0" y="0"/>
                              <a:ext cx="6480" cy="1440"/>
                            </a:xfrm>
                            <a:custGeom>
                              <a:avLst/>
                              <a:gdLst/>
                              <a:ahLst/>
                              <a:rect l="l" t="t" r="r" b="b"/>
                              <a:pathLst>
                                <a:path w="10" h="0">
                                  <a:moveTo>
                                    <a:pt x="5424" y="261"/>
                                  </a:moveTo>
                                  <a:lnTo>
                                    <a:pt x="5434" y="261"/>
                                  </a:lnTo>
                                </a:path>
                              </a:pathLst>
                            </a:custGeom>
                            <a:noFill/>
                            <a:ln w="6480">
                              <a:solidFill>
                                <a:srgbClr val="231f20"/>
                              </a:solidFill>
                              <a:round/>
                            </a:ln>
                          </wps:spPr>
                          <wps:style>
                            <a:lnRef idx="0"/>
                            <a:fillRef idx="0"/>
                            <a:effectRef idx="0"/>
                            <a:fontRef idx="minor"/>
                          </wps:style>
                          <wps:bodyPr/>
                        </wps:wsp>
                      </wpg:grpSp>
                      <wpg:grpSp>
                        <wpg:cNvGrpSpPr/>
                        <wpg:grpSpPr>
                          <a:xfrm>
                            <a:off x="3450600" y="167760"/>
                            <a:ext cx="902160" cy="1440"/>
                          </a:xfrm>
                        </wpg:grpSpPr>
                        <wps:wsp>
                          <wps:cNvSpPr/>
                          <wps:spPr>
                            <a:xfrm>
                              <a:off x="0" y="0"/>
                              <a:ext cx="902160" cy="1440"/>
                            </a:xfrm>
                            <a:custGeom>
                              <a:avLst/>
                              <a:gdLst/>
                              <a:ahLst/>
                              <a:rect l="l" t="t" r="r" b="b"/>
                              <a:pathLst>
                                <a:path w="1421" h="0">
                                  <a:moveTo>
                                    <a:pt x="5434" y="261"/>
                                  </a:moveTo>
                                  <a:lnTo>
                                    <a:pt x="6855" y="261"/>
                                  </a:lnTo>
                                </a:path>
                              </a:pathLst>
                            </a:custGeom>
                            <a:noFill/>
                            <a:ln w="6480">
                              <a:solidFill>
                                <a:srgbClr val="231f20"/>
                              </a:solidFill>
                              <a:round/>
                            </a:ln>
                          </wps:spPr>
                          <wps:style>
                            <a:lnRef idx="0"/>
                            <a:fillRef idx="0"/>
                            <a:effectRef idx="0"/>
                            <a:fontRef idx="minor"/>
                          </wps:style>
                          <wps:bodyPr/>
                        </wps:wsp>
                      </wpg:grpSp>
                      <wpg:grpSp>
                        <wpg:cNvGrpSpPr/>
                        <wpg:grpSpPr>
                          <a:xfrm>
                            <a:off x="4344840" y="167760"/>
                            <a:ext cx="6480" cy="1440"/>
                          </a:xfrm>
                        </wpg:grpSpPr>
                        <wps:wsp>
                          <wps:cNvSpPr/>
                          <wps:spPr>
                            <a:xfrm>
                              <a:off x="0" y="0"/>
                              <a:ext cx="6480" cy="1440"/>
                            </a:xfrm>
                            <a:custGeom>
                              <a:avLst/>
                              <a:gdLst/>
                              <a:ahLst/>
                              <a:rect l="l" t="t" r="r" b="b"/>
                              <a:pathLst>
                                <a:path w="10" h="0">
                                  <a:moveTo>
                                    <a:pt x="6840" y="261"/>
                                  </a:moveTo>
                                  <a:lnTo>
                                    <a:pt x="6850" y="261"/>
                                  </a:lnTo>
                                </a:path>
                              </a:pathLst>
                            </a:custGeom>
                            <a:noFill/>
                            <a:ln w="6480">
                              <a:solidFill>
                                <a:srgbClr val="231f20"/>
                              </a:solidFill>
                              <a:round/>
                            </a:ln>
                          </wps:spPr>
                          <wps:style>
                            <a:lnRef idx="0"/>
                            <a:fillRef idx="0"/>
                            <a:effectRef idx="0"/>
                            <a:fontRef idx="minor"/>
                          </wps:style>
                          <wps:bodyPr/>
                        </wps:wsp>
                      </wpg:grpSp>
                      <wpg:grpSp>
                        <wpg:cNvGrpSpPr/>
                        <wpg:grpSpPr>
                          <a:xfrm>
                            <a:off x="4350960" y="167760"/>
                            <a:ext cx="946080" cy="1440"/>
                          </a:xfrm>
                        </wpg:grpSpPr>
                        <wps:wsp>
                          <wps:cNvSpPr/>
                          <wps:spPr>
                            <a:xfrm>
                              <a:off x="0" y="0"/>
                              <a:ext cx="946080" cy="1440"/>
                            </a:xfrm>
                            <a:custGeom>
                              <a:avLst/>
                              <a:gdLst/>
                              <a:ahLst/>
                              <a:rect l="l" t="t" r="r" b="b"/>
                              <a:pathLst>
                                <a:path w="1490" h="0">
                                  <a:moveTo>
                                    <a:pt x="6850" y="261"/>
                                  </a:moveTo>
                                  <a:lnTo>
                                    <a:pt x="8339" y="261"/>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17.1pt;height:13.3pt" coordorigin="0,0" coordsize="8342,266">
                <v:group id="shape_0" style="position:absolute;left:0;top:0;width:968;height:203">
                  <v:shape id="shape_0" coordsize="967,200" path="m113,13l67,13l67,174l66,179l62,182l59,185l51,186l40,187l40,194l140,194l140,187l129,186l121,185l118,182l115,179l113,174l113,13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174,4l6,4l6,32l5,60l14,60l16,43l21,31l37,17l49,13l174,13l174,4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174,13l131,13l143,17l159,31l164,43l166,60l175,60l175,32l174,13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293,0l233,18l198,68l193,101l194,110l216,166l268,197l293,199l301,199l338,190l293,190l285,189l246,136l243,101l243,91l256,32l293,9l337,9l333,7l325,5l318,3l310,1l301,0l293,0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337,9l293,9l301,10l308,12l340,65l343,101l342,111l326,175l293,190l338,190l382,147l392,101l392,93l370,34l340,10l337,9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519,13l473,13l473,174l471,179l468,182l464,185l457,186l446,187l446,194l546,194l546,187l535,186l527,185l524,182l520,179l519,174l519,13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580,4l412,4l411,32l411,60l420,60l422,43l427,31l443,17l455,13l580,13l580,4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580,13l536,13l549,17l565,31l570,43l572,60l581,60l580,32l580,13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690,0l682,0l616,166l612,174l609,180l606,182l603,185l598,187l592,187l592,194l652,194l652,187l639,187l631,185l628,180l626,176l628,167l633,154l639,139l748,139l743,128l643,128l670,61l715,61l690,0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748,139l701,139l712,166l716,174l717,180l714,182l711,185l704,187l691,187l691,194l783,194l783,187l777,187l772,185l769,182l766,180l763,174l759,165l748,139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715,61l670,61l697,128l743,128l715,61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670,61l670,61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892,4l797,4l797,11l808,12l814,14l821,19l822,24l822,174l821,179l814,185l808,186l797,187l797,194l960,194l961,185l878,185l874,184l872,181l869,179l868,174l868,25l869,19l875,14l882,12l892,11l892,4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coordsize="967,200" path="m971,131l963,131l959,139l955,146l906,184l888,185l961,185l966,162l971,131xe" fillcolor="#231f20" stroked="f" o:allowincell="f" style="position:absolute;left:0;top:0;width:205;height:169;mso-wrap-style:none;v-text-anchor:middle;mso-position-horizontal-relative:char">
                    <v:fill o:detectmouseclick="t" type="solid" color2="#dce0df"/>
                    <v:stroke color="#3465a4" joinstyle="round" endcap="flat"/>
                    <w10:wrap type="none"/>
                  </v:shape>
                  <v:shape id="shape_0" stroked="f" o:allowincell="f" style="position:absolute;left:678;top:0;width:289;height:202;mso-wrap-style:none;v-text-anchor:middle;mso-position-horizontal-relative:char" type="_x0000_t75">
                    <v:imagedata r:id="rId632" o:detectmouseclick="t"/>
                    <v:stroke color="#3465a4" joinstyle="round" endcap="flat"/>
                    <w10:wrap type="none"/>
                  </v:shape>
                </v:group>
                <v:group id="shape_0" style="position:absolute;left:0;top:264;width:3192;height:2">
                  <v:shape id="shape_0" coordorigin="5,261" coordsize="3190,0" path="m5,261l3195,261e" stroked="t" o:allowincell="f" style="position:absolute;left:0;top:264;width:3191;height:1;mso-wrap-style:none;v-text-anchor:middle;mso-position-horizontal-relative:char">
                    <v:fill o:detectmouseclick="t" on="false"/>
                    <v:stroke color="#231f20" weight="6480" joinstyle="round" endcap="flat"/>
                    <w10:wrap type="none"/>
                  </v:shape>
                </v:group>
                <v:group id="shape_0" style="position:absolute;left:3178;top:264;width:10;height:2">
                  <v:shape id="shape_0" coordorigin="3180,261" coordsize="10,0" path="m3180,261l3190,261e" stroked="t" o:allowincell="f" style="position:absolute;left:3178;top:264;width:9;height:1;mso-wrap-style:none;v-text-anchor:middle;mso-position-horizontal-relative:char">
                    <v:fill o:detectmouseclick="t" on="false"/>
                    <v:stroke color="#231f20" weight="6480" joinstyle="round" endcap="flat"/>
                    <w10:wrap type="none"/>
                  </v:shape>
                </v:group>
                <v:group id="shape_0" style="position:absolute;left:5423;top:1;width:406;height:198">
                  <v:shape id="shape_0" coordorigin="5423,1" coordsize="406,197" path="m5542,118l5499,118l5496,131l5491,143l5441,186l5424,190l5424,197l5485,181l5533,137l5540,124l5542,118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483,1l5428,37l5423,67l5423,74l5459,122l5482,122l5491,121l5499,118l5542,118l5542,117l5545,110l5480,110l5474,105l5465,48l5465,33l5466,22l5471,11l5476,8l5513,8l5513,8l5506,5l5499,3l5491,1l5483,1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513,8l5490,8l5496,13l5499,23l5504,85l5503,96l5501,107l5497,109l5493,110l5545,110l5546,103l5547,96l5548,88l5548,80l5548,71l5519,12l5513,8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678,43l5655,43l5599,194l5626,194l5678,43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691,4l5575,4l5569,35l5562,66l5570,66l5572,58l5575,51l5584,44l5590,43l5678,43l5691,4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724,156l5714,156l5710,158l5707,161l5703,164l5701,168l5701,180l5705,186l5720,195l5730,197l5743,197l5794,184l5765,184l5762,183l5759,181l5756,180l5753,177l5743,167l5737,162l5729,157l5724,156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816,24l5756,24l5763,26l5774,37l5777,44l5777,62l5740,89l5739,94l5792,126l5797,137l5797,161l5794,169l5784,181l5777,184l5794,184l5828,132l5828,125l5828,111l5793,75l5797,73l5800,70l5803,68l5813,60l5818,50l5818,27l5816,24xe" fillcolor="#231f20" stroked="f" o:allowincell="f" style="position:absolute;left:5423;top:1;width:405;height:197;mso-wrap-style:none;v-text-anchor:middle;mso-position-horizontal-relative:char">
                    <v:fill o:detectmouseclick="t" type="solid" color2="#dce0df"/>
                    <v:stroke color="#3465a4" joinstyle="round" endcap="flat"/>
                    <w10:wrap type="none"/>
                  </v:shape>
                  <v:shape id="shape_0" coordorigin="5423,1" coordsize="406,197" path="m5784,1l5757,1l5745,5l5707,44l5713,47l5718,39l5723,33l5734,26l5740,24l5816,24l5813,18l5796,4l5784,1xe" fillcolor="#231f20" stroked="f" o:allowincell="f" style="position:absolute;left:5423;top:1;width:405;height:197;mso-wrap-style:none;v-text-anchor:middle;mso-position-horizontal-relative:char">
                    <v:fill o:detectmouseclick="t" type="solid" color2="#dce0df"/>
                    <v:stroke color="#3465a4" joinstyle="round" endcap="flat"/>
                    <w10:wrap type="none"/>
                  </v:shape>
                </v:group>
                <v:group id="shape_0" style="position:absolute;left:3188;top:264;width:2250;height:2">
                  <v:shape id="shape_0" coordorigin="3190,261" coordsize="2249,0" path="m3190,261l5439,261e" stroked="t" o:allowincell="f" style="position:absolute;left:3188;top:264;width:2249;height:1;mso-wrap-style:none;v-text-anchor:middle;mso-position-horizontal-relative:char">
                    <v:fill o:detectmouseclick="t" on="false"/>
                    <v:stroke color="#231f20" weight="6480" joinstyle="round" endcap="flat"/>
                    <w10:wrap type="none"/>
                  </v:shape>
                </v:group>
                <v:group id="shape_0" style="position:absolute;left:5424;top:264;width:10;height:2">
                  <v:shape id="shape_0" coordorigin="5424,261" coordsize="10,0" path="m5424,261l5434,261e" stroked="t" o:allowincell="f" style="position:absolute;left:5424;top:264;width:9;height:1;mso-wrap-style:none;v-text-anchor:middle;mso-position-horizontal-relative:char">
                    <v:fill o:detectmouseclick="t" on="false"/>
                    <v:stroke color="#231f20" weight="6480" joinstyle="round" endcap="flat"/>
                    <w10:wrap type="none"/>
                  </v:shape>
                </v:group>
                <v:group id="shape_0" style="position:absolute;left:5434;top:264;width:1421;height:2">
                  <v:shape id="shape_0" coordorigin="5434,261" coordsize="1421,0" path="m5434,261l6855,261e" stroked="t" o:allowincell="f" style="position:absolute;left:5434;top:264;width:1420;height:1;mso-wrap-style:none;v-text-anchor:middle;mso-position-horizontal-relative:char">
                    <v:fill o:detectmouseclick="t" on="false"/>
                    <v:stroke color="#231f20" weight="6480" joinstyle="round" endcap="flat"/>
                    <w10:wrap type="none"/>
                  </v:shape>
                </v:group>
                <v:group id="shape_0" style="position:absolute;left:6842;top:264;width:10;height:2">
                  <v:shape id="shape_0" coordorigin="6840,261" coordsize="10,0" path="m6840,261l6850,261e" stroked="t" o:allowincell="f" style="position:absolute;left:6842;top:264;width:9;height:1;mso-wrap-style:none;v-text-anchor:middle;mso-position-horizontal-relative:char">
                    <v:fill o:detectmouseclick="t" on="false"/>
                    <v:stroke color="#231f20" weight="6480" joinstyle="round" endcap="flat"/>
                    <w10:wrap type="none"/>
                  </v:shape>
                </v:group>
                <v:group id="shape_0" style="position:absolute;left:6852;top:264;width:1490;height:2">
                  <v:shape id="shape_0" coordorigin="6850,261" coordsize="1490,0" path="m6850,261l8339,261e" stroked="t" o:allowincell="f" style="position:absolute;left:6852;top:264;width:1489;height:1;mso-wrap-style:none;v-text-anchor:middle;mso-position-horizontal-relative:char">
                    <v:fill o:detectmouseclick="t" on="false"/>
                    <v:stroke color="#231f20"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96">
                <wp:simplePos x="0" y="0"/>
                <wp:positionH relativeFrom="page">
                  <wp:posOffset>1149350</wp:posOffset>
                </wp:positionH>
                <wp:positionV relativeFrom="page">
                  <wp:posOffset>1832610</wp:posOffset>
                </wp:positionV>
                <wp:extent cx="686435" cy="130175"/>
                <wp:effectExtent l="635" t="635" r="0" b="0"/>
                <wp:wrapNone/>
                <wp:docPr id="466" name=""/>
                <a:graphic xmlns:a="http://schemas.openxmlformats.org/drawingml/2006/main">
                  <a:graphicData uri="http://schemas.microsoft.com/office/word/2010/wordprocessingGroup">
                    <wpg:wgp>
                      <wpg:cNvGrpSpPr/>
                      <wpg:grpSpPr>
                        <a:xfrm>
                          <a:off x="0" y="0"/>
                          <a:ext cx="686520" cy="130320"/>
                          <a:chOff x="0" y="0"/>
                          <a:chExt cx="686520" cy="130320"/>
                        </a:xfrm>
                      </wpg:grpSpPr>
                      <wps:wsp>
                        <wps:cNvSpPr/>
                        <wps:spPr>
                          <a:xfrm>
                            <a:off x="0" y="0"/>
                            <a:ext cx="686520" cy="130320"/>
                          </a:xfrm>
                          <a:custGeom>
                            <a:avLst/>
                            <a:gdLst/>
                            <a:ahLst/>
                            <a:rect l="l" t="t" r="r" b="b"/>
                            <a:pathLst>
                              <a:path w="1081" h="205">
                                <a:moveTo>
                                  <a:pt x="1854" y="2886"/>
                                </a:moveTo>
                                <a:lnTo>
                                  <a:pt x="1810" y="2886"/>
                                </a:lnTo>
                                <a:lnTo>
                                  <a:pt x="1882" y="3088"/>
                                </a:lnTo>
                                <a:lnTo>
                                  <a:pt x="1926" y="3088"/>
                                </a:lnTo>
                                <a:lnTo>
                                  <a:pt x="1945" y="3035"/>
                                </a:lnTo>
                                <a:lnTo>
                                  <a:pt x="1905" y="3035"/>
                                </a:lnTo>
                                <a:lnTo>
                                  <a:pt x="1854" y="2886"/>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1998" y="2886"/>
                                </a:moveTo>
                                <a:lnTo>
                                  <a:pt x="1954" y="2886"/>
                                </a:lnTo>
                                <a:lnTo>
                                  <a:pt x="1905" y="3035"/>
                                </a:lnTo>
                                <a:lnTo>
                                  <a:pt x="1945" y="3035"/>
                                </a:lnTo>
                                <a:lnTo>
                                  <a:pt x="1998" y="2886"/>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135" y="2968"/>
                                </a:moveTo>
                                <a:lnTo>
                                  <a:pt x="2082" y="2968"/>
                                </a:lnTo>
                                <a:lnTo>
                                  <a:pt x="2089" y="2970"/>
                                </a:lnTo>
                                <a:lnTo>
                                  <a:pt x="2093" y="2973"/>
                                </a:lnTo>
                                <a:lnTo>
                                  <a:pt x="2097" y="2976"/>
                                </a:lnTo>
                                <a:lnTo>
                                  <a:pt x="2098" y="2982"/>
                                </a:lnTo>
                                <a:lnTo>
                                  <a:pt x="2098" y="2993"/>
                                </a:lnTo>
                                <a:lnTo>
                                  <a:pt x="2091" y="2996"/>
                                </a:lnTo>
                                <a:lnTo>
                                  <a:pt x="2079" y="2999"/>
                                </a:lnTo>
                                <a:lnTo>
                                  <a:pt x="2048" y="3005"/>
                                </a:lnTo>
                                <a:lnTo>
                                  <a:pt x="2037" y="3008"/>
                                </a:lnTo>
                                <a:lnTo>
                                  <a:pt x="2008" y="3040"/>
                                </a:lnTo>
                                <a:lnTo>
                                  <a:pt x="2008" y="3061"/>
                                </a:lnTo>
                                <a:lnTo>
                                  <a:pt x="2012" y="3071"/>
                                </a:lnTo>
                                <a:lnTo>
                                  <a:pt x="2030" y="3087"/>
                                </a:lnTo>
                                <a:lnTo>
                                  <a:pt x="2041" y="3091"/>
                                </a:lnTo>
                                <a:lnTo>
                                  <a:pt x="2065" y="3091"/>
                                </a:lnTo>
                                <a:lnTo>
                                  <a:pt x="2073" y="3090"/>
                                </a:lnTo>
                                <a:lnTo>
                                  <a:pt x="2088" y="3083"/>
                                </a:lnTo>
                                <a:lnTo>
                                  <a:pt x="2095" y="3078"/>
                                </a:lnTo>
                                <a:lnTo>
                                  <a:pt x="2101" y="3072"/>
                                </a:lnTo>
                                <a:lnTo>
                                  <a:pt x="2138" y="3072"/>
                                </a:lnTo>
                                <a:lnTo>
                                  <a:pt x="2137" y="3064"/>
                                </a:lnTo>
                                <a:lnTo>
                                  <a:pt x="2062" y="3064"/>
                                </a:lnTo>
                                <a:lnTo>
                                  <a:pt x="2057" y="3062"/>
                                </a:lnTo>
                                <a:lnTo>
                                  <a:pt x="2048" y="3054"/>
                                </a:lnTo>
                                <a:lnTo>
                                  <a:pt x="2046" y="3049"/>
                                </a:lnTo>
                                <a:lnTo>
                                  <a:pt x="2046" y="3039"/>
                                </a:lnTo>
                                <a:lnTo>
                                  <a:pt x="2086" y="3021"/>
                                </a:lnTo>
                                <a:lnTo>
                                  <a:pt x="2094" y="3020"/>
                                </a:lnTo>
                                <a:lnTo>
                                  <a:pt x="2098" y="3018"/>
                                </a:lnTo>
                                <a:lnTo>
                                  <a:pt x="2136" y="3018"/>
                                </a:lnTo>
                                <a:lnTo>
                                  <a:pt x="2136" y="2996"/>
                                </a:lnTo>
                                <a:lnTo>
                                  <a:pt x="2136" y="2978"/>
                                </a:lnTo>
                                <a:lnTo>
                                  <a:pt x="2135" y="2968"/>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138" y="3072"/>
                                </a:moveTo>
                                <a:lnTo>
                                  <a:pt x="2101" y="3072"/>
                                </a:lnTo>
                                <a:lnTo>
                                  <a:pt x="2102" y="3072"/>
                                </a:lnTo>
                                <a:lnTo>
                                  <a:pt x="2102" y="3074"/>
                                </a:lnTo>
                                <a:lnTo>
                                  <a:pt x="2103" y="3076"/>
                                </a:lnTo>
                                <a:lnTo>
                                  <a:pt x="2104" y="3081"/>
                                </a:lnTo>
                                <a:lnTo>
                                  <a:pt x="2105" y="3085"/>
                                </a:lnTo>
                                <a:lnTo>
                                  <a:pt x="2106" y="3088"/>
                                </a:lnTo>
                                <a:lnTo>
                                  <a:pt x="2144" y="3088"/>
                                </a:lnTo>
                                <a:lnTo>
                                  <a:pt x="2141" y="3081"/>
                                </a:lnTo>
                                <a:lnTo>
                                  <a:pt x="2139" y="3074"/>
                                </a:lnTo>
                                <a:lnTo>
                                  <a:pt x="2138" y="3072"/>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136" y="3018"/>
                                </a:moveTo>
                                <a:lnTo>
                                  <a:pt x="2098" y="3018"/>
                                </a:lnTo>
                                <a:lnTo>
                                  <a:pt x="2098" y="3035"/>
                                </a:lnTo>
                                <a:lnTo>
                                  <a:pt x="2098" y="3041"/>
                                </a:lnTo>
                                <a:lnTo>
                                  <a:pt x="2097" y="3044"/>
                                </a:lnTo>
                                <a:lnTo>
                                  <a:pt x="2095" y="3049"/>
                                </a:lnTo>
                                <a:lnTo>
                                  <a:pt x="2092" y="3054"/>
                                </a:lnTo>
                                <a:lnTo>
                                  <a:pt x="2088" y="3057"/>
                                </a:lnTo>
                                <a:lnTo>
                                  <a:pt x="2081" y="3062"/>
                                </a:lnTo>
                                <a:lnTo>
                                  <a:pt x="2075" y="3064"/>
                                </a:lnTo>
                                <a:lnTo>
                                  <a:pt x="2137" y="3064"/>
                                </a:lnTo>
                                <a:lnTo>
                                  <a:pt x="2136" y="3062"/>
                                </a:lnTo>
                                <a:lnTo>
                                  <a:pt x="2136" y="3052"/>
                                </a:lnTo>
                                <a:lnTo>
                                  <a:pt x="2136" y="3039"/>
                                </a:lnTo>
                                <a:lnTo>
                                  <a:pt x="2136" y="3018"/>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092" y="2939"/>
                                </a:moveTo>
                                <a:lnTo>
                                  <a:pt x="2075" y="2939"/>
                                </a:lnTo>
                                <a:lnTo>
                                  <a:pt x="2066" y="2939"/>
                                </a:lnTo>
                                <a:lnTo>
                                  <a:pt x="2012" y="2981"/>
                                </a:lnTo>
                                <a:lnTo>
                                  <a:pt x="2047" y="2987"/>
                                </a:lnTo>
                                <a:lnTo>
                                  <a:pt x="2049" y="2980"/>
                                </a:lnTo>
                                <a:lnTo>
                                  <a:pt x="2052" y="2975"/>
                                </a:lnTo>
                                <a:lnTo>
                                  <a:pt x="2056" y="2972"/>
                                </a:lnTo>
                                <a:lnTo>
                                  <a:pt x="2060" y="2970"/>
                                </a:lnTo>
                                <a:lnTo>
                                  <a:pt x="2065" y="2968"/>
                                </a:lnTo>
                                <a:lnTo>
                                  <a:pt x="2135" y="2968"/>
                                </a:lnTo>
                                <a:lnTo>
                                  <a:pt x="2135" y="2967"/>
                                </a:lnTo>
                                <a:lnTo>
                                  <a:pt x="2128" y="2954"/>
                                </a:lnTo>
                                <a:lnTo>
                                  <a:pt x="2122" y="2949"/>
                                </a:lnTo>
                                <a:lnTo>
                                  <a:pt x="2105" y="2941"/>
                                </a:lnTo>
                                <a:lnTo>
                                  <a:pt x="2092" y="2939"/>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207" y="2942"/>
                                </a:moveTo>
                                <a:lnTo>
                                  <a:pt x="2171" y="2942"/>
                                </a:lnTo>
                                <a:lnTo>
                                  <a:pt x="2171" y="3088"/>
                                </a:lnTo>
                                <a:lnTo>
                                  <a:pt x="2210" y="3088"/>
                                </a:lnTo>
                                <a:lnTo>
                                  <a:pt x="2210" y="3043"/>
                                </a:lnTo>
                                <a:lnTo>
                                  <a:pt x="2210" y="3031"/>
                                </a:lnTo>
                                <a:lnTo>
                                  <a:pt x="2230" y="2973"/>
                                </a:lnTo>
                                <a:lnTo>
                                  <a:pt x="2256" y="2973"/>
                                </a:lnTo>
                                <a:lnTo>
                                  <a:pt x="2260" y="2962"/>
                                </a:lnTo>
                                <a:lnTo>
                                  <a:pt x="2207" y="2962"/>
                                </a:lnTo>
                                <a:lnTo>
                                  <a:pt x="2207" y="2942"/>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256" y="2973"/>
                                </a:moveTo>
                                <a:lnTo>
                                  <a:pt x="2241" y="2973"/>
                                </a:lnTo>
                                <a:lnTo>
                                  <a:pt x="2247" y="2975"/>
                                </a:lnTo>
                                <a:lnTo>
                                  <a:pt x="2254" y="2980"/>
                                </a:lnTo>
                                <a:lnTo>
                                  <a:pt x="2256" y="2973"/>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249" y="2939"/>
                                </a:moveTo>
                                <a:lnTo>
                                  <a:pt x="2234" y="2939"/>
                                </a:lnTo>
                                <a:lnTo>
                                  <a:pt x="2229" y="2940"/>
                                </a:lnTo>
                                <a:lnTo>
                                  <a:pt x="2219" y="2946"/>
                                </a:lnTo>
                                <a:lnTo>
                                  <a:pt x="2213" y="2953"/>
                                </a:lnTo>
                                <a:lnTo>
                                  <a:pt x="2207" y="2962"/>
                                </a:lnTo>
                                <a:lnTo>
                                  <a:pt x="2260" y="2962"/>
                                </a:lnTo>
                                <a:lnTo>
                                  <a:pt x="2266" y="2946"/>
                                </a:lnTo>
                                <a:lnTo>
                                  <a:pt x="2258" y="2941"/>
                                </a:lnTo>
                                <a:lnTo>
                                  <a:pt x="2249" y="2939"/>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323" y="2886"/>
                                </a:moveTo>
                                <a:lnTo>
                                  <a:pt x="2284" y="2886"/>
                                </a:lnTo>
                                <a:lnTo>
                                  <a:pt x="2284" y="2922"/>
                                </a:lnTo>
                                <a:lnTo>
                                  <a:pt x="2323" y="2922"/>
                                </a:lnTo>
                                <a:lnTo>
                                  <a:pt x="2323" y="2886"/>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323" y="2942"/>
                                </a:moveTo>
                                <a:lnTo>
                                  <a:pt x="2284" y="2942"/>
                                </a:lnTo>
                                <a:lnTo>
                                  <a:pt x="2284" y="3088"/>
                                </a:lnTo>
                                <a:lnTo>
                                  <a:pt x="2323" y="3088"/>
                                </a:lnTo>
                                <a:lnTo>
                                  <a:pt x="2323" y="2942"/>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478" y="2968"/>
                                </a:moveTo>
                                <a:lnTo>
                                  <a:pt x="2425" y="2968"/>
                                </a:lnTo>
                                <a:lnTo>
                                  <a:pt x="2432" y="2970"/>
                                </a:lnTo>
                                <a:lnTo>
                                  <a:pt x="2436" y="2973"/>
                                </a:lnTo>
                                <a:lnTo>
                                  <a:pt x="2439" y="2976"/>
                                </a:lnTo>
                                <a:lnTo>
                                  <a:pt x="2441" y="2982"/>
                                </a:lnTo>
                                <a:lnTo>
                                  <a:pt x="2441" y="2993"/>
                                </a:lnTo>
                                <a:lnTo>
                                  <a:pt x="2434" y="2996"/>
                                </a:lnTo>
                                <a:lnTo>
                                  <a:pt x="2422" y="2999"/>
                                </a:lnTo>
                                <a:lnTo>
                                  <a:pt x="2391" y="3005"/>
                                </a:lnTo>
                                <a:lnTo>
                                  <a:pt x="2380" y="3008"/>
                                </a:lnTo>
                                <a:lnTo>
                                  <a:pt x="2351" y="3040"/>
                                </a:lnTo>
                                <a:lnTo>
                                  <a:pt x="2351" y="3061"/>
                                </a:lnTo>
                                <a:lnTo>
                                  <a:pt x="2355" y="3071"/>
                                </a:lnTo>
                                <a:lnTo>
                                  <a:pt x="2372" y="3087"/>
                                </a:lnTo>
                                <a:lnTo>
                                  <a:pt x="2384" y="3091"/>
                                </a:lnTo>
                                <a:lnTo>
                                  <a:pt x="2408" y="3091"/>
                                </a:lnTo>
                                <a:lnTo>
                                  <a:pt x="2416" y="3090"/>
                                </a:lnTo>
                                <a:lnTo>
                                  <a:pt x="2431" y="3083"/>
                                </a:lnTo>
                                <a:lnTo>
                                  <a:pt x="2438" y="3078"/>
                                </a:lnTo>
                                <a:lnTo>
                                  <a:pt x="2444" y="3072"/>
                                </a:lnTo>
                                <a:lnTo>
                                  <a:pt x="2481" y="3072"/>
                                </a:lnTo>
                                <a:lnTo>
                                  <a:pt x="2480" y="3064"/>
                                </a:lnTo>
                                <a:lnTo>
                                  <a:pt x="2405" y="3064"/>
                                </a:lnTo>
                                <a:lnTo>
                                  <a:pt x="2399" y="3062"/>
                                </a:lnTo>
                                <a:lnTo>
                                  <a:pt x="2391" y="3054"/>
                                </a:lnTo>
                                <a:lnTo>
                                  <a:pt x="2389" y="3049"/>
                                </a:lnTo>
                                <a:lnTo>
                                  <a:pt x="2389" y="3039"/>
                                </a:lnTo>
                                <a:lnTo>
                                  <a:pt x="2429" y="3021"/>
                                </a:lnTo>
                                <a:lnTo>
                                  <a:pt x="2436" y="3020"/>
                                </a:lnTo>
                                <a:lnTo>
                                  <a:pt x="2441" y="3018"/>
                                </a:lnTo>
                                <a:lnTo>
                                  <a:pt x="2479" y="3018"/>
                                </a:lnTo>
                                <a:lnTo>
                                  <a:pt x="2479" y="2996"/>
                                </a:lnTo>
                                <a:lnTo>
                                  <a:pt x="2479" y="2978"/>
                                </a:lnTo>
                                <a:lnTo>
                                  <a:pt x="2478" y="2968"/>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481" y="3072"/>
                                </a:moveTo>
                                <a:lnTo>
                                  <a:pt x="2444" y="3072"/>
                                </a:lnTo>
                                <a:lnTo>
                                  <a:pt x="2444" y="3072"/>
                                </a:lnTo>
                                <a:lnTo>
                                  <a:pt x="2445" y="3074"/>
                                </a:lnTo>
                                <a:lnTo>
                                  <a:pt x="2445" y="3076"/>
                                </a:lnTo>
                                <a:lnTo>
                                  <a:pt x="2447" y="3081"/>
                                </a:lnTo>
                                <a:lnTo>
                                  <a:pt x="2448" y="3085"/>
                                </a:lnTo>
                                <a:lnTo>
                                  <a:pt x="2449" y="3088"/>
                                </a:lnTo>
                                <a:lnTo>
                                  <a:pt x="2487" y="3088"/>
                                </a:lnTo>
                                <a:lnTo>
                                  <a:pt x="2484" y="3081"/>
                                </a:lnTo>
                                <a:lnTo>
                                  <a:pt x="2482" y="3074"/>
                                </a:lnTo>
                                <a:lnTo>
                                  <a:pt x="2481" y="3072"/>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479" y="3018"/>
                                </a:moveTo>
                                <a:lnTo>
                                  <a:pt x="2441" y="3018"/>
                                </a:lnTo>
                                <a:lnTo>
                                  <a:pt x="2441" y="3035"/>
                                </a:lnTo>
                                <a:lnTo>
                                  <a:pt x="2441" y="3041"/>
                                </a:lnTo>
                                <a:lnTo>
                                  <a:pt x="2440" y="3044"/>
                                </a:lnTo>
                                <a:lnTo>
                                  <a:pt x="2438" y="3049"/>
                                </a:lnTo>
                                <a:lnTo>
                                  <a:pt x="2435" y="3054"/>
                                </a:lnTo>
                                <a:lnTo>
                                  <a:pt x="2431" y="3057"/>
                                </a:lnTo>
                                <a:lnTo>
                                  <a:pt x="2424" y="3062"/>
                                </a:lnTo>
                                <a:lnTo>
                                  <a:pt x="2418" y="3064"/>
                                </a:lnTo>
                                <a:lnTo>
                                  <a:pt x="2480" y="3064"/>
                                </a:lnTo>
                                <a:lnTo>
                                  <a:pt x="2479" y="3062"/>
                                </a:lnTo>
                                <a:lnTo>
                                  <a:pt x="2479" y="3052"/>
                                </a:lnTo>
                                <a:lnTo>
                                  <a:pt x="2479" y="3039"/>
                                </a:lnTo>
                                <a:lnTo>
                                  <a:pt x="2479" y="3018"/>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435" y="2939"/>
                                </a:moveTo>
                                <a:lnTo>
                                  <a:pt x="2418" y="2939"/>
                                </a:lnTo>
                                <a:lnTo>
                                  <a:pt x="2409" y="2939"/>
                                </a:lnTo>
                                <a:lnTo>
                                  <a:pt x="2355" y="2981"/>
                                </a:lnTo>
                                <a:lnTo>
                                  <a:pt x="2390" y="2987"/>
                                </a:lnTo>
                                <a:lnTo>
                                  <a:pt x="2392" y="2980"/>
                                </a:lnTo>
                                <a:lnTo>
                                  <a:pt x="2395" y="2975"/>
                                </a:lnTo>
                                <a:lnTo>
                                  <a:pt x="2399" y="2972"/>
                                </a:lnTo>
                                <a:lnTo>
                                  <a:pt x="2403" y="2970"/>
                                </a:lnTo>
                                <a:lnTo>
                                  <a:pt x="2408" y="2968"/>
                                </a:lnTo>
                                <a:lnTo>
                                  <a:pt x="2478" y="2968"/>
                                </a:lnTo>
                                <a:lnTo>
                                  <a:pt x="2477" y="2967"/>
                                </a:lnTo>
                                <a:lnTo>
                                  <a:pt x="2474" y="2960"/>
                                </a:lnTo>
                                <a:lnTo>
                                  <a:pt x="2471" y="2954"/>
                                </a:lnTo>
                                <a:lnTo>
                                  <a:pt x="2465" y="2949"/>
                                </a:lnTo>
                                <a:lnTo>
                                  <a:pt x="2448" y="2941"/>
                                </a:lnTo>
                                <a:lnTo>
                                  <a:pt x="2435" y="2939"/>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643" y="3066"/>
                                </a:moveTo>
                                <a:lnTo>
                                  <a:pt x="2550" y="3066"/>
                                </a:lnTo>
                                <a:lnTo>
                                  <a:pt x="2556" y="3074"/>
                                </a:lnTo>
                                <a:lnTo>
                                  <a:pt x="2563" y="3080"/>
                                </a:lnTo>
                                <a:lnTo>
                                  <a:pt x="2579" y="3089"/>
                                </a:lnTo>
                                <a:lnTo>
                                  <a:pt x="2587" y="3091"/>
                                </a:lnTo>
                                <a:lnTo>
                                  <a:pt x="2596" y="3091"/>
                                </a:lnTo>
                                <a:lnTo>
                                  <a:pt x="2643" y="3066"/>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553" y="2886"/>
                                </a:moveTo>
                                <a:lnTo>
                                  <a:pt x="2514" y="2886"/>
                                </a:lnTo>
                                <a:lnTo>
                                  <a:pt x="2514" y="3088"/>
                                </a:lnTo>
                                <a:lnTo>
                                  <a:pt x="2550" y="3088"/>
                                </a:lnTo>
                                <a:lnTo>
                                  <a:pt x="2550" y="3066"/>
                                </a:lnTo>
                                <a:lnTo>
                                  <a:pt x="2643" y="3066"/>
                                </a:lnTo>
                                <a:lnTo>
                                  <a:pt x="2643" y="3066"/>
                                </a:lnTo>
                                <a:lnTo>
                                  <a:pt x="2646" y="3061"/>
                                </a:lnTo>
                                <a:lnTo>
                                  <a:pt x="2575" y="3061"/>
                                </a:lnTo>
                                <a:lnTo>
                                  <a:pt x="2566" y="3056"/>
                                </a:lnTo>
                                <a:lnTo>
                                  <a:pt x="2559" y="3045"/>
                                </a:lnTo>
                                <a:lnTo>
                                  <a:pt x="2555" y="3038"/>
                                </a:lnTo>
                                <a:lnTo>
                                  <a:pt x="2552" y="3027"/>
                                </a:lnTo>
                                <a:lnTo>
                                  <a:pt x="2552" y="2997"/>
                                </a:lnTo>
                                <a:lnTo>
                                  <a:pt x="2555" y="2986"/>
                                </a:lnTo>
                                <a:lnTo>
                                  <a:pt x="2568" y="2972"/>
                                </a:lnTo>
                                <a:lnTo>
                                  <a:pt x="2575" y="2968"/>
                                </a:lnTo>
                                <a:lnTo>
                                  <a:pt x="2646" y="2968"/>
                                </a:lnTo>
                                <a:lnTo>
                                  <a:pt x="2643" y="2963"/>
                                </a:lnTo>
                                <a:lnTo>
                                  <a:pt x="2640" y="2959"/>
                                </a:lnTo>
                                <a:lnTo>
                                  <a:pt x="2553" y="2959"/>
                                </a:lnTo>
                                <a:lnTo>
                                  <a:pt x="2553" y="2886"/>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646" y="2968"/>
                                </a:moveTo>
                                <a:lnTo>
                                  <a:pt x="2594" y="2968"/>
                                </a:lnTo>
                                <a:lnTo>
                                  <a:pt x="2602" y="2972"/>
                                </a:lnTo>
                                <a:lnTo>
                                  <a:pt x="2614" y="2987"/>
                                </a:lnTo>
                                <a:lnTo>
                                  <a:pt x="2617" y="2999"/>
                                </a:lnTo>
                                <a:lnTo>
                                  <a:pt x="2617" y="3031"/>
                                </a:lnTo>
                                <a:lnTo>
                                  <a:pt x="2614" y="3043"/>
                                </a:lnTo>
                                <a:lnTo>
                                  <a:pt x="2602" y="3057"/>
                                </a:lnTo>
                                <a:lnTo>
                                  <a:pt x="2595" y="3061"/>
                                </a:lnTo>
                                <a:lnTo>
                                  <a:pt x="2646" y="3061"/>
                                </a:lnTo>
                                <a:lnTo>
                                  <a:pt x="2656" y="3013"/>
                                </a:lnTo>
                                <a:lnTo>
                                  <a:pt x="2656" y="3005"/>
                                </a:lnTo>
                                <a:lnTo>
                                  <a:pt x="2647" y="2969"/>
                                </a:lnTo>
                                <a:lnTo>
                                  <a:pt x="2646" y="2968"/>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595" y="2939"/>
                                </a:moveTo>
                                <a:lnTo>
                                  <a:pt x="2553" y="2959"/>
                                </a:lnTo>
                                <a:lnTo>
                                  <a:pt x="2640" y="2959"/>
                                </a:lnTo>
                                <a:lnTo>
                                  <a:pt x="2595" y="2939"/>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725" y="2886"/>
                                </a:moveTo>
                                <a:lnTo>
                                  <a:pt x="2686" y="2886"/>
                                </a:lnTo>
                                <a:lnTo>
                                  <a:pt x="2686" y="3088"/>
                                </a:lnTo>
                                <a:lnTo>
                                  <a:pt x="2725" y="3088"/>
                                </a:lnTo>
                                <a:lnTo>
                                  <a:pt x="2725" y="2886"/>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822" y="2939"/>
                                </a:moveTo>
                                <a:lnTo>
                                  <a:pt x="2766" y="2970"/>
                                </a:lnTo>
                                <a:lnTo>
                                  <a:pt x="2755" y="3016"/>
                                </a:lnTo>
                                <a:lnTo>
                                  <a:pt x="2755" y="3024"/>
                                </a:lnTo>
                                <a:lnTo>
                                  <a:pt x="2786" y="3081"/>
                                </a:lnTo>
                                <a:lnTo>
                                  <a:pt x="2826" y="3091"/>
                                </a:lnTo>
                                <a:lnTo>
                                  <a:pt x="2835" y="3091"/>
                                </a:lnTo>
                                <a:lnTo>
                                  <a:pt x="2884" y="3062"/>
                                </a:lnTo>
                                <a:lnTo>
                                  <a:pt x="2817" y="3062"/>
                                </a:lnTo>
                                <a:lnTo>
                                  <a:pt x="2810" y="3059"/>
                                </a:lnTo>
                                <a:lnTo>
                                  <a:pt x="2805" y="3054"/>
                                </a:lnTo>
                                <a:lnTo>
                                  <a:pt x="2798" y="3046"/>
                                </a:lnTo>
                                <a:lnTo>
                                  <a:pt x="2795" y="3037"/>
                                </a:lnTo>
                                <a:lnTo>
                                  <a:pt x="2795" y="3026"/>
                                </a:lnTo>
                                <a:lnTo>
                                  <a:pt x="2891" y="3026"/>
                                </a:lnTo>
                                <a:lnTo>
                                  <a:pt x="2891" y="3016"/>
                                </a:lnTo>
                                <a:lnTo>
                                  <a:pt x="2890" y="3007"/>
                                </a:lnTo>
                                <a:lnTo>
                                  <a:pt x="2890" y="3002"/>
                                </a:lnTo>
                                <a:lnTo>
                                  <a:pt x="2795" y="3002"/>
                                </a:lnTo>
                                <a:lnTo>
                                  <a:pt x="2795" y="2992"/>
                                </a:lnTo>
                                <a:lnTo>
                                  <a:pt x="2798" y="2984"/>
                                </a:lnTo>
                                <a:lnTo>
                                  <a:pt x="2809" y="2971"/>
                                </a:lnTo>
                                <a:lnTo>
                                  <a:pt x="2816" y="2968"/>
                                </a:lnTo>
                                <a:lnTo>
                                  <a:pt x="2879" y="2968"/>
                                </a:lnTo>
                                <a:lnTo>
                                  <a:pt x="2877" y="2965"/>
                                </a:lnTo>
                                <a:lnTo>
                                  <a:pt x="2831" y="2939"/>
                                </a:lnTo>
                                <a:lnTo>
                                  <a:pt x="2822" y="2939"/>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850" y="3041"/>
                                </a:moveTo>
                                <a:lnTo>
                                  <a:pt x="2848" y="3049"/>
                                </a:lnTo>
                                <a:lnTo>
                                  <a:pt x="2845" y="3054"/>
                                </a:lnTo>
                                <a:lnTo>
                                  <a:pt x="2837" y="3061"/>
                                </a:lnTo>
                                <a:lnTo>
                                  <a:pt x="2832" y="3062"/>
                                </a:lnTo>
                                <a:lnTo>
                                  <a:pt x="2884" y="3062"/>
                                </a:lnTo>
                                <a:lnTo>
                                  <a:pt x="2884" y="3062"/>
                                </a:lnTo>
                                <a:lnTo>
                                  <a:pt x="2889" y="3048"/>
                                </a:lnTo>
                                <a:lnTo>
                                  <a:pt x="2850" y="3041"/>
                                </a:lnTo>
                                <a:close/>
                              </a:path>
                            </a:pathLst>
                          </a:custGeom>
                          <a:solidFill>
                            <a:srgbClr val="231f20"/>
                          </a:solidFill>
                          <a:ln w="0">
                            <a:noFill/>
                          </a:ln>
                        </wps:spPr>
                        <wps:style>
                          <a:lnRef idx="0"/>
                          <a:fillRef idx="0"/>
                          <a:effectRef idx="0"/>
                          <a:fontRef idx="minor"/>
                        </wps:style>
                        <wps:bodyPr/>
                      </wps:wsp>
                      <wps:wsp>
                        <wps:cNvSpPr/>
                        <wps:spPr>
                          <a:xfrm>
                            <a:off x="0" y="0"/>
                            <a:ext cx="686520" cy="130320"/>
                          </a:xfrm>
                          <a:custGeom>
                            <a:avLst/>
                            <a:gdLst/>
                            <a:ahLst/>
                            <a:rect l="l" t="t" r="r" b="b"/>
                            <a:pathLst>
                              <a:path w="1081" h="205">
                                <a:moveTo>
                                  <a:pt x="2879" y="2968"/>
                                </a:moveTo>
                                <a:lnTo>
                                  <a:pt x="2832" y="2968"/>
                                </a:lnTo>
                                <a:lnTo>
                                  <a:pt x="2839" y="2971"/>
                                </a:lnTo>
                                <a:lnTo>
                                  <a:pt x="2844" y="2977"/>
                                </a:lnTo>
                                <a:lnTo>
                                  <a:pt x="2850" y="2983"/>
                                </a:lnTo>
                                <a:lnTo>
                                  <a:pt x="2852" y="2991"/>
                                </a:lnTo>
                                <a:lnTo>
                                  <a:pt x="2853" y="3002"/>
                                </a:lnTo>
                                <a:lnTo>
                                  <a:pt x="2890" y="3002"/>
                                </a:lnTo>
                                <a:lnTo>
                                  <a:pt x="2880" y="2971"/>
                                </a:lnTo>
                                <a:lnTo>
                                  <a:pt x="2879" y="296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5pt;margin-top:144.3pt;width:54.05pt;height:10.25pt" coordorigin="1810,2886" coordsize="1081,205">
                <v:shape id="shape_0" coordorigin="1810,2886" coordsize="1081,205" path="m1854,2886l1810,2886l1882,3088l1926,3088l1945,3035l1905,3035l1854,2886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1998,2886l1954,2886l1905,3035l1945,3035l1998,2886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135,2968l2082,2968l2089,2970l2093,2973l2097,2976l2098,2982l2098,2993l2091,2996l2079,2999l2048,3005l2037,3008l2008,3040l2008,3061l2012,3071l2030,3087l2041,3091l2065,3091l2073,3090l2088,3083l2095,3078l2101,3072l2138,3072l2137,3064l2062,3064l2057,3062l2048,3054l2046,3049l2046,3039l2086,3021l2094,3020l2098,3018l2136,3018l2136,2996l2136,2978l2135,2968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138,3072l2101,3072l2102,3072l2102,3074l2103,3076l2104,3081l2105,3085l2106,3088l2144,3088l2141,3081l2139,3074l2138,3072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136,3018l2098,3018l2098,3035l2098,3041l2097,3044l2095,3049l2092,3054l2088,3057l2081,3062l2075,3064l2137,3064l2136,3062l2136,3052l2136,3039l2136,3018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092,2939l2075,2939l2066,2939l2012,2981l2047,2987l2049,2980l2052,2975l2056,2972l2060,2970l2065,2968l2135,2968l2135,2967l2128,2954l2122,2949l2105,2941l2092,2939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207,2942l2171,2942l2171,3088l2210,3088l2210,3043l2210,3031l2230,2973l2256,2973l2260,2962l2207,2962l2207,2942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256,2973l2241,2973l2247,2975l2254,2980l2256,2973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249,2939l2234,2939l2229,2940l2219,2946l2213,2953l2207,2962l2260,2962l2266,2946l2258,2941l2249,2939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323,2886l2284,2886l2284,2922l2323,2922l2323,2886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323,2942l2284,2942l2284,3088l2323,3088l2323,2942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478,2968l2425,2968l2432,2970l2436,2973l2439,2976l2441,2982l2441,2993l2434,2996l2422,2999l2391,3005l2380,3008l2351,3040l2351,3061l2355,3071l2372,3087l2384,3091l2408,3091l2416,3090l2431,3083l2438,3078l2444,3072l2481,3072l2480,3064l2405,3064l2399,3062l2391,3054l2389,3049l2389,3039l2429,3021l2436,3020l2441,3018l2479,3018l2479,2996l2479,2978l2478,2968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481,3072l2444,3072l2444,3072l2445,3074l2445,3076l2447,3081l2448,3085l2449,3088l2487,3088l2484,3081l2482,3074l2481,3072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479,3018l2441,3018l2441,3035l2441,3041l2440,3044l2438,3049l2435,3054l2431,3057l2424,3062l2418,3064l2480,3064l2479,3062l2479,3052l2479,3039l2479,3018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435,2939l2418,2939l2409,2939l2355,2981l2390,2987l2392,2980l2395,2975l2399,2972l2403,2970l2408,2968l2478,2968l2477,2967l2474,2960l2471,2954l2465,2949l2448,2941l2435,2939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643,3066l2550,3066l2556,3074l2563,3080l2579,3089l2587,3091l2596,3091l2643,3066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553,2886l2514,2886l2514,3088l2550,3088l2550,3066l2643,3066l2643,3066l2646,3061l2575,3061l2566,3056l2559,3045l2555,3038l2552,3027l2552,2997l2555,2986l2568,2972l2575,2968l2646,2968l2643,2963l2640,2959l2553,2959l2553,2886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646,2968l2594,2968l2602,2972l2614,2987l2617,2999l2617,3031l2614,3043l2602,3057l2595,3061l2646,3061l2656,3013l2656,3005l2647,2969l2646,2968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595,2939l2553,2959l2640,2959l2595,2939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725,2886l2686,2886l2686,3088l2725,3088l2725,2886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822,2939l2766,2970l2755,3016l2755,3024l2786,3081l2826,3091l2835,3091l2884,3062l2817,3062l2810,3059l2805,3054l2798,3046l2795,3037l2795,3026l2891,3026l2891,3016l2890,3007l2890,3002l2795,3002l2795,2992l2798,2984l2809,2971l2816,2968l2879,2968l2877,2965l2831,2939l2822,2939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850,3041l2848,3049l2845,3054l2837,3061l2832,3062l2884,3062l2884,3062l2889,3048l2850,3041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shape id="shape_0" coordorigin="1810,2886" coordsize="1081,205" path="m2879,2968l2832,2968l2839,2971l2844,2977l2850,2983l2852,2991l2853,3002l2890,3002l2880,2971l2879,2968xe" fillcolor="#231f20" stroked="f" o:allowincell="f" style="position:absolute;left:1810;top:2886;width:1080;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1077595</wp:posOffset>
                </wp:positionH>
                <wp:positionV relativeFrom="page">
                  <wp:posOffset>2034540</wp:posOffset>
                </wp:positionV>
                <wp:extent cx="5412740" cy="547370"/>
                <wp:effectExtent l="3175" t="635" r="3175" b="0"/>
                <wp:wrapNone/>
                <wp:docPr id="467" name=""/>
                <a:graphic xmlns:a="http://schemas.openxmlformats.org/drawingml/2006/main">
                  <a:graphicData uri="http://schemas.microsoft.com/office/word/2010/wordprocessingGroup">
                    <wpg:wgp>
                      <wpg:cNvGrpSpPr/>
                      <wpg:grpSpPr>
                        <a:xfrm>
                          <a:off x="0" y="0"/>
                          <a:ext cx="5412600" cy="547200"/>
                          <a:chOff x="0" y="0"/>
                          <a:chExt cx="5412600" cy="547200"/>
                        </a:xfrm>
                      </wpg:grpSpPr>
                      <wpg:grpSp>
                        <wpg:cNvGrpSpPr/>
                        <wpg:grpSpPr>
                          <a:xfrm>
                            <a:off x="2053440" y="0"/>
                            <a:ext cx="348120" cy="240840"/>
                          </a:xfrm>
                        </wpg:grpSpPr>
                        <wps:wsp>
                          <wps:cNvSpPr/>
                          <wps:spPr>
                            <a:xfrm>
                              <a:off x="0" y="0"/>
                              <a:ext cx="348120" cy="240840"/>
                            </a:xfrm>
                            <a:custGeom>
                              <a:avLst/>
                              <a:gdLst/>
                              <a:ahLst/>
                              <a:rect l="l" t="t" r="r" b="b"/>
                              <a:pathLst>
                                <a:path w="548" h="264">
                                  <a:moveTo>
                                    <a:pt x="5003" y="3205"/>
                                  </a:moveTo>
                                  <a:lnTo>
                                    <a:pt x="4976" y="3205"/>
                                  </a:lnTo>
                                  <a:lnTo>
                                    <a:pt x="4972" y="3211"/>
                                  </a:lnTo>
                                  <a:lnTo>
                                    <a:pt x="4944" y="3268"/>
                                  </a:lnTo>
                                  <a:lnTo>
                                    <a:pt x="4933" y="3328"/>
                                  </a:lnTo>
                                  <a:lnTo>
                                    <a:pt x="4933" y="3336"/>
                                  </a:lnTo>
                                  <a:lnTo>
                                    <a:pt x="4933" y="3344"/>
                                  </a:lnTo>
                                  <a:lnTo>
                                    <a:pt x="4947" y="3410"/>
                                  </a:lnTo>
                                  <a:lnTo>
                                    <a:pt x="4976" y="3468"/>
                                  </a:lnTo>
                                  <a:lnTo>
                                    <a:pt x="5003" y="3468"/>
                                  </a:lnTo>
                                  <a:lnTo>
                                    <a:pt x="4998" y="3458"/>
                                  </a:lnTo>
                                  <a:lnTo>
                                    <a:pt x="4994" y="3449"/>
                                  </a:lnTo>
                                  <a:lnTo>
                                    <a:pt x="4975" y="3391"/>
                                  </a:lnTo>
                                  <a:lnTo>
                                    <a:pt x="4970" y="3337"/>
                                  </a:lnTo>
                                  <a:lnTo>
                                    <a:pt x="4970" y="3329"/>
                                  </a:lnTo>
                                  <a:lnTo>
                                    <a:pt x="4979" y="3269"/>
                                  </a:lnTo>
                                  <a:lnTo>
                                    <a:pt x="4999" y="3214"/>
                                  </a:lnTo>
                                  <a:lnTo>
                                    <a:pt x="5003" y="3205"/>
                                  </a:lnTo>
                                  <a:close/>
                                </a:path>
                              </a:pathLst>
                            </a:custGeom>
                            <a:solidFill>
                              <a:srgbClr val="231f20"/>
                            </a:solidFill>
                            <a:ln w="0">
                              <a:noFill/>
                            </a:ln>
                          </wps:spPr>
                          <wps:style>
                            <a:lnRef idx="0"/>
                            <a:fillRef idx="0"/>
                            <a:effectRef idx="0"/>
                            <a:fontRef idx="minor"/>
                          </wps:style>
                          <wps:bodyPr/>
                        </wps:wsp>
                        <wps:wsp>
                          <wps:cNvSpPr/>
                          <wps:spPr>
                            <a:xfrm>
                              <a:off x="0" y="0"/>
                              <a:ext cx="348120" cy="240840"/>
                            </a:xfrm>
                            <a:custGeom>
                              <a:avLst/>
                              <a:gdLst/>
                              <a:ahLst/>
                              <a:rect l="l" t="t" r="r" b="b"/>
                              <a:pathLst>
                                <a:path w="548" h="264">
                                  <a:moveTo>
                                    <a:pt x="5061" y="3340"/>
                                  </a:moveTo>
                                  <a:lnTo>
                                    <a:pt x="5022" y="3344"/>
                                  </a:lnTo>
                                  <a:lnTo>
                                    <a:pt x="5023" y="3353"/>
                                  </a:lnTo>
                                  <a:lnTo>
                                    <a:pt x="5025" y="3362"/>
                                  </a:lnTo>
                                  <a:lnTo>
                                    <a:pt x="5071" y="3408"/>
                                  </a:lnTo>
                                  <a:lnTo>
                                    <a:pt x="5105" y="3413"/>
                                  </a:lnTo>
                                  <a:lnTo>
                                    <a:pt x="5113" y="3413"/>
                                  </a:lnTo>
                                  <a:lnTo>
                                    <a:pt x="5178" y="3379"/>
                                  </a:lnTo>
                                  <a:lnTo>
                                    <a:pt x="5093" y="3379"/>
                                  </a:lnTo>
                                  <a:lnTo>
                                    <a:pt x="5083" y="3375"/>
                                  </a:lnTo>
                                  <a:lnTo>
                                    <a:pt x="5068" y="3363"/>
                                  </a:lnTo>
                                  <a:lnTo>
                                    <a:pt x="5064" y="3353"/>
                                  </a:lnTo>
                                  <a:lnTo>
                                    <a:pt x="5061" y="3340"/>
                                  </a:lnTo>
                                  <a:close/>
                                </a:path>
                              </a:pathLst>
                            </a:custGeom>
                            <a:solidFill>
                              <a:srgbClr val="231f20"/>
                            </a:solidFill>
                            <a:ln w="0">
                              <a:noFill/>
                            </a:ln>
                          </wps:spPr>
                          <wps:style>
                            <a:lnRef idx="0"/>
                            <a:fillRef idx="0"/>
                            <a:effectRef idx="0"/>
                            <a:fontRef idx="minor"/>
                          </wps:style>
                          <wps:bodyPr/>
                        </wps:wsp>
                        <wps:wsp>
                          <wps:cNvSpPr/>
                          <wps:spPr>
                            <a:xfrm>
                              <a:off x="0" y="0"/>
                              <a:ext cx="348120" cy="240840"/>
                            </a:xfrm>
                            <a:custGeom>
                              <a:avLst/>
                              <a:gdLst/>
                              <a:ahLst/>
                              <a:rect l="l" t="t" r="r" b="b"/>
                              <a:pathLst>
                                <a:path w="548" h="264">
                                  <a:moveTo>
                                    <a:pt x="5102" y="3204"/>
                                  </a:moveTo>
                                  <a:lnTo>
                                    <a:pt x="5044" y="3223"/>
                                  </a:lnTo>
                                  <a:lnTo>
                                    <a:pt x="5029" y="3250"/>
                                  </a:lnTo>
                                  <a:lnTo>
                                    <a:pt x="5029" y="3261"/>
                                  </a:lnTo>
                                  <a:lnTo>
                                    <a:pt x="5066" y="3312"/>
                                  </a:lnTo>
                                  <a:lnTo>
                                    <a:pt x="5110" y="3325"/>
                                  </a:lnTo>
                                  <a:lnTo>
                                    <a:pt x="5121" y="3328"/>
                                  </a:lnTo>
                                  <a:lnTo>
                                    <a:pt x="5144" y="3346"/>
                                  </a:lnTo>
                                  <a:lnTo>
                                    <a:pt x="5144" y="3358"/>
                                  </a:lnTo>
                                  <a:lnTo>
                                    <a:pt x="5141" y="3365"/>
                                  </a:lnTo>
                                  <a:lnTo>
                                    <a:pt x="5128" y="3376"/>
                                  </a:lnTo>
                                  <a:lnTo>
                                    <a:pt x="5118" y="3379"/>
                                  </a:lnTo>
                                  <a:lnTo>
                                    <a:pt x="5178" y="3379"/>
                                  </a:lnTo>
                                  <a:lnTo>
                                    <a:pt x="5182" y="3373"/>
                                  </a:lnTo>
                                  <a:lnTo>
                                    <a:pt x="5185" y="3362"/>
                                  </a:lnTo>
                                  <a:lnTo>
                                    <a:pt x="5185" y="3338"/>
                                  </a:lnTo>
                                  <a:lnTo>
                                    <a:pt x="5144" y="3293"/>
                                  </a:lnTo>
                                  <a:lnTo>
                                    <a:pt x="5092" y="3279"/>
                                  </a:lnTo>
                                  <a:lnTo>
                                    <a:pt x="5079" y="3275"/>
                                  </a:lnTo>
                                  <a:lnTo>
                                    <a:pt x="5074" y="3270"/>
                                  </a:lnTo>
                                  <a:lnTo>
                                    <a:pt x="5070" y="3267"/>
                                  </a:lnTo>
                                  <a:lnTo>
                                    <a:pt x="5068" y="3263"/>
                                  </a:lnTo>
                                  <a:lnTo>
                                    <a:pt x="5068" y="3253"/>
                                  </a:lnTo>
                                  <a:lnTo>
                                    <a:pt x="5070" y="3249"/>
                                  </a:lnTo>
                                  <a:lnTo>
                                    <a:pt x="5081" y="3241"/>
                                  </a:lnTo>
                                  <a:lnTo>
                                    <a:pt x="5090" y="3238"/>
                                  </a:lnTo>
                                  <a:lnTo>
                                    <a:pt x="5172" y="3238"/>
                                  </a:lnTo>
                                  <a:lnTo>
                                    <a:pt x="5170" y="3234"/>
                                  </a:lnTo>
                                  <a:lnTo>
                                    <a:pt x="5112" y="3205"/>
                                  </a:lnTo>
                                  <a:lnTo>
                                    <a:pt x="5102" y="3204"/>
                                  </a:lnTo>
                                  <a:close/>
                                </a:path>
                              </a:pathLst>
                            </a:custGeom>
                            <a:solidFill>
                              <a:srgbClr val="231f20"/>
                            </a:solidFill>
                            <a:ln w="0">
                              <a:noFill/>
                            </a:ln>
                          </wps:spPr>
                          <wps:style>
                            <a:lnRef idx="0"/>
                            <a:fillRef idx="0"/>
                            <a:effectRef idx="0"/>
                            <a:fontRef idx="minor"/>
                          </wps:style>
                          <wps:bodyPr/>
                        </wps:wsp>
                        <wps:wsp>
                          <wps:cNvSpPr/>
                          <wps:spPr>
                            <a:xfrm>
                              <a:off x="0" y="0"/>
                              <a:ext cx="348120" cy="240840"/>
                            </a:xfrm>
                            <a:custGeom>
                              <a:avLst/>
                              <a:gdLst/>
                              <a:ahLst/>
                              <a:rect l="l" t="t" r="r" b="b"/>
                              <a:pathLst>
                                <a:path w="548" h="264">
                                  <a:moveTo>
                                    <a:pt x="5172" y="3238"/>
                                  </a:moveTo>
                                  <a:lnTo>
                                    <a:pt x="5113" y="3238"/>
                                  </a:lnTo>
                                  <a:lnTo>
                                    <a:pt x="5122" y="3240"/>
                                  </a:lnTo>
                                  <a:lnTo>
                                    <a:pt x="5133" y="3249"/>
                                  </a:lnTo>
                                  <a:lnTo>
                                    <a:pt x="5137" y="3257"/>
                                  </a:lnTo>
                                  <a:lnTo>
                                    <a:pt x="5139" y="3267"/>
                                  </a:lnTo>
                                  <a:lnTo>
                                    <a:pt x="5179" y="3266"/>
                                  </a:lnTo>
                                  <a:lnTo>
                                    <a:pt x="5178" y="3257"/>
                                  </a:lnTo>
                                  <a:lnTo>
                                    <a:pt x="5177" y="3249"/>
                                  </a:lnTo>
                                  <a:lnTo>
                                    <a:pt x="5174" y="3241"/>
                                  </a:lnTo>
                                  <a:lnTo>
                                    <a:pt x="5172" y="3238"/>
                                  </a:lnTo>
                                  <a:close/>
                                </a:path>
                              </a:pathLst>
                            </a:custGeom>
                            <a:solidFill>
                              <a:srgbClr val="231f20"/>
                            </a:solidFill>
                            <a:ln w="0">
                              <a:noFill/>
                            </a:ln>
                          </wps:spPr>
                          <wps:style>
                            <a:lnRef idx="0"/>
                            <a:fillRef idx="0"/>
                            <a:effectRef idx="0"/>
                            <a:fontRef idx="minor"/>
                          </wps:style>
                          <wps:bodyPr/>
                        </wps:wsp>
                        <wps:wsp>
                          <wps:cNvSpPr/>
                          <wps:spPr>
                            <a:xfrm>
                              <a:off x="0" y="0"/>
                              <a:ext cx="348120" cy="240840"/>
                            </a:xfrm>
                            <a:custGeom>
                              <a:avLst/>
                              <a:gdLst/>
                              <a:ahLst/>
                              <a:rect l="l" t="t" r="r" b="b"/>
                              <a:pathLst>
                                <a:path w="548" h="264">
                                  <a:moveTo>
                                    <a:pt x="5310" y="3208"/>
                                  </a:moveTo>
                                  <a:lnTo>
                                    <a:pt x="5220" y="3208"/>
                                  </a:lnTo>
                                  <a:lnTo>
                                    <a:pt x="5220" y="3409"/>
                                  </a:lnTo>
                                  <a:lnTo>
                                    <a:pt x="5311" y="3409"/>
                                  </a:lnTo>
                                  <a:lnTo>
                                    <a:pt x="5323" y="3408"/>
                                  </a:lnTo>
                                  <a:lnTo>
                                    <a:pt x="5371" y="3375"/>
                                  </a:lnTo>
                                  <a:lnTo>
                                    <a:pt x="5260" y="3375"/>
                                  </a:lnTo>
                                  <a:lnTo>
                                    <a:pt x="5260" y="3242"/>
                                  </a:lnTo>
                                  <a:lnTo>
                                    <a:pt x="5372" y="3242"/>
                                  </a:lnTo>
                                  <a:lnTo>
                                    <a:pt x="5371" y="3239"/>
                                  </a:lnTo>
                                  <a:lnTo>
                                    <a:pt x="5362" y="3230"/>
                                  </a:lnTo>
                                  <a:lnTo>
                                    <a:pt x="5354" y="3222"/>
                                  </a:lnTo>
                                  <a:lnTo>
                                    <a:pt x="5344" y="3215"/>
                                  </a:lnTo>
                                  <a:lnTo>
                                    <a:pt x="5323" y="3209"/>
                                  </a:lnTo>
                                  <a:lnTo>
                                    <a:pt x="5310" y="3208"/>
                                  </a:lnTo>
                                  <a:close/>
                                </a:path>
                              </a:pathLst>
                            </a:custGeom>
                            <a:solidFill>
                              <a:srgbClr val="231f20"/>
                            </a:solidFill>
                            <a:ln w="0">
                              <a:noFill/>
                            </a:ln>
                          </wps:spPr>
                          <wps:style>
                            <a:lnRef idx="0"/>
                            <a:fillRef idx="0"/>
                            <a:effectRef idx="0"/>
                            <a:fontRef idx="minor"/>
                          </wps:style>
                          <wps:bodyPr/>
                        </wps:wsp>
                        <wps:wsp>
                          <wps:cNvSpPr/>
                          <wps:spPr>
                            <a:xfrm>
                              <a:off x="0" y="0"/>
                              <a:ext cx="348120" cy="240840"/>
                            </a:xfrm>
                            <a:custGeom>
                              <a:avLst/>
                              <a:gdLst/>
                              <a:ahLst/>
                              <a:rect l="l" t="t" r="r" b="b"/>
                              <a:pathLst>
                                <a:path w="548" h="264">
                                  <a:moveTo>
                                    <a:pt x="5372" y="3242"/>
                                  </a:moveTo>
                                  <a:lnTo>
                                    <a:pt x="5295" y="3242"/>
                                  </a:lnTo>
                                  <a:lnTo>
                                    <a:pt x="5306" y="3243"/>
                                  </a:lnTo>
                                  <a:lnTo>
                                    <a:pt x="5319" y="3246"/>
                                  </a:lnTo>
                                  <a:lnTo>
                                    <a:pt x="5326" y="3249"/>
                                  </a:lnTo>
                                  <a:lnTo>
                                    <a:pt x="5335" y="3258"/>
                                  </a:lnTo>
                                  <a:lnTo>
                                    <a:pt x="5339" y="3265"/>
                                  </a:lnTo>
                                  <a:lnTo>
                                    <a:pt x="5342" y="3273"/>
                                  </a:lnTo>
                                  <a:lnTo>
                                    <a:pt x="5345" y="3281"/>
                                  </a:lnTo>
                                  <a:lnTo>
                                    <a:pt x="5346" y="3293"/>
                                  </a:lnTo>
                                  <a:lnTo>
                                    <a:pt x="5346" y="3324"/>
                                  </a:lnTo>
                                  <a:lnTo>
                                    <a:pt x="5345" y="3336"/>
                                  </a:lnTo>
                                  <a:lnTo>
                                    <a:pt x="5342" y="3345"/>
                                  </a:lnTo>
                                  <a:lnTo>
                                    <a:pt x="5339" y="3354"/>
                                  </a:lnTo>
                                  <a:lnTo>
                                    <a:pt x="5302" y="3375"/>
                                  </a:lnTo>
                                  <a:lnTo>
                                    <a:pt x="5371" y="3375"/>
                                  </a:lnTo>
                                  <a:lnTo>
                                    <a:pt x="5388" y="3311"/>
                                  </a:lnTo>
                                  <a:lnTo>
                                    <a:pt x="5388" y="3301"/>
                                  </a:lnTo>
                                  <a:lnTo>
                                    <a:pt x="5377" y="3250"/>
                                  </a:lnTo>
                                  <a:lnTo>
                                    <a:pt x="5372" y="3242"/>
                                  </a:lnTo>
                                  <a:close/>
                                </a:path>
                              </a:pathLst>
                            </a:custGeom>
                            <a:solidFill>
                              <a:srgbClr val="231f20"/>
                            </a:solidFill>
                            <a:ln w="0">
                              <a:noFill/>
                            </a:ln>
                          </wps:spPr>
                          <wps:style>
                            <a:lnRef idx="0"/>
                            <a:fillRef idx="0"/>
                            <a:effectRef idx="0"/>
                            <a:fontRef idx="minor"/>
                          </wps:style>
                          <wps:bodyPr/>
                        </wps:wsp>
                        <wps:wsp>
                          <wps:cNvSpPr/>
                          <wps:spPr>
                            <a:xfrm>
                              <a:off x="0" y="0"/>
                              <a:ext cx="348120" cy="240840"/>
                            </a:xfrm>
                            <a:custGeom>
                              <a:avLst/>
                              <a:gdLst/>
                              <a:ahLst/>
                              <a:rect l="l" t="t" r="r" b="b"/>
                              <a:pathLst>
                                <a:path w="548" h="264">
                                  <a:moveTo>
                                    <a:pt x="5437" y="3205"/>
                                  </a:moveTo>
                                  <a:lnTo>
                                    <a:pt x="5411" y="3205"/>
                                  </a:lnTo>
                                  <a:lnTo>
                                    <a:pt x="5415" y="3214"/>
                                  </a:lnTo>
                                  <a:lnTo>
                                    <a:pt x="5419" y="3223"/>
                                  </a:lnTo>
                                  <a:lnTo>
                                    <a:pt x="5438" y="3283"/>
                                  </a:lnTo>
                                  <a:lnTo>
                                    <a:pt x="5444" y="3337"/>
                                  </a:lnTo>
                                  <a:lnTo>
                                    <a:pt x="5444" y="3348"/>
                                  </a:lnTo>
                                  <a:lnTo>
                                    <a:pt x="5433" y="3412"/>
                                  </a:lnTo>
                                  <a:lnTo>
                                    <a:pt x="5411" y="3468"/>
                                  </a:lnTo>
                                  <a:lnTo>
                                    <a:pt x="5438" y="3468"/>
                                  </a:lnTo>
                                  <a:lnTo>
                                    <a:pt x="5467" y="3410"/>
                                  </a:lnTo>
                                  <a:lnTo>
                                    <a:pt x="5480" y="3349"/>
                                  </a:lnTo>
                                  <a:lnTo>
                                    <a:pt x="5481" y="3334"/>
                                  </a:lnTo>
                                  <a:lnTo>
                                    <a:pt x="5481" y="3327"/>
                                  </a:lnTo>
                                  <a:lnTo>
                                    <a:pt x="5469" y="3267"/>
                                  </a:lnTo>
                                  <a:lnTo>
                                    <a:pt x="5442" y="3211"/>
                                  </a:lnTo>
                                  <a:lnTo>
                                    <a:pt x="5437" y="3205"/>
                                  </a:lnTo>
                                  <a:close/>
                                </a:path>
                              </a:pathLst>
                            </a:custGeom>
                            <a:solidFill>
                              <a:srgbClr val="231f20"/>
                            </a:solidFill>
                            <a:ln w="0">
                              <a:noFill/>
                            </a:ln>
                          </wps:spPr>
                          <wps:style>
                            <a:lnRef idx="0"/>
                            <a:fillRef idx="0"/>
                            <a:effectRef idx="0"/>
                            <a:fontRef idx="minor"/>
                          </wps:style>
                          <wps:bodyPr/>
                        </wps:wsp>
                      </wpg:grpSp>
                      <wpg:grpSp>
                        <wpg:cNvGrpSpPr/>
                        <wpg:grpSpPr>
                          <a:xfrm>
                            <a:off x="68760" y="309240"/>
                            <a:ext cx="326880" cy="237960"/>
                          </a:xfrm>
                        </wpg:grpSpPr>
                        <wps:wsp>
                          <wps:cNvSpPr/>
                          <wps:spPr>
                            <a:xfrm>
                              <a:off x="0" y="0"/>
                              <a:ext cx="326880" cy="118080"/>
                            </a:xfrm>
                            <a:custGeom>
                              <a:avLst/>
                              <a:gdLst/>
                              <a:ahLst/>
                              <a:rect l="l" t="t" r="r" b="b"/>
                              <a:pathLst>
                                <a:path w="515" h="261">
                                  <a:moveTo>
                                    <a:pt x="1931" y="3542"/>
                                  </a:moveTo>
                                  <a:lnTo>
                                    <a:pt x="1888" y="3542"/>
                                  </a:lnTo>
                                  <a:lnTo>
                                    <a:pt x="1810" y="3743"/>
                                  </a:lnTo>
                                  <a:lnTo>
                                    <a:pt x="1853" y="3743"/>
                                  </a:lnTo>
                                  <a:lnTo>
                                    <a:pt x="1870" y="3697"/>
                                  </a:lnTo>
                                  <a:lnTo>
                                    <a:pt x="1994" y="3697"/>
                                  </a:lnTo>
                                  <a:lnTo>
                                    <a:pt x="1980" y="3663"/>
                                  </a:lnTo>
                                  <a:lnTo>
                                    <a:pt x="1882" y="3663"/>
                                  </a:lnTo>
                                  <a:lnTo>
                                    <a:pt x="1910" y="3589"/>
                                  </a:lnTo>
                                  <a:lnTo>
                                    <a:pt x="1950" y="3589"/>
                                  </a:lnTo>
                                  <a:lnTo>
                                    <a:pt x="1931" y="3542"/>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1994" y="3697"/>
                                  </a:moveTo>
                                  <a:lnTo>
                                    <a:pt x="1951" y="3697"/>
                                  </a:lnTo>
                                  <a:lnTo>
                                    <a:pt x="1968" y="3743"/>
                                  </a:lnTo>
                                  <a:lnTo>
                                    <a:pt x="2012" y="3743"/>
                                  </a:lnTo>
                                  <a:lnTo>
                                    <a:pt x="1994" y="3697"/>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1950" y="3589"/>
                                  </a:moveTo>
                                  <a:lnTo>
                                    <a:pt x="1910" y="3589"/>
                                  </a:lnTo>
                                  <a:lnTo>
                                    <a:pt x="1938" y="3663"/>
                                  </a:lnTo>
                                  <a:lnTo>
                                    <a:pt x="1980" y="3663"/>
                                  </a:lnTo>
                                  <a:lnTo>
                                    <a:pt x="1950" y="3589"/>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026" y="3752"/>
                                  </a:moveTo>
                                  <a:lnTo>
                                    <a:pt x="2026" y="3754"/>
                                  </a:lnTo>
                                  <a:lnTo>
                                    <a:pt x="2026" y="3755"/>
                                  </a:lnTo>
                                  <a:lnTo>
                                    <a:pt x="2026" y="3770"/>
                                  </a:lnTo>
                                  <a:lnTo>
                                    <a:pt x="2084" y="3801"/>
                                  </a:lnTo>
                                  <a:lnTo>
                                    <a:pt x="2094" y="3802"/>
                                  </a:lnTo>
                                  <a:lnTo>
                                    <a:pt x="2107" y="3802"/>
                                  </a:lnTo>
                                  <a:lnTo>
                                    <a:pt x="2118" y="3800"/>
                                  </a:lnTo>
                                  <a:lnTo>
                                    <a:pt x="2126" y="3798"/>
                                  </a:lnTo>
                                  <a:lnTo>
                                    <a:pt x="2135" y="3795"/>
                                  </a:lnTo>
                                  <a:lnTo>
                                    <a:pt x="2142" y="3791"/>
                                  </a:lnTo>
                                  <a:lnTo>
                                    <a:pt x="2152" y="3781"/>
                                  </a:lnTo>
                                  <a:lnTo>
                                    <a:pt x="2156" y="3775"/>
                                  </a:lnTo>
                                  <a:lnTo>
                                    <a:pt x="2157" y="3772"/>
                                  </a:lnTo>
                                  <a:lnTo>
                                    <a:pt x="2085" y="3772"/>
                                  </a:lnTo>
                                  <a:lnTo>
                                    <a:pt x="2079" y="3771"/>
                                  </a:lnTo>
                                  <a:lnTo>
                                    <a:pt x="2073" y="3766"/>
                                  </a:lnTo>
                                  <a:lnTo>
                                    <a:pt x="2071" y="3763"/>
                                  </a:lnTo>
                                  <a:lnTo>
                                    <a:pt x="2070" y="3757"/>
                                  </a:lnTo>
                                  <a:lnTo>
                                    <a:pt x="2026" y="3752"/>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163" y="3719"/>
                                  </a:moveTo>
                                  <a:lnTo>
                                    <a:pt x="2125" y="3719"/>
                                  </a:lnTo>
                                  <a:lnTo>
                                    <a:pt x="2125" y="3738"/>
                                  </a:lnTo>
                                  <a:lnTo>
                                    <a:pt x="2125" y="3749"/>
                                  </a:lnTo>
                                  <a:lnTo>
                                    <a:pt x="2124" y="3755"/>
                                  </a:lnTo>
                                  <a:lnTo>
                                    <a:pt x="2103" y="3772"/>
                                  </a:lnTo>
                                  <a:lnTo>
                                    <a:pt x="2157" y="3772"/>
                                  </a:lnTo>
                                  <a:lnTo>
                                    <a:pt x="2159" y="3766"/>
                                  </a:lnTo>
                                  <a:lnTo>
                                    <a:pt x="2162" y="3758"/>
                                  </a:lnTo>
                                  <a:lnTo>
                                    <a:pt x="2163" y="3745"/>
                                  </a:lnTo>
                                  <a:lnTo>
                                    <a:pt x="2163" y="3719"/>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083" y="3594"/>
                                  </a:moveTo>
                                  <a:lnTo>
                                    <a:pt x="2028" y="3630"/>
                                  </a:lnTo>
                                  <a:lnTo>
                                    <a:pt x="2021" y="3669"/>
                                  </a:lnTo>
                                  <a:lnTo>
                                    <a:pt x="2021" y="3677"/>
                                  </a:lnTo>
                                  <a:lnTo>
                                    <a:pt x="2051" y="3735"/>
                                  </a:lnTo>
                                  <a:lnTo>
                                    <a:pt x="2081" y="3743"/>
                                  </a:lnTo>
                                  <a:lnTo>
                                    <a:pt x="2088" y="3742"/>
                                  </a:lnTo>
                                  <a:lnTo>
                                    <a:pt x="2125" y="3719"/>
                                  </a:lnTo>
                                  <a:lnTo>
                                    <a:pt x="2163" y="3719"/>
                                  </a:lnTo>
                                  <a:lnTo>
                                    <a:pt x="2163" y="3712"/>
                                  </a:lnTo>
                                  <a:lnTo>
                                    <a:pt x="2083" y="3712"/>
                                  </a:lnTo>
                                  <a:lnTo>
                                    <a:pt x="2076" y="3708"/>
                                  </a:lnTo>
                                  <a:lnTo>
                                    <a:pt x="2070" y="3701"/>
                                  </a:lnTo>
                                  <a:lnTo>
                                    <a:pt x="2064" y="3694"/>
                                  </a:lnTo>
                                  <a:lnTo>
                                    <a:pt x="2061" y="3682"/>
                                  </a:lnTo>
                                  <a:lnTo>
                                    <a:pt x="2061" y="3652"/>
                                  </a:lnTo>
                                  <a:lnTo>
                                    <a:pt x="2064" y="3641"/>
                                  </a:lnTo>
                                  <a:lnTo>
                                    <a:pt x="2070" y="3634"/>
                                  </a:lnTo>
                                  <a:lnTo>
                                    <a:pt x="2076" y="3627"/>
                                  </a:lnTo>
                                  <a:lnTo>
                                    <a:pt x="2083" y="3623"/>
                                  </a:lnTo>
                                  <a:lnTo>
                                    <a:pt x="2163" y="3623"/>
                                  </a:lnTo>
                                  <a:lnTo>
                                    <a:pt x="2163" y="3618"/>
                                  </a:lnTo>
                                  <a:lnTo>
                                    <a:pt x="2127" y="3618"/>
                                  </a:lnTo>
                                  <a:lnTo>
                                    <a:pt x="2122" y="3611"/>
                                  </a:lnTo>
                                  <a:lnTo>
                                    <a:pt x="2116" y="3606"/>
                                  </a:lnTo>
                                  <a:lnTo>
                                    <a:pt x="2110" y="3602"/>
                                  </a:lnTo>
                                  <a:lnTo>
                                    <a:pt x="2104" y="3598"/>
                                  </a:lnTo>
                                  <a:lnTo>
                                    <a:pt x="2097" y="3596"/>
                                  </a:lnTo>
                                  <a:lnTo>
                                    <a:pt x="2090" y="3594"/>
                                  </a:lnTo>
                                  <a:lnTo>
                                    <a:pt x="2083" y="3594"/>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163" y="3623"/>
                                  </a:moveTo>
                                  <a:lnTo>
                                    <a:pt x="2102" y="3623"/>
                                  </a:lnTo>
                                  <a:lnTo>
                                    <a:pt x="2110" y="3627"/>
                                  </a:lnTo>
                                  <a:lnTo>
                                    <a:pt x="2122" y="3642"/>
                                  </a:lnTo>
                                  <a:lnTo>
                                    <a:pt x="2125" y="3653"/>
                                  </a:lnTo>
                                  <a:lnTo>
                                    <a:pt x="2125" y="3682"/>
                                  </a:lnTo>
                                  <a:lnTo>
                                    <a:pt x="2122" y="3693"/>
                                  </a:lnTo>
                                  <a:lnTo>
                                    <a:pt x="2115" y="3701"/>
                                  </a:lnTo>
                                  <a:lnTo>
                                    <a:pt x="2109" y="3708"/>
                                  </a:lnTo>
                                  <a:lnTo>
                                    <a:pt x="2101" y="3712"/>
                                  </a:lnTo>
                                  <a:lnTo>
                                    <a:pt x="2163" y="3712"/>
                                  </a:lnTo>
                                  <a:lnTo>
                                    <a:pt x="2163" y="3623"/>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163" y="3597"/>
                                  </a:moveTo>
                                  <a:lnTo>
                                    <a:pt x="2127" y="3597"/>
                                  </a:lnTo>
                                  <a:lnTo>
                                    <a:pt x="2127" y="3618"/>
                                  </a:lnTo>
                                  <a:lnTo>
                                    <a:pt x="2163" y="3618"/>
                                  </a:lnTo>
                                  <a:lnTo>
                                    <a:pt x="2163" y="3597"/>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256" y="3594"/>
                                  </a:moveTo>
                                  <a:lnTo>
                                    <a:pt x="2200" y="3626"/>
                                  </a:lnTo>
                                  <a:lnTo>
                                    <a:pt x="2189" y="3671"/>
                                  </a:lnTo>
                                  <a:lnTo>
                                    <a:pt x="2189" y="3680"/>
                                  </a:lnTo>
                                  <a:lnTo>
                                    <a:pt x="2220" y="3737"/>
                                  </a:lnTo>
                                  <a:lnTo>
                                    <a:pt x="2260" y="3746"/>
                                  </a:lnTo>
                                  <a:lnTo>
                                    <a:pt x="2269" y="3746"/>
                                  </a:lnTo>
                                  <a:lnTo>
                                    <a:pt x="2318" y="3717"/>
                                  </a:lnTo>
                                  <a:lnTo>
                                    <a:pt x="2251" y="3717"/>
                                  </a:lnTo>
                                  <a:lnTo>
                                    <a:pt x="2244" y="3714"/>
                                  </a:lnTo>
                                  <a:lnTo>
                                    <a:pt x="2239" y="3709"/>
                                  </a:lnTo>
                                  <a:lnTo>
                                    <a:pt x="2232" y="3702"/>
                                  </a:lnTo>
                                  <a:lnTo>
                                    <a:pt x="2229" y="3693"/>
                                  </a:lnTo>
                                  <a:lnTo>
                                    <a:pt x="2229" y="3681"/>
                                  </a:lnTo>
                                  <a:lnTo>
                                    <a:pt x="2325" y="3681"/>
                                  </a:lnTo>
                                  <a:lnTo>
                                    <a:pt x="2325" y="3672"/>
                                  </a:lnTo>
                                  <a:lnTo>
                                    <a:pt x="2324" y="3663"/>
                                  </a:lnTo>
                                  <a:lnTo>
                                    <a:pt x="2324" y="3658"/>
                                  </a:lnTo>
                                  <a:lnTo>
                                    <a:pt x="2229" y="3658"/>
                                  </a:lnTo>
                                  <a:lnTo>
                                    <a:pt x="2229" y="3647"/>
                                  </a:lnTo>
                                  <a:lnTo>
                                    <a:pt x="2232" y="3639"/>
                                  </a:lnTo>
                                  <a:lnTo>
                                    <a:pt x="2243" y="3626"/>
                                  </a:lnTo>
                                  <a:lnTo>
                                    <a:pt x="2250" y="3623"/>
                                  </a:lnTo>
                                  <a:lnTo>
                                    <a:pt x="2313" y="3623"/>
                                  </a:lnTo>
                                  <a:lnTo>
                                    <a:pt x="2311" y="3620"/>
                                  </a:lnTo>
                                  <a:lnTo>
                                    <a:pt x="2265" y="3594"/>
                                  </a:lnTo>
                                  <a:lnTo>
                                    <a:pt x="2256" y="3594"/>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285" y="3697"/>
                                  </a:moveTo>
                                  <a:lnTo>
                                    <a:pt x="2283" y="3704"/>
                                  </a:lnTo>
                                  <a:lnTo>
                                    <a:pt x="2279" y="3709"/>
                                  </a:lnTo>
                                  <a:lnTo>
                                    <a:pt x="2271" y="3716"/>
                                  </a:lnTo>
                                  <a:lnTo>
                                    <a:pt x="2266" y="3717"/>
                                  </a:lnTo>
                                  <a:lnTo>
                                    <a:pt x="2318" y="3717"/>
                                  </a:lnTo>
                                  <a:lnTo>
                                    <a:pt x="2318" y="3717"/>
                                  </a:lnTo>
                                  <a:lnTo>
                                    <a:pt x="2323" y="3703"/>
                                  </a:lnTo>
                                  <a:lnTo>
                                    <a:pt x="2285" y="3697"/>
                                  </a:lnTo>
                                  <a:close/>
                                </a:path>
                              </a:pathLst>
                            </a:custGeom>
                            <a:solidFill>
                              <a:srgbClr val="231f20"/>
                            </a:solidFill>
                            <a:ln w="0">
                              <a:noFill/>
                            </a:ln>
                          </wps:spPr>
                          <wps:style>
                            <a:lnRef idx="0"/>
                            <a:fillRef idx="0"/>
                            <a:effectRef idx="0"/>
                            <a:fontRef idx="minor"/>
                          </wps:style>
                          <wps:bodyPr/>
                        </wps:wsp>
                        <wps:wsp>
                          <wps:cNvSpPr/>
                          <wps:spPr>
                            <a:xfrm>
                              <a:off x="0" y="0"/>
                              <a:ext cx="326880" cy="118080"/>
                            </a:xfrm>
                            <a:custGeom>
                              <a:avLst/>
                              <a:gdLst/>
                              <a:ahLst/>
                              <a:rect l="l" t="t" r="r" b="b"/>
                              <a:pathLst>
                                <a:path w="515" h="261">
                                  <a:moveTo>
                                    <a:pt x="2313" y="3623"/>
                                  </a:moveTo>
                                  <a:lnTo>
                                    <a:pt x="2266" y="3623"/>
                                  </a:lnTo>
                                  <a:lnTo>
                                    <a:pt x="2273" y="3626"/>
                                  </a:lnTo>
                                  <a:lnTo>
                                    <a:pt x="2284" y="3638"/>
                                  </a:lnTo>
                                  <a:lnTo>
                                    <a:pt x="2287" y="3646"/>
                                  </a:lnTo>
                                  <a:lnTo>
                                    <a:pt x="2287" y="3658"/>
                                  </a:lnTo>
                                  <a:lnTo>
                                    <a:pt x="2324" y="3658"/>
                                  </a:lnTo>
                                  <a:lnTo>
                                    <a:pt x="2314" y="3626"/>
                                  </a:lnTo>
                                  <a:lnTo>
                                    <a:pt x="2313" y="362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7" name="" descr=""/>
                            <pic:cNvPicPr/>
                          </pic:nvPicPr>
                          <pic:blipFill>
                            <a:blip r:embed="rId635"/>
                            <a:stretch/>
                          </pic:blipFill>
                          <pic:spPr>
                            <a:xfrm>
                              <a:off x="7560" y="146520"/>
                              <a:ext cx="84600" cy="91440"/>
                            </a:xfrm>
                            <a:prstGeom prst="rect">
                              <a:avLst/>
                            </a:prstGeom>
                            <a:ln w="0">
                              <a:noFill/>
                            </a:ln>
                          </pic:spPr>
                        </pic:pic>
                      </wpg:grpSp>
                      <wpg:grpSp>
                        <wpg:cNvGrpSpPr/>
                        <wpg:grpSpPr>
                          <a:xfrm>
                            <a:off x="0" y="248760"/>
                            <a:ext cx="1974960" cy="1440"/>
                          </a:xfrm>
                        </wpg:grpSpPr>
                        <wps:wsp>
                          <wps:cNvSpPr/>
                          <wps:spPr>
                            <a:xfrm>
                              <a:off x="0" y="0"/>
                              <a:ext cx="1974960" cy="1440"/>
                            </a:xfrm>
                            <a:custGeom>
                              <a:avLst/>
                              <a:gdLst/>
                              <a:ahLst/>
                              <a:rect l="l" t="t" r="r" b="b"/>
                              <a:pathLst>
                                <a:path w="3108" h="0">
                                  <a:moveTo>
                                    <a:pt x="1702" y="3476"/>
                                  </a:moveTo>
                                  <a:lnTo>
                                    <a:pt x="4810" y="3476"/>
                                  </a:lnTo>
                                </a:path>
                              </a:pathLst>
                            </a:custGeom>
                            <a:noFill/>
                            <a:ln w="6480">
                              <a:solidFill>
                                <a:srgbClr val="231f20"/>
                              </a:solidFill>
                              <a:round/>
                            </a:ln>
                          </wps:spPr>
                          <wps:style>
                            <a:lnRef idx="0"/>
                            <a:fillRef idx="0"/>
                            <a:effectRef idx="0"/>
                            <a:fontRef idx="minor"/>
                          </wps:style>
                          <wps:bodyPr/>
                        </wps:wsp>
                      </wpg:grpSp>
                      <wpg:grpSp>
                        <wpg:cNvGrpSpPr/>
                        <wpg:grpSpPr>
                          <a:xfrm>
                            <a:off x="1975320" y="248760"/>
                            <a:ext cx="6480" cy="1440"/>
                          </a:xfrm>
                        </wpg:grpSpPr>
                        <wps:wsp>
                          <wps:cNvSpPr/>
                          <wps:spPr>
                            <a:xfrm>
                              <a:off x="0" y="0"/>
                              <a:ext cx="6480" cy="1440"/>
                            </a:xfrm>
                            <a:custGeom>
                              <a:avLst/>
                              <a:gdLst/>
                              <a:ahLst/>
                              <a:rect l="l" t="t" r="r" b="b"/>
                              <a:pathLst>
                                <a:path w="10" h="0">
                                  <a:moveTo>
                                    <a:pt x="4810" y="3476"/>
                                  </a:moveTo>
                                  <a:lnTo>
                                    <a:pt x="4820" y="3476"/>
                                  </a:lnTo>
                                </a:path>
                              </a:pathLst>
                            </a:custGeom>
                            <a:noFill/>
                            <a:ln w="6480">
                              <a:solidFill>
                                <a:srgbClr val="231f20"/>
                              </a:solidFill>
                              <a:round/>
                            </a:ln>
                          </wps:spPr>
                          <wps:style>
                            <a:lnRef idx="0"/>
                            <a:fillRef idx="0"/>
                            <a:effectRef idx="0"/>
                            <a:fontRef idx="minor"/>
                          </wps:style>
                          <wps:bodyPr/>
                        </wps:wsp>
                      </wpg:grpSp>
                      <wpg:grpSp>
                        <wpg:cNvGrpSpPr/>
                        <wpg:grpSpPr>
                          <a:xfrm>
                            <a:off x="1981800" y="248760"/>
                            <a:ext cx="1392480" cy="1440"/>
                          </a:xfrm>
                        </wpg:grpSpPr>
                        <wps:wsp>
                          <wps:cNvSpPr/>
                          <wps:spPr>
                            <a:xfrm>
                              <a:off x="0" y="0"/>
                              <a:ext cx="1392480" cy="1440"/>
                            </a:xfrm>
                            <a:custGeom>
                              <a:avLst/>
                              <a:gdLst/>
                              <a:ahLst/>
                              <a:rect l="l" t="t" r="r" b="b"/>
                              <a:pathLst>
                                <a:path w="2192" h="0">
                                  <a:moveTo>
                                    <a:pt x="4820" y="3476"/>
                                  </a:moveTo>
                                  <a:lnTo>
                                    <a:pt x="7011" y="3476"/>
                                  </a:lnTo>
                                </a:path>
                              </a:pathLst>
                            </a:custGeom>
                            <a:noFill/>
                            <a:ln w="6480">
                              <a:solidFill>
                                <a:srgbClr val="231f20"/>
                              </a:solidFill>
                              <a:round/>
                            </a:ln>
                          </wps:spPr>
                          <wps:style>
                            <a:lnRef idx="0"/>
                            <a:fillRef idx="0"/>
                            <a:effectRef idx="0"/>
                            <a:fontRef idx="minor"/>
                          </wps:style>
                          <wps:bodyPr/>
                        </wps:wsp>
                      </wpg:grpSp>
                      <wpg:grpSp>
                        <wpg:cNvGrpSpPr/>
                        <wpg:grpSpPr>
                          <a:xfrm>
                            <a:off x="3375000" y="248760"/>
                            <a:ext cx="6480" cy="1440"/>
                          </a:xfrm>
                        </wpg:grpSpPr>
                        <wps:wsp>
                          <wps:cNvSpPr/>
                          <wps:spPr>
                            <a:xfrm>
                              <a:off x="0" y="0"/>
                              <a:ext cx="6480" cy="1440"/>
                            </a:xfrm>
                            <a:custGeom>
                              <a:avLst/>
                              <a:gdLst/>
                              <a:ahLst/>
                              <a:rect l="l" t="t" r="r" b="b"/>
                              <a:pathLst>
                                <a:path w="10" h="0">
                                  <a:moveTo>
                                    <a:pt x="7011" y="3476"/>
                                  </a:moveTo>
                                  <a:lnTo>
                                    <a:pt x="7021" y="3476"/>
                                  </a:lnTo>
                                </a:path>
                              </a:pathLst>
                            </a:custGeom>
                            <a:noFill/>
                            <a:ln w="6480">
                              <a:solidFill>
                                <a:srgbClr val="231f20"/>
                              </a:solidFill>
                              <a:round/>
                            </a:ln>
                          </wps:spPr>
                          <wps:style>
                            <a:lnRef idx="0"/>
                            <a:fillRef idx="0"/>
                            <a:effectRef idx="0"/>
                            <a:fontRef idx="minor"/>
                          </wps:style>
                          <wps:bodyPr/>
                        </wps:wsp>
                      </wpg:grpSp>
                      <wpg:grpSp>
                        <wpg:cNvGrpSpPr/>
                        <wpg:grpSpPr>
                          <a:xfrm>
                            <a:off x="3381480" y="248760"/>
                            <a:ext cx="875160" cy="1440"/>
                          </a:xfrm>
                        </wpg:grpSpPr>
                        <wps:wsp>
                          <wps:cNvSpPr/>
                          <wps:spPr>
                            <a:xfrm>
                              <a:off x="0" y="0"/>
                              <a:ext cx="875160" cy="1440"/>
                            </a:xfrm>
                            <a:custGeom>
                              <a:avLst/>
                              <a:gdLst/>
                              <a:ahLst/>
                              <a:rect l="l" t="t" r="r" b="b"/>
                              <a:pathLst>
                                <a:path w="1378" h="0">
                                  <a:moveTo>
                                    <a:pt x="7021" y="3476"/>
                                  </a:moveTo>
                                  <a:lnTo>
                                    <a:pt x="8398" y="3476"/>
                                  </a:lnTo>
                                </a:path>
                              </a:pathLst>
                            </a:custGeom>
                            <a:noFill/>
                            <a:ln w="6480">
                              <a:solidFill>
                                <a:srgbClr val="231f20"/>
                              </a:solidFill>
                              <a:round/>
                            </a:ln>
                          </wps:spPr>
                          <wps:style>
                            <a:lnRef idx="0"/>
                            <a:fillRef idx="0"/>
                            <a:effectRef idx="0"/>
                            <a:fontRef idx="minor"/>
                          </wps:style>
                          <wps:bodyPr/>
                        </wps:wsp>
                      </wpg:grpSp>
                      <wpg:grpSp>
                        <wpg:cNvGrpSpPr/>
                        <wpg:grpSpPr>
                          <a:xfrm>
                            <a:off x="4256280" y="248760"/>
                            <a:ext cx="6480" cy="1440"/>
                          </a:xfrm>
                        </wpg:grpSpPr>
                        <wps:wsp>
                          <wps:cNvSpPr/>
                          <wps:spPr>
                            <a:xfrm>
                              <a:off x="0" y="0"/>
                              <a:ext cx="6480" cy="1440"/>
                            </a:xfrm>
                            <a:custGeom>
                              <a:avLst/>
                              <a:gdLst/>
                              <a:ahLst/>
                              <a:rect l="l" t="t" r="r" b="b"/>
                              <a:pathLst>
                                <a:path w="10" h="0">
                                  <a:moveTo>
                                    <a:pt x="8398" y="3476"/>
                                  </a:moveTo>
                                  <a:lnTo>
                                    <a:pt x="8408" y="3476"/>
                                  </a:lnTo>
                                </a:path>
                              </a:pathLst>
                            </a:custGeom>
                            <a:noFill/>
                            <a:ln w="6480">
                              <a:solidFill>
                                <a:srgbClr val="231f20"/>
                              </a:solidFill>
                              <a:round/>
                            </a:ln>
                          </wps:spPr>
                          <wps:style>
                            <a:lnRef idx="0"/>
                            <a:fillRef idx="0"/>
                            <a:effectRef idx="0"/>
                            <a:fontRef idx="minor"/>
                          </wps:style>
                          <wps:bodyPr/>
                        </wps:wsp>
                      </wpg:grpSp>
                      <wpg:grpSp>
                        <wpg:cNvGrpSpPr/>
                        <wpg:grpSpPr>
                          <a:xfrm>
                            <a:off x="4262760" y="248760"/>
                            <a:ext cx="1149840" cy="1440"/>
                          </a:xfrm>
                        </wpg:grpSpPr>
                        <wps:wsp>
                          <wps:cNvSpPr/>
                          <wps:spPr>
                            <a:xfrm>
                              <a:off x="0" y="0"/>
                              <a:ext cx="1149840" cy="1440"/>
                            </a:xfrm>
                            <a:custGeom>
                              <a:avLst/>
                              <a:gdLst/>
                              <a:ahLst/>
                              <a:rect l="l" t="t" r="r" b="b"/>
                              <a:pathLst>
                                <a:path w="1810" h="0">
                                  <a:moveTo>
                                    <a:pt x="8408" y="3476"/>
                                  </a:moveTo>
                                  <a:lnTo>
                                    <a:pt x="10218" y="347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160.2pt;width:426.2pt;height:43.05pt" coordorigin="1697,3204" coordsize="8524,861">
                <v:group id="shape_0" style="position:absolute;left:4931;top:3204;width:548;height:379">
                  <v:shape id="shape_0" coordorigin="4933,3204" coordsize="548,264" path="m5003,3205l4976,3205l4972,3211l4944,3268l4933,3328l4933,3336l4933,3344l4947,3410l4976,3468l5003,3468l4998,3458l4994,3449l4975,3391l4970,3337l4970,3329l4979,3269l4999,3214l5003,3205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shape id="shape_0" coordorigin="4933,3204" coordsize="548,264" path="m5061,3340l5022,3344l5023,3353l5025,3362l5071,3408l5105,3413l5113,3413l5178,3379l5093,3379l5083,3375l5068,3363l5064,3353l5061,3340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shape id="shape_0" coordorigin="4933,3204" coordsize="548,264" path="m5102,3204l5044,3223l5029,3250l5029,3261l5066,3312l5110,3325l5121,3328l5144,3346l5144,3358l5141,3365l5128,3376l5118,3379l5178,3379l5182,3373l5185,3362l5185,3338l5144,3293l5092,3279l5079,3275l5074,3270l5070,3267l5068,3263l5068,3253l5070,3249l5081,3241l5090,3238l5172,3238l5170,3234l5112,3205l5102,3204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shape id="shape_0" coordorigin="4933,3204" coordsize="548,264" path="m5172,3238l5113,3238l5122,3240l5133,3249l5137,3257l5139,3267l5179,3266l5178,3257l5177,3249l5174,3241l5172,3238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shape id="shape_0" coordorigin="4933,3204" coordsize="548,264" path="m5310,3208l5220,3208l5220,3409l5311,3409l5323,3408l5371,3375l5260,3375l5260,3242l5372,3242l5371,3239l5362,3230l5354,3222l5344,3215l5323,3209l5310,3208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shape id="shape_0" coordorigin="4933,3204" coordsize="548,264" path="m5372,3242l5295,3242l5306,3243l5319,3246l5326,3249l5335,3258l5339,3265l5342,3273l5345,3281l5346,3293l5346,3324l5345,3336l5342,3345l5339,3354l5302,3375l5371,3375l5388,3311l5388,3301l5377,3250l5372,3242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shape id="shape_0" coordorigin="4933,3204" coordsize="548,264" path="m5437,3205l5411,3205l5415,3214l5419,3223l5438,3283l5444,3337l5444,3348l5433,3412l5411,3468l5438,3468l5467,3410l5480,3349l5481,3334l5481,3327l5469,3267l5442,3211l5437,3205xe" fillcolor="#231f20" stroked="f" o:allowincell="f" style="position:absolute;left:4931;top:3204;width:547;height:378;mso-wrap-style:none;v-text-anchor:middle;mso-position-horizontal-relative:page;mso-position-vertical-relative:page">
                    <v:fill o:detectmouseclick="t" type="solid" color2="#dce0df"/>
                    <v:stroke color="#3465a4" joinstyle="round" endcap="flat"/>
                    <w10:wrap type="none"/>
                  </v:shape>
                </v:group>
                <v:group id="shape_0" style="position:absolute;left:1805;top:3691;width:515;height:374">
                  <v:shape id="shape_0" coordorigin="1810,3542" coordsize="515,261" path="m1931,3542l1888,3542l1810,3743l1853,3743l1870,3697l1994,3697l1980,3663l1882,3663l1910,3589l1950,3589l1931,3542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1994,3697l1951,3697l1968,3743l2012,3743l1994,3697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1950,3589l1910,3589l1938,3663l1980,3663l1950,3589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026,3752l2026,3754l2026,3755l2026,3770l2084,3801l2094,3802l2107,3802l2118,3800l2126,3798l2135,3795l2142,3791l2152,3781l2156,3775l2157,3772l2085,3772l2079,3771l2073,3766l2071,3763l2070,3757l2026,3752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163,3719l2125,3719l2125,3738l2125,3749l2124,3755l2103,3772l2157,3772l2159,3766l2162,3758l2163,3745l2163,3719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083,3594l2028,3630l2021,3669l2021,3677l2051,3735l2081,3743l2088,3742l2125,3719l2163,3719l2163,3712l2083,3712l2076,3708l2070,3701l2064,3694l2061,3682l2061,3652l2064,3641l2070,3634l2076,3627l2083,3623l2163,3623l2163,3618l2127,3618l2122,3611l2116,3606l2110,3602l2104,3598l2097,3596l2090,3594l2083,3594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163,3623l2102,3623l2110,3627l2122,3642l2125,3653l2125,3682l2122,3693l2115,3701l2109,3708l2101,3712l2163,3712l2163,3623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163,3597l2127,3597l2127,3618l2163,3618l2163,3597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256,3594l2200,3626l2189,3671l2189,3680l2220,3737l2260,3746l2269,3746l2318,3717l2251,3717l2244,3714l2239,3709l2232,3702l2229,3693l2229,3681l2325,3681l2325,3672l2324,3663l2324,3658l2229,3658l2229,3647l2232,3639l2243,3626l2250,3623l2313,3623l2311,3620l2265,3594l2256,3594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285,3697l2283,3704l2279,3709l2271,3716l2266,3717l2318,3717l2318,3717l2323,3703l2285,3697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coordorigin="1810,3542" coordsize="515,261" path="m2313,3623l2266,3623l2273,3626l2284,3638l2287,3646l2287,3658l2324,3658l2314,3626l2313,3623xe" fillcolor="#231f20" stroked="f" o:allowincell="f" style="position:absolute;left:1805;top:3691;width:514;height:185;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1817;top:3922;width:132;height:143;mso-wrap-style:none;v-text-anchor:middle;mso-position-horizontal-relative:page;mso-position-vertical-relative:page" type="_x0000_t75">
                    <v:imagedata r:id="rId636" o:detectmouseclick="t"/>
                    <v:stroke color="#3465a4" joinstyle="round" endcap="flat"/>
                    <w10:wrap type="none"/>
                  </v:shape>
                </v:group>
                <v:group id="shape_0" style="position:absolute;left:1697;top:3596;width:3110;height:2">
                  <v:shape id="shape_0" coordorigin="1702,3476" coordsize="3108,0" path="m1702,3476l4810,3476e" stroked="t" o:allowincell="f" style="position:absolute;left:1697;top:3596;width:3109;height:1;mso-wrap-style:none;v-text-anchor:middle;mso-position-horizontal-relative:page;mso-position-vertical-relative:page">
                    <v:fill o:detectmouseclick="t" on="false"/>
                    <v:stroke color="#231f20" weight="6480" joinstyle="round" endcap="flat"/>
                    <w10:wrap type="none"/>
                  </v:shape>
                </v:group>
                <v:group id="shape_0" style="position:absolute;left:4808;top:3596;width:10;height:2">
                  <v:shape id="shape_0" coordorigin="4810,3476" coordsize="10,0" path="m4810,3476l4820,3476e" stroked="t" o:allowincell="f" style="position:absolute;left:4808;top:3596;width:9;height:1;mso-wrap-style:none;v-text-anchor:middle;mso-position-horizontal-relative:page;mso-position-vertical-relative:page">
                    <v:fill o:detectmouseclick="t" on="false"/>
                    <v:stroke color="#231f20" weight="6480" joinstyle="round" endcap="flat"/>
                    <w10:wrap type="none"/>
                  </v:shape>
                </v:group>
                <v:group id="shape_0" style="position:absolute;left:4818;top:3596;width:2193;height:2">
                  <v:shape id="shape_0" coordorigin="4820,3476" coordsize="2192,0" path="m4820,3476l7011,3476e" stroked="t" o:allowincell="f" style="position:absolute;left:4818;top:3596;width:2192;height:1;mso-wrap-style:none;v-text-anchor:middle;mso-position-horizontal-relative:page;mso-position-vertical-relative:page">
                    <v:fill o:detectmouseclick="t" on="false"/>
                    <v:stroke color="#231f20" weight="6480" joinstyle="round" endcap="flat"/>
                    <w10:wrap type="none"/>
                  </v:shape>
                </v:group>
                <v:group id="shape_0" style="position:absolute;left:7012;top:3596;width:10;height:2">
                  <v:shape id="shape_0" coordorigin="7011,3476" coordsize="10,0" path="m7011,3476l7021,3476e" stroked="t" o:allowincell="f" style="position:absolute;left:7012;top:3596;width:9;height:1;mso-wrap-style:none;v-text-anchor:middle;mso-position-horizontal-relative:page;mso-position-vertical-relative:page">
                    <v:fill o:detectmouseclick="t" on="false"/>
                    <v:stroke color="#231f20" weight="6480" joinstyle="round" endcap="flat"/>
                    <w10:wrap type="none"/>
                  </v:shape>
                </v:group>
                <v:group id="shape_0" style="position:absolute;left:7022;top:3596;width:1378;height:2">
                  <v:shape id="shape_0" coordorigin="7021,3476" coordsize="1378,0" path="m7021,3476l8398,3476e" stroked="t" o:allowincell="f" style="position:absolute;left:7022;top:3596;width:1377;height:1;mso-wrap-style:none;v-text-anchor:middle;mso-position-horizontal-relative:page;mso-position-vertical-relative:page">
                    <v:fill o:detectmouseclick="t" on="false"/>
                    <v:stroke color="#231f20" weight="6480" joinstyle="round" endcap="flat"/>
                    <w10:wrap type="none"/>
                  </v:shape>
                </v:group>
                <v:group id="shape_0" style="position:absolute;left:8400;top:3596;width:10;height:2">
                  <v:shape id="shape_0" coordorigin="8398,3476" coordsize="10,0" path="m8398,3476l8408,3476e" stroked="t" o:allowincell="f" style="position:absolute;left:8400;top:3596;width:9;height:1;mso-wrap-style:none;v-text-anchor:middle;mso-position-horizontal-relative:page;mso-position-vertical-relative:page">
                    <v:fill o:detectmouseclick="t" on="false"/>
                    <v:stroke color="#231f20" weight="6480" joinstyle="round" endcap="flat"/>
                    <w10:wrap type="none"/>
                  </v:shape>
                </v:group>
                <v:group id="shape_0" style="position:absolute;left:8410;top:3596;width:1811;height:2">
                  <v:shape id="shape_0" coordorigin="8408,3476" coordsize="1810,0" path="m8408,3476l10218,3476e" stroked="t" o:allowincell="f" style="position:absolute;left:8410;top:3596;width:1810;height:1;mso-wrap-style:none;v-text-anchor:middle;mso-position-horizontal-relative:page;mso-position-vertical-relative:page">
                    <v:fill o:detectmouseclick="t" on="false"/>
                    <v:stroke color="#231f20" weight="6480" joinstyle="round" endcap="flat"/>
                    <w10:wrap type="none"/>
                  </v:shape>
                </v:group>
              </v:group>
            </w:pict>
          </mc:Fallback>
        </mc:AlternateContent>
        <w:drawing>
          <wp:anchor behindDoc="1" distT="0" distB="0" distL="114935" distR="114935" simplePos="0" locked="0" layoutInCell="0" allowOverlap="1" relativeHeight="298">
            <wp:simplePos x="0" y="0"/>
            <wp:positionH relativeFrom="page">
              <wp:posOffset>4533900</wp:posOffset>
            </wp:positionH>
            <wp:positionV relativeFrom="page">
              <wp:posOffset>1832610</wp:posOffset>
            </wp:positionV>
            <wp:extent cx="102235" cy="128905"/>
            <wp:effectExtent l="0" t="0" r="0" b="0"/>
            <wp:wrapNone/>
            <wp:docPr id="4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9" descr=""/>
                    <pic:cNvPicPr>
                      <a:picLocks noChangeAspect="1" noChangeArrowheads="1"/>
                    </pic:cNvPicPr>
                  </pic:nvPicPr>
                  <pic:blipFill>
                    <a:blip r:embed="rId637"/>
                    <a:srcRect l="-180" t="-140" r="-180" b="-140"/>
                    <a:stretch>
                      <a:fillRect/>
                    </a:stretch>
                  </pic:blipFill>
                  <pic:spPr bwMode="auto">
                    <a:xfrm>
                      <a:off x="0" y="0"/>
                      <a:ext cx="102235" cy="128905"/>
                    </a:xfrm>
                    <a:prstGeom prst="rect">
                      <a:avLst/>
                    </a:prstGeom>
                  </pic:spPr>
                </pic:pic>
              </a:graphicData>
            </a:graphic>
          </wp:anchor>
        </w:drawing>
        <mc:AlternateContent>
          <mc:Choice Requires="wpg">
            <w:drawing>
              <wp:anchor behindDoc="1" distT="0" distB="0" distL="114935" distR="114935" simplePos="0" locked="0" layoutInCell="0" allowOverlap="1" relativeHeight="299">
                <wp:simplePos x="0" y="0"/>
                <wp:positionH relativeFrom="page">
                  <wp:posOffset>5407660</wp:posOffset>
                </wp:positionH>
                <wp:positionV relativeFrom="page">
                  <wp:posOffset>1728470</wp:posOffset>
                </wp:positionV>
                <wp:extent cx="1003935" cy="371475"/>
                <wp:effectExtent l="0" t="0" r="0" b="0"/>
                <wp:wrapNone/>
                <wp:docPr id="469" name=""/>
                <a:graphic xmlns:a="http://schemas.openxmlformats.org/drawingml/2006/main">
                  <a:graphicData uri="http://schemas.microsoft.com/office/word/2010/wordprocessingGroup">
                    <wpg:wgp>
                      <wpg:cNvGrpSpPr/>
                      <wpg:grpSpPr>
                        <a:xfrm>
                          <a:off x="0" y="0"/>
                          <a:ext cx="1004040" cy="371520"/>
                          <a:chOff x="0" y="0"/>
                          <a:chExt cx="1004040" cy="371520"/>
                        </a:xfrm>
                      </wpg:grpSpPr>
                      <pic:pic xmlns:pic="http://schemas.openxmlformats.org/drawingml/2006/picture">
                        <pic:nvPicPr>
                          <pic:cNvPr id="178" name="" descr=""/>
                          <pic:cNvPicPr/>
                        </pic:nvPicPr>
                        <pic:blipFill>
                          <a:blip r:embed="rId638"/>
                          <a:stretch/>
                        </pic:blipFill>
                        <pic:spPr>
                          <a:xfrm>
                            <a:off x="0" y="0"/>
                            <a:ext cx="1004040" cy="165240"/>
                          </a:xfrm>
                          <a:prstGeom prst="rect">
                            <a:avLst/>
                          </a:prstGeom>
                          <a:ln w="0">
                            <a:noFill/>
                          </a:ln>
                        </pic:spPr>
                      </pic:pic>
                      <pic:pic xmlns:pic="http://schemas.openxmlformats.org/drawingml/2006/picture">
                        <pic:nvPicPr>
                          <pic:cNvPr id="179" name="" descr=""/>
                          <pic:cNvPicPr/>
                        </pic:nvPicPr>
                        <pic:blipFill>
                          <a:blip r:embed="rId639"/>
                          <a:stretch/>
                        </pic:blipFill>
                        <pic:spPr>
                          <a:xfrm>
                            <a:off x="3240" y="204480"/>
                            <a:ext cx="305280" cy="167040"/>
                          </a:xfrm>
                          <a:prstGeom prst="rect">
                            <a:avLst/>
                          </a:prstGeom>
                          <a:ln w="0">
                            <a:noFill/>
                          </a:ln>
                        </pic:spPr>
                      </pic:pic>
                      <wpg:grpSp>
                        <wpg:cNvGrpSpPr/>
                        <wpg:grpSpPr>
                          <a:xfrm>
                            <a:off x="326880" y="239400"/>
                            <a:ext cx="329400" cy="97200"/>
                          </a:xfrm>
                        </wpg:grpSpPr>
                        <wps:wsp>
                          <wps:cNvSpPr/>
                          <wps:spPr>
                            <a:xfrm>
                              <a:off x="0" y="20160"/>
                              <a:ext cx="222840" cy="56520"/>
                            </a:xfrm>
                            <a:custGeom>
                              <a:avLst/>
                              <a:gdLst/>
                              <a:ahLst/>
                              <a:rect l="l" t="t" r="r" b="b"/>
                              <a:pathLst>
                                <a:path w="520" h="153">
                                  <a:moveTo>
                                    <a:pt x="9098" y="3099"/>
                                  </a:moveTo>
                                  <a:lnTo>
                                    <a:pt x="9042" y="3131"/>
                                  </a:lnTo>
                                  <a:lnTo>
                                    <a:pt x="9031" y="3177"/>
                                  </a:lnTo>
                                  <a:lnTo>
                                    <a:pt x="9032" y="3185"/>
                                  </a:lnTo>
                                  <a:lnTo>
                                    <a:pt x="9062" y="3242"/>
                                  </a:lnTo>
                                  <a:lnTo>
                                    <a:pt x="9102" y="3252"/>
                                  </a:lnTo>
                                  <a:lnTo>
                                    <a:pt x="9111" y="3251"/>
                                  </a:lnTo>
                                  <a:lnTo>
                                    <a:pt x="9160" y="3223"/>
                                  </a:lnTo>
                                  <a:lnTo>
                                    <a:pt x="9094" y="3223"/>
                                  </a:lnTo>
                                  <a:lnTo>
                                    <a:pt x="9086" y="3220"/>
                                  </a:lnTo>
                                  <a:lnTo>
                                    <a:pt x="9074" y="3207"/>
                                  </a:lnTo>
                                  <a:lnTo>
                                    <a:pt x="9071" y="3198"/>
                                  </a:lnTo>
                                  <a:lnTo>
                                    <a:pt x="9071" y="3187"/>
                                  </a:lnTo>
                                  <a:lnTo>
                                    <a:pt x="9167" y="3187"/>
                                  </a:lnTo>
                                  <a:lnTo>
                                    <a:pt x="9167" y="3177"/>
                                  </a:lnTo>
                                  <a:lnTo>
                                    <a:pt x="9167" y="3168"/>
                                  </a:lnTo>
                                  <a:lnTo>
                                    <a:pt x="9166" y="3163"/>
                                  </a:lnTo>
                                  <a:lnTo>
                                    <a:pt x="9072" y="3163"/>
                                  </a:lnTo>
                                  <a:lnTo>
                                    <a:pt x="9072" y="3153"/>
                                  </a:lnTo>
                                  <a:lnTo>
                                    <a:pt x="9074" y="3144"/>
                                  </a:lnTo>
                                  <a:lnTo>
                                    <a:pt x="9085" y="3132"/>
                                  </a:lnTo>
                                  <a:lnTo>
                                    <a:pt x="9092" y="3129"/>
                                  </a:lnTo>
                                  <a:lnTo>
                                    <a:pt x="9155" y="3129"/>
                                  </a:lnTo>
                                  <a:lnTo>
                                    <a:pt x="9153" y="3126"/>
                                  </a:lnTo>
                                  <a:lnTo>
                                    <a:pt x="9107" y="3100"/>
                                  </a:lnTo>
                                  <a:lnTo>
                                    <a:pt x="9098" y="3099"/>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127" y="3202"/>
                                  </a:moveTo>
                                  <a:lnTo>
                                    <a:pt x="9125" y="3209"/>
                                  </a:lnTo>
                                  <a:lnTo>
                                    <a:pt x="9122" y="3215"/>
                                  </a:lnTo>
                                  <a:lnTo>
                                    <a:pt x="9113" y="3221"/>
                                  </a:lnTo>
                                  <a:lnTo>
                                    <a:pt x="9108" y="3223"/>
                                  </a:lnTo>
                                  <a:lnTo>
                                    <a:pt x="9160" y="3223"/>
                                  </a:lnTo>
                                  <a:lnTo>
                                    <a:pt x="9160" y="3223"/>
                                  </a:lnTo>
                                  <a:lnTo>
                                    <a:pt x="9165" y="3209"/>
                                  </a:lnTo>
                                  <a:lnTo>
                                    <a:pt x="9127" y="3202"/>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155" y="3129"/>
                                  </a:moveTo>
                                  <a:lnTo>
                                    <a:pt x="9108" y="3129"/>
                                  </a:lnTo>
                                  <a:lnTo>
                                    <a:pt x="9115" y="3132"/>
                                  </a:lnTo>
                                  <a:lnTo>
                                    <a:pt x="9126" y="3143"/>
                                  </a:lnTo>
                                  <a:lnTo>
                                    <a:pt x="9129" y="3152"/>
                                  </a:lnTo>
                                  <a:lnTo>
                                    <a:pt x="9129" y="3163"/>
                                  </a:lnTo>
                                  <a:lnTo>
                                    <a:pt x="9166" y="3163"/>
                                  </a:lnTo>
                                  <a:lnTo>
                                    <a:pt x="9157" y="3131"/>
                                  </a:lnTo>
                                  <a:lnTo>
                                    <a:pt x="9155" y="3129"/>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237" y="3102"/>
                                  </a:moveTo>
                                  <a:lnTo>
                                    <a:pt x="9198" y="3102"/>
                                  </a:lnTo>
                                  <a:lnTo>
                                    <a:pt x="9198" y="3209"/>
                                  </a:lnTo>
                                  <a:lnTo>
                                    <a:pt x="9200" y="3219"/>
                                  </a:lnTo>
                                  <a:lnTo>
                                    <a:pt x="9203" y="3227"/>
                                  </a:lnTo>
                                  <a:lnTo>
                                    <a:pt x="9207" y="3235"/>
                                  </a:lnTo>
                                  <a:lnTo>
                                    <a:pt x="9213" y="3241"/>
                                  </a:lnTo>
                                  <a:lnTo>
                                    <a:pt x="9228" y="3250"/>
                                  </a:lnTo>
                                  <a:lnTo>
                                    <a:pt x="9237" y="3252"/>
                                  </a:lnTo>
                                  <a:lnTo>
                                    <a:pt x="9256" y="3252"/>
                                  </a:lnTo>
                                  <a:lnTo>
                                    <a:pt x="9266" y="3250"/>
                                  </a:lnTo>
                                  <a:lnTo>
                                    <a:pt x="9283" y="3240"/>
                                  </a:lnTo>
                                  <a:lnTo>
                                    <a:pt x="9290" y="3234"/>
                                  </a:lnTo>
                                  <a:lnTo>
                                    <a:pt x="9295" y="3226"/>
                                  </a:lnTo>
                                  <a:lnTo>
                                    <a:pt x="9331" y="3226"/>
                                  </a:lnTo>
                                  <a:lnTo>
                                    <a:pt x="9331" y="3222"/>
                                  </a:lnTo>
                                  <a:lnTo>
                                    <a:pt x="9255" y="3222"/>
                                  </a:lnTo>
                                  <a:lnTo>
                                    <a:pt x="9250" y="3221"/>
                                  </a:lnTo>
                                  <a:lnTo>
                                    <a:pt x="9247" y="3218"/>
                                  </a:lnTo>
                                  <a:lnTo>
                                    <a:pt x="9243" y="3216"/>
                                  </a:lnTo>
                                  <a:lnTo>
                                    <a:pt x="9240" y="3212"/>
                                  </a:lnTo>
                                  <a:lnTo>
                                    <a:pt x="9239" y="3207"/>
                                  </a:lnTo>
                                  <a:lnTo>
                                    <a:pt x="9237" y="3203"/>
                                  </a:lnTo>
                                  <a:lnTo>
                                    <a:pt x="9237" y="3190"/>
                                  </a:lnTo>
                                  <a:lnTo>
                                    <a:pt x="9237" y="3102"/>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331" y="3226"/>
                                  </a:moveTo>
                                  <a:lnTo>
                                    <a:pt x="9295" y="3226"/>
                                  </a:lnTo>
                                  <a:lnTo>
                                    <a:pt x="9295" y="3248"/>
                                  </a:lnTo>
                                  <a:lnTo>
                                    <a:pt x="9331" y="3248"/>
                                  </a:lnTo>
                                  <a:lnTo>
                                    <a:pt x="9331" y="3226"/>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331" y="3102"/>
                                  </a:moveTo>
                                  <a:lnTo>
                                    <a:pt x="9292" y="3102"/>
                                  </a:lnTo>
                                  <a:lnTo>
                                    <a:pt x="9292" y="3185"/>
                                  </a:lnTo>
                                  <a:lnTo>
                                    <a:pt x="9291" y="3198"/>
                                  </a:lnTo>
                                  <a:lnTo>
                                    <a:pt x="9287" y="3209"/>
                                  </a:lnTo>
                                  <a:lnTo>
                                    <a:pt x="9284" y="3213"/>
                                  </a:lnTo>
                                  <a:lnTo>
                                    <a:pt x="9273" y="3220"/>
                                  </a:lnTo>
                                  <a:lnTo>
                                    <a:pt x="9268" y="3222"/>
                                  </a:lnTo>
                                  <a:lnTo>
                                    <a:pt x="9331" y="3222"/>
                                  </a:lnTo>
                                  <a:lnTo>
                                    <a:pt x="9331" y="3102"/>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404" y="3102"/>
                                  </a:moveTo>
                                  <a:lnTo>
                                    <a:pt x="9369" y="3102"/>
                                  </a:lnTo>
                                  <a:lnTo>
                                    <a:pt x="9369" y="3248"/>
                                  </a:lnTo>
                                  <a:lnTo>
                                    <a:pt x="9407" y="3248"/>
                                  </a:lnTo>
                                  <a:lnTo>
                                    <a:pt x="9407" y="3203"/>
                                  </a:lnTo>
                                  <a:lnTo>
                                    <a:pt x="9407" y="3192"/>
                                  </a:lnTo>
                                  <a:lnTo>
                                    <a:pt x="9428" y="3134"/>
                                  </a:lnTo>
                                  <a:lnTo>
                                    <a:pt x="9453" y="3134"/>
                                  </a:lnTo>
                                  <a:lnTo>
                                    <a:pt x="9457" y="3123"/>
                                  </a:lnTo>
                                  <a:lnTo>
                                    <a:pt x="9404" y="3123"/>
                                  </a:lnTo>
                                  <a:lnTo>
                                    <a:pt x="9404" y="3102"/>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453" y="3134"/>
                                  </a:moveTo>
                                  <a:lnTo>
                                    <a:pt x="9439" y="3134"/>
                                  </a:lnTo>
                                  <a:lnTo>
                                    <a:pt x="9445" y="3136"/>
                                  </a:lnTo>
                                  <a:lnTo>
                                    <a:pt x="9451" y="3140"/>
                                  </a:lnTo>
                                  <a:lnTo>
                                    <a:pt x="9453" y="3134"/>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446" y="3099"/>
                                  </a:moveTo>
                                  <a:lnTo>
                                    <a:pt x="9431" y="3099"/>
                                  </a:lnTo>
                                  <a:lnTo>
                                    <a:pt x="9426" y="3101"/>
                                  </a:lnTo>
                                  <a:lnTo>
                                    <a:pt x="9416" y="3107"/>
                                  </a:lnTo>
                                  <a:lnTo>
                                    <a:pt x="9410" y="3113"/>
                                  </a:lnTo>
                                  <a:lnTo>
                                    <a:pt x="9404" y="3123"/>
                                  </a:lnTo>
                                  <a:lnTo>
                                    <a:pt x="9457" y="3123"/>
                                  </a:lnTo>
                                  <a:lnTo>
                                    <a:pt x="9463" y="3107"/>
                                  </a:lnTo>
                                  <a:lnTo>
                                    <a:pt x="9455" y="3102"/>
                                  </a:lnTo>
                                  <a:lnTo>
                                    <a:pt x="9446" y="3099"/>
                                  </a:lnTo>
                                  <a:close/>
                                </a:path>
                              </a:pathLst>
                            </a:custGeom>
                            <a:solidFill>
                              <a:srgbClr val="231f20"/>
                            </a:solidFill>
                            <a:ln w="0">
                              <a:noFill/>
                            </a:ln>
                          </wps:spPr>
                          <wps:style>
                            <a:lnRef idx="0"/>
                            <a:fillRef idx="0"/>
                            <a:effectRef idx="0"/>
                            <a:fontRef idx="minor"/>
                          </wps:style>
                          <wps:bodyPr/>
                        </wps:wsp>
                        <wps:wsp>
                          <wps:cNvSpPr/>
                          <wps:spPr>
                            <a:xfrm>
                              <a:off x="0" y="20160"/>
                              <a:ext cx="222840" cy="56520"/>
                            </a:xfrm>
                            <a:custGeom>
                              <a:avLst/>
                              <a:gdLst/>
                              <a:ahLst/>
                              <a:rect l="l" t="t" r="r" b="b"/>
                              <a:pathLst>
                                <a:path w="520" h="153">
                                  <a:moveTo>
                                    <a:pt x="9551" y="3156"/>
                                  </a:moveTo>
                                  <a:lnTo>
                                    <a:pt x="9475" y="3156"/>
                                  </a:lnTo>
                                  <a:lnTo>
                                    <a:pt x="9475" y="3195"/>
                                  </a:lnTo>
                                  <a:lnTo>
                                    <a:pt x="9551" y="3195"/>
                                  </a:lnTo>
                                  <a:lnTo>
                                    <a:pt x="9551" y="315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80" name="" descr=""/>
                            <pic:cNvPicPr/>
                          </pic:nvPicPr>
                          <pic:blipFill>
                            <a:blip r:embed="rId640"/>
                            <a:stretch/>
                          </pic:blipFill>
                          <pic:spPr>
                            <a:xfrm>
                              <a:off x="231120" y="0"/>
                              <a:ext cx="98280" cy="97200"/>
                            </a:xfrm>
                            <a:prstGeom prst="rect">
                              <a:avLst/>
                            </a:prstGeom>
                            <a:ln w="0">
                              <a:noFill/>
                            </a:ln>
                          </pic:spPr>
                        </pic:pic>
                      </wpg:grpSp>
                    </wpg:wgp>
                  </a:graphicData>
                </a:graphic>
              </wp:anchor>
            </w:drawing>
          </mc:Choice>
          <mc:Fallback>
            <w:pict>
              <v:group id="shape_0" style="position:absolute;margin-left:425.8pt;margin-top:136.1pt;width:79.05pt;height:29.25pt" coordorigin="8516,2722" coordsize="1581,585">
                <v:shape id="shape_0" stroked="f" o:allowincell="f" style="position:absolute;left:8516;top:2722;width:1580;height:259;mso-wrap-style:none;v-text-anchor:middle;mso-position-horizontal-relative:page;mso-position-vertical-relative:page" type="_x0000_t75">
                  <v:imagedata r:id="rId641" o:detectmouseclick="t"/>
                  <v:stroke color="#3465a4" joinstyle="round" endcap="flat"/>
                  <w10:wrap type="none"/>
                </v:shape>
                <v:shape id="shape_0" stroked="f" o:allowincell="f" style="position:absolute;left:8521;top:3044;width:480;height:262;mso-wrap-style:none;v-text-anchor:middle;mso-position-horizontal-relative:page;mso-position-vertical-relative:page" type="_x0000_t75">
                  <v:imagedata r:id="rId642" o:detectmouseclick="t"/>
                  <v:stroke color="#3465a4" joinstyle="round" endcap="flat"/>
                  <w10:wrap type="none"/>
                </v:shape>
                <v:group id="shape_0" style="position:absolute;left:9031;top:3099;width:519;height:153">
                  <v:shape id="shape_0" coordorigin="9031,3099" coordsize="520,153" path="m9098,3099l9042,3131l9031,3177l9032,3185l9062,3242l9102,3252l9111,3251l9160,3223l9094,3223l9086,3220l9074,3207l9071,3198l9071,3187l9167,3187l9167,3177l9167,3168l9166,3163l9072,3163l9072,3153l9074,3144l9085,3132l9092,3129l9155,3129l9153,3126l9107,3100l9098,3099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127,3202l9125,3209l9122,3215l9113,3221l9108,3223l9160,3223l9160,3223l9165,3209l9127,3202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155,3129l9108,3129l9115,3132l9126,3143l9129,3152l9129,3163l9166,3163l9157,3131l9155,3129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237,3102l9198,3102l9198,3209l9200,3219l9203,3227l9207,3235l9213,3241l9228,3250l9237,3252l9256,3252l9266,3250l9283,3240l9290,3234l9295,3226l9331,3226l9331,3222l9255,3222l9250,3221l9247,3218l9243,3216l9240,3212l9239,3207l9237,3203l9237,3190l9237,3102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331,3226l9295,3226l9295,3248l9331,3248l9331,3226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331,3102l9292,3102l9292,3185l9291,3198l9287,3209l9284,3213l9273,3220l9268,3222l9331,3222l9331,3102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404,3102l9369,3102l9369,3248l9407,3248l9407,3203l9407,3192l9428,3134l9453,3134l9457,3123l9404,3123l9404,3102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453,3134l9439,3134l9445,3136l9451,3140l9453,3134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446,3099l9431,3099l9426,3101l9416,3107l9410,3113l9404,3123l9457,3123l9463,3107l9455,3102l9446,3099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coordorigin="9031,3099" coordsize="520,153" path="m9551,3156l9475,3156l9475,3195l9551,3195l9551,3156xe" fillcolor="#231f20" stroked="f" o:allowincell="f" style="position:absolute;left:9031;top:3131;width:350;height:88;mso-wrap-style:none;v-text-anchor:middle;mso-position-horizontal-relative:page;mso-position-vertical-relative:page">
                    <v:fill o:detectmouseclick="t" type="solid" color2="#dce0df"/>
                    <v:stroke color="#3465a4" joinstyle="round" endcap="flat"/>
                    <w10:wrap type="none"/>
                  </v:shape>
                  <v:shape id="shape_0" stroked="f" o:allowincell="f" style="position:absolute;left:9395;top:3099;width:154;height:152;mso-wrap-style:none;v-text-anchor:middle;mso-position-horizontal-relative:page;mso-position-vertical-relative:page" type="_x0000_t75">
                    <v:imagedata r:id="rId643" o:detectmouseclick="t"/>
                    <v:stroke color="#3465a4" joinstyle="round" endcap="flat"/>
                    <w10:wrap type="none"/>
                  </v:shape>
                </v:group>
              </v:group>
            </w:pict>
          </mc:Fallback>
        </mc:AlternateContent>
        <w:drawing>
          <wp:anchor behindDoc="1" distT="0" distB="0" distL="114935" distR="114935" simplePos="0" locked="0" layoutInCell="0" allowOverlap="1" relativeHeight="300">
            <wp:simplePos x="0" y="0"/>
            <wp:positionH relativeFrom="page">
              <wp:posOffset>1156335</wp:posOffset>
            </wp:positionH>
            <wp:positionV relativeFrom="page">
              <wp:posOffset>2656840</wp:posOffset>
            </wp:positionV>
            <wp:extent cx="85090" cy="131445"/>
            <wp:effectExtent l="0" t="0" r="0" b="0"/>
            <wp:wrapNone/>
            <wp:docPr id="4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90" descr=""/>
                    <pic:cNvPicPr>
                      <a:picLocks noChangeAspect="1" noChangeArrowheads="1"/>
                    </pic:cNvPicPr>
                  </pic:nvPicPr>
                  <pic:blipFill>
                    <a:blip r:embed="rId644"/>
                    <a:srcRect l="-210" t="-140" r="-210" b="-140"/>
                    <a:stretch>
                      <a:fillRect/>
                    </a:stretch>
                  </pic:blipFill>
                  <pic:spPr bwMode="auto">
                    <a:xfrm>
                      <a:off x="0" y="0"/>
                      <a:ext cx="85090" cy="13144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158240</wp:posOffset>
            </wp:positionH>
            <wp:positionV relativeFrom="page">
              <wp:posOffset>2863215</wp:posOffset>
            </wp:positionV>
            <wp:extent cx="82550" cy="125730"/>
            <wp:effectExtent l="0" t="0" r="0" b="0"/>
            <wp:wrapNone/>
            <wp:docPr id="4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1" descr=""/>
                    <pic:cNvPicPr>
                      <a:picLocks noChangeAspect="1" noChangeArrowheads="1"/>
                    </pic:cNvPicPr>
                  </pic:nvPicPr>
                  <pic:blipFill>
                    <a:blip r:embed="rId645"/>
                    <a:srcRect l="-223" t="-140" r="-223" b="-140"/>
                    <a:stretch>
                      <a:fillRect/>
                    </a:stretch>
                  </pic:blipFill>
                  <pic:spPr bwMode="auto">
                    <a:xfrm>
                      <a:off x="0" y="0"/>
                      <a:ext cx="82550" cy="12573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156970</wp:posOffset>
            </wp:positionH>
            <wp:positionV relativeFrom="page">
              <wp:posOffset>3065145</wp:posOffset>
            </wp:positionV>
            <wp:extent cx="84455" cy="131445"/>
            <wp:effectExtent l="0" t="0" r="0" b="0"/>
            <wp:wrapNone/>
            <wp:docPr id="4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92" descr=""/>
                    <pic:cNvPicPr>
                      <a:picLocks noChangeAspect="1" noChangeArrowheads="1"/>
                    </pic:cNvPicPr>
                  </pic:nvPicPr>
                  <pic:blipFill>
                    <a:blip r:embed="rId646"/>
                    <a:srcRect l="-210" t="-140" r="-210" b="-140"/>
                    <a:stretch>
                      <a:fillRect/>
                    </a:stretch>
                  </pic:blipFill>
                  <pic:spPr bwMode="auto">
                    <a:xfrm>
                      <a:off x="0" y="0"/>
                      <a:ext cx="84455" cy="13144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156970</wp:posOffset>
            </wp:positionH>
            <wp:positionV relativeFrom="page">
              <wp:posOffset>3269615</wp:posOffset>
            </wp:positionV>
            <wp:extent cx="83820" cy="130810"/>
            <wp:effectExtent l="0" t="0" r="0" b="0"/>
            <wp:wrapNone/>
            <wp:docPr id="4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93" descr=""/>
                    <pic:cNvPicPr>
                      <a:picLocks noChangeAspect="1" noChangeArrowheads="1"/>
                    </pic:cNvPicPr>
                  </pic:nvPicPr>
                  <pic:blipFill>
                    <a:blip r:embed="rId647"/>
                    <a:srcRect l="-210" t="-135" r="-210" b="-135"/>
                    <a:stretch>
                      <a:fillRect/>
                    </a:stretch>
                  </pic:blipFill>
                  <pic:spPr bwMode="auto">
                    <a:xfrm>
                      <a:off x="0" y="0"/>
                      <a:ext cx="83820" cy="13081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4528185</wp:posOffset>
            </wp:positionH>
            <wp:positionV relativeFrom="page">
              <wp:posOffset>2454910</wp:posOffset>
            </wp:positionV>
            <wp:extent cx="184150" cy="128905"/>
            <wp:effectExtent l="0" t="0" r="0" b="0"/>
            <wp:wrapNone/>
            <wp:docPr id="4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4" descr=""/>
                    <pic:cNvPicPr>
                      <a:picLocks noChangeAspect="1" noChangeArrowheads="1"/>
                    </pic:cNvPicPr>
                  </pic:nvPicPr>
                  <pic:blipFill>
                    <a:blip r:embed="rId648"/>
                    <a:srcRect l="-100" t="-140" r="-100" b="-140"/>
                    <a:stretch>
                      <a:fillRect/>
                    </a:stretch>
                  </pic:blipFill>
                  <pic:spPr bwMode="auto">
                    <a:xfrm>
                      <a:off x="0" y="0"/>
                      <a:ext cx="184150" cy="128905"/>
                    </a:xfrm>
                    <a:prstGeom prst="rect">
                      <a:avLst/>
                    </a:prstGeom>
                  </pic:spPr>
                </pic:pic>
              </a:graphicData>
            </a:graphic>
          </wp:anchor>
        </w:drawing>
        <mc:AlternateContent>
          <mc:Choice Requires="wpg">
            <w:drawing>
              <wp:anchor behindDoc="1" distT="0" distB="0" distL="114935" distR="114300" simplePos="0" locked="0" layoutInCell="0" allowOverlap="1" relativeHeight="305">
                <wp:simplePos x="0" y="0"/>
                <wp:positionH relativeFrom="page">
                  <wp:posOffset>4539615</wp:posOffset>
                </wp:positionH>
                <wp:positionV relativeFrom="page">
                  <wp:posOffset>2656840</wp:posOffset>
                </wp:positionV>
                <wp:extent cx="268605" cy="130810"/>
                <wp:effectExtent l="635" t="0" r="0" b="0"/>
                <wp:wrapNone/>
                <wp:docPr id="475" name=""/>
                <a:graphic xmlns:a="http://schemas.openxmlformats.org/drawingml/2006/main">
                  <a:graphicData uri="http://schemas.microsoft.com/office/word/2010/wordprocessingGroup">
                    <wpg:wgp>
                      <wpg:cNvGrpSpPr/>
                      <wpg:grpSpPr>
                        <a:xfrm>
                          <a:off x="0" y="0"/>
                          <a:ext cx="268560" cy="130680"/>
                          <a:chOff x="0" y="0"/>
                          <a:chExt cx="268560" cy="130680"/>
                        </a:xfrm>
                      </wpg:grpSpPr>
                      <wps:wsp>
                        <wps:cNvSpPr/>
                        <wps:spPr>
                          <a:xfrm>
                            <a:off x="0" y="0"/>
                            <a:ext cx="268560" cy="130680"/>
                          </a:xfrm>
                          <a:custGeom>
                            <a:avLst/>
                            <a:gdLst/>
                            <a:ahLst/>
                            <a:rect l="l" t="t" r="r" b="b"/>
                            <a:pathLst>
                              <a:path w="423" h="206">
                                <a:moveTo>
                                  <a:pt x="7224" y="4229"/>
                                </a:moveTo>
                                <a:lnTo>
                                  <a:pt x="7199" y="4229"/>
                                </a:lnTo>
                                <a:lnTo>
                                  <a:pt x="7199" y="4386"/>
                                </a:lnTo>
                                <a:lnTo>
                                  <a:pt x="7224" y="4386"/>
                                </a:lnTo>
                                <a:lnTo>
                                  <a:pt x="7224" y="4229"/>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224" y="4184"/>
                                </a:moveTo>
                                <a:lnTo>
                                  <a:pt x="7208" y="4184"/>
                                </a:lnTo>
                                <a:lnTo>
                                  <a:pt x="7203" y="4193"/>
                                </a:lnTo>
                                <a:lnTo>
                                  <a:pt x="7196" y="4202"/>
                                </a:lnTo>
                                <a:lnTo>
                                  <a:pt x="7149" y="4234"/>
                                </a:lnTo>
                                <a:lnTo>
                                  <a:pt x="7149" y="4258"/>
                                </a:lnTo>
                                <a:lnTo>
                                  <a:pt x="7199" y="4229"/>
                                </a:lnTo>
                                <a:lnTo>
                                  <a:pt x="7224" y="4229"/>
                                </a:lnTo>
                                <a:lnTo>
                                  <a:pt x="7224" y="4184"/>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358" y="4184"/>
                                </a:moveTo>
                                <a:lnTo>
                                  <a:pt x="7304" y="4212"/>
                                </a:lnTo>
                                <a:lnTo>
                                  <a:pt x="7286" y="4272"/>
                                </a:lnTo>
                                <a:lnTo>
                                  <a:pt x="7286" y="4292"/>
                                </a:lnTo>
                                <a:lnTo>
                                  <a:pt x="7286" y="4302"/>
                                </a:lnTo>
                                <a:lnTo>
                                  <a:pt x="7301" y="4362"/>
                                </a:lnTo>
                                <a:lnTo>
                                  <a:pt x="7356" y="4389"/>
                                </a:lnTo>
                                <a:lnTo>
                                  <a:pt x="7368" y="4389"/>
                                </a:lnTo>
                                <a:lnTo>
                                  <a:pt x="7378" y="4386"/>
                                </a:lnTo>
                                <a:lnTo>
                                  <a:pt x="7397" y="4375"/>
                                </a:lnTo>
                                <a:lnTo>
                                  <a:pt x="7403" y="4369"/>
                                </a:lnTo>
                                <a:lnTo>
                                  <a:pt x="7348" y="4369"/>
                                </a:lnTo>
                                <a:lnTo>
                                  <a:pt x="7341" y="4367"/>
                                </a:lnTo>
                                <a:lnTo>
                                  <a:pt x="7328" y="4359"/>
                                </a:lnTo>
                                <a:lnTo>
                                  <a:pt x="7323" y="4353"/>
                                </a:lnTo>
                                <a:lnTo>
                                  <a:pt x="7316" y="4337"/>
                                </a:lnTo>
                                <a:lnTo>
                                  <a:pt x="7314" y="4329"/>
                                </a:lnTo>
                                <a:lnTo>
                                  <a:pt x="7314" y="4308"/>
                                </a:lnTo>
                                <a:lnTo>
                                  <a:pt x="7318" y="4297"/>
                                </a:lnTo>
                                <a:lnTo>
                                  <a:pt x="7333" y="4282"/>
                                </a:lnTo>
                                <a:lnTo>
                                  <a:pt x="7310" y="4282"/>
                                </a:lnTo>
                                <a:lnTo>
                                  <a:pt x="7328" y="4216"/>
                                </a:lnTo>
                                <a:lnTo>
                                  <a:pt x="7349" y="4204"/>
                                </a:lnTo>
                                <a:lnTo>
                                  <a:pt x="7403" y="4204"/>
                                </a:lnTo>
                                <a:lnTo>
                                  <a:pt x="7403" y="4203"/>
                                </a:lnTo>
                                <a:lnTo>
                                  <a:pt x="7367" y="4184"/>
                                </a:lnTo>
                                <a:lnTo>
                                  <a:pt x="7358" y="4184"/>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404" y="4277"/>
                                </a:moveTo>
                                <a:lnTo>
                                  <a:pt x="7365" y="4277"/>
                                </a:lnTo>
                                <a:lnTo>
                                  <a:pt x="7375" y="4281"/>
                                </a:lnTo>
                                <a:lnTo>
                                  <a:pt x="7390" y="4297"/>
                                </a:lnTo>
                                <a:lnTo>
                                  <a:pt x="7393" y="4308"/>
                                </a:lnTo>
                                <a:lnTo>
                                  <a:pt x="7393" y="4337"/>
                                </a:lnTo>
                                <a:lnTo>
                                  <a:pt x="7389" y="4348"/>
                                </a:lnTo>
                                <a:lnTo>
                                  <a:pt x="7375" y="4365"/>
                                </a:lnTo>
                                <a:lnTo>
                                  <a:pt x="7366" y="4369"/>
                                </a:lnTo>
                                <a:lnTo>
                                  <a:pt x="7403" y="4369"/>
                                </a:lnTo>
                                <a:lnTo>
                                  <a:pt x="7405" y="4367"/>
                                </a:lnTo>
                                <a:lnTo>
                                  <a:pt x="7410" y="4356"/>
                                </a:lnTo>
                                <a:lnTo>
                                  <a:pt x="7416" y="4345"/>
                                </a:lnTo>
                                <a:lnTo>
                                  <a:pt x="7419" y="4333"/>
                                </a:lnTo>
                                <a:lnTo>
                                  <a:pt x="7419" y="4320"/>
                                </a:lnTo>
                                <a:lnTo>
                                  <a:pt x="7406" y="4279"/>
                                </a:lnTo>
                                <a:lnTo>
                                  <a:pt x="7404" y="4277"/>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359" y="4255"/>
                                </a:moveTo>
                                <a:lnTo>
                                  <a:pt x="7350" y="4255"/>
                                </a:lnTo>
                                <a:lnTo>
                                  <a:pt x="7341" y="4257"/>
                                </a:lnTo>
                                <a:lnTo>
                                  <a:pt x="7323" y="4266"/>
                                </a:lnTo>
                                <a:lnTo>
                                  <a:pt x="7316" y="4273"/>
                                </a:lnTo>
                                <a:lnTo>
                                  <a:pt x="7310" y="4282"/>
                                </a:lnTo>
                                <a:lnTo>
                                  <a:pt x="7333" y="4282"/>
                                </a:lnTo>
                                <a:lnTo>
                                  <a:pt x="7333" y="4281"/>
                                </a:lnTo>
                                <a:lnTo>
                                  <a:pt x="7343" y="4277"/>
                                </a:lnTo>
                                <a:lnTo>
                                  <a:pt x="7404" y="4277"/>
                                </a:lnTo>
                                <a:lnTo>
                                  <a:pt x="7401" y="4273"/>
                                </a:lnTo>
                                <a:lnTo>
                                  <a:pt x="7367" y="4256"/>
                                </a:lnTo>
                                <a:lnTo>
                                  <a:pt x="7359" y="4255"/>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403" y="4204"/>
                                </a:moveTo>
                                <a:lnTo>
                                  <a:pt x="7366" y="4204"/>
                                </a:lnTo>
                                <a:lnTo>
                                  <a:pt x="7375" y="4208"/>
                                </a:lnTo>
                                <a:lnTo>
                                  <a:pt x="7381" y="4215"/>
                                </a:lnTo>
                                <a:lnTo>
                                  <a:pt x="7385" y="4219"/>
                                </a:lnTo>
                                <a:lnTo>
                                  <a:pt x="7389" y="4226"/>
                                </a:lnTo>
                                <a:lnTo>
                                  <a:pt x="7391" y="4236"/>
                                </a:lnTo>
                                <a:lnTo>
                                  <a:pt x="7415" y="4234"/>
                                </a:lnTo>
                                <a:lnTo>
                                  <a:pt x="7413" y="4225"/>
                                </a:lnTo>
                                <a:lnTo>
                                  <a:pt x="7411" y="4217"/>
                                </a:lnTo>
                                <a:lnTo>
                                  <a:pt x="7407" y="4209"/>
                                </a:lnTo>
                                <a:lnTo>
                                  <a:pt x="7403" y="4204"/>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559" y="4204"/>
                                </a:moveTo>
                                <a:lnTo>
                                  <a:pt x="7520" y="4204"/>
                                </a:lnTo>
                                <a:lnTo>
                                  <a:pt x="7529" y="4208"/>
                                </a:lnTo>
                                <a:lnTo>
                                  <a:pt x="7543" y="4221"/>
                                </a:lnTo>
                                <a:lnTo>
                                  <a:pt x="7547" y="4229"/>
                                </a:lnTo>
                                <a:lnTo>
                                  <a:pt x="7547" y="4249"/>
                                </a:lnTo>
                                <a:lnTo>
                                  <a:pt x="7506" y="4299"/>
                                </a:lnTo>
                                <a:lnTo>
                                  <a:pt x="7484" y="4317"/>
                                </a:lnTo>
                                <a:lnTo>
                                  <a:pt x="7478" y="4323"/>
                                </a:lnTo>
                                <a:lnTo>
                                  <a:pt x="7442" y="4369"/>
                                </a:lnTo>
                                <a:lnTo>
                                  <a:pt x="7440" y="4374"/>
                                </a:lnTo>
                                <a:lnTo>
                                  <a:pt x="7439" y="4380"/>
                                </a:lnTo>
                                <a:lnTo>
                                  <a:pt x="7439" y="4386"/>
                                </a:lnTo>
                                <a:lnTo>
                                  <a:pt x="7572" y="4386"/>
                                </a:lnTo>
                                <a:lnTo>
                                  <a:pt x="7572" y="4362"/>
                                </a:lnTo>
                                <a:lnTo>
                                  <a:pt x="7473" y="4362"/>
                                </a:lnTo>
                                <a:lnTo>
                                  <a:pt x="7476" y="4358"/>
                                </a:lnTo>
                                <a:lnTo>
                                  <a:pt x="7480" y="4353"/>
                                </a:lnTo>
                                <a:lnTo>
                                  <a:pt x="7488" y="4344"/>
                                </a:lnTo>
                                <a:lnTo>
                                  <a:pt x="7498" y="4336"/>
                                </a:lnTo>
                                <a:lnTo>
                                  <a:pt x="7512" y="4324"/>
                                </a:lnTo>
                                <a:lnTo>
                                  <a:pt x="7520" y="4317"/>
                                </a:lnTo>
                                <a:lnTo>
                                  <a:pt x="7564" y="4271"/>
                                </a:lnTo>
                                <a:lnTo>
                                  <a:pt x="7567" y="4264"/>
                                </a:lnTo>
                                <a:lnTo>
                                  <a:pt x="7570" y="4256"/>
                                </a:lnTo>
                                <a:lnTo>
                                  <a:pt x="7572" y="4248"/>
                                </a:lnTo>
                                <a:lnTo>
                                  <a:pt x="7572" y="4240"/>
                                </a:lnTo>
                                <a:lnTo>
                                  <a:pt x="7560" y="4206"/>
                                </a:lnTo>
                                <a:lnTo>
                                  <a:pt x="7559" y="4204"/>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509" y="4184"/>
                                </a:moveTo>
                                <a:lnTo>
                                  <a:pt x="7454" y="4210"/>
                                </a:lnTo>
                                <a:lnTo>
                                  <a:pt x="7444" y="4242"/>
                                </a:lnTo>
                                <a:lnTo>
                                  <a:pt x="7469" y="4245"/>
                                </a:lnTo>
                                <a:lnTo>
                                  <a:pt x="7469" y="4232"/>
                                </a:lnTo>
                                <a:lnTo>
                                  <a:pt x="7473" y="4222"/>
                                </a:lnTo>
                                <a:lnTo>
                                  <a:pt x="7487" y="4208"/>
                                </a:lnTo>
                                <a:lnTo>
                                  <a:pt x="7497" y="4204"/>
                                </a:lnTo>
                                <a:lnTo>
                                  <a:pt x="7559" y="4204"/>
                                </a:lnTo>
                                <a:lnTo>
                                  <a:pt x="7555" y="4200"/>
                                </a:lnTo>
                                <a:lnTo>
                                  <a:pt x="7518" y="4184"/>
                                </a:lnTo>
                                <a:lnTo>
                                  <a:pt x="7509" y="418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209.2pt;width:21.15pt;height:10.3pt" coordorigin="7149,4184" coordsize="423,206">
                <v:shape id="shape_0" coordorigin="7149,4184" coordsize="423,206" path="m7224,4229l7199,4229l7199,4386l7224,4386l7224,4229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224,4184l7208,4184l7203,4193l7196,4202l7149,4234l7149,4258l7199,4229l7224,4229l7224,4184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358,4184l7304,4212l7286,4272l7286,4292l7286,4302l7301,4362l7356,4389l7368,4389l7378,4386l7397,4375l7403,4369l7348,4369l7341,4367l7328,4359l7323,4353l7316,4337l7314,4329l7314,4308l7318,4297l7333,4282l7310,4282l7328,4216l7349,4204l7403,4204l7403,4203l7367,4184l7358,4184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404,4277l7365,4277l7375,4281l7390,4297l7393,4308l7393,4337l7389,4348l7375,4365l7366,4369l7403,4369l7405,4367l7410,4356l7416,4345l7419,4333l7419,4320l7406,4279l7404,4277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359,4255l7350,4255l7341,4257l7323,4266l7316,4273l7310,4282l7333,4282l7333,4281l7343,4277l7404,4277l7401,4273l7367,4256l7359,4255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403,4204l7366,4204l7375,4208l7381,4215l7385,4219l7389,4226l7391,4236l7415,4234l7413,4225l7411,4217l7407,4209l7403,4204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559,4204l7520,4204l7529,4208l7543,4221l7547,4229l7547,4249l7506,4299l7484,4317l7478,4323l7442,4369l7440,4374l7439,4380l7439,4386l7572,4386l7572,4362l7473,4362l7476,4358l7480,4353l7488,4344l7498,4336l7512,4324l7520,4317l7564,4271l7567,4264l7570,4256l7572,4248l7572,4240l7560,4206l7559,4204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shape id="shape_0" coordorigin="7149,4184" coordsize="423,206" path="m7509,4184l7454,4210l7444,4242l7469,4245l7469,4232l7473,4222l7487,4208l7497,4204l7559,4204l7555,4200l7518,4184l7509,4184xe" fillcolor="#231f20" stroked="f" o:allowincell="f" style="position:absolute;left:7149;top:4184;width:422;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4539615</wp:posOffset>
                </wp:positionH>
                <wp:positionV relativeFrom="page">
                  <wp:posOffset>2860675</wp:posOffset>
                </wp:positionV>
                <wp:extent cx="271145" cy="130810"/>
                <wp:effectExtent l="635" t="635" r="0" b="635"/>
                <wp:wrapNone/>
                <wp:docPr id="476" name=""/>
                <a:graphic xmlns:a="http://schemas.openxmlformats.org/drawingml/2006/main">
                  <a:graphicData uri="http://schemas.microsoft.com/office/word/2010/wordprocessingGroup">
                    <wpg:wgp>
                      <wpg:cNvGrpSpPr/>
                      <wpg:grpSpPr>
                        <a:xfrm>
                          <a:off x="0" y="0"/>
                          <a:ext cx="271080" cy="130680"/>
                          <a:chOff x="0" y="0"/>
                          <a:chExt cx="271080" cy="130680"/>
                        </a:xfrm>
                      </wpg:grpSpPr>
                      <wps:wsp>
                        <wps:cNvSpPr/>
                        <wps:spPr>
                          <a:xfrm>
                            <a:off x="0" y="0"/>
                            <a:ext cx="271080" cy="130680"/>
                          </a:xfrm>
                          <a:custGeom>
                            <a:avLst/>
                            <a:gdLst/>
                            <a:ahLst/>
                            <a:rect l="l" t="t" r="r" b="b"/>
                            <a:pathLst>
                              <a:path w="427" h="206">
                                <a:moveTo>
                                  <a:pt x="7224" y="4550"/>
                                </a:moveTo>
                                <a:lnTo>
                                  <a:pt x="7199" y="4550"/>
                                </a:lnTo>
                                <a:lnTo>
                                  <a:pt x="7199" y="4707"/>
                                </a:lnTo>
                                <a:lnTo>
                                  <a:pt x="7224" y="4707"/>
                                </a:lnTo>
                                <a:lnTo>
                                  <a:pt x="7224" y="4550"/>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224" y="4505"/>
                                </a:moveTo>
                                <a:lnTo>
                                  <a:pt x="7208" y="4505"/>
                                </a:lnTo>
                                <a:lnTo>
                                  <a:pt x="7203" y="4514"/>
                                </a:lnTo>
                                <a:lnTo>
                                  <a:pt x="7196" y="4523"/>
                                </a:lnTo>
                                <a:lnTo>
                                  <a:pt x="7149" y="4556"/>
                                </a:lnTo>
                                <a:lnTo>
                                  <a:pt x="7149" y="4580"/>
                                </a:lnTo>
                                <a:lnTo>
                                  <a:pt x="7199" y="4550"/>
                                </a:lnTo>
                                <a:lnTo>
                                  <a:pt x="7224" y="4550"/>
                                </a:lnTo>
                                <a:lnTo>
                                  <a:pt x="7224" y="4505"/>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58" y="4505"/>
                                </a:moveTo>
                                <a:lnTo>
                                  <a:pt x="7304" y="4534"/>
                                </a:lnTo>
                                <a:lnTo>
                                  <a:pt x="7286" y="4593"/>
                                </a:lnTo>
                                <a:lnTo>
                                  <a:pt x="7286" y="4613"/>
                                </a:lnTo>
                                <a:lnTo>
                                  <a:pt x="7286" y="4623"/>
                                </a:lnTo>
                                <a:lnTo>
                                  <a:pt x="7301" y="4683"/>
                                </a:lnTo>
                                <a:lnTo>
                                  <a:pt x="7356" y="4711"/>
                                </a:lnTo>
                                <a:lnTo>
                                  <a:pt x="7368" y="4711"/>
                                </a:lnTo>
                                <a:lnTo>
                                  <a:pt x="7378" y="4708"/>
                                </a:lnTo>
                                <a:lnTo>
                                  <a:pt x="7397" y="4696"/>
                                </a:lnTo>
                                <a:lnTo>
                                  <a:pt x="7403" y="4691"/>
                                </a:lnTo>
                                <a:lnTo>
                                  <a:pt x="7348" y="4691"/>
                                </a:lnTo>
                                <a:lnTo>
                                  <a:pt x="7341" y="4688"/>
                                </a:lnTo>
                                <a:lnTo>
                                  <a:pt x="7328" y="4680"/>
                                </a:lnTo>
                                <a:lnTo>
                                  <a:pt x="7323" y="4674"/>
                                </a:lnTo>
                                <a:lnTo>
                                  <a:pt x="7316" y="4659"/>
                                </a:lnTo>
                                <a:lnTo>
                                  <a:pt x="7314" y="4651"/>
                                </a:lnTo>
                                <a:lnTo>
                                  <a:pt x="7314" y="4629"/>
                                </a:lnTo>
                                <a:lnTo>
                                  <a:pt x="7318" y="4619"/>
                                </a:lnTo>
                                <a:lnTo>
                                  <a:pt x="7333" y="4604"/>
                                </a:lnTo>
                                <a:lnTo>
                                  <a:pt x="7310" y="4604"/>
                                </a:lnTo>
                                <a:lnTo>
                                  <a:pt x="7328" y="4538"/>
                                </a:lnTo>
                                <a:lnTo>
                                  <a:pt x="7349" y="4526"/>
                                </a:lnTo>
                                <a:lnTo>
                                  <a:pt x="7403" y="4526"/>
                                </a:lnTo>
                                <a:lnTo>
                                  <a:pt x="7403" y="4524"/>
                                </a:lnTo>
                                <a:lnTo>
                                  <a:pt x="7367" y="4506"/>
                                </a:lnTo>
                                <a:lnTo>
                                  <a:pt x="7358" y="4505"/>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04" y="4599"/>
                                </a:moveTo>
                                <a:lnTo>
                                  <a:pt x="7365" y="4599"/>
                                </a:lnTo>
                                <a:lnTo>
                                  <a:pt x="7375" y="4603"/>
                                </a:lnTo>
                                <a:lnTo>
                                  <a:pt x="7390" y="4619"/>
                                </a:lnTo>
                                <a:lnTo>
                                  <a:pt x="7393" y="4630"/>
                                </a:lnTo>
                                <a:lnTo>
                                  <a:pt x="7393" y="4658"/>
                                </a:lnTo>
                                <a:lnTo>
                                  <a:pt x="7389" y="4669"/>
                                </a:lnTo>
                                <a:lnTo>
                                  <a:pt x="7375" y="4686"/>
                                </a:lnTo>
                                <a:lnTo>
                                  <a:pt x="7366" y="4691"/>
                                </a:lnTo>
                                <a:lnTo>
                                  <a:pt x="7403" y="4691"/>
                                </a:lnTo>
                                <a:lnTo>
                                  <a:pt x="7405" y="4688"/>
                                </a:lnTo>
                                <a:lnTo>
                                  <a:pt x="7410" y="4677"/>
                                </a:lnTo>
                                <a:lnTo>
                                  <a:pt x="7416" y="4666"/>
                                </a:lnTo>
                                <a:lnTo>
                                  <a:pt x="7419" y="4655"/>
                                </a:lnTo>
                                <a:lnTo>
                                  <a:pt x="7419" y="4642"/>
                                </a:lnTo>
                                <a:lnTo>
                                  <a:pt x="7406" y="4600"/>
                                </a:lnTo>
                                <a:lnTo>
                                  <a:pt x="7404" y="4599"/>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59" y="4577"/>
                                </a:moveTo>
                                <a:lnTo>
                                  <a:pt x="7350" y="4577"/>
                                </a:lnTo>
                                <a:lnTo>
                                  <a:pt x="7341" y="4579"/>
                                </a:lnTo>
                                <a:lnTo>
                                  <a:pt x="7323" y="4588"/>
                                </a:lnTo>
                                <a:lnTo>
                                  <a:pt x="7316" y="4594"/>
                                </a:lnTo>
                                <a:lnTo>
                                  <a:pt x="7310" y="4604"/>
                                </a:lnTo>
                                <a:lnTo>
                                  <a:pt x="7333" y="4604"/>
                                </a:lnTo>
                                <a:lnTo>
                                  <a:pt x="7333" y="4603"/>
                                </a:lnTo>
                                <a:lnTo>
                                  <a:pt x="7343" y="4599"/>
                                </a:lnTo>
                                <a:lnTo>
                                  <a:pt x="7404" y="4599"/>
                                </a:lnTo>
                                <a:lnTo>
                                  <a:pt x="7401" y="4595"/>
                                </a:lnTo>
                                <a:lnTo>
                                  <a:pt x="7367" y="4577"/>
                                </a:lnTo>
                                <a:lnTo>
                                  <a:pt x="7359" y="4577"/>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03" y="4526"/>
                                </a:moveTo>
                                <a:lnTo>
                                  <a:pt x="7366" y="4526"/>
                                </a:lnTo>
                                <a:lnTo>
                                  <a:pt x="7375" y="4529"/>
                                </a:lnTo>
                                <a:lnTo>
                                  <a:pt x="7381" y="4536"/>
                                </a:lnTo>
                                <a:lnTo>
                                  <a:pt x="7385" y="4541"/>
                                </a:lnTo>
                                <a:lnTo>
                                  <a:pt x="7389" y="4548"/>
                                </a:lnTo>
                                <a:lnTo>
                                  <a:pt x="7391" y="4557"/>
                                </a:lnTo>
                                <a:lnTo>
                                  <a:pt x="7415" y="4555"/>
                                </a:lnTo>
                                <a:lnTo>
                                  <a:pt x="7413" y="4546"/>
                                </a:lnTo>
                                <a:lnTo>
                                  <a:pt x="7411" y="4538"/>
                                </a:lnTo>
                                <a:lnTo>
                                  <a:pt x="7407" y="4531"/>
                                </a:lnTo>
                                <a:lnTo>
                                  <a:pt x="7403" y="4526"/>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69" y="4653"/>
                                </a:moveTo>
                                <a:lnTo>
                                  <a:pt x="7443" y="4655"/>
                                </a:lnTo>
                                <a:lnTo>
                                  <a:pt x="7444" y="4663"/>
                                </a:lnTo>
                                <a:lnTo>
                                  <a:pt x="7446" y="4670"/>
                                </a:lnTo>
                                <a:lnTo>
                                  <a:pt x="7498" y="4710"/>
                                </a:lnTo>
                                <a:lnTo>
                                  <a:pt x="7507" y="4711"/>
                                </a:lnTo>
                                <a:lnTo>
                                  <a:pt x="7515" y="4710"/>
                                </a:lnTo>
                                <a:lnTo>
                                  <a:pt x="7556" y="4691"/>
                                </a:lnTo>
                                <a:lnTo>
                                  <a:pt x="7497" y="4691"/>
                                </a:lnTo>
                                <a:lnTo>
                                  <a:pt x="7489" y="4687"/>
                                </a:lnTo>
                                <a:lnTo>
                                  <a:pt x="7475" y="4675"/>
                                </a:lnTo>
                                <a:lnTo>
                                  <a:pt x="7470" y="4665"/>
                                </a:lnTo>
                                <a:lnTo>
                                  <a:pt x="7469" y="4653"/>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61" y="4596"/>
                                </a:moveTo>
                                <a:lnTo>
                                  <a:pt x="7520" y="4596"/>
                                </a:lnTo>
                                <a:lnTo>
                                  <a:pt x="7530" y="4600"/>
                                </a:lnTo>
                                <a:lnTo>
                                  <a:pt x="7546" y="4616"/>
                                </a:lnTo>
                                <a:lnTo>
                                  <a:pt x="7550" y="4627"/>
                                </a:lnTo>
                                <a:lnTo>
                                  <a:pt x="7550" y="4656"/>
                                </a:lnTo>
                                <a:lnTo>
                                  <a:pt x="7546" y="4668"/>
                                </a:lnTo>
                                <a:lnTo>
                                  <a:pt x="7537" y="4677"/>
                                </a:lnTo>
                                <a:lnTo>
                                  <a:pt x="7529" y="4686"/>
                                </a:lnTo>
                                <a:lnTo>
                                  <a:pt x="7519" y="4691"/>
                                </a:lnTo>
                                <a:lnTo>
                                  <a:pt x="7556" y="4691"/>
                                </a:lnTo>
                                <a:lnTo>
                                  <a:pt x="7576" y="4639"/>
                                </a:lnTo>
                                <a:lnTo>
                                  <a:pt x="7575" y="4631"/>
                                </a:lnTo>
                                <a:lnTo>
                                  <a:pt x="7563" y="4598"/>
                                </a:lnTo>
                                <a:lnTo>
                                  <a:pt x="7561" y="4596"/>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66" y="4509"/>
                                </a:moveTo>
                                <a:lnTo>
                                  <a:pt x="7467" y="4509"/>
                                </a:lnTo>
                                <a:lnTo>
                                  <a:pt x="7447" y="4612"/>
                                </a:lnTo>
                                <a:lnTo>
                                  <a:pt x="7471" y="4616"/>
                                </a:lnTo>
                                <a:lnTo>
                                  <a:pt x="7474" y="4610"/>
                                </a:lnTo>
                                <a:lnTo>
                                  <a:pt x="7479" y="4605"/>
                                </a:lnTo>
                                <a:lnTo>
                                  <a:pt x="7492" y="4598"/>
                                </a:lnTo>
                                <a:lnTo>
                                  <a:pt x="7499" y="4596"/>
                                </a:lnTo>
                                <a:lnTo>
                                  <a:pt x="7561" y="4596"/>
                                </a:lnTo>
                                <a:lnTo>
                                  <a:pt x="7558" y="4592"/>
                                </a:lnTo>
                                <a:lnTo>
                                  <a:pt x="7552" y="4587"/>
                                </a:lnTo>
                                <a:lnTo>
                                  <a:pt x="7476" y="4587"/>
                                </a:lnTo>
                                <a:lnTo>
                                  <a:pt x="7486" y="4532"/>
                                </a:lnTo>
                                <a:lnTo>
                                  <a:pt x="7566" y="4532"/>
                                </a:lnTo>
                                <a:lnTo>
                                  <a:pt x="7566" y="4509"/>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13" y="4574"/>
                                </a:moveTo>
                                <a:lnTo>
                                  <a:pt x="7500" y="4574"/>
                                </a:lnTo>
                                <a:lnTo>
                                  <a:pt x="7488" y="4578"/>
                                </a:lnTo>
                                <a:lnTo>
                                  <a:pt x="7476" y="4587"/>
                                </a:lnTo>
                                <a:lnTo>
                                  <a:pt x="7552" y="4587"/>
                                </a:lnTo>
                                <a:lnTo>
                                  <a:pt x="7513" y="457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225.25pt;width:21.35pt;height:10.3pt" coordorigin="7149,4505" coordsize="427,206">
                <v:shape id="shape_0" coordorigin="7149,4505" coordsize="427,206" path="m7224,4550l7199,4550l7199,4707l7224,4707l7224,4550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224,4505l7208,4505l7203,4514l7196,4523l7149,4556l7149,4580l7199,4550l7224,4550l7224,4505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358,4505l7304,4534l7286,4593l7286,4613l7286,4623l7301,4683l7356,4711l7368,4711l7378,4708l7397,4696l7403,4691l7348,4691l7341,4688l7328,4680l7323,4674l7316,4659l7314,4651l7314,4629l7318,4619l7333,4604l7310,4604l7328,4538l7349,4526l7403,4526l7403,4524l7367,4506l7358,4505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404,4599l7365,4599l7375,4603l7390,4619l7393,4630l7393,4658l7389,4669l7375,4686l7366,4691l7403,4691l7405,4688l7410,4677l7416,4666l7419,4655l7419,4642l7406,4600l7404,4599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359,4577l7350,4577l7341,4579l7323,4588l7316,4594l7310,4604l7333,4604l7333,4603l7343,4599l7404,4599l7401,4595l7367,4577l7359,4577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403,4526l7366,4526l7375,4529l7381,4536l7385,4541l7389,4548l7391,4557l7415,4555l7413,4546l7411,4538l7407,4531l7403,4526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469,4653l7443,4655l7444,4663l7446,4670l7498,4710l7507,4711l7515,4710l7556,4691l7497,4691l7489,4687l7475,4675l7470,4665l7469,4653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561,4596l7520,4596l7530,4600l7546,4616l7550,4627l7550,4656l7546,4668l7537,4677l7529,4686l7519,4691l7556,4691l7576,4639l7575,4631l7563,4598l7561,4596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566,4509l7467,4509l7447,4612l7471,4616l7474,4610l7479,4605l7492,4598l7499,4596l7561,4596l7558,4592l7552,4587l7476,4587l7486,4532l7566,4532l7566,4509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shape id="shape_0" coordorigin="7149,4505" coordsize="427,206" path="m7513,4574l7500,4574l7488,4578l7476,4587l7552,4587l7513,4574xe" fillcolor="#231f20" stroked="f" o:allowincell="f" style="position:absolute;left:7149;top:4505;width:426;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4539615</wp:posOffset>
                </wp:positionH>
                <wp:positionV relativeFrom="page">
                  <wp:posOffset>3065145</wp:posOffset>
                </wp:positionV>
                <wp:extent cx="270510" cy="130810"/>
                <wp:effectExtent l="0" t="0" r="0" b="0"/>
                <wp:wrapNone/>
                <wp:docPr id="477" name=""/>
                <a:graphic xmlns:a="http://schemas.openxmlformats.org/drawingml/2006/main">
                  <a:graphicData uri="http://schemas.microsoft.com/office/word/2010/wordprocessingGroup">
                    <wpg:wgp>
                      <wpg:cNvGrpSpPr/>
                      <wpg:grpSpPr>
                        <a:xfrm>
                          <a:off x="0" y="0"/>
                          <a:ext cx="270360" cy="130680"/>
                          <a:chOff x="0" y="0"/>
                          <a:chExt cx="270360" cy="130680"/>
                        </a:xfrm>
                      </wpg:grpSpPr>
                      <wps:wsp>
                        <wps:cNvSpPr/>
                        <wps:spPr>
                          <a:xfrm>
                            <a:off x="0" y="0"/>
                            <a:ext cx="270360" cy="130680"/>
                          </a:xfrm>
                          <a:custGeom>
                            <a:avLst/>
                            <a:gdLst/>
                            <a:ahLst/>
                            <a:rect l="l" t="t" r="r" b="b"/>
                            <a:pathLst>
                              <a:path w="426" h="206">
                                <a:moveTo>
                                  <a:pt x="7224" y="4872"/>
                                </a:moveTo>
                                <a:lnTo>
                                  <a:pt x="7199" y="4872"/>
                                </a:lnTo>
                                <a:lnTo>
                                  <a:pt x="7199" y="5029"/>
                                </a:lnTo>
                                <a:lnTo>
                                  <a:pt x="7224" y="5029"/>
                                </a:lnTo>
                                <a:lnTo>
                                  <a:pt x="7224" y="4872"/>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224" y="4827"/>
                                </a:moveTo>
                                <a:lnTo>
                                  <a:pt x="7208" y="4827"/>
                                </a:lnTo>
                                <a:lnTo>
                                  <a:pt x="7203" y="4836"/>
                                </a:lnTo>
                                <a:lnTo>
                                  <a:pt x="7196" y="4845"/>
                                </a:lnTo>
                                <a:lnTo>
                                  <a:pt x="7149" y="4877"/>
                                </a:lnTo>
                                <a:lnTo>
                                  <a:pt x="7149" y="4901"/>
                                </a:lnTo>
                                <a:lnTo>
                                  <a:pt x="7199" y="4872"/>
                                </a:lnTo>
                                <a:lnTo>
                                  <a:pt x="7224" y="4872"/>
                                </a:lnTo>
                                <a:lnTo>
                                  <a:pt x="7224" y="4827"/>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314" y="4980"/>
                                </a:moveTo>
                                <a:lnTo>
                                  <a:pt x="7290" y="4982"/>
                                </a:lnTo>
                                <a:lnTo>
                                  <a:pt x="7292" y="4991"/>
                                </a:lnTo>
                                <a:lnTo>
                                  <a:pt x="7295" y="5000"/>
                                </a:lnTo>
                                <a:lnTo>
                                  <a:pt x="7347" y="5032"/>
                                </a:lnTo>
                                <a:lnTo>
                                  <a:pt x="7356" y="5032"/>
                                </a:lnTo>
                                <a:lnTo>
                                  <a:pt x="7395" y="5012"/>
                                </a:lnTo>
                                <a:lnTo>
                                  <a:pt x="7338" y="5012"/>
                                </a:lnTo>
                                <a:lnTo>
                                  <a:pt x="7331" y="5009"/>
                                </a:lnTo>
                                <a:lnTo>
                                  <a:pt x="7320" y="4999"/>
                                </a:lnTo>
                                <a:lnTo>
                                  <a:pt x="7316" y="4991"/>
                                </a:lnTo>
                                <a:lnTo>
                                  <a:pt x="7314" y="4980"/>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419" y="4934"/>
                                </a:moveTo>
                                <a:lnTo>
                                  <a:pt x="7394" y="4934"/>
                                </a:lnTo>
                                <a:lnTo>
                                  <a:pt x="7394" y="4936"/>
                                </a:lnTo>
                                <a:lnTo>
                                  <a:pt x="7394" y="4938"/>
                                </a:lnTo>
                                <a:lnTo>
                                  <a:pt x="7394" y="4949"/>
                                </a:lnTo>
                                <a:lnTo>
                                  <a:pt x="7393" y="4959"/>
                                </a:lnTo>
                                <a:lnTo>
                                  <a:pt x="7367" y="5007"/>
                                </a:lnTo>
                                <a:lnTo>
                                  <a:pt x="7362" y="5010"/>
                                </a:lnTo>
                                <a:lnTo>
                                  <a:pt x="7355" y="5012"/>
                                </a:lnTo>
                                <a:lnTo>
                                  <a:pt x="7395" y="5012"/>
                                </a:lnTo>
                                <a:lnTo>
                                  <a:pt x="7418" y="4951"/>
                                </a:lnTo>
                                <a:lnTo>
                                  <a:pt x="7418" y="4942"/>
                                </a:lnTo>
                                <a:lnTo>
                                  <a:pt x="7419" y="4934"/>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363" y="4827"/>
                                </a:moveTo>
                                <a:lnTo>
                                  <a:pt x="7350" y="4827"/>
                                </a:lnTo>
                                <a:lnTo>
                                  <a:pt x="7341" y="4827"/>
                                </a:lnTo>
                                <a:lnTo>
                                  <a:pt x="7293" y="4864"/>
                                </a:lnTo>
                                <a:lnTo>
                                  <a:pt x="7287" y="4895"/>
                                </a:lnTo>
                                <a:lnTo>
                                  <a:pt x="7287" y="4903"/>
                                </a:lnTo>
                                <a:lnTo>
                                  <a:pt x="7323" y="4956"/>
                                </a:lnTo>
                                <a:lnTo>
                                  <a:pt x="7346" y="4961"/>
                                </a:lnTo>
                                <a:lnTo>
                                  <a:pt x="7356" y="4961"/>
                                </a:lnTo>
                                <a:lnTo>
                                  <a:pt x="7365" y="4958"/>
                                </a:lnTo>
                                <a:lnTo>
                                  <a:pt x="7382" y="4948"/>
                                </a:lnTo>
                                <a:lnTo>
                                  <a:pt x="7389" y="4942"/>
                                </a:lnTo>
                                <a:lnTo>
                                  <a:pt x="7391" y="4939"/>
                                </a:lnTo>
                                <a:lnTo>
                                  <a:pt x="7341" y="4939"/>
                                </a:lnTo>
                                <a:lnTo>
                                  <a:pt x="7331" y="4935"/>
                                </a:lnTo>
                                <a:lnTo>
                                  <a:pt x="7316" y="4919"/>
                                </a:lnTo>
                                <a:lnTo>
                                  <a:pt x="7312" y="4908"/>
                                </a:lnTo>
                                <a:lnTo>
                                  <a:pt x="7312" y="4881"/>
                                </a:lnTo>
                                <a:lnTo>
                                  <a:pt x="7316" y="4870"/>
                                </a:lnTo>
                                <a:lnTo>
                                  <a:pt x="7332" y="4852"/>
                                </a:lnTo>
                                <a:lnTo>
                                  <a:pt x="7342" y="4847"/>
                                </a:lnTo>
                                <a:lnTo>
                                  <a:pt x="7399" y="4847"/>
                                </a:lnTo>
                                <a:lnTo>
                                  <a:pt x="7397" y="4845"/>
                                </a:lnTo>
                                <a:lnTo>
                                  <a:pt x="7375" y="4830"/>
                                </a:lnTo>
                                <a:lnTo>
                                  <a:pt x="7363" y="4827"/>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399" y="4847"/>
                                </a:moveTo>
                                <a:lnTo>
                                  <a:pt x="7364" y="4847"/>
                                </a:lnTo>
                                <a:lnTo>
                                  <a:pt x="7373" y="4852"/>
                                </a:lnTo>
                                <a:lnTo>
                                  <a:pt x="7388" y="4868"/>
                                </a:lnTo>
                                <a:lnTo>
                                  <a:pt x="7391" y="4879"/>
                                </a:lnTo>
                                <a:lnTo>
                                  <a:pt x="7391" y="4908"/>
                                </a:lnTo>
                                <a:lnTo>
                                  <a:pt x="7388" y="4919"/>
                                </a:lnTo>
                                <a:lnTo>
                                  <a:pt x="7373" y="4935"/>
                                </a:lnTo>
                                <a:lnTo>
                                  <a:pt x="7364" y="4939"/>
                                </a:lnTo>
                                <a:lnTo>
                                  <a:pt x="7391" y="4939"/>
                                </a:lnTo>
                                <a:lnTo>
                                  <a:pt x="7394" y="4934"/>
                                </a:lnTo>
                                <a:lnTo>
                                  <a:pt x="7419" y="4934"/>
                                </a:lnTo>
                                <a:lnTo>
                                  <a:pt x="7419" y="4934"/>
                                </a:lnTo>
                                <a:lnTo>
                                  <a:pt x="7413" y="4874"/>
                                </a:lnTo>
                                <a:lnTo>
                                  <a:pt x="7405" y="4855"/>
                                </a:lnTo>
                                <a:lnTo>
                                  <a:pt x="7399" y="4847"/>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508" y="4827"/>
                                </a:moveTo>
                                <a:lnTo>
                                  <a:pt x="7453" y="4862"/>
                                </a:lnTo>
                                <a:lnTo>
                                  <a:pt x="7451" y="4879"/>
                                </a:lnTo>
                                <a:lnTo>
                                  <a:pt x="7451" y="4889"/>
                                </a:lnTo>
                                <a:lnTo>
                                  <a:pt x="7481" y="4920"/>
                                </a:lnTo>
                                <a:lnTo>
                                  <a:pt x="7468" y="4923"/>
                                </a:lnTo>
                                <a:lnTo>
                                  <a:pt x="7459" y="4929"/>
                                </a:lnTo>
                                <a:lnTo>
                                  <a:pt x="7446" y="4947"/>
                                </a:lnTo>
                                <a:lnTo>
                                  <a:pt x="7442" y="4958"/>
                                </a:lnTo>
                                <a:lnTo>
                                  <a:pt x="7442" y="4971"/>
                                </a:lnTo>
                                <a:lnTo>
                                  <a:pt x="7472" y="5023"/>
                                </a:lnTo>
                                <a:lnTo>
                                  <a:pt x="7509" y="5032"/>
                                </a:lnTo>
                                <a:lnTo>
                                  <a:pt x="7517" y="5032"/>
                                </a:lnTo>
                                <a:lnTo>
                                  <a:pt x="7559" y="5012"/>
                                </a:lnTo>
                                <a:lnTo>
                                  <a:pt x="7501" y="5012"/>
                                </a:lnTo>
                                <a:lnTo>
                                  <a:pt x="7494" y="5010"/>
                                </a:lnTo>
                                <a:lnTo>
                                  <a:pt x="7468" y="4978"/>
                                </a:lnTo>
                                <a:lnTo>
                                  <a:pt x="7468" y="4959"/>
                                </a:lnTo>
                                <a:lnTo>
                                  <a:pt x="7471" y="4950"/>
                                </a:lnTo>
                                <a:lnTo>
                                  <a:pt x="7487" y="4934"/>
                                </a:lnTo>
                                <a:lnTo>
                                  <a:pt x="7496" y="4931"/>
                                </a:lnTo>
                                <a:lnTo>
                                  <a:pt x="7559" y="4931"/>
                                </a:lnTo>
                                <a:lnTo>
                                  <a:pt x="7559" y="4930"/>
                                </a:lnTo>
                                <a:lnTo>
                                  <a:pt x="7549" y="4924"/>
                                </a:lnTo>
                                <a:lnTo>
                                  <a:pt x="7537" y="4920"/>
                                </a:lnTo>
                                <a:lnTo>
                                  <a:pt x="7547" y="4916"/>
                                </a:lnTo>
                                <a:lnTo>
                                  <a:pt x="7554" y="4911"/>
                                </a:lnTo>
                                <a:lnTo>
                                  <a:pt x="7555" y="4910"/>
                                </a:lnTo>
                                <a:lnTo>
                                  <a:pt x="7499" y="4910"/>
                                </a:lnTo>
                                <a:lnTo>
                                  <a:pt x="7491" y="4907"/>
                                </a:lnTo>
                                <a:lnTo>
                                  <a:pt x="7479" y="4895"/>
                                </a:lnTo>
                                <a:lnTo>
                                  <a:pt x="7476" y="4887"/>
                                </a:lnTo>
                                <a:lnTo>
                                  <a:pt x="7476" y="4870"/>
                                </a:lnTo>
                                <a:lnTo>
                                  <a:pt x="7479" y="4862"/>
                                </a:lnTo>
                                <a:lnTo>
                                  <a:pt x="7491" y="4850"/>
                                </a:lnTo>
                                <a:lnTo>
                                  <a:pt x="7499" y="4847"/>
                                </a:lnTo>
                                <a:lnTo>
                                  <a:pt x="7555" y="4847"/>
                                </a:lnTo>
                                <a:lnTo>
                                  <a:pt x="7551" y="4842"/>
                                </a:lnTo>
                                <a:lnTo>
                                  <a:pt x="7517" y="4827"/>
                                </a:lnTo>
                                <a:lnTo>
                                  <a:pt x="7508" y="4827"/>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559" y="4931"/>
                                </a:moveTo>
                                <a:lnTo>
                                  <a:pt x="7520" y="4931"/>
                                </a:lnTo>
                                <a:lnTo>
                                  <a:pt x="7530" y="4934"/>
                                </a:lnTo>
                                <a:lnTo>
                                  <a:pt x="7538" y="4942"/>
                                </a:lnTo>
                                <a:lnTo>
                                  <a:pt x="7545" y="4950"/>
                                </a:lnTo>
                                <a:lnTo>
                                  <a:pt x="7549" y="4960"/>
                                </a:lnTo>
                                <a:lnTo>
                                  <a:pt x="7549" y="4983"/>
                                </a:lnTo>
                                <a:lnTo>
                                  <a:pt x="7546" y="4993"/>
                                </a:lnTo>
                                <a:lnTo>
                                  <a:pt x="7530" y="5008"/>
                                </a:lnTo>
                                <a:lnTo>
                                  <a:pt x="7521" y="5012"/>
                                </a:lnTo>
                                <a:lnTo>
                                  <a:pt x="7559" y="5012"/>
                                </a:lnTo>
                                <a:lnTo>
                                  <a:pt x="7575" y="4971"/>
                                </a:lnTo>
                                <a:lnTo>
                                  <a:pt x="7575" y="4959"/>
                                </a:lnTo>
                                <a:lnTo>
                                  <a:pt x="7571" y="4948"/>
                                </a:lnTo>
                                <a:lnTo>
                                  <a:pt x="7559" y="4931"/>
                                </a:lnTo>
                                <a:close/>
                              </a:path>
                            </a:pathLst>
                          </a:custGeom>
                          <a:solidFill>
                            <a:srgbClr val="231f20"/>
                          </a:solidFill>
                          <a:ln w="0">
                            <a:noFill/>
                          </a:ln>
                        </wps:spPr>
                        <wps:style>
                          <a:lnRef idx="0"/>
                          <a:fillRef idx="0"/>
                          <a:effectRef idx="0"/>
                          <a:fontRef idx="minor"/>
                        </wps:style>
                        <wps:bodyPr/>
                      </wps:wsp>
                      <wps:wsp>
                        <wps:cNvSpPr/>
                        <wps:spPr>
                          <a:xfrm>
                            <a:off x="0" y="0"/>
                            <a:ext cx="270360" cy="130680"/>
                          </a:xfrm>
                          <a:custGeom>
                            <a:avLst/>
                            <a:gdLst/>
                            <a:ahLst/>
                            <a:rect l="l" t="t" r="r" b="b"/>
                            <a:pathLst>
                              <a:path w="426" h="206">
                                <a:moveTo>
                                  <a:pt x="7555" y="4847"/>
                                </a:moveTo>
                                <a:lnTo>
                                  <a:pt x="7518" y="4847"/>
                                </a:lnTo>
                                <a:lnTo>
                                  <a:pt x="7526" y="4850"/>
                                </a:lnTo>
                                <a:lnTo>
                                  <a:pt x="7538" y="4863"/>
                                </a:lnTo>
                                <a:lnTo>
                                  <a:pt x="7541" y="4870"/>
                                </a:lnTo>
                                <a:lnTo>
                                  <a:pt x="7541" y="4888"/>
                                </a:lnTo>
                                <a:lnTo>
                                  <a:pt x="7538" y="4895"/>
                                </a:lnTo>
                                <a:lnTo>
                                  <a:pt x="7526" y="4907"/>
                                </a:lnTo>
                                <a:lnTo>
                                  <a:pt x="7518" y="4910"/>
                                </a:lnTo>
                                <a:lnTo>
                                  <a:pt x="7555" y="4910"/>
                                </a:lnTo>
                                <a:lnTo>
                                  <a:pt x="7564" y="4897"/>
                                </a:lnTo>
                                <a:lnTo>
                                  <a:pt x="7567" y="4889"/>
                                </a:lnTo>
                                <a:lnTo>
                                  <a:pt x="7567" y="4880"/>
                                </a:lnTo>
                                <a:lnTo>
                                  <a:pt x="7566" y="4871"/>
                                </a:lnTo>
                                <a:lnTo>
                                  <a:pt x="7564" y="4863"/>
                                </a:lnTo>
                                <a:lnTo>
                                  <a:pt x="7561" y="4856"/>
                                </a:lnTo>
                                <a:lnTo>
                                  <a:pt x="7556" y="4849"/>
                                </a:lnTo>
                                <a:lnTo>
                                  <a:pt x="7555" y="484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241.35pt;width:21.3pt;height:10.3pt" coordorigin="7149,4827" coordsize="426,206">
                <v:shape id="shape_0" coordorigin="7149,4827" coordsize="426,206" path="m7224,4872l7199,4872l7199,5029l7224,5029l7224,4872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224,4827l7208,4827l7203,4836l7196,4845l7149,4877l7149,4901l7199,4872l7224,4872l7224,4827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314,4980l7290,4982l7292,4991l7295,5000l7347,5032l7356,5032l7395,5012l7338,5012l7331,5009l7320,4999l7316,4991l7314,4980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419,4934l7394,4934l7394,4936l7394,4938l7394,4949l7393,4959l7367,5007l7362,5010l7355,5012l7395,5012l7418,4951l7418,4942l7419,4934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363,4827l7350,4827l7341,4827l7293,4864l7287,4895l7287,4903l7323,4956l7346,4961l7356,4961l7365,4958l7382,4948l7389,4942l7391,4939l7341,4939l7331,4935l7316,4919l7312,4908l7312,4881l7316,4870l7332,4852l7342,4847l7399,4847l7397,4845l7375,4830l7363,4827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399,4847l7364,4847l7373,4852l7388,4868l7391,4879l7391,4908l7388,4919l7373,4935l7364,4939l7391,4939l7394,4934l7419,4934l7419,4934l7413,4874l7405,4855l7399,4847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508,4827l7453,4862l7451,4879l7451,4889l7481,4920l7468,4923l7459,4929l7446,4947l7442,4958l7442,4971l7472,5023l7509,5032l7517,5032l7559,5012l7501,5012l7494,5010l7468,4978l7468,4959l7471,4950l7487,4934l7496,4931l7559,4931l7559,4930l7549,4924l7537,4920l7547,4916l7554,4911l7555,4910l7499,4910l7491,4907l7479,4895l7476,4887l7476,4870l7479,4862l7491,4850l7499,4847l7555,4847l7551,4842l7517,4827l7508,4827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559,4931l7520,4931l7530,4934l7538,4942l7545,4950l7549,4960l7549,4983l7546,4993l7530,5008l7521,5012l7559,5012l7575,4971l7575,4959l7571,4948l7559,4931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shape id="shape_0" coordorigin="7149,4827" coordsize="426,206" path="m7555,4847l7518,4847l7526,4850l7538,4863l7541,4870l7541,4888l7538,4895l7526,4907l7518,4910l7555,4910l7564,4897l7567,4889l7567,4880l7566,4871l7564,4863l7561,4856l7556,4849l7555,4847xe" fillcolor="#231f20" stroked="f" o:allowincell="f" style="position:absolute;left:7149;top:4827;width:425;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4539615</wp:posOffset>
                </wp:positionH>
                <wp:positionV relativeFrom="page">
                  <wp:posOffset>3269615</wp:posOffset>
                </wp:positionV>
                <wp:extent cx="269875" cy="128270"/>
                <wp:effectExtent l="635" t="0" r="0" b="0"/>
                <wp:wrapNone/>
                <wp:docPr id="478" name=""/>
                <a:graphic xmlns:a="http://schemas.openxmlformats.org/drawingml/2006/main">
                  <a:graphicData uri="http://schemas.microsoft.com/office/word/2010/wordprocessingGroup">
                    <wpg:wgp>
                      <wpg:cNvGrpSpPr/>
                      <wpg:grpSpPr>
                        <a:xfrm>
                          <a:off x="0" y="0"/>
                          <a:ext cx="270000" cy="128160"/>
                          <a:chOff x="0" y="0"/>
                          <a:chExt cx="270000" cy="128160"/>
                        </a:xfrm>
                      </wpg:grpSpPr>
                      <wps:wsp>
                        <wps:cNvSpPr/>
                        <wps:spPr>
                          <a:xfrm>
                            <a:off x="0" y="0"/>
                            <a:ext cx="270000" cy="128160"/>
                          </a:xfrm>
                          <a:custGeom>
                            <a:avLst/>
                            <a:gdLst/>
                            <a:ahLst/>
                            <a:rect l="l" t="t" r="r" b="b"/>
                            <a:pathLst>
                              <a:path w="425" h="202">
                                <a:moveTo>
                                  <a:pt x="7224" y="5193"/>
                                </a:moveTo>
                                <a:lnTo>
                                  <a:pt x="7199" y="5193"/>
                                </a:lnTo>
                                <a:lnTo>
                                  <a:pt x="7199" y="5350"/>
                                </a:lnTo>
                                <a:lnTo>
                                  <a:pt x="7224" y="5350"/>
                                </a:lnTo>
                                <a:lnTo>
                                  <a:pt x="7224" y="5193"/>
                                </a:lnTo>
                                <a:close/>
                              </a:path>
                            </a:pathLst>
                          </a:custGeom>
                          <a:solidFill>
                            <a:srgbClr val="231f20"/>
                          </a:solidFill>
                          <a:ln w="0">
                            <a:noFill/>
                          </a:ln>
                        </wps:spPr>
                        <wps:style>
                          <a:lnRef idx="0"/>
                          <a:fillRef idx="0"/>
                          <a:effectRef idx="0"/>
                          <a:fontRef idx="minor"/>
                        </wps:style>
                        <wps:bodyPr/>
                      </wps:wsp>
                      <wps:wsp>
                        <wps:cNvSpPr/>
                        <wps:spPr>
                          <a:xfrm>
                            <a:off x="0" y="0"/>
                            <a:ext cx="270000" cy="128160"/>
                          </a:xfrm>
                          <a:custGeom>
                            <a:avLst/>
                            <a:gdLst/>
                            <a:ahLst/>
                            <a:rect l="l" t="t" r="r" b="b"/>
                            <a:pathLst>
                              <a:path w="425" h="202">
                                <a:moveTo>
                                  <a:pt x="7224" y="5149"/>
                                </a:moveTo>
                                <a:lnTo>
                                  <a:pt x="7208" y="5149"/>
                                </a:lnTo>
                                <a:lnTo>
                                  <a:pt x="7203" y="5157"/>
                                </a:lnTo>
                                <a:lnTo>
                                  <a:pt x="7196" y="5166"/>
                                </a:lnTo>
                                <a:lnTo>
                                  <a:pt x="7149" y="5199"/>
                                </a:lnTo>
                                <a:lnTo>
                                  <a:pt x="7149" y="5223"/>
                                </a:lnTo>
                                <a:lnTo>
                                  <a:pt x="7199" y="5193"/>
                                </a:lnTo>
                                <a:lnTo>
                                  <a:pt x="7224" y="5193"/>
                                </a:lnTo>
                                <a:lnTo>
                                  <a:pt x="7224" y="5149"/>
                                </a:lnTo>
                                <a:close/>
                              </a:path>
                            </a:pathLst>
                          </a:custGeom>
                          <a:solidFill>
                            <a:srgbClr val="231f20"/>
                          </a:solidFill>
                          <a:ln w="0">
                            <a:noFill/>
                          </a:ln>
                        </wps:spPr>
                        <wps:style>
                          <a:lnRef idx="0"/>
                          <a:fillRef idx="0"/>
                          <a:effectRef idx="0"/>
                          <a:fontRef idx="minor"/>
                        </wps:style>
                        <wps:bodyPr/>
                      </wps:wsp>
                      <wps:wsp>
                        <wps:cNvSpPr/>
                        <wps:spPr>
                          <a:xfrm>
                            <a:off x="0" y="0"/>
                            <a:ext cx="270000" cy="128160"/>
                          </a:xfrm>
                          <a:custGeom>
                            <a:avLst/>
                            <a:gdLst/>
                            <a:ahLst/>
                            <a:rect l="l" t="t" r="r" b="b"/>
                            <a:pathLst>
                              <a:path w="425" h="202">
                                <a:moveTo>
                                  <a:pt x="7418" y="5152"/>
                                </a:moveTo>
                                <a:lnTo>
                                  <a:pt x="7288" y="5152"/>
                                </a:lnTo>
                                <a:lnTo>
                                  <a:pt x="7288" y="5175"/>
                                </a:lnTo>
                                <a:lnTo>
                                  <a:pt x="7386" y="5175"/>
                                </a:lnTo>
                                <a:lnTo>
                                  <a:pt x="7382" y="5181"/>
                                </a:lnTo>
                                <a:lnTo>
                                  <a:pt x="7348" y="5235"/>
                                </a:lnTo>
                                <a:lnTo>
                                  <a:pt x="7326" y="5293"/>
                                </a:lnTo>
                                <a:lnTo>
                                  <a:pt x="7316" y="5350"/>
                                </a:lnTo>
                                <a:lnTo>
                                  <a:pt x="7342" y="5350"/>
                                </a:lnTo>
                                <a:lnTo>
                                  <a:pt x="7342" y="5342"/>
                                </a:lnTo>
                                <a:lnTo>
                                  <a:pt x="7343" y="5334"/>
                                </a:lnTo>
                                <a:lnTo>
                                  <a:pt x="7359" y="5271"/>
                                </a:lnTo>
                                <a:lnTo>
                                  <a:pt x="7385" y="5217"/>
                                </a:lnTo>
                                <a:lnTo>
                                  <a:pt x="7418" y="5171"/>
                                </a:lnTo>
                                <a:lnTo>
                                  <a:pt x="7418" y="5152"/>
                                </a:lnTo>
                                <a:close/>
                              </a:path>
                            </a:pathLst>
                          </a:custGeom>
                          <a:solidFill>
                            <a:srgbClr val="231f20"/>
                          </a:solidFill>
                          <a:ln w="0">
                            <a:noFill/>
                          </a:ln>
                        </wps:spPr>
                        <wps:style>
                          <a:lnRef idx="0"/>
                          <a:fillRef idx="0"/>
                          <a:effectRef idx="0"/>
                          <a:fontRef idx="minor"/>
                        </wps:style>
                        <wps:bodyPr/>
                      </wps:wsp>
                      <wps:wsp>
                        <wps:cNvSpPr/>
                        <wps:spPr>
                          <a:xfrm>
                            <a:off x="0" y="0"/>
                            <a:ext cx="270000" cy="128160"/>
                          </a:xfrm>
                          <a:custGeom>
                            <a:avLst/>
                            <a:gdLst/>
                            <a:ahLst/>
                            <a:rect l="l" t="t" r="r" b="b"/>
                            <a:pathLst>
                              <a:path w="425" h="202">
                                <a:moveTo>
                                  <a:pt x="7574" y="5152"/>
                                </a:moveTo>
                                <a:lnTo>
                                  <a:pt x="7444" y="5152"/>
                                </a:lnTo>
                                <a:lnTo>
                                  <a:pt x="7444" y="5175"/>
                                </a:lnTo>
                                <a:lnTo>
                                  <a:pt x="7542" y="5175"/>
                                </a:lnTo>
                                <a:lnTo>
                                  <a:pt x="7538" y="5181"/>
                                </a:lnTo>
                                <a:lnTo>
                                  <a:pt x="7503" y="5235"/>
                                </a:lnTo>
                                <a:lnTo>
                                  <a:pt x="7482" y="5293"/>
                                </a:lnTo>
                                <a:lnTo>
                                  <a:pt x="7472" y="5350"/>
                                </a:lnTo>
                                <a:lnTo>
                                  <a:pt x="7497" y="5350"/>
                                </a:lnTo>
                                <a:lnTo>
                                  <a:pt x="7498" y="5342"/>
                                </a:lnTo>
                                <a:lnTo>
                                  <a:pt x="7499" y="5334"/>
                                </a:lnTo>
                                <a:lnTo>
                                  <a:pt x="7515" y="5271"/>
                                </a:lnTo>
                                <a:lnTo>
                                  <a:pt x="7541" y="5217"/>
                                </a:lnTo>
                                <a:lnTo>
                                  <a:pt x="7574" y="5171"/>
                                </a:lnTo>
                                <a:lnTo>
                                  <a:pt x="7574" y="515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257.45pt;width:21.25pt;height:10.1pt" coordorigin="7149,5149" coordsize="425,202">
                <v:shape id="shape_0" coordorigin="7149,5149" coordsize="425,202" path="m7224,5193l7199,5193l7199,5350l7224,5350l7224,5193xe" fillcolor="#231f20" stroked="f" o:allowincell="f" style="position:absolute;left:7149;top:5149;width:424;height:201;mso-wrap-style:none;v-text-anchor:middle;mso-position-horizontal-relative:page;mso-position-vertical-relative:page">
                  <v:fill o:detectmouseclick="t" type="solid" color2="#dce0df"/>
                  <v:stroke color="#3465a4" joinstyle="round" endcap="flat"/>
                  <w10:wrap type="none"/>
                </v:shape>
                <v:shape id="shape_0" coordorigin="7149,5149" coordsize="425,202" path="m7224,5149l7208,5149l7203,5157l7196,5166l7149,5199l7149,5223l7199,5193l7224,5193l7224,5149xe" fillcolor="#231f20" stroked="f" o:allowincell="f" style="position:absolute;left:7149;top:5149;width:424;height:201;mso-wrap-style:none;v-text-anchor:middle;mso-position-horizontal-relative:page;mso-position-vertical-relative:page">
                  <v:fill o:detectmouseclick="t" type="solid" color2="#dce0df"/>
                  <v:stroke color="#3465a4" joinstyle="round" endcap="flat"/>
                  <w10:wrap type="none"/>
                </v:shape>
                <v:shape id="shape_0" coordorigin="7149,5149" coordsize="425,202" path="m7418,5152l7288,5152l7288,5175l7386,5175l7382,5181l7348,5235l7326,5293l7316,5350l7342,5350l7342,5342l7343,5334l7359,5271l7385,5217l7418,5171l7418,5152xe" fillcolor="#231f20" stroked="f" o:allowincell="f" style="position:absolute;left:7149;top:5149;width:424;height:201;mso-wrap-style:none;v-text-anchor:middle;mso-position-horizontal-relative:page;mso-position-vertical-relative:page">
                  <v:fill o:detectmouseclick="t" type="solid" color2="#dce0df"/>
                  <v:stroke color="#3465a4" joinstyle="round" endcap="flat"/>
                  <w10:wrap type="none"/>
                </v:shape>
                <v:shape id="shape_0" coordorigin="7149,5149" coordsize="425,202" path="m7574,5152l7444,5152l7444,5175l7542,5175l7538,5181l7503,5235l7482,5293l7472,5350l7497,5350l7498,5342l7499,5334l7515,5271l7541,5217l7574,5171l7574,5152xe" fillcolor="#231f20" stroked="f" o:allowincell="f" style="position:absolute;left:7149;top:5149;width:424;height:201;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309">
            <wp:simplePos x="0" y="0"/>
            <wp:positionH relativeFrom="page">
              <wp:posOffset>5406390</wp:posOffset>
            </wp:positionH>
            <wp:positionV relativeFrom="page">
              <wp:posOffset>2759075</wp:posOffset>
            </wp:positionV>
            <wp:extent cx="435610" cy="130810"/>
            <wp:effectExtent l="0" t="0" r="0" b="0"/>
            <wp:wrapNone/>
            <wp:docPr id="4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95" descr=""/>
                    <pic:cNvPicPr>
                      <a:picLocks noChangeAspect="1" noChangeArrowheads="1"/>
                    </pic:cNvPicPr>
                  </pic:nvPicPr>
                  <pic:blipFill>
                    <a:blip r:embed="rId649"/>
                    <a:srcRect l="-42" t="-135" r="-42" b="-135"/>
                    <a:stretch>
                      <a:fillRect/>
                    </a:stretch>
                  </pic:blipFill>
                  <pic:spPr bwMode="auto">
                    <a:xfrm>
                      <a:off x="0" y="0"/>
                      <a:ext cx="435610" cy="130810"/>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5410835</wp:posOffset>
            </wp:positionH>
            <wp:positionV relativeFrom="page">
              <wp:posOffset>2961640</wp:posOffset>
            </wp:positionV>
            <wp:extent cx="618490" cy="167005"/>
            <wp:effectExtent l="0" t="0" r="0" b="0"/>
            <wp:wrapNone/>
            <wp:docPr id="4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96" descr=""/>
                    <pic:cNvPicPr>
                      <a:picLocks noChangeAspect="1" noChangeArrowheads="1"/>
                    </pic:cNvPicPr>
                  </pic:nvPicPr>
                  <pic:blipFill>
                    <a:blip r:embed="rId650"/>
                    <a:srcRect l="-29" t="-108" r="-29" b="-108"/>
                    <a:stretch>
                      <a:fillRect/>
                    </a:stretch>
                  </pic:blipFill>
                  <pic:spPr bwMode="auto">
                    <a:xfrm>
                      <a:off x="0" y="0"/>
                      <a:ext cx="618490" cy="167005"/>
                    </a:xfrm>
                    <a:prstGeom prst="rect">
                      <a:avLst/>
                    </a:prstGeom>
                  </pic:spPr>
                </pic:pic>
              </a:graphicData>
            </a:graphic>
          </wp:anchor>
        </w:drawing>
        <mc:AlternateContent>
          <mc:Choice Requires="wpg">
            <w:drawing>
              <wp:anchor behindDoc="1" distT="0" distB="0" distL="114935" distR="114935" simplePos="0" locked="0" layoutInCell="0" allowOverlap="1" relativeHeight="311">
                <wp:simplePos x="0" y="0"/>
                <wp:positionH relativeFrom="page">
                  <wp:posOffset>1162685</wp:posOffset>
                </wp:positionH>
                <wp:positionV relativeFrom="page">
                  <wp:posOffset>3890010</wp:posOffset>
                </wp:positionV>
                <wp:extent cx="676910" cy="130175"/>
                <wp:effectExtent l="0" t="635" r="635" b="635"/>
                <wp:wrapNone/>
                <wp:docPr id="481" name=""/>
                <a:graphic xmlns:a="http://schemas.openxmlformats.org/drawingml/2006/main">
                  <a:graphicData uri="http://schemas.microsoft.com/office/word/2010/wordprocessingGroup">
                    <wpg:wgp>
                      <wpg:cNvGrpSpPr/>
                      <wpg:grpSpPr>
                        <a:xfrm>
                          <a:off x="0" y="0"/>
                          <a:ext cx="676800" cy="130320"/>
                          <a:chOff x="0" y="0"/>
                          <a:chExt cx="676800" cy="130320"/>
                        </a:xfrm>
                      </wpg:grpSpPr>
                      <wps:wsp>
                        <wps:cNvSpPr/>
                        <wps:spPr>
                          <a:xfrm>
                            <a:off x="0" y="0"/>
                            <a:ext cx="676800" cy="130320"/>
                          </a:xfrm>
                          <a:custGeom>
                            <a:avLst/>
                            <a:gdLst/>
                            <a:ahLst/>
                            <a:rect l="l" t="t" r="r" b="b"/>
                            <a:pathLst>
                              <a:path w="1066" h="205">
                                <a:moveTo>
                                  <a:pt x="1871" y="6126"/>
                                </a:moveTo>
                                <a:lnTo>
                                  <a:pt x="1831" y="6126"/>
                                </a:lnTo>
                                <a:lnTo>
                                  <a:pt x="1831" y="6328"/>
                                </a:lnTo>
                                <a:lnTo>
                                  <a:pt x="1857" y="6328"/>
                                </a:lnTo>
                                <a:lnTo>
                                  <a:pt x="1857" y="6156"/>
                                </a:lnTo>
                                <a:lnTo>
                                  <a:pt x="1881" y="6156"/>
                                </a:lnTo>
                                <a:lnTo>
                                  <a:pt x="1871" y="6126"/>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1881" y="6156"/>
                                </a:moveTo>
                                <a:lnTo>
                                  <a:pt x="1857" y="6156"/>
                                </a:lnTo>
                                <a:lnTo>
                                  <a:pt x="1915" y="6328"/>
                                </a:lnTo>
                                <a:lnTo>
                                  <a:pt x="1939" y="6328"/>
                                </a:lnTo>
                                <a:lnTo>
                                  <a:pt x="1949" y="6299"/>
                                </a:lnTo>
                                <a:lnTo>
                                  <a:pt x="1928" y="6299"/>
                                </a:lnTo>
                                <a:lnTo>
                                  <a:pt x="1926" y="6292"/>
                                </a:lnTo>
                                <a:lnTo>
                                  <a:pt x="1923" y="6282"/>
                                </a:lnTo>
                                <a:lnTo>
                                  <a:pt x="1919" y="6269"/>
                                </a:lnTo>
                                <a:lnTo>
                                  <a:pt x="1881" y="6156"/>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023" y="6159"/>
                                </a:moveTo>
                                <a:lnTo>
                                  <a:pt x="1998" y="6159"/>
                                </a:lnTo>
                                <a:lnTo>
                                  <a:pt x="1998" y="6328"/>
                                </a:lnTo>
                                <a:lnTo>
                                  <a:pt x="2023" y="6328"/>
                                </a:lnTo>
                                <a:lnTo>
                                  <a:pt x="2023" y="615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023" y="6126"/>
                                </a:moveTo>
                                <a:lnTo>
                                  <a:pt x="1988" y="6126"/>
                                </a:lnTo>
                                <a:lnTo>
                                  <a:pt x="1939" y="6266"/>
                                </a:lnTo>
                                <a:lnTo>
                                  <a:pt x="1934" y="6280"/>
                                </a:lnTo>
                                <a:lnTo>
                                  <a:pt x="1931" y="6291"/>
                                </a:lnTo>
                                <a:lnTo>
                                  <a:pt x="1928" y="6299"/>
                                </a:lnTo>
                                <a:lnTo>
                                  <a:pt x="1949" y="6299"/>
                                </a:lnTo>
                                <a:lnTo>
                                  <a:pt x="1998" y="6159"/>
                                </a:lnTo>
                                <a:lnTo>
                                  <a:pt x="2023" y="6159"/>
                                </a:lnTo>
                                <a:lnTo>
                                  <a:pt x="2023" y="6126"/>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176" y="6199"/>
                                </a:moveTo>
                                <a:lnTo>
                                  <a:pt x="2133" y="6199"/>
                                </a:lnTo>
                                <a:lnTo>
                                  <a:pt x="2142" y="6202"/>
                                </a:lnTo>
                                <a:lnTo>
                                  <a:pt x="2153" y="6212"/>
                                </a:lnTo>
                                <a:lnTo>
                                  <a:pt x="2156" y="6219"/>
                                </a:lnTo>
                                <a:lnTo>
                                  <a:pt x="2156" y="6230"/>
                                </a:lnTo>
                                <a:lnTo>
                                  <a:pt x="2102" y="6245"/>
                                </a:lnTo>
                                <a:lnTo>
                                  <a:pt x="2094" y="6246"/>
                                </a:lnTo>
                                <a:lnTo>
                                  <a:pt x="2054" y="6282"/>
                                </a:lnTo>
                                <a:lnTo>
                                  <a:pt x="2054" y="6301"/>
                                </a:lnTo>
                                <a:lnTo>
                                  <a:pt x="2058" y="6311"/>
                                </a:lnTo>
                                <a:lnTo>
                                  <a:pt x="2076" y="6327"/>
                                </a:lnTo>
                                <a:lnTo>
                                  <a:pt x="2088" y="6331"/>
                                </a:lnTo>
                                <a:lnTo>
                                  <a:pt x="2114" y="6331"/>
                                </a:lnTo>
                                <a:lnTo>
                                  <a:pt x="2123" y="6329"/>
                                </a:lnTo>
                                <a:lnTo>
                                  <a:pt x="2140" y="6323"/>
                                </a:lnTo>
                                <a:lnTo>
                                  <a:pt x="2149" y="6317"/>
                                </a:lnTo>
                                <a:lnTo>
                                  <a:pt x="2155" y="6311"/>
                                </a:lnTo>
                                <a:lnTo>
                                  <a:pt x="2100" y="6311"/>
                                </a:lnTo>
                                <a:lnTo>
                                  <a:pt x="2093" y="6309"/>
                                </a:lnTo>
                                <a:lnTo>
                                  <a:pt x="2083" y="6300"/>
                                </a:lnTo>
                                <a:lnTo>
                                  <a:pt x="2080" y="6295"/>
                                </a:lnTo>
                                <a:lnTo>
                                  <a:pt x="2080" y="6284"/>
                                </a:lnTo>
                                <a:lnTo>
                                  <a:pt x="2115" y="6264"/>
                                </a:lnTo>
                                <a:lnTo>
                                  <a:pt x="2126" y="6262"/>
                                </a:lnTo>
                                <a:lnTo>
                                  <a:pt x="2135" y="6260"/>
                                </a:lnTo>
                                <a:lnTo>
                                  <a:pt x="2143" y="6259"/>
                                </a:lnTo>
                                <a:lnTo>
                                  <a:pt x="2150" y="6257"/>
                                </a:lnTo>
                                <a:lnTo>
                                  <a:pt x="2156" y="6255"/>
                                </a:lnTo>
                                <a:lnTo>
                                  <a:pt x="2181" y="6255"/>
                                </a:lnTo>
                                <a:lnTo>
                                  <a:pt x="2181" y="6223"/>
                                </a:lnTo>
                                <a:lnTo>
                                  <a:pt x="2180" y="6215"/>
                                </a:lnTo>
                                <a:lnTo>
                                  <a:pt x="2180" y="6211"/>
                                </a:lnTo>
                                <a:lnTo>
                                  <a:pt x="2178" y="6204"/>
                                </a:lnTo>
                                <a:lnTo>
                                  <a:pt x="2176" y="619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182" y="6309"/>
                                </a:moveTo>
                                <a:lnTo>
                                  <a:pt x="2158" y="6309"/>
                                </a:lnTo>
                                <a:lnTo>
                                  <a:pt x="2158" y="6316"/>
                                </a:lnTo>
                                <a:lnTo>
                                  <a:pt x="2160" y="6322"/>
                                </a:lnTo>
                                <a:lnTo>
                                  <a:pt x="2162" y="6328"/>
                                </a:lnTo>
                                <a:lnTo>
                                  <a:pt x="2188" y="6328"/>
                                </a:lnTo>
                                <a:lnTo>
                                  <a:pt x="2185" y="6322"/>
                                </a:lnTo>
                                <a:lnTo>
                                  <a:pt x="2183" y="6316"/>
                                </a:lnTo>
                                <a:lnTo>
                                  <a:pt x="2182" y="6310"/>
                                </a:lnTo>
                                <a:lnTo>
                                  <a:pt x="2182" y="630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181" y="6255"/>
                                </a:moveTo>
                                <a:lnTo>
                                  <a:pt x="2156" y="6255"/>
                                </a:lnTo>
                                <a:lnTo>
                                  <a:pt x="2156" y="6263"/>
                                </a:lnTo>
                                <a:lnTo>
                                  <a:pt x="2156" y="6274"/>
                                </a:lnTo>
                                <a:lnTo>
                                  <a:pt x="2154" y="6282"/>
                                </a:lnTo>
                                <a:lnTo>
                                  <a:pt x="2148" y="6295"/>
                                </a:lnTo>
                                <a:lnTo>
                                  <a:pt x="2143" y="6301"/>
                                </a:lnTo>
                                <a:lnTo>
                                  <a:pt x="2128" y="6309"/>
                                </a:lnTo>
                                <a:lnTo>
                                  <a:pt x="2119" y="6311"/>
                                </a:lnTo>
                                <a:lnTo>
                                  <a:pt x="2155" y="6311"/>
                                </a:lnTo>
                                <a:lnTo>
                                  <a:pt x="2158" y="6309"/>
                                </a:lnTo>
                                <a:lnTo>
                                  <a:pt x="2182" y="6309"/>
                                </a:lnTo>
                                <a:lnTo>
                                  <a:pt x="2182" y="6305"/>
                                </a:lnTo>
                                <a:lnTo>
                                  <a:pt x="2181" y="6299"/>
                                </a:lnTo>
                                <a:lnTo>
                                  <a:pt x="2181" y="6290"/>
                                </a:lnTo>
                                <a:lnTo>
                                  <a:pt x="2181" y="6279"/>
                                </a:lnTo>
                                <a:lnTo>
                                  <a:pt x="2181" y="6270"/>
                                </a:lnTo>
                                <a:lnTo>
                                  <a:pt x="2181" y="6255"/>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137" y="6179"/>
                                </a:moveTo>
                                <a:lnTo>
                                  <a:pt x="2112" y="6179"/>
                                </a:lnTo>
                                <a:lnTo>
                                  <a:pt x="2101" y="6180"/>
                                </a:lnTo>
                                <a:lnTo>
                                  <a:pt x="2058" y="6224"/>
                                </a:lnTo>
                                <a:lnTo>
                                  <a:pt x="2082" y="6227"/>
                                </a:lnTo>
                                <a:lnTo>
                                  <a:pt x="2085" y="6217"/>
                                </a:lnTo>
                                <a:lnTo>
                                  <a:pt x="2089" y="6209"/>
                                </a:lnTo>
                                <a:lnTo>
                                  <a:pt x="2100" y="6201"/>
                                </a:lnTo>
                                <a:lnTo>
                                  <a:pt x="2109" y="6199"/>
                                </a:lnTo>
                                <a:lnTo>
                                  <a:pt x="2176" y="6199"/>
                                </a:lnTo>
                                <a:lnTo>
                                  <a:pt x="2175" y="6199"/>
                                </a:lnTo>
                                <a:lnTo>
                                  <a:pt x="2168" y="6190"/>
                                </a:lnTo>
                                <a:lnTo>
                                  <a:pt x="2162" y="6186"/>
                                </a:lnTo>
                                <a:lnTo>
                                  <a:pt x="2147" y="6180"/>
                                </a:lnTo>
                                <a:lnTo>
                                  <a:pt x="2137" y="617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233" y="6280"/>
                                </a:moveTo>
                                <a:lnTo>
                                  <a:pt x="2209" y="6284"/>
                                </a:lnTo>
                                <a:lnTo>
                                  <a:pt x="2211" y="6299"/>
                                </a:lnTo>
                                <a:lnTo>
                                  <a:pt x="2218" y="6311"/>
                                </a:lnTo>
                                <a:lnTo>
                                  <a:pt x="2271" y="6331"/>
                                </a:lnTo>
                                <a:lnTo>
                                  <a:pt x="2282" y="6331"/>
                                </a:lnTo>
                                <a:lnTo>
                                  <a:pt x="2293" y="6329"/>
                                </a:lnTo>
                                <a:lnTo>
                                  <a:pt x="2311" y="6321"/>
                                </a:lnTo>
                                <a:lnTo>
                                  <a:pt x="2318" y="6315"/>
                                </a:lnTo>
                                <a:lnTo>
                                  <a:pt x="2321" y="6310"/>
                                </a:lnTo>
                                <a:lnTo>
                                  <a:pt x="2260" y="6310"/>
                                </a:lnTo>
                                <a:lnTo>
                                  <a:pt x="2251" y="6308"/>
                                </a:lnTo>
                                <a:lnTo>
                                  <a:pt x="2238" y="6297"/>
                                </a:lnTo>
                                <a:lnTo>
                                  <a:pt x="2234" y="6290"/>
                                </a:lnTo>
                                <a:lnTo>
                                  <a:pt x="2233" y="628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278" y="6179"/>
                                </a:moveTo>
                                <a:lnTo>
                                  <a:pt x="2259" y="6179"/>
                                </a:lnTo>
                                <a:lnTo>
                                  <a:pt x="2252" y="6180"/>
                                </a:lnTo>
                                <a:lnTo>
                                  <a:pt x="2238" y="6184"/>
                                </a:lnTo>
                                <a:lnTo>
                                  <a:pt x="2233" y="6186"/>
                                </a:lnTo>
                                <a:lnTo>
                                  <a:pt x="2229" y="6189"/>
                                </a:lnTo>
                                <a:lnTo>
                                  <a:pt x="2224" y="6192"/>
                                </a:lnTo>
                                <a:lnTo>
                                  <a:pt x="2220" y="6197"/>
                                </a:lnTo>
                                <a:lnTo>
                                  <a:pt x="2217" y="6203"/>
                                </a:lnTo>
                                <a:lnTo>
                                  <a:pt x="2214" y="6208"/>
                                </a:lnTo>
                                <a:lnTo>
                                  <a:pt x="2213" y="6214"/>
                                </a:lnTo>
                                <a:lnTo>
                                  <a:pt x="2213" y="6228"/>
                                </a:lnTo>
                                <a:lnTo>
                                  <a:pt x="2215" y="6234"/>
                                </a:lnTo>
                                <a:lnTo>
                                  <a:pt x="2218" y="6240"/>
                                </a:lnTo>
                                <a:lnTo>
                                  <a:pt x="2222" y="6246"/>
                                </a:lnTo>
                                <a:lnTo>
                                  <a:pt x="2227" y="6251"/>
                                </a:lnTo>
                                <a:lnTo>
                                  <a:pt x="2241" y="6257"/>
                                </a:lnTo>
                                <a:lnTo>
                                  <a:pt x="2254" y="6261"/>
                                </a:lnTo>
                                <a:lnTo>
                                  <a:pt x="2285" y="6269"/>
                                </a:lnTo>
                                <a:lnTo>
                                  <a:pt x="2293" y="6272"/>
                                </a:lnTo>
                                <a:lnTo>
                                  <a:pt x="2297" y="6274"/>
                                </a:lnTo>
                                <a:lnTo>
                                  <a:pt x="2302" y="6277"/>
                                </a:lnTo>
                                <a:lnTo>
                                  <a:pt x="2304" y="6282"/>
                                </a:lnTo>
                                <a:lnTo>
                                  <a:pt x="2304" y="6293"/>
                                </a:lnTo>
                                <a:lnTo>
                                  <a:pt x="2302" y="6299"/>
                                </a:lnTo>
                                <a:lnTo>
                                  <a:pt x="2291" y="6308"/>
                                </a:lnTo>
                                <a:lnTo>
                                  <a:pt x="2282" y="6310"/>
                                </a:lnTo>
                                <a:lnTo>
                                  <a:pt x="2321" y="6310"/>
                                </a:lnTo>
                                <a:lnTo>
                                  <a:pt x="2327" y="6301"/>
                                </a:lnTo>
                                <a:lnTo>
                                  <a:pt x="2330" y="6293"/>
                                </a:lnTo>
                                <a:lnTo>
                                  <a:pt x="2330" y="6276"/>
                                </a:lnTo>
                                <a:lnTo>
                                  <a:pt x="2328" y="6269"/>
                                </a:lnTo>
                                <a:lnTo>
                                  <a:pt x="2324" y="6264"/>
                                </a:lnTo>
                                <a:lnTo>
                                  <a:pt x="2320" y="6258"/>
                                </a:lnTo>
                                <a:lnTo>
                                  <a:pt x="2314" y="6254"/>
                                </a:lnTo>
                                <a:lnTo>
                                  <a:pt x="2300" y="6248"/>
                                </a:lnTo>
                                <a:lnTo>
                                  <a:pt x="2288" y="6244"/>
                                </a:lnTo>
                                <a:lnTo>
                                  <a:pt x="2259" y="6236"/>
                                </a:lnTo>
                                <a:lnTo>
                                  <a:pt x="2252" y="6234"/>
                                </a:lnTo>
                                <a:lnTo>
                                  <a:pt x="2249" y="6233"/>
                                </a:lnTo>
                                <a:lnTo>
                                  <a:pt x="2245" y="6231"/>
                                </a:lnTo>
                                <a:lnTo>
                                  <a:pt x="2242" y="6229"/>
                                </a:lnTo>
                                <a:lnTo>
                                  <a:pt x="2240" y="6226"/>
                                </a:lnTo>
                                <a:lnTo>
                                  <a:pt x="2238" y="6224"/>
                                </a:lnTo>
                                <a:lnTo>
                                  <a:pt x="2237" y="6221"/>
                                </a:lnTo>
                                <a:lnTo>
                                  <a:pt x="2237" y="6213"/>
                                </a:lnTo>
                                <a:lnTo>
                                  <a:pt x="2239" y="6208"/>
                                </a:lnTo>
                                <a:lnTo>
                                  <a:pt x="2249" y="6201"/>
                                </a:lnTo>
                                <a:lnTo>
                                  <a:pt x="2257" y="6199"/>
                                </a:lnTo>
                                <a:lnTo>
                                  <a:pt x="2317" y="6199"/>
                                </a:lnTo>
                                <a:lnTo>
                                  <a:pt x="2316" y="6197"/>
                                </a:lnTo>
                                <a:lnTo>
                                  <a:pt x="2311" y="6191"/>
                                </a:lnTo>
                                <a:lnTo>
                                  <a:pt x="2305" y="6187"/>
                                </a:lnTo>
                                <a:lnTo>
                                  <a:pt x="2288" y="6180"/>
                                </a:lnTo>
                                <a:lnTo>
                                  <a:pt x="2278" y="617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317" y="6199"/>
                                </a:moveTo>
                                <a:lnTo>
                                  <a:pt x="2278" y="6199"/>
                                </a:lnTo>
                                <a:lnTo>
                                  <a:pt x="2285" y="6201"/>
                                </a:lnTo>
                                <a:lnTo>
                                  <a:pt x="2296" y="6210"/>
                                </a:lnTo>
                                <a:lnTo>
                                  <a:pt x="2299" y="6215"/>
                                </a:lnTo>
                                <a:lnTo>
                                  <a:pt x="2300" y="6223"/>
                                </a:lnTo>
                                <a:lnTo>
                                  <a:pt x="2324" y="6220"/>
                                </a:lnTo>
                                <a:lnTo>
                                  <a:pt x="2322" y="6210"/>
                                </a:lnTo>
                                <a:lnTo>
                                  <a:pt x="2320" y="6203"/>
                                </a:lnTo>
                                <a:lnTo>
                                  <a:pt x="2317" y="619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418" y="6179"/>
                                </a:moveTo>
                                <a:lnTo>
                                  <a:pt x="2405" y="6179"/>
                                </a:lnTo>
                                <a:lnTo>
                                  <a:pt x="2393" y="6182"/>
                                </a:lnTo>
                                <a:lnTo>
                                  <a:pt x="2354" y="6229"/>
                                </a:lnTo>
                                <a:lnTo>
                                  <a:pt x="2351" y="6255"/>
                                </a:lnTo>
                                <a:lnTo>
                                  <a:pt x="2351" y="6264"/>
                                </a:lnTo>
                                <a:lnTo>
                                  <a:pt x="2381" y="6321"/>
                                </a:lnTo>
                                <a:lnTo>
                                  <a:pt x="2417" y="6331"/>
                                </a:lnTo>
                                <a:lnTo>
                                  <a:pt x="2425" y="6330"/>
                                </a:lnTo>
                                <a:lnTo>
                                  <a:pt x="2464" y="6310"/>
                                </a:lnTo>
                                <a:lnTo>
                                  <a:pt x="2405" y="6310"/>
                                </a:lnTo>
                                <a:lnTo>
                                  <a:pt x="2395" y="6306"/>
                                </a:lnTo>
                                <a:lnTo>
                                  <a:pt x="2376" y="6255"/>
                                </a:lnTo>
                                <a:lnTo>
                                  <a:pt x="2377" y="6245"/>
                                </a:lnTo>
                                <a:lnTo>
                                  <a:pt x="2406" y="6199"/>
                                </a:lnTo>
                                <a:lnTo>
                                  <a:pt x="2466" y="6199"/>
                                </a:lnTo>
                                <a:lnTo>
                                  <a:pt x="2466" y="6199"/>
                                </a:lnTo>
                                <a:lnTo>
                                  <a:pt x="2427" y="6179"/>
                                </a:lnTo>
                                <a:lnTo>
                                  <a:pt x="2418" y="617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454" y="6274"/>
                                </a:moveTo>
                                <a:lnTo>
                                  <a:pt x="2452" y="6286"/>
                                </a:lnTo>
                                <a:lnTo>
                                  <a:pt x="2448" y="6296"/>
                                </a:lnTo>
                                <a:lnTo>
                                  <a:pt x="2441" y="6301"/>
                                </a:lnTo>
                                <a:lnTo>
                                  <a:pt x="2435" y="6307"/>
                                </a:lnTo>
                                <a:lnTo>
                                  <a:pt x="2427" y="6310"/>
                                </a:lnTo>
                                <a:lnTo>
                                  <a:pt x="2464" y="6310"/>
                                </a:lnTo>
                                <a:lnTo>
                                  <a:pt x="2478" y="6278"/>
                                </a:lnTo>
                                <a:lnTo>
                                  <a:pt x="2454" y="6274"/>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466" y="6199"/>
                                </a:moveTo>
                                <a:lnTo>
                                  <a:pt x="2427" y="6199"/>
                                </a:lnTo>
                                <a:lnTo>
                                  <a:pt x="2434" y="6201"/>
                                </a:lnTo>
                                <a:lnTo>
                                  <a:pt x="2445" y="6211"/>
                                </a:lnTo>
                                <a:lnTo>
                                  <a:pt x="2449" y="6219"/>
                                </a:lnTo>
                                <a:lnTo>
                                  <a:pt x="2452" y="6228"/>
                                </a:lnTo>
                                <a:lnTo>
                                  <a:pt x="2476" y="6225"/>
                                </a:lnTo>
                                <a:lnTo>
                                  <a:pt x="2473" y="6210"/>
                                </a:lnTo>
                                <a:lnTo>
                                  <a:pt x="2466" y="6199"/>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526" y="6182"/>
                                </a:moveTo>
                                <a:lnTo>
                                  <a:pt x="2501" y="6182"/>
                                </a:lnTo>
                                <a:lnTo>
                                  <a:pt x="2501" y="6282"/>
                                </a:lnTo>
                                <a:lnTo>
                                  <a:pt x="2542" y="6331"/>
                                </a:lnTo>
                                <a:lnTo>
                                  <a:pt x="2551" y="6331"/>
                                </a:lnTo>
                                <a:lnTo>
                                  <a:pt x="2594" y="6309"/>
                                </a:lnTo>
                                <a:lnTo>
                                  <a:pt x="2548" y="6309"/>
                                </a:lnTo>
                                <a:lnTo>
                                  <a:pt x="2542" y="6307"/>
                                </a:lnTo>
                                <a:lnTo>
                                  <a:pt x="2526" y="6275"/>
                                </a:lnTo>
                                <a:lnTo>
                                  <a:pt x="2526" y="618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619" y="6306"/>
                                </a:moveTo>
                                <a:lnTo>
                                  <a:pt x="2597" y="6306"/>
                                </a:lnTo>
                                <a:lnTo>
                                  <a:pt x="2597" y="6328"/>
                                </a:lnTo>
                                <a:lnTo>
                                  <a:pt x="2619" y="6328"/>
                                </a:lnTo>
                                <a:lnTo>
                                  <a:pt x="2619" y="6306"/>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619" y="6182"/>
                                </a:moveTo>
                                <a:lnTo>
                                  <a:pt x="2594" y="6182"/>
                                </a:lnTo>
                                <a:lnTo>
                                  <a:pt x="2594" y="6272"/>
                                </a:lnTo>
                                <a:lnTo>
                                  <a:pt x="2593" y="6282"/>
                                </a:lnTo>
                                <a:lnTo>
                                  <a:pt x="2563" y="6309"/>
                                </a:lnTo>
                                <a:lnTo>
                                  <a:pt x="2594" y="6309"/>
                                </a:lnTo>
                                <a:lnTo>
                                  <a:pt x="2597" y="6306"/>
                                </a:lnTo>
                                <a:lnTo>
                                  <a:pt x="2619" y="6306"/>
                                </a:lnTo>
                                <a:lnTo>
                                  <a:pt x="2619" y="618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681" y="6126"/>
                                </a:moveTo>
                                <a:lnTo>
                                  <a:pt x="2657" y="6126"/>
                                </a:lnTo>
                                <a:lnTo>
                                  <a:pt x="2657" y="6328"/>
                                </a:lnTo>
                                <a:lnTo>
                                  <a:pt x="2681" y="6328"/>
                                </a:lnTo>
                                <a:lnTo>
                                  <a:pt x="2681" y="6126"/>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741" y="6126"/>
                                </a:moveTo>
                                <a:lnTo>
                                  <a:pt x="2717" y="6126"/>
                                </a:lnTo>
                                <a:lnTo>
                                  <a:pt x="2717" y="6155"/>
                                </a:lnTo>
                                <a:lnTo>
                                  <a:pt x="2741" y="6155"/>
                                </a:lnTo>
                                <a:lnTo>
                                  <a:pt x="2741" y="6126"/>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741" y="6182"/>
                                </a:moveTo>
                                <a:lnTo>
                                  <a:pt x="2717" y="6182"/>
                                </a:lnTo>
                                <a:lnTo>
                                  <a:pt x="2717" y="6328"/>
                                </a:lnTo>
                                <a:lnTo>
                                  <a:pt x="2741" y="6328"/>
                                </a:lnTo>
                                <a:lnTo>
                                  <a:pt x="2741" y="618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801" y="6182"/>
                                </a:moveTo>
                                <a:lnTo>
                                  <a:pt x="2779" y="6182"/>
                                </a:lnTo>
                                <a:lnTo>
                                  <a:pt x="2779" y="6328"/>
                                </a:lnTo>
                                <a:lnTo>
                                  <a:pt x="2803" y="6328"/>
                                </a:lnTo>
                                <a:lnTo>
                                  <a:pt x="2803" y="6229"/>
                                </a:lnTo>
                                <a:lnTo>
                                  <a:pt x="2807" y="6217"/>
                                </a:lnTo>
                                <a:lnTo>
                                  <a:pt x="2822" y="6203"/>
                                </a:lnTo>
                                <a:lnTo>
                                  <a:pt x="2825" y="6202"/>
                                </a:lnTo>
                                <a:lnTo>
                                  <a:pt x="2801" y="6202"/>
                                </a:lnTo>
                                <a:lnTo>
                                  <a:pt x="2801" y="6182"/>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891" y="6200"/>
                                </a:moveTo>
                                <a:lnTo>
                                  <a:pt x="2849" y="6200"/>
                                </a:lnTo>
                                <a:lnTo>
                                  <a:pt x="2854" y="6202"/>
                                </a:lnTo>
                                <a:lnTo>
                                  <a:pt x="2864" y="6207"/>
                                </a:lnTo>
                                <a:lnTo>
                                  <a:pt x="2867" y="6211"/>
                                </a:lnTo>
                                <a:lnTo>
                                  <a:pt x="2871" y="6221"/>
                                </a:lnTo>
                                <a:lnTo>
                                  <a:pt x="2872" y="6229"/>
                                </a:lnTo>
                                <a:lnTo>
                                  <a:pt x="2872" y="6328"/>
                                </a:lnTo>
                                <a:lnTo>
                                  <a:pt x="2897" y="6328"/>
                                </a:lnTo>
                                <a:lnTo>
                                  <a:pt x="2897" y="6227"/>
                                </a:lnTo>
                                <a:lnTo>
                                  <a:pt x="2896" y="6219"/>
                                </a:lnTo>
                                <a:lnTo>
                                  <a:pt x="2896" y="6214"/>
                                </a:lnTo>
                                <a:lnTo>
                                  <a:pt x="2894" y="6207"/>
                                </a:lnTo>
                                <a:lnTo>
                                  <a:pt x="2892" y="6201"/>
                                </a:lnTo>
                                <a:lnTo>
                                  <a:pt x="2891" y="6200"/>
                                </a:lnTo>
                                <a:close/>
                              </a:path>
                            </a:pathLst>
                          </a:custGeom>
                          <a:solidFill>
                            <a:srgbClr val="231f20"/>
                          </a:solidFill>
                          <a:ln w="0">
                            <a:noFill/>
                          </a:ln>
                        </wps:spPr>
                        <wps:style>
                          <a:lnRef idx="0"/>
                          <a:fillRef idx="0"/>
                          <a:effectRef idx="0"/>
                          <a:fontRef idx="minor"/>
                        </wps:style>
                        <wps:bodyPr/>
                      </wps:wsp>
                      <wps:wsp>
                        <wps:cNvSpPr/>
                        <wps:spPr>
                          <a:xfrm>
                            <a:off x="0" y="0"/>
                            <a:ext cx="676800" cy="130320"/>
                          </a:xfrm>
                          <a:custGeom>
                            <a:avLst/>
                            <a:gdLst/>
                            <a:ahLst/>
                            <a:rect l="l" t="t" r="r" b="b"/>
                            <a:pathLst>
                              <a:path w="1066" h="205">
                                <a:moveTo>
                                  <a:pt x="2856" y="6179"/>
                                </a:moveTo>
                                <a:lnTo>
                                  <a:pt x="2847" y="6179"/>
                                </a:lnTo>
                                <a:lnTo>
                                  <a:pt x="2839" y="6179"/>
                                </a:lnTo>
                                <a:lnTo>
                                  <a:pt x="2801" y="6202"/>
                                </a:lnTo>
                                <a:lnTo>
                                  <a:pt x="2825" y="6202"/>
                                </a:lnTo>
                                <a:lnTo>
                                  <a:pt x="2832" y="6200"/>
                                </a:lnTo>
                                <a:lnTo>
                                  <a:pt x="2891" y="6200"/>
                                </a:lnTo>
                                <a:lnTo>
                                  <a:pt x="2884" y="6191"/>
                                </a:lnTo>
                                <a:lnTo>
                                  <a:pt x="2879" y="6187"/>
                                </a:lnTo>
                                <a:lnTo>
                                  <a:pt x="2864" y="6180"/>
                                </a:lnTo>
                                <a:lnTo>
                                  <a:pt x="2856" y="617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55pt;margin-top:306.3pt;width:53.3pt;height:10.25pt" coordorigin="1831,6126" coordsize="1066,205">
                <v:shape id="shape_0" coordorigin="1831,6126" coordsize="1066,205" path="m1871,6126l1831,6126l1831,6328l1857,6328l1857,6156l1881,6156l1871,6126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1881,6156l1857,6156l1915,6328l1939,6328l1949,6299l1928,6299l1926,6292l1923,6282l1919,6269l1881,6156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023,6159l1998,6159l1998,6328l2023,6328l2023,615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023,6126l1988,6126l1939,6266l1934,6280l1931,6291l1928,6299l1949,6299l1998,6159l2023,6159l2023,6126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176,6199l2133,6199l2142,6202l2153,6212l2156,6219l2156,6230l2102,6245l2094,6246l2054,6282l2054,6301l2058,6311l2076,6327l2088,6331l2114,6331l2123,6329l2140,6323l2149,6317l2155,6311l2100,6311l2093,6309l2083,6300l2080,6295l2080,6284l2115,6264l2126,6262l2135,6260l2143,6259l2150,6257l2156,6255l2181,6255l2181,6223l2180,6215l2180,6211l2178,6204l2176,619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182,6309l2158,6309l2158,6316l2160,6322l2162,6328l2188,6328l2185,6322l2183,6316l2182,6310l2182,630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181,6255l2156,6255l2156,6263l2156,6274l2154,6282l2148,6295l2143,6301l2128,6309l2119,6311l2155,6311l2158,6309l2182,6309l2182,6305l2181,6299l2181,6290l2181,6279l2181,6270l2181,6255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137,6179l2112,6179l2101,6180l2058,6224l2082,6227l2085,6217l2089,6209l2100,6201l2109,6199l2176,6199l2175,6199l2168,6190l2162,6186l2147,6180l2137,617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233,6280l2209,6284l2211,6299l2218,6311l2271,6331l2282,6331l2293,6329l2311,6321l2318,6315l2321,6310l2260,6310l2251,6308l2238,6297l2234,6290l2233,6280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278,6179l2259,6179l2252,6180l2238,6184l2233,6186l2229,6189l2224,6192l2220,6197l2217,6203l2214,6208l2213,6214l2213,6228l2215,6234l2218,6240l2222,6246l2227,6251l2241,6257l2254,6261l2285,6269l2293,6272l2297,6274l2302,6277l2304,6282l2304,6293l2302,6299l2291,6308l2282,6310l2321,6310l2327,6301l2330,6293l2330,6276l2328,6269l2324,6264l2320,6258l2314,6254l2300,6248l2288,6244l2259,6236l2252,6234l2249,6233l2245,6231l2242,6229l2240,6226l2238,6224l2237,6221l2237,6213l2239,6208l2249,6201l2257,6199l2317,6199l2316,6197l2311,6191l2305,6187l2288,6180l2278,617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317,6199l2278,6199l2285,6201l2296,6210l2299,6215l2300,6223l2324,6220l2322,6210l2320,6203l2317,619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418,6179l2405,6179l2393,6182l2354,6229l2351,6255l2351,6264l2381,6321l2417,6331l2425,6330l2464,6310l2405,6310l2395,6306l2376,6255l2377,6245l2406,6199l2466,6199l2466,6199l2427,6179l2418,617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454,6274l2452,6286l2448,6296l2441,6301l2435,6307l2427,6310l2464,6310l2478,6278l2454,6274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466,6199l2427,6199l2434,6201l2445,6211l2449,6219l2452,6228l2476,6225l2473,6210l2466,619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526,6182l2501,6182l2501,6282l2542,6331l2551,6331l2594,6309l2548,6309l2542,6307l2526,6275l2526,6182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619,6306l2597,6306l2597,6328l2619,6328l2619,6306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619,6182l2594,6182l2594,6272l2593,6282l2563,6309l2594,6309l2597,6306l2619,6306l2619,6182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681,6126l2657,6126l2657,6328l2681,6328l2681,6126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741,6126l2717,6126l2717,6155l2741,6155l2741,6126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741,6182l2717,6182l2717,6328l2741,6328l2741,6182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801,6182l2779,6182l2779,6328l2803,6328l2803,6229l2807,6217l2822,6203l2825,6202l2801,6202l2801,6182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891,6200l2849,6200l2854,6202l2864,6207l2867,6211l2871,6221l2872,6229l2872,6328l2897,6328l2897,6227l2896,6219l2896,6214l2894,6207l2892,6201l2891,6200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shape id="shape_0" coordorigin="1831,6126" coordsize="1066,205" path="m2856,6179l2847,6179l2839,6179l2801,6202l2825,6202l2832,6200l2891,6200l2884,6191l2879,6187l2864,6180l2856,6179xe" fillcolor="#231f20" stroked="f" o:allowincell="f" style="position:absolute;left:1831;top:6126;width:1065;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312">
                <wp:simplePos x="0" y="0"/>
                <wp:positionH relativeFrom="page">
                  <wp:posOffset>4523105</wp:posOffset>
                </wp:positionH>
                <wp:positionV relativeFrom="page">
                  <wp:posOffset>3890010</wp:posOffset>
                </wp:positionV>
                <wp:extent cx="287655" cy="130810"/>
                <wp:effectExtent l="635" t="0" r="0" b="0"/>
                <wp:wrapNone/>
                <wp:docPr id="482" name=""/>
                <a:graphic xmlns:a="http://schemas.openxmlformats.org/drawingml/2006/main">
                  <a:graphicData uri="http://schemas.microsoft.com/office/word/2010/wordprocessingGroup">
                    <wpg:wgp>
                      <wpg:cNvGrpSpPr/>
                      <wpg:grpSpPr>
                        <a:xfrm>
                          <a:off x="0" y="0"/>
                          <a:ext cx="287640" cy="130680"/>
                          <a:chOff x="0" y="0"/>
                          <a:chExt cx="287640" cy="130680"/>
                        </a:xfrm>
                      </wpg:grpSpPr>
                      <wps:wsp>
                        <wps:cNvSpPr/>
                        <wps:spPr>
                          <a:xfrm>
                            <a:off x="0" y="0"/>
                            <a:ext cx="287640" cy="130680"/>
                          </a:xfrm>
                          <a:custGeom>
                            <a:avLst/>
                            <a:gdLst/>
                            <a:ahLst/>
                            <a:rect l="l" t="t" r="r" b="b"/>
                            <a:pathLst>
                              <a:path w="453" h="206">
                                <a:moveTo>
                                  <a:pt x="7235" y="6280"/>
                                </a:moveTo>
                                <a:lnTo>
                                  <a:pt x="7210" y="6280"/>
                                </a:lnTo>
                                <a:lnTo>
                                  <a:pt x="7210" y="6328"/>
                                </a:lnTo>
                                <a:lnTo>
                                  <a:pt x="7235" y="6328"/>
                                </a:lnTo>
                                <a:lnTo>
                                  <a:pt x="7235" y="6280"/>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235" y="6126"/>
                                </a:moveTo>
                                <a:lnTo>
                                  <a:pt x="7214" y="6126"/>
                                </a:lnTo>
                                <a:lnTo>
                                  <a:pt x="7123" y="6257"/>
                                </a:lnTo>
                                <a:lnTo>
                                  <a:pt x="7123" y="6280"/>
                                </a:lnTo>
                                <a:lnTo>
                                  <a:pt x="7262" y="6280"/>
                                </a:lnTo>
                                <a:lnTo>
                                  <a:pt x="7262" y="6257"/>
                                </a:lnTo>
                                <a:lnTo>
                                  <a:pt x="7147" y="6257"/>
                                </a:lnTo>
                                <a:lnTo>
                                  <a:pt x="7210" y="6166"/>
                                </a:lnTo>
                                <a:lnTo>
                                  <a:pt x="7235" y="6166"/>
                                </a:lnTo>
                                <a:lnTo>
                                  <a:pt x="7235" y="6126"/>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235" y="6166"/>
                                </a:moveTo>
                                <a:lnTo>
                                  <a:pt x="7210" y="6166"/>
                                </a:lnTo>
                                <a:lnTo>
                                  <a:pt x="7210" y="6257"/>
                                </a:lnTo>
                                <a:lnTo>
                                  <a:pt x="7235" y="6257"/>
                                </a:lnTo>
                                <a:lnTo>
                                  <a:pt x="7235" y="6166"/>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352" y="6126"/>
                                </a:moveTo>
                                <a:lnTo>
                                  <a:pt x="7297" y="6161"/>
                                </a:lnTo>
                                <a:lnTo>
                                  <a:pt x="7295" y="6177"/>
                                </a:lnTo>
                                <a:lnTo>
                                  <a:pt x="7295" y="6187"/>
                                </a:lnTo>
                                <a:lnTo>
                                  <a:pt x="7325" y="6219"/>
                                </a:lnTo>
                                <a:lnTo>
                                  <a:pt x="7313" y="6222"/>
                                </a:lnTo>
                                <a:lnTo>
                                  <a:pt x="7303" y="6228"/>
                                </a:lnTo>
                                <a:lnTo>
                                  <a:pt x="7297" y="6237"/>
                                </a:lnTo>
                                <a:lnTo>
                                  <a:pt x="7290" y="6245"/>
                                </a:lnTo>
                                <a:lnTo>
                                  <a:pt x="7287" y="6256"/>
                                </a:lnTo>
                                <a:lnTo>
                                  <a:pt x="7287" y="6270"/>
                                </a:lnTo>
                                <a:lnTo>
                                  <a:pt x="7287" y="6278"/>
                                </a:lnTo>
                                <a:lnTo>
                                  <a:pt x="7329" y="6328"/>
                                </a:lnTo>
                                <a:lnTo>
                                  <a:pt x="7353" y="6331"/>
                                </a:lnTo>
                                <a:lnTo>
                                  <a:pt x="7361" y="6331"/>
                                </a:lnTo>
                                <a:lnTo>
                                  <a:pt x="7403" y="6311"/>
                                </a:lnTo>
                                <a:lnTo>
                                  <a:pt x="7345" y="6311"/>
                                </a:lnTo>
                                <a:lnTo>
                                  <a:pt x="7338" y="6309"/>
                                </a:lnTo>
                                <a:lnTo>
                                  <a:pt x="7312" y="6277"/>
                                </a:lnTo>
                                <a:lnTo>
                                  <a:pt x="7312" y="6258"/>
                                </a:lnTo>
                                <a:lnTo>
                                  <a:pt x="7316" y="6248"/>
                                </a:lnTo>
                                <a:lnTo>
                                  <a:pt x="7331" y="6233"/>
                                </a:lnTo>
                                <a:lnTo>
                                  <a:pt x="7340" y="6229"/>
                                </a:lnTo>
                                <a:lnTo>
                                  <a:pt x="7403" y="6229"/>
                                </a:lnTo>
                                <a:lnTo>
                                  <a:pt x="7403" y="6229"/>
                                </a:lnTo>
                                <a:lnTo>
                                  <a:pt x="7393" y="6223"/>
                                </a:lnTo>
                                <a:lnTo>
                                  <a:pt x="7381" y="6219"/>
                                </a:lnTo>
                                <a:lnTo>
                                  <a:pt x="7391" y="6215"/>
                                </a:lnTo>
                                <a:lnTo>
                                  <a:pt x="7399" y="6209"/>
                                </a:lnTo>
                                <a:lnTo>
                                  <a:pt x="7399" y="6209"/>
                                </a:lnTo>
                                <a:lnTo>
                                  <a:pt x="7343" y="6209"/>
                                </a:lnTo>
                                <a:lnTo>
                                  <a:pt x="7335" y="6206"/>
                                </a:lnTo>
                                <a:lnTo>
                                  <a:pt x="7323" y="6194"/>
                                </a:lnTo>
                                <a:lnTo>
                                  <a:pt x="7320" y="6186"/>
                                </a:lnTo>
                                <a:lnTo>
                                  <a:pt x="7320" y="6168"/>
                                </a:lnTo>
                                <a:lnTo>
                                  <a:pt x="7323" y="6161"/>
                                </a:lnTo>
                                <a:lnTo>
                                  <a:pt x="7335" y="6149"/>
                                </a:lnTo>
                                <a:lnTo>
                                  <a:pt x="7343" y="6146"/>
                                </a:lnTo>
                                <a:lnTo>
                                  <a:pt x="7399" y="6146"/>
                                </a:lnTo>
                                <a:lnTo>
                                  <a:pt x="7395" y="6141"/>
                                </a:lnTo>
                                <a:lnTo>
                                  <a:pt x="7361" y="6126"/>
                                </a:lnTo>
                                <a:lnTo>
                                  <a:pt x="7352" y="6126"/>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403" y="6229"/>
                                </a:moveTo>
                                <a:lnTo>
                                  <a:pt x="7364" y="6229"/>
                                </a:lnTo>
                                <a:lnTo>
                                  <a:pt x="7374" y="6233"/>
                                </a:lnTo>
                                <a:lnTo>
                                  <a:pt x="7390" y="6249"/>
                                </a:lnTo>
                                <a:lnTo>
                                  <a:pt x="7394" y="6258"/>
                                </a:lnTo>
                                <a:lnTo>
                                  <a:pt x="7394" y="6282"/>
                                </a:lnTo>
                                <a:lnTo>
                                  <a:pt x="7390" y="6292"/>
                                </a:lnTo>
                                <a:lnTo>
                                  <a:pt x="7374" y="6307"/>
                                </a:lnTo>
                                <a:lnTo>
                                  <a:pt x="7365" y="6311"/>
                                </a:lnTo>
                                <a:lnTo>
                                  <a:pt x="7403" y="6311"/>
                                </a:lnTo>
                                <a:lnTo>
                                  <a:pt x="7419" y="6270"/>
                                </a:lnTo>
                                <a:lnTo>
                                  <a:pt x="7419" y="6258"/>
                                </a:lnTo>
                                <a:lnTo>
                                  <a:pt x="7416" y="6247"/>
                                </a:lnTo>
                                <a:lnTo>
                                  <a:pt x="7409" y="6238"/>
                                </a:lnTo>
                                <a:lnTo>
                                  <a:pt x="7403" y="6229"/>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399" y="6146"/>
                                </a:moveTo>
                                <a:lnTo>
                                  <a:pt x="7362" y="6146"/>
                                </a:lnTo>
                                <a:lnTo>
                                  <a:pt x="7370" y="6149"/>
                                </a:lnTo>
                                <a:lnTo>
                                  <a:pt x="7382" y="6161"/>
                                </a:lnTo>
                                <a:lnTo>
                                  <a:pt x="7385" y="6169"/>
                                </a:lnTo>
                                <a:lnTo>
                                  <a:pt x="7385" y="6187"/>
                                </a:lnTo>
                                <a:lnTo>
                                  <a:pt x="7382" y="6194"/>
                                </a:lnTo>
                                <a:lnTo>
                                  <a:pt x="7370" y="6206"/>
                                </a:lnTo>
                                <a:lnTo>
                                  <a:pt x="7363" y="6209"/>
                                </a:lnTo>
                                <a:lnTo>
                                  <a:pt x="7399" y="6209"/>
                                </a:lnTo>
                                <a:lnTo>
                                  <a:pt x="7408" y="6196"/>
                                </a:lnTo>
                                <a:lnTo>
                                  <a:pt x="7411" y="6188"/>
                                </a:lnTo>
                                <a:lnTo>
                                  <a:pt x="7411" y="6178"/>
                                </a:lnTo>
                                <a:lnTo>
                                  <a:pt x="7410" y="6170"/>
                                </a:lnTo>
                                <a:lnTo>
                                  <a:pt x="7408" y="6162"/>
                                </a:lnTo>
                                <a:lnTo>
                                  <a:pt x="7405" y="6154"/>
                                </a:lnTo>
                                <a:lnTo>
                                  <a:pt x="7400" y="6147"/>
                                </a:lnTo>
                                <a:lnTo>
                                  <a:pt x="7399" y="6146"/>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508" y="6126"/>
                                </a:moveTo>
                                <a:lnTo>
                                  <a:pt x="7453" y="6161"/>
                                </a:lnTo>
                                <a:lnTo>
                                  <a:pt x="7451" y="6177"/>
                                </a:lnTo>
                                <a:lnTo>
                                  <a:pt x="7451" y="6187"/>
                                </a:lnTo>
                                <a:lnTo>
                                  <a:pt x="7481" y="6219"/>
                                </a:lnTo>
                                <a:lnTo>
                                  <a:pt x="7469" y="6222"/>
                                </a:lnTo>
                                <a:lnTo>
                                  <a:pt x="7459" y="6228"/>
                                </a:lnTo>
                                <a:lnTo>
                                  <a:pt x="7446" y="6245"/>
                                </a:lnTo>
                                <a:lnTo>
                                  <a:pt x="7442" y="6256"/>
                                </a:lnTo>
                                <a:lnTo>
                                  <a:pt x="7442" y="6270"/>
                                </a:lnTo>
                                <a:lnTo>
                                  <a:pt x="7472" y="6322"/>
                                </a:lnTo>
                                <a:lnTo>
                                  <a:pt x="7509" y="6331"/>
                                </a:lnTo>
                                <a:lnTo>
                                  <a:pt x="7517" y="6331"/>
                                </a:lnTo>
                                <a:lnTo>
                                  <a:pt x="7559" y="6311"/>
                                </a:lnTo>
                                <a:lnTo>
                                  <a:pt x="7501" y="6311"/>
                                </a:lnTo>
                                <a:lnTo>
                                  <a:pt x="7494" y="6309"/>
                                </a:lnTo>
                                <a:lnTo>
                                  <a:pt x="7468" y="6277"/>
                                </a:lnTo>
                                <a:lnTo>
                                  <a:pt x="7468" y="6258"/>
                                </a:lnTo>
                                <a:lnTo>
                                  <a:pt x="7472" y="6248"/>
                                </a:lnTo>
                                <a:lnTo>
                                  <a:pt x="7487" y="6233"/>
                                </a:lnTo>
                                <a:lnTo>
                                  <a:pt x="7496" y="6229"/>
                                </a:lnTo>
                                <a:lnTo>
                                  <a:pt x="7559" y="6229"/>
                                </a:lnTo>
                                <a:lnTo>
                                  <a:pt x="7559" y="6229"/>
                                </a:lnTo>
                                <a:lnTo>
                                  <a:pt x="7549" y="6223"/>
                                </a:lnTo>
                                <a:lnTo>
                                  <a:pt x="7537" y="6219"/>
                                </a:lnTo>
                                <a:lnTo>
                                  <a:pt x="7547" y="6215"/>
                                </a:lnTo>
                                <a:lnTo>
                                  <a:pt x="7554" y="6209"/>
                                </a:lnTo>
                                <a:lnTo>
                                  <a:pt x="7555" y="6209"/>
                                </a:lnTo>
                                <a:lnTo>
                                  <a:pt x="7499" y="6209"/>
                                </a:lnTo>
                                <a:lnTo>
                                  <a:pt x="7491" y="6206"/>
                                </a:lnTo>
                                <a:lnTo>
                                  <a:pt x="7479" y="6194"/>
                                </a:lnTo>
                                <a:lnTo>
                                  <a:pt x="7476" y="6186"/>
                                </a:lnTo>
                                <a:lnTo>
                                  <a:pt x="7476" y="6168"/>
                                </a:lnTo>
                                <a:lnTo>
                                  <a:pt x="7479" y="6161"/>
                                </a:lnTo>
                                <a:lnTo>
                                  <a:pt x="7491" y="6149"/>
                                </a:lnTo>
                                <a:lnTo>
                                  <a:pt x="7499" y="6146"/>
                                </a:lnTo>
                                <a:lnTo>
                                  <a:pt x="7555" y="6146"/>
                                </a:lnTo>
                                <a:lnTo>
                                  <a:pt x="7551" y="6141"/>
                                </a:lnTo>
                                <a:lnTo>
                                  <a:pt x="7517" y="6126"/>
                                </a:lnTo>
                                <a:lnTo>
                                  <a:pt x="7508" y="6126"/>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559" y="6229"/>
                                </a:moveTo>
                                <a:lnTo>
                                  <a:pt x="7520" y="6229"/>
                                </a:lnTo>
                                <a:lnTo>
                                  <a:pt x="7530" y="6233"/>
                                </a:lnTo>
                                <a:lnTo>
                                  <a:pt x="7545" y="6249"/>
                                </a:lnTo>
                                <a:lnTo>
                                  <a:pt x="7549" y="6258"/>
                                </a:lnTo>
                                <a:lnTo>
                                  <a:pt x="7549" y="6282"/>
                                </a:lnTo>
                                <a:lnTo>
                                  <a:pt x="7546" y="6292"/>
                                </a:lnTo>
                                <a:lnTo>
                                  <a:pt x="7530" y="6307"/>
                                </a:lnTo>
                                <a:lnTo>
                                  <a:pt x="7521" y="6311"/>
                                </a:lnTo>
                                <a:lnTo>
                                  <a:pt x="7559" y="6311"/>
                                </a:lnTo>
                                <a:lnTo>
                                  <a:pt x="7575" y="6270"/>
                                </a:lnTo>
                                <a:lnTo>
                                  <a:pt x="7575" y="6258"/>
                                </a:lnTo>
                                <a:lnTo>
                                  <a:pt x="7571" y="6247"/>
                                </a:lnTo>
                                <a:lnTo>
                                  <a:pt x="7559" y="6229"/>
                                </a:lnTo>
                                <a:close/>
                              </a:path>
                            </a:pathLst>
                          </a:custGeom>
                          <a:solidFill>
                            <a:srgbClr val="231f20"/>
                          </a:solidFill>
                          <a:ln w="0">
                            <a:noFill/>
                          </a:ln>
                        </wps:spPr>
                        <wps:style>
                          <a:lnRef idx="0"/>
                          <a:fillRef idx="0"/>
                          <a:effectRef idx="0"/>
                          <a:fontRef idx="minor"/>
                        </wps:style>
                        <wps:bodyPr/>
                      </wps:wsp>
                      <wps:wsp>
                        <wps:cNvSpPr/>
                        <wps:spPr>
                          <a:xfrm>
                            <a:off x="0" y="0"/>
                            <a:ext cx="287640" cy="130680"/>
                          </a:xfrm>
                          <a:custGeom>
                            <a:avLst/>
                            <a:gdLst/>
                            <a:ahLst/>
                            <a:rect l="l" t="t" r="r" b="b"/>
                            <a:pathLst>
                              <a:path w="453" h="206">
                                <a:moveTo>
                                  <a:pt x="7555" y="6146"/>
                                </a:moveTo>
                                <a:lnTo>
                                  <a:pt x="7518" y="6146"/>
                                </a:lnTo>
                                <a:lnTo>
                                  <a:pt x="7526" y="6149"/>
                                </a:lnTo>
                                <a:lnTo>
                                  <a:pt x="7538" y="6161"/>
                                </a:lnTo>
                                <a:lnTo>
                                  <a:pt x="7541" y="6169"/>
                                </a:lnTo>
                                <a:lnTo>
                                  <a:pt x="7541" y="6187"/>
                                </a:lnTo>
                                <a:lnTo>
                                  <a:pt x="7538" y="6194"/>
                                </a:lnTo>
                                <a:lnTo>
                                  <a:pt x="7526" y="6206"/>
                                </a:lnTo>
                                <a:lnTo>
                                  <a:pt x="7518" y="6209"/>
                                </a:lnTo>
                                <a:lnTo>
                                  <a:pt x="7555" y="6209"/>
                                </a:lnTo>
                                <a:lnTo>
                                  <a:pt x="7564" y="6196"/>
                                </a:lnTo>
                                <a:lnTo>
                                  <a:pt x="7567" y="6188"/>
                                </a:lnTo>
                                <a:lnTo>
                                  <a:pt x="7567" y="6178"/>
                                </a:lnTo>
                                <a:lnTo>
                                  <a:pt x="7566" y="6170"/>
                                </a:lnTo>
                                <a:lnTo>
                                  <a:pt x="7564" y="6162"/>
                                </a:lnTo>
                                <a:lnTo>
                                  <a:pt x="7561" y="6154"/>
                                </a:lnTo>
                                <a:lnTo>
                                  <a:pt x="7556" y="6147"/>
                                </a:lnTo>
                                <a:lnTo>
                                  <a:pt x="7555" y="614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6.15pt;margin-top:306.3pt;width:22.65pt;height:10.3pt" coordorigin="7123,6126" coordsize="453,206">
                <v:shape id="shape_0" coordorigin="7123,6126" coordsize="453,206" path="m7235,6280l7210,6280l7210,6328l7235,6328l7235,6280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235,6126l7214,6126l7123,6257l7123,6280l7262,6280l7262,6257l7147,6257l7210,6166l7235,6166l7235,6126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235,6166l7210,6166l7210,6257l7235,6257l7235,6166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352,6126l7297,6161l7295,6177l7295,6187l7325,6219l7313,6222l7303,6228l7297,6237l7290,6245l7287,6256l7287,6270l7287,6278l7329,6328l7353,6331l7361,6331l7403,6311l7345,6311l7338,6309l7312,6277l7312,6258l7316,6248l7331,6233l7340,6229l7403,6229l7403,6229l7393,6223l7381,6219l7391,6215l7399,6209l7399,6209l7343,6209l7335,6206l7323,6194l7320,6186l7320,6168l7323,6161l7335,6149l7343,6146l7399,6146l7395,6141l7361,6126l7352,6126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403,6229l7364,6229l7374,6233l7390,6249l7394,6258l7394,6282l7390,6292l7374,6307l7365,6311l7403,6311l7419,6270l7419,6258l7416,6247l7409,6238l7403,6229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399,6146l7362,6146l7370,6149l7382,6161l7385,6169l7385,6187l7382,6194l7370,6206l7363,6209l7399,6209l7408,6196l7411,6188l7411,6178l7410,6170l7408,6162l7405,6154l7400,6147l7399,6146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508,6126l7453,6161l7451,6177l7451,6187l7481,6219l7469,6222l7459,6228l7446,6245l7442,6256l7442,6270l7472,6322l7509,6331l7517,6331l7559,6311l7501,6311l7494,6309l7468,6277l7468,6258l7472,6248l7487,6233l7496,6229l7559,6229l7559,6229l7549,6223l7537,6219l7547,6215l7554,6209l7555,6209l7499,6209l7491,6206l7479,6194l7476,6186l7476,6168l7479,6161l7491,6149l7499,6146l7555,6146l7551,6141l7517,6126l7508,6126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559,6229l7520,6229l7530,6233l7545,6249l7549,6258l7549,6282l7546,6292l7530,6307l7521,6311l7559,6311l7575,6270l7575,6258l7571,6247l7559,6229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shape id="shape_0" coordorigin="7123,6126" coordsize="453,206" path="m7555,6146l7518,6146l7526,6149l7538,6161l7541,6169l7541,6187l7538,6194l7526,6206l7518,6209l7555,6209l7564,6196l7567,6188l7567,6178l7566,6170l7564,6162l7561,6154l7556,6147l7555,6146xe" fillcolor="#231f20" stroked="f" o:allowincell="f" style="position:absolute;left:7123;top:6126;width:452;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3">
                <wp:simplePos x="0" y="0"/>
                <wp:positionH relativeFrom="page">
                  <wp:posOffset>5408930</wp:posOffset>
                </wp:positionH>
                <wp:positionV relativeFrom="page">
                  <wp:posOffset>3890010</wp:posOffset>
                </wp:positionV>
                <wp:extent cx="431800" cy="130810"/>
                <wp:effectExtent l="0" t="0" r="0" b="0"/>
                <wp:wrapNone/>
                <wp:docPr id="483" name=""/>
                <a:graphic xmlns:a="http://schemas.openxmlformats.org/drawingml/2006/main">
                  <a:graphicData uri="http://schemas.microsoft.com/office/word/2010/wordprocessingGroup">
                    <wpg:wgp>
                      <wpg:cNvGrpSpPr/>
                      <wpg:grpSpPr>
                        <a:xfrm>
                          <a:off x="0" y="0"/>
                          <a:ext cx="431640" cy="130680"/>
                          <a:chOff x="0" y="0"/>
                          <a:chExt cx="431640" cy="130680"/>
                        </a:xfrm>
                      </wpg:grpSpPr>
                      <wps:wsp>
                        <wps:cNvSpPr/>
                        <wps:spPr>
                          <a:xfrm>
                            <a:off x="0" y="0"/>
                            <a:ext cx="431640" cy="130680"/>
                          </a:xfrm>
                          <a:custGeom>
                            <a:avLst/>
                            <a:gdLst/>
                            <a:ahLst/>
                            <a:rect l="l" t="t" r="r" b="b"/>
                            <a:pathLst>
                              <a:path w="680" h="206">
                                <a:moveTo>
                                  <a:pt x="8594" y="6126"/>
                                </a:moveTo>
                                <a:lnTo>
                                  <a:pt x="8569" y="6126"/>
                                </a:lnTo>
                                <a:lnTo>
                                  <a:pt x="8557" y="6130"/>
                                </a:lnTo>
                                <a:lnTo>
                                  <a:pt x="8522" y="6184"/>
                                </a:lnTo>
                                <a:lnTo>
                                  <a:pt x="8518" y="6228"/>
                                </a:lnTo>
                                <a:lnTo>
                                  <a:pt x="8518" y="6238"/>
                                </a:lnTo>
                                <a:lnTo>
                                  <a:pt x="8531" y="6300"/>
                                </a:lnTo>
                                <a:lnTo>
                                  <a:pt x="8584" y="6331"/>
                                </a:lnTo>
                                <a:lnTo>
                                  <a:pt x="8598" y="6331"/>
                                </a:lnTo>
                                <a:lnTo>
                                  <a:pt x="8610" y="6327"/>
                                </a:lnTo>
                                <a:lnTo>
                                  <a:pt x="8620" y="6319"/>
                                </a:lnTo>
                                <a:lnTo>
                                  <a:pt x="8626" y="6314"/>
                                </a:lnTo>
                                <a:lnTo>
                                  <a:pt x="8628" y="6311"/>
                                </a:lnTo>
                                <a:lnTo>
                                  <a:pt x="8572" y="6311"/>
                                </a:lnTo>
                                <a:lnTo>
                                  <a:pt x="8563" y="6305"/>
                                </a:lnTo>
                                <a:lnTo>
                                  <a:pt x="8544" y="6239"/>
                                </a:lnTo>
                                <a:lnTo>
                                  <a:pt x="8543" y="6228"/>
                                </a:lnTo>
                                <a:lnTo>
                                  <a:pt x="8544" y="6218"/>
                                </a:lnTo>
                                <a:lnTo>
                                  <a:pt x="8563" y="6151"/>
                                </a:lnTo>
                                <a:lnTo>
                                  <a:pt x="8572" y="6146"/>
                                </a:lnTo>
                                <a:lnTo>
                                  <a:pt x="8629" y="6146"/>
                                </a:lnTo>
                                <a:lnTo>
                                  <a:pt x="8627" y="6143"/>
                                </a:lnTo>
                                <a:lnTo>
                                  <a:pt x="8620" y="6136"/>
                                </a:lnTo>
                                <a:lnTo>
                                  <a:pt x="8604" y="6128"/>
                                </a:lnTo>
                                <a:lnTo>
                                  <a:pt x="8594" y="612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629" y="6146"/>
                                </a:moveTo>
                                <a:lnTo>
                                  <a:pt x="8595" y="6146"/>
                                </a:lnTo>
                                <a:lnTo>
                                  <a:pt x="8605" y="6152"/>
                                </a:lnTo>
                                <a:lnTo>
                                  <a:pt x="8612" y="6162"/>
                                </a:lnTo>
                                <a:lnTo>
                                  <a:pt x="8624" y="6228"/>
                                </a:lnTo>
                                <a:lnTo>
                                  <a:pt x="8624" y="6239"/>
                                </a:lnTo>
                                <a:lnTo>
                                  <a:pt x="8604" y="6305"/>
                                </a:lnTo>
                                <a:lnTo>
                                  <a:pt x="8595" y="6311"/>
                                </a:lnTo>
                                <a:lnTo>
                                  <a:pt x="8628" y="6311"/>
                                </a:lnTo>
                                <a:lnTo>
                                  <a:pt x="8648" y="6247"/>
                                </a:lnTo>
                                <a:lnTo>
                                  <a:pt x="8649" y="6228"/>
                                </a:lnTo>
                                <a:lnTo>
                                  <a:pt x="8649" y="6219"/>
                                </a:lnTo>
                                <a:lnTo>
                                  <a:pt x="8637" y="6159"/>
                                </a:lnTo>
                                <a:lnTo>
                                  <a:pt x="8629" y="614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716" y="6299"/>
                                </a:moveTo>
                                <a:lnTo>
                                  <a:pt x="8688" y="6299"/>
                                </a:lnTo>
                                <a:lnTo>
                                  <a:pt x="8688" y="6328"/>
                                </a:lnTo>
                                <a:lnTo>
                                  <a:pt x="8716" y="6328"/>
                                </a:lnTo>
                                <a:lnTo>
                                  <a:pt x="8716" y="6299"/>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779" y="6271"/>
                                </a:moveTo>
                                <a:lnTo>
                                  <a:pt x="8755" y="6274"/>
                                </a:lnTo>
                                <a:lnTo>
                                  <a:pt x="8756" y="6282"/>
                                </a:lnTo>
                                <a:lnTo>
                                  <a:pt x="8758" y="6290"/>
                                </a:lnTo>
                                <a:lnTo>
                                  <a:pt x="8810" y="6330"/>
                                </a:lnTo>
                                <a:lnTo>
                                  <a:pt x="8819" y="6331"/>
                                </a:lnTo>
                                <a:lnTo>
                                  <a:pt x="8827" y="6331"/>
                                </a:lnTo>
                                <a:lnTo>
                                  <a:pt x="8869" y="6310"/>
                                </a:lnTo>
                                <a:lnTo>
                                  <a:pt x="8809" y="6310"/>
                                </a:lnTo>
                                <a:lnTo>
                                  <a:pt x="8800" y="6307"/>
                                </a:lnTo>
                                <a:lnTo>
                                  <a:pt x="8787" y="6295"/>
                                </a:lnTo>
                                <a:lnTo>
                                  <a:pt x="8782" y="6285"/>
                                </a:lnTo>
                                <a:lnTo>
                                  <a:pt x="8779" y="6271"/>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872" y="6229"/>
                                </a:moveTo>
                                <a:lnTo>
                                  <a:pt x="8832" y="6229"/>
                                </a:lnTo>
                                <a:lnTo>
                                  <a:pt x="8842" y="6233"/>
                                </a:lnTo>
                                <a:lnTo>
                                  <a:pt x="8856" y="6248"/>
                                </a:lnTo>
                                <a:lnTo>
                                  <a:pt x="8860" y="6257"/>
                                </a:lnTo>
                                <a:lnTo>
                                  <a:pt x="8860" y="6280"/>
                                </a:lnTo>
                                <a:lnTo>
                                  <a:pt x="8856" y="6290"/>
                                </a:lnTo>
                                <a:lnTo>
                                  <a:pt x="8840" y="6306"/>
                                </a:lnTo>
                                <a:lnTo>
                                  <a:pt x="8830" y="6310"/>
                                </a:lnTo>
                                <a:lnTo>
                                  <a:pt x="8869" y="6310"/>
                                </a:lnTo>
                                <a:lnTo>
                                  <a:pt x="8886" y="6268"/>
                                </a:lnTo>
                                <a:lnTo>
                                  <a:pt x="8886" y="6255"/>
                                </a:lnTo>
                                <a:lnTo>
                                  <a:pt x="8883" y="6244"/>
                                </a:lnTo>
                                <a:lnTo>
                                  <a:pt x="8872" y="6229"/>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806" y="6210"/>
                                </a:moveTo>
                                <a:lnTo>
                                  <a:pt x="8803" y="6232"/>
                                </a:lnTo>
                                <a:lnTo>
                                  <a:pt x="8810" y="6230"/>
                                </a:lnTo>
                                <a:lnTo>
                                  <a:pt x="8816" y="6229"/>
                                </a:lnTo>
                                <a:lnTo>
                                  <a:pt x="8872" y="6229"/>
                                </a:lnTo>
                                <a:lnTo>
                                  <a:pt x="8870" y="6227"/>
                                </a:lnTo>
                                <a:lnTo>
                                  <a:pt x="8861" y="6221"/>
                                </a:lnTo>
                                <a:lnTo>
                                  <a:pt x="8849" y="6218"/>
                                </a:lnTo>
                                <a:lnTo>
                                  <a:pt x="8858" y="6214"/>
                                </a:lnTo>
                                <a:lnTo>
                                  <a:pt x="8862" y="6211"/>
                                </a:lnTo>
                                <a:lnTo>
                                  <a:pt x="8809" y="6211"/>
                                </a:lnTo>
                                <a:lnTo>
                                  <a:pt x="8808" y="6211"/>
                                </a:lnTo>
                                <a:lnTo>
                                  <a:pt x="8806" y="6210"/>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865" y="6146"/>
                                </a:moveTo>
                                <a:lnTo>
                                  <a:pt x="8828" y="6146"/>
                                </a:lnTo>
                                <a:lnTo>
                                  <a:pt x="8836" y="6149"/>
                                </a:lnTo>
                                <a:lnTo>
                                  <a:pt x="8848" y="6161"/>
                                </a:lnTo>
                                <a:lnTo>
                                  <a:pt x="8851" y="6168"/>
                                </a:lnTo>
                                <a:lnTo>
                                  <a:pt x="8851" y="6189"/>
                                </a:lnTo>
                                <a:lnTo>
                                  <a:pt x="8847" y="6197"/>
                                </a:lnTo>
                                <a:lnTo>
                                  <a:pt x="8830" y="6208"/>
                                </a:lnTo>
                                <a:lnTo>
                                  <a:pt x="8821" y="6211"/>
                                </a:lnTo>
                                <a:lnTo>
                                  <a:pt x="8862" y="6211"/>
                                </a:lnTo>
                                <a:lnTo>
                                  <a:pt x="8865" y="6209"/>
                                </a:lnTo>
                                <a:lnTo>
                                  <a:pt x="8869" y="6201"/>
                                </a:lnTo>
                                <a:lnTo>
                                  <a:pt x="8874" y="6194"/>
                                </a:lnTo>
                                <a:lnTo>
                                  <a:pt x="8876" y="6186"/>
                                </a:lnTo>
                                <a:lnTo>
                                  <a:pt x="8876" y="6169"/>
                                </a:lnTo>
                                <a:lnTo>
                                  <a:pt x="8874" y="6160"/>
                                </a:lnTo>
                                <a:lnTo>
                                  <a:pt x="8869" y="6152"/>
                                </a:lnTo>
                                <a:lnTo>
                                  <a:pt x="8865" y="614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829" y="6126"/>
                                </a:moveTo>
                                <a:lnTo>
                                  <a:pt x="8818" y="6126"/>
                                </a:lnTo>
                                <a:lnTo>
                                  <a:pt x="8810" y="6126"/>
                                </a:lnTo>
                                <a:lnTo>
                                  <a:pt x="8761" y="6163"/>
                                </a:lnTo>
                                <a:lnTo>
                                  <a:pt x="8757" y="6178"/>
                                </a:lnTo>
                                <a:lnTo>
                                  <a:pt x="8782" y="6182"/>
                                </a:lnTo>
                                <a:lnTo>
                                  <a:pt x="8784" y="6170"/>
                                </a:lnTo>
                                <a:lnTo>
                                  <a:pt x="8788" y="6161"/>
                                </a:lnTo>
                                <a:lnTo>
                                  <a:pt x="8801" y="6149"/>
                                </a:lnTo>
                                <a:lnTo>
                                  <a:pt x="8809" y="6146"/>
                                </a:lnTo>
                                <a:lnTo>
                                  <a:pt x="8865" y="6146"/>
                                </a:lnTo>
                                <a:lnTo>
                                  <a:pt x="8864" y="6144"/>
                                </a:lnTo>
                                <a:lnTo>
                                  <a:pt x="8857" y="6137"/>
                                </a:lnTo>
                                <a:lnTo>
                                  <a:pt x="8839" y="6128"/>
                                </a:lnTo>
                                <a:lnTo>
                                  <a:pt x="8829" y="612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982" y="6126"/>
                                </a:moveTo>
                                <a:lnTo>
                                  <a:pt x="8927" y="6154"/>
                                </a:lnTo>
                                <a:lnTo>
                                  <a:pt x="8910" y="6213"/>
                                </a:lnTo>
                                <a:lnTo>
                                  <a:pt x="8909" y="6233"/>
                                </a:lnTo>
                                <a:lnTo>
                                  <a:pt x="8910" y="6244"/>
                                </a:lnTo>
                                <a:lnTo>
                                  <a:pt x="8925" y="6303"/>
                                </a:lnTo>
                                <a:lnTo>
                                  <a:pt x="8979" y="6331"/>
                                </a:lnTo>
                                <a:lnTo>
                                  <a:pt x="8991" y="6331"/>
                                </a:lnTo>
                                <a:lnTo>
                                  <a:pt x="9002" y="6328"/>
                                </a:lnTo>
                                <a:lnTo>
                                  <a:pt x="9021" y="6316"/>
                                </a:lnTo>
                                <a:lnTo>
                                  <a:pt x="9026" y="6311"/>
                                </a:lnTo>
                                <a:lnTo>
                                  <a:pt x="8971" y="6311"/>
                                </a:lnTo>
                                <a:lnTo>
                                  <a:pt x="8965" y="6309"/>
                                </a:lnTo>
                                <a:lnTo>
                                  <a:pt x="8952" y="6300"/>
                                </a:lnTo>
                                <a:lnTo>
                                  <a:pt x="8947" y="6295"/>
                                </a:lnTo>
                                <a:lnTo>
                                  <a:pt x="8940" y="6279"/>
                                </a:lnTo>
                                <a:lnTo>
                                  <a:pt x="8938" y="6271"/>
                                </a:lnTo>
                                <a:lnTo>
                                  <a:pt x="8938" y="6249"/>
                                </a:lnTo>
                                <a:lnTo>
                                  <a:pt x="8942" y="6239"/>
                                </a:lnTo>
                                <a:lnTo>
                                  <a:pt x="8956" y="6224"/>
                                </a:lnTo>
                                <a:lnTo>
                                  <a:pt x="8934" y="6224"/>
                                </a:lnTo>
                                <a:lnTo>
                                  <a:pt x="8951" y="6158"/>
                                </a:lnTo>
                                <a:lnTo>
                                  <a:pt x="8972" y="6146"/>
                                </a:lnTo>
                                <a:lnTo>
                                  <a:pt x="9027" y="6146"/>
                                </a:lnTo>
                                <a:lnTo>
                                  <a:pt x="9026" y="6145"/>
                                </a:lnTo>
                                <a:lnTo>
                                  <a:pt x="8991" y="6126"/>
                                </a:lnTo>
                                <a:lnTo>
                                  <a:pt x="8982" y="612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9028" y="6219"/>
                                </a:moveTo>
                                <a:lnTo>
                                  <a:pt x="8989" y="6219"/>
                                </a:lnTo>
                                <a:lnTo>
                                  <a:pt x="8998" y="6223"/>
                                </a:lnTo>
                                <a:lnTo>
                                  <a:pt x="9013" y="6239"/>
                                </a:lnTo>
                                <a:lnTo>
                                  <a:pt x="9017" y="6250"/>
                                </a:lnTo>
                                <a:lnTo>
                                  <a:pt x="9017" y="6278"/>
                                </a:lnTo>
                                <a:lnTo>
                                  <a:pt x="9013" y="6290"/>
                                </a:lnTo>
                                <a:lnTo>
                                  <a:pt x="8998" y="6306"/>
                                </a:lnTo>
                                <a:lnTo>
                                  <a:pt x="8989" y="6311"/>
                                </a:lnTo>
                                <a:lnTo>
                                  <a:pt x="9026" y="6311"/>
                                </a:lnTo>
                                <a:lnTo>
                                  <a:pt x="9029" y="6308"/>
                                </a:lnTo>
                                <a:lnTo>
                                  <a:pt x="9039" y="6286"/>
                                </a:lnTo>
                                <a:lnTo>
                                  <a:pt x="9042" y="6275"/>
                                </a:lnTo>
                                <a:lnTo>
                                  <a:pt x="9042" y="6262"/>
                                </a:lnTo>
                                <a:lnTo>
                                  <a:pt x="9029" y="6221"/>
                                </a:lnTo>
                                <a:lnTo>
                                  <a:pt x="9028" y="6219"/>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8983" y="6197"/>
                                </a:moveTo>
                                <a:lnTo>
                                  <a:pt x="8973" y="6197"/>
                                </a:lnTo>
                                <a:lnTo>
                                  <a:pt x="8964" y="6199"/>
                                </a:lnTo>
                                <a:lnTo>
                                  <a:pt x="8947" y="6208"/>
                                </a:lnTo>
                                <a:lnTo>
                                  <a:pt x="8940" y="6215"/>
                                </a:lnTo>
                                <a:lnTo>
                                  <a:pt x="8934" y="6224"/>
                                </a:lnTo>
                                <a:lnTo>
                                  <a:pt x="8956" y="6224"/>
                                </a:lnTo>
                                <a:lnTo>
                                  <a:pt x="8957" y="6223"/>
                                </a:lnTo>
                                <a:lnTo>
                                  <a:pt x="8967" y="6219"/>
                                </a:lnTo>
                                <a:lnTo>
                                  <a:pt x="9028" y="6219"/>
                                </a:lnTo>
                                <a:lnTo>
                                  <a:pt x="9025" y="6215"/>
                                </a:lnTo>
                                <a:lnTo>
                                  <a:pt x="8991" y="6197"/>
                                </a:lnTo>
                                <a:lnTo>
                                  <a:pt x="8983" y="6197"/>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9027" y="6146"/>
                                </a:moveTo>
                                <a:lnTo>
                                  <a:pt x="8990" y="6146"/>
                                </a:lnTo>
                                <a:lnTo>
                                  <a:pt x="8998" y="6149"/>
                                </a:lnTo>
                                <a:lnTo>
                                  <a:pt x="9005" y="6156"/>
                                </a:lnTo>
                                <a:lnTo>
                                  <a:pt x="9009" y="6161"/>
                                </a:lnTo>
                                <a:lnTo>
                                  <a:pt x="9012" y="6168"/>
                                </a:lnTo>
                                <a:lnTo>
                                  <a:pt x="9014" y="6178"/>
                                </a:lnTo>
                                <a:lnTo>
                                  <a:pt x="9039" y="6176"/>
                                </a:lnTo>
                                <a:lnTo>
                                  <a:pt x="9037" y="6167"/>
                                </a:lnTo>
                                <a:lnTo>
                                  <a:pt x="9034" y="6158"/>
                                </a:lnTo>
                                <a:lnTo>
                                  <a:pt x="9031" y="6151"/>
                                </a:lnTo>
                                <a:lnTo>
                                  <a:pt x="9027" y="614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9170" y="6280"/>
                                </a:moveTo>
                                <a:lnTo>
                                  <a:pt x="9145" y="6280"/>
                                </a:lnTo>
                                <a:lnTo>
                                  <a:pt x="9145" y="6328"/>
                                </a:lnTo>
                                <a:lnTo>
                                  <a:pt x="9170" y="6328"/>
                                </a:lnTo>
                                <a:lnTo>
                                  <a:pt x="9170" y="6280"/>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9170" y="6126"/>
                                </a:moveTo>
                                <a:lnTo>
                                  <a:pt x="9150" y="6126"/>
                                </a:lnTo>
                                <a:lnTo>
                                  <a:pt x="9058" y="6257"/>
                                </a:lnTo>
                                <a:lnTo>
                                  <a:pt x="9058" y="6280"/>
                                </a:lnTo>
                                <a:lnTo>
                                  <a:pt x="9197" y="6280"/>
                                </a:lnTo>
                                <a:lnTo>
                                  <a:pt x="9197" y="6257"/>
                                </a:lnTo>
                                <a:lnTo>
                                  <a:pt x="9082" y="6257"/>
                                </a:lnTo>
                                <a:lnTo>
                                  <a:pt x="9145" y="6166"/>
                                </a:lnTo>
                                <a:lnTo>
                                  <a:pt x="9170" y="6166"/>
                                </a:lnTo>
                                <a:lnTo>
                                  <a:pt x="9170" y="6126"/>
                                </a:lnTo>
                                <a:close/>
                              </a:path>
                            </a:pathLst>
                          </a:custGeom>
                          <a:solidFill>
                            <a:srgbClr val="231f20"/>
                          </a:solidFill>
                          <a:ln w="0">
                            <a:noFill/>
                          </a:ln>
                        </wps:spPr>
                        <wps:style>
                          <a:lnRef idx="0"/>
                          <a:fillRef idx="0"/>
                          <a:effectRef idx="0"/>
                          <a:fontRef idx="minor"/>
                        </wps:style>
                        <wps:bodyPr/>
                      </wps:wsp>
                      <wps:wsp>
                        <wps:cNvSpPr/>
                        <wps:spPr>
                          <a:xfrm>
                            <a:off x="0" y="0"/>
                            <a:ext cx="431640" cy="130680"/>
                          </a:xfrm>
                          <a:custGeom>
                            <a:avLst/>
                            <a:gdLst/>
                            <a:ahLst/>
                            <a:rect l="l" t="t" r="r" b="b"/>
                            <a:pathLst>
                              <a:path w="680" h="206">
                                <a:moveTo>
                                  <a:pt x="9170" y="6166"/>
                                </a:moveTo>
                                <a:lnTo>
                                  <a:pt x="9145" y="6166"/>
                                </a:lnTo>
                                <a:lnTo>
                                  <a:pt x="9145" y="6257"/>
                                </a:lnTo>
                                <a:lnTo>
                                  <a:pt x="9170" y="6257"/>
                                </a:lnTo>
                                <a:lnTo>
                                  <a:pt x="9170" y="616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5.9pt;margin-top:306.3pt;width:34pt;height:10.3pt" coordorigin="8518,6126" coordsize="680,206">
                <v:shape id="shape_0" coordorigin="8518,6126" coordsize="680,206" path="m8594,6126l8569,6126l8557,6130l8522,6184l8518,6228l8518,6238l8531,6300l8584,6331l8598,6331l8610,6327l8620,6319l8626,6314l8628,6311l8572,6311l8563,6305l8544,6239l8543,6228l8544,6218l8563,6151l8572,6146l8629,6146l8627,6143l8620,6136l8604,6128l8594,612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629,6146l8595,6146l8605,6152l8612,6162l8624,6228l8624,6239l8604,6305l8595,6311l8628,6311l8648,6247l8649,6228l8649,6219l8637,6159l8629,614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716,6299l8688,6299l8688,6328l8716,6328l8716,6299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779,6271l8755,6274l8756,6282l8758,6290l8810,6330l8819,6331l8827,6331l8869,6310l8809,6310l8800,6307l8787,6295l8782,6285l8779,6271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872,6229l8832,6229l8842,6233l8856,6248l8860,6257l8860,6280l8856,6290l8840,6306l8830,6310l8869,6310l8886,6268l8886,6255l8883,6244l8872,6229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806,6210l8803,6232l8810,6230l8816,6229l8872,6229l8870,6227l8861,6221l8849,6218l8858,6214l8862,6211l8809,6211l8808,6211l8806,6210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865,6146l8828,6146l8836,6149l8848,6161l8851,6168l8851,6189l8847,6197l8830,6208l8821,6211l8862,6211l8865,6209l8869,6201l8874,6194l8876,6186l8876,6169l8874,6160l8869,6152l8865,614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829,6126l8818,6126l8810,6126l8761,6163l8757,6178l8782,6182l8784,6170l8788,6161l8801,6149l8809,6146l8865,6146l8864,6144l8857,6137l8839,6128l8829,612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982,6126l8927,6154l8910,6213l8909,6233l8910,6244l8925,6303l8979,6331l8991,6331l9002,6328l9021,6316l9026,6311l8971,6311l8965,6309l8952,6300l8947,6295l8940,6279l8938,6271l8938,6249l8942,6239l8956,6224l8934,6224l8951,6158l8972,6146l9027,6146l9026,6145l8991,6126l8982,612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9028,6219l8989,6219l8998,6223l9013,6239l9017,6250l9017,6278l9013,6290l8998,6306l8989,6311l9026,6311l9029,6308l9039,6286l9042,6275l9042,6262l9029,6221l9028,6219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8983,6197l8973,6197l8964,6199l8947,6208l8940,6215l8934,6224l8956,6224l8957,6223l8967,6219l9028,6219l9025,6215l8991,6197l8983,6197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9027,6146l8990,6146l8998,6149l9005,6156l9009,6161l9012,6168l9014,6178l9039,6176l9037,6167l9034,6158l9031,6151l9027,614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9170,6280l9145,6280l9145,6328l9170,6328l9170,6280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9170,6126l9150,6126l9058,6257l9058,6280l9197,6280l9197,6257l9082,6257l9145,6166l9170,6166l9170,612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shape id="shape_0" coordorigin="8518,6126" coordsize="680,206" path="m9170,6166l9145,6166l9145,6257l9170,6257l9170,6166xe" fillcolor="#231f20" stroked="f" o:allowincell="f" style="position:absolute;left:8518;top:6126;width:679;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4527550</wp:posOffset>
                </wp:positionH>
                <wp:positionV relativeFrom="page">
                  <wp:posOffset>4509770</wp:posOffset>
                </wp:positionV>
                <wp:extent cx="257810" cy="130810"/>
                <wp:effectExtent l="0" t="0" r="0" b="635"/>
                <wp:wrapNone/>
                <wp:docPr id="484" name=""/>
                <a:graphic xmlns:a="http://schemas.openxmlformats.org/drawingml/2006/main">
                  <a:graphicData uri="http://schemas.microsoft.com/office/word/2010/wordprocessingGroup">
                    <wpg:wgp>
                      <wpg:cNvGrpSpPr/>
                      <wpg:grpSpPr>
                        <a:xfrm>
                          <a:off x="0" y="0"/>
                          <a:ext cx="257760" cy="130680"/>
                          <a:chOff x="0" y="0"/>
                          <a:chExt cx="257760" cy="130680"/>
                        </a:xfrm>
                      </wpg:grpSpPr>
                      <wps:wsp>
                        <wps:cNvSpPr/>
                        <wps:spPr>
                          <a:xfrm>
                            <a:off x="0" y="0"/>
                            <a:ext cx="257760" cy="130680"/>
                          </a:xfrm>
                          <a:custGeom>
                            <a:avLst/>
                            <a:gdLst/>
                            <a:ahLst/>
                            <a:rect l="l" t="t" r="r" b="b"/>
                            <a:pathLst>
                              <a:path w="406" h="206">
                                <a:moveTo>
                                  <a:pt x="7202" y="7102"/>
                                </a:moveTo>
                                <a:lnTo>
                                  <a:pt x="7148" y="7131"/>
                                </a:lnTo>
                                <a:lnTo>
                                  <a:pt x="7131" y="7190"/>
                                </a:lnTo>
                                <a:lnTo>
                                  <a:pt x="7130" y="7210"/>
                                </a:lnTo>
                                <a:lnTo>
                                  <a:pt x="7130" y="7220"/>
                                </a:lnTo>
                                <a:lnTo>
                                  <a:pt x="7146" y="7280"/>
                                </a:lnTo>
                                <a:lnTo>
                                  <a:pt x="7200" y="7308"/>
                                </a:lnTo>
                                <a:lnTo>
                                  <a:pt x="7212" y="7308"/>
                                </a:lnTo>
                                <a:lnTo>
                                  <a:pt x="7223" y="7305"/>
                                </a:lnTo>
                                <a:lnTo>
                                  <a:pt x="7242" y="7293"/>
                                </a:lnTo>
                                <a:lnTo>
                                  <a:pt x="7247" y="7287"/>
                                </a:lnTo>
                                <a:lnTo>
                                  <a:pt x="7192" y="7287"/>
                                </a:lnTo>
                                <a:lnTo>
                                  <a:pt x="7185" y="7285"/>
                                </a:lnTo>
                                <a:lnTo>
                                  <a:pt x="7172" y="7277"/>
                                </a:lnTo>
                                <a:lnTo>
                                  <a:pt x="7167" y="7271"/>
                                </a:lnTo>
                                <a:lnTo>
                                  <a:pt x="7160" y="7256"/>
                                </a:lnTo>
                                <a:lnTo>
                                  <a:pt x="7158" y="7248"/>
                                </a:lnTo>
                                <a:lnTo>
                                  <a:pt x="7158" y="7226"/>
                                </a:lnTo>
                                <a:lnTo>
                                  <a:pt x="7162" y="7216"/>
                                </a:lnTo>
                                <a:lnTo>
                                  <a:pt x="7177" y="7200"/>
                                </a:lnTo>
                                <a:lnTo>
                                  <a:pt x="7154" y="7200"/>
                                </a:lnTo>
                                <a:lnTo>
                                  <a:pt x="7172" y="7135"/>
                                </a:lnTo>
                                <a:lnTo>
                                  <a:pt x="7193" y="7123"/>
                                </a:lnTo>
                                <a:lnTo>
                                  <a:pt x="7247" y="7123"/>
                                </a:lnTo>
                                <a:lnTo>
                                  <a:pt x="7247" y="7121"/>
                                </a:lnTo>
                                <a:lnTo>
                                  <a:pt x="7211" y="7103"/>
                                </a:lnTo>
                                <a:lnTo>
                                  <a:pt x="7202" y="7102"/>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248" y="7196"/>
                                </a:moveTo>
                                <a:lnTo>
                                  <a:pt x="7210" y="7196"/>
                                </a:lnTo>
                                <a:lnTo>
                                  <a:pt x="7219" y="7200"/>
                                </a:lnTo>
                                <a:lnTo>
                                  <a:pt x="7234" y="7216"/>
                                </a:lnTo>
                                <a:lnTo>
                                  <a:pt x="7237" y="7227"/>
                                </a:lnTo>
                                <a:lnTo>
                                  <a:pt x="7237" y="7255"/>
                                </a:lnTo>
                                <a:lnTo>
                                  <a:pt x="7234" y="7266"/>
                                </a:lnTo>
                                <a:lnTo>
                                  <a:pt x="7219" y="7283"/>
                                </a:lnTo>
                                <a:lnTo>
                                  <a:pt x="7210" y="7287"/>
                                </a:lnTo>
                                <a:lnTo>
                                  <a:pt x="7247" y="7287"/>
                                </a:lnTo>
                                <a:lnTo>
                                  <a:pt x="7249" y="7285"/>
                                </a:lnTo>
                                <a:lnTo>
                                  <a:pt x="7260" y="7263"/>
                                </a:lnTo>
                                <a:lnTo>
                                  <a:pt x="7263" y="7252"/>
                                </a:lnTo>
                                <a:lnTo>
                                  <a:pt x="7263" y="7239"/>
                                </a:lnTo>
                                <a:lnTo>
                                  <a:pt x="7250" y="7197"/>
                                </a:lnTo>
                                <a:lnTo>
                                  <a:pt x="7248" y="7196"/>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203" y="7174"/>
                                </a:moveTo>
                                <a:lnTo>
                                  <a:pt x="7194" y="7174"/>
                                </a:lnTo>
                                <a:lnTo>
                                  <a:pt x="7185" y="7176"/>
                                </a:lnTo>
                                <a:lnTo>
                                  <a:pt x="7167" y="7185"/>
                                </a:lnTo>
                                <a:lnTo>
                                  <a:pt x="7160" y="7191"/>
                                </a:lnTo>
                                <a:lnTo>
                                  <a:pt x="7154" y="7200"/>
                                </a:lnTo>
                                <a:lnTo>
                                  <a:pt x="7177" y="7200"/>
                                </a:lnTo>
                                <a:lnTo>
                                  <a:pt x="7178" y="7200"/>
                                </a:lnTo>
                                <a:lnTo>
                                  <a:pt x="7187" y="7196"/>
                                </a:lnTo>
                                <a:lnTo>
                                  <a:pt x="7248" y="7196"/>
                                </a:lnTo>
                                <a:lnTo>
                                  <a:pt x="7245" y="7192"/>
                                </a:lnTo>
                                <a:lnTo>
                                  <a:pt x="7211" y="7174"/>
                                </a:lnTo>
                                <a:lnTo>
                                  <a:pt x="7203" y="7174"/>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247" y="7123"/>
                                </a:moveTo>
                                <a:lnTo>
                                  <a:pt x="7210" y="7123"/>
                                </a:lnTo>
                                <a:lnTo>
                                  <a:pt x="7219" y="7126"/>
                                </a:lnTo>
                                <a:lnTo>
                                  <a:pt x="7225" y="7133"/>
                                </a:lnTo>
                                <a:lnTo>
                                  <a:pt x="7229" y="7138"/>
                                </a:lnTo>
                                <a:lnTo>
                                  <a:pt x="7233" y="7145"/>
                                </a:lnTo>
                                <a:lnTo>
                                  <a:pt x="7235" y="7154"/>
                                </a:lnTo>
                                <a:lnTo>
                                  <a:pt x="7259" y="7152"/>
                                </a:lnTo>
                                <a:lnTo>
                                  <a:pt x="7258" y="7143"/>
                                </a:lnTo>
                                <a:lnTo>
                                  <a:pt x="7255" y="7135"/>
                                </a:lnTo>
                                <a:lnTo>
                                  <a:pt x="7251" y="7128"/>
                                </a:lnTo>
                                <a:lnTo>
                                  <a:pt x="7247" y="7123"/>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358" y="7102"/>
                                </a:moveTo>
                                <a:lnTo>
                                  <a:pt x="7304" y="7131"/>
                                </a:lnTo>
                                <a:lnTo>
                                  <a:pt x="7286" y="7190"/>
                                </a:lnTo>
                                <a:lnTo>
                                  <a:pt x="7286" y="7210"/>
                                </a:lnTo>
                                <a:lnTo>
                                  <a:pt x="7286" y="7220"/>
                                </a:lnTo>
                                <a:lnTo>
                                  <a:pt x="7301" y="7280"/>
                                </a:lnTo>
                                <a:lnTo>
                                  <a:pt x="7356" y="7308"/>
                                </a:lnTo>
                                <a:lnTo>
                                  <a:pt x="7368" y="7308"/>
                                </a:lnTo>
                                <a:lnTo>
                                  <a:pt x="7378" y="7305"/>
                                </a:lnTo>
                                <a:lnTo>
                                  <a:pt x="7397" y="7293"/>
                                </a:lnTo>
                                <a:lnTo>
                                  <a:pt x="7403" y="7287"/>
                                </a:lnTo>
                                <a:lnTo>
                                  <a:pt x="7348" y="7287"/>
                                </a:lnTo>
                                <a:lnTo>
                                  <a:pt x="7341" y="7285"/>
                                </a:lnTo>
                                <a:lnTo>
                                  <a:pt x="7328" y="7277"/>
                                </a:lnTo>
                                <a:lnTo>
                                  <a:pt x="7323" y="7271"/>
                                </a:lnTo>
                                <a:lnTo>
                                  <a:pt x="7316" y="7256"/>
                                </a:lnTo>
                                <a:lnTo>
                                  <a:pt x="7314" y="7248"/>
                                </a:lnTo>
                                <a:lnTo>
                                  <a:pt x="7314" y="7226"/>
                                </a:lnTo>
                                <a:lnTo>
                                  <a:pt x="7318" y="7216"/>
                                </a:lnTo>
                                <a:lnTo>
                                  <a:pt x="7333" y="7200"/>
                                </a:lnTo>
                                <a:lnTo>
                                  <a:pt x="7310" y="7200"/>
                                </a:lnTo>
                                <a:lnTo>
                                  <a:pt x="7328" y="7135"/>
                                </a:lnTo>
                                <a:lnTo>
                                  <a:pt x="7349" y="7123"/>
                                </a:lnTo>
                                <a:lnTo>
                                  <a:pt x="7403" y="7123"/>
                                </a:lnTo>
                                <a:lnTo>
                                  <a:pt x="7403" y="7121"/>
                                </a:lnTo>
                                <a:lnTo>
                                  <a:pt x="7367" y="7103"/>
                                </a:lnTo>
                                <a:lnTo>
                                  <a:pt x="7358" y="7102"/>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404" y="7196"/>
                                </a:moveTo>
                                <a:lnTo>
                                  <a:pt x="7365" y="7196"/>
                                </a:lnTo>
                                <a:lnTo>
                                  <a:pt x="7375" y="7200"/>
                                </a:lnTo>
                                <a:lnTo>
                                  <a:pt x="7390" y="7216"/>
                                </a:lnTo>
                                <a:lnTo>
                                  <a:pt x="7393" y="7227"/>
                                </a:lnTo>
                                <a:lnTo>
                                  <a:pt x="7393" y="7255"/>
                                </a:lnTo>
                                <a:lnTo>
                                  <a:pt x="7389" y="7266"/>
                                </a:lnTo>
                                <a:lnTo>
                                  <a:pt x="7375" y="7283"/>
                                </a:lnTo>
                                <a:lnTo>
                                  <a:pt x="7366" y="7287"/>
                                </a:lnTo>
                                <a:lnTo>
                                  <a:pt x="7403" y="7287"/>
                                </a:lnTo>
                                <a:lnTo>
                                  <a:pt x="7405" y="7285"/>
                                </a:lnTo>
                                <a:lnTo>
                                  <a:pt x="7410" y="7274"/>
                                </a:lnTo>
                                <a:lnTo>
                                  <a:pt x="7416" y="7263"/>
                                </a:lnTo>
                                <a:lnTo>
                                  <a:pt x="7419" y="7252"/>
                                </a:lnTo>
                                <a:lnTo>
                                  <a:pt x="7419" y="7239"/>
                                </a:lnTo>
                                <a:lnTo>
                                  <a:pt x="7406" y="7197"/>
                                </a:lnTo>
                                <a:lnTo>
                                  <a:pt x="7404" y="7196"/>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359" y="7174"/>
                                </a:moveTo>
                                <a:lnTo>
                                  <a:pt x="7350" y="7174"/>
                                </a:lnTo>
                                <a:lnTo>
                                  <a:pt x="7341" y="7176"/>
                                </a:lnTo>
                                <a:lnTo>
                                  <a:pt x="7323" y="7185"/>
                                </a:lnTo>
                                <a:lnTo>
                                  <a:pt x="7316" y="7191"/>
                                </a:lnTo>
                                <a:lnTo>
                                  <a:pt x="7310" y="7200"/>
                                </a:lnTo>
                                <a:lnTo>
                                  <a:pt x="7333" y="7200"/>
                                </a:lnTo>
                                <a:lnTo>
                                  <a:pt x="7333" y="7200"/>
                                </a:lnTo>
                                <a:lnTo>
                                  <a:pt x="7343" y="7196"/>
                                </a:lnTo>
                                <a:lnTo>
                                  <a:pt x="7404" y="7196"/>
                                </a:lnTo>
                                <a:lnTo>
                                  <a:pt x="7401" y="7192"/>
                                </a:lnTo>
                                <a:lnTo>
                                  <a:pt x="7367" y="7174"/>
                                </a:lnTo>
                                <a:lnTo>
                                  <a:pt x="7359" y="7174"/>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403" y="7123"/>
                                </a:moveTo>
                                <a:lnTo>
                                  <a:pt x="7366" y="7123"/>
                                </a:lnTo>
                                <a:lnTo>
                                  <a:pt x="7375" y="7126"/>
                                </a:lnTo>
                                <a:lnTo>
                                  <a:pt x="7381" y="7133"/>
                                </a:lnTo>
                                <a:lnTo>
                                  <a:pt x="7385" y="7138"/>
                                </a:lnTo>
                                <a:lnTo>
                                  <a:pt x="7389" y="7145"/>
                                </a:lnTo>
                                <a:lnTo>
                                  <a:pt x="7391" y="7154"/>
                                </a:lnTo>
                                <a:lnTo>
                                  <a:pt x="7415" y="7152"/>
                                </a:lnTo>
                                <a:lnTo>
                                  <a:pt x="7413" y="7143"/>
                                </a:lnTo>
                                <a:lnTo>
                                  <a:pt x="7411" y="7135"/>
                                </a:lnTo>
                                <a:lnTo>
                                  <a:pt x="7407" y="7128"/>
                                </a:lnTo>
                                <a:lnTo>
                                  <a:pt x="7403" y="7123"/>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535" y="7147"/>
                                </a:moveTo>
                                <a:lnTo>
                                  <a:pt x="7511" y="7147"/>
                                </a:lnTo>
                                <a:lnTo>
                                  <a:pt x="7511" y="7304"/>
                                </a:lnTo>
                                <a:lnTo>
                                  <a:pt x="7535" y="7304"/>
                                </a:lnTo>
                                <a:lnTo>
                                  <a:pt x="7535" y="7147"/>
                                </a:lnTo>
                                <a:close/>
                              </a:path>
                            </a:pathLst>
                          </a:custGeom>
                          <a:solidFill>
                            <a:srgbClr val="231f20"/>
                          </a:solidFill>
                          <a:ln w="0">
                            <a:noFill/>
                          </a:ln>
                        </wps:spPr>
                        <wps:style>
                          <a:lnRef idx="0"/>
                          <a:fillRef idx="0"/>
                          <a:effectRef idx="0"/>
                          <a:fontRef idx="minor"/>
                        </wps:style>
                        <wps:bodyPr/>
                      </wps:wsp>
                      <wps:wsp>
                        <wps:cNvSpPr/>
                        <wps:spPr>
                          <a:xfrm>
                            <a:off x="0" y="0"/>
                            <a:ext cx="257760" cy="130680"/>
                          </a:xfrm>
                          <a:custGeom>
                            <a:avLst/>
                            <a:gdLst/>
                            <a:ahLst/>
                            <a:rect l="l" t="t" r="r" b="b"/>
                            <a:pathLst>
                              <a:path w="406" h="206">
                                <a:moveTo>
                                  <a:pt x="7535" y="7102"/>
                                </a:moveTo>
                                <a:lnTo>
                                  <a:pt x="7519" y="7102"/>
                                </a:lnTo>
                                <a:lnTo>
                                  <a:pt x="7515" y="7111"/>
                                </a:lnTo>
                                <a:lnTo>
                                  <a:pt x="7508" y="7120"/>
                                </a:lnTo>
                                <a:lnTo>
                                  <a:pt x="7461" y="7153"/>
                                </a:lnTo>
                                <a:lnTo>
                                  <a:pt x="7461" y="7177"/>
                                </a:lnTo>
                                <a:lnTo>
                                  <a:pt x="7511" y="7147"/>
                                </a:lnTo>
                                <a:lnTo>
                                  <a:pt x="7535" y="7147"/>
                                </a:lnTo>
                                <a:lnTo>
                                  <a:pt x="7535" y="71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6.5pt;margin-top:355.1pt;width:20.3pt;height:10.3pt" coordorigin="7130,7102" coordsize="406,206">
                <v:shape id="shape_0" coordorigin="7130,7102" coordsize="406,206" path="m7202,7102l7148,7131l7131,7190l7130,7210l7130,7220l7146,7280l7200,7308l7212,7308l7223,7305l7242,7293l7247,7287l7192,7287l7185,7285l7172,7277l7167,7271l7160,7256l7158,7248l7158,7226l7162,7216l7177,7200l7154,7200l7172,7135l7193,7123l7247,7123l7247,7121l7211,7103l7202,7102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248,7196l7210,7196l7219,7200l7234,7216l7237,7227l7237,7255l7234,7266l7219,7283l7210,7287l7247,7287l7249,7285l7260,7263l7263,7252l7263,7239l7250,7197l7248,7196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203,7174l7194,7174l7185,7176l7167,7185l7160,7191l7154,7200l7177,7200l7178,7200l7187,7196l7248,7196l7245,7192l7211,7174l7203,7174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247,7123l7210,7123l7219,7126l7225,7133l7229,7138l7233,7145l7235,7154l7259,7152l7258,7143l7255,7135l7251,7128l7247,7123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358,7102l7304,7131l7286,7190l7286,7210l7286,7220l7301,7280l7356,7308l7368,7308l7378,7305l7397,7293l7403,7287l7348,7287l7341,7285l7328,7277l7323,7271l7316,7256l7314,7248l7314,7226l7318,7216l7333,7200l7310,7200l7328,7135l7349,7123l7403,7123l7403,7121l7367,7103l7358,7102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404,7196l7365,7196l7375,7200l7390,7216l7393,7227l7393,7255l7389,7266l7375,7283l7366,7287l7403,7287l7405,7285l7410,7274l7416,7263l7419,7252l7419,7239l7406,7197l7404,7196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359,7174l7350,7174l7341,7176l7323,7185l7316,7191l7310,7200l7333,7200l7333,7200l7343,7196l7404,7196l7401,7192l7367,7174l7359,7174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403,7123l7366,7123l7375,7126l7381,7133l7385,7138l7389,7145l7391,7154l7415,7152l7413,7143l7411,7135l7407,7128l7403,7123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535,7147l7511,7147l7511,7304l7535,7304l7535,7147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shape id="shape_0" coordorigin="7130,7102" coordsize="406,206" path="m7535,7102l7519,7102l7515,7111l7508,7120l7461,7153l7461,7177l7511,7147l7535,7147l7535,7102xe" fillcolor="#231f20" stroked="f" o:allowincell="f" style="position:absolute;left:7130;top:7102;width:405;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5408930</wp:posOffset>
                </wp:positionH>
                <wp:positionV relativeFrom="page">
                  <wp:posOffset>4509770</wp:posOffset>
                </wp:positionV>
                <wp:extent cx="430530" cy="130810"/>
                <wp:effectExtent l="0" t="0" r="635" b="635"/>
                <wp:wrapNone/>
                <wp:docPr id="485" name=""/>
                <a:graphic xmlns:a="http://schemas.openxmlformats.org/drawingml/2006/main">
                  <a:graphicData uri="http://schemas.microsoft.com/office/word/2010/wordprocessingGroup">
                    <wpg:wgp>
                      <wpg:cNvGrpSpPr/>
                      <wpg:grpSpPr>
                        <a:xfrm>
                          <a:off x="0" y="0"/>
                          <a:ext cx="430560" cy="130680"/>
                          <a:chOff x="0" y="0"/>
                          <a:chExt cx="430560" cy="130680"/>
                        </a:xfrm>
                      </wpg:grpSpPr>
                      <wps:wsp>
                        <wps:cNvSpPr/>
                        <wps:spPr>
                          <a:xfrm>
                            <a:off x="0" y="0"/>
                            <a:ext cx="430560" cy="130680"/>
                          </a:xfrm>
                          <a:custGeom>
                            <a:avLst/>
                            <a:gdLst/>
                            <a:ahLst/>
                            <a:rect l="l" t="t" r="r" b="b"/>
                            <a:pathLst>
                              <a:path w="678" h="206">
                                <a:moveTo>
                                  <a:pt x="8594" y="7102"/>
                                </a:moveTo>
                                <a:lnTo>
                                  <a:pt x="8569" y="7102"/>
                                </a:lnTo>
                                <a:lnTo>
                                  <a:pt x="8557" y="7106"/>
                                </a:lnTo>
                                <a:lnTo>
                                  <a:pt x="8522" y="7161"/>
                                </a:lnTo>
                                <a:lnTo>
                                  <a:pt x="8518" y="7205"/>
                                </a:lnTo>
                                <a:lnTo>
                                  <a:pt x="8518" y="7215"/>
                                </a:lnTo>
                                <a:lnTo>
                                  <a:pt x="8531" y="7277"/>
                                </a:lnTo>
                                <a:lnTo>
                                  <a:pt x="8584" y="7308"/>
                                </a:lnTo>
                                <a:lnTo>
                                  <a:pt x="8598" y="7308"/>
                                </a:lnTo>
                                <a:lnTo>
                                  <a:pt x="8610" y="7304"/>
                                </a:lnTo>
                                <a:lnTo>
                                  <a:pt x="8620" y="7296"/>
                                </a:lnTo>
                                <a:lnTo>
                                  <a:pt x="8626" y="7291"/>
                                </a:lnTo>
                                <a:lnTo>
                                  <a:pt x="8628" y="7287"/>
                                </a:lnTo>
                                <a:lnTo>
                                  <a:pt x="8572" y="7287"/>
                                </a:lnTo>
                                <a:lnTo>
                                  <a:pt x="8563" y="7282"/>
                                </a:lnTo>
                                <a:lnTo>
                                  <a:pt x="8544" y="7216"/>
                                </a:lnTo>
                                <a:lnTo>
                                  <a:pt x="8543" y="7205"/>
                                </a:lnTo>
                                <a:lnTo>
                                  <a:pt x="8544" y="7195"/>
                                </a:lnTo>
                                <a:lnTo>
                                  <a:pt x="8563" y="7128"/>
                                </a:lnTo>
                                <a:lnTo>
                                  <a:pt x="8572" y="7123"/>
                                </a:lnTo>
                                <a:lnTo>
                                  <a:pt x="8629" y="7123"/>
                                </a:lnTo>
                                <a:lnTo>
                                  <a:pt x="8627" y="7120"/>
                                </a:lnTo>
                                <a:lnTo>
                                  <a:pt x="8620" y="7113"/>
                                </a:lnTo>
                                <a:lnTo>
                                  <a:pt x="8604" y="7105"/>
                                </a:lnTo>
                                <a:lnTo>
                                  <a:pt x="8594" y="7102"/>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629" y="7123"/>
                                </a:moveTo>
                                <a:lnTo>
                                  <a:pt x="8595" y="7123"/>
                                </a:lnTo>
                                <a:lnTo>
                                  <a:pt x="8605" y="7128"/>
                                </a:lnTo>
                                <a:lnTo>
                                  <a:pt x="8612" y="7139"/>
                                </a:lnTo>
                                <a:lnTo>
                                  <a:pt x="8624" y="7205"/>
                                </a:lnTo>
                                <a:lnTo>
                                  <a:pt x="8624" y="7216"/>
                                </a:lnTo>
                                <a:lnTo>
                                  <a:pt x="8604" y="7282"/>
                                </a:lnTo>
                                <a:lnTo>
                                  <a:pt x="8595" y="7287"/>
                                </a:lnTo>
                                <a:lnTo>
                                  <a:pt x="8628" y="7287"/>
                                </a:lnTo>
                                <a:lnTo>
                                  <a:pt x="8648" y="7224"/>
                                </a:lnTo>
                                <a:lnTo>
                                  <a:pt x="8649" y="7205"/>
                                </a:lnTo>
                                <a:lnTo>
                                  <a:pt x="8649" y="7195"/>
                                </a:lnTo>
                                <a:lnTo>
                                  <a:pt x="8637" y="7136"/>
                                </a:lnTo>
                                <a:lnTo>
                                  <a:pt x="8632" y="7128"/>
                                </a:lnTo>
                                <a:lnTo>
                                  <a:pt x="8629" y="7123"/>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716" y="7276"/>
                                </a:moveTo>
                                <a:lnTo>
                                  <a:pt x="8688" y="7276"/>
                                </a:lnTo>
                                <a:lnTo>
                                  <a:pt x="8688" y="7304"/>
                                </a:lnTo>
                                <a:lnTo>
                                  <a:pt x="8716" y="7304"/>
                                </a:lnTo>
                                <a:lnTo>
                                  <a:pt x="8716" y="7276"/>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780" y="7250"/>
                                </a:moveTo>
                                <a:lnTo>
                                  <a:pt x="8755" y="7252"/>
                                </a:lnTo>
                                <a:lnTo>
                                  <a:pt x="8756" y="7260"/>
                                </a:lnTo>
                                <a:lnTo>
                                  <a:pt x="8758" y="7267"/>
                                </a:lnTo>
                                <a:lnTo>
                                  <a:pt x="8810" y="7307"/>
                                </a:lnTo>
                                <a:lnTo>
                                  <a:pt x="8819" y="7308"/>
                                </a:lnTo>
                                <a:lnTo>
                                  <a:pt x="8827" y="7307"/>
                                </a:lnTo>
                                <a:lnTo>
                                  <a:pt x="8868" y="7287"/>
                                </a:lnTo>
                                <a:lnTo>
                                  <a:pt x="8809" y="7287"/>
                                </a:lnTo>
                                <a:lnTo>
                                  <a:pt x="8801" y="7284"/>
                                </a:lnTo>
                                <a:lnTo>
                                  <a:pt x="8787" y="7272"/>
                                </a:lnTo>
                                <a:lnTo>
                                  <a:pt x="8782" y="7262"/>
                                </a:lnTo>
                                <a:lnTo>
                                  <a:pt x="8780" y="7250"/>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873" y="7193"/>
                                </a:moveTo>
                                <a:lnTo>
                                  <a:pt x="8832" y="7193"/>
                                </a:lnTo>
                                <a:lnTo>
                                  <a:pt x="8842" y="7197"/>
                                </a:lnTo>
                                <a:lnTo>
                                  <a:pt x="8858" y="7213"/>
                                </a:lnTo>
                                <a:lnTo>
                                  <a:pt x="8862" y="7224"/>
                                </a:lnTo>
                                <a:lnTo>
                                  <a:pt x="8862" y="7253"/>
                                </a:lnTo>
                                <a:lnTo>
                                  <a:pt x="8857" y="7265"/>
                                </a:lnTo>
                                <a:lnTo>
                                  <a:pt x="8849" y="7274"/>
                                </a:lnTo>
                                <a:lnTo>
                                  <a:pt x="8841" y="7283"/>
                                </a:lnTo>
                                <a:lnTo>
                                  <a:pt x="8831" y="7287"/>
                                </a:lnTo>
                                <a:lnTo>
                                  <a:pt x="8868" y="7287"/>
                                </a:lnTo>
                                <a:lnTo>
                                  <a:pt x="8888" y="7236"/>
                                </a:lnTo>
                                <a:lnTo>
                                  <a:pt x="8887" y="7228"/>
                                </a:lnTo>
                                <a:lnTo>
                                  <a:pt x="8874" y="7195"/>
                                </a:lnTo>
                                <a:lnTo>
                                  <a:pt x="8873" y="7193"/>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878" y="7106"/>
                                </a:moveTo>
                                <a:lnTo>
                                  <a:pt x="8778" y="7106"/>
                                </a:lnTo>
                                <a:lnTo>
                                  <a:pt x="8759" y="7209"/>
                                </a:lnTo>
                                <a:lnTo>
                                  <a:pt x="8782" y="7213"/>
                                </a:lnTo>
                                <a:lnTo>
                                  <a:pt x="8786" y="7207"/>
                                </a:lnTo>
                                <a:lnTo>
                                  <a:pt x="8791" y="7202"/>
                                </a:lnTo>
                                <a:lnTo>
                                  <a:pt x="8804" y="7195"/>
                                </a:lnTo>
                                <a:lnTo>
                                  <a:pt x="8811" y="7193"/>
                                </a:lnTo>
                                <a:lnTo>
                                  <a:pt x="8873" y="7193"/>
                                </a:lnTo>
                                <a:lnTo>
                                  <a:pt x="8870" y="7189"/>
                                </a:lnTo>
                                <a:lnTo>
                                  <a:pt x="8863" y="7184"/>
                                </a:lnTo>
                                <a:lnTo>
                                  <a:pt x="8787" y="7184"/>
                                </a:lnTo>
                                <a:lnTo>
                                  <a:pt x="8798" y="7129"/>
                                </a:lnTo>
                                <a:lnTo>
                                  <a:pt x="8878" y="7129"/>
                                </a:lnTo>
                                <a:lnTo>
                                  <a:pt x="8878" y="7106"/>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825" y="7171"/>
                                </a:moveTo>
                                <a:lnTo>
                                  <a:pt x="8812" y="7171"/>
                                </a:lnTo>
                                <a:lnTo>
                                  <a:pt x="8799" y="7175"/>
                                </a:lnTo>
                                <a:lnTo>
                                  <a:pt x="8787" y="7184"/>
                                </a:lnTo>
                                <a:lnTo>
                                  <a:pt x="8863" y="7184"/>
                                </a:lnTo>
                                <a:lnTo>
                                  <a:pt x="8825" y="7171"/>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9027" y="7123"/>
                                </a:moveTo>
                                <a:lnTo>
                                  <a:pt x="8988" y="7123"/>
                                </a:lnTo>
                                <a:lnTo>
                                  <a:pt x="8997" y="7126"/>
                                </a:lnTo>
                                <a:lnTo>
                                  <a:pt x="9011" y="7140"/>
                                </a:lnTo>
                                <a:lnTo>
                                  <a:pt x="9014" y="7148"/>
                                </a:lnTo>
                                <a:lnTo>
                                  <a:pt x="9014" y="7167"/>
                                </a:lnTo>
                                <a:lnTo>
                                  <a:pt x="8973" y="7217"/>
                                </a:lnTo>
                                <a:lnTo>
                                  <a:pt x="8952" y="7236"/>
                                </a:lnTo>
                                <a:lnTo>
                                  <a:pt x="8946" y="7241"/>
                                </a:lnTo>
                                <a:lnTo>
                                  <a:pt x="8908" y="7293"/>
                                </a:lnTo>
                                <a:lnTo>
                                  <a:pt x="8907" y="7298"/>
                                </a:lnTo>
                                <a:lnTo>
                                  <a:pt x="8907" y="7304"/>
                                </a:lnTo>
                                <a:lnTo>
                                  <a:pt x="9040" y="7304"/>
                                </a:lnTo>
                                <a:lnTo>
                                  <a:pt x="9040" y="7281"/>
                                </a:lnTo>
                                <a:lnTo>
                                  <a:pt x="8941" y="7281"/>
                                </a:lnTo>
                                <a:lnTo>
                                  <a:pt x="8944" y="7276"/>
                                </a:lnTo>
                                <a:lnTo>
                                  <a:pt x="8947" y="7272"/>
                                </a:lnTo>
                                <a:lnTo>
                                  <a:pt x="8956" y="7263"/>
                                </a:lnTo>
                                <a:lnTo>
                                  <a:pt x="8965" y="7254"/>
                                </a:lnTo>
                                <a:lnTo>
                                  <a:pt x="8980" y="7242"/>
                                </a:lnTo>
                                <a:lnTo>
                                  <a:pt x="8988" y="7236"/>
                                </a:lnTo>
                                <a:lnTo>
                                  <a:pt x="9031" y="7190"/>
                                </a:lnTo>
                                <a:lnTo>
                                  <a:pt x="9035" y="7182"/>
                                </a:lnTo>
                                <a:lnTo>
                                  <a:pt x="9038" y="7174"/>
                                </a:lnTo>
                                <a:lnTo>
                                  <a:pt x="9040" y="7166"/>
                                </a:lnTo>
                                <a:lnTo>
                                  <a:pt x="9040" y="7158"/>
                                </a:lnTo>
                                <a:lnTo>
                                  <a:pt x="9028" y="7124"/>
                                </a:lnTo>
                                <a:lnTo>
                                  <a:pt x="9027" y="7123"/>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8977" y="7102"/>
                                </a:moveTo>
                                <a:lnTo>
                                  <a:pt x="8921" y="7129"/>
                                </a:lnTo>
                                <a:lnTo>
                                  <a:pt x="8912" y="7161"/>
                                </a:lnTo>
                                <a:lnTo>
                                  <a:pt x="8937" y="7163"/>
                                </a:lnTo>
                                <a:lnTo>
                                  <a:pt x="8937" y="7150"/>
                                </a:lnTo>
                                <a:lnTo>
                                  <a:pt x="8941" y="7141"/>
                                </a:lnTo>
                                <a:lnTo>
                                  <a:pt x="8955" y="7126"/>
                                </a:lnTo>
                                <a:lnTo>
                                  <a:pt x="8964" y="7123"/>
                                </a:lnTo>
                                <a:lnTo>
                                  <a:pt x="9027" y="7123"/>
                                </a:lnTo>
                                <a:lnTo>
                                  <a:pt x="9023" y="7118"/>
                                </a:lnTo>
                                <a:lnTo>
                                  <a:pt x="8986" y="7103"/>
                                </a:lnTo>
                                <a:lnTo>
                                  <a:pt x="8977" y="7102"/>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9183" y="7123"/>
                                </a:moveTo>
                                <a:lnTo>
                                  <a:pt x="9144" y="7123"/>
                                </a:lnTo>
                                <a:lnTo>
                                  <a:pt x="9153" y="7126"/>
                                </a:lnTo>
                                <a:lnTo>
                                  <a:pt x="9160" y="7133"/>
                                </a:lnTo>
                                <a:lnTo>
                                  <a:pt x="9167" y="7140"/>
                                </a:lnTo>
                                <a:lnTo>
                                  <a:pt x="9170" y="7148"/>
                                </a:lnTo>
                                <a:lnTo>
                                  <a:pt x="9170" y="7167"/>
                                </a:lnTo>
                                <a:lnTo>
                                  <a:pt x="9129" y="7217"/>
                                </a:lnTo>
                                <a:lnTo>
                                  <a:pt x="9108" y="7236"/>
                                </a:lnTo>
                                <a:lnTo>
                                  <a:pt x="9101" y="7241"/>
                                </a:lnTo>
                                <a:lnTo>
                                  <a:pt x="9064" y="7293"/>
                                </a:lnTo>
                                <a:lnTo>
                                  <a:pt x="9063" y="7298"/>
                                </a:lnTo>
                                <a:lnTo>
                                  <a:pt x="9063" y="7304"/>
                                </a:lnTo>
                                <a:lnTo>
                                  <a:pt x="9196" y="7304"/>
                                </a:lnTo>
                                <a:lnTo>
                                  <a:pt x="9196" y="7281"/>
                                </a:lnTo>
                                <a:lnTo>
                                  <a:pt x="9097" y="7281"/>
                                </a:lnTo>
                                <a:lnTo>
                                  <a:pt x="9100" y="7276"/>
                                </a:lnTo>
                                <a:lnTo>
                                  <a:pt x="9103" y="7272"/>
                                </a:lnTo>
                                <a:lnTo>
                                  <a:pt x="9112" y="7263"/>
                                </a:lnTo>
                                <a:lnTo>
                                  <a:pt x="9121" y="7254"/>
                                </a:lnTo>
                                <a:lnTo>
                                  <a:pt x="9136" y="7242"/>
                                </a:lnTo>
                                <a:lnTo>
                                  <a:pt x="9143" y="7236"/>
                                </a:lnTo>
                                <a:lnTo>
                                  <a:pt x="9187" y="7190"/>
                                </a:lnTo>
                                <a:lnTo>
                                  <a:pt x="9191" y="7182"/>
                                </a:lnTo>
                                <a:lnTo>
                                  <a:pt x="9194" y="7174"/>
                                </a:lnTo>
                                <a:lnTo>
                                  <a:pt x="9196" y="7166"/>
                                </a:lnTo>
                                <a:lnTo>
                                  <a:pt x="9196" y="7158"/>
                                </a:lnTo>
                                <a:lnTo>
                                  <a:pt x="9184" y="7124"/>
                                </a:lnTo>
                                <a:lnTo>
                                  <a:pt x="9183" y="7123"/>
                                </a:lnTo>
                                <a:close/>
                              </a:path>
                            </a:pathLst>
                          </a:custGeom>
                          <a:solidFill>
                            <a:srgbClr val="231f20"/>
                          </a:solidFill>
                          <a:ln w="0">
                            <a:noFill/>
                          </a:ln>
                        </wps:spPr>
                        <wps:style>
                          <a:lnRef idx="0"/>
                          <a:fillRef idx="0"/>
                          <a:effectRef idx="0"/>
                          <a:fontRef idx="minor"/>
                        </wps:style>
                        <wps:bodyPr/>
                      </wps:wsp>
                      <wps:wsp>
                        <wps:cNvSpPr/>
                        <wps:spPr>
                          <a:xfrm>
                            <a:off x="0" y="0"/>
                            <a:ext cx="430560" cy="130680"/>
                          </a:xfrm>
                          <a:custGeom>
                            <a:avLst/>
                            <a:gdLst/>
                            <a:ahLst/>
                            <a:rect l="l" t="t" r="r" b="b"/>
                            <a:pathLst>
                              <a:path w="678" h="206">
                                <a:moveTo>
                                  <a:pt x="9133" y="7102"/>
                                </a:moveTo>
                                <a:lnTo>
                                  <a:pt x="9077" y="7129"/>
                                </a:lnTo>
                                <a:lnTo>
                                  <a:pt x="9067" y="7161"/>
                                </a:lnTo>
                                <a:lnTo>
                                  <a:pt x="9093" y="7163"/>
                                </a:lnTo>
                                <a:lnTo>
                                  <a:pt x="9093" y="7150"/>
                                </a:lnTo>
                                <a:lnTo>
                                  <a:pt x="9096" y="7141"/>
                                </a:lnTo>
                                <a:lnTo>
                                  <a:pt x="9111" y="7126"/>
                                </a:lnTo>
                                <a:lnTo>
                                  <a:pt x="9120" y="7123"/>
                                </a:lnTo>
                                <a:lnTo>
                                  <a:pt x="9183" y="7123"/>
                                </a:lnTo>
                                <a:lnTo>
                                  <a:pt x="9179" y="7118"/>
                                </a:lnTo>
                                <a:lnTo>
                                  <a:pt x="9142" y="7103"/>
                                </a:lnTo>
                                <a:lnTo>
                                  <a:pt x="9133" y="710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5.9pt;margin-top:355.1pt;width:33.9pt;height:10.3pt" coordorigin="8518,7102" coordsize="678,206">
                <v:shape id="shape_0" coordorigin="8518,7102" coordsize="678,206" path="m8594,7102l8569,7102l8557,7106l8522,7161l8518,7205l8518,7215l8531,7277l8584,7308l8598,7308l8610,7304l8620,7296l8626,7291l8628,7287l8572,7287l8563,7282l8544,7216l8543,7205l8544,7195l8563,7128l8572,7123l8629,7123l8627,7120l8620,7113l8604,7105l8594,7102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629,7123l8595,7123l8605,7128l8612,7139l8624,7205l8624,7216l8604,7282l8595,7287l8628,7287l8648,7224l8649,7205l8649,7195l8637,7136l8632,7128l8629,7123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716,7276l8688,7276l8688,7304l8716,7304l8716,7276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780,7250l8755,7252l8756,7260l8758,7267l8810,7307l8819,7308l8827,7307l8868,7287l8809,7287l8801,7284l8787,7272l8782,7262l8780,7250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873,7193l8832,7193l8842,7197l8858,7213l8862,7224l8862,7253l8857,7265l8849,7274l8841,7283l8831,7287l8868,7287l8888,7236l8887,7228l8874,7195l8873,7193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878,7106l8778,7106l8759,7209l8782,7213l8786,7207l8791,7202l8804,7195l8811,7193l8873,7193l8870,7189l8863,7184l8787,7184l8798,7129l8878,7129l8878,7106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825,7171l8812,7171l8799,7175l8787,7184l8863,7184l8825,7171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9027,7123l8988,7123l8997,7126l9011,7140l9014,7148l9014,7167l8973,7217l8952,7236l8946,7241l8908,7293l8907,7298l8907,7304l9040,7304l9040,7281l8941,7281l8944,7276l8947,7272l8956,7263l8965,7254l8980,7242l8988,7236l9031,7190l9035,7182l9038,7174l9040,7166l9040,7158l9028,7124l9027,7123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8977,7102l8921,7129l8912,7161l8937,7163l8937,7150l8941,7141l8955,7126l8964,7123l9027,7123l9023,7118l8986,7103l8977,7102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9183,7123l9144,7123l9153,7126l9160,7133l9167,7140l9170,7148l9170,7167l9129,7217l9108,7236l9101,7241l9064,7293l9063,7298l9063,7304l9196,7304l9196,7281l9097,7281l9100,7276l9103,7272l9112,7263l9121,7254l9136,7242l9143,7236l9187,7190l9191,7182l9194,7174l9196,7166l9196,7158l9184,7124l9183,7123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shape id="shape_0" coordorigin="8518,7102" coordsize="678,206" path="m9133,7102l9077,7129l9067,7161l9093,7163l9093,7150l9096,7141l9111,7126l9120,7123l9183,7123l9179,7118l9142,7103l9133,7102xe" fillcolor="#231f20" stroked="f" o:allowincell="f" style="position:absolute;left:8518;top:7102;width:677;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16">
                <wp:simplePos x="0" y="0"/>
                <wp:positionH relativeFrom="page">
                  <wp:posOffset>1162685</wp:posOffset>
                </wp:positionH>
                <wp:positionV relativeFrom="page">
                  <wp:posOffset>5129530</wp:posOffset>
                </wp:positionV>
                <wp:extent cx="292100" cy="130175"/>
                <wp:effectExtent l="0" t="635" r="0" b="0"/>
                <wp:wrapNone/>
                <wp:docPr id="486" name=""/>
                <a:graphic xmlns:a="http://schemas.openxmlformats.org/drawingml/2006/main">
                  <a:graphicData uri="http://schemas.microsoft.com/office/word/2010/wordprocessingGroup">
                    <wpg:wgp>
                      <wpg:cNvGrpSpPr/>
                      <wpg:grpSpPr>
                        <a:xfrm>
                          <a:off x="0" y="0"/>
                          <a:ext cx="291960" cy="130320"/>
                          <a:chOff x="0" y="0"/>
                          <a:chExt cx="291960" cy="130320"/>
                        </a:xfrm>
                      </wpg:grpSpPr>
                      <wps:wsp>
                        <wps:cNvSpPr/>
                        <wps:spPr>
                          <a:xfrm>
                            <a:off x="0" y="0"/>
                            <a:ext cx="291960" cy="130320"/>
                          </a:xfrm>
                          <a:custGeom>
                            <a:avLst/>
                            <a:gdLst/>
                            <a:ahLst/>
                            <a:rect l="l" t="t" r="r" b="b"/>
                            <a:pathLst>
                              <a:path w="460" h="205">
                                <a:moveTo>
                                  <a:pt x="1922" y="8078"/>
                                </a:moveTo>
                                <a:lnTo>
                                  <a:pt x="1831" y="8078"/>
                                </a:lnTo>
                                <a:lnTo>
                                  <a:pt x="1831" y="8279"/>
                                </a:lnTo>
                                <a:lnTo>
                                  <a:pt x="1920" y="8279"/>
                                </a:lnTo>
                                <a:lnTo>
                                  <a:pt x="1931" y="8278"/>
                                </a:lnTo>
                                <a:lnTo>
                                  <a:pt x="1949" y="8273"/>
                                </a:lnTo>
                                <a:lnTo>
                                  <a:pt x="1956" y="8270"/>
                                </a:lnTo>
                                <a:lnTo>
                                  <a:pt x="1968" y="8261"/>
                                </a:lnTo>
                                <a:lnTo>
                                  <a:pt x="1973" y="8255"/>
                                </a:lnTo>
                                <a:lnTo>
                                  <a:pt x="1858" y="8255"/>
                                </a:lnTo>
                                <a:lnTo>
                                  <a:pt x="1858" y="8186"/>
                                </a:lnTo>
                                <a:lnTo>
                                  <a:pt x="1970" y="8186"/>
                                </a:lnTo>
                                <a:lnTo>
                                  <a:pt x="1966" y="8181"/>
                                </a:lnTo>
                                <a:lnTo>
                                  <a:pt x="1957" y="8175"/>
                                </a:lnTo>
                                <a:lnTo>
                                  <a:pt x="1945" y="8172"/>
                                </a:lnTo>
                                <a:lnTo>
                                  <a:pt x="1954" y="8167"/>
                                </a:lnTo>
                                <a:lnTo>
                                  <a:pt x="1960" y="8162"/>
                                </a:lnTo>
                                <a:lnTo>
                                  <a:pt x="1858" y="8162"/>
                                </a:lnTo>
                                <a:lnTo>
                                  <a:pt x="1858" y="8101"/>
                                </a:lnTo>
                                <a:lnTo>
                                  <a:pt x="1964" y="8101"/>
                                </a:lnTo>
                                <a:lnTo>
                                  <a:pt x="1960" y="8094"/>
                                </a:lnTo>
                                <a:lnTo>
                                  <a:pt x="1953" y="8088"/>
                                </a:lnTo>
                                <a:lnTo>
                                  <a:pt x="1934" y="8080"/>
                                </a:lnTo>
                                <a:lnTo>
                                  <a:pt x="1922" y="8078"/>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1970" y="8186"/>
                                </a:moveTo>
                                <a:lnTo>
                                  <a:pt x="1917" y="8186"/>
                                </a:lnTo>
                                <a:lnTo>
                                  <a:pt x="1927" y="8187"/>
                                </a:lnTo>
                                <a:lnTo>
                                  <a:pt x="1940" y="8191"/>
                                </a:lnTo>
                                <a:lnTo>
                                  <a:pt x="1946" y="8195"/>
                                </a:lnTo>
                                <a:lnTo>
                                  <a:pt x="1949" y="8201"/>
                                </a:lnTo>
                                <a:lnTo>
                                  <a:pt x="1953" y="8206"/>
                                </a:lnTo>
                                <a:lnTo>
                                  <a:pt x="1955" y="8213"/>
                                </a:lnTo>
                                <a:lnTo>
                                  <a:pt x="1955" y="8227"/>
                                </a:lnTo>
                                <a:lnTo>
                                  <a:pt x="1916" y="8255"/>
                                </a:lnTo>
                                <a:lnTo>
                                  <a:pt x="1973" y="8255"/>
                                </a:lnTo>
                                <a:lnTo>
                                  <a:pt x="1973" y="8255"/>
                                </a:lnTo>
                                <a:lnTo>
                                  <a:pt x="1981" y="8239"/>
                                </a:lnTo>
                                <a:lnTo>
                                  <a:pt x="1983" y="8230"/>
                                </a:lnTo>
                                <a:lnTo>
                                  <a:pt x="1983" y="8209"/>
                                </a:lnTo>
                                <a:lnTo>
                                  <a:pt x="1979" y="8199"/>
                                </a:lnTo>
                                <a:lnTo>
                                  <a:pt x="1973" y="8190"/>
                                </a:lnTo>
                                <a:lnTo>
                                  <a:pt x="1970" y="8186"/>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1964" y="8101"/>
                                </a:moveTo>
                                <a:lnTo>
                                  <a:pt x="1912" y="8101"/>
                                </a:lnTo>
                                <a:lnTo>
                                  <a:pt x="1922" y="8102"/>
                                </a:lnTo>
                                <a:lnTo>
                                  <a:pt x="1934" y="8106"/>
                                </a:lnTo>
                                <a:lnTo>
                                  <a:pt x="1939" y="8109"/>
                                </a:lnTo>
                                <a:lnTo>
                                  <a:pt x="1942" y="8115"/>
                                </a:lnTo>
                                <a:lnTo>
                                  <a:pt x="1945" y="8120"/>
                                </a:lnTo>
                                <a:lnTo>
                                  <a:pt x="1947" y="8125"/>
                                </a:lnTo>
                                <a:lnTo>
                                  <a:pt x="1947" y="8139"/>
                                </a:lnTo>
                                <a:lnTo>
                                  <a:pt x="1945" y="8145"/>
                                </a:lnTo>
                                <a:lnTo>
                                  <a:pt x="1938" y="8154"/>
                                </a:lnTo>
                                <a:lnTo>
                                  <a:pt x="1933" y="8158"/>
                                </a:lnTo>
                                <a:lnTo>
                                  <a:pt x="1926" y="8160"/>
                                </a:lnTo>
                                <a:lnTo>
                                  <a:pt x="1921" y="8161"/>
                                </a:lnTo>
                                <a:lnTo>
                                  <a:pt x="1913" y="8162"/>
                                </a:lnTo>
                                <a:lnTo>
                                  <a:pt x="1960" y="8162"/>
                                </a:lnTo>
                                <a:lnTo>
                                  <a:pt x="1961" y="8161"/>
                                </a:lnTo>
                                <a:lnTo>
                                  <a:pt x="1971" y="8146"/>
                                </a:lnTo>
                                <a:lnTo>
                                  <a:pt x="1973" y="8138"/>
                                </a:lnTo>
                                <a:lnTo>
                                  <a:pt x="1973" y="8120"/>
                                </a:lnTo>
                                <a:lnTo>
                                  <a:pt x="1970" y="8111"/>
                                </a:lnTo>
                                <a:lnTo>
                                  <a:pt x="1965" y="8103"/>
                                </a:lnTo>
                                <a:lnTo>
                                  <a:pt x="1964" y="8101"/>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2075" y="8130"/>
                                </a:moveTo>
                                <a:lnTo>
                                  <a:pt x="2020" y="8156"/>
                                </a:lnTo>
                                <a:lnTo>
                                  <a:pt x="2007" y="8206"/>
                                </a:lnTo>
                                <a:lnTo>
                                  <a:pt x="2007" y="8215"/>
                                </a:lnTo>
                                <a:lnTo>
                                  <a:pt x="2037" y="8272"/>
                                </a:lnTo>
                                <a:lnTo>
                                  <a:pt x="2075" y="8282"/>
                                </a:lnTo>
                                <a:lnTo>
                                  <a:pt x="2088" y="8282"/>
                                </a:lnTo>
                                <a:lnTo>
                                  <a:pt x="2099" y="8279"/>
                                </a:lnTo>
                                <a:lnTo>
                                  <a:pt x="2121" y="8267"/>
                                </a:lnTo>
                                <a:lnTo>
                                  <a:pt x="2126" y="8262"/>
                                </a:lnTo>
                                <a:lnTo>
                                  <a:pt x="2063" y="8262"/>
                                </a:lnTo>
                                <a:lnTo>
                                  <a:pt x="2052" y="8257"/>
                                </a:lnTo>
                                <a:lnTo>
                                  <a:pt x="2032" y="8206"/>
                                </a:lnTo>
                                <a:lnTo>
                                  <a:pt x="2032" y="8197"/>
                                </a:lnTo>
                                <a:lnTo>
                                  <a:pt x="2063" y="8150"/>
                                </a:lnTo>
                                <a:lnTo>
                                  <a:pt x="2125" y="8150"/>
                                </a:lnTo>
                                <a:lnTo>
                                  <a:pt x="2124" y="8150"/>
                                </a:lnTo>
                                <a:lnTo>
                                  <a:pt x="2083" y="8130"/>
                                </a:lnTo>
                                <a:lnTo>
                                  <a:pt x="2075" y="8130"/>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2125" y="8150"/>
                                </a:moveTo>
                                <a:lnTo>
                                  <a:pt x="2087" y="8150"/>
                                </a:lnTo>
                                <a:lnTo>
                                  <a:pt x="2097" y="8155"/>
                                </a:lnTo>
                                <a:lnTo>
                                  <a:pt x="2106" y="8164"/>
                                </a:lnTo>
                                <a:lnTo>
                                  <a:pt x="2118" y="8205"/>
                                </a:lnTo>
                                <a:lnTo>
                                  <a:pt x="2117" y="8214"/>
                                </a:lnTo>
                                <a:lnTo>
                                  <a:pt x="2087" y="8262"/>
                                </a:lnTo>
                                <a:lnTo>
                                  <a:pt x="2126" y="8262"/>
                                </a:lnTo>
                                <a:lnTo>
                                  <a:pt x="2143" y="8204"/>
                                </a:lnTo>
                                <a:lnTo>
                                  <a:pt x="2143" y="8195"/>
                                </a:lnTo>
                                <a:lnTo>
                                  <a:pt x="2128" y="8155"/>
                                </a:lnTo>
                                <a:lnTo>
                                  <a:pt x="2125" y="8150"/>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2194" y="8133"/>
                                </a:moveTo>
                                <a:lnTo>
                                  <a:pt x="2172" y="8133"/>
                                </a:lnTo>
                                <a:lnTo>
                                  <a:pt x="2172" y="8279"/>
                                </a:lnTo>
                                <a:lnTo>
                                  <a:pt x="2196" y="8279"/>
                                </a:lnTo>
                                <a:lnTo>
                                  <a:pt x="2196" y="8181"/>
                                </a:lnTo>
                                <a:lnTo>
                                  <a:pt x="2200" y="8168"/>
                                </a:lnTo>
                                <a:lnTo>
                                  <a:pt x="2216" y="8155"/>
                                </a:lnTo>
                                <a:lnTo>
                                  <a:pt x="2218" y="8154"/>
                                </a:lnTo>
                                <a:lnTo>
                                  <a:pt x="2194" y="8154"/>
                                </a:lnTo>
                                <a:lnTo>
                                  <a:pt x="2194" y="8133"/>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2284" y="8151"/>
                                </a:moveTo>
                                <a:lnTo>
                                  <a:pt x="2242" y="8151"/>
                                </a:lnTo>
                                <a:lnTo>
                                  <a:pt x="2247" y="8153"/>
                                </a:lnTo>
                                <a:lnTo>
                                  <a:pt x="2257" y="8159"/>
                                </a:lnTo>
                                <a:lnTo>
                                  <a:pt x="2260" y="8163"/>
                                </a:lnTo>
                                <a:lnTo>
                                  <a:pt x="2262" y="8168"/>
                                </a:lnTo>
                                <a:lnTo>
                                  <a:pt x="2264" y="8173"/>
                                </a:lnTo>
                                <a:lnTo>
                                  <a:pt x="2265" y="8180"/>
                                </a:lnTo>
                                <a:lnTo>
                                  <a:pt x="2265" y="8279"/>
                                </a:lnTo>
                                <a:lnTo>
                                  <a:pt x="2290" y="8279"/>
                                </a:lnTo>
                                <a:lnTo>
                                  <a:pt x="2290" y="8178"/>
                                </a:lnTo>
                                <a:lnTo>
                                  <a:pt x="2290" y="8170"/>
                                </a:lnTo>
                                <a:lnTo>
                                  <a:pt x="2289" y="8165"/>
                                </a:lnTo>
                                <a:lnTo>
                                  <a:pt x="2287" y="8158"/>
                                </a:lnTo>
                                <a:lnTo>
                                  <a:pt x="2285" y="8152"/>
                                </a:lnTo>
                                <a:lnTo>
                                  <a:pt x="2284" y="8151"/>
                                </a:lnTo>
                                <a:close/>
                              </a:path>
                            </a:pathLst>
                          </a:custGeom>
                          <a:solidFill>
                            <a:srgbClr val="231f20"/>
                          </a:solidFill>
                          <a:ln w="0">
                            <a:noFill/>
                          </a:ln>
                        </wps:spPr>
                        <wps:style>
                          <a:lnRef idx="0"/>
                          <a:fillRef idx="0"/>
                          <a:effectRef idx="0"/>
                          <a:fontRef idx="minor"/>
                        </wps:style>
                        <wps:bodyPr/>
                      </wps:wsp>
                      <wps:wsp>
                        <wps:cNvSpPr/>
                        <wps:spPr>
                          <a:xfrm>
                            <a:off x="0" y="0"/>
                            <a:ext cx="291960" cy="130320"/>
                          </a:xfrm>
                          <a:custGeom>
                            <a:avLst/>
                            <a:gdLst/>
                            <a:ahLst/>
                            <a:rect l="l" t="t" r="r" b="b"/>
                            <a:pathLst>
                              <a:path w="460" h="205">
                                <a:moveTo>
                                  <a:pt x="2249" y="8130"/>
                                </a:moveTo>
                                <a:lnTo>
                                  <a:pt x="2240" y="8130"/>
                                </a:lnTo>
                                <a:lnTo>
                                  <a:pt x="2232" y="8130"/>
                                </a:lnTo>
                                <a:lnTo>
                                  <a:pt x="2194" y="8154"/>
                                </a:lnTo>
                                <a:lnTo>
                                  <a:pt x="2218" y="8154"/>
                                </a:lnTo>
                                <a:lnTo>
                                  <a:pt x="2225" y="8151"/>
                                </a:lnTo>
                                <a:lnTo>
                                  <a:pt x="2284" y="8151"/>
                                </a:lnTo>
                                <a:lnTo>
                                  <a:pt x="2277" y="8142"/>
                                </a:lnTo>
                                <a:lnTo>
                                  <a:pt x="2272" y="8138"/>
                                </a:lnTo>
                                <a:lnTo>
                                  <a:pt x="2257" y="8131"/>
                                </a:lnTo>
                                <a:lnTo>
                                  <a:pt x="2249" y="813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1.55pt;margin-top:403.9pt;width:23pt;height:10.25pt" coordorigin="1831,8078" coordsize="460,205">
                <v:shape id="shape_0" coordorigin="1831,8078" coordsize="460,205" path="m1922,8078l1831,8078l1831,8279l1920,8279l1931,8278l1949,8273l1956,8270l1968,8261l1973,8255l1858,8255l1858,8186l1970,8186l1966,8181l1957,8175l1945,8172l1954,8167l1960,8162l1858,8162l1858,8101l1964,8101l1960,8094l1953,8088l1934,8080l1922,8078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1970,8186l1917,8186l1927,8187l1940,8191l1946,8195l1949,8201l1953,8206l1955,8213l1955,8227l1916,8255l1973,8255l1973,8255l1981,8239l1983,8230l1983,8209l1979,8199l1973,8190l1970,8186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1964,8101l1912,8101l1922,8102l1934,8106l1939,8109l1942,8115l1945,8120l1947,8125l1947,8139l1945,8145l1938,8154l1933,8158l1926,8160l1921,8161l1913,8162l1960,8162l1961,8161l1971,8146l1973,8138l1973,8120l1970,8111l1965,8103l1964,8101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2075,8130l2020,8156l2007,8206l2007,8215l2037,8272l2075,8282l2088,8282l2099,8279l2121,8267l2126,8262l2063,8262l2052,8257l2032,8206l2032,8197l2063,8150l2125,8150l2124,8150l2083,8130l2075,8130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2125,8150l2087,8150l2097,8155l2106,8164l2118,8205l2117,8214l2087,8262l2126,8262l2143,8204l2143,8195l2128,8155l2125,8150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2194,8133l2172,8133l2172,8279l2196,8279l2196,8181l2200,8168l2216,8155l2218,8154l2194,8154l2194,8133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2284,8151l2242,8151l2247,8153l2257,8159l2260,8163l2262,8168l2264,8173l2265,8180l2265,8279l2290,8279l2290,8178l2290,8170l2289,8165l2287,8158l2285,8152l2284,8151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shape id="shape_0" coordorigin="1831,8078" coordsize="460,205" path="m2249,8130l2240,8130l2232,8130l2194,8154l2218,8154l2225,8151l2284,8151l2277,8142l2272,8138l2257,8131l2249,8130xe" fillcolor="#231f20" stroked="f" o:allowincell="f" style="position:absolute;left:1831;top:8078;width:459;height:204;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1077595</wp:posOffset>
                </wp:positionH>
                <wp:positionV relativeFrom="page">
                  <wp:posOffset>5126990</wp:posOffset>
                </wp:positionV>
                <wp:extent cx="5412740" cy="751840"/>
                <wp:effectExtent l="3175" t="0" r="3175" b="0"/>
                <wp:wrapNone/>
                <wp:docPr id="487" name=""/>
                <a:graphic xmlns:a="http://schemas.openxmlformats.org/drawingml/2006/main">
                  <a:graphicData uri="http://schemas.microsoft.com/office/word/2010/wordprocessingGroup">
                    <wpg:wgp>
                      <wpg:cNvGrpSpPr/>
                      <wpg:grpSpPr>
                        <a:xfrm>
                          <a:off x="0" y="0"/>
                          <a:ext cx="5412600" cy="751680"/>
                          <a:chOff x="0" y="0"/>
                          <a:chExt cx="5412600" cy="751680"/>
                        </a:xfrm>
                      </wpg:grpSpPr>
                      <pic:pic xmlns:pic="http://schemas.openxmlformats.org/drawingml/2006/picture">
                        <pic:nvPicPr>
                          <pic:cNvPr id="181" name="" descr=""/>
                          <pic:cNvPicPr/>
                        </pic:nvPicPr>
                        <pic:blipFill>
                          <a:blip r:embed="rId651"/>
                          <a:stretch/>
                        </pic:blipFill>
                        <pic:spPr>
                          <a:xfrm>
                            <a:off x="82440" y="720"/>
                            <a:ext cx="711720" cy="177840"/>
                          </a:xfrm>
                          <a:prstGeom prst="rect">
                            <a:avLst/>
                          </a:prstGeom>
                          <a:ln w="0">
                            <a:noFill/>
                          </a:ln>
                        </pic:spPr>
                      </pic:pic>
                      <pic:pic xmlns:pic="http://schemas.openxmlformats.org/drawingml/2006/picture">
                        <pic:nvPicPr>
                          <pic:cNvPr id="182" name="" descr=""/>
                          <pic:cNvPicPr/>
                        </pic:nvPicPr>
                        <pic:blipFill>
                          <a:blip r:embed="rId652"/>
                          <a:stretch/>
                        </pic:blipFill>
                        <pic:spPr>
                          <a:xfrm>
                            <a:off x="82080" y="291960"/>
                            <a:ext cx="1055880" cy="223560"/>
                          </a:xfrm>
                          <a:prstGeom prst="rect">
                            <a:avLst/>
                          </a:prstGeom>
                          <a:ln w="0">
                            <a:noFill/>
                          </a:ln>
                        </pic:spPr>
                      </pic:pic>
                      <pic:pic xmlns:pic="http://schemas.openxmlformats.org/drawingml/2006/picture">
                        <pic:nvPicPr>
                          <pic:cNvPr id="183" name="" descr=""/>
                          <pic:cNvPicPr/>
                        </pic:nvPicPr>
                        <pic:blipFill>
                          <a:blip r:embed="rId653"/>
                          <a:stretch/>
                        </pic:blipFill>
                        <pic:spPr>
                          <a:xfrm>
                            <a:off x="1153800" y="291600"/>
                            <a:ext cx="292680" cy="227880"/>
                          </a:xfrm>
                          <a:prstGeom prst="rect">
                            <a:avLst/>
                          </a:prstGeom>
                          <a:ln w="0">
                            <a:noFill/>
                          </a:ln>
                        </pic:spPr>
                      </pic:pic>
                      <pic:pic xmlns:pic="http://schemas.openxmlformats.org/drawingml/2006/picture">
                        <pic:nvPicPr>
                          <pic:cNvPr id="184" name="" descr=""/>
                          <pic:cNvPicPr/>
                        </pic:nvPicPr>
                        <pic:blipFill>
                          <a:blip r:embed="rId654"/>
                          <a:stretch/>
                        </pic:blipFill>
                        <pic:spPr>
                          <a:xfrm>
                            <a:off x="66600" y="572760"/>
                            <a:ext cx="1243440" cy="178920"/>
                          </a:xfrm>
                          <a:prstGeom prst="rect">
                            <a:avLst/>
                          </a:prstGeom>
                          <a:ln w="0">
                            <a:noFill/>
                          </a:ln>
                        </pic:spPr>
                      </pic:pic>
                      <wpg:grpSp>
                        <wpg:cNvGrpSpPr/>
                        <wpg:grpSpPr>
                          <a:xfrm>
                            <a:off x="0" y="237600"/>
                            <a:ext cx="1974960" cy="1440"/>
                          </a:xfrm>
                        </wpg:grpSpPr>
                        <wps:wsp>
                          <wps:cNvSpPr/>
                          <wps:spPr>
                            <a:xfrm>
                              <a:off x="0" y="0"/>
                              <a:ext cx="1974960" cy="1440"/>
                            </a:xfrm>
                            <a:custGeom>
                              <a:avLst/>
                              <a:gdLst/>
                              <a:ahLst/>
                              <a:rect l="l" t="t" r="r" b="b"/>
                              <a:pathLst>
                                <a:path w="3108" h="0">
                                  <a:moveTo>
                                    <a:pt x="1702" y="8670"/>
                                  </a:moveTo>
                                  <a:lnTo>
                                    <a:pt x="4810" y="8670"/>
                                  </a:lnTo>
                                </a:path>
                              </a:pathLst>
                            </a:custGeom>
                            <a:noFill/>
                            <a:ln w="6480">
                              <a:solidFill>
                                <a:srgbClr val="231f20"/>
                              </a:solidFill>
                              <a:round/>
                            </a:ln>
                          </wps:spPr>
                          <wps:style>
                            <a:lnRef idx="0"/>
                            <a:fillRef idx="0"/>
                            <a:effectRef idx="0"/>
                            <a:fontRef idx="minor"/>
                          </wps:style>
                          <wps:bodyPr/>
                        </wps:wsp>
                      </wpg:grpSp>
                      <wpg:grpSp>
                        <wpg:cNvGrpSpPr/>
                        <wpg:grpSpPr>
                          <a:xfrm>
                            <a:off x="1975320" y="237600"/>
                            <a:ext cx="6480" cy="1800"/>
                          </a:xfrm>
                        </wpg:grpSpPr>
                        <wps:wsp>
                          <wps:cNvSpPr/>
                          <wps:spPr>
                            <a:xfrm>
                              <a:off x="0" y="1080"/>
                              <a:ext cx="720" cy="720"/>
                            </a:xfrm>
                            <a:custGeom>
                              <a:avLst/>
                              <a:gdLst/>
                              <a:ahLst/>
                              <a:rect l="l" t="t" r="r" b="b"/>
                              <a:pathLst>
                                <a:path w="10" h="0">
                                  <a:moveTo>
                                    <a:pt x="4810" y="8670"/>
                                  </a:moveTo>
                                  <a:lnTo>
                                    <a:pt x="4820" y="867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85" name="" descr=""/>
                            <pic:cNvPicPr/>
                          </pic:nvPicPr>
                          <pic:blipFill>
                            <a:blip r:embed="rId655"/>
                            <a:stretch/>
                          </pic:blipFill>
                          <pic:spPr>
                            <a:xfrm>
                              <a:off x="0" y="0"/>
                              <a:ext cx="6480" cy="1440"/>
                            </a:xfrm>
                            <a:prstGeom prst="rect">
                              <a:avLst/>
                            </a:prstGeom>
                            <a:ln w="0">
                              <a:noFill/>
                            </a:ln>
                          </pic:spPr>
                        </pic:pic>
                      </wpg:grpSp>
                      <wpg:grpSp>
                        <wpg:cNvGrpSpPr/>
                        <wpg:grpSpPr>
                          <a:xfrm>
                            <a:off x="1981800" y="237600"/>
                            <a:ext cx="1392480" cy="1440"/>
                          </a:xfrm>
                        </wpg:grpSpPr>
                        <wps:wsp>
                          <wps:cNvSpPr/>
                          <wps:spPr>
                            <a:xfrm>
                              <a:off x="0" y="0"/>
                              <a:ext cx="1392480" cy="1440"/>
                            </a:xfrm>
                            <a:custGeom>
                              <a:avLst/>
                              <a:gdLst/>
                              <a:ahLst/>
                              <a:rect l="l" t="t" r="r" b="b"/>
                              <a:pathLst>
                                <a:path w="2192" h="0">
                                  <a:moveTo>
                                    <a:pt x="4820" y="8670"/>
                                  </a:moveTo>
                                  <a:lnTo>
                                    <a:pt x="7011" y="8670"/>
                                  </a:lnTo>
                                </a:path>
                              </a:pathLst>
                            </a:custGeom>
                            <a:noFill/>
                            <a:ln w="6480">
                              <a:solidFill>
                                <a:srgbClr val="231f20"/>
                              </a:solidFill>
                              <a:round/>
                            </a:ln>
                          </wps:spPr>
                          <wps:style>
                            <a:lnRef idx="0"/>
                            <a:fillRef idx="0"/>
                            <a:effectRef idx="0"/>
                            <a:fontRef idx="minor"/>
                          </wps:style>
                          <wps:bodyPr/>
                        </wps:wsp>
                      </wpg:grpSp>
                      <wpg:grpSp>
                        <wpg:cNvGrpSpPr/>
                        <wpg:grpSpPr>
                          <a:xfrm>
                            <a:off x="3375000" y="237600"/>
                            <a:ext cx="6480" cy="1440"/>
                          </a:xfrm>
                        </wpg:grpSpPr>
                        <wps:wsp>
                          <wps:cNvSpPr/>
                          <wps:spPr>
                            <a:xfrm>
                              <a:off x="0" y="0"/>
                              <a:ext cx="6480" cy="1440"/>
                            </a:xfrm>
                            <a:custGeom>
                              <a:avLst/>
                              <a:gdLst/>
                              <a:ahLst/>
                              <a:rect l="l" t="t" r="r" b="b"/>
                              <a:pathLst>
                                <a:path w="10" h="0">
                                  <a:moveTo>
                                    <a:pt x="7011" y="8670"/>
                                  </a:moveTo>
                                  <a:lnTo>
                                    <a:pt x="7021" y="8670"/>
                                  </a:lnTo>
                                </a:path>
                              </a:pathLst>
                            </a:custGeom>
                            <a:noFill/>
                            <a:ln w="6480">
                              <a:solidFill>
                                <a:srgbClr val="231f20"/>
                              </a:solidFill>
                              <a:round/>
                            </a:ln>
                          </wps:spPr>
                          <wps:style>
                            <a:lnRef idx="0"/>
                            <a:fillRef idx="0"/>
                            <a:effectRef idx="0"/>
                            <a:fontRef idx="minor"/>
                          </wps:style>
                          <wps:bodyPr/>
                        </wps:wsp>
                      </wpg:grpSp>
                      <wpg:grpSp>
                        <wpg:cNvGrpSpPr/>
                        <wpg:grpSpPr>
                          <a:xfrm>
                            <a:off x="3451320" y="0"/>
                            <a:ext cx="282600" cy="178920"/>
                          </a:xfrm>
                        </wpg:grpSpPr>
                        <wps:wsp>
                          <wps:cNvSpPr/>
                          <wps:spPr>
                            <a:xfrm>
                              <a:off x="0" y="0"/>
                              <a:ext cx="282600" cy="178920"/>
                            </a:xfrm>
                            <a:custGeom>
                              <a:avLst/>
                              <a:gdLst/>
                              <a:ahLst/>
                              <a:rect l="l" t="t" r="r" b="b"/>
                              <a:pathLst>
                                <a:path w="445" h="206">
                                  <a:moveTo>
                                    <a:pt x="7156" y="8544"/>
                                  </a:moveTo>
                                  <a:lnTo>
                                    <a:pt x="7131" y="8547"/>
                                  </a:lnTo>
                                  <a:lnTo>
                                    <a:pt x="7132" y="8555"/>
                                  </a:lnTo>
                                  <a:lnTo>
                                    <a:pt x="7134" y="8563"/>
                                  </a:lnTo>
                                  <a:lnTo>
                                    <a:pt x="7186" y="8603"/>
                                  </a:lnTo>
                                  <a:lnTo>
                                    <a:pt x="7195" y="8604"/>
                                  </a:lnTo>
                                  <a:lnTo>
                                    <a:pt x="7203" y="8603"/>
                                  </a:lnTo>
                                  <a:lnTo>
                                    <a:pt x="7245" y="8583"/>
                                  </a:lnTo>
                                  <a:lnTo>
                                    <a:pt x="7185" y="8583"/>
                                  </a:lnTo>
                                  <a:lnTo>
                                    <a:pt x="7177" y="8580"/>
                                  </a:lnTo>
                                  <a:lnTo>
                                    <a:pt x="7163" y="8568"/>
                                  </a:lnTo>
                                  <a:lnTo>
                                    <a:pt x="7159" y="8558"/>
                                  </a:lnTo>
                                  <a:lnTo>
                                    <a:pt x="7156" y="8544"/>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248" y="8502"/>
                                  </a:moveTo>
                                  <a:lnTo>
                                    <a:pt x="7209" y="8502"/>
                                  </a:lnTo>
                                  <a:lnTo>
                                    <a:pt x="7218" y="8506"/>
                                  </a:lnTo>
                                  <a:lnTo>
                                    <a:pt x="7233" y="8521"/>
                                  </a:lnTo>
                                  <a:lnTo>
                                    <a:pt x="7237" y="8530"/>
                                  </a:lnTo>
                                  <a:lnTo>
                                    <a:pt x="7237" y="8553"/>
                                  </a:lnTo>
                                  <a:lnTo>
                                    <a:pt x="7233" y="8563"/>
                                  </a:lnTo>
                                  <a:lnTo>
                                    <a:pt x="7217" y="8579"/>
                                  </a:lnTo>
                                  <a:lnTo>
                                    <a:pt x="7207" y="8583"/>
                                  </a:lnTo>
                                  <a:lnTo>
                                    <a:pt x="7245" y="8583"/>
                                  </a:lnTo>
                                  <a:lnTo>
                                    <a:pt x="7263" y="8541"/>
                                  </a:lnTo>
                                  <a:lnTo>
                                    <a:pt x="7263" y="8528"/>
                                  </a:lnTo>
                                  <a:lnTo>
                                    <a:pt x="7259" y="8517"/>
                                  </a:lnTo>
                                  <a:lnTo>
                                    <a:pt x="7248" y="8502"/>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182" y="8483"/>
                                  </a:moveTo>
                                  <a:lnTo>
                                    <a:pt x="7180" y="8505"/>
                                  </a:lnTo>
                                  <a:lnTo>
                                    <a:pt x="7187" y="8503"/>
                                  </a:lnTo>
                                  <a:lnTo>
                                    <a:pt x="7192" y="8502"/>
                                  </a:lnTo>
                                  <a:lnTo>
                                    <a:pt x="7248" y="8502"/>
                                  </a:lnTo>
                                  <a:lnTo>
                                    <a:pt x="7246" y="8500"/>
                                  </a:lnTo>
                                  <a:lnTo>
                                    <a:pt x="7237" y="8494"/>
                                  </a:lnTo>
                                  <a:lnTo>
                                    <a:pt x="7225" y="8491"/>
                                  </a:lnTo>
                                  <a:lnTo>
                                    <a:pt x="7234" y="8487"/>
                                  </a:lnTo>
                                  <a:lnTo>
                                    <a:pt x="7238" y="8484"/>
                                  </a:lnTo>
                                  <a:lnTo>
                                    <a:pt x="7185" y="8484"/>
                                  </a:lnTo>
                                  <a:lnTo>
                                    <a:pt x="7184" y="8483"/>
                                  </a:lnTo>
                                  <a:lnTo>
                                    <a:pt x="7182" y="8483"/>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242" y="8419"/>
                                  </a:moveTo>
                                  <a:lnTo>
                                    <a:pt x="7204" y="8419"/>
                                  </a:lnTo>
                                  <a:lnTo>
                                    <a:pt x="7212" y="8422"/>
                                  </a:lnTo>
                                  <a:lnTo>
                                    <a:pt x="7224" y="8433"/>
                                  </a:lnTo>
                                  <a:lnTo>
                                    <a:pt x="7228" y="8441"/>
                                  </a:lnTo>
                                  <a:lnTo>
                                    <a:pt x="7228" y="8461"/>
                                  </a:lnTo>
                                  <a:lnTo>
                                    <a:pt x="7223" y="8470"/>
                                  </a:lnTo>
                                  <a:lnTo>
                                    <a:pt x="7206" y="8481"/>
                                  </a:lnTo>
                                  <a:lnTo>
                                    <a:pt x="7197" y="8484"/>
                                  </a:lnTo>
                                  <a:lnTo>
                                    <a:pt x="7238" y="8484"/>
                                  </a:lnTo>
                                  <a:lnTo>
                                    <a:pt x="7241" y="8481"/>
                                  </a:lnTo>
                                  <a:lnTo>
                                    <a:pt x="7246" y="8474"/>
                                  </a:lnTo>
                                  <a:lnTo>
                                    <a:pt x="7250" y="8467"/>
                                  </a:lnTo>
                                  <a:lnTo>
                                    <a:pt x="7253" y="8459"/>
                                  </a:lnTo>
                                  <a:lnTo>
                                    <a:pt x="7253" y="8441"/>
                                  </a:lnTo>
                                  <a:lnTo>
                                    <a:pt x="7250" y="8433"/>
                                  </a:lnTo>
                                  <a:lnTo>
                                    <a:pt x="7245" y="8425"/>
                                  </a:lnTo>
                                  <a:lnTo>
                                    <a:pt x="7242" y="8419"/>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205" y="8398"/>
                                  </a:moveTo>
                                  <a:lnTo>
                                    <a:pt x="7194" y="8398"/>
                                  </a:lnTo>
                                  <a:lnTo>
                                    <a:pt x="7186" y="8399"/>
                                  </a:lnTo>
                                  <a:lnTo>
                                    <a:pt x="7138" y="8435"/>
                                  </a:lnTo>
                                  <a:lnTo>
                                    <a:pt x="7133" y="8451"/>
                                  </a:lnTo>
                                  <a:lnTo>
                                    <a:pt x="7158" y="8455"/>
                                  </a:lnTo>
                                  <a:lnTo>
                                    <a:pt x="7160" y="8443"/>
                                  </a:lnTo>
                                  <a:lnTo>
                                    <a:pt x="7164" y="8434"/>
                                  </a:lnTo>
                                  <a:lnTo>
                                    <a:pt x="7177" y="8422"/>
                                  </a:lnTo>
                                  <a:lnTo>
                                    <a:pt x="7185" y="8419"/>
                                  </a:lnTo>
                                  <a:lnTo>
                                    <a:pt x="7242" y="8419"/>
                                  </a:lnTo>
                                  <a:lnTo>
                                    <a:pt x="7241" y="8417"/>
                                  </a:lnTo>
                                  <a:lnTo>
                                    <a:pt x="7234" y="8410"/>
                                  </a:lnTo>
                                  <a:lnTo>
                                    <a:pt x="7215" y="8401"/>
                                  </a:lnTo>
                                  <a:lnTo>
                                    <a:pt x="7205" y="8398"/>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358" y="8398"/>
                                  </a:moveTo>
                                  <a:lnTo>
                                    <a:pt x="7304" y="8427"/>
                                  </a:lnTo>
                                  <a:lnTo>
                                    <a:pt x="7286" y="8486"/>
                                  </a:lnTo>
                                  <a:lnTo>
                                    <a:pt x="7286" y="8506"/>
                                  </a:lnTo>
                                  <a:lnTo>
                                    <a:pt x="7286" y="8516"/>
                                  </a:lnTo>
                                  <a:lnTo>
                                    <a:pt x="7301" y="8576"/>
                                  </a:lnTo>
                                  <a:lnTo>
                                    <a:pt x="7356" y="8604"/>
                                  </a:lnTo>
                                  <a:lnTo>
                                    <a:pt x="7368" y="8604"/>
                                  </a:lnTo>
                                  <a:lnTo>
                                    <a:pt x="7378" y="8601"/>
                                  </a:lnTo>
                                  <a:lnTo>
                                    <a:pt x="7397" y="8589"/>
                                  </a:lnTo>
                                  <a:lnTo>
                                    <a:pt x="7403" y="8583"/>
                                  </a:lnTo>
                                  <a:lnTo>
                                    <a:pt x="7348" y="8583"/>
                                  </a:lnTo>
                                  <a:lnTo>
                                    <a:pt x="7341" y="8581"/>
                                  </a:lnTo>
                                  <a:lnTo>
                                    <a:pt x="7328" y="8573"/>
                                  </a:lnTo>
                                  <a:lnTo>
                                    <a:pt x="7323" y="8567"/>
                                  </a:lnTo>
                                  <a:lnTo>
                                    <a:pt x="7316" y="8552"/>
                                  </a:lnTo>
                                  <a:lnTo>
                                    <a:pt x="7314" y="8544"/>
                                  </a:lnTo>
                                  <a:lnTo>
                                    <a:pt x="7314" y="8522"/>
                                  </a:lnTo>
                                  <a:lnTo>
                                    <a:pt x="7318" y="8512"/>
                                  </a:lnTo>
                                  <a:lnTo>
                                    <a:pt x="7333" y="8496"/>
                                  </a:lnTo>
                                  <a:lnTo>
                                    <a:pt x="7310" y="8496"/>
                                  </a:lnTo>
                                  <a:lnTo>
                                    <a:pt x="7328" y="8431"/>
                                  </a:lnTo>
                                  <a:lnTo>
                                    <a:pt x="7349" y="8419"/>
                                  </a:lnTo>
                                  <a:lnTo>
                                    <a:pt x="7403" y="8419"/>
                                  </a:lnTo>
                                  <a:lnTo>
                                    <a:pt x="7403" y="8417"/>
                                  </a:lnTo>
                                  <a:lnTo>
                                    <a:pt x="7367" y="8399"/>
                                  </a:lnTo>
                                  <a:lnTo>
                                    <a:pt x="7358" y="8398"/>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404" y="8492"/>
                                  </a:moveTo>
                                  <a:lnTo>
                                    <a:pt x="7366" y="8492"/>
                                  </a:lnTo>
                                  <a:lnTo>
                                    <a:pt x="7375" y="8496"/>
                                  </a:lnTo>
                                  <a:lnTo>
                                    <a:pt x="7390" y="8512"/>
                                  </a:lnTo>
                                  <a:lnTo>
                                    <a:pt x="7393" y="8523"/>
                                  </a:lnTo>
                                  <a:lnTo>
                                    <a:pt x="7393" y="8551"/>
                                  </a:lnTo>
                                  <a:lnTo>
                                    <a:pt x="7390" y="8562"/>
                                  </a:lnTo>
                                  <a:lnTo>
                                    <a:pt x="7375" y="8579"/>
                                  </a:lnTo>
                                  <a:lnTo>
                                    <a:pt x="7366" y="8583"/>
                                  </a:lnTo>
                                  <a:lnTo>
                                    <a:pt x="7403" y="8583"/>
                                  </a:lnTo>
                                  <a:lnTo>
                                    <a:pt x="7405" y="8581"/>
                                  </a:lnTo>
                                  <a:lnTo>
                                    <a:pt x="7410" y="8570"/>
                                  </a:lnTo>
                                  <a:lnTo>
                                    <a:pt x="7416" y="8559"/>
                                  </a:lnTo>
                                  <a:lnTo>
                                    <a:pt x="7419" y="8548"/>
                                  </a:lnTo>
                                  <a:lnTo>
                                    <a:pt x="7419" y="8535"/>
                                  </a:lnTo>
                                  <a:lnTo>
                                    <a:pt x="7406" y="8493"/>
                                  </a:lnTo>
                                  <a:lnTo>
                                    <a:pt x="7404" y="8492"/>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359" y="8470"/>
                                  </a:moveTo>
                                  <a:lnTo>
                                    <a:pt x="7350" y="8470"/>
                                  </a:lnTo>
                                  <a:lnTo>
                                    <a:pt x="7341" y="8472"/>
                                  </a:lnTo>
                                  <a:lnTo>
                                    <a:pt x="7323" y="8481"/>
                                  </a:lnTo>
                                  <a:lnTo>
                                    <a:pt x="7316" y="8487"/>
                                  </a:lnTo>
                                  <a:lnTo>
                                    <a:pt x="7310" y="8496"/>
                                  </a:lnTo>
                                  <a:lnTo>
                                    <a:pt x="7333" y="8496"/>
                                  </a:lnTo>
                                  <a:lnTo>
                                    <a:pt x="7333" y="8496"/>
                                  </a:lnTo>
                                  <a:lnTo>
                                    <a:pt x="7343" y="8492"/>
                                  </a:lnTo>
                                  <a:lnTo>
                                    <a:pt x="7404" y="8492"/>
                                  </a:lnTo>
                                  <a:lnTo>
                                    <a:pt x="7401" y="8488"/>
                                  </a:lnTo>
                                  <a:lnTo>
                                    <a:pt x="7367" y="8470"/>
                                  </a:lnTo>
                                  <a:lnTo>
                                    <a:pt x="7359" y="8470"/>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403" y="8419"/>
                                  </a:moveTo>
                                  <a:lnTo>
                                    <a:pt x="7366" y="8419"/>
                                  </a:lnTo>
                                  <a:lnTo>
                                    <a:pt x="7375" y="8422"/>
                                  </a:lnTo>
                                  <a:lnTo>
                                    <a:pt x="7381" y="8429"/>
                                  </a:lnTo>
                                  <a:lnTo>
                                    <a:pt x="7385" y="8434"/>
                                  </a:lnTo>
                                  <a:lnTo>
                                    <a:pt x="7389" y="8441"/>
                                  </a:lnTo>
                                  <a:lnTo>
                                    <a:pt x="7391" y="8450"/>
                                  </a:lnTo>
                                  <a:lnTo>
                                    <a:pt x="7415" y="8448"/>
                                  </a:lnTo>
                                  <a:lnTo>
                                    <a:pt x="7413" y="8439"/>
                                  </a:lnTo>
                                  <a:lnTo>
                                    <a:pt x="7411" y="8431"/>
                                  </a:lnTo>
                                  <a:lnTo>
                                    <a:pt x="7407" y="8424"/>
                                  </a:lnTo>
                                  <a:lnTo>
                                    <a:pt x="7403" y="8419"/>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469" y="8546"/>
                                  </a:moveTo>
                                  <a:lnTo>
                                    <a:pt x="7443" y="8548"/>
                                  </a:lnTo>
                                  <a:lnTo>
                                    <a:pt x="7444" y="8556"/>
                                  </a:lnTo>
                                  <a:lnTo>
                                    <a:pt x="7446" y="8563"/>
                                  </a:lnTo>
                                  <a:lnTo>
                                    <a:pt x="7498" y="8603"/>
                                  </a:lnTo>
                                  <a:lnTo>
                                    <a:pt x="7507" y="8604"/>
                                  </a:lnTo>
                                  <a:lnTo>
                                    <a:pt x="7515" y="8603"/>
                                  </a:lnTo>
                                  <a:lnTo>
                                    <a:pt x="7556" y="8583"/>
                                  </a:lnTo>
                                  <a:lnTo>
                                    <a:pt x="7497" y="8583"/>
                                  </a:lnTo>
                                  <a:lnTo>
                                    <a:pt x="7489" y="8580"/>
                                  </a:lnTo>
                                  <a:lnTo>
                                    <a:pt x="7475" y="8568"/>
                                  </a:lnTo>
                                  <a:lnTo>
                                    <a:pt x="7470" y="8558"/>
                                  </a:lnTo>
                                  <a:lnTo>
                                    <a:pt x="7469" y="8546"/>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561" y="8489"/>
                                  </a:moveTo>
                                  <a:lnTo>
                                    <a:pt x="7520" y="8489"/>
                                  </a:lnTo>
                                  <a:lnTo>
                                    <a:pt x="7530" y="8493"/>
                                  </a:lnTo>
                                  <a:lnTo>
                                    <a:pt x="7546" y="8509"/>
                                  </a:lnTo>
                                  <a:lnTo>
                                    <a:pt x="7550" y="8520"/>
                                  </a:lnTo>
                                  <a:lnTo>
                                    <a:pt x="7550" y="8549"/>
                                  </a:lnTo>
                                  <a:lnTo>
                                    <a:pt x="7546" y="8561"/>
                                  </a:lnTo>
                                  <a:lnTo>
                                    <a:pt x="7537" y="8570"/>
                                  </a:lnTo>
                                  <a:lnTo>
                                    <a:pt x="7529" y="8579"/>
                                  </a:lnTo>
                                  <a:lnTo>
                                    <a:pt x="7519" y="8583"/>
                                  </a:lnTo>
                                  <a:lnTo>
                                    <a:pt x="7556" y="8583"/>
                                  </a:lnTo>
                                  <a:lnTo>
                                    <a:pt x="7576" y="8532"/>
                                  </a:lnTo>
                                  <a:lnTo>
                                    <a:pt x="7575" y="8524"/>
                                  </a:lnTo>
                                  <a:lnTo>
                                    <a:pt x="7563" y="8491"/>
                                  </a:lnTo>
                                  <a:lnTo>
                                    <a:pt x="7561" y="8489"/>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566" y="8402"/>
                                  </a:moveTo>
                                  <a:lnTo>
                                    <a:pt x="7467" y="8402"/>
                                  </a:lnTo>
                                  <a:lnTo>
                                    <a:pt x="7447" y="8505"/>
                                  </a:lnTo>
                                  <a:lnTo>
                                    <a:pt x="7471" y="8508"/>
                                  </a:lnTo>
                                  <a:lnTo>
                                    <a:pt x="7474" y="8503"/>
                                  </a:lnTo>
                                  <a:lnTo>
                                    <a:pt x="7479" y="8498"/>
                                  </a:lnTo>
                                  <a:lnTo>
                                    <a:pt x="7492" y="8491"/>
                                  </a:lnTo>
                                  <a:lnTo>
                                    <a:pt x="7499" y="8489"/>
                                  </a:lnTo>
                                  <a:lnTo>
                                    <a:pt x="7561" y="8489"/>
                                  </a:lnTo>
                                  <a:lnTo>
                                    <a:pt x="7558" y="8485"/>
                                  </a:lnTo>
                                  <a:lnTo>
                                    <a:pt x="7552" y="8480"/>
                                  </a:lnTo>
                                  <a:lnTo>
                                    <a:pt x="7476" y="8480"/>
                                  </a:lnTo>
                                  <a:lnTo>
                                    <a:pt x="7486" y="8425"/>
                                  </a:lnTo>
                                  <a:lnTo>
                                    <a:pt x="7566" y="8425"/>
                                  </a:lnTo>
                                  <a:lnTo>
                                    <a:pt x="7566" y="8402"/>
                                  </a:lnTo>
                                  <a:close/>
                                </a:path>
                              </a:pathLst>
                            </a:custGeom>
                            <a:solidFill>
                              <a:srgbClr val="231f20"/>
                            </a:solidFill>
                            <a:ln w="0">
                              <a:noFill/>
                            </a:ln>
                          </wps:spPr>
                          <wps:style>
                            <a:lnRef idx="0"/>
                            <a:fillRef idx="0"/>
                            <a:effectRef idx="0"/>
                            <a:fontRef idx="minor"/>
                          </wps:style>
                          <wps:bodyPr/>
                        </wps:wsp>
                        <wps:wsp>
                          <wps:cNvSpPr/>
                          <wps:spPr>
                            <a:xfrm>
                              <a:off x="0" y="0"/>
                              <a:ext cx="282600" cy="178920"/>
                            </a:xfrm>
                            <a:custGeom>
                              <a:avLst/>
                              <a:gdLst/>
                              <a:ahLst/>
                              <a:rect l="l" t="t" r="r" b="b"/>
                              <a:pathLst>
                                <a:path w="445" h="206">
                                  <a:moveTo>
                                    <a:pt x="7513" y="8467"/>
                                  </a:moveTo>
                                  <a:lnTo>
                                    <a:pt x="7500" y="8467"/>
                                  </a:lnTo>
                                  <a:lnTo>
                                    <a:pt x="7488" y="8471"/>
                                  </a:lnTo>
                                  <a:lnTo>
                                    <a:pt x="7476" y="8480"/>
                                  </a:lnTo>
                                  <a:lnTo>
                                    <a:pt x="7552" y="8480"/>
                                  </a:lnTo>
                                  <a:lnTo>
                                    <a:pt x="7513" y="8467"/>
                                  </a:lnTo>
                                  <a:close/>
                                </a:path>
                              </a:pathLst>
                            </a:custGeom>
                            <a:solidFill>
                              <a:srgbClr val="231f20"/>
                            </a:solidFill>
                            <a:ln w="0">
                              <a:noFill/>
                            </a:ln>
                          </wps:spPr>
                          <wps:style>
                            <a:lnRef idx="0"/>
                            <a:fillRef idx="0"/>
                            <a:effectRef idx="0"/>
                            <a:fontRef idx="minor"/>
                          </wps:style>
                          <wps:bodyPr/>
                        </wps:wsp>
                      </wpg:grpSp>
                      <wpg:grpSp>
                        <wpg:cNvGrpSpPr/>
                        <wpg:grpSpPr>
                          <a:xfrm>
                            <a:off x="3381480" y="237600"/>
                            <a:ext cx="875160" cy="1440"/>
                          </a:xfrm>
                        </wpg:grpSpPr>
                        <wps:wsp>
                          <wps:cNvSpPr/>
                          <wps:spPr>
                            <a:xfrm>
                              <a:off x="0" y="0"/>
                              <a:ext cx="875160" cy="1440"/>
                            </a:xfrm>
                            <a:custGeom>
                              <a:avLst/>
                              <a:gdLst/>
                              <a:ahLst/>
                              <a:rect l="l" t="t" r="r" b="b"/>
                              <a:pathLst>
                                <a:path w="1378" h="0">
                                  <a:moveTo>
                                    <a:pt x="7021" y="8670"/>
                                  </a:moveTo>
                                  <a:lnTo>
                                    <a:pt x="8398" y="8670"/>
                                  </a:lnTo>
                                </a:path>
                              </a:pathLst>
                            </a:custGeom>
                            <a:noFill/>
                            <a:ln w="6480">
                              <a:solidFill>
                                <a:srgbClr val="231f20"/>
                              </a:solidFill>
                              <a:round/>
                            </a:ln>
                          </wps:spPr>
                          <wps:style>
                            <a:lnRef idx="0"/>
                            <a:fillRef idx="0"/>
                            <a:effectRef idx="0"/>
                            <a:fontRef idx="minor"/>
                          </wps:style>
                          <wps:bodyPr/>
                        </wps:wsp>
                      </wpg:grpSp>
                      <wpg:grpSp>
                        <wpg:cNvGrpSpPr/>
                        <wpg:grpSpPr>
                          <a:xfrm>
                            <a:off x="4256280" y="237600"/>
                            <a:ext cx="6480" cy="1800"/>
                          </a:xfrm>
                        </wpg:grpSpPr>
                        <wps:wsp>
                          <wps:cNvSpPr/>
                          <wps:spPr>
                            <a:xfrm>
                              <a:off x="0" y="1080"/>
                              <a:ext cx="720" cy="720"/>
                            </a:xfrm>
                            <a:custGeom>
                              <a:avLst/>
                              <a:gdLst/>
                              <a:ahLst/>
                              <a:rect l="l" t="t" r="r" b="b"/>
                              <a:pathLst>
                                <a:path w="10" h="0">
                                  <a:moveTo>
                                    <a:pt x="8398" y="8670"/>
                                  </a:moveTo>
                                  <a:lnTo>
                                    <a:pt x="8408" y="867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86" name="" descr=""/>
                            <pic:cNvPicPr/>
                          </pic:nvPicPr>
                          <pic:blipFill>
                            <a:blip r:embed="rId656"/>
                            <a:stretch/>
                          </pic:blipFill>
                          <pic:spPr>
                            <a:xfrm>
                              <a:off x="720" y="0"/>
                              <a:ext cx="5760" cy="1440"/>
                            </a:xfrm>
                            <a:prstGeom prst="rect">
                              <a:avLst/>
                            </a:prstGeom>
                            <a:ln w="0">
                              <a:noFill/>
                            </a:ln>
                          </pic:spPr>
                        </pic:pic>
                      </wpg:grpSp>
                      <wpg:grpSp>
                        <wpg:cNvGrpSpPr/>
                        <wpg:grpSpPr>
                          <a:xfrm>
                            <a:off x="4262760" y="237600"/>
                            <a:ext cx="1149840" cy="1440"/>
                          </a:xfrm>
                        </wpg:grpSpPr>
                        <wps:wsp>
                          <wps:cNvSpPr/>
                          <wps:spPr>
                            <a:xfrm>
                              <a:off x="0" y="0"/>
                              <a:ext cx="1149840" cy="1440"/>
                            </a:xfrm>
                            <a:custGeom>
                              <a:avLst/>
                              <a:gdLst/>
                              <a:ahLst/>
                              <a:rect l="l" t="t" r="r" b="b"/>
                              <a:pathLst>
                                <a:path w="1810" h="0">
                                  <a:moveTo>
                                    <a:pt x="8408" y="8670"/>
                                  </a:moveTo>
                                  <a:lnTo>
                                    <a:pt x="10218" y="867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403.7pt;width:426.2pt;height:59.2pt" coordorigin="1697,8074" coordsize="8524,1184">
                <v:shape id="shape_0" stroked="f" o:allowincell="f" style="position:absolute;left:1827;top:8075;width:1120;height:279;mso-wrap-style:none;v-text-anchor:middle;mso-position-horizontal-relative:page;mso-position-vertical-relative:page" type="_x0000_t75">
                  <v:imagedata r:id="rId657" o:detectmouseclick="t"/>
                  <v:stroke color="#3465a4" joinstyle="round" endcap="flat"/>
                  <w10:wrap type="none"/>
                </v:shape>
                <v:shape id="shape_0" stroked="f" o:allowincell="f" style="position:absolute;left:1826;top:8534;width:1662;height:351;mso-wrap-style:none;v-text-anchor:middle;mso-position-horizontal-relative:page;mso-position-vertical-relative:page" type="_x0000_t75">
                  <v:imagedata r:id="rId658" o:detectmouseclick="t"/>
                  <v:stroke color="#3465a4" joinstyle="round" endcap="flat"/>
                  <w10:wrap type="none"/>
                </v:shape>
                <v:shape id="shape_0" stroked="f" o:allowincell="f" style="position:absolute;left:3514;top:8533;width:460;height:358;mso-wrap-style:none;v-text-anchor:middle;mso-position-horizontal-relative:page;mso-position-vertical-relative:page" type="_x0000_t75">
                  <v:imagedata r:id="rId659" o:detectmouseclick="t"/>
                  <v:stroke color="#3465a4" joinstyle="round" endcap="flat"/>
                  <w10:wrap type="none"/>
                </v:shape>
                <v:shape id="shape_0" stroked="f" o:allowincell="f" style="position:absolute;left:1802;top:8976;width:1957;height:281;mso-wrap-style:none;v-text-anchor:middle;mso-position-horizontal-relative:page;mso-position-vertical-relative:page" type="_x0000_t75">
                  <v:imagedata r:id="rId660" o:detectmouseclick="t"/>
                  <v:stroke color="#3465a4" joinstyle="round" endcap="flat"/>
                  <w10:wrap type="none"/>
                </v:shape>
                <v:group id="shape_0" style="position:absolute;left:1697;top:8448;width:3110;height:2">
                  <v:shape id="shape_0" coordorigin="1702,8670" coordsize="3108,0" path="m1702,8670l4810,8670e" stroked="t" o:allowincell="f" style="position:absolute;left:1697;top:8448;width:3109;height:1;mso-wrap-style:none;v-text-anchor:middle;mso-position-horizontal-relative:page;mso-position-vertical-relative:page">
                    <v:fill o:detectmouseclick="t" on="false"/>
                    <v:stroke color="#231f20" weight="6480" joinstyle="round" endcap="flat"/>
                    <w10:wrap type="none"/>
                  </v:shape>
                </v:group>
                <v:group id="shape_0" style="position:absolute;left:4808;top:8448;width:10;height:2">
                  <v:shape id="shape_0" coordorigin="4810,8670" coordsize="10,0" path="m4810,8670l4820,8670e" stroked="t" o:allowincell="f" style="position:absolute;left:4808;top:8450;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4808;top:8448;width:9;height:1;mso-wrap-style:none;v-text-anchor:middle;mso-position-horizontal-relative:page;mso-position-vertical-relative:page" type="_x0000_t75">
                    <v:imagedata r:id="rId661" o:detectmouseclick="t"/>
                    <v:stroke color="#3465a4" joinstyle="round" endcap="flat"/>
                    <w10:wrap type="none"/>
                  </v:shape>
                </v:group>
                <v:group id="shape_0" style="position:absolute;left:4818;top:8448;width:2193;height:2">
                  <v:shape id="shape_0" coordorigin="4820,8670" coordsize="2192,0" path="m4820,8670l7011,8670e" stroked="t" o:allowincell="f" style="position:absolute;left:4818;top:8448;width:2192;height:1;mso-wrap-style:none;v-text-anchor:middle;mso-position-horizontal-relative:page;mso-position-vertical-relative:page">
                    <v:fill o:detectmouseclick="t" on="false"/>
                    <v:stroke color="#231f20" weight="6480" joinstyle="round" endcap="flat"/>
                    <w10:wrap type="none"/>
                  </v:shape>
                </v:group>
                <v:group id="shape_0" style="position:absolute;left:7012;top:8448;width:10;height:2">
                  <v:shape id="shape_0" coordorigin="7011,8670" coordsize="10,0" path="m7011,8670l7021,8670e" stroked="t" o:allowincell="f" style="position:absolute;left:7012;top:8448;width:9;height:1;mso-wrap-style:none;v-text-anchor:middle;mso-position-horizontal-relative:page;mso-position-vertical-relative:page">
                    <v:fill o:detectmouseclick="t" on="false"/>
                    <v:stroke color="#231f20" weight="6480" joinstyle="round" endcap="flat"/>
                    <w10:wrap type="none"/>
                  </v:shape>
                </v:group>
                <v:group id="shape_0" style="position:absolute;left:7132;top:8074;width:445;height:282">
                  <v:shape id="shape_0" coordorigin="7131,8398" coordsize="445,206" path="m7156,8544l7131,8547l7132,8555l7134,8563l7186,8603l7195,8604l7203,8603l7245,8583l7185,8583l7177,8580l7163,8568l7159,8558l7156,8544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248,8502l7209,8502l7218,8506l7233,8521l7237,8530l7237,8553l7233,8563l7217,8579l7207,8583l7245,8583l7263,8541l7263,8528l7259,8517l7248,8502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182,8483l7180,8505l7187,8503l7192,8502l7248,8502l7246,8500l7237,8494l7225,8491l7234,8487l7238,8484l7185,8484l7184,8483l7182,8483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242,8419l7204,8419l7212,8422l7224,8433l7228,8441l7228,8461l7223,8470l7206,8481l7197,8484l7238,8484l7241,8481l7246,8474l7250,8467l7253,8459l7253,8441l7250,8433l7245,8425l7242,8419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205,8398l7194,8398l7186,8399l7138,8435l7133,8451l7158,8455l7160,8443l7164,8434l7177,8422l7185,8419l7242,8419l7241,8417l7234,8410l7215,8401l7205,8398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358,8398l7304,8427l7286,8486l7286,8506l7286,8516l7301,8576l7356,8604l7368,8604l7378,8601l7397,8589l7403,8583l7348,8583l7341,8581l7328,8573l7323,8567l7316,8552l7314,8544l7314,8522l7318,8512l7333,8496l7310,8496l7328,8431l7349,8419l7403,8419l7403,8417l7367,8399l7358,8398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404,8492l7366,8492l7375,8496l7390,8512l7393,8523l7393,8551l7390,8562l7375,8579l7366,8583l7403,8583l7405,8581l7410,8570l7416,8559l7419,8548l7419,8535l7406,8493l7404,8492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359,8470l7350,8470l7341,8472l7323,8481l7316,8487l7310,8496l7333,8496l7333,8496l7343,8492l7404,8492l7401,8488l7367,8470l7359,8470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403,8419l7366,8419l7375,8422l7381,8429l7385,8434l7389,8441l7391,8450l7415,8448l7413,8439l7411,8431l7407,8424l7403,8419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469,8546l7443,8548l7444,8556l7446,8563l7498,8603l7507,8604l7515,8603l7556,8583l7497,8583l7489,8580l7475,8568l7470,8558l7469,8546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561,8489l7520,8489l7530,8493l7546,8509l7550,8520l7550,8549l7546,8561l7537,8570l7529,8579l7519,8583l7556,8583l7576,8532l7575,8524l7563,8491l7561,8489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566,8402l7467,8402l7447,8505l7471,8508l7474,8503l7479,8498l7492,8491l7499,8489l7561,8489l7558,8485l7552,8480l7476,8480l7486,8425l7566,8425l7566,8402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shape id="shape_0" coordorigin="7131,8398" coordsize="445,206" path="m7513,8467l7500,8467l7488,8471l7476,8480l7552,8480l7513,8467xe" fillcolor="#231f20" stroked="f" o:allowincell="f" style="position:absolute;left:7132;top:8074;width:444;height:281;mso-wrap-style:none;v-text-anchor:middle;mso-position-horizontal-relative:page;mso-position-vertical-relative:page">
                    <v:fill o:detectmouseclick="t" type="solid" color2="#dce0df"/>
                    <v:stroke color="#3465a4" joinstyle="round" endcap="flat"/>
                    <w10:wrap type="none"/>
                  </v:shape>
                </v:group>
                <v:group id="shape_0" style="position:absolute;left:7022;top:8448;width:1378;height:2">
                  <v:shape id="shape_0" coordorigin="7021,8670" coordsize="1378,0" path="m7021,8670l8398,8670e" stroked="t" o:allowincell="f" style="position:absolute;left:7022;top:8448;width:1377;height:1;mso-wrap-style:none;v-text-anchor:middle;mso-position-horizontal-relative:page;mso-position-vertical-relative:page">
                    <v:fill o:detectmouseclick="t" on="false"/>
                    <v:stroke color="#231f20" weight="6480" joinstyle="round" endcap="flat"/>
                    <w10:wrap type="none"/>
                  </v:shape>
                </v:group>
                <v:group id="shape_0" style="position:absolute;left:8400;top:8448;width:10;height:2">
                  <v:shape id="shape_0" coordorigin="8398,8670" coordsize="10,0" path="m8398,8670l8408,8670e" stroked="t" o:allowincell="f" style="position:absolute;left:8400;top:8450;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8401;top:8448;width:8;height:1;mso-wrap-style:none;v-text-anchor:middle;mso-position-horizontal-relative:page;mso-position-vertical-relative:page" type="_x0000_t75">
                    <v:imagedata r:id="rId662" o:detectmouseclick="t"/>
                    <v:stroke color="#3465a4" joinstyle="round" endcap="flat"/>
                    <w10:wrap type="none"/>
                  </v:shape>
                </v:group>
                <v:group id="shape_0" style="position:absolute;left:8410;top:8448;width:1811;height:2">
                  <v:shape id="shape_0" coordorigin="8408,8670" coordsize="1810,0" path="m8408,8670l10218,8670e" stroked="t" o:allowincell="f" style="position:absolute;left:8410;top:8448;width:1810;height:1;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300" simplePos="0" locked="0" layoutInCell="0" allowOverlap="1" relativeHeight="318">
                <wp:simplePos x="0" y="0"/>
                <wp:positionH relativeFrom="page">
                  <wp:posOffset>1153160</wp:posOffset>
                </wp:positionH>
                <wp:positionV relativeFrom="page">
                  <wp:posOffset>5953760</wp:posOffset>
                </wp:positionV>
                <wp:extent cx="735330" cy="130175"/>
                <wp:effectExtent l="0" t="635" r="0" b="0"/>
                <wp:wrapNone/>
                <wp:docPr id="488" name=""/>
                <a:graphic xmlns:a="http://schemas.openxmlformats.org/drawingml/2006/main">
                  <a:graphicData uri="http://schemas.microsoft.com/office/word/2010/wordprocessingGroup">
                    <wpg:wgp>
                      <wpg:cNvGrpSpPr/>
                      <wpg:grpSpPr>
                        <a:xfrm>
                          <a:off x="0" y="0"/>
                          <a:ext cx="735480" cy="130320"/>
                          <a:chOff x="0" y="0"/>
                          <a:chExt cx="735480" cy="130320"/>
                        </a:xfrm>
                      </wpg:grpSpPr>
                      <wps:wsp>
                        <wps:cNvSpPr/>
                        <wps:spPr>
                          <a:xfrm>
                            <a:off x="0" y="0"/>
                            <a:ext cx="735480" cy="130320"/>
                          </a:xfrm>
                          <a:custGeom>
                            <a:avLst/>
                            <a:gdLst/>
                            <a:ahLst/>
                            <a:rect l="l" t="t" r="r" b="b"/>
                            <a:pathLst>
                              <a:path w="1158" h="205">
                                <a:moveTo>
                                  <a:pt x="1972" y="9376"/>
                                </a:moveTo>
                                <a:lnTo>
                                  <a:pt x="1828" y="9376"/>
                                </a:lnTo>
                                <a:lnTo>
                                  <a:pt x="1828" y="9400"/>
                                </a:lnTo>
                                <a:lnTo>
                                  <a:pt x="1940" y="9400"/>
                                </a:lnTo>
                                <a:lnTo>
                                  <a:pt x="1933" y="9407"/>
                                </a:lnTo>
                                <a:lnTo>
                                  <a:pt x="1926" y="9415"/>
                                </a:lnTo>
                                <a:lnTo>
                                  <a:pt x="1919" y="9424"/>
                                </a:lnTo>
                                <a:lnTo>
                                  <a:pt x="1816" y="9552"/>
                                </a:lnTo>
                                <a:lnTo>
                                  <a:pt x="1816" y="9577"/>
                                </a:lnTo>
                                <a:lnTo>
                                  <a:pt x="1975" y="9577"/>
                                </a:lnTo>
                                <a:lnTo>
                                  <a:pt x="1975" y="9553"/>
                                </a:lnTo>
                                <a:lnTo>
                                  <a:pt x="1847" y="9553"/>
                                </a:lnTo>
                                <a:lnTo>
                                  <a:pt x="1859" y="9539"/>
                                </a:lnTo>
                                <a:lnTo>
                                  <a:pt x="1972" y="9400"/>
                                </a:lnTo>
                                <a:lnTo>
                                  <a:pt x="1972" y="937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094" y="9530"/>
                                </a:moveTo>
                                <a:lnTo>
                                  <a:pt x="2070" y="9534"/>
                                </a:lnTo>
                                <a:lnTo>
                                  <a:pt x="2072" y="9549"/>
                                </a:lnTo>
                                <a:lnTo>
                                  <a:pt x="2079" y="9561"/>
                                </a:lnTo>
                                <a:lnTo>
                                  <a:pt x="2132" y="9580"/>
                                </a:lnTo>
                                <a:lnTo>
                                  <a:pt x="2143" y="9580"/>
                                </a:lnTo>
                                <a:lnTo>
                                  <a:pt x="2154" y="9578"/>
                                </a:lnTo>
                                <a:lnTo>
                                  <a:pt x="2172" y="9570"/>
                                </a:lnTo>
                                <a:lnTo>
                                  <a:pt x="2179" y="9565"/>
                                </a:lnTo>
                                <a:lnTo>
                                  <a:pt x="2182" y="9560"/>
                                </a:lnTo>
                                <a:lnTo>
                                  <a:pt x="2121" y="9560"/>
                                </a:lnTo>
                                <a:lnTo>
                                  <a:pt x="2112" y="9557"/>
                                </a:lnTo>
                                <a:lnTo>
                                  <a:pt x="2099" y="9547"/>
                                </a:lnTo>
                                <a:lnTo>
                                  <a:pt x="2096" y="9539"/>
                                </a:lnTo>
                                <a:lnTo>
                                  <a:pt x="2094" y="9530"/>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39" y="9428"/>
                                </a:moveTo>
                                <a:lnTo>
                                  <a:pt x="2120" y="9428"/>
                                </a:lnTo>
                                <a:lnTo>
                                  <a:pt x="2113" y="9429"/>
                                </a:lnTo>
                                <a:lnTo>
                                  <a:pt x="2100" y="9433"/>
                                </a:lnTo>
                                <a:lnTo>
                                  <a:pt x="2094" y="9436"/>
                                </a:lnTo>
                                <a:lnTo>
                                  <a:pt x="2091" y="9438"/>
                                </a:lnTo>
                                <a:lnTo>
                                  <a:pt x="2085" y="9442"/>
                                </a:lnTo>
                                <a:lnTo>
                                  <a:pt x="2081" y="9447"/>
                                </a:lnTo>
                                <a:lnTo>
                                  <a:pt x="2078" y="9452"/>
                                </a:lnTo>
                                <a:lnTo>
                                  <a:pt x="2075" y="9458"/>
                                </a:lnTo>
                                <a:lnTo>
                                  <a:pt x="2074" y="9464"/>
                                </a:lnTo>
                                <a:lnTo>
                                  <a:pt x="2074" y="9477"/>
                                </a:lnTo>
                                <a:lnTo>
                                  <a:pt x="2076" y="9484"/>
                                </a:lnTo>
                                <a:lnTo>
                                  <a:pt x="2079" y="9490"/>
                                </a:lnTo>
                                <a:lnTo>
                                  <a:pt x="2083" y="9495"/>
                                </a:lnTo>
                                <a:lnTo>
                                  <a:pt x="2146" y="9519"/>
                                </a:lnTo>
                                <a:lnTo>
                                  <a:pt x="2155" y="9521"/>
                                </a:lnTo>
                                <a:lnTo>
                                  <a:pt x="2158" y="9524"/>
                                </a:lnTo>
                                <a:lnTo>
                                  <a:pt x="2163" y="9527"/>
                                </a:lnTo>
                                <a:lnTo>
                                  <a:pt x="2165" y="9531"/>
                                </a:lnTo>
                                <a:lnTo>
                                  <a:pt x="2165" y="9543"/>
                                </a:lnTo>
                                <a:lnTo>
                                  <a:pt x="2163" y="9548"/>
                                </a:lnTo>
                                <a:lnTo>
                                  <a:pt x="2152" y="9558"/>
                                </a:lnTo>
                                <a:lnTo>
                                  <a:pt x="2143" y="9560"/>
                                </a:lnTo>
                                <a:lnTo>
                                  <a:pt x="2182" y="9560"/>
                                </a:lnTo>
                                <a:lnTo>
                                  <a:pt x="2188" y="9550"/>
                                </a:lnTo>
                                <a:lnTo>
                                  <a:pt x="2191" y="9542"/>
                                </a:lnTo>
                                <a:lnTo>
                                  <a:pt x="2191" y="9526"/>
                                </a:lnTo>
                                <a:lnTo>
                                  <a:pt x="2189" y="9519"/>
                                </a:lnTo>
                                <a:lnTo>
                                  <a:pt x="2185" y="9513"/>
                                </a:lnTo>
                                <a:lnTo>
                                  <a:pt x="2181" y="9507"/>
                                </a:lnTo>
                                <a:lnTo>
                                  <a:pt x="2175" y="9503"/>
                                </a:lnTo>
                                <a:lnTo>
                                  <a:pt x="2162" y="9497"/>
                                </a:lnTo>
                                <a:lnTo>
                                  <a:pt x="2149" y="9493"/>
                                </a:lnTo>
                                <a:lnTo>
                                  <a:pt x="2120" y="9485"/>
                                </a:lnTo>
                                <a:lnTo>
                                  <a:pt x="2113" y="9483"/>
                                </a:lnTo>
                                <a:lnTo>
                                  <a:pt x="2098" y="9470"/>
                                </a:lnTo>
                                <a:lnTo>
                                  <a:pt x="2098" y="9462"/>
                                </a:lnTo>
                                <a:lnTo>
                                  <a:pt x="2100" y="9458"/>
                                </a:lnTo>
                                <a:lnTo>
                                  <a:pt x="2110" y="9450"/>
                                </a:lnTo>
                                <a:lnTo>
                                  <a:pt x="2118" y="9448"/>
                                </a:lnTo>
                                <a:lnTo>
                                  <a:pt x="2178" y="9448"/>
                                </a:lnTo>
                                <a:lnTo>
                                  <a:pt x="2177" y="9447"/>
                                </a:lnTo>
                                <a:lnTo>
                                  <a:pt x="2173" y="9441"/>
                                </a:lnTo>
                                <a:lnTo>
                                  <a:pt x="2166" y="9436"/>
                                </a:lnTo>
                                <a:lnTo>
                                  <a:pt x="2158" y="9433"/>
                                </a:lnTo>
                                <a:lnTo>
                                  <a:pt x="2149" y="9430"/>
                                </a:lnTo>
                                <a:lnTo>
                                  <a:pt x="2139" y="942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78" y="9448"/>
                                </a:moveTo>
                                <a:lnTo>
                                  <a:pt x="2139" y="9448"/>
                                </a:lnTo>
                                <a:lnTo>
                                  <a:pt x="2146" y="9451"/>
                                </a:lnTo>
                                <a:lnTo>
                                  <a:pt x="2157" y="9459"/>
                                </a:lnTo>
                                <a:lnTo>
                                  <a:pt x="2160" y="9465"/>
                                </a:lnTo>
                                <a:lnTo>
                                  <a:pt x="2161" y="9473"/>
                                </a:lnTo>
                                <a:lnTo>
                                  <a:pt x="2185" y="9469"/>
                                </a:lnTo>
                                <a:lnTo>
                                  <a:pt x="2184" y="9460"/>
                                </a:lnTo>
                                <a:lnTo>
                                  <a:pt x="2181" y="9452"/>
                                </a:lnTo>
                                <a:lnTo>
                                  <a:pt x="2178" y="944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78" y="9428"/>
                                </a:moveTo>
                                <a:lnTo>
                                  <a:pt x="2265" y="9428"/>
                                </a:lnTo>
                                <a:lnTo>
                                  <a:pt x="2254" y="9431"/>
                                </a:lnTo>
                                <a:lnTo>
                                  <a:pt x="2214" y="9479"/>
                                </a:lnTo>
                                <a:lnTo>
                                  <a:pt x="2212" y="9505"/>
                                </a:lnTo>
                                <a:lnTo>
                                  <a:pt x="2212" y="9514"/>
                                </a:lnTo>
                                <a:lnTo>
                                  <a:pt x="2241" y="9570"/>
                                </a:lnTo>
                                <a:lnTo>
                                  <a:pt x="2278" y="9580"/>
                                </a:lnTo>
                                <a:lnTo>
                                  <a:pt x="2285" y="9580"/>
                                </a:lnTo>
                                <a:lnTo>
                                  <a:pt x="2324" y="9560"/>
                                </a:lnTo>
                                <a:lnTo>
                                  <a:pt x="2265" y="9560"/>
                                </a:lnTo>
                                <a:lnTo>
                                  <a:pt x="2256" y="9555"/>
                                </a:lnTo>
                                <a:lnTo>
                                  <a:pt x="2237" y="9504"/>
                                </a:lnTo>
                                <a:lnTo>
                                  <a:pt x="2237" y="9495"/>
                                </a:lnTo>
                                <a:lnTo>
                                  <a:pt x="2266" y="9448"/>
                                </a:lnTo>
                                <a:lnTo>
                                  <a:pt x="2327" y="9448"/>
                                </a:lnTo>
                                <a:lnTo>
                                  <a:pt x="2327" y="9448"/>
                                </a:lnTo>
                                <a:lnTo>
                                  <a:pt x="2287" y="9429"/>
                                </a:lnTo>
                                <a:lnTo>
                                  <a:pt x="2278" y="942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14" y="9524"/>
                                </a:moveTo>
                                <a:lnTo>
                                  <a:pt x="2312" y="9536"/>
                                </a:lnTo>
                                <a:lnTo>
                                  <a:pt x="2308" y="9545"/>
                                </a:lnTo>
                                <a:lnTo>
                                  <a:pt x="2302" y="9551"/>
                                </a:lnTo>
                                <a:lnTo>
                                  <a:pt x="2295" y="9557"/>
                                </a:lnTo>
                                <a:lnTo>
                                  <a:pt x="2287" y="9560"/>
                                </a:lnTo>
                                <a:lnTo>
                                  <a:pt x="2324" y="9560"/>
                                </a:lnTo>
                                <a:lnTo>
                                  <a:pt x="2338" y="9527"/>
                                </a:lnTo>
                                <a:lnTo>
                                  <a:pt x="2314" y="9524"/>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27" y="9448"/>
                                </a:moveTo>
                                <a:lnTo>
                                  <a:pt x="2287" y="9448"/>
                                </a:lnTo>
                                <a:lnTo>
                                  <a:pt x="2294" y="9451"/>
                                </a:lnTo>
                                <a:lnTo>
                                  <a:pt x="2306" y="9461"/>
                                </a:lnTo>
                                <a:lnTo>
                                  <a:pt x="2310" y="9468"/>
                                </a:lnTo>
                                <a:lnTo>
                                  <a:pt x="2312" y="9478"/>
                                </a:lnTo>
                                <a:lnTo>
                                  <a:pt x="2336" y="9474"/>
                                </a:lnTo>
                                <a:lnTo>
                                  <a:pt x="2333" y="9460"/>
                                </a:lnTo>
                                <a:lnTo>
                                  <a:pt x="2327" y="944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20" y="9428"/>
                                </a:moveTo>
                                <a:lnTo>
                                  <a:pt x="2365" y="9454"/>
                                </a:lnTo>
                                <a:lnTo>
                                  <a:pt x="2352" y="9504"/>
                                </a:lnTo>
                                <a:lnTo>
                                  <a:pt x="2352" y="9513"/>
                                </a:lnTo>
                                <a:lnTo>
                                  <a:pt x="2382" y="9570"/>
                                </a:lnTo>
                                <a:lnTo>
                                  <a:pt x="2420" y="9580"/>
                                </a:lnTo>
                                <a:lnTo>
                                  <a:pt x="2433" y="9580"/>
                                </a:lnTo>
                                <a:lnTo>
                                  <a:pt x="2444" y="9577"/>
                                </a:lnTo>
                                <a:lnTo>
                                  <a:pt x="2466" y="9565"/>
                                </a:lnTo>
                                <a:lnTo>
                                  <a:pt x="2471" y="9560"/>
                                </a:lnTo>
                                <a:lnTo>
                                  <a:pt x="2408" y="9560"/>
                                </a:lnTo>
                                <a:lnTo>
                                  <a:pt x="2397" y="9555"/>
                                </a:lnTo>
                                <a:lnTo>
                                  <a:pt x="2377" y="9504"/>
                                </a:lnTo>
                                <a:lnTo>
                                  <a:pt x="2377" y="9495"/>
                                </a:lnTo>
                                <a:lnTo>
                                  <a:pt x="2408" y="9449"/>
                                </a:lnTo>
                                <a:lnTo>
                                  <a:pt x="2470" y="9449"/>
                                </a:lnTo>
                                <a:lnTo>
                                  <a:pt x="2469" y="9448"/>
                                </a:lnTo>
                                <a:lnTo>
                                  <a:pt x="2428" y="9429"/>
                                </a:lnTo>
                                <a:lnTo>
                                  <a:pt x="2420" y="942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70" y="9449"/>
                                </a:moveTo>
                                <a:lnTo>
                                  <a:pt x="2432" y="9449"/>
                                </a:lnTo>
                                <a:lnTo>
                                  <a:pt x="2442" y="9453"/>
                                </a:lnTo>
                                <a:lnTo>
                                  <a:pt x="2451" y="9463"/>
                                </a:lnTo>
                                <a:lnTo>
                                  <a:pt x="2463" y="9503"/>
                                </a:lnTo>
                                <a:lnTo>
                                  <a:pt x="2462" y="9513"/>
                                </a:lnTo>
                                <a:lnTo>
                                  <a:pt x="2432" y="9560"/>
                                </a:lnTo>
                                <a:lnTo>
                                  <a:pt x="2471" y="9560"/>
                                </a:lnTo>
                                <a:lnTo>
                                  <a:pt x="2488" y="9502"/>
                                </a:lnTo>
                                <a:lnTo>
                                  <a:pt x="2488" y="9494"/>
                                </a:lnTo>
                                <a:lnTo>
                                  <a:pt x="2474" y="9453"/>
                                </a:lnTo>
                                <a:lnTo>
                                  <a:pt x="2470" y="9449"/>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38" y="9431"/>
                                </a:moveTo>
                                <a:lnTo>
                                  <a:pt x="2516" y="9431"/>
                                </a:lnTo>
                                <a:lnTo>
                                  <a:pt x="2516" y="9577"/>
                                </a:lnTo>
                                <a:lnTo>
                                  <a:pt x="2540" y="9577"/>
                                </a:lnTo>
                                <a:lnTo>
                                  <a:pt x="2540" y="9490"/>
                                </a:lnTo>
                                <a:lnTo>
                                  <a:pt x="2542" y="9481"/>
                                </a:lnTo>
                                <a:lnTo>
                                  <a:pt x="2546" y="9466"/>
                                </a:lnTo>
                                <a:lnTo>
                                  <a:pt x="2549" y="9462"/>
                                </a:lnTo>
                                <a:lnTo>
                                  <a:pt x="2558" y="9455"/>
                                </a:lnTo>
                                <a:lnTo>
                                  <a:pt x="2563" y="9454"/>
                                </a:lnTo>
                                <a:lnTo>
                                  <a:pt x="2588" y="9454"/>
                                </a:lnTo>
                                <a:lnTo>
                                  <a:pt x="2538" y="9454"/>
                                </a:lnTo>
                                <a:lnTo>
                                  <a:pt x="2538" y="943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88" y="9454"/>
                                </a:moveTo>
                                <a:lnTo>
                                  <a:pt x="2574" y="9454"/>
                                </a:lnTo>
                                <a:lnTo>
                                  <a:pt x="2580" y="9455"/>
                                </a:lnTo>
                                <a:lnTo>
                                  <a:pt x="2586" y="9459"/>
                                </a:lnTo>
                                <a:lnTo>
                                  <a:pt x="2588" y="9454"/>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78" y="9428"/>
                                </a:moveTo>
                                <a:lnTo>
                                  <a:pt x="2564" y="9428"/>
                                </a:lnTo>
                                <a:lnTo>
                                  <a:pt x="2558" y="9430"/>
                                </a:lnTo>
                                <a:lnTo>
                                  <a:pt x="2554" y="9433"/>
                                </a:lnTo>
                                <a:lnTo>
                                  <a:pt x="2549" y="9436"/>
                                </a:lnTo>
                                <a:lnTo>
                                  <a:pt x="2544" y="9443"/>
                                </a:lnTo>
                                <a:lnTo>
                                  <a:pt x="2538" y="9454"/>
                                </a:lnTo>
                                <a:lnTo>
                                  <a:pt x="2588" y="9454"/>
                                </a:lnTo>
                                <a:lnTo>
                                  <a:pt x="2595" y="9436"/>
                                </a:lnTo>
                                <a:lnTo>
                                  <a:pt x="2586" y="9431"/>
                                </a:lnTo>
                                <a:lnTo>
                                  <a:pt x="2578" y="942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671" y="9428"/>
                                </a:moveTo>
                                <a:lnTo>
                                  <a:pt x="2614" y="9460"/>
                                </a:lnTo>
                                <a:lnTo>
                                  <a:pt x="2603" y="9505"/>
                                </a:lnTo>
                                <a:lnTo>
                                  <a:pt x="2603" y="9514"/>
                                </a:lnTo>
                                <a:lnTo>
                                  <a:pt x="2633" y="9570"/>
                                </a:lnTo>
                                <a:lnTo>
                                  <a:pt x="2672" y="9580"/>
                                </a:lnTo>
                                <a:lnTo>
                                  <a:pt x="2680" y="9580"/>
                                </a:lnTo>
                                <a:lnTo>
                                  <a:pt x="2722" y="9560"/>
                                </a:lnTo>
                                <a:lnTo>
                                  <a:pt x="2660" y="9560"/>
                                </a:lnTo>
                                <a:lnTo>
                                  <a:pt x="2650" y="9556"/>
                                </a:lnTo>
                                <a:lnTo>
                                  <a:pt x="2634" y="9539"/>
                                </a:lnTo>
                                <a:lnTo>
                                  <a:pt x="2629" y="9526"/>
                                </a:lnTo>
                                <a:lnTo>
                                  <a:pt x="2628" y="9510"/>
                                </a:lnTo>
                                <a:lnTo>
                                  <a:pt x="2737" y="9510"/>
                                </a:lnTo>
                                <a:lnTo>
                                  <a:pt x="2737" y="9508"/>
                                </a:lnTo>
                                <a:lnTo>
                                  <a:pt x="2737" y="9505"/>
                                </a:lnTo>
                                <a:lnTo>
                                  <a:pt x="2737" y="9504"/>
                                </a:lnTo>
                                <a:lnTo>
                                  <a:pt x="2737" y="9495"/>
                                </a:lnTo>
                                <a:lnTo>
                                  <a:pt x="2736" y="9490"/>
                                </a:lnTo>
                                <a:lnTo>
                                  <a:pt x="2630" y="9490"/>
                                </a:lnTo>
                                <a:lnTo>
                                  <a:pt x="2631" y="9478"/>
                                </a:lnTo>
                                <a:lnTo>
                                  <a:pt x="2635" y="9467"/>
                                </a:lnTo>
                                <a:lnTo>
                                  <a:pt x="2650" y="9452"/>
                                </a:lnTo>
                                <a:lnTo>
                                  <a:pt x="2660" y="9448"/>
                                </a:lnTo>
                                <a:lnTo>
                                  <a:pt x="2719" y="9448"/>
                                </a:lnTo>
                                <a:lnTo>
                                  <a:pt x="2718" y="9448"/>
                                </a:lnTo>
                                <a:lnTo>
                                  <a:pt x="2679" y="9429"/>
                                </a:lnTo>
                                <a:lnTo>
                                  <a:pt x="2671" y="942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11" y="9530"/>
                                </a:moveTo>
                                <a:lnTo>
                                  <a:pt x="2707" y="9540"/>
                                </a:lnTo>
                                <a:lnTo>
                                  <a:pt x="2702" y="9548"/>
                                </a:lnTo>
                                <a:lnTo>
                                  <a:pt x="2689" y="9558"/>
                                </a:lnTo>
                                <a:lnTo>
                                  <a:pt x="2681" y="9560"/>
                                </a:lnTo>
                                <a:lnTo>
                                  <a:pt x="2722" y="9560"/>
                                </a:lnTo>
                                <a:lnTo>
                                  <a:pt x="2725" y="9556"/>
                                </a:lnTo>
                                <a:lnTo>
                                  <a:pt x="2730" y="9549"/>
                                </a:lnTo>
                                <a:lnTo>
                                  <a:pt x="2733" y="9542"/>
                                </a:lnTo>
                                <a:lnTo>
                                  <a:pt x="2736" y="9533"/>
                                </a:lnTo>
                                <a:lnTo>
                                  <a:pt x="2711" y="9530"/>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19" y="9448"/>
                                </a:moveTo>
                                <a:lnTo>
                                  <a:pt x="2684" y="9448"/>
                                </a:lnTo>
                                <a:lnTo>
                                  <a:pt x="2694" y="9453"/>
                                </a:lnTo>
                                <a:lnTo>
                                  <a:pt x="2702" y="9463"/>
                                </a:lnTo>
                                <a:lnTo>
                                  <a:pt x="2707" y="9469"/>
                                </a:lnTo>
                                <a:lnTo>
                                  <a:pt x="2710" y="9478"/>
                                </a:lnTo>
                                <a:lnTo>
                                  <a:pt x="2711" y="9490"/>
                                </a:lnTo>
                                <a:lnTo>
                                  <a:pt x="2736" y="9490"/>
                                </a:lnTo>
                                <a:lnTo>
                                  <a:pt x="2723" y="9453"/>
                                </a:lnTo>
                                <a:lnTo>
                                  <a:pt x="2719" y="944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973" y="9410"/>
                                </a:moveTo>
                                <a:lnTo>
                                  <a:pt x="2841" y="9466"/>
                                </a:lnTo>
                                <a:lnTo>
                                  <a:pt x="2841" y="9489"/>
                                </a:lnTo>
                                <a:lnTo>
                                  <a:pt x="2973" y="9546"/>
                                </a:lnTo>
                                <a:lnTo>
                                  <a:pt x="2973" y="9521"/>
                                </a:lnTo>
                                <a:lnTo>
                                  <a:pt x="2868" y="9478"/>
                                </a:lnTo>
                                <a:lnTo>
                                  <a:pt x="2973" y="9435"/>
                                </a:lnTo>
                                <a:lnTo>
                                  <a:pt x="2973" y="94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8pt;margin-top:468.8pt;width:57.9pt;height:10.25pt" coordorigin="1816,9376" coordsize="1158,205">
                <v:shape id="shape_0" coordorigin="1816,9376" coordsize="1158,205" path="m1972,9376l1828,9376l1828,9400l1940,9400l1933,9407l1926,9415l1919,9424l1816,9552l1816,9577l1975,9577l1975,9553l1847,9553l1859,9539l1972,9400l1972,9376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094,9530l2070,9534l2072,9549l2079,9561l2132,9580l2143,9580l2154,9578l2172,9570l2179,9565l2182,9560l2121,9560l2112,9557l2099,9547l2096,9539l2094,9530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139,9428l2120,9428l2113,9429l2100,9433l2094,9436l2091,9438l2085,9442l2081,9447l2078,9452l2075,9458l2074,9464l2074,9477l2076,9484l2079,9490l2083,9495l2146,9519l2155,9521l2158,9524l2163,9527l2165,9531l2165,9543l2163,9548l2152,9558l2143,9560l2182,9560l2188,9550l2191,9542l2191,9526l2189,9519l2185,9513l2181,9507l2175,9503l2162,9497l2149,9493l2120,9485l2113,9483l2098,9470l2098,9462l2100,9458l2110,9450l2118,9448l2178,9448l2177,9447l2173,9441l2166,9436l2158,9433l2149,9430l2139,942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178,9448l2139,9448l2146,9451l2157,9459l2160,9465l2161,9473l2185,9469l2184,9460l2181,9452l2178,944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278,9428l2265,9428l2254,9431l2214,9479l2212,9505l2212,9514l2241,9570l2278,9580l2285,9580l2324,9560l2265,9560l2256,9555l2237,9504l2237,9495l2266,9448l2327,9448l2327,9448l2287,9429l2278,942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314,9524l2312,9536l2308,9545l2302,9551l2295,9557l2287,9560l2324,9560l2338,9527l2314,9524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327,9448l2287,9448l2294,9451l2306,9461l2310,9468l2312,9478l2336,9474l2333,9460l2327,944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420,9428l2365,9454l2352,9504l2352,9513l2382,9570l2420,9580l2433,9580l2444,9577l2466,9565l2471,9560l2408,9560l2397,9555l2377,9504l2377,9495l2408,9449l2470,9449l2469,9448l2428,9429l2420,942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470,9449l2432,9449l2442,9453l2451,9463l2463,9503l2462,9513l2432,9560l2471,9560l2488,9502l2488,9494l2474,9453l2470,9449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538,9431l2516,9431l2516,9577l2540,9577l2540,9490l2542,9481l2546,9466l2549,9462l2558,9455l2563,9454l2588,9454l2538,9454l2538,9431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588,9454l2574,9454l2580,9455l2586,9459l2588,9454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578,9428l2564,9428l2558,9430l2554,9433l2549,9436l2544,9443l2538,9454l2588,9454l2595,9436l2586,9431l2578,942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671,9428l2614,9460l2603,9505l2603,9514l2633,9570l2672,9580l2680,9580l2722,9560l2660,9560l2650,9556l2634,9539l2629,9526l2628,9510l2737,9510l2737,9508l2737,9505l2737,9504l2737,9495l2736,9490l2630,9490l2631,9478l2635,9467l2650,9452l2660,9448l2719,9448l2718,9448l2679,9429l2671,942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711,9530l2707,9540l2702,9548l2689,9558l2681,9560l2722,9560l2725,9556l2730,9549l2733,9542l2736,9533l2711,9530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719,9448l2684,9448l2694,9453l2702,9463l2707,9469l2710,9478l2711,9490l2736,9490l2723,9453l2719,9448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shape id="shape_0" coordorigin="1816,9376" coordsize="1158,205" path="m2973,9410l2841,9466l2841,9489l2973,9546l2973,9521l2868,9478l2973,9435l2973,9410xe" fillcolor="#231f20" stroked="f" o:allowincell="f" style="position:absolute;left:1816;top:9376;width:1157;height:20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319">
            <wp:simplePos x="0" y="0"/>
            <wp:positionH relativeFrom="page">
              <wp:posOffset>1948180</wp:posOffset>
            </wp:positionH>
            <wp:positionV relativeFrom="page">
              <wp:posOffset>5953125</wp:posOffset>
            </wp:positionV>
            <wp:extent cx="144145" cy="128905"/>
            <wp:effectExtent l="0" t="0" r="0" b="0"/>
            <wp:wrapNone/>
            <wp:docPr id="4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97" descr=""/>
                    <pic:cNvPicPr>
                      <a:picLocks noChangeAspect="1" noChangeArrowheads="1"/>
                    </pic:cNvPicPr>
                  </pic:nvPicPr>
                  <pic:blipFill>
                    <a:blip r:embed="rId663"/>
                    <a:srcRect l="-126" t="-140" r="-126" b="-140"/>
                    <a:stretch>
                      <a:fillRect/>
                    </a:stretch>
                  </pic:blipFill>
                  <pic:spPr bwMode="auto">
                    <a:xfrm>
                      <a:off x="0" y="0"/>
                      <a:ext cx="144145" cy="128905"/>
                    </a:xfrm>
                    <a:prstGeom prst="rect">
                      <a:avLst/>
                    </a:prstGeom>
                  </pic:spPr>
                </pic:pic>
              </a:graphicData>
            </a:graphic>
          </wp:anchor>
        </w:drawing>
        <mc:AlternateContent>
          <mc:Choice Requires="wpg">
            <w:drawing>
              <wp:anchor behindDoc="1" distT="0" distB="0" distL="114935" distR="114300" simplePos="0" locked="0" layoutInCell="0" allowOverlap="1" relativeHeight="320">
                <wp:simplePos x="0" y="0"/>
                <wp:positionH relativeFrom="page">
                  <wp:posOffset>4528185</wp:posOffset>
                </wp:positionH>
                <wp:positionV relativeFrom="page">
                  <wp:posOffset>5749290</wp:posOffset>
                </wp:positionV>
                <wp:extent cx="281940" cy="130810"/>
                <wp:effectExtent l="0" t="0" r="0" b="0"/>
                <wp:wrapNone/>
                <wp:docPr id="490" name=""/>
                <a:graphic xmlns:a="http://schemas.openxmlformats.org/drawingml/2006/main">
                  <a:graphicData uri="http://schemas.microsoft.com/office/word/2010/wordprocessingGroup">
                    <wpg:wgp>
                      <wpg:cNvGrpSpPr/>
                      <wpg:grpSpPr>
                        <a:xfrm>
                          <a:off x="0" y="0"/>
                          <a:ext cx="281880" cy="130680"/>
                          <a:chOff x="0" y="0"/>
                          <a:chExt cx="281880" cy="130680"/>
                        </a:xfrm>
                      </wpg:grpSpPr>
                      <wps:wsp>
                        <wps:cNvSpPr/>
                        <wps:spPr>
                          <a:xfrm>
                            <a:off x="0" y="0"/>
                            <a:ext cx="281880" cy="130680"/>
                          </a:xfrm>
                          <a:custGeom>
                            <a:avLst/>
                            <a:gdLst/>
                            <a:ahLst/>
                            <a:rect l="l" t="t" r="r" b="b"/>
                            <a:pathLst>
                              <a:path w="444" h="206">
                                <a:moveTo>
                                  <a:pt x="7196" y="9054"/>
                                </a:moveTo>
                                <a:lnTo>
                                  <a:pt x="7141" y="9089"/>
                                </a:lnTo>
                                <a:lnTo>
                                  <a:pt x="7139" y="9105"/>
                                </a:lnTo>
                                <a:lnTo>
                                  <a:pt x="7139" y="9115"/>
                                </a:lnTo>
                                <a:lnTo>
                                  <a:pt x="7169" y="9147"/>
                                </a:lnTo>
                                <a:lnTo>
                                  <a:pt x="7157" y="9150"/>
                                </a:lnTo>
                                <a:lnTo>
                                  <a:pt x="7147" y="9156"/>
                                </a:lnTo>
                                <a:lnTo>
                                  <a:pt x="7134" y="9173"/>
                                </a:lnTo>
                                <a:lnTo>
                                  <a:pt x="7131" y="9184"/>
                                </a:lnTo>
                                <a:lnTo>
                                  <a:pt x="7131" y="9198"/>
                                </a:lnTo>
                                <a:lnTo>
                                  <a:pt x="7160" y="9250"/>
                                </a:lnTo>
                                <a:lnTo>
                                  <a:pt x="7197" y="9259"/>
                                </a:lnTo>
                                <a:lnTo>
                                  <a:pt x="7205" y="9259"/>
                                </a:lnTo>
                                <a:lnTo>
                                  <a:pt x="7247" y="9239"/>
                                </a:lnTo>
                                <a:lnTo>
                                  <a:pt x="7189" y="9239"/>
                                </a:lnTo>
                                <a:lnTo>
                                  <a:pt x="7182" y="9237"/>
                                </a:lnTo>
                                <a:lnTo>
                                  <a:pt x="7156" y="9205"/>
                                </a:lnTo>
                                <a:lnTo>
                                  <a:pt x="7156" y="9186"/>
                                </a:lnTo>
                                <a:lnTo>
                                  <a:pt x="7160" y="9176"/>
                                </a:lnTo>
                                <a:lnTo>
                                  <a:pt x="7175" y="9161"/>
                                </a:lnTo>
                                <a:lnTo>
                                  <a:pt x="7184" y="9157"/>
                                </a:lnTo>
                                <a:lnTo>
                                  <a:pt x="7247" y="9157"/>
                                </a:lnTo>
                                <a:lnTo>
                                  <a:pt x="7247" y="9157"/>
                                </a:lnTo>
                                <a:lnTo>
                                  <a:pt x="7238" y="9151"/>
                                </a:lnTo>
                                <a:lnTo>
                                  <a:pt x="7225" y="9147"/>
                                </a:lnTo>
                                <a:lnTo>
                                  <a:pt x="7235" y="9143"/>
                                </a:lnTo>
                                <a:lnTo>
                                  <a:pt x="7243" y="9137"/>
                                </a:lnTo>
                                <a:lnTo>
                                  <a:pt x="7243" y="9137"/>
                                </a:lnTo>
                                <a:lnTo>
                                  <a:pt x="7187" y="9137"/>
                                </a:lnTo>
                                <a:lnTo>
                                  <a:pt x="7179" y="9134"/>
                                </a:lnTo>
                                <a:lnTo>
                                  <a:pt x="7167" y="9122"/>
                                </a:lnTo>
                                <a:lnTo>
                                  <a:pt x="7164" y="9114"/>
                                </a:lnTo>
                                <a:lnTo>
                                  <a:pt x="7164" y="9096"/>
                                </a:lnTo>
                                <a:lnTo>
                                  <a:pt x="7167" y="9089"/>
                                </a:lnTo>
                                <a:lnTo>
                                  <a:pt x="7179" y="9077"/>
                                </a:lnTo>
                                <a:lnTo>
                                  <a:pt x="7187" y="9074"/>
                                </a:lnTo>
                                <a:lnTo>
                                  <a:pt x="7243" y="9074"/>
                                </a:lnTo>
                                <a:lnTo>
                                  <a:pt x="7239" y="9069"/>
                                </a:lnTo>
                                <a:lnTo>
                                  <a:pt x="7205" y="9054"/>
                                </a:lnTo>
                                <a:lnTo>
                                  <a:pt x="7196" y="9054"/>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247" y="9157"/>
                                </a:moveTo>
                                <a:lnTo>
                                  <a:pt x="7208" y="9157"/>
                                </a:lnTo>
                                <a:lnTo>
                                  <a:pt x="7218" y="9161"/>
                                </a:lnTo>
                                <a:lnTo>
                                  <a:pt x="7234" y="9177"/>
                                </a:lnTo>
                                <a:lnTo>
                                  <a:pt x="7238" y="9186"/>
                                </a:lnTo>
                                <a:lnTo>
                                  <a:pt x="7238" y="9210"/>
                                </a:lnTo>
                                <a:lnTo>
                                  <a:pt x="7234" y="9220"/>
                                </a:lnTo>
                                <a:lnTo>
                                  <a:pt x="7219" y="9235"/>
                                </a:lnTo>
                                <a:lnTo>
                                  <a:pt x="7209" y="9239"/>
                                </a:lnTo>
                                <a:lnTo>
                                  <a:pt x="7247" y="9239"/>
                                </a:lnTo>
                                <a:lnTo>
                                  <a:pt x="7263" y="9198"/>
                                </a:lnTo>
                                <a:lnTo>
                                  <a:pt x="7263" y="9186"/>
                                </a:lnTo>
                                <a:lnTo>
                                  <a:pt x="7260" y="9175"/>
                                </a:lnTo>
                                <a:lnTo>
                                  <a:pt x="7247" y="9157"/>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243" y="9074"/>
                                </a:moveTo>
                                <a:lnTo>
                                  <a:pt x="7206" y="9074"/>
                                </a:lnTo>
                                <a:lnTo>
                                  <a:pt x="7214" y="9077"/>
                                </a:lnTo>
                                <a:lnTo>
                                  <a:pt x="7226" y="9089"/>
                                </a:lnTo>
                                <a:lnTo>
                                  <a:pt x="7230" y="9097"/>
                                </a:lnTo>
                                <a:lnTo>
                                  <a:pt x="7230" y="9115"/>
                                </a:lnTo>
                                <a:lnTo>
                                  <a:pt x="7227" y="9122"/>
                                </a:lnTo>
                                <a:lnTo>
                                  <a:pt x="7214" y="9134"/>
                                </a:lnTo>
                                <a:lnTo>
                                  <a:pt x="7207" y="9137"/>
                                </a:lnTo>
                                <a:lnTo>
                                  <a:pt x="7243" y="9137"/>
                                </a:lnTo>
                                <a:lnTo>
                                  <a:pt x="7247" y="9131"/>
                                </a:lnTo>
                                <a:lnTo>
                                  <a:pt x="7252" y="9124"/>
                                </a:lnTo>
                                <a:lnTo>
                                  <a:pt x="7255" y="9115"/>
                                </a:lnTo>
                                <a:lnTo>
                                  <a:pt x="7255" y="9106"/>
                                </a:lnTo>
                                <a:lnTo>
                                  <a:pt x="7254" y="9098"/>
                                </a:lnTo>
                                <a:lnTo>
                                  <a:pt x="7252" y="9090"/>
                                </a:lnTo>
                                <a:lnTo>
                                  <a:pt x="7249" y="9082"/>
                                </a:lnTo>
                                <a:lnTo>
                                  <a:pt x="7245" y="9075"/>
                                </a:lnTo>
                                <a:lnTo>
                                  <a:pt x="7243" y="9074"/>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363" y="9054"/>
                                </a:moveTo>
                                <a:lnTo>
                                  <a:pt x="7338" y="9054"/>
                                </a:lnTo>
                                <a:lnTo>
                                  <a:pt x="7326" y="9058"/>
                                </a:lnTo>
                                <a:lnTo>
                                  <a:pt x="7291" y="9112"/>
                                </a:lnTo>
                                <a:lnTo>
                                  <a:pt x="7287" y="9156"/>
                                </a:lnTo>
                                <a:lnTo>
                                  <a:pt x="7287" y="9166"/>
                                </a:lnTo>
                                <a:lnTo>
                                  <a:pt x="7300" y="9228"/>
                                </a:lnTo>
                                <a:lnTo>
                                  <a:pt x="7352" y="9259"/>
                                </a:lnTo>
                                <a:lnTo>
                                  <a:pt x="7367" y="9259"/>
                                </a:lnTo>
                                <a:lnTo>
                                  <a:pt x="7379" y="9255"/>
                                </a:lnTo>
                                <a:lnTo>
                                  <a:pt x="7398" y="9239"/>
                                </a:lnTo>
                                <a:lnTo>
                                  <a:pt x="7399" y="9239"/>
                                </a:lnTo>
                                <a:lnTo>
                                  <a:pt x="7341" y="9239"/>
                                </a:lnTo>
                                <a:lnTo>
                                  <a:pt x="7331" y="9233"/>
                                </a:lnTo>
                                <a:lnTo>
                                  <a:pt x="7312" y="9167"/>
                                </a:lnTo>
                                <a:lnTo>
                                  <a:pt x="7312" y="9156"/>
                                </a:lnTo>
                                <a:lnTo>
                                  <a:pt x="7312" y="9146"/>
                                </a:lnTo>
                                <a:lnTo>
                                  <a:pt x="7332" y="9079"/>
                                </a:lnTo>
                                <a:lnTo>
                                  <a:pt x="7341" y="9074"/>
                                </a:lnTo>
                                <a:lnTo>
                                  <a:pt x="7398" y="9074"/>
                                </a:lnTo>
                                <a:lnTo>
                                  <a:pt x="7396" y="9071"/>
                                </a:lnTo>
                                <a:lnTo>
                                  <a:pt x="7389" y="9064"/>
                                </a:lnTo>
                                <a:lnTo>
                                  <a:pt x="7372" y="9056"/>
                                </a:lnTo>
                                <a:lnTo>
                                  <a:pt x="7363" y="9054"/>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398" y="9074"/>
                                </a:moveTo>
                                <a:lnTo>
                                  <a:pt x="7364" y="9074"/>
                                </a:lnTo>
                                <a:lnTo>
                                  <a:pt x="7373" y="9080"/>
                                </a:lnTo>
                                <a:lnTo>
                                  <a:pt x="7381" y="9090"/>
                                </a:lnTo>
                                <a:lnTo>
                                  <a:pt x="7392" y="9156"/>
                                </a:lnTo>
                                <a:lnTo>
                                  <a:pt x="7392" y="9167"/>
                                </a:lnTo>
                                <a:lnTo>
                                  <a:pt x="7373" y="9233"/>
                                </a:lnTo>
                                <a:lnTo>
                                  <a:pt x="7364" y="9239"/>
                                </a:lnTo>
                                <a:lnTo>
                                  <a:pt x="7399" y="9239"/>
                                </a:lnTo>
                                <a:lnTo>
                                  <a:pt x="7417" y="9175"/>
                                </a:lnTo>
                                <a:lnTo>
                                  <a:pt x="7418" y="9156"/>
                                </a:lnTo>
                                <a:lnTo>
                                  <a:pt x="7418" y="9147"/>
                                </a:lnTo>
                                <a:lnTo>
                                  <a:pt x="7406" y="9087"/>
                                </a:lnTo>
                                <a:lnTo>
                                  <a:pt x="7401" y="9079"/>
                                </a:lnTo>
                                <a:lnTo>
                                  <a:pt x="7398" y="9074"/>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574" y="9057"/>
                                </a:moveTo>
                                <a:lnTo>
                                  <a:pt x="7444" y="9057"/>
                                </a:lnTo>
                                <a:lnTo>
                                  <a:pt x="7444" y="9081"/>
                                </a:lnTo>
                                <a:lnTo>
                                  <a:pt x="7542" y="9081"/>
                                </a:lnTo>
                                <a:lnTo>
                                  <a:pt x="7538" y="9086"/>
                                </a:lnTo>
                                <a:lnTo>
                                  <a:pt x="7503" y="9140"/>
                                </a:lnTo>
                                <a:lnTo>
                                  <a:pt x="7482" y="9198"/>
                                </a:lnTo>
                                <a:lnTo>
                                  <a:pt x="7472" y="9256"/>
                                </a:lnTo>
                                <a:lnTo>
                                  <a:pt x="7497" y="9256"/>
                                </a:lnTo>
                                <a:lnTo>
                                  <a:pt x="7498" y="9247"/>
                                </a:lnTo>
                                <a:lnTo>
                                  <a:pt x="7499" y="9239"/>
                                </a:lnTo>
                                <a:lnTo>
                                  <a:pt x="7515" y="9176"/>
                                </a:lnTo>
                                <a:lnTo>
                                  <a:pt x="7541" y="9122"/>
                                </a:lnTo>
                                <a:lnTo>
                                  <a:pt x="7574" y="9076"/>
                                </a:lnTo>
                                <a:lnTo>
                                  <a:pt x="7574" y="905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6.55pt;margin-top:452.7pt;width:22.2pt;height:10.3pt" coordorigin="7131,9054" coordsize="444,206">
                <v:shape id="shape_0" coordorigin="7131,9054" coordsize="444,206" path="m7196,9054l7141,9089l7139,9105l7139,9115l7169,9147l7157,9150l7147,9156l7134,9173l7131,9184l7131,9198l7160,9250l7197,9259l7205,9259l7247,9239l7189,9239l7182,9237l7156,9205l7156,9186l7160,9176l7175,9161l7184,9157l7247,9157l7247,9157l7238,9151l7225,9147l7235,9143l7243,9137l7243,9137l7187,9137l7179,9134l7167,9122l7164,9114l7164,9096l7167,9089l7179,9077l7187,9074l7243,9074l7239,9069l7205,9054l7196,9054xe" fillcolor="#231f20" stroked="f" o:allowincell="f" style="position:absolute;left:7131;top:9054;width:443;height:205;mso-wrap-style:none;v-text-anchor:middle;mso-position-horizontal-relative:page;mso-position-vertical-relative:page">
                  <v:fill o:detectmouseclick="t" type="solid" color2="#dce0df"/>
                  <v:stroke color="#3465a4" joinstyle="round" endcap="flat"/>
                  <w10:wrap type="none"/>
                </v:shape>
                <v:shape id="shape_0" coordorigin="7131,9054" coordsize="444,206" path="m7247,9157l7208,9157l7218,9161l7234,9177l7238,9186l7238,9210l7234,9220l7219,9235l7209,9239l7247,9239l7263,9198l7263,9186l7260,9175l7247,9157xe" fillcolor="#231f20" stroked="f" o:allowincell="f" style="position:absolute;left:7131;top:9054;width:443;height:205;mso-wrap-style:none;v-text-anchor:middle;mso-position-horizontal-relative:page;mso-position-vertical-relative:page">
                  <v:fill o:detectmouseclick="t" type="solid" color2="#dce0df"/>
                  <v:stroke color="#3465a4" joinstyle="round" endcap="flat"/>
                  <w10:wrap type="none"/>
                </v:shape>
                <v:shape id="shape_0" coordorigin="7131,9054" coordsize="444,206" path="m7243,9074l7206,9074l7214,9077l7226,9089l7230,9097l7230,9115l7227,9122l7214,9134l7207,9137l7243,9137l7247,9131l7252,9124l7255,9115l7255,9106l7254,9098l7252,9090l7249,9082l7245,9075l7243,9074xe" fillcolor="#231f20" stroked="f" o:allowincell="f" style="position:absolute;left:7131;top:9054;width:443;height:205;mso-wrap-style:none;v-text-anchor:middle;mso-position-horizontal-relative:page;mso-position-vertical-relative:page">
                  <v:fill o:detectmouseclick="t" type="solid" color2="#dce0df"/>
                  <v:stroke color="#3465a4" joinstyle="round" endcap="flat"/>
                  <w10:wrap type="none"/>
                </v:shape>
                <v:shape id="shape_0" coordorigin="7131,9054" coordsize="444,206" path="m7363,9054l7338,9054l7326,9058l7291,9112l7287,9156l7287,9166l7300,9228l7352,9259l7367,9259l7379,9255l7398,9239l7399,9239l7341,9239l7331,9233l7312,9167l7312,9156l7312,9146l7332,9079l7341,9074l7398,9074l7396,9071l7389,9064l7372,9056l7363,9054xe" fillcolor="#231f20" stroked="f" o:allowincell="f" style="position:absolute;left:7131;top:9054;width:443;height:205;mso-wrap-style:none;v-text-anchor:middle;mso-position-horizontal-relative:page;mso-position-vertical-relative:page">
                  <v:fill o:detectmouseclick="t" type="solid" color2="#dce0df"/>
                  <v:stroke color="#3465a4" joinstyle="round" endcap="flat"/>
                  <w10:wrap type="none"/>
                </v:shape>
                <v:shape id="shape_0" coordorigin="7131,9054" coordsize="444,206" path="m7398,9074l7364,9074l7373,9080l7381,9090l7392,9156l7392,9167l7373,9233l7364,9239l7399,9239l7417,9175l7418,9156l7418,9147l7406,9087l7401,9079l7398,9074xe" fillcolor="#231f20" stroked="f" o:allowincell="f" style="position:absolute;left:7131;top:9054;width:443;height:205;mso-wrap-style:none;v-text-anchor:middle;mso-position-horizontal-relative:page;mso-position-vertical-relative:page">
                  <v:fill o:detectmouseclick="t" type="solid" color2="#dce0df"/>
                  <v:stroke color="#3465a4" joinstyle="round" endcap="flat"/>
                  <w10:wrap type="none"/>
                </v:shape>
                <v:shape id="shape_0" coordorigin="7131,9054" coordsize="444,206" path="m7574,9057l7444,9057l7444,9081l7542,9081l7538,9086l7503,9140l7482,9198l7472,9256l7497,9256l7498,9247l7499,9239l7515,9176l7541,9122l7574,9076l7574,9057xe" fillcolor="#231f20" stroked="f" o:allowincell="f" style="position:absolute;left:7131;top:9054;width:443;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21">
                <wp:simplePos x="0" y="0"/>
                <wp:positionH relativeFrom="page">
                  <wp:posOffset>4539615</wp:posOffset>
                </wp:positionH>
                <wp:positionV relativeFrom="page">
                  <wp:posOffset>5953125</wp:posOffset>
                </wp:positionV>
                <wp:extent cx="268605" cy="130810"/>
                <wp:effectExtent l="635" t="635" r="0" b="0"/>
                <wp:wrapNone/>
                <wp:docPr id="491" name=""/>
                <a:graphic xmlns:a="http://schemas.openxmlformats.org/drawingml/2006/main">
                  <a:graphicData uri="http://schemas.microsoft.com/office/word/2010/wordprocessingGroup">
                    <wpg:wgp>
                      <wpg:cNvGrpSpPr/>
                      <wpg:grpSpPr>
                        <a:xfrm>
                          <a:off x="0" y="0"/>
                          <a:ext cx="268560" cy="130680"/>
                          <a:chOff x="0" y="0"/>
                          <a:chExt cx="268560" cy="130680"/>
                        </a:xfrm>
                      </wpg:grpSpPr>
                      <wps:wsp>
                        <wps:cNvSpPr/>
                        <wps:spPr>
                          <a:xfrm>
                            <a:off x="0" y="0"/>
                            <a:ext cx="268560" cy="130680"/>
                          </a:xfrm>
                          <a:custGeom>
                            <a:avLst/>
                            <a:gdLst/>
                            <a:ahLst/>
                            <a:rect l="l" t="t" r="r" b="b"/>
                            <a:pathLst>
                              <a:path w="423" h="206">
                                <a:moveTo>
                                  <a:pt x="7224" y="9420"/>
                                </a:moveTo>
                                <a:lnTo>
                                  <a:pt x="7199" y="9420"/>
                                </a:lnTo>
                                <a:lnTo>
                                  <a:pt x="7199" y="9577"/>
                                </a:lnTo>
                                <a:lnTo>
                                  <a:pt x="7224" y="9577"/>
                                </a:lnTo>
                                <a:lnTo>
                                  <a:pt x="7224" y="9420"/>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224" y="9375"/>
                                </a:moveTo>
                                <a:lnTo>
                                  <a:pt x="7208" y="9375"/>
                                </a:lnTo>
                                <a:lnTo>
                                  <a:pt x="7203" y="9384"/>
                                </a:lnTo>
                                <a:lnTo>
                                  <a:pt x="7196" y="9393"/>
                                </a:lnTo>
                                <a:lnTo>
                                  <a:pt x="7149" y="9426"/>
                                </a:lnTo>
                                <a:lnTo>
                                  <a:pt x="7149" y="9449"/>
                                </a:lnTo>
                                <a:lnTo>
                                  <a:pt x="7199" y="9420"/>
                                </a:lnTo>
                                <a:lnTo>
                                  <a:pt x="7224" y="9420"/>
                                </a:lnTo>
                                <a:lnTo>
                                  <a:pt x="7224" y="9375"/>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312" y="9520"/>
                                </a:moveTo>
                                <a:lnTo>
                                  <a:pt x="7287" y="9524"/>
                                </a:lnTo>
                                <a:lnTo>
                                  <a:pt x="7288" y="9532"/>
                                </a:lnTo>
                                <a:lnTo>
                                  <a:pt x="7290" y="9539"/>
                                </a:lnTo>
                                <a:lnTo>
                                  <a:pt x="7342" y="9580"/>
                                </a:lnTo>
                                <a:lnTo>
                                  <a:pt x="7351" y="9580"/>
                                </a:lnTo>
                                <a:lnTo>
                                  <a:pt x="7359" y="9580"/>
                                </a:lnTo>
                                <a:lnTo>
                                  <a:pt x="7401" y="9560"/>
                                </a:lnTo>
                                <a:lnTo>
                                  <a:pt x="7341" y="9560"/>
                                </a:lnTo>
                                <a:lnTo>
                                  <a:pt x="7333" y="9557"/>
                                </a:lnTo>
                                <a:lnTo>
                                  <a:pt x="7319" y="9544"/>
                                </a:lnTo>
                                <a:lnTo>
                                  <a:pt x="7314" y="9534"/>
                                </a:lnTo>
                                <a:lnTo>
                                  <a:pt x="7312" y="9520"/>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404" y="9479"/>
                                </a:moveTo>
                                <a:lnTo>
                                  <a:pt x="7364" y="9479"/>
                                </a:lnTo>
                                <a:lnTo>
                                  <a:pt x="7374" y="9483"/>
                                </a:lnTo>
                                <a:lnTo>
                                  <a:pt x="7389" y="9497"/>
                                </a:lnTo>
                                <a:lnTo>
                                  <a:pt x="7392" y="9507"/>
                                </a:lnTo>
                                <a:lnTo>
                                  <a:pt x="7392" y="9530"/>
                                </a:lnTo>
                                <a:lnTo>
                                  <a:pt x="7388" y="9540"/>
                                </a:lnTo>
                                <a:lnTo>
                                  <a:pt x="7373" y="9556"/>
                                </a:lnTo>
                                <a:lnTo>
                                  <a:pt x="7363" y="9560"/>
                                </a:lnTo>
                                <a:lnTo>
                                  <a:pt x="7401" y="9560"/>
                                </a:lnTo>
                                <a:lnTo>
                                  <a:pt x="7419" y="9517"/>
                                </a:lnTo>
                                <a:lnTo>
                                  <a:pt x="7419" y="9504"/>
                                </a:lnTo>
                                <a:lnTo>
                                  <a:pt x="7415" y="9494"/>
                                </a:lnTo>
                                <a:lnTo>
                                  <a:pt x="7404" y="9479"/>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338" y="9460"/>
                                </a:moveTo>
                                <a:lnTo>
                                  <a:pt x="7336" y="9482"/>
                                </a:lnTo>
                                <a:lnTo>
                                  <a:pt x="7343" y="9480"/>
                                </a:lnTo>
                                <a:lnTo>
                                  <a:pt x="7348" y="9479"/>
                                </a:lnTo>
                                <a:lnTo>
                                  <a:pt x="7404" y="9479"/>
                                </a:lnTo>
                                <a:lnTo>
                                  <a:pt x="7402" y="9476"/>
                                </a:lnTo>
                                <a:lnTo>
                                  <a:pt x="7393" y="9471"/>
                                </a:lnTo>
                                <a:lnTo>
                                  <a:pt x="7381" y="9468"/>
                                </a:lnTo>
                                <a:lnTo>
                                  <a:pt x="7390" y="9464"/>
                                </a:lnTo>
                                <a:lnTo>
                                  <a:pt x="7394" y="9460"/>
                                </a:lnTo>
                                <a:lnTo>
                                  <a:pt x="7341" y="9460"/>
                                </a:lnTo>
                                <a:lnTo>
                                  <a:pt x="7340" y="9460"/>
                                </a:lnTo>
                                <a:lnTo>
                                  <a:pt x="7338" y="9460"/>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398" y="9395"/>
                                </a:moveTo>
                                <a:lnTo>
                                  <a:pt x="7360" y="9395"/>
                                </a:lnTo>
                                <a:lnTo>
                                  <a:pt x="7368" y="9398"/>
                                </a:lnTo>
                                <a:lnTo>
                                  <a:pt x="7380" y="9410"/>
                                </a:lnTo>
                                <a:lnTo>
                                  <a:pt x="7383" y="9418"/>
                                </a:lnTo>
                                <a:lnTo>
                                  <a:pt x="7383" y="9438"/>
                                </a:lnTo>
                                <a:lnTo>
                                  <a:pt x="7379" y="9447"/>
                                </a:lnTo>
                                <a:lnTo>
                                  <a:pt x="7362" y="9457"/>
                                </a:lnTo>
                                <a:lnTo>
                                  <a:pt x="7353" y="9460"/>
                                </a:lnTo>
                                <a:lnTo>
                                  <a:pt x="7394" y="9460"/>
                                </a:lnTo>
                                <a:lnTo>
                                  <a:pt x="7397" y="9458"/>
                                </a:lnTo>
                                <a:lnTo>
                                  <a:pt x="7406" y="9444"/>
                                </a:lnTo>
                                <a:lnTo>
                                  <a:pt x="7409" y="9436"/>
                                </a:lnTo>
                                <a:lnTo>
                                  <a:pt x="7409" y="9418"/>
                                </a:lnTo>
                                <a:lnTo>
                                  <a:pt x="7406" y="9410"/>
                                </a:lnTo>
                                <a:lnTo>
                                  <a:pt x="7401" y="9401"/>
                                </a:lnTo>
                                <a:lnTo>
                                  <a:pt x="7398" y="9395"/>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361" y="9375"/>
                                </a:moveTo>
                                <a:lnTo>
                                  <a:pt x="7350" y="9375"/>
                                </a:lnTo>
                                <a:lnTo>
                                  <a:pt x="7342" y="9376"/>
                                </a:lnTo>
                                <a:lnTo>
                                  <a:pt x="7294" y="9412"/>
                                </a:lnTo>
                                <a:lnTo>
                                  <a:pt x="7289" y="9427"/>
                                </a:lnTo>
                                <a:lnTo>
                                  <a:pt x="7314" y="9432"/>
                                </a:lnTo>
                                <a:lnTo>
                                  <a:pt x="7316" y="9420"/>
                                </a:lnTo>
                                <a:lnTo>
                                  <a:pt x="7320" y="9411"/>
                                </a:lnTo>
                                <a:lnTo>
                                  <a:pt x="7333" y="9398"/>
                                </a:lnTo>
                                <a:lnTo>
                                  <a:pt x="7341" y="9395"/>
                                </a:lnTo>
                                <a:lnTo>
                                  <a:pt x="7398" y="9395"/>
                                </a:lnTo>
                                <a:lnTo>
                                  <a:pt x="7396" y="9393"/>
                                </a:lnTo>
                                <a:lnTo>
                                  <a:pt x="7389" y="9387"/>
                                </a:lnTo>
                                <a:lnTo>
                                  <a:pt x="7371" y="9377"/>
                                </a:lnTo>
                                <a:lnTo>
                                  <a:pt x="7361" y="9375"/>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559" y="9396"/>
                                </a:moveTo>
                                <a:lnTo>
                                  <a:pt x="7520" y="9396"/>
                                </a:lnTo>
                                <a:lnTo>
                                  <a:pt x="7529" y="9399"/>
                                </a:lnTo>
                                <a:lnTo>
                                  <a:pt x="7543" y="9412"/>
                                </a:lnTo>
                                <a:lnTo>
                                  <a:pt x="7547" y="9421"/>
                                </a:lnTo>
                                <a:lnTo>
                                  <a:pt x="7547" y="9440"/>
                                </a:lnTo>
                                <a:lnTo>
                                  <a:pt x="7506" y="9490"/>
                                </a:lnTo>
                                <a:lnTo>
                                  <a:pt x="7484" y="9508"/>
                                </a:lnTo>
                                <a:lnTo>
                                  <a:pt x="7478" y="9514"/>
                                </a:lnTo>
                                <a:lnTo>
                                  <a:pt x="7440" y="9565"/>
                                </a:lnTo>
                                <a:lnTo>
                                  <a:pt x="7439" y="9571"/>
                                </a:lnTo>
                                <a:lnTo>
                                  <a:pt x="7439" y="9577"/>
                                </a:lnTo>
                                <a:lnTo>
                                  <a:pt x="7572" y="9577"/>
                                </a:lnTo>
                                <a:lnTo>
                                  <a:pt x="7572" y="9553"/>
                                </a:lnTo>
                                <a:lnTo>
                                  <a:pt x="7473" y="9553"/>
                                </a:lnTo>
                                <a:lnTo>
                                  <a:pt x="7476" y="9549"/>
                                </a:lnTo>
                                <a:lnTo>
                                  <a:pt x="7480" y="9545"/>
                                </a:lnTo>
                                <a:lnTo>
                                  <a:pt x="7488" y="9536"/>
                                </a:lnTo>
                                <a:lnTo>
                                  <a:pt x="7498" y="9527"/>
                                </a:lnTo>
                                <a:lnTo>
                                  <a:pt x="7512" y="9515"/>
                                </a:lnTo>
                                <a:lnTo>
                                  <a:pt x="7520" y="9509"/>
                                </a:lnTo>
                                <a:lnTo>
                                  <a:pt x="7564" y="9463"/>
                                </a:lnTo>
                                <a:lnTo>
                                  <a:pt x="7567" y="9455"/>
                                </a:lnTo>
                                <a:lnTo>
                                  <a:pt x="7570" y="9447"/>
                                </a:lnTo>
                                <a:lnTo>
                                  <a:pt x="7572" y="9439"/>
                                </a:lnTo>
                                <a:lnTo>
                                  <a:pt x="7572" y="9431"/>
                                </a:lnTo>
                                <a:lnTo>
                                  <a:pt x="7560" y="9397"/>
                                </a:lnTo>
                                <a:lnTo>
                                  <a:pt x="7559" y="9396"/>
                                </a:lnTo>
                                <a:close/>
                              </a:path>
                            </a:pathLst>
                          </a:custGeom>
                          <a:solidFill>
                            <a:srgbClr val="231f20"/>
                          </a:solidFill>
                          <a:ln w="0">
                            <a:noFill/>
                          </a:ln>
                        </wps:spPr>
                        <wps:style>
                          <a:lnRef idx="0"/>
                          <a:fillRef idx="0"/>
                          <a:effectRef idx="0"/>
                          <a:fontRef idx="minor"/>
                        </wps:style>
                        <wps:bodyPr/>
                      </wps:wsp>
                      <wps:wsp>
                        <wps:cNvSpPr/>
                        <wps:spPr>
                          <a:xfrm>
                            <a:off x="0" y="0"/>
                            <a:ext cx="268560" cy="130680"/>
                          </a:xfrm>
                          <a:custGeom>
                            <a:avLst/>
                            <a:gdLst/>
                            <a:ahLst/>
                            <a:rect l="l" t="t" r="r" b="b"/>
                            <a:pathLst>
                              <a:path w="423" h="206">
                                <a:moveTo>
                                  <a:pt x="7509" y="9375"/>
                                </a:moveTo>
                                <a:lnTo>
                                  <a:pt x="7454" y="9401"/>
                                </a:lnTo>
                                <a:lnTo>
                                  <a:pt x="7444" y="9433"/>
                                </a:lnTo>
                                <a:lnTo>
                                  <a:pt x="7469" y="9436"/>
                                </a:lnTo>
                                <a:lnTo>
                                  <a:pt x="7469" y="9423"/>
                                </a:lnTo>
                                <a:lnTo>
                                  <a:pt x="7473" y="9413"/>
                                </a:lnTo>
                                <a:lnTo>
                                  <a:pt x="7487" y="9399"/>
                                </a:lnTo>
                                <a:lnTo>
                                  <a:pt x="7497" y="9396"/>
                                </a:lnTo>
                                <a:lnTo>
                                  <a:pt x="7559" y="9396"/>
                                </a:lnTo>
                                <a:lnTo>
                                  <a:pt x="7555" y="9391"/>
                                </a:lnTo>
                                <a:lnTo>
                                  <a:pt x="7518" y="9376"/>
                                </a:lnTo>
                                <a:lnTo>
                                  <a:pt x="7509" y="937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468.75pt;width:21.15pt;height:10.3pt" coordorigin="7149,9375" coordsize="423,206">
                <v:shape id="shape_0" coordorigin="7149,9375" coordsize="423,206" path="m7224,9420l7199,9420l7199,9577l7224,9577l7224,9420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224,9375l7208,9375l7203,9384l7196,9393l7149,9426l7149,9449l7199,9420l7224,9420l7224,9375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312,9520l7287,9524l7288,9532l7290,9539l7342,9580l7351,9580l7359,9580l7401,9560l7341,9560l7333,9557l7319,9544l7314,9534l7312,9520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404,9479l7364,9479l7374,9483l7389,9497l7392,9507l7392,9530l7388,9540l7373,9556l7363,9560l7401,9560l7419,9517l7419,9504l7415,9494l7404,9479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338,9460l7336,9482l7343,9480l7348,9479l7404,9479l7402,9476l7393,9471l7381,9468l7390,9464l7394,9460l7341,9460l7340,9460l7338,9460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398,9395l7360,9395l7368,9398l7380,9410l7383,9418l7383,9438l7379,9447l7362,9457l7353,9460l7394,9460l7397,9458l7406,9444l7409,9436l7409,9418l7406,9410l7401,9401l7398,9395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361,9375l7350,9375l7342,9376l7294,9412l7289,9427l7314,9432l7316,9420l7320,9411l7333,9398l7341,9395l7398,9395l7396,9393l7389,9387l7371,9377l7361,9375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559,9396l7520,9396l7529,9399l7543,9412l7547,9421l7547,9440l7506,9490l7484,9508l7478,9514l7440,9565l7439,9571l7439,9577l7572,9577l7572,9553l7473,9553l7476,9549l7480,9545l7488,9536l7498,9527l7512,9515l7520,9509l7564,9463l7567,9455l7570,9447l7572,9439l7572,9431l7560,9397l7559,9396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shape id="shape_0" coordorigin="7149,9375" coordsize="423,206" path="m7509,9375l7454,9401l7444,9433l7469,9436l7469,9423l7473,9413l7487,9399l7497,9396l7559,9396l7555,9391l7518,9376l7509,9375xe" fillcolor="#231f20" stroked="f" o:allowincell="f" style="position:absolute;left:7149;top:9375;width:422;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322">
                <wp:simplePos x="0" y="0"/>
                <wp:positionH relativeFrom="page">
                  <wp:posOffset>5408930</wp:posOffset>
                </wp:positionH>
                <wp:positionV relativeFrom="page">
                  <wp:posOffset>5850890</wp:posOffset>
                </wp:positionV>
                <wp:extent cx="432435" cy="130810"/>
                <wp:effectExtent l="635" t="0" r="0" b="635"/>
                <wp:wrapNone/>
                <wp:docPr id="492" name=""/>
                <a:graphic xmlns:a="http://schemas.openxmlformats.org/drawingml/2006/main">
                  <a:graphicData uri="http://schemas.microsoft.com/office/word/2010/wordprocessingGroup">
                    <wpg:wgp>
                      <wpg:cNvGrpSpPr/>
                      <wpg:grpSpPr>
                        <a:xfrm>
                          <a:off x="0" y="0"/>
                          <a:ext cx="432360" cy="130680"/>
                          <a:chOff x="0" y="0"/>
                          <a:chExt cx="432360" cy="130680"/>
                        </a:xfrm>
                      </wpg:grpSpPr>
                      <wps:wsp>
                        <wps:cNvSpPr/>
                        <wps:spPr>
                          <a:xfrm>
                            <a:off x="0" y="0"/>
                            <a:ext cx="432360" cy="130680"/>
                          </a:xfrm>
                          <a:custGeom>
                            <a:avLst/>
                            <a:gdLst/>
                            <a:ahLst/>
                            <a:rect l="l" t="t" r="r" b="b"/>
                            <a:pathLst>
                              <a:path w="681" h="206">
                                <a:moveTo>
                                  <a:pt x="8594" y="9214"/>
                                </a:moveTo>
                                <a:lnTo>
                                  <a:pt x="8569" y="9214"/>
                                </a:lnTo>
                                <a:lnTo>
                                  <a:pt x="8557" y="9218"/>
                                </a:lnTo>
                                <a:lnTo>
                                  <a:pt x="8522" y="9273"/>
                                </a:lnTo>
                                <a:lnTo>
                                  <a:pt x="8518" y="9317"/>
                                </a:lnTo>
                                <a:lnTo>
                                  <a:pt x="8518" y="9327"/>
                                </a:lnTo>
                                <a:lnTo>
                                  <a:pt x="8531" y="9389"/>
                                </a:lnTo>
                                <a:lnTo>
                                  <a:pt x="8584" y="9420"/>
                                </a:lnTo>
                                <a:lnTo>
                                  <a:pt x="8598" y="9420"/>
                                </a:lnTo>
                                <a:lnTo>
                                  <a:pt x="8610" y="9416"/>
                                </a:lnTo>
                                <a:lnTo>
                                  <a:pt x="8620" y="9408"/>
                                </a:lnTo>
                                <a:lnTo>
                                  <a:pt x="8626" y="9403"/>
                                </a:lnTo>
                                <a:lnTo>
                                  <a:pt x="8628" y="9399"/>
                                </a:lnTo>
                                <a:lnTo>
                                  <a:pt x="8572" y="9399"/>
                                </a:lnTo>
                                <a:lnTo>
                                  <a:pt x="8563" y="9394"/>
                                </a:lnTo>
                                <a:lnTo>
                                  <a:pt x="8544" y="9328"/>
                                </a:lnTo>
                                <a:lnTo>
                                  <a:pt x="8543" y="9317"/>
                                </a:lnTo>
                                <a:lnTo>
                                  <a:pt x="8544" y="9306"/>
                                </a:lnTo>
                                <a:lnTo>
                                  <a:pt x="8563" y="9240"/>
                                </a:lnTo>
                                <a:lnTo>
                                  <a:pt x="8572" y="9235"/>
                                </a:lnTo>
                                <a:lnTo>
                                  <a:pt x="8629" y="9235"/>
                                </a:lnTo>
                                <a:lnTo>
                                  <a:pt x="8627" y="9231"/>
                                </a:lnTo>
                                <a:lnTo>
                                  <a:pt x="8620" y="9225"/>
                                </a:lnTo>
                                <a:lnTo>
                                  <a:pt x="8604" y="9217"/>
                                </a:lnTo>
                                <a:lnTo>
                                  <a:pt x="8594" y="9214"/>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8629" y="9235"/>
                                </a:moveTo>
                                <a:lnTo>
                                  <a:pt x="8595" y="9235"/>
                                </a:lnTo>
                                <a:lnTo>
                                  <a:pt x="8605" y="9240"/>
                                </a:lnTo>
                                <a:lnTo>
                                  <a:pt x="8612" y="9251"/>
                                </a:lnTo>
                                <a:lnTo>
                                  <a:pt x="8624" y="9317"/>
                                </a:lnTo>
                                <a:lnTo>
                                  <a:pt x="8624" y="9328"/>
                                </a:lnTo>
                                <a:lnTo>
                                  <a:pt x="8604" y="9394"/>
                                </a:lnTo>
                                <a:lnTo>
                                  <a:pt x="8595" y="9399"/>
                                </a:lnTo>
                                <a:lnTo>
                                  <a:pt x="8628" y="9399"/>
                                </a:lnTo>
                                <a:lnTo>
                                  <a:pt x="8648" y="9336"/>
                                </a:lnTo>
                                <a:lnTo>
                                  <a:pt x="8649" y="9317"/>
                                </a:lnTo>
                                <a:lnTo>
                                  <a:pt x="8649" y="9307"/>
                                </a:lnTo>
                                <a:lnTo>
                                  <a:pt x="8637" y="9248"/>
                                </a:lnTo>
                                <a:lnTo>
                                  <a:pt x="8629" y="9235"/>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8716" y="9388"/>
                                </a:moveTo>
                                <a:lnTo>
                                  <a:pt x="8688" y="9388"/>
                                </a:lnTo>
                                <a:lnTo>
                                  <a:pt x="8688" y="9416"/>
                                </a:lnTo>
                                <a:lnTo>
                                  <a:pt x="8716" y="9416"/>
                                </a:lnTo>
                                <a:lnTo>
                                  <a:pt x="8716" y="9388"/>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8858" y="9368"/>
                                </a:moveTo>
                                <a:lnTo>
                                  <a:pt x="8833" y="9368"/>
                                </a:lnTo>
                                <a:lnTo>
                                  <a:pt x="8833" y="9416"/>
                                </a:lnTo>
                                <a:lnTo>
                                  <a:pt x="8858" y="9416"/>
                                </a:lnTo>
                                <a:lnTo>
                                  <a:pt x="8858" y="9368"/>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8858" y="9215"/>
                                </a:moveTo>
                                <a:lnTo>
                                  <a:pt x="8838" y="9215"/>
                                </a:lnTo>
                                <a:lnTo>
                                  <a:pt x="8746" y="9345"/>
                                </a:lnTo>
                                <a:lnTo>
                                  <a:pt x="8746" y="9368"/>
                                </a:lnTo>
                                <a:lnTo>
                                  <a:pt x="8885" y="9368"/>
                                </a:lnTo>
                                <a:lnTo>
                                  <a:pt x="8885" y="9345"/>
                                </a:lnTo>
                                <a:lnTo>
                                  <a:pt x="8770" y="9345"/>
                                </a:lnTo>
                                <a:lnTo>
                                  <a:pt x="8833" y="9255"/>
                                </a:lnTo>
                                <a:lnTo>
                                  <a:pt x="8858" y="9255"/>
                                </a:lnTo>
                                <a:lnTo>
                                  <a:pt x="8858" y="9215"/>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8858" y="9255"/>
                                </a:moveTo>
                                <a:lnTo>
                                  <a:pt x="8833" y="9255"/>
                                </a:lnTo>
                                <a:lnTo>
                                  <a:pt x="8833" y="9345"/>
                                </a:lnTo>
                                <a:lnTo>
                                  <a:pt x="8858" y="9345"/>
                                </a:lnTo>
                                <a:lnTo>
                                  <a:pt x="8858" y="9255"/>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9003" y="9259"/>
                                </a:moveTo>
                                <a:lnTo>
                                  <a:pt x="8978" y="9259"/>
                                </a:lnTo>
                                <a:lnTo>
                                  <a:pt x="8978" y="9416"/>
                                </a:lnTo>
                                <a:lnTo>
                                  <a:pt x="9003" y="9416"/>
                                </a:lnTo>
                                <a:lnTo>
                                  <a:pt x="9003" y="9259"/>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9003" y="9214"/>
                                </a:moveTo>
                                <a:lnTo>
                                  <a:pt x="8987" y="9214"/>
                                </a:lnTo>
                                <a:lnTo>
                                  <a:pt x="8983" y="9223"/>
                                </a:lnTo>
                                <a:lnTo>
                                  <a:pt x="8976" y="9232"/>
                                </a:lnTo>
                                <a:lnTo>
                                  <a:pt x="8929" y="9265"/>
                                </a:lnTo>
                                <a:lnTo>
                                  <a:pt x="8929" y="9289"/>
                                </a:lnTo>
                                <a:lnTo>
                                  <a:pt x="8978" y="9259"/>
                                </a:lnTo>
                                <a:lnTo>
                                  <a:pt x="9003" y="9259"/>
                                </a:lnTo>
                                <a:lnTo>
                                  <a:pt x="9003" y="9214"/>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9132" y="9214"/>
                                </a:moveTo>
                                <a:lnTo>
                                  <a:pt x="9077" y="9250"/>
                                </a:lnTo>
                                <a:lnTo>
                                  <a:pt x="9074" y="9266"/>
                                </a:lnTo>
                                <a:lnTo>
                                  <a:pt x="9074" y="9276"/>
                                </a:lnTo>
                                <a:lnTo>
                                  <a:pt x="9104" y="9307"/>
                                </a:lnTo>
                                <a:lnTo>
                                  <a:pt x="9092" y="9310"/>
                                </a:lnTo>
                                <a:lnTo>
                                  <a:pt x="9083" y="9316"/>
                                </a:lnTo>
                                <a:lnTo>
                                  <a:pt x="9076" y="9325"/>
                                </a:lnTo>
                                <a:lnTo>
                                  <a:pt x="9069" y="9334"/>
                                </a:lnTo>
                                <a:lnTo>
                                  <a:pt x="9066" y="9345"/>
                                </a:lnTo>
                                <a:lnTo>
                                  <a:pt x="9066" y="9358"/>
                                </a:lnTo>
                                <a:lnTo>
                                  <a:pt x="9067" y="9367"/>
                                </a:lnTo>
                                <a:lnTo>
                                  <a:pt x="9109" y="9416"/>
                                </a:lnTo>
                                <a:lnTo>
                                  <a:pt x="9132" y="9420"/>
                                </a:lnTo>
                                <a:lnTo>
                                  <a:pt x="9140" y="9419"/>
                                </a:lnTo>
                                <a:lnTo>
                                  <a:pt x="9183" y="9399"/>
                                </a:lnTo>
                                <a:lnTo>
                                  <a:pt x="9125" y="9399"/>
                                </a:lnTo>
                                <a:lnTo>
                                  <a:pt x="9118" y="9398"/>
                                </a:lnTo>
                                <a:lnTo>
                                  <a:pt x="9104" y="9390"/>
                                </a:lnTo>
                                <a:lnTo>
                                  <a:pt x="9100" y="9385"/>
                                </a:lnTo>
                                <a:lnTo>
                                  <a:pt x="9096" y="9379"/>
                                </a:lnTo>
                                <a:lnTo>
                                  <a:pt x="9093" y="9372"/>
                                </a:lnTo>
                                <a:lnTo>
                                  <a:pt x="9091" y="9365"/>
                                </a:lnTo>
                                <a:lnTo>
                                  <a:pt x="9091" y="9347"/>
                                </a:lnTo>
                                <a:lnTo>
                                  <a:pt x="9095" y="9337"/>
                                </a:lnTo>
                                <a:lnTo>
                                  <a:pt x="9110" y="9322"/>
                                </a:lnTo>
                                <a:lnTo>
                                  <a:pt x="9120" y="9318"/>
                                </a:lnTo>
                                <a:lnTo>
                                  <a:pt x="9182" y="9318"/>
                                </a:lnTo>
                                <a:lnTo>
                                  <a:pt x="9182" y="9318"/>
                                </a:lnTo>
                                <a:lnTo>
                                  <a:pt x="9173" y="9311"/>
                                </a:lnTo>
                                <a:lnTo>
                                  <a:pt x="9161" y="9307"/>
                                </a:lnTo>
                                <a:lnTo>
                                  <a:pt x="9171" y="9304"/>
                                </a:lnTo>
                                <a:lnTo>
                                  <a:pt x="9178" y="9298"/>
                                </a:lnTo>
                                <a:lnTo>
                                  <a:pt x="9178" y="9298"/>
                                </a:lnTo>
                                <a:lnTo>
                                  <a:pt x="9123" y="9298"/>
                                </a:lnTo>
                                <a:lnTo>
                                  <a:pt x="9115" y="9295"/>
                                </a:lnTo>
                                <a:lnTo>
                                  <a:pt x="9103" y="9283"/>
                                </a:lnTo>
                                <a:lnTo>
                                  <a:pt x="9099" y="9275"/>
                                </a:lnTo>
                                <a:lnTo>
                                  <a:pt x="9099" y="9257"/>
                                </a:lnTo>
                                <a:lnTo>
                                  <a:pt x="9103" y="9250"/>
                                </a:lnTo>
                                <a:lnTo>
                                  <a:pt x="9115" y="9238"/>
                                </a:lnTo>
                                <a:lnTo>
                                  <a:pt x="9123" y="9235"/>
                                </a:lnTo>
                                <a:lnTo>
                                  <a:pt x="9179" y="9235"/>
                                </a:lnTo>
                                <a:lnTo>
                                  <a:pt x="9174" y="9230"/>
                                </a:lnTo>
                                <a:lnTo>
                                  <a:pt x="9140" y="9215"/>
                                </a:lnTo>
                                <a:lnTo>
                                  <a:pt x="9132" y="9214"/>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9182" y="9318"/>
                                </a:moveTo>
                                <a:lnTo>
                                  <a:pt x="9144" y="9318"/>
                                </a:lnTo>
                                <a:lnTo>
                                  <a:pt x="9153" y="9322"/>
                                </a:lnTo>
                                <a:lnTo>
                                  <a:pt x="9169" y="9337"/>
                                </a:lnTo>
                                <a:lnTo>
                                  <a:pt x="9173" y="9347"/>
                                </a:lnTo>
                                <a:lnTo>
                                  <a:pt x="9173" y="9371"/>
                                </a:lnTo>
                                <a:lnTo>
                                  <a:pt x="9169" y="9380"/>
                                </a:lnTo>
                                <a:lnTo>
                                  <a:pt x="9154" y="9396"/>
                                </a:lnTo>
                                <a:lnTo>
                                  <a:pt x="9144" y="9399"/>
                                </a:lnTo>
                                <a:lnTo>
                                  <a:pt x="9183" y="9399"/>
                                </a:lnTo>
                                <a:lnTo>
                                  <a:pt x="9198" y="9359"/>
                                </a:lnTo>
                                <a:lnTo>
                                  <a:pt x="9198" y="9346"/>
                                </a:lnTo>
                                <a:lnTo>
                                  <a:pt x="9195" y="9336"/>
                                </a:lnTo>
                                <a:lnTo>
                                  <a:pt x="9182" y="9318"/>
                                </a:lnTo>
                                <a:close/>
                              </a:path>
                            </a:pathLst>
                          </a:custGeom>
                          <a:solidFill>
                            <a:srgbClr val="231f20"/>
                          </a:solidFill>
                          <a:ln w="0">
                            <a:noFill/>
                          </a:ln>
                        </wps:spPr>
                        <wps:style>
                          <a:lnRef idx="0"/>
                          <a:fillRef idx="0"/>
                          <a:effectRef idx="0"/>
                          <a:fontRef idx="minor"/>
                        </wps:style>
                        <wps:bodyPr/>
                      </wps:wsp>
                      <wps:wsp>
                        <wps:cNvSpPr/>
                        <wps:spPr>
                          <a:xfrm>
                            <a:off x="0" y="0"/>
                            <a:ext cx="432360" cy="130680"/>
                          </a:xfrm>
                          <a:custGeom>
                            <a:avLst/>
                            <a:gdLst/>
                            <a:ahLst/>
                            <a:rect l="l" t="t" r="r" b="b"/>
                            <a:pathLst>
                              <a:path w="681" h="206">
                                <a:moveTo>
                                  <a:pt x="9179" y="9235"/>
                                </a:moveTo>
                                <a:lnTo>
                                  <a:pt x="9142" y="9235"/>
                                </a:lnTo>
                                <a:lnTo>
                                  <a:pt x="9149" y="9238"/>
                                </a:lnTo>
                                <a:lnTo>
                                  <a:pt x="9162" y="9250"/>
                                </a:lnTo>
                                <a:lnTo>
                                  <a:pt x="9165" y="9258"/>
                                </a:lnTo>
                                <a:lnTo>
                                  <a:pt x="9165" y="9275"/>
                                </a:lnTo>
                                <a:lnTo>
                                  <a:pt x="9162" y="9283"/>
                                </a:lnTo>
                                <a:lnTo>
                                  <a:pt x="9150" y="9295"/>
                                </a:lnTo>
                                <a:lnTo>
                                  <a:pt x="9142" y="9298"/>
                                </a:lnTo>
                                <a:lnTo>
                                  <a:pt x="9178" y="9298"/>
                                </a:lnTo>
                                <a:lnTo>
                                  <a:pt x="9188" y="9284"/>
                                </a:lnTo>
                                <a:lnTo>
                                  <a:pt x="9190" y="9276"/>
                                </a:lnTo>
                                <a:lnTo>
                                  <a:pt x="9190" y="9267"/>
                                </a:lnTo>
                                <a:lnTo>
                                  <a:pt x="9190" y="9258"/>
                                </a:lnTo>
                                <a:lnTo>
                                  <a:pt x="9188" y="9250"/>
                                </a:lnTo>
                                <a:lnTo>
                                  <a:pt x="9184" y="9243"/>
                                </a:lnTo>
                                <a:lnTo>
                                  <a:pt x="9180" y="9236"/>
                                </a:lnTo>
                                <a:lnTo>
                                  <a:pt x="9179" y="923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5.9pt;margin-top:460.7pt;width:34.05pt;height:10.3pt" coordorigin="8518,9214" coordsize="681,206">
                <v:shape id="shape_0" coordorigin="8518,9214" coordsize="681,206" path="m8594,9214l8569,9214l8557,9218l8522,9273l8518,9317l8518,9327l8531,9389l8584,9420l8598,9420l8610,9416l8620,9408l8626,9403l8628,9399l8572,9399l8563,9394l8544,9328l8543,9317l8544,9306l8563,9240l8572,9235l8629,9235l8627,9231l8620,9225l8604,9217l8594,9214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8629,9235l8595,9235l8605,9240l8612,9251l8624,9317l8624,9328l8604,9394l8595,9399l8628,9399l8648,9336l8649,9317l8649,9307l8637,9248l8629,9235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8716,9388l8688,9388l8688,9416l8716,9416l8716,9388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8858,9368l8833,9368l8833,9416l8858,9416l8858,9368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8858,9215l8838,9215l8746,9345l8746,9368l8885,9368l8885,9345l8770,9345l8833,9255l8858,9255l8858,9215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8858,9255l8833,9255l8833,9345l8858,9345l8858,9255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9003,9259l8978,9259l8978,9416l9003,9416l9003,9259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9003,9214l8987,9214l8983,9223l8976,9232l8929,9265l8929,9289l8978,9259l9003,9259l9003,9214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9132,9214l9077,9250l9074,9266l9074,9276l9104,9307l9092,9310l9083,9316l9076,9325l9069,9334l9066,9345l9066,9358l9067,9367l9109,9416l9132,9420l9140,9419l9183,9399l9125,9399l9118,9398l9104,9390l9100,9385l9096,9379l9093,9372l9091,9365l9091,9347l9095,9337l9110,9322l9120,9318l9182,9318l9182,9318l9173,9311l9161,9307l9171,9304l9178,9298l9178,9298l9123,9298l9115,9295l9103,9283l9099,9275l9099,9257l9103,9250l9115,9238l9123,9235l9179,9235l9174,9230l9140,9215l9132,9214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9182,9318l9144,9318l9153,9322l9169,9337l9173,9347l9173,9371l9169,9380l9154,9396l9144,9399l9183,9399l9198,9359l9198,9346l9195,9336l9182,9318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shape id="shape_0" coordorigin="8518,9214" coordsize="681,206" path="m9179,9235l9142,9235l9149,9238l9162,9250l9165,9258l9165,9275l9162,9283l9150,9295l9142,9298l9178,9298l9188,9284l9190,9276l9190,9267l9190,9258l9188,9250l9184,9243l9180,9236l9179,9235xe" fillcolor="#231f20" stroked="f" o:allowincell="f" style="position:absolute;left:8518;top:9214;width:680;height:20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323">
            <wp:simplePos x="0" y="0"/>
            <wp:positionH relativeFrom="page">
              <wp:posOffset>5412105</wp:posOffset>
            </wp:positionH>
            <wp:positionV relativeFrom="page">
              <wp:posOffset>6053455</wp:posOffset>
            </wp:positionV>
            <wp:extent cx="546735" cy="167005"/>
            <wp:effectExtent l="0" t="0" r="0" b="0"/>
            <wp:wrapNone/>
            <wp:docPr id="4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98" descr=""/>
                    <pic:cNvPicPr>
                      <a:picLocks noChangeAspect="1" noChangeArrowheads="1"/>
                    </pic:cNvPicPr>
                  </pic:nvPicPr>
                  <pic:blipFill>
                    <a:blip r:embed="rId664"/>
                    <a:srcRect l="-33" t="-108" r="-33" b="-108"/>
                    <a:stretch>
                      <a:fillRect/>
                    </a:stretch>
                  </pic:blipFill>
                  <pic:spPr bwMode="auto">
                    <a:xfrm>
                      <a:off x="0" y="0"/>
                      <a:ext cx="546735" cy="167005"/>
                    </a:xfrm>
                    <a:prstGeom prst="rect">
                      <a:avLst/>
                    </a:prstGeom>
                  </pic:spPr>
                </pic:pic>
              </a:graphicData>
            </a:graphic>
          </wp:anchor>
        </w:drawing>
        <mc:AlternateContent>
          <mc:Choice Requires="wpg">
            <w:drawing>
              <wp:anchor behindDoc="1" distT="0" distB="0" distL="114935" distR="114935" simplePos="0" locked="0" layoutInCell="0" allowOverlap="1" relativeHeight="324">
                <wp:simplePos x="0" y="0"/>
                <wp:positionH relativeFrom="page">
                  <wp:posOffset>1077595</wp:posOffset>
                </wp:positionH>
                <wp:positionV relativeFrom="page">
                  <wp:posOffset>6572250</wp:posOffset>
                </wp:positionV>
                <wp:extent cx="5412740" cy="582295"/>
                <wp:effectExtent l="3175" t="0" r="3175" b="1905"/>
                <wp:wrapNone/>
                <wp:docPr id="494" name=""/>
                <a:graphic xmlns:a="http://schemas.openxmlformats.org/drawingml/2006/main">
                  <a:graphicData uri="http://schemas.microsoft.com/office/word/2010/wordprocessingGroup">
                    <wpg:wgp>
                      <wpg:cNvGrpSpPr/>
                      <wpg:grpSpPr>
                        <a:xfrm>
                          <a:off x="0" y="0"/>
                          <a:ext cx="5412600" cy="582120"/>
                          <a:chOff x="0" y="0"/>
                          <a:chExt cx="5412600" cy="582120"/>
                        </a:xfrm>
                      </wpg:grpSpPr>
                      <pic:pic xmlns:pic="http://schemas.openxmlformats.org/drawingml/2006/picture">
                        <pic:nvPicPr>
                          <pic:cNvPr id="187" name="" descr=""/>
                          <pic:cNvPicPr/>
                        </pic:nvPicPr>
                        <pic:blipFill>
                          <a:blip r:embed="rId665"/>
                          <a:stretch/>
                        </pic:blipFill>
                        <pic:spPr>
                          <a:xfrm>
                            <a:off x="72360" y="0"/>
                            <a:ext cx="988560" cy="440640"/>
                          </a:xfrm>
                          <a:prstGeom prst="rect">
                            <a:avLst/>
                          </a:prstGeom>
                          <a:ln w="0">
                            <a:noFill/>
                          </a:ln>
                        </pic:spPr>
                      </pic:pic>
                      <wpg:grpSp>
                        <wpg:cNvGrpSpPr/>
                        <wpg:grpSpPr>
                          <a:xfrm>
                            <a:off x="0" y="577800"/>
                            <a:ext cx="1974960" cy="2520"/>
                          </a:xfrm>
                        </wpg:grpSpPr>
                        <wps:wsp>
                          <wps:cNvSpPr/>
                          <wps:spPr>
                            <a:xfrm>
                              <a:off x="0" y="0"/>
                              <a:ext cx="1974960" cy="2520"/>
                            </a:xfrm>
                            <a:custGeom>
                              <a:avLst/>
                              <a:gdLst/>
                              <a:ahLst/>
                              <a:rect l="l" t="t" r="r" b="b"/>
                              <a:pathLst>
                                <a:path w="3108" h="0">
                                  <a:moveTo>
                                    <a:pt x="1702" y="11264"/>
                                  </a:moveTo>
                                  <a:lnTo>
                                    <a:pt x="4810" y="11264"/>
                                  </a:lnTo>
                                </a:path>
                              </a:pathLst>
                            </a:custGeom>
                            <a:noFill/>
                            <a:ln w="6480">
                              <a:solidFill>
                                <a:srgbClr val="231f20"/>
                              </a:solidFill>
                              <a:round/>
                            </a:ln>
                          </wps:spPr>
                          <wps:style>
                            <a:lnRef idx="0"/>
                            <a:fillRef idx="0"/>
                            <a:effectRef idx="0"/>
                            <a:fontRef idx="minor"/>
                          </wps:style>
                          <wps:bodyPr/>
                        </wps:wsp>
                      </wpg:grpSp>
                      <wpg:grpSp>
                        <wpg:cNvGrpSpPr/>
                        <wpg:grpSpPr>
                          <a:xfrm>
                            <a:off x="1975320" y="577800"/>
                            <a:ext cx="6480" cy="4320"/>
                          </a:xfrm>
                        </wpg:grpSpPr>
                        <wps:wsp>
                          <wps:cNvSpPr/>
                          <wps:spPr>
                            <a:xfrm>
                              <a:off x="0" y="3960"/>
                              <a:ext cx="720" cy="720"/>
                            </a:xfrm>
                            <a:custGeom>
                              <a:avLst/>
                              <a:gdLst/>
                              <a:ahLst/>
                              <a:rect l="l" t="t" r="r" b="b"/>
                              <a:pathLst>
                                <a:path w="10" h="0">
                                  <a:moveTo>
                                    <a:pt x="4810" y="11264"/>
                                  </a:moveTo>
                                  <a:lnTo>
                                    <a:pt x="4820" y="1126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88" name="" descr=""/>
                            <pic:cNvPicPr/>
                          </pic:nvPicPr>
                          <pic:blipFill>
                            <a:blip r:embed="rId666"/>
                            <a:stretch/>
                          </pic:blipFill>
                          <pic:spPr>
                            <a:xfrm>
                              <a:off x="0" y="0"/>
                              <a:ext cx="6480" cy="3960"/>
                            </a:xfrm>
                            <a:prstGeom prst="rect">
                              <a:avLst/>
                            </a:prstGeom>
                            <a:ln w="0">
                              <a:noFill/>
                            </a:ln>
                          </pic:spPr>
                        </pic:pic>
                      </wpg:grpSp>
                      <wpg:grpSp>
                        <wpg:cNvGrpSpPr/>
                        <wpg:grpSpPr>
                          <a:xfrm>
                            <a:off x="1981800" y="577800"/>
                            <a:ext cx="1392480" cy="2520"/>
                          </a:xfrm>
                        </wpg:grpSpPr>
                        <wps:wsp>
                          <wps:cNvSpPr/>
                          <wps:spPr>
                            <a:xfrm>
                              <a:off x="0" y="0"/>
                              <a:ext cx="1392480" cy="2520"/>
                            </a:xfrm>
                            <a:custGeom>
                              <a:avLst/>
                              <a:gdLst/>
                              <a:ahLst/>
                              <a:rect l="l" t="t" r="r" b="b"/>
                              <a:pathLst>
                                <a:path w="2192" h="0">
                                  <a:moveTo>
                                    <a:pt x="4820" y="11264"/>
                                  </a:moveTo>
                                  <a:lnTo>
                                    <a:pt x="7011" y="11264"/>
                                  </a:lnTo>
                                </a:path>
                              </a:pathLst>
                            </a:custGeom>
                            <a:noFill/>
                            <a:ln w="6480">
                              <a:solidFill>
                                <a:srgbClr val="231f20"/>
                              </a:solidFill>
                              <a:round/>
                            </a:ln>
                          </wps:spPr>
                          <wps:style>
                            <a:lnRef idx="0"/>
                            <a:fillRef idx="0"/>
                            <a:effectRef idx="0"/>
                            <a:fontRef idx="minor"/>
                          </wps:style>
                          <wps:bodyPr/>
                        </wps:wsp>
                      </wpg:grpSp>
                      <wpg:grpSp>
                        <wpg:cNvGrpSpPr/>
                        <wpg:grpSpPr>
                          <a:xfrm>
                            <a:off x="3375000" y="577800"/>
                            <a:ext cx="6480" cy="4320"/>
                          </a:xfrm>
                        </wpg:grpSpPr>
                        <wps:wsp>
                          <wps:cNvSpPr/>
                          <wps:spPr>
                            <a:xfrm>
                              <a:off x="0" y="3960"/>
                              <a:ext cx="720" cy="720"/>
                            </a:xfrm>
                            <a:custGeom>
                              <a:avLst/>
                              <a:gdLst/>
                              <a:ahLst/>
                              <a:rect l="l" t="t" r="r" b="b"/>
                              <a:pathLst>
                                <a:path w="10" h="0">
                                  <a:moveTo>
                                    <a:pt x="7011" y="11264"/>
                                  </a:moveTo>
                                  <a:lnTo>
                                    <a:pt x="7021" y="11264"/>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89" name="" descr=""/>
                            <pic:cNvPicPr/>
                          </pic:nvPicPr>
                          <pic:blipFill>
                            <a:blip r:embed="rId667"/>
                            <a:stretch/>
                          </pic:blipFill>
                          <pic:spPr>
                            <a:xfrm>
                              <a:off x="1800" y="0"/>
                              <a:ext cx="4320" cy="3240"/>
                            </a:xfrm>
                            <a:prstGeom prst="rect">
                              <a:avLst/>
                            </a:prstGeom>
                            <a:ln w="0">
                              <a:noFill/>
                            </a:ln>
                          </pic:spPr>
                        </pic:pic>
                      </wpg:grpSp>
                      <wpg:grpSp>
                        <wpg:cNvGrpSpPr/>
                        <wpg:grpSpPr>
                          <a:xfrm>
                            <a:off x="3381480" y="577800"/>
                            <a:ext cx="875160" cy="2520"/>
                          </a:xfrm>
                        </wpg:grpSpPr>
                        <wps:wsp>
                          <wps:cNvSpPr/>
                          <wps:spPr>
                            <a:xfrm>
                              <a:off x="0" y="0"/>
                              <a:ext cx="875160" cy="2520"/>
                            </a:xfrm>
                            <a:custGeom>
                              <a:avLst/>
                              <a:gdLst/>
                              <a:ahLst/>
                              <a:rect l="l" t="t" r="r" b="b"/>
                              <a:pathLst>
                                <a:path w="1378" h="0">
                                  <a:moveTo>
                                    <a:pt x="7021" y="11264"/>
                                  </a:moveTo>
                                  <a:lnTo>
                                    <a:pt x="8398" y="11264"/>
                                  </a:lnTo>
                                </a:path>
                              </a:pathLst>
                            </a:custGeom>
                            <a:noFill/>
                            <a:ln w="6480">
                              <a:solidFill>
                                <a:srgbClr val="231f20"/>
                              </a:solidFill>
                              <a:round/>
                            </a:ln>
                          </wps:spPr>
                          <wps:style>
                            <a:lnRef idx="0"/>
                            <a:fillRef idx="0"/>
                            <a:effectRef idx="0"/>
                            <a:fontRef idx="minor"/>
                          </wps:style>
                          <wps:bodyPr/>
                        </wps:wsp>
                      </wpg:grpSp>
                      <wpg:grpSp>
                        <wpg:cNvGrpSpPr/>
                        <wpg:grpSpPr>
                          <a:xfrm>
                            <a:off x="4256280" y="577800"/>
                            <a:ext cx="6480" cy="2520"/>
                          </a:xfrm>
                        </wpg:grpSpPr>
                        <wps:wsp>
                          <wps:cNvSpPr/>
                          <wps:spPr>
                            <a:xfrm>
                              <a:off x="0" y="0"/>
                              <a:ext cx="6480" cy="2520"/>
                            </a:xfrm>
                            <a:custGeom>
                              <a:avLst/>
                              <a:gdLst/>
                              <a:ahLst/>
                              <a:rect l="l" t="t" r="r" b="b"/>
                              <a:pathLst>
                                <a:path w="10" h="0">
                                  <a:moveTo>
                                    <a:pt x="8398" y="11264"/>
                                  </a:moveTo>
                                  <a:lnTo>
                                    <a:pt x="8408" y="11264"/>
                                  </a:lnTo>
                                </a:path>
                              </a:pathLst>
                            </a:custGeom>
                            <a:noFill/>
                            <a:ln w="6480">
                              <a:solidFill>
                                <a:srgbClr val="231f20"/>
                              </a:solidFill>
                              <a:round/>
                            </a:ln>
                          </wps:spPr>
                          <wps:style>
                            <a:lnRef idx="0"/>
                            <a:fillRef idx="0"/>
                            <a:effectRef idx="0"/>
                            <a:fontRef idx="minor"/>
                          </wps:style>
                          <wps:bodyPr/>
                        </wps:wsp>
                      </wpg:grpSp>
                      <wpg:grpSp>
                        <wpg:cNvGrpSpPr/>
                        <wpg:grpSpPr>
                          <a:xfrm>
                            <a:off x="4262760" y="577800"/>
                            <a:ext cx="1149840" cy="2520"/>
                          </a:xfrm>
                        </wpg:grpSpPr>
                        <wps:wsp>
                          <wps:cNvSpPr/>
                          <wps:spPr>
                            <a:xfrm>
                              <a:off x="0" y="0"/>
                              <a:ext cx="1149840" cy="2520"/>
                            </a:xfrm>
                            <a:custGeom>
                              <a:avLst/>
                              <a:gdLst/>
                              <a:ahLst/>
                              <a:rect l="l" t="t" r="r" b="b"/>
                              <a:pathLst>
                                <a:path w="1810" h="0">
                                  <a:moveTo>
                                    <a:pt x="8408" y="11264"/>
                                  </a:moveTo>
                                  <a:lnTo>
                                    <a:pt x="10218" y="1126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517.5pt;width:426.2pt;height:45.85pt" coordorigin="1697,10350" coordsize="8524,917">
                <v:shape id="shape_0" stroked="f" o:allowincell="f" style="position:absolute;left:1811;top:10350;width:1556;height:693;mso-wrap-style:none;v-text-anchor:middle;mso-position-horizontal-relative:page;mso-position-vertical-relative:page" type="_x0000_t75">
                  <v:imagedata r:id="rId668" o:detectmouseclick="t"/>
                  <v:stroke color="#3465a4" joinstyle="round" endcap="flat"/>
                  <w10:wrap type="none"/>
                </v:shape>
                <v:group id="shape_0" style="position:absolute;left:1697;top:11260;width:3110;height:4">
                  <v:shape id="shape_0" coordorigin="1702,11264" coordsize="3108,0" path="m1702,11264l4810,11264e" stroked="t" o:allowincell="f" style="position:absolute;left:1697;top:11260;width:3109;height:3;mso-wrap-style:none;v-text-anchor:middle;mso-position-horizontal-relative:page;mso-position-vertical-relative:page">
                    <v:fill o:detectmouseclick="t" on="false"/>
                    <v:stroke color="#231f20" weight="6480" joinstyle="round" endcap="flat"/>
                    <w10:wrap type="none"/>
                  </v:shape>
                </v:group>
                <v:group id="shape_0" style="position:absolute;left:4808;top:11260;width:10;height:7">
                  <v:shape id="shape_0" coordorigin="4810,11264" coordsize="10,0" path="m4810,11264l4820,11264e" stroked="t" o:allowincell="f" style="position:absolute;left:4808;top:11266;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4808;top:11260;width:9;height:5;mso-wrap-style:none;v-text-anchor:middle;mso-position-horizontal-relative:page;mso-position-vertical-relative:page" type="_x0000_t75">
                    <v:imagedata r:id="rId669" o:detectmouseclick="t"/>
                    <v:stroke color="#3465a4" joinstyle="round" endcap="flat"/>
                    <w10:wrap type="none"/>
                  </v:shape>
                </v:group>
                <v:group id="shape_0" style="position:absolute;left:4818;top:11260;width:2193;height:4">
                  <v:shape id="shape_0" coordorigin="4820,11264" coordsize="2192,0" path="m4820,11264l7011,11264e" stroked="t" o:allowincell="f" style="position:absolute;left:4818;top:11260;width:2192;height:3;mso-wrap-style:none;v-text-anchor:middle;mso-position-horizontal-relative:page;mso-position-vertical-relative:page">
                    <v:fill o:detectmouseclick="t" on="false"/>
                    <v:stroke color="#231f20" weight="6480" joinstyle="round" endcap="flat"/>
                    <w10:wrap type="none"/>
                  </v:shape>
                </v:group>
                <v:group id="shape_0" style="position:absolute;left:7012;top:11260;width:9;height:7">
                  <v:shape id="shape_0" coordorigin="7011,11264" coordsize="10,0" path="m7011,11264l7021,11264e" stroked="t" o:allowincell="f" style="position:absolute;left:7012;top:11266;width:0;height:0;mso-wrap-style:none;v-text-anchor:middle;mso-position-horizontal-relative:page;mso-position-vertical-relative:page">
                    <v:fill o:detectmouseclick="t" on="false"/>
                    <v:stroke color="#231f20" weight="6480" joinstyle="round" endcap="flat"/>
                    <w10:wrap type="none"/>
                  </v:shape>
                  <v:shape id="shape_0" stroked="f" o:allowincell="f" style="position:absolute;left:7015;top:11260;width:6;height:4;mso-wrap-style:none;v-text-anchor:middle;mso-position-horizontal-relative:page;mso-position-vertical-relative:page" type="_x0000_t75">
                    <v:imagedata r:id="rId670" o:detectmouseclick="t"/>
                    <v:stroke color="#3465a4" joinstyle="round" endcap="flat"/>
                    <w10:wrap type="none"/>
                  </v:shape>
                </v:group>
                <v:group id="shape_0" style="position:absolute;left:7022;top:11260;width:1378;height:4">
                  <v:shape id="shape_0" coordorigin="7021,11264" coordsize="1378,0" path="m7021,11264l8398,11264e" stroked="t" o:allowincell="f" style="position:absolute;left:7022;top:11260;width:1377;height:3;mso-wrap-style:none;v-text-anchor:middle;mso-position-horizontal-relative:page;mso-position-vertical-relative:page">
                    <v:fill o:detectmouseclick="t" on="false"/>
                    <v:stroke color="#231f20" weight="6480" joinstyle="round" endcap="flat"/>
                    <w10:wrap type="none"/>
                  </v:shape>
                </v:group>
                <v:group id="shape_0" style="position:absolute;left:8400;top:11260;width:10;height:4">
                  <v:shape id="shape_0" coordorigin="8398,11264" coordsize="10,0" path="m8398,11264l8408,11264e" stroked="t" o:allowincell="f" style="position:absolute;left:8400;top:11260;width:9;height:3;mso-wrap-style:none;v-text-anchor:middle;mso-position-horizontal-relative:page;mso-position-vertical-relative:page">
                    <v:fill o:detectmouseclick="t" on="false"/>
                    <v:stroke color="#231f20" weight="6480" joinstyle="round" endcap="flat"/>
                    <w10:wrap type="none"/>
                  </v:shape>
                </v:group>
                <v:group id="shape_0" style="position:absolute;left:8410;top:11260;width:1811;height:4">
                  <v:shape id="shape_0" coordorigin="8408,11264" coordsize="1810,0" path="m8408,11264l10218,11264e" stroked="t" o:allowincell="f" style="position:absolute;left:8410;top:11260;width:1810;height:3;mso-wrap-style:none;v-text-anchor:middle;mso-position-horizontal-relative:page;mso-position-vertic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325">
                <wp:simplePos x="0" y="0"/>
                <wp:positionH relativeFrom="page">
                  <wp:posOffset>4528820</wp:posOffset>
                </wp:positionH>
                <wp:positionV relativeFrom="page">
                  <wp:posOffset>6573520</wp:posOffset>
                </wp:positionV>
                <wp:extent cx="281940" cy="130810"/>
                <wp:effectExtent l="0" t="0" r="635" b="0"/>
                <wp:wrapNone/>
                <wp:docPr id="495" name=""/>
                <a:graphic xmlns:a="http://schemas.openxmlformats.org/drawingml/2006/main">
                  <a:graphicData uri="http://schemas.microsoft.com/office/word/2010/wordprocessingGroup">
                    <wpg:wgp>
                      <wpg:cNvGrpSpPr/>
                      <wpg:grpSpPr>
                        <a:xfrm>
                          <a:off x="0" y="0"/>
                          <a:ext cx="281880" cy="130680"/>
                          <a:chOff x="0" y="0"/>
                          <a:chExt cx="281880" cy="130680"/>
                        </a:xfrm>
                      </wpg:grpSpPr>
                      <wps:wsp>
                        <wps:cNvSpPr/>
                        <wps:spPr>
                          <a:xfrm>
                            <a:off x="0" y="0"/>
                            <a:ext cx="281880" cy="130680"/>
                          </a:xfrm>
                          <a:custGeom>
                            <a:avLst/>
                            <a:gdLst/>
                            <a:ahLst/>
                            <a:rect l="l" t="t" r="r" b="b"/>
                            <a:pathLst>
                              <a:path w="444" h="206">
                                <a:moveTo>
                                  <a:pt x="7262" y="10355"/>
                                </a:moveTo>
                                <a:lnTo>
                                  <a:pt x="7132" y="10355"/>
                                </a:lnTo>
                                <a:lnTo>
                                  <a:pt x="7132" y="10379"/>
                                </a:lnTo>
                                <a:lnTo>
                                  <a:pt x="7231" y="10379"/>
                                </a:lnTo>
                                <a:lnTo>
                                  <a:pt x="7226" y="10384"/>
                                </a:lnTo>
                                <a:lnTo>
                                  <a:pt x="7192" y="10439"/>
                                </a:lnTo>
                                <a:lnTo>
                                  <a:pt x="7170" y="10497"/>
                                </a:lnTo>
                                <a:lnTo>
                                  <a:pt x="7160" y="10554"/>
                                </a:lnTo>
                                <a:lnTo>
                                  <a:pt x="7186" y="10554"/>
                                </a:lnTo>
                                <a:lnTo>
                                  <a:pt x="7186" y="10545"/>
                                </a:lnTo>
                                <a:lnTo>
                                  <a:pt x="7187" y="10537"/>
                                </a:lnTo>
                                <a:lnTo>
                                  <a:pt x="7203" y="10475"/>
                                </a:lnTo>
                                <a:lnTo>
                                  <a:pt x="7229" y="10421"/>
                                </a:lnTo>
                                <a:lnTo>
                                  <a:pt x="7262" y="10374"/>
                                </a:lnTo>
                                <a:lnTo>
                                  <a:pt x="7262" y="10355"/>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314" y="10505"/>
                                </a:moveTo>
                                <a:lnTo>
                                  <a:pt x="7290" y="10507"/>
                                </a:lnTo>
                                <a:lnTo>
                                  <a:pt x="7292" y="10516"/>
                                </a:lnTo>
                                <a:lnTo>
                                  <a:pt x="7295" y="10525"/>
                                </a:lnTo>
                                <a:lnTo>
                                  <a:pt x="7347" y="10557"/>
                                </a:lnTo>
                                <a:lnTo>
                                  <a:pt x="7356" y="10557"/>
                                </a:lnTo>
                                <a:lnTo>
                                  <a:pt x="7395" y="10537"/>
                                </a:lnTo>
                                <a:lnTo>
                                  <a:pt x="7339" y="10537"/>
                                </a:lnTo>
                                <a:lnTo>
                                  <a:pt x="7331" y="10535"/>
                                </a:lnTo>
                                <a:lnTo>
                                  <a:pt x="7320" y="10525"/>
                                </a:lnTo>
                                <a:lnTo>
                                  <a:pt x="7316" y="10516"/>
                                </a:lnTo>
                                <a:lnTo>
                                  <a:pt x="7314" y="10505"/>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419" y="10459"/>
                                </a:moveTo>
                                <a:lnTo>
                                  <a:pt x="7394" y="10459"/>
                                </a:lnTo>
                                <a:lnTo>
                                  <a:pt x="7394" y="10461"/>
                                </a:lnTo>
                                <a:lnTo>
                                  <a:pt x="7394" y="10463"/>
                                </a:lnTo>
                                <a:lnTo>
                                  <a:pt x="7394" y="10474"/>
                                </a:lnTo>
                                <a:lnTo>
                                  <a:pt x="7393" y="10484"/>
                                </a:lnTo>
                                <a:lnTo>
                                  <a:pt x="7388" y="10504"/>
                                </a:lnTo>
                                <a:lnTo>
                                  <a:pt x="7385" y="10512"/>
                                </a:lnTo>
                                <a:lnTo>
                                  <a:pt x="7381" y="10518"/>
                                </a:lnTo>
                                <a:lnTo>
                                  <a:pt x="7378" y="10524"/>
                                </a:lnTo>
                                <a:lnTo>
                                  <a:pt x="7373" y="10528"/>
                                </a:lnTo>
                                <a:lnTo>
                                  <a:pt x="7362" y="10535"/>
                                </a:lnTo>
                                <a:lnTo>
                                  <a:pt x="7355" y="10537"/>
                                </a:lnTo>
                                <a:lnTo>
                                  <a:pt x="7395" y="10537"/>
                                </a:lnTo>
                                <a:lnTo>
                                  <a:pt x="7418" y="10476"/>
                                </a:lnTo>
                                <a:lnTo>
                                  <a:pt x="7418" y="10468"/>
                                </a:lnTo>
                                <a:lnTo>
                                  <a:pt x="7419" y="10459"/>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363" y="10352"/>
                                </a:moveTo>
                                <a:lnTo>
                                  <a:pt x="7350" y="10352"/>
                                </a:lnTo>
                                <a:lnTo>
                                  <a:pt x="7341" y="10353"/>
                                </a:lnTo>
                                <a:lnTo>
                                  <a:pt x="7293" y="10389"/>
                                </a:lnTo>
                                <a:lnTo>
                                  <a:pt x="7287" y="10420"/>
                                </a:lnTo>
                                <a:lnTo>
                                  <a:pt x="7287" y="10428"/>
                                </a:lnTo>
                                <a:lnTo>
                                  <a:pt x="7323" y="10481"/>
                                </a:lnTo>
                                <a:lnTo>
                                  <a:pt x="7346" y="10486"/>
                                </a:lnTo>
                                <a:lnTo>
                                  <a:pt x="7356" y="10486"/>
                                </a:lnTo>
                                <a:lnTo>
                                  <a:pt x="7365" y="10483"/>
                                </a:lnTo>
                                <a:lnTo>
                                  <a:pt x="7382" y="10473"/>
                                </a:lnTo>
                                <a:lnTo>
                                  <a:pt x="7389" y="10467"/>
                                </a:lnTo>
                                <a:lnTo>
                                  <a:pt x="7391" y="10464"/>
                                </a:lnTo>
                                <a:lnTo>
                                  <a:pt x="7341" y="10464"/>
                                </a:lnTo>
                                <a:lnTo>
                                  <a:pt x="7331" y="10460"/>
                                </a:lnTo>
                                <a:lnTo>
                                  <a:pt x="7316" y="10444"/>
                                </a:lnTo>
                                <a:lnTo>
                                  <a:pt x="7312" y="10433"/>
                                </a:lnTo>
                                <a:lnTo>
                                  <a:pt x="7312" y="10406"/>
                                </a:lnTo>
                                <a:lnTo>
                                  <a:pt x="7316" y="10395"/>
                                </a:lnTo>
                                <a:lnTo>
                                  <a:pt x="7332" y="10377"/>
                                </a:lnTo>
                                <a:lnTo>
                                  <a:pt x="7342" y="10373"/>
                                </a:lnTo>
                                <a:lnTo>
                                  <a:pt x="7399" y="10373"/>
                                </a:lnTo>
                                <a:lnTo>
                                  <a:pt x="7397" y="10370"/>
                                </a:lnTo>
                                <a:lnTo>
                                  <a:pt x="7375" y="10356"/>
                                </a:lnTo>
                                <a:lnTo>
                                  <a:pt x="7363" y="10352"/>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399" y="10373"/>
                                </a:moveTo>
                                <a:lnTo>
                                  <a:pt x="7364" y="10373"/>
                                </a:lnTo>
                                <a:lnTo>
                                  <a:pt x="7373" y="10377"/>
                                </a:lnTo>
                                <a:lnTo>
                                  <a:pt x="7388" y="10393"/>
                                </a:lnTo>
                                <a:lnTo>
                                  <a:pt x="7391" y="10405"/>
                                </a:lnTo>
                                <a:lnTo>
                                  <a:pt x="7391" y="10433"/>
                                </a:lnTo>
                                <a:lnTo>
                                  <a:pt x="7388" y="10444"/>
                                </a:lnTo>
                                <a:lnTo>
                                  <a:pt x="7373" y="10460"/>
                                </a:lnTo>
                                <a:lnTo>
                                  <a:pt x="7364" y="10464"/>
                                </a:lnTo>
                                <a:lnTo>
                                  <a:pt x="7391" y="10464"/>
                                </a:lnTo>
                                <a:lnTo>
                                  <a:pt x="7394" y="10459"/>
                                </a:lnTo>
                                <a:lnTo>
                                  <a:pt x="7419" y="10459"/>
                                </a:lnTo>
                                <a:lnTo>
                                  <a:pt x="7419" y="10459"/>
                                </a:lnTo>
                                <a:lnTo>
                                  <a:pt x="7413" y="10399"/>
                                </a:lnTo>
                                <a:lnTo>
                                  <a:pt x="7405" y="10380"/>
                                </a:lnTo>
                                <a:lnTo>
                                  <a:pt x="7399" y="10373"/>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469" y="10499"/>
                                </a:moveTo>
                                <a:lnTo>
                                  <a:pt x="7443" y="10501"/>
                                </a:lnTo>
                                <a:lnTo>
                                  <a:pt x="7444" y="10509"/>
                                </a:lnTo>
                                <a:lnTo>
                                  <a:pt x="7446" y="10517"/>
                                </a:lnTo>
                                <a:lnTo>
                                  <a:pt x="7498" y="10557"/>
                                </a:lnTo>
                                <a:lnTo>
                                  <a:pt x="7507" y="10557"/>
                                </a:lnTo>
                                <a:lnTo>
                                  <a:pt x="7515" y="10557"/>
                                </a:lnTo>
                                <a:lnTo>
                                  <a:pt x="7556" y="10537"/>
                                </a:lnTo>
                                <a:lnTo>
                                  <a:pt x="7497" y="10537"/>
                                </a:lnTo>
                                <a:lnTo>
                                  <a:pt x="7489" y="10534"/>
                                </a:lnTo>
                                <a:lnTo>
                                  <a:pt x="7475" y="10521"/>
                                </a:lnTo>
                                <a:lnTo>
                                  <a:pt x="7470" y="10512"/>
                                </a:lnTo>
                                <a:lnTo>
                                  <a:pt x="7469" y="10499"/>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561" y="10442"/>
                                </a:moveTo>
                                <a:lnTo>
                                  <a:pt x="7520" y="10442"/>
                                </a:lnTo>
                                <a:lnTo>
                                  <a:pt x="7530" y="10447"/>
                                </a:lnTo>
                                <a:lnTo>
                                  <a:pt x="7546" y="10463"/>
                                </a:lnTo>
                                <a:lnTo>
                                  <a:pt x="7550" y="10474"/>
                                </a:lnTo>
                                <a:lnTo>
                                  <a:pt x="7550" y="10503"/>
                                </a:lnTo>
                                <a:lnTo>
                                  <a:pt x="7546" y="10515"/>
                                </a:lnTo>
                                <a:lnTo>
                                  <a:pt x="7537" y="10524"/>
                                </a:lnTo>
                                <a:lnTo>
                                  <a:pt x="7529" y="10533"/>
                                </a:lnTo>
                                <a:lnTo>
                                  <a:pt x="7519" y="10537"/>
                                </a:lnTo>
                                <a:lnTo>
                                  <a:pt x="7556" y="10537"/>
                                </a:lnTo>
                                <a:lnTo>
                                  <a:pt x="7576" y="10486"/>
                                </a:lnTo>
                                <a:lnTo>
                                  <a:pt x="7575" y="10478"/>
                                </a:lnTo>
                                <a:lnTo>
                                  <a:pt x="7563" y="10444"/>
                                </a:lnTo>
                                <a:lnTo>
                                  <a:pt x="7561" y="10442"/>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566" y="10355"/>
                                </a:moveTo>
                                <a:lnTo>
                                  <a:pt x="7467" y="10355"/>
                                </a:lnTo>
                                <a:lnTo>
                                  <a:pt x="7447" y="10459"/>
                                </a:lnTo>
                                <a:lnTo>
                                  <a:pt x="7471" y="10462"/>
                                </a:lnTo>
                                <a:lnTo>
                                  <a:pt x="7474" y="10456"/>
                                </a:lnTo>
                                <a:lnTo>
                                  <a:pt x="7479" y="10452"/>
                                </a:lnTo>
                                <a:lnTo>
                                  <a:pt x="7492" y="10444"/>
                                </a:lnTo>
                                <a:lnTo>
                                  <a:pt x="7499" y="10442"/>
                                </a:lnTo>
                                <a:lnTo>
                                  <a:pt x="7561" y="10442"/>
                                </a:lnTo>
                                <a:lnTo>
                                  <a:pt x="7558" y="10439"/>
                                </a:lnTo>
                                <a:lnTo>
                                  <a:pt x="7552" y="10433"/>
                                </a:lnTo>
                                <a:lnTo>
                                  <a:pt x="7476" y="10433"/>
                                </a:lnTo>
                                <a:lnTo>
                                  <a:pt x="7486" y="10379"/>
                                </a:lnTo>
                                <a:lnTo>
                                  <a:pt x="7566" y="10379"/>
                                </a:lnTo>
                                <a:lnTo>
                                  <a:pt x="7566" y="10355"/>
                                </a:lnTo>
                                <a:close/>
                              </a:path>
                            </a:pathLst>
                          </a:custGeom>
                          <a:solidFill>
                            <a:srgbClr val="231f20"/>
                          </a:solidFill>
                          <a:ln w="0">
                            <a:noFill/>
                          </a:ln>
                        </wps:spPr>
                        <wps:style>
                          <a:lnRef idx="0"/>
                          <a:fillRef idx="0"/>
                          <a:effectRef idx="0"/>
                          <a:fontRef idx="minor"/>
                        </wps:style>
                        <wps:bodyPr/>
                      </wps:wsp>
                      <wps:wsp>
                        <wps:cNvSpPr/>
                        <wps:spPr>
                          <a:xfrm>
                            <a:off x="0" y="0"/>
                            <a:ext cx="281880" cy="130680"/>
                          </a:xfrm>
                          <a:custGeom>
                            <a:avLst/>
                            <a:gdLst/>
                            <a:ahLst/>
                            <a:rect l="l" t="t" r="r" b="b"/>
                            <a:pathLst>
                              <a:path w="444" h="206">
                                <a:moveTo>
                                  <a:pt x="7513" y="10421"/>
                                </a:moveTo>
                                <a:lnTo>
                                  <a:pt x="7500" y="10421"/>
                                </a:lnTo>
                                <a:lnTo>
                                  <a:pt x="7488" y="10425"/>
                                </a:lnTo>
                                <a:lnTo>
                                  <a:pt x="7476" y="10433"/>
                                </a:lnTo>
                                <a:lnTo>
                                  <a:pt x="7552" y="10433"/>
                                </a:lnTo>
                                <a:lnTo>
                                  <a:pt x="7513" y="1042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6.6pt;margin-top:517.6pt;width:22.2pt;height:10.3pt" coordorigin="7132,10352" coordsize="444,206">
                <v:shape id="shape_0" coordorigin="7132,10352" coordsize="444,206" path="m7262,10355l7132,10355l7132,10379l7231,10379l7226,10384l7192,10439l7170,10497l7160,10554l7186,10554l7186,10545l7187,10537l7203,10475l7229,10421l7262,10374l7262,10355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314,10505l7290,10507l7292,10516l7295,10525l7347,10557l7356,10557l7395,10537l7339,10537l7331,10535l7320,10525l7316,10516l7314,10505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419,10459l7394,10459l7394,10461l7394,10463l7394,10474l7393,10484l7388,10504l7385,10512l7381,10518l7378,10524l7373,10528l7362,10535l7355,10537l7395,10537l7418,10476l7418,10468l7419,10459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363,10352l7350,10352l7341,10353l7293,10389l7287,10420l7287,10428l7323,10481l7346,10486l7356,10486l7365,10483l7382,10473l7389,10467l7391,10464l7341,10464l7331,10460l7316,10444l7312,10433l7312,10406l7316,10395l7332,10377l7342,10373l7399,10373l7397,10370l7375,10356l7363,10352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399,10373l7364,10373l7373,10377l7388,10393l7391,10405l7391,10433l7388,10444l7373,10460l7364,10464l7391,10464l7394,10459l7419,10459l7419,10459l7413,10399l7405,10380l7399,10373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469,10499l7443,10501l7444,10509l7446,10517l7498,10557l7507,10557l7515,10557l7556,10537l7497,10537l7489,10534l7475,10521l7470,10512l7469,10499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561,10442l7520,10442l7530,10447l7546,10463l7550,10474l7550,10503l7546,10515l7537,10524l7529,10533l7519,10537l7556,10537l7576,10486l7575,10478l7563,10444l7561,10442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566,10355l7467,10355l7447,10459l7471,10462l7474,10456l7479,10452l7492,10444l7499,10442l7561,10442l7558,10439l7552,10433l7476,10433l7486,10379l7566,10379l7566,10355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shape id="shape_0" coordorigin="7132,10352" coordsize="444,206" path="m7513,10421l7500,10421l7488,10425l7476,10433l7552,10433l7513,10421xe" fillcolor="#231f20" stroked="f" o:allowincell="f" style="position:absolute;left:7132;top:10352;width:443;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26">
                <wp:simplePos x="0" y="0"/>
                <wp:positionH relativeFrom="page">
                  <wp:posOffset>5420995</wp:posOffset>
                </wp:positionH>
                <wp:positionV relativeFrom="page">
                  <wp:posOffset>6675755</wp:posOffset>
                </wp:positionV>
                <wp:extent cx="420370" cy="130810"/>
                <wp:effectExtent l="0" t="0" r="0" b="0"/>
                <wp:wrapNone/>
                <wp:docPr id="496" name=""/>
                <a:graphic xmlns:a="http://schemas.openxmlformats.org/drawingml/2006/main">
                  <a:graphicData uri="http://schemas.microsoft.com/office/word/2010/wordprocessingGroup">
                    <wpg:wgp>
                      <wpg:cNvGrpSpPr/>
                      <wpg:grpSpPr>
                        <a:xfrm>
                          <a:off x="0" y="0"/>
                          <a:ext cx="420480" cy="130680"/>
                          <a:chOff x="0" y="0"/>
                          <a:chExt cx="420480" cy="130680"/>
                        </a:xfrm>
                      </wpg:grpSpPr>
                      <wps:wsp>
                        <wps:cNvSpPr/>
                        <wps:spPr>
                          <a:xfrm>
                            <a:off x="0" y="0"/>
                            <a:ext cx="420480" cy="130680"/>
                          </a:xfrm>
                          <a:custGeom>
                            <a:avLst/>
                            <a:gdLst/>
                            <a:ahLst/>
                            <a:rect l="l" t="t" r="r" b="b"/>
                            <a:pathLst>
                              <a:path w="662" h="206">
                                <a:moveTo>
                                  <a:pt x="8611" y="10557"/>
                                </a:moveTo>
                                <a:lnTo>
                                  <a:pt x="8586" y="10557"/>
                                </a:lnTo>
                                <a:lnTo>
                                  <a:pt x="8586" y="10715"/>
                                </a:lnTo>
                                <a:lnTo>
                                  <a:pt x="8611" y="10715"/>
                                </a:lnTo>
                                <a:lnTo>
                                  <a:pt x="8611" y="10557"/>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611" y="10513"/>
                                </a:moveTo>
                                <a:lnTo>
                                  <a:pt x="8595" y="10513"/>
                                </a:lnTo>
                                <a:lnTo>
                                  <a:pt x="8591" y="10521"/>
                                </a:lnTo>
                                <a:lnTo>
                                  <a:pt x="8583" y="10530"/>
                                </a:lnTo>
                                <a:lnTo>
                                  <a:pt x="8537" y="10563"/>
                                </a:lnTo>
                                <a:lnTo>
                                  <a:pt x="8537" y="10587"/>
                                </a:lnTo>
                                <a:lnTo>
                                  <a:pt x="8586" y="10557"/>
                                </a:lnTo>
                                <a:lnTo>
                                  <a:pt x="8611" y="10557"/>
                                </a:lnTo>
                                <a:lnTo>
                                  <a:pt x="8611" y="10513"/>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716" y="10687"/>
                                </a:moveTo>
                                <a:lnTo>
                                  <a:pt x="8688" y="10687"/>
                                </a:lnTo>
                                <a:lnTo>
                                  <a:pt x="8688" y="10715"/>
                                </a:lnTo>
                                <a:lnTo>
                                  <a:pt x="8716" y="10715"/>
                                </a:lnTo>
                                <a:lnTo>
                                  <a:pt x="8716" y="10687"/>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780" y="10660"/>
                                </a:moveTo>
                                <a:lnTo>
                                  <a:pt x="8755" y="10662"/>
                                </a:lnTo>
                                <a:lnTo>
                                  <a:pt x="8756" y="10670"/>
                                </a:lnTo>
                                <a:lnTo>
                                  <a:pt x="8758" y="10678"/>
                                </a:lnTo>
                                <a:lnTo>
                                  <a:pt x="8810" y="10718"/>
                                </a:lnTo>
                                <a:lnTo>
                                  <a:pt x="8819" y="10718"/>
                                </a:lnTo>
                                <a:lnTo>
                                  <a:pt x="8827" y="10718"/>
                                </a:lnTo>
                                <a:lnTo>
                                  <a:pt x="8868" y="10698"/>
                                </a:lnTo>
                                <a:lnTo>
                                  <a:pt x="8809" y="10698"/>
                                </a:lnTo>
                                <a:lnTo>
                                  <a:pt x="8801" y="10695"/>
                                </a:lnTo>
                                <a:lnTo>
                                  <a:pt x="8787" y="10682"/>
                                </a:lnTo>
                                <a:lnTo>
                                  <a:pt x="8782" y="10672"/>
                                </a:lnTo>
                                <a:lnTo>
                                  <a:pt x="8780" y="10660"/>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873" y="10603"/>
                                </a:moveTo>
                                <a:lnTo>
                                  <a:pt x="8832" y="10603"/>
                                </a:lnTo>
                                <a:lnTo>
                                  <a:pt x="8842" y="10607"/>
                                </a:lnTo>
                                <a:lnTo>
                                  <a:pt x="8858" y="10624"/>
                                </a:lnTo>
                                <a:lnTo>
                                  <a:pt x="8862" y="10635"/>
                                </a:lnTo>
                                <a:lnTo>
                                  <a:pt x="8862" y="10663"/>
                                </a:lnTo>
                                <a:lnTo>
                                  <a:pt x="8857" y="10675"/>
                                </a:lnTo>
                                <a:lnTo>
                                  <a:pt x="8849" y="10684"/>
                                </a:lnTo>
                                <a:lnTo>
                                  <a:pt x="8841" y="10693"/>
                                </a:lnTo>
                                <a:lnTo>
                                  <a:pt x="8831" y="10698"/>
                                </a:lnTo>
                                <a:lnTo>
                                  <a:pt x="8868" y="10698"/>
                                </a:lnTo>
                                <a:lnTo>
                                  <a:pt x="8888" y="10646"/>
                                </a:lnTo>
                                <a:lnTo>
                                  <a:pt x="8887" y="10638"/>
                                </a:lnTo>
                                <a:lnTo>
                                  <a:pt x="8874" y="10605"/>
                                </a:lnTo>
                                <a:lnTo>
                                  <a:pt x="8873" y="10603"/>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878" y="10516"/>
                                </a:moveTo>
                                <a:lnTo>
                                  <a:pt x="8778" y="10516"/>
                                </a:lnTo>
                                <a:lnTo>
                                  <a:pt x="8759" y="10619"/>
                                </a:lnTo>
                                <a:lnTo>
                                  <a:pt x="8782" y="10623"/>
                                </a:lnTo>
                                <a:lnTo>
                                  <a:pt x="8786" y="10617"/>
                                </a:lnTo>
                                <a:lnTo>
                                  <a:pt x="8791" y="10612"/>
                                </a:lnTo>
                                <a:lnTo>
                                  <a:pt x="8804" y="10605"/>
                                </a:lnTo>
                                <a:lnTo>
                                  <a:pt x="8811" y="10603"/>
                                </a:lnTo>
                                <a:lnTo>
                                  <a:pt x="8873" y="10603"/>
                                </a:lnTo>
                                <a:lnTo>
                                  <a:pt x="8870" y="10600"/>
                                </a:lnTo>
                                <a:lnTo>
                                  <a:pt x="8863" y="10594"/>
                                </a:lnTo>
                                <a:lnTo>
                                  <a:pt x="8787" y="10594"/>
                                </a:lnTo>
                                <a:lnTo>
                                  <a:pt x="8798" y="10540"/>
                                </a:lnTo>
                                <a:lnTo>
                                  <a:pt x="8878" y="10540"/>
                                </a:lnTo>
                                <a:lnTo>
                                  <a:pt x="8878" y="10516"/>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825" y="10581"/>
                                </a:moveTo>
                                <a:lnTo>
                                  <a:pt x="8812" y="10581"/>
                                </a:lnTo>
                                <a:lnTo>
                                  <a:pt x="8799" y="10585"/>
                                </a:lnTo>
                                <a:lnTo>
                                  <a:pt x="8787" y="10594"/>
                                </a:lnTo>
                                <a:lnTo>
                                  <a:pt x="8863" y="10594"/>
                                </a:lnTo>
                                <a:lnTo>
                                  <a:pt x="8825" y="10581"/>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938" y="10666"/>
                                </a:moveTo>
                                <a:lnTo>
                                  <a:pt x="8914" y="10668"/>
                                </a:lnTo>
                                <a:lnTo>
                                  <a:pt x="8916" y="10677"/>
                                </a:lnTo>
                                <a:lnTo>
                                  <a:pt x="8918" y="10685"/>
                                </a:lnTo>
                                <a:lnTo>
                                  <a:pt x="8971" y="10718"/>
                                </a:lnTo>
                                <a:lnTo>
                                  <a:pt x="8979" y="10718"/>
                                </a:lnTo>
                                <a:lnTo>
                                  <a:pt x="9018" y="10698"/>
                                </a:lnTo>
                                <a:lnTo>
                                  <a:pt x="8962" y="10698"/>
                                </a:lnTo>
                                <a:lnTo>
                                  <a:pt x="8955" y="10695"/>
                                </a:lnTo>
                                <a:lnTo>
                                  <a:pt x="8944" y="10685"/>
                                </a:lnTo>
                                <a:lnTo>
                                  <a:pt x="8940" y="10677"/>
                                </a:lnTo>
                                <a:lnTo>
                                  <a:pt x="8938" y="10666"/>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9042" y="10620"/>
                                </a:moveTo>
                                <a:lnTo>
                                  <a:pt x="9018" y="10620"/>
                                </a:lnTo>
                                <a:lnTo>
                                  <a:pt x="9018" y="10622"/>
                                </a:lnTo>
                                <a:lnTo>
                                  <a:pt x="9018" y="10624"/>
                                </a:lnTo>
                                <a:lnTo>
                                  <a:pt x="9018" y="10635"/>
                                </a:lnTo>
                                <a:lnTo>
                                  <a:pt x="9017" y="10645"/>
                                </a:lnTo>
                                <a:lnTo>
                                  <a:pt x="9012" y="10665"/>
                                </a:lnTo>
                                <a:lnTo>
                                  <a:pt x="9009" y="10673"/>
                                </a:lnTo>
                                <a:lnTo>
                                  <a:pt x="9005" y="10679"/>
                                </a:lnTo>
                                <a:lnTo>
                                  <a:pt x="9001" y="10684"/>
                                </a:lnTo>
                                <a:lnTo>
                                  <a:pt x="8997" y="10689"/>
                                </a:lnTo>
                                <a:lnTo>
                                  <a:pt x="8991" y="10693"/>
                                </a:lnTo>
                                <a:lnTo>
                                  <a:pt x="8985" y="10696"/>
                                </a:lnTo>
                                <a:lnTo>
                                  <a:pt x="8979" y="10698"/>
                                </a:lnTo>
                                <a:lnTo>
                                  <a:pt x="9018" y="10698"/>
                                </a:lnTo>
                                <a:lnTo>
                                  <a:pt x="9041" y="10637"/>
                                </a:lnTo>
                                <a:lnTo>
                                  <a:pt x="9042" y="10628"/>
                                </a:lnTo>
                                <a:lnTo>
                                  <a:pt x="9042" y="10620"/>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8987" y="10513"/>
                                </a:moveTo>
                                <a:lnTo>
                                  <a:pt x="8974" y="10513"/>
                                </a:lnTo>
                                <a:lnTo>
                                  <a:pt x="8965" y="10513"/>
                                </a:lnTo>
                                <a:lnTo>
                                  <a:pt x="8916" y="10550"/>
                                </a:lnTo>
                                <a:lnTo>
                                  <a:pt x="8910" y="10581"/>
                                </a:lnTo>
                                <a:lnTo>
                                  <a:pt x="8911" y="10589"/>
                                </a:lnTo>
                                <a:lnTo>
                                  <a:pt x="8947" y="10642"/>
                                </a:lnTo>
                                <a:lnTo>
                                  <a:pt x="8970" y="10646"/>
                                </a:lnTo>
                                <a:lnTo>
                                  <a:pt x="8980" y="10646"/>
                                </a:lnTo>
                                <a:lnTo>
                                  <a:pt x="8989" y="10644"/>
                                </a:lnTo>
                                <a:lnTo>
                                  <a:pt x="9006" y="10634"/>
                                </a:lnTo>
                                <a:lnTo>
                                  <a:pt x="9013" y="10628"/>
                                </a:lnTo>
                                <a:lnTo>
                                  <a:pt x="9015" y="10625"/>
                                </a:lnTo>
                                <a:lnTo>
                                  <a:pt x="8964" y="10625"/>
                                </a:lnTo>
                                <a:lnTo>
                                  <a:pt x="8955" y="10621"/>
                                </a:lnTo>
                                <a:lnTo>
                                  <a:pt x="8940" y="10605"/>
                                </a:lnTo>
                                <a:lnTo>
                                  <a:pt x="8936" y="10594"/>
                                </a:lnTo>
                                <a:lnTo>
                                  <a:pt x="8936" y="10567"/>
                                </a:lnTo>
                                <a:lnTo>
                                  <a:pt x="8940" y="10556"/>
                                </a:lnTo>
                                <a:lnTo>
                                  <a:pt x="8956" y="10538"/>
                                </a:lnTo>
                                <a:lnTo>
                                  <a:pt x="8965" y="10533"/>
                                </a:lnTo>
                                <a:lnTo>
                                  <a:pt x="9023" y="10533"/>
                                </a:lnTo>
                                <a:lnTo>
                                  <a:pt x="9020" y="10530"/>
                                </a:lnTo>
                                <a:lnTo>
                                  <a:pt x="8999" y="10516"/>
                                </a:lnTo>
                                <a:lnTo>
                                  <a:pt x="8987" y="10513"/>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9023" y="10533"/>
                                </a:moveTo>
                                <a:lnTo>
                                  <a:pt x="8987" y="10533"/>
                                </a:lnTo>
                                <a:lnTo>
                                  <a:pt x="8996" y="10537"/>
                                </a:lnTo>
                                <a:lnTo>
                                  <a:pt x="9011" y="10554"/>
                                </a:lnTo>
                                <a:lnTo>
                                  <a:pt x="9015" y="10565"/>
                                </a:lnTo>
                                <a:lnTo>
                                  <a:pt x="9015" y="10593"/>
                                </a:lnTo>
                                <a:lnTo>
                                  <a:pt x="9011" y="10605"/>
                                </a:lnTo>
                                <a:lnTo>
                                  <a:pt x="8997" y="10621"/>
                                </a:lnTo>
                                <a:lnTo>
                                  <a:pt x="8987" y="10625"/>
                                </a:lnTo>
                                <a:lnTo>
                                  <a:pt x="9015" y="10625"/>
                                </a:lnTo>
                                <a:lnTo>
                                  <a:pt x="9018" y="10620"/>
                                </a:lnTo>
                                <a:lnTo>
                                  <a:pt x="9042" y="10620"/>
                                </a:lnTo>
                                <a:lnTo>
                                  <a:pt x="9042" y="10619"/>
                                </a:lnTo>
                                <a:lnTo>
                                  <a:pt x="9036" y="10559"/>
                                </a:lnTo>
                                <a:lnTo>
                                  <a:pt x="9028" y="10540"/>
                                </a:lnTo>
                                <a:lnTo>
                                  <a:pt x="9023" y="10533"/>
                                </a:lnTo>
                                <a:close/>
                              </a:path>
                            </a:pathLst>
                          </a:custGeom>
                          <a:solidFill>
                            <a:srgbClr val="231f20"/>
                          </a:solidFill>
                          <a:ln w="0">
                            <a:noFill/>
                          </a:ln>
                        </wps:spPr>
                        <wps:style>
                          <a:lnRef idx="0"/>
                          <a:fillRef idx="0"/>
                          <a:effectRef idx="0"/>
                          <a:fontRef idx="minor"/>
                        </wps:style>
                        <wps:bodyPr/>
                      </wps:wsp>
                      <wps:wsp>
                        <wps:cNvSpPr/>
                        <wps:spPr>
                          <a:xfrm>
                            <a:off x="0" y="0"/>
                            <a:ext cx="420480" cy="130680"/>
                          </a:xfrm>
                          <a:custGeom>
                            <a:avLst/>
                            <a:gdLst/>
                            <a:ahLst/>
                            <a:rect l="l" t="t" r="r" b="b"/>
                            <a:pathLst>
                              <a:path w="662" h="206">
                                <a:moveTo>
                                  <a:pt x="9198" y="10516"/>
                                </a:moveTo>
                                <a:lnTo>
                                  <a:pt x="9068" y="10516"/>
                                </a:lnTo>
                                <a:lnTo>
                                  <a:pt x="9068" y="10540"/>
                                </a:lnTo>
                                <a:lnTo>
                                  <a:pt x="9166" y="10540"/>
                                </a:lnTo>
                                <a:lnTo>
                                  <a:pt x="9161" y="10545"/>
                                </a:lnTo>
                                <a:lnTo>
                                  <a:pt x="9127" y="10599"/>
                                </a:lnTo>
                                <a:lnTo>
                                  <a:pt x="9105" y="10657"/>
                                </a:lnTo>
                                <a:lnTo>
                                  <a:pt x="9096" y="10715"/>
                                </a:lnTo>
                                <a:lnTo>
                                  <a:pt x="9121" y="10715"/>
                                </a:lnTo>
                                <a:lnTo>
                                  <a:pt x="9122" y="10706"/>
                                </a:lnTo>
                                <a:lnTo>
                                  <a:pt x="9123" y="10698"/>
                                </a:lnTo>
                                <a:lnTo>
                                  <a:pt x="9138" y="10636"/>
                                </a:lnTo>
                                <a:lnTo>
                                  <a:pt x="9164" y="10581"/>
                                </a:lnTo>
                                <a:lnTo>
                                  <a:pt x="9198" y="10535"/>
                                </a:lnTo>
                                <a:lnTo>
                                  <a:pt x="9198" y="1051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6.85pt;margin-top:525.65pt;width:33.1pt;height:10.3pt" coordorigin="8537,10513" coordsize="662,206">
                <v:shape id="shape_0" coordorigin="8537,10513" coordsize="662,206" path="m8611,10557l8586,10557l8586,10715l8611,10715l8611,10557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611,10513l8595,10513l8591,10521l8583,10530l8537,10563l8537,10587l8586,10557l8611,10557l8611,10513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716,10687l8688,10687l8688,10715l8716,10715l8716,10687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780,10660l8755,10662l8756,10670l8758,10678l8810,10718l8819,10718l8827,10718l8868,10698l8809,10698l8801,10695l8787,10682l8782,10672l8780,10660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873,10603l8832,10603l8842,10607l8858,10624l8862,10635l8862,10663l8857,10675l8849,10684l8841,10693l8831,10698l8868,10698l8888,10646l8887,10638l8874,10605l8873,10603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878,10516l8778,10516l8759,10619l8782,10623l8786,10617l8791,10612l8804,10605l8811,10603l8873,10603l8870,10600l8863,10594l8787,10594l8798,10540l8878,10540l8878,10516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825,10581l8812,10581l8799,10585l8787,10594l8863,10594l8825,10581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938,10666l8914,10668l8916,10677l8918,10685l8971,10718l8979,10718l9018,10698l8962,10698l8955,10695l8944,10685l8940,10677l8938,10666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9042,10620l9018,10620l9018,10622l9018,10624l9018,10635l9017,10645l9012,10665l9009,10673l9005,10679l9001,10684l8997,10689l8991,10693l8985,10696l8979,10698l9018,10698l9041,10637l9042,10628l9042,10620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8987,10513l8974,10513l8965,10513l8916,10550l8910,10581l8911,10589l8947,10642l8970,10646l8980,10646l8989,10644l9006,10634l9013,10628l9015,10625l8964,10625l8955,10621l8940,10605l8936,10594l8936,10567l8940,10556l8956,10538l8965,10533l9023,10533l9020,10530l8999,10516l8987,10513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9023,10533l8987,10533l8996,10537l9011,10554l9015,10565l9015,10593l9011,10605l8997,10621l8987,10625l9015,10625l9018,10620l9042,10620l9042,10619l9036,10559l9028,10540l9023,10533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shape id="shape_0" coordorigin="8537,10513" coordsize="662,206" path="m9198,10516l9068,10516l9068,10540l9166,10540l9161,10545l9127,10599l9105,10657l9096,10715l9121,10715l9122,10706l9123,10698l9138,10636l9164,10581l9198,10535l9198,10516xe" fillcolor="#231f20" stroked="f" o:allowincell="f" style="position:absolute;left:8537;top:10513;width:661;height:205;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327">
            <wp:simplePos x="0" y="0"/>
            <wp:positionH relativeFrom="page">
              <wp:posOffset>1153160</wp:posOffset>
            </wp:positionH>
            <wp:positionV relativeFrom="page">
              <wp:posOffset>7908290</wp:posOffset>
            </wp:positionV>
            <wp:extent cx="995680" cy="131445"/>
            <wp:effectExtent l="0" t="0" r="0" b="0"/>
            <wp:wrapNone/>
            <wp:docPr id="4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00" descr=""/>
                    <pic:cNvPicPr>
                      <a:picLocks noChangeAspect="1" noChangeArrowheads="1"/>
                    </pic:cNvPicPr>
                  </pic:nvPicPr>
                  <pic:blipFill>
                    <a:blip r:embed="rId671"/>
                    <a:srcRect l="-18" t="-140" r="-18" b="-140"/>
                    <a:stretch>
                      <a:fillRect/>
                    </a:stretch>
                  </pic:blipFill>
                  <pic:spPr bwMode="auto">
                    <a:xfrm>
                      <a:off x="0" y="0"/>
                      <a:ext cx="995680" cy="13144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3130550</wp:posOffset>
            </wp:positionH>
            <wp:positionV relativeFrom="page">
              <wp:posOffset>7498715</wp:posOffset>
            </wp:positionV>
            <wp:extent cx="948055" cy="576580"/>
            <wp:effectExtent l="0" t="0" r="0" b="0"/>
            <wp:wrapNone/>
            <wp:docPr id="4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1" descr=""/>
                    <pic:cNvPicPr>
                      <a:picLocks noChangeAspect="1" noChangeArrowheads="1"/>
                    </pic:cNvPicPr>
                  </pic:nvPicPr>
                  <pic:blipFill>
                    <a:blip r:embed="rId672"/>
                    <a:srcRect l="-19" t="-31" r="-19" b="-31"/>
                    <a:stretch>
                      <a:fillRect/>
                    </a:stretch>
                  </pic:blipFill>
                  <pic:spPr bwMode="auto">
                    <a:xfrm>
                      <a:off x="0" y="0"/>
                      <a:ext cx="948055" cy="576580"/>
                    </a:xfrm>
                    <a:prstGeom prst="rect">
                      <a:avLst/>
                    </a:prstGeom>
                  </pic:spPr>
                </pic:pic>
              </a:graphicData>
            </a:graphic>
          </wp:anchor>
        </w:drawing>
        <mc:AlternateContent>
          <mc:Choice Requires="wpg">
            <w:drawing>
              <wp:anchor behindDoc="0" distT="0" distB="0" distL="114935" distR="114935" simplePos="0" locked="0" layoutInCell="0" allowOverlap="1" relativeHeight="574">
                <wp:simplePos x="0" y="0"/>
                <wp:positionH relativeFrom="page">
                  <wp:posOffset>4527550</wp:posOffset>
                </wp:positionH>
                <wp:positionV relativeFrom="page">
                  <wp:posOffset>5128895</wp:posOffset>
                </wp:positionV>
                <wp:extent cx="282575" cy="130810"/>
                <wp:effectExtent l="635" t="0" r="0" b="0"/>
                <wp:wrapNone/>
                <wp:docPr id="499" name=""/>
                <a:graphic xmlns:a="http://schemas.openxmlformats.org/drawingml/2006/main">
                  <a:graphicData uri="http://schemas.microsoft.com/office/word/2010/wordprocessingGroup">
                    <wpg:wgp>
                      <wpg:cNvGrpSpPr/>
                      <wpg:grpSpPr>
                        <a:xfrm>
                          <a:off x="0" y="0"/>
                          <a:ext cx="282600" cy="130680"/>
                          <a:chOff x="0" y="0"/>
                          <a:chExt cx="282600" cy="130680"/>
                        </a:xfrm>
                      </wpg:grpSpPr>
                      <wps:wsp>
                        <wps:cNvSpPr/>
                        <wps:spPr>
                          <a:xfrm>
                            <a:off x="0" y="0"/>
                            <a:ext cx="282600" cy="130680"/>
                          </a:xfrm>
                          <a:custGeom>
                            <a:avLst/>
                            <a:gdLst/>
                            <a:ahLst/>
                            <a:rect l="l" t="t" r="r" b="b"/>
                            <a:pathLst>
                              <a:path w="445" h="206">
                                <a:moveTo>
                                  <a:pt x="7202" y="8077"/>
                                </a:moveTo>
                                <a:lnTo>
                                  <a:pt x="7148" y="8105"/>
                                </a:lnTo>
                                <a:lnTo>
                                  <a:pt x="7131" y="8164"/>
                                </a:lnTo>
                                <a:lnTo>
                                  <a:pt x="7130" y="8185"/>
                                </a:lnTo>
                                <a:lnTo>
                                  <a:pt x="7130" y="8195"/>
                                </a:lnTo>
                                <a:lnTo>
                                  <a:pt x="7146" y="8255"/>
                                </a:lnTo>
                                <a:lnTo>
                                  <a:pt x="7200" y="8282"/>
                                </a:lnTo>
                                <a:lnTo>
                                  <a:pt x="7212" y="8282"/>
                                </a:lnTo>
                                <a:lnTo>
                                  <a:pt x="7223" y="8279"/>
                                </a:lnTo>
                                <a:lnTo>
                                  <a:pt x="7242" y="8268"/>
                                </a:lnTo>
                                <a:lnTo>
                                  <a:pt x="7247" y="8262"/>
                                </a:lnTo>
                                <a:lnTo>
                                  <a:pt x="7192" y="8262"/>
                                </a:lnTo>
                                <a:lnTo>
                                  <a:pt x="7185" y="8260"/>
                                </a:lnTo>
                                <a:lnTo>
                                  <a:pt x="7158" y="8222"/>
                                </a:lnTo>
                                <a:lnTo>
                                  <a:pt x="7158" y="8201"/>
                                </a:lnTo>
                                <a:lnTo>
                                  <a:pt x="7162" y="8190"/>
                                </a:lnTo>
                                <a:lnTo>
                                  <a:pt x="7177" y="8175"/>
                                </a:lnTo>
                                <a:lnTo>
                                  <a:pt x="7154" y="8175"/>
                                </a:lnTo>
                                <a:lnTo>
                                  <a:pt x="7172" y="8109"/>
                                </a:lnTo>
                                <a:lnTo>
                                  <a:pt x="7193" y="8097"/>
                                </a:lnTo>
                                <a:lnTo>
                                  <a:pt x="7247" y="8097"/>
                                </a:lnTo>
                                <a:lnTo>
                                  <a:pt x="7247" y="8096"/>
                                </a:lnTo>
                                <a:lnTo>
                                  <a:pt x="7211" y="8077"/>
                                </a:lnTo>
                                <a:lnTo>
                                  <a:pt x="7202" y="807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248" y="8170"/>
                                </a:moveTo>
                                <a:lnTo>
                                  <a:pt x="7210" y="8170"/>
                                </a:lnTo>
                                <a:lnTo>
                                  <a:pt x="7219" y="8174"/>
                                </a:lnTo>
                                <a:lnTo>
                                  <a:pt x="7234" y="8190"/>
                                </a:lnTo>
                                <a:lnTo>
                                  <a:pt x="7237" y="8201"/>
                                </a:lnTo>
                                <a:lnTo>
                                  <a:pt x="7237" y="8229"/>
                                </a:lnTo>
                                <a:lnTo>
                                  <a:pt x="7234" y="8241"/>
                                </a:lnTo>
                                <a:lnTo>
                                  <a:pt x="7219" y="8258"/>
                                </a:lnTo>
                                <a:lnTo>
                                  <a:pt x="7210" y="8262"/>
                                </a:lnTo>
                                <a:lnTo>
                                  <a:pt x="7247" y="8262"/>
                                </a:lnTo>
                                <a:lnTo>
                                  <a:pt x="7249" y="8259"/>
                                </a:lnTo>
                                <a:lnTo>
                                  <a:pt x="7260" y="8238"/>
                                </a:lnTo>
                                <a:lnTo>
                                  <a:pt x="7263" y="8226"/>
                                </a:lnTo>
                                <a:lnTo>
                                  <a:pt x="7263" y="8213"/>
                                </a:lnTo>
                                <a:lnTo>
                                  <a:pt x="7250" y="8172"/>
                                </a:lnTo>
                                <a:lnTo>
                                  <a:pt x="7248" y="8170"/>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203" y="8148"/>
                                </a:moveTo>
                                <a:lnTo>
                                  <a:pt x="7194" y="8148"/>
                                </a:lnTo>
                                <a:lnTo>
                                  <a:pt x="7185" y="8150"/>
                                </a:lnTo>
                                <a:lnTo>
                                  <a:pt x="7167" y="8159"/>
                                </a:lnTo>
                                <a:lnTo>
                                  <a:pt x="7160" y="8166"/>
                                </a:lnTo>
                                <a:lnTo>
                                  <a:pt x="7154" y="8175"/>
                                </a:lnTo>
                                <a:lnTo>
                                  <a:pt x="7177" y="8175"/>
                                </a:lnTo>
                                <a:lnTo>
                                  <a:pt x="7178" y="8174"/>
                                </a:lnTo>
                                <a:lnTo>
                                  <a:pt x="7187" y="8170"/>
                                </a:lnTo>
                                <a:lnTo>
                                  <a:pt x="7248" y="8170"/>
                                </a:lnTo>
                                <a:lnTo>
                                  <a:pt x="7245" y="8166"/>
                                </a:lnTo>
                                <a:lnTo>
                                  <a:pt x="7211" y="8149"/>
                                </a:lnTo>
                                <a:lnTo>
                                  <a:pt x="7203" y="8148"/>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247" y="8097"/>
                                </a:moveTo>
                                <a:lnTo>
                                  <a:pt x="7210" y="8097"/>
                                </a:lnTo>
                                <a:lnTo>
                                  <a:pt x="7219" y="8101"/>
                                </a:lnTo>
                                <a:lnTo>
                                  <a:pt x="7225" y="8108"/>
                                </a:lnTo>
                                <a:lnTo>
                                  <a:pt x="7229" y="8112"/>
                                </a:lnTo>
                                <a:lnTo>
                                  <a:pt x="7233" y="8119"/>
                                </a:lnTo>
                                <a:lnTo>
                                  <a:pt x="7235" y="8129"/>
                                </a:lnTo>
                                <a:lnTo>
                                  <a:pt x="7259" y="8127"/>
                                </a:lnTo>
                                <a:lnTo>
                                  <a:pt x="7258" y="8118"/>
                                </a:lnTo>
                                <a:lnTo>
                                  <a:pt x="7255" y="8110"/>
                                </a:lnTo>
                                <a:lnTo>
                                  <a:pt x="7251" y="8102"/>
                                </a:lnTo>
                                <a:lnTo>
                                  <a:pt x="7247" y="809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363" y="8077"/>
                                </a:moveTo>
                                <a:lnTo>
                                  <a:pt x="7338" y="8077"/>
                                </a:lnTo>
                                <a:lnTo>
                                  <a:pt x="7326" y="8081"/>
                                </a:lnTo>
                                <a:lnTo>
                                  <a:pt x="7291" y="8136"/>
                                </a:lnTo>
                                <a:lnTo>
                                  <a:pt x="7287" y="8180"/>
                                </a:lnTo>
                                <a:lnTo>
                                  <a:pt x="7287" y="8190"/>
                                </a:lnTo>
                                <a:lnTo>
                                  <a:pt x="7300" y="8251"/>
                                </a:lnTo>
                                <a:lnTo>
                                  <a:pt x="7352" y="8282"/>
                                </a:lnTo>
                                <a:lnTo>
                                  <a:pt x="7367" y="8282"/>
                                </a:lnTo>
                                <a:lnTo>
                                  <a:pt x="7379" y="8278"/>
                                </a:lnTo>
                                <a:lnTo>
                                  <a:pt x="7398" y="8262"/>
                                </a:lnTo>
                                <a:lnTo>
                                  <a:pt x="7399" y="8262"/>
                                </a:lnTo>
                                <a:lnTo>
                                  <a:pt x="7341" y="8262"/>
                                </a:lnTo>
                                <a:lnTo>
                                  <a:pt x="7331" y="8256"/>
                                </a:lnTo>
                                <a:lnTo>
                                  <a:pt x="7312" y="8190"/>
                                </a:lnTo>
                                <a:lnTo>
                                  <a:pt x="7312" y="8180"/>
                                </a:lnTo>
                                <a:lnTo>
                                  <a:pt x="7312" y="8169"/>
                                </a:lnTo>
                                <a:lnTo>
                                  <a:pt x="7332" y="8102"/>
                                </a:lnTo>
                                <a:lnTo>
                                  <a:pt x="7341" y="8097"/>
                                </a:lnTo>
                                <a:lnTo>
                                  <a:pt x="7398" y="8097"/>
                                </a:lnTo>
                                <a:lnTo>
                                  <a:pt x="7396" y="8094"/>
                                </a:lnTo>
                                <a:lnTo>
                                  <a:pt x="7389" y="8088"/>
                                </a:lnTo>
                                <a:lnTo>
                                  <a:pt x="7372" y="8079"/>
                                </a:lnTo>
                                <a:lnTo>
                                  <a:pt x="7363" y="807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398" y="8097"/>
                                </a:moveTo>
                                <a:lnTo>
                                  <a:pt x="7364" y="8097"/>
                                </a:lnTo>
                                <a:lnTo>
                                  <a:pt x="7373" y="8103"/>
                                </a:lnTo>
                                <a:lnTo>
                                  <a:pt x="7381" y="8114"/>
                                </a:lnTo>
                                <a:lnTo>
                                  <a:pt x="7392" y="8180"/>
                                </a:lnTo>
                                <a:lnTo>
                                  <a:pt x="7392" y="8190"/>
                                </a:lnTo>
                                <a:lnTo>
                                  <a:pt x="7373" y="8256"/>
                                </a:lnTo>
                                <a:lnTo>
                                  <a:pt x="7364" y="8262"/>
                                </a:lnTo>
                                <a:lnTo>
                                  <a:pt x="7399" y="8262"/>
                                </a:lnTo>
                                <a:lnTo>
                                  <a:pt x="7417" y="8199"/>
                                </a:lnTo>
                                <a:lnTo>
                                  <a:pt x="7418" y="8180"/>
                                </a:lnTo>
                                <a:lnTo>
                                  <a:pt x="7418" y="8170"/>
                                </a:lnTo>
                                <a:lnTo>
                                  <a:pt x="7406" y="8110"/>
                                </a:lnTo>
                                <a:lnTo>
                                  <a:pt x="7401" y="8102"/>
                                </a:lnTo>
                                <a:lnTo>
                                  <a:pt x="7398" y="809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508" y="8077"/>
                                </a:moveTo>
                                <a:lnTo>
                                  <a:pt x="7453" y="8112"/>
                                </a:lnTo>
                                <a:lnTo>
                                  <a:pt x="7451" y="8129"/>
                                </a:lnTo>
                                <a:lnTo>
                                  <a:pt x="7451" y="8138"/>
                                </a:lnTo>
                                <a:lnTo>
                                  <a:pt x="7481" y="8170"/>
                                </a:lnTo>
                                <a:lnTo>
                                  <a:pt x="7468" y="8173"/>
                                </a:lnTo>
                                <a:lnTo>
                                  <a:pt x="7459" y="8179"/>
                                </a:lnTo>
                                <a:lnTo>
                                  <a:pt x="7446" y="8197"/>
                                </a:lnTo>
                                <a:lnTo>
                                  <a:pt x="7442" y="8207"/>
                                </a:lnTo>
                                <a:lnTo>
                                  <a:pt x="7442" y="8221"/>
                                </a:lnTo>
                                <a:lnTo>
                                  <a:pt x="7472" y="8273"/>
                                </a:lnTo>
                                <a:lnTo>
                                  <a:pt x="7509" y="8282"/>
                                </a:lnTo>
                                <a:lnTo>
                                  <a:pt x="7517" y="8282"/>
                                </a:lnTo>
                                <a:lnTo>
                                  <a:pt x="7559" y="8262"/>
                                </a:lnTo>
                                <a:lnTo>
                                  <a:pt x="7501" y="8262"/>
                                </a:lnTo>
                                <a:lnTo>
                                  <a:pt x="7494" y="8260"/>
                                </a:lnTo>
                                <a:lnTo>
                                  <a:pt x="7468" y="8228"/>
                                </a:lnTo>
                                <a:lnTo>
                                  <a:pt x="7468" y="8209"/>
                                </a:lnTo>
                                <a:lnTo>
                                  <a:pt x="7471" y="8200"/>
                                </a:lnTo>
                                <a:lnTo>
                                  <a:pt x="7487" y="8184"/>
                                </a:lnTo>
                                <a:lnTo>
                                  <a:pt x="7496" y="8180"/>
                                </a:lnTo>
                                <a:lnTo>
                                  <a:pt x="7559" y="8180"/>
                                </a:lnTo>
                                <a:lnTo>
                                  <a:pt x="7559" y="8180"/>
                                </a:lnTo>
                                <a:lnTo>
                                  <a:pt x="7549" y="8174"/>
                                </a:lnTo>
                                <a:lnTo>
                                  <a:pt x="7537" y="8170"/>
                                </a:lnTo>
                                <a:lnTo>
                                  <a:pt x="7547" y="8166"/>
                                </a:lnTo>
                                <a:lnTo>
                                  <a:pt x="7554" y="8161"/>
                                </a:lnTo>
                                <a:lnTo>
                                  <a:pt x="7555" y="8160"/>
                                </a:lnTo>
                                <a:lnTo>
                                  <a:pt x="7499" y="8160"/>
                                </a:lnTo>
                                <a:lnTo>
                                  <a:pt x="7491" y="8157"/>
                                </a:lnTo>
                                <a:lnTo>
                                  <a:pt x="7479" y="8145"/>
                                </a:lnTo>
                                <a:lnTo>
                                  <a:pt x="7476" y="8137"/>
                                </a:lnTo>
                                <a:lnTo>
                                  <a:pt x="7476" y="8119"/>
                                </a:lnTo>
                                <a:lnTo>
                                  <a:pt x="7479" y="8112"/>
                                </a:lnTo>
                                <a:lnTo>
                                  <a:pt x="7491" y="8100"/>
                                </a:lnTo>
                                <a:lnTo>
                                  <a:pt x="7499" y="8097"/>
                                </a:lnTo>
                                <a:lnTo>
                                  <a:pt x="7555" y="8097"/>
                                </a:lnTo>
                                <a:lnTo>
                                  <a:pt x="7551" y="8092"/>
                                </a:lnTo>
                                <a:lnTo>
                                  <a:pt x="7517" y="8077"/>
                                </a:lnTo>
                                <a:lnTo>
                                  <a:pt x="7508" y="807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559" y="8180"/>
                                </a:moveTo>
                                <a:lnTo>
                                  <a:pt x="7520" y="8180"/>
                                </a:lnTo>
                                <a:lnTo>
                                  <a:pt x="7530" y="8184"/>
                                </a:lnTo>
                                <a:lnTo>
                                  <a:pt x="7538" y="8192"/>
                                </a:lnTo>
                                <a:lnTo>
                                  <a:pt x="7545" y="8200"/>
                                </a:lnTo>
                                <a:lnTo>
                                  <a:pt x="7549" y="8210"/>
                                </a:lnTo>
                                <a:lnTo>
                                  <a:pt x="7549" y="8233"/>
                                </a:lnTo>
                                <a:lnTo>
                                  <a:pt x="7546" y="8243"/>
                                </a:lnTo>
                                <a:lnTo>
                                  <a:pt x="7530" y="8258"/>
                                </a:lnTo>
                                <a:lnTo>
                                  <a:pt x="7521" y="8262"/>
                                </a:lnTo>
                                <a:lnTo>
                                  <a:pt x="7559" y="8262"/>
                                </a:lnTo>
                                <a:lnTo>
                                  <a:pt x="7575" y="8221"/>
                                </a:lnTo>
                                <a:lnTo>
                                  <a:pt x="7575" y="8209"/>
                                </a:lnTo>
                                <a:lnTo>
                                  <a:pt x="7571" y="8198"/>
                                </a:lnTo>
                                <a:lnTo>
                                  <a:pt x="7559" y="8180"/>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555" y="8097"/>
                                </a:moveTo>
                                <a:lnTo>
                                  <a:pt x="7518" y="8097"/>
                                </a:lnTo>
                                <a:lnTo>
                                  <a:pt x="7526" y="8100"/>
                                </a:lnTo>
                                <a:lnTo>
                                  <a:pt x="7538" y="8112"/>
                                </a:lnTo>
                                <a:lnTo>
                                  <a:pt x="7541" y="8120"/>
                                </a:lnTo>
                                <a:lnTo>
                                  <a:pt x="7541" y="8138"/>
                                </a:lnTo>
                                <a:lnTo>
                                  <a:pt x="7538" y="8145"/>
                                </a:lnTo>
                                <a:lnTo>
                                  <a:pt x="7526" y="8157"/>
                                </a:lnTo>
                                <a:lnTo>
                                  <a:pt x="7518" y="8160"/>
                                </a:lnTo>
                                <a:lnTo>
                                  <a:pt x="7555" y="8160"/>
                                </a:lnTo>
                                <a:lnTo>
                                  <a:pt x="7564" y="8147"/>
                                </a:lnTo>
                                <a:lnTo>
                                  <a:pt x="7567" y="8139"/>
                                </a:lnTo>
                                <a:lnTo>
                                  <a:pt x="7567" y="8129"/>
                                </a:lnTo>
                                <a:lnTo>
                                  <a:pt x="7566" y="8121"/>
                                </a:lnTo>
                                <a:lnTo>
                                  <a:pt x="7564" y="8113"/>
                                </a:lnTo>
                                <a:lnTo>
                                  <a:pt x="7561" y="8105"/>
                                </a:lnTo>
                                <a:lnTo>
                                  <a:pt x="7556" y="8099"/>
                                </a:lnTo>
                                <a:lnTo>
                                  <a:pt x="7555" y="8097"/>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6.5pt;margin-top:403.85pt;width:22.25pt;height:10.3pt" coordorigin="7130,8077" coordsize="445,206">
                <v:shape id="shape_0" coordorigin="7130,8077" coordsize="445,206" path="m7202,8077l7148,8105l7131,8164l7130,8185l7130,8195l7146,8255l7200,8282l7212,8282l7223,8279l7242,8268l7247,8262l7192,8262l7185,8260l7158,8222l7158,8201l7162,8190l7177,8175l7154,8175l7172,8109l7193,8097l7247,8097l7247,8096l7211,8077l7202,8077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248,8170l7210,8170l7219,8174l7234,8190l7237,8201l7237,8229l7234,8241l7219,8258l7210,8262l7247,8262l7249,8259l7260,8238l7263,8226l7263,8213l7250,8172l7248,8170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203,8148l7194,8148l7185,8150l7167,8159l7160,8166l7154,8175l7177,8175l7178,8174l7187,8170l7248,8170l7245,8166l7211,8149l7203,8148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247,8097l7210,8097l7219,8101l7225,8108l7229,8112l7233,8119l7235,8129l7259,8127l7258,8118l7255,8110l7251,8102l7247,8097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363,8077l7338,8077l7326,8081l7291,8136l7287,8180l7287,8190l7300,8251l7352,8282l7367,8282l7379,8278l7398,8262l7399,8262l7341,8262l7331,8256l7312,8190l7312,8180l7312,8169l7332,8102l7341,8097l7398,8097l7396,8094l7389,8088l7372,8079l7363,8077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398,8097l7364,8097l7373,8103l7381,8114l7392,8180l7392,8190l7373,8256l7364,8262l7399,8262l7417,8199l7418,8180l7418,8170l7406,8110l7401,8102l7398,8097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508,8077l7453,8112l7451,8129l7451,8138l7481,8170l7468,8173l7459,8179l7446,8197l7442,8207l7442,8221l7472,8273l7509,8282l7517,8282l7559,8262l7501,8262l7494,8260l7468,8228l7468,8209l7471,8200l7487,8184l7496,8180l7559,8180l7559,8180l7549,8174l7537,8170l7547,8166l7554,8161l7555,8160l7499,8160l7491,8157l7479,8145l7476,8137l7476,8119l7479,8112l7491,8100l7499,8097l7555,8097l7551,8092l7517,8077l7508,8077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559,8180l7520,8180l7530,8184l7538,8192l7545,8200l7549,8210l7549,8233l7546,8243l7530,8258l7521,8262l7559,8262l7575,8221l7575,8209l7571,8198l7559,8180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shape id="shape_0" coordorigin="7130,8077" coordsize="445,206" path="m7555,8097l7518,8097l7526,8100l7538,8112l7541,8120l7541,8138l7538,8145l7526,8157l7518,8160l7555,8160l7564,8147l7567,8139l7567,8129l7566,8121l7564,8113l7561,8105l7556,8099l7555,8097xe" fillcolor="#231f20" stroked="f" o:allowincell="f" style="position:absolute;left:7130;top:8077;width:444;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5">
                <wp:simplePos x="0" y="0"/>
                <wp:positionH relativeFrom="page">
                  <wp:posOffset>5406390</wp:posOffset>
                </wp:positionH>
                <wp:positionV relativeFrom="page">
                  <wp:posOffset>5128895</wp:posOffset>
                </wp:positionV>
                <wp:extent cx="433705" cy="130810"/>
                <wp:effectExtent l="635" t="0" r="0" b="0"/>
                <wp:wrapNone/>
                <wp:docPr id="500" name=""/>
                <a:graphic xmlns:a="http://schemas.openxmlformats.org/drawingml/2006/main">
                  <a:graphicData uri="http://schemas.microsoft.com/office/word/2010/wordprocessingGroup">
                    <wpg:wgp>
                      <wpg:cNvGrpSpPr/>
                      <wpg:grpSpPr>
                        <a:xfrm>
                          <a:off x="0" y="0"/>
                          <a:ext cx="433800" cy="130680"/>
                          <a:chOff x="0" y="0"/>
                          <a:chExt cx="433800" cy="130680"/>
                        </a:xfrm>
                      </wpg:grpSpPr>
                      <wps:wsp>
                        <wps:cNvSpPr/>
                        <wps:spPr>
                          <a:xfrm>
                            <a:off x="0" y="0"/>
                            <a:ext cx="433800" cy="130680"/>
                          </a:xfrm>
                          <a:custGeom>
                            <a:avLst/>
                            <a:gdLst/>
                            <a:ahLst/>
                            <a:rect l="l" t="t" r="r" b="b"/>
                            <a:pathLst>
                              <a:path w="683" h="206">
                                <a:moveTo>
                                  <a:pt x="8635" y="8097"/>
                                </a:moveTo>
                                <a:lnTo>
                                  <a:pt x="8595" y="8097"/>
                                </a:lnTo>
                                <a:lnTo>
                                  <a:pt x="8604" y="8101"/>
                                </a:lnTo>
                                <a:lnTo>
                                  <a:pt x="8619" y="8114"/>
                                </a:lnTo>
                                <a:lnTo>
                                  <a:pt x="8622" y="8122"/>
                                </a:lnTo>
                                <a:lnTo>
                                  <a:pt x="8622" y="8142"/>
                                </a:lnTo>
                                <a:lnTo>
                                  <a:pt x="8581" y="8192"/>
                                </a:lnTo>
                                <a:lnTo>
                                  <a:pt x="8559" y="8210"/>
                                </a:lnTo>
                                <a:lnTo>
                                  <a:pt x="8553" y="8216"/>
                                </a:lnTo>
                                <a:lnTo>
                                  <a:pt x="8517" y="8262"/>
                                </a:lnTo>
                                <a:lnTo>
                                  <a:pt x="8515" y="8267"/>
                                </a:lnTo>
                                <a:lnTo>
                                  <a:pt x="8514" y="8273"/>
                                </a:lnTo>
                                <a:lnTo>
                                  <a:pt x="8514" y="8279"/>
                                </a:lnTo>
                                <a:lnTo>
                                  <a:pt x="8648" y="8279"/>
                                </a:lnTo>
                                <a:lnTo>
                                  <a:pt x="8648" y="8255"/>
                                </a:lnTo>
                                <a:lnTo>
                                  <a:pt x="8549" y="8255"/>
                                </a:lnTo>
                                <a:lnTo>
                                  <a:pt x="8552" y="8251"/>
                                </a:lnTo>
                                <a:lnTo>
                                  <a:pt x="8555" y="8246"/>
                                </a:lnTo>
                                <a:lnTo>
                                  <a:pt x="8564" y="8237"/>
                                </a:lnTo>
                                <a:lnTo>
                                  <a:pt x="8573" y="8229"/>
                                </a:lnTo>
                                <a:lnTo>
                                  <a:pt x="8588" y="8216"/>
                                </a:lnTo>
                                <a:lnTo>
                                  <a:pt x="8595" y="8210"/>
                                </a:lnTo>
                                <a:lnTo>
                                  <a:pt x="8639" y="8164"/>
                                </a:lnTo>
                                <a:lnTo>
                                  <a:pt x="8642" y="8156"/>
                                </a:lnTo>
                                <a:lnTo>
                                  <a:pt x="8646" y="8149"/>
                                </a:lnTo>
                                <a:lnTo>
                                  <a:pt x="8647" y="8141"/>
                                </a:lnTo>
                                <a:lnTo>
                                  <a:pt x="8647" y="8133"/>
                                </a:lnTo>
                                <a:lnTo>
                                  <a:pt x="8636" y="8098"/>
                                </a:lnTo>
                                <a:lnTo>
                                  <a:pt x="8635" y="8097"/>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8585" y="8077"/>
                                </a:moveTo>
                                <a:lnTo>
                                  <a:pt x="8529" y="8103"/>
                                </a:lnTo>
                                <a:lnTo>
                                  <a:pt x="8519" y="8135"/>
                                </a:lnTo>
                                <a:lnTo>
                                  <a:pt x="8545" y="8137"/>
                                </a:lnTo>
                                <a:lnTo>
                                  <a:pt x="8545" y="8125"/>
                                </a:lnTo>
                                <a:lnTo>
                                  <a:pt x="8548" y="8115"/>
                                </a:lnTo>
                                <a:lnTo>
                                  <a:pt x="8563" y="8101"/>
                                </a:lnTo>
                                <a:lnTo>
                                  <a:pt x="8572" y="8097"/>
                                </a:lnTo>
                                <a:lnTo>
                                  <a:pt x="8635" y="8097"/>
                                </a:lnTo>
                                <a:lnTo>
                                  <a:pt x="8630" y="8093"/>
                                </a:lnTo>
                                <a:lnTo>
                                  <a:pt x="8594" y="8077"/>
                                </a:lnTo>
                                <a:lnTo>
                                  <a:pt x="8585" y="8077"/>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8716" y="8251"/>
                                </a:moveTo>
                                <a:lnTo>
                                  <a:pt x="8688" y="8251"/>
                                </a:lnTo>
                                <a:lnTo>
                                  <a:pt x="8688" y="8279"/>
                                </a:lnTo>
                                <a:lnTo>
                                  <a:pt x="8716" y="8279"/>
                                </a:lnTo>
                                <a:lnTo>
                                  <a:pt x="8716" y="8251"/>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8871" y="8097"/>
                                </a:moveTo>
                                <a:lnTo>
                                  <a:pt x="8832" y="8097"/>
                                </a:lnTo>
                                <a:lnTo>
                                  <a:pt x="8841" y="8101"/>
                                </a:lnTo>
                                <a:lnTo>
                                  <a:pt x="8855" y="8114"/>
                                </a:lnTo>
                                <a:lnTo>
                                  <a:pt x="8858" y="8122"/>
                                </a:lnTo>
                                <a:lnTo>
                                  <a:pt x="8858" y="8142"/>
                                </a:lnTo>
                                <a:lnTo>
                                  <a:pt x="8818" y="8192"/>
                                </a:lnTo>
                                <a:lnTo>
                                  <a:pt x="8796" y="8210"/>
                                </a:lnTo>
                                <a:lnTo>
                                  <a:pt x="8790" y="8216"/>
                                </a:lnTo>
                                <a:lnTo>
                                  <a:pt x="8752" y="8267"/>
                                </a:lnTo>
                                <a:lnTo>
                                  <a:pt x="8751" y="8273"/>
                                </a:lnTo>
                                <a:lnTo>
                                  <a:pt x="8751" y="8279"/>
                                </a:lnTo>
                                <a:lnTo>
                                  <a:pt x="8884" y="8279"/>
                                </a:lnTo>
                                <a:lnTo>
                                  <a:pt x="8884" y="8255"/>
                                </a:lnTo>
                                <a:lnTo>
                                  <a:pt x="8785" y="8255"/>
                                </a:lnTo>
                                <a:lnTo>
                                  <a:pt x="8788" y="8251"/>
                                </a:lnTo>
                                <a:lnTo>
                                  <a:pt x="8792" y="8246"/>
                                </a:lnTo>
                                <a:lnTo>
                                  <a:pt x="8800" y="8237"/>
                                </a:lnTo>
                                <a:lnTo>
                                  <a:pt x="8810" y="8229"/>
                                </a:lnTo>
                                <a:lnTo>
                                  <a:pt x="8824" y="8216"/>
                                </a:lnTo>
                                <a:lnTo>
                                  <a:pt x="8832" y="8210"/>
                                </a:lnTo>
                                <a:lnTo>
                                  <a:pt x="8875" y="8164"/>
                                </a:lnTo>
                                <a:lnTo>
                                  <a:pt x="8879" y="8156"/>
                                </a:lnTo>
                                <a:lnTo>
                                  <a:pt x="8882" y="8149"/>
                                </a:lnTo>
                                <a:lnTo>
                                  <a:pt x="8884" y="8141"/>
                                </a:lnTo>
                                <a:lnTo>
                                  <a:pt x="8884" y="8133"/>
                                </a:lnTo>
                                <a:lnTo>
                                  <a:pt x="8872" y="8098"/>
                                </a:lnTo>
                                <a:lnTo>
                                  <a:pt x="8871" y="8097"/>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8821" y="8077"/>
                                </a:moveTo>
                                <a:lnTo>
                                  <a:pt x="8766" y="8103"/>
                                </a:lnTo>
                                <a:lnTo>
                                  <a:pt x="8756" y="8135"/>
                                </a:lnTo>
                                <a:lnTo>
                                  <a:pt x="8781" y="8137"/>
                                </a:lnTo>
                                <a:lnTo>
                                  <a:pt x="8781" y="8125"/>
                                </a:lnTo>
                                <a:lnTo>
                                  <a:pt x="8785" y="8115"/>
                                </a:lnTo>
                                <a:lnTo>
                                  <a:pt x="8799" y="8101"/>
                                </a:lnTo>
                                <a:lnTo>
                                  <a:pt x="8809" y="8097"/>
                                </a:lnTo>
                                <a:lnTo>
                                  <a:pt x="8871" y="8097"/>
                                </a:lnTo>
                                <a:lnTo>
                                  <a:pt x="8867" y="8093"/>
                                </a:lnTo>
                                <a:lnTo>
                                  <a:pt x="8830" y="8077"/>
                                </a:lnTo>
                                <a:lnTo>
                                  <a:pt x="8821" y="8077"/>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8982" y="8077"/>
                                </a:moveTo>
                                <a:lnTo>
                                  <a:pt x="8927" y="8105"/>
                                </a:lnTo>
                                <a:lnTo>
                                  <a:pt x="8910" y="8164"/>
                                </a:lnTo>
                                <a:lnTo>
                                  <a:pt x="8909" y="8185"/>
                                </a:lnTo>
                                <a:lnTo>
                                  <a:pt x="8910" y="8195"/>
                                </a:lnTo>
                                <a:lnTo>
                                  <a:pt x="8925" y="8255"/>
                                </a:lnTo>
                                <a:lnTo>
                                  <a:pt x="8979" y="8282"/>
                                </a:lnTo>
                                <a:lnTo>
                                  <a:pt x="8991" y="8282"/>
                                </a:lnTo>
                                <a:lnTo>
                                  <a:pt x="9002" y="8279"/>
                                </a:lnTo>
                                <a:lnTo>
                                  <a:pt x="9021" y="8268"/>
                                </a:lnTo>
                                <a:lnTo>
                                  <a:pt x="9026" y="8262"/>
                                </a:lnTo>
                                <a:lnTo>
                                  <a:pt x="8971" y="8262"/>
                                </a:lnTo>
                                <a:lnTo>
                                  <a:pt x="8965" y="8260"/>
                                </a:lnTo>
                                <a:lnTo>
                                  <a:pt x="8938" y="8222"/>
                                </a:lnTo>
                                <a:lnTo>
                                  <a:pt x="8938" y="8201"/>
                                </a:lnTo>
                                <a:lnTo>
                                  <a:pt x="8942" y="8190"/>
                                </a:lnTo>
                                <a:lnTo>
                                  <a:pt x="8956" y="8175"/>
                                </a:lnTo>
                                <a:lnTo>
                                  <a:pt x="8934" y="8175"/>
                                </a:lnTo>
                                <a:lnTo>
                                  <a:pt x="8951" y="8109"/>
                                </a:lnTo>
                                <a:lnTo>
                                  <a:pt x="8972" y="8097"/>
                                </a:lnTo>
                                <a:lnTo>
                                  <a:pt x="9027" y="8097"/>
                                </a:lnTo>
                                <a:lnTo>
                                  <a:pt x="9026" y="8096"/>
                                </a:lnTo>
                                <a:lnTo>
                                  <a:pt x="8991" y="8077"/>
                                </a:lnTo>
                                <a:lnTo>
                                  <a:pt x="8982" y="8077"/>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9028" y="8170"/>
                                </a:moveTo>
                                <a:lnTo>
                                  <a:pt x="8989" y="8170"/>
                                </a:lnTo>
                                <a:lnTo>
                                  <a:pt x="8998" y="8174"/>
                                </a:lnTo>
                                <a:lnTo>
                                  <a:pt x="9013" y="8190"/>
                                </a:lnTo>
                                <a:lnTo>
                                  <a:pt x="9017" y="8201"/>
                                </a:lnTo>
                                <a:lnTo>
                                  <a:pt x="9017" y="8229"/>
                                </a:lnTo>
                                <a:lnTo>
                                  <a:pt x="9013" y="8241"/>
                                </a:lnTo>
                                <a:lnTo>
                                  <a:pt x="8998" y="8258"/>
                                </a:lnTo>
                                <a:lnTo>
                                  <a:pt x="8989" y="8262"/>
                                </a:lnTo>
                                <a:lnTo>
                                  <a:pt x="9026" y="8262"/>
                                </a:lnTo>
                                <a:lnTo>
                                  <a:pt x="9029" y="8259"/>
                                </a:lnTo>
                                <a:lnTo>
                                  <a:pt x="9039" y="8238"/>
                                </a:lnTo>
                                <a:lnTo>
                                  <a:pt x="9042" y="8226"/>
                                </a:lnTo>
                                <a:lnTo>
                                  <a:pt x="9042" y="8213"/>
                                </a:lnTo>
                                <a:lnTo>
                                  <a:pt x="9029" y="8172"/>
                                </a:lnTo>
                                <a:lnTo>
                                  <a:pt x="9028" y="8170"/>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8983" y="8148"/>
                                </a:moveTo>
                                <a:lnTo>
                                  <a:pt x="8973" y="8148"/>
                                </a:lnTo>
                                <a:lnTo>
                                  <a:pt x="8964" y="8150"/>
                                </a:lnTo>
                                <a:lnTo>
                                  <a:pt x="8947" y="8159"/>
                                </a:lnTo>
                                <a:lnTo>
                                  <a:pt x="8940" y="8166"/>
                                </a:lnTo>
                                <a:lnTo>
                                  <a:pt x="8934" y="8175"/>
                                </a:lnTo>
                                <a:lnTo>
                                  <a:pt x="8956" y="8175"/>
                                </a:lnTo>
                                <a:lnTo>
                                  <a:pt x="8957" y="8174"/>
                                </a:lnTo>
                                <a:lnTo>
                                  <a:pt x="8967" y="8170"/>
                                </a:lnTo>
                                <a:lnTo>
                                  <a:pt x="9028" y="8170"/>
                                </a:lnTo>
                                <a:lnTo>
                                  <a:pt x="9025" y="8166"/>
                                </a:lnTo>
                                <a:lnTo>
                                  <a:pt x="8991" y="8149"/>
                                </a:lnTo>
                                <a:lnTo>
                                  <a:pt x="8983" y="8148"/>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9027" y="8097"/>
                                </a:moveTo>
                                <a:lnTo>
                                  <a:pt x="8990" y="8097"/>
                                </a:lnTo>
                                <a:lnTo>
                                  <a:pt x="8998" y="8101"/>
                                </a:lnTo>
                                <a:lnTo>
                                  <a:pt x="9005" y="8108"/>
                                </a:lnTo>
                                <a:lnTo>
                                  <a:pt x="9009" y="8112"/>
                                </a:lnTo>
                                <a:lnTo>
                                  <a:pt x="9012" y="8119"/>
                                </a:lnTo>
                                <a:lnTo>
                                  <a:pt x="9014" y="8129"/>
                                </a:lnTo>
                                <a:lnTo>
                                  <a:pt x="9039" y="8127"/>
                                </a:lnTo>
                                <a:lnTo>
                                  <a:pt x="9037" y="8118"/>
                                </a:lnTo>
                                <a:lnTo>
                                  <a:pt x="9034" y="8110"/>
                                </a:lnTo>
                                <a:lnTo>
                                  <a:pt x="9031" y="8102"/>
                                </a:lnTo>
                                <a:lnTo>
                                  <a:pt x="9027" y="8097"/>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9170" y="8231"/>
                                </a:moveTo>
                                <a:lnTo>
                                  <a:pt x="9145" y="8231"/>
                                </a:lnTo>
                                <a:lnTo>
                                  <a:pt x="9145" y="8279"/>
                                </a:lnTo>
                                <a:lnTo>
                                  <a:pt x="9170" y="8279"/>
                                </a:lnTo>
                                <a:lnTo>
                                  <a:pt x="9170" y="8231"/>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9170" y="8078"/>
                                </a:moveTo>
                                <a:lnTo>
                                  <a:pt x="9150" y="8078"/>
                                </a:lnTo>
                                <a:lnTo>
                                  <a:pt x="9058" y="8208"/>
                                </a:lnTo>
                                <a:lnTo>
                                  <a:pt x="9058" y="8231"/>
                                </a:lnTo>
                                <a:lnTo>
                                  <a:pt x="9197" y="8231"/>
                                </a:lnTo>
                                <a:lnTo>
                                  <a:pt x="9197" y="8208"/>
                                </a:lnTo>
                                <a:lnTo>
                                  <a:pt x="9082" y="8208"/>
                                </a:lnTo>
                                <a:lnTo>
                                  <a:pt x="9145" y="8118"/>
                                </a:lnTo>
                                <a:lnTo>
                                  <a:pt x="9170" y="8118"/>
                                </a:lnTo>
                                <a:lnTo>
                                  <a:pt x="9170" y="8078"/>
                                </a:lnTo>
                                <a:close/>
                              </a:path>
                            </a:pathLst>
                          </a:custGeom>
                          <a:solidFill>
                            <a:srgbClr val="231f20"/>
                          </a:solidFill>
                          <a:ln w="0">
                            <a:noFill/>
                          </a:ln>
                        </wps:spPr>
                        <wps:style>
                          <a:lnRef idx="0"/>
                          <a:fillRef idx="0"/>
                          <a:effectRef idx="0"/>
                          <a:fontRef idx="minor"/>
                        </wps:style>
                        <wps:bodyPr/>
                      </wps:wsp>
                      <wps:wsp>
                        <wps:cNvSpPr/>
                        <wps:spPr>
                          <a:xfrm>
                            <a:off x="0" y="0"/>
                            <a:ext cx="433800" cy="130680"/>
                          </a:xfrm>
                          <a:custGeom>
                            <a:avLst/>
                            <a:gdLst/>
                            <a:ahLst/>
                            <a:rect l="l" t="t" r="r" b="b"/>
                            <a:pathLst>
                              <a:path w="683" h="206">
                                <a:moveTo>
                                  <a:pt x="9170" y="8118"/>
                                </a:moveTo>
                                <a:lnTo>
                                  <a:pt x="9145" y="8118"/>
                                </a:lnTo>
                                <a:lnTo>
                                  <a:pt x="9145" y="8208"/>
                                </a:lnTo>
                                <a:lnTo>
                                  <a:pt x="9170" y="8208"/>
                                </a:lnTo>
                                <a:lnTo>
                                  <a:pt x="9170" y="811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5.7pt;margin-top:403.85pt;width:34.15pt;height:10.3pt" coordorigin="8514,8077" coordsize="683,206">
                <v:shape id="shape_0" coordorigin="8514,8077" coordsize="683,206" path="m8635,8097l8595,8097l8604,8101l8619,8114l8622,8122l8622,8142l8581,8192l8559,8210l8553,8216l8517,8262l8515,8267l8514,8273l8514,8279l8648,8279l8648,8255l8549,8255l8552,8251l8555,8246l8564,8237l8573,8229l8588,8216l8595,8210l8639,8164l8642,8156l8646,8149l8647,8141l8647,8133l8636,8098l8635,8097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8585,8077l8529,8103l8519,8135l8545,8137l8545,8125l8548,8115l8563,8101l8572,8097l8635,8097l8630,8093l8594,8077l8585,8077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8716,8251l8688,8251l8688,8279l8716,8279l8716,8251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8871,8097l8832,8097l8841,8101l8855,8114l8858,8122l8858,8142l8818,8192l8796,8210l8790,8216l8752,8267l8751,8273l8751,8279l8884,8279l8884,8255l8785,8255l8788,8251l8792,8246l8800,8237l8810,8229l8824,8216l8832,8210l8875,8164l8879,8156l8882,8149l8884,8141l8884,8133l8872,8098l8871,8097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8821,8077l8766,8103l8756,8135l8781,8137l8781,8125l8785,8115l8799,8101l8809,8097l8871,8097l8867,8093l8830,8077l8821,8077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8982,8077l8927,8105l8910,8164l8909,8185l8910,8195l8925,8255l8979,8282l8991,8282l9002,8279l9021,8268l9026,8262l8971,8262l8965,8260l8938,8222l8938,8201l8942,8190l8956,8175l8934,8175l8951,8109l8972,8097l9027,8097l9026,8096l8991,8077l8982,8077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9028,8170l8989,8170l8998,8174l9013,8190l9017,8201l9017,8229l9013,8241l8998,8258l8989,8262l9026,8262l9029,8259l9039,8238l9042,8226l9042,8213l9029,8172l9028,8170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8983,8148l8973,8148l8964,8150l8947,8159l8940,8166l8934,8175l8956,8175l8957,8174l8967,8170l9028,8170l9025,8166l8991,8149l8983,8148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9027,8097l8990,8097l8998,8101l9005,8108l9009,8112l9012,8119l9014,8129l9039,8127l9037,8118l9034,8110l9031,8102l9027,8097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9170,8231l9145,8231l9145,8279l9170,8279l9170,8231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9170,8078l9150,8078l9058,8208l9058,8231l9197,8231l9197,8208l9082,8208l9145,8118l9170,8118l9170,8078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shape id="shape_0" coordorigin="8514,8077" coordsize="683,206" path="m9170,8118l9145,8118l9145,8208l9170,8208l9170,8118xe" fillcolor="#231f20" stroked="f" o:allowincell="f" style="position:absolute;left:8514;top:8077;width:682;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6">
                <wp:simplePos x="0" y="0"/>
                <wp:positionH relativeFrom="page">
                  <wp:posOffset>1147445</wp:posOffset>
                </wp:positionH>
                <wp:positionV relativeFrom="page">
                  <wp:posOffset>7294880</wp:posOffset>
                </wp:positionV>
                <wp:extent cx="1576705" cy="335280"/>
                <wp:effectExtent l="0" t="0" r="0" b="0"/>
                <wp:wrapNone/>
                <wp:docPr id="501" name=""/>
                <a:graphic xmlns:a="http://schemas.openxmlformats.org/drawingml/2006/main">
                  <a:graphicData uri="http://schemas.microsoft.com/office/word/2010/wordprocessingGroup">
                    <wpg:wgp>
                      <wpg:cNvGrpSpPr/>
                      <wpg:grpSpPr>
                        <a:xfrm>
                          <a:off x="0" y="0"/>
                          <a:ext cx="1576800" cy="335160"/>
                          <a:chOff x="0" y="0"/>
                          <a:chExt cx="1576800" cy="335160"/>
                        </a:xfrm>
                      </wpg:grpSpPr>
                      <pic:pic xmlns:pic="http://schemas.openxmlformats.org/drawingml/2006/picture">
                        <pic:nvPicPr>
                          <pic:cNvPr id="190" name="" descr=""/>
                          <pic:cNvPicPr/>
                        </pic:nvPicPr>
                        <pic:blipFill>
                          <a:blip r:embed="rId673"/>
                          <a:stretch/>
                        </pic:blipFill>
                        <pic:spPr>
                          <a:xfrm>
                            <a:off x="15120" y="0"/>
                            <a:ext cx="1561320" cy="162720"/>
                          </a:xfrm>
                          <a:prstGeom prst="rect">
                            <a:avLst/>
                          </a:prstGeom>
                          <a:ln w="0">
                            <a:noFill/>
                          </a:ln>
                        </pic:spPr>
                      </pic:pic>
                      <pic:pic xmlns:pic="http://schemas.openxmlformats.org/drawingml/2006/picture">
                        <pic:nvPicPr>
                          <pic:cNvPr id="191" name="" descr=""/>
                          <pic:cNvPicPr/>
                        </pic:nvPicPr>
                        <pic:blipFill>
                          <a:blip r:embed="rId674"/>
                          <a:stretch/>
                        </pic:blipFill>
                        <pic:spPr>
                          <a:xfrm>
                            <a:off x="0" y="205200"/>
                            <a:ext cx="303480" cy="128160"/>
                          </a:xfrm>
                          <a:prstGeom prst="rect">
                            <a:avLst/>
                          </a:prstGeom>
                          <a:ln w="0">
                            <a:noFill/>
                          </a:ln>
                        </pic:spPr>
                      </pic:pic>
                      <pic:pic xmlns:pic="http://schemas.openxmlformats.org/drawingml/2006/picture">
                        <pic:nvPicPr>
                          <pic:cNvPr id="192" name="" descr=""/>
                          <pic:cNvPicPr/>
                        </pic:nvPicPr>
                        <pic:blipFill>
                          <a:blip r:embed="rId675"/>
                          <a:stretch/>
                        </pic:blipFill>
                        <pic:spPr>
                          <a:xfrm>
                            <a:off x="362520" y="205200"/>
                            <a:ext cx="879480" cy="130320"/>
                          </a:xfrm>
                          <a:prstGeom prst="rect">
                            <a:avLst/>
                          </a:prstGeom>
                          <a:ln w="0">
                            <a:noFill/>
                          </a:ln>
                        </pic:spPr>
                      </pic:pic>
                    </wpg:wgp>
                  </a:graphicData>
                </a:graphic>
              </wp:anchor>
            </w:drawing>
          </mc:Choice>
          <mc:Fallback>
            <w:pict>
              <v:group id="shape_0" style="position:absolute;margin-left:90.35pt;margin-top:574.4pt;width:124.15pt;height:26.4pt" coordorigin="1807,11488" coordsize="2483,528">
                <v:shape id="shape_0" stroked="f" o:allowincell="f" style="position:absolute;left:1831;top:11488;width:2458;height:255;mso-wrap-style:none;v-text-anchor:middle;mso-position-horizontal-relative:page;mso-position-vertical-relative:page" type="_x0000_t75">
                  <v:imagedata r:id="rId676" o:detectmouseclick="t"/>
                  <v:stroke color="#3465a4" joinstyle="round" endcap="flat"/>
                  <w10:wrap type="none"/>
                </v:shape>
                <v:shape id="shape_0" stroked="f" o:allowincell="f" style="position:absolute;left:1807;top:11811;width:477;height:201;mso-wrap-style:none;v-text-anchor:middle;mso-position-horizontal-relative:page;mso-position-vertical-relative:page" type="_x0000_t75">
                  <v:imagedata r:id="rId677" o:detectmouseclick="t"/>
                  <v:stroke color="#3465a4" joinstyle="round" endcap="flat"/>
                  <w10:wrap type="none"/>
                </v:shape>
                <v:shape id="shape_0" stroked="f" o:allowincell="f" style="position:absolute;left:2378;top:11811;width:1384;height:204;mso-wrap-style:none;v-text-anchor:middle;mso-position-horizontal-relative:page;mso-position-vertical-relative:page" type="_x0000_t75">
                  <v:imagedata r:id="rId678"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77">
                <wp:simplePos x="0" y="0"/>
                <wp:positionH relativeFrom="page">
                  <wp:posOffset>1153160</wp:posOffset>
                </wp:positionH>
                <wp:positionV relativeFrom="page">
                  <wp:posOffset>7705090</wp:posOffset>
                </wp:positionV>
                <wp:extent cx="735330" cy="130175"/>
                <wp:effectExtent l="0" t="1270" r="0" b="0"/>
                <wp:wrapNone/>
                <wp:docPr id="502" name=""/>
                <a:graphic xmlns:a="http://schemas.openxmlformats.org/drawingml/2006/main">
                  <a:graphicData uri="http://schemas.microsoft.com/office/word/2010/wordprocessingGroup">
                    <wpg:wgp>
                      <wpg:cNvGrpSpPr/>
                      <wpg:grpSpPr>
                        <a:xfrm>
                          <a:off x="0" y="0"/>
                          <a:ext cx="735480" cy="130320"/>
                          <a:chOff x="0" y="0"/>
                          <a:chExt cx="735480" cy="130320"/>
                        </a:xfrm>
                      </wpg:grpSpPr>
                      <wps:wsp>
                        <wps:cNvSpPr/>
                        <wps:spPr>
                          <a:xfrm>
                            <a:off x="0" y="0"/>
                            <a:ext cx="735480" cy="130320"/>
                          </a:xfrm>
                          <a:custGeom>
                            <a:avLst/>
                            <a:gdLst/>
                            <a:ahLst/>
                            <a:rect l="l" t="t" r="r" b="b"/>
                            <a:pathLst>
                              <a:path w="1158" h="205">
                                <a:moveTo>
                                  <a:pt x="1972" y="12134"/>
                                </a:moveTo>
                                <a:lnTo>
                                  <a:pt x="1828" y="12134"/>
                                </a:lnTo>
                                <a:lnTo>
                                  <a:pt x="1828" y="12157"/>
                                </a:lnTo>
                                <a:lnTo>
                                  <a:pt x="1940" y="12157"/>
                                </a:lnTo>
                                <a:lnTo>
                                  <a:pt x="1933" y="12164"/>
                                </a:lnTo>
                                <a:lnTo>
                                  <a:pt x="1926" y="12172"/>
                                </a:lnTo>
                                <a:lnTo>
                                  <a:pt x="1919" y="12181"/>
                                </a:lnTo>
                                <a:lnTo>
                                  <a:pt x="1816" y="12310"/>
                                </a:lnTo>
                                <a:lnTo>
                                  <a:pt x="1816" y="12335"/>
                                </a:lnTo>
                                <a:lnTo>
                                  <a:pt x="1975" y="12335"/>
                                </a:lnTo>
                                <a:lnTo>
                                  <a:pt x="1975" y="12311"/>
                                </a:lnTo>
                                <a:lnTo>
                                  <a:pt x="1847" y="12311"/>
                                </a:lnTo>
                                <a:lnTo>
                                  <a:pt x="1859" y="12297"/>
                                </a:lnTo>
                                <a:lnTo>
                                  <a:pt x="1972" y="12157"/>
                                </a:lnTo>
                                <a:lnTo>
                                  <a:pt x="1972" y="12134"/>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094" y="12287"/>
                                </a:moveTo>
                                <a:lnTo>
                                  <a:pt x="2070" y="12291"/>
                                </a:lnTo>
                                <a:lnTo>
                                  <a:pt x="2072" y="12307"/>
                                </a:lnTo>
                                <a:lnTo>
                                  <a:pt x="2079" y="12318"/>
                                </a:lnTo>
                                <a:lnTo>
                                  <a:pt x="2132" y="12338"/>
                                </a:lnTo>
                                <a:lnTo>
                                  <a:pt x="2143" y="12338"/>
                                </a:lnTo>
                                <a:lnTo>
                                  <a:pt x="2154" y="12336"/>
                                </a:lnTo>
                                <a:lnTo>
                                  <a:pt x="2172" y="12328"/>
                                </a:lnTo>
                                <a:lnTo>
                                  <a:pt x="2179" y="12322"/>
                                </a:lnTo>
                                <a:lnTo>
                                  <a:pt x="2182" y="12318"/>
                                </a:lnTo>
                                <a:lnTo>
                                  <a:pt x="2121" y="12318"/>
                                </a:lnTo>
                                <a:lnTo>
                                  <a:pt x="2112" y="12315"/>
                                </a:lnTo>
                                <a:lnTo>
                                  <a:pt x="2099" y="12305"/>
                                </a:lnTo>
                                <a:lnTo>
                                  <a:pt x="2096" y="12297"/>
                                </a:lnTo>
                                <a:lnTo>
                                  <a:pt x="2094" y="1228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39" y="12186"/>
                                </a:moveTo>
                                <a:lnTo>
                                  <a:pt x="2120" y="12186"/>
                                </a:lnTo>
                                <a:lnTo>
                                  <a:pt x="2113" y="12187"/>
                                </a:lnTo>
                                <a:lnTo>
                                  <a:pt x="2100" y="12191"/>
                                </a:lnTo>
                                <a:lnTo>
                                  <a:pt x="2094" y="12193"/>
                                </a:lnTo>
                                <a:lnTo>
                                  <a:pt x="2091" y="12196"/>
                                </a:lnTo>
                                <a:lnTo>
                                  <a:pt x="2085" y="12200"/>
                                </a:lnTo>
                                <a:lnTo>
                                  <a:pt x="2081" y="12204"/>
                                </a:lnTo>
                                <a:lnTo>
                                  <a:pt x="2078" y="12210"/>
                                </a:lnTo>
                                <a:lnTo>
                                  <a:pt x="2075" y="12215"/>
                                </a:lnTo>
                                <a:lnTo>
                                  <a:pt x="2074" y="12221"/>
                                </a:lnTo>
                                <a:lnTo>
                                  <a:pt x="2074" y="12235"/>
                                </a:lnTo>
                                <a:lnTo>
                                  <a:pt x="2076" y="12241"/>
                                </a:lnTo>
                                <a:lnTo>
                                  <a:pt x="2079" y="12247"/>
                                </a:lnTo>
                                <a:lnTo>
                                  <a:pt x="2083" y="12253"/>
                                </a:lnTo>
                                <a:lnTo>
                                  <a:pt x="2088" y="12258"/>
                                </a:lnTo>
                                <a:lnTo>
                                  <a:pt x="2102" y="12264"/>
                                </a:lnTo>
                                <a:lnTo>
                                  <a:pt x="2115" y="12268"/>
                                </a:lnTo>
                                <a:lnTo>
                                  <a:pt x="2146" y="12276"/>
                                </a:lnTo>
                                <a:lnTo>
                                  <a:pt x="2155" y="12279"/>
                                </a:lnTo>
                                <a:lnTo>
                                  <a:pt x="2158" y="12281"/>
                                </a:lnTo>
                                <a:lnTo>
                                  <a:pt x="2163" y="12284"/>
                                </a:lnTo>
                                <a:lnTo>
                                  <a:pt x="2165" y="12289"/>
                                </a:lnTo>
                                <a:lnTo>
                                  <a:pt x="2165" y="12301"/>
                                </a:lnTo>
                                <a:lnTo>
                                  <a:pt x="2163" y="12306"/>
                                </a:lnTo>
                                <a:lnTo>
                                  <a:pt x="2152" y="12315"/>
                                </a:lnTo>
                                <a:lnTo>
                                  <a:pt x="2143" y="12318"/>
                                </a:lnTo>
                                <a:lnTo>
                                  <a:pt x="2182" y="12318"/>
                                </a:lnTo>
                                <a:lnTo>
                                  <a:pt x="2188" y="12308"/>
                                </a:lnTo>
                                <a:lnTo>
                                  <a:pt x="2191" y="12300"/>
                                </a:lnTo>
                                <a:lnTo>
                                  <a:pt x="2191" y="12283"/>
                                </a:lnTo>
                                <a:lnTo>
                                  <a:pt x="2189" y="12276"/>
                                </a:lnTo>
                                <a:lnTo>
                                  <a:pt x="2185" y="12271"/>
                                </a:lnTo>
                                <a:lnTo>
                                  <a:pt x="2181" y="12265"/>
                                </a:lnTo>
                                <a:lnTo>
                                  <a:pt x="2175" y="12261"/>
                                </a:lnTo>
                                <a:lnTo>
                                  <a:pt x="2162" y="12255"/>
                                </a:lnTo>
                                <a:lnTo>
                                  <a:pt x="2149" y="12251"/>
                                </a:lnTo>
                                <a:lnTo>
                                  <a:pt x="2120" y="12243"/>
                                </a:lnTo>
                                <a:lnTo>
                                  <a:pt x="2113" y="12241"/>
                                </a:lnTo>
                                <a:lnTo>
                                  <a:pt x="2098" y="12228"/>
                                </a:lnTo>
                                <a:lnTo>
                                  <a:pt x="2098" y="12220"/>
                                </a:lnTo>
                                <a:lnTo>
                                  <a:pt x="2100" y="12215"/>
                                </a:lnTo>
                                <a:lnTo>
                                  <a:pt x="2110" y="12208"/>
                                </a:lnTo>
                                <a:lnTo>
                                  <a:pt x="2118" y="12206"/>
                                </a:lnTo>
                                <a:lnTo>
                                  <a:pt x="2178" y="12206"/>
                                </a:lnTo>
                                <a:lnTo>
                                  <a:pt x="2177" y="12204"/>
                                </a:lnTo>
                                <a:lnTo>
                                  <a:pt x="2173" y="12199"/>
                                </a:lnTo>
                                <a:lnTo>
                                  <a:pt x="2166" y="12194"/>
                                </a:lnTo>
                                <a:lnTo>
                                  <a:pt x="2149" y="12188"/>
                                </a:lnTo>
                                <a:lnTo>
                                  <a:pt x="2139" y="1218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78" y="12206"/>
                                </a:moveTo>
                                <a:lnTo>
                                  <a:pt x="2139" y="12206"/>
                                </a:lnTo>
                                <a:lnTo>
                                  <a:pt x="2146" y="12208"/>
                                </a:lnTo>
                                <a:lnTo>
                                  <a:pt x="2157" y="12217"/>
                                </a:lnTo>
                                <a:lnTo>
                                  <a:pt x="2160" y="12223"/>
                                </a:lnTo>
                                <a:lnTo>
                                  <a:pt x="2161" y="12230"/>
                                </a:lnTo>
                                <a:lnTo>
                                  <a:pt x="2185" y="12227"/>
                                </a:lnTo>
                                <a:lnTo>
                                  <a:pt x="2184" y="12217"/>
                                </a:lnTo>
                                <a:lnTo>
                                  <a:pt x="2181" y="12210"/>
                                </a:lnTo>
                                <a:lnTo>
                                  <a:pt x="2178" y="1220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78" y="12186"/>
                                </a:moveTo>
                                <a:lnTo>
                                  <a:pt x="2265" y="12186"/>
                                </a:lnTo>
                                <a:lnTo>
                                  <a:pt x="2254" y="12189"/>
                                </a:lnTo>
                                <a:lnTo>
                                  <a:pt x="2214" y="12236"/>
                                </a:lnTo>
                                <a:lnTo>
                                  <a:pt x="2212" y="12262"/>
                                </a:lnTo>
                                <a:lnTo>
                                  <a:pt x="2212" y="12271"/>
                                </a:lnTo>
                                <a:lnTo>
                                  <a:pt x="2241" y="12328"/>
                                </a:lnTo>
                                <a:lnTo>
                                  <a:pt x="2278" y="12338"/>
                                </a:lnTo>
                                <a:lnTo>
                                  <a:pt x="2285" y="12337"/>
                                </a:lnTo>
                                <a:lnTo>
                                  <a:pt x="2324" y="12318"/>
                                </a:lnTo>
                                <a:lnTo>
                                  <a:pt x="2265" y="12318"/>
                                </a:lnTo>
                                <a:lnTo>
                                  <a:pt x="2256" y="12313"/>
                                </a:lnTo>
                                <a:lnTo>
                                  <a:pt x="2237" y="12262"/>
                                </a:lnTo>
                                <a:lnTo>
                                  <a:pt x="2237" y="12252"/>
                                </a:lnTo>
                                <a:lnTo>
                                  <a:pt x="2266" y="12206"/>
                                </a:lnTo>
                                <a:lnTo>
                                  <a:pt x="2327" y="12206"/>
                                </a:lnTo>
                                <a:lnTo>
                                  <a:pt x="2327" y="12206"/>
                                </a:lnTo>
                                <a:lnTo>
                                  <a:pt x="2287" y="12186"/>
                                </a:lnTo>
                                <a:lnTo>
                                  <a:pt x="2278" y="1218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14" y="12281"/>
                                </a:moveTo>
                                <a:lnTo>
                                  <a:pt x="2312" y="12294"/>
                                </a:lnTo>
                                <a:lnTo>
                                  <a:pt x="2308" y="12303"/>
                                </a:lnTo>
                                <a:lnTo>
                                  <a:pt x="2302" y="12309"/>
                                </a:lnTo>
                                <a:lnTo>
                                  <a:pt x="2295" y="12315"/>
                                </a:lnTo>
                                <a:lnTo>
                                  <a:pt x="2287" y="12318"/>
                                </a:lnTo>
                                <a:lnTo>
                                  <a:pt x="2324" y="12318"/>
                                </a:lnTo>
                                <a:lnTo>
                                  <a:pt x="2338" y="12285"/>
                                </a:lnTo>
                                <a:lnTo>
                                  <a:pt x="2314" y="1228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27" y="12206"/>
                                </a:moveTo>
                                <a:lnTo>
                                  <a:pt x="2287" y="12206"/>
                                </a:lnTo>
                                <a:lnTo>
                                  <a:pt x="2294" y="12209"/>
                                </a:lnTo>
                                <a:lnTo>
                                  <a:pt x="2306" y="12218"/>
                                </a:lnTo>
                                <a:lnTo>
                                  <a:pt x="2310" y="12226"/>
                                </a:lnTo>
                                <a:lnTo>
                                  <a:pt x="2312" y="12236"/>
                                </a:lnTo>
                                <a:lnTo>
                                  <a:pt x="2336" y="12232"/>
                                </a:lnTo>
                                <a:lnTo>
                                  <a:pt x="2333" y="12217"/>
                                </a:lnTo>
                                <a:lnTo>
                                  <a:pt x="2327" y="1220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20" y="12186"/>
                                </a:moveTo>
                                <a:lnTo>
                                  <a:pt x="2365" y="12212"/>
                                </a:lnTo>
                                <a:lnTo>
                                  <a:pt x="2352" y="12262"/>
                                </a:lnTo>
                                <a:lnTo>
                                  <a:pt x="2352" y="12271"/>
                                </a:lnTo>
                                <a:lnTo>
                                  <a:pt x="2382" y="12328"/>
                                </a:lnTo>
                                <a:lnTo>
                                  <a:pt x="2420" y="12338"/>
                                </a:lnTo>
                                <a:lnTo>
                                  <a:pt x="2433" y="12338"/>
                                </a:lnTo>
                                <a:lnTo>
                                  <a:pt x="2444" y="12335"/>
                                </a:lnTo>
                                <a:lnTo>
                                  <a:pt x="2466" y="12323"/>
                                </a:lnTo>
                                <a:lnTo>
                                  <a:pt x="2471" y="12318"/>
                                </a:lnTo>
                                <a:lnTo>
                                  <a:pt x="2408" y="12318"/>
                                </a:lnTo>
                                <a:lnTo>
                                  <a:pt x="2397" y="12313"/>
                                </a:lnTo>
                                <a:lnTo>
                                  <a:pt x="2377" y="12262"/>
                                </a:lnTo>
                                <a:lnTo>
                                  <a:pt x="2377" y="12253"/>
                                </a:lnTo>
                                <a:lnTo>
                                  <a:pt x="2408" y="12206"/>
                                </a:lnTo>
                                <a:lnTo>
                                  <a:pt x="2470" y="12206"/>
                                </a:lnTo>
                                <a:lnTo>
                                  <a:pt x="2469" y="12206"/>
                                </a:lnTo>
                                <a:lnTo>
                                  <a:pt x="2428" y="12186"/>
                                </a:lnTo>
                                <a:lnTo>
                                  <a:pt x="2420" y="1218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70" y="12206"/>
                                </a:moveTo>
                                <a:lnTo>
                                  <a:pt x="2432" y="12206"/>
                                </a:lnTo>
                                <a:lnTo>
                                  <a:pt x="2442" y="12211"/>
                                </a:lnTo>
                                <a:lnTo>
                                  <a:pt x="2451" y="12220"/>
                                </a:lnTo>
                                <a:lnTo>
                                  <a:pt x="2463" y="12261"/>
                                </a:lnTo>
                                <a:lnTo>
                                  <a:pt x="2462" y="12270"/>
                                </a:lnTo>
                                <a:lnTo>
                                  <a:pt x="2432" y="12318"/>
                                </a:lnTo>
                                <a:lnTo>
                                  <a:pt x="2471" y="12318"/>
                                </a:lnTo>
                                <a:lnTo>
                                  <a:pt x="2488" y="12260"/>
                                </a:lnTo>
                                <a:lnTo>
                                  <a:pt x="2488" y="12251"/>
                                </a:lnTo>
                                <a:lnTo>
                                  <a:pt x="2474" y="12211"/>
                                </a:lnTo>
                                <a:lnTo>
                                  <a:pt x="2470" y="1220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38" y="12189"/>
                                </a:moveTo>
                                <a:lnTo>
                                  <a:pt x="2516" y="12189"/>
                                </a:lnTo>
                                <a:lnTo>
                                  <a:pt x="2516" y="12335"/>
                                </a:lnTo>
                                <a:lnTo>
                                  <a:pt x="2540" y="12335"/>
                                </a:lnTo>
                                <a:lnTo>
                                  <a:pt x="2540" y="12248"/>
                                </a:lnTo>
                                <a:lnTo>
                                  <a:pt x="2542" y="12239"/>
                                </a:lnTo>
                                <a:lnTo>
                                  <a:pt x="2546" y="12224"/>
                                </a:lnTo>
                                <a:lnTo>
                                  <a:pt x="2549" y="12220"/>
                                </a:lnTo>
                                <a:lnTo>
                                  <a:pt x="2558" y="12213"/>
                                </a:lnTo>
                                <a:lnTo>
                                  <a:pt x="2563" y="12211"/>
                                </a:lnTo>
                                <a:lnTo>
                                  <a:pt x="2588" y="12211"/>
                                </a:lnTo>
                                <a:lnTo>
                                  <a:pt x="2538" y="12211"/>
                                </a:lnTo>
                                <a:lnTo>
                                  <a:pt x="2538" y="12189"/>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88" y="12211"/>
                                </a:moveTo>
                                <a:lnTo>
                                  <a:pt x="2574" y="12211"/>
                                </a:lnTo>
                                <a:lnTo>
                                  <a:pt x="2580" y="12213"/>
                                </a:lnTo>
                                <a:lnTo>
                                  <a:pt x="2586" y="12216"/>
                                </a:lnTo>
                                <a:lnTo>
                                  <a:pt x="2588" y="12211"/>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78" y="12186"/>
                                </a:moveTo>
                                <a:lnTo>
                                  <a:pt x="2564" y="12186"/>
                                </a:lnTo>
                                <a:lnTo>
                                  <a:pt x="2558" y="12188"/>
                                </a:lnTo>
                                <a:lnTo>
                                  <a:pt x="2549" y="12194"/>
                                </a:lnTo>
                                <a:lnTo>
                                  <a:pt x="2544" y="12201"/>
                                </a:lnTo>
                                <a:lnTo>
                                  <a:pt x="2538" y="12211"/>
                                </a:lnTo>
                                <a:lnTo>
                                  <a:pt x="2588" y="12211"/>
                                </a:lnTo>
                                <a:lnTo>
                                  <a:pt x="2595" y="12194"/>
                                </a:lnTo>
                                <a:lnTo>
                                  <a:pt x="2586" y="12188"/>
                                </a:lnTo>
                                <a:lnTo>
                                  <a:pt x="2578" y="1218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671" y="12186"/>
                                </a:moveTo>
                                <a:lnTo>
                                  <a:pt x="2614" y="12217"/>
                                </a:lnTo>
                                <a:lnTo>
                                  <a:pt x="2603" y="12263"/>
                                </a:lnTo>
                                <a:lnTo>
                                  <a:pt x="2603" y="12272"/>
                                </a:lnTo>
                                <a:lnTo>
                                  <a:pt x="2633" y="12328"/>
                                </a:lnTo>
                                <a:lnTo>
                                  <a:pt x="2672" y="12338"/>
                                </a:lnTo>
                                <a:lnTo>
                                  <a:pt x="2680" y="12337"/>
                                </a:lnTo>
                                <a:lnTo>
                                  <a:pt x="2722" y="12318"/>
                                </a:lnTo>
                                <a:lnTo>
                                  <a:pt x="2660" y="12318"/>
                                </a:lnTo>
                                <a:lnTo>
                                  <a:pt x="2650" y="12313"/>
                                </a:lnTo>
                                <a:lnTo>
                                  <a:pt x="2634" y="12296"/>
                                </a:lnTo>
                                <a:lnTo>
                                  <a:pt x="2629" y="12284"/>
                                </a:lnTo>
                                <a:lnTo>
                                  <a:pt x="2628" y="12268"/>
                                </a:lnTo>
                                <a:lnTo>
                                  <a:pt x="2737" y="12268"/>
                                </a:lnTo>
                                <a:lnTo>
                                  <a:pt x="2737" y="12265"/>
                                </a:lnTo>
                                <a:lnTo>
                                  <a:pt x="2737" y="12263"/>
                                </a:lnTo>
                                <a:lnTo>
                                  <a:pt x="2737" y="12262"/>
                                </a:lnTo>
                                <a:lnTo>
                                  <a:pt x="2737" y="12253"/>
                                </a:lnTo>
                                <a:lnTo>
                                  <a:pt x="2736" y="12248"/>
                                </a:lnTo>
                                <a:lnTo>
                                  <a:pt x="2630" y="12248"/>
                                </a:lnTo>
                                <a:lnTo>
                                  <a:pt x="2631" y="12235"/>
                                </a:lnTo>
                                <a:lnTo>
                                  <a:pt x="2635" y="12225"/>
                                </a:lnTo>
                                <a:lnTo>
                                  <a:pt x="2650" y="12210"/>
                                </a:lnTo>
                                <a:lnTo>
                                  <a:pt x="2660" y="12206"/>
                                </a:lnTo>
                                <a:lnTo>
                                  <a:pt x="2719" y="12206"/>
                                </a:lnTo>
                                <a:lnTo>
                                  <a:pt x="2718" y="12206"/>
                                </a:lnTo>
                                <a:lnTo>
                                  <a:pt x="2679" y="12186"/>
                                </a:lnTo>
                                <a:lnTo>
                                  <a:pt x="2671" y="1218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11" y="12288"/>
                                </a:moveTo>
                                <a:lnTo>
                                  <a:pt x="2707" y="12298"/>
                                </a:lnTo>
                                <a:lnTo>
                                  <a:pt x="2702" y="12306"/>
                                </a:lnTo>
                                <a:lnTo>
                                  <a:pt x="2689" y="12315"/>
                                </a:lnTo>
                                <a:lnTo>
                                  <a:pt x="2681" y="12318"/>
                                </a:lnTo>
                                <a:lnTo>
                                  <a:pt x="2722" y="12318"/>
                                </a:lnTo>
                                <a:lnTo>
                                  <a:pt x="2725" y="12314"/>
                                </a:lnTo>
                                <a:lnTo>
                                  <a:pt x="2730" y="12307"/>
                                </a:lnTo>
                                <a:lnTo>
                                  <a:pt x="2733" y="12299"/>
                                </a:lnTo>
                                <a:lnTo>
                                  <a:pt x="2736" y="12291"/>
                                </a:lnTo>
                                <a:lnTo>
                                  <a:pt x="2711" y="1228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19" y="12206"/>
                                </a:moveTo>
                                <a:lnTo>
                                  <a:pt x="2684" y="12206"/>
                                </a:lnTo>
                                <a:lnTo>
                                  <a:pt x="2694" y="12211"/>
                                </a:lnTo>
                                <a:lnTo>
                                  <a:pt x="2702" y="12220"/>
                                </a:lnTo>
                                <a:lnTo>
                                  <a:pt x="2707" y="12226"/>
                                </a:lnTo>
                                <a:lnTo>
                                  <a:pt x="2710" y="12236"/>
                                </a:lnTo>
                                <a:lnTo>
                                  <a:pt x="2711" y="12248"/>
                                </a:lnTo>
                                <a:lnTo>
                                  <a:pt x="2736" y="12248"/>
                                </a:lnTo>
                                <a:lnTo>
                                  <a:pt x="2723" y="12211"/>
                                </a:lnTo>
                                <a:lnTo>
                                  <a:pt x="2719" y="12206"/>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973" y="12168"/>
                                </a:moveTo>
                                <a:lnTo>
                                  <a:pt x="2841" y="12224"/>
                                </a:lnTo>
                                <a:lnTo>
                                  <a:pt x="2841" y="12247"/>
                                </a:lnTo>
                                <a:lnTo>
                                  <a:pt x="2973" y="12304"/>
                                </a:lnTo>
                                <a:lnTo>
                                  <a:pt x="2973" y="12279"/>
                                </a:lnTo>
                                <a:lnTo>
                                  <a:pt x="2868" y="12235"/>
                                </a:lnTo>
                                <a:lnTo>
                                  <a:pt x="2973" y="12192"/>
                                </a:lnTo>
                                <a:lnTo>
                                  <a:pt x="2973" y="1216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8pt;margin-top:606.7pt;width:57.9pt;height:10.25pt" coordorigin="1816,12134" coordsize="1158,205">
                <v:shape id="shape_0" coordorigin="1816,12134" coordsize="1158,205" path="m1972,12134l1828,12134l1828,12157l1940,12157l1933,12164l1926,12172l1919,12181l1816,12310l1816,12335l1975,12335l1975,12311l1847,12311l1859,12297l1972,12157l1972,12134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094,12287l2070,12291l2072,12307l2079,12318l2132,12338l2143,12338l2154,12336l2172,12328l2179,12322l2182,12318l2121,12318l2112,12315l2099,12305l2096,12297l2094,12287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139,12186l2120,12186l2113,12187l2100,12191l2094,12193l2091,12196l2085,12200l2081,12204l2078,12210l2075,12215l2074,12221l2074,12235l2076,12241l2079,12247l2083,12253l2088,12258l2102,12264l2115,12268l2146,12276l2155,12279l2158,12281l2163,12284l2165,12289l2165,12301l2163,12306l2152,12315l2143,12318l2182,12318l2188,12308l2191,12300l2191,12283l2189,12276l2185,12271l2181,12265l2175,12261l2162,12255l2149,12251l2120,12243l2113,12241l2098,12228l2098,12220l2100,12215l2110,12208l2118,12206l2178,12206l2177,12204l2173,12199l2166,12194l2149,12188l2139,1218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178,12206l2139,12206l2146,12208l2157,12217l2160,12223l2161,12230l2185,12227l2184,12217l2181,12210l2178,1220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278,12186l2265,12186l2254,12189l2214,12236l2212,12262l2212,12271l2241,12328l2278,12338l2285,12337l2324,12318l2265,12318l2256,12313l2237,12262l2237,12252l2266,12206l2327,12206l2327,12206l2287,12186l2278,1218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314,12281l2312,12294l2308,12303l2302,12309l2295,12315l2287,12318l2324,12318l2338,12285l2314,12281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327,12206l2287,12206l2294,12209l2306,12218l2310,12226l2312,12236l2336,12232l2333,12217l2327,1220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420,12186l2365,12212l2352,12262l2352,12271l2382,12328l2420,12338l2433,12338l2444,12335l2466,12323l2471,12318l2408,12318l2397,12313l2377,12262l2377,12253l2408,12206l2470,12206l2469,12206l2428,12186l2420,1218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470,12206l2432,12206l2442,12211l2451,12220l2463,12261l2462,12270l2432,12318l2471,12318l2488,12260l2488,12251l2474,12211l2470,1220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538,12189l2516,12189l2516,12335l2540,12335l2540,12248l2542,12239l2546,12224l2549,12220l2558,12213l2563,12211l2588,12211l2538,12211l2538,12189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588,12211l2574,12211l2580,12213l2586,12216l2588,12211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578,12186l2564,12186l2558,12188l2549,12194l2544,12201l2538,12211l2588,12211l2595,12194l2586,12188l2578,1218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671,12186l2614,12217l2603,12263l2603,12272l2633,12328l2672,12338l2680,12337l2722,12318l2660,12318l2650,12313l2634,12296l2629,12284l2628,12268l2737,12268l2737,12265l2737,12263l2737,12262l2737,12253l2736,12248l2630,12248l2631,12235l2635,12225l2650,12210l2660,12206l2719,12206l2718,12206l2679,12186l2671,1218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711,12288l2707,12298l2702,12306l2689,12315l2681,12318l2722,12318l2725,12314l2730,12307l2733,12299l2736,12291l2711,12288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719,12206l2684,12206l2694,12211l2702,12220l2707,12226l2710,12236l2711,12248l2736,12248l2723,12211l2719,12206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shape id="shape_0" coordorigin="1816,12134" coordsize="1158,205" path="m2973,12168l2841,12224l2841,12247l2973,12304l2973,12279l2868,12235l2973,12192l2973,12168xe" fillcolor="#231f20" stroked="f" o:allowincell="f" style="position:absolute;left:1816;top:12134;width:1157;height:204;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578">
            <wp:simplePos x="0" y="0"/>
            <wp:positionH relativeFrom="page">
              <wp:posOffset>1948180</wp:posOffset>
            </wp:positionH>
            <wp:positionV relativeFrom="page">
              <wp:posOffset>7704455</wp:posOffset>
            </wp:positionV>
            <wp:extent cx="144145" cy="128905"/>
            <wp:effectExtent l="0" t="0" r="0" b="0"/>
            <wp:wrapNone/>
            <wp:docPr id="5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99" descr=""/>
                    <pic:cNvPicPr>
                      <a:picLocks noChangeAspect="1" noChangeArrowheads="1"/>
                    </pic:cNvPicPr>
                  </pic:nvPicPr>
                  <pic:blipFill>
                    <a:blip r:embed="rId679"/>
                    <a:srcRect l="-126" t="-140" r="-126" b="-140"/>
                    <a:stretch>
                      <a:fillRect/>
                    </a:stretch>
                  </pic:blipFill>
                  <pic:spPr bwMode="auto">
                    <a:xfrm>
                      <a:off x="0" y="0"/>
                      <a:ext cx="144145" cy="128905"/>
                    </a:xfrm>
                    <a:prstGeom prst="rect">
                      <a:avLst/>
                    </a:prstGeom>
                  </pic:spPr>
                </pic:pic>
              </a:graphicData>
            </a:graphic>
          </wp:anchor>
        </w:drawing>
        <mc:AlternateContent>
          <mc:Choice Requires="wpg">
            <w:drawing>
              <wp:anchor behindDoc="0" distT="0" distB="0" distL="114935" distR="113665" simplePos="0" locked="0" layoutInCell="0" allowOverlap="1" relativeHeight="579">
                <wp:simplePos x="0" y="0"/>
                <wp:positionH relativeFrom="page">
                  <wp:posOffset>4528185</wp:posOffset>
                </wp:positionH>
                <wp:positionV relativeFrom="page">
                  <wp:posOffset>7602220</wp:posOffset>
                </wp:positionV>
                <wp:extent cx="282575" cy="130810"/>
                <wp:effectExtent l="635" t="0" r="0" b="0"/>
                <wp:wrapNone/>
                <wp:docPr id="504" name=""/>
                <a:graphic xmlns:a="http://schemas.openxmlformats.org/drawingml/2006/main">
                  <a:graphicData uri="http://schemas.microsoft.com/office/word/2010/wordprocessingGroup">
                    <wpg:wgp>
                      <wpg:cNvGrpSpPr/>
                      <wpg:grpSpPr>
                        <a:xfrm>
                          <a:off x="0" y="0"/>
                          <a:ext cx="282600" cy="130680"/>
                          <a:chOff x="0" y="0"/>
                          <a:chExt cx="282600" cy="130680"/>
                        </a:xfrm>
                      </wpg:grpSpPr>
                      <wps:wsp>
                        <wps:cNvSpPr/>
                        <wps:spPr>
                          <a:xfrm>
                            <a:off x="0" y="0"/>
                            <a:ext cx="282600" cy="130680"/>
                          </a:xfrm>
                          <a:custGeom>
                            <a:avLst/>
                            <a:gdLst/>
                            <a:ahLst/>
                            <a:rect l="l" t="t" r="r" b="b"/>
                            <a:pathLst>
                              <a:path w="445" h="206">
                                <a:moveTo>
                                  <a:pt x="7196" y="11972"/>
                                </a:moveTo>
                                <a:lnTo>
                                  <a:pt x="7141" y="12007"/>
                                </a:lnTo>
                                <a:lnTo>
                                  <a:pt x="7139" y="12024"/>
                                </a:lnTo>
                                <a:lnTo>
                                  <a:pt x="7139" y="12034"/>
                                </a:lnTo>
                                <a:lnTo>
                                  <a:pt x="7169" y="12065"/>
                                </a:lnTo>
                                <a:lnTo>
                                  <a:pt x="7157" y="12068"/>
                                </a:lnTo>
                                <a:lnTo>
                                  <a:pt x="7147" y="12074"/>
                                </a:lnTo>
                                <a:lnTo>
                                  <a:pt x="7134" y="12092"/>
                                </a:lnTo>
                                <a:lnTo>
                                  <a:pt x="7131" y="12103"/>
                                </a:lnTo>
                                <a:lnTo>
                                  <a:pt x="7131" y="12116"/>
                                </a:lnTo>
                                <a:lnTo>
                                  <a:pt x="7160" y="12168"/>
                                </a:lnTo>
                                <a:lnTo>
                                  <a:pt x="7197" y="12177"/>
                                </a:lnTo>
                                <a:lnTo>
                                  <a:pt x="7205" y="12177"/>
                                </a:lnTo>
                                <a:lnTo>
                                  <a:pt x="7247" y="12157"/>
                                </a:lnTo>
                                <a:lnTo>
                                  <a:pt x="7189" y="12157"/>
                                </a:lnTo>
                                <a:lnTo>
                                  <a:pt x="7182" y="12155"/>
                                </a:lnTo>
                                <a:lnTo>
                                  <a:pt x="7169" y="12148"/>
                                </a:lnTo>
                                <a:lnTo>
                                  <a:pt x="7164" y="12143"/>
                                </a:lnTo>
                                <a:lnTo>
                                  <a:pt x="7158" y="12130"/>
                                </a:lnTo>
                                <a:lnTo>
                                  <a:pt x="7156" y="12123"/>
                                </a:lnTo>
                                <a:lnTo>
                                  <a:pt x="7156" y="12104"/>
                                </a:lnTo>
                                <a:lnTo>
                                  <a:pt x="7160" y="12095"/>
                                </a:lnTo>
                                <a:lnTo>
                                  <a:pt x="7175" y="12080"/>
                                </a:lnTo>
                                <a:lnTo>
                                  <a:pt x="7184" y="12076"/>
                                </a:lnTo>
                                <a:lnTo>
                                  <a:pt x="7247" y="12076"/>
                                </a:lnTo>
                                <a:lnTo>
                                  <a:pt x="7247" y="12075"/>
                                </a:lnTo>
                                <a:lnTo>
                                  <a:pt x="7238" y="12069"/>
                                </a:lnTo>
                                <a:lnTo>
                                  <a:pt x="7225" y="12065"/>
                                </a:lnTo>
                                <a:lnTo>
                                  <a:pt x="7235" y="12061"/>
                                </a:lnTo>
                                <a:lnTo>
                                  <a:pt x="7243" y="12056"/>
                                </a:lnTo>
                                <a:lnTo>
                                  <a:pt x="7243" y="12055"/>
                                </a:lnTo>
                                <a:lnTo>
                                  <a:pt x="7187" y="12055"/>
                                </a:lnTo>
                                <a:lnTo>
                                  <a:pt x="7179" y="12052"/>
                                </a:lnTo>
                                <a:lnTo>
                                  <a:pt x="7167" y="12040"/>
                                </a:lnTo>
                                <a:lnTo>
                                  <a:pt x="7164" y="12033"/>
                                </a:lnTo>
                                <a:lnTo>
                                  <a:pt x="7164" y="12015"/>
                                </a:lnTo>
                                <a:lnTo>
                                  <a:pt x="7167" y="12007"/>
                                </a:lnTo>
                                <a:lnTo>
                                  <a:pt x="7179" y="11995"/>
                                </a:lnTo>
                                <a:lnTo>
                                  <a:pt x="7187" y="11992"/>
                                </a:lnTo>
                                <a:lnTo>
                                  <a:pt x="7243" y="11992"/>
                                </a:lnTo>
                                <a:lnTo>
                                  <a:pt x="7239" y="11987"/>
                                </a:lnTo>
                                <a:lnTo>
                                  <a:pt x="7205" y="11972"/>
                                </a:lnTo>
                                <a:lnTo>
                                  <a:pt x="7196" y="11972"/>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247" y="12076"/>
                                </a:moveTo>
                                <a:lnTo>
                                  <a:pt x="7208" y="12076"/>
                                </a:lnTo>
                                <a:lnTo>
                                  <a:pt x="7218" y="12080"/>
                                </a:lnTo>
                                <a:lnTo>
                                  <a:pt x="7234" y="12095"/>
                                </a:lnTo>
                                <a:lnTo>
                                  <a:pt x="7238" y="12105"/>
                                </a:lnTo>
                                <a:lnTo>
                                  <a:pt x="7238" y="12129"/>
                                </a:lnTo>
                                <a:lnTo>
                                  <a:pt x="7234" y="12138"/>
                                </a:lnTo>
                                <a:lnTo>
                                  <a:pt x="7219" y="12153"/>
                                </a:lnTo>
                                <a:lnTo>
                                  <a:pt x="7209" y="12157"/>
                                </a:lnTo>
                                <a:lnTo>
                                  <a:pt x="7247" y="12157"/>
                                </a:lnTo>
                                <a:lnTo>
                                  <a:pt x="7263" y="12117"/>
                                </a:lnTo>
                                <a:lnTo>
                                  <a:pt x="7263" y="12104"/>
                                </a:lnTo>
                                <a:lnTo>
                                  <a:pt x="7260" y="12093"/>
                                </a:lnTo>
                                <a:lnTo>
                                  <a:pt x="7247" y="12076"/>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243" y="11992"/>
                                </a:moveTo>
                                <a:lnTo>
                                  <a:pt x="7206" y="11992"/>
                                </a:lnTo>
                                <a:lnTo>
                                  <a:pt x="7214" y="11995"/>
                                </a:lnTo>
                                <a:lnTo>
                                  <a:pt x="7226" y="12008"/>
                                </a:lnTo>
                                <a:lnTo>
                                  <a:pt x="7230" y="12015"/>
                                </a:lnTo>
                                <a:lnTo>
                                  <a:pt x="7230" y="12033"/>
                                </a:lnTo>
                                <a:lnTo>
                                  <a:pt x="7227" y="12041"/>
                                </a:lnTo>
                                <a:lnTo>
                                  <a:pt x="7214" y="12052"/>
                                </a:lnTo>
                                <a:lnTo>
                                  <a:pt x="7207" y="12055"/>
                                </a:lnTo>
                                <a:lnTo>
                                  <a:pt x="7243" y="12055"/>
                                </a:lnTo>
                                <a:lnTo>
                                  <a:pt x="7247" y="12049"/>
                                </a:lnTo>
                                <a:lnTo>
                                  <a:pt x="7252" y="12042"/>
                                </a:lnTo>
                                <a:lnTo>
                                  <a:pt x="7255" y="12034"/>
                                </a:lnTo>
                                <a:lnTo>
                                  <a:pt x="7255" y="12025"/>
                                </a:lnTo>
                                <a:lnTo>
                                  <a:pt x="7254" y="12016"/>
                                </a:lnTo>
                                <a:lnTo>
                                  <a:pt x="7252" y="12008"/>
                                </a:lnTo>
                                <a:lnTo>
                                  <a:pt x="7249" y="12001"/>
                                </a:lnTo>
                                <a:lnTo>
                                  <a:pt x="7245" y="11994"/>
                                </a:lnTo>
                                <a:lnTo>
                                  <a:pt x="7243" y="11992"/>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312" y="12117"/>
                                </a:moveTo>
                                <a:lnTo>
                                  <a:pt x="7287" y="12121"/>
                                </a:lnTo>
                                <a:lnTo>
                                  <a:pt x="7288" y="12129"/>
                                </a:lnTo>
                                <a:lnTo>
                                  <a:pt x="7290" y="12136"/>
                                </a:lnTo>
                                <a:lnTo>
                                  <a:pt x="7342" y="12177"/>
                                </a:lnTo>
                                <a:lnTo>
                                  <a:pt x="7351" y="12177"/>
                                </a:lnTo>
                                <a:lnTo>
                                  <a:pt x="7359" y="12177"/>
                                </a:lnTo>
                                <a:lnTo>
                                  <a:pt x="7401" y="12157"/>
                                </a:lnTo>
                                <a:lnTo>
                                  <a:pt x="7341" y="12157"/>
                                </a:lnTo>
                                <a:lnTo>
                                  <a:pt x="7333" y="12154"/>
                                </a:lnTo>
                                <a:lnTo>
                                  <a:pt x="7319" y="12141"/>
                                </a:lnTo>
                                <a:lnTo>
                                  <a:pt x="7314" y="12131"/>
                                </a:lnTo>
                                <a:lnTo>
                                  <a:pt x="7312" y="1211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404" y="12076"/>
                                </a:moveTo>
                                <a:lnTo>
                                  <a:pt x="7364" y="12076"/>
                                </a:lnTo>
                                <a:lnTo>
                                  <a:pt x="7374" y="12079"/>
                                </a:lnTo>
                                <a:lnTo>
                                  <a:pt x="7389" y="12094"/>
                                </a:lnTo>
                                <a:lnTo>
                                  <a:pt x="7392" y="12104"/>
                                </a:lnTo>
                                <a:lnTo>
                                  <a:pt x="7392" y="12127"/>
                                </a:lnTo>
                                <a:lnTo>
                                  <a:pt x="7388" y="12137"/>
                                </a:lnTo>
                                <a:lnTo>
                                  <a:pt x="7373" y="12153"/>
                                </a:lnTo>
                                <a:lnTo>
                                  <a:pt x="7363" y="12157"/>
                                </a:lnTo>
                                <a:lnTo>
                                  <a:pt x="7401" y="12157"/>
                                </a:lnTo>
                                <a:lnTo>
                                  <a:pt x="7419" y="12114"/>
                                </a:lnTo>
                                <a:lnTo>
                                  <a:pt x="7419" y="12101"/>
                                </a:lnTo>
                                <a:lnTo>
                                  <a:pt x="7415" y="12091"/>
                                </a:lnTo>
                                <a:lnTo>
                                  <a:pt x="7404" y="12076"/>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338" y="12057"/>
                                </a:moveTo>
                                <a:lnTo>
                                  <a:pt x="7336" y="12079"/>
                                </a:lnTo>
                                <a:lnTo>
                                  <a:pt x="7343" y="12077"/>
                                </a:lnTo>
                                <a:lnTo>
                                  <a:pt x="7348" y="12076"/>
                                </a:lnTo>
                                <a:lnTo>
                                  <a:pt x="7404" y="12076"/>
                                </a:lnTo>
                                <a:lnTo>
                                  <a:pt x="7402" y="12073"/>
                                </a:lnTo>
                                <a:lnTo>
                                  <a:pt x="7393" y="12068"/>
                                </a:lnTo>
                                <a:lnTo>
                                  <a:pt x="7381" y="12065"/>
                                </a:lnTo>
                                <a:lnTo>
                                  <a:pt x="7390" y="12061"/>
                                </a:lnTo>
                                <a:lnTo>
                                  <a:pt x="7394" y="12057"/>
                                </a:lnTo>
                                <a:lnTo>
                                  <a:pt x="7341" y="12057"/>
                                </a:lnTo>
                                <a:lnTo>
                                  <a:pt x="7340" y="12057"/>
                                </a:lnTo>
                                <a:lnTo>
                                  <a:pt x="7338" y="12057"/>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398" y="11992"/>
                                </a:moveTo>
                                <a:lnTo>
                                  <a:pt x="7360" y="11992"/>
                                </a:lnTo>
                                <a:lnTo>
                                  <a:pt x="7368" y="11995"/>
                                </a:lnTo>
                                <a:lnTo>
                                  <a:pt x="7380" y="12007"/>
                                </a:lnTo>
                                <a:lnTo>
                                  <a:pt x="7383" y="12015"/>
                                </a:lnTo>
                                <a:lnTo>
                                  <a:pt x="7383" y="12035"/>
                                </a:lnTo>
                                <a:lnTo>
                                  <a:pt x="7379" y="12043"/>
                                </a:lnTo>
                                <a:lnTo>
                                  <a:pt x="7362" y="12054"/>
                                </a:lnTo>
                                <a:lnTo>
                                  <a:pt x="7353" y="12057"/>
                                </a:lnTo>
                                <a:lnTo>
                                  <a:pt x="7394" y="12057"/>
                                </a:lnTo>
                                <a:lnTo>
                                  <a:pt x="7397" y="12055"/>
                                </a:lnTo>
                                <a:lnTo>
                                  <a:pt x="7402" y="12048"/>
                                </a:lnTo>
                                <a:lnTo>
                                  <a:pt x="7406" y="12041"/>
                                </a:lnTo>
                                <a:lnTo>
                                  <a:pt x="7409" y="12033"/>
                                </a:lnTo>
                                <a:lnTo>
                                  <a:pt x="7409" y="12015"/>
                                </a:lnTo>
                                <a:lnTo>
                                  <a:pt x="7406" y="12006"/>
                                </a:lnTo>
                                <a:lnTo>
                                  <a:pt x="7401" y="11998"/>
                                </a:lnTo>
                                <a:lnTo>
                                  <a:pt x="7398" y="11992"/>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361" y="11972"/>
                                </a:moveTo>
                                <a:lnTo>
                                  <a:pt x="7350" y="11972"/>
                                </a:lnTo>
                                <a:lnTo>
                                  <a:pt x="7342" y="11972"/>
                                </a:lnTo>
                                <a:lnTo>
                                  <a:pt x="7294" y="12009"/>
                                </a:lnTo>
                                <a:lnTo>
                                  <a:pt x="7289" y="12024"/>
                                </a:lnTo>
                                <a:lnTo>
                                  <a:pt x="7314" y="12029"/>
                                </a:lnTo>
                                <a:lnTo>
                                  <a:pt x="7316" y="12017"/>
                                </a:lnTo>
                                <a:lnTo>
                                  <a:pt x="7320" y="12008"/>
                                </a:lnTo>
                                <a:lnTo>
                                  <a:pt x="7333" y="11995"/>
                                </a:lnTo>
                                <a:lnTo>
                                  <a:pt x="7341" y="11992"/>
                                </a:lnTo>
                                <a:lnTo>
                                  <a:pt x="7398" y="11992"/>
                                </a:lnTo>
                                <a:lnTo>
                                  <a:pt x="7396" y="11990"/>
                                </a:lnTo>
                                <a:lnTo>
                                  <a:pt x="7389" y="11984"/>
                                </a:lnTo>
                                <a:lnTo>
                                  <a:pt x="7371" y="11974"/>
                                </a:lnTo>
                                <a:lnTo>
                                  <a:pt x="7361" y="11972"/>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508" y="11972"/>
                                </a:moveTo>
                                <a:lnTo>
                                  <a:pt x="7453" y="12007"/>
                                </a:lnTo>
                                <a:lnTo>
                                  <a:pt x="7451" y="12024"/>
                                </a:lnTo>
                                <a:lnTo>
                                  <a:pt x="7451" y="12034"/>
                                </a:lnTo>
                                <a:lnTo>
                                  <a:pt x="7481" y="12065"/>
                                </a:lnTo>
                                <a:lnTo>
                                  <a:pt x="7469" y="12068"/>
                                </a:lnTo>
                                <a:lnTo>
                                  <a:pt x="7459" y="12074"/>
                                </a:lnTo>
                                <a:lnTo>
                                  <a:pt x="7446" y="12092"/>
                                </a:lnTo>
                                <a:lnTo>
                                  <a:pt x="7442" y="12103"/>
                                </a:lnTo>
                                <a:lnTo>
                                  <a:pt x="7442" y="12116"/>
                                </a:lnTo>
                                <a:lnTo>
                                  <a:pt x="7472" y="12168"/>
                                </a:lnTo>
                                <a:lnTo>
                                  <a:pt x="7509" y="12177"/>
                                </a:lnTo>
                                <a:lnTo>
                                  <a:pt x="7517" y="12177"/>
                                </a:lnTo>
                                <a:lnTo>
                                  <a:pt x="7559" y="12157"/>
                                </a:lnTo>
                                <a:lnTo>
                                  <a:pt x="7501" y="12157"/>
                                </a:lnTo>
                                <a:lnTo>
                                  <a:pt x="7494" y="12155"/>
                                </a:lnTo>
                                <a:lnTo>
                                  <a:pt x="7481" y="12148"/>
                                </a:lnTo>
                                <a:lnTo>
                                  <a:pt x="7476" y="12143"/>
                                </a:lnTo>
                                <a:lnTo>
                                  <a:pt x="7469" y="12130"/>
                                </a:lnTo>
                                <a:lnTo>
                                  <a:pt x="7468" y="12123"/>
                                </a:lnTo>
                                <a:lnTo>
                                  <a:pt x="7468" y="12104"/>
                                </a:lnTo>
                                <a:lnTo>
                                  <a:pt x="7472" y="12095"/>
                                </a:lnTo>
                                <a:lnTo>
                                  <a:pt x="7487" y="12080"/>
                                </a:lnTo>
                                <a:lnTo>
                                  <a:pt x="7496" y="12076"/>
                                </a:lnTo>
                                <a:lnTo>
                                  <a:pt x="7559" y="12076"/>
                                </a:lnTo>
                                <a:lnTo>
                                  <a:pt x="7559" y="12075"/>
                                </a:lnTo>
                                <a:lnTo>
                                  <a:pt x="7549" y="12069"/>
                                </a:lnTo>
                                <a:lnTo>
                                  <a:pt x="7537" y="12065"/>
                                </a:lnTo>
                                <a:lnTo>
                                  <a:pt x="7547" y="12061"/>
                                </a:lnTo>
                                <a:lnTo>
                                  <a:pt x="7554" y="12056"/>
                                </a:lnTo>
                                <a:lnTo>
                                  <a:pt x="7555" y="12055"/>
                                </a:lnTo>
                                <a:lnTo>
                                  <a:pt x="7499" y="12055"/>
                                </a:lnTo>
                                <a:lnTo>
                                  <a:pt x="7491" y="12052"/>
                                </a:lnTo>
                                <a:lnTo>
                                  <a:pt x="7479" y="12040"/>
                                </a:lnTo>
                                <a:lnTo>
                                  <a:pt x="7476" y="12033"/>
                                </a:lnTo>
                                <a:lnTo>
                                  <a:pt x="7476" y="12015"/>
                                </a:lnTo>
                                <a:lnTo>
                                  <a:pt x="7479" y="12007"/>
                                </a:lnTo>
                                <a:lnTo>
                                  <a:pt x="7491" y="11995"/>
                                </a:lnTo>
                                <a:lnTo>
                                  <a:pt x="7499" y="11992"/>
                                </a:lnTo>
                                <a:lnTo>
                                  <a:pt x="7555" y="11992"/>
                                </a:lnTo>
                                <a:lnTo>
                                  <a:pt x="7551" y="11987"/>
                                </a:lnTo>
                                <a:lnTo>
                                  <a:pt x="7517" y="11972"/>
                                </a:lnTo>
                                <a:lnTo>
                                  <a:pt x="7508" y="11972"/>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559" y="12076"/>
                                </a:moveTo>
                                <a:lnTo>
                                  <a:pt x="7520" y="12076"/>
                                </a:lnTo>
                                <a:lnTo>
                                  <a:pt x="7530" y="12080"/>
                                </a:lnTo>
                                <a:lnTo>
                                  <a:pt x="7545" y="12095"/>
                                </a:lnTo>
                                <a:lnTo>
                                  <a:pt x="7549" y="12105"/>
                                </a:lnTo>
                                <a:lnTo>
                                  <a:pt x="7549" y="12129"/>
                                </a:lnTo>
                                <a:lnTo>
                                  <a:pt x="7546" y="12138"/>
                                </a:lnTo>
                                <a:lnTo>
                                  <a:pt x="7530" y="12153"/>
                                </a:lnTo>
                                <a:lnTo>
                                  <a:pt x="7521" y="12157"/>
                                </a:lnTo>
                                <a:lnTo>
                                  <a:pt x="7559" y="12157"/>
                                </a:lnTo>
                                <a:lnTo>
                                  <a:pt x="7575" y="12117"/>
                                </a:lnTo>
                                <a:lnTo>
                                  <a:pt x="7575" y="12104"/>
                                </a:lnTo>
                                <a:lnTo>
                                  <a:pt x="7571" y="12093"/>
                                </a:lnTo>
                                <a:lnTo>
                                  <a:pt x="7559" y="12076"/>
                                </a:lnTo>
                                <a:close/>
                              </a:path>
                            </a:pathLst>
                          </a:custGeom>
                          <a:solidFill>
                            <a:srgbClr val="231f20"/>
                          </a:solidFill>
                          <a:ln w="0">
                            <a:noFill/>
                          </a:ln>
                        </wps:spPr>
                        <wps:style>
                          <a:lnRef idx="0"/>
                          <a:fillRef idx="0"/>
                          <a:effectRef idx="0"/>
                          <a:fontRef idx="minor"/>
                        </wps:style>
                        <wps:bodyPr/>
                      </wps:wsp>
                      <wps:wsp>
                        <wps:cNvSpPr/>
                        <wps:spPr>
                          <a:xfrm>
                            <a:off x="0" y="0"/>
                            <a:ext cx="282600" cy="130680"/>
                          </a:xfrm>
                          <a:custGeom>
                            <a:avLst/>
                            <a:gdLst/>
                            <a:ahLst/>
                            <a:rect l="l" t="t" r="r" b="b"/>
                            <a:pathLst>
                              <a:path w="445" h="206">
                                <a:moveTo>
                                  <a:pt x="7555" y="11992"/>
                                </a:moveTo>
                                <a:lnTo>
                                  <a:pt x="7518" y="11992"/>
                                </a:lnTo>
                                <a:lnTo>
                                  <a:pt x="7526" y="11995"/>
                                </a:lnTo>
                                <a:lnTo>
                                  <a:pt x="7538" y="12008"/>
                                </a:lnTo>
                                <a:lnTo>
                                  <a:pt x="7541" y="12015"/>
                                </a:lnTo>
                                <a:lnTo>
                                  <a:pt x="7541" y="12033"/>
                                </a:lnTo>
                                <a:lnTo>
                                  <a:pt x="7538" y="12041"/>
                                </a:lnTo>
                                <a:lnTo>
                                  <a:pt x="7526" y="12052"/>
                                </a:lnTo>
                                <a:lnTo>
                                  <a:pt x="7518" y="12055"/>
                                </a:lnTo>
                                <a:lnTo>
                                  <a:pt x="7555" y="12055"/>
                                </a:lnTo>
                                <a:lnTo>
                                  <a:pt x="7564" y="12042"/>
                                </a:lnTo>
                                <a:lnTo>
                                  <a:pt x="7567" y="12034"/>
                                </a:lnTo>
                                <a:lnTo>
                                  <a:pt x="7567" y="12025"/>
                                </a:lnTo>
                                <a:lnTo>
                                  <a:pt x="7566" y="12016"/>
                                </a:lnTo>
                                <a:lnTo>
                                  <a:pt x="7564" y="12008"/>
                                </a:lnTo>
                                <a:lnTo>
                                  <a:pt x="7561" y="12001"/>
                                </a:lnTo>
                                <a:lnTo>
                                  <a:pt x="7556" y="11994"/>
                                </a:lnTo>
                                <a:lnTo>
                                  <a:pt x="7555" y="1199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6.55pt;margin-top:598.6pt;width:22.25pt;height:10.3pt" coordorigin="7131,11972" coordsize="445,206">
                <v:shape id="shape_0" coordorigin="7131,11972" coordsize="445,206" path="m7196,11972l7141,12007l7139,12024l7139,12034l7169,12065l7157,12068l7147,12074l7134,12092l7131,12103l7131,12116l7160,12168l7197,12177l7205,12177l7247,12157l7189,12157l7182,12155l7169,12148l7164,12143l7158,12130l7156,12123l7156,12104l7160,12095l7175,12080l7184,12076l7247,12076l7247,12075l7238,12069l7225,12065l7235,12061l7243,12056l7243,12055l7187,12055l7179,12052l7167,12040l7164,12033l7164,12015l7167,12007l7179,11995l7187,11992l7243,11992l7239,11987l7205,11972l7196,11972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247,12076l7208,12076l7218,12080l7234,12095l7238,12105l7238,12129l7234,12138l7219,12153l7209,12157l7247,12157l7263,12117l7263,12104l7260,12093l7247,12076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243,11992l7206,11992l7214,11995l7226,12008l7230,12015l7230,12033l7227,12041l7214,12052l7207,12055l7243,12055l7247,12049l7252,12042l7255,12034l7255,12025l7254,12016l7252,12008l7249,12001l7245,11994l7243,11992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312,12117l7287,12121l7288,12129l7290,12136l7342,12177l7351,12177l7359,12177l7401,12157l7341,12157l7333,12154l7319,12141l7314,12131l7312,12117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404,12076l7364,12076l7374,12079l7389,12094l7392,12104l7392,12127l7388,12137l7373,12153l7363,12157l7401,12157l7419,12114l7419,12101l7415,12091l7404,12076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338,12057l7336,12079l7343,12077l7348,12076l7404,12076l7402,12073l7393,12068l7381,12065l7390,12061l7394,12057l7341,12057l7340,12057l7338,12057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398,11992l7360,11992l7368,11995l7380,12007l7383,12015l7383,12035l7379,12043l7362,12054l7353,12057l7394,12057l7397,12055l7402,12048l7406,12041l7409,12033l7409,12015l7406,12006l7401,11998l7398,11992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361,11972l7350,11972l7342,11972l7294,12009l7289,12024l7314,12029l7316,12017l7320,12008l7333,11995l7341,11992l7398,11992l7396,11990l7389,11984l7371,11974l7361,11972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508,11972l7453,12007l7451,12024l7451,12034l7481,12065l7469,12068l7459,12074l7446,12092l7442,12103l7442,12116l7472,12168l7509,12177l7517,12177l7559,12157l7501,12157l7494,12155l7481,12148l7476,12143l7469,12130l7468,12123l7468,12104l7472,12095l7487,12080l7496,12076l7559,12076l7559,12075l7549,12069l7537,12065l7547,12061l7554,12056l7555,12055l7499,12055l7491,12052l7479,12040l7476,12033l7476,12015l7479,12007l7491,11995l7499,11992l7555,11992l7551,11987l7517,11972l7508,11972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559,12076l7520,12076l7530,12080l7545,12095l7549,12105l7549,12129l7546,12138l7530,12153l7521,12157l7559,12157l7575,12117l7575,12104l7571,12093l7559,12076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shape id="shape_0" coordorigin="7131,11972" coordsize="445,206" path="m7555,11992l7518,11992l7526,11995l7538,12008l7541,12015l7541,12033l7538,12041l7526,12052l7518,12055l7555,12055l7564,12042l7567,12034l7567,12025l7566,12016l7564,12008l7561,12001l7556,11994l7555,11992xe" fillcolor="#231f20" stroked="f" o:allowincell="f" style="position:absolute;left:7131;top:11972;width:444;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0">
                <wp:simplePos x="0" y="0"/>
                <wp:positionH relativeFrom="page">
                  <wp:posOffset>4539615</wp:posOffset>
                </wp:positionH>
                <wp:positionV relativeFrom="page">
                  <wp:posOffset>7806690</wp:posOffset>
                </wp:positionV>
                <wp:extent cx="269875" cy="130810"/>
                <wp:effectExtent l="635" t="0" r="0" b="0"/>
                <wp:wrapNone/>
                <wp:docPr id="505" name=""/>
                <a:graphic xmlns:a="http://schemas.openxmlformats.org/drawingml/2006/main">
                  <a:graphicData uri="http://schemas.microsoft.com/office/word/2010/wordprocessingGroup">
                    <wpg:wgp>
                      <wpg:cNvGrpSpPr/>
                      <wpg:grpSpPr>
                        <a:xfrm>
                          <a:off x="0" y="0"/>
                          <a:ext cx="270000" cy="130680"/>
                          <a:chOff x="0" y="0"/>
                          <a:chExt cx="270000" cy="130680"/>
                        </a:xfrm>
                      </wpg:grpSpPr>
                      <wps:wsp>
                        <wps:cNvSpPr/>
                        <wps:spPr>
                          <a:xfrm>
                            <a:off x="0" y="0"/>
                            <a:ext cx="270000" cy="130680"/>
                          </a:xfrm>
                          <a:custGeom>
                            <a:avLst/>
                            <a:gdLst/>
                            <a:ahLst/>
                            <a:rect l="l" t="t" r="r" b="b"/>
                            <a:pathLst>
                              <a:path w="425" h="206">
                                <a:moveTo>
                                  <a:pt x="7224" y="12338"/>
                                </a:moveTo>
                                <a:lnTo>
                                  <a:pt x="7199" y="12338"/>
                                </a:lnTo>
                                <a:lnTo>
                                  <a:pt x="7199" y="12495"/>
                                </a:lnTo>
                                <a:lnTo>
                                  <a:pt x="7224" y="12495"/>
                                </a:lnTo>
                                <a:lnTo>
                                  <a:pt x="7224" y="12338"/>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224" y="12294"/>
                                </a:moveTo>
                                <a:lnTo>
                                  <a:pt x="7208" y="12294"/>
                                </a:lnTo>
                                <a:lnTo>
                                  <a:pt x="7203" y="12302"/>
                                </a:lnTo>
                                <a:lnTo>
                                  <a:pt x="7196" y="12311"/>
                                </a:lnTo>
                                <a:lnTo>
                                  <a:pt x="7149" y="12344"/>
                                </a:lnTo>
                                <a:lnTo>
                                  <a:pt x="7149" y="12368"/>
                                </a:lnTo>
                                <a:lnTo>
                                  <a:pt x="7199" y="12338"/>
                                </a:lnTo>
                                <a:lnTo>
                                  <a:pt x="7224" y="12338"/>
                                </a:lnTo>
                                <a:lnTo>
                                  <a:pt x="7224" y="12294"/>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363" y="12294"/>
                                </a:moveTo>
                                <a:lnTo>
                                  <a:pt x="7338" y="12294"/>
                                </a:lnTo>
                                <a:lnTo>
                                  <a:pt x="7326" y="12297"/>
                                </a:lnTo>
                                <a:lnTo>
                                  <a:pt x="7291" y="12352"/>
                                </a:lnTo>
                                <a:lnTo>
                                  <a:pt x="7287" y="12396"/>
                                </a:lnTo>
                                <a:lnTo>
                                  <a:pt x="7287" y="12406"/>
                                </a:lnTo>
                                <a:lnTo>
                                  <a:pt x="7300" y="12468"/>
                                </a:lnTo>
                                <a:lnTo>
                                  <a:pt x="7352" y="12499"/>
                                </a:lnTo>
                                <a:lnTo>
                                  <a:pt x="7367" y="12499"/>
                                </a:lnTo>
                                <a:lnTo>
                                  <a:pt x="7379" y="12495"/>
                                </a:lnTo>
                                <a:lnTo>
                                  <a:pt x="7398" y="12479"/>
                                </a:lnTo>
                                <a:lnTo>
                                  <a:pt x="7399" y="12479"/>
                                </a:lnTo>
                                <a:lnTo>
                                  <a:pt x="7341" y="12479"/>
                                </a:lnTo>
                                <a:lnTo>
                                  <a:pt x="7331" y="12473"/>
                                </a:lnTo>
                                <a:lnTo>
                                  <a:pt x="7312" y="12407"/>
                                </a:lnTo>
                                <a:lnTo>
                                  <a:pt x="7312" y="12396"/>
                                </a:lnTo>
                                <a:lnTo>
                                  <a:pt x="7312" y="12386"/>
                                </a:lnTo>
                                <a:lnTo>
                                  <a:pt x="7332" y="12319"/>
                                </a:lnTo>
                                <a:lnTo>
                                  <a:pt x="7341" y="12314"/>
                                </a:lnTo>
                                <a:lnTo>
                                  <a:pt x="7398" y="12314"/>
                                </a:lnTo>
                                <a:lnTo>
                                  <a:pt x="7396" y="12311"/>
                                </a:lnTo>
                                <a:lnTo>
                                  <a:pt x="7389" y="12304"/>
                                </a:lnTo>
                                <a:lnTo>
                                  <a:pt x="7372" y="12296"/>
                                </a:lnTo>
                                <a:lnTo>
                                  <a:pt x="7363" y="12294"/>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398" y="12314"/>
                                </a:moveTo>
                                <a:lnTo>
                                  <a:pt x="7364" y="12314"/>
                                </a:lnTo>
                                <a:lnTo>
                                  <a:pt x="7373" y="12320"/>
                                </a:lnTo>
                                <a:lnTo>
                                  <a:pt x="7381" y="12330"/>
                                </a:lnTo>
                                <a:lnTo>
                                  <a:pt x="7392" y="12396"/>
                                </a:lnTo>
                                <a:lnTo>
                                  <a:pt x="7392" y="12407"/>
                                </a:lnTo>
                                <a:lnTo>
                                  <a:pt x="7373" y="12473"/>
                                </a:lnTo>
                                <a:lnTo>
                                  <a:pt x="7364" y="12479"/>
                                </a:lnTo>
                                <a:lnTo>
                                  <a:pt x="7399" y="12479"/>
                                </a:lnTo>
                                <a:lnTo>
                                  <a:pt x="7417" y="12415"/>
                                </a:lnTo>
                                <a:lnTo>
                                  <a:pt x="7418" y="12396"/>
                                </a:lnTo>
                                <a:lnTo>
                                  <a:pt x="7418" y="12387"/>
                                </a:lnTo>
                                <a:lnTo>
                                  <a:pt x="7406" y="12327"/>
                                </a:lnTo>
                                <a:lnTo>
                                  <a:pt x="7401" y="12319"/>
                                </a:lnTo>
                                <a:lnTo>
                                  <a:pt x="7398" y="12314"/>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514" y="12294"/>
                                </a:moveTo>
                                <a:lnTo>
                                  <a:pt x="7459" y="12322"/>
                                </a:lnTo>
                                <a:lnTo>
                                  <a:pt x="7442" y="12381"/>
                                </a:lnTo>
                                <a:lnTo>
                                  <a:pt x="7442" y="12401"/>
                                </a:lnTo>
                                <a:lnTo>
                                  <a:pt x="7442" y="12411"/>
                                </a:lnTo>
                                <a:lnTo>
                                  <a:pt x="7457" y="12471"/>
                                </a:lnTo>
                                <a:lnTo>
                                  <a:pt x="7511" y="12499"/>
                                </a:lnTo>
                                <a:lnTo>
                                  <a:pt x="7523" y="12499"/>
                                </a:lnTo>
                                <a:lnTo>
                                  <a:pt x="7534" y="12496"/>
                                </a:lnTo>
                                <a:lnTo>
                                  <a:pt x="7553" y="12484"/>
                                </a:lnTo>
                                <a:lnTo>
                                  <a:pt x="7559" y="12479"/>
                                </a:lnTo>
                                <a:lnTo>
                                  <a:pt x="7504" y="12479"/>
                                </a:lnTo>
                                <a:lnTo>
                                  <a:pt x="7497" y="12477"/>
                                </a:lnTo>
                                <a:lnTo>
                                  <a:pt x="7484" y="12468"/>
                                </a:lnTo>
                                <a:lnTo>
                                  <a:pt x="7479" y="12463"/>
                                </a:lnTo>
                                <a:lnTo>
                                  <a:pt x="7472" y="12447"/>
                                </a:lnTo>
                                <a:lnTo>
                                  <a:pt x="7470" y="12439"/>
                                </a:lnTo>
                                <a:lnTo>
                                  <a:pt x="7470" y="12417"/>
                                </a:lnTo>
                                <a:lnTo>
                                  <a:pt x="7474" y="12407"/>
                                </a:lnTo>
                                <a:lnTo>
                                  <a:pt x="7489" y="12392"/>
                                </a:lnTo>
                                <a:lnTo>
                                  <a:pt x="7466" y="12392"/>
                                </a:lnTo>
                                <a:lnTo>
                                  <a:pt x="7484" y="12326"/>
                                </a:lnTo>
                                <a:lnTo>
                                  <a:pt x="7504" y="12314"/>
                                </a:lnTo>
                                <a:lnTo>
                                  <a:pt x="7559" y="12314"/>
                                </a:lnTo>
                                <a:lnTo>
                                  <a:pt x="7558" y="12313"/>
                                </a:lnTo>
                                <a:lnTo>
                                  <a:pt x="7523" y="12294"/>
                                </a:lnTo>
                                <a:lnTo>
                                  <a:pt x="7514" y="12294"/>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560" y="12387"/>
                                </a:moveTo>
                                <a:lnTo>
                                  <a:pt x="7521" y="12387"/>
                                </a:lnTo>
                                <a:lnTo>
                                  <a:pt x="7531" y="12391"/>
                                </a:lnTo>
                                <a:lnTo>
                                  <a:pt x="7545" y="12407"/>
                                </a:lnTo>
                                <a:lnTo>
                                  <a:pt x="7549" y="12418"/>
                                </a:lnTo>
                                <a:lnTo>
                                  <a:pt x="7549" y="12446"/>
                                </a:lnTo>
                                <a:lnTo>
                                  <a:pt x="7545" y="12458"/>
                                </a:lnTo>
                                <a:lnTo>
                                  <a:pt x="7531" y="12474"/>
                                </a:lnTo>
                                <a:lnTo>
                                  <a:pt x="7522" y="12479"/>
                                </a:lnTo>
                                <a:lnTo>
                                  <a:pt x="7559" y="12479"/>
                                </a:lnTo>
                                <a:lnTo>
                                  <a:pt x="7561" y="12476"/>
                                </a:lnTo>
                                <a:lnTo>
                                  <a:pt x="7572" y="12454"/>
                                </a:lnTo>
                                <a:lnTo>
                                  <a:pt x="7574" y="12443"/>
                                </a:lnTo>
                                <a:lnTo>
                                  <a:pt x="7574" y="12430"/>
                                </a:lnTo>
                                <a:lnTo>
                                  <a:pt x="7562" y="12389"/>
                                </a:lnTo>
                                <a:lnTo>
                                  <a:pt x="7560" y="12387"/>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515" y="12365"/>
                                </a:moveTo>
                                <a:lnTo>
                                  <a:pt x="7505" y="12365"/>
                                </a:lnTo>
                                <a:lnTo>
                                  <a:pt x="7496" y="12367"/>
                                </a:lnTo>
                                <a:lnTo>
                                  <a:pt x="7479" y="12376"/>
                                </a:lnTo>
                                <a:lnTo>
                                  <a:pt x="7472" y="12383"/>
                                </a:lnTo>
                                <a:lnTo>
                                  <a:pt x="7466" y="12392"/>
                                </a:lnTo>
                                <a:lnTo>
                                  <a:pt x="7489" y="12392"/>
                                </a:lnTo>
                                <a:lnTo>
                                  <a:pt x="7489" y="12391"/>
                                </a:lnTo>
                                <a:lnTo>
                                  <a:pt x="7499" y="12387"/>
                                </a:lnTo>
                                <a:lnTo>
                                  <a:pt x="7560" y="12387"/>
                                </a:lnTo>
                                <a:lnTo>
                                  <a:pt x="7557" y="12383"/>
                                </a:lnTo>
                                <a:lnTo>
                                  <a:pt x="7523" y="12365"/>
                                </a:lnTo>
                                <a:lnTo>
                                  <a:pt x="7515" y="12365"/>
                                </a:lnTo>
                                <a:close/>
                              </a:path>
                            </a:pathLst>
                          </a:custGeom>
                          <a:solidFill>
                            <a:srgbClr val="231f20"/>
                          </a:solidFill>
                          <a:ln w="0">
                            <a:noFill/>
                          </a:ln>
                        </wps:spPr>
                        <wps:style>
                          <a:lnRef idx="0"/>
                          <a:fillRef idx="0"/>
                          <a:effectRef idx="0"/>
                          <a:fontRef idx="minor"/>
                        </wps:style>
                        <wps:bodyPr/>
                      </wps:wsp>
                      <wps:wsp>
                        <wps:cNvSpPr/>
                        <wps:spPr>
                          <a:xfrm>
                            <a:off x="0" y="0"/>
                            <a:ext cx="270000" cy="130680"/>
                          </a:xfrm>
                          <a:custGeom>
                            <a:avLst/>
                            <a:gdLst/>
                            <a:ahLst/>
                            <a:rect l="l" t="t" r="r" b="b"/>
                            <a:pathLst>
                              <a:path w="425" h="206">
                                <a:moveTo>
                                  <a:pt x="7559" y="12314"/>
                                </a:moveTo>
                                <a:lnTo>
                                  <a:pt x="7522" y="12314"/>
                                </a:lnTo>
                                <a:lnTo>
                                  <a:pt x="7531" y="12317"/>
                                </a:lnTo>
                                <a:lnTo>
                                  <a:pt x="7537" y="12324"/>
                                </a:lnTo>
                                <a:lnTo>
                                  <a:pt x="7541" y="12329"/>
                                </a:lnTo>
                                <a:lnTo>
                                  <a:pt x="7544" y="12336"/>
                                </a:lnTo>
                                <a:lnTo>
                                  <a:pt x="7547" y="12346"/>
                                </a:lnTo>
                                <a:lnTo>
                                  <a:pt x="7571" y="12344"/>
                                </a:lnTo>
                                <a:lnTo>
                                  <a:pt x="7569" y="12335"/>
                                </a:lnTo>
                                <a:lnTo>
                                  <a:pt x="7567" y="12326"/>
                                </a:lnTo>
                                <a:lnTo>
                                  <a:pt x="7563" y="12319"/>
                                </a:lnTo>
                                <a:lnTo>
                                  <a:pt x="7559" y="123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614.7pt;width:21.25pt;height:10.3pt" coordorigin="7149,12294" coordsize="425,206">
                <v:shape id="shape_0" coordorigin="7149,12294" coordsize="425,206" path="m7224,12338l7199,12338l7199,12495l7224,12495l7224,12338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224,12294l7208,12294l7203,12302l7196,12311l7149,12344l7149,12368l7199,12338l7224,12338l7224,12294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363,12294l7338,12294l7326,12297l7291,12352l7287,12396l7287,12406l7300,12468l7352,12499l7367,12499l7379,12495l7398,12479l7399,12479l7341,12479l7331,12473l7312,12407l7312,12396l7312,12386l7332,12319l7341,12314l7398,12314l7396,12311l7389,12304l7372,12296l7363,12294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398,12314l7364,12314l7373,12320l7381,12330l7392,12396l7392,12407l7373,12473l7364,12479l7399,12479l7417,12415l7418,12396l7418,12387l7406,12327l7401,12319l7398,12314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514,12294l7459,12322l7442,12381l7442,12401l7442,12411l7457,12471l7511,12499l7523,12499l7534,12496l7553,12484l7559,12479l7504,12479l7497,12477l7484,12468l7479,12463l7472,12447l7470,12439l7470,12417l7474,12407l7489,12392l7466,12392l7484,12326l7504,12314l7559,12314l7558,12313l7523,12294l7514,12294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560,12387l7521,12387l7531,12391l7545,12407l7549,12418l7549,12446l7545,12458l7531,12474l7522,12479l7559,12479l7561,12476l7572,12454l7574,12443l7574,12430l7562,12389l7560,12387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515,12365l7505,12365l7496,12367l7479,12376l7472,12383l7466,12392l7489,12392l7489,12391l7499,12387l7560,12387l7557,12383l7523,12365l7515,12365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shape id="shape_0" coordorigin="7149,12294" coordsize="425,206" path="m7559,12314l7522,12314l7531,12317l7537,12324l7541,12329l7544,12336l7547,12346l7571,12344l7569,12335l7567,12326l7563,12319l7559,12314xe" fillcolor="#231f20" stroked="f" o:allowincell="f" style="position:absolute;left:7149;top:12294;width:424;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1">
                <wp:simplePos x="0" y="0"/>
                <wp:positionH relativeFrom="page">
                  <wp:posOffset>5406390</wp:posOffset>
                </wp:positionH>
                <wp:positionV relativeFrom="page">
                  <wp:posOffset>7602220</wp:posOffset>
                </wp:positionV>
                <wp:extent cx="409575" cy="130810"/>
                <wp:effectExtent l="635" t="0" r="0" b="0"/>
                <wp:wrapNone/>
                <wp:docPr id="506" name=""/>
                <a:graphic xmlns:a="http://schemas.openxmlformats.org/drawingml/2006/main">
                  <a:graphicData uri="http://schemas.microsoft.com/office/word/2010/wordprocessingGroup">
                    <wpg:wgp>
                      <wpg:cNvGrpSpPr/>
                      <wpg:grpSpPr>
                        <a:xfrm>
                          <a:off x="0" y="0"/>
                          <a:ext cx="409680" cy="130680"/>
                          <a:chOff x="0" y="0"/>
                          <a:chExt cx="409680" cy="130680"/>
                        </a:xfrm>
                      </wpg:grpSpPr>
                      <wps:wsp>
                        <wps:cNvSpPr/>
                        <wps:spPr>
                          <a:xfrm>
                            <a:off x="0" y="0"/>
                            <a:ext cx="409680" cy="130680"/>
                          </a:xfrm>
                          <a:custGeom>
                            <a:avLst/>
                            <a:gdLst/>
                            <a:ahLst/>
                            <a:rect l="l" t="t" r="r" b="b"/>
                            <a:pathLst>
                              <a:path w="645" h="206">
                                <a:moveTo>
                                  <a:pt x="8635" y="11993"/>
                                </a:moveTo>
                                <a:lnTo>
                                  <a:pt x="8595" y="11993"/>
                                </a:lnTo>
                                <a:lnTo>
                                  <a:pt x="8604" y="11996"/>
                                </a:lnTo>
                                <a:lnTo>
                                  <a:pt x="8619" y="12009"/>
                                </a:lnTo>
                                <a:lnTo>
                                  <a:pt x="8622" y="12018"/>
                                </a:lnTo>
                                <a:lnTo>
                                  <a:pt x="8622" y="12037"/>
                                </a:lnTo>
                                <a:lnTo>
                                  <a:pt x="8581" y="12087"/>
                                </a:lnTo>
                                <a:lnTo>
                                  <a:pt x="8559" y="12105"/>
                                </a:lnTo>
                                <a:lnTo>
                                  <a:pt x="8553" y="12111"/>
                                </a:lnTo>
                                <a:lnTo>
                                  <a:pt x="8517" y="12157"/>
                                </a:lnTo>
                                <a:lnTo>
                                  <a:pt x="8515" y="12162"/>
                                </a:lnTo>
                                <a:lnTo>
                                  <a:pt x="8514" y="12168"/>
                                </a:lnTo>
                                <a:lnTo>
                                  <a:pt x="8514" y="12174"/>
                                </a:lnTo>
                                <a:lnTo>
                                  <a:pt x="8648" y="12174"/>
                                </a:lnTo>
                                <a:lnTo>
                                  <a:pt x="8648" y="12150"/>
                                </a:lnTo>
                                <a:lnTo>
                                  <a:pt x="8549" y="12150"/>
                                </a:lnTo>
                                <a:lnTo>
                                  <a:pt x="8552" y="12146"/>
                                </a:lnTo>
                                <a:lnTo>
                                  <a:pt x="8555" y="12141"/>
                                </a:lnTo>
                                <a:lnTo>
                                  <a:pt x="8564" y="12133"/>
                                </a:lnTo>
                                <a:lnTo>
                                  <a:pt x="8573" y="12124"/>
                                </a:lnTo>
                                <a:lnTo>
                                  <a:pt x="8588" y="12112"/>
                                </a:lnTo>
                                <a:lnTo>
                                  <a:pt x="8595" y="12105"/>
                                </a:lnTo>
                                <a:lnTo>
                                  <a:pt x="8639" y="12059"/>
                                </a:lnTo>
                                <a:lnTo>
                                  <a:pt x="8642" y="12052"/>
                                </a:lnTo>
                                <a:lnTo>
                                  <a:pt x="8646" y="12044"/>
                                </a:lnTo>
                                <a:lnTo>
                                  <a:pt x="8647" y="12036"/>
                                </a:lnTo>
                                <a:lnTo>
                                  <a:pt x="8647" y="12028"/>
                                </a:lnTo>
                                <a:lnTo>
                                  <a:pt x="8636" y="11994"/>
                                </a:lnTo>
                                <a:lnTo>
                                  <a:pt x="8635" y="11993"/>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8585" y="11972"/>
                                </a:moveTo>
                                <a:lnTo>
                                  <a:pt x="8529" y="11998"/>
                                </a:lnTo>
                                <a:lnTo>
                                  <a:pt x="8519" y="12030"/>
                                </a:lnTo>
                                <a:lnTo>
                                  <a:pt x="8545" y="12033"/>
                                </a:lnTo>
                                <a:lnTo>
                                  <a:pt x="8545" y="12020"/>
                                </a:lnTo>
                                <a:lnTo>
                                  <a:pt x="8548" y="12010"/>
                                </a:lnTo>
                                <a:lnTo>
                                  <a:pt x="8563" y="11996"/>
                                </a:lnTo>
                                <a:lnTo>
                                  <a:pt x="8572" y="11993"/>
                                </a:lnTo>
                                <a:lnTo>
                                  <a:pt x="8635" y="11993"/>
                                </a:lnTo>
                                <a:lnTo>
                                  <a:pt x="8630" y="11988"/>
                                </a:lnTo>
                                <a:lnTo>
                                  <a:pt x="8594" y="11973"/>
                                </a:lnTo>
                                <a:lnTo>
                                  <a:pt x="8585" y="11972"/>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8716" y="12146"/>
                                </a:moveTo>
                                <a:lnTo>
                                  <a:pt x="8688" y="12146"/>
                                </a:lnTo>
                                <a:lnTo>
                                  <a:pt x="8688" y="12174"/>
                                </a:lnTo>
                                <a:lnTo>
                                  <a:pt x="8716" y="12174"/>
                                </a:lnTo>
                                <a:lnTo>
                                  <a:pt x="8716" y="12146"/>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8871" y="11993"/>
                                </a:moveTo>
                                <a:lnTo>
                                  <a:pt x="8832" y="11993"/>
                                </a:lnTo>
                                <a:lnTo>
                                  <a:pt x="8841" y="11996"/>
                                </a:lnTo>
                                <a:lnTo>
                                  <a:pt x="8855" y="12009"/>
                                </a:lnTo>
                                <a:lnTo>
                                  <a:pt x="8858" y="12018"/>
                                </a:lnTo>
                                <a:lnTo>
                                  <a:pt x="8858" y="12037"/>
                                </a:lnTo>
                                <a:lnTo>
                                  <a:pt x="8818" y="12087"/>
                                </a:lnTo>
                                <a:lnTo>
                                  <a:pt x="8796" y="12105"/>
                                </a:lnTo>
                                <a:lnTo>
                                  <a:pt x="8790" y="12111"/>
                                </a:lnTo>
                                <a:lnTo>
                                  <a:pt x="8752" y="12162"/>
                                </a:lnTo>
                                <a:lnTo>
                                  <a:pt x="8751" y="12168"/>
                                </a:lnTo>
                                <a:lnTo>
                                  <a:pt x="8751" y="12174"/>
                                </a:lnTo>
                                <a:lnTo>
                                  <a:pt x="8884" y="12174"/>
                                </a:lnTo>
                                <a:lnTo>
                                  <a:pt x="8884" y="12150"/>
                                </a:lnTo>
                                <a:lnTo>
                                  <a:pt x="8785" y="12150"/>
                                </a:lnTo>
                                <a:lnTo>
                                  <a:pt x="8788" y="12146"/>
                                </a:lnTo>
                                <a:lnTo>
                                  <a:pt x="8792" y="12141"/>
                                </a:lnTo>
                                <a:lnTo>
                                  <a:pt x="8800" y="12133"/>
                                </a:lnTo>
                                <a:lnTo>
                                  <a:pt x="8810" y="12124"/>
                                </a:lnTo>
                                <a:lnTo>
                                  <a:pt x="8824" y="12112"/>
                                </a:lnTo>
                                <a:lnTo>
                                  <a:pt x="8832" y="12105"/>
                                </a:lnTo>
                                <a:lnTo>
                                  <a:pt x="8875" y="12059"/>
                                </a:lnTo>
                                <a:lnTo>
                                  <a:pt x="8879" y="12052"/>
                                </a:lnTo>
                                <a:lnTo>
                                  <a:pt x="8882" y="12044"/>
                                </a:lnTo>
                                <a:lnTo>
                                  <a:pt x="8884" y="12036"/>
                                </a:lnTo>
                                <a:lnTo>
                                  <a:pt x="8884" y="12028"/>
                                </a:lnTo>
                                <a:lnTo>
                                  <a:pt x="8872" y="11994"/>
                                </a:lnTo>
                                <a:lnTo>
                                  <a:pt x="8871" y="11993"/>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8821" y="11972"/>
                                </a:moveTo>
                                <a:lnTo>
                                  <a:pt x="8766" y="11998"/>
                                </a:lnTo>
                                <a:lnTo>
                                  <a:pt x="8756" y="12030"/>
                                </a:lnTo>
                                <a:lnTo>
                                  <a:pt x="8781" y="12033"/>
                                </a:lnTo>
                                <a:lnTo>
                                  <a:pt x="8781" y="12020"/>
                                </a:lnTo>
                                <a:lnTo>
                                  <a:pt x="8785" y="12010"/>
                                </a:lnTo>
                                <a:lnTo>
                                  <a:pt x="8799" y="11996"/>
                                </a:lnTo>
                                <a:lnTo>
                                  <a:pt x="8809" y="11993"/>
                                </a:lnTo>
                                <a:lnTo>
                                  <a:pt x="8871" y="11993"/>
                                </a:lnTo>
                                <a:lnTo>
                                  <a:pt x="8867" y="11988"/>
                                </a:lnTo>
                                <a:lnTo>
                                  <a:pt x="8830" y="11973"/>
                                </a:lnTo>
                                <a:lnTo>
                                  <a:pt x="8821" y="11972"/>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8987" y="11972"/>
                                </a:moveTo>
                                <a:lnTo>
                                  <a:pt x="8961" y="11972"/>
                                </a:lnTo>
                                <a:lnTo>
                                  <a:pt x="8949" y="11976"/>
                                </a:lnTo>
                                <a:lnTo>
                                  <a:pt x="8914" y="12031"/>
                                </a:lnTo>
                                <a:lnTo>
                                  <a:pt x="8910" y="12075"/>
                                </a:lnTo>
                                <a:lnTo>
                                  <a:pt x="8911" y="12085"/>
                                </a:lnTo>
                                <a:lnTo>
                                  <a:pt x="8924" y="12146"/>
                                </a:lnTo>
                                <a:lnTo>
                                  <a:pt x="8976" y="12177"/>
                                </a:lnTo>
                                <a:lnTo>
                                  <a:pt x="8991" y="12177"/>
                                </a:lnTo>
                                <a:lnTo>
                                  <a:pt x="9003" y="12173"/>
                                </a:lnTo>
                                <a:lnTo>
                                  <a:pt x="9012" y="12166"/>
                                </a:lnTo>
                                <a:lnTo>
                                  <a:pt x="9018" y="12160"/>
                                </a:lnTo>
                                <a:lnTo>
                                  <a:pt x="9021" y="12157"/>
                                </a:lnTo>
                                <a:lnTo>
                                  <a:pt x="8965" y="12157"/>
                                </a:lnTo>
                                <a:lnTo>
                                  <a:pt x="8955" y="12152"/>
                                </a:lnTo>
                                <a:lnTo>
                                  <a:pt x="8936" y="12085"/>
                                </a:lnTo>
                                <a:lnTo>
                                  <a:pt x="8936" y="12075"/>
                                </a:lnTo>
                                <a:lnTo>
                                  <a:pt x="8936" y="12064"/>
                                </a:lnTo>
                                <a:lnTo>
                                  <a:pt x="8955" y="11997"/>
                                </a:lnTo>
                                <a:lnTo>
                                  <a:pt x="8964" y="11993"/>
                                </a:lnTo>
                                <a:lnTo>
                                  <a:pt x="9021" y="11993"/>
                                </a:lnTo>
                                <a:lnTo>
                                  <a:pt x="9019" y="11989"/>
                                </a:lnTo>
                                <a:lnTo>
                                  <a:pt x="9012" y="11983"/>
                                </a:lnTo>
                                <a:lnTo>
                                  <a:pt x="8996" y="11974"/>
                                </a:lnTo>
                                <a:lnTo>
                                  <a:pt x="8987" y="11972"/>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9021" y="11993"/>
                                </a:moveTo>
                                <a:lnTo>
                                  <a:pt x="8987" y="11993"/>
                                </a:lnTo>
                                <a:lnTo>
                                  <a:pt x="8997" y="11998"/>
                                </a:lnTo>
                                <a:lnTo>
                                  <a:pt x="9004" y="12009"/>
                                </a:lnTo>
                                <a:lnTo>
                                  <a:pt x="9016" y="12075"/>
                                </a:lnTo>
                                <a:lnTo>
                                  <a:pt x="9016" y="12085"/>
                                </a:lnTo>
                                <a:lnTo>
                                  <a:pt x="8997" y="12152"/>
                                </a:lnTo>
                                <a:lnTo>
                                  <a:pt x="8987" y="12157"/>
                                </a:lnTo>
                                <a:lnTo>
                                  <a:pt x="9021" y="12157"/>
                                </a:lnTo>
                                <a:lnTo>
                                  <a:pt x="9041" y="12094"/>
                                </a:lnTo>
                                <a:lnTo>
                                  <a:pt x="9041" y="12075"/>
                                </a:lnTo>
                                <a:lnTo>
                                  <a:pt x="9041" y="12065"/>
                                </a:lnTo>
                                <a:lnTo>
                                  <a:pt x="9030" y="12006"/>
                                </a:lnTo>
                                <a:lnTo>
                                  <a:pt x="9021" y="11993"/>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9159" y="12017"/>
                                </a:moveTo>
                                <a:lnTo>
                                  <a:pt x="9134" y="12017"/>
                                </a:lnTo>
                                <a:lnTo>
                                  <a:pt x="9134" y="12174"/>
                                </a:lnTo>
                                <a:lnTo>
                                  <a:pt x="9159" y="12174"/>
                                </a:lnTo>
                                <a:lnTo>
                                  <a:pt x="9159" y="12017"/>
                                </a:lnTo>
                                <a:close/>
                              </a:path>
                            </a:pathLst>
                          </a:custGeom>
                          <a:solidFill>
                            <a:srgbClr val="231f20"/>
                          </a:solidFill>
                          <a:ln w="0">
                            <a:noFill/>
                          </a:ln>
                        </wps:spPr>
                        <wps:style>
                          <a:lnRef idx="0"/>
                          <a:fillRef idx="0"/>
                          <a:effectRef idx="0"/>
                          <a:fontRef idx="minor"/>
                        </wps:style>
                        <wps:bodyPr/>
                      </wps:wsp>
                      <wps:wsp>
                        <wps:cNvSpPr/>
                        <wps:spPr>
                          <a:xfrm>
                            <a:off x="0" y="0"/>
                            <a:ext cx="409680" cy="130680"/>
                          </a:xfrm>
                          <a:custGeom>
                            <a:avLst/>
                            <a:gdLst/>
                            <a:ahLst/>
                            <a:rect l="l" t="t" r="r" b="b"/>
                            <a:pathLst>
                              <a:path w="645" h="206">
                                <a:moveTo>
                                  <a:pt x="9159" y="11972"/>
                                </a:moveTo>
                                <a:lnTo>
                                  <a:pt x="9143" y="11972"/>
                                </a:lnTo>
                                <a:lnTo>
                                  <a:pt x="9139" y="11981"/>
                                </a:lnTo>
                                <a:lnTo>
                                  <a:pt x="9131" y="11990"/>
                                </a:lnTo>
                                <a:lnTo>
                                  <a:pt x="9085" y="12023"/>
                                </a:lnTo>
                                <a:lnTo>
                                  <a:pt x="9085" y="12046"/>
                                </a:lnTo>
                                <a:lnTo>
                                  <a:pt x="9134" y="12017"/>
                                </a:lnTo>
                                <a:lnTo>
                                  <a:pt x="9159" y="12017"/>
                                </a:lnTo>
                                <a:lnTo>
                                  <a:pt x="9159" y="1197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5.7pt;margin-top:598.6pt;width:32.25pt;height:10.3pt" coordorigin="8514,11972" coordsize="645,206">
                <v:shape id="shape_0" coordorigin="8514,11972" coordsize="645,206" path="m8635,11993l8595,11993l8604,11996l8619,12009l8622,12018l8622,12037l8581,12087l8559,12105l8553,12111l8517,12157l8515,12162l8514,12168l8514,12174l8648,12174l8648,12150l8549,12150l8552,12146l8555,12141l8564,12133l8573,12124l8588,12112l8595,12105l8639,12059l8642,12052l8646,12044l8647,12036l8647,12028l8636,11994l8635,11993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8585,11972l8529,11998l8519,12030l8545,12033l8545,12020l8548,12010l8563,11996l8572,11993l8635,11993l8630,11988l8594,11973l8585,11972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8716,12146l8688,12146l8688,12174l8716,12174l8716,12146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8871,11993l8832,11993l8841,11996l8855,12009l8858,12018l8858,12037l8818,12087l8796,12105l8790,12111l8752,12162l8751,12168l8751,12174l8884,12174l8884,12150l8785,12150l8788,12146l8792,12141l8800,12133l8810,12124l8824,12112l8832,12105l8875,12059l8879,12052l8882,12044l8884,12036l8884,12028l8872,11994l8871,11993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8821,11972l8766,11998l8756,12030l8781,12033l8781,12020l8785,12010l8799,11996l8809,11993l8871,11993l8867,11988l8830,11973l8821,11972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8987,11972l8961,11972l8949,11976l8914,12031l8910,12075l8911,12085l8924,12146l8976,12177l8991,12177l9003,12173l9012,12166l9018,12160l9021,12157l8965,12157l8955,12152l8936,12085l8936,12075l8936,12064l8955,11997l8964,11993l9021,11993l9019,11989l9012,11983l8996,11974l8987,11972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9021,11993l8987,11993l8997,11998l9004,12009l9016,12075l9016,12085l8997,12152l8987,12157l9021,12157l9041,12094l9041,12075l9041,12065l9030,12006l9021,11993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9159,12017l9134,12017l9134,12174l9159,12174l9159,12017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shape id="shape_0" coordorigin="8514,11972" coordsize="645,206" path="m9159,11972l9143,11972l9139,11981l9131,11990l9085,12023l9085,12046l9134,12017l9159,12017l9159,11972xe" fillcolor="#231f20" stroked="f" o:allowincell="f" style="position:absolute;left:8514;top:11972;width:644;height:20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2">
                <wp:simplePos x="0" y="0"/>
                <wp:positionH relativeFrom="page">
                  <wp:posOffset>5412105</wp:posOffset>
                </wp:positionH>
                <wp:positionV relativeFrom="page">
                  <wp:posOffset>7804785</wp:posOffset>
                </wp:positionV>
                <wp:extent cx="534670" cy="167640"/>
                <wp:effectExtent l="0" t="0" r="0" b="0"/>
                <wp:wrapNone/>
                <wp:docPr id="507" name=""/>
                <a:graphic xmlns:a="http://schemas.openxmlformats.org/drawingml/2006/main">
                  <a:graphicData uri="http://schemas.microsoft.com/office/word/2010/wordprocessingGroup">
                    <wpg:wgp>
                      <wpg:cNvGrpSpPr/>
                      <wpg:grpSpPr>
                        <a:xfrm>
                          <a:off x="0" y="0"/>
                          <a:ext cx="534600" cy="167760"/>
                          <a:chOff x="0" y="0"/>
                          <a:chExt cx="534600" cy="167760"/>
                        </a:xfrm>
                      </wpg:grpSpPr>
                      <wps:wsp>
                        <wps:cNvSpPr/>
                        <wps:spPr>
                          <a:xfrm>
                            <a:off x="0" y="0"/>
                            <a:ext cx="534600" cy="167760"/>
                          </a:xfrm>
                          <a:custGeom>
                            <a:avLst/>
                            <a:gdLst/>
                            <a:ahLst/>
                            <a:rect l="l" t="t" r="r" b="b"/>
                            <a:pathLst>
                              <a:path w="842" h="264">
                                <a:moveTo>
                                  <a:pt x="8590" y="12291"/>
                                </a:moveTo>
                                <a:lnTo>
                                  <a:pt x="8572" y="12291"/>
                                </a:lnTo>
                                <a:lnTo>
                                  <a:pt x="8567" y="12298"/>
                                </a:lnTo>
                                <a:lnTo>
                                  <a:pt x="8537" y="12353"/>
                                </a:lnTo>
                                <a:lnTo>
                                  <a:pt x="8524" y="12414"/>
                                </a:lnTo>
                                <a:lnTo>
                                  <a:pt x="8523" y="12423"/>
                                </a:lnTo>
                                <a:lnTo>
                                  <a:pt x="8524" y="12431"/>
                                </a:lnTo>
                                <a:lnTo>
                                  <a:pt x="8538" y="12494"/>
                                </a:lnTo>
                                <a:lnTo>
                                  <a:pt x="8568" y="12549"/>
                                </a:lnTo>
                                <a:lnTo>
                                  <a:pt x="8572" y="12554"/>
                                </a:lnTo>
                                <a:lnTo>
                                  <a:pt x="8590" y="12554"/>
                                </a:lnTo>
                                <a:lnTo>
                                  <a:pt x="8585" y="12547"/>
                                </a:lnTo>
                                <a:lnTo>
                                  <a:pt x="8581" y="12540"/>
                                </a:lnTo>
                                <a:lnTo>
                                  <a:pt x="8557" y="12481"/>
                                </a:lnTo>
                                <a:lnTo>
                                  <a:pt x="8549" y="12423"/>
                                </a:lnTo>
                                <a:lnTo>
                                  <a:pt x="8549" y="12415"/>
                                </a:lnTo>
                                <a:lnTo>
                                  <a:pt x="8559" y="12355"/>
                                </a:lnTo>
                                <a:lnTo>
                                  <a:pt x="8585" y="12300"/>
                                </a:lnTo>
                                <a:lnTo>
                                  <a:pt x="8590" y="12291"/>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8688" y="12294"/>
                                </a:moveTo>
                                <a:lnTo>
                                  <a:pt x="8662" y="12294"/>
                                </a:lnTo>
                                <a:lnTo>
                                  <a:pt x="8650" y="12297"/>
                                </a:lnTo>
                                <a:lnTo>
                                  <a:pt x="8615" y="12352"/>
                                </a:lnTo>
                                <a:lnTo>
                                  <a:pt x="8611" y="12396"/>
                                </a:lnTo>
                                <a:lnTo>
                                  <a:pt x="8612" y="12406"/>
                                </a:lnTo>
                                <a:lnTo>
                                  <a:pt x="8625" y="12468"/>
                                </a:lnTo>
                                <a:lnTo>
                                  <a:pt x="8677" y="12499"/>
                                </a:lnTo>
                                <a:lnTo>
                                  <a:pt x="8691" y="12499"/>
                                </a:lnTo>
                                <a:lnTo>
                                  <a:pt x="8704" y="12495"/>
                                </a:lnTo>
                                <a:lnTo>
                                  <a:pt x="8713" y="12487"/>
                                </a:lnTo>
                                <a:lnTo>
                                  <a:pt x="8719" y="12482"/>
                                </a:lnTo>
                                <a:lnTo>
                                  <a:pt x="8722" y="12479"/>
                                </a:lnTo>
                                <a:lnTo>
                                  <a:pt x="8665" y="12479"/>
                                </a:lnTo>
                                <a:lnTo>
                                  <a:pt x="8656" y="12473"/>
                                </a:lnTo>
                                <a:lnTo>
                                  <a:pt x="8637" y="12407"/>
                                </a:lnTo>
                                <a:lnTo>
                                  <a:pt x="8637" y="12396"/>
                                </a:lnTo>
                                <a:lnTo>
                                  <a:pt x="8637" y="12386"/>
                                </a:lnTo>
                                <a:lnTo>
                                  <a:pt x="8656" y="12319"/>
                                </a:lnTo>
                                <a:lnTo>
                                  <a:pt x="8665" y="12314"/>
                                </a:lnTo>
                                <a:lnTo>
                                  <a:pt x="8722" y="12314"/>
                                </a:lnTo>
                                <a:lnTo>
                                  <a:pt x="8720" y="12311"/>
                                </a:lnTo>
                                <a:lnTo>
                                  <a:pt x="8713" y="12304"/>
                                </a:lnTo>
                                <a:lnTo>
                                  <a:pt x="8697" y="12296"/>
                                </a:lnTo>
                                <a:lnTo>
                                  <a:pt x="8688" y="12294"/>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8722" y="12314"/>
                                </a:moveTo>
                                <a:lnTo>
                                  <a:pt x="8688" y="12314"/>
                                </a:lnTo>
                                <a:lnTo>
                                  <a:pt x="8698" y="12320"/>
                                </a:lnTo>
                                <a:lnTo>
                                  <a:pt x="8705" y="12330"/>
                                </a:lnTo>
                                <a:lnTo>
                                  <a:pt x="8717" y="12396"/>
                                </a:lnTo>
                                <a:lnTo>
                                  <a:pt x="8717" y="12407"/>
                                </a:lnTo>
                                <a:lnTo>
                                  <a:pt x="8698" y="12473"/>
                                </a:lnTo>
                                <a:lnTo>
                                  <a:pt x="8688" y="12479"/>
                                </a:lnTo>
                                <a:lnTo>
                                  <a:pt x="8722" y="12479"/>
                                </a:lnTo>
                                <a:lnTo>
                                  <a:pt x="8742" y="12415"/>
                                </a:lnTo>
                                <a:lnTo>
                                  <a:pt x="8742" y="12396"/>
                                </a:lnTo>
                                <a:lnTo>
                                  <a:pt x="8742" y="12387"/>
                                </a:lnTo>
                                <a:lnTo>
                                  <a:pt x="8731" y="12327"/>
                                </a:lnTo>
                                <a:lnTo>
                                  <a:pt x="8722" y="12314"/>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8809" y="12467"/>
                                </a:moveTo>
                                <a:lnTo>
                                  <a:pt x="8781" y="12467"/>
                                </a:lnTo>
                                <a:lnTo>
                                  <a:pt x="8781" y="12495"/>
                                </a:lnTo>
                                <a:lnTo>
                                  <a:pt x="8809" y="12495"/>
                                </a:lnTo>
                                <a:lnTo>
                                  <a:pt x="8809" y="12467"/>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8940" y="12338"/>
                                </a:moveTo>
                                <a:lnTo>
                                  <a:pt x="8916" y="12338"/>
                                </a:lnTo>
                                <a:lnTo>
                                  <a:pt x="8916" y="12495"/>
                                </a:lnTo>
                                <a:lnTo>
                                  <a:pt x="8940" y="12495"/>
                                </a:lnTo>
                                <a:lnTo>
                                  <a:pt x="8940" y="12338"/>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8940" y="12294"/>
                                </a:moveTo>
                                <a:lnTo>
                                  <a:pt x="8925" y="12294"/>
                                </a:lnTo>
                                <a:lnTo>
                                  <a:pt x="8920" y="12302"/>
                                </a:lnTo>
                                <a:lnTo>
                                  <a:pt x="8913" y="12311"/>
                                </a:lnTo>
                                <a:lnTo>
                                  <a:pt x="8866" y="12344"/>
                                </a:lnTo>
                                <a:lnTo>
                                  <a:pt x="8866" y="12368"/>
                                </a:lnTo>
                                <a:lnTo>
                                  <a:pt x="8916" y="12338"/>
                                </a:lnTo>
                                <a:lnTo>
                                  <a:pt x="8940" y="12338"/>
                                </a:lnTo>
                                <a:lnTo>
                                  <a:pt x="8940" y="12294"/>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9076" y="12338"/>
                                </a:moveTo>
                                <a:lnTo>
                                  <a:pt x="9051" y="12338"/>
                                </a:lnTo>
                                <a:lnTo>
                                  <a:pt x="9051" y="12495"/>
                                </a:lnTo>
                                <a:lnTo>
                                  <a:pt x="9076" y="12495"/>
                                </a:lnTo>
                                <a:lnTo>
                                  <a:pt x="9076" y="12338"/>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9076" y="12294"/>
                                </a:moveTo>
                                <a:lnTo>
                                  <a:pt x="9060" y="12294"/>
                                </a:lnTo>
                                <a:lnTo>
                                  <a:pt x="9055" y="12302"/>
                                </a:lnTo>
                                <a:lnTo>
                                  <a:pt x="9048" y="12311"/>
                                </a:lnTo>
                                <a:lnTo>
                                  <a:pt x="9001" y="12344"/>
                                </a:lnTo>
                                <a:lnTo>
                                  <a:pt x="9001" y="12368"/>
                                </a:lnTo>
                                <a:lnTo>
                                  <a:pt x="9051" y="12338"/>
                                </a:lnTo>
                                <a:lnTo>
                                  <a:pt x="9076" y="12338"/>
                                </a:lnTo>
                                <a:lnTo>
                                  <a:pt x="9076" y="12294"/>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9230" y="12338"/>
                                </a:moveTo>
                                <a:lnTo>
                                  <a:pt x="9206" y="12338"/>
                                </a:lnTo>
                                <a:lnTo>
                                  <a:pt x="9206" y="12495"/>
                                </a:lnTo>
                                <a:lnTo>
                                  <a:pt x="9230" y="12495"/>
                                </a:lnTo>
                                <a:lnTo>
                                  <a:pt x="9230" y="12338"/>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9230" y="12294"/>
                                </a:moveTo>
                                <a:lnTo>
                                  <a:pt x="9214" y="12294"/>
                                </a:lnTo>
                                <a:lnTo>
                                  <a:pt x="9210" y="12302"/>
                                </a:lnTo>
                                <a:lnTo>
                                  <a:pt x="9203" y="12311"/>
                                </a:lnTo>
                                <a:lnTo>
                                  <a:pt x="9156" y="12344"/>
                                </a:lnTo>
                                <a:lnTo>
                                  <a:pt x="9156" y="12368"/>
                                </a:lnTo>
                                <a:lnTo>
                                  <a:pt x="9206" y="12338"/>
                                </a:lnTo>
                                <a:lnTo>
                                  <a:pt x="9230" y="12338"/>
                                </a:lnTo>
                                <a:lnTo>
                                  <a:pt x="9230" y="12294"/>
                                </a:lnTo>
                                <a:close/>
                              </a:path>
                            </a:pathLst>
                          </a:custGeom>
                          <a:solidFill>
                            <a:srgbClr val="231f20"/>
                          </a:solidFill>
                          <a:ln w="0">
                            <a:noFill/>
                          </a:ln>
                        </wps:spPr>
                        <wps:style>
                          <a:lnRef idx="0"/>
                          <a:fillRef idx="0"/>
                          <a:effectRef idx="0"/>
                          <a:fontRef idx="minor"/>
                        </wps:style>
                        <wps:bodyPr/>
                      </wps:wsp>
                      <wps:wsp>
                        <wps:cNvSpPr/>
                        <wps:spPr>
                          <a:xfrm>
                            <a:off x="0" y="0"/>
                            <a:ext cx="534600" cy="167760"/>
                          </a:xfrm>
                          <a:custGeom>
                            <a:avLst/>
                            <a:gdLst/>
                            <a:ahLst/>
                            <a:rect l="l" t="t" r="r" b="b"/>
                            <a:pathLst>
                              <a:path w="842" h="264">
                                <a:moveTo>
                                  <a:pt x="9317" y="12291"/>
                                </a:moveTo>
                                <a:lnTo>
                                  <a:pt x="9299" y="12291"/>
                                </a:lnTo>
                                <a:lnTo>
                                  <a:pt x="9304" y="12300"/>
                                </a:lnTo>
                                <a:lnTo>
                                  <a:pt x="9309" y="12308"/>
                                </a:lnTo>
                                <a:lnTo>
                                  <a:pt x="9334" y="12372"/>
                                </a:lnTo>
                                <a:lnTo>
                                  <a:pt x="9340" y="12423"/>
                                </a:lnTo>
                                <a:lnTo>
                                  <a:pt x="9340" y="12430"/>
                                </a:lnTo>
                                <a:lnTo>
                                  <a:pt x="9327" y="12496"/>
                                </a:lnTo>
                                <a:lnTo>
                                  <a:pt x="9299" y="12554"/>
                                </a:lnTo>
                                <a:lnTo>
                                  <a:pt x="9317" y="12554"/>
                                </a:lnTo>
                                <a:lnTo>
                                  <a:pt x="9348" y="12502"/>
                                </a:lnTo>
                                <a:lnTo>
                                  <a:pt x="9364" y="12439"/>
                                </a:lnTo>
                                <a:lnTo>
                                  <a:pt x="9365" y="12423"/>
                                </a:lnTo>
                                <a:lnTo>
                                  <a:pt x="9365" y="12414"/>
                                </a:lnTo>
                                <a:lnTo>
                                  <a:pt x="9352" y="12353"/>
                                </a:lnTo>
                                <a:lnTo>
                                  <a:pt x="9322" y="12298"/>
                                </a:lnTo>
                                <a:lnTo>
                                  <a:pt x="9317" y="1229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26.15pt;margin-top:614.55pt;width:42.1pt;height:13.2pt" coordorigin="8523,12291" coordsize="842,264">
                <v:shape id="shape_0" coordorigin="8523,12291" coordsize="842,264" path="m8590,12291l8572,12291l8567,12298l8537,12353l8524,12414l8523,12423l8524,12431l8538,12494l8568,12549l8572,12554l8590,12554l8585,12547l8581,12540l8557,12481l8549,12423l8549,12415l8559,12355l8585,12300l8590,12291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8688,12294l8662,12294l8650,12297l8615,12352l8611,12396l8612,12406l8625,12468l8677,12499l8691,12499l8704,12495l8713,12487l8719,12482l8722,12479l8665,12479l8656,12473l8637,12407l8637,12396l8637,12386l8656,12319l8665,12314l8722,12314l8720,12311l8713,12304l8697,12296l8688,12294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8722,12314l8688,12314l8698,12320l8705,12330l8717,12396l8717,12407l8698,12473l8688,12479l8722,12479l8742,12415l8742,12396l8742,12387l8731,12327l8722,12314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8809,12467l8781,12467l8781,12495l8809,12495l8809,12467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8940,12338l8916,12338l8916,12495l8940,12495l8940,12338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8940,12294l8925,12294l8920,12302l8913,12311l8866,12344l8866,12368l8916,12338l8940,12338l8940,12294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9076,12338l9051,12338l9051,12495l9076,12495l9076,12338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9076,12294l9060,12294l9055,12302l9048,12311l9001,12344l9001,12368l9051,12338l9076,12338l9076,12294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9230,12338l9206,12338l9206,12495l9230,12495l9230,12338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9230,12294l9214,12294l9210,12302l9203,12311l9156,12344l9156,12368l9206,12338l9230,12338l9230,12294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shape id="shape_0" coordorigin="8523,12291" coordsize="842,264" path="m9317,12291l9299,12291l9304,12300l9309,12308l9334,12372l9340,12423l9340,12430l9327,12496l9299,12554l9317,12554l9348,12502l9364,12439l9365,12423l9365,12414l9352,12353l9322,12298l9317,12291xe" fillcolor="#231f20" stroked="f" o:allowincell="f" style="position:absolute;left:8523;top:12291;width:841;height:26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3">
                <wp:simplePos x="0" y="0"/>
                <wp:positionH relativeFrom="page">
                  <wp:posOffset>809625</wp:posOffset>
                </wp:positionH>
                <wp:positionV relativeFrom="page">
                  <wp:posOffset>9747250</wp:posOffset>
                </wp:positionV>
                <wp:extent cx="5943600" cy="1270"/>
                <wp:effectExtent l="6350" t="6350" r="6985" b="5080"/>
                <wp:wrapNone/>
                <wp:docPr id="50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5154930" cy="165100"/>
            <wp:effectExtent l="0" t="0" r="0" b="0"/>
            <wp:docPr id="509" name="image8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06.png" descr=""/>
                    <pic:cNvPicPr>
                      <a:picLocks noChangeAspect="1" noChangeArrowheads="1"/>
                    </pic:cNvPicPr>
                  </pic:nvPicPr>
                  <pic:blipFill>
                    <a:blip r:embed="rId680"/>
                    <a:srcRect l="-3" t="-111" r="-3" b="-111"/>
                    <a:stretch>
                      <a:fillRect/>
                    </a:stretch>
                  </pic:blipFill>
                  <pic:spPr bwMode="auto">
                    <a:xfrm>
                      <a:off x="0" y="0"/>
                      <a:ext cx="5154930" cy="165100"/>
                    </a:xfrm>
                    <a:prstGeom prst="rect">
                      <a:avLst/>
                    </a:prstGeom>
                  </pic:spPr>
                </pic:pic>
              </a:graphicData>
            </a:graphic>
          </wp:inline>
        </w:drawing>
      </w:r>
    </w:p>
    <w:p>
      <w:pPr>
        <w:pStyle w:val="Normal"/>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g">
            <w:drawing>
              <wp:anchor behindDoc="0" distT="0" distB="0" distL="114935" distR="114935" simplePos="0" locked="0" layoutInCell="0" allowOverlap="1" relativeHeight="565">
                <wp:simplePos x="0" y="0"/>
                <wp:positionH relativeFrom="page">
                  <wp:posOffset>1077595</wp:posOffset>
                </wp:positionH>
                <wp:positionV relativeFrom="paragraph">
                  <wp:posOffset>145415</wp:posOffset>
                </wp:positionV>
                <wp:extent cx="5412740" cy="376555"/>
                <wp:effectExtent l="3175" t="3175" r="3175" b="0"/>
                <wp:wrapTopAndBottom/>
                <wp:docPr id="510" name=""/>
                <a:graphic xmlns:a="http://schemas.openxmlformats.org/drawingml/2006/main">
                  <a:graphicData uri="http://schemas.microsoft.com/office/word/2010/wordprocessingGroup">
                    <wpg:wgp>
                      <wpg:cNvGrpSpPr/>
                      <wpg:grpSpPr>
                        <a:xfrm>
                          <a:off x="0" y="0"/>
                          <a:ext cx="5412600" cy="376560"/>
                          <a:chOff x="0" y="0"/>
                          <a:chExt cx="5412600" cy="376560"/>
                        </a:xfrm>
                      </wpg:grpSpPr>
                      <pic:pic xmlns:pic="http://schemas.openxmlformats.org/drawingml/2006/picture">
                        <pic:nvPicPr>
                          <pic:cNvPr id="193" name="" descr=""/>
                          <pic:cNvPicPr/>
                        </pic:nvPicPr>
                        <pic:blipFill>
                          <a:blip r:embed="rId681"/>
                          <a:stretch/>
                        </pic:blipFill>
                        <pic:spPr>
                          <a:xfrm>
                            <a:off x="2057400" y="39960"/>
                            <a:ext cx="686520" cy="336600"/>
                          </a:xfrm>
                          <a:prstGeom prst="rect">
                            <a:avLst/>
                          </a:prstGeom>
                          <a:ln w="0">
                            <a:noFill/>
                          </a:ln>
                        </pic:spPr>
                      </pic:pic>
                      <wpg:grpSp>
                        <wpg:cNvGrpSpPr/>
                        <wpg:grpSpPr>
                          <a:xfrm>
                            <a:off x="0" y="0"/>
                            <a:ext cx="1974960" cy="1440"/>
                          </a:xfrm>
                        </wpg:grpSpPr>
                        <wps:wsp>
                          <wps:cNvSpPr/>
                          <wps:spPr>
                            <a:xfrm>
                              <a:off x="0" y="0"/>
                              <a:ext cx="1974960" cy="1440"/>
                            </a:xfrm>
                            <a:custGeom>
                              <a:avLst/>
                              <a:gdLst/>
                              <a:ahLst/>
                              <a:rect l="l" t="t" r="r" b="b"/>
                              <a:pathLst>
                                <a:path w="3108" h="0">
                                  <a:moveTo>
                                    <a:pt x="1702" y="234"/>
                                  </a:moveTo>
                                  <a:lnTo>
                                    <a:pt x="4810" y="234"/>
                                  </a:lnTo>
                                </a:path>
                              </a:pathLst>
                            </a:custGeom>
                            <a:noFill/>
                            <a:ln w="6480">
                              <a:solidFill>
                                <a:srgbClr val="231f20"/>
                              </a:solidFill>
                              <a:round/>
                            </a:ln>
                          </wps:spPr>
                          <wps:style>
                            <a:lnRef idx="0"/>
                            <a:fillRef idx="0"/>
                            <a:effectRef idx="0"/>
                            <a:fontRef idx="minor"/>
                          </wps:style>
                          <wps:bodyPr/>
                        </wps:wsp>
                      </wpg:grpSp>
                      <wpg:grpSp>
                        <wpg:cNvGrpSpPr/>
                        <wpg:grpSpPr>
                          <a:xfrm>
                            <a:off x="1975320" y="0"/>
                            <a:ext cx="6480" cy="1440"/>
                          </a:xfrm>
                        </wpg:grpSpPr>
                        <wps:wsp>
                          <wps:cNvSpPr/>
                          <wps:spPr>
                            <a:xfrm>
                              <a:off x="0" y="0"/>
                              <a:ext cx="6480" cy="1440"/>
                            </a:xfrm>
                            <a:custGeom>
                              <a:avLst/>
                              <a:gdLst/>
                              <a:ahLst/>
                              <a:rect l="l" t="t" r="r" b="b"/>
                              <a:pathLst>
                                <a:path w="10" h="0">
                                  <a:moveTo>
                                    <a:pt x="4810" y="234"/>
                                  </a:moveTo>
                                  <a:lnTo>
                                    <a:pt x="4820" y="234"/>
                                  </a:lnTo>
                                </a:path>
                              </a:pathLst>
                            </a:custGeom>
                            <a:noFill/>
                            <a:ln w="6480">
                              <a:solidFill>
                                <a:srgbClr val="231f20"/>
                              </a:solidFill>
                              <a:round/>
                            </a:ln>
                          </wps:spPr>
                          <wps:style>
                            <a:lnRef idx="0"/>
                            <a:fillRef idx="0"/>
                            <a:effectRef idx="0"/>
                            <a:fontRef idx="minor"/>
                          </wps:style>
                          <wps:bodyPr/>
                        </wps:wsp>
                      </wpg:grpSp>
                      <wpg:grpSp>
                        <wpg:cNvGrpSpPr/>
                        <wpg:grpSpPr>
                          <a:xfrm>
                            <a:off x="1981800" y="0"/>
                            <a:ext cx="1392480" cy="1440"/>
                          </a:xfrm>
                        </wpg:grpSpPr>
                        <wps:wsp>
                          <wps:cNvSpPr/>
                          <wps:spPr>
                            <a:xfrm>
                              <a:off x="0" y="0"/>
                              <a:ext cx="1392480" cy="1440"/>
                            </a:xfrm>
                            <a:custGeom>
                              <a:avLst/>
                              <a:gdLst/>
                              <a:ahLst/>
                              <a:rect l="l" t="t" r="r" b="b"/>
                              <a:pathLst>
                                <a:path w="2192" h="0">
                                  <a:moveTo>
                                    <a:pt x="4820" y="234"/>
                                  </a:moveTo>
                                  <a:lnTo>
                                    <a:pt x="7011" y="234"/>
                                  </a:lnTo>
                                </a:path>
                              </a:pathLst>
                            </a:custGeom>
                            <a:noFill/>
                            <a:ln w="6480">
                              <a:solidFill>
                                <a:srgbClr val="231f20"/>
                              </a:solidFill>
                              <a:round/>
                            </a:ln>
                          </wps:spPr>
                          <wps:style>
                            <a:lnRef idx="0"/>
                            <a:fillRef idx="0"/>
                            <a:effectRef idx="0"/>
                            <a:fontRef idx="minor"/>
                          </wps:style>
                          <wps:bodyPr/>
                        </wps:wsp>
                      </wpg:grpSp>
                      <wpg:grpSp>
                        <wpg:cNvGrpSpPr/>
                        <wpg:grpSpPr>
                          <a:xfrm>
                            <a:off x="3375000" y="0"/>
                            <a:ext cx="6480" cy="1440"/>
                          </a:xfrm>
                        </wpg:grpSpPr>
                        <wps:wsp>
                          <wps:cNvSpPr/>
                          <wps:spPr>
                            <a:xfrm>
                              <a:off x="0" y="0"/>
                              <a:ext cx="6480" cy="1440"/>
                            </a:xfrm>
                            <a:custGeom>
                              <a:avLst/>
                              <a:gdLst/>
                              <a:ahLst/>
                              <a:rect l="l" t="t" r="r" b="b"/>
                              <a:pathLst>
                                <a:path w="10" h="0">
                                  <a:moveTo>
                                    <a:pt x="7011" y="234"/>
                                  </a:moveTo>
                                  <a:lnTo>
                                    <a:pt x="7021" y="234"/>
                                  </a:lnTo>
                                </a:path>
                              </a:pathLst>
                            </a:custGeom>
                            <a:noFill/>
                            <a:ln w="6480">
                              <a:solidFill>
                                <a:srgbClr val="231f20"/>
                              </a:solidFill>
                              <a:round/>
                            </a:ln>
                          </wps:spPr>
                          <wps:style>
                            <a:lnRef idx="0"/>
                            <a:fillRef idx="0"/>
                            <a:effectRef idx="0"/>
                            <a:fontRef idx="minor"/>
                          </wps:style>
                          <wps:bodyPr/>
                        </wps:wsp>
                      </wpg:grpSp>
                      <wpg:grpSp>
                        <wpg:cNvGrpSpPr/>
                        <wpg:grpSpPr>
                          <a:xfrm>
                            <a:off x="3381480" y="0"/>
                            <a:ext cx="875160" cy="1440"/>
                          </a:xfrm>
                        </wpg:grpSpPr>
                        <wps:wsp>
                          <wps:cNvSpPr/>
                          <wps:spPr>
                            <a:xfrm>
                              <a:off x="0" y="0"/>
                              <a:ext cx="875160" cy="1440"/>
                            </a:xfrm>
                            <a:custGeom>
                              <a:avLst/>
                              <a:gdLst/>
                              <a:ahLst/>
                              <a:rect l="l" t="t" r="r" b="b"/>
                              <a:pathLst>
                                <a:path w="1378" h="0">
                                  <a:moveTo>
                                    <a:pt x="7021" y="234"/>
                                  </a:moveTo>
                                  <a:lnTo>
                                    <a:pt x="8398" y="234"/>
                                  </a:lnTo>
                                </a:path>
                              </a:pathLst>
                            </a:custGeom>
                            <a:noFill/>
                            <a:ln w="6480">
                              <a:solidFill>
                                <a:srgbClr val="231f20"/>
                              </a:solidFill>
                              <a:round/>
                            </a:ln>
                          </wps:spPr>
                          <wps:style>
                            <a:lnRef idx="0"/>
                            <a:fillRef idx="0"/>
                            <a:effectRef idx="0"/>
                            <a:fontRef idx="minor"/>
                          </wps:style>
                          <wps:bodyPr/>
                        </wps:wsp>
                      </wpg:grpSp>
                      <wpg:grpSp>
                        <wpg:cNvGrpSpPr/>
                        <wpg:grpSpPr>
                          <a:xfrm>
                            <a:off x="4256280" y="0"/>
                            <a:ext cx="6480" cy="1440"/>
                          </a:xfrm>
                        </wpg:grpSpPr>
                        <wps:wsp>
                          <wps:cNvSpPr/>
                          <wps:spPr>
                            <a:xfrm>
                              <a:off x="0" y="0"/>
                              <a:ext cx="6480" cy="1440"/>
                            </a:xfrm>
                            <a:custGeom>
                              <a:avLst/>
                              <a:gdLst/>
                              <a:ahLst/>
                              <a:rect l="l" t="t" r="r" b="b"/>
                              <a:pathLst>
                                <a:path w="10" h="0">
                                  <a:moveTo>
                                    <a:pt x="8398" y="234"/>
                                  </a:moveTo>
                                  <a:lnTo>
                                    <a:pt x="8408" y="234"/>
                                  </a:lnTo>
                                </a:path>
                              </a:pathLst>
                            </a:custGeom>
                            <a:noFill/>
                            <a:ln w="6480">
                              <a:solidFill>
                                <a:srgbClr val="231f20"/>
                              </a:solidFill>
                              <a:round/>
                            </a:ln>
                          </wps:spPr>
                          <wps:style>
                            <a:lnRef idx="0"/>
                            <a:fillRef idx="0"/>
                            <a:effectRef idx="0"/>
                            <a:fontRef idx="minor"/>
                          </wps:style>
                          <wps:bodyPr/>
                        </wps:wsp>
                      </wpg:grpSp>
                      <wpg:grpSp>
                        <wpg:cNvGrpSpPr/>
                        <wpg:grpSpPr>
                          <a:xfrm>
                            <a:off x="4262760" y="0"/>
                            <a:ext cx="1149840" cy="1440"/>
                          </a:xfrm>
                        </wpg:grpSpPr>
                        <wps:wsp>
                          <wps:cNvSpPr/>
                          <wps:spPr>
                            <a:xfrm>
                              <a:off x="0" y="0"/>
                              <a:ext cx="1149840" cy="1440"/>
                            </a:xfrm>
                            <a:custGeom>
                              <a:avLst/>
                              <a:gdLst/>
                              <a:ahLst/>
                              <a:rect l="l" t="t" r="r" b="b"/>
                              <a:pathLst>
                                <a:path w="1810" h="0">
                                  <a:moveTo>
                                    <a:pt x="8408" y="234"/>
                                  </a:moveTo>
                                  <a:lnTo>
                                    <a:pt x="10218" y="23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11.45pt;width:426.2pt;height:29.65pt" coordorigin="1697,229" coordsize="8524,593">
                <v:shape id="shape_0" stroked="f" o:allowincell="f" style="position:absolute;left:4937;top:292;width:1080;height:529;mso-wrap-style:none;v-text-anchor:middle;mso-position-horizontal-relative:page" type="_x0000_t75">
                  <v:imagedata r:id="rId682" o:detectmouseclick="t"/>
                  <v:stroke color="#3465a4" joinstyle="round" endcap="flat"/>
                  <w10:wrap type="topAndBottom"/>
                </v:shape>
                <v:group id="shape_0" style="position:absolute;left:1697;top:229;width:3110;height:2">
                  <v:shape id="shape_0" coordorigin="1702,234" coordsize="3108,0" path="m1702,234l4810,234e" stroked="t" o:allowincell="f" style="position:absolute;left:1697;top:229;width:3109;height:1;mso-wrap-style:none;v-text-anchor:middle;mso-position-horizontal-relative:page">
                    <v:fill o:detectmouseclick="t" on="false"/>
                    <v:stroke color="#231f20" weight="6480" joinstyle="round" endcap="flat"/>
                    <w10:wrap type="topAndBottom"/>
                  </v:shape>
                </v:group>
                <v:group id="shape_0" style="position:absolute;left:4808;top:229;width:10;height:2">
                  <v:shape id="shape_0" coordorigin="4810,234" coordsize="10,0" path="m4810,234l4820,234e" stroked="t" o:allowincell="f" style="position:absolute;left:4808;top:229;width:9;height:1;mso-wrap-style:none;v-text-anchor:middle;mso-position-horizontal-relative:page">
                    <v:fill o:detectmouseclick="t" on="false"/>
                    <v:stroke color="#231f20" weight="6480" joinstyle="round" endcap="flat"/>
                    <w10:wrap type="topAndBottom"/>
                  </v:shape>
                </v:group>
                <v:group id="shape_0" style="position:absolute;left:4818;top:229;width:2193;height:2">
                  <v:shape id="shape_0" coordorigin="4820,234" coordsize="2192,0" path="m4820,234l7011,234e" stroked="t" o:allowincell="f" style="position:absolute;left:4818;top:229;width:2192;height:1;mso-wrap-style:none;v-text-anchor:middle;mso-position-horizontal-relative:page">
                    <v:fill o:detectmouseclick="t" on="false"/>
                    <v:stroke color="#231f20" weight="6480" joinstyle="round" endcap="flat"/>
                    <w10:wrap type="topAndBottom"/>
                  </v:shape>
                </v:group>
                <v:group id="shape_0" style="position:absolute;left:7012;top:229;width:10;height:2">
                  <v:shape id="shape_0" coordorigin="7011,234" coordsize="10,0" path="m7011,234l7021,234e" stroked="t" o:allowincell="f" style="position:absolute;left:7012;top:229;width:9;height:1;mso-wrap-style:none;v-text-anchor:middle;mso-position-horizontal-relative:page">
                    <v:fill o:detectmouseclick="t" on="false"/>
                    <v:stroke color="#231f20" weight="6480" joinstyle="round" endcap="flat"/>
                    <w10:wrap type="topAndBottom"/>
                  </v:shape>
                </v:group>
                <v:group id="shape_0" style="position:absolute;left:7022;top:229;width:1378;height:2">
                  <v:shape id="shape_0" coordorigin="7021,234" coordsize="1378,0" path="m7021,234l8398,234e" stroked="t" o:allowincell="f" style="position:absolute;left:7022;top:229;width:1377;height:1;mso-wrap-style:none;v-text-anchor:middle;mso-position-horizontal-relative:page">
                    <v:fill o:detectmouseclick="t" on="false"/>
                    <v:stroke color="#231f20" weight="6480" joinstyle="round" endcap="flat"/>
                    <w10:wrap type="topAndBottom"/>
                  </v:shape>
                </v:group>
                <v:group id="shape_0" style="position:absolute;left:8400;top:229;width:10;height:2">
                  <v:shape id="shape_0" coordorigin="8398,234" coordsize="10,0" path="m8398,234l8408,234e" stroked="t" o:allowincell="f" style="position:absolute;left:8400;top:229;width:9;height:1;mso-wrap-style:none;v-text-anchor:middle;mso-position-horizontal-relative:page">
                    <v:fill o:detectmouseclick="t" on="false"/>
                    <v:stroke color="#231f20" weight="6480" joinstyle="round" endcap="flat"/>
                    <w10:wrap type="topAndBottom"/>
                  </v:shape>
                </v:group>
                <v:group id="shape_0" style="position:absolute;left:8410;top:229;width:1811;height:2">
                  <v:shape id="shape_0" coordorigin="8408,234" coordsize="1810,0" path="m8408,234l10218,234e" stroked="t" o:allowincell="f" style="position:absolute;left:8410;top:229;width:1810;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0" distT="0" distB="0" distL="114935" distR="114935" simplePos="0" locked="0" layoutInCell="0" allowOverlap="1" relativeHeight="566">
                <wp:simplePos x="0" y="0"/>
                <wp:positionH relativeFrom="page">
                  <wp:posOffset>1077595</wp:posOffset>
                </wp:positionH>
                <wp:positionV relativeFrom="paragraph">
                  <wp:posOffset>177800</wp:posOffset>
                </wp:positionV>
                <wp:extent cx="5412740" cy="1360805"/>
                <wp:effectExtent l="3175" t="0" r="3175" b="1270"/>
                <wp:wrapTopAndBottom/>
                <wp:docPr id="511" name=""/>
                <a:graphic xmlns:a="http://schemas.openxmlformats.org/drawingml/2006/main">
                  <a:graphicData uri="http://schemas.microsoft.com/office/word/2010/wordprocessingGroup">
                    <wpg:wgp>
                      <wpg:cNvGrpSpPr/>
                      <wpg:grpSpPr>
                        <a:xfrm>
                          <a:off x="0" y="0"/>
                          <a:ext cx="5412600" cy="1360800"/>
                          <a:chOff x="0" y="0"/>
                          <a:chExt cx="5412600" cy="1360800"/>
                        </a:xfrm>
                      </wpg:grpSpPr>
                      <pic:pic xmlns:pic="http://schemas.openxmlformats.org/drawingml/2006/picture">
                        <pic:nvPicPr>
                          <pic:cNvPr id="194" name="" descr=""/>
                          <pic:cNvPicPr/>
                        </pic:nvPicPr>
                        <pic:blipFill>
                          <a:blip r:embed="rId683"/>
                          <a:stretch/>
                        </pic:blipFill>
                        <pic:spPr>
                          <a:xfrm>
                            <a:off x="88200" y="0"/>
                            <a:ext cx="170280" cy="520200"/>
                          </a:xfrm>
                          <a:prstGeom prst="rect">
                            <a:avLst/>
                          </a:prstGeom>
                          <a:ln w="0">
                            <a:noFill/>
                          </a:ln>
                        </pic:spPr>
                      </pic:pic>
                      <wpg:grpSp>
                        <wpg:cNvGrpSpPr/>
                        <wpg:grpSpPr>
                          <a:xfrm>
                            <a:off x="74880" y="832320"/>
                            <a:ext cx="402480" cy="528480"/>
                          </a:xfrm>
                        </wpg:grpSpPr>
                        <wps:wsp>
                          <wps:cNvSpPr/>
                          <wps:spPr>
                            <a:xfrm>
                              <a:off x="0" y="0"/>
                              <a:ext cx="402480" cy="528480"/>
                            </a:xfrm>
                            <a:custGeom>
                              <a:avLst/>
                              <a:gdLst/>
                              <a:ahLst/>
                              <a:rect l="l" t="t" r="r" b="b"/>
                              <a:pathLst>
                                <a:path w="634" h="209">
                                  <a:moveTo>
                                    <a:pt x="1860" y="2357"/>
                                  </a:moveTo>
                                  <a:lnTo>
                                    <a:pt x="1820" y="2361"/>
                                  </a:lnTo>
                                  <a:lnTo>
                                    <a:pt x="1822" y="2370"/>
                                  </a:lnTo>
                                  <a:lnTo>
                                    <a:pt x="1824" y="2379"/>
                                  </a:lnTo>
                                  <a:lnTo>
                                    <a:pt x="1869" y="2425"/>
                                  </a:lnTo>
                                  <a:lnTo>
                                    <a:pt x="1903" y="2430"/>
                                  </a:lnTo>
                                  <a:lnTo>
                                    <a:pt x="1912" y="2430"/>
                                  </a:lnTo>
                                  <a:lnTo>
                                    <a:pt x="1977" y="2395"/>
                                  </a:lnTo>
                                  <a:lnTo>
                                    <a:pt x="1891" y="2395"/>
                                  </a:lnTo>
                                  <a:lnTo>
                                    <a:pt x="1881" y="2392"/>
                                  </a:lnTo>
                                  <a:lnTo>
                                    <a:pt x="1867" y="2380"/>
                                  </a:lnTo>
                                  <a:lnTo>
                                    <a:pt x="1862" y="2370"/>
                                  </a:lnTo>
                                  <a:lnTo>
                                    <a:pt x="1860" y="2357"/>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1901" y="2221"/>
                                  </a:moveTo>
                                  <a:lnTo>
                                    <a:pt x="1842" y="2240"/>
                                  </a:lnTo>
                                  <a:lnTo>
                                    <a:pt x="1828" y="2267"/>
                                  </a:lnTo>
                                  <a:lnTo>
                                    <a:pt x="1828" y="2278"/>
                                  </a:lnTo>
                                  <a:lnTo>
                                    <a:pt x="1864" y="2329"/>
                                  </a:lnTo>
                                  <a:lnTo>
                                    <a:pt x="1909" y="2342"/>
                                  </a:lnTo>
                                  <a:lnTo>
                                    <a:pt x="1919" y="2345"/>
                                  </a:lnTo>
                                  <a:lnTo>
                                    <a:pt x="1924" y="2347"/>
                                  </a:lnTo>
                                  <a:lnTo>
                                    <a:pt x="1931" y="2349"/>
                                  </a:lnTo>
                                  <a:lnTo>
                                    <a:pt x="1936" y="2352"/>
                                  </a:lnTo>
                                  <a:lnTo>
                                    <a:pt x="1939" y="2356"/>
                                  </a:lnTo>
                                  <a:lnTo>
                                    <a:pt x="1941" y="2359"/>
                                  </a:lnTo>
                                  <a:lnTo>
                                    <a:pt x="1943" y="2363"/>
                                  </a:lnTo>
                                  <a:lnTo>
                                    <a:pt x="1943" y="2375"/>
                                  </a:lnTo>
                                  <a:lnTo>
                                    <a:pt x="1940" y="2382"/>
                                  </a:lnTo>
                                  <a:lnTo>
                                    <a:pt x="1926" y="2393"/>
                                  </a:lnTo>
                                  <a:lnTo>
                                    <a:pt x="1917" y="2395"/>
                                  </a:lnTo>
                                  <a:lnTo>
                                    <a:pt x="1977" y="2395"/>
                                  </a:lnTo>
                                  <a:lnTo>
                                    <a:pt x="1980" y="2390"/>
                                  </a:lnTo>
                                  <a:lnTo>
                                    <a:pt x="1984" y="2379"/>
                                  </a:lnTo>
                                  <a:lnTo>
                                    <a:pt x="1984" y="2355"/>
                                  </a:lnTo>
                                  <a:lnTo>
                                    <a:pt x="1942" y="2310"/>
                                  </a:lnTo>
                                  <a:lnTo>
                                    <a:pt x="1890" y="2296"/>
                                  </a:lnTo>
                                  <a:lnTo>
                                    <a:pt x="1878" y="2291"/>
                                  </a:lnTo>
                                  <a:lnTo>
                                    <a:pt x="1873" y="2287"/>
                                  </a:lnTo>
                                  <a:lnTo>
                                    <a:pt x="1869" y="2284"/>
                                  </a:lnTo>
                                  <a:lnTo>
                                    <a:pt x="1867" y="2280"/>
                                  </a:lnTo>
                                  <a:lnTo>
                                    <a:pt x="1867" y="2270"/>
                                  </a:lnTo>
                                  <a:lnTo>
                                    <a:pt x="1869" y="2265"/>
                                  </a:lnTo>
                                  <a:lnTo>
                                    <a:pt x="1880" y="2257"/>
                                  </a:lnTo>
                                  <a:lnTo>
                                    <a:pt x="1889" y="2255"/>
                                  </a:lnTo>
                                  <a:lnTo>
                                    <a:pt x="1971" y="2255"/>
                                  </a:lnTo>
                                  <a:lnTo>
                                    <a:pt x="1968" y="2251"/>
                                  </a:lnTo>
                                  <a:lnTo>
                                    <a:pt x="1910" y="2222"/>
                                  </a:lnTo>
                                  <a:lnTo>
                                    <a:pt x="1901" y="2221"/>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1971" y="2255"/>
                                  </a:moveTo>
                                  <a:lnTo>
                                    <a:pt x="1912" y="2255"/>
                                  </a:lnTo>
                                  <a:lnTo>
                                    <a:pt x="1920" y="2257"/>
                                  </a:lnTo>
                                  <a:lnTo>
                                    <a:pt x="1932" y="2266"/>
                                  </a:lnTo>
                                  <a:lnTo>
                                    <a:pt x="1935" y="2274"/>
                                  </a:lnTo>
                                  <a:lnTo>
                                    <a:pt x="1937" y="2284"/>
                                  </a:lnTo>
                                  <a:lnTo>
                                    <a:pt x="1978" y="2283"/>
                                  </a:lnTo>
                                  <a:lnTo>
                                    <a:pt x="1977" y="2274"/>
                                  </a:lnTo>
                                  <a:lnTo>
                                    <a:pt x="1975" y="2265"/>
                                  </a:lnTo>
                                  <a:lnTo>
                                    <a:pt x="1972" y="2258"/>
                                  </a:lnTo>
                                  <a:lnTo>
                                    <a:pt x="1971" y="2255"/>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073" y="2277"/>
                                  </a:moveTo>
                                  <a:lnTo>
                                    <a:pt x="2017" y="2309"/>
                                  </a:lnTo>
                                  <a:lnTo>
                                    <a:pt x="2006" y="2355"/>
                                  </a:lnTo>
                                  <a:lnTo>
                                    <a:pt x="2007" y="2363"/>
                                  </a:lnTo>
                                  <a:lnTo>
                                    <a:pt x="2037" y="2420"/>
                                  </a:lnTo>
                                  <a:lnTo>
                                    <a:pt x="2077" y="2430"/>
                                  </a:lnTo>
                                  <a:lnTo>
                                    <a:pt x="2086" y="2429"/>
                                  </a:lnTo>
                                  <a:lnTo>
                                    <a:pt x="2135" y="2401"/>
                                  </a:lnTo>
                                  <a:lnTo>
                                    <a:pt x="2069" y="2401"/>
                                  </a:lnTo>
                                  <a:lnTo>
                                    <a:pt x="2061" y="2398"/>
                                  </a:lnTo>
                                  <a:lnTo>
                                    <a:pt x="2055" y="2391"/>
                                  </a:lnTo>
                                  <a:lnTo>
                                    <a:pt x="2049" y="2385"/>
                                  </a:lnTo>
                                  <a:lnTo>
                                    <a:pt x="2046" y="2376"/>
                                  </a:lnTo>
                                  <a:lnTo>
                                    <a:pt x="2046" y="2365"/>
                                  </a:lnTo>
                                  <a:lnTo>
                                    <a:pt x="2142" y="2365"/>
                                  </a:lnTo>
                                  <a:lnTo>
                                    <a:pt x="2142" y="2355"/>
                                  </a:lnTo>
                                  <a:lnTo>
                                    <a:pt x="2142" y="2346"/>
                                  </a:lnTo>
                                  <a:lnTo>
                                    <a:pt x="2141" y="2341"/>
                                  </a:lnTo>
                                  <a:lnTo>
                                    <a:pt x="2047" y="2341"/>
                                  </a:lnTo>
                                  <a:lnTo>
                                    <a:pt x="2047" y="2330"/>
                                  </a:lnTo>
                                  <a:lnTo>
                                    <a:pt x="2049" y="2322"/>
                                  </a:lnTo>
                                  <a:lnTo>
                                    <a:pt x="2060" y="2310"/>
                                  </a:lnTo>
                                  <a:lnTo>
                                    <a:pt x="2067" y="2307"/>
                                  </a:lnTo>
                                  <a:lnTo>
                                    <a:pt x="2130" y="2307"/>
                                  </a:lnTo>
                                  <a:lnTo>
                                    <a:pt x="2128" y="2304"/>
                                  </a:lnTo>
                                  <a:lnTo>
                                    <a:pt x="2082" y="2278"/>
                                  </a:lnTo>
                                  <a:lnTo>
                                    <a:pt x="2073" y="2277"/>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102" y="2380"/>
                                  </a:moveTo>
                                  <a:lnTo>
                                    <a:pt x="2100" y="2387"/>
                                  </a:lnTo>
                                  <a:lnTo>
                                    <a:pt x="2097" y="2393"/>
                                  </a:lnTo>
                                  <a:lnTo>
                                    <a:pt x="2088" y="2399"/>
                                  </a:lnTo>
                                  <a:lnTo>
                                    <a:pt x="2083" y="2401"/>
                                  </a:lnTo>
                                  <a:lnTo>
                                    <a:pt x="2135" y="2401"/>
                                  </a:lnTo>
                                  <a:lnTo>
                                    <a:pt x="2135" y="2401"/>
                                  </a:lnTo>
                                  <a:lnTo>
                                    <a:pt x="2140" y="2386"/>
                                  </a:lnTo>
                                  <a:lnTo>
                                    <a:pt x="2102" y="2380"/>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130" y="2307"/>
                                  </a:moveTo>
                                  <a:lnTo>
                                    <a:pt x="2083" y="2307"/>
                                  </a:lnTo>
                                  <a:lnTo>
                                    <a:pt x="2090" y="2310"/>
                                  </a:lnTo>
                                  <a:lnTo>
                                    <a:pt x="2101" y="2321"/>
                                  </a:lnTo>
                                  <a:lnTo>
                                    <a:pt x="2104" y="2330"/>
                                  </a:lnTo>
                                  <a:lnTo>
                                    <a:pt x="2104" y="2341"/>
                                  </a:lnTo>
                                  <a:lnTo>
                                    <a:pt x="2141" y="2341"/>
                                  </a:lnTo>
                                  <a:lnTo>
                                    <a:pt x="2132" y="2309"/>
                                  </a:lnTo>
                                  <a:lnTo>
                                    <a:pt x="2130" y="2307"/>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204" y="2280"/>
                                  </a:moveTo>
                                  <a:lnTo>
                                    <a:pt x="2157" y="2280"/>
                                  </a:lnTo>
                                  <a:lnTo>
                                    <a:pt x="2207" y="2351"/>
                                  </a:lnTo>
                                  <a:lnTo>
                                    <a:pt x="2155" y="2426"/>
                                  </a:lnTo>
                                  <a:lnTo>
                                    <a:pt x="2200" y="2426"/>
                                  </a:lnTo>
                                  <a:lnTo>
                                    <a:pt x="2230" y="2381"/>
                                  </a:lnTo>
                                  <a:lnTo>
                                    <a:pt x="2275" y="2381"/>
                                  </a:lnTo>
                                  <a:lnTo>
                                    <a:pt x="2253" y="2349"/>
                                  </a:lnTo>
                                  <a:lnTo>
                                    <a:pt x="2274" y="2320"/>
                                  </a:lnTo>
                                  <a:lnTo>
                                    <a:pt x="2230" y="2320"/>
                                  </a:lnTo>
                                  <a:lnTo>
                                    <a:pt x="2204" y="2280"/>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275" y="2381"/>
                                  </a:moveTo>
                                  <a:lnTo>
                                    <a:pt x="2230" y="2381"/>
                                  </a:lnTo>
                                  <a:lnTo>
                                    <a:pt x="2260" y="2426"/>
                                  </a:lnTo>
                                  <a:lnTo>
                                    <a:pt x="2307" y="2426"/>
                                  </a:lnTo>
                                  <a:lnTo>
                                    <a:pt x="2275" y="2381"/>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302" y="2280"/>
                                  </a:moveTo>
                                  <a:lnTo>
                                    <a:pt x="2257" y="2280"/>
                                  </a:lnTo>
                                  <a:lnTo>
                                    <a:pt x="2230" y="2320"/>
                                  </a:lnTo>
                                  <a:lnTo>
                                    <a:pt x="2274" y="2320"/>
                                  </a:lnTo>
                                  <a:lnTo>
                                    <a:pt x="2302" y="2280"/>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385" y="2277"/>
                                  </a:moveTo>
                                  <a:lnTo>
                                    <a:pt x="2329" y="2309"/>
                                  </a:lnTo>
                                  <a:lnTo>
                                    <a:pt x="2318" y="2355"/>
                                  </a:lnTo>
                                  <a:lnTo>
                                    <a:pt x="2318" y="2363"/>
                                  </a:lnTo>
                                  <a:lnTo>
                                    <a:pt x="2349" y="2420"/>
                                  </a:lnTo>
                                  <a:lnTo>
                                    <a:pt x="2389" y="2430"/>
                                  </a:lnTo>
                                  <a:lnTo>
                                    <a:pt x="2398" y="2429"/>
                                  </a:lnTo>
                                  <a:lnTo>
                                    <a:pt x="2447" y="2401"/>
                                  </a:lnTo>
                                  <a:lnTo>
                                    <a:pt x="2380" y="2401"/>
                                  </a:lnTo>
                                  <a:lnTo>
                                    <a:pt x="2373" y="2398"/>
                                  </a:lnTo>
                                  <a:lnTo>
                                    <a:pt x="2361" y="2385"/>
                                  </a:lnTo>
                                  <a:lnTo>
                                    <a:pt x="2358" y="2376"/>
                                  </a:lnTo>
                                  <a:lnTo>
                                    <a:pt x="2358" y="2365"/>
                                  </a:lnTo>
                                  <a:lnTo>
                                    <a:pt x="2454" y="2365"/>
                                  </a:lnTo>
                                  <a:lnTo>
                                    <a:pt x="2454" y="2355"/>
                                  </a:lnTo>
                                  <a:lnTo>
                                    <a:pt x="2453" y="2346"/>
                                  </a:lnTo>
                                  <a:lnTo>
                                    <a:pt x="2453" y="2341"/>
                                  </a:lnTo>
                                  <a:lnTo>
                                    <a:pt x="2358" y="2341"/>
                                  </a:lnTo>
                                  <a:lnTo>
                                    <a:pt x="2358" y="2330"/>
                                  </a:lnTo>
                                  <a:lnTo>
                                    <a:pt x="2361" y="2322"/>
                                  </a:lnTo>
                                  <a:lnTo>
                                    <a:pt x="2372" y="2310"/>
                                  </a:lnTo>
                                  <a:lnTo>
                                    <a:pt x="2379" y="2307"/>
                                  </a:lnTo>
                                  <a:lnTo>
                                    <a:pt x="2442" y="2307"/>
                                  </a:lnTo>
                                  <a:lnTo>
                                    <a:pt x="2440" y="2304"/>
                                  </a:lnTo>
                                  <a:lnTo>
                                    <a:pt x="2394" y="2278"/>
                                  </a:lnTo>
                                  <a:lnTo>
                                    <a:pt x="2385" y="2277"/>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414" y="2380"/>
                                  </a:moveTo>
                                  <a:lnTo>
                                    <a:pt x="2412" y="2387"/>
                                  </a:lnTo>
                                  <a:lnTo>
                                    <a:pt x="2408" y="2393"/>
                                  </a:lnTo>
                                  <a:lnTo>
                                    <a:pt x="2404" y="2396"/>
                                  </a:lnTo>
                                  <a:lnTo>
                                    <a:pt x="2400" y="2399"/>
                                  </a:lnTo>
                                  <a:lnTo>
                                    <a:pt x="2395" y="2401"/>
                                  </a:lnTo>
                                  <a:lnTo>
                                    <a:pt x="2447" y="2401"/>
                                  </a:lnTo>
                                  <a:lnTo>
                                    <a:pt x="2447" y="2401"/>
                                  </a:lnTo>
                                  <a:lnTo>
                                    <a:pt x="2452" y="2386"/>
                                  </a:lnTo>
                                  <a:lnTo>
                                    <a:pt x="2414" y="2380"/>
                                  </a:lnTo>
                                  <a:close/>
                                </a:path>
                              </a:pathLst>
                            </a:custGeom>
                            <a:solidFill>
                              <a:srgbClr val="231f20"/>
                            </a:solidFill>
                            <a:ln w="0">
                              <a:noFill/>
                            </a:ln>
                          </wps:spPr>
                          <wps:style>
                            <a:lnRef idx="0"/>
                            <a:fillRef idx="0"/>
                            <a:effectRef idx="0"/>
                            <a:fontRef idx="minor"/>
                          </wps:style>
                          <wps:bodyPr/>
                        </wps:wsp>
                        <wps:wsp>
                          <wps:cNvSpPr/>
                          <wps:spPr>
                            <a:xfrm>
                              <a:off x="0" y="0"/>
                              <a:ext cx="402480" cy="528480"/>
                            </a:xfrm>
                            <a:custGeom>
                              <a:avLst/>
                              <a:gdLst/>
                              <a:ahLst/>
                              <a:rect l="l" t="t" r="r" b="b"/>
                              <a:pathLst>
                                <a:path w="634" h="209">
                                  <a:moveTo>
                                    <a:pt x="2442" y="2307"/>
                                  </a:moveTo>
                                  <a:lnTo>
                                    <a:pt x="2395" y="2307"/>
                                  </a:lnTo>
                                  <a:lnTo>
                                    <a:pt x="2402" y="2310"/>
                                  </a:lnTo>
                                  <a:lnTo>
                                    <a:pt x="2407" y="2315"/>
                                  </a:lnTo>
                                  <a:lnTo>
                                    <a:pt x="2413" y="2321"/>
                                  </a:lnTo>
                                  <a:lnTo>
                                    <a:pt x="2416" y="2330"/>
                                  </a:lnTo>
                                  <a:lnTo>
                                    <a:pt x="2416" y="2341"/>
                                  </a:lnTo>
                                  <a:lnTo>
                                    <a:pt x="2453" y="2341"/>
                                  </a:lnTo>
                                  <a:lnTo>
                                    <a:pt x="2443" y="2309"/>
                                  </a:lnTo>
                                  <a:lnTo>
                                    <a:pt x="2442" y="2307"/>
                                  </a:lnTo>
                                  <a:close/>
                                </a:path>
                              </a:pathLst>
                            </a:custGeom>
                            <a:solidFill>
                              <a:srgbClr val="231f20"/>
                            </a:solidFill>
                            <a:ln w="0">
                              <a:noFill/>
                            </a:ln>
                          </wps:spPr>
                          <wps:style>
                            <a:lnRef idx="0"/>
                            <a:fillRef idx="0"/>
                            <a:effectRef idx="0"/>
                            <a:fontRef idx="minor"/>
                          </wps:style>
                          <wps:bodyPr/>
                        </wps:wsp>
                      </wpg:grpSp>
                      <wpg:grpSp>
                        <wpg:cNvGrpSpPr/>
                        <wpg:grpSpPr>
                          <a:xfrm>
                            <a:off x="0" y="682560"/>
                            <a:ext cx="1974960" cy="3240"/>
                          </a:xfrm>
                        </wpg:grpSpPr>
                        <wps:wsp>
                          <wps:cNvSpPr/>
                          <wps:spPr>
                            <a:xfrm>
                              <a:off x="0" y="0"/>
                              <a:ext cx="1974960" cy="3240"/>
                            </a:xfrm>
                            <a:custGeom>
                              <a:avLst/>
                              <a:gdLst/>
                              <a:ahLst/>
                              <a:rect l="l" t="t" r="r" b="b"/>
                              <a:pathLst>
                                <a:path w="3108" h="0">
                                  <a:moveTo>
                                    <a:pt x="1702" y="2162"/>
                                  </a:moveTo>
                                  <a:lnTo>
                                    <a:pt x="4810" y="2162"/>
                                  </a:lnTo>
                                </a:path>
                              </a:pathLst>
                            </a:custGeom>
                            <a:noFill/>
                            <a:ln w="6480">
                              <a:solidFill>
                                <a:srgbClr val="231f20"/>
                              </a:solidFill>
                              <a:round/>
                            </a:ln>
                          </wps:spPr>
                          <wps:style>
                            <a:lnRef idx="0"/>
                            <a:fillRef idx="0"/>
                            <a:effectRef idx="0"/>
                            <a:fontRef idx="minor"/>
                          </wps:style>
                          <wps:bodyPr/>
                        </wps:wsp>
                      </wpg:grpSp>
                      <wpg:grpSp>
                        <wpg:cNvGrpSpPr/>
                        <wpg:grpSpPr>
                          <a:xfrm>
                            <a:off x="1975320" y="682560"/>
                            <a:ext cx="6480" cy="5040"/>
                          </a:xfrm>
                        </wpg:grpSpPr>
                        <wps:wsp>
                          <wps:cNvSpPr/>
                          <wps:spPr>
                            <a:xfrm>
                              <a:off x="0" y="4680"/>
                              <a:ext cx="720" cy="720"/>
                            </a:xfrm>
                            <a:custGeom>
                              <a:avLst/>
                              <a:gdLst/>
                              <a:ahLst/>
                              <a:rect l="l" t="t" r="r" b="b"/>
                              <a:pathLst>
                                <a:path w="10" h="0">
                                  <a:moveTo>
                                    <a:pt x="4810" y="2162"/>
                                  </a:moveTo>
                                  <a:lnTo>
                                    <a:pt x="4820" y="2162"/>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95" name="" descr=""/>
                            <pic:cNvPicPr/>
                          </pic:nvPicPr>
                          <pic:blipFill>
                            <a:blip r:embed="rId684"/>
                            <a:stretch/>
                          </pic:blipFill>
                          <pic:spPr>
                            <a:xfrm>
                              <a:off x="0" y="0"/>
                              <a:ext cx="6480" cy="4320"/>
                            </a:xfrm>
                            <a:prstGeom prst="rect">
                              <a:avLst/>
                            </a:prstGeom>
                            <a:ln w="0">
                              <a:noFill/>
                            </a:ln>
                          </pic:spPr>
                        </pic:pic>
                      </wpg:grpSp>
                      <wpg:grpSp>
                        <wpg:cNvGrpSpPr/>
                        <wpg:grpSpPr>
                          <a:xfrm>
                            <a:off x="1981800" y="682560"/>
                            <a:ext cx="1392480" cy="3240"/>
                          </a:xfrm>
                        </wpg:grpSpPr>
                        <wps:wsp>
                          <wps:cNvSpPr/>
                          <wps:spPr>
                            <a:xfrm>
                              <a:off x="0" y="0"/>
                              <a:ext cx="1392480" cy="3240"/>
                            </a:xfrm>
                            <a:custGeom>
                              <a:avLst/>
                              <a:gdLst/>
                              <a:ahLst/>
                              <a:rect l="l" t="t" r="r" b="b"/>
                              <a:pathLst>
                                <a:path w="2192" h="0">
                                  <a:moveTo>
                                    <a:pt x="4820" y="2162"/>
                                  </a:moveTo>
                                  <a:lnTo>
                                    <a:pt x="7011" y="2162"/>
                                  </a:lnTo>
                                </a:path>
                              </a:pathLst>
                            </a:custGeom>
                            <a:noFill/>
                            <a:ln w="6480">
                              <a:solidFill>
                                <a:srgbClr val="231f20"/>
                              </a:solidFill>
                              <a:round/>
                            </a:ln>
                          </wps:spPr>
                          <wps:style>
                            <a:lnRef idx="0"/>
                            <a:fillRef idx="0"/>
                            <a:effectRef idx="0"/>
                            <a:fontRef idx="minor"/>
                          </wps:style>
                          <wps:bodyPr/>
                        </wps:wsp>
                      </wpg:grpSp>
                      <wpg:grpSp>
                        <wpg:cNvGrpSpPr/>
                        <wpg:grpSpPr>
                          <a:xfrm>
                            <a:off x="3375000" y="682560"/>
                            <a:ext cx="6480" cy="3240"/>
                          </a:xfrm>
                        </wpg:grpSpPr>
                        <wps:wsp>
                          <wps:cNvSpPr/>
                          <wps:spPr>
                            <a:xfrm>
                              <a:off x="0" y="0"/>
                              <a:ext cx="6480" cy="3240"/>
                            </a:xfrm>
                            <a:custGeom>
                              <a:avLst/>
                              <a:gdLst/>
                              <a:ahLst/>
                              <a:rect l="l" t="t" r="r" b="b"/>
                              <a:pathLst>
                                <a:path w="10" h="0">
                                  <a:moveTo>
                                    <a:pt x="7011" y="2162"/>
                                  </a:moveTo>
                                  <a:lnTo>
                                    <a:pt x="7021" y="2162"/>
                                  </a:lnTo>
                                </a:path>
                              </a:pathLst>
                            </a:custGeom>
                            <a:noFill/>
                            <a:ln w="6480">
                              <a:solidFill>
                                <a:srgbClr val="231f20"/>
                              </a:solidFill>
                              <a:round/>
                            </a:ln>
                          </wps:spPr>
                          <wps:style>
                            <a:lnRef idx="0"/>
                            <a:fillRef idx="0"/>
                            <a:effectRef idx="0"/>
                            <a:fontRef idx="minor"/>
                          </wps:style>
                          <wps:bodyPr/>
                        </wps:wsp>
                      </wpg:grpSp>
                      <wpg:grpSp>
                        <wpg:cNvGrpSpPr/>
                        <wpg:grpSpPr>
                          <a:xfrm>
                            <a:off x="3448800" y="0"/>
                            <a:ext cx="284400" cy="520560"/>
                          </a:xfrm>
                        </wpg:grpSpPr>
                        <wps:wsp>
                          <wps:cNvSpPr/>
                          <wps:spPr>
                            <a:xfrm>
                              <a:off x="0" y="0"/>
                              <a:ext cx="284400" cy="520560"/>
                            </a:xfrm>
                            <a:custGeom>
                              <a:avLst/>
                              <a:gdLst/>
                              <a:ahLst/>
                              <a:rect l="l" t="t" r="r" b="b"/>
                              <a:pathLst>
                                <a:path w="448" h="206">
                                  <a:moveTo>
                                    <a:pt x="7247" y="1913"/>
                                  </a:moveTo>
                                  <a:lnTo>
                                    <a:pt x="7208" y="1913"/>
                                  </a:lnTo>
                                  <a:lnTo>
                                    <a:pt x="7217" y="1917"/>
                                  </a:lnTo>
                                  <a:lnTo>
                                    <a:pt x="7231" y="1930"/>
                                  </a:lnTo>
                                  <a:lnTo>
                                    <a:pt x="7235" y="1939"/>
                                  </a:lnTo>
                                  <a:lnTo>
                                    <a:pt x="7235" y="1958"/>
                                  </a:lnTo>
                                  <a:lnTo>
                                    <a:pt x="7194" y="2008"/>
                                  </a:lnTo>
                                  <a:lnTo>
                                    <a:pt x="7172" y="2026"/>
                                  </a:lnTo>
                                  <a:lnTo>
                                    <a:pt x="7166" y="2032"/>
                                  </a:lnTo>
                                  <a:lnTo>
                                    <a:pt x="7128" y="2083"/>
                                  </a:lnTo>
                                  <a:lnTo>
                                    <a:pt x="7127" y="2089"/>
                                  </a:lnTo>
                                  <a:lnTo>
                                    <a:pt x="7127" y="2095"/>
                                  </a:lnTo>
                                  <a:lnTo>
                                    <a:pt x="7260" y="2095"/>
                                  </a:lnTo>
                                  <a:lnTo>
                                    <a:pt x="7260" y="2071"/>
                                  </a:lnTo>
                                  <a:lnTo>
                                    <a:pt x="7162" y="2071"/>
                                  </a:lnTo>
                                  <a:lnTo>
                                    <a:pt x="7164" y="2067"/>
                                  </a:lnTo>
                                  <a:lnTo>
                                    <a:pt x="7168" y="2062"/>
                                  </a:lnTo>
                                  <a:lnTo>
                                    <a:pt x="7176" y="2053"/>
                                  </a:lnTo>
                                  <a:lnTo>
                                    <a:pt x="7186" y="2045"/>
                                  </a:lnTo>
                                  <a:lnTo>
                                    <a:pt x="7201" y="2033"/>
                                  </a:lnTo>
                                  <a:lnTo>
                                    <a:pt x="7208" y="2026"/>
                                  </a:lnTo>
                                  <a:lnTo>
                                    <a:pt x="7252" y="1980"/>
                                  </a:lnTo>
                                  <a:lnTo>
                                    <a:pt x="7255" y="1973"/>
                                  </a:lnTo>
                                  <a:lnTo>
                                    <a:pt x="7258" y="1965"/>
                                  </a:lnTo>
                                  <a:lnTo>
                                    <a:pt x="7260" y="1957"/>
                                  </a:lnTo>
                                  <a:lnTo>
                                    <a:pt x="7260" y="1949"/>
                                  </a:lnTo>
                                  <a:lnTo>
                                    <a:pt x="7248" y="1915"/>
                                  </a:lnTo>
                                  <a:lnTo>
                                    <a:pt x="7247" y="1913"/>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197" y="1893"/>
                                  </a:moveTo>
                                  <a:lnTo>
                                    <a:pt x="7142" y="1919"/>
                                  </a:lnTo>
                                  <a:lnTo>
                                    <a:pt x="7132" y="1951"/>
                                  </a:lnTo>
                                  <a:lnTo>
                                    <a:pt x="7157" y="1954"/>
                                  </a:lnTo>
                                  <a:lnTo>
                                    <a:pt x="7157" y="1941"/>
                                  </a:lnTo>
                                  <a:lnTo>
                                    <a:pt x="7161" y="1931"/>
                                  </a:lnTo>
                                  <a:lnTo>
                                    <a:pt x="7175" y="1917"/>
                                  </a:lnTo>
                                  <a:lnTo>
                                    <a:pt x="7185" y="1913"/>
                                  </a:lnTo>
                                  <a:lnTo>
                                    <a:pt x="7247" y="1913"/>
                                  </a:lnTo>
                                  <a:lnTo>
                                    <a:pt x="7243" y="1909"/>
                                  </a:lnTo>
                                  <a:lnTo>
                                    <a:pt x="7207" y="1893"/>
                                  </a:lnTo>
                                  <a:lnTo>
                                    <a:pt x="7197" y="1893"/>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379" y="1938"/>
                                  </a:moveTo>
                                  <a:lnTo>
                                    <a:pt x="7355" y="1938"/>
                                  </a:lnTo>
                                  <a:lnTo>
                                    <a:pt x="7355" y="2095"/>
                                  </a:lnTo>
                                  <a:lnTo>
                                    <a:pt x="7379" y="2095"/>
                                  </a:lnTo>
                                  <a:lnTo>
                                    <a:pt x="7379" y="1938"/>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379" y="1893"/>
                                  </a:moveTo>
                                  <a:lnTo>
                                    <a:pt x="7364" y="1893"/>
                                  </a:lnTo>
                                  <a:lnTo>
                                    <a:pt x="7359" y="1902"/>
                                  </a:lnTo>
                                  <a:lnTo>
                                    <a:pt x="7352" y="1911"/>
                                  </a:lnTo>
                                  <a:lnTo>
                                    <a:pt x="7305" y="1943"/>
                                  </a:lnTo>
                                  <a:lnTo>
                                    <a:pt x="7305" y="1967"/>
                                  </a:lnTo>
                                  <a:lnTo>
                                    <a:pt x="7355" y="1938"/>
                                  </a:lnTo>
                                  <a:lnTo>
                                    <a:pt x="7379" y="1938"/>
                                  </a:lnTo>
                                  <a:lnTo>
                                    <a:pt x="7379" y="1893"/>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514" y="1893"/>
                                  </a:moveTo>
                                  <a:lnTo>
                                    <a:pt x="7459" y="1921"/>
                                  </a:lnTo>
                                  <a:lnTo>
                                    <a:pt x="7442" y="1981"/>
                                  </a:lnTo>
                                  <a:lnTo>
                                    <a:pt x="7442" y="2001"/>
                                  </a:lnTo>
                                  <a:lnTo>
                                    <a:pt x="7442" y="2011"/>
                                  </a:lnTo>
                                  <a:lnTo>
                                    <a:pt x="7457" y="2071"/>
                                  </a:lnTo>
                                  <a:lnTo>
                                    <a:pt x="7511" y="2098"/>
                                  </a:lnTo>
                                  <a:lnTo>
                                    <a:pt x="7523" y="2098"/>
                                  </a:lnTo>
                                  <a:lnTo>
                                    <a:pt x="7534" y="2095"/>
                                  </a:lnTo>
                                  <a:lnTo>
                                    <a:pt x="7553" y="2084"/>
                                  </a:lnTo>
                                  <a:lnTo>
                                    <a:pt x="7559" y="2078"/>
                                  </a:lnTo>
                                  <a:lnTo>
                                    <a:pt x="7504" y="2078"/>
                                  </a:lnTo>
                                  <a:lnTo>
                                    <a:pt x="7497" y="2076"/>
                                  </a:lnTo>
                                  <a:lnTo>
                                    <a:pt x="7484" y="2068"/>
                                  </a:lnTo>
                                  <a:lnTo>
                                    <a:pt x="7479" y="2062"/>
                                  </a:lnTo>
                                  <a:lnTo>
                                    <a:pt x="7472" y="2046"/>
                                  </a:lnTo>
                                  <a:lnTo>
                                    <a:pt x="7470" y="2038"/>
                                  </a:lnTo>
                                  <a:lnTo>
                                    <a:pt x="7470" y="2017"/>
                                  </a:lnTo>
                                  <a:lnTo>
                                    <a:pt x="7474" y="2006"/>
                                  </a:lnTo>
                                  <a:lnTo>
                                    <a:pt x="7489" y="1991"/>
                                  </a:lnTo>
                                  <a:lnTo>
                                    <a:pt x="7466" y="1991"/>
                                  </a:lnTo>
                                  <a:lnTo>
                                    <a:pt x="7484" y="1925"/>
                                  </a:lnTo>
                                  <a:lnTo>
                                    <a:pt x="7504" y="1913"/>
                                  </a:lnTo>
                                  <a:lnTo>
                                    <a:pt x="7559" y="1913"/>
                                  </a:lnTo>
                                  <a:lnTo>
                                    <a:pt x="7558" y="1912"/>
                                  </a:lnTo>
                                  <a:lnTo>
                                    <a:pt x="7523" y="1894"/>
                                  </a:lnTo>
                                  <a:lnTo>
                                    <a:pt x="7514" y="1893"/>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560" y="1986"/>
                                  </a:moveTo>
                                  <a:lnTo>
                                    <a:pt x="7521" y="1986"/>
                                  </a:lnTo>
                                  <a:lnTo>
                                    <a:pt x="7531" y="1990"/>
                                  </a:lnTo>
                                  <a:lnTo>
                                    <a:pt x="7545" y="2006"/>
                                  </a:lnTo>
                                  <a:lnTo>
                                    <a:pt x="7549" y="2017"/>
                                  </a:lnTo>
                                  <a:lnTo>
                                    <a:pt x="7549" y="2046"/>
                                  </a:lnTo>
                                  <a:lnTo>
                                    <a:pt x="7545" y="2057"/>
                                  </a:lnTo>
                                  <a:lnTo>
                                    <a:pt x="7531" y="2074"/>
                                  </a:lnTo>
                                  <a:lnTo>
                                    <a:pt x="7522" y="2078"/>
                                  </a:lnTo>
                                  <a:lnTo>
                                    <a:pt x="7559" y="2078"/>
                                  </a:lnTo>
                                  <a:lnTo>
                                    <a:pt x="7561" y="2076"/>
                                  </a:lnTo>
                                  <a:lnTo>
                                    <a:pt x="7572" y="2054"/>
                                  </a:lnTo>
                                  <a:lnTo>
                                    <a:pt x="7574" y="2042"/>
                                  </a:lnTo>
                                  <a:lnTo>
                                    <a:pt x="7574" y="2029"/>
                                  </a:lnTo>
                                  <a:lnTo>
                                    <a:pt x="7562" y="1988"/>
                                  </a:lnTo>
                                  <a:lnTo>
                                    <a:pt x="7560" y="1986"/>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515" y="1964"/>
                                  </a:moveTo>
                                  <a:lnTo>
                                    <a:pt x="7505" y="1964"/>
                                  </a:lnTo>
                                  <a:lnTo>
                                    <a:pt x="7496" y="1967"/>
                                  </a:lnTo>
                                  <a:lnTo>
                                    <a:pt x="7479" y="1975"/>
                                  </a:lnTo>
                                  <a:lnTo>
                                    <a:pt x="7472" y="1982"/>
                                  </a:lnTo>
                                  <a:lnTo>
                                    <a:pt x="7466" y="1991"/>
                                  </a:lnTo>
                                  <a:lnTo>
                                    <a:pt x="7489" y="1991"/>
                                  </a:lnTo>
                                  <a:lnTo>
                                    <a:pt x="7489" y="1990"/>
                                  </a:lnTo>
                                  <a:lnTo>
                                    <a:pt x="7499" y="1986"/>
                                  </a:lnTo>
                                  <a:lnTo>
                                    <a:pt x="7560" y="1986"/>
                                  </a:lnTo>
                                  <a:lnTo>
                                    <a:pt x="7557" y="1983"/>
                                  </a:lnTo>
                                  <a:lnTo>
                                    <a:pt x="7523" y="1965"/>
                                  </a:lnTo>
                                  <a:lnTo>
                                    <a:pt x="7515" y="1964"/>
                                  </a:lnTo>
                                  <a:close/>
                                </a:path>
                              </a:pathLst>
                            </a:custGeom>
                            <a:solidFill>
                              <a:srgbClr val="231f20"/>
                            </a:solidFill>
                            <a:ln w="0">
                              <a:noFill/>
                            </a:ln>
                          </wps:spPr>
                          <wps:style>
                            <a:lnRef idx="0"/>
                            <a:fillRef idx="0"/>
                            <a:effectRef idx="0"/>
                            <a:fontRef idx="minor"/>
                          </wps:style>
                          <wps:bodyPr/>
                        </wps:wsp>
                        <wps:wsp>
                          <wps:cNvSpPr/>
                          <wps:spPr>
                            <a:xfrm>
                              <a:off x="0" y="0"/>
                              <a:ext cx="284400" cy="520560"/>
                            </a:xfrm>
                            <a:custGeom>
                              <a:avLst/>
                              <a:gdLst/>
                              <a:ahLst/>
                              <a:rect l="l" t="t" r="r" b="b"/>
                              <a:pathLst>
                                <a:path w="448" h="206">
                                  <a:moveTo>
                                    <a:pt x="7559" y="1913"/>
                                  </a:moveTo>
                                  <a:lnTo>
                                    <a:pt x="7522" y="1913"/>
                                  </a:lnTo>
                                  <a:lnTo>
                                    <a:pt x="7531" y="1917"/>
                                  </a:lnTo>
                                  <a:lnTo>
                                    <a:pt x="7537" y="1924"/>
                                  </a:lnTo>
                                  <a:lnTo>
                                    <a:pt x="7541" y="1928"/>
                                  </a:lnTo>
                                  <a:lnTo>
                                    <a:pt x="7544" y="1935"/>
                                  </a:lnTo>
                                  <a:lnTo>
                                    <a:pt x="7547" y="1945"/>
                                  </a:lnTo>
                                  <a:lnTo>
                                    <a:pt x="7571" y="1943"/>
                                  </a:lnTo>
                                  <a:lnTo>
                                    <a:pt x="7569" y="1934"/>
                                  </a:lnTo>
                                  <a:lnTo>
                                    <a:pt x="7567" y="1926"/>
                                  </a:lnTo>
                                  <a:lnTo>
                                    <a:pt x="7563" y="1919"/>
                                  </a:lnTo>
                                  <a:lnTo>
                                    <a:pt x="7559" y="1913"/>
                                  </a:lnTo>
                                  <a:close/>
                                </a:path>
                              </a:pathLst>
                            </a:custGeom>
                            <a:solidFill>
                              <a:srgbClr val="231f20"/>
                            </a:solidFill>
                            <a:ln w="0">
                              <a:noFill/>
                            </a:ln>
                          </wps:spPr>
                          <wps:style>
                            <a:lnRef idx="0"/>
                            <a:fillRef idx="0"/>
                            <a:effectRef idx="0"/>
                            <a:fontRef idx="minor"/>
                          </wps:style>
                          <wps:bodyPr/>
                        </wps:wsp>
                      </wpg:grpSp>
                      <wpg:grpSp>
                        <wpg:cNvGrpSpPr/>
                        <wpg:grpSpPr>
                          <a:xfrm>
                            <a:off x="3381480" y="682560"/>
                            <a:ext cx="875160" cy="3240"/>
                          </a:xfrm>
                        </wpg:grpSpPr>
                        <wps:wsp>
                          <wps:cNvSpPr/>
                          <wps:spPr>
                            <a:xfrm>
                              <a:off x="0" y="0"/>
                              <a:ext cx="875160" cy="3240"/>
                            </a:xfrm>
                            <a:custGeom>
                              <a:avLst/>
                              <a:gdLst/>
                              <a:ahLst/>
                              <a:rect l="l" t="t" r="r" b="b"/>
                              <a:pathLst>
                                <a:path w="1378" h="0">
                                  <a:moveTo>
                                    <a:pt x="7021" y="2162"/>
                                  </a:moveTo>
                                  <a:lnTo>
                                    <a:pt x="8398" y="2162"/>
                                  </a:lnTo>
                                </a:path>
                              </a:pathLst>
                            </a:custGeom>
                            <a:noFill/>
                            <a:ln w="6480">
                              <a:solidFill>
                                <a:srgbClr val="231f20"/>
                              </a:solidFill>
                              <a:round/>
                            </a:ln>
                          </wps:spPr>
                          <wps:style>
                            <a:lnRef idx="0"/>
                            <a:fillRef idx="0"/>
                            <a:effectRef idx="0"/>
                            <a:fontRef idx="minor"/>
                          </wps:style>
                          <wps:bodyPr/>
                        </wps:wsp>
                      </wpg:grpSp>
                      <wpg:grpSp>
                        <wpg:cNvGrpSpPr/>
                        <wpg:grpSpPr>
                          <a:xfrm>
                            <a:off x="4256280" y="682560"/>
                            <a:ext cx="6480" cy="3240"/>
                          </a:xfrm>
                        </wpg:grpSpPr>
                        <wps:wsp>
                          <wps:cNvSpPr/>
                          <wps:spPr>
                            <a:xfrm>
                              <a:off x="0" y="0"/>
                              <a:ext cx="6480" cy="3240"/>
                            </a:xfrm>
                            <a:custGeom>
                              <a:avLst/>
                              <a:gdLst/>
                              <a:ahLst/>
                              <a:rect l="l" t="t" r="r" b="b"/>
                              <a:pathLst>
                                <a:path w="10" h="0">
                                  <a:moveTo>
                                    <a:pt x="8398" y="2162"/>
                                  </a:moveTo>
                                  <a:lnTo>
                                    <a:pt x="8408" y="2162"/>
                                  </a:lnTo>
                                </a:path>
                              </a:pathLst>
                            </a:custGeom>
                            <a:noFill/>
                            <a:ln w="6480">
                              <a:solidFill>
                                <a:srgbClr val="231f20"/>
                              </a:solidFill>
                              <a:round/>
                            </a:ln>
                          </wps:spPr>
                          <wps:style>
                            <a:lnRef idx="0"/>
                            <a:fillRef idx="0"/>
                            <a:effectRef idx="0"/>
                            <a:fontRef idx="minor"/>
                          </wps:style>
                          <wps:bodyPr/>
                        </wps:wsp>
                      </wpg:grpSp>
                      <wpg:grpSp>
                        <wpg:cNvGrpSpPr/>
                        <wpg:grpSpPr>
                          <a:xfrm>
                            <a:off x="4262760" y="682560"/>
                            <a:ext cx="1149840" cy="3240"/>
                          </a:xfrm>
                        </wpg:grpSpPr>
                        <wps:wsp>
                          <wps:cNvSpPr/>
                          <wps:spPr>
                            <a:xfrm>
                              <a:off x="0" y="0"/>
                              <a:ext cx="1149840" cy="3240"/>
                            </a:xfrm>
                            <a:custGeom>
                              <a:avLst/>
                              <a:gdLst/>
                              <a:ahLst/>
                              <a:rect l="l" t="t" r="r" b="b"/>
                              <a:pathLst>
                                <a:path w="1810" h="0">
                                  <a:moveTo>
                                    <a:pt x="8408" y="2162"/>
                                  </a:moveTo>
                                  <a:lnTo>
                                    <a:pt x="10218" y="216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14pt;width:426.2pt;height:107.15pt" coordorigin="1697,280" coordsize="8524,2143">
                <v:shape id="shape_0" stroked="f" o:allowincell="f" style="position:absolute;left:1836;top:280;width:267;height:818;mso-wrap-style:none;v-text-anchor:middle;mso-position-horizontal-relative:page" type="_x0000_t75">
                  <v:imagedata r:id="rId685" o:detectmouseclick="t"/>
                  <v:stroke color="#3465a4" joinstyle="round" endcap="flat"/>
                  <w10:wrap type="topAndBottom"/>
                </v:shape>
                <v:group id="shape_0" style="position:absolute;left:1815;top:1591;width:634;height:832">
                  <v:shape id="shape_0" coordorigin="1820,2221" coordsize="634,209" path="m1860,2357l1820,2361l1822,2370l1824,2379l1869,2425l1903,2430l1912,2430l1977,2395l1891,2395l1881,2392l1867,2380l1862,2370l1860,2357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1901,2221l1842,2240l1828,2267l1828,2278l1864,2329l1909,2342l1919,2345l1924,2347l1931,2349l1936,2352l1939,2356l1941,2359l1943,2363l1943,2375l1940,2382l1926,2393l1917,2395l1977,2395l1980,2390l1984,2379l1984,2355l1942,2310l1890,2296l1878,2291l1873,2287l1869,2284l1867,2280l1867,2270l1869,2265l1880,2257l1889,2255l1971,2255l1968,2251l1910,2222l1901,2221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1971,2255l1912,2255l1920,2257l1932,2266l1935,2274l1937,2284l1978,2283l1977,2274l1975,2265l1972,2258l1971,2255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073,2277l2017,2309l2006,2355l2007,2363l2037,2420l2077,2430l2086,2429l2135,2401l2069,2401l2061,2398l2055,2391l2049,2385l2046,2376l2046,2365l2142,2365l2142,2355l2142,2346l2141,2341l2047,2341l2047,2330l2049,2322l2060,2310l2067,2307l2130,2307l2128,2304l2082,2278l2073,2277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102,2380l2100,2387l2097,2393l2088,2399l2083,2401l2135,2401l2135,2401l2140,2386l2102,2380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130,2307l2083,2307l2090,2310l2101,2321l2104,2330l2104,2341l2141,2341l2132,2309l2130,2307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204,2280l2157,2280l2207,2351l2155,2426l2200,2426l2230,2381l2275,2381l2253,2349l2274,2320l2230,2320l2204,2280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275,2381l2230,2381l2260,2426l2307,2426l2275,2381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302,2280l2257,2280l2230,2320l2274,2320l2302,2280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385,2277l2329,2309l2318,2355l2318,2363l2349,2420l2389,2430l2398,2429l2447,2401l2380,2401l2373,2398l2361,2385l2358,2376l2358,2365l2454,2365l2454,2355l2453,2346l2453,2341l2358,2341l2358,2330l2361,2322l2372,2310l2379,2307l2442,2307l2440,2304l2394,2278l2385,2277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414,2380l2412,2387l2408,2393l2404,2396l2400,2399l2395,2401l2447,2401l2447,2401l2452,2386l2414,2380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shape id="shape_0" coordorigin="1820,2221" coordsize="634,209" path="m2442,2307l2395,2307l2402,2310l2407,2315l2413,2321l2416,2330l2416,2341l2453,2341l2443,2309l2442,2307xe" fillcolor="#231f20" stroked="f" o:allowincell="f" style="position:absolute;left:1815;top:1591;width:633;height:831;mso-wrap-style:none;v-text-anchor:middle;mso-position-horizontal-relative:page">
                    <v:fill o:detectmouseclick="t" type="solid" color2="#dce0df"/>
                    <v:stroke color="#3465a4" joinstyle="round" endcap="flat"/>
                    <w10:wrap type="topAndBottom"/>
                  </v:shape>
                </v:group>
                <v:group id="shape_0" style="position:absolute;left:1697;top:1355;width:3110;height:5">
                  <v:shape id="shape_0" coordorigin="1702,2162" coordsize="3108,0" path="m1702,2162l4810,2162e" stroked="t" o:allowincell="f" style="position:absolute;left:1697;top:1355;width:3109;height:4;mso-wrap-style:none;v-text-anchor:middle;mso-position-horizontal-relative:page">
                    <v:fill o:detectmouseclick="t" on="false"/>
                    <v:stroke color="#231f20" weight="6480" joinstyle="round" endcap="flat"/>
                    <w10:wrap type="topAndBottom"/>
                  </v:shape>
                </v:group>
                <v:group id="shape_0" style="position:absolute;left:4808;top:1355;width:10;height:9">
                  <v:shape id="shape_0" coordorigin="4810,2162" coordsize="10,0" path="m4810,2162l4820,2162e" stroked="t" o:allowincell="f" style="position:absolute;left:4808;top:1362;width:0;height:0;mso-wrap-style:none;v-text-anchor:middle;mso-position-horizontal-relative:page">
                    <v:fill o:detectmouseclick="t" on="false"/>
                    <v:stroke color="#231f20" weight="6480" joinstyle="round" endcap="flat"/>
                    <w10:wrap type="topAndBottom"/>
                  </v:shape>
                  <v:shape id="shape_0" stroked="f" o:allowincell="f" style="position:absolute;left:4808;top:1355;width:9;height:6;mso-wrap-style:none;v-text-anchor:middle;mso-position-horizontal-relative:page" type="_x0000_t75">
                    <v:imagedata r:id="rId686" o:detectmouseclick="t"/>
                    <v:stroke color="#3465a4" joinstyle="round" endcap="flat"/>
                    <w10:wrap type="topAndBottom"/>
                  </v:shape>
                </v:group>
                <v:group id="shape_0" style="position:absolute;left:4818;top:1355;width:2193;height:5">
                  <v:shape id="shape_0" coordorigin="4820,2162" coordsize="2192,0" path="m4820,2162l7011,2162e" stroked="t" o:allowincell="f" style="position:absolute;left:4818;top:1355;width:2192;height:4;mso-wrap-style:none;v-text-anchor:middle;mso-position-horizontal-relative:page">
                    <v:fill o:detectmouseclick="t" on="false"/>
                    <v:stroke color="#231f20" weight="6480" joinstyle="round" endcap="flat"/>
                    <w10:wrap type="topAndBottom"/>
                  </v:shape>
                </v:group>
                <v:group id="shape_0" style="position:absolute;left:7012;top:1355;width:10;height:5">
                  <v:shape id="shape_0" coordorigin="7011,2162" coordsize="10,0" path="m7011,2162l7021,2162e" stroked="t" o:allowincell="f" style="position:absolute;left:7012;top:1355;width:9;height:4;mso-wrap-style:none;v-text-anchor:middle;mso-position-horizontal-relative:page">
                    <v:fill o:detectmouseclick="t" on="false"/>
                    <v:stroke color="#231f20" weight="6480" joinstyle="round" endcap="flat"/>
                    <w10:wrap type="topAndBottom"/>
                  </v:shape>
                </v:group>
                <v:group id="shape_0" style="position:absolute;left:7128;top:280;width:448;height:820">
                  <v:shape id="shape_0" coordorigin="7127,1893" coordsize="448,206" path="m7247,1913l7208,1913l7217,1917l7231,1930l7235,1939l7235,1958l7194,2008l7172,2026l7166,2032l7128,2083l7127,2089l7127,2095l7260,2095l7260,2071l7162,2071l7164,2067l7168,2062l7176,2053l7186,2045l7201,2033l7208,2026l7252,1980l7255,1973l7258,1965l7260,1957l7260,1949l7248,1915l7247,1913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197,1893l7142,1919l7132,1951l7157,1954l7157,1941l7161,1931l7175,1917l7185,1913l7247,1913l7243,1909l7207,1893l7197,1893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379,1938l7355,1938l7355,2095l7379,2095l7379,1938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379,1893l7364,1893l7359,1902l7352,1911l7305,1943l7305,1967l7355,1938l7379,1938l7379,1893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514,1893l7459,1921l7442,1981l7442,2001l7442,2011l7457,2071l7511,2098l7523,2098l7534,2095l7553,2084l7559,2078l7504,2078l7497,2076l7484,2068l7479,2062l7472,2046l7470,2038l7470,2017l7474,2006l7489,1991l7466,1991l7484,1925l7504,1913l7559,1913l7558,1912l7523,1894l7514,1893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560,1986l7521,1986l7531,1990l7545,2006l7549,2017l7549,2046l7545,2057l7531,2074l7522,2078l7559,2078l7561,2076l7572,2054l7574,2042l7574,2029l7562,1988l7560,1986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515,1964l7505,1964l7496,1967l7479,1975l7472,1982l7466,1991l7489,1991l7489,1990l7499,1986l7560,1986l7557,1983l7523,1965l7515,1964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shape id="shape_0" coordorigin="7127,1893" coordsize="448,206" path="m7559,1913l7522,1913l7531,1917l7537,1924l7541,1928l7544,1935l7547,1945l7571,1943l7569,1934l7567,1926l7563,1919l7559,1913xe" fillcolor="#231f20" stroked="f" o:allowincell="f" style="position:absolute;left:7128;top:280;width:447;height:819;mso-wrap-style:none;v-text-anchor:middle;mso-position-horizontal-relative:page">
                    <v:fill o:detectmouseclick="t" type="solid" color2="#dce0df"/>
                    <v:stroke color="#3465a4" joinstyle="round" endcap="flat"/>
                    <w10:wrap type="topAndBottom"/>
                  </v:shape>
                </v:group>
                <v:group id="shape_0" style="position:absolute;left:7022;top:1355;width:1378;height:5">
                  <v:shape id="shape_0" coordorigin="7021,2162" coordsize="1378,0" path="m7021,2162l8398,2162e" stroked="t" o:allowincell="f" style="position:absolute;left:7022;top:1355;width:1377;height:4;mso-wrap-style:none;v-text-anchor:middle;mso-position-horizontal-relative:page">
                    <v:fill o:detectmouseclick="t" on="false"/>
                    <v:stroke color="#231f20" weight="6480" joinstyle="round" endcap="flat"/>
                    <w10:wrap type="topAndBottom"/>
                  </v:shape>
                </v:group>
                <v:group id="shape_0" style="position:absolute;left:8400;top:1355;width:10;height:5">
                  <v:shape id="shape_0" coordorigin="8398,2162" coordsize="10,0" path="m8398,2162l8408,2162e" stroked="t" o:allowincell="f" style="position:absolute;left:8400;top:1355;width:9;height:4;mso-wrap-style:none;v-text-anchor:middle;mso-position-horizontal-relative:page">
                    <v:fill o:detectmouseclick="t" on="false"/>
                    <v:stroke color="#231f20" weight="6480" joinstyle="round" endcap="flat"/>
                    <w10:wrap type="topAndBottom"/>
                  </v:shape>
                </v:group>
                <v:group id="shape_0" style="position:absolute;left:8410;top:1355;width:1811;height:5">
                  <v:shape id="shape_0" coordorigin="8408,2162" coordsize="1810,0" path="m8408,2162l10218,2162e" stroked="t" o:allowincell="f" style="position:absolute;left:8410;top:1355;width:1810;height:4;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935" simplePos="0" locked="0" layoutInCell="0" allowOverlap="1" relativeHeight="567">
                <wp:simplePos x="0" y="0"/>
                <wp:positionH relativeFrom="page">
                  <wp:posOffset>1077595</wp:posOffset>
                </wp:positionH>
                <wp:positionV relativeFrom="paragraph">
                  <wp:posOffset>1614805</wp:posOffset>
                </wp:positionV>
                <wp:extent cx="5413375" cy="1165860"/>
                <wp:effectExtent l="3175" t="0" r="3175" b="0"/>
                <wp:wrapTopAndBottom/>
                <wp:docPr id="512" name=""/>
                <a:graphic xmlns:a="http://schemas.openxmlformats.org/drawingml/2006/main">
                  <a:graphicData uri="http://schemas.microsoft.com/office/word/2010/wordprocessingGroup">
                    <wpg:wgp>
                      <wpg:cNvGrpSpPr/>
                      <wpg:grpSpPr>
                        <a:xfrm>
                          <a:off x="0" y="0"/>
                          <a:ext cx="5413320" cy="1166040"/>
                          <a:chOff x="0" y="0"/>
                          <a:chExt cx="5413320" cy="1166040"/>
                        </a:xfrm>
                      </wpg:grpSpPr>
                      <pic:pic xmlns:pic="http://schemas.openxmlformats.org/drawingml/2006/picture">
                        <pic:nvPicPr>
                          <pic:cNvPr id="196" name="" descr=""/>
                          <pic:cNvPicPr/>
                        </pic:nvPicPr>
                        <pic:blipFill>
                          <a:blip r:embed="rId687"/>
                          <a:stretch/>
                        </pic:blipFill>
                        <pic:spPr>
                          <a:xfrm>
                            <a:off x="63360" y="0"/>
                            <a:ext cx="205200" cy="166320"/>
                          </a:xfrm>
                          <a:prstGeom prst="rect">
                            <a:avLst/>
                          </a:prstGeom>
                          <a:ln w="0">
                            <a:noFill/>
                          </a:ln>
                        </pic:spPr>
                      </pic:pic>
                      <wpg:grpSp>
                        <wpg:cNvGrpSpPr/>
                        <wpg:grpSpPr>
                          <a:xfrm>
                            <a:off x="287640" y="720"/>
                            <a:ext cx="402480" cy="154800"/>
                          </a:xfrm>
                        </wpg:grpSpPr>
                        <wps:wsp>
                          <wps:cNvSpPr/>
                          <wps:spPr>
                            <a:xfrm>
                              <a:off x="0" y="0"/>
                              <a:ext cx="402480" cy="154800"/>
                            </a:xfrm>
                            <a:custGeom>
                              <a:avLst/>
                              <a:gdLst/>
                              <a:ahLst/>
                              <a:rect l="l" t="t" r="r" b="b"/>
                              <a:pathLst>
                                <a:path w="634" h="202">
                                  <a:moveTo>
                                    <a:pt x="2177" y="2924"/>
                                  </a:moveTo>
                                  <a:lnTo>
                                    <a:pt x="2155" y="2924"/>
                                  </a:lnTo>
                                  <a:lnTo>
                                    <a:pt x="2155" y="3069"/>
                                  </a:lnTo>
                                  <a:lnTo>
                                    <a:pt x="2180" y="3069"/>
                                  </a:lnTo>
                                  <a:lnTo>
                                    <a:pt x="2180" y="2980"/>
                                  </a:lnTo>
                                  <a:lnTo>
                                    <a:pt x="2181" y="2970"/>
                                  </a:lnTo>
                                  <a:lnTo>
                                    <a:pt x="2184" y="2963"/>
                                  </a:lnTo>
                                  <a:lnTo>
                                    <a:pt x="2187" y="2956"/>
                                  </a:lnTo>
                                  <a:lnTo>
                                    <a:pt x="2191" y="2951"/>
                                  </a:lnTo>
                                  <a:lnTo>
                                    <a:pt x="2202" y="2944"/>
                                  </a:lnTo>
                                  <a:lnTo>
                                    <a:pt x="2177" y="2944"/>
                                  </a:lnTo>
                                  <a:lnTo>
                                    <a:pt x="2177" y="2924"/>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261" y="2942"/>
                                  </a:moveTo>
                                  <a:lnTo>
                                    <a:pt x="2225" y="2942"/>
                                  </a:lnTo>
                                  <a:lnTo>
                                    <a:pt x="2232" y="2945"/>
                                  </a:lnTo>
                                  <a:lnTo>
                                    <a:pt x="2236" y="2950"/>
                                  </a:lnTo>
                                  <a:lnTo>
                                    <a:pt x="2240" y="2955"/>
                                  </a:lnTo>
                                  <a:lnTo>
                                    <a:pt x="2242" y="2964"/>
                                  </a:lnTo>
                                  <a:lnTo>
                                    <a:pt x="2242" y="3069"/>
                                  </a:lnTo>
                                  <a:lnTo>
                                    <a:pt x="2266" y="3069"/>
                                  </a:lnTo>
                                  <a:lnTo>
                                    <a:pt x="2266" y="2970"/>
                                  </a:lnTo>
                                  <a:lnTo>
                                    <a:pt x="2270" y="2959"/>
                                  </a:lnTo>
                                  <a:lnTo>
                                    <a:pt x="2283" y="2946"/>
                                  </a:lnTo>
                                  <a:lnTo>
                                    <a:pt x="2263" y="2946"/>
                                  </a:lnTo>
                                  <a:lnTo>
                                    <a:pt x="2261" y="2942"/>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349" y="2942"/>
                                  </a:moveTo>
                                  <a:lnTo>
                                    <a:pt x="2308" y="2942"/>
                                  </a:lnTo>
                                  <a:lnTo>
                                    <a:pt x="2313" y="2943"/>
                                  </a:lnTo>
                                  <a:lnTo>
                                    <a:pt x="2321" y="2948"/>
                                  </a:lnTo>
                                  <a:lnTo>
                                    <a:pt x="2324" y="2952"/>
                                  </a:lnTo>
                                  <a:lnTo>
                                    <a:pt x="2326" y="2956"/>
                                  </a:lnTo>
                                  <a:lnTo>
                                    <a:pt x="2327" y="2961"/>
                                  </a:lnTo>
                                  <a:lnTo>
                                    <a:pt x="2328" y="2968"/>
                                  </a:lnTo>
                                  <a:lnTo>
                                    <a:pt x="2328" y="3069"/>
                                  </a:lnTo>
                                  <a:lnTo>
                                    <a:pt x="2353" y="3069"/>
                                  </a:lnTo>
                                  <a:lnTo>
                                    <a:pt x="2353" y="2953"/>
                                  </a:lnTo>
                                  <a:lnTo>
                                    <a:pt x="2349" y="2942"/>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322" y="2920"/>
                                  </a:moveTo>
                                  <a:lnTo>
                                    <a:pt x="2308" y="2920"/>
                                  </a:lnTo>
                                  <a:lnTo>
                                    <a:pt x="2300" y="2921"/>
                                  </a:lnTo>
                                  <a:lnTo>
                                    <a:pt x="2263" y="2946"/>
                                  </a:lnTo>
                                  <a:lnTo>
                                    <a:pt x="2283" y="2946"/>
                                  </a:lnTo>
                                  <a:lnTo>
                                    <a:pt x="2283" y="2945"/>
                                  </a:lnTo>
                                  <a:lnTo>
                                    <a:pt x="2292" y="2942"/>
                                  </a:lnTo>
                                  <a:lnTo>
                                    <a:pt x="2349" y="2942"/>
                                  </a:lnTo>
                                  <a:lnTo>
                                    <a:pt x="2349" y="2940"/>
                                  </a:lnTo>
                                  <a:lnTo>
                                    <a:pt x="2333" y="2924"/>
                                  </a:lnTo>
                                  <a:lnTo>
                                    <a:pt x="2322" y="2920"/>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232" y="2920"/>
                                  </a:moveTo>
                                  <a:lnTo>
                                    <a:pt x="2212" y="2920"/>
                                  </a:lnTo>
                                  <a:lnTo>
                                    <a:pt x="2203" y="2923"/>
                                  </a:lnTo>
                                  <a:lnTo>
                                    <a:pt x="2188" y="2931"/>
                                  </a:lnTo>
                                  <a:lnTo>
                                    <a:pt x="2182" y="2937"/>
                                  </a:lnTo>
                                  <a:lnTo>
                                    <a:pt x="2177" y="2944"/>
                                  </a:lnTo>
                                  <a:lnTo>
                                    <a:pt x="2202" y="2944"/>
                                  </a:lnTo>
                                  <a:lnTo>
                                    <a:pt x="2203" y="2944"/>
                                  </a:lnTo>
                                  <a:lnTo>
                                    <a:pt x="2209" y="2942"/>
                                  </a:lnTo>
                                  <a:lnTo>
                                    <a:pt x="2261" y="2942"/>
                                  </a:lnTo>
                                  <a:lnTo>
                                    <a:pt x="2260" y="2938"/>
                                  </a:lnTo>
                                  <a:lnTo>
                                    <a:pt x="2255" y="2932"/>
                                  </a:lnTo>
                                  <a:lnTo>
                                    <a:pt x="2241" y="2923"/>
                                  </a:lnTo>
                                  <a:lnTo>
                                    <a:pt x="2232" y="2920"/>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414" y="2868"/>
                                  </a:moveTo>
                                  <a:lnTo>
                                    <a:pt x="2389" y="2868"/>
                                  </a:lnTo>
                                  <a:lnTo>
                                    <a:pt x="2389" y="2896"/>
                                  </a:lnTo>
                                  <a:lnTo>
                                    <a:pt x="2414" y="2896"/>
                                  </a:lnTo>
                                  <a:lnTo>
                                    <a:pt x="2414" y="2868"/>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414" y="2924"/>
                                  </a:moveTo>
                                  <a:lnTo>
                                    <a:pt x="2389" y="2924"/>
                                  </a:lnTo>
                                  <a:lnTo>
                                    <a:pt x="2389" y="3069"/>
                                  </a:lnTo>
                                  <a:lnTo>
                                    <a:pt x="2414" y="3069"/>
                                  </a:lnTo>
                                  <a:lnTo>
                                    <a:pt x="2414" y="2924"/>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474" y="2924"/>
                                  </a:moveTo>
                                  <a:lnTo>
                                    <a:pt x="2452" y="2924"/>
                                  </a:lnTo>
                                  <a:lnTo>
                                    <a:pt x="2452" y="3069"/>
                                  </a:lnTo>
                                  <a:lnTo>
                                    <a:pt x="2476" y="3069"/>
                                  </a:lnTo>
                                  <a:lnTo>
                                    <a:pt x="2476" y="2971"/>
                                  </a:lnTo>
                                  <a:lnTo>
                                    <a:pt x="2480" y="2958"/>
                                  </a:lnTo>
                                  <a:lnTo>
                                    <a:pt x="2488" y="2952"/>
                                  </a:lnTo>
                                  <a:lnTo>
                                    <a:pt x="2495" y="2945"/>
                                  </a:lnTo>
                                  <a:lnTo>
                                    <a:pt x="2498" y="2944"/>
                                  </a:lnTo>
                                  <a:lnTo>
                                    <a:pt x="2474" y="2944"/>
                                  </a:lnTo>
                                  <a:lnTo>
                                    <a:pt x="2474" y="2924"/>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564" y="2942"/>
                                  </a:moveTo>
                                  <a:lnTo>
                                    <a:pt x="2521" y="2942"/>
                                  </a:lnTo>
                                  <a:lnTo>
                                    <a:pt x="2527" y="2943"/>
                                  </a:lnTo>
                                  <a:lnTo>
                                    <a:pt x="2532" y="2946"/>
                                  </a:lnTo>
                                  <a:lnTo>
                                    <a:pt x="2537" y="2949"/>
                                  </a:lnTo>
                                  <a:lnTo>
                                    <a:pt x="2540" y="2953"/>
                                  </a:lnTo>
                                  <a:lnTo>
                                    <a:pt x="2544" y="2963"/>
                                  </a:lnTo>
                                  <a:lnTo>
                                    <a:pt x="2545" y="2971"/>
                                  </a:lnTo>
                                  <a:lnTo>
                                    <a:pt x="2545" y="3069"/>
                                  </a:lnTo>
                                  <a:lnTo>
                                    <a:pt x="2570" y="3069"/>
                                  </a:lnTo>
                                  <a:lnTo>
                                    <a:pt x="2570" y="2968"/>
                                  </a:lnTo>
                                  <a:lnTo>
                                    <a:pt x="2569" y="2960"/>
                                  </a:lnTo>
                                  <a:lnTo>
                                    <a:pt x="2568" y="2956"/>
                                  </a:lnTo>
                                  <a:lnTo>
                                    <a:pt x="2567" y="2949"/>
                                  </a:lnTo>
                                  <a:lnTo>
                                    <a:pt x="2564" y="2943"/>
                                  </a:lnTo>
                                  <a:lnTo>
                                    <a:pt x="2564" y="2942"/>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529" y="2920"/>
                                  </a:moveTo>
                                  <a:lnTo>
                                    <a:pt x="2520" y="2920"/>
                                  </a:lnTo>
                                  <a:lnTo>
                                    <a:pt x="2512" y="2921"/>
                                  </a:lnTo>
                                  <a:lnTo>
                                    <a:pt x="2474" y="2944"/>
                                  </a:lnTo>
                                  <a:lnTo>
                                    <a:pt x="2498" y="2944"/>
                                  </a:lnTo>
                                  <a:lnTo>
                                    <a:pt x="2504" y="2942"/>
                                  </a:lnTo>
                                  <a:lnTo>
                                    <a:pt x="2564" y="2942"/>
                                  </a:lnTo>
                                  <a:lnTo>
                                    <a:pt x="2557" y="2932"/>
                                  </a:lnTo>
                                  <a:lnTo>
                                    <a:pt x="2552" y="2928"/>
                                  </a:lnTo>
                                  <a:lnTo>
                                    <a:pt x="2537" y="2922"/>
                                  </a:lnTo>
                                  <a:lnTo>
                                    <a:pt x="2529" y="2920"/>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632" y="2868"/>
                                  </a:moveTo>
                                  <a:lnTo>
                                    <a:pt x="2608" y="2868"/>
                                  </a:lnTo>
                                  <a:lnTo>
                                    <a:pt x="2608" y="2896"/>
                                  </a:lnTo>
                                  <a:lnTo>
                                    <a:pt x="2632" y="2896"/>
                                  </a:lnTo>
                                  <a:lnTo>
                                    <a:pt x="2632" y="2868"/>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632" y="2924"/>
                                  </a:moveTo>
                                  <a:lnTo>
                                    <a:pt x="2608" y="2924"/>
                                  </a:lnTo>
                                  <a:lnTo>
                                    <a:pt x="2608" y="3069"/>
                                  </a:lnTo>
                                  <a:lnTo>
                                    <a:pt x="2632" y="3069"/>
                                  </a:lnTo>
                                  <a:lnTo>
                                    <a:pt x="2632" y="2924"/>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692" y="2924"/>
                                  </a:moveTo>
                                  <a:lnTo>
                                    <a:pt x="2670" y="2924"/>
                                  </a:lnTo>
                                  <a:lnTo>
                                    <a:pt x="2670" y="3069"/>
                                  </a:lnTo>
                                  <a:lnTo>
                                    <a:pt x="2695" y="3069"/>
                                  </a:lnTo>
                                  <a:lnTo>
                                    <a:pt x="2695" y="2971"/>
                                  </a:lnTo>
                                  <a:lnTo>
                                    <a:pt x="2699" y="2958"/>
                                  </a:lnTo>
                                  <a:lnTo>
                                    <a:pt x="2706" y="2952"/>
                                  </a:lnTo>
                                  <a:lnTo>
                                    <a:pt x="2714" y="2945"/>
                                  </a:lnTo>
                                  <a:lnTo>
                                    <a:pt x="2716" y="2944"/>
                                  </a:lnTo>
                                  <a:lnTo>
                                    <a:pt x="2692" y="2944"/>
                                  </a:lnTo>
                                  <a:lnTo>
                                    <a:pt x="2692" y="2924"/>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782" y="2942"/>
                                  </a:moveTo>
                                  <a:lnTo>
                                    <a:pt x="2740" y="2942"/>
                                  </a:lnTo>
                                  <a:lnTo>
                                    <a:pt x="2746" y="2943"/>
                                  </a:lnTo>
                                  <a:lnTo>
                                    <a:pt x="2751" y="2946"/>
                                  </a:lnTo>
                                  <a:lnTo>
                                    <a:pt x="2755" y="2949"/>
                                  </a:lnTo>
                                  <a:lnTo>
                                    <a:pt x="2759" y="2953"/>
                                  </a:lnTo>
                                  <a:lnTo>
                                    <a:pt x="2763" y="2963"/>
                                  </a:lnTo>
                                  <a:lnTo>
                                    <a:pt x="2764" y="2971"/>
                                  </a:lnTo>
                                  <a:lnTo>
                                    <a:pt x="2764" y="3069"/>
                                  </a:lnTo>
                                  <a:lnTo>
                                    <a:pt x="2788" y="3069"/>
                                  </a:lnTo>
                                  <a:lnTo>
                                    <a:pt x="2788" y="2968"/>
                                  </a:lnTo>
                                  <a:lnTo>
                                    <a:pt x="2788" y="2960"/>
                                  </a:lnTo>
                                  <a:lnTo>
                                    <a:pt x="2787" y="2956"/>
                                  </a:lnTo>
                                  <a:lnTo>
                                    <a:pt x="2786" y="2949"/>
                                  </a:lnTo>
                                  <a:lnTo>
                                    <a:pt x="2783" y="2943"/>
                                  </a:lnTo>
                                  <a:lnTo>
                                    <a:pt x="2782" y="2942"/>
                                  </a:lnTo>
                                  <a:close/>
                                </a:path>
                              </a:pathLst>
                            </a:custGeom>
                            <a:solidFill>
                              <a:srgbClr val="231f20"/>
                            </a:solidFill>
                            <a:ln w="0">
                              <a:noFill/>
                            </a:ln>
                          </wps:spPr>
                          <wps:style>
                            <a:lnRef idx="0"/>
                            <a:fillRef idx="0"/>
                            <a:effectRef idx="0"/>
                            <a:fontRef idx="minor"/>
                          </wps:style>
                          <wps:bodyPr/>
                        </wps:wsp>
                        <wps:wsp>
                          <wps:cNvSpPr/>
                          <wps:spPr>
                            <a:xfrm>
                              <a:off x="0" y="0"/>
                              <a:ext cx="402480" cy="154800"/>
                            </a:xfrm>
                            <a:custGeom>
                              <a:avLst/>
                              <a:gdLst/>
                              <a:ahLst/>
                              <a:rect l="l" t="t" r="r" b="b"/>
                              <a:pathLst>
                                <a:path w="634" h="202">
                                  <a:moveTo>
                                    <a:pt x="2747" y="2920"/>
                                  </a:moveTo>
                                  <a:lnTo>
                                    <a:pt x="2739" y="2920"/>
                                  </a:lnTo>
                                  <a:lnTo>
                                    <a:pt x="2730" y="2921"/>
                                  </a:lnTo>
                                  <a:lnTo>
                                    <a:pt x="2692" y="2944"/>
                                  </a:lnTo>
                                  <a:lnTo>
                                    <a:pt x="2716" y="2944"/>
                                  </a:lnTo>
                                  <a:lnTo>
                                    <a:pt x="2723" y="2942"/>
                                  </a:lnTo>
                                  <a:lnTo>
                                    <a:pt x="2782" y="2942"/>
                                  </a:lnTo>
                                  <a:lnTo>
                                    <a:pt x="2776" y="2932"/>
                                  </a:lnTo>
                                  <a:lnTo>
                                    <a:pt x="2770" y="2928"/>
                                  </a:lnTo>
                                  <a:lnTo>
                                    <a:pt x="2755" y="2922"/>
                                  </a:lnTo>
                                  <a:lnTo>
                                    <a:pt x="2747" y="2920"/>
                                  </a:lnTo>
                                  <a:close/>
                                </a:path>
                              </a:pathLst>
                            </a:custGeom>
                            <a:solidFill>
                              <a:srgbClr val="231f20"/>
                            </a:solidFill>
                            <a:ln w="0">
                              <a:noFill/>
                            </a:ln>
                          </wps:spPr>
                          <wps:style>
                            <a:lnRef idx="0"/>
                            <a:fillRef idx="0"/>
                            <a:effectRef idx="0"/>
                            <a:fontRef idx="minor"/>
                          </wps:style>
                          <wps:bodyPr/>
                        </wps:wsp>
                      </wpg:grpSp>
                      <wpg:grpSp>
                        <wpg:cNvGrpSpPr/>
                        <wpg:grpSpPr>
                          <a:xfrm>
                            <a:off x="73080" y="255240"/>
                            <a:ext cx="604440" cy="200160"/>
                          </a:xfrm>
                        </wpg:grpSpPr>
                        <wps:wsp>
                          <wps:cNvSpPr/>
                          <wps:spPr>
                            <a:xfrm>
                              <a:off x="0" y="720"/>
                              <a:ext cx="515520" cy="199440"/>
                            </a:xfrm>
                            <a:custGeom>
                              <a:avLst/>
                              <a:gdLst/>
                              <a:ahLst/>
                              <a:rect l="l" t="t" r="r" b="b"/>
                              <a:pathLst>
                                <a:path w="952" h="261">
                                  <a:moveTo>
                                    <a:pt x="1917" y="3233"/>
                                  </a:moveTo>
                                  <a:lnTo>
                                    <a:pt x="1876" y="3233"/>
                                  </a:lnTo>
                                  <a:lnTo>
                                    <a:pt x="1876" y="3400"/>
                                  </a:lnTo>
                                  <a:lnTo>
                                    <a:pt x="1917" y="3400"/>
                                  </a:lnTo>
                                  <a:lnTo>
                                    <a:pt x="1917" y="3233"/>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1976" y="3199"/>
                                  </a:moveTo>
                                  <a:lnTo>
                                    <a:pt x="1817" y="3199"/>
                                  </a:lnTo>
                                  <a:lnTo>
                                    <a:pt x="1817" y="3233"/>
                                  </a:lnTo>
                                  <a:lnTo>
                                    <a:pt x="1976" y="3233"/>
                                  </a:lnTo>
                                  <a:lnTo>
                                    <a:pt x="1976" y="3199"/>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1996" y="3427"/>
                                  </a:moveTo>
                                  <a:lnTo>
                                    <a:pt x="2000" y="3457"/>
                                  </a:lnTo>
                                  <a:lnTo>
                                    <a:pt x="2007" y="3459"/>
                                  </a:lnTo>
                                  <a:lnTo>
                                    <a:pt x="2014" y="3459"/>
                                  </a:lnTo>
                                  <a:lnTo>
                                    <a:pt x="2029" y="3459"/>
                                  </a:lnTo>
                                  <a:lnTo>
                                    <a:pt x="2035" y="3459"/>
                                  </a:lnTo>
                                  <a:lnTo>
                                    <a:pt x="2047" y="3456"/>
                                  </a:lnTo>
                                  <a:lnTo>
                                    <a:pt x="2052" y="3453"/>
                                  </a:lnTo>
                                  <a:lnTo>
                                    <a:pt x="2056" y="3451"/>
                                  </a:lnTo>
                                  <a:lnTo>
                                    <a:pt x="2060" y="3448"/>
                                  </a:lnTo>
                                  <a:lnTo>
                                    <a:pt x="2063" y="3444"/>
                                  </a:lnTo>
                                  <a:lnTo>
                                    <a:pt x="2070" y="3435"/>
                                  </a:lnTo>
                                  <a:lnTo>
                                    <a:pt x="2073" y="3429"/>
                                  </a:lnTo>
                                  <a:lnTo>
                                    <a:pt x="2008" y="3429"/>
                                  </a:lnTo>
                                  <a:lnTo>
                                    <a:pt x="2002" y="3428"/>
                                  </a:lnTo>
                                  <a:lnTo>
                                    <a:pt x="1996" y="3427"/>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028" y="3255"/>
                                  </a:moveTo>
                                  <a:lnTo>
                                    <a:pt x="1987" y="3255"/>
                                  </a:lnTo>
                                  <a:lnTo>
                                    <a:pt x="2042" y="3401"/>
                                  </a:lnTo>
                                  <a:lnTo>
                                    <a:pt x="2040" y="3409"/>
                                  </a:lnTo>
                                  <a:lnTo>
                                    <a:pt x="2037" y="3416"/>
                                  </a:lnTo>
                                  <a:lnTo>
                                    <a:pt x="2032" y="3421"/>
                                  </a:lnTo>
                                  <a:lnTo>
                                    <a:pt x="2028" y="3426"/>
                                  </a:lnTo>
                                  <a:lnTo>
                                    <a:pt x="2022" y="3429"/>
                                  </a:lnTo>
                                  <a:lnTo>
                                    <a:pt x="2073" y="3429"/>
                                  </a:lnTo>
                                  <a:lnTo>
                                    <a:pt x="2076" y="3420"/>
                                  </a:lnTo>
                                  <a:lnTo>
                                    <a:pt x="2099" y="3358"/>
                                  </a:lnTo>
                                  <a:lnTo>
                                    <a:pt x="2063" y="3358"/>
                                  </a:lnTo>
                                  <a:lnTo>
                                    <a:pt x="2028" y="3255"/>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137" y="3255"/>
                                  </a:moveTo>
                                  <a:lnTo>
                                    <a:pt x="2097" y="3255"/>
                                  </a:lnTo>
                                  <a:lnTo>
                                    <a:pt x="2063" y="3358"/>
                                  </a:lnTo>
                                  <a:lnTo>
                                    <a:pt x="2099" y="3358"/>
                                  </a:lnTo>
                                  <a:lnTo>
                                    <a:pt x="2137" y="3255"/>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190" y="3255"/>
                                  </a:moveTo>
                                  <a:lnTo>
                                    <a:pt x="2154" y="3255"/>
                                  </a:lnTo>
                                  <a:lnTo>
                                    <a:pt x="2154" y="3456"/>
                                  </a:lnTo>
                                  <a:lnTo>
                                    <a:pt x="2192" y="3456"/>
                                  </a:lnTo>
                                  <a:lnTo>
                                    <a:pt x="2192" y="3383"/>
                                  </a:lnTo>
                                  <a:lnTo>
                                    <a:pt x="2279" y="3383"/>
                                  </a:lnTo>
                                  <a:lnTo>
                                    <a:pt x="2282" y="3379"/>
                                  </a:lnTo>
                                  <a:lnTo>
                                    <a:pt x="2285" y="3374"/>
                                  </a:lnTo>
                                  <a:lnTo>
                                    <a:pt x="2216" y="3374"/>
                                  </a:lnTo>
                                  <a:lnTo>
                                    <a:pt x="2208" y="3370"/>
                                  </a:lnTo>
                                  <a:lnTo>
                                    <a:pt x="2195" y="3354"/>
                                  </a:lnTo>
                                  <a:lnTo>
                                    <a:pt x="2192" y="3342"/>
                                  </a:lnTo>
                                  <a:lnTo>
                                    <a:pt x="2192" y="3311"/>
                                  </a:lnTo>
                                  <a:lnTo>
                                    <a:pt x="2195" y="3300"/>
                                  </a:lnTo>
                                  <a:lnTo>
                                    <a:pt x="2207" y="3286"/>
                                  </a:lnTo>
                                  <a:lnTo>
                                    <a:pt x="2215" y="3282"/>
                                  </a:lnTo>
                                  <a:lnTo>
                                    <a:pt x="2286" y="3282"/>
                                  </a:lnTo>
                                  <a:lnTo>
                                    <a:pt x="2282" y="3277"/>
                                  </a:lnTo>
                                  <a:lnTo>
                                    <a:pt x="2282" y="3276"/>
                                  </a:lnTo>
                                  <a:lnTo>
                                    <a:pt x="2190" y="3276"/>
                                  </a:lnTo>
                                  <a:lnTo>
                                    <a:pt x="2190" y="3255"/>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279" y="3383"/>
                                  </a:moveTo>
                                  <a:lnTo>
                                    <a:pt x="2192" y="3383"/>
                                  </a:lnTo>
                                  <a:lnTo>
                                    <a:pt x="2199" y="3391"/>
                                  </a:lnTo>
                                  <a:lnTo>
                                    <a:pt x="2206" y="3396"/>
                                  </a:lnTo>
                                  <a:lnTo>
                                    <a:pt x="2219" y="3403"/>
                                  </a:lnTo>
                                  <a:lnTo>
                                    <a:pt x="2227" y="3404"/>
                                  </a:lnTo>
                                  <a:lnTo>
                                    <a:pt x="2235" y="3404"/>
                                  </a:lnTo>
                                  <a:lnTo>
                                    <a:pt x="2279" y="3383"/>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286" y="3282"/>
                                  </a:moveTo>
                                  <a:lnTo>
                                    <a:pt x="2233" y="3282"/>
                                  </a:lnTo>
                                  <a:lnTo>
                                    <a:pt x="2241" y="3286"/>
                                  </a:lnTo>
                                  <a:lnTo>
                                    <a:pt x="2247" y="3293"/>
                                  </a:lnTo>
                                  <a:lnTo>
                                    <a:pt x="2253" y="3301"/>
                                  </a:lnTo>
                                  <a:lnTo>
                                    <a:pt x="2256" y="3312"/>
                                  </a:lnTo>
                                  <a:lnTo>
                                    <a:pt x="2256" y="3344"/>
                                  </a:lnTo>
                                  <a:lnTo>
                                    <a:pt x="2253" y="3355"/>
                                  </a:lnTo>
                                  <a:lnTo>
                                    <a:pt x="2241" y="3370"/>
                                  </a:lnTo>
                                  <a:lnTo>
                                    <a:pt x="2234" y="3374"/>
                                  </a:lnTo>
                                  <a:lnTo>
                                    <a:pt x="2285" y="3374"/>
                                  </a:lnTo>
                                  <a:lnTo>
                                    <a:pt x="2296" y="3327"/>
                                  </a:lnTo>
                                  <a:lnTo>
                                    <a:pt x="2296" y="3318"/>
                                  </a:lnTo>
                                  <a:lnTo>
                                    <a:pt x="2286" y="3283"/>
                                  </a:lnTo>
                                  <a:lnTo>
                                    <a:pt x="2286" y="3282"/>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235" y="3252"/>
                                  </a:moveTo>
                                  <a:lnTo>
                                    <a:pt x="2225" y="3252"/>
                                  </a:lnTo>
                                  <a:lnTo>
                                    <a:pt x="2217" y="3254"/>
                                  </a:lnTo>
                                  <a:lnTo>
                                    <a:pt x="2201" y="3263"/>
                                  </a:lnTo>
                                  <a:lnTo>
                                    <a:pt x="2194" y="3269"/>
                                  </a:lnTo>
                                  <a:lnTo>
                                    <a:pt x="2190" y="3276"/>
                                  </a:lnTo>
                                  <a:lnTo>
                                    <a:pt x="2282" y="3276"/>
                                  </a:lnTo>
                                  <a:lnTo>
                                    <a:pt x="2235" y="3252"/>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381" y="3252"/>
                                  </a:moveTo>
                                  <a:lnTo>
                                    <a:pt x="2325" y="3283"/>
                                  </a:lnTo>
                                  <a:lnTo>
                                    <a:pt x="2314" y="3329"/>
                                  </a:lnTo>
                                  <a:lnTo>
                                    <a:pt x="2314" y="3337"/>
                                  </a:lnTo>
                                  <a:lnTo>
                                    <a:pt x="2345" y="3394"/>
                                  </a:lnTo>
                                  <a:lnTo>
                                    <a:pt x="2385" y="3404"/>
                                  </a:lnTo>
                                  <a:lnTo>
                                    <a:pt x="2394" y="3404"/>
                                  </a:lnTo>
                                  <a:lnTo>
                                    <a:pt x="2443" y="3375"/>
                                  </a:lnTo>
                                  <a:lnTo>
                                    <a:pt x="2376" y="3375"/>
                                  </a:lnTo>
                                  <a:lnTo>
                                    <a:pt x="2369" y="3372"/>
                                  </a:lnTo>
                                  <a:lnTo>
                                    <a:pt x="2357" y="3359"/>
                                  </a:lnTo>
                                  <a:lnTo>
                                    <a:pt x="2354" y="3350"/>
                                  </a:lnTo>
                                  <a:lnTo>
                                    <a:pt x="2354" y="3339"/>
                                  </a:lnTo>
                                  <a:lnTo>
                                    <a:pt x="2450" y="3339"/>
                                  </a:lnTo>
                                  <a:lnTo>
                                    <a:pt x="2450" y="3329"/>
                                  </a:lnTo>
                                  <a:lnTo>
                                    <a:pt x="2449" y="3320"/>
                                  </a:lnTo>
                                  <a:lnTo>
                                    <a:pt x="2449" y="3315"/>
                                  </a:lnTo>
                                  <a:lnTo>
                                    <a:pt x="2354" y="3315"/>
                                  </a:lnTo>
                                  <a:lnTo>
                                    <a:pt x="2354" y="3305"/>
                                  </a:lnTo>
                                  <a:lnTo>
                                    <a:pt x="2357" y="3296"/>
                                  </a:lnTo>
                                  <a:lnTo>
                                    <a:pt x="2368" y="3284"/>
                                  </a:lnTo>
                                  <a:lnTo>
                                    <a:pt x="2375" y="3281"/>
                                  </a:lnTo>
                                  <a:lnTo>
                                    <a:pt x="2438" y="3281"/>
                                  </a:lnTo>
                                  <a:lnTo>
                                    <a:pt x="2436" y="3278"/>
                                  </a:lnTo>
                                  <a:lnTo>
                                    <a:pt x="2390" y="3252"/>
                                  </a:lnTo>
                                  <a:lnTo>
                                    <a:pt x="2381" y="3252"/>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409" y="3354"/>
                                  </a:moveTo>
                                  <a:lnTo>
                                    <a:pt x="2407" y="3362"/>
                                  </a:lnTo>
                                  <a:lnTo>
                                    <a:pt x="2404" y="3367"/>
                                  </a:lnTo>
                                  <a:lnTo>
                                    <a:pt x="2396" y="3374"/>
                                  </a:lnTo>
                                  <a:lnTo>
                                    <a:pt x="2391" y="3375"/>
                                  </a:lnTo>
                                  <a:lnTo>
                                    <a:pt x="2443" y="3375"/>
                                  </a:lnTo>
                                  <a:lnTo>
                                    <a:pt x="2443" y="3375"/>
                                  </a:lnTo>
                                  <a:lnTo>
                                    <a:pt x="2448" y="3361"/>
                                  </a:lnTo>
                                  <a:lnTo>
                                    <a:pt x="2409" y="3354"/>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438" y="3281"/>
                                  </a:moveTo>
                                  <a:lnTo>
                                    <a:pt x="2391" y="3281"/>
                                  </a:lnTo>
                                  <a:lnTo>
                                    <a:pt x="2398" y="3284"/>
                                  </a:lnTo>
                                  <a:lnTo>
                                    <a:pt x="2409" y="3296"/>
                                  </a:lnTo>
                                  <a:lnTo>
                                    <a:pt x="2411" y="3304"/>
                                  </a:lnTo>
                                  <a:lnTo>
                                    <a:pt x="2412" y="3315"/>
                                  </a:lnTo>
                                  <a:lnTo>
                                    <a:pt x="2449" y="3315"/>
                                  </a:lnTo>
                                  <a:lnTo>
                                    <a:pt x="2439" y="3284"/>
                                  </a:lnTo>
                                  <a:lnTo>
                                    <a:pt x="2438" y="3281"/>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613" y="3252"/>
                                  </a:moveTo>
                                  <a:lnTo>
                                    <a:pt x="2559" y="3288"/>
                                  </a:lnTo>
                                  <a:lnTo>
                                    <a:pt x="2552" y="3327"/>
                                  </a:lnTo>
                                  <a:lnTo>
                                    <a:pt x="2552" y="3336"/>
                                  </a:lnTo>
                                  <a:lnTo>
                                    <a:pt x="2583" y="3395"/>
                                  </a:lnTo>
                                  <a:lnTo>
                                    <a:pt x="2613" y="3404"/>
                                  </a:lnTo>
                                  <a:lnTo>
                                    <a:pt x="2621" y="3404"/>
                                  </a:lnTo>
                                  <a:lnTo>
                                    <a:pt x="2629" y="3402"/>
                                  </a:lnTo>
                                  <a:lnTo>
                                    <a:pt x="2646" y="3394"/>
                                  </a:lnTo>
                                  <a:lnTo>
                                    <a:pt x="2653" y="3387"/>
                                  </a:lnTo>
                                  <a:lnTo>
                                    <a:pt x="2659" y="3379"/>
                                  </a:lnTo>
                                  <a:lnTo>
                                    <a:pt x="2694" y="3379"/>
                                  </a:lnTo>
                                  <a:lnTo>
                                    <a:pt x="2694" y="3374"/>
                                  </a:lnTo>
                                  <a:lnTo>
                                    <a:pt x="2613" y="3374"/>
                                  </a:lnTo>
                                  <a:lnTo>
                                    <a:pt x="2604" y="3369"/>
                                  </a:lnTo>
                                  <a:lnTo>
                                    <a:pt x="2598" y="3359"/>
                                  </a:lnTo>
                                  <a:lnTo>
                                    <a:pt x="2594" y="3352"/>
                                  </a:lnTo>
                                  <a:lnTo>
                                    <a:pt x="2591" y="3340"/>
                                  </a:lnTo>
                                  <a:lnTo>
                                    <a:pt x="2591" y="3310"/>
                                  </a:lnTo>
                                  <a:lnTo>
                                    <a:pt x="2595" y="3299"/>
                                  </a:lnTo>
                                  <a:lnTo>
                                    <a:pt x="2607" y="3285"/>
                                  </a:lnTo>
                                  <a:lnTo>
                                    <a:pt x="2614" y="3281"/>
                                  </a:lnTo>
                                  <a:lnTo>
                                    <a:pt x="2694" y="3281"/>
                                  </a:lnTo>
                                  <a:lnTo>
                                    <a:pt x="2694" y="3272"/>
                                  </a:lnTo>
                                  <a:lnTo>
                                    <a:pt x="2656" y="3272"/>
                                  </a:lnTo>
                                  <a:lnTo>
                                    <a:pt x="2650" y="3266"/>
                                  </a:lnTo>
                                  <a:lnTo>
                                    <a:pt x="2643" y="3261"/>
                                  </a:lnTo>
                                  <a:lnTo>
                                    <a:pt x="2636" y="3257"/>
                                  </a:lnTo>
                                  <a:lnTo>
                                    <a:pt x="2629" y="3254"/>
                                  </a:lnTo>
                                  <a:lnTo>
                                    <a:pt x="2621" y="3252"/>
                                  </a:lnTo>
                                  <a:lnTo>
                                    <a:pt x="2613" y="3252"/>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694" y="3379"/>
                                  </a:moveTo>
                                  <a:lnTo>
                                    <a:pt x="2659" y="3379"/>
                                  </a:lnTo>
                                  <a:lnTo>
                                    <a:pt x="2659" y="3400"/>
                                  </a:lnTo>
                                  <a:lnTo>
                                    <a:pt x="2694" y="3400"/>
                                  </a:lnTo>
                                  <a:lnTo>
                                    <a:pt x="2694" y="3379"/>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694" y="3281"/>
                                  </a:moveTo>
                                  <a:lnTo>
                                    <a:pt x="2633" y="3281"/>
                                  </a:lnTo>
                                  <a:lnTo>
                                    <a:pt x="2641" y="3285"/>
                                  </a:lnTo>
                                  <a:lnTo>
                                    <a:pt x="2653" y="3300"/>
                                  </a:lnTo>
                                  <a:lnTo>
                                    <a:pt x="2656" y="3312"/>
                                  </a:lnTo>
                                  <a:lnTo>
                                    <a:pt x="2656" y="3344"/>
                                  </a:lnTo>
                                  <a:lnTo>
                                    <a:pt x="2653" y="3355"/>
                                  </a:lnTo>
                                  <a:lnTo>
                                    <a:pt x="2640" y="3370"/>
                                  </a:lnTo>
                                  <a:lnTo>
                                    <a:pt x="2633" y="3374"/>
                                  </a:lnTo>
                                  <a:lnTo>
                                    <a:pt x="2694" y="3374"/>
                                  </a:lnTo>
                                  <a:lnTo>
                                    <a:pt x="2694" y="3281"/>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694" y="3199"/>
                                  </a:moveTo>
                                  <a:lnTo>
                                    <a:pt x="2656" y="3199"/>
                                  </a:lnTo>
                                  <a:lnTo>
                                    <a:pt x="2656" y="3272"/>
                                  </a:lnTo>
                                  <a:lnTo>
                                    <a:pt x="2694" y="3272"/>
                                  </a:lnTo>
                                  <a:lnTo>
                                    <a:pt x="2694" y="3199"/>
                                  </a:lnTo>
                                  <a:close/>
                                </a:path>
                              </a:pathLst>
                            </a:custGeom>
                            <a:solidFill>
                              <a:srgbClr val="231f20"/>
                            </a:solidFill>
                            <a:ln w="0">
                              <a:noFill/>
                            </a:ln>
                          </wps:spPr>
                          <wps:style>
                            <a:lnRef idx="0"/>
                            <a:fillRef idx="0"/>
                            <a:effectRef idx="0"/>
                            <a:fontRef idx="minor"/>
                          </wps:style>
                          <wps:bodyPr/>
                        </wps:wsp>
                        <wps:wsp>
                          <wps:cNvSpPr/>
                          <wps:spPr>
                            <a:xfrm>
                              <a:off x="0" y="720"/>
                              <a:ext cx="515520" cy="199440"/>
                            </a:xfrm>
                            <a:custGeom>
                              <a:avLst/>
                              <a:gdLst/>
                              <a:ahLst/>
                              <a:rect l="l" t="t" r="r" b="b"/>
                              <a:pathLst>
                                <a:path w="952" h="261">
                                  <a:moveTo>
                                    <a:pt x="2768" y="3199"/>
                                  </a:moveTo>
                                  <a:lnTo>
                                    <a:pt x="2730" y="3199"/>
                                  </a:lnTo>
                                  <a:lnTo>
                                    <a:pt x="2730" y="3238"/>
                                  </a:lnTo>
                                  <a:lnTo>
                                    <a:pt x="2748" y="3238"/>
                                  </a:lnTo>
                                  <a:lnTo>
                                    <a:pt x="2748" y="3246"/>
                                  </a:lnTo>
                                  <a:lnTo>
                                    <a:pt x="2746" y="3252"/>
                                  </a:lnTo>
                                  <a:lnTo>
                                    <a:pt x="2740" y="3261"/>
                                  </a:lnTo>
                                  <a:lnTo>
                                    <a:pt x="2734" y="3264"/>
                                  </a:lnTo>
                                  <a:lnTo>
                                    <a:pt x="2727" y="3267"/>
                                  </a:lnTo>
                                  <a:lnTo>
                                    <a:pt x="2734" y="3283"/>
                                  </a:lnTo>
                                  <a:lnTo>
                                    <a:pt x="2742" y="3280"/>
                                  </a:lnTo>
                                  <a:lnTo>
                                    <a:pt x="2749" y="3276"/>
                                  </a:lnTo>
                                  <a:lnTo>
                                    <a:pt x="2755" y="3271"/>
                                  </a:lnTo>
                                  <a:lnTo>
                                    <a:pt x="2760" y="3266"/>
                                  </a:lnTo>
                                  <a:lnTo>
                                    <a:pt x="2764" y="3260"/>
                                  </a:lnTo>
                                  <a:lnTo>
                                    <a:pt x="2765" y="3253"/>
                                  </a:lnTo>
                                  <a:lnTo>
                                    <a:pt x="2767" y="3247"/>
                                  </a:lnTo>
                                  <a:lnTo>
                                    <a:pt x="2768" y="3238"/>
                                  </a:lnTo>
                                  <a:lnTo>
                                    <a:pt x="2768" y="319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97" name="" descr=""/>
                            <pic:cNvPicPr/>
                          </pic:nvPicPr>
                          <pic:blipFill>
                            <a:blip r:embed="rId688"/>
                            <a:stretch/>
                          </pic:blipFill>
                          <pic:spPr>
                            <a:xfrm>
                              <a:off x="532080" y="0"/>
                              <a:ext cx="72360" cy="156960"/>
                            </a:xfrm>
                            <a:prstGeom prst="rect">
                              <a:avLst/>
                            </a:prstGeom>
                            <a:ln w="0">
                              <a:noFill/>
                            </a:ln>
                          </pic:spPr>
                        </pic:pic>
                      </wpg:grpSp>
                      <wpg:grpSp>
                        <wpg:cNvGrpSpPr/>
                        <wpg:grpSpPr>
                          <a:xfrm>
                            <a:off x="797400" y="255240"/>
                            <a:ext cx="342360" cy="157320"/>
                          </a:xfrm>
                        </wpg:grpSpPr>
                        <wps:wsp>
                          <wps:cNvSpPr/>
                          <wps:spPr>
                            <a:xfrm>
                              <a:off x="213480" y="0"/>
                              <a:ext cx="102240" cy="35640"/>
                            </a:xfrm>
                            <a:custGeom>
                              <a:avLst/>
                              <a:gdLst/>
                              <a:ahLst/>
                              <a:rect l="l" t="t" r="r" b="b"/>
                              <a:pathLst>
                                <a:path w="539" h="205">
                                  <a:moveTo>
                                    <a:pt x="3028" y="3252"/>
                                  </a:moveTo>
                                  <a:lnTo>
                                    <a:pt x="2972" y="3277"/>
                                  </a:lnTo>
                                  <a:lnTo>
                                    <a:pt x="2957" y="3328"/>
                                  </a:lnTo>
                                  <a:lnTo>
                                    <a:pt x="2958" y="3337"/>
                                  </a:lnTo>
                                  <a:lnTo>
                                    <a:pt x="2988" y="3394"/>
                                  </a:lnTo>
                                  <a:lnTo>
                                    <a:pt x="3027" y="3404"/>
                                  </a:lnTo>
                                  <a:lnTo>
                                    <a:pt x="3036" y="3404"/>
                                  </a:lnTo>
                                  <a:lnTo>
                                    <a:pt x="3087" y="3373"/>
                                  </a:lnTo>
                                  <a:lnTo>
                                    <a:pt x="3019" y="3373"/>
                                  </a:lnTo>
                                  <a:lnTo>
                                    <a:pt x="3011" y="3369"/>
                                  </a:lnTo>
                                  <a:lnTo>
                                    <a:pt x="3000" y="3355"/>
                                  </a:lnTo>
                                  <a:lnTo>
                                    <a:pt x="2997" y="3343"/>
                                  </a:lnTo>
                                  <a:lnTo>
                                    <a:pt x="2997" y="3310"/>
                                  </a:lnTo>
                                  <a:lnTo>
                                    <a:pt x="3000" y="3299"/>
                                  </a:lnTo>
                                  <a:lnTo>
                                    <a:pt x="3008" y="3289"/>
                                  </a:lnTo>
                                  <a:lnTo>
                                    <a:pt x="3011" y="3285"/>
                                  </a:lnTo>
                                  <a:lnTo>
                                    <a:pt x="3019" y="3282"/>
                                  </a:lnTo>
                                  <a:lnTo>
                                    <a:pt x="3086" y="3282"/>
                                  </a:lnTo>
                                  <a:lnTo>
                                    <a:pt x="3086" y="3281"/>
                                  </a:lnTo>
                                  <a:lnTo>
                                    <a:pt x="3036" y="3252"/>
                                  </a:lnTo>
                                  <a:lnTo>
                                    <a:pt x="3028" y="3252"/>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057" y="3345"/>
                                  </a:moveTo>
                                  <a:lnTo>
                                    <a:pt x="3055" y="3355"/>
                                  </a:lnTo>
                                  <a:lnTo>
                                    <a:pt x="3052" y="3362"/>
                                  </a:lnTo>
                                  <a:lnTo>
                                    <a:pt x="3047" y="3366"/>
                                  </a:lnTo>
                                  <a:lnTo>
                                    <a:pt x="3042" y="3371"/>
                                  </a:lnTo>
                                  <a:lnTo>
                                    <a:pt x="3036" y="3373"/>
                                  </a:lnTo>
                                  <a:lnTo>
                                    <a:pt x="3087" y="3373"/>
                                  </a:lnTo>
                                  <a:lnTo>
                                    <a:pt x="3090" y="3367"/>
                                  </a:lnTo>
                                  <a:lnTo>
                                    <a:pt x="3092" y="3360"/>
                                  </a:lnTo>
                                  <a:lnTo>
                                    <a:pt x="3095" y="3351"/>
                                  </a:lnTo>
                                  <a:lnTo>
                                    <a:pt x="3057" y="3345"/>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086" y="3282"/>
                                  </a:moveTo>
                                  <a:lnTo>
                                    <a:pt x="3036" y="3282"/>
                                  </a:lnTo>
                                  <a:lnTo>
                                    <a:pt x="3042" y="3284"/>
                                  </a:lnTo>
                                  <a:lnTo>
                                    <a:pt x="3046" y="3288"/>
                                  </a:lnTo>
                                  <a:lnTo>
                                    <a:pt x="3051" y="3292"/>
                                  </a:lnTo>
                                  <a:lnTo>
                                    <a:pt x="3054" y="3297"/>
                                  </a:lnTo>
                                  <a:lnTo>
                                    <a:pt x="3055" y="3305"/>
                                  </a:lnTo>
                                  <a:lnTo>
                                    <a:pt x="3093" y="3298"/>
                                  </a:lnTo>
                                  <a:lnTo>
                                    <a:pt x="3090" y="3289"/>
                                  </a:lnTo>
                                  <a:lnTo>
                                    <a:pt x="3086" y="3282"/>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187" y="3252"/>
                                  </a:moveTo>
                                  <a:lnTo>
                                    <a:pt x="3173" y="3252"/>
                                  </a:lnTo>
                                  <a:lnTo>
                                    <a:pt x="3160" y="3255"/>
                                  </a:lnTo>
                                  <a:lnTo>
                                    <a:pt x="3137" y="3267"/>
                                  </a:lnTo>
                                  <a:lnTo>
                                    <a:pt x="3128" y="3277"/>
                                  </a:lnTo>
                                  <a:lnTo>
                                    <a:pt x="3121" y="3289"/>
                                  </a:lnTo>
                                  <a:lnTo>
                                    <a:pt x="3115" y="3301"/>
                                  </a:lnTo>
                                  <a:lnTo>
                                    <a:pt x="3112" y="3313"/>
                                  </a:lnTo>
                                  <a:lnTo>
                                    <a:pt x="3112" y="3326"/>
                                  </a:lnTo>
                                  <a:lnTo>
                                    <a:pt x="3137" y="3389"/>
                                  </a:lnTo>
                                  <a:lnTo>
                                    <a:pt x="3174" y="3404"/>
                                  </a:lnTo>
                                  <a:lnTo>
                                    <a:pt x="3187" y="3404"/>
                                  </a:lnTo>
                                  <a:lnTo>
                                    <a:pt x="3246" y="3377"/>
                                  </a:lnTo>
                                  <a:lnTo>
                                    <a:pt x="3249" y="3373"/>
                                  </a:lnTo>
                                  <a:lnTo>
                                    <a:pt x="3177" y="3373"/>
                                  </a:lnTo>
                                  <a:lnTo>
                                    <a:pt x="3169" y="3369"/>
                                  </a:lnTo>
                                  <a:lnTo>
                                    <a:pt x="3155" y="3353"/>
                                  </a:lnTo>
                                  <a:lnTo>
                                    <a:pt x="3151" y="3342"/>
                                  </a:lnTo>
                                  <a:lnTo>
                                    <a:pt x="3151" y="3313"/>
                                  </a:lnTo>
                                  <a:lnTo>
                                    <a:pt x="3155" y="3302"/>
                                  </a:lnTo>
                                  <a:lnTo>
                                    <a:pt x="3169" y="3287"/>
                                  </a:lnTo>
                                  <a:lnTo>
                                    <a:pt x="3177" y="3283"/>
                                  </a:lnTo>
                                  <a:lnTo>
                                    <a:pt x="3249" y="3283"/>
                                  </a:lnTo>
                                  <a:lnTo>
                                    <a:pt x="3246" y="3279"/>
                                  </a:lnTo>
                                  <a:lnTo>
                                    <a:pt x="3195" y="3252"/>
                                  </a:lnTo>
                                  <a:lnTo>
                                    <a:pt x="3187" y="3252"/>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249" y="3283"/>
                                  </a:moveTo>
                                  <a:lnTo>
                                    <a:pt x="3197" y="3283"/>
                                  </a:lnTo>
                                  <a:lnTo>
                                    <a:pt x="3205" y="3287"/>
                                  </a:lnTo>
                                  <a:lnTo>
                                    <a:pt x="3219" y="3302"/>
                                  </a:lnTo>
                                  <a:lnTo>
                                    <a:pt x="3222" y="3313"/>
                                  </a:lnTo>
                                  <a:lnTo>
                                    <a:pt x="3222" y="3342"/>
                                  </a:lnTo>
                                  <a:lnTo>
                                    <a:pt x="3219" y="3353"/>
                                  </a:lnTo>
                                  <a:lnTo>
                                    <a:pt x="3205" y="3369"/>
                                  </a:lnTo>
                                  <a:lnTo>
                                    <a:pt x="3197" y="3373"/>
                                  </a:lnTo>
                                  <a:lnTo>
                                    <a:pt x="3249" y="3373"/>
                                  </a:lnTo>
                                  <a:lnTo>
                                    <a:pt x="3262" y="3327"/>
                                  </a:lnTo>
                                  <a:lnTo>
                                    <a:pt x="3262" y="3319"/>
                                  </a:lnTo>
                                  <a:lnTo>
                                    <a:pt x="3250" y="3285"/>
                                  </a:lnTo>
                                  <a:lnTo>
                                    <a:pt x="3249" y="3283"/>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330" y="3199"/>
                                  </a:moveTo>
                                  <a:lnTo>
                                    <a:pt x="3291" y="3199"/>
                                  </a:lnTo>
                                  <a:lnTo>
                                    <a:pt x="3291" y="3400"/>
                                  </a:lnTo>
                                  <a:lnTo>
                                    <a:pt x="3330" y="3400"/>
                                  </a:lnTo>
                                  <a:lnTo>
                                    <a:pt x="3330" y="3199"/>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426" y="3252"/>
                                  </a:moveTo>
                                  <a:lnTo>
                                    <a:pt x="3370" y="3283"/>
                                  </a:lnTo>
                                  <a:lnTo>
                                    <a:pt x="3360" y="3329"/>
                                  </a:lnTo>
                                  <a:lnTo>
                                    <a:pt x="3360" y="3337"/>
                                  </a:lnTo>
                                  <a:lnTo>
                                    <a:pt x="3391" y="3394"/>
                                  </a:lnTo>
                                  <a:lnTo>
                                    <a:pt x="3430" y="3404"/>
                                  </a:lnTo>
                                  <a:lnTo>
                                    <a:pt x="3440" y="3404"/>
                                  </a:lnTo>
                                  <a:lnTo>
                                    <a:pt x="3489" y="3375"/>
                                  </a:lnTo>
                                  <a:lnTo>
                                    <a:pt x="3422" y="3375"/>
                                  </a:lnTo>
                                  <a:lnTo>
                                    <a:pt x="3415" y="3372"/>
                                  </a:lnTo>
                                  <a:lnTo>
                                    <a:pt x="3403" y="3359"/>
                                  </a:lnTo>
                                  <a:lnTo>
                                    <a:pt x="3400" y="3350"/>
                                  </a:lnTo>
                                  <a:lnTo>
                                    <a:pt x="3399" y="3339"/>
                                  </a:lnTo>
                                  <a:lnTo>
                                    <a:pt x="3496" y="3339"/>
                                  </a:lnTo>
                                  <a:lnTo>
                                    <a:pt x="3496" y="3329"/>
                                  </a:lnTo>
                                  <a:lnTo>
                                    <a:pt x="3495" y="3320"/>
                                  </a:lnTo>
                                  <a:lnTo>
                                    <a:pt x="3494" y="3315"/>
                                  </a:lnTo>
                                  <a:lnTo>
                                    <a:pt x="3400" y="3315"/>
                                  </a:lnTo>
                                  <a:lnTo>
                                    <a:pt x="3400" y="3305"/>
                                  </a:lnTo>
                                  <a:lnTo>
                                    <a:pt x="3403" y="3296"/>
                                  </a:lnTo>
                                  <a:lnTo>
                                    <a:pt x="3414" y="3284"/>
                                  </a:lnTo>
                                  <a:lnTo>
                                    <a:pt x="3420" y="3281"/>
                                  </a:lnTo>
                                  <a:lnTo>
                                    <a:pt x="3483" y="3281"/>
                                  </a:lnTo>
                                  <a:lnTo>
                                    <a:pt x="3482" y="3278"/>
                                  </a:lnTo>
                                  <a:lnTo>
                                    <a:pt x="3435" y="3252"/>
                                  </a:lnTo>
                                  <a:lnTo>
                                    <a:pt x="3426" y="3252"/>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455" y="3354"/>
                                  </a:moveTo>
                                  <a:lnTo>
                                    <a:pt x="3453" y="3362"/>
                                  </a:lnTo>
                                  <a:lnTo>
                                    <a:pt x="3450" y="3367"/>
                                  </a:lnTo>
                                  <a:lnTo>
                                    <a:pt x="3442" y="3374"/>
                                  </a:lnTo>
                                  <a:lnTo>
                                    <a:pt x="3437" y="3375"/>
                                  </a:lnTo>
                                  <a:lnTo>
                                    <a:pt x="3489" y="3375"/>
                                  </a:lnTo>
                                  <a:lnTo>
                                    <a:pt x="3489" y="3375"/>
                                  </a:lnTo>
                                  <a:lnTo>
                                    <a:pt x="3494" y="3361"/>
                                  </a:lnTo>
                                  <a:lnTo>
                                    <a:pt x="3455" y="3354"/>
                                  </a:lnTo>
                                  <a:close/>
                                </a:path>
                              </a:pathLst>
                            </a:custGeom>
                            <a:solidFill>
                              <a:srgbClr val="231f20"/>
                            </a:solidFill>
                            <a:ln w="0">
                              <a:noFill/>
                            </a:ln>
                          </wps:spPr>
                          <wps:style>
                            <a:lnRef idx="0"/>
                            <a:fillRef idx="0"/>
                            <a:effectRef idx="0"/>
                            <a:fontRef idx="minor"/>
                          </wps:style>
                          <wps:bodyPr/>
                        </wps:wsp>
                        <wps:wsp>
                          <wps:cNvSpPr/>
                          <wps:spPr>
                            <a:xfrm>
                              <a:off x="213480" y="0"/>
                              <a:ext cx="102240" cy="35640"/>
                            </a:xfrm>
                            <a:custGeom>
                              <a:avLst/>
                              <a:gdLst/>
                              <a:ahLst/>
                              <a:rect l="l" t="t" r="r" b="b"/>
                              <a:pathLst>
                                <a:path w="539" h="205">
                                  <a:moveTo>
                                    <a:pt x="3483" y="3281"/>
                                  </a:moveTo>
                                  <a:lnTo>
                                    <a:pt x="3437" y="3281"/>
                                  </a:lnTo>
                                  <a:lnTo>
                                    <a:pt x="3443" y="3284"/>
                                  </a:lnTo>
                                  <a:lnTo>
                                    <a:pt x="3454" y="3296"/>
                                  </a:lnTo>
                                  <a:lnTo>
                                    <a:pt x="3457" y="3304"/>
                                  </a:lnTo>
                                  <a:lnTo>
                                    <a:pt x="3457" y="3315"/>
                                  </a:lnTo>
                                  <a:lnTo>
                                    <a:pt x="3494" y="3315"/>
                                  </a:lnTo>
                                  <a:lnTo>
                                    <a:pt x="3485" y="3284"/>
                                  </a:lnTo>
                                  <a:lnTo>
                                    <a:pt x="3483" y="3281"/>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98" name="" descr=""/>
                            <pic:cNvPicPr/>
                          </pic:nvPicPr>
                          <pic:blipFill>
                            <a:blip r:embed="rId689"/>
                            <a:stretch/>
                          </pic:blipFill>
                          <pic:spPr>
                            <a:xfrm>
                              <a:off x="0" y="56520"/>
                              <a:ext cx="342360" cy="100800"/>
                            </a:xfrm>
                            <a:prstGeom prst="rect">
                              <a:avLst/>
                            </a:prstGeom>
                            <a:ln w="0">
                              <a:noFill/>
                            </a:ln>
                          </pic:spPr>
                        </pic:pic>
                      </wpg:grpSp>
                      <wpg:grpSp>
                        <wpg:cNvGrpSpPr/>
                        <wpg:grpSpPr>
                          <a:xfrm>
                            <a:off x="0" y="207000"/>
                            <a:ext cx="1974960" cy="1440"/>
                          </a:xfrm>
                        </wpg:grpSpPr>
                        <wps:wsp>
                          <wps:cNvSpPr/>
                          <wps:spPr>
                            <a:xfrm>
                              <a:off x="0" y="0"/>
                              <a:ext cx="1974960" cy="1440"/>
                            </a:xfrm>
                            <a:custGeom>
                              <a:avLst/>
                              <a:gdLst/>
                              <a:ahLst/>
                              <a:rect l="l" t="t" r="r" b="b"/>
                              <a:pathLst>
                                <a:path w="3108" h="0">
                                  <a:moveTo>
                                    <a:pt x="1702" y="3136"/>
                                  </a:moveTo>
                                  <a:lnTo>
                                    <a:pt x="4810" y="3136"/>
                                  </a:lnTo>
                                </a:path>
                              </a:pathLst>
                            </a:custGeom>
                            <a:noFill/>
                            <a:ln w="6480">
                              <a:solidFill>
                                <a:srgbClr val="231f20"/>
                              </a:solidFill>
                              <a:round/>
                            </a:ln>
                          </wps:spPr>
                          <wps:style>
                            <a:lnRef idx="0"/>
                            <a:fillRef idx="0"/>
                            <a:effectRef idx="0"/>
                            <a:fontRef idx="minor"/>
                          </wps:style>
                          <wps:bodyPr/>
                        </wps:wsp>
                      </wpg:grpSp>
                      <wpg:grpSp>
                        <wpg:cNvGrpSpPr/>
                        <wpg:grpSpPr>
                          <a:xfrm>
                            <a:off x="1975320" y="207000"/>
                            <a:ext cx="6480" cy="1800"/>
                          </a:xfrm>
                        </wpg:grpSpPr>
                        <wps:wsp>
                          <wps:cNvSpPr/>
                          <wps:spPr>
                            <a:xfrm>
                              <a:off x="0" y="1440"/>
                              <a:ext cx="720" cy="720"/>
                            </a:xfrm>
                            <a:custGeom>
                              <a:avLst/>
                              <a:gdLst/>
                              <a:ahLst/>
                              <a:rect l="l" t="t" r="r" b="b"/>
                              <a:pathLst>
                                <a:path w="10" h="0">
                                  <a:moveTo>
                                    <a:pt x="4810" y="3136"/>
                                  </a:moveTo>
                                  <a:lnTo>
                                    <a:pt x="4820" y="313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199" name="" descr=""/>
                            <pic:cNvPicPr/>
                          </pic:nvPicPr>
                          <pic:blipFill>
                            <a:blip r:embed="rId690"/>
                            <a:stretch/>
                          </pic:blipFill>
                          <pic:spPr>
                            <a:xfrm>
                              <a:off x="0" y="0"/>
                              <a:ext cx="6480" cy="1440"/>
                            </a:xfrm>
                            <a:prstGeom prst="rect">
                              <a:avLst/>
                            </a:prstGeom>
                            <a:ln w="0">
                              <a:noFill/>
                            </a:ln>
                          </pic:spPr>
                        </pic:pic>
                      </wpg:grpSp>
                      <wpg:grpSp>
                        <wpg:cNvGrpSpPr/>
                        <wpg:grpSpPr>
                          <a:xfrm>
                            <a:off x="1981800" y="207000"/>
                            <a:ext cx="1392480" cy="1440"/>
                          </a:xfrm>
                        </wpg:grpSpPr>
                        <wps:wsp>
                          <wps:cNvSpPr/>
                          <wps:spPr>
                            <a:xfrm>
                              <a:off x="0" y="0"/>
                              <a:ext cx="1392480" cy="1440"/>
                            </a:xfrm>
                            <a:custGeom>
                              <a:avLst/>
                              <a:gdLst/>
                              <a:ahLst/>
                              <a:rect l="l" t="t" r="r" b="b"/>
                              <a:pathLst>
                                <a:path w="2192" h="0">
                                  <a:moveTo>
                                    <a:pt x="4820" y="3136"/>
                                  </a:moveTo>
                                  <a:lnTo>
                                    <a:pt x="7011" y="3136"/>
                                  </a:lnTo>
                                </a:path>
                              </a:pathLst>
                            </a:custGeom>
                            <a:noFill/>
                            <a:ln w="6480">
                              <a:solidFill>
                                <a:srgbClr val="231f20"/>
                              </a:solidFill>
                              <a:round/>
                            </a:ln>
                          </wps:spPr>
                          <wps:style>
                            <a:lnRef idx="0"/>
                            <a:fillRef idx="0"/>
                            <a:effectRef idx="0"/>
                            <a:fontRef idx="minor"/>
                          </wps:style>
                          <wps:bodyPr/>
                        </wps:wsp>
                      </wpg:grpSp>
                      <wpg:grpSp>
                        <wpg:cNvGrpSpPr/>
                        <wpg:grpSpPr>
                          <a:xfrm>
                            <a:off x="3375000" y="207000"/>
                            <a:ext cx="6480" cy="1440"/>
                          </a:xfrm>
                        </wpg:grpSpPr>
                        <wps:wsp>
                          <wps:cNvSpPr/>
                          <wps:spPr>
                            <a:xfrm>
                              <a:off x="0" y="0"/>
                              <a:ext cx="6480" cy="1440"/>
                            </a:xfrm>
                            <a:custGeom>
                              <a:avLst/>
                              <a:gdLst/>
                              <a:ahLst/>
                              <a:rect l="l" t="t" r="r" b="b"/>
                              <a:pathLst>
                                <a:path w="10" h="0">
                                  <a:moveTo>
                                    <a:pt x="7011" y="3136"/>
                                  </a:moveTo>
                                  <a:lnTo>
                                    <a:pt x="7021" y="3136"/>
                                  </a:lnTo>
                                </a:path>
                              </a:pathLst>
                            </a:custGeom>
                            <a:noFill/>
                            <a:ln w="6480">
                              <a:solidFill>
                                <a:srgbClr val="231f20"/>
                              </a:solidFill>
                              <a:round/>
                            </a:ln>
                          </wps:spPr>
                          <wps:style>
                            <a:lnRef idx="0"/>
                            <a:fillRef idx="0"/>
                            <a:effectRef idx="0"/>
                            <a:fontRef idx="minor"/>
                          </wps:style>
                          <wps:bodyPr/>
                        </wps:wsp>
                      </wpg:grpSp>
                      <wpg:grpSp>
                        <wpg:cNvGrpSpPr/>
                        <wpg:grpSpPr>
                          <a:xfrm>
                            <a:off x="3446280" y="0"/>
                            <a:ext cx="288360" cy="157320"/>
                          </a:xfrm>
                        </wpg:grpSpPr>
                        <wps:wsp>
                          <wps:cNvSpPr/>
                          <wps:spPr>
                            <a:xfrm>
                              <a:off x="0" y="0"/>
                              <a:ext cx="288360" cy="157320"/>
                            </a:xfrm>
                            <a:custGeom>
                              <a:avLst/>
                              <a:gdLst/>
                              <a:ahLst/>
                              <a:rect l="l" t="t" r="r" b="b"/>
                              <a:pathLst>
                                <a:path w="454" h="206">
                                  <a:moveTo>
                                    <a:pt x="7235" y="3021"/>
                                  </a:moveTo>
                                  <a:lnTo>
                                    <a:pt x="7210" y="3021"/>
                                  </a:lnTo>
                                  <a:lnTo>
                                    <a:pt x="7210" y="3069"/>
                                  </a:lnTo>
                                  <a:lnTo>
                                    <a:pt x="7235" y="3069"/>
                                  </a:lnTo>
                                  <a:lnTo>
                                    <a:pt x="7235" y="3021"/>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235" y="2868"/>
                                  </a:moveTo>
                                  <a:lnTo>
                                    <a:pt x="7214" y="2868"/>
                                  </a:lnTo>
                                  <a:lnTo>
                                    <a:pt x="7123" y="2999"/>
                                  </a:lnTo>
                                  <a:lnTo>
                                    <a:pt x="7123" y="3021"/>
                                  </a:lnTo>
                                  <a:lnTo>
                                    <a:pt x="7262" y="3021"/>
                                  </a:lnTo>
                                  <a:lnTo>
                                    <a:pt x="7262" y="2999"/>
                                  </a:lnTo>
                                  <a:lnTo>
                                    <a:pt x="7147" y="2999"/>
                                  </a:lnTo>
                                  <a:lnTo>
                                    <a:pt x="7210" y="2908"/>
                                  </a:lnTo>
                                  <a:lnTo>
                                    <a:pt x="7235" y="2908"/>
                                  </a:lnTo>
                                  <a:lnTo>
                                    <a:pt x="7235" y="2868"/>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235" y="2908"/>
                                  </a:moveTo>
                                  <a:lnTo>
                                    <a:pt x="7210" y="2908"/>
                                  </a:lnTo>
                                  <a:lnTo>
                                    <a:pt x="7210" y="2999"/>
                                  </a:lnTo>
                                  <a:lnTo>
                                    <a:pt x="7235" y="2999"/>
                                  </a:lnTo>
                                  <a:lnTo>
                                    <a:pt x="7235" y="2908"/>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352" y="2867"/>
                                  </a:moveTo>
                                  <a:lnTo>
                                    <a:pt x="7297" y="2903"/>
                                  </a:lnTo>
                                  <a:lnTo>
                                    <a:pt x="7295" y="2919"/>
                                  </a:lnTo>
                                  <a:lnTo>
                                    <a:pt x="7295" y="2929"/>
                                  </a:lnTo>
                                  <a:lnTo>
                                    <a:pt x="7325" y="2960"/>
                                  </a:lnTo>
                                  <a:lnTo>
                                    <a:pt x="7313" y="2963"/>
                                  </a:lnTo>
                                  <a:lnTo>
                                    <a:pt x="7303" y="2969"/>
                                  </a:lnTo>
                                  <a:lnTo>
                                    <a:pt x="7297" y="2978"/>
                                  </a:lnTo>
                                  <a:lnTo>
                                    <a:pt x="7290" y="2987"/>
                                  </a:lnTo>
                                  <a:lnTo>
                                    <a:pt x="7287" y="2998"/>
                                  </a:lnTo>
                                  <a:lnTo>
                                    <a:pt x="7287" y="3011"/>
                                  </a:lnTo>
                                  <a:lnTo>
                                    <a:pt x="7287" y="3020"/>
                                  </a:lnTo>
                                  <a:lnTo>
                                    <a:pt x="7329" y="3069"/>
                                  </a:lnTo>
                                  <a:lnTo>
                                    <a:pt x="7353" y="3073"/>
                                  </a:lnTo>
                                  <a:lnTo>
                                    <a:pt x="7361" y="3072"/>
                                  </a:lnTo>
                                  <a:lnTo>
                                    <a:pt x="7403" y="3052"/>
                                  </a:lnTo>
                                  <a:lnTo>
                                    <a:pt x="7345" y="3052"/>
                                  </a:lnTo>
                                  <a:lnTo>
                                    <a:pt x="7338" y="3051"/>
                                  </a:lnTo>
                                  <a:lnTo>
                                    <a:pt x="7312" y="3018"/>
                                  </a:lnTo>
                                  <a:lnTo>
                                    <a:pt x="7312" y="3000"/>
                                  </a:lnTo>
                                  <a:lnTo>
                                    <a:pt x="7316" y="2990"/>
                                  </a:lnTo>
                                  <a:lnTo>
                                    <a:pt x="7331" y="2975"/>
                                  </a:lnTo>
                                  <a:lnTo>
                                    <a:pt x="7340" y="2971"/>
                                  </a:lnTo>
                                  <a:lnTo>
                                    <a:pt x="7403" y="2971"/>
                                  </a:lnTo>
                                  <a:lnTo>
                                    <a:pt x="7403" y="2971"/>
                                  </a:lnTo>
                                  <a:lnTo>
                                    <a:pt x="7393" y="2964"/>
                                  </a:lnTo>
                                  <a:lnTo>
                                    <a:pt x="7381" y="2960"/>
                                  </a:lnTo>
                                  <a:lnTo>
                                    <a:pt x="7391" y="2957"/>
                                  </a:lnTo>
                                  <a:lnTo>
                                    <a:pt x="7398" y="2951"/>
                                  </a:lnTo>
                                  <a:lnTo>
                                    <a:pt x="7399" y="2951"/>
                                  </a:lnTo>
                                  <a:lnTo>
                                    <a:pt x="7343" y="2951"/>
                                  </a:lnTo>
                                  <a:lnTo>
                                    <a:pt x="7335" y="2948"/>
                                  </a:lnTo>
                                  <a:lnTo>
                                    <a:pt x="7323" y="2936"/>
                                  </a:lnTo>
                                  <a:lnTo>
                                    <a:pt x="7320" y="2928"/>
                                  </a:lnTo>
                                  <a:lnTo>
                                    <a:pt x="7320" y="2910"/>
                                  </a:lnTo>
                                  <a:lnTo>
                                    <a:pt x="7323" y="2903"/>
                                  </a:lnTo>
                                  <a:lnTo>
                                    <a:pt x="7335" y="2891"/>
                                  </a:lnTo>
                                  <a:lnTo>
                                    <a:pt x="7343" y="2888"/>
                                  </a:lnTo>
                                  <a:lnTo>
                                    <a:pt x="7399" y="2888"/>
                                  </a:lnTo>
                                  <a:lnTo>
                                    <a:pt x="7395" y="2883"/>
                                  </a:lnTo>
                                  <a:lnTo>
                                    <a:pt x="7361" y="2868"/>
                                  </a:lnTo>
                                  <a:lnTo>
                                    <a:pt x="7352" y="2867"/>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403" y="2971"/>
                                  </a:moveTo>
                                  <a:lnTo>
                                    <a:pt x="7364" y="2971"/>
                                  </a:lnTo>
                                  <a:lnTo>
                                    <a:pt x="7374" y="2975"/>
                                  </a:lnTo>
                                  <a:lnTo>
                                    <a:pt x="7390" y="2990"/>
                                  </a:lnTo>
                                  <a:lnTo>
                                    <a:pt x="7394" y="3000"/>
                                  </a:lnTo>
                                  <a:lnTo>
                                    <a:pt x="7394" y="3024"/>
                                  </a:lnTo>
                                  <a:lnTo>
                                    <a:pt x="7390" y="3033"/>
                                  </a:lnTo>
                                  <a:lnTo>
                                    <a:pt x="7374" y="3049"/>
                                  </a:lnTo>
                                  <a:lnTo>
                                    <a:pt x="7365" y="3052"/>
                                  </a:lnTo>
                                  <a:lnTo>
                                    <a:pt x="7403" y="3052"/>
                                  </a:lnTo>
                                  <a:lnTo>
                                    <a:pt x="7419" y="3012"/>
                                  </a:lnTo>
                                  <a:lnTo>
                                    <a:pt x="7419" y="2999"/>
                                  </a:lnTo>
                                  <a:lnTo>
                                    <a:pt x="7416" y="2989"/>
                                  </a:lnTo>
                                  <a:lnTo>
                                    <a:pt x="7409" y="2980"/>
                                  </a:lnTo>
                                  <a:lnTo>
                                    <a:pt x="7403" y="2971"/>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399" y="2888"/>
                                  </a:moveTo>
                                  <a:lnTo>
                                    <a:pt x="7362" y="2888"/>
                                  </a:lnTo>
                                  <a:lnTo>
                                    <a:pt x="7370" y="2891"/>
                                  </a:lnTo>
                                  <a:lnTo>
                                    <a:pt x="7382" y="2903"/>
                                  </a:lnTo>
                                  <a:lnTo>
                                    <a:pt x="7385" y="2911"/>
                                  </a:lnTo>
                                  <a:lnTo>
                                    <a:pt x="7385" y="2928"/>
                                  </a:lnTo>
                                  <a:lnTo>
                                    <a:pt x="7382" y="2936"/>
                                  </a:lnTo>
                                  <a:lnTo>
                                    <a:pt x="7370" y="2948"/>
                                  </a:lnTo>
                                  <a:lnTo>
                                    <a:pt x="7363" y="2951"/>
                                  </a:lnTo>
                                  <a:lnTo>
                                    <a:pt x="7399" y="2951"/>
                                  </a:lnTo>
                                  <a:lnTo>
                                    <a:pt x="7408" y="2937"/>
                                  </a:lnTo>
                                  <a:lnTo>
                                    <a:pt x="7411" y="2929"/>
                                  </a:lnTo>
                                  <a:lnTo>
                                    <a:pt x="7411" y="2920"/>
                                  </a:lnTo>
                                  <a:lnTo>
                                    <a:pt x="7410" y="2911"/>
                                  </a:lnTo>
                                  <a:lnTo>
                                    <a:pt x="7408" y="2903"/>
                                  </a:lnTo>
                                  <a:lnTo>
                                    <a:pt x="7405" y="2896"/>
                                  </a:lnTo>
                                  <a:lnTo>
                                    <a:pt x="7400" y="2889"/>
                                  </a:lnTo>
                                  <a:lnTo>
                                    <a:pt x="7399" y="2888"/>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469" y="3015"/>
                                  </a:moveTo>
                                  <a:lnTo>
                                    <a:pt x="7443" y="3016"/>
                                  </a:lnTo>
                                  <a:lnTo>
                                    <a:pt x="7444" y="3025"/>
                                  </a:lnTo>
                                  <a:lnTo>
                                    <a:pt x="7446" y="3032"/>
                                  </a:lnTo>
                                  <a:lnTo>
                                    <a:pt x="7498" y="3072"/>
                                  </a:lnTo>
                                  <a:lnTo>
                                    <a:pt x="7507" y="3073"/>
                                  </a:lnTo>
                                  <a:lnTo>
                                    <a:pt x="7515" y="3072"/>
                                  </a:lnTo>
                                  <a:lnTo>
                                    <a:pt x="7556" y="3052"/>
                                  </a:lnTo>
                                  <a:lnTo>
                                    <a:pt x="7497" y="3052"/>
                                  </a:lnTo>
                                  <a:lnTo>
                                    <a:pt x="7489" y="3049"/>
                                  </a:lnTo>
                                  <a:lnTo>
                                    <a:pt x="7475" y="3037"/>
                                  </a:lnTo>
                                  <a:lnTo>
                                    <a:pt x="7470" y="3027"/>
                                  </a:lnTo>
                                  <a:lnTo>
                                    <a:pt x="7469" y="3015"/>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561" y="2958"/>
                                  </a:moveTo>
                                  <a:lnTo>
                                    <a:pt x="7520" y="2958"/>
                                  </a:lnTo>
                                  <a:lnTo>
                                    <a:pt x="7530" y="2962"/>
                                  </a:lnTo>
                                  <a:lnTo>
                                    <a:pt x="7546" y="2978"/>
                                  </a:lnTo>
                                  <a:lnTo>
                                    <a:pt x="7550" y="2989"/>
                                  </a:lnTo>
                                  <a:lnTo>
                                    <a:pt x="7550" y="3018"/>
                                  </a:lnTo>
                                  <a:lnTo>
                                    <a:pt x="7546" y="3030"/>
                                  </a:lnTo>
                                  <a:lnTo>
                                    <a:pt x="7537" y="3039"/>
                                  </a:lnTo>
                                  <a:lnTo>
                                    <a:pt x="7529" y="3048"/>
                                  </a:lnTo>
                                  <a:lnTo>
                                    <a:pt x="7519" y="3052"/>
                                  </a:lnTo>
                                  <a:lnTo>
                                    <a:pt x="7556" y="3052"/>
                                  </a:lnTo>
                                  <a:lnTo>
                                    <a:pt x="7576" y="3001"/>
                                  </a:lnTo>
                                  <a:lnTo>
                                    <a:pt x="7575" y="2993"/>
                                  </a:lnTo>
                                  <a:lnTo>
                                    <a:pt x="7563" y="2960"/>
                                  </a:lnTo>
                                  <a:lnTo>
                                    <a:pt x="7561" y="2958"/>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566" y="2871"/>
                                  </a:moveTo>
                                  <a:lnTo>
                                    <a:pt x="7467" y="2871"/>
                                  </a:lnTo>
                                  <a:lnTo>
                                    <a:pt x="7447" y="2974"/>
                                  </a:lnTo>
                                  <a:lnTo>
                                    <a:pt x="7471" y="2977"/>
                                  </a:lnTo>
                                  <a:lnTo>
                                    <a:pt x="7474" y="2972"/>
                                  </a:lnTo>
                                  <a:lnTo>
                                    <a:pt x="7479" y="2967"/>
                                  </a:lnTo>
                                  <a:lnTo>
                                    <a:pt x="7492" y="2960"/>
                                  </a:lnTo>
                                  <a:lnTo>
                                    <a:pt x="7499" y="2958"/>
                                  </a:lnTo>
                                  <a:lnTo>
                                    <a:pt x="7561" y="2958"/>
                                  </a:lnTo>
                                  <a:lnTo>
                                    <a:pt x="7558" y="2954"/>
                                  </a:lnTo>
                                  <a:lnTo>
                                    <a:pt x="7552" y="2949"/>
                                  </a:lnTo>
                                  <a:lnTo>
                                    <a:pt x="7476" y="2949"/>
                                  </a:lnTo>
                                  <a:lnTo>
                                    <a:pt x="7486" y="2894"/>
                                  </a:lnTo>
                                  <a:lnTo>
                                    <a:pt x="7566" y="2894"/>
                                  </a:lnTo>
                                  <a:lnTo>
                                    <a:pt x="7566" y="2871"/>
                                  </a:lnTo>
                                  <a:close/>
                                </a:path>
                              </a:pathLst>
                            </a:custGeom>
                            <a:solidFill>
                              <a:srgbClr val="231f20"/>
                            </a:solidFill>
                            <a:ln w="0">
                              <a:noFill/>
                            </a:ln>
                          </wps:spPr>
                          <wps:style>
                            <a:lnRef idx="0"/>
                            <a:fillRef idx="0"/>
                            <a:effectRef idx="0"/>
                            <a:fontRef idx="minor"/>
                          </wps:style>
                          <wps:bodyPr/>
                        </wps:wsp>
                        <wps:wsp>
                          <wps:cNvSpPr/>
                          <wps:spPr>
                            <a:xfrm>
                              <a:off x="0" y="0"/>
                              <a:ext cx="288360" cy="157320"/>
                            </a:xfrm>
                            <a:custGeom>
                              <a:avLst/>
                              <a:gdLst/>
                              <a:ahLst/>
                              <a:rect l="l" t="t" r="r" b="b"/>
                              <a:pathLst>
                                <a:path w="454" h="206">
                                  <a:moveTo>
                                    <a:pt x="7513" y="2936"/>
                                  </a:moveTo>
                                  <a:lnTo>
                                    <a:pt x="7500" y="2936"/>
                                  </a:lnTo>
                                  <a:lnTo>
                                    <a:pt x="7488" y="2940"/>
                                  </a:lnTo>
                                  <a:lnTo>
                                    <a:pt x="7476" y="2949"/>
                                  </a:lnTo>
                                  <a:lnTo>
                                    <a:pt x="7552" y="2949"/>
                                  </a:lnTo>
                                  <a:lnTo>
                                    <a:pt x="7513" y="2936"/>
                                  </a:lnTo>
                                  <a:close/>
                                </a:path>
                              </a:pathLst>
                            </a:custGeom>
                            <a:solidFill>
                              <a:srgbClr val="231f20"/>
                            </a:solidFill>
                            <a:ln w="0">
                              <a:noFill/>
                            </a:ln>
                          </wps:spPr>
                          <wps:style>
                            <a:lnRef idx="0"/>
                            <a:fillRef idx="0"/>
                            <a:effectRef idx="0"/>
                            <a:fontRef idx="minor"/>
                          </wps:style>
                          <wps:bodyPr/>
                        </wps:wsp>
                      </wpg:grpSp>
                      <wpg:grpSp>
                        <wpg:cNvGrpSpPr/>
                        <wpg:grpSpPr>
                          <a:xfrm>
                            <a:off x="3381480" y="207000"/>
                            <a:ext cx="875160" cy="1440"/>
                          </a:xfrm>
                        </wpg:grpSpPr>
                        <wps:wsp>
                          <wps:cNvSpPr/>
                          <wps:spPr>
                            <a:xfrm>
                              <a:off x="0" y="0"/>
                              <a:ext cx="875160" cy="1440"/>
                            </a:xfrm>
                            <a:custGeom>
                              <a:avLst/>
                              <a:gdLst/>
                              <a:ahLst/>
                              <a:rect l="l" t="t" r="r" b="b"/>
                              <a:pathLst>
                                <a:path w="1378" h="0">
                                  <a:moveTo>
                                    <a:pt x="7021" y="3136"/>
                                  </a:moveTo>
                                  <a:lnTo>
                                    <a:pt x="8398" y="3136"/>
                                  </a:lnTo>
                                </a:path>
                              </a:pathLst>
                            </a:custGeom>
                            <a:noFill/>
                            <a:ln w="6480">
                              <a:solidFill>
                                <a:srgbClr val="231f20"/>
                              </a:solidFill>
                              <a:round/>
                            </a:ln>
                          </wps:spPr>
                          <wps:style>
                            <a:lnRef idx="0"/>
                            <a:fillRef idx="0"/>
                            <a:effectRef idx="0"/>
                            <a:fontRef idx="minor"/>
                          </wps:style>
                          <wps:bodyPr/>
                        </wps:wsp>
                      </wpg:grpSp>
                      <wpg:grpSp>
                        <wpg:cNvGrpSpPr/>
                        <wpg:grpSpPr>
                          <a:xfrm>
                            <a:off x="4256280" y="207000"/>
                            <a:ext cx="6480" cy="1800"/>
                          </a:xfrm>
                        </wpg:grpSpPr>
                        <wps:wsp>
                          <wps:cNvSpPr/>
                          <wps:spPr>
                            <a:xfrm>
                              <a:off x="0" y="1440"/>
                              <a:ext cx="720" cy="720"/>
                            </a:xfrm>
                            <a:custGeom>
                              <a:avLst/>
                              <a:gdLst/>
                              <a:ahLst/>
                              <a:rect l="l" t="t" r="r" b="b"/>
                              <a:pathLst>
                                <a:path w="10" h="0">
                                  <a:moveTo>
                                    <a:pt x="8398" y="3136"/>
                                  </a:moveTo>
                                  <a:lnTo>
                                    <a:pt x="8408" y="313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0" name="" descr=""/>
                            <pic:cNvPicPr/>
                          </pic:nvPicPr>
                          <pic:blipFill>
                            <a:blip r:embed="rId691"/>
                            <a:stretch/>
                          </pic:blipFill>
                          <pic:spPr>
                            <a:xfrm>
                              <a:off x="720" y="0"/>
                              <a:ext cx="5760" cy="1440"/>
                            </a:xfrm>
                            <a:prstGeom prst="rect">
                              <a:avLst/>
                            </a:prstGeom>
                            <a:ln w="0">
                              <a:noFill/>
                            </a:ln>
                          </pic:spPr>
                        </pic:pic>
                      </wpg:grpSp>
                      <wpg:grpSp>
                        <wpg:cNvGrpSpPr/>
                        <wpg:grpSpPr>
                          <a:xfrm>
                            <a:off x="4262760" y="207000"/>
                            <a:ext cx="1150560" cy="1800"/>
                          </a:xfrm>
                        </wpg:grpSpPr>
                        <wps:wsp>
                          <wps:cNvSpPr/>
                          <wps:spPr>
                            <a:xfrm>
                              <a:off x="902160" y="0"/>
                              <a:ext cx="248400" cy="720"/>
                            </a:xfrm>
                            <a:custGeom>
                              <a:avLst/>
                              <a:gdLst/>
                              <a:ahLst/>
                              <a:rect l="l" t="t" r="r" b="b"/>
                              <a:pathLst>
                                <a:path w="1810" h="0">
                                  <a:moveTo>
                                    <a:pt x="8408" y="3136"/>
                                  </a:moveTo>
                                  <a:lnTo>
                                    <a:pt x="10218" y="313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1" name="" descr=""/>
                            <pic:cNvPicPr/>
                          </pic:nvPicPr>
                          <pic:blipFill>
                            <a:blip r:embed="rId692"/>
                            <a:stretch/>
                          </pic:blipFill>
                          <pic:spPr>
                            <a:xfrm>
                              <a:off x="0" y="1440"/>
                              <a:ext cx="44280" cy="720"/>
                            </a:xfrm>
                            <a:prstGeom prst="rect">
                              <a:avLst/>
                            </a:prstGeom>
                            <a:ln w="0">
                              <a:noFill/>
                            </a:ln>
                          </pic:spPr>
                        </pic:pic>
                        <pic:pic xmlns:pic="http://schemas.openxmlformats.org/drawingml/2006/picture">
                          <pic:nvPicPr>
                            <pic:cNvPr id="202" name="" descr=""/>
                            <pic:cNvPicPr/>
                          </pic:nvPicPr>
                          <pic:blipFill>
                            <a:blip r:embed="rId693"/>
                            <a:stretch/>
                          </pic:blipFill>
                          <pic:spPr>
                            <a:xfrm>
                              <a:off x="47160" y="1440"/>
                              <a:ext cx="214560" cy="720"/>
                            </a:xfrm>
                            <a:prstGeom prst="rect">
                              <a:avLst/>
                            </a:prstGeom>
                            <a:ln w="0">
                              <a:noFill/>
                            </a:ln>
                          </pic:spPr>
                        </pic:pic>
                        <pic:pic xmlns:pic="http://schemas.openxmlformats.org/drawingml/2006/picture">
                          <pic:nvPicPr>
                            <pic:cNvPr id="203" name="" descr=""/>
                            <pic:cNvPicPr/>
                          </pic:nvPicPr>
                          <pic:blipFill>
                            <a:blip r:embed="rId694"/>
                            <a:stretch/>
                          </pic:blipFill>
                          <pic:spPr>
                            <a:xfrm>
                              <a:off x="265320" y="1440"/>
                              <a:ext cx="17640" cy="720"/>
                            </a:xfrm>
                            <a:prstGeom prst="rect">
                              <a:avLst/>
                            </a:prstGeom>
                            <a:ln w="0">
                              <a:noFill/>
                            </a:ln>
                          </pic:spPr>
                        </pic:pic>
                      </wpg:grpSp>
                      <wpg:grpSp>
                        <wpg:cNvGrpSpPr/>
                        <wpg:grpSpPr>
                          <a:xfrm>
                            <a:off x="1463040" y="1005840"/>
                            <a:ext cx="296640" cy="160200"/>
                          </a:xfrm>
                        </wpg:grpSpPr>
                        <wps:wsp>
                          <wps:cNvSpPr/>
                          <wps:spPr>
                            <a:xfrm>
                              <a:off x="0" y="0"/>
                              <a:ext cx="296640" cy="160200"/>
                            </a:xfrm>
                            <a:custGeom>
                              <a:avLst/>
                              <a:gdLst/>
                              <a:ahLst/>
                              <a:rect l="l" t="t" r="r" b="b"/>
                              <a:pathLst>
                                <a:path w="467" h="209">
                                  <a:moveTo>
                                    <a:pt x="4101" y="4173"/>
                                  </a:moveTo>
                                  <a:lnTo>
                                    <a:pt x="4040" y="4191"/>
                                  </a:lnTo>
                                  <a:lnTo>
                                    <a:pt x="4007" y="4246"/>
                                  </a:lnTo>
                                  <a:lnTo>
                                    <a:pt x="4004" y="4278"/>
                                  </a:lnTo>
                                  <a:lnTo>
                                    <a:pt x="4004" y="4287"/>
                                  </a:lnTo>
                                  <a:lnTo>
                                    <a:pt x="4026" y="4348"/>
                                  </a:lnTo>
                                  <a:lnTo>
                                    <a:pt x="4085" y="4380"/>
                                  </a:lnTo>
                                  <a:lnTo>
                                    <a:pt x="4102" y="4381"/>
                                  </a:lnTo>
                                  <a:lnTo>
                                    <a:pt x="4111" y="4381"/>
                                  </a:lnTo>
                                  <a:lnTo>
                                    <a:pt x="4167" y="4359"/>
                                  </a:lnTo>
                                  <a:lnTo>
                                    <a:pt x="4179" y="4346"/>
                                  </a:lnTo>
                                  <a:lnTo>
                                    <a:pt x="4102" y="4346"/>
                                  </a:lnTo>
                                  <a:lnTo>
                                    <a:pt x="4094" y="4346"/>
                                  </a:lnTo>
                                  <a:lnTo>
                                    <a:pt x="4049" y="4303"/>
                                  </a:lnTo>
                                  <a:lnTo>
                                    <a:pt x="4046" y="4277"/>
                                  </a:lnTo>
                                  <a:lnTo>
                                    <a:pt x="4046" y="4276"/>
                                  </a:lnTo>
                                  <a:lnTo>
                                    <a:pt x="4067" y="4219"/>
                                  </a:lnTo>
                                  <a:lnTo>
                                    <a:pt x="4102" y="4207"/>
                                  </a:lnTo>
                                  <a:lnTo>
                                    <a:pt x="4179" y="4207"/>
                                  </a:lnTo>
                                  <a:lnTo>
                                    <a:pt x="4177" y="4205"/>
                                  </a:lnTo>
                                  <a:lnTo>
                                    <a:pt x="4118" y="4174"/>
                                  </a:lnTo>
                                  <a:lnTo>
                                    <a:pt x="4110" y="4173"/>
                                  </a:lnTo>
                                  <a:lnTo>
                                    <a:pt x="4101" y="4173"/>
                                  </a:lnTo>
                                  <a:close/>
                                </a:path>
                              </a:pathLst>
                            </a:custGeom>
                            <a:solidFill>
                              <a:srgbClr val="231f20"/>
                            </a:solidFill>
                            <a:ln w="0">
                              <a:noFill/>
                            </a:ln>
                          </wps:spPr>
                          <wps:style>
                            <a:lnRef idx="0"/>
                            <a:fillRef idx="0"/>
                            <a:effectRef idx="0"/>
                            <a:fontRef idx="minor"/>
                          </wps:style>
                          <wps:bodyPr/>
                        </wps:wsp>
                        <wps:wsp>
                          <wps:cNvSpPr/>
                          <wps:spPr>
                            <a:xfrm>
                              <a:off x="0" y="0"/>
                              <a:ext cx="296640" cy="160200"/>
                            </a:xfrm>
                            <a:custGeom>
                              <a:avLst/>
                              <a:gdLst/>
                              <a:ahLst/>
                              <a:rect l="l" t="t" r="r" b="b"/>
                              <a:pathLst>
                                <a:path w="467" h="209">
                                  <a:moveTo>
                                    <a:pt x="4179" y="4207"/>
                                  </a:moveTo>
                                  <a:lnTo>
                                    <a:pt x="4102" y="4207"/>
                                  </a:lnTo>
                                  <a:lnTo>
                                    <a:pt x="4110" y="4208"/>
                                  </a:lnTo>
                                  <a:lnTo>
                                    <a:pt x="4117" y="4209"/>
                                  </a:lnTo>
                                  <a:lnTo>
                                    <a:pt x="4156" y="4258"/>
                                  </a:lnTo>
                                  <a:lnTo>
                                    <a:pt x="4157" y="4276"/>
                                  </a:lnTo>
                                  <a:lnTo>
                                    <a:pt x="4157" y="4286"/>
                                  </a:lnTo>
                                  <a:lnTo>
                                    <a:pt x="4124" y="4342"/>
                                  </a:lnTo>
                                  <a:lnTo>
                                    <a:pt x="4102" y="4346"/>
                                  </a:lnTo>
                                  <a:lnTo>
                                    <a:pt x="4179" y="4346"/>
                                  </a:lnTo>
                                  <a:lnTo>
                                    <a:pt x="4199" y="4286"/>
                                  </a:lnTo>
                                  <a:lnTo>
                                    <a:pt x="4199" y="4277"/>
                                  </a:lnTo>
                                  <a:lnTo>
                                    <a:pt x="4199" y="4268"/>
                                  </a:lnTo>
                                  <a:lnTo>
                                    <a:pt x="4181" y="4211"/>
                                  </a:lnTo>
                                  <a:lnTo>
                                    <a:pt x="4179" y="4207"/>
                                  </a:lnTo>
                                  <a:close/>
                                </a:path>
                              </a:pathLst>
                            </a:custGeom>
                            <a:solidFill>
                              <a:srgbClr val="231f20"/>
                            </a:solidFill>
                            <a:ln w="0">
                              <a:noFill/>
                            </a:ln>
                          </wps:spPr>
                          <wps:style>
                            <a:lnRef idx="0"/>
                            <a:fillRef idx="0"/>
                            <a:effectRef idx="0"/>
                            <a:fontRef idx="minor"/>
                          </wps:style>
                          <wps:bodyPr/>
                        </wps:wsp>
                        <wps:wsp>
                          <wps:cNvSpPr/>
                          <wps:spPr>
                            <a:xfrm>
                              <a:off x="0" y="0"/>
                              <a:ext cx="296640" cy="160200"/>
                            </a:xfrm>
                            <a:custGeom>
                              <a:avLst/>
                              <a:gdLst/>
                              <a:ahLst/>
                              <a:rect l="l" t="t" r="r" b="b"/>
                              <a:pathLst>
                                <a:path w="467" h="209">
                                  <a:moveTo>
                                    <a:pt x="4269" y="4176"/>
                                  </a:moveTo>
                                  <a:lnTo>
                                    <a:pt x="4228" y="4176"/>
                                  </a:lnTo>
                                  <a:lnTo>
                                    <a:pt x="4228" y="4377"/>
                                  </a:lnTo>
                                  <a:lnTo>
                                    <a:pt x="4269" y="4377"/>
                                  </a:lnTo>
                                  <a:lnTo>
                                    <a:pt x="4269" y="4289"/>
                                  </a:lnTo>
                                  <a:lnTo>
                                    <a:pt x="4389" y="4289"/>
                                  </a:lnTo>
                                  <a:lnTo>
                                    <a:pt x="4389" y="4255"/>
                                  </a:lnTo>
                                  <a:lnTo>
                                    <a:pt x="4269" y="4255"/>
                                  </a:lnTo>
                                  <a:lnTo>
                                    <a:pt x="4269" y="4176"/>
                                  </a:lnTo>
                                  <a:close/>
                                </a:path>
                              </a:pathLst>
                            </a:custGeom>
                            <a:solidFill>
                              <a:srgbClr val="231f20"/>
                            </a:solidFill>
                            <a:ln w="0">
                              <a:noFill/>
                            </a:ln>
                          </wps:spPr>
                          <wps:style>
                            <a:lnRef idx="0"/>
                            <a:fillRef idx="0"/>
                            <a:effectRef idx="0"/>
                            <a:fontRef idx="minor"/>
                          </wps:style>
                          <wps:bodyPr/>
                        </wps:wsp>
                        <wps:wsp>
                          <wps:cNvSpPr/>
                          <wps:spPr>
                            <a:xfrm>
                              <a:off x="0" y="0"/>
                              <a:ext cx="296640" cy="160200"/>
                            </a:xfrm>
                            <a:custGeom>
                              <a:avLst/>
                              <a:gdLst/>
                              <a:ahLst/>
                              <a:rect l="l" t="t" r="r" b="b"/>
                              <a:pathLst>
                                <a:path w="467" h="209">
                                  <a:moveTo>
                                    <a:pt x="4389" y="4289"/>
                                  </a:moveTo>
                                  <a:lnTo>
                                    <a:pt x="4348" y="4289"/>
                                  </a:lnTo>
                                  <a:lnTo>
                                    <a:pt x="4348" y="4377"/>
                                  </a:lnTo>
                                  <a:lnTo>
                                    <a:pt x="4389" y="4377"/>
                                  </a:lnTo>
                                  <a:lnTo>
                                    <a:pt x="4389" y="4289"/>
                                  </a:lnTo>
                                  <a:close/>
                                </a:path>
                              </a:pathLst>
                            </a:custGeom>
                            <a:solidFill>
                              <a:srgbClr val="231f20"/>
                            </a:solidFill>
                            <a:ln w="0">
                              <a:noFill/>
                            </a:ln>
                          </wps:spPr>
                          <wps:style>
                            <a:lnRef idx="0"/>
                            <a:fillRef idx="0"/>
                            <a:effectRef idx="0"/>
                            <a:fontRef idx="minor"/>
                          </wps:style>
                          <wps:bodyPr/>
                        </wps:wsp>
                        <wps:wsp>
                          <wps:cNvSpPr/>
                          <wps:spPr>
                            <a:xfrm>
                              <a:off x="0" y="0"/>
                              <a:ext cx="296640" cy="160200"/>
                            </a:xfrm>
                            <a:custGeom>
                              <a:avLst/>
                              <a:gdLst/>
                              <a:ahLst/>
                              <a:rect l="l" t="t" r="r" b="b"/>
                              <a:pathLst>
                                <a:path w="467" h="209">
                                  <a:moveTo>
                                    <a:pt x="4389" y="4176"/>
                                  </a:moveTo>
                                  <a:lnTo>
                                    <a:pt x="4348" y="4176"/>
                                  </a:lnTo>
                                  <a:lnTo>
                                    <a:pt x="4348" y="4255"/>
                                  </a:lnTo>
                                  <a:lnTo>
                                    <a:pt x="4389" y="4255"/>
                                  </a:lnTo>
                                  <a:lnTo>
                                    <a:pt x="4389" y="4176"/>
                                  </a:lnTo>
                                  <a:close/>
                                </a:path>
                              </a:pathLst>
                            </a:custGeom>
                            <a:solidFill>
                              <a:srgbClr val="231f20"/>
                            </a:solidFill>
                            <a:ln w="0">
                              <a:noFill/>
                            </a:ln>
                          </wps:spPr>
                          <wps:style>
                            <a:lnRef idx="0"/>
                            <a:fillRef idx="0"/>
                            <a:effectRef idx="0"/>
                            <a:fontRef idx="minor"/>
                          </wps:style>
                          <wps:bodyPr/>
                        </wps:wsp>
                        <wps:wsp>
                          <wps:cNvSpPr/>
                          <wps:spPr>
                            <a:xfrm>
                              <a:off x="0" y="0"/>
                              <a:ext cx="296640" cy="160200"/>
                            </a:xfrm>
                            <a:custGeom>
                              <a:avLst/>
                              <a:gdLst/>
                              <a:ahLst/>
                              <a:rect l="l" t="t" r="r" b="b"/>
                              <a:pathLst>
                                <a:path w="467" h="209">
                                  <a:moveTo>
                                    <a:pt x="4471" y="4176"/>
                                  </a:moveTo>
                                  <a:lnTo>
                                    <a:pt x="4430" y="4176"/>
                                  </a:lnTo>
                                  <a:lnTo>
                                    <a:pt x="4430" y="4377"/>
                                  </a:lnTo>
                                  <a:lnTo>
                                    <a:pt x="4471" y="4377"/>
                                  </a:lnTo>
                                  <a:lnTo>
                                    <a:pt x="4471" y="4176"/>
                                  </a:lnTo>
                                  <a:close/>
                                </a:path>
                              </a:pathLst>
                            </a:custGeom>
                            <a:solidFill>
                              <a:srgbClr val="231f20"/>
                            </a:solidFill>
                            <a:ln w="0">
                              <a:noFill/>
                            </a:ln>
                          </wps:spPr>
                          <wps:style>
                            <a:lnRef idx="0"/>
                            <a:fillRef idx="0"/>
                            <a:effectRef idx="0"/>
                            <a:fontRef idx="minor"/>
                          </wps:style>
                          <wps:bodyPr/>
                        </wps:wsp>
                      </wpg:grpSp>
                      <wpg:grpSp>
                        <wpg:cNvGrpSpPr/>
                        <wpg:grpSpPr>
                          <a:xfrm>
                            <a:off x="0" y="959400"/>
                            <a:ext cx="1974960" cy="1440"/>
                          </a:xfrm>
                        </wpg:grpSpPr>
                        <wps:wsp>
                          <wps:cNvSpPr/>
                          <wps:spPr>
                            <a:xfrm>
                              <a:off x="0" y="0"/>
                              <a:ext cx="1974960" cy="1440"/>
                            </a:xfrm>
                            <a:custGeom>
                              <a:avLst/>
                              <a:gdLst/>
                              <a:ahLst/>
                              <a:rect l="l" t="t" r="r" b="b"/>
                              <a:pathLst>
                                <a:path w="3108" h="0">
                                  <a:moveTo>
                                    <a:pt x="1702" y="4113"/>
                                  </a:moveTo>
                                  <a:lnTo>
                                    <a:pt x="4810" y="4113"/>
                                  </a:lnTo>
                                </a:path>
                              </a:pathLst>
                            </a:custGeom>
                            <a:noFill/>
                            <a:ln w="6480">
                              <a:solidFill>
                                <a:srgbClr val="231f20"/>
                              </a:solidFill>
                              <a:round/>
                            </a:ln>
                          </wps:spPr>
                          <wps:style>
                            <a:lnRef idx="0"/>
                            <a:fillRef idx="0"/>
                            <a:effectRef idx="0"/>
                            <a:fontRef idx="minor"/>
                          </wps:style>
                          <wps:bodyPr/>
                        </wps:wsp>
                      </wpg:grpSp>
                      <wpg:grpSp>
                        <wpg:cNvGrpSpPr/>
                        <wpg:grpSpPr>
                          <a:xfrm>
                            <a:off x="1975320" y="959400"/>
                            <a:ext cx="6480" cy="1800"/>
                          </a:xfrm>
                        </wpg:grpSpPr>
                        <wps:wsp>
                          <wps:cNvSpPr/>
                          <wps:spPr>
                            <a:xfrm>
                              <a:off x="0" y="1440"/>
                              <a:ext cx="720" cy="720"/>
                            </a:xfrm>
                            <a:custGeom>
                              <a:avLst/>
                              <a:gdLst/>
                              <a:ahLst/>
                              <a:rect l="l" t="t" r="r" b="b"/>
                              <a:pathLst>
                                <a:path w="10" h="0">
                                  <a:moveTo>
                                    <a:pt x="4810" y="4113"/>
                                  </a:moveTo>
                                  <a:lnTo>
                                    <a:pt x="4820" y="4113"/>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4" name="" descr=""/>
                            <pic:cNvPicPr/>
                          </pic:nvPicPr>
                          <pic:blipFill>
                            <a:blip r:embed="rId695"/>
                            <a:stretch/>
                          </pic:blipFill>
                          <pic:spPr>
                            <a:xfrm>
                              <a:off x="0" y="0"/>
                              <a:ext cx="6480" cy="1440"/>
                            </a:xfrm>
                            <a:prstGeom prst="rect">
                              <a:avLst/>
                            </a:prstGeom>
                            <a:ln w="0">
                              <a:noFill/>
                            </a:ln>
                          </pic:spPr>
                        </pic:pic>
                      </wpg:grpSp>
                      <wpg:grpSp>
                        <wpg:cNvGrpSpPr/>
                        <wpg:grpSpPr>
                          <a:xfrm>
                            <a:off x="1981800" y="959400"/>
                            <a:ext cx="1392480" cy="1440"/>
                          </a:xfrm>
                        </wpg:grpSpPr>
                        <wps:wsp>
                          <wps:cNvSpPr/>
                          <wps:spPr>
                            <a:xfrm>
                              <a:off x="0" y="0"/>
                              <a:ext cx="1392480" cy="1440"/>
                            </a:xfrm>
                            <a:custGeom>
                              <a:avLst/>
                              <a:gdLst/>
                              <a:ahLst/>
                              <a:rect l="l" t="t" r="r" b="b"/>
                              <a:pathLst>
                                <a:path w="2192" h="0">
                                  <a:moveTo>
                                    <a:pt x="4820" y="4113"/>
                                  </a:moveTo>
                                  <a:lnTo>
                                    <a:pt x="7011" y="4113"/>
                                  </a:lnTo>
                                </a:path>
                              </a:pathLst>
                            </a:custGeom>
                            <a:noFill/>
                            <a:ln w="6480">
                              <a:solidFill>
                                <a:srgbClr val="231f20"/>
                              </a:solidFill>
                              <a:round/>
                            </a:ln>
                          </wps:spPr>
                          <wps:style>
                            <a:lnRef idx="0"/>
                            <a:fillRef idx="0"/>
                            <a:effectRef idx="0"/>
                            <a:fontRef idx="minor"/>
                          </wps:style>
                          <wps:bodyPr/>
                        </wps:wsp>
                      </wpg:grpSp>
                      <wpg:grpSp>
                        <wpg:cNvGrpSpPr/>
                        <wpg:grpSpPr>
                          <a:xfrm>
                            <a:off x="3375000" y="959400"/>
                            <a:ext cx="6480" cy="1440"/>
                          </a:xfrm>
                        </wpg:grpSpPr>
                        <wps:wsp>
                          <wps:cNvSpPr/>
                          <wps:spPr>
                            <a:xfrm>
                              <a:off x="0" y="0"/>
                              <a:ext cx="6480" cy="1440"/>
                            </a:xfrm>
                            <a:custGeom>
                              <a:avLst/>
                              <a:gdLst/>
                              <a:ahLst/>
                              <a:rect l="l" t="t" r="r" b="b"/>
                              <a:pathLst>
                                <a:path w="10" h="0">
                                  <a:moveTo>
                                    <a:pt x="7011" y="4113"/>
                                  </a:moveTo>
                                  <a:lnTo>
                                    <a:pt x="7021" y="4113"/>
                                  </a:lnTo>
                                </a:path>
                              </a:pathLst>
                            </a:custGeom>
                            <a:noFill/>
                            <a:ln w="6480">
                              <a:solidFill>
                                <a:srgbClr val="231f20"/>
                              </a:solidFill>
                              <a:round/>
                            </a:ln>
                          </wps:spPr>
                          <wps:style>
                            <a:lnRef idx="0"/>
                            <a:fillRef idx="0"/>
                            <a:effectRef idx="0"/>
                            <a:fontRef idx="minor"/>
                          </wps:style>
                          <wps:bodyPr/>
                        </wps:wsp>
                      </wpg:grpSp>
                      <wpg:grpSp>
                        <wpg:cNvGrpSpPr/>
                        <wpg:grpSpPr>
                          <a:xfrm>
                            <a:off x="3451320" y="752400"/>
                            <a:ext cx="280800" cy="157320"/>
                          </a:xfrm>
                        </wpg:grpSpPr>
                        <wps:wsp>
                          <wps:cNvSpPr/>
                          <wps:spPr>
                            <a:xfrm>
                              <a:off x="0" y="0"/>
                              <a:ext cx="280800" cy="157320"/>
                            </a:xfrm>
                            <a:custGeom>
                              <a:avLst/>
                              <a:gdLst/>
                              <a:ahLst/>
                              <a:rect l="l" t="t" r="r" b="b"/>
                              <a:pathLst>
                                <a:path w="442" h="206">
                                  <a:moveTo>
                                    <a:pt x="7156" y="3989"/>
                                  </a:moveTo>
                                  <a:lnTo>
                                    <a:pt x="7131" y="3993"/>
                                  </a:lnTo>
                                  <a:lnTo>
                                    <a:pt x="7132" y="4001"/>
                                  </a:lnTo>
                                  <a:lnTo>
                                    <a:pt x="7134" y="4008"/>
                                  </a:lnTo>
                                  <a:lnTo>
                                    <a:pt x="7186" y="4049"/>
                                  </a:lnTo>
                                  <a:lnTo>
                                    <a:pt x="7195" y="4049"/>
                                  </a:lnTo>
                                  <a:lnTo>
                                    <a:pt x="7203" y="4049"/>
                                  </a:lnTo>
                                  <a:lnTo>
                                    <a:pt x="7245" y="4029"/>
                                  </a:lnTo>
                                  <a:lnTo>
                                    <a:pt x="7185" y="4029"/>
                                  </a:lnTo>
                                  <a:lnTo>
                                    <a:pt x="7177" y="4026"/>
                                  </a:lnTo>
                                  <a:lnTo>
                                    <a:pt x="7163" y="4014"/>
                                  </a:lnTo>
                                  <a:lnTo>
                                    <a:pt x="7159" y="4003"/>
                                  </a:lnTo>
                                  <a:lnTo>
                                    <a:pt x="7156" y="3989"/>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248" y="3948"/>
                                  </a:moveTo>
                                  <a:lnTo>
                                    <a:pt x="7209" y="3948"/>
                                  </a:lnTo>
                                  <a:lnTo>
                                    <a:pt x="7218" y="3952"/>
                                  </a:lnTo>
                                  <a:lnTo>
                                    <a:pt x="7233" y="3966"/>
                                  </a:lnTo>
                                  <a:lnTo>
                                    <a:pt x="7237" y="3976"/>
                                  </a:lnTo>
                                  <a:lnTo>
                                    <a:pt x="7237" y="3999"/>
                                  </a:lnTo>
                                  <a:lnTo>
                                    <a:pt x="7233" y="4009"/>
                                  </a:lnTo>
                                  <a:lnTo>
                                    <a:pt x="7217" y="4025"/>
                                  </a:lnTo>
                                  <a:lnTo>
                                    <a:pt x="7207" y="4029"/>
                                  </a:lnTo>
                                  <a:lnTo>
                                    <a:pt x="7245" y="4029"/>
                                  </a:lnTo>
                                  <a:lnTo>
                                    <a:pt x="7263" y="3986"/>
                                  </a:lnTo>
                                  <a:lnTo>
                                    <a:pt x="7263" y="3973"/>
                                  </a:lnTo>
                                  <a:lnTo>
                                    <a:pt x="7259" y="3963"/>
                                  </a:lnTo>
                                  <a:lnTo>
                                    <a:pt x="7248" y="3948"/>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182" y="3929"/>
                                  </a:moveTo>
                                  <a:lnTo>
                                    <a:pt x="7180" y="3951"/>
                                  </a:lnTo>
                                  <a:lnTo>
                                    <a:pt x="7187" y="3949"/>
                                  </a:lnTo>
                                  <a:lnTo>
                                    <a:pt x="7192" y="3948"/>
                                  </a:lnTo>
                                  <a:lnTo>
                                    <a:pt x="7248" y="3948"/>
                                  </a:lnTo>
                                  <a:lnTo>
                                    <a:pt x="7246" y="3945"/>
                                  </a:lnTo>
                                  <a:lnTo>
                                    <a:pt x="7237" y="3940"/>
                                  </a:lnTo>
                                  <a:lnTo>
                                    <a:pt x="7225" y="3937"/>
                                  </a:lnTo>
                                  <a:lnTo>
                                    <a:pt x="7234" y="3933"/>
                                  </a:lnTo>
                                  <a:lnTo>
                                    <a:pt x="7238" y="3929"/>
                                  </a:lnTo>
                                  <a:lnTo>
                                    <a:pt x="7185" y="3929"/>
                                  </a:lnTo>
                                  <a:lnTo>
                                    <a:pt x="7184" y="3929"/>
                                  </a:lnTo>
                                  <a:lnTo>
                                    <a:pt x="7182" y="3929"/>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242" y="3864"/>
                                  </a:moveTo>
                                  <a:lnTo>
                                    <a:pt x="7204" y="3864"/>
                                  </a:lnTo>
                                  <a:lnTo>
                                    <a:pt x="7212" y="3867"/>
                                  </a:lnTo>
                                  <a:lnTo>
                                    <a:pt x="7224" y="3879"/>
                                  </a:lnTo>
                                  <a:lnTo>
                                    <a:pt x="7228" y="3887"/>
                                  </a:lnTo>
                                  <a:lnTo>
                                    <a:pt x="7228" y="3907"/>
                                  </a:lnTo>
                                  <a:lnTo>
                                    <a:pt x="7223" y="3916"/>
                                  </a:lnTo>
                                  <a:lnTo>
                                    <a:pt x="7206" y="3926"/>
                                  </a:lnTo>
                                  <a:lnTo>
                                    <a:pt x="7197" y="3929"/>
                                  </a:lnTo>
                                  <a:lnTo>
                                    <a:pt x="7238" y="3929"/>
                                  </a:lnTo>
                                  <a:lnTo>
                                    <a:pt x="7241" y="3927"/>
                                  </a:lnTo>
                                  <a:lnTo>
                                    <a:pt x="7246" y="3920"/>
                                  </a:lnTo>
                                  <a:lnTo>
                                    <a:pt x="7250" y="3913"/>
                                  </a:lnTo>
                                  <a:lnTo>
                                    <a:pt x="7253" y="3905"/>
                                  </a:lnTo>
                                  <a:lnTo>
                                    <a:pt x="7253" y="3887"/>
                                  </a:lnTo>
                                  <a:lnTo>
                                    <a:pt x="7250" y="3879"/>
                                  </a:lnTo>
                                  <a:lnTo>
                                    <a:pt x="7245" y="3870"/>
                                  </a:lnTo>
                                  <a:lnTo>
                                    <a:pt x="7242" y="3864"/>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205" y="3844"/>
                                  </a:moveTo>
                                  <a:lnTo>
                                    <a:pt x="7194" y="3844"/>
                                  </a:lnTo>
                                  <a:lnTo>
                                    <a:pt x="7186" y="3845"/>
                                  </a:lnTo>
                                  <a:lnTo>
                                    <a:pt x="7138" y="3881"/>
                                  </a:lnTo>
                                  <a:lnTo>
                                    <a:pt x="7133" y="3896"/>
                                  </a:lnTo>
                                  <a:lnTo>
                                    <a:pt x="7158" y="3901"/>
                                  </a:lnTo>
                                  <a:lnTo>
                                    <a:pt x="7160" y="3889"/>
                                  </a:lnTo>
                                  <a:lnTo>
                                    <a:pt x="7164" y="3880"/>
                                  </a:lnTo>
                                  <a:lnTo>
                                    <a:pt x="7177" y="3867"/>
                                  </a:lnTo>
                                  <a:lnTo>
                                    <a:pt x="7185" y="3864"/>
                                  </a:lnTo>
                                  <a:lnTo>
                                    <a:pt x="7242" y="3864"/>
                                  </a:lnTo>
                                  <a:lnTo>
                                    <a:pt x="7241" y="3862"/>
                                  </a:lnTo>
                                  <a:lnTo>
                                    <a:pt x="7234" y="3856"/>
                                  </a:lnTo>
                                  <a:lnTo>
                                    <a:pt x="7215" y="3847"/>
                                  </a:lnTo>
                                  <a:lnTo>
                                    <a:pt x="7205" y="3844"/>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380" y="3889"/>
                                  </a:moveTo>
                                  <a:lnTo>
                                    <a:pt x="7355" y="3889"/>
                                  </a:lnTo>
                                  <a:lnTo>
                                    <a:pt x="7355" y="4046"/>
                                  </a:lnTo>
                                  <a:lnTo>
                                    <a:pt x="7380" y="4046"/>
                                  </a:lnTo>
                                  <a:lnTo>
                                    <a:pt x="7380" y="3889"/>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380" y="3844"/>
                                  </a:moveTo>
                                  <a:lnTo>
                                    <a:pt x="7364" y="3844"/>
                                  </a:lnTo>
                                  <a:lnTo>
                                    <a:pt x="7359" y="3853"/>
                                  </a:lnTo>
                                  <a:lnTo>
                                    <a:pt x="7352" y="3862"/>
                                  </a:lnTo>
                                  <a:lnTo>
                                    <a:pt x="7305" y="3895"/>
                                  </a:lnTo>
                                  <a:lnTo>
                                    <a:pt x="7305" y="3918"/>
                                  </a:lnTo>
                                  <a:lnTo>
                                    <a:pt x="7355" y="3889"/>
                                  </a:lnTo>
                                  <a:lnTo>
                                    <a:pt x="7380" y="3889"/>
                                  </a:lnTo>
                                  <a:lnTo>
                                    <a:pt x="7380" y="3844"/>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559" y="3865"/>
                                  </a:moveTo>
                                  <a:lnTo>
                                    <a:pt x="7520" y="3865"/>
                                  </a:lnTo>
                                  <a:lnTo>
                                    <a:pt x="7529" y="3868"/>
                                  </a:lnTo>
                                  <a:lnTo>
                                    <a:pt x="7543" y="3881"/>
                                  </a:lnTo>
                                  <a:lnTo>
                                    <a:pt x="7547" y="3890"/>
                                  </a:lnTo>
                                  <a:lnTo>
                                    <a:pt x="7547" y="3909"/>
                                  </a:lnTo>
                                  <a:lnTo>
                                    <a:pt x="7506" y="3959"/>
                                  </a:lnTo>
                                  <a:lnTo>
                                    <a:pt x="7484" y="3977"/>
                                  </a:lnTo>
                                  <a:lnTo>
                                    <a:pt x="7478" y="3983"/>
                                  </a:lnTo>
                                  <a:lnTo>
                                    <a:pt x="7440" y="4034"/>
                                  </a:lnTo>
                                  <a:lnTo>
                                    <a:pt x="7439" y="4040"/>
                                  </a:lnTo>
                                  <a:lnTo>
                                    <a:pt x="7439" y="4046"/>
                                  </a:lnTo>
                                  <a:lnTo>
                                    <a:pt x="7572" y="4046"/>
                                  </a:lnTo>
                                  <a:lnTo>
                                    <a:pt x="7572" y="4022"/>
                                  </a:lnTo>
                                  <a:lnTo>
                                    <a:pt x="7473" y="4022"/>
                                  </a:lnTo>
                                  <a:lnTo>
                                    <a:pt x="7476" y="4018"/>
                                  </a:lnTo>
                                  <a:lnTo>
                                    <a:pt x="7480" y="4014"/>
                                  </a:lnTo>
                                  <a:lnTo>
                                    <a:pt x="7488" y="4005"/>
                                  </a:lnTo>
                                  <a:lnTo>
                                    <a:pt x="7498" y="3996"/>
                                  </a:lnTo>
                                  <a:lnTo>
                                    <a:pt x="7513" y="3984"/>
                                  </a:lnTo>
                                  <a:lnTo>
                                    <a:pt x="7520" y="3978"/>
                                  </a:lnTo>
                                  <a:lnTo>
                                    <a:pt x="7564" y="3932"/>
                                  </a:lnTo>
                                  <a:lnTo>
                                    <a:pt x="7567" y="3924"/>
                                  </a:lnTo>
                                  <a:lnTo>
                                    <a:pt x="7570" y="3916"/>
                                  </a:lnTo>
                                  <a:lnTo>
                                    <a:pt x="7572" y="3908"/>
                                  </a:lnTo>
                                  <a:lnTo>
                                    <a:pt x="7572" y="3900"/>
                                  </a:lnTo>
                                  <a:lnTo>
                                    <a:pt x="7560" y="3866"/>
                                  </a:lnTo>
                                  <a:lnTo>
                                    <a:pt x="7559" y="3865"/>
                                  </a:lnTo>
                                  <a:close/>
                                </a:path>
                              </a:pathLst>
                            </a:custGeom>
                            <a:solidFill>
                              <a:srgbClr val="231f20"/>
                            </a:solidFill>
                            <a:ln w="0">
                              <a:noFill/>
                            </a:ln>
                          </wps:spPr>
                          <wps:style>
                            <a:lnRef idx="0"/>
                            <a:fillRef idx="0"/>
                            <a:effectRef idx="0"/>
                            <a:fontRef idx="minor"/>
                          </wps:style>
                          <wps:bodyPr/>
                        </wps:wsp>
                        <wps:wsp>
                          <wps:cNvSpPr/>
                          <wps:spPr>
                            <a:xfrm>
                              <a:off x="0" y="0"/>
                              <a:ext cx="280800" cy="157320"/>
                            </a:xfrm>
                            <a:custGeom>
                              <a:avLst/>
                              <a:gdLst/>
                              <a:ahLst/>
                              <a:rect l="l" t="t" r="r" b="b"/>
                              <a:pathLst>
                                <a:path w="442" h="206">
                                  <a:moveTo>
                                    <a:pt x="7509" y="3844"/>
                                  </a:moveTo>
                                  <a:lnTo>
                                    <a:pt x="7454" y="3870"/>
                                  </a:lnTo>
                                  <a:lnTo>
                                    <a:pt x="7444" y="3902"/>
                                  </a:lnTo>
                                  <a:lnTo>
                                    <a:pt x="7469" y="3905"/>
                                  </a:lnTo>
                                  <a:lnTo>
                                    <a:pt x="7469" y="3892"/>
                                  </a:lnTo>
                                  <a:lnTo>
                                    <a:pt x="7473" y="3882"/>
                                  </a:lnTo>
                                  <a:lnTo>
                                    <a:pt x="7487" y="3868"/>
                                  </a:lnTo>
                                  <a:lnTo>
                                    <a:pt x="7497" y="3865"/>
                                  </a:lnTo>
                                  <a:lnTo>
                                    <a:pt x="7559" y="3865"/>
                                  </a:lnTo>
                                  <a:lnTo>
                                    <a:pt x="7555" y="3860"/>
                                  </a:lnTo>
                                  <a:lnTo>
                                    <a:pt x="7518" y="3845"/>
                                  </a:lnTo>
                                  <a:lnTo>
                                    <a:pt x="7509" y="3844"/>
                                  </a:lnTo>
                                  <a:close/>
                                </a:path>
                              </a:pathLst>
                            </a:custGeom>
                            <a:solidFill>
                              <a:srgbClr val="231f20"/>
                            </a:solidFill>
                            <a:ln w="0">
                              <a:noFill/>
                            </a:ln>
                          </wps:spPr>
                          <wps:style>
                            <a:lnRef idx="0"/>
                            <a:fillRef idx="0"/>
                            <a:effectRef idx="0"/>
                            <a:fontRef idx="minor"/>
                          </wps:style>
                          <wps:bodyPr/>
                        </wps:wsp>
                      </wpg:grpSp>
                      <wpg:grpSp>
                        <wpg:cNvGrpSpPr/>
                        <wpg:grpSpPr>
                          <a:xfrm>
                            <a:off x="3381480" y="959400"/>
                            <a:ext cx="875160" cy="1440"/>
                          </a:xfrm>
                        </wpg:grpSpPr>
                        <wps:wsp>
                          <wps:cNvSpPr/>
                          <wps:spPr>
                            <a:xfrm>
                              <a:off x="0" y="0"/>
                              <a:ext cx="875160" cy="1440"/>
                            </a:xfrm>
                            <a:custGeom>
                              <a:avLst/>
                              <a:gdLst/>
                              <a:ahLst/>
                              <a:rect l="l" t="t" r="r" b="b"/>
                              <a:pathLst>
                                <a:path w="1378" h="0">
                                  <a:moveTo>
                                    <a:pt x="7021" y="4113"/>
                                  </a:moveTo>
                                  <a:lnTo>
                                    <a:pt x="8398" y="4113"/>
                                  </a:lnTo>
                                </a:path>
                              </a:pathLst>
                            </a:custGeom>
                            <a:noFill/>
                            <a:ln w="6480">
                              <a:solidFill>
                                <a:srgbClr val="231f20"/>
                              </a:solidFill>
                              <a:round/>
                            </a:ln>
                          </wps:spPr>
                          <wps:style>
                            <a:lnRef idx="0"/>
                            <a:fillRef idx="0"/>
                            <a:effectRef idx="0"/>
                            <a:fontRef idx="minor"/>
                          </wps:style>
                          <wps:bodyPr/>
                        </wps:wsp>
                      </wpg:grpSp>
                      <wpg:grpSp>
                        <wpg:cNvGrpSpPr/>
                        <wpg:grpSpPr>
                          <a:xfrm>
                            <a:off x="4256280" y="959400"/>
                            <a:ext cx="6480" cy="1440"/>
                          </a:xfrm>
                        </wpg:grpSpPr>
                        <wps:wsp>
                          <wps:cNvSpPr/>
                          <wps:spPr>
                            <a:xfrm>
                              <a:off x="0" y="0"/>
                              <a:ext cx="6480" cy="1440"/>
                            </a:xfrm>
                            <a:custGeom>
                              <a:avLst/>
                              <a:gdLst/>
                              <a:ahLst/>
                              <a:rect l="l" t="t" r="r" b="b"/>
                              <a:pathLst>
                                <a:path w="10" h="0">
                                  <a:moveTo>
                                    <a:pt x="8398" y="4113"/>
                                  </a:moveTo>
                                  <a:lnTo>
                                    <a:pt x="8408" y="4113"/>
                                  </a:lnTo>
                                </a:path>
                              </a:pathLst>
                            </a:custGeom>
                            <a:noFill/>
                            <a:ln w="6480">
                              <a:solidFill>
                                <a:srgbClr val="231f20"/>
                              </a:solidFill>
                              <a:round/>
                            </a:ln>
                          </wps:spPr>
                          <wps:style>
                            <a:lnRef idx="0"/>
                            <a:fillRef idx="0"/>
                            <a:effectRef idx="0"/>
                            <a:fontRef idx="minor"/>
                          </wps:style>
                          <wps:bodyPr/>
                        </wps:wsp>
                      </wpg:grpSp>
                      <wpg:grpSp>
                        <wpg:cNvGrpSpPr/>
                        <wpg:grpSpPr>
                          <a:xfrm>
                            <a:off x="4336560" y="750600"/>
                            <a:ext cx="548640" cy="202680"/>
                          </a:xfrm>
                        </wpg:grpSpPr>
                        <wps:wsp>
                          <wps:cNvSpPr/>
                          <wps:spPr>
                            <a:xfrm>
                              <a:off x="0" y="0"/>
                              <a:ext cx="548640" cy="202680"/>
                            </a:xfrm>
                            <a:custGeom>
                              <a:avLst/>
                              <a:gdLst/>
                              <a:ahLst/>
                              <a:rect l="l" t="t" r="r" b="b"/>
                              <a:pathLst>
                                <a:path w="864" h="264">
                                  <a:moveTo>
                                    <a:pt x="8590" y="3842"/>
                                  </a:moveTo>
                                  <a:lnTo>
                                    <a:pt x="8572" y="3842"/>
                                  </a:lnTo>
                                  <a:lnTo>
                                    <a:pt x="8567" y="3849"/>
                                  </a:lnTo>
                                  <a:lnTo>
                                    <a:pt x="8537" y="3904"/>
                                  </a:lnTo>
                                  <a:lnTo>
                                    <a:pt x="8524" y="3965"/>
                                  </a:lnTo>
                                  <a:lnTo>
                                    <a:pt x="8523" y="3973"/>
                                  </a:lnTo>
                                  <a:lnTo>
                                    <a:pt x="8524" y="3981"/>
                                  </a:lnTo>
                                  <a:lnTo>
                                    <a:pt x="8538" y="4045"/>
                                  </a:lnTo>
                                  <a:lnTo>
                                    <a:pt x="8568" y="4099"/>
                                  </a:lnTo>
                                  <a:lnTo>
                                    <a:pt x="8572" y="4105"/>
                                  </a:lnTo>
                                  <a:lnTo>
                                    <a:pt x="8590" y="4105"/>
                                  </a:lnTo>
                                  <a:lnTo>
                                    <a:pt x="8585" y="4098"/>
                                  </a:lnTo>
                                  <a:lnTo>
                                    <a:pt x="8581" y="4090"/>
                                  </a:lnTo>
                                  <a:lnTo>
                                    <a:pt x="8557" y="4032"/>
                                  </a:lnTo>
                                  <a:lnTo>
                                    <a:pt x="8549" y="3973"/>
                                  </a:lnTo>
                                  <a:lnTo>
                                    <a:pt x="8549" y="3966"/>
                                  </a:lnTo>
                                  <a:lnTo>
                                    <a:pt x="8559" y="3906"/>
                                  </a:lnTo>
                                  <a:lnTo>
                                    <a:pt x="8585" y="3851"/>
                                  </a:lnTo>
                                  <a:lnTo>
                                    <a:pt x="8590" y="3842"/>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8688" y="3844"/>
                                  </a:moveTo>
                                  <a:lnTo>
                                    <a:pt x="8662" y="3844"/>
                                  </a:lnTo>
                                  <a:lnTo>
                                    <a:pt x="8650" y="3848"/>
                                  </a:lnTo>
                                  <a:lnTo>
                                    <a:pt x="8615" y="3903"/>
                                  </a:lnTo>
                                  <a:lnTo>
                                    <a:pt x="8611" y="3947"/>
                                  </a:lnTo>
                                  <a:lnTo>
                                    <a:pt x="8612" y="3957"/>
                                  </a:lnTo>
                                  <a:lnTo>
                                    <a:pt x="8625" y="4019"/>
                                  </a:lnTo>
                                  <a:lnTo>
                                    <a:pt x="8677" y="4049"/>
                                  </a:lnTo>
                                  <a:lnTo>
                                    <a:pt x="8691" y="4049"/>
                                  </a:lnTo>
                                  <a:lnTo>
                                    <a:pt x="8704" y="4046"/>
                                  </a:lnTo>
                                  <a:lnTo>
                                    <a:pt x="8713" y="4038"/>
                                  </a:lnTo>
                                  <a:lnTo>
                                    <a:pt x="8719" y="4033"/>
                                  </a:lnTo>
                                  <a:lnTo>
                                    <a:pt x="8721" y="4029"/>
                                  </a:lnTo>
                                  <a:lnTo>
                                    <a:pt x="8665" y="4029"/>
                                  </a:lnTo>
                                  <a:lnTo>
                                    <a:pt x="8656" y="4024"/>
                                  </a:lnTo>
                                  <a:lnTo>
                                    <a:pt x="8637" y="3958"/>
                                  </a:lnTo>
                                  <a:lnTo>
                                    <a:pt x="8637" y="3947"/>
                                  </a:lnTo>
                                  <a:lnTo>
                                    <a:pt x="8637" y="3936"/>
                                  </a:lnTo>
                                  <a:lnTo>
                                    <a:pt x="8656" y="3869"/>
                                  </a:lnTo>
                                  <a:lnTo>
                                    <a:pt x="8665" y="3865"/>
                                  </a:lnTo>
                                  <a:lnTo>
                                    <a:pt x="8722" y="3865"/>
                                  </a:lnTo>
                                  <a:lnTo>
                                    <a:pt x="8720" y="3861"/>
                                  </a:lnTo>
                                  <a:lnTo>
                                    <a:pt x="8713" y="3855"/>
                                  </a:lnTo>
                                  <a:lnTo>
                                    <a:pt x="8697" y="3846"/>
                                  </a:lnTo>
                                  <a:lnTo>
                                    <a:pt x="8688" y="3844"/>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8722" y="3865"/>
                                  </a:moveTo>
                                  <a:lnTo>
                                    <a:pt x="8688" y="3865"/>
                                  </a:lnTo>
                                  <a:lnTo>
                                    <a:pt x="8698" y="3870"/>
                                  </a:lnTo>
                                  <a:lnTo>
                                    <a:pt x="8705" y="3881"/>
                                  </a:lnTo>
                                  <a:lnTo>
                                    <a:pt x="8717" y="3947"/>
                                  </a:lnTo>
                                  <a:lnTo>
                                    <a:pt x="8717" y="3958"/>
                                  </a:lnTo>
                                  <a:lnTo>
                                    <a:pt x="8698" y="4024"/>
                                  </a:lnTo>
                                  <a:lnTo>
                                    <a:pt x="8688" y="4029"/>
                                  </a:lnTo>
                                  <a:lnTo>
                                    <a:pt x="8721" y="4029"/>
                                  </a:lnTo>
                                  <a:lnTo>
                                    <a:pt x="8742" y="3966"/>
                                  </a:lnTo>
                                  <a:lnTo>
                                    <a:pt x="8742" y="3947"/>
                                  </a:lnTo>
                                  <a:lnTo>
                                    <a:pt x="8742" y="3937"/>
                                  </a:lnTo>
                                  <a:lnTo>
                                    <a:pt x="8731" y="3878"/>
                                  </a:lnTo>
                                  <a:lnTo>
                                    <a:pt x="8722" y="3865"/>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8809" y="4018"/>
                                  </a:moveTo>
                                  <a:lnTo>
                                    <a:pt x="8781" y="4018"/>
                                  </a:lnTo>
                                  <a:lnTo>
                                    <a:pt x="8781" y="4046"/>
                                  </a:lnTo>
                                  <a:lnTo>
                                    <a:pt x="8809" y="4046"/>
                                  </a:lnTo>
                                  <a:lnTo>
                                    <a:pt x="8809" y="4018"/>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8951" y="3998"/>
                                  </a:moveTo>
                                  <a:lnTo>
                                    <a:pt x="8927" y="3998"/>
                                  </a:lnTo>
                                  <a:lnTo>
                                    <a:pt x="8927" y="4046"/>
                                  </a:lnTo>
                                  <a:lnTo>
                                    <a:pt x="8951" y="4046"/>
                                  </a:lnTo>
                                  <a:lnTo>
                                    <a:pt x="8951" y="3998"/>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8951" y="3845"/>
                                  </a:moveTo>
                                  <a:lnTo>
                                    <a:pt x="8931" y="3845"/>
                                  </a:lnTo>
                                  <a:lnTo>
                                    <a:pt x="8839" y="3975"/>
                                  </a:lnTo>
                                  <a:lnTo>
                                    <a:pt x="8839" y="3998"/>
                                  </a:lnTo>
                                  <a:lnTo>
                                    <a:pt x="8979" y="3998"/>
                                  </a:lnTo>
                                  <a:lnTo>
                                    <a:pt x="8979" y="3975"/>
                                  </a:lnTo>
                                  <a:lnTo>
                                    <a:pt x="8864" y="3975"/>
                                  </a:lnTo>
                                  <a:lnTo>
                                    <a:pt x="8927" y="3885"/>
                                  </a:lnTo>
                                  <a:lnTo>
                                    <a:pt x="8951" y="3885"/>
                                  </a:lnTo>
                                  <a:lnTo>
                                    <a:pt x="8951" y="3845"/>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8951" y="3885"/>
                                  </a:moveTo>
                                  <a:lnTo>
                                    <a:pt x="8927" y="3885"/>
                                  </a:lnTo>
                                  <a:lnTo>
                                    <a:pt x="8927" y="3975"/>
                                  </a:lnTo>
                                  <a:lnTo>
                                    <a:pt x="8951" y="3975"/>
                                  </a:lnTo>
                                  <a:lnTo>
                                    <a:pt x="8951" y="3885"/>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9135" y="3848"/>
                                  </a:moveTo>
                                  <a:lnTo>
                                    <a:pt x="9005" y="3848"/>
                                  </a:lnTo>
                                  <a:lnTo>
                                    <a:pt x="9005" y="3871"/>
                                  </a:lnTo>
                                  <a:lnTo>
                                    <a:pt x="9103" y="3871"/>
                                  </a:lnTo>
                                  <a:lnTo>
                                    <a:pt x="9099" y="3877"/>
                                  </a:lnTo>
                                  <a:lnTo>
                                    <a:pt x="9064" y="3931"/>
                                  </a:lnTo>
                                  <a:lnTo>
                                    <a:pt x="9042" y="3989"/>
                                  </a:lnTo>
                                  <a:lnTo>
                                    <a:pt x="9033" y="4046"/>
                                  </a:lnTo>
                                  <a:lnTo>
                                    <a:pt x="9058" y="4046"/>
                                  </a:lnTo>
                                  <a:lnTo>
                                    <a:pt x="9059" y="4038"/>
                                  </a:lnTo>
                                  <a:lnTo>
                                    <a:pt x="9060" y="4029"/>
                                  </a:lnTo>
                                  <a:lnTo>
                                    <a:pt x="9076" y="3967"/>
                                  </a:lnTo>
                                  <a:lnTo>
                                    <a:pt x="9102" y="3913"/>
                                  </a:lnTo>
                                  <a:lnTo>
                                    <a:pt x="9135" y="3867"/>
                                  </a:lnTo>
                                  <a:lnTo>
                                    <a:pt x="9135" y="3848"/>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9236" y="3844"/>
                                  </a:moveTo>
                                  <a:lnTo>
                                    <a:pt x="9210" y="3844"/>
                                  </a:lnTo>
                                  <a:lnTo>
                                    <a:pt x="9198" y="3848"/>
                                  </a:lnTo>
                                  <a:lnTo>
                                    <a:pt x="9163" y="3903"/>
                                  </a:lnTo>
                                  <a:lnTo>
                                    <a:pt x="9160" y="3947"/>
                                  </a:lnTo>
                                  <a:lnTo>
                                    <a:pt x="9160" y="3957"/>
                                  </a:lnTo>
                                  <a:lnTo>
                                    <a:pt x="9173" y="4019"/>
                                  </a:lnTo>
                                  <a:lnTo>
                                    <a:pt x="9225" y="4049"/>
                                  </a:lnTo>
                                  <a:lnTo>
                                    <a:pt x="9240" y="4049"/>
                                  </a:lnTo>
                                  <a:lnTo>
                                    <a:pt x="9252" y="4046"/>
                                  </a:lnTo>
                                  <a:lnTo>
                                    <a:pt x="9261" y="4038"/>
                                  </a:lnTo>
                                  <a:lnTo>
                                    <a:pt x="9267" y="4033"/>
                                  </a:lnTo>
                                  <a:lnTo>
                                    <a:pt x="9270" y="4029"/>
                                  </a:lnTo>
                                  <a:lnTo>
                                    <a:pt x="9214" y="4029"/>
                                  </a:lnTo>
                                  <a:lnTo>
                                    <a:pt x="9204" y="4024"/>
                                  </a:lnTo>
                                  <a:lnTo>
                                    <a:pt x="9185" y="3958"/>
                                  </a:lnTo>
                                  <a:lnTo>
                                    <a:pt x="9185" y="3947"/>
                                  </a:lnTo>
                                  <a:lnTo>
                                    <a:pt x="9185" y="3936"/>
                                  </a:lnTo>
                                  <a:lnTo>
                                    <a:pt x="9204" y="3869"/>
                                  </a:lnTo>
                                  <a:lnTo>
                                    <a:pt x="9213" y="3865"/>
                                  </a:lnTo>
                                  <a:lnTo>
                                    <a:pt x="9270" y="3865"/>
                                  </a:lnTo>
                                  <a:lnTo>
                                    <a:pt x="9268" y="3861"/>
                                  </a:lnTo>
                                  <a:lnTo>
                                    <a:pt x="9262" y="3855"/>
                                  </a:lnTo>
                                  <a:lnTo>
                                    <a:pt x="9245" y="3846"/>
                                  </a:lnTo>
                                  <a:lnTo>
                                    <a:pt x="9236" y="3844"/>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9270" y="3865"/>
                                  </a:moveTo>
                                  <a:lnTo>
                                    <a:pt x="9236" y="3865"/>
                                  </a:lnTo>
                                  <a:lnTo>
                                    <a:pt x="9246" y="3870"/>
                                  </a:lnTo>
                                  <a:lnTo>
                                    <a:pt x="9254" y="3881"/>
                                  </a:lnTo>
                                  <a:lnTo>
                                    <a:pt x="9265" y="3947"/>
                                  </a:lnTo>
                                  <a:lnTo>
                                    <a:pt x="9265" y="3958"/>
                                  </a:lnTo>
                                  <a:lnTo>
                                    <a:pt x="9246" y="4024"/>
                                  </a:lnTo>
                                  <a:lnTo>
                                    <a:pt x="9236" y="4029"/>
                                  </a:lnTo>
                                  <a:lnTo>
                                    <a:pt x="9270" y="4029"/>
                                  </a:lnTo>
                                  <a:lnTo>
                                    <a:pt x="9290" y="3966"/>
                                  </a:lnTo>
                                  <a:lnTo>
                                    <a:pt x="9290" y="3947"/>
                                  </a:lnTo>
                                  <a:lnTo>
                                    <a:pt x="9290" y="3937"/>
                                  </a:lnTo>
                                  <a:lnTo>
                                    <a:pt x="9279" y="3878"/>
                                  </a:lnTo>
                                  <a:lnTo>
                                    <a:pt x="9270" y="3865"/>
                                  </a:lnTo>
                                  <a:close/>
                                </a:path>
                              </a:pathLst>
                            </a:custGeom>
                            <a:solidFill>
                              <a:srgbClr val="231f20"/>
                            </a:solidFill>
                            <a:ln w="0">
                              <a:noFill/>
                            </a:ln>
                          </wps:spPr>
                          <wps:style>
                            <a:lnRef idx="0"/>
                            <a:fillRef idx="0"/>
                            <a:effectRef idx="0"/>
                            <a:fontRef idx="minor"/>
                          </wps:style>
                          <wps:bodyPr/>
                        </wps:wsp>
                        <wps:wsp>
                          <wps:cNvSpPr/>
                          <wps:spPr>
                            <a:xfrm>
                              <a:off x="0" y="0"/>
                              <a:ext cx="548640" cy="202680"/>
                            </a:xfrm>
                            <a:custGeom>
                              <a:avLst/>
                              <a:gdLst/>
                              <a:ahLst/>
                              <a:rect l="l" t="t" r="r" b="b"/>
                              <a:pathLst>
                                <a:path w="864" h="264">
                                  <a:moveTo>
                                    <a:pt x="9338" y="3842"/>
                                  </a:moveTo>
                                  <a:lnTo>
                                    <a:pt x="9321" y="3842"/>
                                  </a:lnTo>
                                  <a:lnTo>
                                    <a:pt x="9326" y="3851"/>
                                  </a:lnTo>
                                  <a:lnTo>
                                    <a:pt x="9331" y="3859"/>
                                  </a:lnTo>
                                  <a:lnTo>
                                    <a:pt x="9356" y="3922"/>
                                  </a:lnTo>
                                  <a:lnTo>
                                    <a:pt x="9362" y="3973"/>
                                  </a:lnTo>
                                  <a:lnTo>
                                    <a:pt x="9362" y="3981"/>
                                  </a:lnTo>
                                  <a:lnTo>
                                    <a:pt x="9349" y="4047"/>
                                  </a:lnTo>
                                  <a:lnTo>
                                    <a:pt x="9321" y="4105"/>
                                  </a:lnTo>
                                  <a:lnTo>
                                    <a:pt x="9338" y="4105"/>
                                  </a:lnTo>
                                  <a:lnTo>
                                    <a:pt x="9370" y="4052"/>
                                  </a:lnTo>
                                  <a:lnTo>
                                    <a:pt x="9386" y="3990"/>
                                  </a:lnTo>
                                  <a:lnTo>
                                    <a:pt x="9387" y="3973"/>
                                  </a:lnTo>
                                  <a:lnTo>
                                    <a:pt x="9387" y="3965"/>
                                  </a:lnTo>
                                  <a:lnTo>
                                    <a:pt x="9374" y="3904"/>
                                  </a:lnTo>
                                  <a:lnTo>
                                    <a:pt x="9343" y="3849"/>
                                  </a:lnTo>
                                  <a:lnTo>
                                    <a:pt x="9338" y="3842"/>
                                  </a:lnTo>
                                  <a:close/>
                                </a:path>
                              </a:pathLst>
                            </a:custGeom>
                            <a:solidFill>
                              <a:srgbClr val="231f20"/>
                            </a:solidFill>
                            <a:ln w="0">
                              <a:noFill/>
                            </a:ln>
                          </wps:spPr>
                          <wps:style>
                            <a:lnRef idx="0"/>
                            <a:fillRef idx="0"/>
                            <a:effectRef idx="0"/>
                            <a:fontRef idx="minor"/>
                          </wps:style>
                          <wps:bodyPr/>
                        </wps:wsp>
                      </wpg:grpSp>
                      <wpg:grpSp>
                        <wpg:cNvGrpSpPr/>
                        <wpg:grpSpPr>
                          <a:xfrm>
                            <a:off x="4262760" y="959400"/>
                            <a:ext cx="1149840" cy="1440"/>
                          </a:xfrm>
                        </wpg:grpSpPr>
                        <wps:wsp>
                          <wps:cNvSpPr/>
                          <wps:spPr>
                            <a:xfrm>
                              <a:off x="0" y="0"/>
                              <a:ext cx="1149840" cy="1440"/>
                            </a:xfrm>
                            <a:custGeom>
                              <a:avLst/>
                              <a:gdLst/>
                              <a:ahLst/>
                              <a:rect l="l" t="t" r="r" b="b"/>
                              <a:pathLst>
                                <a:path w="1810" h="0">
                                  <a:moveTo>
                                    <a:pt x="8408" y="4113"/>
                                  </a:moveTo>
                                  <a:lnTo>
                                    <a:pt x="10218" y="4113"/>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127.15pt;width:426.2pt;height:91.8pt" coordorigin="1697,2543" coordsize="8524,1836">
                <v:shape id="shape_0" stroked="f" o:allowincell="f" style="position:absolute;left:1797;top:2543;width:322;height:261;mso-wrap-style:none;v-text-anchor:middle;mso-position-horizontal-relative:page" type="_x0000_t75">
                  <v:imagedata r:id="rId696" o:detectmouseclick="t"/>
                  <v:stroke color="#3465a4" joinstyle="round" endcap="flat"/>
                  <w10:wrap type="topAndBottom"/>
                </v:shape>
                <v:group id="shape_0" style="position:absolute;left:2150;top:2544;width:634;height:244">
                  <v:shape id="shape_0" coordorigin="2155,2868" coordsize="634,202" path="m2177,2924l2155,2924l2155,3069l2180,3069l2180,2980l2181,2970l2184,2963l2187,2956l2191,2951l2202,2944l2177,2944l2177,2924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261,2942l2225,2942l2232,2945l2236,2950l2240,2955l2242,2964l2242,3069l2266,3069l2266,2970l2270,2959l2283,2946l2263,2946l2261,2942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349,2942l2308,2942l2313,2943l2321,2948l2324,2952l2326,2956l2327,2961l2328,2968l2328,3069l2353,3069l2353,2953l2349,2942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322,2920l2308,2920l2300,2921l2263,2946l2283,2946l2283,2945l2292,2942l2349,2942l2349,2940l2333,2924l2322,2920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232,2920l2212,2920l2203,2923l2188,2931l2182,2937l2177,2944l2202,2944l2203,2944l2209,2942l2261,2942l2260,2938l2255,2932l2241,2923l2232,2920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414,2868l2389,2868l2389,2896l2414,2896l2414,2868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414,2924l2389,2924l2389,3069l2414,3069l2414,2924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474,2924l2452,2924l2452,3069l2476,3069l2476,2971l2480,2958l2488,2952l2495,2945l2498,2944l2474,2944l2474,2924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564,2942l2521,2942l2527,2943l2532,2946l2537,2949l2540,2953l2544,2963l2545,2971l2545,3069l2570,3069l2570,2968l2569,2960l2568,2956l2567,2949l2564,2943l2564,2942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529,2920l2520,2920l2512,2921l2474,2944l2498,2944l2504,2942l2564,2942l2557,2932l2552,2928l2537,2922l2529,2920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632,2868l2608,2868l2608,2896l2632,2896l2632,2868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632,2924l2608,2924l2608,3069l2632,3069l2632,2924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692,2924l2670,2924l2670,3069l2695,3069l2695,2971l2699,2958l2706,2952l2714,2945l2716,2944l2692,2944l2692,2924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782,2942l2740,2942l2746,2943l2751,2946l2755,2949l2759,2953l2763,2963l2764,2971l2764,3069l2788,3069l2788,2968l2788,2960l2787,2956l2786,2949l2783,2943l2782,2942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shape id="shape_0" coordorigin="2155,2868" coordsize="634,202" path="m2747,2920l2739,2920l2730,2921l2692,2944l2716,2944l2723,2942l2782,2942l2776,2932l2770,2928l2755,2922l2747,2920xe" fillcolor="#231f20" stroked="f" o:allowincell="f" style="position:absolute;left:2150;top:2544;width:633;height:243;mso-wrap-style:none;v-text-anchor:middle;mso-position-horizontal-relative:page">
                    <v:fill o:detectmouseclick="t" type="solid" color2="#dce0df"/>
                    <v:stroke color="#3465a4" joinstyle="round" endcap="flat"/>
                    <w10:wrap type="topAndBottom"/>
                  </v:shape>
                </v:group>
                <v:group id="shape_0" style="position:absolute;left:1812;top:2945;width:952;height:315">
                  <v:shape id="shape_0" coordorigin="1817,3199" coordsize="952,261" path="m1917,3233l1876,3233l1876,3400l1917,3400l1917,3233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1976,3199l1817,3199l1817,3233l1976,3233l1976,3199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1996,3427l2000,3457l2007,3459l2014,3459l2029,3459l2035,3459l2047,3456l2052,3453l2056,3451l2060,3448l2063,3444l2070,3435l2073,3429l2008,3429l2002,3428l1996,3427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028,3255l1987,3255l2042,3401l2040,3409l2037,3416l2032,3421l2028,3426l2022,3429l2073,3429l2076,3420l2099,3358l2063,3358l2028,3255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137,3255l2097,3255l2063,3358l2099,3358l2137,3255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190,3255l2154,3255l2154,3456l2192,3456l2192,3383l2279,3383l2282,3379l2285,3374l2216,3374l2208,3370l2195,3354l2192,3342l2192,3311l2195,3300l2207,3286l2215,3282l2286,3282l2282,3277l2282,3276l2190,3276l2190,3255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279,3383l2192,3383l2199,3391l2206,3396l2219,3403l2227,3404l2235,3404l2279,3383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286,3282l2233,3282l2241,3286l2247,3293l2253,3301l2256,3312l2256,3344l2253,3355l2241,3370l2234,3374l2285,3374l2296,3327l2296,3318l2286,3283l2286,3282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235,3252l2225,3252l2217,3254l2201,3263l2194,3269l2190,3276l2282,3276l2235,3252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381,3252l2325,3283l2314,3329l2314,3337l2345,3394l2385,3404l2394,3404l2443,3375l2376,3375l2369,3372l2357,3359l2354,3350l2354,3339l2450,3339l2450,3329l2449,3320l2449,3315l2354,3315l2354,3305l2357,3296l2368,3284l2375,3281l2438,3281l2436,3278l2390,3252l2381,3252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409,3354l2407,3362l2404,3367l2396,3374l2391,3375l2443,3375l2443,3375l2448,3361l2409,3354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438,3281l2391,3281l2398,3284l2409,3296l2411,3304l2412,3315l2449,3315l2439,3284l2438,3281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613,3252l2559,3288l2552,3327l2552,3336l2583,3395l2613,3404l2621,3404l2629,3402l2646,3394l2653,3387l2659,3379l2694,3379l2694,3374l2613,3374l2604,3369l2598,3359l2594,3352l2591,3340l2591,3310l2595,3299l2607,3285l2614,3281l2694,3281l2694,3272l2656,3272l2650,3266l2643,3261l2636,3257l2629,3254l2621,3252l2613,3252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694,3379l2659,3379l2659,3400l2694,3400l2694,3379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694,3281l2633,3281l2641,3285l2653,3300l2656,3312l2656,3344l2653,3355l2640,3370l2633,3374l2694,3374l2694,3281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694,3199l2656,3199l2656,3272l2694,3272l2694,3199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coordorigin="1817,3199" coordsize="952,261" path="m2768,3199l2730,3199l2730,3238l2748,3238l2748,3246l2746,3252l2740,3261l2734,3264l2727,3267l2734,3283l2742,3280l2749,3276l2755,3271l2760,3266l2764,3260l2765,3253l2767,3247l2768,3238l2768,3199xe" fillcolor="#231f20" stroked="f" o:allowincell="f" style="position:absolute;left:1812;top:2946;width:811;height:313;mso-wrap-style:none;v-text-anchor:middle;mso-position-horizontal-relative:page">
                    <v:fill o:detectmouseclick="t" type="solid" color2="#dce0df"/>
                    <v:stroke color="#3465a4" joinstyle="round" endcap="flat"/>
                    <w10:wrap type="topAndBottom"/>
                  </v:shape>
                  <v:shape id="shape_0" stroked="f" o:allowincell="f" style="position:absolute;left:2650;top:2945;width:113;height:246;mso-wrap-style:none;v-text-anchor:middle;mso-position-horizontal-relative:page" type="_x0000_t75">
                    <v:imagedata r:id="rId697" o:detectmouseclick="t"/>
                    <v:stroke color="#3465a4" joinstyle="round" endcap="flat"/>
                    <w10:wrap type="topAndBottom"/>
                  </v:shape>
                </v:group>
                <v:group id="shape_0" style="position:absolute;left:2953;top:2945;width:539;height:248">
                  <v:shape id="shape_0" coordorigin="2957,3199" coordsize="539,205" path="m3028,3252l2972,3277l2957,3328l2958,3337l2988,3394l3027,3404l3036,3404l3087,3373l3019,3373l3011,3369l3000,3355l2997,3343l2997,3310l3000,3299l3008,3289l3011,3285l3019,3282l3086,3282l3086,3281l3036,3252l3028,3252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057,3345l3055,3355l3052,3362l3047,3366l3042,3371l3036,3373l3087,3373l3090,3367l3092,3360l3095,3351l3057,3345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086,3282l3036,3282l3042,3284l3046,3288l3051,3292l3054,3297l3055,3305l3093,3298l3090,3289l3086,3282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187,3252l3173,3252l3160,3255l3137,3267l3128,3277l3121,3289l3115,3301l3112,3313l3112,3326l3137,3389l3174,3404l3187,3404l3246,3377l3249,3373l3177,3373l3169,3369l3155,3353l3151,3342l3151,3313l3155,3302l3169,3287l3177,3283l3249,3283l3246,3279l3195,3252l3187,3252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249,3283l3197,3283l3205,3287l3219,3302l3222,3313l3222,3342l3219,3353l3205,3369l3197,3373l3249,3373l3262,3327l3262,3319l3250,3285l3249,3283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330,3199l3291,3199l3291,3400l3330,3400l3330,3199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426,3252l3370,3283l3360,3329l3360,3337l3391,3394l3430,3404l3440,3404l3489,3375l3422,3375l3415,3372l3403,3359l3400,3350l3399,3339l3496,3339l3496,3329l3495,3320l3494,3315l3400,3315l3400,3305l3403,3296l3414,3284l3420,3281l3483,3281l3482,3278l3435,3252l3426,3252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455,3354l3453,3362l3450,3367l3442,3374l3437,3375l3489,3375l3489,3375l3494,3361l3455,3354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coordorigin="2957,3199" coordsize="539,205" path="m3483,3281l3437,3281l3443,3284l3454,3296l3457,3304l3457,3315l3494,3315l3485,3284l3483,3281xe" fillcolor="#231f20" stroked="f" o:allowincell="f" style="position:absolute;left:3289;top:2945;width:160;height:55;mso-wrap-style:none;v-text-anchor:middle;mso-position-horizontal-relative:page">
                    <v:fill o:detectmouseclick="t" type="solid" color2="#dce0df"/>
                    <v:stroke color="#3465a4" joinstyle="round" endcap="flat"/>
                    <w10:wrap type="topAndBottom"/>
                  </v:shape>
                  <v:shape id="shape_0" stroked="f" o:allowincell="f" style="position:absolute;left:2953;top:3034;width:538;height:158;mso-wrap-style:none;v-text-anchor:middle;mso-position-horizontal-relative:page" type="_x0000_t75">
                    <v:imagedata r:id="rId698" o:detectmouseclick="t"/>
                    <v:stroke color="#3465a4" joinstyle="round" endcap="flat"/>
                    <w10:wrap type="topAndBottom"/>
                  </v:shape>
                </v:group>
                <v:group id="shape_0" style="position:absolute;left:1697;top:2869;width:3110;height:2">
                  <v:shape id="shape_0" coordorigin="1702,3136" coordsize="3108,0" path="m1702,3136l4810,3136e" stroked="t" o:allowincell="f" style="position:absolute;left:1697;top:2869;width:3109;height:1;mso-wrap-style:none;v-text-anchor:middle;mso-position-horizontal-relative:page">
                    <v:fill o:detectmouseclick="t" on="false"/>
                    <v:stroke color="#231f20" weight="6480" joinstyle="round" endcap="flat"/>
                    <w10:wrap type="topAndBottom"/>
                  </v:shape>
                </v:group>
                <v:group id="shape_0" style="position:absolute;left:4808;top:2869;width:10;height:4">
                  <v:shape id="shape_0" coordorigin="4810,3136" coordsize="10,0" path="m4810,3136l4820,3136e" stroked="t" o:allowincell="f" style="position:absolute;left:4808;top:2871;width:0;height:0;mso-wrap-style:none;v-text-anchor:middle;mso-position-horizontal-relative:page">
                    <v:fill o:detectmouseclick="t" on="false"/>
                    <v:stroke color="#231f20" weight="6480" joinstyle="round" endcap="flat"/>
                    <w10:wrap type="topAndBottom"/>
                  </v:shape>
                  <v:shape id="shape_0" stroked="f" o:allowincell="f" style="position:absolute;left:4808;top:2869;width:9;height:1;mso-wrap-style:none;v-text-anchor:middle;mso-position-horizontal-relative:page" type="_x0000_t75">
                    <v:imagedata r:id="rId699" o:detectmouseclick="t"/>
                    <v:stroke color="#3465a4" joinstyle="round" endcap="flat"/>
                    <w10:wrap type="topAndBottom"/>
                  </v:shape>
                </v:group>
                <v:group id="shape_0" style="position:absolute;left:4818;top:2869;width:2193;height:2">
                  <v:shape id="shape_0" coordorigin="4820,3136" coordsize="2192,0" path="m4820,3136l7011,3136e" stroked="t" o:allowincell="f" style="position:absolute;left:4818;top:2869;width:2192;height:1;mso-wrap-style:none;v-text-anchor:middle;mso-position-horizontal-relative:page">
                    <v:fill o:detectmouseclick="t" on="false"/>
                    <v:stroke color="#231f20" weight="6480" joinstyle="round" endcap="flat"/>
                    <w10:wrap type="topAndBottom"/>
                  </v:shape>
                </v:group>
                <v:group id="shape_0" style="position:absolute;left:7012;top:2869;width:10;height:2">
                  <v:shape id="shape_0" coordorigin="7011,3136" coordsize="10,0" path="m7011,3136l7021,3136e" stroked="t" o:allowincell="f" style="position:absolute;left:7012;top:2869;width:9;height:1;mso-wrap-style:none;v-text-anchor:middle;mso-position-horizontal-relative:page">
                    <v:fill o:detectmouseclick="t" on="false"/>
                    <v:stroke color="#231f20" weight="6480" joinstyle="round" endcap="flat"/>
                    <w10:wrap type="topAndBottom"/>
                  </v:shape>
                </v:group>
                <v:group id="shape_0" style="position:absolute;left:7124;top:2543;width:454;height:248">
                  <v:shape id="shape_0" coordorigin="7123,2867" coordsize="454,206" path="m7235,3021l7210,3021l7210,3069l7235,3069l7235,3021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235,2868l7214,2868l7123,2999l7123,3021l7262,3021l7262,2999l7147,2999l7210,2908l7235,2908l7235,2868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235,2908l7210,2908l7210,2999l7235,2999l7235,2908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352,2867l7297,2903l7295,2919l7295,2929l7325,2960l7313,2963l7303,2969l7297,2978l7290,2987l7287,2998l7287,3011l7287,3020l7329,3069l7353,3073l7361,3072l7403,3052l7345,3052l7338,3051l7312,3018l7312,3000l7316,2990l7331,2975l7340,2971l7403,2971l7403,2971l7393,2964l7381,2960l7391,2957l7398,2951l7399,2951l7343,2951l7335,2948l7323,2936l7320,2928l7320,2910l7323,2903l7335,2891l7343,2888l7399,2888l7395,2883l7361,2868l7352,2867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403,2971l7364,2971l7374,2975l7390,2990l7394,3000l7394,3024l7390,3033l7374,3049l7365,3052l7403,3052l7419,3012l7419,2999l7416,2989l7409,2980l7403,2971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399,2888l7362,2888l7370,2891l7382,2903l7385,2911l7385,2928l7382,2936l7370,2948l7363,2951l7399,2951l7408,2937l7411,2929l7411,2920l7410,2911l7408,2903l7405,2896l7400,2889l7399,2888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469,3015l7443,3016l7444,3025l7446,3032l7498,3072l7507,3073l7515,3072l7556,3052l7497,3052l7489,3049l7475,3037l7470,3027l7469,3015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561,2958l7520,2958l7530,2962l7546,2978l7550,2989l7550,3018l7546,3030l7537,3039l7529,3048l7519,3052l7556,3052l7576,3001l7575,2993l7563,2960l7561,2958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566,2871l7467,2871l7447,2974l7471,2977l7474,2972l7479,2967l7492,2960l7499,2958l7561,2958l7558,2954l7552,2949l7476,2949l7486,2894l7566,2894l7566,2871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shape id="shape_0" coordorigin="7123,2867" coordsize="454,206" path="m7513,2936l7500,2936l7488,2940l7476,2949l7552,2949l7513,2936xe" fillcolor="#231f20" stroked="f" o:allowincell="f" style="position:absolute;left:7124;top:2543;width:453;height:247;mso-wrap-style:none;v-text-anchor:middle;mso-position-horizontal-relative:page">
                    <v:fill o:detectmouseclick="t" type="solid" color2="#dce0df"/>
                    <v:stroke color="#3465a4" joinstyle="round" endcap="flat"/>
                    <w10:wrap type="topAndBottom"/>
                  </v:shape>
                </v:group>
                <v:group id="shape_0" style="position:absolute;left:7022;top:2869;width:1378;height:2">
                  <v:shape id="shape_0" coordorigin="7021,3136" coordsize="1378,0" path="m7021,3136l8398,3136e" stroked="t" o:allowincell="f" style="position:absolute;left:7022;top:2869;width:1377;height:1;mso-wrap-style:none;v-text-anchor:middle;mso-position-horizontal-relative:page">
                    <v:fill o:detectmouseclick="t" on="false"/>
                    <v:stroke color="#231f20" weight="6480" joinstyle="round" endcap="flat"/>
                    <w10:wrap type="topAndBottom"/>
                  </v:shape>
                </v:group>
                <v:group id="shape_0" style="position:absolute;left:8400;top:2869;width:10;height:4">
                  <v:shape id="shape_0" coordorigin="8398,3136" coordsize="10,0" path="m8398,3136l8408,3136e" stroked="t" o:allowincell="f" style="position:absolute;left:8400;top:2871;width:0;height:0;mso-wrap-style:none;v-text-anchor:middle;mso-position-horizontal-relative:page">
                    <v:fill o:detectmouseclick="t" on="false"/>
                    <v:stroke color="#231f20" weight="6480" joinstyle="round" endcap="flat"/>
                    <w10:wrap type="topAndBottom"/>
                  </v:shape>
                  <v:shape id="shape_0" stroked="f" o:allowincell="f" style="position:absolute;left:8401;top:2869;width:8;height:1;mso-wrap-style:none;v-text-anchor:middle;mso-position-horizontal-relative:page" type="_x0000_t75">
                    <v:imagedata r:id="rId700" o:detectmouseclick="t"/>
                    <v:stroke color="#3465a4" joinstyle="round" endcap="flat"/>
                    <w10:wrap type="topAndBottom"/>
                  </v:shape>
                </v:group>
                <v:group id="shape_0" style="position:absolute;left:8410;top:2869;width:1811;height:4">
                  <v:shape id="shape_0" coordorigin="8408,3136" coordsize="1810,0" path="m8408,3136l10218,3136e" stroked="t" o:allowincell="f" style="position:absolute;left:9831;top:2869;width:390;height:0;mso-wrap-style:none;v-text-anchor:middle;mso-position-horizontal-relative:page">
                    <v:fill o:detectmouseclick="t" on="false"/>
                    <v:stroke color="#231f20" weight="6480" joinstyle="round" endcap="flat"/>
                    <w10:wrap type="topAndBottom"/>
                  </v:shape>
                  <v:shape id="shape_0" stroked="f" o:allowincell="f" style="position:absolute;left:8410;top:2871;width:69;height:0;mso-wrap-style:none;v-text-anchor:middle;mso-position-horizontal-relative:page" type="_x0000_t75">
                    <v:imagedata r:id="rId701" o:detectmouseclick="t"/>
                    <v:stroke color="#3465a4" joinstyle="round" endcap="flat"/>
                    <w10:wrap type="topAndBottom"/>
                  </v:shape>
                  <v:shape id="shape_0" stroked="f" o:allowincell="f" style="position:absolute;left:8484;top:2871;width:337;height:0;mso-wrap-style:none;v-text-anchor:middle;mso-position-horizontal-relative:page" type="_x0000_t75">
                    <v:imagedata r:id="rId702" o:detectmouseclick="t"/>
                    <v:stroke color="#3465a4" joinstyle="round" endcap="flat"/>
                    <w10:wrap type="topAndBottom"/>
                  </v:shape>
                  <v:shape id="shape_0" stroked="f" o:allowincell="f" style="position:absolute;left:8828;top:2871;width:27;height:0;mso-wrap-style:none;v-text-anchor:middle;mso-position-horizontal-relative:page" type="_x0000_t75">
                    <v:imagedata r:id="rId703" o:detectmouseclick="t"/>
                    <v:stroke color="#3465a4" joinstyle="round" endcap="flat"/>
                    <w10:wrap type="topAndBottom"/>
                  </v:shape>
                </v:group>
                <v:group id="shape_0" style="position:absolute;left:4001;top:4127;width:467;height:252">
                  <v:shape id="shape_0" coordorigin="4004,4173" coordsize="467,209" path="m4101,4173l4040,4191l4007,4246l4004,4278l4004,4287l4026,4348l4085,4380l4102,4381l4111,4381l4167,4359l4179,4346l4102,4346l4094,4346l4049,4303l4046,4277l4046,4276l4067,4219l4102,4207l4179,4207l4177,4205l4118,4174l4110,4173l4101,4173xe" fillcolor="#231f20" stroked="f" o:allowincell="f" style="position:absolute;left:4001;top:4127;width:466;height:251;mso-wrap-style:none;v-text-anchor:middle;mso-position-horizontal-relative:page">
                    <v:fill o:detectmouseclick="t" type="solid" color2="#dce0df"/>
                    <v:stroke color="#3465a4" joinstyle="round" endcap="flat"/>
                    <w10:wrap type="topAndBottom"/>
                  </v:shape>
                  <v:shape id="shape_0" coordorigin="4004,4173" coordsize="467,209" path="m4179,4207l4102,4207l4110,4208l4117,4209l4156,4258l4157,4276l4157,4286l4124,4342l4102,4346l4179,4346l4199,4286l4199,4277l4199,4268l4181,4211l4179,4207xe" fillcolor="#231f20" stroked="f" o:allowincell="f" style="position:absolute;left:4001;top:4127;width:466;height:251;mso-wrap-style:none;v-text-anchor:middle;mso-position-horizontal-relative:page">
                    <v:fill o:detectmouseclick="t" type="solid" color2="#dce0df"/>
                    <v:stroke color="#3465a4" joinstyle="round" endcap="flat"/>
                    <w10:wrap type="topAndBottom"/>
                  </v:shape>
                  <v:shape id="shape_0" coordorigin="4004,4173" coordsize="467,209" path="m4269,4176l4228,4176l4228,4377l4269,4377l4269,4289l4389,4289l4389,4255l4269,4255l4269,4176xe" fillcolor="#231f20" stroked="f" o:allowincell="f" style="position:absolute;left:4001;top:4127;width:466;height:251;mso-wrap-style:none;v-text-anchor:middle;mso-position-horizontal-relative:page">
                    <v:fill o:detectmouseclick="t" type="solid" color2="#dce0df"/>
                    <v:stroke color="#3465a4" joinstyle="round" endcap="flat"/>
                    <w10:wrap type="topAndBottom"/>
                  </v:shape>
                  <v:shape id="shape_0" coordorigin="4004,4173" coordsize="467,209" path="m4389,4289l4348,4289l4348,4377l4389,4377l4389,4289xe" fillcolor="#231f20" stroked="f" o:allowincell="f" style="position:absolute;left:4001;top:4127;width:466;height:251;mso-wrap-style:none;v-text-anchor:middle;mso-position-horizontal-relative:page">
                    <v:fill o:detectmouseclick="t" type="solid" color2="#dce0df"/>
                    <v:stroke color="#3465a4" joinstyle="round" endcap="flat"/>
                    <w10:wrap type="topAndBottom"/>
                  </v:shape>
                  <v:shape id="shape_0" coordorigin="4004,4173" coordsize="467,209" path="m4389,4176l4348,4176l4348,4255l4389,4255l4389,4176xe" fillcolor="#231f20" stroked="f" o:allowincell="f" style="position:absolute;left:4001;top:4127;width:466;height:251;mso-wrap-style:none;v-text-anchor:middle;mso-position-horizontal-relative:page">
                    <v:fill o:detectmouseclick="t" type="solid" color2="#dce0df"/>
                    <v:stroke color="#3465a4" joinstyle="round" endcap="flat"/>
                    <w10:wrap type="topAndBottom"/>
                  </v:shape>
                  <v:shape id="shape_0" coordorigin="4004,4173" coordsize="467,209" path="m4471,4176l4430,4176l4430,4377l4471,4377l4471,4176xe" fillcolor="#231f20" stroked="f" o:allowincell="f" style="position:absolute;left:4001;top:4127;width:466;height:251;mso-wrap-style:none;v-text-anchor:middle;mso-position-horizontal-relative:page">
                    <v:fill o:detectmouseclick="t" type="solid" color2="#dce0df"/>
                    <v:stroke color="#3465a4" joinstyle="round" endcap="flat"/>
                    <w10:wrap type="topAndBottom"/>
                  </v:shape>
                </v:group>
                <v:group id="shape_0" style="position:absolute;left:1697;top:4054;width:3110;height:2">
                  <v:shape id="shape_0" coordorigin="1702,4113" coordsize="3108,0" path="m1702,4113l4810,4113e" stroked="t" o:allowincell="f" style="position:absolute;left:1697;top:4054;width:3109;height:1;mso-wrap-style:none;v-text-anchor:middle;mso-position-horizontal-relative:page">
                    <v:fill o:detectmouseclick="t" on="false"/>
                    <v:stroke color="#231f20" weight="6480" joinstyle="round" endcap="flat"/>
                    <w10:wrap type="topAndBottom"/>
                  </v:shape>
                </v:group>
                <v:group id="shape_0" style="position:absolute;left:4808;top:4054;width:10;height:4">
                  <v:shape id="shape_0" coordorigin="4810,4113" coordsize="10,0" path="m4810,4113l4820,4113e" stroked="t" o:allowincell="f" style="position:absolute;left:4808;top:4056;width:0;height:0;mso-wrap-style:none;v-text-anchor:middle;mso-position-horizontal-relative:page">
                    <v:fill o:detectmouseclick="t" on="false"/>
                    <v:stroke color="#231f20" weight="6480" joinstyle="round" endcap="flat"/>
                    <w10:wrap type="topAndBottom"/>
                  </v:shape>
                  <v:shape id="shape_0" stroked="f" o:allowincell="f" style="position:absolute;left:4808;top:4054;width:9;height:1;mso-wrap-style:none;v-text-anchor:middle;mso-position-horizontal-relative:page" type="_x0000_t75">
                    <v:imagedata r:id="rId704" o:detectmouseclick="t"/>
                    <v:stroke color="#3465a4" joinstyle="round" endcap="flat"/>
                    <w10:wrap type="topAndBottom"/>
                  </v:shape>
                </v:group>
                <v:group id="shape_0" style="position:absolute;left:4818;top:4054;width:2193;height:2">
                  <v:shape id="shape_0" coordorigin="4820,4113" coordsize="2192,0" path="m4820,4113l7011,4113e" stroked="t" o:allowincell="f" style="position:absolute;left:4818;top:4054;width:2192;height:1;mso-wrap-style:none;v-text-anchor:middle;mso-position-horizontal-relative:page">
                    <v:fill o:detectmouseclick="t" on="false"/>
                    <v:stroke color="#231f20" weight="6480" joinstyle="round" endcap="flat"/>
                    <w10:wrap type="topAndBottom"/>
                  </v:shape>
                </v:group>
                <v:group id="shape_0" style="position:absolute;left:7012;top:4054;width:10;height:2">
                  <v:shape id="shape_0" coordorigin="7011,4113" coordsize="10,0" path="m7011,4113l7021,4113e" stroked="t" o:allowincell="f" style="position:absolute;left:7012;top:4054;width:9;height:1;mso-wrap-style:none;v-text-anchor:middle;mso-position-horizontal-relative:page">
                    <v:fill o:detectmouseclick="t" on="false"/>
                    <v:stroke color="#231f20" weight="6480" joinstyle="round" endcap="flat"/>
                    <w10:wrap type="topAndBottom"/>
                  </v:shape>
                </v:group>
                <v:group id="shape_0" style="position:absolute;left:7132;top:3728;width:442;height:248">
                  <v:shape id="shape_0" coordorigin="7131,3844" coordsize="442,206" path="m7156,3989l7131,3993l7132,4001l7134,4008l7186,4049l7195,4049l7203,4049l7245,4029l7185,4029l7177,4026l7163,4014l7159,4003l7156,3989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248,3948l7209,3948l7218,3952l7233,3966l7237,3976l7237,3999l7233,4009l7217,4025l7207,4029l7245,4029l7263,3986l7263,3973l7259,3963l7248,3948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182,3929l7180,3951l7187,3949l7192,3948l7248,3948l7246,3945l7237,3940l7225,3937l7234,3933l7238,3929l7185,3929l7184,3929l7182,3929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242,3864l7204,3864l7212,3867l7224,3879l7228,3887l7228,3907l7223,3916l7206,3926l7197,3929l7238,3929l7241,3927l7246,3920l7250,3913l7253,3905l7253,3887l7250,3879l7245,3870l7242,3864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205,3844l7194,3844l7186,3845l7138,3881l7133,3896l7158,3901l7160,3889l7164,3880l7177,3867l7185,3864l7242,3864l7241,3862l7234,3856l7215,3847l7205,3844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380,3889l7355,3889l7355,4046l7380,4046l7380,3889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380,3844l7364,3844l7359,3853l7352,3862l7305,3895l7305,3918l7355,3889l7380,3889l7380,3844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559,3865l7520,3865l7529,3868l7543,3881l7547,3890l7547,3909l7506,3959l7484,3977l7478,3983l7440,4034l7439,4040l7439,4046l7572,4046l7572,4022l7473,4022l7476,4018l7480,4014l7488,4005l7498,3996l7513,3984l7520,3978l7564,3932l7567,3924l7570,3916l7572,3908l7572,3900l7560,3866l7559,3865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shape id="shape_0" coordorigin="7131,3844" coordsize="442,206" path="m7509,3844l7454,3870l7444,3902l7469,3905l7469,3892l7473,3882l7487,3868l7497,3865l7559,3865l7555,3860l7518,3845l7509,3844xe" fillcolor="#231f20" stroked="f" o:allowincell="f" style="position:absolute;left:7132;top:3728;width:441;height:247;mso-wrap-style:none;v-text-anchor:middle;mso-position-horizontal-relative:page">
                    <v:fill o:detectmouseclick="t" type="solid" color2="#dce0df"/>
                    <v:stroke color="#3465a4" joinstyle="round" endcap="flat"/>
                    <w10:wrap type="topAndBottom"/>
                  </v:shape>
                </v:group>
                <v:group id="shape_0" style="position:absolute;left:7022;top:4054;width:1378;height:2">
                  <v:shape id="shape_0" coordorigin="7021,4113" coordsize="1378,0" path="m7021,4113l8398,4113e" stroked="t" o:allowincell="f" style="position:absolute;left:7022;top:4054;width:1377;height:1;mso-wrap-style:none;v-text-anchor:middle;mso-position-horizontal-relative:page">
                    <v:fill o:detectmouseclick="t" on="false"/>
                    <v:stroke color="#231f20" weight="6480" joinstyle="round" endcap="flat"/>
                    <w10:wrap type="topAndBottom"/>
                  </v:shape>
                </v:group>
                <v:group id="shape_0" style="position:absolute;left:8400;top:4054;width:10;height:2">
                  <v:shape id="shape_0" coordorigin="8398,4113" coordsize="10,0" path="m8398,4113l8408,4113e" stroked="t" o:allowincell="f" style="position:absolute;left:8400;top:4054;width:9;height:1;mso-wrap-style:none;v-text-anchor:middle;mso-position-horizontal-relative:page">
                    <v:fill o:detectmouseclick="t" on="false"/>
                    <v:stroke color="#231f20" weight="6480" joinstyle="round" endcap="flat"/>
                    <w10:wrap type="topAndBottom"/>
                  </v:shape>
                </v:group>
                <v:group id="shape_0" style="position:absolute;left:8526;top:3725;width:864;height:319">
                  <v:shape id="shape_0" coordorigin="8523,3842" coordsize="864,264" path="m8590,3842l8572,3842l8567,3849l8537,3904l8524,3965l8523,3973l8524,3981l8538,4045l8568,4099l8572,4105l8590,4105l8585,4098l8581,4090l8557,4032l8549,3973l8549,3966l8559,3906l8585,3851l8590,3842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8688,3844l8662,3844l8650,3848l8615,3903l8611,3947l8612,3957l8625,4019l8677,4049l8691,4049l8704,4046l8713,4038l8719,4033l8721,4029l8665,4029l8656,4024l8637,3958l8637,3947l8637,3936l8656,3869l8665,3865l8722,3865l8720,3861l8713,3855l8697,3846l8688,3844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8722,3865l8688,3865l8698,3870l8705,3881l8717,3947l8717,3958l8698,4024l8688,4029l8721,4029l8742,3966l8742,3947l8742,3937l8731,3878l8722,3865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8809,4018l8781,4018l8781,4046l8809,4046l8809,4018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8951,3998l8927,3998l8927,4046l8951,4046l8951,3998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8951,3845l8931,3845l8839,3975l8839,3998l8979,3998l8979,3975l8864,3975l8927,3885l8951,3885l8951,3845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8951,3885l8927,3885l8927,3975l8951,3975l8951,3885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9135,3848l9005,3848l9005,3871l9103,3871l9099,3877l9064,3931l9042,3989l9033,4046l9058,4046l9059,4038l9060,4029l9076,3967l9102,3913l9135,3867l9135,3848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9236,3844l9210,3844l9198,3848l9163,3903l9160,3947l9160,3957l9173,4019l9225,4049l9240,4049l9252,4046l9261,4038l9267,4033l9270,4029l9214,4029l9204,4024l9185,3958l9185,3947l9185,3936l9204,3869l9213,3865l9270,3865l9268,3861l9262,3855l9245,3846l9236,3844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9270,3865l9236,3865l9246,3870l9254,3881l9265,3947l9265,3958l9246,4024l9236,4029l9270,4029l9290,3966l9290,3947l9290,3937l9279,3878l9270,3865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shape id="shape_0" coordorigin="8523,3842" coordsize="864,264" path="m9338,3842l9321,3842l9326,3851l9331,3859l9356,3922l9362,3973l9362,3981l9349,4047l9321,4105l9338,4105l9370,4052l9386,3990l9387,3973l9387,3965l9374,3904l9343,3849l9338,3842xe" fillcolor="#231f20" stroked="f" o:allowincell="f" style="position:absolute;left:8526;top:3725;width:863;height:318;mso-wrap-style:none;v-text-anchor:middle;mso-position-horizontal-relative:page">
                    <v:fill o:detectmouseclick="t" type="solid" color2="#dce0df"/>
                    <v:stroke color="#3465a4" joinstyle="round" endcap="flat"/>
                    <w10:wrap type="topAndBottom"/>
                  </v:shape>
                </v:group>
                <v:group id="shape_0" style="position:absolute;left:8410;top:4054;width:1811;height:2">
                  <v:shape id="shape_0" coordorigin="8408,4113" coordsize="1810,0" path="m8408,4113l10218,4113e" stroked="t" o:allowincell="f" style="position:absolute;left:8410;top:4054;width:1810;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mc:AlternateContent>
          <mc:Choice Requires="wpg">
            <w:drawing>
              <wp:anchor behindDoc="0" distT="0" distB="0" distL="114935" distR="114935" simplePos="0" locked="0" layoutInCell="0" allowOverlap="1" relativeHeight="568">
                <wp:simplePos x="0" y="0"/>
                <wp:positionH relativeFrom="page">
                  <wp:posOffset>1077595</wp:posOffset>
                </wp:positionH>
                <wp:positionV relativeFrom="paragraph">
                  <wp:posOffset>89535</wp:posOffset>
                </wp:positionV>
                <wp:extent cx="5412740" cy="954405"/>
                <wp:effectExtent l="3175" t="0" r="3175" b="0"/>
                <wp:wrapTopAndBottom/>
                <wp:docPr id="513" name=""/>
                <a:graphic xmlns:a="http://schemas.openxmlformats.org/drawingml/2006/main">
                  <a:graphicData uri="http://schemas.microsoft.com/office/word/2010/wordprocessingGroup">
                    <wpg:wgp>
                      <wpg:cNvGrpSpPr/>
                      <wpg:grpSpPr>
                        <a:xfrm>
                          <a:off x="0" y="0"/>
                          <a:ext cx="5412600" cy="954360"/>
                          <a:chOff x="0" y="0"/>
                          <a:chExt cx="5412600" cy="954360"/>
                        </a:xfrm>
                      </wpg:grpSpPr>
                      <pic:pic xmlns:pic="http://schemas.openxmlformats.org/drawingml/2006/picture">
                        <pic:nvPicPr>
                          <pic:cNvPr id="205" name="" descr=""/>
                          <pic:cNvPicPr/>
                        </pic:nvPicPr>
                        <pic:blipFill>
                          <a:blip r:embed="rId705"/>
                          <a:stretch/>
                        </pic:blipFill>
                        <pic:spPr>
                          <a:xfrm>
                            <a:off x="72360" y="0"/>
                            <a:ext cx="988560" cy="227160"/>
                          </a:xfrm>
                          <a:prstGeom prst="rect">
                            <a:avLst/>
                          </a:prstGeom>
                          <a:ln w="0">
                            <a:noFill/>
                          </a:ln>
                        </pic:spPr>
                      </pic:pic>
                      <wpg:grpSp>
                        <wpg:cNvGrpSpPr/>
                        <wpg:grpSpPr>
                          <a:xfrm>
                            <a:off x="73080" y="372240"/>
                            <a:ext cx="1019160" cy="284400"/>
                          </a:xfrm>
                        </wpg:grpSpPr>
                        <wps:wsp>
                          <wps:cNvSpPr/>
                          <wps:spPr>
                            <a:xfrm>
                              <a:off x="0" y="1800"/>
                              <a:ext cx="773280" cy="280080"/>
                            </a:xfrm>
                            <a:custGeom>
                              <a:avLst/>
                              <a:gdLst/>
                              <a:ahLst/>
                              <a:rect l="l" t="t" r="r" b="b"/>
                              <a:pathLst>
                                <a:path w="1605" h="257">
                                  <a:moveTo>
                                    <a:pt x="2097" y="1203"/>
                                  </a:moveTo>
                                  <a:lnTo>
                                    <a:pt x="2044" y="1203"/>
                                  </a:lnTo>
                                  <a:lnTo>
                                    <a:pt x="2051" y="1205"/>
                                  </a:lnTo>
                                  <a:lnTo>
                                    <a:pt x="2055" y="1208"/>
                                  </a:lnTo>
                                  <a:lnTo>
                                    <a:pt x="2059" y="1211"/>
                                  </a:lnTo>
                                  <a:lnTo>
                                    <a:pt x="2060" y="1217"/>
                                  </a:lnTo>
                                  <a:lnTo>
                                    <a:pt x="2060" y="1228"/>
                                  </a:lnTo>
                                  <a:lnTo>
                                    <a:pt x="2054" y="1231"/>
                                  </a:lnTo>
                                  <a:lnTo>
                                    <a:pt x="2041" y="1234"/>
                                  </a:lnTo>
                                  <a:lnTo>
                                    <a:pt x="2010" y="1240"/>
                                  </a:lnTo>
                                  <a:lnTo>
                                    <a:pt x="2000" y="1243"/>
                                  </a:lnTo>
                                  <a:lnTo>
                                    <a:pt x="1970" y="1275"/>
                                  </a:lnTo>
                                  <a:lnTo>
                                    <a:pt x="1970" y="1296"/>
                                  </a:lnTo>
                                  <a:lnTo>
                                    <a:pt x="1974" y="1306"/>
                                  </a:lnTo>
                                  <a:lnTo>
                                    <a:pt x="1992" y="1322"/>
                                  </a:lnTo>
                                  <a:lnTo>
                                    <a:pt x="2003" y="1326"/>
                                  </a:lnTo>
                                  <a:lnTo>
                                    <a:pt x="2027" y="1326"/>
                                  </a:lnTo>
                                  <a:lnTo>
                                    <a:pt x="2035" y="1325"/>
                                  </a:lnTo>
                                  <a:lnTo>
                                    <a:pt x="2050" y="1318"/>
                                  </a:lnTo>
                                  <a:lnTo>
                                    <a:pt x="2057" y="1313"/>
                                  </a:lnTo>
                                  <a:lnTo>
                                    <a:pt x="2063" y="1307"/>
                                  </a:lnTo>
                                  <a:lnTo>
                                    <a:pt x="2100" y="1307"/>
                                  </a:lnTo>
                                  <a:lnTo>
                                    <a:pt x="2099" y="1299"/>
                                  </a:lnTo>
                                  <a:lnTo>
                                    <a:pt x="2024" y="1299"/>
                                  </a:lnTo>
                                  <a:lnTo>
                                    <a:pt x="2019" y="1297"/>
                                  </a:lnTo>
                                  <a:lnTo>
                                    <a:pt x="2011" y="1289"/>
                                  </a:lnTo>
                                  <a:lnTo>
                                    <a:pt x="2009" y="1285"/>
                                  </a:lnTo>
                                  <a:lnTo>
                                    <a:pt x="2009" y="1274"/>
                                  </a:lnTo>
                                  <a:lnTo>
                                    <a:pt x="2048" y="1257"/>
                                  </a:lnTo>
                                  <a:lnTo>
                                    <a:pt x="2056" y="1255"/>
                                  </a:lnTo>
                                  <a:lnTo>
                                    <a:pt x="2060" y="1253"/>
                                  </a:lnTo>
                                  <a:lnTo>
                                    <a:pt x="2098" y="1253"/>
                                  </a:lnTo>
                                  <a:lnTo>
                                    <a:pt x="2098" y="1231"/>
                                  </a:lnTo>
                                  <a:lnTo>
                                    <a:pt x="2098" y="1213"/>
                                  </a:lnTo>
                                  <a:lnTo>
                                    <a:pt x="2097" y="1203"/>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1917" y="1156"/>
                                  </a:moveTo>
                                  <a:lnTo>
                                    <a:pt x="1876" y="1156"/>
                                  </a:lnTo>
                                  <a:lnTo>
                                    <a:pt x="1876" y="1323"/>
                                  </a:lnTo>
                                  <a:lnTo>
                                    <a:pt x="1917" y="1323"/>
                                  </a:lnTo>
                                  <a:lnTo>
                                    <a:pt x="1917" y="1156"/>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100" y="1307"/>
                                  </a:moveTo>
                                  <a:lnTo>
                                    <a:pt x="2063" y="1307"/>
                                  </a:lnTo>
                                  <a:lnTo>
                                    <a:pt x="2064" y="1308"/>
                                  </a:lnTo>
                                  <a:lnTo>
                                    <a:pt x="2064" y="1309"/>
                                  </a:lnTo>
                                  <a:lnTo>
                                    <a:pt x="2065" y="1311"/>
                                  </a:lnTo>
                                  <a:lnTo>
                                    <a:pt x="2066" y="1316"/>
                                  </a:lnTo>
                                  <a:lnTo>
                                    <a:pt x="2067" y="1320"/>
                                  </a:lnTo>
                                  <a:lnTo>
                                    <a:pt x="2068" y="1323"/>
                                  </a:lnTo>
                                  <a:lnTo>
                                    <a:pt x="2107" y="1323"/>
                                  </a:lnTo>
                                  <a:lnTo>
                                    <a:pt x="2103" y="1316"/>
                                  </a:lnTo>
                                  <a:lnTo>
                                    <a:pt x="2101" y="1309"/>
                                  </a:lnTo>
                                  <a:lnTo>
                                    <a:pt x="2100" y="130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098" y="1253"/>
                                  </a:moveTo>
                                  <a:lnTo>
                                    <a:pt x="2060" y="1253"/>
                                  </a:lnTo>
                                  <a:lnTo>
                                    <a:pt x="2060" y="1270"/>
                                  </a:lnTo>
                                  <a:lnTo>
                                    <a:pt x="2060" y="1276"/>
                                  </a:lnTo>
                                  <a:lnTo>
                                    <a:pt x="2059" y="1279"/>
                                  </a:lnTo>
                                  <a:lnTo>
                                    <a:pt x="2058" y="1284"/>
                                  </a:lnTo>
                                  <a:lnTo>
                                    <a:pt x="2054" y="1289"/>
                                  </a:lnTo>
                                  <a:lnTo>
                                    <a:pt x="2050" y="1292"/>
                                  </a:lnTo>
                                  <a:lnTo>
                                    <a:pt x="2043" y="1297"/>
                                  </a:lnTo>
                                  <a:lnTo>
                                    <a:pt x="2037" y="1299"/>
                                  </a:lnTo>
                                  <a:lnTo>
                                    <a:pt x="2099" y="1299"/>
                                  </a:lnTo>
                                  <a:lnTo>
                                    <a:pt x="2098" y="1297"/>
                                  </a:lnTo>
                                  <a:lnTo>
                                    <a:pt x="2098" y="1288"/>
                                  </a:lnTo>
                                  <a:lnTo>
                                    <a:pt x="2098" y="1274"/>
                                  </a:lnTo>
                                  <a:lnTo>
                                    <a:pt x="2098" y="1253"/>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054" y="1174"/>
                                  </a:moveTo>
                                  <a:lnTo>
                                    <a:pt x="2037" y="1174"/>
                                  </a:lnTo>
                                  <a:lnTo>
                                    <a:pt x="2028" y="1174"/>
                                  </a:lnTo>
                                  <a:lnTo>
                                    <a:pt x="1974" y="1216"/>
                                  </a:lnTo>
                                  <a:lnTo>
                                    <a:pt x="2009" y="1222"/>
                                  </a:lnTo>
                                  <a:lnTo>
                                    <a:pt x="2011" y="1215"/>
                                  </a:lnTo>
                                  <a:lnTo>
                                    <a:pt x="2014" y="1210"/>
                                  </a:lnTo>
                                  <a:lnTo>
                                    <a:pt x="2018" y="1207"/>
                                  </a:lnTo>
                                  <a:lnTo>
                                    <a:pt x="2022" y="1205"/>
                                  </a:lnTo>
                                  <a:lnTo>
                                    <a:pt x="2027" y="1203"/>
                                  </a:lnTo>
                                  <a:lnTo>
                                    <a:pt x="2097" y="1203"/>
                                  </a:lnTo>
                                  <a:lnTo>
                                    <a:pt x="2097" y="1202"/>
                                  </a:lnTo>
                                  <a:lnTo>
                                    <a:pt x="2090" y="1189"/>
                                  </a:lnTo>
                                  <a:lnTo>
                                    <a:pt x="2084" y="1184"/>
                                  </a:lnTo>
                                  <a:lnTo>
                                    <a:pt x="2067" y="1176"/>
                                  </a:lnTo>
                                  <a:lnTo>
                                    <a:pt x="2054" y="1174"/>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1976" y="1122"/>
                                  </a:moveTo>
                                  <a:lnTo>
                                    <a:pt x="1817" y="1122"/>
                                  </a:lnTo>
                                  <a:lnTo>
                                    <a:pt x="1817" y="1156"/>
                                  </a:lnTo>
                                  <a:lnTo>
                                    <a:pt x="1976" y="1156"/>
                                  </a:lnTo>
                                  <a:lnTo>
                                    <a:pt x="1976" y="1122"/>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174" y="1122"/>
                                  </a:moveTo>
                                  <a:lnTo>
                                    <a:pt x="2135" y="1122"/>
                                  </a:lnTo>
                                  <a:lnTo>
                                    <a:pt x="2135" y="1157"/>
                                  </a:lnTo>
                                  <a:lnTo>
                                    <a:pt x="2174" y="1157"/>
                                  </a:lnTo>
                                  <a:lnTo>
                                    <a:pt x="2174" y="1122"/>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174" y="1177"/>
                                  </a:moveTo>
                                  <a:lnTo>
                                    <a:pt x="2135" y="1177"/>
                                  </a:lnTo>
                                  <a:lnTo>
                                    <a:pt x="2135" y="1323"/>
                                  </a:lnTo>
                                  <a:lnTo>
                                    <a:pt x="2174" y="1323"/>
                                  </a:lnTo>
                                  <a:lnTo>
                                    <a:pt x="2174" y="117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253" y="1122"/>
                                  </a:moveTo>
                                  <a:lnTo>
                                    <a:pt x="2215" y="1122"/>
                                  </a:lnTo>
                                  <a:lnTo>
                                    <a:pt x="2215" y="1323"/>
                                  </a:lnTo>
                                  <a:lnTo>
                                    <a:pt x="2253" y="1323"/>
                                  </a:lnTo>
                                  <a:lnTo>
                                    <a:pt x="2253" y="1122"/>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330" y="1122"/>
                                  </a:moveTo>
                                  <a:lnTo>
                                    <a:pt x="2292" y="1122"/>
                                  </a:lnTo>
                                  <a:lnTo>
                                    <a:pt x="2292" y="1323"/>
                                  </a:lnTo>
                                  <a:lnTo>
                                    <a:pt x="2330" y="1323"/>
                                  </a:lnTo>
                                  <a:lnTo>
                                    <a:pt x="2330" y="1122"/>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427" y="1174"/>
                                  </a:moveTo>
                                  <a:lnTo>
                                    <a:pt x="2371" y="1206"/>
                                  </a:lnTo>
                                  <a:lnTo>
                                    <a:pt x="2360" y="1251"/>
                                  </a:lnTo>
                                  <a:lnTo>
                                    <a:pt x="2361" y="1260"/>
                                  </a:lnTo>
                                  <a:lnTo>
                                    <a:pt x="2391" y="1317"/>
                                  </a:lnTo>
                                  <a:lnTo>
                                    <a:pt x="2431" y="1326"/>
                                  </a:lnTo>
                                  <a:lnTo>
                                    <a:pt x="2440" y="1326"/>
                                  </a:lnTo>
                                  <a:lnTo>
                                    <a:pt x="2489" y="1297"/>
                                  </a:lnTo>
                                  <a:lnTo>
                                    <a:pt x="2422" y="1297"/>
                                  </a:lnTo>
                                  <a:lnTo>
                                    <a:pt x="2415" y="1294"/>
                                  </a:lnTo>
                                  <a:lnTo>
                                    <a:pt x="2409" y="1288"/>
                                  </a:lnTo>
                                  <a:lnTo>
                                    <a:pt x="2403" y="1281"/>
                                  </a:lnTo>
                                  <a:lnTo>
                                    <a:pt x="2400" y="1273"/>
                                  </a:lnTo>
                                  <a:lnTo>
                                    <a:pt x="2400" y="1261"/>
                                  </a:lnTo>
                                  <a:lnTo>
                                    <a:pt x="2496" y="1261"/>
                                  </a:lnTo>
                                  <a:lnTo>
                                    <a:pt x="2496" y="1252"/>
                                  </a:lnTo>
                                  <a:lnTo>
                                    <a:pt x="2496" y="1243"/>
                                  </a:lnTo>
                                  <a:lnTo>
                                    <a:pt x="2495" y="1238"/>
                                  </a:lnTo>
                                  <a:lnTo>
                                    <a:pt x="2401" y="1238"/>
                                  </a:lnTo>
                                  <a:lnTo>
                                    <a:pt x="2400" y="1227"/>
                                  </a:lnTo>
                                  <a:lnTo>
                                    <a:pt x="2403" y="1219"/>
                                  </a:lnTo>
                                  <a:lnTo>
                                    <a:pt x="2414" y="1206"/>
                                  </a:lnTo>
                                  <a:lnTo>
                                    <a:pt x="2421" y="1203"/>
                                  </a:lnTo>
                                  <a:lnTo>
                                    <a:pt x="2484" y="1203"/>
                                  </a:lnTo>
                                  <a:lnTo>
                                    <a:pt x="2482" y="1200"/>
                                  </a:lnTo>
                                  <a:lnTo>
                                    <a:pt x="2436" y="1174"/>
                                  </a:lnTo>
                                  <a:lnTo>
                                    <a:pt x="2427" y="1174"/>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456" y="1277"/>
                                  </a:moveTo>
                                  <a:lnTo>
                                    <a:pt x="2454" y="1284"/>
                                  </a:lnTo>
                                  <a:lnTo>
                                    <a:pt x="2451" y="1289"/>
                                  </a:lnTo>
                                  <a:lnTo>
                                    <a:pt x="2442" y="1296"/>
                                  </a:lnTo>
                                  <a:lnTo>
                                    <a:pt x="2437" y="1297"/>
                                  </a:lnTo>
                                  <a:lnTo>
                                    <a:pt x="2489" y="1297"/>
                                  </a:lnTo>
                                  <a:lnTo>
                                    <a:pt x="2489" y="1297"/>
                                  </a:lnTo>
                                  <a:lnTo>
                                    <a:pt x="2494" y="1283"/>
                                  </a:lnTo>
                                  <a:lnTo>
                                    <a:pt x="2456" y="127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484" y="1203"/>
                                  </a:moveTo>
                                  <a:lnTo>
                                    <a:pt x="2437" y="1203"/>
                                  </a:lnTo>
                                  <a:lnTo>
                                    <a:pt x="2444" y="1206"/>
                                  </a:lnTo>
                                  <a:lnTo>
                                    <a:pt x="2455" y="1218"/>
                                  </a:lnTo>
                                  <a:lnTo>
                                    <a:pt x="2458" y="1226"/>
                                  </a:lnTo>
                                  <a:lnTo>
                                    <a:pt x="2458" y="1238"/>
                                  </a:lnTo>
                                  <a:lnTo>
                                    <a:pt x="2495" y="1238"/>
                                  </a:lnTo>
                                  <a:lnTo>
                                    <a:pt x="2486" y="1206"/>
                                  </a:lnTo>
                                  <a:lnTo>
                                    <a:pt x="2484" y="1203"/>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642" y="1177"/>
                                  </a:moveTo>
                                  <a:lnTo>
                                    <a:pt x="2606" y="1177"/>
                                  </a:lnTo>
                                  <a:lnTo>
                                    <a:pt x="2606" y="1378"/>
                                  </a:lnTo>
                                  <a:lnTo>
                                    <a:pt x="2644" y="1378"/>
                                  </a:lnTo>
                                  <a:lnTo>
                                    <a:pt x="2644" y="1305"/>
                                  </a:lnTo>
                                  <a:lnTo>
                                    <a:pt x="2731" y="1305"/>
                                  </a:lnTo>
                                  <a:lnTo>
                                    <a:pt x="2734" y="1301"/>
                                  </a:lnTo>
                                  <a:lnTo>
                                    <a:pt x="2737" y="1296"/>
                                  </a:lnTo>
                                  <a:lnTo>
                                    <a:pt x="2668" y="1296"/>
                                  </a:lnTo>
                                  <a:lnTo>
                                    <a:pt x="2660" y="1292"/>
                                  </a:lnTo>
                                  <a:lnTo>
                                    <a:pt x="2647" y="1276"/>
                                  </a:lnTo>
                                  <a:lnTo>
                                    <a:pt x="2644" y="1264"/>
                                  </a:lnTo>
                                  <a:lnTo>
                                    <a:pt x="2644" y="1233"/>
                                  </a:lnTo>
                                  <a:lnTo>
                                    <a:pt x="2647" y="1222"/>
                                  </a:lnTo>
                                  <a:lnTo>
                                    <a:pt x="2659" y="1208"/>
                                  </a:lnTo>
                                  <a:lnTo>
                                    <a:pt x="2667" y="1204"/>
                                  </a:lnTo>
                                  <a:lnTo>
                                    <a:pt x="2737" y="1204"/>
                                  </a:lnTo>
                                  <a:lnTo>
                                    <a:pt x="2734" y="1199"/>
                                  </a:lnTo>
                                  <a:lnTo>
                                    <a:pt x="2734" y="1198"/>
                                  </a:lnTo>
                                  <a:lnTo>
                                    <a:pt x="2642" y="1198"/>
                                  </a:lnTo>
                                  <a:lnTo>
                                    <a:pt x="2642" y="117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731" y="1305"/>
                                  </a:moveTo>
                                  <a:lnTo>
                                    <a:pt x="2644" y="1305"/>
                                  </a:lnTo>
                                  <a:lnTo>
                                    <a:pt x="2651" y="1313"/>
                                  </a:lnTo>
                                  <a:lnTo>
                                    <a:pt x="2658" y="1318"/>
                                  </a:lnTo>
                                  <a:lnTo>
                                    <a:pt x="2671" y="1325"/>
                                  </a:lnTo>
                                  <a:lnTo>
                                    <a:pt x="2679" y="1326"/>
                                  </a:lnTo>
                                  <a:lnTo>
                                    <a:pt x="2687" y="1326"/>
                                  </a:lnTo>
                                  <a:lnTo>
                                    <a:pt x="2731" y="1305"/>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737" y="1204"/>
                                  </a:moveTo>
                                  <a:lnTo>
                                    <a:pt x="2685" y="1204"/>
                                  </a:lnTo>
                                  <a:lnTo>
                                    <a:pt x="2693" y="1208"/>
                                  </a:lnTo>
                                  <a:lnTo>
                                    <a:pt x="2705" y="1223"/>
                                  </a:lnTo>
                                  <a:lnTo>
                                    <a:pt x="2708" y="1234"/>
                                  </a:lnTo>
                                  <a:lnTo>
                                    <a:pt x="2708" y="1266"/>
                                  </a:lnTo>
                                  <a:lnTo>
                                    <a:pt x="2705" y="1278"/>
                                  </a:lnTo>
                                  <a:lnTo>
                                    <a:pt x="2693" y="1292"/>
                                  </a:lnTo>
                                  <a:lnTo>
                                    <a:pt x="2686" y="1296"/>
                                  </a:lnTo>
                                  <a:lnTo>
                                    <a:pt x="2737" y="1296"/>
                                  </a:lnTo>
                                  <a:lnTo>
                                    <a:pt x="2748" y="1249"/>
                                  </a:lnTo>
                                  <a:lnTo>
                                    <a:pt x="2747" y="1241"/>
                                  </a:lnTo>
                                  <a:lnTo>
                                    <a:pt x="2738" y="1205"/>
                                  </a:lnTo>
                                  <a:lnTo>
                                    <a:pt x="2737" y="1204"/>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687" y="1174"/>
                                  </a:moveTo>
                                  <a:lnTo>
                                    <a:pt x="2677" y="1174"/>
                                  </a:lnTo>
                                  <a:lnTo>
                                    <a:pt x="2668" y="1176"/>
                                  </a:lnTo>
                                  <a:lnTo>
                                    <a:pt x="2653" y="1185"/>
                                  </a:lnTo>
                                  <a:lnTo>
                                    <a:pt x="2646" y="1191"/>
                                  </a:lnTo>
                                  <a:lnTo>
                                    <a:pt x="2642" y="1198"/>
                                  </a:lnTo>
                                  <a:lnTo>
                                    <a:pt x="2734" y="1198"/>
                                  </a:lnTo>
                                  <a:lnTo>
                                    <a:pt x="2687" y="1174"/>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843" y="1174"/>
                                  </a:moveTo>
                                  <a:lnTo>
                                    <a:pt x="2829" y="1174"/>
                                  </a:lnTo>
                                  <a:lnTo>
                                    <a:pt x="2816" y="1177"/>
                                  </a:lnTo>
                                  <a:lnTo>
                                    <a:pt x="2793" y="1190"/>
                                  </a:lnTo>
                                  <a:lnTo>
                                    <a:pt x="2784" y="1199"/>
                                  </a:lnTo>
                                  <a:lnTo>
                                    <a:pt x="2778" y="1211"/>
                                  </a:lnTo>
                                  <a:lnTo>
                                    <a:pt x="2771" y="1223"/>
                                  </a:lnTo>
                                  <a:lnTo>
                                    <a:pt x="2768" y="1235"/>
                                  </a:lnTo>
                                  <a:lnTo>
                                    <a:pt x="2768" y="1248"/>
                                  </a:lnTo>
                                  <a:lnTo>
                                    <a:pt x="2793" y="1311"/>
                                  </a:lnTo>
                                  <a:lnTo>
                                    <a:pt x="2830" y="1326"/>
                                  </a:lnTo>
                                  <a:lnTo>
                                    <a:pt x="2843" y="1326"/>
                                  </a:lnTo>
                                  <a:lnTo>
                                    <a:pt x="2902" y="1299"/>
                                  </a:lnTo>
                                  <a:lnTo>
                                    <a:pt x="2905" y="1295"/>
                                  </a:lnTo>
                                  <a:lnTo>
                                    <a:pt x="2833" y="1295"/>
                                  </a:lnTo>
                                  <a:lnTo>
                                    <a:pt x="2825" y="1291"/>
                                  </a:lnTo>
                                  <a:lnTo>
                                    <a:pt x="2811" y="1276"/>
                                  </a:lnTo>
                                  <a:lnTo>
                                    <a:pt x="2808" y="1265"/>
                                  </a:lnTo>
                                  <a:lnTo>
                                    <a:pt x="2808" y="1236"/>
                                  </a:lnTo>
                                  <a:lnTo>
                                    <a:pt x="2811" y="1224"/>
                                  </a:lnTo>
                                  <a:lnTo>
                                    <a:pt x="2825" y="1209"/>
                                  </a:lnTo>
                                  <a:lnTo>
                                    <a:pt x="2833" y="1205"/>
                                  </a:lnTo>
                                  <a:lnTo>
                                    <a:pt x="2905" y="1205"/>
                                  </a:lnTo>
                                  <a:lnTo>
                                    <a:pt x="2902" y="1201"/>
                                  </a:lnTo>
                                  <a:lnTo>
                                    <a:pt x="2851" y="1174"/>
                                  </a:lnTo>
                                  <a:lnTo>
                                    <a:pt x="2843" y="1174"/>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905" y="1205"/>
                                  </a:moveTo>
                                  <a:lnTo>
                                    <a:pt x="2853" y="1205"/>
                                  </a:lnTo>
                                  <a:lnTo>
                                    <a:pt x="2862" y="1209"/>
                                  </a:lnTo>
                                  <a:lnTo>
                                    <a:pt x="2875" y="1224"/>
                                  </a:lnTo>
                                  <a:lnTo>
                                    <a:pt x="2879" y="1235"/>
                                  </a:lnTo>
                                  <a:lnTo>
                                    <a:pt x="2879" y="1264"/>
                                  </a:lnTo>
                                  <a:lnTo>
                                    <a:pt x="2875" y="1276"/>
                                  </a:lnTo>
                                  <a:lnTo>
                                    <a:pt x="2862" y="1291"/>
                                  </a:lnTo>
                                  <a:lnTo>
                                    <a:pt x="2853" y="1295"/>
                                  </a:lnTo>
                                  <a:lnTo>
                                    <a:pt x="2905" y="1295"/>
                                  </a:lnTo>
                                  <a:lnTo>
                                    <a:pt x="2918" y="1250"/>
                                  </a:lnTo>
                                  <a:lnTo>
                                    <a:pt x="2918" y="1242"/>
                                  </a:lnTo>
                                  <a:lnTo>
                                    <a:pt x="2907" y="1207"/>
                                  </a:lnTo>
                                  <a:lnTo>
                                    <a:pt x="2905" y="1205"/>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2986" y="1177"/>
                                  </a:moveTo>
                                  <a:lnTo>
                                    <a:pt x="2947" y="1177"/>
                                  </a:lnTo>
                                  <a:lnTo>
                                    <a:pt x="2947" y="1283"/>
                                  </a:lnTo>
                                  <a:lnTo>
                                    <a:pt x="2986" y="1326"/>
                                  </a:lnTo>
                                  <a:lnTo>
                                    <a:pt x="3005" y="1326"/>
                                  </a:lnTo>
                                  <a:lnTo>
                                    <a:pt x="3014" y="1324"/>
                                  </a:lnTo>
                                  <a:lnTo>
                                    <a:pt x="3032" y="1315"/>
                                  </a:lnTo>
                                  <a:lnTo>
                                    <a:pt x="3039" y="1309"/>
                                  </a:lnTo>
                                  <a:lnTo>
                                    <a:pt x="3044" y="1301"/>
                                  </a:lnTo>
                                  <a:lnTo>
                                    <a:pt x="3080" y="1301"/>
                                  </a:lnTo>
                                  <a:lnTo>
                                    <a:pt x="3080" y="1297"/>
                                  </a:lnTo>
                                  <a:lnTo>
                                    <a:pt x="3004" y="1297"/>
                                  </a:lnTo>
                                  <a:lnTo>
                                    <a:pt x="2999" y="1295"/>
                                  </a:lnTo>
                                  <a:lnTo>
                                    <a:pt x="2995" y="1293"/>
                                  </a:lnTo>
                                  <a:lnTo>
                                    <a:pt x="2992" y="1290"/>
                                  </a:lnTo>
                                  <a:lnTo>
                                    <a:pt x="2989" y="1286"/>
                                  </a:lnTo>
                                  <a:lnTo>
                                    <a:pt x="2988" y="1282"/>
                                  </a:lnTo>
                                  <a:lnTo>
                                    <a:pt x="2986" y="1277"/>
                                  </a:lnTo>
                                  <a:lnTo>
                                    <a:pt x="2986" y="1265"/>
                                  </a:lnTo>
                                  <a:lnTo>
                                    <a:pt x="2986" y="117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080" y="1301"/>
                                  </a:moveTo>
                                  <a:lnTo>
                                    <a:pt x="3044" y="1301"/>
                                  </a:lnTo>
                                  <a:lnTo>
                                    <a:pt x="3044" y="1323"/>
                                  </a:lnTo>
                                  <a:lnTo>
                                    <a:pt x="3080" y="1323"/>
                                  </a:lnTo>
                                  <a:lnTo>
                                    <a:pt x="3080" y="1301"/>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080" y="1177"/>
                                  </a:moveTo>
                                  <a:lnTo>
                                    <a:pt x="3041" y="1177"/>
                                  </a:lnTo>
                                  <a:lnTo>
                                    <a:pt x="3041" y="1259"/>
                                  </a:lnTo>
                                  <a:lnTo>
                                    <a:pt x="3040" y="1273"/>
                                  </a:lnTo>
                                  <a:lnTo>
                                    <a:pt x="3016" y="1297"/>
                                  </a:lnTo>
                                  <a:lnTo>
                                    <a:pt x="3080" y="1297"/>
                                  </a:lnTo>
                                  <a:lnTo>
                                    <a:pt x="3080" y="117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152" y="1177"/>
                                  </a:moveTo>
                                  <a:lnTo>
                                    <a:pt x="3116" y="1177"/>
                                  </a:lnTo>
                                  <a:lnTo>
                                    <a:pt x="3116" y="1323"/>
                                  </a:lnTo>
                                  <a:lnTo>
                                    <a:pt x="3155" y="1323"/>
                                  </a:lnTo>
                                  <a:lnTo>
                                    <a:pt x="3155" y="1278"/>
                                  </a:lnTo>
                                  <a:lnTo>
                                    <a:pt x="3155" y="1266"/>
                                  </a:lnTo>
                                  <a:lnTo>
                                    <a:pt x="3175" y="1208"/>
                                  </a:lnTo>
                                  <a:lnTo>
                                    <a:pt x="3201" y="1208"/>
                                  </a:lnTo>
                                  <a:lnTo>
                                    <a:pt x="3205" y="1198"/>
                                  </a:lnTo>
                                  <a:lnTo>
                                    <a:pt x="3152" y="1198"/>
                                  </a:lnTo>
                                  <a:lnTo>
                                    <a:pt x="3152" y="1177"/>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201" y="1208"/>
                                  </a:moveTo>
                                  <a:lnTo>
                                    <a:pt x="3186" y="1208"/>
                                  </a:lnTo>
                                  <a:lnTo>
                                    <a:pt x="3192" y="1210"/>
                                  </a:lnTo>
                                  <a:lnTo>
                                    <a:pt x="3199" y="1215"/>
                                  </a:lnTo>
                                  <a:lnTo>
                                    <a:pt x="3201" y="1208"/>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194" y="1174"/>
                                  </a:moveTo>
                                  <a:lnTo>
                                    <a:pt x="3179" y="1174"/>
                                  </a:lnTo>
                                  <a:lnTo>
                                    <a:pt x="3173" y="1175"/>
                                  </a:lnTo>
                                  <a:lnTo>
                                    <a:pt x="3164" y="1181"/>
                                  </a:lnTo>
                                  <a:lnTo>
                                    <a:pt x="3158" y="1188"/>
                                  </a:lnTo>
                                  <a:lnTo>
                                    <a:pt x="3152" y="1198"/>
                                  </a:lnTo>
                                  <a:lnTo>
                                    <a:pt x="3205" y="1198"/>
                                  </a:lnTo>
                                  <a:lnTo>
                                    <a:pt x="3211" y="1181"/>
                                  </a:lnTo>
                                  <a:lnTo>
                                    <a:pt x="3203" y="1176"/>
                                  </a:lnTo>
                                  <a:lnTo>
                                    <a:pt x="3194" y="1174"/>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345" y="1122"/>
                                  </a:moveTo>
                                  <a:lnTo>
                                    <a:pt x="3306" y="1122"/>
                                  </a:lnTo>
                                  <a:lnTo>
                                    <a:pt x="3306" y="1323"/>
                                  </a:lnTo>
                                  <a:lnTo>
                                    <a:pt x="3345" y="1323"/>
                                  </a:lnTo>
                                  <a:lnTo>
                                    <a:pt x="3345" y="1122"/>
                                  </a:lnTo>
                                  <a:close/>
                                </a:path>
                              </a:pathLst>
                            </a:custGeom>
                            <a:solidFill>
                              <a:srgbClr val="231f20"/>
                            </a:solidFill>
                            <a:ln w="0">
                              <a:noFill/>
                            </a:ln>
                          </wps:spPr>
                          <wps:style>
                            <a:lnRef idx="0"/>
                            <a:fillRef idx="0"/>
                            <a:effectRef idx="0"/>
                            <a:fontRef idx="minor"/>
                          </wps:style>
                          <wps:bodyPr/>
                        </wps:wsp>
                        <wps:wsp>
                          <wps:cNvSpPr/>
                          <wps:spPr>
                            <a:xfrm>
                              <a:off x="0" y="1800"/>
                              <a:ext cx="773280" cy="280080"/>
                            </a:xfrm>
                            <a:custGeom>
                              <a:avLst/>
                              <a:gdLst/>
                              <a:ahLst/>
                              <a:rect l="l" t="t" r="r" b="b"/>
                              <a:pathLst>
                                <a:path w="1605" h="257">
                                  <a:moveTo>
                                    <a:pt x="3421" y="1122"/>
                                  </a:moveTo>
                                  <a:lnTo>
                                    <a:pt x="3382" y="1122"/>
                                  </a:lnTo>
                                  <a:lnTo>
                                    <a:pt x="3382" y="1160"/>
                                  </a:lnTo>
                                  <a:lnTo>
                                    <a:pt x="3401" y="1160"/>
                                  </a:lnTo>
                                  <a:lnTo>
                                    <a:pt x="3401" y="1168"/>
                                  </a:lnTo>
                                  <a:lnTo>
                                    <a:pt x="3399" y="1174"/>
                                  </a:lnTo>
                                  <a:lnTo>
                                    <a:pt x="3392" y="1183"/>
                                  </a:lnTo>
                                  <a:lnTo>
                                    <a:pt x="3387" y="1186"/>
                                  </a:lnTo>
                                  <a:lnTo>
                                    <a:pt x="3379" y="1189"/>
                                  </a:lnTo>
                                  <a:lnTo>
                                    <a:pt x="3387" y="1205"/>
                                  </a:lnTo>
                                  <a:lnTo>
                                    <a:pt x="3395" y="1202"/>
                                  </a:lnTo>
                                  <a:lnTo>
                                    <a:pt x="3402" y="1198"/>
                                  </a:lnTo>
                                  <a:lnTo>
                                    <a:pt x="3407" y="1193"/>
                                  </a:lnTo>
                                  <a:lnTo>
                                    <a:pt x="3412" y="1188"/>
                                  </a:lnTo>
                                  <a:lnTo>
                                    <a:pt x="3416" y="1182"/>
                                  </a:lnTo>
                                  <a:lnTo>
                                    <a:pt x="3418" y="1176"/>
                                  </a:lnTo>
                                  <a:lnTo>
                                    <a:pt x="3420" y="1169"/>
                                  </a:lnTo>
                                  <a:lnTo>
                                    <a:pt x="3421" y="1160"/>
                                  </a:lnTo>
                                  <a:lnTo>
                                    <a:pt x="3421" y="112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06" name="" descr=""/>
                            <pic:cNvPicPr/>
                          </pic:nvPicPr>
                          <pic:blipFill>
                            <a:blip r:embed="rId706"/>
                            <a:stretch/>
                          </pic:blipFill>
                          <pic:spPr>
                            <a:xfrm>
                              <a:off x="797400" y="0"/>
                              <a:ext cx="221760" cy="284400"/>
                            </a:xfrm>
                            <a:prstGeom prst="rect">
                              <a:avLst/>
                            </a:prstGeom>
                            <a:ln w="0">
                              <a:noFill/>
                            </a:ln>
                          </pic:spPr>
                        </pic:pic>
                      </wpg:grpSp>
                      <wpg:grpSp>
                        <wpg:cNvGrpSpPr/>
                        <wpg:grpSpPr>
                          <a:xfrm>
                            <a:off x="74160" y="871920"/>
                            <a:ext cx="48960" cy="1440"/>
                          </a:xfrm>
                        </wpg:grpSpPr>
                        <wps:wsp>
                          <wps:cNvSpPr/>
                          <wps:spPr>
                            <a:xfrm>
                              <a:off x="0" y="0"/>
                              <a:ext cx="48960" cy="1440"/>
                            </a:xfrm>
                            <a:custGeom>
                              <a:avLst/>
                              <a:gdLst/>
                              <a:ahLst/>
                              <a:rect l="l" t="t" r="r" b="b"/>
                              <a:pathLst>
                                <a:path w="77" h="0">
                                  <a:moveTo>
                                    <a:pt x="1819" y="1572"/>
                                  </a:moveTo>
                                  <a:lnTo>
                                    <a:pt x="1895" y="1572"/>
                                  </a:lnTo>
                                </a:path>
                              </a:pathLst>
                            </a:custGeom>
                            <a:noFill/>
                            <a:ln w="15840">
                              <a:solidFill>
                                <a:srgbClr val="231f20"/>
                              </a:solidFill>
                              <a:round/>
                            </a:ln>
                          </wps:spPr>
                          <wps:style>
                            <a:lnRef idx="0"/>
                            <a:fillRef idx="0"/>
                            <a:effectRef idx="0"/>
                            <a:fontRef idx="minor"/>
                          </wps:style>
                          <wps:bodyPr/>
                        </wps:wsp>
                      </wpg:grpSp>
                      <wpg:grpSp>
                        <wpg:cNvGrpSpPr/>
                        <wpg:grpSpPr>
                          <a:xfrm>
                            <a:off x="133200" y="727560"/>
                            <a:ext cx="1172160" cy="226800"/>
                          </a:xfrm>
                        </wpg:grpSpPr>
                        <wps:wsp>
                          <wps:cNvSpPr/>
                          <wps:spPr>
                            <a:xfrm>
                              <a:off x="0" y="0"/>
                              <a:ext cx="1172160" cy="226800"/>
                            </a:xfrm>
                            <a:custGeom>
                              <a:avLst/>
                              <a:gdLst/>
                              <a:ahLst/>
                              <a:rect l="l" t="t" r="r" b="b"/>
                              <a:pathLst>
                                <a:path w="1845" h="205">
                                  <a:moveTo>
                                    <a:pt x="2032" y="1463"/>
                                  </a:moveTo>
                                  <a:lnTo>
                                    <a:pt x="1993" y="1463"/>
                                  </a:lnTo>
                                  <a:lnTo>
                                    <a:pt x="2002" y="1466"/>
                                  </a:lnTo>
                                  <a:lnTo>
                                    <a:pt x="2016" y="1480"/>
                                  </a:lnTo>
                                  <a:lnTo>
                                    <a:pt x="2020" y="1488"/>
                                  </a:lnTo>
                                  <a:lnTo>
                                    <a:pt x="2020" y="1507"/>
                                  </a:lnTo>
                                  <a:lnTo>
                                    <a:pt x="1979" y="1557"/>
                                  </a:lnTo>
                                  <a:lnTo>
                                    <a:pt x="1957" y="1576"/>
                                  </a:lnTo>
                                  <a:lnTo>
                                    <a:pt x="1951" y="1581"/>
                                  </a:lnTo>
                                  <a:lnTo>
                                    <a:pt x="1913" y="1633"/>
                                  </a:lnTo>
                                  <a:lnTo>
                                    <a:pt x="1912" y="1638"/>
                                  </a:lnTo>
                                  <a:lnTo>
                                    <a:pt x="1912" y="1644"/>
                                  </a:lnTo>
                                  <a:lnTo>
                                    <a:pt x="2045" y="1644"/>
                                  </a:lnTo>
                                  <a:lnTo>
                                    <a:pt x="2045" y="1621"/>
                                  </a:lnTo>
                                  <a:lnTo>
                                    <a:pt x="1946" y="1621"/>
                                  </a:lnTo>
                                  <a:lnTo>
                                    <a:pt x="1949" y="1616"/>
                                  </a:lnTo>
                                  <a:lnTo>
                                    <a:pt x="1953" y="1612"/>
                                  </a:lnTo>
                                  <a:lnTo>
                                    <a:pt x="1961" y="1603"/>
                                  </a:lnTo>
                                  <a:lnTo>
                                    <a:pt x="1971" y="1594"/>
                                  </a:lnTo>
                                  <a:lnTo>
                                    <a:pt x="1985" y="1582"/>
                                  </a:lnTo>
                                  <a:lnTo>
                                    <a:pt x="1993" y="1576"/>
                                  </a:lnTo>
                                  <a:lnTo>
                                    <a:pt x="2037" y="1530"/>
                                  </a:lnTo>
                                  <a:lnTo>
                                    <a:pt x="2040" y="1522"/>
                                  </a:lnTo>
                                  <a:lnTo>
                                    <a:pt x="2043" y="1514"/>
                                  </a:lnTo>
                                  <a:lnTo>
                                    <a:pt x="2045" y="1506"/>
                                  </a:lnTo>
                                  <a:lnTo>
                                    <a:pt x="2045" y="1498"/>
                                  </a:lnTo>
                                  <a:lnTo>
                                    <a:pt x="2033" y="1464"/>
                                  </a:lnTo>
                                  <a:lnTo>
                                    <a:pt x="2032" y="1463"/>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1982" y="1442"/>
                                  </a:moveTo>
                                  <a:lnTo>
                                    <a:pt x="1927" y="1469"/>
                                  </a:lnTo>
                                  <a:lnTo>
                                    <a:pt x="1917" y="1500"/>
                                  </a:lnTo>
                                  <a:lnTo>
                                    <a:pt x="1942" y="1503"/>
                                  </a:lnTo>
                                  <a:lnTo>
                                    <a:pt x="1942" y="1490"/>
                                  </a:lnTo>
                                  <a:lnTo>
                                    <a:pt x="1946" y="1481"/>
                                  </a:lnTo>
                                  <a:lnTo>
                                    <a:pt x="1960" y="1466"/>
                                  </a:lnTo>
                                  <a:lnTo>
                                    <a:pt x="1970" y="1463"/>
                                  </a:lnTo>
                                  <a:lnTo>
                                    <a:pt x="2032" y="1463"/>
                                  </a:lnTo>
                                  <a:lnTo>
                                    <a:pt x="2028" y="1458"/>
                                  </a:lnTo>
                                  <a:lnTo>
                                    <a:pt x="1991" y="1443"/>
                                  </a:lnTo>
                                  <a:lnTo>
                                    <a:pt x="1982" y="1442"/>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282" y="1461"/>
                                  </a:moveTo>
                                  <a:lnTo>
                                    <a:pt x="2149" y="1517"/>
                                  </a:lnTo>
                                  <a:lnTo>
                                    <a:pt x="2149" y="1540"/>
                                  </a:lnTo>
                                  <a:lnTo>
                                    <a:pt x="2282" y="1597"/>
                                  </a:lnTo>
                                  <a:lnTo>
                                    <a:pt x="2282" y="1572"/>
                                  </a:lnTo>
                                  <a:lnTo>
                                    <a:pt x="2176" y="1528"/>
                                  </a:lnTo>
                                  <a:lnTo>
                                    <a:pt x="2282" y="1485"/>
                                  </a:lnTo>
                                  <a:lnTo>
                                    <a:pt x="2282" y="1461"/>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282" y="1607"/>
                                  </a:moveTo>
                                  <a:lnTo>
                                    <a:pt x="2149" y="1607"/>
                                  </a:lnTo>
                                  <a:lnTo>
                                    <a:pt x="2149" y="1630"/>
                                  </a:lnTo>
                                  <a:lnTo>
                                    <a:pt x="2282" y="1630"/>
                                  </a:lnTo>
                                  <a:lnTo>
                                    <a:pt x="2282" y="1607"/>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529" y="1443"/>
                                  </a:moveTo>
                                  <a:lnTo>
                                    <a:pt x="2385" y="1443"/>
                                  </a:lnTo>
                                  <a:lnTo>
                                    <a:pt x="2385" y="1467"/>
                                  </a:lnTo>
                                  <a:lnTo>
                                    <a:pt x="2497" y="1467"/>
                                  </a:lnTo>
                                  <a:lnTo>
                                    <a:pt x="2490" y="1474"/>
                                  </a:lnTo>
                                  <a:lnTo>
                                    <a:pt x="2483" y="1482"/>
                                  </a:lnTo>
                                  <a:lnTo>
                                    <a:pt x="2476" y="1491"/>
                                  </a:lnTo>
                                  <a:lnTo>
                                    <a:pt x="2373" y="1620"/>
                                  </a:lnTo>
                                  <a:lnTo>
                                    <a:pt x="2373" y="1644"/>
                                  </a:lnTo>
                                  <a:lnTo>
                                    <a:pt x="2532" y="1644"/>
                                  </a:lnTo>
                                  <a:lnTo>
                                    <a:pt x="2532" y="1621"/>
                                  </a:lnTo>
                                  <a:lnTo>
                                    <a:pt x="2404" y="1621"/>
                                  </a:lnTo>
                                  <a:lnTo>
                                    <a:pt x="2416" y="1606"/>
                                  </a:lnTo>
                                  <a:lnTo>
                                    <a:pt x="2529" y="1467"/>
                                  </a:lnTo>
                                  <a:lnTo>
                                    <a:pt x="2529" y="1443"/>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644" y="1597"/>
                                  </a:moveTo>
                                  <a:lnTo>
                                    <a:pt x="2620" y="1601"/>
                                  </a:lnTo>
                                  <a:lnTo>
                                    <a:pt x="2623" y="1616"/>
                                  </a:lnTo>
                                  <a:lnTo>
                                    <a:pt x="2629" y="1628"/>
                                  </a:lnTo>
                                  <a:lnTo>
                                    <a:pt x="2682" y="1647"/>
                                  </a:lnTo>
                                  <a:lnTo>
                                    <a:pt x="2694" y="1647"/>
                                  </a:lnTo>
                                  <a:lnTo>
                                    <a:pt x="2704" y="1645"/>
                                  </a:lnTo>
                                  <a:lnTo>
                                    <a:pt x="2722" y="1637"/>
                                  </a:lnTo>
                                  <a:lnTo>
                                    <a:pt x="2729" y="1632"/>
                                  </a:lnTo>
                                  <a:lnTo>
                                    <a:pt x="2732" y="1627"/>
                                  </a:lnTo>
                                  <a:lnTo>
                                    <a:pt x="2671" y="1627"/>
                                  </a:lnTo>
                                  <a:lnTo>
                                    <a:pt x="2662" y="1624"/>
                                  </a:lnTo>
                                  <a:lnTo>
                                    <a:pt x="2650" y="1614"/>
                                  </a:lnTo>
                                  <a:lnTo>
                                    <a:pt x="2646" y="1607"/>
                                  </a:lnTo>
                                  <a:lnTo>
                                    <a:pt x="2644" y="1597"/>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689" y="1495"/>
                                  </a:moveTo>
                                  <a:lnTo>
                                    <a:pt x="2670" y="1495"/>
                                  </a:lnTo>
                                  <a:lnTo>
                                    <a:pt x="2663" y="1496"/>
                                  </a:lnTo>
                                  <a:lnTo>
                                    <a:pt x="2650" y="1500"/>
                                  </a:lnTo>
                                  <a:lnTo>
                                    <a:pt x="2645" y="1503"/>
                                  </a:lnTo>
                                  <a:lnTo>
                                    <a:pt x="2641" y="1506"/>
                                  </a:lnTo>
                                  <a:lnTo>
                                    <a:pt x="2636" y="1509"/>
                                  </a:lnTo>
                                  <a:lnTo>
                                    <a:pt x="2632" y="1514"/>
                                  </a:lnTo>
                                  <a:lnTo>
                                    <a:pt x="2629" y="1519"/>
                                  </a:lnTo>
                                  <a:lnTo>
                                    <a:pt x="2626" y="1525"/>
                                  </a:lnTo>
                                  <a:lnTo>
                                    <a:pt x="2624" y="1531"/>
                                  </a:lnTo>
                                  <a:lnTo>
                                    <a:pt x="2624" y="1544"/>
                                  </a:lnTo>
                                  <a:lnTo>
                                    <a:pt x="2626" y="1551"/>
                                  </a:lnTo>
                                  <a:lnTo>
                                    <a:pt x="2630" y="1557"/>
                                  </a:lnTo>
                                  <a:lnTo>
                                    <a:pt x="2633" y="1563"/>
                                  </a:lnTo>
                                  <a:lnTo>
                                    <a:pt x="2639" y="1567"/>
                                  </a:lnTo>
                                  <a:lnTo>
                                    <a:pt x="2653" y="1574"/>
                                  </a:lnTo>
                                  <a:lnTo>
                                    <a:pt x="2665" y="1578"/>
                                  </a:lnTo>
                                  <a:lnTo>
                                    <a:pt x="2696" y="1586"/>
                                  </a:lnTo>
                                  <a:lnTo>
                                    <a:pt x="2705" y="1589"/>
                                  </a:lnTo>
                                  <a:lnTo>
                                    <a:pt x="2708" y="1591"/>
                                  </a:lnTo>
                                  <a:lnTo>
                                    <a:pt x="2713" y="1594"/>
                                  </a:lnTo>
                                  <a:lnTo>
                                    <a:pt x="2716" y="1598"/>
                                  </a:lnTo>
                                  <a:lnTo>
                                    <a:pt x="2716" y="1610"/>
                                  </a:lnTo>
                                  <a:lnTo>
                                    <a:pt x="2713" y="1616"/>
                                  </a:lnTo>
                                  <a:lnTo>
                                    <a:pt x="2702" y="1625"/>
                                  </a:lnTo>
                                  <a:lnTo>
                                    <a:pt x="2694" y="1627"/>
                                  </a:lnTo>
                                  <a:lnTo>
                                    <a:pt x="2732" y="1627"/>
                                  </a:lnTo>
                                  <a:lnTo>
                                    <a:pt x="2739" y="1617"/>
                                  </a:lnTo>
                                  <a:lnTo>
                                    <a:pt x="2741" y="1610"/>
                                  </a:lnTo>
                                  <a:lnTo>
                                    <a:pt x="2741" y="1593"/>
                                  </a:lnTo>
                                  <a:lnTo>
                                    <a:pt x="2670" y="1553"/>
                                  </a:lnTo>
                                  <a:lnTo>
                                    <a:pt x="2663" y="1551"/>
                                  </a:lnTo>
                                  <a:lnTo>
                                    <a:pt x="2661" y="1550"/>
                                  </a:lnTo>
                                  <a:lnTo>
                                    <a:pt x="2656" y="1548"/>
                                  </a:lnTo>
                                  <a:lnTo>
                                    <a:pt x="2653" y="1546"/>
                                  </a:lnTo>
                                  <a:lnTo>
                                    <a:pt x="2651" y="1543"/>
                                  </a:lnTo>
                                  <a:lnTo>
                                    <a:pt x="2649" y="1540"/>
                                  </a:lnTo>
                                  <a:lnTo>
                                    <a:pt x="2648" y="1538"/>
                                  </a:lnTo>
                                  <a:lnTo>
                                    <a:pt x="2648" y="1529"/>
                                  </a:lnTo>
                                  <a:lnTo>
                                    <a:pt x="2651" y="1525"/>
                                  </a:lnTo>
                                  <a:lnTo>
                                    <a:pt x="2660" y="1517"/>
                                  </a:lnTo>
                                  <a:lnTo>
                                    <a:pt x="2668" y="1516"/>
                                  </a:lnTo>
                                  <a:lnTo>
                                    <a:pt x="2728" y="1516"/>
                                  </a:lnTo>
                                  <a:lnTo>
                                    <a:pt x="2727" y="1514"/>
                                  </a:lnTo>
                                  <a:lnTo>
                                    <a:pt x="2723" y="1508"/>
                                  </a:lnTo>
                                  <a:lnTo>
                                    <a:pt x="2716" y="1504"/>
                                  </a:lnTo>
                                  <a:lnTo>
                                    <a:pt x="2699" y="1497"/>
                                  </a:lnTo>
                                  <a:lnTo>
                                    <a:pt x="2689" y="1495"/>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728" y="1516"/>
                                  </a:moveTo>
                                  <a:lnTo>
                                    <a:pt x="2689" y="1516"/>
                                  </a:lnTo>
                                  <a:lnTo>
                                    <a:pt x="2697" y="1518"/>
                                  </a:lnTo>
                                  <a:lnTo>
                                    <a:pt x="2707" y="1526"/>
                                  </a:lnTo>
                                  <a:lnTo>
                                    <a:pt x="2710" y="1532"/>
                                  </a:lnTo>
                                  <a:lnTo>
                                    <a:pt x="2711" y="1540"/>
                                  </a:lnTo>
                                  <a:lnTo>
                                    <a:pt x="2735" y="1536"/>
                                  </a:lnTo>
                                  <a:lnTo>
                                    <a:pt x="2734" y="1527"/>
                                  </a:lnTo>
                                  <a:lnTo>
                                    <a:pt x="2731" y="1519"/>
                                  </a:lnTo>
                                  <a:lnTo>
                                    <a:pt x="2728" y="1516"/>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828" y="1495"/>
                                  </a:moveTo>
                                  <a:lnTo>
                                    <a:pt x="2815" y="1495"/>
                                  </a:lnTo>
                                  <a:lnTo>
                                    <a:pt x="2803" y="1498"/>
                                  </a:lnTo>
                                  <a:lnTo>
                                    <a:pt x="2764" y="1546"/>
                                  </a:lnTo>
                                  <a:lnTo>
                                    <a:pt x="2761" y="1572"/>
                                  </a:lnTo>
                                  <a:lnTo>
                                    <a:pt x="2762" y="1581"/>
                                  </a:lnTo>
                                  <a:lnTo>
                                    <a:pt x="2791" y="1637"/>
                                  </a:lnTo>
                                  <a:lnTo>
                                    <a:pt x="2827" y="1647"/>
                                  </a:lnTo>
                                  <a:lnTo>
                                    <a:pt x="2835" y="1647"/>
                                  </a:lnTo>
                                  <a:lnTo>
                                    <a:pt x="2874" y="1627"/>
                                  </a:lnTo>
                                  <a:lnTo>
                                    <a:pt x="2815" y="1627"/>
                                  </a:lnTo>
                                  <a:lnTo>
                                    <a:pt x="2805" y="1623"/>
                                  </a:lnTo>
                                  <a:lnTo>
                                    <a:pt x="2787" y="1571"/>
                                  </a:lnTo>
                                  <a:lnTo>
                                    <a:pt x="2787" y="1562"/>
                                  </a:lnTo>
                                  <a:lnTo>
                                    <a:pt x="2816" y="1516"/>
                                  </a:lnTo>
                                  <a:lnTo>
                                    <a:pt x="2876" y="1516"/>
                                  </a:lnTo>
                                  <a:lnTo>
                                    <a:pt x="2876" y="1515"/>
                                  </a:lnTo>
                                  <a:lnTo>
                                    <a:pt x="2837" y="1496"/>
                                  </a:lnTo>
                                  <a:lnTo>
                                    <a:pt x="2828" y="1495"/>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864" y="1591"/>
                                  </a:moveTo>
                                  <a:lnTo>
                                    <a:pt x="2862" y="1603"/>
                                  </a:lnTo>
                                  <a:lnTo>
                                    <a:pt x="2858" y="1612"/>
                                  </a:lnTo>
                                  <a:lnTo>
                                    <a:pt x="2851" y="1618"/>
                                  </a:lnTo>
                                  <a:lnTo>
                                    <a:pt x="2845" y="1624"/>
                                  </a:lnTo>
                                  <a:lnTo>
                                    <a:pt x="2837" y="1627"/>
                                  </a:lnTo>
                                  <a:lnTo>
                                    <a:pt x="2874" y="1627"/>
                                  </a:lnTo>
                                  <a:lnTo>
                                    <a:pt x="2888" y="1594"/>
                                  </a:lnTo>
                                  <a:lnTo>
                                    <a:pt x="2864" y="1591"/>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876" y="1516"/>
                                  </a:moveTo>
                                  <a:lnTo>
                                    <a:pt x="2837" y="1516"/>
                                  </a:lnTo>
                                  <a:lnTo>
                                    <a:pt x="2844" y="1518"/>
                                  </a:lnTo>
                                  <a:lnTo>
                                    <a:pt x="2855" y="1528"/>
                                  </a:lnTo>
                                  <a:lnTo>
                                    <a:pt x="2859" y="1535"/>
                                  </a:lnTo>
                                  <a:lnTo>
                                    <a:pt x="2862" y="1545"/>
                                  </a:lnTo>
                                  <a:lnTo>
                                    <a:pt x="2886" y="1541"/>
                                  </a:lnTo>
                                  <a:lnTo>
                                    <a:pt x="2883" y="1527"/>
                                  </a:lnTo>
                                  <a:lnTo>
                                    <a:pt x="2876" y="1516"/>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2969" y="1495"/>
                                  </a:moveTo>
                                  <a:lnTo>
                                    <a:pt x="2914" y="1521"/>
                                  </a:lnTo>
                                  <a:lnTo>
                                    <a:pt x="2901" y="1571"/>
                                  </a:lnTo>
                                  <a:lnTo>
                                    <a:pt x="2901" y="1580"/>
                                  </a:lnTo>
                                  <a:lnTo>
                                    <a:pt x="2931" y="1637"/>
                                  </a:lnTo>
                                  <a:lnTo>
                                    <a:pt x="2969" y="1647"/>
                                  </a:lnTo>
                                  <a:lnTo>
                                    <a:pt x="2982" y="1647"/>
                                  </a:lnTo>
                                  <a:lnTo>
                                    <a:pt x="2994" y="1644"/>
                                  </a:lnTo>
                                  <a:lnTo>
                                    <a:pt x="3015" y="1632"/>
                                  </a:lnTo>
                                  <a:lnTo>
                                    <a:pt x="3020" y="1627"/>
                                  </a:lnTo>
                                  <a:lnTo>
                                    <a:pt x="2957" y="1627"/>
                                  </a:lnTo>
                                  <a:lnTo>
                                    <a:pt x="2946" y="1622"/>
                                  </a:lnTo>
                                  <a:lnTo>
                                    <a:pt x="2926" y="1571"/>
                                  </a:lnTo>
                                  <a:lnTo>
                                    <a:pt x="2926" y="1563"/>
                                  </a:lnTo>
                                  <a:lnTo>
                                    <a:pt x="2957" y="1516"/>
                                  </a:lnTo>
                                  <a:lnTo>
                                    <a:pt x="3019" y="1516"/>
                                  </a:lnTo>
                                  <a:lnTo>
                                    <a:pt x="3018" y="1515"/>
                                  </a:lnTo>
                                  <a:lnTo>
                                    <a:pt x="2977" y="1496"/>
                                  </a:lnTo>
                                  <a:lnTo>
                                    <a:pt x="2969" y="1495"/>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019" y="1516"/>
                                  </a:moveTo>
                                  <a:lnTo>
                                    <a:pt x="2981" y="1516"/>
                                  </a:lnTo>
                                  <a:lnTo>
                                    <a:pt x="2991" y="1521"/>
                                  </a:lnTo>
                                  <a:lnTo>
                                    <a:pt x="3000" y="1530"/>
                                  </a:lnTo>
                                  <a:lnTo>
                                    <a:pt x="3012" y="1571"/>
                                  </a:lnTo>
                                  <a:lnTo>
                                    <a:pt x="3012" y="1580"/>
                                  </a:lnTo>
                                  <a:lnTo>
                                    <a:pt x="2981" y="1627"/>
                                  </a:lnTo>
                                  <a:lnTo>
                                    <a:pt x="3020" y="1627"/>
                                  </a:lnTo>
                                  <a:lnTo>
                                    <a:pt x="3037" y="1569"/>
                                  </a:lnTo>
                                  <a:lnTo>
                                    <a:pt x="3037" y="1561"/>
                                  </a:lnTo>
                                  <a:lnTo>
                                    <a:pt x="3023" y="1520"/>
                                  </a:lnTo>
                                  <a:lnTo>
                                    <a:pt x="3019" y="1516"/>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089" y="1499"/>
                                  </a:moveTo>
                                  <a:lnTo>
                                    <a:pt x="3067" y="1499"/>
                                  </a:lnTo>
                                  <a:lnTo>
                                    <a:pt x="3067" y="1644"/>
                                  </a:lnTo>
                                  <a:lnTo>
                                    <a:pt x="3092" y="1644"/>
                                  </a:lnTo>
                                  <a:lnTo>
                                    <a:pt x="3092" y="1558"/>
                                  </a:lnTo>
                                  <a:lnTo>
                                    <a:pt x="3093" y="1548"/>
                                  </a:lnTo>
                                  <a:lnTo>
                                    <a:pt x="3098" y="1534"/>
                                  </a:lnTo>
                                  <a:lnTo>
                                    <a:pt x="3101" y="1529"/>
                                  </a:lnTo>
                                  <a:lnTo>
                                    <a:pt x="3109" y="1523"/>
                                  </a:lnTo>
                                  <a:lnTo>
                                    <a:pt x="3114" y="1521"/>
                                  </a:lnTo>
                                  <a:lnTo>
                                    <a:pt x="3139" y="1521"/>
                                  </a:lnTo>
                                  <a:lnTo>
                                    <a:pt x="3089" y="1521"/>
                                  </a:lnTo>
                                  <a:lnTo>
                                    <a:pt x="3089" y="1499"/>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139" y="1521"/>
                                  </a:moveTo>
                                  <a:lnTo>
                                    <a:pt x="3125" y="1521"/>
                                  </a:lnTo>
                                  <a:lnTo>
                                    <a:pt x="3131" y="1523"/>
                                  </a:lnTo>
                                  <a:lnTo>
                                    <a:pt x="3137" y="1526"/>
                                  </a:lnTo>
                                  <a:lnTo>
                                    <a:pt x="3139" y="1521"/>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129" y="1495"/>
                                  </a:moveTo>
                                  <a:lnTo>
                                    <a:pt x="3115" y="1495"/>
                                  </a:lnTo>
                                  <a:lnTo>
                                    <a:pt x="3110" y="1497"/>
                                  </a:lnTo>
                                  <a:lnTo>
                                    <a:pt x="3100" y="1504"/>
                                  </a:lnTo>
                                  <a:lnTo>
                                    <a:pt x="3095" y="1510"/>
                                  </a:lnTo>
                                  <a:lnTo>
                                    <a:pt x="3089" y="1521"/>
                                  </a:lnTo>
                                  <a:lnTo>
                                    <a:pt x="3139" y="1521"/>
                                  </a:lnTo>
                                  <a:lnTo>
                                    <a:pt x="3146" y="1503"/>
                                  </a:lnTo>
                                  <a:lnTo>
                                    <a:pt x="3138" y="1498"/>
                                  </a:lnTo>
                                  <a:lnTo>
                                    <a:pt x="3129" y="1495"/>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222" y="1495"/>
                                  </a:moveTo>
                                  <a:lnTo>
                                    <a:pt x="3164" y="1527"/>
                                  </a:lnTo>
                                  <a:lnTo>
                                    <a:pt x="3154" y="1573"/>
                                  </a:lnTo>
                                  <a:lnTo>
                                    <a:pt x="3154" y="1581"/>
                                  </a:lnTo>
                                  <a:lnTo>
                                    <a:pt x="3184" y="1637"/>
                                  </a:lnTo>
                                  <a:lnTo>
                                    <a:pt x="3223" y="1647"/>
                                  </a:lnTo>
                                  <a:lnTo>
                                    <a:pt x="3231" y="1647"/>
                                  </a:lnTo>
                                  <a:lnTo>
                                    <a:pt x="3273" y="1627"/>
                                  </a:lnTo>
                                  <a:lnTo>
                                    <a:pt x="3211" y="1627"/>
                                  </a:lnTo>
                                  <a:lnTo>
                                    <a:pt x="3201" y="1623"/>
                                  </a:lnTo>
                                  <a:lnTo>
                                    <a:pt x="3193" y="1614"/>
                                  </a:lnTo>
                                  <a:lnTo>
                                    <a:pt x="3185" y="1606"/>
                                  </a:lnTo>
                                  <a:lnTo>
                                    <a:pt x="3180" y="1594"/>
                                  </a:lnTo>
                                  <a:lnTo>
                                    <a:pt x="3179" y="1578"/>
                                  </a:lnTo>
                                  <a:lnTo>
                                    <a:pt x="3288" y="1578"/>
                                  </a:lnTo>
                                  <a:lnTo>
                                    <a:pt x="3288" y="1573"/>
                                  </a:lnTo>
                                  <a:lnTo>
                                    <a:pt x="3288" y="1571"/>
                                  </a:lnTo>
                                  <a:lnTo>
                                    <a:pt x="3287" y="1562"/>
                                  </a:lnTo>
                                  <a:lnTo>
                                    <a:pt x="3287" y="1557"/>
                                  </a:lnTo>
                                  <a:lnTo>
                                    <a:pt x="3181" y="1557"/>
                                  </a:lnTo>
                                  <a:lnTo>
                                    <a:pt x="3181" y="1545"/>
                                  </a:lnTo>
                                  <a:lnTo>
                                    <a:pt x="3186" y="1535"/>
                                  </a:lnTo>
                                  <a:lnTo>
                                    <a:pt x="3201" y="1519"/>
                                  </a:lnTo>
                                  <a:lnTo>
                                    <a:pt x="3211" y="1516"/>
                                  </a:lnTo>
                                  <a:lnTo>
                                    <a:pt x="3270" y="1516"/>
                                  </a:lnTo>
                                  <a:lnTo>
                                    <a:pt x="3269" y="1515"/>
                                  </a:lnTo>
                                  <a:lnTo>
                                    <a:pt x="3230" y="1496"/>
                                  </a:lnTo>
                                  <a:lnTo>
                                    <a:pt x="3222" y="1495"/>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261" y="1597"/>
                                  </a:moveTo>
                                  <a:lnTo>
                                    <a:pt x="3258" y="1608"/>
                                  </a:lnTo>
                                  <a:lnTo>
                                    <a:pt x="3253" y="1615"/>
                                  </a:lnTo>
                                  <a:lnTo>
                                    <a:pt x="3240" y="1625"/>
                                  </a:lnTo>
                                  <a:lnTo>
                                    <a:pt x="3232" y="1627"/>
                                  </a:lnTo>
                                  <a:lnTo>
                                    <a:pt x="3273" y="1627"/>
                                  </a:lnTo>
                                  <a:lnTo>
                                    <a:pt x="3276" y="1624"/>
                                  </a:lnTo>
                                  <a:lnTo>
                                    <a:pt x="3281" y="1617"/>
                                  </a:lnTo>
                                  <a:lnTo>
                                    <a:pt x="3284" y="1609"/>
                                  </a:lnTo>
                                  <a:lnTo>
                                    <a:pt x="3287" y="1600"/>
                                  </a:lnTo>
                                  <a:lnTo>
                                    <a:pt x="3261" y="1597"/>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270" y="1516"/>
                                  </a:moveTo>
                                  <a:lnTo>
                                    <a:pt x="3234" y="1516"/>
                                  </a:lnTo>
                                  <a:lnTo>
                                    <a:pt x="3245" y="1520"/>
                                  </a:lnTo>
                                  <a:lnTo>
                                    <a:pt x="3252" y="1530"/>
                                  </a:lnTo>
                                  <a:lnTo>
                                    <a:pt x="3257" y="1536"/>
                                  </a:lnTo>
                                  <a:lnTo>
                                    <a:pt x="3261" y="1545"/>
                                  </a:lnTo>
                                  <a:lnTo>
                                    <a:pt x="3262" y="1557"/>
                                  </a:lnTo>
                                  <a:lnTo>
                                    <a:pt x="3287" y="1557"/>
                                  </a:lnTo>
                                  <a:lnTo>
                                    <a:pt x="3274" y="1520"/>
                                  </a:lnTo>
                                  <a:lnTo>
                                    <a:pt x="3270" y="1516"/>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442" y="1461"/>
                                  </a:moveTo>
                                  <a:lnTo>
                                    <a:pt x="3309" y="1517"/>
                                  </a:lnTo>
                                  <a:lnTo>
                                    <a:pt x="3309" y="1540"/>
                                  </a:lnTo>
                                  <a:lnTo>
                                    <a:pt x="3442" y="1597"/>
                                  </a:lnTo>
                                  <a:lnTo>
                                    <a:pt x="3442" y="1572"/>
                                  </a:lnTo>
                                  <a:lnTo>
                                    <a:pt x="3336" y="1528"/>
                                  </a:lnTo>
                                  <a:lnTo>
                                    <a:pt x="3442" y="1485"/>
                                  </a:lnTo>
                                  <a:lnTo>
                                    <a:pt x="3442" y="1461"/>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441" y="1607"/>
                                  </a:moveTo>
                                  <a:lnTo>
                                    <a:pt x="3309" y="1607"/>
                                  </a:lnTo>
                                  <a:lnTo>
                                    <a:pt x="3309" y="1630"/>
                                  </a:lnTo>
                                  <a:lnTo>
                                    <a:pt x="3441" y="1630"/>
                                  </a:lnTo>
                                  <a:lnTo>
                                    <a:pt x="3441" y="1607"/>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547" y="1557"/>
                                  </a:moveTo>
                                  <a:lnTo>
                                    <a:pt x="3524" y="1557"/>
                                  </a:lnTo>
                                  <a:lnTo>
                                    <a:pt x="3524" y="1612"/>
                                  </a:lnTo>
                                  <a:lnTo>
                                    <a:pt x="3547" y="1612"/>
                                  </a:lnTo>
                                  <a:lnTo>
                                    <a:pt x="3547" y="1557"/>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602" y="1534"/>
                                  </a:moveTo>
                                  <a:lnTo>
                                    <a:pt x="3469" y="1534"/>
                                  </a:lnTo>
                                  <a:lnTo>
                                    <a:pt x="3469" y="1557"/>
                                  </a:lnTo>
                                  <a:lnTo>
                                    <a:pt x="3602" y="1557"/>
                                  </a:lnTo>
                                  <a:lnTo>
                                    <a:pt x="3602" y="1534"/>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547" y="1479"/>
                                  </a:moveTo>
                                  <a:lnTo>
                                    <a:pt x="3524" y="1479"/>
                                  </a:lnTo>
                                  <a:lnTo>
                                    <a:pt x="3524" y="1534"/>
                                  </a:lnTo>
                                  <a:lnTo>
                                    <a:pt x="3547" y="1534"/>
                                  </a:lnTo>
                                  <a:lnTo>
                                    <a:pt x="3547" y="1479"/>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744" y="1463"/>
                                  </a:moveTo>
                                  <a:lnTo>
                                    <a:pt x="3704" y="1463"/>
                                  </a:lnTo>
                                  <a:lnTo>
                                    <a:pt x="3714" y="1466"/>
                                  </a:lnTo>
                                  <a:lnTo>
                                    <a:pt x="3728" y="1480"/>
                                  </a:lnTo>
                                  <a:lnTo>
                                    <a:pt x="3731" y="1488"/>
                                  </a:lnTo>
                                  <a:lnTo>
                                    <a:pt x="3731" y="1507"/>
                                  </a:lnTo>
                                  <a:lnTo>
                                    <a:pt x="3690" y="1557"/>
                                  </a:lnTo>
                                  <a:lnTo>
                                    <a:pt x="3669" y="1576"/>
                                  </a:lnTo>
                                  <a:lnTo>
                                    <a:pt x="3662" y="1581"/>
                                  </a:lnTo>
                                  <a:lnTo>
                                    <a:pt x="3624" y="1633"/>
                                  </a:lnTo>
                                  <a:lnTo>
                                    <a:pt x="3623" y="1638"/>
                                  </a:lnTo>
                                  <a:lnTo>
                                    <a:pt x="3624" y="1644"/>
                                  </a:lnTo>
                                  <a:lnTo>
                                    <a:pt x="3757" y="1644"/>
                                  </a:lnTo>
                                  <a:lnTo>
                                    <a:pt x="3757" y="1621"/>
                                  </a:lnTo>
                                  <a:lnTo>
                                    <a:pt x="3658" y="1621"/>
                                  </a:lnTo>
                                  <a:lnTo>
                                    <a:pt x="3661" y="1616"/>
                                  </a:lnTo>
                                  <a:lnTo>
                                    <a:pt x="3664" y="1612"/>
                                  </a:lnTo>
                                  <a:lnTo>
                                    <a:pt x="3673" y="1603"/>
                                  </a:lnTo>
                                  <a:lnTo>
                                    <a:pt x="3682" y="1594"/>
                                  </a:lnTo>
                                  <a:lnTo>
                                    <a:pt x="3697" y="1582"/>
                                  </a:lnTo>
                                  <a:lnTo>
                                    <a:pt x="3704" y="1576"/>
                                  </a:lnTo>
                                  <a:lnTo>
                                    <a:pt x="3748" y="1530"/>
                                  </a:lnTo>
                                  <a:lnTo>
                                    <a:pt x="3751" y="1522"/>
                                  </a:lnTo>
                                  <a:lnTo>
                                    <a:pt x="3755" y="1514"/>
                                  </a:lnTo>
                                  <a:lnTo>
                                    <a:pt x="3756" y="1506"/>
                                  </a:lnTo>
                                  <a:lnTo>
                                    <a:pt x="3756" y="1498"/>
                                  </a:lnTo>
                                  <a:lnTo>
                                    <a:pt x="3745" y="1464"/>
                                  </a:lnTo>
                                  <a:lnTo>
                                    <a:pt x="3744" y="1463"/>
                                  </a:lnTo>
                                  <a:close/>
                                </a:path>
                              </a:pathLst>
                            </a:custGeom>
                            <a:solidFill>
                              <a:srgbClr val="231f20"/>
                            </a:solidFill>
                            <a:ln w="0">
                              <a:noFill/>
                            </a:ln>
                          </wps:spPr>
                          <wps:style>
                            <a:lnRef idx="0"/>
                            <a:fillRef idx="0"/>
                            <a:effectRef idx="0"/>
                            <a:fontRef idx="minor"/>
                          </wps:style>
                          <wps:bodyPr/>
                        </wps:wsp>
                        <wps:wsp>
                          <wps:cNvSpPr/>
                          <wps:spPr>
                            <a:xfrm>
                              <a:off x="0" y="0"/>
                              <a:ext cx="1172160" cy="226800"/>
                            </a:xfrm>
                            <a:custGeom>
                              <a:avLst/>
                              <a:gdLst/>
                              <a:ahLst/>
                              <a:rect l="l" t="t" r="r" b="b"/>
                              <a:pathLst>
                                <a:path w="1845" h="205">
                                  <a:moveTo>
                                    <a:pt x="3694" y="1442"/>
                                  </a:moveTo>
                                  <a:lnTo>
                                    <a:pt x="3638" y="1469"/>
                                  </a:lnTo>
                                  <a:lnTo>
                                    <a:pt x="3628" y="1500"/>
                                  </a:lnTo>
                                  <a:lnTo>
                                    <a:pt x="3654" y="1503"/>
                                  </a:lnTo>
                                  <a:lnTo>
                                    <a:pt x="3654" y="1490"/>
                                  </a:lnTo>
                                  <a:lnTo>
                                    <a:pt x="3657" y="1481"/>
                                  </a:lnTo>
                                  <a:lnTo>
                                    <a:pt x="3672" y="1466"/>
                                  </a:lnTo>
                                  <a:lnTo>
                                    <a:pt x="3681" y="1463"/>
                                  </a:lnTo>
                                  <a:lnTo>
                                    <a:pt x="3744" y="1463"/>
                                  </a:lnTo>
                                  <a:lnTo>
                                    <a:pt x="3740" y="1458"/>
                                  </a:lnTo>
                                  <a:lnTo>
                                    <a:pt x="3703" y="1443"/>
                                  </a:lnTo>
                                  <a:lnTo>
                                    <a:pt x="3694" y="1442"/>
                                  </a:lnTo>
                                  <a:close/>
                                </a:path>
                              </a:pathLst>
                            </a:custGeom>
                            <a:solidFill>
                              <a:srgbClr val="231f20"/>
                            </a:solidFill>
                            <a:ln w="0">
                              <a:noFill/>
                            </a:ln>
                          </wps:spPr>
                          <wps:style>
                            <a:lnRef idx="0"/>
                            <a:fillRef idx="0"/>
                            <a:effectRef idx="0"/>
                            <a:fontRef idx="minor"/>
                          </wps:style>
                          <wps:bodyPr/>
                        </wps:wsp>
                      </wpg:grpSp>
                      <wpg:grpSp>
                        <wpg:cNvGrpSpPr/>
                        <wpg:grpSpPr>
                          <a:xfrm>
                            <a:off x="0" y="298440"/>
                            <a:ext cx="1974960" cy="1440"/>
                          </a:xfrm>
                        </wpg:grpSpPr>
                        <wps:wsp>
                          <wps:cNvSpPr/>
                          <wps:spPr>
                            <a:xfrm>
                              <a:off x="0" y="0"/>
                              <a:ext cx="1974960" cy="1440"/>
                            </a:xfrm>
                            <a:custGeom>
                              <a:avLst/>
                              <a:gdLst/>
                              <a:ahLst/>
                              <a:rect l="l" t="t" r="r" b="b"/>
                              <a:pathLst>
                                <a:path w="3108" h="0">
                                  <a:moveTo>
                                    <a:pt x="1702" y="1056"/>
                                  </a:moveTo>
                                  <a:lnTo>
                                    <a:pt x="4810" y="1056"/>
                                  </a:lnTo>
                                </a:path>
                              </a:pathLst>
                            </a:custGeom>
                            <a:noFill/>
                            <a:ln w="6480">
                              <a:solidFill>
                                <a:srgbClr val="231f20"/>
                              </a:solidFill>
                              <a:round/>
                            </a:ln>
                          </wps:spPr>
                          <wps:style>
                            <a:lnRef idx="0"/>
                            <a:fillRef idx="0"/>
                            <a:effectRef idx="0"/>
                            <a:fontRef idx="minor"/>
                          </wps:style>
                          <wps:bodyPr/>
                        </wps:wsp>
                      </wpg:grpSp>
                      <wpg:grpSp>
                        <wpg:cNvGrpSpPr/>
                        <wpg:grpSpPr>
                          <a:xfrm>
                            <a:off x="1975320" y="298440"/>
                            <a:ext cx="6480" cy="2520"/>
                          </a:xfrm>
                        </wpg:grpSpPr>
                        <wps:wsp>
                          <wps:cNvSpPr/>
                          <wps:spPr>
                            <a:xfrm>
                              <a:off x="0" y="1800"/>
                              <a:ext cx="720" cy="720"/>
                            </a:xfrm>
                            <a:custGeom>
                              <a:avLst/>
                              <a:gdLst/>
                              <a:ahLst/>
                              <a:rect l="l" t="t" r="r" b="b"/>
                              <a:pathLst>
                                <a:path w="10" h="0">
                                  <a:moveTo>
                                    <a:pt x="4810" y="1056"/>
                                  </a:moveTo>
                                  <a:lnTo>
                                    <a:pt x="4820" y="105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7" name="" descr=""/>
                            <pic:cNvPicPr/>
                          </pic:nvPicPr>
                          <pic:blipFill>
                            <a:blip r:embed="rId707"/>
                            <a:stretch/>
                          </pic:blipFill>
                          <pic:spPr>
                            <a:xfrm>
                              <a:off x="0" y="0"/>
                              <a:ext cx="6480" cy="1800"/>
                            </a:xfrm>
                            <a:prstGeom prst="rect">
                              <a:avLst/>
                            </a:prstGeom>
                            <a:ln w="0">
                              <a:noFill/>
                            </a:ln>
                          </pic:spPr>
                        </pic:pic>
                      </wpg:grpSp>
                      <wpg:grpSp>
                        <wpg:cNvGrpSpPr/>
                        <wpg:grpSpPr>
                          <a:xfrm>
                            <a:off x="1981800" y="298440"/>
                            <a:ext cx="1392480" cy="1440"/>
                          </a:xfrm>
                        </wpg:grpSpPr>
                        <wps:wsp>
                          <wps:cNvSpPr/>
                          <wps:spPr>
                            <a:xfrm>
                              <a:off x="0" y="0"/>
                              <a:ext cx="1392480" cy="1440"/>
                            </a:xfrm>
                            <a:custGeom>
                              <a:avLst/>
                              <a:gdLst/>
                              <a:ahLst/>
                              <a:rect l="l" t="t" r="r" b="b"/>
                              <a:pathLst>
                                <a:path w="2192" h="0">
                                  <a:moveTo>
                                    <a:pt x="4820" y="1056"/>
                                  </a:moveTo>
                                  <a:lnTo>
                                    <a:pt x="7011" y="1056"/>
                                  </a:lnTo>
                                </a:path>
                              </a:pathLst>
                            </a:custGeom>
                            <a:noFill/>
                            <a:ln w="6480">
                              <a:solidFill>
                                <a:srgbClr val="231f20"/>
                              </a:solidFill>
                              <a:round/>
                            </a:ln>
                          </wps:spPr>
                          <wps:style>
                            <a:lnRef idx="0"/>
                            <a:fillRef idx="0"/>
                            <a:effectRef idx="0"/>
                            <a:fontRef idx="minor"/>
                          </wps:style>
                          <wps:bodyPr/>
                        </wps:wsp>
                      </wpg:grpSp>
                      <wpg:grpSp>
                        <wpg:cNvGrpSpPr/>
                        <wpg:grpSpPr>
                          <a:xfrm>
                            <a:off x="3375000" y="298440"/>
                            <a:ext cx="6480" cy="2520"/>
                          </a:xfrm>
                        </wpg:grpSpPr>
                        <wps:wsp>
                          <wps:cNvSpPr/>
                          <wps:spPr>
                            <a:xfrm>
                              <a:off x="0" y="1800"/>
                              <a:ext cx="720" cy="720"/>
                            </a:xfrm>
                            <a:custGeom>
                              <a:avLst/>
                              <a:gdLst/>
                              <a:ahLst/>
                              <a:rect l="l" t="t" r="r" b="b"/>
                              <a:pathLst>
                                <a:path w="10" h="0">
                                  <a:moveTo>
                                    <a:pt x="7011" y="1056"/>
                                  </a:moveTo>
                                  <a:lnTo>
                                    <a:pt x="7021" y="1056"/>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08" name="" descr=""/>
                            <pic:cNvPicPr/>
                          </pic:nvPicPr>
                          <pic:blipFill>
                            <a:blip r:embed="rId708"/>
                            <a:stretch/>
                          </pic:blipFill>
                          <pic:spPr>
                            <a:xfrm>
                              <a:off x="1800" y="0"/>
                              <a:ext cx="4320" cy="1800"/>
                            </a:xfrm>
                            <a:prstGeom prst="rect">
                              <a:avLst/>
                            </a:prstGeom>
                            <a:ln w="0">
                              <a:noFill/>
                            </a:ln>
                          </pic:spPr>
                        </pic:pic>
                      </wpg:grpSp>
                      <wpg:grpSp>
                        <wpg:cNvGrpSpPr/>
                        <wpg:grpSpPr>
                          <a:xfrm>
                            <a:off x="3381480" y="298440"/>
                            <a:ext cx="875160" cy="1440"/>
                          </a:xfrm>
                        </wpg:grpSpPr>
                        <wps:wsp>
                          <wps:cNvSpPr/>
                          <wps:spPr>
                            <a:xfrm>
                              <a:off x="0" y="0"/>
                              <a:ext cx="875160" cy="1440"/>
                            </a:xfrm>
                            <a:custGeom>
                              <a:avLst/>
                              <a:gdLst/>
                              <a:ahLst/>
                              <a:rect l="l" t="t" r="r" b="b"/>
                              <a:pathLst>
                                <a:path w="1378" h="0">
                                  <a:moveTo>
                                    <a:pt x="7021" y="1056"/>
                                  </a:moveTo>
                                  <a:lnTo>
                                    <a:pt x="8398" y="1056"/>
                                  </a:lnTo>
                                </a:path>
                              </a:pathLst>
                            </a:custGeom>
                            <a:noFill/>
                            <a:ln w="6480">
                              <a:solidFill>
                                <a:srgbClr val="231f20"/>
                              </a:solidFill>
                              <a:round/>
                            </a:ln>
                          </wps:spPr>
                          <wps:style>
                            <a:lnRef idx="0"/>
                            <a:fillRef idx="0"/>
                            <a:effectRef idx="0"/>
                            <a:fontRef idx="minor"/>
                          </wps:style>
                          <wps:bodyPr/>
                        </wps:wsp>
                      </wpg:grpSp>
                      <wpg:grpSp>
                        <wpg:cNvGrpSpPr/>
                        <wpg:grpSpPr>
                          <a:xfrm>
                            <a:off x="4256280" y="298440"/>
                            <a:ext cx="6480" cy="1440"/>
                          </a:xfrm>
                        </wpg:grpSpPr>
                        <wps:wsp>
                          <wps:cNvSpPr/>
                          <wps:spPr>
                            <a:xfrm>
                              <a:off x="0" y="0"/>
                              <a:ext cx="6480" cy="1440"/>
                            </a:xfrm>
                            <a:custGeom>
                              <a:avLst/>
                              <a:gdLst/>
                              <a:ahLst/>
                              <a:rect l="l" t="t" r="r" b="b"/>
                              <a:pathLst>
                                <a:path w="10" h="0">
                                  <a:moveTo>
                                    <a:pt x="8398" y="1056"/>
                                  </a:moveTo>
                                  <a:lnTo>
                                    <a:pt x="8408" y="1056"/>
                                  </a:lnTo>
                                </a:path>
                              </a:pathLst>
                            </a:custGeom>
                            <a:noFill/>
                            <a:ln w="6480">
                              <a:solidFill>
                                <a:srgbClr val="231f20"/>
                              </a:solidFill>
                              <a:round/>
                            </a:ln>
                          </wps:spPr>
                          <wps:style>
                            <a:lnRef idx="0"/>
                            <a:fillRef idx="0"/>
                            <a:effectRef idx="0"/>
                            <a:fontRef idx="minor"/>
                          </wps:style>
                          <wps:bodyPr/>
                        </wps:wsp>
                      </wpg:grpSp>
                      <wpg:grpSp>
                        <wpg:cNvGrpSpPr/>
                        <wpg:grpSpPr>
                          <a:xfrm>
                            <a:off x="4262760" y="298440"/>
                            <a:ext cx="1149840" cy="1440"/>
                          </a:xfrm>
                        </wpg:grpSpPr>
                        <wps:wsp>
                          <wps:cNvSpPr/>
                          <wps:spPr>
                            <a:xfrm>
                              <a:off x="0" y="0"/>
                              <a:ext cx="1149840" cy="1440"/>
                            </a:xfrm>
                            <a:custGeom>
                              <a:avLst/>
                              <a:gdLst/>
                              <a:ahLst/>
                              <a:rect l="l" t="t" r="r" b="b"/>
                              <a:pathLst>
                                <a:path w="1810" h="0">
                                  <a:moveTo>
                                    <a:pt x="8408" y="1056"/>
                                  </a:moveTo>
                                  <a:lnTo>
                                    <a:pt x="10218" y="1056"/>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7.05pt;width:426.2pt;height:75.15pt" coordorigin="1697,141" coordsize="8524,1503">
                <v:shape id="shape_0" stroked="f" o:allowincell="f" style="position:absolute;left:1811;top:141;width:1556;height:357;mso-wrap-style:none;v-text-anchor:middle;mso-position-horizontal-relative:page" type="_x0000_t75">
                  <v:imagedata r:id="rId709" o:detectmouseclick="t"/>
                  <v:stroke color="#3465a4" joinstyle="round" endcap="flat"/>
                  <w10:wrap type="topAndBottom"/>
                </v:shape>
                <v:group id="shape_0" style="position:absolute;left:1812;top:727;width:1605;height:448">
                  <v:shape id="shape_0" coordorigin="1817,1122" coordsize="1605,257" path="m2097,1203l2044,1203l2051,1205l2055,1208l2059,1211l2060,1217l2060,1228l2054,1231l2041,1234l2010,1240l2000,1243l1970,1275l1970,1296l1974,1306l1992,1322l2003,1326l2027,1326l2035,1325l2050,1318l2057,1313l2063,1307l2100,1307l2099,1299l2024,1299l2019,1297l2011,1289l2009,1285l2009,1274l2048,1257l2056,1255l2060,1253l2098,1253l2098,1231l2098,1213l2097,1203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1917,1156l1876,1156l1876,1323l1917,1323l1917,1156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100,1307l2063,1307l2064,1308l2064,1309l2065,1311l2066,1316l2067,1320l2068,1323l2107,1323l2103,1316l2101,1309l2100,130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098,1253l2060,1253l2060,1270l2060,1276l2059,1279l2058,1284l2054,1289l2050,1292l2043,1297l2037,1299l2099,1299l2098,1297l2098,1288l2098,1274l2098,1253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054,1174l2037,1174l2028,1174l1974,1216l2009,1222l2011,1215l2014,1210l2018,1207l2022,1205l2027,1203l2097,1203l2097,1202l2090,1189l2084,1184l2067,1176l2054,1174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1976,1122l1817,1122l1817,1156l1976,1156l1976,1122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174,1122l2135,1122l2135,1157l2174,1157l2174,1122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174,1177l2135,1177l2135,1323l2174,1323l2174,117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253,1122l2215,1122l2215,1323l2253,1323l2253,1122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330,1122l2292,1122l2292,1323l2330,1323l2330,1122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427,1174l2371,1206l2360,1251l2361,1260l2391,1317l2431,1326l2440,1326l2489,1297l2422,1297l2415,1294l2409,1288l2403,1281l2400,1273l2400,1261l2496,1261l2496,1252l2496,1243l2495,1238l2401,1238l2400,1227l2403,1219l2414,1206l2421,1203l2484,1203l2482,1200l2436,1174l2427,1174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456,1277l2454,1284l2451,1289l2442,1296l2437,1297l2489,1297l2489,1297l2494,1283l2456,127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484,1203l2437,1203l2444,1206l2455,1218l2458,1226l2458,1238l2495,1238l2486,1206l2484,1203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642,1177l2606,1177l2606,1378l2644,1378l2644,1305l2731,1305l2734,1301l2737,1296l2668,1296l2660,1292l2647,1276l2644,1264l2644,1233l2647,1222l2659,1208l2667,1204l2737,1204l2734,1199l2734,1198l2642,1198l2642,117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731,1305l2644,1305l2651,1313l2658,1318l2671,1325l2679,1326l2687,1326l2731,1305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737,1204l2685,1204l2693,1208l2705,1223l2708,1234l2708,1266l2705,1278l2693,1292l2686,1296l2737,1296l2748,1249l2747,1241l2738,1205l2737,1204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687,1174l2677,1174l2668,1176l2653,1185l2646,1191l2642,1198l2734,1198l2687,1174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843,1174l2829,1174l2816,1177l2793,1190l2784,1199l2778,1211l2771,1223l2768,1235l2768,1248l2793,1311l2830,1326l2843,1326l2902,1299l2905,1295l2833,1295l2825,1291l2811,1276l2808,1265l2808,1236l2811,1224l2825,1209l2833,1205l2905,1205l2902,1201l2851,1174l2843,1174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905,1205l2853,1205l2862,1209l2875,1224l2879,1235l2879,1264l2875,1276l2862,1291l2853,1295l2905,1295l2918,1250l2918,1242l2907,1207l2905,1205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2986,1177l2947,1177l2947,1283l2986,1326l3005,1326l3014,1324l3032,1315l3039,1309l3044,1301l3080,1301l3080,1297l3004,1297l2999,1295l2995,1293l2992,1290l2989,1286l2988,1282l2986,1277l2986,1265l2986,117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080,1301l3044,1301l3044,1323l3080,1323l3080,1301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080,1177l3041,1177l3041,1259l3040,1273l3016,1297l3080,1297l3080,117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152,1177l3116,1177l3116,1323l3155,1323l3155,1278l3155,1266l3175,1208l3201,1208l3205,1198l3152,1198l3152,1177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201,1208l3186,1208l3192,1210l3199,1215l3201,1208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194,1174l3179,1174l3173,1175l3164,1181l3158,1188l3152,1198l3205,1198l3211,1181l3203,1176l3194,1174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345,1122l3306,1122l3306,1323l3345,1323l3345,1122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coordorigin="1817,1122" coordsize="1605,257" path="m3421,1122l3382,1122l3382,1160l3401,1160l3401,1168l3399,1174l3392,1183l3387,1186l3379,1189l3387,1205l3395,1202l3402,1198l3407,1193l3412,1188l3416,1182l3418,1176l3420,1169l3421,1160l3421,1122xe" fillcolor="#231f20" stroked="f" o:allowincell="f" style="position:absolute;left:1812;top:730;width:1217;height:440;mso-wrap-style:none;v-text-anchor:middle;mso-position-horizontal-relative:page">
                    <v:fill o:detectmouseclick="t" type="solid" color2="#dce0df"/>
                    <v:stroke color="#3465a4" joinstyle="round" endcap="flat"/>
                    <w10:wrap type="topAndBottom"/>
                  </v:shape>
                  <v:shape id="shape_0" stroked="f" o:allowincell="f" style="position:absolute;left:3068;top:727;width:348;height:447;mso-wrap-style:none;v-text-anchor:middle;mso-position-horizontal-relative:page" type="_x0000_t75">
                    <v:imagedata r:id="rId710" o:detectmouseclick="t"/>
                    <v:stroke color="#3465a4" joinstyle="round" endcap="flat"/>
                    <w10:wrap type="topAndBottom"/>
                  </v:shape>
                </v:group>
                <v:group id="shape_0" style="position:absolute;left:1814;top:1514;width:77;height:2">
                  <v:shape id="shape_0" coordorigin="1819,1572" coordsize="77,0" path="m1819,1572l1895,1572e" stroked="t" o:allowincell="f" style="position:absolute;left:1814;top:1514;width:76;height:1;mso-wrap-style:none;v-text-anchor:middle;mso-position-horizontal-relative:page">
                    <v:fill o:detectmouseclick="t" on="false"/>
                    <v:stroke color="#231f20" weight="15840" joinstyle="round" endcap="flat"/>
                    <w10:wrap type="topAndBottom"/>
                  </v:shape>
                </v:group>
                <v:group id="shape_0" style="position:absolute;left:1907;top:1287;width:1846;height:357">
                  <v:shape id="shape_0" coordorigin="1912,1442" coordsize="1845,205" path="m2032,1463l1993,1463l2002,1466l2016,1480l2020,1488l2020,1507l1979,1557l1957,1576l1951,1581l1913,1633l1912,1638l1912,1644l2045,1644l2045,1621l1946,1621l1949,1616l1953,1612l1961,1603l1971,1594l1985,1582l1993,1576l2037,1530l2040,1522l2043,1514l2045,1506l2045,1498l2033,1464l2032,1463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1982,1442l1927,1469l1917,1500l1942,1503l1942,1490l1946,1481l1960,1466l1970,1463l2032,1463l2028,1458l1991,1443l1982,1442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282,1461l2149,1517l2149,1540l2282,1597l2282,1572l2176,1528l2282,1485l2282,1461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282,1607l2149,1607l2149,1630l2282,1630l2282,1607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529,1443l2385,1443l2385,1467l2497,1467l2490,1474l2483,1482l2476,1491l2373,1620l2373,1644l2532,1644l2532,1621l2404,1621l2416,1606l2529,1467l2529,1443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644,1597l2620,1601l2623,1616l2629,1628l2682,1647l2694,1647l2704,1645l2722,1637l2729,1632l2732,1627l2671,1627l2662,1624l2650,1614l2646,1607l2644,1597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689,1495l2670,1495l2663,1496l2650,1500l2645,1503l2641,1506l2636,1509l2632,1514l2629,1519l2626,1525l2624,1531l2624,1544l2626,1551l2630,1557l2633,1563l2639,1567l2653,1574l2665,1578l2696,1586l2705,1589l2708,1591l2713,1594l2716,1598l2716,1610l2713,1616l2702,1625l2694,1627l2732,1627l2739,1617l2741,1610l2741,1593l2670,1553l2663,1551l2661,1550l2656,1548l2653,1546l2651,1543l2649,1540l2648,1538l2648,1529l2651,1525l2660,1517l2668,1516l2728,1516l2727,1514l2723,1508l2716,1504l2699,1497l2689,1495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728,1516l2689,1516l2697,1518l2707,1526l2710,1532l2711,1540l2735,1536l2734,1527l2731,1519l2728,1516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828,1495l2815,1495l2803,1498l2764,1546l2761,1572l2762,1581l2791,1637l2827,1647l2835,1647l2874,1627l2815,1627l2805,1623l2787,1571l2787,1562l2816,1516l2876,1516l2876,1515l2837,1496l2828,1495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864,1591l2862,1603l2858,1612l2851,1618l2845,1624l2837,1627l2874,1627l2888,1594l2864,1591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876,1516l2837,1516l2844,1518l2855,1528l2859,1535l2862,1545l2886,1541l2883,1527l2876,1516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2969,1495l2914,1521l2901,1571l2901,1580l2931,1637l2969,1647l2982,1647l2994,1644l3015,1632l3020,1627l2957,1627l2946,1622l2926,1571l2926,1563l2957,1516l3019,1516l3018,1515l2977,1496l2969,1495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019,1516l2981,1516l2991,1521l3000,1530l3012,1571l3012,1580l2981,1627l3020,1627l3037,1569l3037,1561l3023,1520l3019,1516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089,1499l3067,1499l3067,1644l3092,1644l3092,1558l3093,1548l3098,1534l3101,1529l3109,1523l3114,1521l3139,1521l3089,1521l3089,1499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139,1521l3125,1521l3131,1523l3137,1526l3139,1521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129,1495l3115,1495l3110,1497l3100,1504l3095,1510l3089,1521l3139,1521l3146,1503l3138,1498l3129,1495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222,1495l3164,1527l3154,1573l3154,1581l3184,1637l3223,1647l3231,1647l3273,1627l3211,1627l3201,1623l3193,1614l3185,1606l3180,1594l3179,1578l3288,1578l3288,1573l3288,1571l3287,1562l3287,1557l3181,1557l3181,1545l3186,1535l3201,1519l3211,1516l3270,1516l3269,1515l3230,1496l3222,1495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261,1597l3258,1608l3253,1615l3240,1625l3232,1627l3273,1627l3276,1624l3281,1617l3284,1609l3287,1600l3261,1597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270,1516l3234,1516l3245,1520l3252,1530l3257,1536l3261,1545l3262,1557l3287,1557l3274,1520l3270,1516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442,1461l3309,1517l3309,1540l3442,1597l3442,1572l3336,1528l3442,1485l3442,1461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441,1607l3309,1607l3309,1630l3441,1630l3441,1607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547,1557l3524,1557l3524,1612l3547,1612l3547,1557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602,1534l3469,1534l3469,1557l3602,1557l3602,1534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547,1479l3524,1479l3524,1534l3547,1534l3547,1479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744,1463l3704,1463l3714,1466l3728,1480l3731,1488l3731,1507l3690,1557l3669,1576l3662,1581l3624,1633l3623,1638l3624,1644l3757,1644l3757,1621l3658,1621l3661,1616l3664,1612l3673,1603l3682,1594l3697,1582l3704,1576l3748,1530l3751,1522l3755,1514l3756,1506l3756,1498l3745,1464l3744,1463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shape id="shape_0" coordorigin="1912,1442" coordsize="1845,205" path="m3694,1442l3638,1469l3628,1500l3654,1503l3654,1490l3657,1481l3672,1466l3681,1463l3744,1463l3740,1458l3703,1443l3694,1442xe" fillcolor="#231f20" stroked="f" o:allowincell="f" style="position:absolute;left:1907;top:1287;width:1845;height:356;mso-wrap-style:none;v-text-anchor:middle;mso-position-horizontal-relative:page">
                    <v:fill o:detectmouseclick="t" type="solid" color2="#dce0df"/>
                    <v:stroke color="#3465a4" joinstyle="round" endcap="flat"/>
                    <w10:wrap type="topAndBottom"/>
                  </v:shape>
                </v:group>
                <v:group id="shape_0" style="position:absolute;left:1697;top:611;width:3110;height:2">
                  <v:shape id="shape_0" coordorigin="1702,1056" coordsize="3108,0" path="m1702,1056l4810,1056e" stroked="t" o:allowincell="f" style="position:absolute;left:1697;top:611;width:3109;height:1;mso-wrap-style:none;v-text-anchor:middle;mso-position-horizontal-relative:page">
                    <v:fill o:detectmouseclick="t" on="false"/>
                    <v:stroke color="#231f20" weight="6480" joinstyle="round" endcap="flat"/>
                    <w10:wrap type="topAndBottom"/>
                  </v:shape>
                </v:group>
                <v:group id="shape_0" style="position:absolute;left:4808;top:611;width:10;height:4">
                  <v:shape id="shape_0" coordorigin="4810,1056" coordsize="10,0" path="m4810,1056l4820,1056e" stroked="t" o:allowincell="f" style="position:absolute;left:4808;top:614;width:0;height:0;mso-wrap-style:none;v-text-anchor:middle;mso-position-horizontal-relative:page">
                    <v:fill o:detectmouseclick="t" on="false"/>
                    <v:stroke color="#231f20" weight="6480" joinstyle="round" endcap="flat"/>
                    <w10:wrap type="topAndBottom"/>
                  </v:shape>
                  <v:shape id="shape_0" stroked="f" o:allowincell="f" style="position:absolute;left:4808;top:611;width:9;height:2;mso-wrap-style:none;v-text-anchor:middle;mso-position-horizontal-relative:page" type="_x0000_t75">
                    <v:imagedata r:id="rId711" o:detectmouseclick="t"/>
                    <v:stroke color="#3465a4" joinstyle="round" endcap="flat"/>
                    <w10:wrap type="topAndBottom"/>
                  </v:shape>
                </v:group>
                <v:group id="shape_0" style="position:absolute;left:4818;top:611;width:2193;height:2">
                  <v:shape id="shape_0" coordorigin="4820,1056" coordsize="2192,0" path="m4820,1056l7011,1056e" stroked="t" o:allowincell="f" style="position:absolute;left:4818;top:611;width:2192;height:1;mso-wrap-style:none;v-text-anchor:middle;mso-position-horizontal-relative:page">
                    <v:fill o:detectmouseclick="t" on="false"/>
                    <v:stroke color="#231f20" weight="6480" joinstyle="round" endcap="flat"/>
                    <w10:wrap type="topAndBottom"/>
                  </v:shape>
                </v:group>
                <v:group id="shape_0" style="position:absolute;left:7012;top:611;width:9;height:4">
                  <v:shape id="shape_0" coordorigin="7011,1056" coordsize="10,0" path="m7011,1056l7021,1056e" stroked="t" o:allowincell="f" style="position:absolute;left:7012;top:614;width:0;height:0;mso-wrap-style:none;v-text-anchor:middle;mso-position-horizontal-relative:page">
                    <v:fill o:detectmouseclick="t" on="false"/>
                    <v:stroke color="#231f20" weight="6480" joinstyle="round" endcap="flat"/>
                    <w10:wrap type="topAndBottom"/>
                  </v:shape>
                  <v:shape id="shape_0" stroked="f" o:allowincell="f" style="position:absolute;left:7015;top:611;width:6;height:2;mso-wrap-style:none;v-text-anchor:middle;mso-position-horizontal-relative:page" type="_x0000_t75">
                    <v:imagedata r:id="rId712" o:detectmouseclick="t"/>
                    <v:stroke color="#3465a4" joinstyle="round" endcap="flat"/>
                    <w10:wrap type="topAndBottom"/>
                  </v:shape>
                </v:group>
                <v:group id="shape_0" style="position:absolute;left:7022;top:611;width:1378;height:2">
                  <v:shape id="shape_0" coordorigin="7021,1056" coordsize="1378,0" path="m7021,1056l8398,1056e" stroked="t" o:allowincell="f" style="position:absolute;left:7022;top:611;width:1377;height:1;mso-wrap-style:none;v-text-anchor:middle;mso-position-horizontal-relative:page">
                    <v:fill o:detectmouseclick="t" on="false"/>
                    <v:stroke color="#231f20" weight="6480" joinstyle="round" endcap="flat"/>
                    <w10:wrap type="topAndBottom"/>
                  </v:shape>
                </v:group>
                <v:group id="shape_0" style="position:absolute;left:8400;top:611;width:10;height:2">
                  <v:shape id="shape_0" coordorigin="8398,1056" coordsize="10,0" path="m8398,1056l8408,1056e" stroked="t" o:allowincell="f" style="position:absolute;left:8400;top:611;width:9;height:1;mso-wrap-style:none;v-text-anchor:middle;mso-position-horizontal-relative:page">
                    <v:fill o:detectmouseclick="t" on="false"/>
                    <v:stroke color="#231f20" weight="6480" joinstyle="round" endcap="flat"/>
                    <w10:wrap type="topAndBottom"/>
                  </v:shape>
                </v:group>
                <v:group id="shape_0" style="position:absolute;left:8410;top:611;width:1811;height:2">
                  <v:shape id="shape_0" coordorigin="8408,1056" coordsize="1810,0" path="m8408,1056l10218,1056e" stroked="t" o:allowincell="f" style="position:absolute;left:8410;top:611;width:1810;height:1;mso-wrap-style:none;v-text-anchor:middle;mso-position-horizontal-relative:page">
                    <v:fill o:detectmouseclick="t" on="false"/>
                    <v:stroke color="#231f20" weight="6480" joinstyle="round" endcap="flat"/>
                    <w10:wrap type="topAndBottom"/>
                  </v:shape>
                </v:group>
              </v:group>
            </w:pict>
          </mc:Fallback>
        </mc:AlternateContent>
        <mc:AlternateContent>
          <mc:Choice Requires="wpg">
            <w:drawing>
              <wp:anchor behindDoc="0" distT="0" distB="0" distL="114935" distR="114300" simplePos="0" locked="0" layoutInCell="0" allowOverlap="1" relativeHeight="569">
                <wp:simplePos x="0" y="0"/>
                <wp:positionH relativeFrom="page">
                  <wp:posOffset>1153160</wp:posOffset>
                </wp:positionH>
                <wp:positionV relativeFrom="paragraph">
                  <wp:posOffset>1120775</wp:posOffset>
                </wp:positionV>
                <wp:extent cx="735330" cy="130175"/>
                <wp:effectExtent l="0" t="635" r="0" b="0"/>
                <wp:wrapTopAndBottom/>
                <wp:docPr id="514" name=""/>
                <a:graphic xmlns:a="http://schemas.openxmlformats.org/drawingml/2006/main">
                  <a:graphicData uri="http://schemas.microsoft.com/office/word/2010/wordprocessingGroup">
                    <wpg:wgp>
                      <wpg:cNvGrpSpPr/>
                      <wpg:grpSpPr>
                        <a:xfrm>
                          <a:off x="0" y="0"/>
                          <a:ext cx="735480" cy="130320"/>
                          <a:chOff x="0" y="0"/>
                          <a:chExt cx="735480" cy="130320"/>
                        </a:xfrm>
                      </wpg:grpSpPr>
                      <wps:wsp>
                        <wps:cNvSpPr/>
                        <wps:spPr>
                          <a:xfrm>
                            <a:off x="0" y="0"/>
                            <a:ext cx="735480" cy="130320"/>
                          </a:xfrm>
                          <a:custGeom>
                            <a:avLst/>
                            <a:gdLst/>
                            <a:ahLst/>
                            <a:rect l="l" t="t" r="r" b="b"/>
                            <a:pathLst>
                              <a:path w="1158" h="205">
                                <a:moveTo>
                                  <a:pt x="1972" y="1765"/>
                                </a:moveTo>
                                <a:lnTo>
                                  <a:pt x="1828" y="1765"/>
                                </a:lnTo>
                                <a:lnTo>
                                  <a:pt x="1828" y="1788"/>
                                </a:lnTo>
                                <a:lnTo>
                                  <a:pt x="1940" y="1788"/>
                                </a:lnTo>
                                <a:lnTo>
                                  <a:pt x="1933" y="1795"/>
                                </a:lnTo>
                                <a:lnTo>
                                  <a:pt x="1926" y="1803"/>
                                </a:lnTo>
                                <a:lnTo>
                                  <a:pt x="1919" y="1812"/>
                                </a:lnTo>
                                <a:lnTo>
                                  <a:pt x="1816" y="1941"/>
                                </a:lnTo>
                                <a:lnTo>
                                  <a:pt x="1816" y="1966"/>
                                </a:lnTo>
                                <a:lnTo>
                                  <a:pt x="1975" y="1966"/>
                                </a:lnTo>
                                <a:lnTo>
                                  <a:pt x="1975" y="1942"/>
                                </a:lnTo>
                                <a:lnTo>
                                  <a:pt x="1847" y="1942"/>
                                </a:lnTo>
                                <a:lnTo>
                                  <a:pt x="1859" y="1928"/>
                                </a:lnTo>
                                <a:lnTo>
                                  <a:pt x="1972" y="1788"/>
                                </a:lnTo>
                                <a:lnTo>
                                  <a:pt x="1972" y="1765"/>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094" y="1918"/>
                                </a:moveTo>
                                <a:lnTo>
                                  <a:pt x="2070" y="1922"/>
                                </a:lnTo>
                                <a:lnTo>
                                  <a:pt x="2072" y="1938"/>
                                </a:lnTo>
                                <a:lnTo>
                                  <a:pt x="2079" y="1949"/>
                                </a:lnTo>
                                <a:lnTo>
                                  <a:pt x="2132" y="1969"/>
                                </a:lnTo>
                                <a:lnTo>
                                  <a:pt x="2143" y="1969"/>
                                </a:lnTo>
                                <a:lnTo>
                                  <a:pt x="2154" y="1967"/>
                                </a:lnTo>
                                <a:lnTo>
                                  <a:pt x="2172" y="1959"/>
                                </a:lnTo>
                                <a:lnTo>
                                  <a:pt x="2179" y="1953"/>
                                </a:lnTo>
                                <a:lnTo>
                                  <a:pt x="2182" y="1949"/>
                                </a:lnTo>
                                <a:lnTo>
                                  <a:pt x="2121" y="1949"/>
                                </a:lnTo>
                                <a:lnTo>
                                  <a:pt x="2112" y="1946"/>
                                </a:lnTo>
                                <a:lnTo>
                                  <a:pt x="2099" y="1936"/>
                                </a:lnTo>
                                <a:lnTo>
                                  <a:pt x="2096" y="1928"/>
                                </a:lnTo>
                                <a:lnTo>
                                  <a:pt x="2094" y="1918"/>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39" y="1817"/>
                                </a:moveTo>
                                <a:lnTo>
                                  <a:pt x="2120" y="1817"/>
                                </a:lnTo>
                                <a:lnTo>
                                  <a:pt x="2113" y="1818"/>
                                </a:lnTo>
                                <a:lnTo>
                                  <a:pt x="2100" y="1822"/>
                                </a:lnTo>
                                <a:lnTo>
                                  <a:pt x="2094" y="1824"/>
                                </a:lnTo>
                                <a:lnTo>
                                  <a:pt x="2091" y="1827"/>
                                </a:lnTo>
                                <a:lnTo>
                                  <a:pt x="2085" y="1831"/>
                                </a:lnTo>
                                <a:lnTo>
                                  <a:pt x="2081" y="1835"/>
                                </a:lnTo>
                                <a:lnTo>
                                  <a:pt x="2078" y="1841"/>
                                </a:lnTo>
                                <a:lnTo>
                                  <a:pt x="2075" y="1846"/>
                                </a:lnTo>
                                <a:lnTo>
                                  <a:pt x="2074" y="1852"/>
                                </a:lnTo>
                                <a:lnTo>
                                  <a:pt x="2074" y="1866"/>
                                </a:lnTo>
                                <a:lnTo>
                                  <a:pt x="2076" y="1872"/>
                                </a:lnTo>
                                <a:lnTo>
                                  <a:pt x="2079" y="1878"/>
                                </a:lnTo>
                                <a:lnTo>
                                  <a:pt x="2083" y="1884"/>
                                </a:lnTo>
                                <a:lnTo>
                                  <a:pt x="2146" y="1907"/>
                                </a:lnTo>
                                <a:lnTo>
                                  <a:pt x="2155" y="1910"/>
                                </a:lnTo>
                                <a:lnTo>
                                  <a:pt x="2158" y="1912"/>
                                </a:lnTo>
                                <a:lnTo>
                                  <a:pt x="2163" y="1915"/>
                                </a:lnTo>
                                <a:lnTo>
                                  <a:pt x="2165" y="1920"/>
                                </a:lnTo>
                                <a:lnTo>
                                  <a:pt x="2165" y="1932"/>
                                </a:lnTo>
                                <a:lnTo>
                                  <a:pt x="2163" y="1937"/>
                                </a:lnTo>
                                <a:lnTo>
                                  <a:pt x="2152" y="1946"/>
                                </a:lnTo>
                                <a:lnTo>
                                  <a:pt x="2143" y="1949"/>
                                </a:lnTo>
                                <a:lnTo>
                                  <a:pt x="2182" y="1949"/>
                                </a:lnTo>
                                <a:lnTo>
                                  <a:pt x="2188" y="1939"/>
                                </a:lnTo>
                                <a:lnTo>
                                  <a:pt x="2191" y="1931"/>
                                </a:lnTo>
                                <a:lnTo>
                                  <a:pt x="2191" y="1914"/>
                                </a:lnTo>
                                <a:lnTo>
                                  <a:pt x="2189" y="1907"/>
                                </a:lnTo>
                                <a:lnTo>
                                  <a:pt x="2185" y="1902"/>
                                </a:lnTo>
                                <a:lnTo>
                                  <a:pt x="2181" y="1896"/>
                                </a:lnTo>
                                <a:lnTo>
                                  <a:pt x="2175" y="1892"/>
                                </a:lnTo>
                                <a:lnTo>
                                  <a:pt x="2162" y="1886"/>
                                </a:lnTo>
                                <a:lnTo>
                                  <a:pt x="2149" y="1882"/>
                                </a:lnTo>
                                <a:lnTo>
                                  <a:pt x="2120" y="1874"/>
                                </a:lnTo>
                                <a:lnTo>
                                  <a:pt x="2113" y="1872"/>
                                </a:lnTo>
                                <a:lnTo>
                                  <a:pt x="2098" y="1859"/>
                                </a:lnTo>
                                <a:lnTo>
                                  <a:pt x="2098" y="1851"/>
                                </a:lnTo>
                                <a:lnTo>
                                  <a:pt x="2100" y="1846"/>
                                </a:lnTo>
                                <a:lnTo>
                                  <a:pt x="2110" y="1839"/>
                                </a:lnTo>
                                <a:lnTo>
                                  <a:pt x="2118" y="1837"/>
                                </a:lnTo>
                                <a:lnTo>
                                  <a:pt x="2178" y="1837"/>
                                </a:lnTo>
                                <a:lnTo>
                                  <a:pt x="2177" y="1835"/>
                                </a:lnTo>
                                <a:lnTo>
                                  <a:pt x="2173" y="1830"/>
                                </a:lnTo>
                                <a:lnTo>
                                  <a:pt x="2166" y="1825"/>
                                </a:lnTo>
                                <a:lnTo>
                                  <a:pt x="2158" y="1822"/>
                                </a:lnTo>
                                <a:lnTo>
                                  <a:pt x="2149" y="1819"/>
                                </a:lnTo>
                                <a:lnTo>
                                  <a:pt x="2139" y="181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178" y="1837"/>
                                </a:moveTo>
                                <a:lnTo>
                                  <a:pt x="2139" y="1837"/>
                                </a:lnTo>
                                <a:lnTo>
                                  <a:pt x="2146" y="1839"/>
                                </a:lnTo>
                                <a:lnTo>
                                  <a:pt x="2157" y="1848"/>
                                </a:lnTo>
                                <a:lnTo>
                                  <a:pt x="2160" y="1854"/>
                                </a:lnTo>
                                <a:lnTo>
                                  <a:pt x="2161" y="1861"/>
                                </a:lnTo>
                                <a:lnTo>
                                  <a:pt x="2185" y="1858"/>
                                </a:lnTo>
                                <a:lnTo>
                                  <a:pt x="2184" y="1848"/>
                                </a:lnTo>
                                <a:lnTo>
                                  <a:pt x="2181" y="1841"/>
                                </a:lnTo>
                                <a:lnTo>
                                  <a:pt x="2178" y="183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278" y="1817"/>
                                </a:moveTo>
                                <a:lnTo>
                                  <a:pt x="2265" y="1817"/>
                                </a:lnTo>
                                <a:lnTo>
                                  <a:pt x="2254" y="1820"/>
                                </a:lnTo>
                                <a:lnTo>
                                  <a:pt x="2214" y="1867"/>
                                </a:lnTo>
                                <a:lnTo>
                                  <a:pt x="2212" y="1893"/>
                                </a:lnTo>
                                <a:lnTo>
                                  <a:pt x="2212" y="1902"/>
                                </a:lnTo>
                                <a:lnTo>
                                  <a:pt x="2241" y="1959"/>
                                </a:lnTo>
                                <a:lnTo>
                                  <a:pt x="2278" y="1969"/>
                                </a:lnTo>
                                <a:lnTo>
                                  <a:pt x="2285" y="1968"/>
                                </a:lnTo>
                                <a:lnTo>
                                  <a:pt x="2324" y="1949"/>
                                </a:lnTo>
                                <a:lnTo>
                                  <a:pt x="2265" y="1949"/>
                                </a:lnTo>
                                <a:lnTo>
                                  <a:pt x="2256" y="1944"/>
                                </a:lnTo>
                                <a:lnTo>
                                  <a:pt x="2237" y="1893"/>
                                </a:lnTo>
                                <a:lnTo>
                                  <a:pt x="2237" y="1884"/>
                                </a:lnTo>
                                <a:lnTo>
                                  <a:pt x="2266" y="1837"/>
                                </a:lnTo>
                                <a:lnTo>
                                  <a:pt x="2327" y="1837"/>
                                </a:lnTo>
                                <a:lnTo>
                                  <a:pt x="2327" y="1837"/>
                                </a:lnTo>
                                <a:lnTo>
                                  <a:pt x="2287" y="1817"/>
                                </a:lnTo>
                                <a:lnTo>
                                  <a:pt x="2278" y="181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14" y="1912"/>
                                </a:moveTo>
                                <a:lnTo>
                                  <a:pt x="2312" y="1925"/>
                                </a:lnTo>
                                <a:lnTo>
                                  <a:pt x="2308" y="1934"/>
                                </a:lnTo>
                                <a:lnTo>
                                  <a:pt x="2302" y="1940"/>
                                </a:lnTo>
                                <a:lnTo>
                                  <a:pt x="2295" y="1946"/>
                                </a:lnTo>
                                <a:lnTo>
                                  <a:pt x="2287" y="1949"/>
                                </a:lnTo>
                                <a:lnTo>
                                  <a:pt x="2324" y="1949"/>
                                </a:lnTo>
                                <a:lnTo>
                                  <a:pt x="2338" y="1916"/>
                                </a:lnTo>
                                <a:lnTo>
                                  <a:pt x="2314" y="191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327" y="1837"/>
                                </a:moveTo>
                                <a:lnTo>
                                  <a:pt x="2287" y="1837"/>
                                </a:lnTo>
                                <a:lnTo>
                                  <a:pt x="2294" y="1840"/>
                                </a:lnTo>
                                <a:lnTo>
                                  <a:pt x="2306" y="1849"/>
                                </a:lnTo>
                                <a:lnTo>
                                  <a:pt x="2310" y="1857"/>
                                </a:lnTo>
                                <a:lnTo>
                                  <a:pt x="2312" y="1867"/>
                                </a:lnTo>
                                <a:lnTo>
                                  <a:pt x="2336" y="1863"/>
                                </a:lnTo>
                                <a:lnTo>
                                  <a:pt x="2333" y="1848"/>
                                </a:lnTo>
                                <a:lnTo>
                                  <a:pt x="2327" y="183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20" y="1817"/>
                                </a:moveTo>
                                <a:lnTo>
                                  <a:pt x="2365" y="1843"/>
                                </a:lnTo>
                                <a:lnTo>
                                  <a:pt x="2352" y="1893"/>
                                </a:lnTo>
                                <a:lnTo>
                                  <a:pt x="2352" y="1902"/>
                                </a:lnTo>
                                <a:lnTo>
                                  <a:pt x="2382" y="1959"/>
                                </a:lnTo>
                                <a:lnTo>
                                  <a:pt x="2420" y="1969"/>
                                </a:lnTo>
                                <a:lnTo>
                                  <a:pt x="2433" y="1969"/>
                                </a:lnTo>
                                <a:lnTo>
                                  <a:pt x="2444" y="1966"/>
                                </a:lnTo>
                                <a:lnTo>
                                  <a:pt x="2466" y="1954"/>
                                </a:lnTo>
                                <a:lnTo>
                                  <a:pt x="2471" y="1949"/>
                                </a:lnTo>
                                <a:lnTo>
                                  <a:pt x="2408" y="1949"/>
                                </a:lnTo>
                                <a:lnTo>
                                  <a:pt x="2397" y="1944"/>
                                </a:lnTo>
                                <a:lnTo>
                                  <a:pt x="2377" y="1893"/>
                                </a:lnTo>
                                <a:lnTo>
                                  <a:pt x="2377" y="1884"/>
                                </a:lnTo>
                                <a:lnTo>
                                  <a:pt x="2408" y="1837"/>
                                </a:lnTo>
                                <a:lnTo>
                                  <a:pt x="2470" y="1837"/>
                                </a:lnTo>
                                <a:lnTo>
                                  <a:pt x="2469" y="1837"/>
                                </a:lnTo>
                                <a:lnTo>
                                  <a:pt x="2428" y="1817"/>
                                </a:lnTo>
                                <a:lnTo>
                                  <a:pt x="2420" y="181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470" y="1837"/>
                                </a:moveTo>
                                <a:lnTo>
                                  <a:pt x="2432" y="1837"/>
                                </a:lnTo>
                                <a:lnTo>
                                  <a:pt x="2442" y="1842"/>
                                </a:lnTo>
                                <a:lnTo>
                                  <a:pt x="2451" y="1851"/>
                                </a:lnTo>
                                <a:lnTo>
                                  <a:pt x="2463" y="1892"/>
                                </a:lnTo>
                                <a:lnTo>
                                  <a:pt x="2462" y="1901"/>
                                </a:lnTo>
                                <a:lnTo>
                                  <a:pt x="2432" y="1949"/>
                                </a:lnTo>
                                <a:lnTo>
                                  <a:pt x="2471" y="1949"/>
                                </a:lnTo>
                                <a:lnTo>
                                  <a:pt x="2488" y="1891"/>
                                </a:lnTo>
                                <a:lnTo>
                                  <a:pt x="2488" y="1882"/>
                                </a:lnTo>
                                <a:lnTo>
                                  <a:pt x="2474" y="1842"/>
                                </a:lnTo>
                                <a:lnTo>
                                  <a:pt x="2470" y="183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38" y="1820"/>
                                </a:moveTo>
                                <a:lnTo>
                                  <a:pt x="2516" y="1820"/>
                                </a:lnTo>
                                <a:lnTo>
                                  <a:pt x="2516" y="1966"/>
                                </a:lnTo>
                                <a:lnTo>
                                  <a:pt x="2540" y="1966"/>
                                </a:lnTo>
                                <a:lnTo>
                                  <a:pt x="2540" y="1879"/>
                                </a:lnTo>
                                <a:lnTo>
                                  <a:pt x="2542" y="1870"/>
                                </a:lnTo>
                                <a:lnTo>
                                  <a:pt x="2546" y="1855"/>
                                </a:lnTo>
                                <a:lnTo>
                                  <a:pt x="2549" y="1851"/>
                                </a:lnTo>
                                <a:lnTo>
                                  <a:pt x="2558" y="1844"/>
                                </a:lnTo>
                                <a:lnTo>
                                  <a:pt x="2563" y="1842"/>
                                </a:lnTo>
                                <a:lnTo>
                                  <a:pt x="2588" y="1842"/>
                                </a:lnTo>
                                <a:lnTo>
                                  <a:pt x="2538" y="1842"/>
                                </a:lnTo>
                                <a:lnTo>
                                  <a:pt x="2538" y="1820"/>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88" y="1842"/>
                                </a:moveTo>
                                <a:lnTo>
                                  <a:pt x="2574" y="1842"/>
                                </a:lnTo>
                                <a:lnTo>
                                  <a:pt x="2580" y="1844"/>
                                </a:lnTo>
                                <a:lnTo>
                                  <a:pt x="2586" y="1848"/>
                                </a:lnTo>
                                <a:lnTo>
                                  <a:pt x="2588" y="1842"/>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578" y="1817"/>
                                </a:moveTo>
                                <a:lnTo>
                                  <a:pt x="2564" y="1817"/>
                                </a:lnTo>
                                <a:lnTo>
                                  <a:pt x="2558" y="1819"/>
                                </a:lnTo>
                                <a:lnTo>
                                  <a:pt x="2554" y="1822"/>
                                </a:lnTo>
                                <a:lnTo>
                                  <a:pt x="2549" y="1825"/>
                                </a:lnTo>
                                <a:lnTo>
                                  <a:pt x="2544" y="1832"/>
                                </a:lnTo>
                                <a:lnTo>
                                  <a:pt x="2538" y="1842"/>
                                </a:lnTo>
                                <a:lnTo>
                                  <a:pt x="2588" y="1842"/>
                                </a:lnTo>
                                <a:lnTo>
                                  <a:pt x="2595" y="1825"/>
                                </a:lnTo>
                                <a:lnTo>
                                  <a:pt x="2586" y="1820"/>
                                </a:lnTo>
                                <a:lnTo>
                                  <a:pt x="2578" y="181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671" y="1817"/>
                                </a:moveTo>
                                <a:lnTo>
                                  <a:pt x="2614" y="1848"/>
                                </a:lnTo>
                                <a:lnTo>
                                  <a:pt x="2603" y="1894"/>
                                </a:lnTo>
                                <a:lnTo>
                                  <a:pt x="2603" y="1903"/>
                                </a:lnTo>
                                <a:lnTo>
                                  <a:pt x="2633" y="1959"/>
                                </a:lnTo>
                                <a:lnTo>
                                  <a:pt x="2672" y="1969"/>
                                </a:lnTo>
                                <a:lnTo>
                                  <a:pt x="2680" y="1968"/>
                                </a:lnTo>
                                <a:lnTo>
                                  <a:pt x="2722" y="1949"/>
                                </a:lnTo>
                                <a:lnTo>
                                  <a:pt x="2660" y="1949"/>
                                </a:lnTo>
                                <a:lnTo>
                                  <a:pt x="2650" y="1944"/>
                                </a:lnTo>
                                <a:lnTo>
                                  <a:pt x="2634" y="1927"/>
                                </a:lnTo>
                                <a:lnTo>
                                  <a:pt x="2629" y="1915"/>
                                </a:lnTo>
                                <a:lnTo>
                                  <a:pt x="2628" y="1899"/>
                                </a:lnTo>
                                <a:lnTo>
                                  <a:pt x="2737" y="1899"/>
                                </a:lnTo>
                                <a:lnTo>
                                  <a:pt x="2737" y="1896"/>
                                </a:lnTo>
                                <a:lnTo>
                                  <a:pt x="2737" y="1894"/>
                                </a:lnTo>
                                <a:lnTo>
                                  <a:pt x="2737" y="1893"/>
                                </a:lnTo>
                                <a:lnTo>
                                  <a:pt x="2737" y="1884"/>
                                </a:lnTo>
                                <a:lnTo>
                                  <a:pt x="2736" y="1879"/>
                                </a:lnTo>
                                <a:lnTo>
                                  <a:pt x="2630" y="1879"/>
                                </a:lnTo>
                                <a:lnTo>
                                  <a:pt x="2631" y="1866"/>
                                </a:lnTo>
                                <a:lnTo>
                                  <a:pt x="2635" y="1856"/>
                                </a:lnTo>
                                <a:lnTo>
                                  <a:pt x="2650" y="1841"/>
                                </a:lnTo>
                                <a:lnTo>
                                  <a:pt x="2660" y="1837"/>
                                </a:lnTo>
                                <a:lnTo>
                                  <a:pt x="2719" y="1837"/>
                                </a:lnTo>
                                <a:lnTo>
                                  <a:pt x="2718" y="1837"/>
                                </a:lnTo>
                                <a:lnTo>
                                  <a:pt x="2679" y="1817"/>
                                </a:lnTo>
                                <a:lnTo>
                                  <a:pt x="2671" y="181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11" y="1919"/>
                                </a:moveTo>
                                <a:lnTo>
                                  <a:pt x="2707" y="1929"/>
                                </a:lnTo>
                                <a:lnTo>
                                  <a:pt x="2702" y="1937"/>
                                </a:lnTo>
                                <a:lnTo>
                                  <a:pt x="2695" y="1941"/>
                                </a:lnTo>
                                <a:lnTo>
                                  <a:pt x="2689" y="1946"/>
                                </a:lnTo>
                                <a:lnTo>
                                  <a:pt x="2681" y="1949"/>
                                </a:lnTo>
                                <a:lnTo>
                                  <a:pt x="2722" y="1949"/>
                                </a:lnTo>
                                <a:lnTo>
                                  <a:pt x="2725" y="1945"/>
                                </a:lnTo>
                                <a:lnTo>
                                  <a:pt x="2730" y="1938"/>
                                </a:lnTo>
                                <a:lnTo>
                                  <a:pt x="2733" y="1930"/>
                                </a:lnTo>
                                <a:lnTo>
                                  <a:pt x="2736" y="1922"/>
                                </a:lnTo>
                                <a:lnTo>
                                  <a:pt x="2711" y="1919"/>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719" y="1837"/>
                                </a:moveTo>
                                <a:lnTo>
                                  <a:pt x="2684" y="1837"/>
                                </a:lnTo>
                                <a:lnTo>
                                  <a:pt x="2694" y="1842"/>
                                </a:lnTo>
                                <a:lnTo>
                                  <a:pt x="2702" y="1851"/>
                                </a:lnTo>
                                <a:lnTo>
                                  <a:pt x="2707" y="1858"/>
                                </a:lnTo>
                                <a:lnTo>
                                  <a:pt x="2710" y="1867"/>
                                </a:lnTo>
                                <a:lnTo>
                                  <a:pt x="2711" y="1879"/>
                                </a:lnTo>
                                <a:lnTo>
                                  <a:pt x="2736" y="1879"/>
                                </a:lnTo>
                                <a:lnTo>
                                  <a:pt x="2723" y="1842"/>
                                </a:lnTo>
                                <a:lnTo>
                                  <a:pt x="2719" y="1837"/>
                                </a:lnTo>
                                <a:close/>
                              </a:path>
                            </a:pathLst>
                          </a:custGeom>
                          <a:solidFill>
                            <a:srgbClr val="231f20"/>
                          </a:solidFill>
                          <a:ln w="0">
                            <a:noFill/>
                          </a:ln>
                        </wps:spPr>
                        <wps:style>
                          <a:lnRef idx="0"/>
                          <a:fillRef idx="0"/>
                          <a:effectRef idx="0"/>
                          <a:fontRef idx="minor"/>
                        </wps:style>
                        <wps:bodyPr/>
                      </wps:wsp>
                      <wps:wsp>
                        <wps:cNvSpPr/>
                        <wps:spPr>
                          <a:xfrm>
                            <a:off x="0" y="0"/>
                            <a:ext cx="735480" cy="130320"/>
                          </a:xfrm>
                          <a:custGeom>
                            <a:avLst/>
                            <a:gdLst/>
                            <a:ahLst/>
                            <a:rect l="l" t="t" r="r" b="b"/>
                            <a:pathLst>
                              <a:path w="1158" h="205">
                                <a:moveTo>
                                  <a:pt x="2973" y="1799"/>
                                </a:moveTo>
                                <a:lnTo>
                                  <a:pt x="2841" y="1855"/>
                                </a:lnTo>
                                <a:lnTo>
                                  <a:pt x="2841" y="1878"/>
                                </a:lnTo>
                                <a:lnTo>
                                  <a:pt x="2973" y="1935"/>
                                </a:lnTo>
                                <a:lnTo>
                                  <a:pt x="2973" y="1910"/>
                                </a:lnTo>
                                <a:lnTo>
                                  <a:pt x="2868" y="1866"/>
                                </a:lnTo>
                                <a:lnTo>
                                  <a:pt x="2973" y="1823"/>
                                </a:lnTo>
                                <a:lnTo>
                                  <a:pt x="2973" y="179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90.8pt;margin-top:88.25pt;width:57.9pt;height:10.25pt" coordorigin="1816,1765" coordsize="1158,205">
                <v:shape id="shape_0" coordorigin="1816,1765" coordsize="1158,205" path="m1972,1765l1828,1765l1828,1788l1940,1788l1933,1795l1926,1803l1919,1812l1816,1941l1816,1966l1975,1966l1975,1942l1847,1942l1859,1928l1972,1788l1972,1765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094,1918l2070,1922l2072,1938l2079,1949l2132,1969l2143,1969l2154,1967l2172,1959l2179,1953l2182,1949l2121,1949l2112,1946l2099,1936l2096,1928l2094,1918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139,1817l2120,1817l2113,1818l2100,1822l2094,1824l2091,1827l2085,1831l2081,1835l2078,1841l2075,1846l2074,1852l2074,1866l2076,1872l2079,1878l2083,1884l2146,1907l2155,1910l2158,1912l2163,1915l2165,1920l2165,1932l2163,1937l2152,1946l2143,1949l2182,1949l2188,1939l2191,1931l2191,1914l2189,1907l2185,1902l2181,1896l2175,1892l2162,1886l2149,1882l2120,1874l2113,1872l2098,1859l2098,1851l2100,1846l2110,1839l2118,1837l2178,1837l2177,1835l2173,1830l2166,1825l2158,1822l2149,1819l2139,181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178,1837l2139,1837l2146,1839l2157,1848l2160,1854l2161,1861l2185,1858l2184,1848l2181,1841l2178,183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278,1817l2265,1817l2254,1820l2214,1867l2212,1893l2212,1902l2241,1959l2278,1969l2285,1968l2324,1949l2265,1949l2256,1944l2237,1893l2237,1884l2266,1837l2327,1837l2327,1837l2287,1817l2278,181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314,1912l2312,1925l2308,1934l2302,1940l2295,1946l2287,1949l2324,1949l2338,1916l2314,1912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327,1837l2287,1837l2294,1840l2306,1849l2310,1857l2312,1867l2336,1863l2333,1848l2327,183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420,1817l2365,1843l2352,1893l2352,1902l2382,1959l2420,1969l2433,1969l2444,1966l2466,1954l2471,1949l2408,1949l2397,1944l2377,1893l2377,1884l2408,1837l2470,1837l2469,1837l2428,1817l2420,181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470,1837l2432,1837l2442,1842l2451,1851l2463,1892l2462,1901l2432,1949l2471,1949l2488,1891l2488,1882l2474,1842l2470,183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538,1820l2516,1820l2516,1966l2540,1966l2540,1879l2542,1870l2546,1855l2549,1851l2558,1844l2563,1842l2588,1842l2538,1842l2538,1820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588,1842l2574,1842l2580,1844l2586,1848l2588,1842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578,1817l2564,1817l2558,1819l2554,1822l2549,1825l2544,1832l2538,1842l2588,1842l2595,1825l2586,1820l2578,181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671,1817l2614,1848l2603,1894l2603,1903l2633,1959l2672,1969l2680,1968l2722,1949l2660,1949l2650,1944l2634,1927l2629,1915l2628,1899l2737,1899l2737,1896l2737,1894l2737,1893l2737,1884l2736,1879l2630,1879l2631,1866l2635,1856l2650,1841l2660,1837l2719,1837l2718,1837l2679,1817l2671,181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711,1919l2707,1929l2702,1937l2695,1941l2689,1946l2681,1949l2722,1949l2725,1945l2730,1938l2733,1930l2736,1922l2711,1919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719,1837l2684,1837l2694,1842l2702,1851l2707,1858l2710,1867l2711,1879l2736,1879l2723,1842l2719,1837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shape id="shape_0" coordorigin="1816,1765" coordsize="1158,205" path="m2973,1799l2841,1855l2841,1878l2973,1935l2973,1910l2868,1866l2973,1823l2973,1799xe" fillcolor="#231f20" stroked="f" o:allowincell="f" style="position:absolute;left:1816;top:1765;width:1157;height:20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70">
            <wp:simplePos x="0" y="0"/>
            <wp:positionH relativeFrom="page">
              <wp:posOffset>1948180</wp:posOffset>
            </wp:positionH>
            <wp:positionV relativeFrom="paragraph">
              <wp:posOffset>1120140</wp:posOffset>
            </wp:positionV>
            <wp:extent cx="144145" cy="128905"/>
            <wp:effectExtent l="0" t="0" r="0" b="0"/>
            <wp:wrapTopAndBottom/>
            <wp:docPr id="5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02" descr=""/>
                    <pic:cNvPicPr>
                      <a:picLocks noChangeAspect="1" noChangeArrowheads="1"/>
                    </pic:cNvPicPr>
                  </pic:nvPicPr>
                  <pic:blipFill>
                    <a:blip r:embed="rId713"/>
                    <a:srcRect l="-126" t="-140" r="-126" b="-140"/>
                    <a:stretch>
                      <a:fillRect/>
                    </a:stretch>
                  </pic:blipFill>
                  <pic:spPr bwMode="auto">
                    <a:xfrm>
                      <a:off x="0" y="0"/>
                      <a:ext cx="144145" cy="128905"/>
                    </a:xfrm>
                    <a:prstGeom prst="rect">
                      <a:avLst/>
                    </a:prstGeom>
                  </pic:spPr>
                </pic:pic>
              </a:graphicData>
            </a:graphic>
          </wp:anchor>
        </w:drawing>
        <mc:AlternateContent>
          <mc:Choice Requires="wpg">
            <w:drawing>
              <wp:anchor behindDoc="0" distT="0" distB="0" distL="114935" distR="114935" simplePos="0" locked="0" layoutInCell="0" allowOverlap="1" relativeHeight="571">
                <wp:simplePos x="0" y="0"/>
                <wp:positionH relativeFrom="page">
                  <wp:posOffset>4539615</wp:posOffset>
                </wp:positionH>
                <wp:positionV relativeFrom="paragraph">
                  <wp:posOffset>1120140</wp:posOffset>
                </wp:positionV>
                <wp:extent cx="271145" cy="130810"/>
                <wp:effectExtent l="635" t="0" r="0" b="0"/>
                <wp:wrapTopAndBottom/>
                <wp:docPr id="516" name=""/>
                <a:graphic xmlns:a="http://schemas.openxmlformats.org/drawingml/2006/main">
                  <a:graphicData uri="http://schemas.microsoft.com/office/word/2010/wordprocessingGroup">
                    <wpg:wgp>
                      <wpg:cNvGrpSpPr/>
                      <wpg:grpSpPr>
                        <a:xfrm>
                          <a:off x="0" y="0"/>
                          <a:ext cx="271080" cy="130680"/>
                          <a:chOff x="0" y="0"/>
                          <a:chExt cx="271080" cy="130680"/>
                        </a:xfrm>
                      </wpg:grpSpPr>
                      <wps:wsp>
                        <wps:cNvSpPr/>
                        <wps:spPr>
                          <a:xfrm>
                            <a:off x="0" y="0"/>
                            <a:ext cx="271080" cy="130680"/>
                          </a:xfrm>
                          <a:custGeom>
                            <a:avLst/>
                            <a:gdLst/>
                            <a:ahLst/>
                            <a:rect l="l" t="t" r="r" b="b"/>
                            <a:pathLst>
                              <a:path w="427" h="206">
                                <a:moveTo>
                                  <a:pt x="7224" y="1808"/>
                                </a:moveTo>
                                <a:lnTo>
                                  <a:pt x="7199" y="1808"/>
                                </a:lnTo>
                                <a:lnTo>
                                  <a:pt x="7199" y="1966"/>
                                </a:lnTo>
                                <a:lnTo>
                                  <a:pt x="7224" y="1966"/>
                                </a:lnTo>
                                <a:lnTo>
                                  <a:pt x="7224" y="1808"/>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224" y="1764"/>
                                </a:moveTo>
                                <a:lnTo>
                                  <a:pt x="7208" y="1764"/>
                                </a:lnTo>
                                <a:lnTo>
                                  <a:pt x="7203" y="1773"/>
                                </a:lnTo>
                                <a:lnTo>
                                  <a:pt x="7196" y="1781"/>
                                </a:lnTo>
                                <a:lnTo>
                                  <a:pt x="7149" y="1814"/>
                                </a:lnTo>
                                <a:lnTo>
                                  <a:pt x="7149" y="1838"/>
                                </a:lnTo>
                                <a:lnTo>
                                  <a:pt x="7199" y="1808"/>
                                </a:lnTo>
                                <a:lnTo>
                                  <a:pt x="7224" y="1808"/>
                                </a:lnTo>
                                <a:lnTo>
                                  <a:pt x="7224" y="1764"/>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12" y="1909"/>
                                </a:moveTo>
                                <a:lnTo>
                                  <a:pt x="7287" y="1912"/>
                                </a:lnTo>
                                <a:lnTo>
                                  <a:pt x="7288" y="1921"/>
                                </a:lnTo>
                                <a:lnTo>
                                  <a:pt x="7290" y="1928"/>
                                </a:lnTo>
                                <a:lnTo>
                                  <a:pt x="7342" y="1969"/>
                                </a:lnTo>
                                <a:lnTo>
                                  <a:pt x="7351" y="1969"/>
                                </a:lnTo>
                                <a:lnTo>
                                  <a:pt x="7359" y="1969"/>
                                </a:lnTo>
                                <a:lnTo>
                                  <a:pt x="7401" y="1949"/>
                                </a:lnTo>
                                <a:lnTo>
                                  <a:pt x="7341" y="1949"/>
                                </a:lnTo>
                                <a:lnTo>
                                  <a:pt x="7333" y="1946"/>
                                </a:lnTo>
                                <a:lnTo>
                                  <a:pt x="7319" y="1933"/>
                                </a:lnTo>
                                <a:lnTo>
                                  <a:pt x="7314" y="1923"/>
                                </a:lnTo>
                                <a:lnTo>
                                  <a:pt x="7312" y="1909"/>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04" y="1868"/>
                                </a:moveTo>
                                <a:lnTo>
                                  <a:pt x="7364" y="1868"/>
                                </a:lnTo>
                                <a:lnTo>
                                  <a:pt x="7374" y="1871"/>
                                </a:lnTo>
                                <a:lnTo>
                                  <a:pt x="7389" y="1886"/>
                                </a:lnTo>
                                <a:lnTo>
                                  <a:pt x="7392" y="1895"/>
                                </a:lnTo>
                                <a:lnTo>
                                  <a:pt x="7392" y="1919"/>
                                </a:lnTo>
                                <a:lnTo>
                                  <a:pt x="7388" y="1928"/>
                                </a:lnTo>
                                <a:lnTo>
                                  <a:pt x="7373" y="1945"/>
                                </a:lnTo>
                                <a:lnTo>
                                  <a:pt x="7363" y="1949"/>
                                </a:lnTo>
                                <a:lnTo>
                                  <a:pt x="7401" y="1949"/>
                                </a:lnTo>
                                <a:lnTo>
                                  <a:pt x="7419" y="1906"/>
                                </a:lnTo>
                                <a:lnTo>
                                  <a:pt x="7419" y="1893"/>
                                </a:lnTo>
                                <a:lnTo>
                                  <a:pt x="7415" y="1882"/>
                                </a:lnTo>
                                <a:lnTo>
                                  <a:pt x="7404" y="1868"/>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38" y="1849"/>
                                </a:moveTo>
                                <a:lnTo>
                                  <a:pt x="7336" y="1870"/>
                                </a:lnTo>
                                <a:lnTo>
                                  <a:pt x="7343" y="1868"/>
                                </a:lnTo>
                                <a:lnTo>
                                  <a:pt x="7348" y="1868"/>
                                </a:lnTo>
                                <a:lnTo>
                                  <a:pt x="7404" y="1868"/>
                                </a:lnTo>
                                <a:lnTo>
                                  <a:pt x="7402" y="1865"/>
                                </a:lnTo>
                                <a:lnTo>
                                  <a:pt x="7393" y="1859"/>
                                </a:lnTo>
                                <a:lnTo>
                                  <a:pt x="7381" y="1857"/>
                                </a:lnTo>
                                <a:lnTo>
                                  <a:pt x="7390" y="1852"/>
                                </a:lnTo>
                                <a:lnTo>
                                  <a:pt x="7394" y="1849"/>
                                </a:lnTo>
                                <a:lnTo>
                                  <a:pt x="7341" y="1849"/>
                                </a:lnTo>
                                <a:lnTo>
                                  <a:pt x="7340" y="1849"/>
                                </a:lnTo>
                                <a:lnTo>
                                  <a:pt x="7338" y="1849"/>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98" y="1784"/>
                                </a:moveTo>
                                <a:lnTo>
                                  <a:pt x="7360" y="1784"/>
                                </a:lnTo>
                                <a:lnTo>
                                  <a:pt x="7368" y="1787"/>
                                </a:lnTo>
                                <a:lnTo>
                                  <a:pt x="7380" y="1799"/>
                                </a:lnTo>
                                <a:lnTo>
                                  <a:pt x="7383" y="1806"/>
                                </a:lnTo>
                                <a:lnTo>
                                  <a:pt x="7383" y="1827"/>
                                </a:lnTo>
                                <a:lnTo>
                                  <a:pt x="7379" y="1835"/>
                                </a:lnTo>
                                <a:lnTo>
                                  <a:pt x="7362" y="1846"/>
                                </a:lnTo>
                                <a:lnTo>
                                  <a:pt x="7353" y="1849"/>
                                </a:lnTo>
                                <a:lnTo>
                                  <a:pt x="7394" y="1849"/>
                                </a:lnTo>
                                <a:lnTo>
                                  <a:pt x="7397" y="1847"/>
                                </a:lnTo>
                                <a:lnTo>
                                  <a:pt x="7406" y="1833"/>
                                </a:lnTo>
                                <a:lnTo>
                                  <a:pt x="7409" y="1825"/>
                                </a:lnTo>
                                <a:lnTo>
                                  <a:pt x="7409" y="1807"/>
                                </a:lnTo>
                                <a:lnTo>
                                  <a:pt x="7406" y="1798"/>
                                </a:lnTo>
                                <a:lnTo>
                                  <a:pt x="7401" y="1790"/>
                                </a:lnTo>
                                <a:lnTo>
                                  <a:pt x="7398" y="1784"/>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361" y="1764"/>
                                </a:moveTo>
                                <a:lnTo>
                                  <a:pt x="7350" y="1764"/>
                                </a:lnTo>
                                <a:lnTo>
                                  <a:pt x="7342" y="1764"/>
                                </a:lnTo>
                                <a:lnTo>
                                  <a:pt x="7294" y="1801"/>
                                </a:lnTo>
                                <a:lnTo>
                                  <a:pt x="7289" y="1816"/>
                                </a:lnTo>
                                <a:lnTo>
                                  <a:pt x="7314" y="1821"/>
                                </a:lnTo>
                                <a:lnTo>
                                  <a:pt x="7316" y="1808"/>
                                </a:lnTo>
                                <a:lnTo>
                                  <a:pt x="7320" y="1799"/>
                                </a:lnTo>
                                <a:lnTo>
                                  <a:pt x="7333" y="1787"/>
                                </a:lnTo>
                                <a:lnTo>
                                  <a:pt x="7341" y="1784"/>
                                </a:lnTo>
                                <a:lnTo>
                                  <a:pt x="7398" y="1784"/>
                                </a:lnTo>
                                <a:lnTo>
                                  <a:pt x="7396" y="1782"/>
                                </a:lnTo>
                                <a:lnTo>
                                  <a:pt x="7389" y="1776"/>
                                </a:lnTo>
                                <a:lnTo>
                                  <a:pt x="7371" y="1766"/>
                                </a:lnTo>
                                <a:lnTo>
                                  <a:pt x="7361" y="1764"/>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469" y="1911"/>
                                </a:moveTo>
                                <a:lnTo>
                                  <a:pt x="7443" y="1913"/>
                                </a:lnTo>
                                <a:lnTo>
                                  <a:pt x="7444" y="1921"/>
                                </a:lnTo>
                                <a:lnTo>
                                  <a:pt x="7446" y="1929"/>
                                </a:lnTo>
                                <a:lnTo>
                                  <a:pt x="7498" y="1969"/>
                                </a:lnTo>
                                <a:lnTo>
                                  <a:pt x="7507" y="1969"/>
                                </a:lnTo>
                                <a:lnTo>
                                  <a:pt x="7515" y="1969"/>
                                </a:lnTo>
                                <a:lnTo>
                                  <a:pt x="7556" y="1949"/>
                                </a:lnTo>
                                <a:lnTo>
                                  <a:pt x="7497" y="1949"/>
                                </a:lnTo>
                                <a:lnTo>
                                  <a:pt x="7489" y="1946"/>
                                </a:lnTo>
                                <a:lnTo>
                                  <a:pt x="7475" y="1933"/>
                                </a:lnTo>
                                <a:lnTo>
                                  <a:pt x="7470" y="1924"/>
                                </a:lnTo>
                                <a:lnTo>
                                  <a:pt x="7469" y="1911"/>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61" y="1854"/>
                                </a:moveTo>
                                <a:lnTo>
                                  <a:pt x="7520" y="1854"/>
                                </a:lnTo>
                                <a:lnTo>
                                  <a:pt x="7530" y="1858"/>
                                </a:lnTo>
                                <a:lnTo>
                                  <a:pt x="7546" y="1875"/>
                                </a:lnTo>
                                <a:lnTo>
                                  <a:pt x="7550" y="1886"/>
                                </a:lnTo>
                                <a:lnTo>
                                  <a:pt x="7550" y="1915"/>
                                </a:lnTo>
                                <a:lnTo>
                                  <a:pt x="7546" y="1926"/>
                                </a:lnTo>
                                <a:lnTo>
                                  <a:pt x="7537" y="1935"/>
                                </a:lnTo>
                                <a:lnTo>
                                  <a:pt x="7529" y="1944"/>
                                </a:lnTo>
                                <a:lnTo>
                                  <a:pt x="7519" y="1949"/>
                                </a:lnTo>
                                <a:lnTo>
                                  <a:pt x="7556" y="1949"/>
                                </a:lnTo>
                                <a:lnTo>
                                  <a:pt x="7576" y="1898"/>
                                </a:lnTo>
                                <a:lnTo>
                                  <a:pt x="7575" y="1890"/>
                                </a:lnTo>
                                <a:lnTo>
                                  <a:pt x="7563" y="1856"/>
                                </a:lnTo>
                                <a:lnTo>
                                  <a:pt x="7561" y="1854"/>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66" y="1767"/>
                                </a:moveTo>
                                <a:lnTo>
                                  <a:pt x="7467" y="1767"/>
                                </a:lnTo>
                                <a:lnTo>
                                  <a:pt x="7447" y="1871"/>
                                </a:lnTo>
                                <a:lnTo>
                                  <a:pt x="7471" y="1874"/>
                                </a:lnTo>
                                <a:lnTo>
                                  <a:pt x="7474" y="1868"/>
                                </a:lnTo>
                                <a:lnTo>
                                  <a:pt x="7479" y="1863"/>
                                </a:lnTo>
                                <a:lnTo>
                                  <a:pt x="7492" y="1856"/>
                                </a:lnTo>
                                <a:lnTo>
                                  <a:pt x="7499" y="1854"/>
                                </a:lnTo>
                                <a:lnTo>
                                  <a:pt x="7561" y="1854"/>
                                </a:lnTo>
                                <a:lnTo>
                                  <a:pt x="7558" y="1851"/>
                                </a:lnTo>
                                <a:lnTo>
                                  <a:pt x="7552" y="1845"/>
                                </a:lnTo>
                                <a:lnTo>
                                  <a:pt x="7476" y="1845"/>
                                </a:lnTo>
                                <a:lnTo>
                                  <a:pt x="7486" y="1791"/>
                                </a:lnTo>
                                <a:lnTo>
                                  <a:pt x="7566" y="1791"/>
                                </a:lnTo>
                                <a:lnTo>
                                  <a:pt x="7566" y="1767"/>
                                </a:lnTo>
                                <a:close/>
                              </a:path>
                            </a:pathLst>
                          </a:custGeom>
                          <a:solidFill>
                            <a:srgbClr val="231f20"/>
                          </a:solidFill>
                          <a:ln w="0">
                            <a:noFill/>
                          </a:ln>
                        </wps:spPr>
                        <wps:style>
                          <a:lnRef idx="0"/>
                          <a:fillRef idx="0"/>
                          <a:effectRef idx="0"/>
                          <a:fontRef idx="minor"/>
                        </wps:style>
                        <wps:bodyPr/>
                      </wps:wsp>
                      <wps:wsp>
                        <wps:cNvSpPr/>
                        <wps:spPr>
                          <a:xfrm>
                            <a:off x="0" y="0"/>
                            <a:ext cx="271080" cy="130680"/>
                          </a:xfrm>
                          <a:custGeom>
                            <a:avLst/>
                            <a:gdLst/>
                            <a:ahLst/>
                            <a:rect l="l" t="t" r="r" b="b"/>
                            <a:pathLst>
                              <a:path w="427" h="206">
                                <a:moveTo>
                                  <a:pt x="7513" y="1832"/>
                                </a:moveTo>
                                <a:lnTo>
                                  <a:pt x="7500" y="1832"/>
                                </a:lnTo>
                                <a:lnTo>
                                  <a:pt x="7488" y="1837"/>
                                </a:lnTo>
                                <a:lnTo>
                                  <a:pt x="7476" y="1845"/>
                                </a:lnTo>
                                <a:lnTo>
                                  <a:pt x="7552" y="1845"/>
                                </a:lnTo>
                                <a:lnTo>
                                  <a:pt x="7513" y="18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57.45pt;margin-top:88.2pt;width:21.35pt;height:10.3pt" coordorigin="7149,1764" coordsize="427,206">
                <v:shape id="shape_0" coordorigin="7149,1764" coordsize="427,206" path="m7224,1808l7199,1808l7199,1966l7224,1966l7224,1808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224,1764l7208,1764l7203,1773l7196,1781l7149,1814l7149,1838l7199,1808l7224,1808l7224,1764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312,1909l7287,1912l7288,1921l7290,1928l7342,1969l7351,1969l7359,1969l7401,1949l7341,1949l7333,1946l7319,1933l7314,1923l7312,1909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404,1868l7364,1868l7374,1871l7389,1886l7392,1895l7392,1919l7388,1928l7373,1945l7363,1949l7401,1949l7419,1906l7419,1893l7415,1882l7404,1868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338,1849l7336,1870l7343,1868l7348,1868l7404,1868l7402,1865l7393,1859l7381,1857l7390,1852l7394,1849l7341,1849l7340,1849l7338,1849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398,1784l7360,1784l7368,1787l7380,1799l7383,1806l7383,1827l7379,1835l7362,1846l7353,1849l7394,1849l7397,1847l7406,1833l7409,1825l7409,1807l7406,1798l7401,1790l7398,1784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361,1764l7350,1764l7342,1764l7294,1801l7289,1816l7314,1821l7316,1808l7320,1799l7333,1787l7341,1784l7398,1784l7396,1782l7389,1776l7371,1766l7361,1764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469,1911l7443,1913l7444,1921l7446,1929l7498,1969l7507,1969l7515,1969l7556,1949l7497,1949l7489,1946l7475,1933l7470,1924l7469,1911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561,1854l7520,1854l7530,1858l7546,1875l7550,1886l7550,1915l7546,1926l7537,1935l7529,1944l7519,1949l7556,1949l7576,1898l7575,1890l7563,1856l7561,1854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566,1767l7467,1767l7447,1871l7471,1874l7474,1868l7479,1863l7492,1856l7499,1854l7561,1854l7558,1851l7552,1845l7476,1845l7486,1791l7566,1791l7566,1767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shape id="shape_0" coordorigin="7149,1764" coordsize="427,206" path="m7513,1832l7500,1832l7488,1837l7476,1845l7552,1845l7513,1832xe" fillcolor="#231f20" stroked="f" o:allowincell="f" style="position:absolute;left:7149;top:1764;width:426;height:20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72">
            <wp:simplePos x="0" y="0"/>
            <wp:positionH relativeFrom="page">
              <wp:posOffset>5412105</wp:posOffset>
            </wp:positionH>
            <wp:positionV relativeFrom="paragraph">
              <wp:posOffset>1220470</wp:posOffset>
            </wp:positionV>
            <wp:extent cx="546735" cy="167005"/>
            <wp:effectExtent l="0" t="0" r="0" b="0"/>
            <wp:wrapTopAndBottom/>
            <wp:docPr id="5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03" descr=""/>
                    <pic:cNvPicPr>
                      <a:picLocks noChangeAspect="1" noChangeArrowheads="1"/>
                    </pic:cNvPicPr>
                  </pic:nvPicPr>
                  <pic:blipFill>
                    <a:blip r:embed="rId714"/>
                    <a:srcRect l="-33" t="-108" r="-33" b="-108"/>
                    <a:stretch>
                      <a:fillRect/>
                    </a:stretch>
                  </pic:blipFill>
                  <pic:spPr bwMode="auto">
                    <a:xfrm>
                      <a:off x="0" y="0"/>
                      <a:ext cx="546735" cy="167005"/>
                    </a:xfrm>
                    <a:prstGeom prst="rect">
                      <a:avLst/>
                    </a:prstGeom>
                  </pic:spPr>
                </pic:pic>
              </a:graphicData>
            </a:graphic>
          </wp:anchor>
        </w:drawing>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719"/>
          <w:footerReference w:type="default" r:id="rId720"/>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573">
                <wp:simplePos x="0" y="0"/>
                <wp:positionH relativeFrom="page">
                  <wp:posOffset>1068705</wp:posOffset>
                </wp:positionH>
                <wp:positionV relativeFrom="paragraph">
                  <wp:posOffset>217170</wp:posOffset>
                </wp:positionV>
                <wp:extent cx="5421630" cy="385445"/>
                <wp:effectExtent l="3810" t="0" r="2540" b="1905"/>
                <wp:wrapTopAndBottom/>
                <wp:docPr id="518" name=""/>
                <a:graphic xmlns:a="http://schemas.openxmlformats.org/drawingml/2006/main">
                  <a:graphicData uri="http://schemas.microsoft.com/office/word/2010/wordprocessingGroup">
                    <wpg:wgp>
                      <wpg:cNvGrpSpPr/>
                      <wpg:grpSpPr>
                        <a:xfrm>
                          <a:off x="0" y="0"/>
                          <a:ext cx="5421600" cy="385560"/>
                          <a:chOff x="0" y="0"/>
                          <a:chExt cx="5421600" cy="385560"/>
                        </a:xfrm>
                      </wpg:grpSpPr>
                      <pic:pic xmlns:pic="http://schemas.openxmlformats.org/drawingml/2006/picture">
                        <pic:nvPicPr>
                          <pic:cNvPr id="209" name="" descr=""/>
                          <pic:cNvPicPr/>
                        </pic:nvPicPr>
                        <pic:blipFill>
                          <a:blip r:embed="rId715"/>
                          <a:stretch/>
                        </pic:blipFill>
                        <pic:spPr>
                          <a:xfrm>
                            <a:off x="3457080" y="0"/>
                            <a:ext cx="185400" cy="130680"/>
                          </a:xfrm>
                          <a:prstGeom prst="rect">
                            <a:avLst/>
                          </a:prstGeom>
                          <a:ln w="0">
                            <a:noFill/>
                          </a:ln>
                        </pic:spPr>
                      </pic:pic>
                      <wpg:grpSp>
                        <wpg:cNvGrpSpPr/>
                        <wpg:grpSpPr>
                          <a:xfrm>
                            <a:off x="82080" y="208800"/>
                            <a:ext cx="582120" cy="132840"/>
                          </a:xfrm>
                        </wpg:grpSpPr>
                        <wps:wsp>
                          <wps:cNvSpPr/>
                          <wps:spPr>
                            <a:xfrm>
                              <a:off x="0" y="0"/>
                              <a:ext cx="582120" cy="132840"/>
                            </a:xfrm>
                            <a:custGeom>
                              <a:avLst/>
                              <a:gdLst/>
                              <a:ahLst/>
                              <a:rect l="l" t="t" r="r" b="b"/>
                              <a:pathLst>
                                <a:path w="917" h="209">
                                  <a:moveTo>
                                    <a:pt x="1917" y="708"/>
                                  </a:moveTo>
                                  <a:lnTo>
                                    <a:pt x="1876" y="708"/>
                                  </a:lnTo>
                                  <a:lnTo>
                                    <a:pt x="1876" y="875"/>
                                  </a:lnTo>
                                  <a:lnTo>
                                    <a:pt x="1917" y="875"/>
                                  </a:lnTo>
                                  <a:lnTo>
                                    <a:pt x="1917" y="708"/>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1976" y="674"/>
                                  </a:moveTo>
                                  <a:lnTo>
                                    <a:pt x="1817" y="674"/>
                                  </a:lnTo>
                                  <a:lnTo>
                                    <a:pt x="1817" y="708"/>
                                  </a:lnTo>
                                  <a:lnTo>
                                    <a:pt x="1976" y="708"/>
                                  </a:lnTo>
                                  <a:lnTo>
                                    <a:pt x="1976" y="674"/>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089" y="670"/>
                                  </a:moveTo>
                                  <a:lnTo>
                                    <a:pt x="2027" y="688"/>
                                  </a:lnTo>
                                  <a:lnTo>
                                    <a:pt x="1994" y="744"/>
                                  </a:lnTo>
                                  <a:lnTo>
                                    <a:pt x="1991" y="776"/>
                                  </a:lnTo>
                                  <a:lnTo>
                                    <a:pt x="1992" y="784"/>
                                  </a:lnTo>
                                  <a:lnTo>
                                    <a:pt x="2013" y="846"/>
                                  </a:lnTo>
                                  <a:lnTo>
                                    <a:pt x="2072" y="878"/>
                                  </a:lnTo>
                                  <a:lnTo>
                                    <a:pt x="2089" y="879"/>
                                  </a:lnTo>
                                  <a:lnTo>
                                    <a:pt x="2098" y="879"/>
                                  </a:lnTo>
                                  <a:lnTo>
                                    <a:pt x="2155" y="857"/>
                                  </a:lnTo>
                                  <a:lnTo>
                                    <a:pt x="2166" y="844"/>
                                  </a:lnTo>
                                  <a:lnTo>
                                    <a:pt x="2089" y="844"/>
                                  </a:lnTo>
                                  <a:lnTo>
                                    <a:pt x="2081" y="844"/>
                                  </a:lnTo>
                                  <a:lnTo>
                                    <a:pt x="2036" y="801"/>
                                  </a:lnTo>
                                  <a:lnTo>
                                    <a:pt x="2033" y="775"/>
                                  </a:lnTo>
                                  <a:lnTo>
                                    <a:pt x="2033" y="774"/>
                                  </a:lnTo>
                                  <a:lnTo>
                                    <a:pt x="2054" y="717"/>
                                  </a:lnTo>
                                  <a:lnTo>
                                    <a:pt x="2089" y="705"/>
                                  </a:lnTo>
                                  <a:lnTo>
                                    <a:pt x="2166" y="705"/>
                                  </a:lnTo>
                                  <a:lnTo>
                                    <a:pt x="2165" y="703"/>
                                  </a:lnTo>
                                  <a:lnTo>
                                    <a:pt x="2106" y="672"/>
                                  </a:lnTo>
                                  <a:lnTo>
                                    <a:pt x="2097" y="671"/>
                                  </a:lnTo>
                                  <a:lnTo>
                                    <a:pt x="2089" y="670"/>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166" y="705"/>
                                  </a:moveTo>
                                  <a:lnTo>
                                    <a:pt x="2089" y="705"/>
                                  </a:lnTo>
                                  <a:lnTo>
                                    <a:pt x="2097" y="706"/>
                                  </a:lnTo>
                                  <a:lnTo>
                                    <a:pt x="2105" y="707"/>
                                  </a:lnTo>
                                  <a:lnTo>
                                    <a:pt x="2143" y="756"/>
                                  </a:lnTo>
                                  <a:lnTo>
                                    <a:pt x="2145" y="774"/>
                                  </a:lnTo>
                                  <a:lnTo>
                                    <a:pt x="2144" y="784"/>
                                  </a:lnTo>
                                  <a:lnTo>
                                    <a:pt x="2111" y="840"/>
                                  </a:lnTo>
                                  <a:lnTo>
                                    <a:pt x="2089" y="844"/>
                                  </a:lnTo>
                                  <a:lnTo>
                                    <a:pt x="2166" y="844"/>
                                  </a:lnTo>
                                  <a:lnTo>
                                    <a:pt x="2186" y="784"/>
                                  </a:lnTo>
                                  <a:lnTo>
                                    <a:pt x="2187" y="775"/>
                                  </a:lnTo>
                                  <a:lnTo>
                                    <a:pt x="2186" y="766"/>
                                  </a:lnTo>
                                  <a:lnTo>
                                    <a:pt x="2169" y="709"/>
                                  </a:lnTo>
                                  <a:lnTo>
                                    <a:pt x="2166" y="705"/>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307" y="708"/>
                                  </a:moveTo>
                                  <a:lnTo>
                                    <a:pt x="2266" y="708"/>
                                  </a:lnTo>
                                  <a:lnTo>
                                    <a:pt x="2266" y="875"/>
                                  </a:lnTo>
                                  <a:lnTo>
                                    <a:pt x="2307" y="875"/>
                                  </a:lnTo>
                                  <a:lnTo>
                                    <a:pt x="2307" y="708"/>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366" y="674"/>
                                  </a:moveTo>
                                  <a:lnTo>
                                    <a:pt x="2206" y="674"/>
                                  </a:lnTo>
                                  <a:lnTo>
                                    <a:pt x="2206" y="708"/>
                                  </a:lnTo>
                                  <a:lnTo>
                                    <a:pt x="2366" y="708"/>
                                  </a:lnTo>
                                  <a:lnTo>
                                    <a:pt x="2366" y="674"/>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494" y="674"/>
                                  </a:moveTo>
                                  <a:lnTo>
                                    <a:pt x="2451" y="674"/>
                                  </a:lnTo>
                                  <a:lnTo>
                                    <a:pt x="2373" y="875"/>
                                  </a:lnTo>
                                  <a:lnTo>
                                    <a:pt x="2416" y="875"/>
                                  </a:lnTo>
                                  <a:lnTo>
                                    <a:pt x="2433" y="829"/>
                                  </a:lnTo>
                                  <a:lnTo>
                                    <a:pt x="2556" y="829"/>
                                  </a:lnTo>
                                  <a:lnTo>
                                    <a:pt x="2543" y="795"/>
                                  </a:lnTo>
                                  <a:lnTo>
                                    <a:pt x="2445" y="795"/>
                                  </a:lnTo>
                                  <a:lnTo>
                                    <a:pt x="2472" y="721"/>
                                  </a:lnTo>
                                  <a:lnTo>
                                    <a:pt x="2513" y="721"/>
                                  </a:lnTo>
                                  <a:lnTo>
                                    <a:pt x="2494" y="674"/>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556" y="829"/>
                                  </a:moveTo>
                                  <a:lnTo>
                                    <a:pt x="2514" y="829"/>
                                  </a:lnTo>
                                  <a:lnTo>
                                    <a:pt x="2531" y="875"/>
                                  </a:lnTo>
                                  <a:lnTo>
                                    <a:pt x="2575" y="875"/>
                                  </a:lnTo>
                                  <a:lnTo>
                                    <a:pt x="2556" y="829"/>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513" y="721"/>
                                  </a:moveTo>
                                  <a:lnTo>
                                    <a:pt x="2472" y="721"/>
                                  </a:lnTo>
                                  <a:lnTo>
                                    <a:pt x="2500" y="795"/>
                                  </a:lnTo>
                                  <a:lnTo>
                                    <a:pt x="2543" y="795"/>
                                  </a:lnTo>
                                  <a:lnTo>
                                    <a:pt x="2513" y="721"/>
                                  </a:lnTo>
                                  <a:close/>
                                </a:path>
                              </a:pathLst>
                            </a:custGeom>
                            <a:solidFill>
                              <a:srgbClr val="231f20"/>
                            </a:solidFill>
                            <a:ln w="0">
                              <a:noFill/>
                            </a:ln>
                          </wps:spPr>
                          <wps:style>
                            <a:lnRef idx="0"/>
                            <a:fillRef idx="0"/>
                            <a:effectRef idx="0"/>
                            <a:fontRef idx="minor"/>
                          </wps:style>
                          <wps:bodyPr/>
                        </wps:wsp>
                        <wps:wsp>
                          <wps:cNvSpPr/>
                          <wps:spPr>
                            <a:xfrm>
                              <a:off x="0" y="0"/>
                              <a:ext cx="582120" cy="132840"/>
                            </a:xfrm>
                            <a:custGeom>
                              <a:avLst/>
                              <a:gdLst/>
                              <a:ahLst/>
                              <a:rect l="l" t="t" r="r" b="b"/>
                              <a:pathLst>
                                <a:path w="917" h="209">
                                  <a:moveTo>
                                    <a:pt x="2632" y="676"/>
                                  </a:moveTo>
                                  <a:lnTo>
                                    <a:pt x="2592" y="676"/>
                                  </a:lnTo>
                                  <a:lnTo>
                                    <a:pt x="2592" y="875"/>
                                  </a:lnTo>
                                  <a:lnTo>
                                    <a:pt x="2733" y="875"/>
                                  </a:lnTo>
                                  <a:lnTo>
                                    <a:pt x="2733" y="841"/>
                                  </a:lnTo>
                                  <a:lnTo>
                                    <a:pt x="2632" y="841"/>
                                  </a:lnTo>
                                  <a:lnTo>
                                    <a:pt x="2632" y="676"/>
                                  </a:lnTo>
                                  <a:close/>
                                </a:path>
                              </a:pathLst>
                            </a:custGeom>
                            <a:solidFill>
                              <a:srgbClr val="231f20"/>
                            </a:solidFill>
                            <a:ln w="0">
                              <a:noFill/>
                            </a:ln>
                          </wps:spPr>
                          <wps:style>
                            <a:lnRef idx="0"/>
                            <a:fillRef idx="0"/>
                            <a:effectRef idx="0"/>
                            <a:fontRef idx="minor"/>
                          </wps:style>
                          <wps:bodyPr/>
                        </wps:wsp>
                      </wpg:grpSp>
                      <wpg:grpSp>
                        <wpg:cNvGrpSpPr/>
                        <wpg:grpSpPr>
                          <a:xfrm>
                            <a:off x="9000" y="171360"/>
                            <a:ext cx="1974960" cy="1440"/>
                          </a:xfrm>
                        </wpg:grpSpPr>
                        <wps:wsp>
                          <wps:cNvSpPr/>
                          <wps:spPr>
                            <a:xfrm>
                              <a:off x="0" y="0"/>
                              <a:ext cx="1974960" cy="1440"/>
                            </a:xfrm>
                            <a:custGeom>
                              <a:avLst/>
                              <a:gdLst/>
                              <a:ahLst/>
                              <a:rect l="l" t="t" r="r" b="b"/>
                              <a:pathLst>
                                <a:path w="3108" h="0">
                                  <a:moveTo>
                                    <a:pt x="1702" y="611"/>
                                  </a:moveTo>
                                  <a:lnTo>
                                    <a:pt x="4810" y="611"/>
                                  </a:lnTo>
                                </a:path>
                              </a:pathLst>
                            </a:custGeom>
                            <a:noFill/>
                            <a:ln w="6480">
                              <a:solidFill>
                                <a:srgbClr val="231f20"/>
                              </a:solidFill>
                              <a:round/>
                            </a:ln>
                          </wps:spPr>
                          <wps:style>
                            <a:lnRef idx="0"/>
                            <a:fillRef idx="0"/>
                            <a:effectRef idx="0"/>
                            <a:fontRef idx="minor"/>
                          </wps:style>
                          <wps:bodyPr/>
                        </wps:wsp>
                      </wpg:grpSp>
                      <wpg:grpSp>
                        <wpg:cNvGrpSpPr/>
                        <wpg:grpSpPr>
                          <a:xfrm>
                            <a:off x="1984320" y="171360"/>
                            <a:ext cx="6480" cy="1440"/>
                          </a:xfrm>
                        </wpg:grpSpPr>
                        <wps:wsp>
                          <wps:cNvSpPr/>
                          <wps:spPr>
                            <a:xfrm>
                              <a:off x="0" y="0"/>
                              <a:ext cx="720" cy="720"/>
                            </a:xfrm>
                            <a:custGeom>
                              <a:avLst/>
                              <a:gdLst/>
                              <a:ahLst/>
                              <a:rect l="l" t="t" r="r" b="b"/>
                              <a:pathLst>
                                <a:path w="10" h="0">
                                  <a:moveTo>
                                    <a:pt x="4810" y="611"/>
                                  </a:moveTo>
                                  <a:lnTo>
                                    <a:pt x="4820" y="611"/>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10" name="" descr=""/>
                            <pic:cNvPicPr/>
                          </pic:nvPicPr>
                          <pic:blipFill>
                            <a:blip r:embed="rId716"/>
                            <a:stretch/>
                          </pic:blipFill>
                          <pic:spPr>
                            <a:xfrm>
                              <a:off x="0" y="0"/>
                              <a:ext cx="6480" cy="1440"/>
                            </a:xfrm>
                            <a:prstGeom prst="rect">
                              <a:avLst/>
                            </a:prstGeom>
                            <a:ln w="0">
                              <a:noFill/>
                            </a:ln>
                          </pic:spPr>
                        </pic:pic>
                      </wpg:grpSp>
                      <wpg:grpSp>
                        <wpg:cNvGrpSpPr/>
                        <wpg:grpSpPr>
                          <a:xfrm>
                            <a:off x="1990800" y="171360"/>
                            <a:ext cx="1392480" cy="1440"/>
                          </a:xfrm>
                        </wpg:grpSpPr>
                        <wps:wsp>
                          <wps:cNvSpPr/>
                          <wps:spPr>
                            <a:xfrm>
                              <a:off x="0" y="0"/>
                              <a:ext cx="1392480" cy="1440"/>
                            </a:xfrm>
                            <a:custGeom>
                              <a:avLst/>
                              <a:gdLst/>
                              <a:ahLst/>
                              <a:rect l="l" t="t" r="r" b="b"/>
                              <a:pathLst>
                                <a:path w="2192" h="0">
                                  <a:moveTo>
                                    <a:pt x="4820" y="611"/>
                                  </a:moveTo>
                                  <a:lnTo>
                                    <a:pt x="7011" y="611"/>
                                  </a:lnTo>
                                </a:path>
                              </a:pathLst>
                            </a:custGeom>
                            <a:noFill/>
                            <a:ln w="6480">
                              <a:solidFill>
                                <a:srgbClr val="231f20"/>
                              </a:solidFill>
                              <a:round/>
                            </a:ln>
                          </wps:spPr>
                          <wps:style>
                            <a:lnRef idx="0"/>
                            <a:fillRef idx="0"/>
                            <a:effectRef idx="0"/>
                            <a:fontRef idx="minor"/>
                          </wps:style>
                          <wps:bodyPr/>
                        </wps:wsp>
                      </wpg:grpSp>
                      <wpg:grpSp>
                        <wpg:cNvGrpSpPr/>
                        <wpg:grpSpPr>
                          <a:xfrm>
                            <a:off x="3383280" y="171360"/>
                            <a:ext cx="6480" cy="1440"/>
                          </a:xfrm>
                        </wpg:grpSpPr>
                        <wps:wsp>
                          <wps:cNvSpPr/>
                          <wps:spPr>
                            <a:xfrm>
                              <a:off x="0" y="0"/>
                              <a:ext cx="6480" cy="1440"/>
                            </a:xfrm>
                            <a:custGeom>
                              <a:avLst/>
                              <a:gdLst/>
                              <a:ahLst/>
                              <a:rect l="l" t="t" r="r" b="b"/>
                              <a:pathLst>
                                <a:path w="10" h="0">
                                  <a:moveTo>
                                    <a:pt x="7011" y="611"/>
                                  </a:moveTo>
                                  <a:lnTo>
                                    <a:pt x="7021" y="611"/>
                                  </a:lnTo>
                                </a:path>
                              </a:pathLst>
                            </a:custGeom>
                            <a:noFill/>
                            <a:ln w="6480">
                              <a:solidFill>
                                <a:srgbClr val="231f20"/>
                              </a:solidFill>
                              <a:round/>
                            </a:ln>
                          </wps:spPr>
                          <wps:style>
                            <a:lnRef idx="0"/>
                            <a:fillRef idx="0"/>
                            <a:effectRef idx="0"/>
                            <a:fontRef idx="minor"/>
                          </wps:style>
                          <wps:bodyPr/>
                        </wps:wsp>
                      </wpg:grpSp>
                      <wpg:grpSp>
                        <wpg:cNvGrpSpPr/>
                        <wpg:grpSpPr>
                          <a:xfrm>
                            <a:off x="3457440" y="210960"/>
                            <a:ext cx="283680" cy="130680"/>
                          </a:xfrm>
                        </wpg:grpSpPr>
                        <wps:wsp>
                          <wps:cNvSpPr/>
                          <wps:spPr>
                            <a:xfrm>
                              <a:off x="0" y="0"/>
                              <a:ext cx="283680" cy="130680"/>
                            </a:xfrm>
                            <a:custGeom>
                              <a:avLst/>
                              <a:gdLst/>
                              <a:ahLst/>
                              <a:rect l="l" t="t" r="r" b="b"/>
                              <a:pathLst>
                                <a:path w="447" h="206">
                                  <a:moveTo>
                                    <a:pt x="7170" y="824"/>
                                  </a:moveTo>
                                  <a:lnTo>
                                    <a:pt x="7132" y="828"/>
                                  </a:lnTo>
                                  <a:lnTo>
                                    <a:pt x="7134" y="838"/>
                                  </a:lnTo>
                                  <a:lnTo>
                                    <a:pt x="7137" y="847"/>
                                  </a:lnTo>
                                  <a:lnTo>
                                    <a:pt x="7189" y="879"/>
                                  </a:lnTo>
                                  <a:lnTo>
                                    <a:pt x="7197" y="878"/>
                                  </a:lnTo>
                                  <a:lnTo>
                                    <a:pt x="7247" y="847"/>
                                  </a:lnTo>
                                  <a:lnTo>
                                    <a:pt x="7186" y="847"/>
                                  </a:lnTo>
                                  <a:lnTo>
                                    <a:pt x="7181" y="845"/>
                                  </a:lnTo>
                                  <a:lnTo>
                                    <a:pt x="7177" y="841"/>
                                  </a:lnTo>
                                  <a:lnTo>
                                    <a:pt x="7173" y="838"/>
                                  </a:lnTo>
                                  <a:lnTo>
                                    <a:pt x="7171" y="832"/>
                                  </a:lnTo>
                                  <a:lnTo>
                                    <a:pt x="7170" y="824"/>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262" y="790"/>
                                  </a:moveTo>
                                  <a:lnTo>
                                    <a:pt x="7223" y="790"/>
                                  </a:lnTo>
                                  <a:lnTo>
                                    <a:pt x="7222" y="801"/>
                                  </a:lnTo>
                                  <a:lnTo>
                                    <a:pt x="7220" y="811"/>
                                  </a:lnTo>
                                  <a:lnTo>
                                    <a:pt x="7200" y="847"/>
                                  </a:lnTo>
                                  <a:lnTo>
                                    <a:pt x="7247" y="847"/>
                                  </a:lnTo>
                                  <a:lnTo>
                                    <a:pt x="7262" y="794"/>
                                  </a:lnTo>
                                  <a:lnTo>
                                    <a:pt x="7262" y="790"/>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193" y="673"/>
                                  </a:moveTo>
                                  <a:lnTo>
                                    <a:pt x="7137" y="703"/>
                                  </a:lnTo>
                                  <a:lnTo>
                                    <a:pt x="7128" y="741"/>
                                  </a:lnTo>
                                  <a:lnTo>
                                    <a:pt x="7128" y="749"/>
                                  </a:lnTo>
                                  <a:lnTo>
                                    <a:pt x="7164" y="802"/>
                                  </a:lnTo>
                                  <a:lnTo>
                                    <a:pt x="7186" y="807"/>
                                  </a:lnTo>
                                  <a:lnTo>
                                    <a:pt x="7195" y="806"/>
                                  </a:lnTo>
                                  <a:lnTo>
                                    <a:pt x="7202" y="804"/>
                                  </a:lnTo>
                                  <a:lnTo>
                                    <a:pt x="7210" y="801"/>
                                  </a:lnTo>
                                  <a:lnTo>
                                    <a:pt x="7216" y="796"/>
                                  </a:lnTo>
                                  <a:lnTo>
                                    <a:pt x="7223" y="790"/>
                                  </a:lnTo>
                                  <a:lnTo>
                                    <a:pt x="7262" y="790"/>
                                  </a:lnTo>
                                  <a:lnTo>
                                    <a:pt x="7262" y="784"/>
                                  </a:lnTo>
                                  <a:lnTo>
                                    <a:pt x="7262" y="779"/>
                                  </a:lnTo>
                                  <a:lnTo>
                                    <a:pt x="7185" y="779"/>
                                  </a:lnTo>
                                  <a:lnTo>
                                    <a:pt x="7179" y="776"/>
                                  </a:lnTo>
                                  <a:lnTo>
                                    <a:pt x="7169" y="763"/>
                                  </a:lnTo>
                                  <a:lnTo>
                                    <a:pt x="7166" y="754"/>
                                  </a:lnTo>
                                  <a:lnTo>
                                    <a:pt x="7166" y="728"/>
                                  </a:lnTo>
                                  <a:lnTo>
                                    <a:pt x="7168" y="719"/>
                                  </a:lnTo>
                                  <a:lnTo>
                                    <a:pt x="7173" y="713"/>
                                  </a:lnTo>
                                  <a:lnTo>
                                    <a:pt x="7178" y="708"/>
                                  </a:lnTo>
                                  <a:lnTo>
                                    <a:pt x="7184" y="705"/>
                                  </a:lnTo>
                                  <a:lnTo>
                                    <a:pt x="7248" y="705"/>
                                  </a:lnTo>
                                  <a:lnTo>
                                    <a:pt x="7246" y="702"/>
                                  </a:lnTo>
                                  <a:lnTo>
                                    <a:pt x="7201" y="674"/>
                                  </a:lnTo>
                                  <a:lnTo>
                                    <a:pt x="7193" y="673"/>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248" y="705"/>
                                  </a:moveTo>
                                  <a:lnTo>
                                    <a:pt x="7198" y="705"/>
                                  </a:lnTo>
                                  <a:lnTo>
                                    <a:pt x="7205" y="708"/>
                                  </a:lnTo>
                                  <a:lnTo>
                                    <a:pt x="7216" y="722"/>
                                  </a:lnTo>
                                  <a:lnTo>
                                    <a:pt x="7219" y="732"/>
                                  </a:lnTo>
                                  <a:lnTo>
                                    <a:pt x="7219" y="755"/>
                                  </a:lnTo>
                                  <a:lnTo>
                                    <a:pt x="7217" y="764"/>
                                  </a:lnTo>
                                  <a:lnTo>
                                    <a:pt x="7206" y="776"/>
                                  </a:lnTo>
                                  <a:lnTo>
                                    <a:pt x="7200" y="779"/>
                                  </a:lnTo>
                                  <a:lnTo>
                                    <a:pt x="7262" y="779"/>
                                  </a:lnTo>
                                  <a:lnTo>
                                    <a:pt x="7253" y="714"/>
                                  </a:lnTo>
                                  <a:lnTo>
                                    <a:pt x="7250" y="707"/>
                                  </a:lnTo>
                                  <a:lnTo>
                                    <a:pt x="7248" y="705"/>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419" y="677"/>
                                  </a:moveTo>
                                  <a:lnTo>
                                    <a:pt x="7287" y="677"/>
                                  </a:lnTo>
                                  <a:lnTo>
                                    <a:pt x="7287" y="712"/>
                                  </a:lnTo>
                                  <a:lnTo>
                                    <a:pt x="7375" y="712"/>
                                  </a:lnTo>
                                  <a:lnTo>
                                    <a:pt x="7370" y="719"/>
                                  </a:lnTo>
                                  <a:lnTo>
                                    <a:pt x="7338" y="775"/>
                                  </a:lnTo>
                                  <a:lnTo>
                                    <a:pt x="7318" y="837"/>
                                  </a:lnTo>
                                  <a:lnTo>
                                    <a:pt x="7314" y="875"/>
                                  </a:lnTo>
                                  <a:lnTo>
                                    <a:pt x="7351" y="875"/>
                                  </a:lnTo>
                                  <a:lnTo>
                                    <a:pt x="7351" y="868"/>
                                  </a:lnTo>
                                  <a:lnTo>
                                    <a:pt x="7352" y="861"/>
                                  </a:lnTo>
                                  <a:lnTo>
                                    <a:pt x="7364" y="800"/>
                                  </a:lnTo>
                                  <a:lnTo>
                                    <a:pt x="7390" y="743"/>
                                  </a:lnTo>
                                  <a:lnTo>
                                    <a:pt x="7419" y="705"/>
                                  </a:lnTo>
                                  <a:lnTo>
                                    <a:pt x="7419" y="677"/>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479" y="817"/>
                                  </a:moveTo>
                                  <a:lnTo>
                                    <a:pt x="7442" y="822"/>
                                  </a:lnTo>
                                  <a:lnTo>
                                    <a:pt x="7443" y="830"/>
                                  </a:lnTo>
                                  <a:lnTo>
                                    <a:pt x="7445" y="838"/>
                                  </a:lnTo>
                                  <a:lnTo>
                                    <a:pt x="7499" y="878"/>
                                  </a:lnTo>
                                  <a:lnTo>
                                    <a:pt x="7508" y="879"/>
                                  </a:lnTo>
                                  <a:lnTo>
                                    <a:pt x="7516" y="878"/>
                                  </a:lnTo>
                                  <a:lnTo>
                                    <a:pt x="7566" y="847"/>
                                  </a:lnTo>
                                  <a:lnTo>
                                    <a:pt x="7500" y="847"/>
                                  </a:lnTo>
                                  <a:lnTo>
                                    <a:pt x="7494" y="844"/>
                                  </a:lnTo>
                                  <a:lnTo>
                                    <a:pt x="7483" y="834"/>
                                  </a:lnTo>
                                  <a:lnTo>
                                    <a:pt x="7480" y="827"/>
                                  </a:lnTo>
                                  <a:lnTo>
                                    <a:pt x="7479" y="817"/>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563" y="782"/>
                                  </a:moveTo>
                                  <a:lnTo>
                                    <a:pt x="7516" y="782"/>
                                  </a:lnTo>
                                  <a:lnTo>
                                    <a:pt x="7522" y="785"/>
                                  </a:lnTo>
                                  <a:lnTo>
                                    <a:pt x="7533" y="796"/>
                                  </a:lnTo>
                                  <a:lnTo>
                                    <a:pt x="7535" y="804"/>
                                  </a:lnTo>
                                  <a:lnTo>
                                    <a:pt x="7535" y="824"/>
                                  </a:lnTo>
                                  <a:lnTo>
                                    <a:pt x="7533" y="832"/>
                                  </a:lnTo>
                                  <a:lnTo>
                                    <a:pt x="7522" y="844"/>
                                  </a:lnTo>
                                  <a:lnTo>
                                    <a:pt x="7515" y="847"/>
                                  </a:lnTo>
                                  <a:lnTo>
                                    <a:pt x="7566" y="847"/>
                                  </a:lnTo>
                                  <a:lnTo>
                                    <a:pt x="7570" y="840"/>
                                  </a:lnTo>
                                  <a:lnTo>
                                    <a:pt x="7573" y="832"/>
                                  </a:lnTo>
                                  <a:lnTo>
                                    <a:pt x="7574" y="824"/>
                                  </a:lnTo>
                                  <a:lnTo>
                                    <a:pt x="7575" y="815"/>
                                  </a:lnTo>
                                  <a:lnTo>
                                    <a:pt x="7575" y="803"/>
                                  </a:lnTo>
                                  <a:lnTo>
                                    <a:pt x="7572" y="792"/>
                                  </a:lnTo>
                                  <a:lnTo>
                                    <a:pt x="7565" y="784"/>
                                  </a:lnTo>
                                  <a:lnTo>
                                    <a:pt x="7563" y="782"/>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495" y="753"/>
                                  </a:moveTo>
                                  <a:lnTo>
                                    <a:pt x="7491" y="785"/>
                                  </a:lnTo>
                                  <a:lnTo>
                                    <a:pt x="7498" y="783"/>
                                  </a:lnTo>
                                  <a:lnTo>
                                    <a:pt x="7504" y="782"/>
                                  </a:lnTo>
                                  <a:lnTo>
                                    <a:pt x="7563" y="782"/>
                                  </a:lnTo>
                                  <a:lnTo>
                                    <a:pt x="7558" y="775"/>
                                  </a:lnTo>
                                  <a:lnTo>
                                    <a:pt x="7549" y="770"/>
                                  </a:lnTo>
                                  <a:lnTo>
                                    <a:pt x="7537" y="767"/>
                                  </a:lnTo>
                                  <a:lnTo>
                                    <a:pt x="7545" y="762"/>
                                  </a:lnTo>
                                  <a:lnTo>
                                    <a:pt x="7551" y="757"/>
                                  </a:lnTo>
                                  <a:lnTo>
                                    <a:pt x="7555" y="754"/>
                                  </a:lnTo>
                                  <a:lnTo>
                                    <a:pt x="7506" y="754"/>
                                  </a:lnTo>
                                  <a:lnTo>
                                    <a:pt x="7495" y="753"/>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563" y="705"/>
                                  </a:moveTo>
                                  <a:lnTo>
                                    <a:pt x="7512" y="705"/>
                                  </a:lnTo>
                                  <a:lnTo>
                                    <a:pt x="7517" y="707"/>
                                  </a:lnTo>
                                  <a:lnTo>
                                    <a:pt x="7525" y="715"/>
                                  </a:lnTo>
                                  <a:lnTo>
                                    <a:pt x="7527" y="721"/>
                                  </a:lnTo>
                                  <a:lnTo>
                                    <a:pt x="7527" y="735"/>
                                  </a:lnTo>
                                  <a:lnTo>
                                    <a:pt x="7525" y="742"/>
                                  </a:lnTo>
                                  <a:lnTo>
                                    <a:pt x="7519" y="746"/>
                                  </a:lnTo>
                                  <a:lnTo>
                                    <a:pt x="7514" y="751"/>
                                  </a:lnTo>
                                  <a:lnTo>
                                    <a:pt x="7506" y="754"/>
                                  </a:lnTo>
                                  <a:lnTo>
                                    <a:pt x="7555" y="754"/>
                                  </a:lnTo>
                                  <a:lnTo>
                                    <a:pt x="7566" y="725"/>
                                  </a:lnTo>
                                  <a:lnTo>
                                    <a:pt x="7566" y="712"/>
                                  </a:lnTo>
                                  <a:lnTo>
                                    <a:pt x="7563" y="705"/>
                                  </a:lnTo>
                                  <a:close/>
                                </a:path>
                              </a:pathLst>
                            </a:custGeom>
                            <a:solidFill>
                              <a:srgbClr val="231f20"/>
                            </a:solidFill>
                            <a:ln w="0">
                              <a:noFill/>
                            </a:ln>
                          </wps:spPr>
                          <wps:style>
                            <a:lnRef idx="0"/>
                            <a:fillRef idx="0"/>
                            <a:effectRef idx="0"/>
                            <a:fontRef idx="minor"/>
                          </wps:style>
                          <wps:bodyPr/>
                        </wps:wsp>
                        <wps:wsp>
                          <wps:cNvSpPr/>
                          <wps:spPr>
                            <a:xfrm>
                              <a:off x="0" y="0"/>
                              <a:ext cx="283680" cy="130680"/>
                            </a:xfrm>
                            <a:custGeom>
                              <a:avLst/>
                              <a:gdLst/>
                              <a:ahLst/>
                              <a:rect l="l" t="t" r="r" b="b"/>
                              <a:pathLst>
                                <a:path w="447" h="206">
                                  <a:moveTo>
                                    <a:pt x="7506" y="673"/>
                                  </a:moveTo>
                                  <a:lnTo>
                                    <a:pt x="7495" y="673"/>
                                  </a:lnTo>
                                  <a:lnTo>
                                    <a:pt x="7485" y="675"/>
                                  </a:lnTo>
                                  <a:lnTo>
                                    <a:pt x="7444" y="726"/>
                                  </a:lnTo>
                                  <a:lnTo>
                                    <a:pt x="7480" y="732"/>
                                  </a:lnTo>
                                  <a:lnTo>
                                    <a:pt x="7481" y="723"/>
                                  </a:lnTo>
                                  <a:lnTo>
                                    <a:pt x="7484" y="716"/>
                                  </a:lnTo>
                                  <a:lnTo>
                                    <a:pt x="7488" y="712"/>
                                  </a:lnTo>
                                  <a:lnTo>
                                    <a:pt x="7493" y="707"/>
                                  </a:lnTo>
                                  <a:lnTo>
                                    <a:pt x="7499" y="705"/>
                                  </a:lnTo>
                                  <a:lnTo>
                                    <a:pt x="7563" y="705"/>
                                  </a:lnTo>
                                  <a:lnTo>
                                    <a:pt x="7561" y="701"/>
                                  </a:lnTo>
                                  <a:lnTo>
                                    <a:pt x="7516" y="674"/>
                                  </a:lnTo>
                                  <a:lnTo>
                                    <a:pt x="7506" y="673"/>
                                  </a:lnTo>
                                  <a:close/>
                                </a:path>
                              </a:pathLst>
                            </a:custGeom>
                            <a:solidFill>
                              <a:srgbClr val="231f20"/>
                            </a:solidFill>
                            <a:ln w="0">
                              <a:noFill/>
                            </a:ln>
                          </wps:spPr>
                          <wps:style>
                            <a:lnRef idx="0"/>
                            <a:fillRef idx="0"/>
                            <a:effectRef idx="0"/>
                            <a:fontRef idx="minor"/>
                          </wps:style>
                          <wps:bodyPr/>
                        </wps:wsp>
                      </wpg:grpSp>
                      <wpg:grpSp>
                        <wpg:cNvGrpSpPr/>
                        <wpg:grpSpPr>
                          <a:xfrm>
                            <a:off x="3389760" y="171360"/>
                            <a:ext cx="875160" cy="1440"/>
                          </a:xfrm>
                        </wpg:grpSpPr>
                        <wps:wsp>
                          <wps:cNvSpPr/>
                          <wps:spPr>
                            <a:xfrm>
                              <a:off x="0" y="0"/>
                              <a:ext cx="875160" cy="1440"/>
                            </a:xfrm>
                            <a:custGeom>
                              <a:avLst/>
                              <a:gdLst/>
                              <a:ahLst/>
                              <a:rect l="l" t="t" r="r" b="b"/>
                              <a:pathLst>
                                <a:path w="1378" h="0">
                                  <a:moveTo>
                                    <a:pt x="7021" y="611"/>
                                  </a:moveTo>
                                  <a:lnTo>
                                    <a:pt x="8398" y="611"/>
                                  </a:lnTo>
                                </a:path>
                              </a:pathLst>
                            </a:custGeom>
                            <a:noFill/>
                            <a:ln w="6480">
                              <a:solidFill>
                                <a:srgbClr val="231f20"/>
                              </a:solidFill>
                              <a:round/>
                            </a:ln>
                          </wps:spPr>
                          <wps:style>
                            <a:lnRef idx="0"/>
                            <a:fillRef idx="0"/>
                            <a:effectRef idx="0"/>
                            <a:fontRef idx="minor"/>
                          </wps:style>
                          <wps:bodyPr/>
                        </wps:wsp>
                      </wpg:grpSp>
                      <wpg:grpSp>
                        <wpg:cNvGrpSpPr/>
                        <wpg:grpSpPr>
                          <a:xfrm>
                            <a:off x="4265280" y="171360"/>
                            <a:ext cx="6480" cy="1440"/>
                          </a:xfrm>
                        </wpg:grpSpPr>
                        <wps:wsp>
                          <wps:cNvSpPr/>
                          <wps:spPr>
                            <a:xfrm>
                              <a:off x="0" y="0"/>
                              <a:ext cx="6480" cy="1440"/>
                            </a:xfrm>
                            <a:custGeom>
                              <a:avLst/>
                              <a:gdLst/>
                              <a:ahLst/>
                              <a:rect l="l" t="t" r="r" b="b"/>
                              <a:pathLst>
                                <a:path w="10" h="0">
                                  <a:moveTo>
                                    <a:pt x="8398" y="611"/>
                                  </a:moveTo>
                                  <a:lnTo>
                                    <a:pt x="8408" y="611"/>
                                  </a:lnTo>
                                </a:path>
                              </a:pathLst>
                            </a:custGeom>
                            <a:noFill/>
                            <a:ln w="6480">
                              <a:solidFill>
                                <a:srgbClr val="231f20"/>
                              </a:solidFill>
                              <a:round/>
                            </a:ln>
                          </wps:spPr>
                          <wps:style>
                            <a:lnRef idx="0"/>
                            <a:fillRef idx="0"/>
                            <a:effectRef idx="0"/>
                            <a:fontRef idx="minor"/>
                          </wps:style>
                          <wps:bodyPr/>
                        </wps:wsp>
                      </wpg:grpSp>
                      <wpg:grpSp>
                        <wpg:cNvGrpSpPr/>
                        <wpg:grpSpPr>
                          <a:xfrm>
                            <a:off x="4271760" y="171360"/>
                            <a:ext cx="1149480" cy="1440"/>
                          </a:xfrm>
                        </wpg:grpSpPr>
                        <wps:wsp>
                          <wps:cNvSpPr/>
                          <wps:spPr>
                            <a:xfrm>
                              <a:off x="0" y="0"/>
                              <a:ext cx="1149480" cy="1440"/>
                            </a:xfrm>
                            <a:custGeom>
                              <a:avLst/>
                              <a:gdLst/>
                              <a:ahLst/>
                              <a:rect l="l" t="t" r="r" b="b"/>
                              <a:pathLst>
                                <a:path w="1810" h="0">
                                  <a:moveTo>
                                    <a:pt x="8408" y="611"/>
                                  </a:moveTo>
                                  <a:lnTo>
                                    <a:pt x="10218" y="611"/>
                                  </a:lnTo>
                                </a:path>
                              </a:pathLst>
                            </a:custGeom>
                            <a:noFill/>
                            <a:ln w="6480">
                              <a:solidFill>
                                <a:srgbClr val="231f20"/>
                              </a:solidFill>
                              <a:round/>
                            </a:ln>
                          </wps:spPr>
                          <wps:style>
                            <a:lnRef idx="0"/>
                            <a:fillRef idx="0"/>
                            <a:effectRef idx="0"/>
                            <a:fontRef idx="minor"/>
                          </wps:style>
                          <wps:bodyPr/>
                        </wps:wsp>
                      </wpg:grpSp>
                      <wpg:grpSp>
                        <wpg:cNvGrpSpPr/>
                        <wpg:grpSpPr>
                          <a:xfrm>
                            <a:off x="0" y="384120"/>
                            <a:ext cx="1984320" cy="1440"/>
                          </a:xfrm>
                        </wpg:grpSpPr>
                        <wps:wsp>
                          <wps:cNvSpPr/>
                          <wps:spPr>
                            <a:xfrm>
                              <a:off x="0" y="0"/>
                              <a:ext cx="1984320" cy="1440"/>
                            </a:xfrm>
                            <a:custGeom>
                              <a:avLst/>
                              <a:gdLst/>
                              <a:ahLst/>
                              <a:rect l="l" t="t" r="r" b="b"/>
                              <a:pathLst>
                                <a:path w="3123" h="0">
                                  <a:moveTo>
                                    <a:pt x="1688" y="945"/>
                                  </a:moveTo>
                                  <a:lnTo>
                                    <a:pt x="4810" y="945"/>
                                  </a:lnTo>
                                </a:path>
                              </a:pathLst>
                            </a:custGeom>
                            <a:noFill/>
                            <a:ln w="6480">
                              <a:solidFill>
                                <a:srgbClr val="231f20"/>
                              </a:solidFill>
                              <a:round/>
                            </a:ln>
                          </wps:spPr>
                          <wps:style>
                            <a:lnRef idx="0"/>
                            <a:fillRef idx="0"/>
                            <a:effectRef idx="0"/>
                            <a:fontRef idx="minor"/>
                          </wps:style>
                          <wps:bodyPr/>
                        </wps:wsp>
                      </wpg:grpSp>
                      <wpg:grpSp>
                        <wpg:cNvGrpSpPr/>
                        <wpg:grpSpPr>
                          <a:xfrm>
                            <a:off x="1975320" y="384120"/>
                            <a:ext cx="6480" cy="1440"/>
                          </a:xfrm>
                        </wpg:grpSpPr>
                        <wps:wsp>
                          <wps:cNvSpPr/>
                          <wps:spPr>
                            <a:xfrm>
                              <a:off x="0" y="0"/>
                              <a:ext cx="6480" cy="1440"/>
                            </a:xfrm>
                            <a:custGeom>
                              <a:avLst/>
                              <a:gdLst/>
                              <a:ahLst/>
                              <a:rect l="l" t="t" r="r" b="b"/>
                              <a:pathLst>
                                <a:path w="10" h="0">
                                  <a:moveTo>
                                    <a:pt x="4796" y="945"/>
                                  </a:moveTo>
                                  <a:lnTo>
                                    <a:pt x="4806" y="945"/>
                                  </a:lnTo>
                                </a:path>
                              </a:pathLst>
                            </a:custGeom>
                            <a:noFill/>
                            <a:ln w="6480">
                              <a:solidFill>
                                <a:srgbClr val="231f20"/>
                              </a:solidFill>
                              <a:round/>
                            </a:ln>
                          </wps:spPr>
                          <wps:style>
                            <a:lnRef idx="0"/>
                            <a:fillRef idx="0"/>
                            <a:effectRef idx="0"/>
                            <a:fontRef idx="minor"/>
                          </wps:style>
                          <wps:bodyPr/>
                        </wps:wsp>
                      </wpg:grpSp>
                      <wpg:grpSp>
                        <wpg:cNvGrpSpPr/>
                        <wpg:grpSpPr>
                          <a:xfrm>
                            <a:off x="1981800" y="384120"/>
                            <a:ext cx="1401480" cy="1440"/>
                          </a:xfrm>
                        </wpg:grpSpPr>
                        <wps:wsp>
                          <wps:cNvSpPr/>
                          <wps:spPr>
                            <a:xfrm>
                              <a:off x="0" y="0"/>
                              <a:ext cx="1401480" cy="1440"/>
                            </a:xfrm>
                            <a:custGeom>
                              <a:avLst/>
                              <a:gdLst/>
                              <a:ahLst/>
                              <a:rect l="l" t="t" r="r" b="b"/>
                              <a:pathLst>
                                <a:path w="2206" h="0">
                                  <a:moveTo>
                                    <a:pt x="4806" y="945"/>
                                  </a:moveTo>
                                  <a:lnTo>
                                    <a:pt x="7011" y="945"/>
                                  </a:lnTo>
                                </a:path>
                              </a:pathLst>
                            </a:custGeom>
                            <a:noFill/>
                            <a:ln w="6480">
                              <a:solidFill>
                                <a:srgbClr val="231f20"/>
                              </a:solidFill>
                              <a:round/>
                            </a:ln>
                          </wps:spPr>
                          <wps:style>
                            <a:lnRef idx="0"/>
                            <a:fillRef idx="0"/>
                            <a:effectRef idx="0"/>
                            <a:fontRef idx="minor"/>
                          </wps:style>
                          <wps:bodyPr/>
                        </wps:wsp>
                      </wpg:grpSp>
                      <wpg:grpSp>
                        <wpg:cNvGrpSpPr/>
                        <wpg:grpSpPr>
                          <a:xfrm>
                            <a:off x="3374280" y="384120"/>
                            <a:ext cx="6480" cy="1440"/>
                          </a:xfrm>
                        </wpg:grpSpPr>
                        <wps:wsp>
                          <wps:cNvSpPr/>
                          <wps:spPr>
                            <a:xfrm>
                              <a:off x="0" y="0"/>
                              <a:ext cx="6480" cy="1440"/>
                            </a:xfrm>
                            <a:custGeom>
                              <a:avLst/>
                              <a:gdLst/>
                              <a:ahLst/>
                              <a:rect l="l" t="t" r="r" b="b"/>
                              <a:pathLst>
                                <a:path w="10" h="0">
                                  <a:moveTo>
                                    <a:pt x="6997" y="945"/>
                                  </a:moveTo>
                                  <a:lnTo>
                                    <a:pt x="7006" y="945"/>
                                  </a:lnTo>
                                </a:path>
                              </a:pathLst>
                            </a:custGeom>
                            <a:noFill/>
                            <a:ln w="6480">
                              <a:solidFill>
                                <a:srgbClr val="231f20"/>
                              </a:solidFill>
                              <a:round/>
                            </a:ln>
                          </wps:spPr>
                          <wps:style>
                            <a:lnRef idx="0"/>
                            <a:fillRef idx="0"/>
                            <a:effectRef idx="0"/>
                            <a:fontRef idx="minor"/>
                          </wps:style>
                          <wps:bodyPr/>
                        </wps:wsp>
                      </wpg:grpSp>
                      <wpg:grpSp>
                        <wpg:cNvGrpSpPr/>
                        <wpg:grpSpPr>
                          <a:xfrm>
                            <a:off x="3380040" y="384120"/>
                            <a:ext cx="883800" cy="1440"/>
                          </a:xfrm>
                        </wpg:grpSpPr>
                        <wps:wsp>
                          <wps:cNvSpPr/>
                          <wps:spPr>
                            <a:xfrm>
                              <a:off x="0" y="0"/>
                              <a:ext cx="883800" cy="1440"/>
                            </a:xfrm>
                            <a:custGeom>
                              <a:avLst/>
                              <a:gdLst/>
                              <a:ahLst/>
                              <a:rect l="l" t="t" r="r" b="b"/>
                              <a:pathLst>
                                <a:path w="1392" h="0">
                                  <a:moveTo>
                                    <a:pt x="7006" y="945"/>
                                  </a:moveTo>
                                  <a:lnTo>
                                    <a:pt x="8398" y="945"/>
                                  </a:lnTo>
                                </a:path>
                              </a:pathLst>
                            </a:custGeom>
                            <a:noFill/>
                            <a:ln w="6480">
                              <a:solidFill>
                                <a:srgbClr val="231f20"/>
                              </a:solidFill>
                              <a:round/>
                            </a:ln>
                          </wps:spPr>
                          <wps:style>
                            <a:lnRef idx="0"/>
                            <a:fillRef idx="0"/>
                            <a:effectRef idx="0"/>
                            <a:fontRef idx="minor"/>
                          </wps:style>
                          <wps:bodyPr/>
                        </wps:wsp>
                      </wpg:grpSp>
                      <wpg:grpSp>
                        <wpg:cNvGrpSpPr/>
                        <wpg:grpSpPr>
                          <a:xfrm>
                            <a:off x="4256280" y="384120"/>
                            <a:ext cx="6480" cy="1440"/>
                          </a:xfrm>
                        </wpg:grpSpPr>
                        <wps:wsp>
                          <wps:cNvSpPr/>
                          <wps:spPr>
                            <a:xfrm>
                              <a:off x="0" y="0"/>
                              <a:ext cx="6480" cy="1440"/>
                            </a:xfrm>
                            <a:custGeom>
                              <a:avLst/>
                              <a:gdLst/>
                              <a:ahLst/>
                              <a:rect l="l" t="t" r="r" b="b"/>
                              <a:pathLst>
                                <a:path w="10" h="0">
                                  <a:moveTo>
                                    <a:pt x="8384" y="945"/>
                                  </a:moveTo>
                                  <a:lnTo>
                                    <a:pt x="8394" y="945"/>
                                  </a:lnTo>
                                </a:path>
                              </a:pathLst>
                            </a:custGeom>
                            <a:noFill/>
                            <a:ln w="6480">
                              <a:solidFill>
                                <a:srgbClr val="231f20"/>
                              </a:solidFill>
                              <a:round/>
                            </a:ln>
                          </wps:spPr>
                          <wps:style>
                            <a:lnRef idx="0"/>
                            <a:fillRef idx="0"/>
                            <a:effectRef idx="0"/>
                            <a:fontRef idx="minor"/>
                          </wps:style>
                          <wps:bodyPr/>
                        </wps:wsp>
                      </wpg:grpSp>
                      <wpg:grpSp>
                        <wpg:cNvGrpSpPr/>
                        <wpg:grpSpPr>
                          <a:xfrm>
                            <a:off x="4262760" y="384120"/>
                            <a:ext cx="1158840" cy="1440"/>
                          </a:xfrm>
                        </wpg:grpSpPr>
                        <wps:wsp>
                          <wps:cNvSpPr/>
                          <wps:spPr>
                            <a:xfrm>
                              <a:off x="0" y="0"/>
                              <a:ext cx="1158840" cy="1440"/>
                            </a:xfrm>
                            <a:custGeom>
                              <a:avLst/>
                              <a:gdLst/>
                              <a:ahLst/>
                              <a:rect l="l" t="t" r="r" b="b"/>
                              <a:pathLst>
                                <a:path w="1825" h="0">
                                  <a:moveTo>
                                    <a:pt x="8394" y="945"/>
                                  </a:moveTo>
                                  <a:lnTo>
                                    <a:pt x="10218" y="94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15pt;margin-top:17.1pt;width:426.9pt;height:30.35pt" coordorigin="1683,342" coordsize="8538,607">
                <v:shape id="shape_0" stroked="f" o:allowincell="f" style="position:absolute;left:7127;top:342;width:291;height:205;mso-wrap-style:none;v-text-anchor:middle;mso-position-horizontal-relative:page" type="_x0000_t75">
                  <v:imagedata r:id="rId717" o:detectmouseclick="t"/>
                  <v:stroke color="#3465a4" joinstyle="round" endcap="flat"/>
                  <w10:wrap type="topAndBottom"/>
                </v:shape>
                <v:group id="shape_0" style="position:absolute;left:1812;top:671;width:917;height:209">
                  <v:shape id="shape_0" coordorigin="1817,670" coordsize="917,209" path="m1917,708l1876,708l1876,875l1917,875l1917,708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1976,674l1817,674l1817,708l1976,708l1976,674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089,670l2027,688l1994,744l1991,776l1992,784l2013,846l2072,878l2089,879l2098,879l2155,857l2166,844l2089,844l2081,844l2036,801l2033,775l2033,774l2054,717l2089,705l2166,705l2165,703l2106,672l2097,671l2089,670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166,705l2089,705l2097,706l2105,707l2143,756l2145,774l2144,784l2111,840l2089,844l2166,844l2186,784l2187,775l2186,766l2169,709l2166,705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307,708l2266,708l2266,875l2307,875l2307,708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366,674l2206,674l2206,708l2366,708l2366,674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494,674l2451,674l2373,875l2416,875l2433,829l2556,829l2543,795l2445,795l2472,721l2513,721l2494,674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556,829l2514,829l2531,875l2575,875l2556,829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513,721l2472,721l2500,795l2543,795l2513,721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shape id="shape_0" coordorigin="1817,670" coordsize="917,209" path="m2632,676l2592,676l2592,875l2733,875l2733,841l2632,841l2632,676xe" fillcolor="#231f20" stroked="f" o:allowincell="f" style="position:absolute;left:1812;top:671;width:916;height:208;mso-wrap-style:none;v-text-anchor:middle;mso-position-horizontal-relative:page">
                    <v:fill o:detectmouseclick="t" type="solid" color2="#dce0df"/>
                    <v:stroke color="#3465a4" joinstyle="round" endcap="flat"/>
                    <w10:wrap type="topAndBottom"/>
                  </v:shape>
                </v:group>
                <v:group id="shape_0" style="position:absolute;left:1697;top:612;width:3110;height:2">
                  <v:shape id="shape_0" coordorigin="1702,611" coordsize="3108,0" path="m1702,611l4810,611e" stroked="t" o:allowincell="f" style="position:absolute;left:1697;top:612;width:3109;height:1;mso-wrap-style:none;v-text-anchor:middle;mso-position-horizontal-relative:page">
                    <v:fill o:detectmouseclick="t" on="false"/>
                    <v:stroke color="#231f20" weight="6480" joinstyle="round" endcap="flat"/>
                    <w10:wrap type="topAndBottom"/>
                  </v:shape>
                </v:group>
                <v:group id="shape_0" style="position:absolute;left:4808;top:612;width:10;height:2">
                  <v:shape id="shape_0" coordorigin="4810,611" coordsize="10,0" path="m4810,611l4820,611e" stroked="t" o:allowincell="f" style="position:absolute;left:4808;top:612;width:0;height:0;mso-wrap-style:none;v-text-anchor:middle;mso-position-horizontal-relative:page">
                    <v:fill o:detectmouseclick="t" on="false"/>
                    <v:stroke color="#231f20" weight="6480" joinstyle="round" endcap="flat"/>
                    <w10:wrap type="topAndBottom"/>
                  </v:shape>
                  <v:shape id="shape_0" stroked="f" o:allowincell="f" style="position:absolute;left:4808;top:612;width:9;height:1;mso-wrap-style:none;v-text-anchor:middle;mso-position-horizontal-relative:page" type="_x0000_t75">
                    <v:imagedata r:id="rId718" o:detectmouseclick="t"/>
                    <v:stroke color="#3465a4" joinstyle="round" endcap="flat"/>
                    <w10:wrap type="topAndBottom"/>
                  </v:shape>
                </v:group>
                <v:group id="shape_0" style="position:absolute;left:4818;top:612;width:2193;height:2">
                  <v:shape id="shape_0" coordorigin="4820,611" coordsize="2192,0" path="m4820,611l7011,611e" stroked="t" o:allowincell="f" style="position:absolute;left:4818;top:612;width:2192;height:1;mso-wrap-style:none;v-text-anchor:middle;mso-position-horizontal-relative:page">
                    <v:fill o:detectmouseclick="t" on="false"/>
                    <v:stroke color="#231f20" weight="6480" joinstyle="round" endcap="flat"/>
                    <w10:wrap type="topAndBottom"/>
                  </v:shape>
                </v:group>
                <v:group id="shape_0" style="position:absolute;left:7011;top:612;width:10;height:2">
                  <v:shape id="shape_0" coordorigin="7011,611" coordsize="10,0" path="m7011,611l7021,611e" stroked="t" o:allowincell="f" style="position:absolute;left:7011;top:612;width:9;height:1;mso-wrap-style:none;v-text-anchor:middle;mso-position-horizontal-relative:page">
                    <v:fill o:detectmouseclick="t" on="false"/>
                    <v:stroke color="#231f20" weight="6480" joinstyle="round" endcap="flat"/>
                    <w10:wrap type="topAndBottom"/>
                  </v:shape>
                </v:group>
                <v:group id="shape_0" style="position:absolute;left:7128;top:674;width:447;height:206">
                  <v:shape id="shape_0" coordorigin="7128,673" coordsize="447,206" path="m7170,824l7132,828l7134,838l7137,847l7189,879l7197,878l7247,847l7186,847l7181,845l7177,841l7173,838l7171,832l7170,824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262,790l7223,790l7222,801l7220,811l7200,847l7247,847l7262,794l7262,790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193,673l7137,703l7128,741l7128,749l7164,802l7186,807l7195,806l7202,804l7210,801l7216,796l7223,790l7262,790l7262,784l7262,779l7185,779l7179,776l7169,763l7166,754l7166,728l7168,719l7173,713l7178,708l7184,705l7248,705l7246,702l7201,674l7193,673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248,705l7198,705l7205,708l7216,722l7219,732l7219,755l7217,764l7206,776l7200,779l7262,779l7253,714l7250,707l7248,705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419,677l7287,677l7287,712l7375,712l7370,719l7338,775l7318,837l7314,875l7351,875l7351,868l7352,861l7364,800l7390,743l7419,705l7419,677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479,817l7442,822l7443,830l7445,838l7499,878l7508,879l7516,878l7566,847l7500,847l7494,844l7483,834l7480,827l7479,817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563,782l7516,782l7522,785l7533,796l7535,804l7535,824l7533,832l7522,844l7515,847l7566,847l7570,840l7573,832l7574,824l7575,815l7575,803l7572,792l7565,784l7563,782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495,753l7491,785l7498,783l7504,782l7563,782l7558,775l7549,770l7537,767l7545,762l7551,757l7555,754l7506,754l7495,753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563,705l7512,705l7517,707l7525,715l7527,721l7527,735l7525,742l7519,746l7514,751l7506,754l7555,754l7566,725l7566,712l7563,705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shape id="shape_0" coordorigin="7128,673" coordsize="447,206" path="m7506,673l7495,673l7485,675l7444,726l7480,732l7481,723l7484,716l7488,712l7493,707l7499,705l7563,705l7561,701l7516,674l7506,673xe" fillcolor="#231f20" stroked="f" o:allowincell="f" style="position:absolute;left:7128;top:674;width:446;height:205;mso-wrap-style:none;v-text-anchor:middle;mso-position-horizontal-relative:page">
                    <v:fill o:detectmouseclick="t" type="solid" color2="#dce0df"/>
                    <v:stroke color="#3465a4" joinstyle="round" endcap="flat"/>
                    <w10:wrap type="topAndBottom"/>
                  </v:shape>
                </v:group>
                <v:group id="shape_0" style="position:absolute;left:7021;top:612;width:1378;height:2">
                  <v:shape id="shape_0" coordorigin="7021,611" coordsize="1378,0" path="m7021,611l8398,611e" stroked="t" o:allowincell="f" style="position:absolute;left:7021;top:612;width:1377;height:1;mso-wrap-style:none;v-text-anchor:middle;mso-position-horizontal-relative:page">
                    <v:fill o:detectmouseclick="t" on="false"/>
                    <v:stroke color="#231f20" weight="6480" joinstyle="round" endcap="flat"/>
                    <w10:wrap type="topAndBottom"/>
                  </v:shape>
                </v:group>
                <v:group id="shape_0" style="position:absolute;left:8400;top:612;width:10;height:2">
                  <v:shape id="shape_0" coordorigin="8398,611" coordsize="10,0" path="m8398,611l8408,611e" stroked="t" o:allowincell="f" style="position:absolute;left:8400;top:612;width:9;height:1;mso-wrap-style:none;v-text-anchor:middle;mso-position-horizontal-relative:page">
                    <v:fill o:detectmouseclick="t" on="false"/>
                    <v:stroke color="#231f20" weight="6480" joinstyle="round" endcap="flat"/>
                    <w10:wrap type="topAndBottom"/>
                  </v:shape>
                </v:group>
                <v:group id="shape_0" style="position:absolute;left:8410;top:612;width:1810;height:2">
                  <v:shape id="shape_0" coordorigin="8408,611" coordsize="1810,0" path="m8408,611l10218,611e" stroked="t" o:allowincell="f" style="position:absolute;left:8410;top:612;width:1809;height:1;mso-wrap-style:none;v-text-anchor:middle;mso-position-horizontal-relative:page">
                    <v:fill o:detectmouseclick="t" on="false"/>
                    <v:stroke color="#231f20" weight="6480" joinstyle="round" endcap="flat"/>
                    <w10:wrap type="topAndBottom"/>
                  </v:shape>
                </v:group>
                <v:group id="shape_0" style="position:absolute;left:1683;top:947;width:3125;height:2">
                  <v:shape id="shape_0" coordorigin="1688,945" coordsize="3123,0" path="m1688,945l4810,945e" stroked="t" o:allowincell="f" style="position:absolute;left:1683;top:947;width:3124;height:1;mso-wrap-style:none;v-text-anchor:middle;mso-position-horizontal-relative:page">
                    <v:fill o:detectmouseclick="t" on="false"/>
                    <v:stroke color="#231f20" weight="6480" joinstyle="round" endcap="flat"/>
                    <w10:wrap type="topAndBottom"/>
                  </v:shape>
                </v:group>
                <v:group id="shape_0" style="position:absolute;left:4794;top:947;width:10;height:2">
                  <v:shape id="shape_0" coordorigin="4796,945" coordsize="10,0" path="m4796,945l4806,945e" stroked="t" o:allowincell="f" style="position:absolute;left:4794;top:947;width:9;height:1;mso-wrap-style:none;v-text-anchor:middle;mso-position-horizontal-relative:page">
                    <v:fill o:detectmouseclick="t" on="false"/>
                    <v:stroke color="#231f20" weight="6480" joinstyle="round" endcap="flat"/>
                    <w10:wrap type="topAndBottom"/>
                  </v:shape>
                </v:group>
                <v:group id="shape_0" style="position:absolute;left:4804;top:947;width:2207;height:2">
                  <v:shape id="shape_0" coordorigin="4806,945" coordsize="2206,0" path="m4806,945l7011,945e" stroked="t" o:allowincell="f" style="position:absolute;left:4804;top:947;width:2206;height:1;mso-wrap-style:none;v-text-anchor:middle;mso-position-horizontal-relative:page">
                    <v:fill o:detectmouseclick="t" on="false"/>
                    <v:stroke color="#231f20" weight="6480" joinstyle="round" endcap="flat"/>
                    <w10:wrap type="topAndBottom"/>
                  </v:shape>
                </v:group>
                <v:group id="shape_0" style="position:absolute;left:6997;top:947;width:10;height:2">
                  <v:shape id="shape_0" coordorigin="6997,945" coordsize="10,0" path="m6997,945l7006,945e" stroked="t" o:allowincell="f" style="position:absolute;left:6997;top:947;width:9;height:1;mso-wrap-style:none;v-text-anchor:middle;mso-position-horizontal-relative:page">
                    <v:fill o:detectmouseclick="t" on="false"/>
                    <v:stroke color="#231f20" weight="6480" joinstyle="round" endcap="flat"/>
                    <w10:wrap type="topAndBottom"/>
                  </v:shape>
                </v:group>
                <v:group id="shape_0" style="position:absolute;left:7006;top:947;width:1392;height:2">
                  <v:shape id="shape_0" coordorigin="7006,945" coordsize="1392,0" path="m7006,945l8398,945e" stroked="t" o:allowincell="f" style="position:absolute;left:7006;top:947;width:1391;height:1;mso-wrap-style:none;v-text-anchor:middle;mso-position-horizontal-relative:page">
                    <v:fill o:detectmouseclick="t" on="false"/>
                    <v:stroke color="#231f20" weight="6480" joinstyle="round" endcap="flat"/>
                    <w10:wrap type="topAndBottom"/>
                  </v:shape>
                </v:group>
                <v:group id="shape_0" style="position:absolute;left:8386;top:947;width:10;height:2">
                  <v:shape id="shape_0" coordorigin="8384,945" coordsize="10,0" path="m8384,945l8394,945e" stroked="t" o:allowincell="f" style="position:absolute;left:8386;top:947;width:9;height:1;mso-wrap-style:none;v-text-anchor:middle;mso-position-horizontal-relative:page">
                    <v:fill o:detectmouseclick="t" on="false"/>
                    <v:stroke color="#231f20" weight="6480" joinstyle="round" endcap="flat"/>
                    <w10:wrap type="topAndBottom"/>
                  </v:shape>
                </v:group>
                <v:group id="shape_0" style="position:absolute;left:8396;top:947;width:1825;height:2">
                  <v:shape id="shape_0" coordorigin="8394,945" coordsize="1825,0" path="m8394,945l10218,945e" stroked="t" o:allowincell="f" style="position:absolute;left:8396;top:947;width:1824;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300" simplePos="0" locked="0" layoutInCell="0" allowOverlap="1" relativeHeight="329">
                <wp:simplePos x="0" y="0"/>
                <wp:positionH relativeFrom="page">
                  <wp:posOffset>2479675</wp:posOffset>
                </wp:positionH>
                <wp:positionV relativeFrom="page">
                  <wp:posOffset>2993390</wp:posOffset>
                </wp:positionV>
                <wp:extent cx="363855" cy="123190"/>
                <wp:effectExtent l="5715" t="635" r="0" b="0"/>
                <wp:wrapNone/>
                <wp:docPr id="521" name=""/>
                <a:graphic xmlns:a="http://schemas.openxmlformats.org/drawingml/2006/main">
                  <a:graphicData uri="http://schemas.microsoft.com/office/word/2010/wordprocessingGroup">
                    <wpg:wgp>
                      <wpg:cNvGrpSpPr/>
                      <wpg:grpSpPr>
                        <a:xfrm>
                          <a:off x="0" y="0"/>
                          <a:ext cx="363960" cy="123120"/>
                          <a:chOff x="0" y="0"/>
                          <a:chExt cx="363960" cy="123120"/>
                        </a:xfrm>
                      </wpg:grpSpPr>
                      <wpg:grpSp>
                        <wpg:cNvGrpSpPr/>
                        <wpg:grpSpPr>
                          <a:xfrm>
                            <a:off x="0" y="79920"/>
                            <a:ext cx="44280" cy="1440"/>
                          </a:xfrm>
                        </wpg:grpSpPr>
                        <wps:wsp>
                          <wps:cNvSpPr/>
                          <wps:spPr>
                            <a:xfrm>
                              <a:off x="0" y="0"/>
                              <a:ext cx="44280" cy="1440"/>
                            </a:xfrm>
                            <a:custGeom>
                              <a:avLst/>
                              <a:gdLst/>
                              <a:ahLst/>
                              <a:rect l="l" t="t" r="r" b="b"/>
                              <a:pathLst>
                                <a:path w="70" h="0">
                                  <a:moveTo>
                                    <a:pt x="3914" y="4840"/>
                                  </a:moveTo>
                                  <a:lnTo>
                                    <a:pt x="3983" y="4840"/>
                                  </a:lnTo>
                                </a:path>
                              </a:pathLst>
                            </a:custGeom>
                            <a:noFill/>
                            <a:ln w="11520">
                              <a:solidFill>
                                <a:srgbClr val="231f20"/>
                              </a:solidFill>
                              <a:round/>
                            </a:ln>
                          </wps:spPr>
                          <wps:style>
                            <a:lnRef idx="0"/>
                            <a:fillRef idx="0"/>
                            <a:effectRef idx="0"/>
                            <a:fontRef idx="minor"/>
                          </wps:style>
                          <wps:bodyPr/>
                        </wps:wsp>
                      </wpg:grpSp>
                      <wpg:grpSp>
                        <wpg:cNvGrpSpPr/>
                        <wpg:grpSpPr>
                          <a:xfrm>
                            <a:off x="57960" y="0"/>
                            <a:ext cx="306000" cy="123120"/>
                          </a:xfrm>
                        </wpg:grpSpPr>
                        <wps:wsp>
                          <wps:cNvSpPr/>
                          <wps:spPr>
                            <a:xfrm>
                              <a:off x="0" y="0"/>
                              <a:ext cx="306000" cy="123120"/>
                            </a:xfrm>
                            <a:custGeom>
                              <a:avLst/>
                              <a:gdLst/>
                              <a:ahLst/>
                              <a:rect l="l" t="t" r="r" b="b"/>
                              <a:pathLst>
                                <a:path w="477" h="194">
                                  <a:moveTo>
                                    <a:pt x="4067" y="4714"/>
                                  </a:moveTo>
                                  <a:lnTo>
                                    <a:pt x="4014" y="4753"/>
                                  </a:lnTo>
                                  <a:lnTo>
                                    <a:pt x="4004" y="4811"/>
                                  </a:lnTo>
                                  <a:lnTo>
                                    <a:pt x="4004" y="4820"/>
                                  </a:lnTo>
                                  <a:lnTo>
                                    <a:pt x="4021" y="4881"/>
                                  </a:lnTo>
                                  <a:lnTo>
                                    <a:pt x="4067" y="4907"/>
                                  </a:lnTo>
                                  <a:lnTo>
                                    <a:pt x="4075" y="4907"/>
                                  </a:lnTo>
                                  <a:lnTo>
                                    <a:pt x="4082" y="4905"/>
                                  </a:lnTo>
                                  <a:lnTo>
                                    <a:pt x="4089" y="4902"/>
                                  </a:lnTo>
                                  <a:lnTo>
                                    <a:pt x="4094" y="4900"/>
                                  </a:lnTo>
                                  <a:lnTo>
                                    <a:pt x="4055" y="4900"/>
                                  </a:lnTo>
                                  <a:lnTo>
                                    <a:pt x="4046" y="4893"/>
                                  </a:lnTo>
                                  <a:lnTo>
                                    <a:pt x="4031" y="4833"/>
                                  </a:lnTo>
                                  <a:lnTo>
                                    <a:pt x="4030" y="4812"/>
                                  </a:lnTo>
                                  <a:lnTo>
                                    <a:pt x="4031" y="4802"/>
                                  </a:lnTo>
                                  <a:lnTo>
                                    <a:pt x="4046" y="4729"/>
                                  </a:lnTo>
                                  <a:lnTo>
                                    <a:pt x="4055" y="4721"/>
                                  </a:lnTo>
                                  <a:lnTo>
                                    <a:pt x="4094" y="4721"/>
                                  </a:lnTo>
                                  <a:lnTo>
                                    <a:pt x="4089" y="4719"/>
                                  </a:lnTo>
                                  <a:lnTo>
                                    <a:pt x="4082" y="4716"/>
                                  </a:lnTo>
                                  <a:lnTo>
                                    <a:pt x="4075" y="4714"/>
                                  </a:lnTo>
                                  <a:lnTo>
                                    <a:pt x="4067" y="4714"/>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094" y="4721"/>
                                  </a:moveTo>
                                  <a:lnTo>
                                    <a:pt x="4079" y="4721"/>
                                  </a:lnTo>
                                  <a:lnTo>
                                    <a:pt x="4089" y="4729"/>
                                  </a:lnTo>
                                  <a:lnTo>
                                    <a:pt x="4095" y="4743"/>
                                  </a:lnTo>
                                  <a:lnTo>
                                    <a:pt x="4103" y="4810"/>
                                  </a:lnTo>
                                  <a:lnTo>
                                    <a:pt x="4103" y="4819"/>
                                  </a:lnTo>
                                  <a:lnTo>
                                    <a:pt x="4089" y="4892"/>
                                  </a:lnTo>
                                  <a:lnTo>
                                    <a:pt x="4079" y="4900"/>
                                  </a:lnTo>
                                  <a:lnTo>
                                    <a:pt x="4094" y="4900"/>
                                  </a:lnTo>
                                  <a:lnTo>
                                    <a:pt x="4127" y="4846"/>
                                  </a:lnTo>
                                  <a:lnTo>
                                    <a:pt x="4130" y="4811"/>
                                  </a:lnTo>
                                  <a:lnTo>
                                    <a:pt x="4130" y="4801"/>
                                  </a:lnTo>
                                  <a:lnTo>
                                    <a:pt x="4113" y="4741"/>
                                  </a:lnTo>
                                  <a:lnTo>
                                    <a:pt x="4096" y="4723"/>
                                  </a:lnTo>
                                  <a:lnTo>
                                    <a:pt x="4094" y="4721"/>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178" y="4875"/>
                                  </a:moveTo>
                                  <a:lnTo>
                                    <a:pt x="4170" y="4875"/>
                                  </a:lnTo>
                                  <a:lnTo>
                                    <a:pt x="4166" y="4877"/>
                                  </a:lnTo>
                                  <a:lnTo>
                                    <a:pt x="4160" y="4883"/>
                                  </a:lnTo>
                                  <a:lnTo>
                                    <a:pt x="4159" y="4887"/>
                                  </a:lnTo>
                                  <a:lnTo>
                                    <a:pt x="4159" y="4895"/>
                                  </a:lnTo>
                                  <a:lnTo>
                                    <a:pt x="4160" y="4899"/>
                                  </a:lnTo>
                                  <a:lnTo>
                                    <a:pt x="4166" y="4905"/>
                                  </a:lnTo>
                                  <a:lnTo>
                                    <a:pt x="4170" y="4907"/>
                                  </a:lnTo>
                                  <a:lnTo>
                                    <a:pt x="4178" y="4907"/>
                                  </a:lnTo>
                                  <a:lnTo>
                                    <a:pt x="4182" y="4905"/>
                                  </a:lnTo>
                                  <a:lnTo>
                                    <a:pt x="4188" y="4899"/>
                                  </a:lnTo>
                                  <a:lnTo>
                                    <a:pt x="4190" y="4895"/>
                                  </a:lnTo>
                                  <a:lnTo>
                                    <a:pt x="4190" y="4887"/>
                                  </a:lnTo>
                                  <a:lnTo>
                                    <a:pt x="4188" y="4883"/>
                                  </a:lnTo>
                                  <a:lnTo>
                                    <a:pt x="4182" y="4877"/>
                                  </a:lnTo>
                                  <a:lnTo>
                                    <a:pt x="4178" y="4875"/>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320" y="4734"/>
                                  </a:moveTo>
                                  <a:lnTo>
                                    <a:pt x="4275" y="4734"/>
                                  </a:lnTo>
                                  <a:lnTo>
                                    <a:pt x="4284" y="4738"/>
                                  </a:lnTo>
                                  <a:lnTo>
                                    <a:pt x="4299" y="4753"/>
                                  </a:lnTo>
                                  <a:lnTo>
                                    <a:pt x="4303" y="4762"/>
                                  </a:lnTo>
                                  <a:lnTo>
                                    <a:pt x="4303" y="4774"/>
                                  </a:lnTo>
                                  <a:lnTo>
                                    <a:pt x="4277" y="4835"/>
                                  </a:lnTo>
                                  <a:lnTo>
                                    <a:pt x="4216" y="4900"/>
                                  </a:lnTo>
                                  <a:lnTo>
                                    <a:pt x="4216" y="4903"/>
                                  </a:lnTo>
                                  <a:lnTo>
                                    <a:pt x="4325" y="4903"/>
                                  </a:lnTo>
                                  <a:lnTo>
                                    <a:pt x="4333" y="4882"/>
                                  </a:lnTo>
                                  <a:lnTo>
                                    <a:pt x="4243" y="4882"/>
                                  </a:lnTo>
                                  <a:lnTo>
                                    <a:pt x="4258" y="4867"/>
                                  </a:lnTo>
                                  <a:lnTo>
                                    <a:pt x="4302" y="4820"/>
                                  </a:lnTo>
                                  <a:lnTo>
                                    <a:pt x="4328" y="4764"/>
                                  </a:lnTo>
                                  <a:lnTo>
                                    <a:pt x="4328" y="4749"/>
                                  </a:lnTo>
                                  <a:lnTo>
                                    <a:pt x="4323" y="4737"/>
                                  </a:lnTo>
                                  <a:lnTo>
                                    <a:pt x="4320" y="4734"/>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336" y="4864"/>
                                  </a:moveTo>
                                  <a:lnTo>
                                    <a:pt x="4331" y="4872"/>
                                  </a:lnTo>
                                  <a:lnTo>
                                    <a:pt x="4327" y="4877"/>
                                  </a:lnTo>
                                  <a:lnTo>
                                    <a:pt x="4320" y="4881"/>
                                  </a:lnTo>
                                  <a:lnTo>
                                    <a:pt x="4315" y="4882"/>
                                  </a:lnTo>
                                  <a:lnTo>
                                    <a:pt x="4333" y="4882"/>
                                  </a:lnTo>
                                  <a:lnTo>
                                    <a:pt x="4340" y="4865"/>
                                  </a:lnTo>
                                  <a:lnTo>
                                    <a:pt x="4336" y="4864"/>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275" y="4714"/>
                                  </a:moveTo>
                                  <a:lnTo>
                                    <a:pt x="4224" y="4747"/>
                                  </a:lnTo>
                                  <a:lnTo>
                                    <a:pt x="4217" y="4770"/>
                                  </a:lnTo>
                                  <a:lnTo>
                                    <a:pt x="4223" y="4771"/>
                                  </a:lnTo>
                                  <a:lnTo>
                                    <a:pt x="4226" y="4760"/>
                                  </a:lnTo>
                                  <a:lnTo>
                                    <a:pt x="4232" y="4750"/>
                                  </a:lnTo>
                                  <a:lnTo>
                                    <a:pt x="4246" y="4738"/>
                                  </a:lnTo>
                                  <a:lnTo>
                                    <a:pt x="4254" y="4734"/>
                                  </a:lnTo>
                                  <a:lnTo>
                                    <a:pt x="4320" y="4734"/>
                                  </a:lnTo>
                                  <a:lnTo>
                                    <a:pt x="4313" y="4728"/>
                                  </a:lnTo>
                                  <a:lnTo>
                                    <a:pt x="4307" y="4723"/>
                                  </a:lnTo>
                                  <a:lnTo>
                                    <a:pt x="4300" y="4719"/>
                                  </a:lnTo>
                                  <a:lnTo>
                                    <a:pt x="4292" y="4716"/>
                                  </a:lnTo>
                                  <a:lnTo>
                                    <a:pt x="4284" y="4715"/>
                                  </a:lnTo>
                                  <a:lnTo>
                                    <a:pt x="4275" y="4714"/>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451" y="4857"/>
                                  </a:moveTo>
                                  <a:lnTo>
                                    <a:pt x="4429" y="4857"/>
                                  </a:lnTo>
                                  <a:lnTo>
                                    <a:pt x="4429" y="4903"/>
                                  </a:lnTo>
                                  <a:lnTo>
                                    <a:pt x="4451" y="4903"/>
                                  </a:lnTo>
                                  <a:lnTo>
                                    <a:pt x="4451" y="4857"/>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451" y="4714"/>
                                  </a:moveTo>
                                  <a:lnTo>
                                    <a:pt x="4439" y="4714"/>
                                  </a:lnTo>
                                  <a:lnTo>
                                    <a:pt x="4351" y="4838"/>
                                  </a:lnTo>
                                  <a:lnTo>
                                    <a:pt x="4351" y="4857"/>
                                  </a:lnTo>
                                  <a:lnTo>
                                    <a:pt x="4480" y="4857"/>
                                  </a:lnTo>
                                  <a:lnTo>
                                    <a:pt x="4480" y="4839"/>
                                  </a:lnTo>
                                  <a:lnTo>
                                    <a:pt x="4362" y="4839"/>
                                  </a:lnTo>
                                  <a:lnTo>
                                    <a:pt x="4362" y="4838"/>
                                  </a:lnTo>
                                  <a:lnTo>
                                    <a:pt x="4429" y="4742"/>
                                  </a:lnTo>
                                  <a:lnTo>
                                    <a:pt x="4451" y="4742"/>
                                  </a:lnTo>
                                  <a:lnTo>
                                    <a:pt x="4451" y="4714"/>
                                  </a:lnTo>
                                  <a:close/>
                                </a:path>
                              </a:pathLst>
                            </a:custGeom>
                            <a:solidFill>
                              <a:srgbClr val="231f20"/>
                            </a:solidFill>
                            <a:ln w="0">
                              <a:noFill/>
                            </a:ln>
                          </wps:spPr>
                          <wps:style>
                            <a:lnRef idx="0"/>
                            <a:fillRef idx="0"/>
                            <a:effectRef idx="0"/>
                            <a:fontRef idx="minor"/>
                          </wps:style>
                          <wps:bodyPr/>
                        </wps:wsp>
                        <wps:wsp>
                          <wps:cNvSpPr/>
                          <wps:spPr>
                            <a:xfrm>
                              <a:off x="0" y="0"/>
                              <a:ext cx="306000" cy="123120"/>
                            </a:xfrm>
                            <a:custGeom>
                              <a:avLst/>
                              <a:gdLst/>
                              <a:ahLst/>
                              <a:rect l="l" t="t" r="r" b="b"/>
                              <a:pathLst>
                                <a:path w="477" h="194">
                                  <a:moveTo>
                                    <a:pt x="4451" y="4742"/>
                                  </a:moveTo>
                                  <a:lnTo>
                                    <a:pt x="4429" y="4742"/>
                                  </a:lnTo>
                                  <a:lnTo>
                                    <a:pt x="4429" y="4839"/>
                                  </a:lnTo>
                                  <a:lnTo>
                                    <a:pt x="4451" y="4839"/>
                                  </a:lnTo>
                                  <a:lnTo>
                                    <a:pt x="4451" y="474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95.25pt;margin-top:235.7pt;width:28.65pt;height:9.7pt" coordorigin="3905,4714" coordsize="573,194">
                <v:group id="shape_0" style="position:absolute;left:3905;top:4840;width:70;height:2">
                  <v:shape id="shape_0" coordorigin="3914,4840" coordsize="70,0" path="m3914,4840l3983,4840e" stroked="t" o:allowincell="f" style="position:absolute;left:3905;top:4840;width:69;height:1;mso-wrap-style:none;v-text-anchor:middle;mso-position-horizontal-relative:page;mso-position-vertical-relative:page">
                    <v:fill o:detectmouseclick="t" on="false"/>
                    <v:stroke color="#231f20" weight="11520" joinstyle="round" endcap="flat"/>
                    <w10:wrap type="none"/>
                  </v:shape>
                </v:group>
                <v:group id="shape_0" style="position:absolute;left:3996;top:4714;width:482;height:194">
                  <v:shape id="shape_0" coordorigin="4004,4714" coordsize="477,194" path="m4067,4714l4014,4753l4004,4811l4004,4820l4021,4881l4067,4907l4075,4907l4082,4905l4089,4902l4094,4900l4055,4900l4046,4893l4031,4833l4030,4812l4031,4802l4046,4729l4055,4721l4094,4721l4089,4719l4082,4716l4075,4714l4067,4714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094,4721l4079,4721l4089,4729l4095,4743l4103,4810l4103,4819l4089,4892l4079,4900l4094,4900l4127,4846l4130,4811l4130,4801l4113,4741l4096,4723l4094,4721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178,4875l4170,4875l4166,4877l4160,4883l4159,4887l4159,4895l4160,4899l4166,4905l4170,4907l4178,4907l4182,4905l4188,4899l4190,4895l4190,4887l4188,4883l4182,4877l4178,4875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320,4734l4275,4734l4284,4738l4299,4753l4303,4762l4303,4774l4277,4835l4216,4900l4216,4903l4325,4903l4333,4882l4243,4882l4258,4867l4302,4820l4328,4764l4328,4749l4323,4737l4320,4734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336,4864l4331,4872l4327,4877l4320,4881l4315,4882l4333,4882l4340,4865l4336,4864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275,4714l4224,4747l4217,4770l4223,4771l4226,4760l4232,4750l4246,4738l4254,4734l4320,4734l4313,4728l4307,4723l4300,4719l4292,4716l4284,4715l4275,4714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451,4857l4429,4857l4429,4903l4451,4903l4451,4857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451,4714l4439,4714l4351,4838l4351,4857l4480,4857l4480,4839l4362,4839l4362,4838l4429,4742l4451,4742l4451,4714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shape id="shape_0" coordorigin="4004,4714" coordsize="477,194" path="m4451,4742l4429,4742l4429,4839l4451,4839l4451,4742xe" fillcolor="#231f20" stroked="f" o:allowincell="f" style="position:absolute;left:3996;top:4714;width:481;height:193;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30">
                <wp:simplePos x="0" y="0"/>
                <wp:positionH relativeFrom="page">
                  <wp:posOffset>3563620</wp:posOffset>
                </wp:positionH>
                <wp:positionV relativeFrom="page">
                  <wp:posOffset>2993390</wp:posOffset>
                </wp:positionV>
                <wp:extent cx="391160" cy="124460"/>
                <wp:effectExtent l="0" t="0" r="0" b="0"/>
                <wp:wrapNone/>
                <wp:docPr id="522" name=""/>
                <a:graphic xmlns:a="http://schemas.openxmlformats.org/drawingml/2006/main">
                  <a:graphicData uri="http://schemas.microsoft.com/office/word/2010/wordprocessingGroup">
                    <wpg:wgp>
                      <wpg:cNvGrpSpPr/>
                      <wpg:grpSpPr>
                        <a:xfrm>
                          <a:off x="0" y="0"/>
                          <a:ext cx="391320" cy="124560"/>
                          <a:chOff x="0" y="0"/>
                          <a:chExt cx="391320" cy="124560"/>
                        </a:xfrm>
                      </wpg:grpSpPr>
                      <wps:wsp>
                        <wps:cNvSpPr/>
                        <wps:spPr>
                          <a:xfrm>
                            <a:off x="0" y="0"/>
                            <a:ext cx="391320" cy="124560"/>
                          </a:xfrm>
                          <a:custGeom>
                            <a:avLst/>
                            <a:gdLst/>
                            <a:ahLst/>
                            <a:rect l="l" t="t" r="r" b="b"/>
                            <a:pathLst>
                              <a:path w="616" h="196">
                                <a:moveTo>
                                  <a:pt x="5675" y="4714"/>
                                </a:moveTo>
                                <a:lnTo>
                                  <a:pt x="5622" y="4753"/>
                                </a:lnTo>
                                <a:lnTo>
                                  <a:pt x="5612" y="4811"/>
                                </a:lnTo>
                                <a:lnTo>
                                  <a:pt x="5612" y="4820"/>
                                </a:lnTo>
                                <a:lnTo>
                                  <a:pt x="5629" y="4881"/>
                                </a:lnTo>
                                <a:lnTo>
                                  <a:pt x="5675" y="4907"/>
                                </a:lnTo>
                                <a:lnTo>
                                  <a:pt x="5683" y="4907"/>
                                </a:lnTo>
                                <a:lnTo>
                                  <a:pt x="5690" y="4905"/>
                                </a:lnTo>
                                <a:lnTo>
                                  <a:pt x="5697" y="4902"/>
                                </a:lnTo>
                                <a:lnTo>
                                  <a:pt x="5702" y="4900"/>
                                </a:lnTo>
                                <a:lnTo>
                                  <a:pt x="5663" y="4900"/>
                                </a:lnTo>
                                <a:lnTo>
                                  <a:pt x="5654" y="4893"/>
                                </a:lnTo>
                                <a:lnTo>
                                  <a:pt x="5639" y="4833"/>
                                </a:lnTo>
                                <a:lnTo>
                                  <a:pt x="5638" y="4812"/>
                                </a:lnTo>
                                <a:lnTo>
                                  <a:pt x="5639" y="4802"/>
                                </a:lnTo>
                                <a:lnTo>
                                  <a:pt x="5654" y="4729"/>
                                </a:lnTo>
                                <a:lnTo>
                                  <a:pt x="5663" y="4721"/>
                                </a:lnTo>
                                <a:lnTo>
                                  <a:pt x="5702" y="4721"/>
                                </a:lnTo>
                                <a:lnTo>
                                  <a:pt x="5697" y="4719"/>
                                </a:lnTo>
                                <a:lnTo>
                                  <a:pt x="5690" y="4716"/>
                                </a:lnTo>
                                <a:lnTo>
                                  <a:pt x="5683" y="4714"/>
                                </a:lnTo>
                                <a:lnTo>
                                  <a:pt x="5675" y="4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702" y="4721"/>
                                </a:moveTo>
                                <a:lnTo>
                                  <a:pt x="5687" y="4721"/>
                                </a:lnTo>
                                <a:lnTo>
                                  <a:pt x="5697" y="4729"/>
                                </a:lnTo>
                                <a:lnTo>
                                  <a:pt x="5703" y="4743"/>
                                </a:lnTo>
                                <a:lnTo>
                                  <a:pt x="5711" y="4810"/>
                                </a:lnTo>
                                <a:lnTo>
                                  <a:pt x="5711" y="4819"/>
                                </a:lnTo>
                                <a:lnTo>
                                  <a:pt x="5697" y="4892"/>
                                </a:lnTo>
                                <a:lnTo>
                                  <a:pt x="5687" y="4900"/>
                                </a:lnTo>
                                <a:lnTo>
                                  <a:pt x="5702" y="4900"/>
                                </a:lnTo>
                                <a:lnTo>
                                  <a:pt x="5735" y="4846"/>
                                </a:lnTo>
                                <a:lnTo>
                                  <a:pt x="5738" y="4811"/>
                                </a:lnTo>
                                <a:lnTo>
                                  <a:pt x="5738" y="4801"/>
                                </a:lnTo>
                                <a:lnTo>
                                  <a:pt x="5721" y="4741"/>
                                </a:lnTo>
                                <a:lnTo>
                                  <a:pt x="5704" y="4723"/>
                                </a:lnTo>
                                <a:lnTo>
                                  <a:pt x="5702" y="472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786" y="4875"/>
                                </a:moveTo>
                                <a:lnTo>
                                  <a:pt x="5777" y="4875"/>
                                </a:lnTo>
                                <a:lnTo>
                                  <a:pt x="5773" y="4877"/>
                                </a:lnTo>
                                <a:lnTo>
                                  <a:pt x="5767" y="4883"/>
                                </a:lnTo>
                                <a:lnTo>
                                  <a:pt x="5766" y="4887"/>
                                </a:lnTo>
                                <a:lnTo>
                                  <a:pt x="5766" y="4895"/>
                                </a:lnTo>
                                <a:lnTo>
                                  <a:pt x="5767" y="4899"/>
                                </a:lnTo>
                                <a:lnTo>
                                  <a:pt x="5773" y="4905"/>
                                </a:lnTo>
                                <a:lnTo>
                                  <a:pt x="5777" y="4907"/>
                                </a:lnTo>
                                <a:lnTo>
                                  <a:pt x="5786" y="4907"/>
                                </a:lnTo>
                                <a:lnTo>
                                  <a:pt x="5790" y="4905"/>
                                </a:lnTo>
                                <a:lnTo>
                                  <a:pt x="5796" y="4899"/>
                                </a:lnTo>
                                <a:lnTo>
                                  <a:pt x="5797" y="4895"/>
                                </a:lnTo>
                                <a:lnTo>
                                  <a:pt x="5797" y="4887"/>
                                </a:lnTo>
                                <a:lnTo>
                                  <a:pt x="5796" y="4883"/>
                                </a:lnTo>
                                <a:lnTo>
                                  <a:pt x="5790" y="4877"/>
                                </a:lnTo>
                                <a:lnTo>
                                  <a:pt x="5786" y="487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919" y="4857"/>
                                </a:moveTo>
                                <a:lnTo>
                                  <a:pt x="5897" y="4857"/>
                                </a:lnTo>
                                <a:lnTo>
                                  <a:pt x="5897" y="4903"/>
                                </a:lnTo>
                                <a:lnTo>
                                  <a:pt x="5919" y="4903"/>
                                </a:lnTo>
                                <a:lnTo>
                                  <a:pt x="5919" y="48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919" y="4714"/>
                                </a:moveTo>
                                <a:lnTo>
                                  <a:pt x="5906" y="4714"/>
                                </a:lnTo>
                                <a:lnTo>
                                  <a:pt x="5818" y="4838"/>
                                </a:lnTo>
                                <a:lnTo>
                                  <a:pt x="5818" y="4857"/>
                                </a:lnTo>
                                <a:lnTo>
                                  <a:pt x="5947" y="4857"/>
                                </a:lnTo>
                                <a:lnTo>
                                  <a:pt x="5947" y="4839"/>
                                </a:lnTo>
                                <a:lnTo>
                                  <a:pt x="5829" y="4839"/>
                                </a:lnTo>
                                <a:lnTo>
                                  <a:pt x="5829" y="4838"/>
                                </a:lnTo>
                                <a:lnTo>
                                  <a:pt x="5897" y="4742"/>
                                </a:lnTo>
                                <a:lnTo>
                                  <a:pt x="5919" y="4742"/>
                                </a:lnTo>
                                <a:lnTo>
                                  <a:pt x="5919" y="4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919" y="4742"/>
                                </a:moveTo>
                                <a:lnTo>
                                  <a:pt x="5897" y="4742"/>
                                </a:lnTo>
                                <a:lnTo>
                                  <a:pt x="5897" y="4839"/>
                                </a:lnTo>
                                <a:lnTo>
                                  <a:pt x="5919" y="4839"/>
                                </a:lnTo>
                                <a:lnTo>
                                  <a:pt x="5919" y="474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061" y="4857"/>
                                </a:moveTo>
                                <a:lnTo>
                                  <a:pt x="6039" y="4857"/>
                                </a:lnTo>
                                <a:lnTo>
                                  <a:pt x="6039" y="4903"/>
                                </a:lnTo>
                                <a:lnTo>
                                  <a:pt x="6061" y="4903"/>
                                </a:lnTo>
                                <a:lnTo>
                                  <a:pt x="6061" y="48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061" y="4714"/>
                                </a:moveTo>
                                <a:lnTo>
                                  <a:pt x="6048" y="4714"/>
                                </a:lnTo>
                                <a:lnTo>
                                  <a:pt x="5960" y="4838"/>
                                </a:lnTo>
                                <a:lnTo>
                                  <a:pt x="5960" y="4857"/>
                                </a:lnTo>
                                <a:lnTo>
                                  <a:pt x="6089" y="4857"/>
                                </a:lnTo>
                                <a:lnTo>
                                  <a:pt x="6089" y="4839"/>
                                </a:lnTo>
                                <a:lnTo>
                                  <a:pt x="5971" y="4839"/>
                                </a:lnTo>
                                <a:lnTo>
                                  <a:pt x="5971" y="4838"/>
                                </a:lnTo>
                                <a:lnTo>
                                  <a:pt x="6039" y="4742"/>
                                </a:lnTo>
                                <a:lnTo>
                                  <a:pt x="6061" y="4742"/>
                                </a:lnTo>
                                <a:lnTo>
                                  <a:pt x="6061" y="4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061" y="4742"/>
                                </a:moveTo>
                                <a:lnTo>
                                  <a:pt x="6039" y="4742"/>
                                </a:lnTo>
                                <a:lnTo>
                                  <a:pt x="6039" y="4839"/>
                                </a:lnTo>
                                <a:lnTo>
                                  <a:pt x="6061" y="4839"/>
                                </a:lnTo>
                                <a:lnTo>
                                  <a:pt x="6061" y="474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224" y="4822"/>
                                </a:moveTo>
                                <a:lnTo>
                                  <a:pt x="6197" y="4822"/>
                                </a:lnTo>
                                <a:lnTo>
                                  <a:pt x="6196" y="4829"/>
                                </a:lnTo>
                                <a:lnTo>
                                  <a:pt x="6193" y="4836"/>
                                </a:lnTo>
                                <a:lnTo>
                                  <a:pt x="6158" y="4886"/>
                                </a:lnTo>
                                <a:lnTo>
                                  <a:pt x="6113" y="4904"/>
                                </a:lnTo>
                                <a:lnTo>
                                  <a:pt x="6114" y="4909"/>
                                </a:lnTo>
                                <a:lnTo>
                                  <a:pt x="6175" y="4890"/>
                                </a:lnTo>
                                <a:lnTo>
                                  <a:pt x="6217" y="4842"/>
                                </a:lnTo>
                                <a:lnTo>
                                  <a:pt x="6222" y="4827"/>
                                </a:lnTo>
                                <a:lnTo>
                                  <a:pt x="6224" y="482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67" y="4714"/>
                                </a:moveTo>
                                <a:lnTo>
                                  <a:pt x="6112" y="4750"/>
                                </a:lnTo>
                                <a:lnTo>
                                  <a:pt x="6106" y="4779"/>
                                </a:lnTo>
                                <a:lnTo>
                                  <a:pt x="6107" y="4788"/>
                                </a:lnTo>
                                <a:lnTo>
                                  <a:pt x="6148" y="4837"/>
                                </a:lnTo>
                                <a:lnTo>
                                  <a:pt x="6157" y="4837"/>
                                </a:lnTo>
                                <a:lnTo>
                                  <a:pt x="6165" y="4837"/>
                                </a:lnTo>
                                <a:lnTo>
                                  <a:pt x="6173" y="4835"/>
                                </a:lnTo>
                                <a:lnTo>
                                  <a:pt x="6181" y="4832"/>
                                </a:lnTo>
                                <a:lnTo>
                                  <a:pt x="6189" y="4828"/>
                                </a:lnTo>
                                <a:lnTo>
                                  <a:pt x="6193" y="4825"/>
                                </a:lnTo>
                                <a:lnTo>
                                  <a:pt x="6157" y="4825"/>
                                </a:lnTo>
                                <a:lnTo>
                                  <a:pt x="6148" y="4820"/>
                                </a:lnTo>
                                <a:lnTo>
                                  <a:pt x="6132" y="4768"/>
                                </a:lnTo>
                                <a:lnTo>
                                  <a:pt x="6132" y="4753"/>
                                </a:lnTo>
                                <a:lnTo>
                                  <a:pt x="6135" y="4742"/>
                                </a:lnTo>
                                <a:lnTo>
                                  <a:pt x="6146" y="4726"/>
                                </a:lnTo>
                                <a:lnTo>
                                  <a:pt x="6153" y="4722"/>
                                </a:lnTo>
                                <a:lnTo>
                                  <a:pt x="6194" y="4722"/>
                                </a:lnTo>
                                <a:lnTo>
                                  <a:pt x="6194" y="4721"/>
                                </a:lnTo>
                                <a:lnTo>
                                  <a:pt x="6188" y="4718"/>
                                </a:lnTo>
                                <a:lnTo>
                                  <a:pt x="6181" y="4716"/>
                                </a:lnTo>
                                <a:lnTo>
                                  <a:pt x="6174" y="4714"/>
                                </a:lnTo>
                                <a:lnTo>
                                  <a:pt x="6167" y="4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94" y="4722"/>
                                </a:moveTo>
                                <a:lnTo>
                                  <a:pt x="6175" y="4722"/>
                                </a:lnTo>
                                <a:lnTo>
                                  <a:pt x="6185" y="4727"/>
                                </a:lnTo>
                                <a:lnTo>
                                  <a:pt x="6191" y="4739"/>
                                </a:lnTo>
                                <a:lnTo>
                                  <a:pt x="6200" y="4794"/>
                                </a:lnTo>
                                <a:lnTo>
                                  <a:pt x="6200" y="4804"/>
                                </a:lnTo>
                                <a:lnTo>
                                  <a:pt x="6174" y="4825"/>
                                </a:lnTo>
                                <a:lnTo>
                                  <a:pt x="6193" y="4825"/>
                                </a:lnTo>
                                <a:lnTo>
                                  <a:pt x="6196" y="4823"/>
                                </a:lnTo>
                                <a:lnTo>
                                  <a:pt x="6197" y="4822"/>
                                </a:lnTo>
                                <a:lnTo>
                                  <a:pt x="6224" y="4822"/>
                                </a:lnTo>
                                <a:lnTo>
                                  <a:pt x="6224" y="4820"/>
                                </a:lnTo>
                                <a:lnTo>
                                  <a:pt x="6226" y="4812"/>
                                </a:lnTo>
                                <a:lnTo>
                                  <a:pt x="6226" y="4804"/>
                                </a:lnTo>
                                <a:lnTo>
                                  <a:pt x="6227" y="4796"/>
                                </a:lnTo>
                                <a:lnTo>
                                  <a:pt x="6226" y="4787"/>
                                </a:lnTo>
                                <a:lnTo>
                                  <a:pt x="6205" y="4730"/>
                                </a:lnTo>
                                <a:lnTo>
                                  <a:pt x="6200" y="4725"/>
                                </a:lnTo>
                                <a:lnTo>
                                  <a:pt x="6194" y="472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80.6pt;margin-top:235.7pt;width:30.8pt;height:9.8pt" coordorigin="5612,4714" coordsize="616,196">
                <v:shape id="shape_0" coordorigin="5612,4714" coordsize="616,196" path="m5675,4714l5622,4753l5612,4811l5612,4820l5629,4881l5675,4907l5683,4907l5690,4905l5697,4902l5702,4900l5663,4900l5654,4893l5639,4833l5638,4812l5639,4802l5654,4729l5663,4721l5702,4721l5697,4719l5690,4716l5683,4714l5675,4714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5702,4721l5687,4721l5697,4729l5703,4743l5711,4810l5711,4819l5697,4892l5687,4900l5702,4900l5735,4846l5738,4811l5738,4801l5721,4741l5704,4723l5702,4721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5786,4875l5777,4875l5773,4877l5767,4883l5766,4887l5766,4895l5767,4899l5773,4905l5777,4907l5786,4907l5790,4905l5796,4899l5797,4895l5797,4887l5796,4883l5790,4877l5786,4875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5919,4857l5897,4857l5897,4903l5919,4903l5919,4857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5919,4714l5906,4714l5818,4838l5818,4857l5947,4857l5947,4839l5829,4839l5829,4838l5897,4742l5919,4742l5919,4714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5919,4742l5897,4742l5897,4839l5919,4839l5919,4742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6061,4857l6039,4857l6039,4903l6061,4903l6061,4857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6061,4714l6048,4714l5960,4838l5960,4857l6089,4857l6089,4839l5971,4839l5971,4838l6039,4742l6061,4742l6061,4714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6061,4742l6039,4742l6039,4839l6061,4839l6061,4742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6224,4822l6197,4822l6196,4829l6193,4836l6158,4886l6113,4904l6114,4909l6175,4890l6217,4842l6222,4827l6224,4822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6167,4714l6112,4750l6106,4779l6107,4788l6148,4837l6157,4837l6165,4837l6173,4835l6181,4832l6189,4828l6193,4825l6157,4825l6148,4820l6132,4768l6132,4753l6135,4742l6146,4726l6153,4722l6194,4722l6194,4721l6188,4718l6181,4716l6174,4714l6167,4714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shape id="shape_0" coordorigin="5612,4714" coordsize="616,196" path="m6194,4722l6175,4722l6185,4727l6191,4739l6200,4794l6200,4804l6174,4825l6193,4825l6196,4823l6197,4822l6224,4822l6224,4820l6226,4812l6226,4804l6227,4796l6226,4787l6205,4730l6200,4725l6194,4722xe" fillcolor="#231f20" stroked="f" o:allowincell="f" style="position:absolute;left:5612;top:4714;width:615;height:195;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4638040</wp:posOffset>
                </wp:positionH>
                <wp:positionV relativeFrom="page">
                  <wp:posOffset>2993390</wp:posOffset>
                </wp:positionV>
                <wp:extent cx="363855" cy="123190"/>
                <wp:effectExtent l="5715" t="635" r="0" b="0"/>
                <wp:wrapNone/>
                <wp:docPr id="523" name=""/>
                <a:graphic xmlns:a="http://schemas.openxmlformats.org/drawingml/2006/main">
                  <a:graphicData uri="http://schemas.microsoft.com/office/word/2010/wordprocessingGroup">
                    <wpg:wgp>
                      <wpg:cNvGrpSpPr/>
                      <wpg:grpSpPr>
                        <a:xfrm>
                          <a:off x="0" y="0"/>
                          <a:ext cx="363960" cy="123120"/>
                          <a:chOff x="0" y="0"/>
                          <a:chExt cx="363960" cy="123120"/>
                        </a:xfrm>
                      </wpg:grpSpPr>
                      <wpg:grpSp>
                        <wpg:cNvGrpSpPr/>
                        <wpg:grpSpPr>
                          <a:xfrm>
                            <a:off x="0" y="79920"/>
                            <a:ext cx="44280" cy="1440"/>
                          </a:xfrm>
                        </wpg:grpSpPr>
                        <wps:wsp>
                          <wps:cNvSpPr/>
                          <wps:spPr>
                            <a:xfrm>
                              <a:off x="0" y="0"/>
                              <a:ext cx="44280" cy="1440"/>
                            </a:xfrm>
                            <a:custGeom>
                              <a:avLst/>
                              <a:gdLst/>
                              <a:ahLst/>
                              <a:rect l="l" t="t" r="r" b="b"/>
                              <a:pathLst>
                                <a:path w="70" h="0">
                                  <a:moveTo>
                                    <a:pt x="7313" y="4840"/>
                                  </a:moveTo>
                                  <a:lnTo>
                                    <a:pt x="7382" y="4840"/>
                                  </a:lnTo>
                                </a:path>
                              </a:pathLst>
                            </a:custGeom>
                            <a:noFill/>
                            <a:ln w="11520">
                              <a:solidFill>
                                <a:srgbClr val="231f20"/>
                              </a:solidFill>
                              <a:round/>
                            </a:ln>
                          </wps:spPr>
                          <wps:style>
                            <a:lnRef idx="0"/>
                            <a:fillRef idx="0"/>
                            <a:effectRef idx="0"/>
                            <a:fontRef idx="minor"/>
                          </wps:style>
                          <wps:bodyPr/>
                        </wps:wsp>
                      </wpg:grpSp>
                      <wpg:grpSp>
                        <wpg:cNvGrpSpPr/>
                        <wpg:grpSpPr>
                          <a:xfrm>
                            <a:off x="57240" y="0"/>
                            <a:ext cx="306720" cy="123120"/>
                          </a:xfrm>
                        </wpg:grpSpPr>
                        <wps:wsp>
                          <wps:cNvSpPr/>
                          <wps:spPr>
                            <a:xfrm>
                              <a:off x="0" y="0"/>
                              <a:ext cx="306720" cy="123120"/>
                            </a:xfrm>
                            <a:custGeom>
                              <a:avLst/>
                              <a:gdLst/>
                              <a:ahLst/>
                              <a:rect l="l" t="t" r="r" b="b"/>
                              <a:pathLst>
                                <a:path w="476" h="194">
                                  <a:moveTo>
                                    <a:pt x="7465" y="4714"/>
                                  </a:moveTo>
                                  <a:lnTo>
                                    <a:pt x="7413" y="4753"/>
                                  </a:lnTo>
                                  <a:lnTo>
                                    <a:pt x="7402" y="4811"/>
                                  </a:lnTo>
                                  <a:lnTo>
                                    <a:pt x="7402" y="4820"/>
                                  </a:lnTo>
                                  <a:lnTo>
                                    <a:pt x="7419" y="4881"/>
                                  </a:lnTo>
                                  <a:lnTo>
                                    <a:pt x="7465" y="4907"/>
                                  </a:lnTo>
                                  <a:lnTo>
                                    <a:pt x="7473" y="4907"/>
                                  </a:lnTo>
                                  <a:lnTo>
                                    <a:pt x="7481" y="4905"/>
                                  </a:lnTo>
                                  <a:lnTo>
                                    <a:pt x="7488" y="4902"/>
                                  </a:lnTo>
                                  <a:lnTo>
                                    <a:pt x="7492" y="4900"/>
                                  </a:lnTo>
                                  <a:lnTo>
                                    <a:pt x="7453" y="4900"/>
                                  </a:lnTo>
                                  <a:lnTo>
                                    <a:pt x="7444" y="4893"/>
                                  </a:lnTo>
                                  <a:lnTo>
                                    <a:pt x="7429" y="4833"/>
                                  </a:lnTo>
                                  <a:lnTo>
                                    <a:pt x="7429" y="4812"/>
                                  </a:lnTo>
                                  <a:lnTo>
                                    <a:pt x="7429" y="4802"/>
                                  </a:lnTo>
                                  <a:lnTo>
                                    <a:pt x="7444" y="4729"/>
                                  </a:lnTo>
                                  <a:lnTo>
                                    <a:pt x="7453" y="4721"/>
                                  </a:lnTo>
                                  <a:lnTo>
                                    <a:pt x="7492" y="4721"/>
                                  </a:lnTo>
                                  <a:lnTo>
                                    <a:pt x="7488" y="4719"/>
                                  </a:lnTo>
                                  <a:lnTo>
                                    <a:pt x="7481" y="4716"/>
                                  </a:lnTo>
                                  <a:lnTo>
                                    <a:pt x="7473" y="4714"/>
                                  </a:lnTo>
                                  <a:lnTo>
                                    <a:pt x="7465" y="4714"/>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492" y="4721"/>
                                  </a:moveTo>
                                  <a:lnTo>
                                    <a:pt x="7478" y="4721"/>
                                  </a:lnTo>
                                  <a:lnTo>
                                    <a:pt x="7487" y="4729"/>
                                  </a:lnTo>
                                  <a:lnTo>
                                    <a:pt x="7493" y="4743"/>
                                  </a:lnTo>
                                  <a:lnTo>
                                    <a:pt x="7502" y="4810"/>
                                  </a:lnTo>
                                  <a:lnTo>
                                    <a:pt x="7502" y="4819"/>
                                  </a:lnTo>
                                  <a:lnTo>
                                    <a:pt x="7487" y="4892"/>
                                  </a:lnTo>
                                  <a:lnTo>
                                    <a:pt x="7478" y="4900"/>
                                  </a:lnTo>
                                  <a:lnTo>
                                    <a:pt x="7492" y="4900"/>
                                  </a:lnTo>
                                  <a:lnTo>
                                    <a:pt x="7525" y="4846"/>
                                  </a:lnTo>
                                  <a:lnTo>
                                    <a:pt x="7529" y="4811"/>
                                  </a:lnTo>
                                  <a:lnTo>
                                    <a:pt x="7529" y="4801"/>
                                  </a:lnTo>
                                  <a:lnTo>
                                    <a:pt x="7511" y="4741"/>
                                  </a:lnTo>
                                  <a:lnTo>
                                    <a:pt x="7494" y="4723"/>
                                  </a:lnTo>
                                  <a:lnTo>
                                    <a:pt x="7492" y="4721"/>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577" y="4875"/>
                                  </a:moveTo>
                                  <a:lnTo>
                                    <a:pt x="7568" y="4875"/>
                                  </a:lnTo>
                                  <a:lnTo>
                                    <a:pt x="7564" y="4877"/>
                                  </a:lnTo>
                                  <a:lnTo>
                                    <a:pt x="7558" y="4883"/>
                                  </a:lnTo>
                                  <a:lnTo>
                                    <a:pt x="7557" y="4887"/>
                                  </a:lnTo>
                                  <a:lnTo>
                                    <a:pt x="7557" y="4895"/>
                                  </a:lnTo>
                                  <a:lnTo>
                                    <a:pt x="7558" y="4899"/>
                                  </a:lnTo>
                                  <a:lnTo>
                                    <a:pt x="7564" y="4905"/>
                                  </a:lnTo>
                                  <a:lnTo>
                                    <a:pt x="7568" y="4907"/>
                                  </a:lnTo>
                                  <a:lnTo>
                                    <a:pt x="7577" y="4907"/>
                                  </a:lnTo>
                                  <a:lnTo>
                                    <a:pt x="7581" y="4905"/>
                                  </a:lnTo>
                                  <a:lnTo>
                                    <a:pt x="7587" y="4899"/>
                                  </a:lnTo>
                                  <a:lnTo>
                                    <a:pt x="7588" y="4895"/>
                                  </a:lnTo>
                                  <a:lnTo>
                                    <a:pt x="7588" y="4887"/>
                                  </a:lnTo>
                                  <a:lnTo>
                                    <a:pt x="7587" y="4883"/>
                                  </a:lnTo>
                                  <a:lnTo>
                                    <a:pt x="7581" y="4877"/>
                                  </a:lnTo>
                                  <a:lnTo>
                                    <a:pt x="7577" y="4875"/>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718" y="4734"/>
                                  </a:moveTo>
                                  <a:lnTo>
                                    <a:pt x="7673" y="4734"/>
                                  </a:lnTo>
                                  <a:lnTo>
                                    <a:pt x="7683" y="4738"/>
                                  </a:lnTo>
                                  <a:lnTo>
                                    <a:pt x="7698" y="4753"/>
                                  </a:lnTo>
                                  <a:lnTo>
                                    <a:pt x="7702" y="4762"/>
                                  </a:lnTo>
                                  <a:lnTo>
                                    <a:pt x="7702" y="4774"/>
                                  </a:lnTo>
                                  <a:lnTo>
                                    <a:pt x="7675" y="4835"/>
                                  </a:lnTo>
                                  <a:lnTo>
                                    <a:pt x="7615" y="4900"/>
                                  </a:lnTo>
                                  <a:lnTo>
                                    <a:pt x="7615" y="4903"/>
                                  </a:lnTo>
                                  <a:lnTo>
                                    <a:pt x="7723" y="4903"/>
                                  </a:lnTo>
                                  <a:lnTo>
                                    <a:pt x="7732" y="4882"/>
                                  </a:lnTo>
                                  <a:lnTo>
                                    <a:pt x="7642" y="4882"/>
                                  </a:lnTo>
                                  <a:lnTo>
                                    <a:pt x="7657" y="4867"/>
                                  </a:lnTo>
                                  <a:lnTo>
                                    <a:pt x="7700" y="4820"/>
                                  </a:lnTo>
                                  <a:lnTo>
                                    <a:pt x="7726" y="4764"/>
                                  </a:lnTo>
                                  <a:lnTo>
                                    <a:pt x="7726" y="4749"/>
                                  </a:lnTo>
                                  <a:lnTo>
                                    <a:pt x="7721" y="4737"/>
                                  </a:lnTo>
                                  <a:lnTo>
                                    <a:pt x="7718" y="4734"/>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735" y="4864"/>
                                  </a:moveTo>
                                  <a:lnTo>
                                    <a:pt x="7730" y="4872"/>
                                  </a:lnTo>
                                  <a:lnTo>
                                    <a:pt x="7726" y="4877"/>
                                  </a:lnTo>
                                  <a:lnTo>
                                    <a:pt x="7719" y="4881"/>
                                  </a:lnTo>
                                  <a:lnTo>
                                    <a:pt x="7713" y="4882"/>
                                  </a:lnTo>
                                  <a:lnTo>
                                    <a:pt x="7732" y="4882"/>
                                  </a:lnTo>
                                  <a:lnTo>
                                    <a:pt x="7739" y="4865"/>
                                  </a:lnTo>
                                  <a:lnTo>
                                    <a:pt x="7735" y="4864"/>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674" y="4714"/>
                                  </a:moveTo>
                                  <a:lnTo>
                                    <a:pt x="7622" y="4747"/>
                                  </a:lnTo>
                                  <a:lnTo>
                                    <a:pt x="7615" y="4770"/>
                                  </a:lnTo>
                                  <a:lnTo>
                                    <a:pt x="7621" y="4771"/>
                                  </a:lnTo>
                                  <a:lnTo>
                                    <a:pt x="7625" y="4760"/>
                                  </a:lnTo>
                                  <a:lnTo>
                                    <a:pt x="7630" y="4750"/>
                                  </a:lnTo>
                                  <a:lnTo>
                                    <a:pt x="7644" y="4738"/>
                                  </a:lnTo>
                                  <a:lnTo>
                                    <a:pt x="7652" y="4734"/>
                                  </a:lnTo>
                                  <a:lnTo>
                                    <a:pt x="7718" y="4734"/>
                                  </a:lnTo>
                                  <a:lnTo>
                                    <a:pt x="7711" y="4728"/>
                                  </a:lnTo>
                                  <a:lnTo>
                                    <a:pt x="7705" y="4723"/>
                                  </a:lnTo>
                                  <a:lnTo>
                                    <a:pt x="7698" y="4719"/>
                                  </a:lnTo>
                                  <a:lnTo>
                                    <a:pt x="7691" y="4716"/>
                                  </a:lnTo>
                                  <a:lnTo>
                                    <a:pt x="7683" y="4715"/>
                                  </a:lnTo>
                                  <a:lnTo>
                                    <a:pt x="7674" y="4714"/>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857" y="4734"/>
                                  </a:moveTo>
                                  <a:lnTo>
                                    <a:pt x="7812" y="4734"/>
                                  </a:lnTo>
                                  <a:lnTo>
                                    <a:pt x="7822" y="4738"/>
                                  </a:lnTo>
                                  <a:lnTo>
                                    <a:pt x="7837" y="4753"/>
                                  </a:lnTo>
                                  <a:lnTo>
                                    <a:pt x="7841" y="4762"/>
                                  </a:lnTo>
                                  <a:lnTo>
                                    <a:pt x="7841" y="4774"/>
                                  </a:lnTo>
                                  <a:lnTo>
                                    <a:pt x="7814" y="4835"/>
                                  </a:lnTo>
                                  <a:lnTo>
                                    <a:pt x="7754" y="4900"/>
                                  </a:lnTo>
                                  <a:lnTo>
                                    <a:pt x="7754" y="4903"/>
                                  </a:lnTo>
                                  <a:lnTo>
                                    <a:pt x="7862" y="4903"/>
                                  </a:lnTo>
                                  <a:lnTo>
                                    <a:pt x="7871" y="4882"/>
                                  </a:lnTo>
                                  <a:lnTo>
                                    <a:pt x="7781" y="4882"/>
                                  </a:lnTo>
                                  <a:lnTo>
                                    <a:pt x="7796" y="4867"/>
                                  </a:lnTo>
                                  <a:lnTo>
                                    <a:pt x="7840" y="4820"/>
                                  </a:lnTo>
                                  <a:lnTo>
                                    <a:pt x="7865" y="4764"/>
                                  </a:lnTo>
                                  <a:lnTo>
                                    <a:pt x="7865" y="4749"/>
                                  </a:lnTo>
                                  <a:lnTo>
                                    <a:pt x="7860" y="4737"/>
                                  </a:lnTo>
                                  <a:lnTo>
                                    <a:pt x="7857" y="4734"/>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874" y="4864"/>
                                  </a:moveTo>
                                  <a:lnTo>
                                    <a:pt x="7869" y="4872"/>
                                  </a:lnTo>
                                  <a:lnTo>
                                    <a:pt x="7865" y="4877"/>
                                  </a:lnTo>
                                  <a:lnTo>
                                    <a:pt x="7858" y="4881"/>
                                  </a:lnTo>
                                  <a:lnTo>
                                    <a:pt x="7853" y="4882"/>
                                  </a:lnTo>
                                  <a:lnTo>
                                    <a:pt x="7871" y="4882"/>
                                  </a:lnTo>
                                  <a:lnTo>
                                    <a:pt x="7878" y="4865"/>
                                  </a:lnTo>
                                  <a:lnTo>
                                    <a:pt x="7874" y="4864"/>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7813" y="4714"/>
                                  </a:moveTo>
                                  <a:lnTo>
                                    <a:pt x="7762" y="4747"/>
                                  </a:lnTo>
                                  <a:lnTo>
                                    <a:pt x="7755" y="4770"/>
                                  </a:lnTo>
                                  <a:lnTo>
                                    <a:pt x="7761" y="4771"/>
                                  </a:lnTo>
                                  <a:lnTo>
                                    <a:pt x="7764" y="4760"/>
                                  </a:lnTo>
                                  <a:lnTo>
                                    <a:pt x="7769" y="4750"/>
                                  </a:lnTo>
                                  <a:lnTo>
                                    <a:pt x="7783" y="4738"/>
                                  </a:lnTo>
                                  <a:lnTo>
                                    <a:pt x="7791" y="4734"/>
                                  </a:lnTo>
                                  <a:lnTo>
                                    <a:pt x="7857" y="4734"/>
                                  </a:lnTo>
                                  <a:lnTo>
                                    <a:pt x="7851" y="4728"/>
                                  </a:lnTo>
                                  <a:lnTo>
                                    <a:pt x="7845" y="4723"/>
                                  </a:lnTo>
                                  <a:lnTo>
                                    <a:pt x="7838" y="4719"/>
                                  </a:lnTo>
                                  <a:lnTo>
                                    <a:pt x="7830" y="4716"/>
                                  </a:lnTo>
                                  <a:lnTo>
                                    <a:pt x="7822" y="4715"/>
                                  </a:lnTo>
                                  <a:lnTo>
                                    <a:pt x="7813" y="4714"/>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65.2pt;margin-top:235.7pt;width:28.65pt;height:9.7pt" coordorigin="7304,4714" coordsize="573,194">
                <v:group id="shape_0" style="position:absolute;left:7304;top:4840;width:70;height:2">
                  <v:shape id="shape_0" coordorigin="7313,4840" coordsize="70,0" path="m7313,4840l7382,4840e" stroked="t" o:allowincell="f" style="position:absolute;left:7304;top:4840;width:69;height:1;mso-wrap-style:none;v-text-anchor:middle;mso-position-horizontal-relative:page;mso-position-vertical-relative:page">
                    <v:fill o:detectmouseclick="t" on="false"/>
                    <v:stroke color="#231f20" weight="11520" joinstyle="round" endcap="flat"/>
                    <w10:wrap type="none"/>
                  </v:shape>
                </v:group>
                <v:group id="shape_0" style="position:absolute;left:7394;top:4714;width:483;height:194">
                  <v:shape id="shape_0" coordorigin="7402,4714" coordsize="476,194" path="m7465,4714l7413,4753l7402,4811l7402,4820l7419,4881l7465,4907l7473,4907l7481,4905l7488,4902l7492,4900l7453,4900l7444,4893l7429,4833l7429,4812l7429,4802l7444,4729l7453,4721l7492,4721l7488,4719l7481,4716l7473,4714l7465,471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492,4721l7478,4721l7487,4729l7493,4743l7502,4810l7502,4819l7487,4892l7478,4900l7492,4900l7525,4846l7529,4811l7529,4801l7511,4741l7494,4723l7492,4721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577,4875l7568,4875l7564,4877l7558,4883l7557,4887l7557,4895l7558,4899l7564,4905l7568,4907l7577,4907l7581,4905l7587,4899l7588,4895l7588,4887l7587,4883l7581,4877l7577,4875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718,4734l7673,4734l7683,4738l7698,4753l7702,4762l7702,4774l7675,4835l7615,4900l7615,4903l7723,4903l7732,4882l7642,4882l7657,4867l7700,4820l7726,4764l7726,4749l7721,4737l7718,473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735,4864l7730,4872l7726,4877l7719,4881l7713,4882l7732,4882l7739,4865l7735,486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674,4714l7622,4747l7615,4770l7621,4771l7625,4760l7630,4750l7644,4738l7652,4734l7718,4734l7711,4728l7705,4723l7698,4719l7691,4716l7683,4715l7674,471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857,4734l7812,4734l7822,4738l7837,4753l7841,4762l7841,4774l7814,4835l7754,4900l7754,4903l7862,4903l7871,4882l7781,4882l7796,4867l7840,4820l7865,4764l7865,4749l7860,4737l7857,473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874,4864l7869,4872l7865,4877l7858,4881l7853,4882l7871,4882l7878,4865l7874,486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shape id="shape_0" coordorigin="7402,4714" coordsize="476,194" path="m7813,4714l7762,4747l7755,4770l7761,4771l7764,4760l7769,4750l7783,4738l7791,4734l7857,4734l7851,4728l7845,4723l7838,4719l7830,4716l7822,4715l7813,4714xe" fillcolor="#231f20" stroked="f" o:allowincell="f" style="position:absolute;left:7394;top:4714;width:482;height:193;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2">
                <wp:simplePos x="0" y="0"/>
                <wp:positionH relativeFrom="page">
                  <wp:posOffset>5690870</wp:posOffset>
                </wp:positionH>
                <wp:positionV relativeFrom="page">
                  <wp:posOffset>2990850</wp:posOffset>
                </wp:positionV>
                <wp:extent cx="387350" cy="126365"/>
                <wp:effectExtent l="0" t="1270" r="0" b="0"/>
                <wp:wrapNone/>
                <wp:docPr id="524" name=""/>
                <a:graphic xmlns:a="http://schemas.openxmlformats.org/drawingml/2006/main">
                  <a:graphicData uri="http://schemas.microsoft.com/office/word/2010/wordprocessingGroup">
                    <wpg:wgp>
                      <wpg:cNvGrpSpPr/>
                      <wpg:grpSpPr>
                        <a:xfrm>
                          <a:off x="0" y="0"/>
                          <a:ext cx="387360" cy="126360"/>
                          <a:chOff x="0" y="0"/>
                          <a:chExt cx="387360" cy="126360"/>
                        </a:xfrm>
                      </wpg:grpSpPr>
                      <wps:wsp>
                        <wps:cNvSpPr/>
                        <wps:spPr>
                          <a:xfrm>
                            <a:off x="0" y="0"/>
                            <a:ext cx="387360" cy="126360"/>
                          </a:xfrm>
                          <a:custGeom>
                            <a:avLst/>
                            <a:gdLst/>
                            <a:ahLst/>
                            <a:rect l="l" t="t" r="r" b="b"/>
                            <a:pathLst>
                              <a:path w="610" h="199">
                                <a:moveTo>
                                  <a:pt x="9025" y="4714"/>
                                </a:moveTo>
                                <a:lnTo>
                                  <a:pt x="8973" y="4753"/>
                                </a:lnTo>
                                <a:lnTo>
                                  <a:pt x="8962" y="4811"/>
                                </a:lnTo>
                                <a:lnTo>
                                  <a:pt x="8962" y="4820"/>
                                </a:lnTo>
                                <a:lnTo>
                                  <a:pt x="8979" y="4880"/>
                                </a:lnTo>
                                <a:lnTo>
                                  <a:pt x="9025" y="4907"/>
                                </a:lnTo>
                                <a:lnTo>
                                  <a:pt x="9033" y="4907"/>
                                </a:lnTo>
                                <a:lnTo>
                                  <a:pt x="9041" y="4905"/>
                                </a:lnTo>
                                <a:lnTo>
                                  <a:pt x="9048" y="4902"/>
                                </a:lnTo>
                                <a:lnTo>
                                  <a:pt x="9052" y="4900"/>
                                </a:lnTo>
                                <a:lnTo>
                                  <a:pt x="9013" y="4900"/>
                                </a:lnTo>
                                <a:lnTo>
                                  <a:pt x="9004" y="4893"/>
                                </a:lnTo>
                                <a:lnTo>
                                  <a:pt x="8989" y="4833"/>
                                </a:lnTo>
                                <a:lnTo>
                                  <a:pt x="8989" y="4812"/>
                                </a:lnTo>
                                <a:lnTo>
                                  <a:pt x="8989" y="4802"/>
                                </a:lnTo>
                                <a:lnTo>
                                  <a:pt x="9004" y="4729"/>
                                </a:lnTo>
                                <a:lnTo>
                                  <a:pt x="9013" y="4721"/>
                                </a:lnTo>
                                <a:lnTo>
                                  <a:pt x="9052" y="4721"/>
                                </a:lnTo>
                                <a:lnTo>
                                  <a:pt x="9048" y="4719"/>
                                </a:lnTo>
                                <a:lnTo>
                                  <a:pt x="9041" y="4716"/>
                                </a:lnTo>
                                <a:lnTo>
                                  <a:pt x="9033" y="4714"/>
                                </a:lnTo>
                                <a:lnTo>
                                  <a:pt x="9025" y="4714"/>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052" y="4721"/>
                                </a:moveTo>
                                <a:lnTo>
                                  <a:pt x="9038" y="4721"/>
                                </a:lnTo>
                                <a:lnTo>
                                  <a:pt x="9047" y="4728"/>
                                </a:lnTo>
                                <a:lnTo>
                                  <a:pt x="9053" y="4743"/>
                                </a:lnTo>
                                <a:lnTo>
                                  <a:pt x="9062" y="4810"/>
                                </a:lnTo>
                                <a:lnTo>
                                  <a:pt x="9062" y="4819"/>
                                </a:lnTo>
                                <a:lnTo>
                                  <a:pt x="9047" y="4892"/>
                                </a:lnTo>
                                <a:lnTo>
                                  <a:pt x="9038" y="4900"/>
                                </a:lnTo>
                                <a:lnTo>
                                  <a:pt x="9052" y="4900"/>
                                </a:lnTo>
                                <a:lnTo>
                                  <a:pt x="9085" y="4846"/>
                                </a:lnTo>
                                <a:lnTo>
                                  <a:pt x="9089" y="4811"/>
                                </a:lnTo>
                                <a:lnTo>
                                  <a:pt x="9089" y="4801"/>
                                </a:lnTo>
                                <a:lnTo>
                                  <a:pt x="9071" y="4741"/>
                                </a:lnTo>
                                <a:lnTo>
                                  <a:pt x="9054" y="4723"/>
                                </a:lnTo>
                                <a:lnTo>
                                  <a:pt x="9052" y="4721"/>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136" y="4875"/>
                                </a:moveTo>
                                <a:lnTo>
                                  <a:pt x="9128" y="4875"/>
                                </a:lnTo>
                                <a:lnTo>
                                  <a:pt x="9124" y="4877"/>
                                </a:lnTo>
                                <a:lnTo>
                                  <a:pt x="9118" y="4883"/>
                                </a:lnTo>
                                <a:lnTo>
                                  <a:pt x="9116" y="4887"/>
                                </a:lnTo>
                                <a:lnTo>
                                  <a:pt x="9116" y="4895"/>
                                </a:lnTo>
                                <a:lnTo>
                                  <a:pt x="9118" y="4899"/>
                                </a:lnTo>
                                <a:lnTo>
                                  <a:pt x="9124" y="4905"/>
                                </a:lnTo>
                                <a:lnTo>
                                  <a:pt x="9128" y="4907"/>
                                </a:lnTo>
                                <a:lnTo>
                                  <a:pt x="9136" y="4907"/>
                                </a:lnTo>
                                <a:lnTo>
                                  <a:pt x="9140" y="4905"/>
                                </a:lnTo>
                                <a:lnTo>
                                  <a:pt x="9146" y="4899"/>
                                </a:lnTo>
                                <a:lnTo>
                                  <a:pt x="9148" y="4895"/>
                                </a:lnTo>
                                <a:lnTo>
                                  <a:pt x="9148" y="4887"/>
                                </a:lnTo>
                                <a:lnTo>
                                  <a:pt x="9146" y="4883"/>
                                </a:lnTo>
                                <a:lnTo>
                                  <a:pt x="9140" y="4877"/>
                                </a:lnTo>
                                <a:lnTo>
                                  <a:pt x="9136" y="4875"/>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269" y="4857"/>
                                </a:moveTo>
                                <a:lnTo>
                                  <a:pt x="9247" y="4857"/>
                                </a:lnTo>
                                <a:lnTo>
                                  <a:pt x="9247" y="4903"/>
                                </a:lnTo>
                                <a:lnTo>
                                  <a:pt x="9269" y="4903"/>
                                </a:lnTo>
                                <a:lnTo>
                                  <a:pt x="9269" y="4857"/>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269" y="4714"/>
                                </a:moveTo>
                                <a:lnTo>
                                  <a:pt x="9257" y="4714"/>
                                </a:lnTo>
                                <a:lnTo>
                                  <a:pt x="9169" y="4838"/>
                                </a:lnTo>
                                <a:lnTo>
                                  <a:pt x="9169" y="4857"/>
                                </a:lnTo>
                                <a:lnTo>
                                  <a:pt x="9298" y="4857"/>
                                </a:lnTo>
                                <a:lnTo>
                                  <a:pt x="9298" y="4839"/>
                                </a:lnTo>
                                <a:lnTo>
                                  <a:pt x="9180" y="4839"/>
                                </a:lnTo>
                                <a:lnTo>
                                  <a:pt x="9180" y="4838"/>
                                </a:lnTo>
                                <a:lnTo>
                                  <a:pt x="9247" y="4742"/>
                                </a:lnTo>
                                <a:lnTo>
                                  <a:pt x="9269" y="4742"/>
                                </a:lnTo>
                                <a:lnTo>
                                  <a:pt x="9269" y="4714"/>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269" y="4742"/>
                                </a:moveTo>
                                <a:lnTo>
                                  <a:pt x="9247" y="4742"/>
                                </a:lnTo>
                                <a:lnTo>
                                  <a:pt x="9247" y="4839"/>
                                </a:lnTo>
                                <a:lnTo>
                                  <a:pt x="9269" y="4839"/>
                                </a:lnTo>
                                <a:lnTo>
                                  <a:pt x="9269" y="4742"/>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433" y="4822"/>
                                </a:moveTo>
                                <a:lnTo>
                                  <a:pt x="9406" y="4822"/>
                                </a:lnTo>
                                <a:lnTo>
                                  <a:pt x="9404" y="4829"/>
                                </a:lnTo>
                                <a:lnTo>
                                  <a:pt x="9402" y="4836"/>
                                </a:lnTo>
                                <a:lnTo>
                                  <a:pt x="9367" y="4886"/>
                                </a:lnTo>
                                <a:lnTo>
                                  <a:pt x="9322" y="4904"/>
                                </a:lnTo>
                                <a:lnTo>
                                  <a:pt x="9323" y="4909"/>
                                </a:lnTo>
                                <a:lnTo>
                                  <a:pt x="9384" y="4890"/>
                                </a:lnTo>
                                <a:lnTo>
                                  <a:pt x="9426" y="4842"/>
                                </a:lnTo>
                                <a:lnTo>
                                  <a:pt x="9431" y="4827"/>
                                </a:lnTo>
                                <a:lnTo>
                                  <a:pt x="9433" y="4822"/>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375" y="4714"/>
                                </a:moveTo>
                                <a:lnTo>
                                  <a:pt x="9321" y="4750"/>
                                </a:lnTo>
                                <a:lnTo>
                                  <a:pt x="9315" y="4779"/>
                                </a:lnTo>
                                <a:lnTo>
                                  <a:pt x="9316" y="4788"/>
                                </a:lnTo>
                                <a:lnTo>
                                  <a:pt x="9357" y="4837"/>
                                </a:lnTo>
                                <a:lnTo>
                                  <a:pt x="9366" y="4837"/>
                                </a:lnTo>
                                <a:lnTo>
                                  <a:pt x="9374" y="4837"/>
                                </a:lnTo>
                                <a:lnTo>
                                  <a:pt x="9382" y="4835"/>
                                </a:lnTo>
                                <a:lnTo>
                                  <a:pt x="9390" y="4832"/>
                                </a:lnTo>
                                <a:lnTo>
                                  <a:pt x="9397" y="4828"/>
                                </a:lnTo>
                                <a:lnTo>
                                  <a:pt x="9402" y="4825"/>
                                </a:lnTo>
                                <a:lnTo>
                                  <a:pt x="9366" y="4825"/>
                                </a:lnTo>
                                <a:lnTo>
                                  <a:pt x="9357" y="4820"/>
                                </a:lnTo>
                                <a:lnTo>
                                  <a:pt x="9341" y="4768"/>
                                </a:lnTo>
                                <a:lnTo>
                                  <a:pt x="9341" y="4753"/>
                                </a:lnTo>
                                <a:lnTo>
                                  <a:pt x="9344" y="4742"/>
                                </a:lnTo>
                                <a:lnTo>
                                  <a:pt x="9355" y="4726"/>
                                </a:lnTo>
                                <a:lnTo>
                                  <a:pt x="9362" y="4722"/>
                                </a:lnTo>
                                <a:lnTo>
                                  <a:pt x="9403" y="4722"/>
                                </a:lnTo>
                                <a:lnTo>
                                  <a:pt x="9403" y="4721"/>
                                </a:lnTo>
                                <a:lnTo>
                                  <a:pt x="9397" y="4718"/>
                                </a:lnTo>
                                <a:lnTo>
                                  <a:pt x="9390" y="4716"/>
                                </a:lnTo>
                                <a:lnTo>
                                  <a:pt x="9383" y="4714"/>
                                </a:lnTo>
                                <a:lnTo>
                                  <a:pt x="9375" y="4714"/>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403" y="4722"/>
                                </a:moveTo>
                                <a:lnTo>
                                  <a:pt x="9384" y="4722"/>
                                </a:lnTo>
                                <a:lnTo>
                                  <a:pt x="9393" y="4727"/>
                                </a:lnTo>
                                <a:lnTo>
                                  <a:pt x="9399" y="4739"/>
                                </a:lnTo>
                                <a:lnTo>
                                  <a:pt x="9409" y="4794"/>
                                </a:lnTo>
                                <a:lnTo>
                                  <a:pt x="9409" y="4804"/>
                                </a:lnTo>
                                <a:lnTo>
                                  <a:pt x="9383" y="4825"/>
                                </a:lnTo>
                                <a:lnTo>
                                  <a:pt x="9402" y="4825"/>
                                </a:lnTo>
                                <a:lnTo>
                                  <a:pt x="9405" y="4823"/>
                                </a:lnTo>
                                <a:lnTo>
                                  <a:pt x="9406" y="4822"/>
                                </a:lnTo>
                                <a:lnTo>
                                  <a:pt x="9433" y="4822"/>
                                </a:lnTo>
                                <a:lnTo>
                                  <a:pt x="9433" y="4820"/>
                                </a:lnTo>
                                <a:lnTo>
                                  <a:pt x="9435" y="4812"/>
                                </a:lnTo>
                                <a:lnTo>
                                  <a:pt x="9435" y="4804"/>
                                </a:lnTo>
                                <a:lnTo>
                                  <a:pt x="9436" y="4796"/>
                                </a:lnTo>
                                <a:lnTo>
                                  <a:pt x="9435" y="4787"/>
                                </a:lnTo>
                                <a:lnTo>
                                  <a:pt x="9414" y="4730"/>
                                </a:lnTo>
                                <a:lnTo>
                                  <a:pt x="9409" y="4725"/>
                                </a:lnTo>
                                <a:lnTo>
                                  <a:pt x="9403" y="4722"/>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475" y="4880"/>
                                </a:moveTo>
                                <a:lnTo>
                                  <a:pt x="9465" y="4880"/>
                                </a:lnTo>
                                <a:lnTo>
                                  <a:pt x="9462" y="4881"/>
                                </a:lnTo>
                                <a:lnTo>
                                  <a:pt x="9460" y="4882"/>
                                </a:lnTo>
                                <a:lnTo>
                                  <a:pt x="9458" y="4884"/>
                                </a:lnTo>
                                <a:lnTo>
                                  <a:pt x="9457" y="4887"/>
                                </a:lnTo>
                                <a:lnTo>
                                  <a:pt x="9457" y="4896"/>
                                </a:lnTo>
                                <a:lnTo>
                                  <a:pt x="9461" y="4899"/>
                                </a:lnTo>
                                <a:lnTo>
                                  <a:pt x="9474" y="4906"/>
                                </a:lnTo>
                                <a:lnTo>
                                  <a:pt x="9482" y="4907"/>
                                </a:lnTo>
                                <a:lnTo>
                                  <a:pt x="9492" y="4907"/>
                                </a:lnTo>
                                <a:lnTo>
                                  <a:pt x="9535" y="4897"/>
                                </a:lnTo>
                                <a:lnTo>
                                  <a:pt x="9504" y="4897"/>
                                </a:lnTo>
                                <a:lnTo>
                                  <a:pt x="9497" y="4894"/>
                                </a:lnTo>
                                <a:lnTo>
                                  <a:pt x="9482" y="4883"/>
                                </a:lnTo>
                                <a:lnTo>
                                  <a:pt x="9475" y="4880"/>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568" y="4710"/>
                                </a:moveTo>
                                <a:lnTo>
                                  <a:pt x="9557" y="4718"/>
                                </a:lnTo>
                                <a:lnTo>
                                  <a:pt x="9498" y="4718"/>
                                </a:lnTo>
                                <a:lnTo>
                                  <a:pt x="9466" y="4785"/>
                                </a:lnTo>
                                <a:lnTo>
                                  <a:pt x="9467" y="4788"/>
                                </a:lnTo>
                                <a:lnTo>
                                  <a:pt x="9477" y="4789"/>
                                </a:lnTo>
                                <a:lnTo>
                                  <a:pt x="9485" y="4790"/>
                                </a:lnTo>
                                <a:lnTo>
                                  <a:pt x="9539" y="4817"/>
                                </a:lnTo>
                                <a:lnTo>
                                  <a:pt x="9548" y="4855"/>
                                </a:lnTo>
                                <a:lnTo>
                                  <a:pt x="9547" y="4862"/>
                                </a:lnTo>
                                <a:lnTo>
                                  <a:pt x="9541" y="4878"/>
                                </a:lnTo>
                                <a:lnTo>
                                  <a:pt x="9537" y="4885"/>
                                </a:lnTo>
                                <a:lnTo>
                                  <a:pt x="9525" y="4894"/>
                                </a:lnTo>
                                <a:lnTo>
                                  <a:pt x="9518" y="4897"/>
                                </a:lnTo>
                                <a:lnTo>
                                  <a:pt x="9535" y="4897"/>
                                </a:lnTo>
                                <a:lnTo>
                                  <a:pt x="9568" y="4838"/>
                                </a:lnTo>
                                <a:lnTo>
                                  <a:pt x="9567" y="4829"/>
                                </a:lnTo>
                                <a:lnTo>
                                  <a:pt x="9530" y="4775"/>
                                </a:lnTo>
                                <a:lnTo>
                                  <a:pt x="9488" y="4764"/>
                                </a:lnTo>
                                <a:lnTo>
                                  <a:pt x="9499" y="4740"/>
                                </a:lnTo>
                                <a:lnTo>
                                  <a:pt x="9560" y="4740"/>
                                </a:lnTo>
                                <a:lnTo>
                                  <a:pt x="9571" y="4713"/>
                                </a:lnTo>
                                <a:lnTo>
                                  <a:pt x="9568" y="47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8.1pt;margin-top:235.5pt;width:30.5pt;height:9.95pt" coordorigin="8962,4710" coordsize="610,199">
                <v:shape id="shape_0" coordorigin="8962,4710" coordsize="610,199" path="m9025,4714l8973,4753l8962,4811l8962,4820l8979,4880l9025,4907l9033,4907l9041,4905l9048,4902l9052,4900l9013,4900l9004,4893l8989,4833l8989,4812l8989,4802l9004,4729l9013,4721l9052,4721l9048,4719l9041,4716l9033,4714l9025,4714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052,4721l9038,4721l9047,4728l9053,4743l9062,4810l9062,4819l9047,4892l9038,4900l9052,4900l9085,4846l9089,4811l9089,4801l9071,4741l9054,4723l9052,4721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136,4875l9128,4875l9124,4877l9118,4883l9116,4887l9116,4895l9118,4899l9124,4905l9128,4907l9136,4907l9140,4905l9146,4899l9148,4895l9148,4887l9146,4883l9140,4877l9136,4875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269,4857l9247,4857l9247,4903l9269,4903l9269,4857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269,4714l9257,4714l9169,4838l9169,4857l9298,4857l9298,4839l9180,4839l9180,4838l9247,4742l9269,4742l9269,4714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269,4742l9247,4742l9247,4839l9269,4839l9269,4742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433,4822l9406,4822l9404,4829l9402,4836l9367,4886l9322,4904l9323,4909l9384,4890l9426,4842l9431,4827l9433,4822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375,4714l9321,4750l9315,4779l9316,4788l9357,4837l9366,4837l9374,4837l9382,4835l9390,4832l9397,4828l9402,4825l9366,4825l9357,4820l9341,4768l9341,4753l9344,4742l9355,4726l9362,4722l9403,4722l9403,4721l9397,4718l9390,4716l9383,4714l9375,4714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403,4722l9384,4722l9393,4727l9399,4739l9409,4794l9409,4804l9383,4825l9402,4825l9405,4823l9406,4822l9433,4822l9433,4820l9435,4812l9435,4804l9436,4796l9435,4787l9414,4730l9409,4725l9403,4722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475,4880l9465,4880l9462,4881l9460,4882l9458,4884l9457,4887l9457,4896l9461,4899l9474,4906l9482,4907l9492,4907l9535,4897l9504,4897l9497,4894l9482,4883l9475,4880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shape id="shape_0" coordorigin="8962,4710" coordsize="610,199" path="m9568,4710l9557,4718l9498,4718l9466,4785l9467,4788l9477,4789l9485,4790l9539,4817l9548,4855l9547,4862l9541,4878l9537,4885l9525,4894l9518,4897l9535,4897l9568,4838l9567,4829l9530,4775l9488,4764l9499,4740l9560,4740l9571,4713l9568,4710xe" fillcolor="#231f20" stroked="f" o:allowincell="f" style="position:absolute;left:8962;top:4710;width:609;height:198;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333">
            <wp:simplePos x="0" y="0"/>
            <wp:positionH relativeFrom="page">
              <wp:posOffset>2482850</wp:posOffset>
            </wp:positionH>
            <wp:positionV relativeFrom="page">
              <wp:posOffset>3197860</wp:posOffset>
            </wp:positionV>
            <wp:extent cx="391795" cy="123825"/>
            <wp:effectExtent l="0" t="0" r="0" b="0"/>
            <wp:wrapNone/>
            <wp:docPr id="5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06" descr=""/>
                    <pic:cNvPicPr>
                      <a:picLocks noChangeAspect="1" noChangeArrowheads="1"/>
                    </pic:cNvPicPr>
                  </pic:nvPicPr>
                  <pic:blipFill>
                    <a:blip r:embed="rId721"/>
                    <a:srcRect l="-46" t="-146" r="-46" b="-146"/>
                    <a:stretch>
                      <a:fillRect/>
                    </a:stretch>
                  </pic:blipFill>
                  <pic:spPr bwMode="auto">
                    <a:xfrm>
                      <a:off x="0" y="0"/>
                      <a:ext cx="391795" cy="12382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3563620</wp:posOffset>
            </wp:positionH>
            <wp:positionV relativeFrom="page">
              <wp:posOffset>3197860</wp:posOffset>
            </wp:positionV>
            <wp:extent cx="390525" cy="123825"/>
            <wp:effectExtent l="0" t="0" r="0" b="0"/>
            <wp:wrapNone/>
            <wp:docPr id="5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07" descr=""/>
                    <pic:cNvPicPr>
                      <a:picLocks noChangeAspect="1" noChangeArrowheads="1"/>
                    </pic:cNvPicPr>
                  </pic:nvPicPr>
                  <pic:blipFill>
                    <a:blip r:embed="rId722"/>
                    <a:srcRect l="-46" t="-146" r="-46" b="-146"/>
                    <a:stretch>
                      <a:fillRect/>
                    </a:stretch>
                  </pic:blipFill>
                  <pic:spPr bwMode="auto">
                    <a:xfrm>
                      <a:off x="0" y="0"/>
                      <a:ext cx="390525" cy="12382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4640580</wp:posOffset>
            </wp:positionH>
            <wp:positionV relativeFrom="page">
              <wp:posOffset>3197860</wp:posOffset>
            </wp:positionV>
            <wp:extent cx="390525" cy="123825"/>
            <wp:effectExtent l="0" t="0" r="0" b="0"/>
            <wp:wrapNone/>
            <wp:docPr id="5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08" descr=""/>
                    <pic:cNvPicPr>
                      <a:picLocks noChangeAspect="1" noChangeArrowheads="1"/>
                    </pic:cNvPicPr>
                  </pic:nvPicPr>
                  <pic:blipFill>
                    <a:blip r:embed="rId723"/>
                    <a:srcRect l="-46" t="-146" r="-46" b="-146"/>
                    <a:stretch>
                      <a:fillRect/>
                    </a:stretch>
                  </pic:blipFill>
                  <pic:spPr bwMode="auto">
                    <a:xfrm>
                      <a:off x="0" y="0"/>
                      <a:ext cx="390525" cy="123825"/>
                    </a:xfrm>
                    <a:prstGeom prst="rect">
                      <a:avLst/>
                    </a:prstGeom>
                  </pic:spPr>
                </pic:pic>
              </a:graphicData>
            </a:graphic>
          </wp:anchor>
        </w:drawing>
        <mc:AlternateContent>
          <mc:Choice Requires="wpg">
            <w:drawing>
              <wp:anchor behindDoc="1" distT="0" distB="0" distL="114935" distR="114935" simplePos="0" locked="0" layoutInCell="0" allowOverlap="1" relativeHeight="336">
                <wp:simplePos x="0" y="0"/>
                <wp:positionH relativeFrom="page">
                  <wp:posOffset>5690870</wp:posOffset>
                </wp:positionH>
                <wp:positionV relativeFrom="page">
                  <wp:posOffset>3197860</wp:posOffset>
                </wp:positionV>
                <wp:extent cx="393065" cy="123190"/>
                <wp:effectExtent l="635" t="0" r="0" b="0"/>
                <wp:wrapNone/>
                <wp:docPr id="528" name=""/>
                <a:graphic xmlns:a="http://schemas.openxmlformats.org/drawingml/2006/main">
                  <a:graphicData uri="http://schemas.microsoft.com/office/word/2010/wordprocessingGroup">
                    <wpg:wgp>
                      <wpg:cNvGrpSpPr/>
                      <wpg:grpSpPr>
                        <a:xfrm>
                          <a:off x="0" y="0"/>
                          <a:ext cx="393120" cy="123120"/>
                          <a:chOff x="0" y="0"/>
                          <a:chExt cx="393120" cy="123120"/>
                        </a:xfrm>
                      </wpg:grpSpPr>
                      <wps:wsp>
                        <wps:cNvSpPr/>
                        <wps:spPr>
                          <a:xfrm>
                            <a:off x="0" y="0"/>
                            <a:ext cx="393120" cy="123120"/>
                          </a:xfrm>
                          <a:custGeom>
                            <a:avLst/>
                            <a:gdLst/>
                            <a:ahLst/>
                            <a:rect l="l" t="t" r="r" b="b"/>
                            <a:pathLst>
                              <a:path w="619" h="194">
                                <a:moveTo>
                                  <a:pt x="8999" y="5062"/>
                                </a:moveTo>
                                <a:lnTo>
                                  <a:pt x="8979" y="5062"/>
                                </a:lnTo>
                                <a:lnTo>
                                  <a:pt x="8976" y="5068"/>
                                </a:lnTo>
                                <a:lnTo>
                                  <a:pt x="8962" y="5132"/>
                                </a:lnTo>
                                <a:lnTo>
                                  <a:pt x="8962" y="5142"/>
                                </a:lnTo>
                                <a:lnTo>
                                  <a:pt x="8979" y="5202"/>
                                </a:lnTo>
                                <a:lnTo>
                                  <a:pt x="9025" y="5229"/>
                                </a:lnTo>
                                <a:lnTo>
                                  <a:pt x="9033" y="5228"/>
                                </a:lnTo>
                                <a:lnTo>
                                  <a:pt x="9041" y="5227"/>
                                </a:lnTo>
                                <a:lnTo>
                                  <a:pt x="9048" y="5224"/>
                                </a:lnTo>
                                <a:lnTo>
                                  <a:pt x="9052" y="5221"/>
                                </a:lnTo>
                                <a:lnTo>
                                  <a:pt x="9013" y="5221"/>
                                </a:lnTo>
                                <a:lnTo>
                                  <a:pt x="9004" y="5214"/>
                                </a:lnTo>
                                <a:lnTo>
                                  <a:pt x="8989" y="5154"/>
                                </a:lnTo>
                                <a:lnTo>
                                  <a:pt x="8989" y="5133"/>
                                </a:lnTo>
                                <a:lnTo>
                                  <a:pt x="8989" y="5123"/>
                                </a:lnTo>
                                <a:lnTo>
                                  <a:pt x="8998" y="5065"/>
                                </a:lnTo>
                                <a:lnTo>
                                  <a:pt x="8999" y="5062"/>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54" y="5220"/>
                                </a:moveTo>
                                <a:lnTo>
                                  <a:pt x="9040" y="5220"/>
                                </a:lnTo>
                                <a:lnTo>
                                  <a:pt x="9038" y="5221"/>
                                </a:lnTo>
                                <a:lnTo>
                                  <a:pt x="9052" y="5221"/>
                                </a:lnTo>
                                <a:lnTo>
                                  <a:pt x="9054" y="522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62" y="5214"/>
                                </a:moveTo>
                                <a:lnTo>
                                  <a:pt x="9047" y="5214"/>
                                </a:lnTo>
                                <a:lnTo>
                                  <a:pt x="9046" y="5215"/>
                                </a:lnTo>
                                <a:lnTo>
                                  <a:pt x="9060" y="5215"/>
                                </a:lnTo>
                                <a:lnTo>
                                  <a:pt x="9062" y="5214"/>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89" y="5123"/>
                                </a:moveTo>
                                <a:lnTo>
                                  <a:pt x="9062" y="5123"/>
                                </a:lnTo>
                                <a:lnTo>
                                  <a:pt x="9062" y="5131"/>
                                </a:lnTo>
                                <a:lnTo>
                                  <a:pt x="9062" y="5141"/>
                                </a:lnTo>
                                <a:lnTo>
                                  <a:pt x="9049" y="5209"/>
                                </a:lnTo>
                                <a:lnTo>
                                  <a:pt x="9066" y="5209"/>
                                </a:lnTo>
                                <a:lnTo>
                                  <a:pt x="9088" y="5151"/>
                                </a:lnTo>
                                <a:lnTo>
                                  <a:pt x="9089" y="5132"/>
                                </a:lnTo>
                                <a:lnTo>
                                  <a:pt x="9089" y="5123"/>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88" y="5114"/>
                                </a:moveTo>
                                <a:lnTo>
                                  <a:pt x="9062" y="5114"/>
                                </a:lnTo>
                                <a:lnTo>
                                  <a:pt x="9062" y="5120"/>
                                </a:lnTo>
                                <a:lnTo>
                                  <a:pt x="9062" y="5123"/>
                                </a:lnTo>
                                <a:lnTo>
                                  <a:pt x="9089" y="5123"/>
                                </a:lnTo>
                                <a:lnTo>
                                  <a:pt x="9088" y="5114"/>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87" y="5105"/>
                                </a:moveTo>
                                <a:lnTo>
                                  <a:pt x="9061" y="5105"/>
                                </a:lnTo>
                                <a:lnTo>
                                  <a:pt x="9061" y="5110"/>
                                </a:lnTo>
                                <a:lnTo>
                                  <a:pt x="9062" y="5114"/>
                                </a:lnTo>
                                <a:lnTo>
                                  <a:pt x="9088" y="5114"/>
                                </a:lnTo>
                                <a:lnTo>
                                  <a:pt x="9087" y="5105"/>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85" y="5097"/>
                                </a:moveTo>
                                <a:lnTo>
                                  <a:pt x="9060" y="5097"/>
                                </a:lnTo>
                                <a:lnTo>
                                  <a:pt x="9061" y="5101"/>
                                </a:lnTo>
                                <a:lnTo>
                                  <a:pt x="9061" y="5105"/>
                                </a:lnTo>
                                <a:lnTo>
                                  <a:pt x="9087" y="5105"/>
                                </a:lnTo>
                                <a:lnTo>
                                  <a:pt x="9085" y="5097"/>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84" y="5090"/>
                                </a:moveTo>
                                <a:lnTo>
                                  <a:pt x="9059" y="5090"/>
                                </a:lnTo>
                                <a:lnTo>
                                  <a:pt x="9060" y="5092"/>
                                </a:lnTo>
                                <a:lnTo>
                                  <a:pt x="9060" y="5097"/>
                                </a:lnTo>
                                <a:lnTo>
                                  <a:pt x="9085" y="5097"/>
                                </a:lnTo>
                                <a:lnTo>
                                  <a:pt x="9084" y="509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81" y="5083"/>
                                </a:moveTo>
                                <a:lnTo>
                                  <a:pt x="9058" y="5083"/>
                                </a:lnTo>
                                <a:lnTo>
                                  <a:pt x="9058" y="5084"/>
                                </a:lnTo>
                                <a:lnTo>
                                  <a:pt x="9059" y="5089"/>
                                </a:lnTo>
                                <a:lnTo>
                                  <a:pt x="9083" y="5089"/>
                                </a:lnTo>
                                <a:lnTo>
                                  <a:pt x="9081" y="5083"/>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79" y="5076"/>
                                </a:moveTo>
                                <a:lnTo>
                                  <a:pt x="9057" y="5076"/>
                                </a:lnTo>
                                <a:lnTo>
                                  <a:pt x="9057" y="5077"/>
                                </a:lnTo>
                                <a:lnTo>
                                  <a:pt x="9058" y="5082"/>
                                </a:lnTo>
                                <a:lnTo>
                                  <a:pt x="9081" y="5082"/>
                                </a:lnTo>
                                <a:lnTo>
                                  <a:pt x="9079" y="5076"/>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76" y="5070"/>
                                </a:moveTo>
                                <a:lnTo>
                                  <a:pt x="9055" y="5070"/>
                                </a:lnTo>
                                <a:lnTo>
                                  <a:pt x="9056" y="5075"/>
                                </a:lnTo>
                                <a:lnTo>
                                  <a:pt x="9078" y="5075"/>
                                </a:lnTo>
                                <a:lnTo>
                                  <a:pt x="9076" y="507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71" y="5062"/>
                                </a:moveTo>
                                <a:lnTo>
                                  <a:pt x="9052" y="5062"/>
                                </a:lnTo>
                                <a:lnTo>
                                  <a:pt x="9053" y="5065"/>
                                </a:lnTo>
                                <a:lnTo>
                                  <a:pt x="9054" y="5068"/>
                                </a:lnTo>
                                <a:lnTo>
                                  <a:pt x="9075" y="5068"/>
                                </a:lnTo>
                                <a:lnTo>
                                  <a:pt x="9071" y="5062"/>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49" y="5055"/>
                                </a:moveTo>
                                <a:lnTo>
                                  <a:pt x="9002" y="5055"/>
                                </a:lnTo>
                                <a:lnTo>
                                  <a:pt x="8999" y="5062"/>
                                </a:lnTo>
                                <a:lnTo>
                                  <a:pt x="9052" y="5062"/>
                                </a:lnTo>
                                <a:lnTo>
                                  <a:pt x="9049" y="5055"/>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04" y="5050"/>
                                </a:moveTo>
                                <a:lnTo>
                                  <a:pt x="8989" y="5050"/>
                                </a:lnTo>
                                <a:lnTo>
                                  <a:pt x="8985" y="5055"/>
                                </a:lnTo>
                                <a:lnTo>
                                  <a:pt x="9002" y="5055"/>
                                </a:lnTo>
                                <a:lnTo>
                                  <a:pt x="9004" y="5050"/>
                                </a:lnTo>
                                <a:lnTo>
                                  <a:pt x="9004" y="505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61" y="5050"/>
                                </a:moveTo>
                                <a:lnTo>
                                  <a:pt x="9047" y="5050"/>
                                </a:lnTo>
                                <a:lnTo>
                                  <a:pt x="9049" y="5055"/>
                                </a:lnTo>
                                <a:lnTo>
                                  <a:pt x="9066" y="5055"/>
                                </a:lnTo>
                                <a:lnTo>
                                  <a:pt x="9061" y="505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40" y="5044"/>
                                </a:moveTo>
                                <a:lnTo>
                                  <a:pt x="9011" y="5044"/>
                                </a:lnTo>
                                <a:lnTo>
                                  <a:pt x="9004" y="5050"/>
                                </a:lnTo>
                                <a:lnTo>
                                  <a:pt x="9047" y="5050"/>
                                </a:lnTo>
                                <a:lnTo>
                                  <a:pt x="9040" y="5044"/>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25" y="5036"/>
                                </a:moveTo>
                                <a:lnTo>
                                  <a:pt x="9017" y="5036"/>
                                </a:lnTo>
                                <a:lnTo>
                                  <a:pt x="9010" y="5038"/>
                                </a:lnTo>
                                <a:lnTo>
                                  <a:pt x="9003" y="5040"/>
                                </a:lnTo>
                                <a:lnTo>
                                  <a:pt x="8996" y="5044"/>
                                </a:lnTo>
                                <a:lnTo>
                                  <a:pt x="9011" y="5044"/>
                                </a:lnTo>
                                <a:lnTo>
                                  <a:pt x="9013" y="5043"/>
                                </a:lnTo>
                                <a:lnTo>
                                  <a:pt x="9052" y="5043"/>
                                </a:lnTo>
                                <a:lnTo>
                                  <a:pt x="9048" y="5040"/>
                                </a:lnTo>
                                <a:lnTo>
                                  <a:pt x="9041" y="5038"/>
                                </a:lnTo>
                                <a:lnTo>
                                  <a:pt x="9033" y="5036"/>
                                </a:lnTo>
                                <a:lnTo>
                                  <a:pt x="9025" y="5036"/>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52" y="5043"/>
                                </a:moveTo>
                                <a:lnTo>
                                  <a:pt x="9038" y="5043"/>
                                </a:lnTo>
                                <a:lnTo>
                                  <a:pt x="9040" y="5044"/>
                                </a:lnTo>
                                <a:lnTo>
                                  <a:pt x="9054" y="5044"/>
                                </a:lnTo>
                                <a:lnTo>
                                  <a:pt x="9052" y="5043"/>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136" y="5197"/>
                                </a:moveTo>
                                <a:lnTo>
                                  <a:pt x="9128" y="5197"/>
                                </a:lnTo>
                                <a:lnTo>
                                  <a:pt x="9124" y="5199"/>
                                </a:lnTo>
                                <a:lnTo>
                                  <a:pt x="9118" y="5205"/>
                                </a:lnTo>
                                <a:lnTo>
                                  <a:pt x="9116" y="5208"/>
                                </a:lnTo>
                                <a:lnTo>
                                  <a:pt x="9116" y="5217"/>
                                </a:lnTo>
                                <a:lnTo>
                                  <a:pt x="9118" y="5221"/>
                                </a:lnTo>
                                <a:lnTo>
                                  <a:pt x="9124" y="5227"/>
                                </a:lnTo>
                                <a:lnTo>
                                  <a:pt x="9128" y="5228"/>
                                </a:lnTo>
                                <a:lnTo>
                                  <a:pt x="9136" y="5228"/>
                                </a:lnTo>
                                <a:lnTo>
                                  <a:pt x="9140" y="5227"/>
                                </a:lnTo>
                                <a:lnTo>
                                  <a:pt x="9146" y="5221"/>
                                </a:lnTo>
                                <a:lnTo>
                                  <a:pt x="9148" y="5217"/>
                                </a:lnTo>
                                <a:lnTo>
                                  <a:pt x="9148" y="5208"/>
                                </a:lnTo>
                                <a:lnTo>
                                  <a:pt x="9146" y="5205"/>
                                </a:lnTo>
                                <a:lnTo>
                                  <a:pt x="9140" y="5199"/>
                                </a:lnTo>
                                <a:lnTo>
                                  <a:pt x="9136" y="5197"/>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286" y="5061"/>
                                </a:moveTo>
                                <a:lnTo>
                                  <a:pt x="9269" y="5061"/>
                                </a:lnTo>
                                <a:lnTo>
                                  <a:pt x="9213" y="5227"/>
                                </a:lnTo>
                                <a:lnTo>
                                  <a:pt x="9231" y="5227"/>
                                </a:lnTo>
                                <a:lnTo>
                                  <a:pt x="9286" y="5061"/>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291" y="5039"/>
                                </a:moveTo>
                                <a:lnTo>
                                  <a:pt x="9187" y="5039"/>
                                </a:lnTo>
                                <a:lnTo>
                                  <a:pt x="9179" y="5060"/>
                                </a:lnTo>
                                <a:lnTo>
                                  <a:pt x="9171" y="5081"/>
                                </a:lnTo>
                                <a:lnTo>
                                  <a:pt x="9175" y="5083"/>
                                </a:lnTo>
                                <a:lnTo>
                                  <a:pt x="9181" y="5074"/>
                                </a:lnTo>
                                <a:lnTo>
                                  <a:pt x="9186" y="5068"/>
                                </a:lnTo>
                                <a:lnTo>
                                  <a:pt x="9195" y="5062"/>
                                </a:lnTo>
                                <a:lnTo>
                                  <a:pt x="9201" y="5061"/>
                                </a:lnTo>
                                <a:lnTo>
                                  <a:pt x="9286" y="5061"/>
                                </a:lnTo>
                                <a:lnTo>
                                  <a:pt x="9291" y="5045"/>
                                </a:lnTo>
                                <a:lnTo>
                                  <a:pt x="9291" y="5039"/>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392" y="5036"/>
                                </a:moveTo>
                                <a:lnTo>
                                  <a:pt x="9377" y="5036"/>
                                </a:lnTo>
                                <a:lnTo>
                                  <a:pt x="9368" y="5036"/>
                                </a:lnTo>
                                <a:lnTo>
                                  <a:pt x="9324" y="5068"/>
                                </a:lnTo>
                                <a:lnTo>
                                  <a:pt x="9324" y="5091"/>
                                </a:lnTo>
                                <a:lnTo>
                                  <a:pt x="9359" y="5131"/>
                                </a:lnTo>
                                <a:lnTo>
                                  <a:pt x="9348" y="5139"/>
                                </a:lnTo>
                                <a:lnTo>
                                  <a:pt x="9339" y="5147"/>
                                </a:lnTo>
                                <a:lnTo>
                                  <a:pt x="9334" y="5154"/>
                                </a:lnTo>
                                <a:lnTo>
                                  <a:pt x="9326" y="5163"/>
                                </a:lnTo>
                                <a:lnTo>
                                  <a:pt x="9322" y="5173"/>
                                </a:lnTo>
                                <a:lnTo>
                                  <a:pt x="9322" y="5196"/>
                                </a:lnTo>
                                <a:lnTo>
                                  <a:pt x="9376" y="5229"/>
                                </a:lnTo>
                                <a:lnTo>
                                  <a:pt x="9385" y="5228"/>
                                </a:lnTo>
                                <a:lnTo>
                                  <a:pt x="9394" y="5227"/>
                                </a:lnTo>
                                <a:lnTo>
                                  <a:pt x="9402" y="5224"/>
                                </a:lnTo>
                                <a:lnTo>
                                  <a:pt x="9408" y="5221"/>
                                </a:lnTo>
                                <a:lnTo>
                                  <a:pt x="9368" y="5221"/>
                                </a:lnTo>
                                <a:lnTo>
                                  <a:pt x="9360" y="5218"/>
                                </a:lnTo>
                                <a:lnTo>
                                  <a:pt x="9347" y="5204"/>
                                </a:lnTo>
                                <a:lnTo>
                                  <a:pt x="9344" y="5194"/>
                                </a:lnTo>
                                <a:lnTo>
                                  <a:pt x="9344" y="5171"/>
                                </a:lnTo>
                                <a:lnTo>
                                  <a:pt x="9347" y="5161"/>
                                </a:lnTo>
                                <a:lnTo>
                                  <a:pt x="9352" y="5153"/>
                                </a:lnTo>
                                <a:lnTo>
                                  <a:pt x="9355" y="5148"/>
                                </a:lnTo>
                                <a:lnTo>
                                  <a:pt x="9360" y="5143"/>
                                </a:lnTo>
                                <a:lnTo>
                                  <a:pt x="9367" y="5137"/>
                                </a:lnTo>
                                <a:lnTo>
                                  <a:pt x="9408" y="5137"/>
                                </a:lnTo>
                                <a:lnTo>
                                  <a:pt x="9403" y="5133"/>
                                </a:lnTo>
                                <a:lnTo>
                                  <a:pt x="9396" y="5127"/>
                                </a:lnTo>
                                <a:lnTo>
                                  <a:pt x="9389" y="5121"/>
                                </a:lnTo>
                                <a:lnTo>
                                  <a:pt x="9399" y="5116"/>
                                </a:lnTo>
                                <a:lnTo>
                                  <a:pt x="9381" y="5116"/>
                                </a:lnTo>
                                <a:lnTo>
                                  <a:pt x="9366" y="5105"/>
                                </a:lnTo>
                                <a:lnTo>
                                  <a:pt x="9356" y="5096"/>
                                </a:lnTo>
                                <a:lnTo>
                                  <a:pt x="9351" y="5091"/>
                                </a:lnTo>
                                <a:lnTo>
                                  <a:pt x="9347" y="5086"/>
                                </a:lnTo>
                                <a:lnTo>
                                  <a:pt x="9345" y="5080"/>
                                </a:lnTo>
                                <a:lnTo>
                                  <a:pt x="9345" y="5064"/>
                                </a:lnTo>
                                <a:lnTo>
                                  <a:pt x="9348" y="5057"/>
                                </a:lnTo>
                                <a:lnTo>
                                  <a:pt x="9353" y="5051"/>
                                </a:lnTo>
                                <a:lnTo>
                                  <a:pt x="9359" y="5046"/>
                                </a:lnTo>
                                <a:lnTo>
                                  <a:pt x="9366" y="5043"/>
                                </a:lnTo>
                                <a:lnTo>
                                  <a:pt x="9408" y="5043"/>
                                </a:lnTo>
                                <a:lnTo>
                                  <a:pt x="9403" y="5039"/>
                                </a:lnTo>
                                <a:lnTo>
                                  <a:pt x="9392" y="5036"/>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408" y="5137"/>
                                </a:moveTo>
                                <a:lnTo>
                                  <a:pt x="9367" y="5137"/>
                                </a:lnTo>
                                <a:lnTo>
                                  <a:pt x="9375" y="5144"/>
                                </a:lnTo>
                                <a:lnTo>
                                  <a:pt x="9383" y="5149"/>
                                </a:lnTo>
                                <a:lnTo>
                                  <a:pt x="9411" y="5181"/>
                                </a:lnTo>
                                <a:lnTo>
                                  <a:pt x="9411" y="5199"/>
                                </a:lnTo>
                                <a:lnTo>
                                  <a:pt x="9408" y="5207"/>
                                </a:lnTo>
                                <a:lnTo>
                                  <a:pt x="9397" y="5218"/>
                                </a:lnTo>
                                <a:lnTo>
                                  <a:pt x="9389" y="5221"/>
                                </a:lnTo>
                                <a:lnTo>
                                  <a:pt x="9408" y="5221"/>
                                </a:lnTo>
                                <a:lnTo>
                                  <a:pt x="9409" y="5221"/>
                                </a:lnTo>
                                <a:lnTo>
                                  <a:pt x="9416" y="5216"/>
                                </a:lnTo>
                                <a:lnTo>
                                  <a:pt x="9426" y="5207"/>
                                </a:lnTo>
                                <a:lnTo>
                                  <a:pt x="9432" y="5196"/>
                                </a:lnTo>
                                <a:lnTo>
                                  <a:pt x="9432" y="5171"/>
                                </a:lnTo>
                                <a:lnTo>
                                  <a:pt x="9409" y="5138"/>
                                </a:lnTo>
                                <a:lnTo>
                                  <a:pt x="9408" y="5137"/>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408" y="5043"/>
                                </a:moveTo>
                                <a:lnTo>
                                  <a:pt x="9385" y="5043"/>
                                </a:lnTo>
                                <a:lnTo>
                                  <a:pt x="9393" y="5046"/>
                                </a:lnTo>
                                <a:lnTo>
                                  <a:pt x="9398" y="5051"/>
                                </a:lnTo>
                                <a:lnTo>
                                  <a:pt x="9404" y="5057"/>
                                </a:lnTo>
                                <a:lnTo>
                                  <a:pt x="9407" y="5064"/>
                                </a:lnTo>
                                <a:lnTo>
                                  <a:pt x="9407" y="5084"/>
                                </a:lnTo>
                                <a:lnTo>
                                  <a:pt x="9404" y="5093"/>
                                </a:lnTo>
                                <a:lnTo>
                                  <a:pt x="9398" y="5101"/>
                                </a:lnTo>
                                <a:lnTo>
                                  <a:pt x="9394" y="5106"/>
                                </a:lnTo>
                                <a:lnTo>
                                  <a:pt x="9388" y="5111"/>
                                </a:lnTo>
                                <a:lnTo>
                                  <a:pt x="9381" y="5116"/>
                                </a:lnTo>
                                <a:lnTo>
                                  <a:pt x="9399" y="5116"/>
                                </a:lnTo>
                                <a:lnTo>
                                  <a:pt x="9399" y="5116"/>
                                </a:lnTo>
                                <a:lnTo>
                                  <a:pt x="9407" y="5110"/>
                                </a:lnTo>
                                <a:lnTo>
                                  <a:pt x="9422" y="5095"/>
                                </a:lnTo>
                                <a:lnTo>
                                  <a:pt x="9426" y="5085"/>
                                </a:lnTo>
                                <a:lnTo>
                                  <a:pt x="9426" y="5064"/>
                                </a:lnTo>
                                <a:lnTo>
                                  <a:pt x="9422" y="5054"/>
                                </a:lnTo>
                                <a:lnTo>
                                  <a:pt x="9408" y="5043"/>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560" y="5056"/>
                                </a:moveTo>
                                <a:lnTo>
                                  <a:pt x="9515" y="5056"/>
                                </a:lnTo>
                                <a:lnTo>
                                  <a:pt x="9525" y="5060"/>
                                </a:lnTo>
                                <a:lnTo>
                                  <a:pt x="9540" y="5075"/>
                                </a:lnTo>
                                <a:lnTo>
                                  <a:pt x="9543" y="5084"/>
                                </a:lnTo>
                                <a:lnTo>
                                  <a:pt x="9543" y="5096"/>
                                </a:lnTo>
                                <a:lnTo>
                                  <a:pt x="9517" y="5157"/>
                                </a:lnTo>
                                <a:lnTo>
                                  <a:pt x="9457" y="5221"/>
                                </a:lnTo>
                                <a:lnTo>
                                  <a:pt x="9457" y="5225"/>
                                </a:lnTo>
                                <a:lnTo>
                                  <a:pt x="9565" y="5225"/>
                                </a:lnTo>
                                <a:lnTo>
                                  <a:pt x="9574" y="5204"/>
                                </a:lnTo>
                                <a:lnTo>
                                  <a:pt x="9484" y="5204"/>
                                </a:lnTo>
                                <a:lnTo>
                                  <a:pt x="9499" y="5189"/>
                                </a:lnTo>
                                <a:lnTo>
                                  <a:pt x="9542" y="5142"/>
                                </a:lnTo>
                                <a:lnTo>
                                  <a:pt x="9568" y="5086"/>
                                </a:lnTo>
                                <a:lnTo>
                                  <a:pt x="9568" y="5071"/>
                                </a:lnTo>
                                <a:lnTo>
                                  <a:pt x="9563" y="5059"/>
                                </a:lnTo>
                                <a:lnTo>
                                  <a:pt x="9560" y="5056"/>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577" y="5185"/>
                                </a:moveTo>
                                <a:lnTo>
                                  <a:pt x="9572" y="5193"/>
                                </a:lnTo>
                                <a:lnTo>
                                  <a:pt x="9568" y="5198"/>
                                </a:lnTo>
                                <a:lnTo>
                                  <a:pt x="9561" y="5203"/>
                                </a:lnTo>
                                <a:lnTo>
                                  <a:pt x="9555" y="5204"/>
                                </a:lnTo>
                                <a:lnTo>
                                  <a:pt x="9574" y="5204"/>
                                </a:lnTo>
                                <a:lnTo>
                                  <a:pt x="9581" y="5187"/>
                                </a:lnTo>
                                <a:lnTo>
                                  <a:pt x="9577" y="5185"/>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516" y="5036"/>
                                </a:moveTo>
                                <a:lnTo>
                                  <a:pt x="9464" y="5068"/>
                                </a:lnTo>
                                <a:lnTo>
                                  <a:pt x="9457" y="5091"/>
                                </a:lnTo>
                                <a:lnTo>
                                  <a:pt x="9463" y="5093"/>
                                </a:lnTo>
                                <a:lnTo>
                                  <a:pt x="9467" y="5081"/>
                                </a:lnTo>
                                <a:lnTo>
                                  <a:pt x="9472" y="5072"/>
                                </a:lnTo>
                                <a:lnTo>
                                  <a:pt x="9486" y="5059"/>
                                </a:lnTo>
                                <a:lnTo>
                                  <a:pt x="9494" y="5056"/>
                                </a:lnTo>
                                <a:lnTo>
                                  <a:pt x="9560" y="5056"/>
                                </a:lnTo>
                                <a:lnTo>
                                  <a:pt x="9553" y="5050"/>
                                </a:lnTo>
                                <a:lnTo>
                                  <a:pt x="9547" y="5045"/>
                                </a:lnTo>
                                <a:lnTo>
                                  <a:pt x="9540" y="5041"/>
                                </a:lnTo>
                                <a:lnTo>
                                  <a:pt x="9533" y="5038"/>
                                </a:lnTo>
                                <a:lnTo>
                                  <a:pt x="9525" y="5036"/>
                                </a:lnTo>
                                <a:lnTo>
                                  <a:pt x="9516" y="503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8.1pt;margin-top:251.8pt;width:30.95pt;height:9.7pt" coordorigin="8962,5036" coordsize="619,194">
                <v:shape id="shape_0" coordorigin="8962,5036" coordsize="619,194" path="m8999,5062l8979,5062l8976,5068l8962,5132l8962,5142l8979,5202l9025,5229l9033,5228l9041,5227l9048,5224l9052,5221l9013,5221l9004,5214l8989,5154l8989,5133l8989,5123l8998,5065l8999,5062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54,5220l9040,5220l9038,5221l9052,5221l9054,5220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62,5214l9047,5214l9046,5215l9060,5215l9062,5214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89,5123l9062,5123l9062,5131l9062,5141l9049,5209l9066,5209l9088,5151l9089,5132l9089,5123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88,5114l9062,5114l9062,5120l9062,5123l9089,5123l9088,5114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87,5105l9061,5105l9061,5110l9062,5114l9088,5114l9087,5105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85,5097l9060,5097l9061,5101l9061,5105l9087,5105l9085,5097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84,5090l9059,5090l9060,5092l9060,5097l9085,5097l9084,5090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81,5083l9058,5083l9058,5084l9059,5089l9083,5089l9081,5083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79,5076l9057,5076l9057,5077l9058,5082l9081,5082l9079,5076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76,5070l9055,5070l9056,5075l9078,5075l9076,5070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71,5062l9052,5062l9053,5065l9054,5068l9075,5068l9071,5062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49,5055l9002,5055l8999,5062l9052,5062l9049,5055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04,5050l8989,5050l8985,5055l9002,5055l9004,5050l9004,5050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61,5050l9047,5050l9049,5055l9066,5055l9061,5050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40,5044l9011,5044l9004,5050l9047,5050l9040,5044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25,5036l9017,5036l9010,5038l9003,5040l8996,5044l9011,5044l9013,5043l9052,5043l9048,5040l9041,5038l9033,5036l9025,5036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052,5043l9038,5043l9040,5044l9054,5044l9052,5043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136,5197l9128,5197l9124,5199l9118,5205l9116,5208l9116,5217l9118,5221l9124,5227l9128,5228l9136,5228l9140,5227l9146,5221l9148,5217l9148,5208l9146,5205l9140,5199l9136,5197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286,5061l9269,5061l9213,5227l9231,5227l9286,5061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291,5039l9187,5039l9179,5060l9171,5081l9175,5083l9181,5074l9186,5068l9195,5062l9201,5061l9286,5061l9291,5045l9291,5039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392,5036l9377,5036l9368,5036l9324,5068l9324,5091l9359,5131l9348,5139l9339,5147l9334,5154l9326,5163l9322,5173l9322,5196l9376,5229l9385,5228l9394,5227l9402,5224l9408,5221l9368,5221l9360,5218l9347,5204l9344,5194l9344,5171l9347,5161l9352,5153l9355,5148l9360,5143l9367,5137l9408,5137l9403,5133l9396,5127l9389,5121l9399,5116l9381,5116l9366,5105l9356,5096l9351,5091l9347,5086l9345,5080l9345,5064l9348,5057l9353,5051l9359,5046l9366,5043l9408,5043l9403,5039l9392,5036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408,5137l9367,5137l9375,5144l9383,5149l9411,5181l9411,5199l9408,5207l9397,5218l9389,5221l9408,5221l9409,5221l9416,5216l9426,5207l9432,5196l9432,5171l9409,5138l9408,5137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408,5043l9385,5043l9393,5046l9398,5051l9404,5057l9407,5064l9407,5084l9404,5093l9398,5101l9394,5106l9388,5111l9381,5116l9399,5116l9399,5116l9407,5110l9422,5095l9426,5085l9426,5064l9422,5054l9408,5043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560,5056l9515,5056l9525,5060l9540,5075l9543,5084l9543,5096l9517,5157l9457,5221l9457,5225l9565,5225l9574,5204l9484,5204l9499,5189l9542,5142l9568,5086l9568,5071l9563,5059l9560,5056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577,5185l9572,5193l9568,5198l9561,5203l9555,5204l9574,5204l9581,5187l9577,5185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shape id="shape_0" coordorigin="8962,5036" coordsize="619,194" path="m9516,5036l9464,5068l9457,5091l9463,5093l9467,5081l9472,5072l9486,5059l9494,5056l9560,5056l9553,5050l9547,5045l9540,5041l9533,5038l9525,5036l9516,5036xe" fillcolor="#231f20" stroked="f" o:allowincell="f" style="position:absolute;left:8962;top:5036;width:618;height:19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1" distT="0" distB="0" distL="114935" distR="114935" simplePos="0" locked="0" layoutInCell="0" allowOverlap="1" relativeHeight="337">
            <wp:simplePos x="0" y="0"/>
            <wp:positionH relativeFrom="page">
              <wp:posOffset>2482850</wp:posOffset>
            </wp:positionH>
            <wp:positionV relativeFrom="page">
              <wp:posOffset>3401695</wp:posOffset>
            </wp:positionV>
            <wp:extent cx="396240" cy="123825"/>
            <wp:effectExtent l="0" t="0" r="0" b="0"/>
            <wp:wrapNone/>
            <wp:docPr id="5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09" descr=""/>
                    <pic:cNvPicPr>
                      <a:picLocks noChangeAspect="1" noChangeArrowheads="1"/>
                    </pic:cNvPicPr>
                  </pic:nvPicPr>
                  <pic:blipFill>
                    <a:blip r:embed="rId724"/>
                    <a:srcRect l="-46" t="-146" r="-46" b="-146"/>
                    <a:stretch>
                      <a:fillRect/>
                    </a:stretch>
                  </pic:blipFill>
                  <pic:spPr bwMode="auto">
                    <a:xfrm>
                      <a:off x="0" y="0"/>
                      <a:ext cx="396240" cy="12382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3563620</wp:posOffset>
            </wp:positionH>
            <wp:positionV relativeFrom="page">
              <wp:posOffset>3401695</wp:posOffset>
            </wp:positionV>
            <wp:extent cx="393065" cy="123825"/>
            <wp:effectExtent l="0" t="0" r="0" b="0"/>
            <wp:wrapNone/>
            <wp:docPr id="5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10" descr=""/>
                    <pic:cNvPicPr>
                      <a:picLocks noChangeAspect="1" noChangeArrowheads="1"/>
                    </pic:cNvPicPr>
                  </pic:nvPicPr>
                  <pic:blipFill>
                    <a:blip r:embed="rId725"/>
                    <a:srcRect l="-46" t="-146" r="-46" b="-146"/>
                    <a:stretch>
                      <a:fillRect/>
                    </a:stretch>
                  </pic:blipFill>
                  <pic:spPr bwMode="auto">
                    <a:xfrm>
                      <a:off x="0" y="0"/>
                      <a:ext cx="393065" cy="12382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4640580</wp:posOffset>
            </wp:positionH>
            <wp:positionV relativeFrom="page">
              <wp:posOffset>3401695</wp:posOffset>
            </wp:positionV>
            <wp:extent cx="382905" cy="123825"/>
            <wp:effectExtent l="0" t="0" r="0" b="0"/>
            <wp:wrapNone/>
            <wp:docPr id="5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11" descr=""/>
                    <pic:cNvPicPr>
                      <a:picLocks noChangeAspect="1" noChangeArrowheads="1"/>
                    </pic:cNvPicPr>
                  </pic:nvPicPr>
                  <pic:blipFill>
                    <a:blip r:embed="rId726"/>
                    <a:srcRect l="-47" t="-146" r="-47" b="-146"/>
                    <a:stretch>
                      <a:fillRect/>
                    </a:stretch>
                  </pic:blipFill>
                  <pic:spPr bwMode="auto">
                    <a:xfrm>
                      <a:off x="0" y="0"/>
                      <a:ext cx="382905" cy="123825"/>
                    </a:xfrm>
                    <a:prstGeom prst="rect">
                      <a:avLst/>
                    </a:prstGeom>
                  </pic:spPr>
                </pic:pic>
              </a:graphicData>
            </a:graphic>
          </wp:anchor>
        </w:drawing>
        <mc:AlternateContent>
          <mc:Choice Requires="wpg">
            <w:drawing>
              <wp:anchor behindDoc="1" distT="0" distB="0" distL="114935" distR="114935" simplePos="0" locked="0" layoutInCell="0" allowOverlap="1" relativeHeight="340">
                <wp:simplePos x="0" y="0"/>
                <wp:positionH relativeFrom="page">
                  <wp:posOffset>5690870</wp:posOffset>
                </wp:positionH>
                <wp:positionV relativeFrom="page">
                  <wp:posOffset>3399155</wp:posOffset>
                </wp:positionV>
                <wp:extent cx="387350" cy="125095"/>
                <wp:effectExtent l="0" t="1270" r="0" b="0"/>
                <wp:wrapNone/>
                <wp:docPr id="532" name=""/>
                <a:graphic xmlns:a="http://schemas.openxmlformats.org/drawingml/2006/main">
                  <a:graphicData uri="http://schemas.microsoft.com/office/word/2010/wordprocessingGroup">
                    <wpg:wgp>
                      <wpg:cNvGrpSpPr/>
                      <wpg:grpSpPr>
                        <a:xfrm>
                          <a:off x="0" y="0"/>
                          <a:ext cx="387360" cy="124920"/>
                          <a:chOff x="0" y="0"/>
                          <a:chExt cx="387360" cy="124920"/>
                        </a:xfrm>
                      </wpg:grpSpPr>
                      <wps:wsp>
                        <wps:cNvSpPr/>
                        <wps:spPr>
                          <a:xfrm>
                            <a:off x="0" y="0"/>
                            <a:ext cx="387360" cy="124920"/>
                          </a:xfrm>
                          <a:custGeom>
                            <a:avLst/>
                            <a:gdLst/>
                            <a:ahLst/>
                            <a:rect l="l" t="t" r="r" b="b"/>
                            <a:pathLst>
                              <a:path w="610" h="197">
                                <a:moveTo>
                                  <a:pt x="8999" y="5384"/>
                                </a:moveTo>
                                <a:lnTo>
                                  <a:pt x="8979" y="5384"/>
                                </a:lnTo>
                                <a:lnTo>
                                  <a:pt x="8976" y="5390"/>
                                </a:lnTo>
                                <a:lnTo>
                                  <a:pt x="8962" y="5454"/>
                                </a:lnTo>
                                <a:lnTo>
                                  <a:pt x="8962" y="5463"/>
                                </a:lnTo>
                                <a:lnTo>
                                  <a:pt x="8979" y="5524"/>
                                </a:lnTo>
                                <a:lnTo>
                                  <a:pt x="9025" y="5550"/>
                                </a:lnTo>
                                <a:lnTo>
                                  <a:pt x="9033" y="5550"/>
                                </a:lnTo>
                                <a:lnTo>
                                  <a:pt x="9041" y="5548"/>
                                </a:lnTo>
                                <a:lnTo>
                                  <a:pt x="9048" y="5545"/>
                                </a:lnTo>
                                <a:lnTo>
                                  <a:pt x="9052" y="5543"/>
                                </a:lnTo>
                                <a:lnTo>
                                  <a:pt x="9013" y="5543"/>
                                </a:lnTo>
                                <a:lnTo>
                                  <a:pt x="9004" y="5536"/>
                                </a:lnTo>
                                <a:lnTo>
                                  <a:pt x="8989" y="5476"/>
                                </a:lnTo>
                                <a:lnTo>
                                  <a:pt x="8989" y="5455"/>
                                </a:lnTo>
                                <a:lnTo>
                                  <a:pt x="8989" y="5445"/>
                                </a:lnTo>
                                <a:lnTo>
                                  <a:pt x="8998" y="5387"/>
                                </a:lnTo>
                                <a:lnTo>
                                  <a:pt x="8999" y="5384"/>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89" y="5445"/>
                                </a:moveTo>
                                <a:lnTo>
                                  <a:pt x="9062" y="5445"/>
                                </a:lnTo>
                                <a:lnTo>
                                  <a:pt x="9062" y="5453"/>
                                </a:lnTo>
                                <a:lnTo>
                                  <a:pt x="9062" y="5463"/>
                                </a:lnTo>
                                <a:lnTo>
                                  <a:pt x="9047" y="5536"/>
                                </a:lnTo>
                                <a:lnTo>
                                  <a:pt x="9038" y="5543"/>
                                </a:lnTo>
                                <a:lnTo>
                                  <a:pt x="9052" y="5543"/>
                                </a:lnTo>
                                <a:lnTo>
                                  <a:pt x="9085" y="5489"/>
                                </a:lnTo>
                                <a:lnTo>
                                  <a:pt x="9089" y="5454"/>
                                </a:lnTo>
                                <a:lnTo>
                                  <a:pt x="9089" y="5445"/>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88" y="5436"/>
                                </a:moveTo>
                                <a:lnTo>
                                  <a:pt x="9062" y="5436"/>
                                </a:lnTo>
                                <a:lnTo>
                                  <a:pt x="9062" y="5442"/>
                                </a:lnTo>
                                <a:lnTo>
                                  <a:pt x="9062" y="5444"/>
                                </a:lnTo>
                                <a:lnTo>
                                  <a:pt x="9089" y="5444"/>
                                </a:lnTo>
                                <a:lnTo>
                                  <a:pt x="9088" y="5436"/>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87" y="5427"/>
                                </a:moveTo>
                                <a:lnTo>
                                  <a:pt x="9061" y="5427"/>
                                </a:lnTo>
                                <a:lnTo>
                                  <a:pt x="9061" y="5432"/>
                                </a:lnTo>
                                <a:lnTo>
                                  <a:pt x="9062" y="5435"/>
                                </a:lnTo>
                                <a:lnTo>
                                  <a:pt x="9088" y="5435"/>
                                </a:lnTo>
                                <a:lnTo>
                                  <a:pt x="9087" y="5427"/>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85" y="5419"/>
                                </a:moveTo>
                                <a:lnTo>
                                  <a:pt x="9060" y="5419"/>
                                </a:lnTo>
                                <a:lnTo>
                                  <a:pt x="9061" y="5422"/>
                                </a:lnTo>
                                <a:lnTo>
                                  <a:pt x="9061" y="5427"/>
                                </a:lnTo>
                                <a:lnTo>
                                  <a:pt x="9087" y="5427"/>
                                </a:lnTo>
                                <a:lnTo>
                                  <a:pt x="9085" y="5419"/>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84" y="5411"/>
                                </a:moveTo>
                                <a:lnTo>
                                  <a:pt x="9059" y="5411"/>
                                </a:lnTo>
                                <a:lnTo>
                                  <a:pt x="9060" y="5414"/>
                                </a:lnTo>
                                <a:lnTo>
                                  <a:pt x="9060" y="5419"/>
                                </a:lnTo>
                                <a:lnTo>
                                  <a:pt x="9085" y="5419"/>
                                </a:lnTo>
                                <a:lnTo>
                                  <a:pt x="9084" y="5411"/>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81" y="5404"/>
                                </a:moveTo>
                                <a:lnTo>
                                  <a:pt x="9058" y="5404"/>
                                </a:lnTo>
                                <a:lnTo>
                                  <a:pt x="9058" y="5406"/>
                                </a:lnTo>
                                <a:lnTo>
                                  <a:pt x="9059" y="5411"/>
                                </a:lnTo>
                                <a:lnTo>
                                  <a:pt x="9083" y="5411"/>
                                </a:lnTo>
                                <a:lnTo>
                                  <a:pt x="9081" y="5404"/>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79" y="5398"/>
                                </a:moveTo>
                                <a:lnTo>
                                  <a:pt x="9057" y="5398"/>
                                </a:lnTo>
                                <a:lnTo>
                                  <a:pt x="9057" y="5399"/>
                                </a:lnTo>
                                <a:lnTo>
                                  <a:pt x="9058" y="5403"/>
                                </a:lnTo>
                                <a:lnTo>
                                  <a:pt x="9081" y="5403"/>
                                </a:lnTo>
                                <a:lnTo>
                                  <a:pt x="9079" y="5398"/>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76" y="5392"/>
                                </a:moveTo>
                                <a:lnTo>
                                  <a:pt x="9055" y="5392"/>
                                </a:lnTo>
                                <a:lnTo>
                                  <a:pt x="9056" y="5397"/>
                                </a:lnTo>
                                <a:lnTo>
                                  <a:pt x="9078" y="5397"/>
                                </a:lnTo>
                                <a:lnTo>
                                  <a:pt x="9076" y="5392"/>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71" y="5384"/>
                                </a:moveTo>
                                <a:lnTo>
                                  <a:pt x="9052" y="5384"/>
                                </a:lnTo>
                                <a:lnTo>
                                  <a:pt x="9053" y="5386"/>
                                </a:lnTo>
                                <a:lnTo>
                                  <a:pt x="9054" y="5390"/>
                                </a:lnTo>
                                <a:lnTo>
                                  <a:pt x="9075" y="5390"/>
                                </a:lnTo>
                                <a:lnTo>
                                  <a:pt x="9071" y="5384"/>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49" y="5377"/>
                                </a:moveTo>
                                <a:lnTo>
                                  <a:pt x="9002" y="5377"/>
                                </a:lnTo>
                                <a:lnTo>
                                  <a:pt x="8999" y="5384"/>
                                </a:lnTo>
                                <a:lnTo>
                                  <a:pt x="9052" y="5384"/>
                                </a:lnTo>
                                <a:lnTo>
                                  <a:pt x="9049" y="5377"/>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04" y="5372"/>
                                </a:moveTo>
                                <a:lnTo>
                                  <a:pt x="8989" y="5372"/>
                                </a:lnTo>
                                <a:lnTo>
                                  <a:pt x="8985" y="5377"/>
                                </a:lnTo>
                                <a:lnTo>
                                  <a:pt x="9002" y="5377"/>
                                </a:lnTo>
                                <a:lnTo>
                                  <a:pt x="9004" y="5372"/>
                                </a:lnTo>
                                <a:lnTo>
                                  <a:pt x="9004" y="5372"/>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61" y="5372"/>
                                </a:moveTo>
                                <a:lnTo>
                                  <a:pt x="9047" y="5372"/>
                                </a:lnTo>
                                <a:lnTo>
                                  <a:pt x="9049" y="5377"/>
                                </a:lnTo>
                                <a:lnTo>
                                  <a:pt x="9066" y="5377"/>
                                </a:lnTo>
                                <a:lnTo>
                                  <a:pt x="9061" y="5372"/>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40" y="5366"/>
                                </a:moveTo>
                                <a:lnTo>
                                  <a:pt x="9011" y="5366"/>
                                </a:lnTo>
                                <a:lnTo>
                                  <a:pt x="9004" y="5372"/>
                                </a:lnTo>
                                <a:lnTo>
                                  <a:pt x="9047" y="5372"/>
                                </a:lnTo>
                                <a:lnTo>
                                  <a:pt x="9040" y="5366"/>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25" y="5357"/>
                                </a:moveTo>
                                <a:lnTo>
                                  <a:pt x="9017" y="5358"/>
                                </a:lnTo>
                                <a:lnTo>
                                  <a:pt x="9010" y="5359"/>
                                </a:lnTo>
                                <a:lnTo>
                                  <a:pt x="9003" y="5362"/>
                                </a:lnTo>
                                <a:lnTo>
                                  <a:pt x="8996" y="5366"/>
                                </a:lnTo>
                                <a:lnTo>
                                  <a:pt x="9011" y="5366"/>
                                </a:lnTo>
                                <a:lnTo>
                                  <a:pt x="9013" y="5364"/>
                                </a:lnTo>
                                <a:lnTo>
                                  <a:pt x="9052" y="5364"/>
                                </a:lnTo>
                                <a:lnTo>
                                  <a:pt x="9048" y="5362"/>
                                </a:lnTo>
                                <a:lnTo>
                                  <a:pt x="9041" y="5359"/>
                                </a:lnTo>
                                <a:lnTo>
                                  <a:pt x="9033" y="5358"/>
                                </a:lnTo>
                                <a:lnTo>
                                  <a:pt x="9025" y="5357"/>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52" y="5364"/>
                                </a:moveTo>
                                <a:lnTo>
                                  <a:pt x="9038" y="5364"/>
                                </a:lnTo>
                                <a:lnTo>
                                  <a:pt x="9040" y="5366"/>
                                </a:lnTo>
                                <a:lnTo>
                                  <a:pt x="9054" y="5366"/>
                                </a:lnTo>
                                <a:lnTo>
                                  <a:pt x="9052" y="5364"/>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136" y="5519"/>
                                </a:moveTo>
                                <a:lnTo>
                                  <a:pt x="9128" y="5519"/>
                                </a:lnTo>
                                <a:lnTo>
                                  <a:pt x="9124" y="5520"/>
                                </a:lnTo>
                                <a:lnTo>
                                  <a:pt x="9118" y="5526"/>
                                </a:lnTo>
                                <a:lnTo>
                                  <a:pt x="9116" y="5530"/>
                                </a:lnTo>
                                <a:lnTo>
                                  <a:pt x="9116" y="5539"/>
                                </a:lnTo>
                                <a:lnTo>
                                  <a:pt x="9118" y="5542"/>
                                </a:lnTo>
                                <a:lnTo>
                                  <a:pt x="9121" y="5545"/>
                                </a:lnTo>
                                <a:lnTo>
                                  <a:pt x="9124" y="5548"/>
                                </a:lnTo>
                                <a:lnTo>
                                  <a:pt x="9128" y="5550"/>
                                </a:lnTo>
                                <a:lnTo>
                                  <a:pt x="9136" y="5550"/>
                                </a:lnTo>
                                <a:lnTo>
                                  <a:pt x="9140" y="5548"/>
                                </a:lnTo>
                                <a:lnTo>
                                  <a:pt x="9143" y="5545"/>
                                </a:lnTo>
                                <a:lnTo>
                                  <a:pt x="9146" y="5542"/>
                                </a:lnTo>
                                <a:lnTo>
                                  <a:pt x="9148" y="5539"/>
                                </a:lnTo>
                                <a:lnTo>
                                  <a:pt x="9148" y="5530"/>
                                </a:lnTo>
                                <a:lnTo>
                                  <a:pt x="9146" y="5526"/>
                                </a:lnTo>
                                <a:lnTo>
                                  <a:pt x="9140" y="5520"/>
                                </a:lnTo>
                                <a:lnTo>
                                  <a:pt x="9136" y="5519"/>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192" y="5523"/>
                                </a:moveTo>
                                <a:lnTo>
                                  <a:pt x="9182" y="5523"/>
                                </a:lnTo>
                                <a:lnTo>
                                  <a:pt x="9179" y="5524"/>
                                </a:lnTo>
                                <a:lnTo>
                                  <a:pt x="9177" y="5526"/>
                                </a:lnTo>
                                <a:lnTo>
                                  <a:pt x="9175" y="5528"/>
                                </a:lnTo>
                                <a:lnTo>
                                  <a:pt x="9174" y="5530"/>
                                </a:lnTo>
                                <a:lnTo>
                                  <a:pt x="9174" y="5539"/>
                                </a:lnTo>
                                <a:lnTo>
                                  <a:pt x="9177" y="5543"/>
                                </a:lnTo>
                                <a:lnTo>
                                  <a:pt x="9191" y="5549"/>
                                </a:lnTo>
                                <a:lnTo>
                                  <a:pt x="9199" y="5550"/>
                                </a:lnTo>
                                <a:lnTo>
                                  <a:pt x="9209" y="5550"/>
                                </a:lnTo>
                                <a:lnTo>
                                  <a:pt x="9252" y="5540"/>
                                </a:lnTo>
                                <a:lnTo>
                                  <a:pt x="9221" y="5540"/>
                                </a:lnTo>
                                <a:lnTo>
                                  <a:pt x="9214" y="5537"/>
                                </a:lnTo>
                                <a:lnTo>
                                  <a:pt x="9199" y="5526"/>
                                </a:lnTo>
                                <a:lnTo>
                                  <a:pt x="9192" y="5523"/>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285" y="5353"/>
                                </a:moveTo>
                                <a:lnTo>
                                  <a:pt x="9274" y="5361"/>
                                </a:lnTo>
                                <a:lnTo>
                                  <a:pt x="9215" y="5361"/>
                                </a:lnTo>
                                <a:lnTo>
                                  <a:pt x="9183" y="5428"/>
                                </a:lnTo>
                                <a:lnTo>
                                  <a:pt x="9184" y="5431"/>
                                </a:lnTo>
                                <a:lnTo>
                                  <a:pt x="9194" y="5432"/>
                                </a:lnTo>
                                <a:lnTo>
                                  <a:pt x="9202" y="5433"/>
                                </a:lnTo>
                                <a:lnTo>
                                  <a:pt x="9256" y="5461"/>
                                </a:lnTo>
                                <a:lnTo>
                                  <a:pt x="9265" y="5498"/>
                                </a:lnTo>
                                <a:lnTo>
                                  <a:pt x="9264" y="5506"/>
                                </a:lnTo>
                                <a:lnTo>
                                  <a:pt x="9261" y="5512"/>
                                </a:lnTo>
                                <a:lnTo>
                                  <a:pt x="9258" y="5521"/>
                                </a:lnTo>
                                <a:lnTo>
                                  <a:pt x="9254" y="5528"/>
                                </a:lnTo>
                                <a:lnTo>
                                  <a:pt x="9248" y="5533"/>
                                </a:lnTo>
                                <a:lnTo>
                                  <a:pt x="9241" y="5538"/>
                                </a:lnTo>
                                <a:lnTo>
                                  <a:pt x="9235" y="5540"/>
                                </a:lnTo>
                                <a:lnTo>
                                  <a:pt x="9252" y="5540"/>
                                </a:lnTo>
                                <a:lnTo>
                                  <a:pt x="9285" y="5482"/>
                                </a:lnTo>
                                <a:lnTo>
                                  <a:pt x="9284" y="5473"/>
                                </a:lnTo>
                                <a:lnTo>
                                  <a:pt x="9247" y="5418"/>
                                </a:lnTo>
                                <a:lnTo>
                                  <a:pt x="9205" y="5407"/>
                                </a:lnTo>
                                <a:lnTo>
                                  <a:pt x="9216" y="5383"/>
                                </a:lnTo>
                                <a:lnTo>
                                  <a:pt x="9277" y="5383"/>
                                </a:lnTo>
                                <a:lnTo>
                                  <a:pt x="9282" y="5369"/>
                                </a:lnTo>
                                <a:lnTo>
                                  <a:pt x="9288" y="5356"/>
                                </a:lnTo>
                                <a:lnTo>
                                  <a:pt x="9285" y="5353"/>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391" y="5380"/>
                                </a:moveTo>
                                <a:lnTo>
                                  <a:pt x="9356" y="5380"/>
                                </a:lnTo>
                                <a:lnTo>
                                  <a:pt x="9364" y="5381"/>
                                </a:lnTo>
                                <a:lnTo>
                                  <a:pt x="9366" y="5386"/>
                                </a:lnTo>
                                <a:lnTo>
                                  <a:pt x="9366" y="5527"/>
                                </a:lnTo>
                                <a:lnTo>
                                  <a:pt x="9365" y="5533"/>
                                </a:lnTo>
                                <a:lnTo>
                                  <a:pt x="9358" y="5540"/>
                                </a:lnTo>
                                <a:lnTo>
                                  <a:pt x="9350" y="5541"/>
                                </a:lnTo>
                                <a:lnTo>
                                  <a:pt x="9339" y="5541"/>
                                </a:lnTo>
                                <a:lnTo>
                                  <a:pt x="9339" y="5547"/>
                                </a:lnTo>
                                <a:lnTo>
                                  <a:pt x="9418" y="5547"/>
                                </a:lnTo>
                                <a:lnTo>
                                  <a:pt x="9418" y="5541"/>
                                </a:lnTo>
                                <a:lnTo>
                                  <a:pt x="9407" y="5541"/>
                                </a:lnTo>
                                <a:lnTo>
                                  <a:pt x="9399" y="5540"/>
                                </a:lnTo>
                                <a:lnTo>
                                  <a:pt x="9396" y="5536"/>
                                </a:lnTo>
                                <a:lnTo>
                                  <a:pt x="9392" y="5533"/>
                                </a:lnTo>
                                <a:lnTo>
                                  <a:pt x="9391" y="5527"/>
                                </a:lnTo>
                                <a:lnTo>
                                  <a:pt x="9391" y="5380"/>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389" y="5357"/>
                                </a:moveTo>
                                <a:lnTo>
                                  <a:pt x="9338" y="5382"/>
                                </a:lnTo>
                                <a:lnTo>
                                  <a:pt x="9338" y="5387"/>
                                </a:lnTo>
                                <a:lnTo>
                                  <a:pt x="9349" y="5382"/>
                                </a:lnTo>
                                <a:lnTo>
                                  <a:pt x="9356" y="5380"/>
                                </a:lnTo>
                                <a:lnTo>
                                  <a:pt x="9391" y="5380"/>
                                </a:lnTo>
                                <a:lnTo>
                                  <a:pt x="9391" y="5358"/>
                                </a:lnTo>
                                <a:lnTo>
                                  <a:pt x="9389" y="5357"/>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475" y="5523"/>
                                </a:moveTo>
                                <a:lnTo>
                                  <a:pt x="9465" y="5523"/>
                                </a:lnTo>
                                <a:lnTo>
                                  <a:pt x="9462" y="5524"/>
                                </a:lnTo>
                                <a:lnTo>
                                  <a:pt x="9460" y="5526"/>
                                </a:lnTo>
                                <a:lnTo>
                                  <a:pt x="9458" y="5528"/>
                                </a:lnTo>
                                <a:lnTo>
                                  <a:pt x="9457" y="5530"/>
                                </a:lnTo>
                                <a:lnTo>
                                  <a:pt x="9457" y="5539"/>
                                </a:lnTo>
                                <a:lnTo>
                                  <a:pt x="9461" y="5543"/>
                                </a:lnTo>
                                <a:lnTo>
                                  <a:pt x="9474" y="5549"/>
                                </a:lnTo>
                                <a:lnTo>
                                  <a:pt x="9482" y="5550"/>
                                </a:lnTo>
                                <a:lnTo>
                                  <a:pt x="9492" y="5550"/>
                                </a:lnTo>
                                <a:lnTo>
                                  <a:pt x="9535" y="5540"/>
                                </a:lnTo>
                                <a:lnTo>
                                  <a:pt x="9504" y="5540"/>
                                </a:lnTo>
                                <a:lnTo>
                                  <a:pt x="9497" y="5537"/>
                                </a:lnTo>
                                <a:lnTo>
                                  <a:pt x="9482" y="5526"/>
                                </a:lnTo>
                                <a:lnTo>
                                  <a:pt x="9475" y="5523"/>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568" y="5353"/>
                                </a:moveTo>
                                <a:lnTo>
                                  <a:pt x="9557" y="5361"/>
                                </a:lnTo>
                                <a:lnTo>
                                  <a:pt x="9498" y="5361"/>
                                </a:lnTo>
                                <a:lnTo>
                                  <a:pt x="9466" y="5428"/>
                                </a:lnTo>
                                <a:lnTo>
                                  <a:pt x="9467" y="5431"/>
                                </a:lnTo>
                                <a:lnTo>
                                  <a:pt x="9477" y="5432"/>
                                </a:lnTo>
                                <a:lnTo>
                                  <a:pt x="9485" y="5433"/>
                                </a:lnTo>
                                <a:lnTo>
                                  <a:pt x="9539" y="5461"/>
                                </a:lnTo>
                                <a:lnTo>
                                  <a:pt x="9548" y="5498"/>
                                </a:lnTo>
                                <a:lnTo>
                                  <a:pt x="9547" y="5506"/>
                                </a:lnTo>
                                <a:lnTo>
                                  <a:pt x="9545" y="5512"/>
                                </a:lnTo>
                                <a:lnTo>
                                  <a:pt x="9541" y="5521"/>
                                </a:lnTo>
                                <a:lnTo>
                                  <a:pt x="9537" y="5528"/>
                                </a:lnTo>
                                <a:lnTo>
                                  <a:pt x="9531" y="5533"/>
                                </a:lnTo>
                                <a:lnTo>
                                  <a:pt x="9525" y="5538"/>
                                </a:lnTo>
                                <a:lnTo>
                                  <a:pt x="9518" y="5540"/>
                                </a:lnTo>
                                <a:lnTo>
                                  <a:pt x="9535" y="5540"/>
                                </a:lnTo>
                                <a:lnTo>
                                  <a:pt x="9568" y="5482"/>
                                </a:lnTo>
                                <a:lnTo>
                                  <a:pt x="9567" y="5473"/>
                                </a:lnTo>
                                <a:lnTo>
                                  <a:pt x="9530" y="5418"/>
                                </a:lnTo>
                                <a:lnTo>
                                  <a:pt x="9488" y="5407"/>
                                </a:lnTo>
                                <a:lnTo>
                                  <a:pt x="9499" y="5383"/>
                                </a:lnTo>
                                <a:lnTo>
                                  <a:pt x="9560" y="5383"/>
                                </a:lnTo>
                                <a:lnTo>
                                  <a:pt x="9565" y="5369"/>
                                </a:lnTo>
                                <a:lnTo>
                                  <a:pt x="9571" y="5356"/>
                                </a:lnTo>
                                <a:lnTo>
                                  <a:pt x="9568" y="53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48.1pt;margin-top:267.65pt;width:30.5pt;height:9.85pt" coordorigin="8962,5353" coordsize="610,197">
                <v:shape id="shape_0" coordorigin="8962,5353" coordsize="610,197" path="m8999,5384l8979,5384l8976,5390l8962,5454l8962,5463l8979,5524l9025,5550l9033,5550l9041,5548l9048,5545l9052,5543l9013,5543l9004,5536l8989,5476l8989,5455l8989,5445l8998,5387l8999,5384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89,5445l9062,5445l9062,5453l9062,5463l9047,5536l9038,5543l9052,5543l9085,5489l9089,5454l9089,5445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88,5436l9062,5436l9062,5442l9062,5444l9089,5444l9088,5436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87,5427l9061,5427l9061,5432l9062,5435l9088,5435l9087,5427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85,5419l9060,5419l9061,5422l9061,5427l9087,5427l9085,5419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84,5411l9059,5411l9060,5414l9060,5419l9085,5419l9084,5411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81,5404l9058,5404l9058,5406l9059,5411l9083,5411l9081,5404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79,5398l9057,5398l9057,5399l9058,5403l9081,5403l9079,5398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76,5392l9055,5392l9056,5397l9078,5397l9076,5392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71,5384l9052,5384l9053,5386l9054,5390l9075,5390l9071,5384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49,5377l9002,5377l8999,5384l9052,5384l9049,5377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04,5372l8989,5372l8985,5377l9002,5377l9004,5372l9004,5372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61,5372l9047,5372l9049,5377l9066,5377l9061,5372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40,5366l9011,5366l9004,5372l9047,5372l9040,5366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25,5357l9017,5358l9010,5359l9003,5362l8996,5366l9011,5366l9013,5364l9052,5364l9048,5362l9041,5359l9033,5358l9025,5357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052,5364l9038,5364l9040,5366l9054,5366l9052,5364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136,5519l9128,5519l9124,5520l9118,5526l9116,5530l9116,5539l9118,5542l9121,5545l9124,5548l9128,5550l9136,5550l9140,5548l9143,5545l9146,5542l9148,5539l9148,5530l9146,5526l9140,5520l9136,5519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192,5523l9182,5523l9179,5524l9177,5526l9175,5528l9174,5530l9174,5539l9177,5543l9191,5549l9199,5550l9209,5550l9252,5540l9221,5540l9214,5537l9199,5526l9192,5523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285,5353l9274,5361l9215,5361l9183,5428l9184,5431l9194,5432l9202,5433l9256,5461l9265,5498l9264,5506l9261,5512l9258,5521l9254,5528l9248,5533l9241,5538l9235,5540l9252,5540l9285,5482l9284,5473l9247,5418l9205,5407l9216,5383l9277,5383l9282,5369l9288,5356l9285,5353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391,5380l9356,5380l9364,5381l9366,5386l9366,5527l9365,5533l9358,5540l9350,5541l9339,5541l9339,5547l9418,5547l9418,5541l9407,5541l9399,5540l9396,5536l9392,5533l9391,5527l9391,5380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389,5357l9338,5382l9338,5387l9349,5382l9356,5380l9391,5380l9391,5358l9389,5357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475,5523l9465,5523l9462,5524l9460,5526l9458,5528l9457,5530l9457,5539l9461,5543l9474,5549l9482,5550l9492,5550l9535,5540l9504,5540l9497,5537l9482,5526l9475,5523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shape id="shape_0" coordorigin="8962,5353" coordsize="610,197" path="m9568,5353l9557,5361l9498,5361l9466,5428l9467,5431l9477,5432l9485,5433l9539,5461l9548,5498l9547,5506l9545,5512l9541,5521l9537,5528l9531,5533l9525,5538l9518,5540l9535,5540l9568,5482l9567,5473l9530,5418l9488,5407l9499,5383l9560,5383l9565,5369l9571,5356l9568,5353xe" fillcolor="#231f20" stroked="f" o:allowincell="f" style="position:absolute;left:8962;top:5353;width:609;height:196;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2479675</wp:posOffset>
                </wp:positionH>
                <wp:positionV relativeFrom="page">
                  <wp:posOffset>3709670</wp:posOffset>
                </wp:positionV>
                <wp:extent cx="448310" cy="123190"/>
                <wp:effectExtent l="5715" t="0" r="0" b="0"/>
                <wp:wrapNone/>
                <wp:docPr id="533" name=""/>
                <a:graphic xmlns:a="http://schemas.openxmlformats.org/drawingml/2006/main">
                  <a:graphicData uri="http://schemas.microsoft.com/office/word/2010/wordprocessingGroup">
                    <wpg:wgp>
                      <wpg:cNvGrpSpPr/>
                      <wpg:grpSpPr>
                        <a:xfrm>
                          <a:off x="0" y="0"/>
                          <a:ext cx="448200" cy="123120"/>
                          <a:chOff x="0" y="0"/>
                          <a:chExt cx="448200" cy="123120"/>
                        </a:xfrm>
                      </wpg:grpSpPr>
                      <wpg:grpSp>
                        <wpg:cNvGrpSpPr/>
                        <wpg:grpSpPr>
                          <a:xfrm>
                            <a:off x="0" y="79920"/>
                            <a:ext cx="44280" cy="1440"/>
                          </a:xfrm>
                        </wpg:grpSpPr>
                        <wps:wsp>
                          <wps:cNvSpPr/>
                          <wps:spPr>
                            <a:xfrm>
                              <a:off x="0" y="0"/>
                              <a:ext cx="44280" cy="1440"/>
                            </a:xfrm>
                            <a:custGeom>
                              <a:avLst/>
                              <a:gdLst/>
                              <a:ahLst/>
                              <a:rect l="l" t="t" r="r" b="b"/>
                              <a:pathLst>
                                <a:path w="70" h="0">
                                  <a:moveTo>
                                    <a:pt x="3914" y="5968"/>
                                  </a:moveTo>
                                  <a:lnTo>
                                    <a:pt x="3983" y="5968"/>
                                  </a:lnTo>
                                </a:path>
                              </a:pathLst>
                            </a:custGeom>
                            <a:noFill/>
                            <a:ln w="11520">
                              <a:solidFill>
                                <a:srgbClr val="231f20"/>
                              </a:solidFill>
                              <a:round/>
                            </a:ln>
                          </wps:spPr>
                          <wps:style>
                            <a:lnRef idx="0"/>
                            <a:fillRef idx="0"/>
                            <a:effectRef idx="0"/>
                            <a:fontRef idx="minor"/>
                          </wps:style>
                          <wps:bodyPr/>
                        </wps:wsp>
                      </wpg:grpSp>
                      <wpg:grpSp>
                        <wpg:cNvGrpSpPr/>
                        <wpg:grpSpPr>
                          <a:xfrm>
                            <a:off x="57240" y="0"/>
                            <a:ext cx="391320" cy="123120"/>
                          </a:xfrm>
                        </wpg:grpSpPr>
                        <wps:wsp>
                          <wps:cNvSpPr/>
                          <wps:spPr>
                            <a:xfrm>
                              <a:off x="0" y="0"/>
                              <a:ext cx="391320" cy="123120"/>
                            </a:xfrm>
                            <a:custGeom>
                              <a:avLst/>
                              <a:gdLst/>
                              <a:ahLst/>
                              <a:rect l="l" t="t" r="r" b="b"/>
                              <a:pathLst>
                                <a:path w="610" h="194">
                                  <a:moveTo>
                                    <a:pt x="4031" y="5930"/>
                                  </a:moveTo>
                                  <a:lnTo>
                                    <a:pt x="4004" y="5930"/>
                                  </a:lnTo>
                                  <a:lnTo>
                                    <a:pt x="4003" y="5939"/>
                                  </a:lnTo>
                                  <a:lnTo>
                                    <a:pt x="4017" y="6002"/>
                                  </a:lnTo>
                                  <a:lnTo>
                                    <a:pt x="4067" y="6035"/>
                                  </a:lnTo>
                                  <a:lnTo>
                                    <a:pt x="4075" y="6035"/>
                                  </a:lnTo>
                                  <a:lnTo>
                                    <a:pt x="4082" y="6033"/>
                                  </a:lnTo>
                                  <a:lnTo>
                                    <a:pt x="4089" y="6030"/>
                                  </a:lnTo>
                                  <a:lnTo>
                                    <a:pt x="4093" y="6028"/>
                                  </a:lnTo>
                                  <a:lnTo>
                                    <a:pt x="4055" y="6028"/>
                                  </a:lnTo>
                                  <a:lnTo>
                                    <a:pt x="4045" y="6021"/>
                                  </a:lnTo>
                                  <a:lnTo>
                                    <a:pt x="4031" y="5961"/>
                                  </a:lnTo>
                                  <a:lnTo>
                                    <a:pt x="4030" y="5940"/>
                                  </a:lnTo>
                                  <a:lnTo>
                                    <a:pt x="4031" y="593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15" y="6006"/>
                                  </a:moveTo>
                                  <a:lnTo>
                                    <a:pt x="4094" y="6006"/>
                                  </a:lnTo>
                                  <a:lnTo>
                                    <a:pt x="4088" y="6020"/>
                                  </a:lnTo>
                                  <a:lnTo>
                                    <a:pt x="4079" y="6028"/>
                                  </a:lnTo>
                                  <a:lnTo>
                                    <a:pt x="4093" y="6028"/>
                                  </a:lnTo>
                                  <a:lnTo>
                                    <a:pt x="4096" y="6026"/>
                                  </a:lnTo>
                                  <a:lnTo>
                                    <a:pt x="4102" y="6022"/>
                                  </a:lnTo>
                                  <a:lnTo>
                                    <a:pt x="4108" y="6016"/>
                                  </a:lnTo>
                                  <a:lnTo>
                                    <a:pt x="4113" y="6009"/>
                                  </a:lnTo>
                                  <a:lnTo>
                                    <a:pt x="4115" y="600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18" y="6000"/>
                                  </a:moveTo>
                                  <a:lnTo>
                                    <a:pt x="4096" y="6000"/>
                                  </a:lnTo>
                                  <a:lnTo>
                                    <a:pt x="4096" y="6002"/>
                                  </a:lnTo>
                                  <a:lnTo>
                                    <a:pt x="4117" y="6002"/>
                                  </a:lnTo>
                                  <a:lnTo>
                                    <a:pt x="4118" y="600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1" y="5994"/>
                                  </a:moveTo>
                                  <a:lnTo>
                                    <a:pt x="4098" y="5994"/>
                                  </a:lnTo>
                                  <a:lnTo>
                                    <a:pt x="4098" y="5994"/>
                                  </a:lnTo>
                                  <a:lnTo>
                                    <a:pt x="4098" y="5996"/>
                                  </a:lnTo>
                                  <a:lnTo>
                                    <a:pt x="4120" y="5996"/>
                                  </a:lnTo>
                                  <a:lnTo>
                                    <a:pt x="4121" y="599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3" y="5987"/>
                                  </a:moveTo>
                                  <a:lnTo>
                                    <a:pt x="4100" y="5987"/>
                                  </a:lnTo>
                                  <a:lnTo>
                                    <a:pt x="4099" y="5988"/>
                                  </a:lnTo>
                                  <a:lnTo>
                                    <a:pt x="4099" y="5989"/>
                                  </a:lnTo>
                                  <a:lnTo>
                                    <a:pt x="4123" y="5989"/>
                                  </a:lnTo>
                                  <a:lnTo>
                                    <a:pt x="4123" y="598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6" y="5979"/>
                                  </a:moveTo>
                                  <a:lnTo>
                                    <a:pt x="4101" y="5979"/>
                                  </a:lnTo>
                                  <a:lnTo>
                                    <a:pt x="4101" y="5981"/>
                                  </a:lnTo>
                                  <a:lnTo>
                                    <a:pt x="4101" y="5982"/>
                                  </a:lnTo>
                                  <a:lnTo>
                                    <a:pt x="4125" y="5982"/>
                                  </a:lnTo>
                                  <a:lnTo>
                                    <a:pt x="4126" y="597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8" y="5970"/>
                                  </a:moveTo>
                                  <a:lnTo>
                                    <a:pt x="4102" y="5970"/>
                                  </a:lnTo>
                                  <a:lnTo>
                                    <a:pt x="4102" y="5974"/>
                                  </a:lnTo>
                                  <a:lnTo>
                                    <a:pt x="4102" y="5974"/>
                                  </a:lnTo>
                                  <a:lnTo>
                                    <a:pt x="4127" y="5974"/>
                                  </a:lnTo>
                                  <a:lnTo>
                                    <a:pt x="4128" y="597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9" y="5961"/>
                                  </a:moveTo>
                                  <a:lnTo>
                                    <a:pt x="4103" y="5961"/>
                                  </a:lnTo>
                                  <a:lnTo>
                                    <a:pt x="4102" y="5965"/>
                                  </a:lnTo>
                                  <a:lnTo>
                                    <a:pt x="4128" y="5966"/>
                                  </a:lnTo>
                                  <a:lnTo>
                                    <a:pt x="4129" y="596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30" y="5951"/>
                                  </a:moveTo>
                                  <a:lnTo>
                                    <a:pt x="4103" y="5951"/>
                                  </a:lnTo>
                                  <a:lnTo>
                                    <a:pt x="4103" y="5957"/>
                                  </a:lnTo>
                                  <a:lnTo>
                                    <a:pt x="4103" y="5957"/>
                                  </a:lnTo>
                                  <a:lnTo>
                                    <a:pt x="4129" y="5957"/>
                                  </a:lnTo>
                                  <a:lnTo>
                                    <a:pt x="4130" y="595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30" y="5930"/>
                                  </a:moveTo>
                                  <a:lnTo>
                                    <a:pt x="4103" y="5930"/>
                                  </a:lnTo>
                                  <a:lnTo>
                                    <a:pt x="4103" y="5938"/>
                                  </a:lnTo>
                                  <a:lnTo>
                                    <a:pt x="4103" y="5947"/>
                                  </a:lnTo>
                                  <a:lnTo>
                                    <a:pt x="4103" y="5948"/>
                                  </a:lnTo>
                                  <a:lnTo>
                                    <a:pt x="4130" y="5948"/>
                                  </a:lnTo>
                                  <a:lnTo>
                                    <a:pt x="4130" y="5939"/>
                                  </a:lnTo>
                                  <a:lnTo>
                                    <a:pt x="4130" y="593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03" y="5929"/>
                                  </a:moveTo>
                                  <a:lnTo>
                                    <a:pt x="4031" y="5929"/>
                                  </a:lnTo>
                                  <a:lnTo>
                                    <a:pt x="4031" y="5930"/>
                                  </a:lnTo>
                                  <a:lnTo>
                                    <a:pt x="4103" y="5930"/>
                                  </a:lnTo>
                                  <a:lnTo>
                                    <a:pt x="4103" y="592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1" y="5921"/>
                                  </a:moveTo>
                                  <a:lnTo>
                                    <a:pt x="4004" y="5921"/>
                                  </a:lnTo>
                                  <a:lnTo>
                                    <a:pt x="4004" y="5929"/>
                                  </a:lnTo>
                                  <a:lnTo>
                                    <a:pt x="4031" y="5929"/>
                                  </a:lnTo>
                                  <a:lnTo>
                                    <a:pt x="4031" y="592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9" y="5921"/>
                                  </a:moveTo>
                                  <a:lnTo>
                                    <a:pt x="4103" y="5921"/>
                                  </a:lnTo>
                                  <a:lnTo>
                                    <a:pt x="4103" y="5927"/>
                                  </a:lnTo>
                                  <a:lnTo>
                                    <a:pt x="4103" y="5929"/>
                                  </a:lnTo>
                                  <a:lnTo>
                                    <a:pt x="4130" y="5929"/>
                                  </a:lnTo>
                                  <a:lnTo>
                                    <a:pt x="4129" y="592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03" y="5920"/>
                                  </a:moveTo>
                                  <a:lnTo>
                                    <a:pt x="4031" y="5920"/>
                                  </a:lnTo>
                                  <a:lnTo>
                                    <a:pt x="4031" y="5921"/>
                                  </a:lnTo>
                                  <a:lnTo>
                                    <a:pt x="4103" y="5921"/>
                                  </a:lnTo>
                                  <a:lnTo>
                                    <a:pt x="4103" y="592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1" y="5912"/>
                                  </a:moveTo>
                                  <a:lnTo>
                                    <a:pt x="4005" y="5912"/>
                                  </a:lnTo>
                                  <a:lnTo>
                                    <a:pt x="4004" y="5920"/>
                                  </a:lnTo>
                                  <a:lnTo>
                                    <a:pt x="4031" y="5920"/>
                                  </a:lnTo>
                                  <a:lnTo>
                                    <a:pt x="4031" y="591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8" y="5912"/>
                                  </a:moveTo>
                                  <a:lnTo>
                                    <a:pt x="4103" y="5912"/>
                                  </a:lnTo>
                                  <a:lnTo>
                                    <a:pt x="4103" y="5917"/>
                                  </a:lnTo>
                                  <a:lnTo>
                                    <a:pt x="4103" y="5920"/>
                                  </a:lnTo>
                                  <a:lnTo>
                                    <a:pt x="4129" y="5920"/>
                                  </a:lnTo>
                                  <a:lnTo>
                                    <a:pt x="4128" y="591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03" y="5912"/>
                                  </a:moveTo>
                                  <a:lnTo>
                                    <a:pt x="4031" y="5912"/>
                                  </a:lnTo>
                                  <a:lnTo>
                                    <a:pt x="4103" y="591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2" y="5904"/>
                                  </a:moveTo>
                                  <a:lnTo>
                                    <a:pt x="4007" y="5904"/>
                                  </a:lnTo>
                                  <a:lnTo>
                                    <a:pt x="4005" y="5912"/>
                                  </a:lnTo>
                                  <a:lnTo>
                                    <a:pt x="4031" y="5912"/>
                                  </a:lnTo>
                                  <a:lnTo>
                                    <a:pt x="4032" y="590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7" y="5904"/>
                                  </a:moveTo>
                                  <a:lnTo>
                                    <a:pt x="4102" y="5904"/>
                                  </a:lnTo>
                                  <a:lnTo>
                                    <a:pt x="4102" y="5907"/>
                                  </a:lnTo>
                                  <a:lnTo>
                                    <a:pt x="4103" y="5912"/>
                                  </a:lnTo>
                                  <a:lnTo>
                                    <a:pt x="4128" y="5912"/>
                                  </a:lnTo>
                                  <a:lnTo>
                                    <a:pt x="4127" y="590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02" y="5903"/>
                                  </a:moveTo>
                                  <a:lnTo>
                                    <a:pt x="4032" y="5903"/>
                                  </a:lnTo>
                                  <a:lnTo>
                                    <a:pt x="4032" y="5904"/>
                                  </a:lnTo>
                                  <a:lnTo>
                                    <a:pt x="4102" y="5904"/>
                                  </a:lnTo>
                                  <a:lnTo>
                                    <a:pt x="4102" y="590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3" y="5896"/>
                                  </a:moveTo>
                                  <a:lnTo>
                                    <a:pt x="4009" y="5896"/>
                                  </a:lnTo>
                                  <a:lnTo>
                                    <a:pt x="4007" y="5903"/>
                                  </a:lnTo>
                                  <a:lnTo>
                                    <a:pt x="4032" y="5903"/>
                                  </a:lnTo>
                                  <a:lnTo>
                                    <a:pt x="4033" y="589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5" y="5896"/>
                                  </a:moveTo>
                                  <a:lnTo>
                                    <a:pt x="4101" y="5896"/>
                                  </a:lnTo>
                                  <a:lnTo>
                                    <a:pt x="4101" y="5899"/>
                                  </a:lnTo>
                                  <a:lnTo>
                                    <a:pt x="4102" y="5903"/>
                                  </a:lnTo>
                                  <a:lnTo>
                                    <a:pt x="4127" y="5903"/>
                                  </a:lnTo>
                                  <a:lnTo>
                                    <a:pt x="4125" y="589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01" y="5896"/>
                                  </a:moveTo>
                                  <a:lnTo>
                                    <a:pt x="4033" y="5896"/>
                                  </a:lnTo>
                                  <a:lnTo>
                                    <a:pt x="4033" y="5896"/>
                                  </a:lnTo>
                                  <a:lnTo>
                                    <a:pt x="4101" y="5896"/>
                                  </a:lnTo>
                                  <a:lnTo>
                                    <a:pt x="4101" y="589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4" y="5889"/>
                                  </a:moveTo>
                                  <a:lnTo>
                                    <a:pt x="4011" y="5889"/>
                                  </a:lnTo>
                                  <a:lnTo>
                                    <a:pt x="4009" y="5896"/>
                                  </a:lnTo>
                                  <a:lnTo>
                                    <a:pt x="4033" y="5896"/>
                                  </a:lnTo>
                                  <a:lnTo>
                                    <a:pt x="4034" y="588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3" y="5889"/>
                                  </a:moveTo>
                                  <a:lnTo>
                                    <a:pt x="4100" y="5889"/>
                                  </a:lnTo>
                                  <a:lnTo>
                                    <a:pt x="4100" y="5891"/>
                                  </a:lnTo>
                                  <a:lnTo>
                                    <a:pt x="4101" y="5896"/>
                                  </a:lnTo>
                                  <a:lnTo>
                                    <a:pt x="4125" y="5896"/>
                                  </a:lnTo>
                                  <a:lnTo>
                                    <a:pt x="4123" y="588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99" y="5888"/>
                                  </a:moveTo>
                                  <a:lnTo>
                                    <a:pt x="4035" y="5888"/>
                                  </a:lnTo>
                                  <a:lnTo>
                                    <a:pt x="4034" y="5889"/>
                                  </a:lnTo>
                                  <a:lnTo>
                                    <a:pt x="4100" y="5889"/>
                                  </a:lnTo>
                                  <a:lnTo>
                                    <a:pt x="4099" y="5888"/>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6" y="5883"/>
                                  </a:moveTo>
                                  <a:lnTo>
                                    <a:pt x="4013" y="5883"/>
                                  </a:lnTo>
                                  <a:lnTo>
                                    <a:pt x="4011" y="5888"/>
                                  </a:lnTo>
                                  <a:lnTo>
                                    <a:pt x="4035" y="5888"/>
                                  </a:lnTo>
                                  <a:lnTo>
                                    <a:pt x="4036" y="588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20" y="5883"/>
                                  </a:moveTo>
                                  <a:lnTo>
                                    <a:pt x="4098" y="5883"/>
                                  </a:lnTo>
                                  <a:lnTo>
                                    <a:pt x="4098" y="5883"/>
                                  </a:lnTo>
                                  <a:lnTo>
                                    <a:pt x="4099" y="5888"/>
                                  </a:lnTo>
                                  <a:lnTo>
                                    <a:pt x="4123" y="5888"/>
                                  </a:lnTo>
                                  <a:lnTo>
                                    <a:pt x="4120" y="588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98" y="5881"/>
                                  </a:moveTo>
                                  <a:lnTo>
                                    <a:pt x="4036" y="5881"/>
                                  </a:lnTo>
                                  <a:lnTo>
                                    <a:pt x="4036" y="5883"/>
                                  </a:lnTo>
                                  <a:lnTo>
                                    <a:pt x="4098" y="5883"/>
                                  </a:lnTo>
                                  <a:lnTo>
                                    <a:pt x="4098" y="588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38" y="5877"/>
                                  </a:moveTo>
                                  <a:lnTo>
                                    <a:pt x="4016" y="5877"/>
                                  </a:lnTo>
                                  <a:lnTo>
                                    <a:pt x="4014" y="5881"/>
                                  </a:lnTo>
                                  <a:lnTo>
                                    <a:pt x="4036" y="5881"/>
                                  </a:lnTo>
                                  <a:lnTo>
                                    <a:pt x="4038" y="587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18" y="5877"/>
                                  </a:moveTo>
                                  <a:lnTo>
                                    <a:pt x="4097" y="5877"/>
                                  </a:lnTo>
                                  <a:lnTo>
                                    <a:pt x="4098" y="5881"/>
                                  </a:lnTo>
                                  <a:lnTo>
                                    <a:pt x="4120" y="5881"/>
                                  </a:lnTo>
                                  <a:lnTo>
                                    <a:pt x="4118" y="587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96" y="5875"/>
                                  </a:moveTo>
                                  <a:lnTo>
                                    <a:pt x="4038" y="5875"/>
                                  </a:lnTo>
                                  <a:lnTo>
                                    <a:pt x="4038" y="5877"/>
                                  </a:lnTo>
                                  <a:lnTo>
                                    <a:pt x="4097" y="5877"/>
                                  </a:lnTo>
                                  <a:lnTo>
                                    <a:pt x="4096" y="5875"/>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67" y="5842"/>
                                  </a:moveTo>
                                  <a:lnTo>
                                    <a:pt x="4017" y="5875"/>
                                  </a:lnTo>
                                  <a:lnTo>
                                    <a:pt x="4038" y="5875"/>
                                  </a:lnTo>
                                  <a:lnTo>
                                    <a:pt x="4039" y="5872"/>
                                  </a:lnTo>
                                  <a:lnTo>
                                    <a:pt x="4045" y="5857"/>
                                  </a:lnTo>
                                  <a:lnTo>
                                    <a:pt x="4055" y="5849"/>
                                  </a:lnTo>
                                  <a:lnTo>
                                    <a:pt x="4093" y="5849"/>
                                  </a:lnTo>
                                  <a:lnTo>
                                    <a:pt x="4089" y="5847"/>
                                  </a:lnTo>
                                  <a:lnTo>
                                    <a:pt x="4082" y="5844"/>
                                  </a:lnTo>
                                  <a:lnTo>
                                    <a:pt x="4075" y="5842"/>
                                  </a:lnTo>
                                  <a:lnTo>
                                    <a:pt x="4067" y="584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093" y="5849"/>
                                  </a:moveTo>
                                  <a:lnTo>
                                    <a:pt x="4079" y="5849"/>
                                  </a:lnTo>
                                  <a:lnTo>
                                    <a:pt x="4088" y="5857"/>
                                  </a:lnTo>
                                  <a:lnTo>
                                    <a:pt x="4094" y="5871"/>
                                  </a:lnTo>
                                  <a:lnTo>
                                    <a:pt x="4096" y="5875"/>
                                  </a:lnTo>
                                  <a:lnTo>
                                    <a:pt x="4117" y="5875"/>
                                  </a:lnTo>
                                  <a:lnTo>
                                    <a:pt x="4113" y="5869"/>
                                  </a:lnTo>
                                  <a:lnTo>
                                    <a:pt x="4108" y="5862"/>
                                  </a:lnTo>
                                  <a:lnTo>
                                    <a:pt x="4102" y="5856"/>
                                  </a:lnTo>
                                  <a:lnTo>
                                    <a:pt x="4096" y="5851"/>
                                  </a:lnTo>
                                  <a:lnTo>
                                    <a:pt x="4093" y="584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178" y="6003"/>
                                  </a:moveTo>
                                  <a:lnTo>
                                    <a:pt x="4170" y="6003"/>
                                  </a:lnTo>
                                  <a:lnTo>
                                    <a:pt x="4166" y="6005"/>
                                  </a:lnTo>
                                  <a:lnTo>
                                    <a:pt x="4160" y="6011"/>
                                  </a:lnTo>
                                  <a:lnTo>
                                    <a:pt x="4158" y="6015"/>
                                  </a:lnTo>
                                  <a:lnTo>
                                    <a:pt x="4158" y="6023"/>
                                  </a:lnTo>
                                  <a:lnTo>
                                    <a:pt x="4160" y="6027"/>
                                  </a:lnTo>
                                  <a:lnTo>
                                    <a:pt x="4163" y="6030"/>
                                  </a:lnTo>
                                  <a:lnTo>
                                    <a:pt x="4166" y="6033"/>
                                  </a:lnTo>
                                  <a:lnTo>
                                    <a:pt x="4170" y="6035"/>
                                  </a:lnTo>
                                  <a:lnTo>
                                    <a:pt x="4178" y="6035"/>
                                  </a:lnTo>
                                  <a:lnTo>
                                    <a:pt x="4182" y="6033"/>
                                  </a:lnTo>
                                  <a:lnTo>
                                    <a:pt x="4185" y="6030"/>
                                  </a:lnTo>
                                  <a:lnTo>
                                    <a:pt x="4188" y="6027"/>
                                  </a:lnTo>
                                  <a:lnTo>
                                    <a:pt x="4190" y="6023"/>
                                  </a:lnTo>
                                  <a:lnTo>
                                    <a:pt x="4190" y="6015"/>
                                  </a:lnTo>
                                  <a:lnTo>
                                    <a:pt x="4188" y="6011"/>
                                  </a:lnTo>
                                  <a:lnTo>
                                    <a:pt x="4182" y="6005"/>
                                  </a:lnTo>
                                  <a:lnTo>
                                    <a:pt x="4178" y="600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2" y="5930"/>
                                  </a:moveTo>
                                  <a:lnTo>
                                    <a:pt x="4215" y="5930"/>
                                  </a:lnTo>
                                  <a:lnTo>
                                    <a:pt x="4215" y="5939"/>
                                  </a:lnTo>
                                  <a:lnTo>
                                    <a:pt x="4228" y="6002"/>
                                  </a:lnTo>
                                  <a:lnTo>
                                    <a:pt x="4278" y="6035"/>
                                  </a:lnTo>
                                  <a:lnTo>
                                    <a:pt x="4286" y="6035"/>
                                  </a:lnTo>
                                  <a:lnTo>
                                    <a:pt x="4293" y="6033"/>
                                  </a:lnTo>
                                  <a:lnTo>
                                    <a:pt x="4300" y="6030"/>
                                  </a:lnTo>
                                  <a:lnTo>
                                    <a:pt x="4305" y="6028"/>
                                  </a:lnTo>
                                  <a:lnTo>
                                    <a:pt x="4266" y="6028"/>
                                  </a:lnTo>
                                  <a:lnTo>
                                    <a:pt x="4257" y="6021"/>
                                  </a:lnTo>
                                  <a:lnTo>
                                    <a:pt x="4242" y="5961"/>
                                  </a:lnTo>
                                  <a:lnTo>
                                    <a:pt x="4242" y="5940"/>
                                  </a:lnTo>
                                  <a:lnTo>
                                    <a:pt x="4242" y="593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26" y="6006"/>
                                  </a:moveTo>
                                  <a:lnTo>
                                    <a:pt x="4306" y="6006"/>
                                  </a:lnTo>
                                  <a:lnTo>
                                    <a:pt x="4300" y="6020"/>
                                  </a:lnTo>
                                  <a:lnTo>
                                    <a:pt x="4290" y="6028"/>
                                  </a:lnTo>
                                  <a:lnTo>
                                    <a:pt x="4305" y="6028"/>
                                  </a:lnTo>
                                  <a:lnTo>
                                    <a:pt x="4307" y="6026"/>
                                  </a:lnTo>
                                  <a:lnTo>
                                    <a:pt x="4313" y="6022"/>
                                  </a:lnTo>
                                  <a:lnTo>
                                    <a:pt x="4319" y="6016"/>
                                  </a:lnTo>
                                  <a:lnTo>
                                    <a:pt x="4324" y="6009"/>
                                  </a:lnTo>
                                  <a:lnTo>
                                    <a:pt x="4326" y="600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29" y="6000"/>
                                  </a:moveTo>
                                  <a:lnTo>
                                    <a:pt x="4308" y="6000"/>
                                  </a:lnTo>
                                  <a:lnTo>
                                    <a:pt x="4307" y="6002"/>
                                  </a:lnTo>
                                  <a:lnTo>
                                    <a:pt x="4328" y="6002"/>
                                  </a:lnTo>
                                  <a:lnTo>
                                    <a:pt x="4329" y="600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2" y="5994"/>
                                  </a:moveTo>
                                  <a:lnTo>
                                    <a:pt x="4309" y="5994"/>
                                  </a:lnTo>
                                  <a:lnTo>
                                    <a:pt x="4309" y="5994"/>
                                  </a:lnTo>
                                  <a:lnTo>
                                    <a:pt x="4309" y="5996"/>
                                  </a:lnTo>
                                  <a:lnTo>
                                    <a:pt x="4331" y="5996"/>
                                  </a:lnTo>
                                  <a:lnTo>
                                    <a:pt x="4332" y="599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4" y="5987"/>
                                  </a:moveTo>
                                  <a:lnTo>
                                    <a:pt x="4311" y="5987"/>
                                  </a:lnTo>
                                  <a:lnTo>
                                    <a:pt x="4311" y="5988"/>
                                  </a:lnTo>
                                  <a:lnTo>
                                    <a:pt x="4310" y="5989"/>
                                  </a:lnTo>
                                  <a:lnTo>
                                    <a:pt x="4334" y="5989"/>
                                  </a:lnTo>
                                  <a:lnTo>
                                    <a:pt x="4334" y="598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7" y="5979"/>
                                  </a:moveTo>
                                  <a:lnTo>
                                    <a:pt x="4312" y="5979"/>
                                  </a:lnTo>
                                  <a:lnTo>
                                    <a:pt x="4312" y="5981"/>
                                  </a:lnTo>
                                  <a:lnTo>
                                    <a:pt x="4312" y="5982"/>
                                  </a:lnTo>
                                  <a:lnTo>
                                    <a:pt x="4336" y="5982"/>
                                  </a:lnTo>
                                  <a:lnTo>
                                    <a:pt x="4337" y="597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9" y="5970"/>
                                  </a:moveTo>
                                  <a:lnTo>
                                    <a:pt x="4313" y="5970"/>
                                  </a:lnTo>
                                  <a:lnTo>
                                    <a:pt x="4313" y="5974"/>
                                  </a:lnTo>
                                  <a:lnTo>
                                    <a:pt x="4313" y="5974"/>
                                  </a:lnTo>
                                  <a:lnTo>
                                    <a:pt x="4338" y="5974"/>
                                  </a:lnTo>
                                  <a:lnTo>
                                    <a:pt x="4339" y="597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40" y="5961"/>
                                  </a:moveTo>
                                  <a:lnTo>
                                    <a:pt x="4314" y="5961"/>
                                  </a:lnTo>
                                  <a:lnTo>
                                    <a:pt x="4314" y="5965"/>
                                  </a:lnTo>
                                  <a:lnTo>
                                    <a:pt x="4340" y="5966"/>
                                  </a:lnTo>
                                  <a:lnTo>
                                    <a:pt x="4340" y="596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41" y="5951"/>
                                  </a:moveTo>
                                  <a:lnTo>
                                    <a:pt x="4314" y="5951"/>
                                  </a:lnTo>
                                  <a:lnTo>
                                    <a:pt x="4314" y="5957"/>
                                  </a:lnTo>
                                  <a:lnTo>
                                    <a:pt x="4314" y="5957"/>
                                  </a:lnTo>
                                  <a:lnTo>
                                    <a:pt x="4341" y="5957"/>
                                  </a:lnTo>
                                  <a:lnTo>
                                    <a:pt x="4341" y="595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41" y="5930"/>
                                  </a:moveTo>
                                  <a:lnTo>
                                    <a:pt x="4314" y="5930"/>
                                  </a:lnTo>
                                  <a:lnTo>
                                    <a:pt x="4315" y="5938"/>
                                  </a:lnTo>
                                  <a:lnTo>
                                    <a:pt x="4314" y="5947"/>
                                  </a:lnTo>
                                  <a:lnTo>
                                    <a:pt x="4314" y="5948"/>
                                  </a:lnTo>
                                  <a:lnTo>
                                    <a:pt x="4341" y="5948"/>
                                  </a:lnTo>
                                  <a:lnTo>
                                    <a:pt x="4341" y="5939"/>
                                  </a:lnTo>
                                  <a:lnTo>
                                    <a:pt x="4341" y="593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14" y="5929"/>
                                  </a:moveTo>
                                  <a:lnTo>
                                    <a:pt x="4242" y="5929"/>
                                  </a:lnTo>
                                  <a:lnTo>
                                    <a:pt x="4242" y="5930"/>
                                  </a:lnTo>
                                  <a:lnTo>
                                    <a:pt x="4314" y="5930"/>
                                  </a:lnTo>
                                  <a:lnTo>
                                    <a:pt x="4314" y="592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2" y="5921"/>
                                  </a:moveTo>
                                  <a:lnTo>
                                    <a:pt x="4215" y="5921"/>
                                  </a:lnTo>
                                  <a:lnTo>
                                    <a:pt x="4215" y="5929"/>
                                  </a:lnTo>
                                  <a:lnTo>
                                    <a:pt x="4242" y="5929"/>
                                  </a:lnTo>
                                  <a:lnTo>
                                    <a:pt x="4242" y="592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41" y="5921"/>
                                  </a:moveTo>
                                  <a:lnTo>
                                    <a:pt x="4314" y="5921"/>
                                  </a:lnTo>
                                  <a:lnTo>
                                    <a:pt x="4314" y="5927"/>
                                  </a:lnTo>
                                  <a:lnTo>
                                    <a:pt x="4314" y="5929"/>
                                  </a:lnTo>
                                  <a:lnTo>
                                    <a:pt x="4341" y="5929"/>
                                  </a:lnTo>
                                  <a:lnTo>
                                    <a:pt x="4341" y="592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14" y="5920"/>
                                  </a:moveTo>
                                  <a:lnTo>
                                    <a:pt x="4242" y="5920"/>
                                  </a:lnTo>
                                  <a:lnTo>
                                    <a:pt x="4242" y="5921"/>
                                  </a:lnTo>
                                  <a:lnTo>
                                    <a:pt x="4314" y="5921"/>
                                  </a:lnTo>
                                  <a:lnTo>
                                    <a:pt x="4314" y="592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3" y="5912"/>
                                  </a:moveTo>
                                  <a:lnTo>
                                    <a:pt x="4216" y="5912"/>
                                  </a:lnTo>
                                  <a:lnTo>
                                    <a:pt x="4215" y="5920"/>
                                  </a:lnTo>
                                  <a:lnTo>
                                    <a:pt x="4242" y="5920"/>
                                  </a:lnTo>
                                  <a:lnTo>
                                    <a:pt x="4243" y="591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40" y="5912"/>
                                  </a:moveTo>
                                  <a:lnTo>
                                    <a:pt x="4314" y="5912"/>
                                  </a:lnTo>
                                  <a:lnTo>
                                    <a:pt x="4314" y="5917"/>
                                  </a:lnTo>
                                  <a:lnTo>
                                    <a:pt x="4314" y="5920"/>
                                  </a:lnTo>
                                  <a:lnTo>
                                    <a:pt x="4341" y="5920"/>
                                  </a:lnTo>
                                  <a:lnTo>
                                    <a:pt x="4340" y="591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14" y="5912"/>
                                  </a:moveTo>
                                  <a:lnTo>
                                    <a:pt x="4243" y="5912"/>
                                  </a:lnTo>
                                  <a:lnTo>
                                    <a:pt x="4314" y="591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3" y="5904"/>
                                  </a:moveTo>
                                  <a:lnTo>
                                    <a:pt x="4218" y="5904"/>
                                  </a:lnTo>
                                  <a:lnTo>
                                    <a:pt x="4217" y="5912"/>
                                  </a:lnTo>
                                  <a:lnTo>
                                    <a:pt x="4243" y="5912"/>
                                  </a:lnTo>
                                  <a:lnTo>
                                    <a:pt x="4243" y="590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8" y="5904"/>
                                  </a:moveTo>
                                  <a:lnTo>
                                    <a:pt x="4313" y="5904"/>
                                  </a:lnTo>
                                  <a:lnTo>
                                    <a:pt x="4313" y="5907"/>
                                  </a:lnTo>
                                  <a:lnTo>
                                    <a:pt x="4314" y="5912"/>
                                  </a:lnTo>
                                  <a:lnTo>
                                    <a:pt x="4340" y="5912"/>
                                  </a:lnTo>
                                  <a:lnTo>
                                    <a:pt x="4338" y="590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13" y="5903"/>
                                  </a:moveTo>
                                  <a:lnTo>
                                    <a:pt x="4243" y="5903"/>
                                  </a:lnTo>
                                  <a:lnTo>
                                    <a:pt x="4243" y="5904"/>
                                  </a:lnTo>
                                  <a:lnTo>
                                    <a:pt x="4313" y="5904"/>
                                  </a:lnTo>
                                  <a:lnTo>
                                    <a:pt x="4313" y="590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4" y="5896"/>
                                  </a:moveTo>
                                  <a:lnTo>
                                    <a:pt x="4220" y="5896"/>
                                  </a:lnTo>
                                  <a:lnTo>
                                    <a:pt x="4218" y="5903"/>
                                  </a:lnTo>
                                  <a:lnTo>
                                    <a:pt x="4243" y="5903"/>
                                  </a:lnTo>
                                  <a:lnTo>
                                    <a:pt x="4244" y="589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6" y="5896"/>
                                  </a:moveTo>
                                  <a:lnTo>
                                    <a:pt x="4312" y="5896"/>
                                  </a:lnTo>
                                  <a:lnTo>
                                    <a:pt x="4312" y="5899"/>
                                  </a:lnTo>
                                  <a:lnTo>
                                    <a:pt x="4313" y="5903"/>
                                  </a:lnTo>
                                  <a:lnTo>
                                    <a:pt x="4338" y="5903"/>
                                  </a:lnTo>
                                  <a:lnTo>
                                    <a:pt x="4336" y="589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12" y="5896"/>
                                  </a:moveTo>
                                  <a:lnTo>
                                    <a:pt x="4244" y="5896"/>
                                  </a:lnTo>
                                  <a:lnTo>
                                    <a:pt x="4244" y="5896"/>
                                  </a:lnTo>
                                  <a:lnTo>
                                    <a:pt x="4312" y="5896"/>
                                  </a:lnTo>
                                  <a:lnTo>
                                    <a:pt x="4312" y="589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6" y="5889"/>
                                  </a:moveTo>
                                  <a:lnTo>
                                    <a:pt x="4222" y="5889"/>
                                  </a:lnTo>
                                  <a:lnTo>
                                    <a:pt x="4220" y="5896"/>
                                  </a:lnTo>
                                  <a:lnTo>
                                    <a:pt x="4244" y="5896"/>
                                  </a:lnTo>
                                  <a:lnTo>
                                    <a:pt x="4246" y="588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4" y="5889"/>
                                  </a:moveTo>
                                  <a:lnTo>
                                    <a:pt x="4311" y="5889"/>
                                  </a:lnTo>
                                  <a:lnTo>
                                    <a:pt x="4311" y="5891"/>
                                  </a:lnTo>
                                  <a:lnTo>
                                    <a:pt x="4312" y="5896"/>
                                  </a:lnTo>
                                  <a:lnTo>
                                    <a:pt x="4336" y="5896"/>
                                  </a:lnTo>
                                  <a:lnTo>
                                    <a:pt x="4334" y="588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11" y="5888"/>
                                  </a:moveTo>
                                  <a:lnTo>
                                    <a:pt x="4246" y="5888"/>
                                  </a:lnTo>
                                  <a:lnTo>
                                    <a:pt x="4246" y="5889"/>
                                  </a:lnTo>
                                  <a:lnTo>
                                    <a:pt x="4311" y="5889"/>
                                  </a:lnTo>
                                  <a:lnTo>
                                    <a:pt x="4311" y="5888"/>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7" y="5883"/>
                                  </a:moveTo>
                                  <a:lnTo>
                                    <a:pt x="4225" y="5883"/>
                                  </a:lnTo>
                                  <a:lnTo>
                                    <a:pt x="4222" y="5888"/>
                                  </a:lnTo>
                                  <a:lnTo>
                                    <a:pt x="4246" y="5888"/>
                                  </a:lnTo>
                                  <a:lnTo>
                                    <a:pt x="4247" y="588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31" y="5883"/>
                                  </a:moveTo>
                                  <a:lnTo>
                                    <a:pt x="4309" y="5883"/>
                                  </a:lnTo>
                                  <a:lnTo>
                                    <a:pt x="4310" y="5883"/>
                                  </a:lnTo>
                                  <a:lnTo>
                                    <a:pt x="4311" y="5888"/>
                                  </a:lnTo>
                                  <a:lnTo>
                                    <a:pt x="4334" y="5888"/>
                                  </a:lnTo>
                                  <a:lnTo>
                                    <a:pt x="4331" y="5883"/>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09" y="5881"/>
                                  </a:moveTo>
                                  <a:lnTo>
                                    <a:pt x="4247" y="5881"/>
                                  </a:lnTo>
                                  <a:lnTo>
                                    <a:pt x="4247" y="5883"/>
                                  </a:lnTo>
                                  <a:lnTo>
                                    <a:pt x="4309" y="5883"/>
                                  </a:lnTo>
                                  <a:lnTo>
                                    <a:pt x="4309" y="588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49" y="5877"/>
                                  </a:moveTo>
                                  <a:lnTo>
                                    <a:pt x="4227" y="5877"/>
                                  </a:lnTo>
                                  <a:lnTo>
                                    <a:pt x="4225" y="5881"/>
                                  </a:lnTo>
                                  <a:lnTo>
                                    <a:pt x="4247" y="5881"/>
                                  </a:lnTo>
                                  <a:lnTo>
                                    <a:pt x="4249" y="587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29" y="5877"/>
                                  </a:moveTo>
                                  <a:lnTo>
                                    <a:pt x="4308" y="5877"/>
                                  </a:lnTo>
                                  <a:lnTo>
                                    <a:pt x="4309" y="5881"/>
                                  </a:lnTo>
                                  <a:lnTo>
                                    <a:pt x="4331" y="5881"/>
                                  </a:lnTo>
                                  <a:lnTo>
                                    <a:pt x="4329" y="587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07" y="5875"/>
                                  </a:moveTo>
                                  <a:lnTo>
                                    <a:pt x="4249" y="5875"/>
                                  </a:lnTo>
                                  <a:lnTo>
                                    <a:pt x="4249" y="5877"/>
                                  </a:lnTo>
                                  <a:lnTo>
                                    <a:pt x="4308" y="5877"/>
                                  </a:lnTo>
                                  <a:lnTo>
                                    <a:pt x="4307" y="5875"/>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278" y="5842"/>
                                  </a:moveTo>
                                  <a:lnTo>
                                    <a:pt x="4228" y="5875"/>
                                  </a:lnTo>
                                  <a:lnTo>
                                    <a:pt x="4249" y="5875"/>
                                  </a:lnTo>
                                  <a:lnTo>
                                    <a:pt x="4251" y="5872"/>
                                  </a:lnTo>
                                  <a:lnTo>
                                    <a:pt x="4257" y="5857"/>
                                  </a:lnTo>
                                  <a:lnTo>
                                    <a:pt x="4266" y="5849"/>
                                  </a:lnTo>
                                  <a:lnTo>
                                    <a:pt x="4305" y="5849"/>
                                  </a:lnTo>
                                  <a:lnTo>
                                    <a:pt x="4300" y="5847"/>
                                  </a:lnTo>
                                  <a:lnTo>
                                    <a:pt x="4293" y="5844"/>
                                  </a:lnTo>
                                  <a:lnTo>
                                    <a:pt x="4286" y="5842"/>
                                  </a:lnTo>
                                  <a:lnTo>
                                    <a:pt x="4278" y="5842"/>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305" y="5849"/>
                                  </a:moveTo>
                                  <a:lnTo>
                                    <a:pt x="4290" y="5849"/>
                                  </a:lnTo>
                                  <a:lnTo>
                                    <a:pt x="4300" y="5857"/>
                                  </a:lnTo>
                                  <a:lnTo>
                                    <a:pt x="4306" y="5871"/>
                                  </a:lnTo>
                                  <a:lnTo>
                                    <a:pt x="4307" y="5875"/>
                                  </a:lnTo>
                                  <a:lnTo>
                                    <a:pt x="4328" y="5875"/>
                                  </a:lnTo>
                                  <a:lnTo>
                                    <a:pt x="4324" y="5869"/>
                                  </a:lnTo>
                                  <a:lnTo>
                                    <a:pt x="4319" y="5862"/>
                                  </a:lnTo>
                                  <a:lnTo>
                                    <a:pt x="4313" y="5856"/>
                                  </a:lnTo>
                                  <a:lnTo>
                                    <a:pt x="4307" y="5851"/>
                                  </a:lnTo>
                                  <a:lnTo>
                                    <a:pt x="4305" y="5849"/>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468" y="5867"/>
                                  </a:moveTo>
                                  <a:lnTo>
                                    <a:pt x="4451" y="5867"/>
                                  </a:lnTo>
                                  <a:lnTo>
                                    <a:pt x="4395" y="6034"/>
                                  </a:lnTo>
                                  <a:lnTo>
                                    <a:pt x="4413" y="6034"/>
                                  </a:lnTo>
                                  <a:lnTo>
                                    <a:pt x="4468" y="586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473" y="5846"/>
                                  </a:moveTo>
                                  <a:lnTo>
                                    <a:pt x="4369" y="5846"/>
                                  </a:lnTo>
                                  <a:lnTo>
                                    <a:pt x="4361" y="5867"/>
                                  </a:lnTo>
                                  <a:lnTo>
                                    <a:pt x="4353" y="5887"/>
                                  </a:lnTo>
                                  <a:lnTo>
                                    <a:pt x="4357" y="5889"/>
                                  </a:lnTo>
                                  <a:lnTo>
                                    <a:pt x="4363" y="5880"/>
                                  </a:lnTo>
                                  <a:lnTo>
                                    <a:pt x="4368" y="5874"/>
                                  </a:lnTo>
                                  <a:lnTo>
                                    <a:pt x="4377" y="5868"/>
                                  </a:lnTo>
                                  <a:lnTo>
                                    <a:pt x="4383" y="5867"/>
                                  </a:lnTo>
                                  <a:lnTo>
                                    <a:pt x="4468" y="5867"/>
                                  </a:lnTo>
                                  <a:lnTo>
                                    <a:pt x="4473" y="5851"/>
                                  </a:lnTo>
                                  <a:lnTo>
                                    <a:pt x="4473" y="5846"/>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607" y="5867"/>
                                  </a:moveTo>
                                  <a:lnTo>
                                    <a:pt x="4590" y="5867"/>
                                  </a:lnTo>
                                  <a:lnTo>
                                    <a:pt x="4534" y="6034"/>
                                  </a:lnTo>
                                  <a:lnTo>
                                    <a:pt x="4552" y="6034"/>
                                  </a:lnTo>
                                  <a:lnTo>
                                    <a:pt x="4607" y="586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4612" y="5846"/>
                                  </a:moveTo>
                                  <a:lnTo>
                                    <a:pt x="4509" y="5846"/>
                                  </a:lnTo>
                                  <a:lnTo>
                                    <a:pt x="4500" y="5867"/>
                                  </a:lnTo>
                                  <a:lnTo>
                                    <a:pt x="4492" y="5887"/>
                                  </a:lnTo>
                                  <a:lnTo>
                                    <a:pt x="4497" y="5889"/>
                                  </a:lnTo>
                                  <a:lnTo>
                                    <a:pt x="4502" y="5880"/>
                                  </a:lnTo>
                                  <a:lnTo>
                                    <a:pt x="4507" y="5874"/>
                                  </a:lnTo>
                                  <a:lnTo>
                                    <a:pt x="4516" y="5868"/>
                                  </a:lnTo>
                                  <a:lnTo>
                                    <a:pt x="4522" y="5867"/>
                                  </a:lnTo>
                                  <a:lnTo>
                                    <a:pt x="4607" y="5867"/>
                                  </a:lnTo>
                                  <a:lnTo>
                                    <a:pt x="4612" y="5851"/>
                                  </a:lnTo>
                                  <a:lnTo>
                                    <a:pt x="4612" y="584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195.25pt;margin-top:292.1pt;width:35.3pt;height:9.7pt" coordorigin="3905,5842" coordsize="706,194">
                <v:group id="shape_0" style="position:absolute;left:3905;top:5968;width:70;height:2">
                  <v:shape id="shape_0" coordorigin="3914,5968" coordsize="70,0" path="m3914,5968l3983,5968e" stroked="t" o:allowincell="f" style="position:absolute;left:3905;top:5968;width:69;height:1;mso-wrap-style:none;v-text-anchor:middle;mso-position-horizontal-relative:page;mso-position-vertical-relative:page">
                    <v:fill o:detectmouseclick="t" on="false"/>
                    <v:stroke color="#231f20" weight="11520" joinstyle="round" endcap="flat"/>
                    <w10:wrap type="none"/>
                  </v:shape>
                </v:group>
                <v:group id="shape_0" style="position:absolute;left:3995;top:5842;width:616;height:194">
                  <v:shape id="shape_0" coordorigin="4003,5842" coordsize="610,194" path="m4031,5930l4004,5930l4003,5939l4017,6002l4067,6035l4075,6035l4082,6033l4089,6030l4093,6028l4055,6028l4045,6021l4031,5961l4030,5940l4031,593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15,6006l4094,6006l4088,6020l4079,6028l4093,6028l4096,6026l4102,6022l4108,6016l4113,6009l4115,600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18,6000l4096,6000l4096,6002l4117,6002l4118,600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1,5994l4098,5994l4098,5994l4098,5996l4120,5996l4121,5994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3,5987l4100,5987l4099,5988l4099,5989l4123,5989l4123,598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6,5979l4101,5979l4101,5981l4101,5982l4125,5982l4126,597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8,5970l4102,5970l4102,5974l4102,5974l4127,5974l4128,597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9,5961l4103,5961l4102,5965l4128,5966l4129,596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30,5951l4103,5951l4103,5957l4103,5957l4129,5957l4130,595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30,5930l4103,5930l4103,5938l4103,5947l4103,5948l4130,5948l4130,5939l4130,593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03,5929l4031,5929l4031,5930l4103,5930l4103,592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1,5921l4004,5921l4004,5929l4031,5929l4031,592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9,5921l4103,5921l4103,5927l4103,5929l4130,5929l4129,592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03,5920l4031,5920l4031,5921l4103,5921l4103,592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1,5912l4005,5912l4004,5920l4031,5920l4031,591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8,5912l4103,5912l4103,5917l4103,5920l4129,5920l4128,591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03,5912l4031,5912l4103,591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2,5904l4007,5904l4005,5912l4031,5912l4032,5904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7,5904l4102,5904l4102,5907l4103,5912l4128,5912l4127,5904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02,5903l4032,5903l4032,5904l4102,5904l4102,590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3,5896l4009,5896l4007,5903l4032,5903l4033,589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5,5896l4101,5896l4101,5899l4102,5903l4127,5903l4125,589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01,5896l4033,5896l4033,5896l4101,5896l4101,589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4,5889l4011,5889l4009,5896l4033,5896l4034,588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3,5889l4100,5889l4100,5891l4101,5896l4125,5896l4123,588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99,5888l4035,5888l4034,5889l4100,5889l4099,5888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6,5883l4013,5883l4011,5888l4035,5888l4036,588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20,5883l4098,5883l4098,5883l4099,5888l4123,5888l4120,588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98,5881l4036,5881l4036,5883l4098,5883l4098,588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38,5877l4016,5877l4014,5881l4036,5881l4038,587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18,5877l4097,5877l4098,5881l4120,5881l4118,587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96,5875l4038,5875l4038,5877l4097,5877l4096,5875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67,5842l4017,5875l4038,5875l4039,5872l4045,5857l4055,5849l4093,5849l4089,5847l4082,5844l4075,5842l4067,584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093,5849l4079,5849l4088,5857l4094,5871l4096,5875l4117,5875l4113,5869l4108,5862l4102,5856l4096,5851l4093,584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178,6003l4170,6003l4166,6005l4160,6011l4158,6015l4158,6023l4160,6027l4163,6030l4166,6033l4170,6035l4178,6035l4182,6033l4185,6030l4188,6027l4190,6023l4190,6015l4188,6011l4182,6005l4178,600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2,5930l4215,5930l4215,5939l4228,6002l4278,6035l4286,6035l4293,6033l4300,6030l4305,6028l4266,6028l4257,6021l4242,5961l4242,5940l4242,593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26,6006l4306,6006l4300,6020l4290,6028l4305,6028l4307,6026l4313,6022l4319,6016l4324,6009l4326,600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29,6000l4308,6000l4307,6002l4328,6002l4329,600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2,5994l4309,5994l4309,5994l4309,5996l4331,5996l4332,5994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4,5987l4311,5987l4311,5988l4310,5989l4334,5989l4334,598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7,5979l4312,5979l4312,5981l4312,5982l4336,5982l4337,597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9,5970l4313,5970l4313,5974l4313,5974l4338,5974l4339,597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40,5961l4314,5961l4314,5965l4340,5966l4340,596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41,5951l4314,5951l4314,5957l4314,5957l4341,5957l4341,595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41,5930l4314,5930l4315,5938l4314,5947l4314,5948l4341,5948l4341,5939l4341,593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14,5929l4242,5929l4242,5930l4314,5930l4314,592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2,5921l4215,5921l4215,5929l4242,5929l4242,592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41,5921l4314,5921l4314,5927l4314,5929l4341,5929l4341,592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14,5920l4242,5920l4242,5921l4314,5921l4314,5920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3,5912l4216,5912l4215,5920l4242,5920l4243,591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40,5912l4314,5912l4314,5917l4314,5920l4341,5920l4340,591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14,5912l4243,5912l4314,591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3,5904l4218,5904l4217,5912l4243,5912l4243,5904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8,5904l4313,5904l4313,5907l4314,5912l4340,5912l4338,5904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13,5903l4243,5903l4243,5904l4313,5904l4313,590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4,5896l4220,5896l4218,5903l4243,5903l4244,589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6,5896l4312,5896l4312,5899l4313,5903l4338,5903l4336,589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12,5896l4244,5896l4244,5896l4312,5896l4312,589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6,5889l4222,5889l4220,5896l4244,5896l4246,588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4,5889l4311,5889l4311,5891l4312,5896l4336,5896l4334,588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11,5888l4246,5888l4246,5889l4311,5889l4311,5888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7,5883l4225,5883l4222,5888l4246,5888l4247,588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31,5883l4309,5883l4310,5883l4311,5888l4334,5888l4331,5883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09,5881l4247,5881l4247,5883l4309,5883l4309,5881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49,5877l4227,5877l4225,5881l4247,5881l4249,587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29,5877l4308,5877l4309,5881l4331,5881l4329,587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07,5875l4249,5875l4249,5877l4308,5877l4307,5875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278,5842l4228,5875l4249,5875l4251,5872l4257,5857l4266,5849l4305,5849l4300,5847l4293,5844l4286,5842l4278,5842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305,5849l4290,5849l4300,5857l4306,5871l4307,5875l4328,5875l4324,5869l4319,5862l4313,5856l4307,5851l4305,5849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468,5867l4451,5867l4395,6034l4413,6034l4468,586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473,5846l4369,5846l4361,5867l4353,5887l4357,5889l4363,5880l4368,5874l4377,5868l4383,5867l4468,5867l4473,5851l4473,584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607,5867l4590,5867l4534,6034l4552,6034l4607,5867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shape id="shape_0" coordorigin="4003,5842" coordsize="610,194" path="m4612,5846l4509,5846l4500,5867l4492,5887l4497,5889l4502,5880l4507,5874l4516,5868l4522,5867l4607,5867l4612,5851l4612,5846xe" fillcolor="#231f20" stroked="f" o:allowincell="f" style="position:absolute;left:3995;top:5842;width:615;height:193;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1" distT="0" distB="0" distL="114935" distR="114935" simplePos="0" locked="0" layoutInCell="0" allowOverlap="1" relativeHeight="342">
            <wp:simplePos x="0" y="0"/>
            <wp:positionH relativeFrom="page">
              <wp:posOffset>3563620</wp:posOffset>
            </wp:positionH>
            <wp:positionV relativeFrom="page">
              <wp:posOffset>3709670</wp:posOffset>
            </wp:positionV>
            <wp:extent cx="390525" cy="123825"/>
            <wp:effectExtent l="0" t="0" r="0" b="0"/>
            <wp:wrapNone/>
            <wp:docPr id="5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2" descr=""/>
                    <pic:cNvPicPr>
                      <a:picLocks noChangeAspect="1" noChangeArrowheads="1"/>
                    </pic:cNvPicPr>
                  </pic:nvPicPr>
                  <pic:blipFill>
                    <a:blip r:embed="rId727"/>
                    <a:srcRect l="-46" t="-146" r="-46" b="-146"/>
                    <a:stretch>
                      <a:fillRect/>
                    </a:stretch>
                  </pic:blipFill>
                  <pic:spPr bwMode="auto">
                    <a:xfrm>
                      <a:off x="0" y="0"/>
                      <a:ext cx="390525" cy="123825"/>
                    </a:xfrm>
                    <a:prstGeom prst="rect">
                      <a:avLst/>
                    </a:prstGeom>
                  </pic:spPr>
                </pic:pic>
              </a:graphicData>
            </a:graphic>
          </wp:anchor>
        </w:drawing>
        <mc:AlternateContent>
          <mc:Choice Requires="wpg">
            <w:drawing>
              <wp:anchor behindDoc="1" distT="0" distB="0" distL="114935" distR="114300" simplePos="0" locked="0" layoutInCell="0" allowOverlap="1" relativeHeight="343">
                <wp:simplePos x="0" y="0"/>
                <wp:positionH relativeFrom="page">
                  <wp:posOffset>4638040</wp:posOffset>
                </wp:positionH>
                <wp:positionV relativeFrom="page">
                  <wp:posOffset>3604260</wp:posOffset>
                </wp:positionV>
                <wp:extent cx="448310" cy="124460"/>
                <wp:effectExtent l="5715" t="0" r="0" b="635"/>
                <wp:wrapNone/>
                <wp:docPr id="535" name=""/>
                <a:graphic xmlns:a="http://schemas.openxmlformats.org/drawingml/2006/main">
                  <a:graphicData uri="http://schemas.microsoft.com/office/word/2010/wordprocessingGroup">
                    <wpg:wgp>
                      <wpg:cNvGrpSpPr/>
                      <wpg:grpSpPr>
                        <a:xfrm>
                          <a:off x="0" y="0"/>
                          <a:ext cx="448200" cy="124560"/>
                          <a:chOff x="0" y="0"/>
                          <a:chExt cx="448200" cy="124560"/>
                        </a:xfrm>
                      </wpg:grpSpPr>
                      <wpg:grpSp>
                        <wpg:cNvGrpSpPr/>
                        <wpg:grpSpPr>
                          <a:xfrm>
                            <a:off x="0" y="82080"/>
                            <a:ext cx="44280" cy="1440"/>
                          </a:xfrm>
                        </wpg:grpSpPr>
                        <wps:wsp>
                          <wps:cNvSpPr/>
                          <wps:spPr>
                            <a:xfrm>
                              <a:off x="0" y="0"/>
                              <a:ext cx="44280" cy="1440"/>
                            </a:xfrm>
                            <a:custGeom>
                              <a:avLst/>
                              <a:gdLst/>
                              <a:ahLst/>
                              <a:rect l="l" t="t" r="r" b="b"/>
                              <a:pathLst>
                                <a:path w="70" h="0">
                                  <a:moveTo>
                                    <a:pt x="7313" y="5805"/>
                                  </a:moveTo>
                                  <a:lnTo>
                                    <a:pt x="7382" y="5805"/>
                                  </a:lnTo>
                                </a:path>
                              </a:pathLst>
                            </a:custGeom>
                            <a:noFill/>
                            <a:ln w="11520">
                              <a:solidFill>
                                <a:srgbClr val="231f20"/>
                              </a:solidFill>
                              <a:round/>
                            </a:ln>
                          </wps:spPr>
                          <wps:style>
                            <a:lnRef idx="0"/>
                            <a:fillRef idx="0"/>
                            <a:effectRef idx="0"/>
                            <a:fontRef idx="minor"/>
                          </wps:style>
                          <wps:bodyPr/>
                        </wps:wsp>
                      </wpg:grpSp>
                      <wpg:grpSp>
                        <wpg:cNvGrpSpPr/>
                        <wpg:grpSpPr>
                          <a:xfrm>
                            <a:off x="57240" y="0"/>
                            <a:ext cx="391320" cy="124560"/>
                          </a:xfrm>
                        </wpg:grpSpPr>
                        <wps:wsp>
                          <wps:cNvSpPr/>
                          <wps:spPr>
                            <a:xfrm>
                              <a:off x="0" y="0"/>
                              <a:ext cx="391320" cy="124560"/>
                            </a:xfrm>
                            <a:custGeom>
                              <a:avLst/>
                              <a:gdLst/>
                              <a:ahLst/>
                              <a:rect l="l" t="t" r="r" b="b"/>
                              <a:pathLst>
                                <a:path w="610" h="196">
                                  <a:moveTo>
                                    <a:pt x="7429" y="5767"/>
                                  </a:moveTo>
                                  <a:lnTo>
                                    <a:pt x="7402" y="5767"/>
                                  </a:lnTo>
                                  <a:lnTo>
                                    <a:pt x="7402" y="5775"/>
                                  </a:lnTo>
                                  <a:lnTo>
                                    <a:pt x="7416" y="5839"/>
                                  </a:lnTo>
                                  <a:lnTo>
                                    <a:pt x="7465" y="5872"/>
                                  </a:lnTo>
                                  <a:lnTo>
                                    <a:pt x="7473" y="5871"/>
                                  </a:lnTo>
                                  <a:lnTo>
                                    <a:pt x="7481" y="5870"/>
                                  </a:lnTo>
                                  <a:lnTo>
                                    <a:pt x="7488" y="5867"/>
                                  </a:lnTo>
                                  <a:lnTo>
                                    <a:pt x="7492" y="5865"/>
                                  </a:lnTo>
                                  <a:lnTo>
                                    <a:pt x="7453" y="5865"/>
                                  </a:lnTo>
                                  <a:lnTo>
                                    <a:pt x="7444" y="5857"/>
                                  </a:lnTo>
                                  <a:lnTo>
                                    <a:pt x="7429" y="5797"/>
                                  </a:lnTo>
                                  <a:lnTo>
                                    <a:pt x="7429" y="5777"/>
                                  </a:lnTo>
                                  <a:lnTo>
                                    <a:pt x="7429" y="576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29" y="5767"/>
                                  </a:moveTo>
                                  <a:lnTo>
                                    <a:pt x="7502" y="5767"/>
                                  </a:lnTo>
                                  <a:lnTo>
                                    <a:pt x="7502" y="5774"/>
                                  </a:lnTo>
                                  <a:lnTo>
                                    <a:pt x="7502" y="5784"/>
                                  </a:lnTo>
                                  <a:lnTo>
                                    <a:pt x="7487" y="5857"/>
                                  </a:lnTo>
                                  <a:lnTo>
                                    <a:pt x="7478" y="5865"/>
                                  </a:lnTo>
                                  <a:lnTo>
                                    <a:pt x="7492" y="5865"/>
                                  </a:lnTo>
                                  <a:lnTo>
                                    <a:pt x="7525" y="5811"/>
                                  </a:lnTo>
                                  <a:lnTo>
                                    <a:pt x="7529" y="5775"/>
                                  </a:lnTo>
                                  <a:lnTo>
                                    <a:pt x="7529" y="576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02" y="5766"/>
                                  </a:moveTo>
                                  <a:lnTo>
                                    <a:pt x="7429" y="5766"/>
                                  </a:lnTo>
                                  <a:lnTo>
                                    <a:pt x="7429" y="5767"/>
                                  </a:lnTo>
                                  <a:lnTo>
                                    <a:pt x="7502" y="5767"/>
                                  </a:lnTo>
                                  <a:lnTo>
                                    <a:pt x="7502" y="576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29" y="5757"/>
                                  </a:moveTo>
                                  <a:lnTo>
                                    <a:pt x="7403" y="5757"/>
                                  </a:lnTo>
                                  <a:lnTo>
                                    <a:pt x="7402" y="5766"/>
                                  </a:lnTo>
                                  <a:lnTo>
                                    <a:pt x="7429" y="5766"/>
                                  </a:lnTo>
                                  <a:lnTo>
                                    <a:pt x="7429" y="57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28" y="5757"/>
                                  </a:moveTo>
                                  <a:lnTo>
                                    <a:pt x="7502" y="5757"/>
                                  </a:lnTo>
                                  <a:lnTo>
                                    <a:pt x="7502" y="5764"/>
                                  </a:lnTo>
                                  <a:lnTo>
                                    <a:pt x="7502" y="5766"/>
                                  </a:lnTo>
                                  <a:lnTo>
                                    <a:pt x="7529" y="5766"/>
                                  </a:lnTo>
                                  <a:lnTo>
                                    <a:pt x="7528" y="57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02" y="5757"/>
                                  </a:moveTo>
                                  <a:lnTo>
                                    <a:pt x="7429" y="5757"/>
                                  </a:lnTo>
                                  <a:lnTo>
                                    <a:pt x="7429" y="5757"/>
                                  </a:lnTo>
                                  <a:lnTo>
                                    <a:pt x="7502" y="5757"/>
                                  </a:lnTo>
                                  <a:lnTo>
                                    <a:pt x="7502" y="57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0" y="5749"/>
                                  </a:moveTo>
                                  <a:lnTo>
                                    <a:pt x="7404" y="5749"/>
                                  </a:lnTo>
                                  <a:lnTo>
                                    <a:pt x="7403" y="5757"/>
                                  </a:lnTo>
                                  <a:lnTo>
                                    <a:pt x="7429" y="5757"/>
                                  </a:lnTo>
                                  <a:lnTo>
                                    <a:pt x="7430" y="574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27" y="5749"/>
                                  </a:moveTo>
                                  <a:lnTo>
                                    <a:pt x="7501" y="5749"/>
                                  </a:lnTo>
                                  <a:lnTo>
                                    <a:pt x="7501" y="5753"/>
                                  </a:lnTo>
                                  <a:lnTo>
                                    <a:pt x="7502" y="5757"/>
                                  </a:lnTo>
                                  <a:lnTo>
                                    <a:pt x="7528" y="5757"/>
                                  </a:lnTo>
                                  <a:lnTo>
                                    <a:pt x="7527" y="574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01" y="5748"/>
                                  </a:moveTo>
                                  <a:lnTo>
                                    <a:pt x="7430" y="5748"/>
                                  </a:lnTo>
                                  <a:lnTo>
                                    <a:pt x="7501" y="574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1" y="5740"/>
                                  </a:moveTo>
                                  <a:lnTo>
                                    <a:pt x="7405" y="5740"/>
                                  </a:lnTo>
                                  <a:lnTo>
                                    <a:pt x="7404" y="5748"/>
                                  </a:lnTo>
                                  <a:lnTo>
                                    <a:pt x="7430" y="5748"/>
                                  </a:lnTo>
                                  <a:lnTo>
                                    <a:pt x="7431" y="57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25" y="5740"/>
                                  </a:moveTo>
                                  <a:lnTo>
                                    <a:pt x="7500" y="5740"/>
                                  </a:lnTo>
                                  <a:lnTo>
                                    <a:pt x="7501" y="5744"/>
                                  </a:lnTo>
                                  <a:lnTo>
                                    <a:pt x="7501" y="5748"/>
                                  </a:lnTo>
                                  <a:lnTo>
                                    <a:pt x="7527" y="5748"/>
                                  </a:lnTo>
                                  <a:lnTo>
                                    <a:pt x="7525" y="57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00" y="5740"/>
                                  </a:moveTo>
                                  <a:lnTo>
                                    <a:pt x="7431" y="5740"/>
                                  </a:lnTo>
                                  <a:lnTo>
                                    <a:pt x="7431" y="5740"/>
                                  </a:lnTo>
                                  <a:lnTo>
                                    <a:pt x="7500" y="5740"/>
                                  </a:lnTo>
                                  <a:lnTo>
                                    <a:pt x="7500" y="57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2" y="5733"/>
                                  </a:moveTo>
                                  <a:lnTo>
                                    <a:pt x="7407" y="5733"/>
                                  </a:lnTo>
                                  <a:lnTo>
                                    <a:pt x="7405" y="5740"/>
                                  </a:lnTo>
                                  <a:lnTo>
                                    <a:pt x="7431" y="5740"/>
                                  </a:lnTo>
                                  <a:lnTo>
                                    <a:pt x="7432" y="573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24" y="5733"/>
                                  </a:moveTo>
                                  <a:lnTo>
                                    <a:pt x="7499" y="5733"/>
                                  </a:lnTo>
                                  <a:lnTo>
                                    <a:pt x="7500" y="5735"/>
                                  </a:lnTo>
                                  <a:lnTo>
                                    <a:pt x="7500" y="5740"/>
                                  </a:lnTo>
                                  <a:lnTo>
                                    <a:pt x="7525" y="5740"/>
                                  </a:lnTo>
                                  <a:lnTo>
                                    <a:pt x="7524" y="573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99" y="5732"/>
                                  </a:moveTo>
                                  <a:lnTo>
                                    <a:pt x="7432" y="5732"/>
                                  </a:lnTo>
                                  <a:lnTo>
                                    <a:pt x="7432" y="5733"/>
                                  </a:lnTo>
                                  <a:lnTo>
                                    <a:pt x="7499" y="5733"/>
                                  </a:lnTo>
                                  <a:lnTo>
                                    <a:pt x="7499" y="573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3" y="5726"/>
                                  </a:moveTo>
                                  <a:lnTo>
                                    <a:pt x="7409" y="5726"/>
                                  </a:lnTo>
                                  <a:lnTo>
                                    <a:pt x="7407" y="5732"/>
                                  </a:lnTo>
                                  <a:lnTo>
                                    <a:pt x="7432" y="5732"/>
                                  </a:lnTo>
                                  <a:lnTo>
                                    <a:pt x="7433" y="572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21" y="5726"/>
                                  </a:moveTo>
                                  <a:lnTo>
                                    <a:pt x="7498" y="5726"/>
                                  </a:lnTo>
                                  <a:lnTo>
                                    <a:pt x="7498" y="5727"/>
                                  </a:lnTo>
                                  <a:lnTo>
                                    <a:pt x="7499" y="5732"/>
                                  </a:lnTo>
                                  <a:lnTo>
                                    <a:pt x="7523" y="5732"/>
                                  </a:lnTo>
                                  <a:lnTo>
                                    <a:pt x="7521" y="572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98" y="5725"/>
                                  </a:moveTo>
                                  <a:lnTo>
                                    <a:pt x="7433" y="5725"/>
                                  </a:lnTo>
                                  <a:lnTo>
                                    <a:pt x="7433" y="5726"/>
                                  </a:lnTo>
                                  <a:lnTo>
                                    <a:pt x="7498" y="5726"/>
                                  </a:lnTo>
                                  <a:lnTo>
                                    <a:pt x="7498" y="572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4" y="5719"/>
                                  </a:moveTo>
                                  <a:lnTo>
                                    <a:pt x="7412" y="5719"/>
                                  </a:lnTo>
                                  <a:lnTo>
                                    <a:pt x="7410" y="5725"/>
                                  </a:lnTo>
                                  <a:lnTo>
                                    <a:pt x="7433" y="5725"/>
                                  </a:lnTo>
                                  <a:lnTo>
                                    <a:pt x="7434" y="571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19" y="5719"/>
                                  </a:moveTo>
                                  <a:lnTo>
                                    <a:pt x="7497" y="5719"/>
                                  </a:lnTo>
                                  <a:lnTo>
                                    <a:pt x="7497" y="5720"/>
                                  </a:lnTo>
                                  <a:lnTo>
                                    <a:pt x="7498" y="5725"/>
                                  </a:lnTo>
                                  <a:lnTo>
                                    <a:pt x="7521" y="5725"/>
                                  </a:lnTo>
                                  <a:lnTo>
                                    <a:pt x="7519" y="571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96" y="5718"/>
                                  </a:moveTo>
                                  <a:lnTo>
                                    <a:pt x="7435" y="5718"/>
                                  </a:lnTo>
                                  <a:lnTo>
                                    <a:pt x="7434" y="5719"/>
                                  </a:lnTo>
                                  <a:lnTo>
                                    <a:pt x="7497" y="5719"/>
                                  </a:lnTo>
                                  <a:lnTo>
                                    <a:pt x="7496" y="571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6" y="5714"/>
                                  </a:moveTo>
                                  <a:lnTo>
                                    <a:pt x="7415" y="5714"/>
                                  </a:lnTo>
                                  <a:lnTo>
                                    <a:pt x="7413" y="5718"/>
                                  </a:lnTo>
                                  <a:lnTo>
                                    <a:pt x="7435" y="5718"/>
                                  </a:lnTo>
                                  <a:lnTo>
                                    <a:pt x="7436" y="5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16" y="5714"/>
                                  </a:moveTo>
                                  <a:lnTo>
                                    <a:pt x="7495" y="5714"/>
                                  </a:lnTo>
                                  <a:lnTo>
                                    <a:pt x="7496" y="5718"/>
                                  </a:lnTo>
                                  <a:lnTo>
                                    <a:pt x="7518" y="5718"/>
                                  </a:lnTo>
                                  <a:lnTo>
                                    <a:pt x="7516" y="5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94" y="5712"/>
                                  </a:moveTo>
                                  <a:lnTo>
                                    <a:pt x="7437" y="5712"/>
                                  </a:lnTo>
                                  <a:lnTo>
                                    <a:pt x="7436" y="5714"/>
                                  </a:lnTo>
                                  <a:lnTo>
                                    <a:pt x="7495" y="5714"/>
                                  </a:lnTo>
                                  <a:lnTo>
                                    <a:pt x="7494" y="571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39" y="5705"/>
                                  </a:moveTo>
                                  <a:lnTo>
                                    <a:pt x="7419" y="5705"/>
                                  </a:lnTo>
                                  <a:lnTo>
                                    <a:pt x="7416" y="5712"/>
                                  </a:lnTo>
                                  <a:lnTo>
                                    <a:pt x="7437" y="5712"/>
                                  </a:lnTo>
                                  <a:lnTo>
                                    <a:pt x="7438" y="5708"/>
                                  </a:lnTo>
                                  <a:lnTo>
                                    <a:pt x="7439" y="570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11" y="5705"/>
                                  </a:moveTo>
                                  <a:lnTo>
                                    <a:pt x="7492" y="5705"/>
                                  </a:lnTo>
                                  <a:lnTo>
                                    <a:pt x="7493" y="5708"/>
                                  </a:lnTo>
                                  <a:lnTo>
                                    <a:pt x="7494" y="5712"/>
                                  </a:lnTo>
                                  <a:lnTo>
                                    <a:pt x="7515" y="5712"/>
                                  </a:lnTo>
                                  <a:lnTo>
                                    <a:pt x="7511" y="570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89" y="5698"/>
                                  </a:moveTo>
                                  <a:lnTo>
                                    <a:pt x="7442" y="5698"/>
                                  </a:lnTo>
                                  <a:lnTo>
                                    <a:pt x="7439" y="5705"/>
                                  </a:lnTo>
                                  <a:lnTo>
                                    <a:pt x="7492" y="5705"/>
                                  </a:lnTo>
                                  <a:lnTo>
                                    <a:pt x="7489" y="569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44" y="5693"/>
                                  </a:moveTo>
                                  <a:lnTo>
                                    <a:pt x="7429" y="5693"/>
                                  </a:lnTo>
                                  <a:lnTo>
                                    <a:pt x="7425" y="5698"/>
                                  </a:lnTo>
                                  <a:lnTo>
                                    <a:pt x="7442" y="5698"/>
                                  </a:lnTo>
                                  <a:lnTo>
                                    <a:pt x="7444" y="5693"/>
                                  </a:lnTo>
                                  <a:lnTo>
                                    <a:pt x="7444" y="569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01" y="5693"/>
                                  </a:moveTo>
                                  <a:lnTo>
                                    <a:pt x="7487" y="5693"/>
                                  </a:lnTo>
                                  <a:lnTo>
                                    <a:pt x="7489" y="5698"/>
                                  </a:lnTo>
                                  <a:lnTo>
                                    <a:pt x="7506" y="5698"/>
                                  </a:lnTo>
                                  <a:lnTo>
                                    <a:pt x="7501" y="569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80" y="5687"/>
                                  </a:moveTo>
                                  <a:lnTo>
                                    <a:pt x="7451" y="5687"/>
                                  </a:lnTo>
                                  <a:lnTo>
                                    <a:pt x="7444" y="5693"/>
                                  </a:lnTo>
                                  <a:lnTo>
                                    <a:pt x="7487" y="5693"/>
                                  </a:lnTo>
                                  <a:lnTo>
                                    <a:pt x="7480" y="568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65" y="5679"/>
                                  </a:moveTo>
                                  <a:lnTo>
                                    <a:pt x="7457" y="5679"/>
                                  </a:lnTo>
                                  <a:lnTo>
                                    <a:pt x="7450" y="5681"/>
                                  </a:lnTo>
                                  <a:lnTo>
                                    <a:pt x="7443" y="5684"/>
                                  </a:lnTo>
                                  <a:lnTo>
                                    <a:pt x="7436" y="5687"/>
                                  </a:lnTo>
                                  <a:lnTo>
                                    <a:pt x="7451" y="5687"/>
                                  </a:lnTo>
                                  <a:lnTo>
                                    <a:pt x="7453" y="5686"/>
                                  </a:lnTo>
                                  <a:lnTo>
                                    <a:pt x="7492" y="5686"/>
                                  </a:lnTo>
                                  <a:lnTo>
                                    <a:pt x="7488" y="5684"/>
                                  </a:lnTo>
                                  <a:lnTo>
                                    <a:pt x="7481" y="5681"/>
                                  </a:lnTo>
                                  <a:lnTo>
                                    <a:pt x="7473" y="5679"/>
                                  </a:lnTo>
                                  <a:lnTo>
                                    <a:pt x="7465" y="567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492" y="5686"/>
                                  </a:moveTo>
                                  <a:lnTo>
                                    <a:pt x="7478" y="5686"/>
                                  </a:lnTo>
                                  <a:lnTo>
                                    <a:pt x="7480" y="5687"/>
                                  </a:lnTo>
                                  <a:lnTo>
                                    <a:pt x="7494" y="5687"/>
                                  </a:lnTo>
                                  <a:lnTo>
                                    <a:pt x="7492" y="568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577" y="5840"/>
                                  </a:moveTo>
                                  <a:lnTo>
                                    <a:pt x="7568" y="5840"/>
                                  </a:lnTo>
                                  <a:lnTo>
                                    <a:pt x="7564" y="5842"/>
                                  </a:lnTo>
                                  <a:lnTo>
                                    <a:pt x="7558" y="5848"/>
                                  </a:lnTo>
                                  <a:lnTo>
                                    <a:pt x="7557" y="5851"/>
                                  </a:lnTo>
                                  <a:lnTo>
                                    <a:pt x="7557" y="5860"/>
                                  </a:lnTo>
                                  <a:lnTo>
                                    <a:pt x="7558" y="5864"/>
                                  </a:lnTo>
                                  <a:lnTo>
                                    <a:pt x="7564" y="5870"/>
                                  </a:lnTo>
                                  <a:lnTo>
                                    <a:pt x="7568" y="5871"/>
                                  </a:lnTo>
                                  <a:lnTo>
                                    <a:pt x="7577" y="5871"/>
                                  </a:lnTo>
                                  <a:lnTo>
                                    <a:pt x="7581" y="5870"/>
                                  </a:lnTo>
                                  <a:lnTo>
                                    <a:pt x="7587" y="5864"/>
                                  </a:lnTo>
                                  <a:lnTo>
                                    <a:pt x="7588" y="5860"/>
                                  </a:lnTo>
                                  <a:lnTo>
                                    <a:pt x="7588" y="5851"/>
                                  </a:lnTo>
                                  <a:lnTo>
                                    <a:pt x="7587" y="5848"/>
                                  </a:lnTo>
                                  <a:lnTo>
                                    <a:pt x="7581" y="5842"/>
                                  </a:lnTo>
                                  <a:lnTo>
                                    <a:pt x="7577" y="58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0" y="5767"/>
                                  </a:moveTo>
                                  <a:lnTo>
                                    <a:pt x="7613" y="5767"/>
                                  </a:lnTo>
                                  <a:lnTo>
                                    <a:pt x="7613" y="5775"/>
                                  </a:lnTo>
                                  <a:lnTo>
                                    <a:pt x="7627" y="5839"/>
                                  </a:lnTo>
                                  <a:lnTo>
                                    <a:pt x="7677" y="5872"/>
                                  </a:lnTo>
                                  <a:lnTo>
                                    <a:pt x="7684" y="5871"/>
                                  </a:lnTo>
                                  <a:lnTo>
                                    <a:pt x="7692" y="5870"/>
                                  </a:lnTo>
                                  <a:lnTo>
                                    <a:pt x="7699" y="5867"/>
                                  </a:lnTo>
                                  <a:lnTo>
                                    <a:pt x="7703" y="5865"/>
                                  </a:lnTo>
                                  <a:lnTo>
                                    <a:pt x="7664" y="5865"/>
                                  </a:lnTo>
                                  <a:lnTo>
                                    <a:pt x="7655" y="5857"/>
                                  </a:lnTo>
                                  <a:lnTo>
                                    <a:pt x="7641" y="5797"/>
                                  </a:lnTo>
                                  <a:lnTo>
                                    <a:pt x="7640" y="5777"/>
                                  </a:lnTo>
                                  <a:lnTo>
                                    <a:pt x="7640" y="576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40" y="5767"/>
                                  </a:moveTo>
                                  <a:lnTo>
                                    <a:pt x="7713" y="5767"/>
                                  </a:lnTo>
                                  <a:lnTo>
                                    <a:pt x="7713" y="5774"/>
                                  </a:lnTo>
                                  <a:lnTo>
                                    <a:pt x="7713" y="5784"/>
                                  </a:lnTo>
                                  <a:lnTo>
                                    <a:pt x="7698" y="5857"/>
                                  </a:lnTo>
                                  <a:lnTo>
                                    <a:pt x="7689" y="5865"/>
                                  </a:lnTo>
                                  <a:lnTo>
                                    <a:pt x="7703" y="5865"/>
                                  </a:lnTo>
                                  <a:lnTo>
                                    <a:pt x="7737" y="5811"/>
                                  </a:lnTo>
                                  <a:lnTo>
                                    <a:pt x="7740" y="5775"/>
                                  </a:lnTo>
                                  <a:lnTo>
                                    <a:pt x="7740" y="576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13" y="5766"/>
                                  </a:moveTo>
                                  <a:lnTo>
                                    <a:pt x="7640" y="5766"/>
                                  </a:lnTo>
                                  <a:lnTo>
                                    <a:pt x="7640" y="5767"/>
                                  </a:lnTo>
                                  <a:lnTo>
                                    <a:pt x="7713" y="5767"/>
                                  </a:lnTo>
                                  <a:lnTo>
                                    <a:pt x="7713" y="576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1" y="5757"/>
                                  </a:moveTo>
                                  <a:lnTo>
                                    <a:pt x="7614" y="5757"/>
                                  </a:lnTo>
                                  <a:lnTo>
                                    <a:pt x="7613" y="5766"/>
                                  </a:lnTo>
                                  <a:lnTo>
                                    <a:pt x="7640" y="5766"/>
                                  </a:lnTo>
                                  <a:lnTo>
                                    <a:pt x="7641" y="57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39" y="5757"/>
                                  </a:moveTo>
                                  <a:lnTo>
                                    <a:pt x="7713" y="5757"/>
                                  </a:lnTo>
                                  <a:lnTo>
                                    <a:pt x="7713" y="5764"/>
                                  </a:lnTo>
                                  <a:lnTo>
                                    <a:pt x="7713" y="5766"/>
                                  </a:lnTo>
                                  <a:lnTo>
                                    <a:pt x="7740" y="5766"/>
                                  </a:lnTo>
                                  <a:lnTo>
                                    <a:pt x="7739" y="57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13" y="5757"/>
                                  </a:moveTo>
                                  <a:lnTo>
                                    <a:pt x="7641" y="5757"/>
                                  </a:lnTo>
                                  <a:lnTo>
                                    <a:pt x="7641" y="5757"/>
                                  </a:lnTo>
                                  <a:lnTo>
                                    <a:pt x="7713" y="5757"/>
                                  </a:lnTo>
                                  <a:lnTo>
                                    <a:pt x="7713" y="575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1" y="5749"/>
                                  </a:moveTo>
                                  <a:lnTo>
                                    <a:pt x="7615" y="5749"/>
                                  </a:lnTo>
                                  <a:lnTo>
                                    <a:pt x="7614" y="5757"/>
                                  </a:lnTo>
                                  <a:lnTo>
                                    <a:pt x="7641" y="5757"/>
                                  </a:lnTo>
                                  <a:lnTo>
                                    <a:pt x="7641" y="574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38" y="5749"/>
                                  </a:moveTo>
                                  <a:lnTo>
                                    <a:pt x="7712" y="5749"/>
                                  </a:lnTo>
                                  <a:lnTo>
                                    <a:pt x="7713" y="5753"/>
                                  </a:lnTo>
                                  <a:lnTo>
                                    <a:pt x="7713" y="5757"/>
                                  </a:lnTo>
                                  <a:lnTo>
                                    <a:pt x="7739" y="5757"/>
                                  </a:lnTo>
                                  <a:lnTo>
                                    <a:pt x="7738" y="574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12" y="5748"/>
                                  </a:moveTo>
                                  <a:lnTo>
                                    <a:pt x="7641" y="5748"/>
                                  </a:lnTo>
                                  <a:lnTo>
                                    <a:pt x="7712" y="574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2" y="5740"/>
                                  </a:moveTo>
                                  <a:lnTo>
                                    <a:pt x="7616" y="5740"/>
                                  </a:lnTo>
                                  <a:lnTo>
                                    <a:pt x="7615" y="5748"/>
                                  </a:lnTo>
                                  <a:lnTo>
                                    <a:pt x="7641" y="5748"/>
                                  </a:lnTo>
                                  <a:lnTo>
                                    <a:pt x="7642" y="57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37" y="5740"/>
                                  </a:moveTo>
                                  <a:lnTo>
                                    <a:pt x="7711" y="5740"/>
                                  </a:lnTo>
                                  <a:lnTo>
                                    <a:pt x="7712" y="5744"/>
                                  </a:lnTo>
                                  <a:lnTo>
                                    <a:pt x="7712" y="5748"/>
                                  </a:lnTo>
                                  <a:lnTo>
                                    <a:pt x="7738" y="5748"/>
                                  </a:lnTo>
                                  <a:lnTo>
                                    <a:pt x="7737" y="57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11" y="5740"/>
                                  </a:moveTo>
                                  <a:lnTo>
                                    <a:pt x="7642" y="5740"/>
                                  </a:lnTo>
                                  <a:lnTo>
                                    <a:pt x="7642" y="5740"/>
                                  </a:lnTo>
                                  <a:lnTo>
                                    <a:pt x="7711" y="5740"/>
                                  </a:lnTo>
                                  <a:lnTo>
                                    <a:pt x="7711" y="574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3" y="5733"/>
                                  </a:moveTo>
                                  <a:lnTo>
                                    <a:pt x="7618" y="5733"/>
                                  </a:lnTo>
                                  <a:lnTo>
                                    <a:pt x="7617" y="5740"/>
                                  </a:lnTo>
                                  <a:lnTo>
                                    <a:pt x="7642" y="5740"/>
                                  </a:lnTo>
                                  <a:lnTo>
                                    <a:pt x="7643" y="573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35" y="5733"/>
                                  </a:moveTo>
                                  <a:lnTo>
                                    <a:pt x="7710" y="5733"/>
                                  </a:lnTo>
                                  <a:lnTo>
                                    <a:pt x="7711" y="5735"/>
                                  </a:lnTo>
                                  <a:lnTo>
                                    <a:pt x="7711" y="5740"/>
                                  </a:lnTo>
                                  <a:lnTo>
                                    <a:pt x="7737" y="5740"/>
                                  </a:lnTo>
                                  <a:lnTo>
                                    <a:pt x="7735" y="573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10" y="5732"/>
                                  </a:moveTo>
                                  <a:lnTo>
                                    <a:pt x="7643" y="5732"/>
                                  </a:lnTo>
                                  <a:lnTo>
                                    <a:pt x="7643" y="5733"/>
                                  </a:lnTo>
                                  <a:lnTo>
                                    <a:pt x="7710" y="5733"/>
                                  </a:lnTo>
                                  <a:lnTo>
                                    <a:pt x="7710" y="573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4" y="5726"/>
                                  </a:moveTo>
                                  <a:lnTo>
                                    <a:pt x="7621" y="5726"/>
                                  </a:lnTo>
                                  <a:lnTo>
                                    <a:pt x="7618" y="5732"/>
                                  </a:lnTo>
                                  <a:lnTo>
                                    <a:pt x="7643" y="5732"/>
                                  </a:lnTo>
                                  <a:lnTo>
                                    <a:pt x="7644" y="572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32" y="5726"/>
                                  </a:moveTo>
                                  <a:lnTo>
                                    <a:pt x="7709" y="5726"/>
                                  </a:lnTo>
                                  <a:lnTo>
                                    <a:pt x="7710" y="5727"/>
                                  </a:lnTo>
                                  <a:lnTo>
                                    <a:pt x="7710" y="5732"/>
                                  </a:lnTo>
                                  <a:lnTo>
                                    <a:pt x="7735" y="5732"/>
                                  </a:lnTo>
                                  <a:lnTo>
                                    <a:pt x="7732" y="572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09" y="5725"/>
                                  </a:moveTo>
                                  <a:lnTo>
                                    <a:pt x="7644" y="5725"/>
                                  </a:lnTo>
                                  <a:lnTo>
                                    <a:pt x="7644" y="5726"/>
                                  </a:lnTo>
                                  <a:lnTo>
                                    <a:pt x="7709" y="5726"/>
                                  </a:lnTo>
                                  <a:lnTo>
                                    <a:pt x="7709" y="572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6" y="5719"/>
                                  </a:moveTo>
                                  <a:lnTo>
                                    <a:pt x="7623" y="5719"/>
                                  </a:lnTo>
                                  <a:lnTo>
                                    <a:pt x="7621" y="5725"/>
                                  </a:lnTo>
                                  <a:lnTo>
                                    <a:pt x="7644" y="5725"/>
                                  </a:lnTo>
                                  <a:lnTo>
                                    <a:pt x="7646" y="571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30" y="5719"/>
                                  </a:moveTo>
                                  <a:lnTo>
                                    <a:pt x="7708" y="5719"/>
                                  </a:lnTo>
                                  <a:lnTo>
                                    <a:pt x="7708" y="5720"/>
                                  </a:lnTo>
                                  <a:lnTo>
                                    <a:pt x="7709" y="5725"/>
                                  </a:lnTo>
                                  <a:lnTo>
                                    <a:pt x="7732" y="5725"/>
                                  </a:lnTo>
                                  <a:lnTo>
                                    <a:pt x="7730" y="571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08" y="5718"/>
                                  </a:moveTo>
                                  <a:lnTo>
                                    <a:pt x="7646" y="5718"/>
                                  </a:lnTo>
                                  <a:lnTo>
                                    <a:pt x="7646" y="5719"/>
                                  </a:lnTo>
                                  <a:lnTo>
                                    <a:pt x="7708" y="5719"/>
                                  </a:lnTo>
                                  <a:lnTo>
                                    <a:pt x="7708" y="571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47" y="5714"/>
                                  </a:moveTo>
                                  <a:lnTo>
                                    <a:pt x="7626" y="5714"/>
                                  </a:lnTo>
                                  <a:lnTo>
                                    <a:pt x="7624" y="5718"/>
                                  </a:lnTo>
                                  <a:lnTo>
                                    <a:pt x="7646" y="5718"/>
                                  </a:lnTo>
                                  <a:lnTo>
                                    <a:pt x="7647" y="5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27" y="5714"/>
                                  </a:moveTo>
                                  <a:lnTo>
                                    <a:pt x="7706" y="5714"/>
                                  </a:lnTo>
                                  <a:lnTo>
                                    <a:pt x="7708" y="5718"/>
                                  </a:lnTo>
                                  <a:lnTo>
                                    <a:pt x="7729" y="5718"/>
                                  </a:lnTo>
                                  <a:lnTo>
                                    <a:pt x="7727" y="571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06" y="5712"/>
                                  </a:moveTo>
                                  <a:lnTo>
                                    <a:pt x="7648" y="5712"/>
                                  </a:lnTo>
                                  <a:lnTo>
                                    <a:pt x="7647" y="5714"/>
                                  </a:lnTo>
                                  <a:lnTo>
                                    <a:pt x="7706" y="5714"/>
                                  </a:lnTo>
                                  <a:lnTo>
                                    <a:pt x="7706" y="571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50" y="5705"/>
                                  </a:moveTo>
                                  <a:lnTo>
                                    <a:pt x="7631" y="5705"/>
                                  </a:lnTo>
                                  <a:lnTo>
                                    <a:pt x="7627" y="5712"/>
                                  </a:lnTo>
                                  <a:lnTo>
                                    <a:pt x="7648" y="5712"/>
                                  </a:lnTo>
                                  <a:lnTo>
                                    <a:pt x="7649" y="5708"/>
                                  </a:lnTo>
                                  <a:lnTo>
                                    <a:pt x="7650" y="570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23" y="5705"/>
                                  </a:moveTo>
                                  <a:lnTo>
                                    <a:pt x="7703" y="5705"/>
                                  </a:lnTo>
                                  <a:lnTo>
                                    <a:pt x="7704" y="5708"/>
                                  </a:lnTo>
                                  <a:lnTo>
                                    <a:pt x="7706" y="5712"/>
                                  </a:lnTo>
                                  <a:lnTo>
                                    <a:pt x="7726" y="5712"/>
                                  </a:lnTo>
                                  <a:lnTo>
                                    <a:pt x="7723" y="570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00" y="5698"/>
                                  </a:moveTo>
                                  <a:lnTo>
                                    <a:pt x="7653" y="5698"/>
                                  </a:lnTo>
                                  <a:lnTo>
                                    <a:pt x="7650" y="5705"/>
                                  </a:lnTo>
                                  <a:lnTo>
                                    <a:pt x="7703" y="5705"/>
                                  </a:lnTo>
                                  <a:lnTo>
                                    <a:pt x="7700" y="569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55" y="5693"/>
                                  </a:moveTo>
                                  <a:lnTo>
                                    <a:pt x="7641" y="5693"/>
                                  </a:lnTo>
                                  <a:lnTo>
                                    <a:pt x="7636" y="5698"/>
                                  </a:lnTo>
                                  <a:lnTo>
                                    <a:pt x="7653" y="5698"/>
                                  </a:lnTo>
                                  <a:lnTo>
                                    <a:pt x="7655" y="5693"/>
                                  </a:lnTo>
                                  <a:lnTo>
                                    <a:pt x="7655" y="569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13" y="5693"/>
                                  </a:moveTo>
                                  <a:lnTo>
                                    <a:pt x="7698" y="5693"/>
                                  </a:lnTo>
                                  <a:lnTo>
                                    <a:pt x="7700" y="5698"/>
                                  </a:lnTo>
                                  <a:lnTo>
                                    <a:pt x="7717" y="5698"/>
                                  </a:lnTo>
                                  <a:lnTo>
                                    <a:pt x="7713" y="569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91" y="5687"/>
                                  </a:moveTo>
                                  <a:lnTo>
                                    <a:pt x="7662" y="5687"/>
                                  </a:lnTo>
                                  <a:lnTo>
                                    <a:pt x="7655" y="5693"/>
                                  </a:lnTo>
                                  <a:lnTo>
                                    <a:pt x="7698" y="5693"/>
                                  </a:lnTo>
                                  <a:lnTo>
                                    <a:pt x="7691" y="568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677" y="5679"/>
                                  </a:moveTo>
                                  <a:lnTo>
                                    <a:pt x="7669" y="5679"/>
                                  </a:lnTo>
                                  <a:lnTo>
                                    <a:pt x="7661" y="5681"/>
                                  </a:lnTo>
                                  <a:lnTo>
                                    <a:pt x="7654" y="5684"/>
                                  </a:lnTo>
                                  <a:lnTo>
                                    <a:pt x="7648" y="5687"/>
                                  </a:lnTo>
                                  <a:lnTo>
                                    <a:pt x="7662" y="5687"/>
                                  </a:lnTo>
                                  <a:lnTo>
                                    <a:pt x="7664" y="5686"/>
                                  </a:lnTo>
                                  <a:lnTo>
                                    <a:pt x="7703" y="5686"/>
                                  </a:lnTo>
                                  <a:lnTo>
                                    <a:pt x="7699" y="5684"/>
                                  </a:lnTo>
                                  <a:lnTo>
                                    <a:pt x="7692" y="5681"/>
                                  </a:lnTo>
                                  <a:lnTo>
                                    <a:pt x="7684" y="5679"/>
                                  </a:lnTo>
                                  <a:lnTo>
                                    <a:pt x="7677" y="5679"/>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703" y="5686"/>
                                  </a:moveTo>
                                  <a:lnTo>
                                    <a:pt x="7689" y="5686"/>
                                  </a:lnTo>
                                  <a:lnTo>
                                    <a:pt x="7691" y="5687"/>
                                  </a:lnTo>
                                  <a:lnTo>
                                    <a:pt x="7706" y="5687"/>
                                  </a:lnTo>
                                  <a:lnTo>
                                    <a:pt x="7703" y="568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871" y="5676"/>
                                  </a:moveTo>
                                  <a:lnTo>
                                    <a:pt x="7813" y="5692"/>
                                  </a:lnTo>
                                  <a:lnTo>
                                    <a:pt x="7769" y="5735"/>
                                  </a:lnTo>
                                  <a:lnTo>
                                    <a:pt x="7755" y="5787"/>
                                  </a:lnTo>
                                  <a:lnTo>
                                    <a:pt x="7755" y="5797"/>
                                  </a:lnTo>
                                  <a:lnTo>
                                    <a:pt x="7777" y="5855"/>
                                  </a:lnTo>
                                  <a:lnTo>
                                    <a:pt x="7816" y="5872"/>
                                  </a:lnTo>
                                  <a:lnTo>
                                    <a:pt x="7825" y="5871"/>
                                  </a:lnTo>
                                  <a:lnTo>
                                    <a:pt x="7833" y="5870"/>
                                  </a:lnTo>
                                  <a:lnTo>
                                    <a:pt x="7841" y="5867"/>
                                  </a:lnTo>
                                  <a:lnTo>
                                    <a:pt x="7847" y="5864"/>
                                  </a:lnTo>
                                  <a:lnTo>
                                    <a:pt x="7808" y="5864"/>
                                  </a:lnTo>
                                  <a:lnTo>
                                    <a:pt x="7799" y="5858"/>
                                  </a:lnTo>
                                  <a:lnTo>
                                    <a:pt x="7782" y="5795"/>
                                  </a:lnTo>
                                  <a:lnTo>
                                    <a:pt x="7782" y="5791"/>
                                  </a:lnTo>
                                  <a:lnTo>
                                    <a:pt x="7782" y="5782"/>
                                  </a:lnTo>
                                  <a:lnTo>
                                    <a:pt x="7783" y="5776"/>
                                  </a:lnTo>
                                  <a:lnTo>
                                    <a:pt x="7786" y="5772"/>
                                  </a:lnTo>
                                  <a:lnTo>
                                    <a:pt x="7788" y="5769"/>
                                  </a:lnTo>
                                  <a:lnTo>
                                    <a:pt x="7793" y="5766"/>
                                  </a:lnTo>
                                  <a:lnTo>
                                    <a:pt x="7798" y="5764"/>
                                  </a:lnTo>
                                  <a:lnTo>
                                    <a:pt x="7785" y="5764"/>
                                  </a:lnTo>
                                  <a:lnTo>
                                    <a:pt x="7818" y="5706"/>
                                  </a:lnTo>
                                  <a:lnTo>
                                    <a:pt x="7872" y="5681"/>
                                  </a:lnTo>
                                  <a:lnTo>
                                    <a:pt x="7871" y="5676"/>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860" y="5761"/>
                                  </a:moveTo>
                                  <a:lnTo>
                                    <a:pt x="7827" y="5761"/>
                                  </a:lnTo>
                                  <a:lnTo>
                                    <a:pt x="7836" y="5766"/>
                                  </a:lnTo>
                                  <a:lnTo>
                                    <a:pt x="7843" y="5776"/>
                                  </a:lnTo>
                                  <a:lnTo>
                                    <a:pt x="7852" y="5818"/>
                                  </a:lnTo>
                                  <a:lnTo>
                                    <a:pt x="7852" y="5833"/>
                                  </a:lnTo>
                                  <a:lnTo>
                                    <a:pt x="7850" y="5844"/>
                                  </a:lnTo>
                                  <a:lnTo>
                                    <a:pt x="7844" y="5852"/>
                                  </a:lnTo>
                                  <a:lnTo>
                                    <a:pt x="7838" y="5860"/>
                                  </a:lnTo>
                                  <a:lnTo>
                                    <a:pt x="7831" y="5864"/>
                                  </a:lnTo>
                                  <a:lnTo>
                                    <a:pt x="7847" y="5864"/>
                                  </a:lnTo>
                                  <a:lnTo>
                                    <a:pt x="7877" y="5806"/>
                                  </a:lnTo>
                                  <a:lnTo>
                                    <a:pt x="7877" y="5798"/>
                                  </a:lnTo>
                                  <a:lnTo>
                                    <a:pt x="7863" y="5764"/>
                                  </a:lnTo>
                                  <a:lnTo>
                                    <a:pt x="7860" y="576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826" y="5748"/>
                                  </a:moveTo>
                                  <a:lnTo>
                                    <a:pt x="7785" y="5764"/>
                                  </a:lnTo>
                                  <a:lnTo>
                                    <a:pt x="7798" y="5764"/>
                                  </a:lnTo>
                                  <a:lnTo>
                                    <a:pt x="7804" y="5762"/>
                                  </a:lnTo>
                                  <a:lnTo>
                                    <a:pt x="7809" y="5761"/>
                                  </a:lnTo>
                                  <a:lnTo>
                                    <a:pt x="7860" y="5761"/>
                                  </a:lnTo>
                                  <a:lnTo>
                                    <a:pt x="7857" y="5758"/>
                                  </a:lnTo>
                                  <a:lnTo>
                                    <a:pt x="7851" y="5754"/>
                                  </a:lnTo>
                                  <a:lnTo>
                                    <a:pt x="7843" y="5751"/>
                                  </a:lnTo>
                                  <a:lnTo>
                                    <a:pt x="7835" y="5749"/>
                                  </a:lnTo>
                                  <a:lnTo>
                                    <a:pt x="7826" y="574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8006" y="5704"/>
                                  </a:moveTo>
                                  <a:lnTo>
                                    <a:pt x="7989" y="5704"/>
                                  </a:lnTo>
                                  <a:lnTo>
                                    <a:pt x="7933" y="5871"/>
                                  </a:lnTo>
                                  <a:lnTo>
                                    <a:pt x="7951" y="5871"/>
                                  </a:lnTo>
                                  <a:lnTo>
                                    <a:pt x="8006" y="570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8011" y="5682"/>
                                  </a:moveTo>
                                  <a:lnTo>
                                    <a:pt x="7907" y="5682"/>
                                  </a:lnTo>
                                  <a:lnTo>
                                    <a:pt x="7899" y="5703"/>
                                  </a:lnTo>
                                  <a:lnTo>
                                    <a:pt x="7890" y="5724"/>
                                  </a:lnTo>
                                  <a:lnTo>
                                    <a:pt x="7895" y="5726"/>
                                  </a:lnTo>
                                  <a:lnTo>
                                    <a:pt x="7901" y="5717"/>
                                  </a:lnTo>
                                  <a:lnTo>
                                    <a:pt x="7905" y="5711"/>
                                  </a:lnTo>
                                  <a:lnTo>
                                    <a:pt x="7914" y="5705"/>
                                  </a:lnTo>
                                  <a:lnTo>
                                    <a:pt x="7921" y="5704"/>
                                  </a:lnTo>
                                  <a:lnTo>
                                    <a:pt x="8006" y="5704"/>
                                  </a:lnTo>
                                  <a:lnTo>
                                    <a:pt x="8011" y="5688"/>
                                  </a:lnTo>
                                  <a:lnTo>
                                    <a:pt x="8011" y="5682"/>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65.2pt;margin-top:283.8pt;width:35.3pt;height:9.8pt" coordorigin="7304,5676" coordsize="706,196">
                <v:group id="shape_0" style="position:absolute;left:7304;top:5805;width:70;height:2">
                  <v:shape id="shape_0" coordorigin="7313,5805" coordsize="70,0" path="m7313,5805l7382,5805e" stroked="t" o:allowincell="f" style="position:absolute;left:7304;top:5805;width:69;height:1;mso-wrap-style:none;v-text-anchor:middle;mso-position-horizontal-relative:page;mso-position-vertical-relative:page">
                    <v:fill o:detectmouseclick="t" on="false"/>
                    <v:stroke color="#231f20" weight="11520" joinstyle="round" endcap="flat"/>
                    <w10:wrap type="none"/>
                  </v:shape>
                </v:group>
                <v:group id="shape_0" style="position:absolute;left:7394;top:5676;width:616;height:196">
                  <v:shape id="shape_0" coordorigin="7402,5676" coordsize="610,196" path="m7429,5767l7402,5767l7402,5775l7416,5839l7465,5872l7473,5871l7481,5870l7488,5867l7492,5865l7453,5865l7444,5857l7429,5797l7429,5777l7429,576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29,5767l7502,5767l7502,5774l7502,5784l7487,5857l7478,5865l7492,5865l7525,5811l7529,5775l7529,576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02,5766l7429,5766l7429,5767l7502,5767l7502,576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29,5757l7403,5757l7402,5766l7429,5766l7429,575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28,5757l7502,5757l7502,5764l7502,5766l7529,5766l7528,575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02,5757l7429,5757l7429,5757l7502,5757l7502,575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0,5749l7404,5749l7403,5757l7429,5757l7430,574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27,5749l7501,5749l7501,5753l7502,5757l7528,5757l7527,574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01,5748l7430,5748l7501,574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1,5740l7405,5740l7404,5748l7430,5748l7431,57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25,5740l7500,5740l7501,5744l7501,5748l7527,5748l7525,57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00,5740l7431,5740l7431,5740l7500,5740l7500,57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2,5733l7407,5733l7405,5740l7431,5740l7432,573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24,5733l7499,5733l7500,5735l7500,5740l7525,5740l7524,573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99,5732l7432,5732l7432,5733l7499,5733l7499,5732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3,5726l7409,5726l7407,5732l7432,5732l7433,572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21,5726l7498,5726l7498,5727l7499,5732l7523,5732l7521,572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98,5725l7433,5725l7433,5726l7498,5726l7498,5725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4,5719l7412,5719l7410,5725l7433,5725l7434,571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19,5719l7497,5719l7497,5720l7498,5725l7521,5725l7519,571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96,5718l7435,5718l7434,5719l7497,5719l7496,5718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6,5714l7415,5714l7413,5718l7435,5718l7436,5714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16,5714l7495,5714l7496,5718l7518,5718l7516,5714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94,5712l7437,5712l7436,5714l7495,5714l7494,5712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39,5705l7419,5705l7416,5712l7437,5712l7438,5708l7439,5705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11,5705l7492,5705l7493,5708l7494,5712l7515,5712l7511,5705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89,5698l7442,5698l7439,5705l7492,5705l7489,5698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44,5693l7429,5693l7425,5698l7442,5698l7444,5693l7444,569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01,5693l7487,5693l7489,5698l7506,5698l7501,569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80,5687l7451,5687l7444,5693l7487,5693l7480,568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65,5679l7457,5679l7450,5681l7443,5684l7436,5687l7451,5687l7453,5686l7492,5686l7488,5684l7481,5681l7473,5679l7465,567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492,5686l7478,5686l7480,5687l7494,5687l7492,568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577,5840l7568,5840l7564,5842l7558,5848l7557,5851l7557,5860l7558,5864l7564,5870l7568,5871l7577,5871l7581,5870l7587,5864l7588,5860l7588,5851l7587,5848l7581,5842l7577,58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0,5767l7613,5767l7613,5775l7627,5839l7677,5872l7684,5871l7692,5870l7699,5867l7703,5865l7664,5865l7655,5857l7641,5797l7640,5777l7640,576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40,5767l7713,5767l7713,5774l7713,5784l7698,5857l7689,5865l7703,5865l7737,5811l7740,5775l7740,576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13,5766l7640,5766l7640,5767l7713,5767l7713,576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1,5757l7614,5757l7613,5766l7640,5766l7641,575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39,5757l7713,5757l7713,5764l7713,5766l7740,5766l7739,575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13,5757l7641,5757l7641,5757l7713,5757l7713,575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1,5749l7615,5749l7614,5757l7641,5757l7641,574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38,5749l7712,5749l7713,5753l7713,5757l7739,5757l7738,574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12,5748l7641,5748l7712,574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2,5740l7616,5740l7615,5748l7641,5748l7642,57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37,5740l7711,5740l7712,5744l7712,5748l7738,5748l7737,57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11,5740l7642,5740l7642,5740l7711,5740l7711,5740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3,5733l7618,5733l7617,5740l7642,5740l7643,573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35,5733l7710,5733l7711,5735l7711,5740l7737,5740l7735,573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10,5732l7643,5732l7643,5733l7710,5733l7710,5732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4,5726l7621,5726l7618,5732l7643,5732l7644,572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32,5726l7709,5726l7710,5727l7710,5732l7735,5732l7732,572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09,5725l7644,5725l7644,5726l7709,5726l7709,5725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6,5719l7623,5719l7621,5725l7644,5725l7646,571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30,5719l7708,5719l7708,5720l7709,5725l7732,5725l7730,571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08,5718l7646,5718l7646,5719l7708,5719l7708,5718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47,5714l7626,5714l7624,5718l7646,5718l7647,5714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27,5714l7706,5714l7708,5718l7729,5718l7727,5714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06,5712l7648,5712l7647,5714l7706,5714l7706,5712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50,5705l7631,5705l7627,5712l7648,5712l7649,5708l7650,5705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23,5705l7703,5705l7704,5708l7706,5712l7726,5712l7723,5705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00,5698l7653,5698l7650,5705l7703,5705l7700,5698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55,5693l7641,5693l7636,5698l7653,5698l7655,5693l7655,569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13,5693l7698,5693l7700,5698l7717,5698l7713,5693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91,5687l7662,5687l7655,5693l7698,5693l7691,5687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677,5679l7669,5679l7661,5681l7654,5684l7648,5687l7662,5687l7664,5686l7703,5686l7699,5684l7692,5681l7684,5679l7677,5679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703,5686l7689,5686l7691,5687l7706,5687l7703,568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871,5676l7813,5692l7769,5735l7755,5787l7755,5797l7777,5855l7816,5872l7825,5871l7833,5870l7841,5867l7847,5864l7808,5864l7799,5858l7782,5795l7782,5791l7782,5782l7783,5776l7786,5772l7788,5769l7793,5766l7798,5764l7785,5764l7818,5706l7872,5681l7871,5676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860,5761l7827,5761l7836,5766l7843,5776l7852,5818l7852,5833l7850,5844l7844,5852l7838,5860l7831,5864l7847,5864l7877,5806l7877,5798l7863,5764l7860,5761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7826,5748l7785,5764l7798,5764l7804,5762l7809,5761l7860,5761l7857,5758l7851,5754l7843,5751l7835,5749l7826,5748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8006,5704l7989,5704l7933,5871l7951,5871l8006,5704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shape id="shape_0" coordorigin="7402,5676" coordsize="610,196" path="m8011,5682l7907,5682l7899,5703l7890,5724l7895,5726l7901,5717l7905,5711l7914,5705l7921,5704l8006,5704l8011,5688l8011,5682xe" fillcolor="#231f20" stroked="f" o:allowincell="f" style="position:absolute;left:7394;top:5676;width:615;height:195;mso-wrap-style:none;v-text-anchor:middle;mso-position-horizontal-relative:page;mso-position-vertical-relative:page">
                    <v:fill o:detectmouseclick="t" type="solid" color2="#dce0df"/>
                    <v:stroke color="#3465a4" joinstyle="round" endcap="flat"/>
                    <w10:wrap type="none"/>
                  </v:shape>
                </v:group>
              </v:group>
            </w:pict>
          </mc:Fallback>
        </mc:AlternateContent>
        <w:drawing>
          <wp:anchor behindDoc="1" distT="0" distB="0" distL="114935" distR="114935" simplePos="0" locked="0" layoutInCell="0" allowOverlap="1" relativeHeight="344">
            <wp:simplePos x="0" y="0"/>
            <wp:positionH relativeFrom="page">
              <wp:posOffset>5690870</wp:posOffset>
            </wp:positionH>
            <wp:positionV relativeFrom="page">
              <wp:posOffset>3606165</wp:posOffset>
            </wp:positionV>
            <wp:extent cx="382905" cy="123825"/>
            <wp:effectExtent l="0" t="0" r="0" b="0"/>
            <wp:wrapNone/>
            <wp:docPr id="5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13" descr=""/>
                    <pic:cNvPicPr>
                      <a:picLocks noChangeAspect="1" noChangeArrowheads="1"/>
                    </pic:cNvPicPr>
                  </pic:nvPicPr>
                  <pic:blipFill>
                    <a:blip r:embed="rId728"/>
                    <a:srcRect l="-47" t="-146" r="-47" b="-146"/>
                    <a:stretch>
                      <a:fillRect/>
                    </a:stretch>
                  </pic:blipFill>
                  <pic:spPr bwMode="auto">
                    <a:xfrm>
                      <a:off x="0" y="0"/>
                      <a:ext cx="382905" cy="123825"/>
                    </a:xfrm>
                    <a:prstGeom prst="rect">
                      <a:avLst/>
                    </a:prstGeom>
                  </pic:spPr>
                </pic:pic>
              </a:graphicData>
            </a:graphic>
          </wp:anchor>
        </w:drawing>
        <mc:AlternateContent>
          <mc:Choice Requires="wpg">
            <w:drawing>
              <wp:anchor behindDoc="1" distT="0" distB="0" distL="114935" distR="114935" simplePos="0" locked="0" layoutInCell="0" allowOverlap="1" relativeHeight="345">
                <wp:simplePos x="0" y="0"/>
                <wp:positionH relativeFrom="page">
                  <wp:posOffset>809625</wp:posOffset>
                </wp:positionH>
                <wp:positionV relativeFrom="page">
                  <wp:posOffset>9747250</wp:posOffset>
                </wp:positionV>
                <wp:extent cx="5943600" cy="1270"/>
                <wp:effectExtent l="6350" t="6350" r="6985" b="5080"/>
                <wp:wrapNone/>
                <wp:docPr id="53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mc:AlternateContent>
          <mc:Choice Requires="wpg">
            <w:drawing>
              <wp:anchor behindDoc="0" distT="0" distB="0" distL="114935" distR="114300" simplePos="0" locked="0" layoutInCell="0" allowOverlap="1" relativeHeight="599">
                <wp:simplePos x="0" y="0"/>
                <wp:positionH relativeFrom="page">
                  <wp:posOffset>2482850</wp:posOffset>
                </wp:positionH>
                <wp:positionV relativeFrom="page">
                  <wp:posOffset>2687320</wp:posOffset>
                </wp:positionV>
                <wp:extent cx="379730" cy="123190"/>
                <wp:effectExtent l="0" t="635" r="0" b="0"/>
                <wp:wrapNone/>
                <wp:docPr id="538" name=""/>
                <a:graphic xmlns:a="http://schemas.openxmlformats.org/drawingml/2006/main">
                  <a:graphicData uri="http://schemas.microsoft.com/office/word/2010/wordprocessingGroup">
                    <wpg:wgp>
                      <wpg:cNvGrpSpPr/>
                      <wpg:grpSpPr>
                        <a:xfrm>
                          <a:off x="0" y="0"/>
                          <a:ext cx="379800" cy="123120"/>
                          <a:chOff x="0" y="0"/>
                          <a:chExt cx="379800" cy="123120"/>
                        </a:xfrm>
                      </wpg:grpSpPr>
                      <wps:wsp>
                        <wps:cNvSpPr/>
                        <wps:spPr>
                          <a:xfrm>
                            <a:off x="0" y="0"/>
                            <a:ext cx="379800" cy="123120"/>
                          </a:xfrm>
                          <a:custGeom>
                            <a:avLst/>
                            <a:gdLst/>
                            <a:ahLst/>
                            <a:rect l="l" t="t" r="r" b="b"/>
                            <a:pathLst>
                              <a:path w="598" h="194">
                                <a:moveTo>
                                  <a:pt x="3947" y="4258"/>
                                </a:moveTo>
                                <a:lnTo>
                                  <a:pt x="3927" y="4258"/>
                                </a:lnTo>
                                <a:lnTo>
                                  <a:pt x="3924" y="4264"/>
                                </a:lnTo>
                                <a:lnTo>
                                  <a:pt x="3910" y="4328"/>
                                </a:lnTo>
                                <a:lnTo>
                                  <a:pt x="3910" y="4338"/>
                                </a:lnTo>
                                <a:lnTo>
                                  <a:pt x="3927" y="4398"/>
                                </a:lnTo>
                                <a:lnTo>
                                  <a:pt x="3973" y="4425"/>
                                </a:lnTo>
                                <a:lnTo>
                                  <a:pt x="3981" y="4424"/>
                                </a:lnTo>
                                <a:lnTo>
                                  <a:pt x="3989" y="4423"/>
                                </a:lnTo>
                                <a:lnTo>
                                  <a:pt x="3996" y="4420"/>
                                </a:lnTo>
                                <a:lnTo>
                                  <a:pt x="4000" y="4417"/>
                                </a:lnTo>
                                <a:lnTo>
                                  <a:pt x="3961" y="4417"/>
                                </a:lnTo>
                                <a:lnTo>
                                  <a:pt x="3952" y="4410"/>
                                </a:lnTo>
                                <a:lnTo>
                                  <a:pt x="3937" y="4350"/>
                                </a:lnTo>
                                <a:lnTo>
                                  <a:pt x="3937" y="4329"/>
                                </a:lnTo>
                                <a:lnTo>
                                  <a:pt x="3937" y="4319"/>
                                </a:lnTo>
                                <a:lnTo>
                                  <a:pt x="3946" y="4261"/>
                                </a:lnTo>
                                <a:lnTo>
                                  <a:pt x="3947" y="4258"/>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37" y="4319"/>
                                </a:moveTo>
                                <a:lnTo>
                                  <a:pt x="4010" y="4319"/>
                                </a:lnTo>
                                <a:lnTo>
                                  <a:pt x="4010" y="4327"/>
                                </a:lnTo>
                                <a:lnTo>
                                  <a:pt x="4010" y="4337"/>
                                </a:lnTo>
                                <a:lnTo>
                                  <a:pt x="3995" y="4410"/>
                                </a:lnTo>
                                <a:lnTo>
                                  <a:pt x="3986" y="4417"/>
                                </a:lnTo>
                                <a:lnTo>
                                  <a:pt x="4000" y="4417"/>
                                </a:lnTo>
                                <a:lnTo>
                                  <a:pt x="4033" y="4363"/>
                                </a:lnTo>
                                <a:lnTo>
                                  <a:pt x="4037" y="4328"/>
                                </a:lnTo>
                                <a:lnTo>
                                  <a:pt x="4037" y="4319"/>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36" y="4310"/>
                                </a:moveTo>
                                <a:lnTo>
                                  <a:pt x="4010" y="4310"/>
                                </a:lnTo>
                                <a:lnTo>
                                  <a:pt x="4010" y="4316"/>
                                </a:lnTo>
                                <a:lnTo>
                                  <a:pt x="4010" y="4319"/>
                                </a:lnTo>
                                <a:lnTo>
                                  <a:pt x="4037" y="4319"/>
                                </a:lnTo>
                                <a:lnTo>
                                  <a:pt x="4036" y="431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35" y="4301"/>
                                </a:moveTo>
                                <a:lnTo>
                                  <a:pt x="4009" y="4301"/>
                                </a:lnTo>
                                <a:lnTo>
                                  <a:pt x="4009" y="4306"/>
                                </a:lnTo>
                                <a:lnTo>
                                  <a:pt x="4010" y="4310"/>
                                </a:lnTo>
                                <a:lnTo>
                                  <a:pt x="4036" y="4310"/>
                                </a:lnTo>
                                <a:lnTo>
                                  <a:pt x="4035" y="430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33" y="4293"/>
                                </a:moveTo>
                                <a:lnTo>
                                  <a:pt x="4008" y="4293"/>
                                </a:lnTo>
                                <a:lnTo>
                                  <a:pt x="4009" y="4297"/>
                                </a:lnTo>
                                <a:lnTo>
                                  <a:pt x="4009" y="4301"/>
                                </a:lnTo>
                                <a:lnTo>
                                  <a:pt x="4035" y="4301"/>
                                </a:lnTo>
                                <a:lnTo>
                                  <a:pt x="4033" y="4293"/>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32" y="4286"/>
                                </a:moveTo>
                                <a:lnTo>
                                  <a:pt x="4007" y="4286"/>
                                </a:lnTo>
                                <a:lnTo>
                                  <a:pt x="4008" y="4288"/>
                                </a:lnTo>
                                <a:lnTo>
                                  <a:pt x="4008" y="4293"/>
                                </a:lnTo>
                                <a:lnTo>
                                  <a:pt x="4033" y="4293"/>
                                </a:lnTo>
                                <a:lnTo>
                                  <a:pt x="4032" y="428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29" y="4279"/>
                                </a:moveTo>
                                <a:lnTo>
                                  <a:pt x="4006" y="4279"/>
                                </a:lnTo>
                                <a:lnTo>
                                  <a:pt x="4006" y="4280"/>
                                </a:lnTo>
                                <a:lnTo>
                                  <a:pt x="4007" y="4285"/>
                                </a:lnTo>
                                <a:lnTo>
                                  <a:pt x="4031" y="4285"/>
                                </a:lnTo>
                                <a:lnTo>
                                  <a:pt x="4029" y="4279"/>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27" y="4272"/>
                                </a:moveTo>
                                <a:lnTo>
                                  <a:pt x="4005" y="4272"/>
                                </a:lnTo>
                                <a:lnTo>
                                  <a:pt x="4005" y="4273"/>
                                </a:lnTo>
                                <a:lnTo>
                                  <a:pt x="4006" y="4278"/>
                                </a:lnTo>
                                <a:lnTo>
                                  <a:pt x="4029" y="4278"/>
                                </a:lnTo>
                                <a:lnTo>
                                  <a:pt x="4027" y="427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24" y="4266"/>
                                </a:moveTo>
                                <a:lnTo>
                                  <a:pt x="4003" y="4266"/>
                                </a:lnTo>
                                <a:lnTo>
                                  <a:pt x="4004" y="4271"/>
                                </a:lnTo>
                                <a:lnTo>
                                  <a:pt x="4026" y="4271"/>
                                </a:lnTo>
                                <a:lnTo>
                                  <a:pt x="4024" y="426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19" y="4258"/>
                                </a:moveTo>
                                <a:lnTo>
                                  <a:pt x="4000" y="4258"/>
                                </a:lnTo>
                                <a:lnTo>
                                  <a:pt x="4001" y="4261"/>
                                </a:lnTo>
                                <a:lnTo>
                                  <a:pt x="4002" y="4264"/>
                                </a:lnTo>
                                <a:lnTo>
                                  <a:pt x="4023" y="4264"/>
                                </a:lnTo>
                                <a:lnTo>
                                  <a:pt x="4019" y="4258"/>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997" y="4251"/>
                                </a:moveTo>
                                <a:lnTo>
                                  <a:pt x="3950" y="4251"/>
                                </a:lnTo>
                                <a:lnTo>
                                  <a:pt x="3947" y="4258"/>
                                </a:lnTo>
                                <a:lnTo>
                                  <a:pt x="4000" y="4258"/>
                                </a:lnTo>
                                <a:lnTo>
                                  <a:pt x="3997" y="425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952" y="4246"/>
                                </a:moveTo>
                                <a:lnTo>
                                  <a:pt x="3937" y="4246"/>
                                </a:lnTo>
                                <a:lnTo>
                                  <a:pt x="3933" y="4251"/>
                                </a:lnTo>
                                <a:lnTo>
                                  <a:pt x="3950" y="4251"/>
                                </a:lnTo>
                                <a:lnTo>
                                  <a:pt x="3952" y="4246"/>
                                </a:lnTo>
                                <a:lnTo>
                                  <a:pt x="3952" y="424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09" y="4246"/>
                                </a:moveTo>
                                <a:lnTo>
                                  <a:pt x="3995" y="4246"/>
                                </a:lnTo>
                                <a:lnTo>
                                  <a:pt x="3997" y="4251"/>
                                </a:lnTo>
                                <a:lnTo>
                                  <a:pt x="4014" y="4251"/>
                                </a:lnTo>
                                <a:lnTo>
                                  <a:pt x="4009" y="424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994" y="4245"/>
                                </a:moveTo>
                                <a:lnTo>
                                  <a:pt x="3953" y="4245"/>
                                </a:lnTo>
                                <a:lnTo>
                                  <a:pt x="3952" y="4246"/>
                                </a:lnTo>
                                <a:lnTo>
                                  <a:pt x="3995" y="4246"/>
                                </a:lnTo>
                                <a:lnTo>
                                  <a:pt x="3994" y="4245"/>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973" y="4232"/>
                                </a:moveTo>
                                <a:lnTo>
                                  <a:pt x="3938" y="4245"/>
                                </a:lnTo>
                                <a:lnTo>
                                  <a:pt x="3953" y="4245"/>
                                </a:lnTo>
                                <a:lnTo>
                                  <a:pt x="3961" y="4239"/>
                                </a:lnTo>
                                <a:lnTo>
                                  <a:pt x="4000" y="4239"/>
                                </a:lnTo>
                                <a:lnTo>
                                  <a:pt x="3996" y="4236"/>
                                </a:lnTo>
                                <a:lnTo>
                                  <a:pt x="3989" y="4234"/>
                                </a:lnTo>
                                <a:lnTo>
                                  <a:pt x="3981" y="4232"/>
                                </a:lnTo>
                                <a:lnTo>
                                  <a:pt x="3973" y="423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00" y="4239"/>
                                </a:moveTo>
                                <a:lnTo>
                                  <a:pt x="3986" y="4239"/>
                                </a:lnTo>
                                <a:lnTo>
                                  <a:pt x="3994" y="4245"/>
                                </a:lnTo>
                                <a:lnTo>
                                  <a:pt x="4008" y="4245"/>
                                </a:lnTo>
                                <a:lnTo>
                                  <a:pt x="4002" y="4240"/>
                                </a:lnTo>
                                <a:lnTo>
                                  <a:pt x="4000" y="4239"/>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084" y="4393"/>
                                </a:moveTo>
                                <a:lnTo>
                                  <a:pt x="4076" y="4393"/>
                                </a:lnTo>
                                <a:lnTo>
                                  <a:pt x="4072" y="4395"/>
                                </a:lnTo>
                                <a:lnTo>
                                  <a:pt x="4066" y="4401"/>
                                </a:lnTo>
                                <a:lnTo>
                                  <a:pt x="4064" y="4404"/>
                                </a:lnTo>
                                <a:lnTo>
                                  <a:pt x="4064" y="4413"/>
                                </a:lnTo>
                                <a:lnTo>
                                  <a:pt x="4066" y="4417"/>
                                </a:lnTo>
                                <a:lnTo>
                                  <a:pt x="4069" y="4420"/>
                                </a:lnTo>
                                <a:lnTo>
                                  <a:pt x="4072" y="4423"/>
                                </a:lnTo>
                                <a:lnTo>
                                  <a:pt x="4076" y="4424"/>
                                </a:lnTo>
                                <a:lnTo>
                                  <a:pt x="4084" y="4424"/>
                                </a:lnTo>
                                <a:lnTo>
                                  <a:pt x="4088" y="4423"/>
                                </a:lnTo>
                                <a:lnTo>
                                  <a:pt x="4094" y="4417"/>
                                </a:lnTo>
                                <a:lnTo>
                                  <a:pt x="4096" y="4413"/>
                                </a:lnTo>
                                <a:lnTo>
                                  <a:pt x="4096" y="4404"/>
                                </a:lnTo>
                                <a:lnTo>
                                  <a:pt x="4094" y="4401"/>
                                </a:lnTo>
                                <a:lnTo>
                                  <a:pt x="4091" y="4398"/>
                                </a:lnTo>
                                <a:lnTo>
                                  <a:pt x="4088" y="4395"/>
                                </a:lnTo>
                                <a:lnTo>
                                  <a:pt x="4084" y="4393"/>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157" y="4258"/>
                                </a:moveTo>
                                <a:lnTo>
                                  <a:pt x="4137" y="4258"/>
                                </a:lnTo>
                                <a:lnTo>
                                  <a:pt x="4134" y="4264"/>
                                </a:lnTo>
                                <a:lnTo>
                                  <a:pt x="4120" y="4328"/>
                                </a:lnTo>
                                <a:lnTo>
                                  <a:pt x="4120" y="4338"/>
                                </a:lnTo>
                                <a:lnTo>
                                  <a:pt x="4137" y="4398"/>
                                </a:lnTo>
                                <a:lnTo>
                                  <a:pt x="4183" y="4425"/>
                                </a:lnTo>
                                <a:lnTo>
                                  <a:pt x="4191" y="4424"/>
                                </a:lnTo>
                                <a:lnTo>
                                  <a:pt x="4199" y="4423"/>
                                </a:lnTo>
                                <a:lnTo>
                                  <a:pt x="4206" y="4420"/>
                                </a:lnTo>
                                <a:lnTo>
                                  <a:pt x="4210" y="4417"/>
                                </a:lnTo>
                                <a:lnTo>
                                  <a:pt x="4171" y="4417"/>
                                </a:lnTo>
                                <a:lnTo>
                                  <a:pt x="4162" y="4410"/>
                                </a:lnTo>
                                <a:lnTo>
                                  <a:pt x="4148" y="4350"/>
                                </a:lnTo>
                                <a:lnTo>
                                  <a:pt x="4147" y="4329"/>
                                </a:lnTo>
                                <a:lnTo>
                                  <a:pt x="4147" y="4319"/>
                                </a:lnTo>
                                <a:lnTo>
                                  <a:pt x="4156" y="4261"/>
                                </a:lnTo>
                                <a:lnTo>
                                  <a:pt x="4157" y="4258"/>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47" y="4319"/>
                                </a:moveTo>
                                <a:lnTo>
                                  <a:pt x="4220" y="4319"/>
                                </a:lnTo>
                                <a:lnTo>
                                  <a:pt x="4220" y="4327"/>
                                </a:lnTo>
                                <a:lnTo>
                                  <a:pt x="4220" y="4337"/>
                                </a:lnTo>
                                <a:lnTo>
                                  <a:pt x="4205" y="4410"/>
                                </a:lnTo>
                                <a:lnTo>
                                  <a:pt x="4196" y="4417"/>
                                </a:lnTo>
                                <a:lnTo>
                                  <a:pt x="4210" y="4417"/>
                                </a:lnTo>
                                <a:lnTo>
                                  <a:pt x="4243" y="4363"/>
                                </a:lnTo>
                                <a:lnTo>
                                  <a:pt x="4247" y="4328"/>
                                </a:lnTo>
                                <a:lnTo>
                                  <a:pt x="4247" y="4319"/>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46" y="4310"/>
                                </a:moveTo>
                                <a:lnTo>
                                  <a:pt x="4220" y="4310"/>
                                </a:lnTo>
                                <a:lnTo>
                                  <a:pt x="4220" y="4316"/>
                                </a:lnTo>
                                <a:lnTo>
                                  <a:pt x="4220" y="4319"/>
                                </a:lnTo>
                                <a:lnTo>
                                  <a:pt x="4247" y="4319"/>
                                </a:lnTo>
                                <a:lnTo>
                                  <a:pt x="4246" y="431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45" y="4301"/>
                                </a:moveTo>
                                <a:lnTo>
                                  <a:pt x="4219" y="4301"/>
                                </a:lnTo>
                                <a:lnTo>
                                  <a:pt x="4219" y="4306"/>
                                </a:lnTo>
                                <a:lnTo>
                                  <a:pt x="4220" y="4310"/>
                                </a:lnTo>
                                <a:lnTo>
                                  <a:pt x="4246" y="4310"/>
                                </a:lnTo>
                                <a:lnTo>
                                  <a:pt x="4245" y="430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43" y="4293"/>
                                </a:moveTo>
                                <a:lnTo>
                                  <a:pt x="4218" y="4293"/>
                                </a:lnTo>
                                <a:lnTo>
                                  <a:pt x="4219" y="4297"/>
                                </a:lnTo>
                                <a:lnTo>
                                  <a:pt x="4219" y="4301"/>
                                </a:lnTo>
                                <a:lnTo>
                                  <a:pt x="4245" y="4301"/>
                                </a:lnTo>
                                <a:lnTo>
                                  <a:pt x="4243" y="4293"/>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42" y="4286"/>
                                </a:moveTo>
                                <a:lnTo>
                                  <a:pt x="4217" y="4286"/>
                                </a:lnTo>
                                <a:lnTo>
                                  <a:pt x="4218" y="4288"/>
                                </a:lnTo>
                                <a:lnTo>
                                  <a:pt x="4218" y="4293"/>
                                </a:lnTo>
                                <a:lnTo>
                                  <a:pt x="4243" y="4293"/>
                                </a:lnTo>
                                <a:lnTo>
                                  <a:pt x="4242" y="428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39" y="4279"/>
                                </a:moveTo>
                                <a:lnTo>
                                  <a:pt x="4216" y="4279"/>
                                </a:lnTo>
                                <a:lnTo>
                                  <a:pt x="4216" y="4280"/>
                                </a:lnTo>
                                <a:lnTo>
                                  <a:pt x="4217" y="4285"/>
                                </a:lnTo>
                                <a:lnTo>
                                  <a:pt x="4241" y="4285"/>
                                </a:lnTo>
                                <a:lnTo>
                                  <a:pt x="4239" y="4279"/>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37" y="4272"/>
                                </a:moveTo>
                                <a:lnTo>
                                  <a:pt x="4215" y="4272"/>
                                </a:lnTo>
                                <a:lnTo>
                                  <a:pt x="4215" y="4273"/>
                                </a:lnTo>
                                <a:lnTo>
                                  <a:pt x="4216" y="4278"/>
                                </a:lnTo>
                                <a:lnTo>
                                  <a:pt x="4239" y="4278"/>
                                </a:lnTo>
                                <a:lnTo>
                                  <a:pt x="4237" y="427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34" y="4266"/>
                                </a:moveTo>
                                <a:lnTo>
                                  <a:pt x="4213" y="4266"/>
                                </a:lnTo>
                                <a:lnTo>
                                  <a:pt x="4214" y="4271"/>
                                </a:lnTo>
                                <a:lnTo>
                                  <a:pt x="4236" y="4271"/>
                                </a:lnTo>
                                <a:lnTo>
                                  <a:pt x="4234" y="426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29" y="4258"/>
                                </a:moveTo>
                                <a:lnTo>
                                  <a:pt x="4210" y="4258"/>
                                </a:lnTo>
                                <a:lnTo>
                                  <a:pt x="4211" y="4261"/>
                                </a:lnTo>
                                <a:lnTo>
                                  <a:pt x="4212" y="4264"/>
                                </a:lnTo>
                                <a:lnTo>
                                  <a:pt x="4233" y="4264"/>
                                </a:lnTo>
                                <a:lnTo>
                                  <a:pt x="4229" y="4258"/>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07" y="4251"/>
                                </a:moveTo>
                                <a:lnTo>
                                  <a:pt x="4160" y="4251"/>
                                </a:lnTo>
                                <a:lnTo>
                                  <a:pt x="4157" y="4258"/>
                                </a:lnTo>
                                <a:lnTo>
                                  <a:pt x="4210" y="4258"/>
                                </a:lnTo>
                                <a:lnTo>
                                  <a:pt x="4207" y="425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162" y="4246"/>
                                </a:moveTo>
                                <a:lnTo>
                                  <a:pt x="4148" y="4246"/>
                                </a:lnTo>
                                <a:lnTo>
                                  <a:pt x="4143" y="4251"/>
                                </a:lnTo>
                                <a:lnTo>
                                  <a:pt x="4160" y="4251"/>
                                </a:lnTo>
                                <a:lnTo>
                                  <a:pt x="4162" y="4246"/>
                                </a:lnTo>
                                <a:lnTo>
                                  <a:pt x="4162" y="424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19" y="4246"/>
                                </a:moveTo>
                                <a:lnTo>
                                  <a:pt x="4205" y="4246"/>
                                </a:lnTo>
                                <a:lnTo>
                                  <a:pt x="4207" y="4251"/>
                                </a:lnTo>
                                <a:lnTo>
                                  <a:pt x="4224" y="4251"/>
                                </a:lnTo>
                                <a:lnTo>
                                  <a:pt x="4219" y="4246"/>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198" y="4240"/>
                                </a:moveTo>
                                <a:lnTo>
                                  <a:pt x="4169" y="4240"/>
                                </a:lnTo>
                                <a:lnTo>
                                  <a:pt x="4162" y="4246"/>
                                </a:lnTo>
                                <a:lnTo>
                                  <a:pt x="4205" y="4246"/>
                                </a:lnTo>
                                <a:lnTo>
                                  <a:pt x="4198" y="424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183" y="4232"/>
                                </a:moveTo>
                                <a:lnTo>
                                  <a:pt x="4176" y="4232"/>
                                </a:lnTo>
                                <a:lnTo>
                                  <a:pt x="4168" y="4234"/>
                                </a:lnTo>
                                <a:lnTo>
                                  <a:pt x="4161" y="4236"/>
                                </a:lnTo>
                                <a:lnTo>
                                  <a:pt x="4155" y="4240"/>
                                </a:lnTo>
                                <a:lnTo>
                                  <a:pt x="4169" y="4240"/>
                                </a:lnTo>
                                <a:lnTo>
                                  <a:pt x="4171" y="4239"/>
                                </a:lnTo>
                                <a:lnTo>
                                  <a:pt x="4210" y="4239"/>
                                </a:lnTo>
                                <a:lnTo>
                                  <a:pt x="4206" y="4236"/>
                                </a:lnTo>
                                <a:lnTo>
                                  <a:pt x="4199" y="4234"/>
                                </a:lnTo>
                                <a:lnTo>
                                  <a:pt x="4191" y="4232"/>
                                </a:lnTo>
                                <a:lnTo>
                                  <a:pt x="4183" y="423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210" y="4239"/>
                                </a:moveTo>
                                <a:lnTo>
                                  <a:pt x="4196" y="4239"/>
                                </a:lnTo>
                                <a:lnTo>
                                  <a:pt x="4198" y="4240"/>
                                </a:lnTo>
                                <a:lnTo>
                                  <a:pt x="4212" y="4240"/>
                                </a:lnTo>
                                <a:lnTo>
                                  <a:pt x="4210" y="4239"/>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376" y="4257"/>
                                </a:moveTo>
                                <a:lnTo>
                                  <a:pt x="4358" y="4257"/>
                                </a:lnTo>
                                <a:lnTo>
                                  <a:pt x="4303" y="4423"/>
                                </a:lnTo>
                                <a:lnTo>
                                  <a:pt x="4321" y="4423"/>
                                </a:lnTo>
                                <a:lnTo>
                                  <a:pt x="4376" y="425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381" y="4235"/>
                                </a:moveTo>
                                <a:lnTo>
                                  <a:pt x="4277" y="4235"/>
                                </a:lnTo>
                                <a:lnTo>
                                  <a:pt x="4268" y="4256"/>
                                </a:lnTo>
                                <a:lnTo>
                                  <a:pt x="4260" y="4277"/>
                                </a:lnTo>
                                <a:lnTo>
                                  <a:pt x="4265" y="4279"/>
                                </a:lnTo>
                                <a:lnTo>
                                  <a:pt x="4270" y="4270"/>
                                </a:lnTo>
                                <a:lnTo>
                                  <a:pt x="4275" y="4264"/>
                                </a:lnTo>
                                <a:lnTo>
                                  <a:pt x="4280" y="4261"/>
                                </a:lnTo>
                                <a:lnTo>
                                  <a:pt x="4284" y="4258"/>
                                </a:lnTo>
                                <a:lnTo>
                                  <a:pt x="4291" y="4257"/>
                                </a:lnTo>
                                <a:lnTo>
                                  <a:pt x="4376" y="4257"/>
                                </a:lnTo>
                                <a:lnTo>
                                  <a:pt x="4381" y="4241"/>
                                </a:lnTo>
                                <a:lnTo>
                                  <a:pt x="4381" y="4235"/>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480" y="4254"/>
                                </a:moveTo>
                                <a:lnTo>
                                  <a:pt x="4446" y="4254"/>
                                </a:lnTo>
                                <a:lnTo>
                                  <a:pt x="4450" y="4255"/>
                                </a:lnTo>
                                <a:lnTo>
                                  <a:pt x="4454" y="4256"/>
                                </a:lnTo>
                                <a:lnTo>
                                  <a:pt x="4456" y="4260"/>
                                </a:lnTo>
                                <a:lnTo>
                                  <a:pt x="4456" y="4401"/>
                                </a:lnTo>
                                <a:lnTo>
                                  <a:pt x="4454" y="4408"/>
                                </a:lnTo>
                                <a:lnTo>
                                  <a:pt x="4447" y="4414"/>
                                </a:lnTo>
                                <a:lnTo>
                                  <a:pt x="4440" y="4416"/>
                                </a:lnTo>
                                <a:lnTo>
                                  <a:pt x="4429" y="4416"/>
                                </a:lnTo>
                                <a:lnTo>
                                  <a:pt x="4429" y="4421"/>
                                </a:lnTo>
                                <a:lnTo>
                                  <a:pt x="4507" y="4421"/>
                                </a:lnTo>
                                <a:lnTo>
                                  <a:pt x="4507" y="4416"/>
                                </a:lnTo>
                                <a:lnTo>
                                  <a:pt x="4496" y="4416"/>
                                </a:lnTo>
                                <a:lnTo>
                                  <a:pt x="4489" y="4414"/>
                                </a:lnTo>
                                <a:lnTo>
                                  <a:pt x="4482" y="4408"/>
                                </a:lnTo>
                                <a:lnTo>
                                  <a:pt x="4480" y="4401"/>
                                </a:lnTo>
                                <a:lnTo>
                                  <a:pt x="4480" y="4254"/>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479" y="4232"/>
                                </a:moveTo>
                                <a:lnTo>
                                  <a:pt x="4427" y="4257"/>
                                </a:lnTo>
                                <a:lnTo>
                                  <a:pt x="4427" y="4261"/>
                                </a:lnTo>
                                <a:lnTo>
                                  <a:pt x="4438" y="4256"/>
                                </a:lnTo>
                                <a:lnTo>
                                  <a:pt x="4446" y="4254"/>
                                </a:lnTo>
                                <a:lnTo>
                                  <a:pt x="4480" y="4254"/>
                                </a:lnTo>
                                <a:lnTo>
                                  <a:pt x="4480" y="4232"/>
                                </a:lnTo>
                                <a:lnTo>
                                  <a:pt x="4479" y="423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95.5pt;margin-top:211.6pt;width:29.9pt;height:9.7pt" coordorigin="3910,4232" coordsize="598,194">
                <v:shape id="shape_0" coordorigin="3910,4232" coordsize="598,194" path="m3947,4258l3927,4258l3924,4264l3910,4328l3910,4338l3927,4398l3973,4425l3981,4424l3989,4423l3996,4420l4000,4417l3961,4417l3952,4410l3937,4350l3937,4329l3937,4319l3946,4261l3947,4258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37,4319l4010,4319l4010,4327l4010,4337l3995,4410l3986,4417l4000,4417l4033,4363l4037,4328l4037,4319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36,4310l4010,4310l4010,4316l4010,4319l4037,4319l4036,4310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35,4301l4009,4301l4009,4306l4010,4310l4036,4310l4035,4301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33,4293l4008,4293l4009,4297l4009,4301l4035,4301l4033,4293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32,4286l4007,4286l4008,4288l4008,4293l4033,4293l4032,428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29,4279l4006,4279l4006,4280l4007,4285l4031,4285l4029,4279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27,4272l4005,4272l4005,4273l4006,4278l4029,4278l4027,4272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24,4266l4003,4266l4004,4271l4026,4271l4024,426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19,4258l4000,4258l4001,4261l4002,4264l4023,4264l4019,4258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3997,4251l3950,4251l3947,4258l4000,4258l3997,4251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3952,4246l3937,4246l3933,4251l3950,4251l3952,4246l3952,424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09,4246l3995,4246l3997,4251l4014,4251l4009,424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3994,4245l3953,4245l3952,4246l3995,4246l3994,4245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3973,4232l3938,4245l3953,4245l3961,4239l4000,4239l3996,4236l3989,4234l3981,4232l3973,4232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00,4239l3986,4239l3994,4245l4008,4245l4002,4240l4000,4239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084,4393l4076,4393l4072,4395l4066,4401l4064,4404l4064,4413l4066,4417l4069,4420l4072,4423l4076,4424l4084,4424l4088,4423l4094,4417l4096,4413l4096,4404l4094,4401l4091,4398l4088,4395l4084,4393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157,4258l4137,4258l4134,4264l4120,4328l4120,4338l4137,4398l4183,4425l4191,4424l4199,4423l4206,4420l4210,4417l4171,4417l4162,4410l4148,4350l4147,4329l4147,4319l4156,4261l4157,4258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47,4319l4220,4319l4220,4327l4220,4337l4205,4410l4196,4417l4210,4417l4243,4363l4247,4328l4247,4319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46,4310l4220,4310l4220,4316l4220,4319l4247,4319l4246,4310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45,4301l4219,4301l4219,4306l4220,4310l4246,4310l4245,4301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43,4293l4218,4293l4219,4297l4219,4301l4245,4301l4243,4293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42,4286l4217,4286l4218,4288l4218,4293l4243,4293l4242,428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39,4279l4216,4279l4216,4280l4217,4285l4241,4285l4239,4279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37,4272l4215,4272l4215,4273l4216,4278l4239,4278l4237,4272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34,4266l4213,4266l4214,4271l4236,4271l4234,426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29,4258l4210,4258l4211,4261l4212,4264l4233,4264l4229,4258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07,4251l4160,4251l4157,4258l4210,4258l4207,4251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162,4246l4148,4246l4143,4251l4160,4251l4162,4246l4162,424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19,4246l4205,4246l4207,4251l4224,4251l4219,4246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198,4240l4169,4240l4162,4246l4205,4246l4198,4240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183,4232l4176,4232l4168,4234l4161,4236l4155,4240l4169,4240l4171,4239l4210,4239l4206,4236l4199,4234l4191,4232l4183,4232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210,4239l4196,4239l4198,4240l4212,4240l4210,4239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376,4257l4358,4257l4303,4423l4321,4423l4376,4257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381,4235l4277,4235l4268,4256l4260,4277l4265,4279l4270,4270l4275,4264l4280,4261l4284,4258l4291,4257l4376,4257l4381,4241l4381,4235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480,4254l4446,4254l4450,4255l4454,4256l4456,4260l4456,4401l4454,4408l4447,4414l4440,4416l4429,4416l4429,4421l4507,4421l4507,4416l4496,4416l4489,4414l4482,4408l4480,4401l4480,4254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shape id="shape_0" coordorigin="3910,4232" coordsize="598,194" path="m4479,4232l4427,4257l4427,4261l4438,4256l4446,4254l4480,4254l4480,4232l4479,4232xe" fillcolor="#231f20" stroked="f" o:allowincell="f" style="position:absolute;left:3910;top:4232;width:597;height:19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600">
            <wp:simplePos x="0" y="0"/>
            <wp:positionH relativeFrom="page">
              <wp:posOffset>3563620</wp:posOffset>
            </wp:positionH>
            <wp:positionV relativeFrom="page">
              <wp:posOffset>2687320</wp:posOffset>
            </wp:positionV>
            <wp:extent cx="479425" cy="125730"/>
            <wp:effectExtent l="0" t="0" r="0" b="0"/>
            <wp:wrapNone/>
            <wp:docPr id="5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04" descr=""/>
                    <pic:cNvPicPr>
                      <a:picLocks noChangeAspect="1" noChangeArrowheads="1"/>
                    </pic:cNvPicPr>
                  </pic:nvPicPr>
                  <pic:blipFill>
                    <a:blip r:embed="rId729"/>
                    <a:srcRect l="-38" t="-140" r="-38" b="-140"/>
                    <a:stretch>
                      <a:fillRect/>
                    </a:stretch>
                  </pic:blipFill>
                  <pic:spPr bwMode="auto">
                    <a:xfrm>
                      <a:off x="0" y="0"/>
                      <a:ext cx="479425" cy="125730"/>
                    </a:xfrm>
                    <a:prstGeom prst="rect">
                      <a:avLst/>
                    </a:prstGeom>
                  </pic:spPr>
                </pic:pic>
              </a:graphicData>
            </a:graphic>
          </wp:anchor>
        </w:drawing>
        <mc:AlternateContent>
          <mc:Choice Requires="wpg">
            <w:drawing>
              <wp:anchor behindDoc="0" distT="0" distB="0" distL="114935" distR="114300" simplePos="0" locked="0" layoutInCell="0" allowOverlap="1" relativeHeight="601">
                <wp:simplePos x="0" y="0"/>
                <wp:positionH relativeFrom="page">
                  <wp:posOffset>4640580</wp:posOffset>
                </wp:positionH>
                <wp:positionV relativeFrom="page">
                  <wp:posOffset>2788920</wp:posOffset>
                </wp:positionV>
                <wp:extent cx="389255" cy="123190"/>
                <wp:effectExtent l="635" t="0" r="0" b="635"/>
                <wp:wrapNone/>
                <wp:docPr id="540" name=""/>
                <a:graphic xmlns:a="http://schemas.openxmlformats.org/drawingml/2006/main">
                  <a:graphicData uri="http://schemas.microsoft.com/office/word/2010/wordprocessingGroup">
                    <wpg:wgp>
                      <wpg:cNvGrpSpPr/>
                      <wpg:grpSpPr>
                        <a:xfrm>
                          <a:off x="0" y="0"/>
                          <a:ext cx="389160" cy="123120"/>
                          <a:chOff x="0" y="0"/>
                          <a:chExt cx="389160" cy="123120"/>
                        </a:xfrm>
                      </wpg:grpSpPr>
                      <wps:wsp>
                        <wps:cNvSpPr/>
                        <wps:spPr>
                          <a:xfrm>
                            <a:off x="0" y="0"/>
                            <a:ext cx="389160" cy="123120"/>
                          </a:xfrm>
                          <a:custGeom>
                            <a:avLst/>
                            <a:gdLst/>
                            <a:ahLst/>
                            <a:rect l="l" t="t" r="r" b="b"/>
                            <a:pathLst>
                              <a:path w="613" h="194">
                                <a:moveTo>
                                  <a:pt x="7372" y="4392"/>
                                </a:moveTo>
                                <a:lnTo>
                                  <a:pt x="7319" y="4432"/>
                                </a:lnTo>
                                <a:lnTo>
                                  <a:pt x="7308" y="4489"/>
                                </a:lnTo>
                                <a:lnTo>
                                  <a:pt x="7309" y="4498"/>
                                </a:lnTo>
                                <a:lnTo>
                                  <a:pt x="7326" y="4559"/>
                                </a:lnTo>
                                <a:lnTo>
                                  <a:pt x="7372" y="4586"/>
                                </a:lnTo>
                                <a:lnTo>
                                  <a:pt x="7380" y="4585"/>
                                </a:lnTo>
                                <a:lnTo>
                                  <a:pt x="7387" y="4583"/>
                                </a:lnTo>
                                <a:lnTo>
                                  <a:pt x="7394" y="4581"/>
                                </a:lnTo>
                                <a:lnTo>
                                  <a:pt x="7398" y="4578"/>
                                </a:lnTo>
                                <a:lnTo>
                                  <a:pt x="7359" y="4578"/>
                                </a:lnTo>
                                <a:lnTo>
                                  <a:pt x="7350" y="4571"/>
                                </a:lnTo>
                                <a:lnTo>
                                  <a:pt x="7336" y="4511"/>
                                </a:lnTo>
                                <a:lnTo>
                                  <a:pt x="7335" y="4490"/>
                                </a:lnTo>
                                <a:lnTo>
                                  <a:pt x="7335" y="4480"/>
                                </a:lnTo>
                                <a:lnTo>
                                  <a:pt x="7350" y="4407"/>
                                </a:lnTo>
                                <a:lnTo>
                                  <a:pt x="7359" y="4400"/>
                                </a:lnTo>
                                <a:lnTo>
                                  <a:pt x="7398" y="4400"/>
                                </a:lnTo>
                                <a:lnTo>
                                  <a:pt x="7394" y="4397"/>
                                </a:lnTo>
                                <a:lnTo>
                                  <a:pt x="7387" y="4395"/>
                                </a:lnTo>
                                <a:lnTo>
                                  <a:pt x="7380" y="4393"/>
                                </a:lnTo>
                                <a:lnTo>
                                  <a:pt x="7372" y="4392"/>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35" y="4480"/>
                                </a:moveTo>
                                <a:lnTo>
                                  <a:pt x="7408" y="4480"/>
                                </a:lnTo>
                                <a:lnTo>
                                  <a:pt x="7408" y="4488"/>
                                </a:lnTo>
                                <a:lnTo>
                                  <a:pt x="7408" y="4498"/>
                                </a:lnTo>
                                <a:lnTo>
                                  <a:pt x="7393" y="4571"/>
                                </a:lnTo>
                                <a:lnTo>
                                  <a:pt x="7384" y="4578"/>
                                </a:lnTo>
                                <a:lnTo>
                                  <a:pt x="7398" y="4578"/>
                                </a:lnTo>
                                <a:lnTo>
                                  <a:pt x="7432" y="4524"/>
                                </a:lnTo>
                                <a:lnTo>
                                  <a:pt x="7435" y="4489"/>
                                </a:lnTo>
                                <a:lnTo>
                                  <a:pt x="7435" y="4480"/>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34" y="4471"/>
                                </a:moveTo>
                                <a:lnTo>
                                  <a:pt x="7408" y="4471"/>
                                </a:lnTo>
                                <a:lnTo>
                                  <a:pt x="7408" y="4477"/>
                                </a:lnTo>
                                <a:lnTo>
                                  <a:pt x="7408" y="4480"/>
                                </a:lnTo>
                                <a:lnTo>
                                  <a:pt x="7435" y="4480"/>
                                </a:lnTo>
                                <a:lnTo>
                                  <a:pt x="7434" y="4471"/>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33" y="4462"/>
                                </a:moveTo>
                                <a:lnTo>
                                  <a:pt x="7407" y="4462"/>
                                </a:lnTo>
                                <a:lnTo>
                                  <a:pt x="7408" y="4467"/>
                                </a:lnTo>
                                <a:lnTo>
                                  <a:pt x="7408" y="4471"/>
                                </a:lnTo>
                                <a:lnTo>
                                  <a:pt x="7434" y="4471"/>
                                </a:lnTo>
                                <a:lnTo>
                                  <a:pt x="7433" y="4462"/>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32" y="4454"/>
                                </a:moveTo>
                                <a:lnTo>
                                  <a:pt x="7407" y="4454"/>
                                </a:lnTo>
                                <a:lnTo>
                                  <a:pt x="7407" y="4458"/>
                                </a:lnTo>
                                <a:lnTo>
                                  <a:pt x="7407" y="4462"/>
                                </a:lnTo>
                                <a:lnTo>
                                  <a:pt x="7433" y="4462"/>
                                </a:lnTo>
                                <a:lnTo>
                                  <a:pt x="7432" y="4454"/>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30" y="4446"/>
                                </a:moveTo>
                                <a:lnTo>
                                  <a:pt x="7406" y="4446"/>
                                </a:lnTo>
                                <a:lnTo>
                                  <a:pt x="7406" y="4449"/>
                                </a:lnTo>
                                <a:lnTo>
                                  <a:pt x="7407" y="4454"/>
                                </a:lnTo>
                                <a:lnTo>
                                  <a:pt x="7432" y="4454"/>
                                </a:lnTo>
                                <a:lnTo>
                                  <a:pt x="7430" y="4446"/>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28" y="4439"/>
                                </a:moveTo>
                                <a:lnTo>
                                  <a:pt x="7405" y="4439"/>
                                </a:lnTo>
                                <a:lnTo>
                                  <a:pt x="7405" y="4441"/>
                                </a:lnTo>
                                <a:lnTo>
                                  <a:pt x="7406" y="4446"/>
                                </a:lnTo>
                                <a:lnTo>
                                  <a:pt x="7430" y="4446"/>
                                </a:lnTo>
                                <a:lnTo>
                                  <a:pt x="7428" y="4439"/>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25" y="4433"/>
                                </a:moveTo>
                                <a:lnTo>
                                  <a:pt x="7403" y="4433"/>
                                </a:lnTo>
                                <a:lnTo>
                                  <a:pt x="7403" y="4434"/>
                                </a:lnTo>
                                <a:lnTo>
                                  <a:pt x="7404" y="4439"/>
                                </a:lnTo>
                                <a:lnTo>
                                  <a:pt x="7427" y="4439"/>
                                </a:lnTo>
                                <a:lnTo>
                                  <a:pt x="7425" y="4433"/>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22" y="4427"/>
                                </a:moveTo>
                                <a:lnTo>
                                  <a:pt x="7401" y="4427"/>
                                </a:lnTo>
                                <a:lnTo>
                                  <a:pt x="7403" y="4432"/>
                                </a:lnTo>
                                <a:lnTo>
                                  <a:pt x="7425" y="4432"/>
                                </a:lnTo>
                                <a:lnTo>
                                  <a:pt x="7422" y="4427"/>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398" y="4400"/>
                                </a:moveTo>
                                <a:lnTo>
                                  <a:pt x="7384" y="4400"/>
                                </a:lnTo>
                                <a:lnTo>
                                  <a:pt x="7393" y="4407"/>
                                </a:lnTo>
                                <a:lnTo>
                                  <a:pt x="7399" y="4421"/>
                                </a:lnTo>
                                <a:lnTo>
                                  <a:pt x="7401" y="4425"/>
                                </a:lnTo>
                                <a:lnTo>
                                  <a:pt x="7421" y="4425"/>
                                </a:lnTo>
                                <a:lnTo>
                                  <a:pt x="7418" y="4419"/>
                                </a:lnTo>
                                <a:lnTo>
                                  <a:pt x="7413" y="4412"/>
                                </a:lnTo>
                                <a:lnTo>
                                  <a:pt x="7407" y="4406"/>
                                </a:lnTo>
                                <a:lnTo>
                                  <a:pt x="7401" y="4401"/>
                                </a:lnTo>
                                <a:lnTo>
                                  <a:pt x="7398" y="4400"/>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483" y="4554"/>
                                </a:moveTo>
                                <a:lnTo>
                                  <a:pt x="7474" y="4554"/>
                                </a:lnTo>
                                <a:lnTo>
                                  <a:pt x="7470" y="4555"/>
                                </a:lnTo>
                                <a:lnTo>
                                  <a:pt x="7464" y="4561"/>
                                </a:lnTo>
                                <a:lnTo>
                                  <a:pt x="7463" y="4565"/>
                                </a:lnTo>
                                <a:lnTo>
                                  <a:pt x="7463" y="4574"/>
                                </a:lnTo>
                                <a:lnTo>
                                  <a:pt x="7464" y="4577"/>
                                </a:lnTo>
                                <a:lnTo>
                                  <a:pt x="7467" y="4580"/>
                                </a:lnTo>
                                <a:lnTo>
                                  <a:pt x="7470" y="4583"/>
                                </a:lnTo>
                                <a:lnTo>
                                  <a:pt x="7474" y="4585"/>
                                </a:lnTo>
                                <a:lnTo>
                                  <a:pt x="7483" y="4585"/>
                                </a:lnTo>
                                <a:lnTo>
                                  <a:pt x="7486" y="4583"/>
                                </a:lnTo>
                                <a:lnTo>
                                  <a:pt x="7489" y="4580"/>
                                </a:lnTo>
                                <a:lnTo>
                                  <a:pt x="7492" y="4577"/>
                                </a:lnTo>
                                <a:lnTo>
                                  <a:pt x="7494" y="4574"/>
                                </a:lnTo>
                                <a:lnTo>
                                  <a:pt x="7494" y="4565"/>
                                </a:lnTo>
                                <a:lnTo>
                                  <a:pt x="7492" y="4561"/>
                                </a:lnTo>
                                <a:lnTo>
                                  <a:pt x="7486" y="4555"/>
                                </a:lnTo>
                                <a:lnTo>
                                  <a:pt x="7483" y="4554"/>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582" y="4392"/>
                                </a:moveTo>
                                <a:lnTo>
                                  <a:pt x="7529" y="4432"/>
                                </a:lnTo>
                                <a:lnTo>
                                  <a:pt x="7518" y="4489"/>
                                </a:lnTo>
                                <a:lnTo>
                                  <a:pt x="7519" y="4498"/>
                                </a:lnTo>
                                <a:lnTo>
                                  <a:pt x="7536" y="4559"/>
                                </a:lnTo>
                                <a:lnTo>
                                  <a:pt x="7582" y="4586"/>
                                </a:lnTo>
                                <a:lnTo>
                                  <a:pt x="7590" y="4585"/>
                                </a:lnTo>
                                <a:lnTo>
                                  <a:pt x="7597" y="4583"/>
                                </a:lnTo>
                                <a:lnTo>
                                  <a:pt x="7604" y="4581"/>
                                </a:lnTo>
                                <a:lnTo>
                                  <a:pt x="7608" y="4578"/>
                                </a:lnTo>
                                <a:lnTo>
                                  <a:pt x="7569" y="4578"/>
                                </a:lnTo>
                                <a:lnTo>
                                  <a:pt x="7560" y="4571"/>
                                </a:lnTo>
                                <a:lnTo>
                                  <a:pt x="7546" y="4511"/>
                                </a:lnTo>
                                <a:lnTo>
                                  <a:pt x="7545" y="4490"/>
                                </a:lnTo>
                                <a:lnTo>
                                  <a:pt x="7545" y="4480"/>
                                </a:lnTo>
                                <a:lnTo>
                                  <a:pt x="7560" y="4407"/>
                                </a:lnTo>
                                <a:lnTo>
                                  <a:pt x="7569" y="4400"/>
                                </a:lnTo>
                                <a:lnTo>
                                  <a:pt x="7608" y="4400"/>
                                </a:lnTo>
                                <a:lnTo>
                                  <a:pt x="7604" y="4397"/>
                                </a:lnTo>
                                <a:lnTo>
                                  <a:pt x="7597" y="4395"/>
                                </a:lnTo>
                                <a:lnTo>
                                  <a:pt x="7590" y="4393"/>
                                </a:lnTo>
                                <a:lnTo>
                                  <a:pt x="7582" y="4392"/>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45" y="4480"/>
                                </a:moveTo>
                                <a:lnTo>
                                  <a:pt x="7618" y="4480"/>
                                </a:lnTo>
                                <a:lnTo>
                                  <a:pt x="7618" y="4488"/>
                                </a:lnTo>
                                <a:lnTo>
                                  <a:pt x="7618" y="4498"/>
                                </a:lnTo>
                                <a:lnTo>
                                  <a:pt x="7603" y="4571"/>
                                </a:lnTo>
                                <a:lnTo>
                                  <a:pt x="7594" y="4578"/>
                                </a:lnTo>
                                <a:lnTo>
                                  <a:pt x="7608" y="4578"/>
                                </a:lnTo>
                                <a:lnTo>
                                  <a:pt x="7642" y="4524"/>
                                </a:lnTo>
                                <a:lnTo>
                                  <a:pt x="7645" y="4489"/>
                                </a:lnTo>
                                <a:lnTo>
                                  <a:pt x="7645" y="4480"/>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44" y="4471"/>
                                </a:moveTo>
                                <a:lnTo>
                                  <a:pt x="7618" y="4471"/>
                                </a:lnTo>
                                <a:lnTo>
                                  <a:pt x="7618" y="4477"/>
                                </a:lnTo>
                                <a:lnTo>
                                  <a:pt x="7618" y="4480"/>
                                </a:lnTo>
                                <a:lnTo>
                                  <a:pt x="7645" y="4480"/>
                                </a:lnTo>
                                <a:lnTo>
                                  <a:pt x="7644" y="4471"/>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43" y="4462"/>
                                </a:moveTo>
                                <a:lnTo>
                                  <a:pt x="7617" y="4462"/>
                                </a:lnTo>
                                <a:lnTo>
                                  <a:pt x="7618" y="4467"/>
                                </a:lnTo>
                                <a:lnTo>
                                  <a:pt x="7618" y="4471"/>
                                </a:lnTo>
                                <a:lnTo>
                                  <a:pt x="7644" y="4471"/>
                                </a:lnTo>
                                <a:lnTo>
                                  <a:pt x="7643" y="4462"/>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42" y="4454"/>
                                </a:moveTo>
                                <a:lnTo>
                                  <a:pt x="7617" y="4454"/>
                                </a:lnTo>
                                <a:lnTo>
                                  <a:pt x="7617" y="4458"/>
                                </a:lnTo>
                                <a:lnTo>
                                  <a:pt x="7617" y="4462"/>
                                </a:lnTo>
                                <a:lnTo>
                                  <a:pt x="7643" y="4462"/>
                                </a:lnTo>
                                <a:lnTo>
                                  <a:pt x="7642" y="4454"/>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40" y="4446"/>
                                </a:moveTo>
                                <a:lnTo>
                                  <a:pt x="7616" y="4446"/>
                                </a:lnTo>
                                <a:lnTo>
                                  <a:pt x="7616" y="4449"/>
                                </a:lnTo>
                                <a:lnTo>
                                  <a:pt x="7617" y="4454"/>
                                </a:lnTo>
                                <a:lnTo>
                                  <a:pt x="7642" y="4454"/>
                                </a:lnTo>
                                <a:lnTo>
                                  <a:pt x="7640" y="4446"/>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38" y="4439"/>
                                </a:moveTo>
                                <a:lnTo>
                                  <a:pt x="7615" y="4439"/>
                                </a:lnTo>
                                <a:lnTo>
                                  <a:pt x="7615" y="4441"/>
                                </a:lnTo>
                                <a:lnTo>
                                  <a:pt x="7616" y="4446"/>
                                </a:lnTo>
                                <a:lnTo>
                                  <a:pt x="7640" y="4446"/>
                                </a:lnTo>
                                <a:lnTo>
                                  <a:pt x="7638" y="4439"/>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35" y="4433"/>
                                </a:moveTo>
                                <a:lnTo>
                                  <a:pt x="7613" y="4433"/>
                                </a:lnTo>
                                <a:lnTo>
                                  <a:pt x="7613" y="4434"/>
                                </a:lnTo>
                                <a:lnTo>
                                  <a:pt x="7614" y="4439"/>
                                </a:lnTo>
                                <a:lnTo>
                                  <a:pt x="7638" y="4439"/>
                                </a:lnTo>
                                <a:lnTo>
                                  <a:pt x="7635" y="4433"/>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32" y="4427"/>
                                </a:moveTo>
                                <a:lnTo>
                                  <a:pt x="7612" y="4427"/>
                                </a:lnTo>
                                <a:lnTo>
                                  <a:pt x="7613" y="4432"/>
                                </a:lnTo>
                                <a:lnTo>
                                  <a:pt x="7635" y="4432"/>
                                </a:lnTo>
                                <a:lnTo>
                                  <a:pt x="7632" y="4427"/>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608" y="4400"/>
                                </a:moveTo>
                                <a:lnTo>
                                  <a:pt x="7594" y="4400"/>
                                </a:lnTo>
                                <a:lnTo>
                                  <a:pt x="7603" y="4407"/>
                                </a:lnTo>
                                <a:lnTo>
                                  <a:pt x="7609" y="4421"/>
                                </a:lnTo>
                                <a:lnTo>
                                  <a:pt x="7611" y="4425"/>
                                </a:lnTo>
                                <a:lnTo>
                                  <a:pt x="7631" y="4425"/>
                                </a:lnTo>
                                <a:lnTo>
                                  <a:pt x="7628" y="4419"/>
                                </a:lnTo>
                                <a:lnTo>
                                  <a:pt x="7623" y="4412"/>
                                </a:lnTo>
                                <a:lnTo>
                                  <a:pt x="7617" y="4406"/>
                                </a:lnTo>
                                <a:lnTo>
                                  <a:pt x="7611" y="4401"/>
                                </a:lnTo>
                                <a:lnTo>
                                  <a:pt x="7608" y="4400"/>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774" y="4417"/>
                                </a:moveTo>
                                <a:lnTo>
                                  <a:pt x="7757" y="4417"/>
                                </a:lnTo>
                                <a:lnTo>
                                  <a:pt x="7701" y="4584"/>
                                </a:lnTo>
                                <a:lnTo>
                                  <a:pt x="7719" y="4584"/>
                                </a:lnTo>
                                <a:lnTo>
                                  <a:pt x="7774" y="4417"/>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779" y="4396"/>
                                </a:moveTo>
                                <a:lnTo>
                                  <a:pt x="7675" y="4396"/>
                                </a:lnTo>
                                <a:lnTo>
                                  <a:pt x="7667" y="4417"/>
                                </a:lnTo>
                                <a:lnTo>
                                  <a:pt x="7659" y="4438"/>
                                </a:lnTo>
                                <a:lnTo>
                                  <a:pt x="7663" y="4440"/>
                                </a:lnTo>
                                <a:lnTo>
                                  <a:pt x="7669" y="4430"/>
                                </a:lnTo>
                                <a:lnTo>
                                  <a:pt x="7674" y="4424"/>
                                </a:lnTo>
                                <a:lnTo>
                                  <a:pt x="7683" y="4419"/>
                                </a:lnTo>
                                <a:lnTo>
                                  <a:pt x="7689" y="4417"/>
                                </a:lnTo>
                                <a:lnTo>
                                  <a:pt x="7774" y="4417"/>
                                </a:lnTo>
                                <a:lnTo>
                                  <a:pt x="7779" y="4402"/>
                                </a:lnTo>
                                <a:lnTo>
                                  <a:pt x="7779" y="4396"/>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916" y="4417"/>
                                </a:moveTo>
                                <a:lnTo>
                                  <a:pt x="7898" y="4417"/>
                                </a:lnTo>
                                <a:lnTo>
                                  <a:pt x="7843" y="4584"/>
                                </a:lnTo>
                                <a:lnTo>
                                  <a:pt x="7861" y="4584"/>
                                </a:lnTo>
                                <a:lnTo>
                                  <a:pt x="7916" y="4417"/>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7921" y="4396"/>
                                </a:moveTo>
                                <a:lnTo>
                                  <a:pt x="7817" y="4396"/>
                                </a:lnTo>
                                <a:lnTo>
                                  <a:pt x="7808" y="4417"/>
                                </a:lnTo>
                                <a:lnTo>
                                  <a:pt x="7800" y="4438"/>
                                </a:lnTo>
                                <a:lnTo>
                                  <a:pt x="7805" y="4440"/>
                                </a:lnTo>
                                <a:lnTo>
                                  <a:pt x="7810" y="4430"/>
                                </a:lnTo>
                                <a:lnTo>
                                  <a:pt x="7815" y="4424"/>
                                </a:lnTo>
                                <a:lnTo>
                                  <a:pt x="7824" y="4419"/>
                                </a:lnTo>
                                <a:lnTo>
                                  <a:pt x="7831" y="4417"/>
                                </a:lnTo>
                                <a:lnTo>
                                  <a:pt x="7916" y="4417"/>
                                </a:lnTo>
                                <a:lnTo>
                                  <a:pt x="7921" y="4402"/>
                                </a:lnTo>
                                <a:lnTo>
                                  <a:pt x="7921" y="439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65.4pt;margin-top:219.6pt;width:30.65pt;height:9.7pt" coordorigin="7308,4392" coordsize="613,194">
                <v:shape id="shape_0" coordorigin="7308,4392" coordsize="613,194" path="m7372,4392l7319,4432l7308,4489l7309,4498l7326,4559l7372,4586l7380,4585l7387,4583l7394,4581l7398,4578l7359,4578l7350,4571l7336,4511l7335,4490l7335,4480l7350,4407l7359,4400l7398,4400l7394,4397l7387,4395l7380,4393l7372,4392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35,4480l7408,4480l7408,4488l7408,4498l7393,4571l7384,4578l7398,4578l7432,4524l7435,4489l7435,4480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34,4471l7408,4471l7408,4477l7408,4480l7435,4480l7434,4471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33,4462l7407,4462l7408,4467l7408,4471l7434,4471l7433,4462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32,4454l7407,4454l7407,4458l7407,4462l7433,4462l7432,4454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30,4446l7406,4446l7406,4449l7407,4454l7432,4454l7430,4446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28,4439l7405,4439l7405,4441l7406,4446l7430,4446l7428,4439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25,4433l7403,4433l7403,4434l7404,4439l7427,4439l7425,4433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22,4427l7401,4427l7403,4432l7425,4432l7422,4427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398,4400l7384,4400l7393,4407l7399,4421l7401,4425l7421,4425l7418,4419l7413,4412l7407,4406l7401,4401l7398,4400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483,4554l7474,4554l7470,4555l7464,4561l7463,4565l7463,4574l7464,4577l7467,4580l7470,4583l7474,4585l7483,4585l7486,4583l7489,4580l7492,4577l7494,4574l7494,4565l7492,4561l7486,4555l7483,4554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582,4392l7529,4432l7518,4489l7519,4498l7536,4559l7582,4586l7590,4585l7597,4583l7604,4581l7608,4578l7569,4578l7560,4571l7546,4511l7545,4490l7545,4480l7560,4407l7569,4400l7608,4400l7604,4397l7597,4395l7590,4393l7582,4392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45,4480l7618,4480l7618,4488l7618,4498l7603,4571l7594,4578l7608,4578l7642,4524l7645,4489l7645,4480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44,4471l7618,4471l7618,4477l7618,4480l7645,4480l7644,4471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43,4462l7617,4462l7618,4467l7618,4471l7644,4471l7643,4462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42,4454l7617,4454l7617,4458l7617,4462l7643,4462l7642,4454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40,4446l7616,4446l7616,4449l7617,4454l7642,4454l7640,4446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38,4439l7615,4439l7615,4441l7616,4446l7640,4446l7638,4439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35,4433l7613,4433l7613,4434l7614,4439l7638,4439l7635,4433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32,4427l7612,4427l7613,4432l7635,4432l7632,4427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608,4400l7594,4400l7603,4407l7609,4421l7611,4425l7631,4425l7628,4419l7623,4412l7617,4406l7611,4401l7608,4400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774,4417l7757,4417l7701,4584l7719,4584l7774,4417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779,4396l7675,4396l7667,4417l7659,4438l7663,4440l7669,4430l7674,4424l7683,4419l7689,4417l7774,4417l7779,4402l7779,4396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916,4417l7898,4417l7843,4584l7861,4584l7916,4417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shape id="shape_0" coordorigin="7308,4392" coordsize="613,194" path="m7921,4396l7817,4396l7808,4417l7800,4438l7805,4440l7810,4430l7815,4424l7824,4419l7831,4417l7916,4417l7921,4402l7921,4396xe" fillcolor="#231f20" stroked="f" o:allowincell="f" style="position:absolute;left:7308;top:4392;width:612;height:193;mso-wrap-style:none;v-text-anchor:middle;mso-position-horizontal-relative:page;mso-position-vertical-relative:page">
                  <v:fill o:detectmouseclick="t" type="solid" color2="#dce0df"/>
                  <v:stroke color="#3465a4" joinstyle="round" endcap="flat"/>
                  <w10:wrap type="none"/>
                </v:shape>
              </v:group>
            </w:pict>
          </mc:Fallback>
        </mc:AlternateContent>
        <w:drawing>
          <wp:anchor behindDoc="0" distT="0" distB="0" distL="114935" distR="114935" simplePos="0" locked="0" layoutInCell="0" allowOverlap="1" relativeHeight="602">
            <wp:simplePos x="0" y="0"/>
            <wp:positionH relativeFrom="page">
              <wp:posOffset>5690870</wp:posOffset>
            </wp:positionH>
            <wp:positionV relativeFrom="page">
              <wp:posOffset>2789555</wp:posOffset>
            </wp:positionV>
            <wp:extent cx="480060" cy="126365"/>
            <wp:effectExtent l="0" t="0" r="0" b="0"/>
            <wp:wrapNone/>
            <wp:docPr id="54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05" descr=""/>
                    <pic:cNvPicPr>
                      <a:picLocks noChangeAspect="1" noChangeArrowheads="1"/>
                    </pic:cNvPicPr>
                  </pic:nvPicPr>
                  <pic:blipFill>
                    <a:blip r:embed="rId730"/>
                    <a:srcRect l="-38" t="-146" r="-38" b="-146"/>
                    <a:stretch>
                      <a:fillRect/>
                    </a:stretch>
                  </pic:blipFill>
                  <pic:spPr bwMode="auto">
                    <a:xfrm>
                      <a:off x="0" y="0"/>
                      <a:ext cx="480060" cy="126365"/>
                    </a:xfrm>
                    <a:prstGeom prst="rect">
                      <a:avLst/>
                    </a:prstGeom>
                  </pic:spPr>
                </pic:pic>
              </a:graphicData>
            </a:graphic>
          </wp:anchor>
        </w:drawing>
      </w:r>
    </w:p>
    <w:p>
      <w:pPr>
        <w:pStyle w:val="Normal"/>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266690" cy="329565"/>
                <wp:effectExtent l="0" t="0" r="0" b="0"/>
                <wp:docPr id="542" name=""/>
                <a:graphic xmlns:a="http://schemas.openxmlformats.org/drawingml/2006/main">
                  <a:graphicData uri="http://schemas.microsoft.com/office/word/2010/wordprocessingGroup">
                    <wpg:wgp>
                      <wpg:cNvGrpSpPr/>
                      <wpg:grpSpPr>
                        <a:xfrm>
                          <a:off x="0" y="0"/>
                          <a:ext cx="5266800" cy="329400"/>
                          <a:chOff x="0" y="0"/>
                          <a:chExt cx="5266800" cy="329400"/>
                        </a:xfrm>
                      </wpg:grpSpPr>
                      <pic:pic xmlns:pic="http://schemas.openxmlformats.org/drawingml/2006/picture">
                        <pic:nvPicPr>
                          <pic:cNvPr id="211" name="" descr=""/>
                          <pic:cNvPicPr/>
                        </pic:nvPicPr>
                        <pic:blipFill>
                          <a:blip r:embed="rId731"/>
                          <a:stretch/>
                        </pic:blipFill>
                        <pic:spPr>
                          <a:xfrm>
                            <a:off x="0" y="0"/>
                            <a:ext cx="4209480" cy="329400"/>
                          </a:xfrm>
                          <a:prstGeom prst="rect">
                            <a:avLst/>
                          </a:prstGeom>
                          <a:ln w="0">
                            <a:noFill/>
                          </a:ln>
                        </pic:spPr>
                      </pic:pic>
                      <wpg:grpSp>
                        <wpg:cNvGrpSpPr/>
                        <wpg:grpSpPr>
                          <a:xfrm>
                            <a:off x="4221000" y="82440"/>
                            <a:ext cx="43920" cy="1440"/>
                          </a:xfrm>
                        </wpg:grpSpPr>
                        <wps:wsp>
                          <wps:cNvSpPr/>
                          <wps:spPr>
                            <a:xfrm>
                              <a:off x="0" y="0"/>
                              <a:ext cx="43920" cy="1440"/>
                            </a:xfrm>
                            <a:custGeom>
                              <a:avLst/>
                              <a:gdLst/>
                              <a:ahLst/>
                              <a:rect l="l" t="t" r="r" b="b"/>
                              <a:pathLst>
                                <a:path w="69" h="0">
                                  <a:moveTo>
                                    <a:pt x="6647" y="130"/>
                                  </a:moveTo>
                                  <a:lnTo>
                                    <a:pt x="6715" y="130"/>
                                  </a:lnTo>
                                </a:path>
                              </a:pathLst>
                            </a:custGeom>
                            <a:noFill/>
                            <a:ln w="20880">
                              <a:solidFill>
                                <a:srgbClr val="231f20"/>
                              </a:solidFill>
                              <a:round/>
                            </a:ln>
                          </wps:spPr>
                          <wps:style>
                            <a:lnRef idx="0"/>
                            <a:fillRef idx="0"/>
                            <a:effectRef idx="0"/>
                            <a:fontRef idx="minor"/>
                          </wps:style>
                          <wps:bodyPr/>
                        </wps:wsp>
                      </wpg:grpSp>
                      <wpg:grpSp>
                        <wpg:cNvGrpSpPr/>
                        <wpg:grpSpPr>
                          <a:xfrm>
                            <a:off x="4276800" y="0"/>
                            <a:ext cx="990000" cy="160560"/>
                          </a:xfrm>
                        </wpg:grpSpPr>
                        <wps:wsp>
                          <wps:cNvSpPr/>
                          <wps:spPr>
                            <a:xfrm>
                              <a:off x="0" y="0"/>
                              <a:ext cx="990000" cy="160560"/>
                            </a:xfrm>
                            <a:custGeom>
                              <a:avLst/>
                              <a:gdLst/>
                              <a:ahLst/>
                              <a:rect l="l" t="t" r="r" b="b"/>
                              <a:pathLst>
                                <a:path w="1559" h="253">
                                  <a:moveTo>
                                    <a:pt x="6799" y="61"/>
                                  </a:moveTo>
                                  <a:lnTo>
                                    <a:pt x="6790" y="61"/>
                                  </a:lnTo>
                                  <a:lnTo>
                                    <a:pt x="6782" y="62"/>
                                  </a:lnTo>
                                  <a:lnTo>
                                    <a:pt x="6738" y="107"/>
                                  </a:lnTo>
                                  <a:lnTo>
                                    <a:pt x="6735" y="131"/>
                                  </a:lnTo>
                                  <a:lnTo>
                                    <a:pt x="6735" y="139"/>
                                  </a:lnTo>
                                  <a:lnTo>
                                    <a:pt x="6768" y="195"/>
                                  </a:lnTo>
                                  <a:lnTo>
                                    <a:pt x="6784" y="198"/>
                                  </a:lnTo>
                                  <a:lnTo>
                                    <a:pt x="6797" y="198"/>
                                  </a:lnTo>
                                  <a:lnTo>
                                    <a:pt x="6821" y="183"/>
                                  </a:lnTo>
                                  <a:lnTo>
                                    <a:pt x="6791" y="183"/>
                                  </a:lnTo>
                                  <a:lnTo>
                                    <a:pt x="6786" y="178"/>
                                  </a:lnTo>
                                  <a:lnTo>
                                    <a:pt x="6778" y="162"/>
                                  </a:lnTo>
                                  <a:lnTo>
                                    <a:pt x="6776" y="148"/>
                                  </a:lnTo>
                                  <a:lnTo>
                                    <a:pt x="6776" y="131"/>
                                  </a:lnTo>
                                  <a:lnTo>
                                    <a:pt x="6793" y="77"/>
                                  </a:lnTo>
                                  <a:lnTo>
                                    <a:pt x="6821" y="77"/>
                                  </a:lnTo>
                                  <a:lnTo>
                                    <a:pt x="6820" y="76"/>
                                  </a:lnTo>
                                  <a:lnTo>
                                    <a:pt x="6818" y="73"/>
                                  </a:lnTo>
                                  <a:lnTo>
                                    <a:pt x="6815" y="71"/>
                                  </a:lnTo>
                                  <a:lnTo>
                                    <a:pt x="6807" y="65"/>
                                  </a:lnTo>
                                  <a:lnTo>
                                    <a:pt x="6799"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6866" y="180"/>
                                  </a:moveTo>
                                  <a:lnTo>
                                    <a:pt x="6823" y="180"/>
                                  </a:lnTo>
                                  <a:lnTo>
                                    <a:pt x="6823" y="198"/>
                                  </a:lnTo>
                                  <a:lnTo>
                                    <a:pt x="6833" y="195"/>
                                  </a:lnTo>
                                  <a:lnTo>
                                    <a:pt x="6842" y="193"/>
                                  </a:lnTo>
                                  <a:lnTo>
                                    <a:pt x="6858" y="191"/>
                                  </a:lnTo>
                                  <a:lnTo>
                                    <a:pt x="6867" y="190"/>
                                  </a:lnTo>
                                  <a:lnTo>
                                    <a:pt x="6878" y="188"/>
                                  </a:lnTo>
                                  <a:lnTo>
                                    <a:pt x="6878" y="182"/>
                                  </a:lnTo>
                                  <a:lnTo>
                                    <a:pt x="6871" y="182"/>
                                  </a:lnTo>
                                  <a:lnTo>
                                    <a:pt x="6867" y="181"/>
                                  </a:lnTo>
                                  <a:lnTo>
                                    <a:pt x="6866" y="18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6821" y="77"/>
                                  </a:moveTo>
                                  <a:lnTo>
                                    <a:pt x="6806" y="77"/>
                                  </a:lnTo>
                                  <a:lnTo>
                                    <a:pt x="6811" y="79"/>
                                  </a:lnTo>
                                  <a:lnTo>
                                    <a:pt x="6815" y="83"/>
                                  </a:lnTo>
                                  <a:lnTo>
                                    <a:pt x="6818" y="86"/>
                                  </a:lnTo>
                                  <a:lnTo>
                                    <a:pt x="6821" y="89"/>
                                  </a:lnTo>
                                  <a:lnTo>
                                    <a:pt x="6823" y="93"/>
                                  </a:lnTo>
                                  <a:lnTo>
                                    <a:pt x="6823" y="165"/>
                                  </a:lnTo>
                                  <a:lnTo>
                                    <a:pt x="6805" y="183"/>
                                  </a:lnTo>
                                  <a:lnTo>
                                    <a:pt x="6821" y="183"/>
                                  </a:lnTo>
                                  <a:lnTo>
                                    <a:pt x="6823" y="180"/>
                                  </a:lnTo>
                                  <a:lnTo>
                                    <a:pt x="6866" y="180"/>
                                  </a:lnTo>
                                  <a:lnTo>
                                    <a:pt x="6863" y="176"/>
                                  </a:lnTo>
                                  <a:lnTo>
                                    <a:pt x="6862" y="172"/>
                                  </a:lnTo>
                                  <a:lnTo>
                                    <a:pt x="6862" y="78"/>
                                  </a:lnTo>
                                  <a:lnTo>
                                    <a:pt x="6823" y="78"/>
                                  </a:lnTo>
                                  <a:lnTo>
                                    <a:pt x="6821" y="77"/>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6862" y="4"/>
                                  </a:moveTo>
                                  <a:lnTo>
                                    <a:pt x="6802" y="4"/>
                                  </a:lnTo>
                                  <a:lnTo>
                                    <a:pt x="6802" y="11"/>
                                  </a:lnTo>
                                  <a:lnTo>
                                    <a:pt x="6810" y="12"/>
                                  </a:lnTo>
                                  <a:lnTo>
                                    <a:pt x="6816" y="13"/>
                                  </a:lnTo>
                                  <a:lnTo>
                                    <a:pt x="6821" y="19"/>
                                  </a:lnTo>
                                  <a:lnTo>
                                    <a:pt x="6823" y="24"/>
                                  </a:lnTo>
                                  <a:lnTo>
                                    <a:pt x="6823" y="78"/>
                                  </a:lnTo>
                                  <a:lnTo>
                                    <a:pt x="6862" y="78"/>
                                  </a:lnTo>
                                  <a:lnTo>
                                    <a:pt x="6862" y="4"/>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6948" y="61"/>
                                  </a:moveTo>
                                  <a:lnTo>
                                    <a:pt x="6895" y="100"/>
                                  </a:lnTo>
                                  <a:lnTo>
                                    <a:pt x="6890" y="131"/>
                                  </a:lnTo>
                                  <a:lnTo>
                                    <a:pt x="6890" y="139"/>
                                  </a:lnTo>
                                  <a:lnTo>
                                    <a:pt x="6924" y="193"/>
                                  </a:lnTo>
                                  <a:lnTo>
                                    <a:pt x="6948" y="198"/>
                                  </a:lnTo>
                                  <a:lnTo>
                                    <a:pt x="6960" y="198"/>
                                  </a:lnTo>
                                  <a:lnTo>
                                    <a:pt x="6970" y="195"/>
                                  </a:lnTo>
                                  <a:lnTo>
                                    <a:pt x="6988" y="183"/>
                                  </a:lnTo>
                                  <a:lnTo>
                                    <a:pt x="6993" y="178"/>
                                  </a:lnTo>
                                  <a:lnTo>
                                    <a:pt x="6953" y="178"/>
                                  </a:lnTo>
                                  <a:lnTo>
                                    <a:pt x="6944" y="172"/>
                                  </a:lnTo>
                                  <a:lnTo>
                                    <a:pt x="6938" y="161"/>
                                  </a:lnTo>
                                  <a:lnTo>
                                    <a:pt x="6934" y="153"/>
                                  </a:lnTo>
                                  <a:lnTo>
                                    <a:pt x="6931" y="141"/>
                                  </a:lnTo>
                                  <a:lnTo>
                                    <a:pt x="6930" y="126"/>
                                  </a:lnTo>
                                  <a:lnTo>
                                    <a:pt x="7001" y="126"/>
                                  </a:lnTo>
                                  <a:lnTo>
                                    <a:pt x="7000" y="116"/>
                                  </a:lnTo>
                                  <a:lnTo>
                                    <a:pt x="7000" y="115"/>
                                  </a:lnTo>
                                  <a:lnTo>
                                    <a:pt x="6930" y="115"/>
                                  </a:lnTo>
                                  <a:lnTo>
                                    <a:pt x="6930" y="96"/>
                                  </a:lnTo>
                                  <a:lnTo>
                                    <a:pt x="6931" y="86"/>
                                  </a:lnTo>
                                  <a:lnTo>
                                    <a:pt x="6935" y="80"/>
                                  </a:lnTo>
                                  <a:lnTo>
                                    <a:pt x="6938" y="73"/>
                                  </a:lnTo>
                                  <a:lnTo>
                                    <a:pt x="6943" y="70"/>
                                  </a:lnTo>
                                  <a:lnTo>
                                    <a:pt x="6979" y="70"/>
                                  </a:lnTo>
                                  <a:lnTo>
                                    <a:pt x="6978" y="70"/>
                                  </a:lnTo>
                                  <a:lnTo>
                                    <a:pt x="6972" y="66"/>
                                  </a:lnTo>
                                  <a:lnTo>
                                    <a:pt x="6965" y="63"/>
                                  </a:lnTo>
                                  <a:lnTo>
                                    <a:pt x="6957" y="62"/>
                                  </a:lnTo>
                                  <a:lnTo>
                                    <a:pt x="6948"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6997" y="159"/>
                                  </a:moveTo>
                                  <a:lnTo>
                                    <a:pt x="6992" y="165"/>
                                  </a:lnTo>
                                  <a:lnTo>
                                    <a:pt x="6987" y="170"/>
                                  </a:lnTo>
                                  <a:lnTo>
                                    <a:pt x="6977" y="176"/>
                                  </a:lnTo>
                                  <a:lnTo>
                                    <a:pt x="6971" y="178"/>
                                  </a:lnTo>
                                  <a:lnTo>
                                    <a:pt x="6993" y="178"/>
                                  </a:lnTo>
                                  <a:lnTo>
                                    <a:pt x="6996" y="174"/>
                                  </a:lnTo>
                                  <a:lnTo>
                                    <a:pt x="7003" y="163"/>
                                  </a:lnTo>
                                  <a:lnTo>
                                    <a:pt x="6997" y="159"/>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6979" y="70"/>
                                  </a:moveTo>
                                  <a:lnTo>
                                    <a:pt x="6956" y="70"/>
                                  </a:lnTo>
                                  <a:lnTo>
                                    <a:pt x="6960" y="73"/>
                                  </a:lnTo>
                                  <a:lnTo>
                                    <a:pt x="6963" y="80"/>
                                  </a:lnTo>
                                  <a:lnTo>
                                    <a:pt x="6966" y="86"/>
                                  </a:lnTo>
                                  <a:lnTo>
                                    <a:pt x="6967" y="97"/>
                                  </a:lnTo>
                                  <a:lnTo>
                                    <a:pt x="6967" y="115"/>
                                  </a:lnTo>
                                  <a:lnTo>
                                    <a:pt x="7000" y="115"/>
                                  </a:lnTo>
                                  <a:lnTo>
                                    <a:pt x="6984" y="74"/>
                                  </a:lnTo>
                                  <a:lnTo>
                                    <a:pt x="6979" y="7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067" y="65"/>
                                  </a:moveTo>
                                  <a:lnTo>
                                    <a:pt x="7014" y="65"/>
                                  </a:lnTo>
                                  <a:lnTo>
                                    <a:pt x="7014" y="71"/>
                                  </a:lnTo>
                                  <a:lnTo>
                                    <a:pt x="7020" y="72"/>
                                  </a:lnTo>
                                  <a:lnTo>
                                    <a:pt x="7024" y="73"/>
                                  </a:lnTo>
                                  <a:lnTo>
                                    <a:pt x="7026" y="76"/>
                                  </a:lnTo>
                                  <a:lnTo>
                                    <a:pt x="7028" y="79"/>
                                  </a:lnTo>
                                  <a:lnTo>
                                    <a:pt x="7029" y="84"/>
                                  </a:lnTo>
                                  <a:lnTo>
                                    <a:pt x="7029" y="174"/>
                                  </a:lnTo>
                                  <a:lnTo>
                                    <a:pt x="7014" y="187"/>
                                  </a:lnTo>
                                  <a:lnTo>
                                    <a:pt x="7014" y="194"/>
                                  </a:lnTo>
                                  <a:lnTo>
                                    <a:pt x="7083" y="194"/>
                                  </a:lnTo>
                                  <a:lnTo>
                                    <a:pt x="7083" y="187"/>
                                  </a:lnTo>
                                  <a:lnTo>
                                    <a:pt x="7076" y="187"/>
                                  </a:lnTo>
                                  <a:lnTo>
                                    <a:pt x="7072" y="185"/>
                                  </a:lnTo>
                                  <a:lnTo>
                                    <a:pt x="7071" y="183"/>
                                  </a:lnTo>
                                  <a:lnTo>
                                    <a:pt x="7069" y="180"/>
                                  </a:lnTo>
                                  <a:lnTo>
                                    <a:pt x="7068" y="174"/>
                                  </a:lnTo>
                                  <a:lnTo>
                                    <a:pt x="7068" y="96"/>
                                  </a:lnTo>
                                  <a:lnTo>
                                    <a:pt x="7070" y="92"/>
                                  </a:lnTo>
                                  <a:lnTo>
                                    <a:pt x="7073" y="89"/>
                                  </a:lnTo>
                                  <a:lnTo>
                                    <a:pt x="7076" y="86"/>
                                  </a:lnTo>
                                  <a:lnTo>
                                    <a:pt x="7067" y="86"/>
                                  </a:lnTo>
                                  <a:lnTo>
                                    <a:pt x="7067" y="6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143" y="80"/>
                                  </a:moveTo>
                                  <a:lnTo>
                                    <a:pt x="7098" y="80"/>
                                  </a:lnTo>
                                  <a:lnTo>
                                    <a:pt x="7102" y="82"/>
                                  </a:lnTo>
                                  <a:lnTo>
                                    <a:pt x="7106" y="89"/>
                                  </a:lnTo>
                                  <a:lnTo>
                                    <a:pt x="7107" y="96"/>
                                  </a:lnTo>
                                  <a:lnTo>
                                    <a:pt x="7107" y="174"/>
                                  </a:lnTo>
                                  <a:lnTo>
                                    <a:pt x="7106" y="180"/>
                                  </a:lnTo>
                                  <a:lnTo>
                                    <a:pt x="7104" y="183"/>
                                  </a:lnTo>
                                  <a:lnTo>
                                    <a:pt x="7102" y="185"/>
                                  </a:lnTo>
                                  <a:lnTo>
                                    <a:pt x="7098" y="187"/>
                                  </a:lnTo>
                                  <a:lnTo>
                                    <a:pt x="7092" y="187"/>
                                  </a:lnTo>
                                  <a:lnTo>
                                    <a:pt x="7092" y="194"/>
                                  </a:lnTo>
                                  <a:lnTo>
                                    <a:pt x="7161" y="194"/>
                                  </a:lnTo>
                                  <a:lnTo>
                                    <a:pt x="7161" y="187"/>
                                  </a:lnTo>
                                  <a:lnTo>
                                    <a:pt x="7155" y="187"/>
                                  </a:lnTo>
                                  <a:lnTo>
                                    <a:pt x="7151" y="185"/>
                                  </a:lnTo>
                                  <a:lnTo>
                                    <a:pt x="7147" y="180"/>
                                  </a:lnTo>
                                  <a:lnTo>
                                    <a:pt x="7146" y="174"/>
                                  </a:lnTo>
                                  <a:lnTo>
                                    <a:pt x="7146" y="96"/>
                                  </a:lnTo>
                                  <a:lnTo>
                                    <a:pt x="7148" y="92"/>
                                  </a:lnTo>
                                  <a:lnTo>
                                    <a:pt x="7151" y="89"/>
                                  </a:lnTo>
                                  <a:lnTo>
                                    <a:pt x="7155" y="86"/>
                                  </a:lnTo>
                                  <a:lnTo>
                                    <a:pt x="7144" y="86"/>
                                  </a:lnTo>
                                  <a:lnTo>
                                    <a:pt x="7143" y="80"/>
                                  </a:lnTo>
                                  <a:lnTo>
                                    <a:pt x="7143" y="8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20" y="80"/>
                                  </a:moveTo>
                                  <a:lnTo>
                                    <a:pt x="7176" y="80"/>
                                  </a:lnTo>
                                  <a:lnTo>
                                    <a:pt x="7180" y="82"/>
                                  </a:lnTo>
                                  <a:lnTo>
                                    <a:pt x="7182" y="86"/>
                                  </a:lnTo>
                                  <a:lnTo>
                                    <a:pt x="7184" y="89"/>
                                  </a:lnTo>
                                  <a:lnTo>
                                    <a:pt x="7185" y="96"/>
                                  </a:lnTo>
                                  <a:lnTo>
                                    <a:pt x="7185" y="174"/>
                                  </a:lnTo>
                                  <a:lnTo>
                                    <a:pt x="7170" y="187"/>
                                  </a:lnTo>
                                  <a:lnTo>
                                    <a:pt x="7170" y="194"/>
                                  </a:lnTo>
                                  <a:lnTo>
                                    <a:pt x="7238" y="194"/>
                                  </a:lnTo>
                                  <a:lnTo>
                                    <a:pt x="7238" y="187"/>
                                  </a:lnTo>
                                  <a:lnTo>
                                    <a:pt x="7232" y="187"/>
                                  </a:lnTo>
                                  <a:lnTo>
                                    <a:pt x="7228" y="185"/>
                                  </a:lnTo>
                                  <a:lnTo>
                                    <a:pt x="7227" y="183"/>
                                  </a:lnTo>
                                  <a:lnTo>
                                    <a:pt x="7225" y="180"/>
                                  </a:lnTo>
                                  <a:lnTo>
                                    <a:pt x="7224" y="174"/>
                                  </a:lnTo>
                                  <a:lnTo>
                                    <a:pt x="7224" y="89"/>
                                  </a:lnTo>
                                  <a:lnTo>
                                    <a:pt x="7220" y="8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119" y="61"/>
                                  </a:moveTo>
                                  <a:lnTo>
                                    <a:pt x="7097" y="61"/>
                                  </a:lnTo>
                                  <a:lnTo>
                                    <a:pt x="7087" y="65"/>
                                  </a:lnTo>
                                  <a:lnTo>
                                    <a:pt x="7079" y="72"/>
                                  </a:lnTo>
                                  <a:lnTo>
                                    <a:pt x="7074" y="76"/>
                                  </a:lnTo>
                                  <a:lnTo>
                                    <a:pt x="7070" y="81"/>
                                  </a:lnTo>
                                  <a:lnTo>
                                    <a:pt x="7067" y="86"/>
                                  </a:lnTo>
                                  <a:lnTo>
                                    <a:pt x="7076" y="86"/>
                                  </a:lnTo>
                                  <a:lnTo>
                                    <a:pt x="7077" y="86"/>
                                  </a:lnTo>
                                  <a:lnTo>
                                    <a:pt x="7082" y="82"/>
                                  </a:lnTo>
                                  <a:lnTo>
                                    <a:pt x="7087" y="80"/>
                                  </a:lnTo>
                                  <a:lnTo>
                                    <a:pt x="7143" y="80"/>
                                  </a:lnTo>
                                  <a:lnTo>
                                    <a:pt x="7140" y="75"/>
                                  </a:lnTo>
                                  <a:lnTo>
                                    <a:pt x="7135" y="71"/>
                                  </a:lnTo>
                                  <a:lnTo>
                                    <a:pt x="7128" y="65"/>
                                  </a:lnTo>
                                  <a:lnTo>
                                    <a:pt x="7119"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197" y="61"/>
                                  </a:moveTo>
                                  <a:lnTo>
                                    <a:pt x="7177" y="61"/>
                                  </a:lnTo>
                                  <a:lnTo>
                                    <a:pt x="7168" y="65"/>
                                  </a:lnTo>
                                  <a:lnTo>
                                    <a:pt x="7159" y="71"/>
                                  </a:lnTo>
                                  <a:lnTo>
                                    <a:pt x="7154" y="75"/>
                                  </a:lnTo>
                                  <a:lnTo>
                                    <a:pt x="7149" y="80"/>
                                  </a:lnTo>
                                  <a:lnTo>
                                    <a:pt x="7144" y="86"/>
                                  </a:lnTo>
                                  <a:lnTo>
                                    <a:pt x="7155" y="86"/>
                                  </a:lnTo>
                                  <a:lnTo>
                                    <a:pt x="7155" y="86"/>
                                  </a:lnTo>
                                  <a:lnTo>
                                    <a:pt x="7160" y="82"/>
                                  </a:lnTo>
                                  <a:lnTo>
                                    <a:pt x="7165" y="80"/>
                                  </a:lnTo>
                                  <a:lnTo>
                                    <a:pt x="7220" y="80"/>
                                  </a:lnTo>
                                  <a:lnTo>
                                    <a:pt x="7220" y="80"/>
                                  </a:lnTo>
                                  <a:lnTo>
                                    <a:pt x="7206" y="65"/>
                                  </a:lnTo>
                                  <a:lnTo>
                                    <a:pt x="7197"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92" y="177"/>
                                  </a:moveTo>
                                  <a:lnTo>
                                    <a:pt x="7262" y="177"/>
                                  </a:lnTo>
                                  <a:lnTo>
                                    <a:pt x="7264" y="179"/>
                                  </a:lnTo>
                                  <a:lnTo>
                                    <a:pt x="7310" y="198"/>
                                  </a:lnTo>
                                  <a:lnTo>
                                    <a:pt x="7317" y="198"/>
                                  </a:lnTo>
                                  <a:lnTo>
                                    <a:pt x="7324" y="196"/>
                                  </a:lnTo>
                                  <a:lnTo>
                                    <a:pt x="7331" y="194"/>
                                  </a:lnTo>
                                  <a:lnTo>
                                    <a:pt x="7338" y="192"/>
                                  </a:lnTo>
                                  <a:lnTo>
                                    <a:pt x="7342" y="189"/>
                                  </a:lnTo>
                                  <a:lnTo>
                                    <a:pt x="7301" y="189"/>
                                  </a:lnTo>
                                  <a:lnTo>
                                    <a:pt x="7296" y="185"/>
                                  </a:lnTo>
                                  <a:lnTo>
                                    <a:pt x="7292" y="177"/>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48" y="185"/>
                                  </a:moveTo>
                                  <a:lnTo>
                                    <a:pt x="7324" y="185"/>
                                  </a:lnTo>
                                  <a:lnTo>
                                    <a:pt x="7318" y="189"/>
                                  </a:lnTo>
                                  <a:lnTo>
                                    <a:pt x="7342" y="189"/>
                                  </a:lnTo>
                                  <a:lnTo>
                                    <a:pt x="7344" y="188"/>
                                  </a:lnTo>
                                  <a:lnTo>
                                    <a:pt x="7348" y="18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57" y="177"/>
                                  </a:moveTo>
                                  <a:lnTo>
                                    <a:pt x="7327" y="177"/>
                                  </a:lnTo>
                                  <a:lnTo>
                                    <a:pt x="7324" y="184"/>
                                  </a:lnTo>
                                  <a:lnTo>
                                    <a:pt x="7350" y="184"/>
                                  </a:lnTo>
                                  <a:lnTo>
                                    <a:pt x="7355" y="179"/>
                                  </a:lnTo>
                                  <a:lnTo>
                                    <a:pt x="7357" y="177"/>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28" y="173"/>
                                  </a:moveTo>
                                  <a:lnTo>
                                    <a:pt x="7291" y="173"/>
                                  </a:lnTo>
                                  <a:lnTo>
                                    <a:pt x="7292" y="177"/>
                                  </a:lnTo>
                                  <a:lnTo>
                                    <a:pt x="7327" y="177"/>
                                  </a:lnTo>
                                  <a:lnTo>
                                    <a:pt x="7328" y="173"/>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91" y="172"/>
                                  </a:moveTo>
                                  <a:lnTo>
                                    <a:pt x="7259" y="172"/>
                                  </a:lnTo>
                                  <a:lnTo>
                                    <a:pt x="7260" y="173"/>
                                  </a:lnTo>
                                  <a:lnTo>
                                    <a:pt x="7291" y="173"/>
                                  </a:lnTo>
                                  <a:lnTo>
                                    <a:pt x="7291" y="172"/>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61" y="172"/>
                                  </a:moveTo>
                                  <a:lnTo>
                                    <a:pt x="7328" y="172"/>
                                  </a:lnTo>
                                  <a:lnTo>
                                    <a:pt x="7328" y="173"/>
                                  </a:lnTo>
                                  <a:lnTo>
                                    <a:pt x="7360" y="173"/>
                                  </a:lnTo>
                                  <a:lnTo>
                                    <a:pt x="7361" y="172"/>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29" y="167"/>
                                  </a:moveTo>
                                  <a:lnTo>
                                    <a:pt x="7290" y="167"/>
                                  </a:lnTo>
                                  <a:lnTo>
                                    <a:pt x="7291" y="172"/>
                                  </a:lnTo>
                                  <a:lnTo>
                                    <a:pt x="7328" y="172"/>
                                  </a:lnTo>
                                  <a:lnTo>
                                    <a:pt x="7329" y="167"/>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90" y="166"/>
                                  </a:moveTo>
                                  <a:lnTo>
                                    <a:pt x="7255" y="166"/>
                                  </a:lnTo>
                                  <a:lnTo>
                                    <a:pt x="7256" y="167"/>
                                  </a:lnTo>
                                  <a:lnTo>
                                    <a:pt x="7290" y="167"/>
                                  </a:lnTo>
                                  <a:lnTo>
                                    <a:pt x="7290" y="166"/>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64" y="166"/>
                                  </a:moveTo>
                                  <a:lnTo>
                                    <a:pt x="7330" y="166"/>
                                  </a:lnTo>
                                  <a:lnTo>
                                    <a:pt x="7329" y="167"/>
                                  </a:lnTo>
                                  <a:lnTo>
                                    <a:pt x="7364" y="167"/>
                                  </a:lnTo>
                                  <a:lnTo>
                                    <a:pt x="7364" y="166"/>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30" y="161"/>
                                  </a:moveTo>
                                  <a:lnTo>
                                    <a:pt x="7289" y="161"/>
                                  </a:lnTo>
                                  <a:lnTo>
                                    <a:pt x="7290" y="166"/>
                                  </a:lnTo>
                                  <a:lnTo>
                                    <a:pt x="7330" y="166"/>
                                  </a:lnTo>
                                  <a:lnTo>
                                    <a:pt x="7330" y="1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89" y="159"/>
                                  </a:moveTo>
                                  <a:lnTo>
                                    <a:pt x="7251" y="159"/>
                                  </a:lnTo>
                                  <a:lnTo>
                                    <a:pt x="7252" y="161"/>
                                  </a:lnTo>
                                  <a:lnTo>
                                    <a:pt x="7289" y="161"/>
                                  </a:lnTo>
                                  <a:lnTo>
                                    <a:pt x="7289" y="159"/>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68" y="159"/>
                                  </a:moveTo>
                                  <a:lnTo>
                                    <a:pt x="7330" y="159"/>
                                  </a:lnTo>
                                  <a:lnTo>
                                    <a:pt x="7330" y="161"/>
                                  </a:lnTo>
                                  <a:lnTo>
                                    <a:pt x="7367" y="161"/>
                                  </a:lnTo>
                                  <a:lnTo>
                                    <a:pt x="7368" y="159"/>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31" y="154"/>
                                  </a:moveTo>
                                  <a:lnTo>
                                    <a:pt x="7288" y="154"/>
                                  </a:lnTo>
                                  <a:lnTo>
                                    <a:pt x="7289" y="159"/>
                                  </a:lnTo>
                                  <a:lnTo>
                                    <a:pt x="7330" y="159"/>
                                  </a:lnTo>
                                  <a:lnTo>
                                    <a:pt x="7331" y="154"/>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88" y="151"/>
                                  </a:moveTo>
                                  <a:lnTo>
                                    <a:pt x="7249" y="151"/>
                                  </a:lnTo>
                                  <a:lnTo>
                                    <a:pt x="7250" y="154"/>
                                  </a:lnTo>
                                  <a:lnTo>
                                    <a:pt x="7288" y="154"/>
                                  </a:lnTo>
                                  <a:lnTo>
                                    <a:pt x="7288" y="15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70" y="151"/>
                                  </a:moveTo>
                                  <a:lnTo>
                                    <a:pt x="7331" y="151"/>
                                  </a:lnTo>
                                  <a:lnTo>
                                    <a:pt x="7331" y="154"/>
                                  </a:lnTo>
                                  <a:lnTo>
                                    <a:pt x="7370" y="154"/>
                                  </a:lnTo>
                                  <a:lnTo>
                                    <a:pt x="7370" y="15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31" y="146"/>
                                  </a:moveTo>
                                  <a:lnTo>
                                    <a:pt x="7288" y="146"/>
                                  </a:lnTo>
                                  <a:lnTo>
                                    <a:pt x="7288" y="151"/>
                                  </a:lnTo>
                                  <a:lnTo>
                                    <a:pt x="7331" y="151"/>
                                  </a:lnTo>
                                  <a:lnTo>
                                    <a:pt x="7331" y="146"/>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288" y="141"/>
                                  </a:moveTo>
                                  <a:lnTo>
                                    <a:pt x="7247" y="141"/>
                                  </a:lnTo>
                                  <a:lnTo>
                                    <a:pt x="7248" y="146"/>
                                  </a:lnTo>
                                  <a:lnTo>
                                    <a:pt x="7288" y="146"/>
                                  </a:lnTo>
                                  <a:lnTo>
                                    <a:pt x="7288" y="14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72" y="141"/>
                                  </a:moveTo>
                                  <a:lnTo>
                                    <a:pt x="7332" y="141"/>
                                  </a:lnTo>
                                  <a:lnTo>
                                    <a:pt x="7331" y="146"/>
                                  </a:lnTo>
                                  <a:lnTo>
                                    <a:pt x="7372" y="146"/>
                                  </a:lnTo>
                                  <a:lnTo>
                                    <a:pt x="7372" y="14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32" y="139"/>
                                  </a:moveTo>
                                  <a:lnTo>
                                    <a:pt x="7288" y="139"/>
                                  </a:lnTo>
                                  <a:lnTo>
                                    <a:pt x="7288" y="141"/>
                                  </a:lnTo>
                                  <a:lnTo>
                                    <a:pt x="7332" y="141"/>
                                  </a:lnTo>
                                  <a:lnTo>
                                    <a:pt x="7332" y="139"/>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10" y="61"/>
                                  </a:moveTo>
                                  <a:lnTo>
                                    <a:pt x="7256" y="93"/>
                                  </a:lnTo>
                                  <a:lnTo>
                                    <a:pt x="7246" y="131"/>
                                  </a:lnTo>
                                  <a:lnTo>
                                    <a:pt x="7247" y="139"/>
                                  </a:lnTo>
                                  <a:lnTo>
                                    <a:pt x="7288" y="139"/>
                                  </a:lnTo>
                                  <a:lnTo>
                                    <a:pt x="7288" y="131"/>
                                  </a:lnTo>
                                  <a:lnTo>
                                    <a:pt x="7288" y="120"/>
                                  </a:lnTo>
                                  <a:lnTo>
                                    <a:pt x="7301" y="70"/>
                                  </a:lnTo>
                                  <a:lnTo>
                                    <a:pt x="7342" y="70"/>
                                  </a:lnTo>
                                  <a:lnTo>
                                    <a:pt x="7338" y="68"/>
                                  </a:lnTo>
                                  <a:lnTo>
                                    <a:pt x="7331" y="65"/>
                                  </a:lnTo>
                                  <a:lnTo>
                                    <a:pt x="7324" y="63"/>
                                  </a:lnTo>
                                  <a:lnTo>
                                    <a:pt x="7317" y="62"/>
                                  </a:lnTo>
                                  <a:lnTo>
                                    <a:pt x="7310"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342" y="70"/>
                                  </a:moveTo>
                                  <a:lnTo>
                                    <a:pt x="7318" y="70"/>
                                  </a:lnTo>
                                  <a:lnTo>
                                    <a:pt x="7324" y="74"/>
                                  </a:lnTo>
                                  <a:lnTo>
                                    <a:pt x="7327" y="83"/>
                                  </a:lnTo>
                                  <a:lnTo>
                                    <a:pt x="7332" y="131"/>
                                  </a:lnTo>
                                  <a:lnTo>
                                    <a:pt x="7332" y="139"/>
                                  </a:lnTo>
                                  <a:lnTo>
                                    <a:pt x="7373" y="139"/>
                                  </a:lnTo>
                                  <a:lnTo>
                                    <a:pt x="7355" y="81"/>
                                  </a:lnTo>
                                  <a:lnTo>
                                    <a:pt x="7344" y="71"/>
                                  </a:lnTo>
                                  <a:lnTo>
                                    <a:pt x="7342" y="7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460" y="61"/>
                                  </a:moveTo>
                                  <a:lnTo>
                                    <a:pt x="7450" y="61"/>
                                  </a:lnTo>
                                  <a:lnTo>
                                    <a:pt x="7442" y="62"/>
                                  </a:lnTo>
                                  <a:lnTo>
                                    <a:pt x="7392" y="94"/>
                                  </a:lnTo>
                                  <a:lnTo>
                                    <a:pt x="7392" y="121"/>
                                  </a:lnTo>
                                  <a:lnTo>
                                    <a:pt x="7397" y="131"/>
                                  </a:lnTo>
                                  <a:lnTo>
                                    <a:pt x="7414" y="144"/>
                                  </a:lnTo>
                                  <a:lnTo>
                                    <a:pt x="7421" y="147"/>
                                  </a:lnTo>
                                  <a:lnTo>
                                    <a:pt x="7429" y="149"/>
                                  </a:lnTo>
                                  <a:lnTo>
                                    <a:pt x="7419" y="151"/>
                                  </a:lnTo>
                                  <a:lnTo>
                                    <a:pt x="7410" y="156"/>
                                  </a:lnTo>
                                  <a:lnTo>
                                    <a:pt x="7397" y="168"/>
                                  </a:lnTo>
                                  <a:lnTo>
                                    <a:pt x="7393" y="174"/>
                                  </a:lnTo>
                                  <a:lnTo>
                                    <a:pt x="7393" y="187"/>
                                  </a:lnTo>
                                  <a:lnTo>
                                    <a:pt x="7397" y="193"/>
                                  </a:lnTo>
                                  <a:lnTo>
                                    <a:pt x="7407" y="202"/>
                                  </a:lnTo>
                                  <a:lnTo>
                                    <a:pt x="7410" y="204"/>
                                  </a:lnTo>
                                  <a:lnTo>
                                    <a:pt x="7413" y="206"/>
                                  </a:lnTo>
                                  <a:lnTo>
                                    <a:pt x="7405" y="207"/>
                                  </a:lnTo>
                                  <a:lnTo>
                                    <a:pt x="7399" y="210"/>
                                  </a:lnTo>
                                  <a:lnTo>
                                    <a:pt x="7391" y="217"/>
                                  </a:lnTo>
                                  <a:lnTo>
                                    <a:pt x="7389" y="221"/>
                                  </a:lnTo>
                                  <a:lnTo>
                                    <a:pt x="7389" y="234"/>
                                  </a:lnTo>
                                  <a:lnTo>
                                    <a:pt x="7446" y="252"/>
                                  </a:lnTo>
                                  <a:lnTo>
                                    <a:pt x="7455" y="252"/>
                                  </a:lnTo>
                                  <a:lnTo>
                                    <a:pt x="7496" y="243"/>
                                  </a:lnTo>
                                  <a:lnTo>
                                    <a:pt x="7437" y="243"/>
                                  </a:lnTo>
                                  <a:lnTo>
                                    <a:pt x="7429" y="241"/>
                                  </a:lnTo>
                                  <a:lnTo>
                                    <a:pt x="7417" y="235"/>
                                  </a:lnTo>
                                  <a:lnTo>
                                    <a:pt x="7414" y="230"/>
                                  </a:lnTo>
                                  <a:lnTo>
                                    <a:pt x="7414" y="221"/>
                                  </a:lnTo>
                                  <a:lnTo>
                                    <a:pt x="7415" y="218"/>
                                  </a:lnTo>
                                  <a:lnTo>
                                    <a:pt x="7418" y="213"/>
                                  </a:lnTo>
                                  <a:lnTo>
                                    <a:pt x="7421" y="211"/>
                                  </a:lnTo>
                                  <a:lnTo>
                                    <a:pt x="7425" y="209"/>
                                  </a:lnTo>
                                  <a:lnTo>
                                    <a:pt x="7517" y="209"/>
                                  </a:lnTo>
                                  <a:lnTo>
                                    <a:pt x="7517" y="197"/>
                                  </a:lnTo>
                                  <a:lnTo>
                                    <a:pt x="7513" y="189"/>
                                  </a:lnTo>
                                  <a:lnTo>
                                    <a:pt x="7496" y="178"/>
                                  </a:lnTo>
                                  <a:lnTo>
                                    <a:pt x="7484" y="175"/>
                                  </a:lnTo>
                                  <a:lnTo>
                                    <a:pt x="7440" y="175"/>
                                  </a:lnTo>
                                  <a:lnTo>
                                    <a:pt x="7434" y="174"/>
                                  </a:lnTo>
                                  <a:lnTo>
                                    <a:pt x="7426" y="171"/>
                                  </a:lnTo>
                                  <a:lnTo>
                                    <a:pt x="7425" y="169"/>
                                  </a:lnTo>
                                  <a:lnTo>
                                    <a:pt x="7425" y="162"/>
                                  </a:lnTo>
                                  <a:lnTo>
                                    <a:pt x="7426" y="159"/>
                                  </a:lnTo>
                                  <a:lnTo>
                                    <a:pt x="7429" y="156"/>
                                  </a:lnTo>
                                  <a:lnTo>
                                    <a:pt x="7433" y="153"/>
                                  </a:lnTo>
                                  <a:lnTo>
                                    <a:pt x="7434" y="152"/>
                                  </a:lnTo>
                                  <a:lnTo>
                                    <a:pt x="7435" y="152"/>
                                  </a:lnTo>
                                  <a:lnTo>
                                    <a:pt x="7438" y="151"/>
                                  </a:lnTo>
                                  <a:lnTo>
                                    <a:pt x="7440" y="151"/>
                                  </a:lnTo>
                                  <a:lnTo>
                                    <a:pt x="7443" y="151"/>
                                  </a:lnTo>
                                  <a:lnTo>
                                    <a:pt x="7456" y="151"/>
                                  </a:lnTo>
                                  <a:lnTo>
                                    <a:pt x="7461" y="151"/>
                                  </a:lnTo>
                                  <a:lnTo>
                                    <a:pt x="7470" y="149"/>
                                  </a:lnTo>
                                  <a:lnTo>
                                    <a:pt x="7478" y="147"/>
                                  </a:lnTo>
                                  <a:lnTo>
                                    <a:pt x="7485" y="144"/>
                                  </a:lnTo>
                                  <a:lnTo>
                                    <a:pt x="7487" y="143"/>
                                  </a:lnTo>
                                  <a:lnTo>
                                    <a:pt x="7442" y="143"/>
                                  </a:lnTo>
                                  <a:lnTo>
                                    <a:pt x="7437" y="140"/>
                                  </a:lnTo>
                                  <a:lnTo>
                                    <a:pt x="7431" y="129"/>
                                  </a:lnTo>
                                  <a:lnTo>
                                    <a:pt x="7430" y="120"/>
                                  </a:lnTo>
                                  <a:lnTo>
                                    <a:pt x="7430" y="93"/>
                                  </a:lnTo>
                                  <a:lnTo>
                                    <a:pt x="7431" y="84"/>
                                  </a:lnTo>
                                  <a:lnTo>
                                    <a:pt x="7437" y="73"/>
                                  </a:lnTo>
                                  <a:lnTo>
                                    <a:pt x="7442" y="70"/>
                                  </a:lnTo>
                                  <a:lnTo>
                                    <a:pt x="7517" y="70"/>
                                  </a:lnTo>
                                  <a:lnTo>
                                    <a:pt x="7517" y="67"/>
                                  </a:lnTo>
                                  <a:lnTo>
                                    <a:pt x="7478" y="67"/>
                                  </a:lnTo>
                                  <a:lnTo>
                                    <a:pt x="7469" y="63"/>
                                  </a:lnTo>
                                  <a:lnTo>
                                    <a:pt x="7460"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517" y="209"/>
                                  </a:moveTo>
                                  <a:lnTo>
                                    <a:pt x="7480" y="209"/>
                                  </a:lnTo>
                                  <a:lnTo>
                                    <a:pt x="7485" y="210"/>
                                  </a:lnTo>
                                  <a:lnTo>
                                    <a:pt x="7493" y="214"/>
                                  </a:lnTo>
                                  <a:lnTo>
                                    <a:pt x="7495" y="218"/>
                                  </a:lnTo>
                                  <a:lnTo>
                                    <a:pt x="7495" y="229"/>
                                  </a:lnTo>
                                  <a:lnTo>
                                    <a:pt x="7491" y="234"/>
                                  </a:lnTo>
                                  <a:lnTo>
                                    <a:pt x="7476" y="241"/>
                                  </a:lnTo>
                                  <a:lnTo>
                                    <a:pt x="7464" y="243"/>
                                  </a:lnTo>
                                  <a:lnTo>
                                    <a:pt x="7496" y="243"/>
                                  </a:lnTo>
                                  <a:lnTo>
                                    <a:pt x="7499" y="241"/>
                                  </a:lnTo>
                                  <a:lnTo>
                                    <a:pt x="7511" y="234"/>
                                  </a:lnTo>
                                  <a:lnTo>
                                    <a:pt x="7517" y="223"/>
                                  </a:lnTo>
                                  <a:lnTo>
                                    <a:pt x="7517" y="209"/>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456" y="151"/>
                                  </a:moveTo>
                                  <a:lnTo>
                                    <a:pt x="7443" y="151"/>
                                  </a:lnTo>
                                  <a:lnTo>
                                    <a:pt x="7445" y="151"/>
                                  </a:lnTo>
                                  <a:lnTo>
                                    <a:pt x="7451" y="151"/>
                                  </a:lnTo>
                                  <a:lnTo>
                                    <a:pt x="7456" y="15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517" y="70"/>
                                  </a:moveTo>
                                  <a:lnTo>
                                    <a:pt x="7456" y="70"/>
                                  </a:lnTo>
                                  <a:lnTo>
                                    <a:pt x="7460" y="73"/>
                                  </a:lnTo>
                                  <a:lnTo>
                                    <a:pt x="7463" y="78"/>
                                  </a:lnTo>
                                  <a:lnTo>
                                    <a:pt x="7466" y="84"/>
                                  </a:lnTo>
                                  <a:lnTo>
                                    <a:pt x="7468" y="93"/>
                                  </a:lnTo>
                                  <a:lnTo>
                                    <a:pt x="7468" y="120"/>
                                  </a:lnTo>
                                  <a:lnTo>
                                    <a:pt x="7466" y="129"/>
                                  </a:lnTo>
                                  <a:lnTo>
                                    <a:pt x="7463" y="135"/>
                                  </a:lnTo>
                                  <a:lnTo>
                                    <a:pt x="7460" y="140"/>
                                  </a:lnTo>
                                  <a:lnTo>
                                    <a:pt x="7456" y="143"/>
                                  </a:lnTo>
                                  <a:lnTo>
                                    <a:pt x="7487" y="143"/>
                                  </a:lnTo>
                                  <a:lnTo>
                                    <a:pt x="7491" y="140"/>
                                  </a:lnTo>
                                  <a:lnTo>
                                    <a:pt x="7501" y="133"/>
                                  </a:lnTo>
                                  <a:lnTo>
                                    <a:pt x="7506" y="123"/>
                                  </a:lnTo>
                                  <a:lnTo>
                                    <a:pt x="7506" y="99"/>
                                  </a:lnTo>
                                  <a:lnTo>
                                    <a:pt x="7503" y="90"/>
                                  </a:lnTo>
                                  <a:lnTo>
                                    <a:pt x="7496" y="82"/>
                                  </a:lnTo>
                                  <a:lnTo>
                                    <a:pt x="7517" y="82"/>
                                  </a:lnTo>
                                  <a:lnTo>
                                    <a:pt x="7517" y="7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582" y="65"/>
                                  </a:moveTo>
                                  <a:lnTo>
                                    <a:pt x="7529" y="65"/>
                                  </a:lnTo>
                                  <a:lnTo>
                                    <a:pt x="7529" y="71"/>
                                  </a:lnTo>
                                  <a:lnTo>
                                    <a:pt x="7535" y="72"/>
                                  </a:lnTo>
                                  <a:lnTo>
                                    <a:pt x="7539" y="73"/>
                                  </a:lnTo>
                                  <a:lnTo>
                                    <a:pt x="7543" y="79"/>
                                  </a:lnTo>
                                  <a:lnTo>
                                    <a:pt x="7544" y="84"/>
                                  </a:lnTo>
                                  <a:lnTo>
                                    <a:pt x="7544" y="174"/>
                                  </a:lnTo>
                                  <a:lnTo>
                                    <a:pt x="7529" y="187"/>
                                  </a:lnTo>
                                  <a:lnTo>
                                    <a:pt x="7529" y="194"/>
                                  </a:lnTo>
                                  <a:lnTo>
                                    <a:pt x="7603" y="194"/>
                                  </a:lnTo>
                                  <a:lnTo>
                                    <a:pt x="7603" y="187"/>
                                  </a:lnTo>
                                  <a:lnTo>
                                    <a:pt x="7595" y="187"/>
                                  </a:lnTo>
                                  <a:lnTo>
                                    <a:pt x="7589" y="185"/>
                                  </a:lnTo>
                                  <a:lnTo>
                                    <a:pt x="7587" y="182"/>
                                  </a:lnTo>
                                  <a:lnTo>
                                    <a:pt x="7584" y="180"/>
                                  </a:lnTo>
                                  <a:lnTo>
                                    <a:pt x="7583" y="174"/>
                                  </a:lnTo>
                                  <a:lnTo>
                                    <a:pt x="7583" y="108"/>
                                  </a:lnTo>
                                  <a:lnTo>
                                    <a:pt x="7593" y="87"/>
                                  </a:lnTo>
                                  <a:lnTo>
                                    <a:pt x="7582" y="87"/>
                                  </a:lnTo>
                                  <a:lnTo>
                                    <a:pt x="7582" y="6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643" y="85"/>
                                  </a:moveTo>
                                  <a:lnTo>
                                    <a:pt x="7601" y="85"/>
                                  </a:lnTo>
                                  <a:lnTo>
                                    <a:pt x="7602" y="86"/>
                                  </a:lnTo>
                                  <a:lnTo>
                                    <a:pt x="7603" y="87"/>
                                  </a:lnTo>
                                  <a:lnTo>
                                    <a:pt x="7605" y="88"/>
                                  </a:lnTo>
                                  <a:lnTo>
                                    <a:pt x="7607" y="90"/>
                                  </a:lnTo>
                                  <a:lnTo>
                                    <a:pt x="7612" y="96"/>
                                  </a:lnTo>
                                  <a:lnTo>
                                    <a:pt x="7614" y="99"/>
                                  </a:lnTo>
                                  <a:lnTo>
                                    <a:pt x="7616" y="100"/>
                                  </a:lnTo>
                                  <a:lnTo>
                                    <a:pt x="7619" y="101"/>
                                  </a:lnTo>
                                  <a:lnTo>
                                    <a:pt x="7621" y="102"/>
                                  </a:lnTo>
                                  <a:lnTo>
                                    <a:pt x="7630" y="102"/>
                                  </a:lnTo>
                                  <a:lnTo>
                                    <a:pt x="7635" y="100"/>
                                  </a:lnTo>
                                  <a:lnTo>
                                    <a:pt x="7638" y="97"/>
                                  </a:lnTo>
                                  <a:lnTo>
                                    <a:pt x="7641" y="94"/>
                                  </a:lnTo>
                                  <a:lnTo>
                                    <a:pt x="7643" y="89"/>
                                  </a:lnTo>
                                  <a:lnTo>
                                    <a:pt x="7643" y="8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626" y="61"/>
                                  </a:moveTo>
                                  <a:lnTo>
                                    <a:pt x="7611" y="61"/>
                                  </a:lnTo>
                                  <a:lnTo>
                                    <a:pt x="7602" y="65"/>
                                  </a:lnTo>
                                  <a:lnTo>
                                    <a:pt x="7590" y="78"/>
                                  </a:lnTo>
                                  <a:lnTo>
                                    <a:pt x="7586" y="82"/>
                                  </a:lnTo>
                                  <a:lnTo>
                                    <a:pt x="7582" y="87"/>
                                  </a:lnTo>
                                  <a:lnTo>
                                    <a:pt x="7593" y="87"/>
                                  </a:lnTo>
                                  <a:lnTo>
                                    <a:pt x="7596" y="85"/>
                                  </a:lnTo>
                                  <a:lnTo>
                                    <a:pt x="7643" y="85"/>
                                  </a:lnTo>
                                  <a:lnTo>
                                    <a:pt x="7643" y="77"/>
                                  </a:lnTo>
                                  <a:lnTo>
                                    <a:pt x="7641" y="71"/>
                                  </a:lnTo>
                                  <a:lnTo>
                                    <a:pt x="7632" y="63"/>
                                  </a:lnTo>
                                  <a:lnTo>
                                    <a:pt x="7626"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748" y="70"/>
                                  </a:moveTo>
                                  <a:lnTo>
                                    <a:pt x="7711" y="70"/>
                                  </a:lnTo>
                                  <a:lnTo>
                                    <a:pt x="7717" y="72"/>
                                  </a:lnTo>
                                  <a:lnTo>
                                    <a:pt x="7725" y="80"/>
                                  </a:lnTo>
                                  <a:lnTo>
                                    <a:pt x="7726" y="86"/>
                                  </a:lnTo>
                                  <a:lnTo>
                                    <a:pt x="7726" y="116"/>
                                  </a:lnTo>
                                  <a:lnTo>
                                    <a:pt x="7699" y="124"/>
                                  </a:lnTo>
                                  <a:lnTo>
                                    <a:pt x="7690" y="128"/>
                                  </a:lnTo>
                                  <a:lnTo>
                                    <a:pt x="7651" y="158"/>
                                  </a:lnTo>
                                  <a:lnTo>
                                    <a:pt x="7651" y="176"/>
                                  </a:lnTo>
                                  <a:lnTo>
                                    <a:pt x="7654" y="183"/>
                                  </a:lnTo>
                                  <a:lnTo>
                                    <a:pt x="7666" y="195"/>
                                  </a:lnTo>
                                  <a:lnTo>
                                    <a:pt x="7673" y="198"/>
                                  </a:lnTo>
                                  <a:lnTo>
                                    <a:pt x="7692" y="198"/>
                                  </a:lnTo>
                                  <a:lnTo>
                                    <a:pt x="7702" y="195"/>
                                  </a:lnTo>
                                  <a:lnTo>
                                    <a:pt x="7716" y="188"/>
                                  </a:lnTo>
                                  <a:lnTo>
                                    <a:pt x="7722" y="184"/>
                                  </a:lnTo>
                                  <a:lnTo>
                                    <a:pt x="7727" y="179"/>
                                  </a:lnTo>
                                  <a:lnTo>
                                    <a:pt x="7767" y="179"/>
                                  </a:lnTo>
                                  <a:lnTo>
                                    <a:pt x="7766" y="178"/>
                                  </a:lnTo>
                                  <a:lnTo>
                                    <a:pt x="7701" y="178"/>
                                  </a:lnTo>
                                  <a:lnTo>
                                    <a:pt x="7698" y="177"/>
                                  </a:lnTo>
                                  <a:lnTo>
                                    <a:pt x="7695" y="173"/>
                                  </a:lnTo>
                                  <a:lnTo>
                                    <a:pt x="7693" y="170"/>
                                  </a:lnTo>
                                  <a:lnTo>
                                    <a:pt x="7692" y="165"/>
                                  </a:lnTo>
                                  <a:lnTo>
                                    <a:pt x="7692" y="151"/>
                                  </a:lnTo>
                                  <a:lnTo>
                                    <a:pt x="7694" y="145"/>
                                  </a:lnTo>
                                  <a:lnTo>
                                    <a:pt x="7704" y="134"/>
                                  </a:lnTo>
                                  <a:lnTo>
                                    <a:pt x="7712" y="130"/>
                                  </a:lnTo>
                                  <a:lnTo>
                                    <a:pt x="7726" y="125"/>
                                  </a:lnTo>
                                  <a:lnTo>
                                    <a:pt x="7765" y="125"/>
                                  </a:lnTo>
                                  <a:lnTo>
                                    <a:pt x="7765" y="89"/>
                                  </a:lnTo>
                                  <a:lnTo>
                                    <a:pt x="7760" y="79"/>
                                  </a:lnTo>
                                  <a:lnTo>
                                    <a:pt x="7751" y="72"/>
                                  </a:lnTo>
                                  <a:lnTo>
                                    <a:pt x="7748" y="7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767" y="179"/>
                                  </a:moveTo>
                                  <a:lnTo>
                                    <a:pt x="7727" y="179"/>
                                  </a:lnTo>
                                  <a:lnTo>
                                    <a:pt x="7728" y="184"/>
                                  </a:lnTo>
                                  <a:lnTo>
                                    <a:pt x="7730" y="189"/>
                                  </a:lnTo>
                                  <a:lnTo>
                                    <a:pt x="7732" y="191"/>
                                  </a:lnTo>
                                  <a:lnTo>
                                    <a:pt x="7736" y="196"/>
                                  </a:lnTo>
                                  <a:lnTo>
                                    <a:pt x="7742" y="198"/>
                                  </a:lnTo>
                                  <a:lnTo>
                                    <a:pt x="7756" y="198"/>
                                  </a:lnTo>
                                  <a:lnTo>
                                    <a:pt x="7761" y="196"/>
                                  </a:lnTo>
                                  <a:lnTo>
                                    <a:pt x="7773" y="190"/>
                                  </a:lnTo>
                                  <a:lnTo>
                                    <a:pt x="7778" y="186"/>
                                  </a:lnTo>
                                  <a:lnTo>
                                    <a:pt x="7781" y="182"/>
                                  </a:lnTo>
                                  <a:lnTo>
                                    <a:pt x="7780" y="180"/>
                                  </a:lnTo>
                                  <a:lnTo>
                                    <a:pt x="7769" y="180"/>
                                  </a:lnTo>
                                  <a:lnTo>
                                    <a:pt x="7767" y="179"/>
                                  </a:lnTo>
                                  <a:lnTo>
                                    <a:pt x="7767" y="179"/>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777" y="176"/>
                                  </a:moveTo>
                                  <a:lnTo>
                                    <a:pt x="7772" y="180"/>
                                  </a:lnTo>
                                  <a:lnTo>
                                    <a:pt x="7780" y="180"/>
                                  </a:lnTo>
                                  <a:lnTo>
                                    <a:pt x="7777" y="176"/>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765" y="125"/>
                                  </a:moveTo>
                                  <a:lnTo>
                                    <a:pt x="7726" y="125"/>
                                  </a:lnTo>
                                  <a:lnTo>
                                    <a:pt x="7726" y="166"/>
                                  </a:lnTo>
                                  <a:lnTo>
                                    <a:pt x="7723" y="170"/>
                                  </a:lnTo>
                                  <a:lnTo>
                                    <a:pt x="7720" y="173"/>
                                  </a:lnTo>
                                  <a:lnTo>
                                    <a:pt x="7717" y="175"/>
                                  </a:lnTo>
                                  <a:lnTo>
                                    <a:pt x="7713" y="177"/>
                                  </a:lnTo>
                                  <a:lnTo>
                                    <a:pt x="7710" y="178"/>
                                  </a:lnTo>
                                  <a:lnTo>
                                    <a:pt x="7766" y="178"/>
                                  </a:lnTo>
                                  <a:lnTo>
                                    <a:pt x="7766" y="177"/>
                                  </a:lnTo>
                                  <a:lnTo>
                                    <a:pt x="7765" y="175"/>
                                  </a:lnTo>
                                  <a:lnTo>
                                    <a:pt x="7765" y="12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709" y="61"/>
                                  </a:moveTo>
                                  <a:lnTo>
                                    <a:pt x="7693" y="61"/>
                                  </a:lnTo>
                                  <a:lnTo>
                                    <a:pt x="7681" y="65"/>
                                  </a:lnTo>
                                  <a:lnTo>
                                    <a:pt x="7662" y="78"/>
                                  </a:lnTo>
                                  <a:lnTo>
                                    <a:pt x="7657" y="86"/>
                                  </a:lnTo>
                                  <a:lnTo>
                                    <a:pt x="7657" y="102"/>
                                  </a:lnTo>
                                  <a:lnTo>
                                    <a:pt x="7658" y="107"/>
                                  </a:lnTo>
                                  <a:lnTo>
                                    <a:pt x="7661" y="110"/>
                                  </a:lnTo>
                                  <a:lnTo>
                                    <a:pt x="7664" y="114"/>
                                  </a:lnTo>
                                  <a:lnTo>
                                    <a:pt x="7669" y="115"/>
                                  </a:lnTo>
                                  <a:lnTo>
                                    <a:pt x="7684" y="115"/>
                                  </a:lnTo>
                                  <a:lnTo>
                                    <a:pt x="7690" y="112"/>
                                  </a:lnTo>
                                  <a:lnTo>
                                    <a:pt x="7693" y="105"/>
                                  </a:lnTo>
                                  <a:lnTo>
                                    <a:pt x="7696" y="99"/>
                                  </a:lnTo>
                                  <a:lnTo>
                                    <a:pt x="7694" y="92"/>
                                  </a:lnTo>
                                  <a:lnTo>
                                    <a:pt x="7688" y="86"/>
                                  </a:lnTo>
                                  <a:lnTo>
                                    <a:pt x="7685" y="82"/>
                                  </a:lnTo>
                                  <a:lnTo>
                                    <a:pt x="7685" y="79"/>
                                  </a:lnTo>
                                  <a:lnTo>
                                    <a:pt x="7688" y="75"/>
                                  </a:lnTo>
                                  <a:lnTo>
                                    <a:pt x="7691" y="72"/>
                                  </a:lnTo>
                                  <a:lnTo>
                                    <a:pt x="7696" y="70"/>
                                  </a:lnTo>
                                  <a:lnTo>
                                    <a:pt x="7748" y="70"/>
                                  </a:lnTo>
                                  <a:lnTo>
                                    <a:pt x="7745" y="68"/>
                                  </a:lnTo>
                                  <a:lnTo>
                                    <a:pt x="7740" y="66"/>
                                  </a:lnTo>
                                  <a:lnTo>
                                    <a:pt x="7733" y="64"/>
                                  </a:lnTo>
                                  <a:lnTo>
                                    <a:pt x="7726" y="62"/>
                                  </a:lnTo>
                                  <a:lnTo>
                                    <a:pt x="7718" y="62"/>
                                  </a:lnTo>
                                  <a:lnTo>
                                    <a:pt x="7709"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846" y="65"/>
                                  </a:moveTo>
                                  <a:lnTo>
                                    <a:pt x="7792" y="65"/>
                                  </a:lnTo>
                                  <a:lnTo>
                                    <a:pt x="7792" y="71"/>
                                  </a:lnTo>
                                  <a:lnTo>
                                    <a:pt x="7799" y="72"/>
                                  </a:lnTo>
                                  <a:lnTo>
                                    <a:pt x="7803" y="73"/>
                                  </a:lnTo>
                                  <a:lnTo>
                                    <a:pt x="7805" y="76"/>
                                  </a:lnTo>
                                  <a:lnTo>
                                    <a:pt x="7806" y="79"/>
                                  </a:lnTo>
                                  <a:lnTo>
                                    <a:pt x="7807" y="84"/>
                                  </a:lnTo>
                                  <a:lnTo>
                                    <a:pt x="7807" y="232"/>
                                  </a:lnTo>
                                  <a:lnTo>
                                    <a:pt x="7792" y="245"/>
                                  </a:lnTo>
                                  <a:lnTo>
                                    <a:pt x="7792" y="252"/>
                                  </a:lnTo>
                                  <a:lnTo>
                                    <a:pt x="7868" y="252"/>
                                  </a:lnTo>
                                  <a:lnTo>
                                    <a:pt x="7868" y="245"/>
                                  </a:lnTo>
                                  <a:lnTo>
                                    <a:pt x="7859" y="245"/>
                                  </a:lnTo>
                                  <a:lnTo>
                                    <a:pt x="7853" y="243"/>
                                  </a:lnTo>
                                  <a:lnTo>
                                    <a:pt x="7850" y="240"/>
                                  </a:lnTo>
                                  <a:lnTo>
                                    <a:pt x="7848" y="237"/>
                                  </a:lnTo>
                                  <a:lnTo>
                                    <a:pt x="7846" y="232"/>
                                  </a:lnTo>
                                  <a:lnTo>
                                    <a:pt x="7846" y="180"/>
                                  </a:lnTo>
                                  <a:lnTo>
                                    <a:pt x="7857" y="180"/>
                                  </a:lnTo>
                                  <a:lnTo>
                                    <a:pt x="7855" y="179"/>
                                  </a:lnTo>
                                  <a:lnTo>
                                    <a:pt x="7850" y="173"/>
                                  </a:lnTo>
                                  <a:lnTo>
                                    <a:pt x="7846" y="166"/>
                                  </a:lnTo>
                                  <a:lnTo>
                                    <a:pt x="7846" y="97"/>
                                  </a:lnTo>
                                  <a:lnTo>
                                    <a:pt x="7848" y="94"/>
                                  </a:lnTo>
                                  <a:lnTo>
                                    <a:pt x="7849" y="91"/>
                                  </a:lnTo>
                                  <a:lnTo>
                                    <a:pt x="7854" y="84"/>
                                  </a:lnTo>
                                  <a:lnTo>
                                    <a:pt x="7846" y="84"/>
                                  </a:lnTo>
                                  <a:lnTo>
                                    <a:pt x="7846" y="6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857" y="180"/>
                                  </a:moveTo>
                                  <a:lnTo>
                                    <a:pt x="7846" y="180"/>
                                  </a:lnTo>
                                  <a:lnTo>
                                    <a:pt x="7849" y="183"/>
                                  </a:lnTo>
                                  <a:lnTo>
                                    <a:pt x="7859" y="193"/>
                                  </a:lnTo>
                                  <a:lnTo>
                                    <a:pt x="7869" y="198"/>
                                  </a:lnTo>
                                  <a:lnTo>
                                    <a:pt x="7881" y="198"/>
                                  </a:lnTo>
                                  <a:lnTo>
                                    <a:pt x="7915" y="183"/>
                                  </a:lnTo>
                                  <a:lnTo>
                                    <a:pt x="7861" y="183"/>
                                  </a:lnTo>
                                  <a:lnTo>
                                    <a:pt x="7857" y="18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916" y="77"/>
                                  </a:moveTo>
                                  <a:lnTo>
                                    <a:pt x="7878" y="77"/>
                                  </a:lnTo>
                                  <a:lnTo>
                                    <a:pt x="7884" y="81"/>
                                  </a:lnTo>
                                  <a:lnTo>
                                    <a:pt x="7887" y="90"/>
                                  </a:lnTo>
                                  <a:lnTo>
                                    <a:pt x="7892" y="131"/>
                                  </a:lnTo>
                                  <a:lnTo>
                                    <a:pt x="7892" y="141"/>
                                  </a:lnTo>
                                  <a:lnTo>
                                    <a:pt x="7876" y="183"/>
                                  </a:lnTo>
                                  <a:lnTo>
                                    <a:pt x="7915" y="183"/>
                                  </a:lnTo>
                                  <a:lnTo>
                                    <a:pt x="7933" y="125"/>
                                  </a:lnTo>
                                  <a:lnTo>
                                    <a:pt x="7933" y="116"/>
                                  </a:lnTo>
                                  <a:lnTo>
                                    <a:pt x="7919" y="79"/>
                                  </a:lnTo>
                                  <a:lnTo>
                                    <a:pt x="7916" y="77"/>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7882" y="61"/>
                                  </a:moveTo>
                                  <a:lnTo>
                                    <a:pt x="7869" y="61"/>
                                  </a:lnTo>
                                  <a:lnTo>
                                    <a:pt x="7859" y="66"/>
                                  </a:lnTo>
                                  <a:lnTo>
                                    <a:pt x="7852" y="75"/>
                                  </a:lnTo>
                                  <a:lnTo>
                                    <a:pt x="7850" y="78"/>
                                  </a:lnTo>
                                  <a:lnTo>
                                    <a:pt x="7848" y="81"/>
                                  </a:lnTo>
                                  <a:lnTo>
                                    <a:pt x="7846" y="84"/>
                                  </a:lnTo>
                                  <a:lnTo>
                                    <a:pt x="7854" y="84"/>
                                  </a:lnTo>
                                  <a:lnTo>
                                    <a:pt x="7856" y="81"/>
                                  </a:lnTo>
                                  <a:lnTo>
                                    <a:pt x="7863" y="77"/>
                                  </a:lnTo>
                                  <a:lnTo>
                                    <a:pt x="7916" y="77"/>
                                  </a:lnTo>
                                  <a:lnTo>
                                    <a:pt x="7914" y="74"/>
                                  </a:lnTo>
                                  <a:lnTo>
                                    <a:pt x="7908" y="69"/>
                                  </a:lnTo>
                                  <a:lnTo>
                                    <a:pt x="7902" y="66"/>
                                  </a:lnTo>
                                  <a:lnTo>
                                    <a:pt x="7896" y="63"/>
                                  </a:lnTo>
                                  <a:lnTo>
                                    <a:pt x="7889" y="62"/>
                                  </a:lnTo>
                                  <a:lnTo>
                                    <a:pt x="7882"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000" y="4"/>
                                  </a:moveTo>
                                  <a:lnTo>
                                    <a:pt x="7946" y="4"/>
                                  </a:lnTo>
                                  <a:lnTo>
                                    <a:pt x="7946" y="11"/>
                                  </a:lnTo>
                                  <a:lnTo>
                                    <a:pt x="7952" y="11"/>
                                  </a:lnTo>
                                  <a:lnTo>
                                    <a:pt x="7956" y="13"/>
                                  </a:lnTo>
                                  <a:lnTo>
                                    <a:pt x="7958" y="16"/>
                                  </a:lnTo>
                                  <a:lnTo>
                                    <a:pt x="7960" y="18"/>
                                  </a:lnTo>
                                  <a:lnTo>
                                    <a:pt x="7961" y="24"/>
                                  </a:lnTo>
                                  <a:lnTo>
                                    <a:pt x="7961" y="174"/>
                                  </a:lnTo>
                                  <a:lnTo>
                                    <a:pt x="7946" y="187"/>
                                  </a:lnTo>
                                  <a:lnTo>
                                    <a:pt x="7946" y="194"/>
                                  </a:lnTo>
                                  <a:lnTo>
                                    <a:pt x="8015" y="194"/>
                                  </a:lnTo>
                                  <a:lnTo>
                                    <a:pt x="8015" y="187"/>
                                  </a:lnTo>
                                  <a:lnTo>
                                    <a:pt x="8008" y="187"/>
                                  </a:lnTo>
                                  <a:lnTo>
                                    <a:pt x="8004" y="185"/>
                                  </a:lnTo>
                                  <a:lnTo>
                                    <a:pt x="8001" y="180"/>
                                  </a:lnTo>
                                  <a:lnTo>
                                    <a:pt x="8000" y="174"/>
                                  </a:lnTo>
                                  <a:lnTo>
                                    <a:pt x="8000" y="96"/>
                                  </a:lnTo>
                                  <a:lnTo>
                                    <a:pt x="8002" y="92"/>
                                  </a:lnTo>
                                  <a:lnTo>
                                    <a:pt x="8005" y="89"/>
                                  </a:lnTo>
                                  <a:lnTo>
                                    <a:pt x="8009" y="86"/>
                                  </a:lnTo>
                                  <a:lnTo>
                                    <a:pt x="8009" y="86"/>
                                  </a:lnTo>
                                  <a:lnTo>
                                    <a:pt x="8000" y="86"/>
                                  </a:lnTo>
                                  <a:lnTo>
                                    <a:pt x="8000" y="4"/>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074" y="80"/>
                                  </a:moveTo>
                                  <a:lnTo>
                                    <a:pt x="8029" y="80"/>
                                  </a:lnTo>
                                  <a:lnTo>
                                    <a:pt x="8033" y="82"/>
                                  </a:lnTo>
                                  <a:lnTo>
                                    <a:pt x="8038" y="90"/>
                                  </a:lnTo>
                                  <a:lnTo>
                                    <a:pt x="8039" y="98"/>
                                  </a:lnTo>
                                  <a:lnTo>
                                    <a:pt x="8039" y="174"/>
                                  </a:lnTo>
                                  <a:lnTo>
                                    <a:pt x="8038" y="180"/>
                                  </a:lnTo>
                                  <a:lnTo>
                                    <a:pt x="8036" y="183"/>
                                  </a:lnTo>
                                  <a:lnTo>
                                    <a:pt x="8034" y="185"/>
                                  </a:lnTo>
                                  <a:lnTo>
                                    <a:pt x="8030" y="187"/>
                                  </a:lnTo>
                                  <a:lnTo>
                                    <a:pt x="8024" y="187"/>
                                  </a:lnTo>
                                  <a:lnTo>
                                    <a:pt x="8024" y="194"/>
                                  </a:lnTo>
                                  <a:lnTo>
                                    <a:pt x="8091" y="194"/>
                                  </a:lnTo>
                                  <a:lnTo>
                                    <a:pt x="8091" y="187"/>
                                  </a:lnTo>
                                  <a:lnTo>
                                    <a:pt x="8086" y="187"/>
                                  </a:lnTo>
                                  <a:lnTo>
                                    <a:pt x="8082" y="185"/>
                                  </a:lnTo>
                                  <a:lnTo>
                                    <a:pt x="8080" y="183"/>
                                  </a:lnTo>
                                  <a:lnTo>
                                    <a:pt x="8079" y="180"/>
                                  </a:lnTo>
                                  <a:lnTo>
                                    <a:pt x="8078" y="174"/>
                                  </a:lnTo>
                                  <a:lnTo>
                                    <a:pt x="8078" y="89"/>
                                  </a:lnTo>
                                  <a:lnTo>
                                    <a:pt x="8074" y="8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051" y="61"/>
                                  </a:moveTo>
                                  <a:lnTo>
                                    <a:pt x="8029" y="61"/>
                                  </a:lnTo>
                                  <a:lnTo>
                                    <a:pt x="8019" y="65"/>
                                  </a:lnTo>
                                  <a:lnTo>
                                    <a:pt x="8011" y="72"/>
                                  </a:lnTo>
                                  <a:lnTo>
                                    <a:pt x="8007" y="76"/>
                                  </a:lnTo>
                                  <a:lnTo>
                                    <a:pt x="8003" y="80"/>
                                  </a:lnTo>
                                  <a:lnTo>
                                    <a:pt x="8000" y="86"/>
                                  </a:lnTo>
                                  <a:lnTo>
                                    <a:pt x="8009" y="86"/>
                                  </a:lnTo>
                                  <a:lnTo>
                                    <a:pt x="8013" y="82"/>
                                  </a:lnTo>
                                  <a:lnTo>
                                    <a:pt x="8018" y="80"/>
                                  </a:lnTo>
                                  <a:lnTo>
                                    <a:pt x="8074" y="80"/>
                                  </a:lnTo>
                                  <a:lnTo>
                                    <a:pt x="8074" y="80"/>
                                  </a:lnTo>
                                  <a:lnTo>
                                    <a:pt x="8067" y="72"/>
                                  </a:lnTo>
                                  <a:lnTo>
                                    <a:pt x="8060" y="65"/>
                                  </a:lnTo>
                                  <a:lnTo>
                                    <a:pt x="8051"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155" y="65"/>
                                  </a:moveTo>
                                  <a:lnTo>
                                    <a:pt x="8101" y="65"/>
                                  </a:lnTo>
                                  <a:lnTo>
                                    <a:pt x="8101" y="71"/>
                                  </a:lnTo>
                                  <a:lnTo>
                                    <a:pt x="8107" y="72"/>
                                  </a:lnTo>
                                  <a:lnTo>
                                    <a:pt x="8111" y="73"/>
                                  </a:lnTo>
                                  <a:lnTo>
                                    <a:pt x="8115" y="79"/>
                                  </a:lnTo>
                                  <a:lnTo>
                                    <a:pt x="8116" y="84"/>
                                  </a:lnTo>
                                  <a:lnTo>
                                    <a:pt x="8116" y="174"/>
                                  </a:lnTo>
                                  <a:lnTo>
                                    <a:pt x="8101" y="187"/>
                                  </a:lnTo>
                                  <a:lnTo>
                                    <a:pt x="8101" y="194"/>
                                  </a:lnTo>
                                  <a:lnTo>
                                    <a:pt x="8170" y="194"/>
                                  </a:lnTo>
                                  <a:lnTo>
                                    <a:pt x="8170" y="187"/>
                                  </a:lnTo>
                                  <a:lnTo>
                                    <a:pt x="8164" y="187"/>
                                  </a:lnTo>
                                  <a:lnTo>
                                    <a:pt x="8159" y="185"/>
                                  </a:lnTo>
                                  <a:lnTo>
                                    <a:pt x="8158" y="183"/>
                                  </a:lnTo>
                                  <a:lnTo>
                                    <a:pt x="8156" y="180"/>
                                  </a:lnTo>
                                  <a:lnTo>
                                    <a:pt x="8155" y="174"/>
                                  </a:lnTo>
                                  <a:lnTo>
                                    <a:pt x="8155" y="65"/>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141" y="0"/>
                                  </a:moveTo>
                                  <a:lnTo>
                                    <a:pt x="8129" y="0"/>
                                  </a:lnTo>
                                  <a:lnTo>
                                    <a:pt x="8124" y="2"/>
                                  </a:lnTo>
                                  <a:lnTo>
                                    <a:pt x="8120" y="7"/>
                                  </a:lnTo>
                                  <a:lnTo>
                                    <a:pt x="8116" y="11"/>
                                  </a:lnTo>
                                  <a:lnTo>
                                    <a:pt x="8113" y="16"/>
                                  </a:lnTo>
                                  <a:lnTo>
                                    <a:pt x="8113" y="28"/>
                                  </a:lnTo>
                                  <a:lnTo>
                                    <a:pt x="8116" y="33"/>
                                  </a:lnTo>
                                  <a:lnTo>
                                    <a:pt x="8120" y="37"/>
                                  </a:lnTo>
                                  <a:lnTo>
                                    <a:pt x="8124" y="42"/>
                                  </a:lnTo>
                                  <a:lnTo>
                                    <a:pt x="8129" y="44"/>
                                  </a:lnTo>
                                  <a:lnTo>
                                    <a:pt x="8141" y="44"/>
                                  </a:lnTo>
                                  <a:lnTo>
                                    <a:pt x="8147" y="42"/>
                                  </a:lnTo>
                                  <a:lnTo>
                                    <a:pt x="8151" y="37"/>
                                  </a:lnTo>
                                  <a:lnTo>
                                    <a:pt x="8155" y="33"/>
                                  </a:lnTo>
                                  <a:lnTo>
                                    <a:pt x="8157" y="28"/>
                                  </a:lnTo>
                                  <a:lnTo>
                                    <a:pt x="8157" y="16"/>
                                  </a:lnTo>
                                  <a:lnTo>
                                    <a:pt x="8155" y="11"/>
                                  </a:lnTo>
                                  <a:lnTo>
                                    <a:pt x="8151" y="7"/>
                                  </a:lnTo>
                                  <a:lnTo>
                                    <a:pt x="8147" y="2"/>
                                  </a:lnTo>
                                  <a:lnTo>
                                    <a:pt x="8141" y="0"/>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259" y="61"/>
                                  </a:moveTo>
                                  <a:lnTo>
                                    <a:pt x="8246" y="61"/>
                                  </a:lnTo>
                                  <a:lnTo>
                                    <a:pt x="8239" y="62"/>
                                  </a:lnTo>
                                  <a:lnTo>
                                    <a:pt x="8186" y="100"/>
                                  </a:lnTo>
                                  <a:lnTo>
                                    <a:pt x="8180" y="131"/>
                                  </a:lnTo>
                                  <a:lnTo>
                                    <a:pt x="8181" y="139"/>
                                  </a:lnTo>
                                  <a:lnTo>
                                    <a:pt x="8216" y="193"/>
                                  </a:lnTo>
                                  <a:lnTo>
                                    <a:pt x="8240" y="198"/>
                                  </a:lnTo>
                                  <a:lnTo>
                                    <a:pt x="8250" y="198"/>
                                  </a:lnTo>
                                  <a:lnTo>
                                    <a:pt x="8260" y="196"/>
                                  </a:lnTo>
                                  <a:lnTo>
                                    <a:pt x="8278" y="186"/>
                                  </a:lnTo>
                                  <a:lnTo>
                                    <a:pt x="8285" y="179"/>
                                  </a:lnTo>
                                  <a:lnTo>
                                    <a:pt x="8247" y="179"/>
                                  </a:lnTo>
                                  <a:lnTo>
                                    <a:pt x="8238" y="174"/>
                                  </a:lnTo>
                                  <a:lnTo>
                                    <a:pt x="8220" y="117"/>
                                  </a:lnTo>
                                  <a:lnTo>
                                    <a:pt x="8220" y="102"/>
                                  </a:lnTo>
                                  <a:lnTo>
                                    <a:pt x="8222" y="90"/>
                                  </a:lnTo>
                                  <a:lnTo>
                                    <a:pt x="8226" y="82"/>
                                  </a:lnTo>
                                  <a:lnTo>
                                    <a:pt x="8230" y="74"/>
                                  </a:lnTo>
                                  <a:lnTo>
                                    <a:pt x="8236" y="70"/>
                                  </a:lnTo>
                                  <a:lnTo>
                                    <a:pt x="8277" y="70"/>
                                  </a:lnTo>
                                  <a:lnTo>
                                    <a:pt x="8269" y="64"/>
                                  </a:lnTo>
                                  <a:lnTo>
                                    <a:pt x="8259" y="61"/>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289" y="164"/>
                                  </a:moveTo>
                                  <a:lnTo>
                                    <a:pt x="8284" y="169"/>
                                  </a:lnTo>
                                  <a:lnTo>
                                    <a:pt x="8279" y="173"/>
                                  </a:lnTo>
                                  <a:lnTo>
                                    <a:pt x="8269" y="178"/>
                                  </a:lnTo>
                                  <a:lnTo>
                                    <a:pt x="8264" y="179"/>
                                  </a:lnTo>
                                  <a:lnTo>
                                    <a:pt x="8285" y="179"/>
                                  </a:lnTo>
                                  <a:lnTo>
                                    <a:pt x="8286" y="179"/>
                                  </a:lnTo>
                                  <a:lnTo>
                                    <a:pt x="8294" y="169"/>
                                  </a:lnTo>
                                  <a:lnTo>
                                    <a:pt x="8289" y="164"/>
                                  </a:lnTo>
                                  <a:close/>
                                </a:path>
                              </a:pathLst>
                            </a:custGeom>
                            <a:solidFill>
                              <a:srgbClr val="231f20"/>
                            </a:solidFill>
                            <a:ln w="0">
                              <a:noFill/>
                            </a:ln>
                          </wps:spPr>
                          <wps:style>
                            <a:lnRef idx="0"/>
                            <a:fillRef idx="0"/>
                            <a:effectRef idx="0"/>
                            <a:fontRef idx="minor"/>
                          </wps:style>
                          <wps:bodyPr/>
                        </wps:wsp>
                        <wps:wsp>
                          <wps:cNvSpPr/>
                          <wps:spPr>
                            <a:xfrm>
                              <a:off x="0" y="0"/>
                              <a:ext cx="990000" cy="160560"/>
                            </a:xfrm>
                            <a:custGeom>
                              <a:avLst/>
                              <a:gdLst/>
                              <a:ahLst/>
                              <a:rect l="l" t="t" r="r" b="b"/>
                              <a:pathLst>
                                <a:path w="1559" h="253">
                                  <a:moveTo>
                                    <a:pt x="8277" y="70"/>
                                  </a:moveTo>
                                  <a:lnTo>
                                    <a:pt x="8248" y="70"/>
                                  </a:lnTo>
                                  <a:lnTo>
                                    <a:pt x="8251" y="71"/>
                                  </a:lnTo>
                                  <a:lnTo>
                                    <a:pt x="8255" y="76"/>
                                  </a:lnTo>
                                  <a:lnTo>
                                    <a:pt x="8255" y="79"/>
                                  </a:lnTo>
                                  <a:lnTo>
                                    <a:pt x="8255" y="84"/>
                                  </a:lnTo>
                                  <a:lnTo>
                                    <a:pt x="8255" y="93"/>
                                  </a:lnTo>
                                  <a:lnTo>
                                    <a:pt x="8256" y="100"/>
                                  </a:lnTo>
                                  <a:lnTo>
                                    <a:pt x="8259" y="104"/>
                                  </a:lnTo>
                                  <a:lnTo>
                                    <a:pt x="8261" y="108"/>
                                  </a:lnTo>
                                  <a:lnTo>
                                    <a:pt x="8265" y="110"/>
                                  </a:lnTo>
                                  <a:lnTo>
                                    <a:pt x="8277" y="110"/>
                                  </a:lnTo>
                                  <a:lnTo>
                                    <a:pt x="8282" y="108"/>
                                  </a:lnTo>
                                  <a:lnTo>
                                    <a:pt x="8285" y="105"/>
                                  </a:lnTo>
                                  <a:lnTo>
                                    <a:pt x="8289" y="102"/>
                                  </a:lnTo>
                                  <a:lnTo>
                                    <a:pt x="8291" y="97"/>
                                  </a:lnTo>
                                  <a:lnTo>
                                    <a:pt x="8291" y="83"/>
                                  </a:lnTo>
                                  <a:lnTo>
                                    <a:pt x="8286" y="76"/>
                                  </a:lnTo>
                                  <a:lnTo>
                                    <a:pt x="8277" y="7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14.7pt;height:25.95pt" coordorigin="0,0" coordsize="8294,519">
                <v:shape id="shape_0" stroked="f" o:allowincell="f" style="position:absolute;left:0;top:0;width:6628;height:518;mso-wrap-style:none;v-text-anchor:middle;mso-position-horizontal-relative:char" type="_x0000_t75">
                  <v:imagedata r:id="rId732" o:detectmouseclick="t"/>
                  <v:stroke color="#3465a4" joinstyle="round" endcap="flat"/>
                  <w10:wrap type="none"/>
                </v:shape>
                <v:group id="shape_0" style="position:absolute;left:6647;top:130;width:69;height:2">
                  <v:shape id="shape_0" coordorigin="6647,130" coordsize="69,0" path="m6647,130l6715,130e" stroked="t" o:allowincell="f" style="position:absolute;left:6647;top:130;width:68;height:1;mso-wrap-style:none;v-text-anchor:middle;mso-position-horizontal-relative:char">
                    <v:fill o:detectmouseclick="t" on="false"/>
                    <v:stroke color="#231f20" weight="20880" joinstyle="round" endcap="flat"/>
                    <w10:wrap type="none"/>
                  </v:shape>
                </v:group>
                <v:group id="shape_0" style="position:absolute;left:6735;top:0;width:1559;height:253">
                  <v:shape id="shape_0" coordsize="1559,253" path="m6799,61l6790,61l6782,62l6738,107l6735,131l6735,139l6768,195l6784,198l6797,198l6821,183l6791,183l6786,178l6778,162l6776,148l6776,131l6793,77l6821,77l6820,76l6818,73l6815,71l6807,65l6799,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6866,180l6823,180l6823,198l6833,195l6842,193l6858,191l6867,190l6878,188l6878,182l6871,182l6867,181l6866,18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6821,77l6806,77l6811,79l6815,83l6818,86l6821,89l6823,93l6823,165l6805,183l6821,183l6823,180l6866,180l6863,176l6862,172l6862,78l6823,78l6821,77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6862,4l6802,4l6802,11l6810,12l6816,13l6821,19l6823,24l6823,78l6862,78l6862,4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6948,61l6895,100l6890,131l6890,139l6924,193l6948,198l6960,198l6970,195l6988,183l6993,178l6953,178l6944,172l6938,161l6934,153l6931,141l6930,126l7001,126l7000,116l7000,115l6930,115l6930,96l6931,86l6935,80l6938,73l6943,70l6979,70l6978,70l6972,66l6965,63l6957,62l6948,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6997,159l6992,165l6987,170l6977,176l6971,178l6993,178l6996,174l7003,163l6997,159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6979,70l6956,70l6960,73l6963,80l6966,86l6967,97l6967,115l7000,115l6984,74l6979,7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067,65l7014,65l7014,71l7020,72l7024,73l7026,76l7028,79l7029,84l7029,174l7014,187l7014,194l7083,194l7083,187l7076,187l7072,185l7071,183l7069,180l7068,174l7068,96l7070,92l7073,89l7076,86l7067,86l7067,6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143,80l7098,80l7102,82l7106,89l7107,96l7107,174l7106,180l7104,183l7102,185l7098,187l7092,187l7092,194l7161,194l7161,187l7155,187l7151,185l7147,180l7146,174l7146,96l7148,92l7151,89l7155,86l7144,86l7143,80l7143,8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20,80l7176,80l7180,82l7182,86l7184,89l7185,96l7185,174l7170,187l7170,194l7238,194l7238,187l7232,187l7228,185l7227,183l7225,180l7224,174l7224,89l7220,8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119,61l7097,61l7087,65l7079,72l7074,76l7070,81l7067,86l7076,86l7077,86l7082,82l7087,80l7143,80l7140,75l7135,71l7128,65l7119,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197,61l7177,61l7168,65l7159,71l7154,75l7149,80l7144,86l7155,86l7155,86l7160,82l7165,80l7220,80l7220,80l7206,65l7197,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92,177l7262,177l7264,179l7310,198l7317,198l7324,196l7331,194l7338,192l7342,189l7301,189l7296,185l7292,177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48,185l7324,185l7318,189l7342,189l7344,188l7348,18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57,177l7327,177l7324,184l7350,184l7355,179l7357,177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28,173l7291,173l7292,177l7327,177l7328,173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91,172l7259,172l7260,173l7291,173l7291,172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61,172l7328,172l7328,173l7360,173l7361,172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29,167l7290,167l7291,172l7328,172l7329,167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90,166l7255,166l7256,167l7290,167l7290,166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64,166l7330,166l7329,167l7364,167l7364,166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30,161l7289,161l7290,166l7330,166l7330,1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89,159l7251,159l7252,161l7289,161l7289,159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68,159l7330,159l7330,161l7367,161l7368,159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31,154l7288,154l7289,159l7330,159l7331,154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88,151l7249,151l7250,154l7288,154l7288,15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70,151l7331,151l7331,154l7370,154l7370,15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31,146l7288,146l7288,151l7331,151l7331,146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288,141l7247,141l7248,146l7288,146l7288,14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72,141l7332,141l7331,146l7372,146l7372,14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32,139l7288,139l7288,141l7332,141l7332,139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10,61l7256,93l7246,131l7247,139l7288,139l7288,131l7288,120l7301,70l7342,70l7338,68l7331,65l7324,63l7317,62l7310,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342,70l7318,70l7324,74l7327,83l7332,131l7332,139l7373,139l7355,81l7344,71l7342,7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460,61l7450,61l7442,62l7392,94l7392,121l7397,131l7414,144l7421,147l7429,149l7419,151l7410,156l7397,168l7393,174l7393,187l7397,193l7407,202l7410,204l7413,206l7405,207l7399,210l7391,217l7389,221l7389,234l7446,252l7455,252l7496,243l7437,243l7429,241l7417,235l7414,230l7414,221l7415,218l7418,213l7421,211l7425,209l7517,209l7517,197l7513,189l7496,178l7484,175l7440,175l7434,174l7426,171l7425,169l7425,162l7426,159l7429,156l7433,153l7434,152l7435,152l7438,151l7440,151l7443,151l7456,151l7461,151l7470,149l7478,147l7485,144l7487,143l7442,143l7437,140l7431,129l7430,120l7430,93l7431,84l7437,73l7442,70l7517,70l7517,67l7478,67l7469,63l7460,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517,209l7480,209l7485,210l7493,214l7495,218l7495,229l7491,234l7476,241l7464,243l7496,243l7499,241l7511,234l7517,223l7517,209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456,151l7443,151l7445,151l7451,151l7456,15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517,70l7456,70l7460,73l7463,78l7466,84l7468,93l7468,120l7466,129l7463,135l7460,140l7456,143l7487,143l7491,140l7501,133l7506,123l7506,99l7503,90l7496,82l7517,82l7517,7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582,65l7529,65l7529,71l7535,72l7539,73l7543,79l7544,84l7544,174l7529,187l7529,194l7603,194l7603,187l7595,187l7589,185l7587,182l7584,180l7583,174l7583,108l7593,87l7582,87l7582,6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643,85l7601,85l7602,86l7603,87l7605,88l7607,90l7612,96l7614,99l7616,100l7619,101l7621,102l7630,102l7635,100l7638,97l7641,94l7643,89l7643,8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626,61l7611,61l7602,65l7590,78l7586,82l7582,87l7593,87l7596,85l7643,85l7643,77l7641,71l7632,63l7626,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748,70l7711,70l7717,72l7725,80l7726,86l7726,116l7699,124l7690,128l7651,158l7651,176l7654,183l7666,195l7673,198l7692,198l7702,195l7716,188l7722,184l7727,179l7767,179l7766,178l7701,178l7698,177l7695,173l7693,170l7692,165l7692,151l7694,145l7704,134l7712,130l7726,125l7765,125l7765,89l7760,79l7751,72l7748,7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767,179l7727,179l7728,184l7730,189l7732,191l7736,196l7742,198l7756,198l7761,196l7773,190l7778,186l7781,182l7780,180l7769,180l7767,179l7767,179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777,176l7772,180l7780,180l7777,176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765,125l7726,125l7726,166l7723,170l7720,173l7717,175l7713,177l7710,178l7766,178l7766,177l7765,175l7765,12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709,61l7693,61l7681,65l7662,78l7657,86l7657,102l7658,107l7661,110l7664,114l7669,115l7684,115l7690,112l7693,105l7696,99l7694,92l7688,86l7685,82l7685,79l7688,75l7691,72l7696,70l7748,70l7745,68l7740,66l7733,64l7726,62l7718,62l7709,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846,65l7792,65l7792,71l7799,72l7803,73l7805,76l7806,79l7807,84l7807,232l7792,245l7792,252l7868,252l7868,245l7859,245l7853,243l7850,240l7848,237l7846,232l7846,180l7857,180l7855,179l7850,173l7846,166l7846,97l7848,94l7849,91l7854,84l7846,84l7846,6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857,180l7846,180l7849,183l7859,193l7869,198l7881,198l7915,183l7861,183l7857,18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916,77l7878,77l7884,81l7887,90l7892,131l7892,141l7876,183l7915,183l7933,125l7933,116l7919,79l7916,77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7882,61l7869,61l7859,66l7852,75l7850,78l7848,81l7846,84l7854,84l7856,81l7863,77l7916,77l7914,74l7908,69l7902,66l7896,63l7889,62l7882,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000,4l7946,4l7946,11l7952,11l7956,13l7958,16l7960,18l7961,24l7961,174l7946,187l7946,194l8015,194l8015,187l8008,187l8004,185l8001,180l8000,174l8000,96l8002,92l8005,89l8009,86l8009,86l8000,86l8000,4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074,80l8029,80l8033,82l8038,90l8039,98l8039,174l8038,180l8036,183l8034,185l8030,187l8024,187l8024,194l8091,194l8091,187l8086,187l8082,185l8080,183l8079,180l8078,174l8078,89l8074,8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051,61l8029,61l8019,65l8011,72l8007,76l8003,80l8000,86l8009,86l8013,82l8018,80l8074,80l8074,80l8067,72l8060,65l8051,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155,65l8101,65l8101,71l8107,72l8111,73l8115,79l8116,84l8116,174l8101,187l8101,194l8170,194l8170,187l8164,187l8159,185l8158,183l8156,180l8155,174l8155,65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141,0l8129,0l8124,2l8120,7l8116,11l8113,16l8113,28l8116,33l8120,37l8124,42l8129,44l8141,44l8147,42l8151,37l8155,33l8157,28l8157,16l8155,11l8151,7l8147,2l8141,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259,61l8246,61l8239,62l8186,100l8180,131l8181,139l8216,193l8240,198l8250,198l8260,196l8278,186l8285,179l8247,179l8238,174l8220,117l8220,102l8222,90l8226,82l8230,74l8236,70l8277,70l8269,64l8259,61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289,164l8284,169l8279,173l8269,178l8264,179l8285,179l8286,179l8294,169l8289,164xe" fillcolor="#231f20" stroked="f" o:allowincell="f" style="position:absolute;left:6735;top:0;width:1558;height:252;mso-wrap-style:none;v-text-anchor:middle;mso-position-horizontal-relative:char">
                    <v:fill o:detectmouseclick="t" type="solid" color2="#dce0df"/>
                    <v:stroke color="#3465a4" joinstyle="round" endcap="flat"/>
                    <w10:wrap type="none"/>
                  </v:shape>
                  <v:shape id="shape_0" coordsize="1559,253" path="m8277,70l8248,70l8251,71l8255,76l8255,79l8255,84l8255,93l8256,100l8259,104l8261,108l8265,110l8277,110l8282,108l8285,105l8289,102l8291,97l8291,83l8286,76l8277,70xe" fillcolor="#231f20" stroked="f" o:allowincell="f" style="position:absolute;left:6735;top:0;width:1558;height:252;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mc:AlternateContent>
          <mc:Choice Requires="wpg">
            <w:drawing>
              <wp:anchor behindDoc="0" distT="0" distB="0" distL="114935" distR="114935" simplePos="0" locked="0" layoutInCell="0" allowOverlap="1" relativeHeight="584">
                <wp:simplePos x="0" y="0"/>
                <wp:positionH relativeFrom="page">
                  <wp:posOffset>1077595</wp:posOffset>
                </wp:positionH>
                <wp:positionV relativeFrom="paragraph">
                  <wp:posOffset>98425</wp:posOffset>
                </wp:positionV>
                <wp:extent cx="5412740" cy="173990"/>
                <wp:effectExtent l="3175" t="3810" r="3175" b="0"/>
                <wp:wrapTopAndBottom/>
                <wp:docPr id="543" name=""/>
                <a:graphic xmlns:a="http://schemas.openxmlformats.org/drawingml/2006/main">
                  <a:graphicData uri="http://schemas.microsoft.com/office/word/2010/wordprocessingGroup">
                    <wpg:wgp>
                      <wpg:cNvGrpSpPr/>
                      <wpg:grpSpPr>
                        <a:xfrm>
                          <a:off x="0" y="0"/>
                          <a:ext cx="5412600" cy="173880"/>
                          <a:chOff x="0" y="0"/>
                          <a:chExt cx="5412600" cy="173880"/>
                        </a:xfrm>
                      </wpg:grpSpPr>
                      <pic:pic xmlns:pic="http://schemas.openxmlformats.org/drawingml/2006/picture">
                        <pic:nvPicPr>
                          <pic:cNvPr id="212" name="" descr=""/>
                          <pic:cNvPicPr/>
                        </pic:nvPicPr>
                        <pic:blipFill>
                          <a:blip r:embed="rId733"/>
                          <a:stretch/>
                        </pic:blipFill>
                        <pic:spPr>
                          <a:xfrm>
                            <a:off x="1401480" y="45000"/>
                            <a:ext cx="1173960" cy="128880"/>
                          </a:xfrm>
                          <a:prstGeom prst="rect">
                            <a:avLst/>
                          </a:prstGeom>
                          <a:ln w="0">
                            <a:noFill/>
                          </a:ln>
                        </pic:spPr>
                      </pic:pic>
                      <wpg:grpSp>
                        <wpg:cNvGrpSpPr/>
                        <wpg:grpSpPr>
                          <a:xfrm>
                            <a:off x="0" y="0"/>
                            <a:ext cx="1329840" cy="1440"/>
                          </a:xfrm>
                        </wpg:grpSpPr>
                        <wps:wsp>
                          <wps:cNvSpPr/>
                          <wps:spPr>
                            <a:xfrm>
                              <a:off x="0" y="0"/>
                              <a:ext cx="1329840" cy="1440"/>
                            </a:xfrm>
                            <a:custGeom>
                              <a:avLst/>
                              <a:gdLst/>
                              <a:ahLst/>
                              <a:rect l="l" t="t" r="r" b="b"/>
                              <a:pathLst>
                                <a:path w="2093" h="0">
                                  <a:moveTo>
                                    <a:pt x="1702" y="160"/>
                                  </a:moveTo>
                                  <a:lnTo>
                                    <a:pt x="3795" y="160"/>
                                  </a:lnTo>
                                </a:path>
                              </a:pathLst>
                            </a:custGeom>
                            <a:noFill/>
                            <a:ln w="6480">
                              <a:solidFill>
                                <a:srgbClr val="231f20"/>
                              </a:solidFill>
                              <a:round/>
                            </a:ln>
                          </wps:spPr>
                          <wps:style>
                            <a:lnRef idx="0"/>
                            <a:fillRef idx="0"/>
                            <a:effectRef idx="0"/>
                            <a:fontRef idx="minor"/>
                          </wps:style>
                          <wps:bodyPr/>
                        </wps:wsp>
                      </wpg:grpSp>
                      <wpg:grpSp>
                        <wpg:cNvGrpSpPr/>
                        <wpg:grpSpPr>
                          <a:xfrm>
                            <a:off x="1330200" y="0"/>
                            <a:ext cx="6480" cy="1440"/>
                          </a:xfrm>
                        </wpg:grpSpPr>
                        <wps:wsp>
                          <wps:cNvSpPr/>
                          <wps:spPr>
                            <a:xfrm>
                              <a:off x="0" y="0"/>
                              <a:ext cx="6480" cy="1440"/>
                            </a:xfrm>
                            <a:custGeom>
                              <a:avLst/>
                              <a:gdLst/>
                              <a:ahLst/>
                              <a:rect l="l" t="t" r="r" b="b"/>
                              <a:pathLst>
                                <a:path w="10" h="0">
                                  <a:moveTo>
                                    <a:pt x="3795" y="160"/>
                                  </a:moveTo>
                                  <a:lnTo>
                                    <a:pt x="3805" y="160"/>
                                  </a:lnTo>
                                </a:path>
                              </a:pathLst>
                            </a:custGeom>
                            <a:noFill/>
                            <a:ln w="6480">
                              <a:solidFill>
                                <a:srgbClr val="231f20"/>
                              </a:solidFill>
                              <a:round/>
                            </a:ln>
                          </wps:spPr>
                          <wps:style>
                            <a:lnRef idx="0"/>
                            <a:fillRef idx="0"/>
                            <a:effectRef idx="0"/>
                            <a:fontRef idx="minor"/>
                          </wps:style>
                          <wps:bodyPr/>
                        </wps:wsp>
                      </wpg:grpSp>
                      <wpg:grpSp>
                        <wpg:cNvGrpSpPr/>
                        <wpg:grpSpPr>
                          <a:xfrm>
                            <a:off x="1336680" y="0"/>
                            <a:ext cx="2153160" cy="1440"/>
                          </a:xfrm>
                        </wpg:grpSpPr>
                        <wps:wsp>
                          <wps:cNvSpPr/>
                          <wps:spPr>
                            <a:xfrm>
                              <a:off x="0" y="0"/>
                              <a:ext cx="2153160" cy="1440"/>
                            </a:xfrm>
                            <a:custGeom>
                              <a:avLst/>
                              <a:gdLst/>
                              <a:ahLst/>
                              <a:rect l="l" t="t" r="r" b="b"/>
                              <a:pathLst>
                                <a:path w="3389" h="0">
                                  <a:moveTo>
                                    <a:pt x="3805" y="160"/>
                                  </a:moveTo>
                                  <a:lnTo>
                                    <a:pt x="7194" y="160"/>
                                  </a:lnTo>
                                </a:path>
                              </a:pathLst>
                            </a:custGeom>
                            <a:noFill/>
                            <a:ln w="6480">
                              <a:solidFill>
                                <a:srgbClr val="231f20"/>
                              </a:solidFill>
                              <a:round/>
                            </a:ln>
                          </wps:spPr>
                          <wps:style>
                            <a:lnRef idx="0"/>
                            <a:fillRef idx="0"/>
                            <a:effectRef idx="0"/>
                            <a:fontRef idx="minor"/>
                          </wps:style>
                          <wps:bodyPr/>
                        </wps:wsp>
                      </wpg:grpSp>
                      <wpg:grpSp>
                        <wpg:cNvGrpSpPr/>
                        <wpg:grpSpPr>
                          <a:xfrm>
                            <a:off x="3491280" y="0"/>
                            <a:ext cx="6480" cy="1440"/>
                          </a:xfrm>
                        </wpg:grpSpPr>
                        <wps:wsp>
                          <wps:cNvSpPr/>
                          <wps:spPr>
                            <a:xfrm>
                              <a:off x="0" y="0"/>
                              <a:ext cx="720" cy="720"/>
                            </a:xfrm>
                            <a:custGeom>
                              <a:avLst/>
                              <a:gdLst/>
                              <a:ahLst/>
                              <a:rect l="l" t="t" r="r" b="b"/>
                              <a:pathLst>
                                <a:path w="10" h="0">
                                  <a:moveTo>
                                    <a:pt x="7194" y="160"/>
                                  </a:moveTo>
                                  <a:lnTo>
                                    <a:pt x="7203" y="160"/>
                                  </a:lnTo>
                                </a:path>
                              </a:pathLst>
                            </a:custGeom>
                            <a:noFill/>
                            <a:ln w="6480">
                              <a:solidFill>
                                <a:srgbClr val="231f20"/>
                              </a:solidFill>
                              <a:round/>
                            </a:ln>
                          </wps:spPr>
                          <wps:style>
                            <a:lnRef idx="0"/>
                            <a:fillRef idx="0"/>
                            <a:effectRef idx="0"/>
                            <a:fontRef idx="minor"/>
                          </wps:style>
                          <wps:bodyPr/>
                        </wps:wsp>
                        <pic:pic xmlns:pic="http://schemas.openxmlformats.org/drawingml/2006/picture">
                          <pic:nvPicPr>
                            <pic:cNvPr id="213" name="" descr=""/>
                            <pic:cNvPicPr/>
                          </pic:nvPicPr>
                          <pic:blipFill>
                            <a:blip r:embed="rId734"/>
                            <a:stretch/>
                          </pic:blipFill>
                          <pic:spPr>
                            <a:xfrm>
                              <a:off x="0" y="0"/>
                              <a:ext cx="6480" cy="1440"/>
                            </a:xfrm>
                            <a:prstGeom prst="rect">
                              <a:avLst/>
                            </a:prstGeom>
                            <a:ln w="0">
                              <a:noFill/>
                            </a:ln>
                          </pic:spPr>
                        </pic:pic>
                      </wpg:grpSp>
                      <wpg:grpSp>
                        <wpg:cNvGrpSpPr/>
                        <wpg:grpSpPr>
                          <a:xfrm>
                            <a:off x="3497040" y="0"/>
                            <a:ext cx="1915920" cy="1440"/>
                          </a:xfrm>
                        </wpg:grpSpPr>
                        <wps:wsp>
                          <wps:cNvSpPr/>
                          <wps:spPr>
                            <a:xfrm>
                              <a:off x="0" y="0"/>
                              <a:ext cx="1915920" cy="1440"/>
                            </a:xfrm>
                            <a:custGeom>
                              <a:avLst/>
                              <a:gdLst/>
                              <a:ahLst/>
                              <a:rect l="l" t="t" r="r" b="b"/>
                              <a:pathLst>
                                <a:path w="3015" h="0">
                                  <a:moveTo>
                                    <a:pt x="7203" y="160"/>
                                  </a:moveTo>
                                  <a:lnTo>
                                    <a:pt x="10218" y="16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85pt;margin-top:7.75pt;width:426.2pt;height:13.65pt" coordorigin="1697,155" coordsize="8524,273">
                <v:shape id="shape_0" stroked="f" o:allowincell="f" style="position:absolute;left:3904;top:226;width:1848;height:202;mso-wrap-style:none;v-text-anchor:middle;mso-position-horizontal-relative:page" type="_x0000_t75">
                  <v:imagedata r:id="rId735" o:detectmouseclick="t"/>
                  <v:stroke color="#3465a4" joinstyle="round" endcap="flat"/>
                  <w10:wrap type="topAndBottom"/>
                </v:shape>
                <v:group id="shape_0" style="position:absolute;left:1697;top:155;width:2094;height:2">
                  <v:shape id="shape_0" coordorigin="1702,160" coordsize="2093,0" path="m1702,160l3795,160e" stroked="t" o:allowincell="f" style="position:absolute;left:1697;top:155;width:2093;height:1;mso-wrap-style:none;v-text-anchor:middle;mso-position-horizontal-relative:page">
                    <v:fill o:detectmouseclick="t" on="false"/>
                    <v:stroke color="#231f20" weight="6480" joinstyle="round" endcap="flat"/>
                    <w10:wrap type="topAndBottom"/>
                  </v:shape>
                </v:group>
                <v:group id="shape_0" style="position:absolute;left:3792;top:155;width:10;height:2">
                  <v:shape id="shape_0" coordorigin="3795,160" coordsize="10,0" path="m3795,160l3805,160e" stroked="t" o:allowincell="f" style="position:absolute;left:3792;top:155;width:9;height:1;mso-wrap-style:none;v-text-anchor:middle;mso-position-horizontal-relative:page">
                    <v:fill o:detectmouseclick="t" on="false"/>
                    <v:stroke color="#231f20" weight="6480" joinstyle="round" endcap="flat"/>
                    <w10:wrap type="topAndBottom"/>
                  </v:shape>
                </v:group>
                <v:group id="shape_0" style="position:absolute;left:3802;top:155;width:3391;height:2">
                  <v:shape id="shape_0" coordorigin="3805,160" coordsize="3389,0" path="m3805,160l7194,160e" stroked="t" o:allowincell="f" style="position:absolute;left:3802;top:155;width:3390;height:1;mso-wrap-style:none;v-text-anchor:middle;mso-position-horizontal-relative:page">
                    <v:fill o:detectmouseclick="t" on="false"/>
                    <v:stroke color="#231f20" weight="6480" joinstyle="round" endcap="flat"/>
                    <w10:wrap type="topAndBottom"/>
                  </v:shape>
                </v:group>
                <v:group id="shape_0" style="position:absolute;left:7195;top:155;width:10;height:2">
                  <v:shape id="shape_0" coordorigin="7194,160" coordsize="10,0" path="m7194,160l7203,160e" stroked="t" o:allowincell="f" style="position:absolute;left:7195;top:155;width:0;height:0;mso-wrap-style:none;v-text-anchor:middle;mso-position-horizontal-relative:page">
                    <v:fill o:detectmouseclick="t" on="false"/>
                    <v:stroke color="#231f20" weight="6480" joinstyle="round" endcap="flat"/>
                    <w10:wrap type="topAndBottom"/>
                  </v:shape>
                  <v:shape id="shape_0" stroked="f" o:allowincell="f" style="position:absolute;left:7195;top:155;width:9;height:1;mso-wrap-style:none;v-text-anchor:middle;mso-position-horizontal-relative:page" type="_x0000_t75">
                    <v:imagedata r:id="rId736" o:detectmouseclick="t"/>
                    <v:stroke color="#3465a4" joinstyle="round" endcap="flat"/>
                    <w10:wrap type="topAndBottom"/>
                  </v:shape>
                </v:group>
                <v:group id="shape_0" style="position:absolute;left:7204;top:155;width:3017;height:2">
                  <v:shape id="shape_0" coordorigin="7203,160" coordsize="3015,0" path="m7203,160l10218,160e" stroked="t" o:allowincell="f" style="position:absolute;left:7204;top:155;width:3016;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585">
            <wp:simplePos x="0" y="0"/>
            <wp:positionH relativeFrom="page">
              <wp:posOffset>1152525</wp:posOffset>
            </wp:positionH>
            <wp:positionV relativeFrom="paragraph">
              <wp:posOffset>350520</wp:posOffset>
            </wp:positionV>
            <wp:extent cx="656590" cy="126365"/>
            <wp:effectExtent l="0" t="0" r="0" b="0"/>
            <wp:wrapTopAndBottom/>
            <wp:docPr id="5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14" descr=""/>
                    <pic:cNvPicPr>
                      <a:picLocks noChangeAspect="1" noChangeArrowheads="1"/>
                    </pic:cNvPicPr>
                  </pic:nvPicPr>
                  <pic:blipFill>
                    <a:blip r:embed="rId737"/>
                    <a:srcRect l="-27" t="-146" r="-27" b="-146"/>
                    <a:stretch>
                      <a:fillRect/>
                    </a:stretch>
                  </pic:blipFill>
                  <pic:spPr bwMode="auto">
                    <a:xfrm>
                      <a:off x="0" y="0"/>
                      <a:ext cx="656590" cy="126365"/>
                    </a:xfrm>
                    <a:prstGeom prst="rect">
                      <a:avLst/>
                    </a:prstGeom>
                  </pic:spPr>
                </pic:pic>
              </a:graphicData>
            </a:graphic>
          </wp:anchor>
        </w:drawing>
        <w:drawing>
          <wp:anchor behindDoc="0" distT="0" distB="0" distL="0" distR="0" simplePos="0" locked="0" layoutInCell="0" allowOverlap="1" relativeHeight="586">
            <wp:simplePos x="0" y="0"/>
            <wp:positionH relativeFrom="page">
              <wp:posOffset>2487295</wp:posOffset>
            </wp:positionH>
            <wp:positionV relativeFrom="paragraph">
              <wp:posOffset>350520</wp:posOffset>
            </wp:positionV>
            <wp:extent cx="875665" cy="126365"/>
            <wp:effectExtent l="0" t="0" r="0" b="0"/>
            <wp:wrapTopAndBottom/>
            <wp:docPr id="5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15" descr=""/>
                    <pic:cNvPicPr>
                      <a:picLocks noChangeAspect="1" noChangeArrowheads="1"/>
                    </pic:cNvPicPr>
                  </pic:nvPicPr>
                  <pic:blipFill>
                    <a:blip r:embed="rId738"/>
                    <a:srcRect l="-20" t="-146" r="-20" b="-146"/>
                    <a:stretch>
                      <a:fillRect/>
                    </a:stretch>
                  </pic:blipFill>
                  <pic:spPr bwMode="auto">
                    <a:xfrm>
                      <a:off x="0" y="0"/>
                      <a:ext cx="875665" cy="126365"/>
                    </a:xfrm>
                    <a:prstGeom prst="rect">
                      <a:avLst/>
                    </a:prstGeom>
                  </pic:spPr>
                </pic:pic>
              </a:graphicData>
            </a:graphic>
          </wp:anchor>
        </w:drawing>
        <mc:AlternateContent>
          <mc:Choice Requires="wpg">
            <w:drawing>
              <wp:anchor behindDoc="0" distT="0" distB="0" distL="114935" distR="114935" simplePos="0" locked="0" layoutInCell="0" allowOverlap="1" relativeHeight="587">
                <wp:simplePos x="0" y="0"/>
                <wp:positionH relativeFrom="page">
                  <wp:posOffset>3562350</wp:posOffset>
                </wp:positionH>
                <wp:positionV relativeFrom="paragraph">
                  <wp:posOffset>353060</wp:posOffset>
                </wp:positionV>
                <wp:extent cx="559435" cy="157480"/>
                <wp:effectExtent l="0" t="635" r="0" b="0"/>
                <wp:wrapTopAndBottom/>
                <wp:docPr id="546" name=""/>
                <a:graphic xmlns:a="http://schemas.openxmlformats.org/drawingml/2006/main">
                  <a:graphicData uri="http://schemas.microsoft.com/office/word/2010/wordprocessingGroup">
                    <wpg:wgp>
                      <wpg:cNvGrpSpPr/>
                      <wpg:grpSpPr>
                        <a:xfrm>
                          <a:off x="0" y="0"/>
                          <a:ext cx="559440" cy="157320"/>
                          <a:chOff x="0" y="0"/>
                          <a:chExt cx="559440" cy="157320"/>
                        </a:xfrm>
                      </wpg:grpSpPr>
                      <pic:pic xmlns:pic="http://schemas.openxmlformats.org/drawingml/2006/picture">
                        <pic:nvPicPr>
                          <pic:cNvPr id="214" name="" descr=""/>
                          <pic:cNvPicPr/>
                        </pic:nvPicPr>
                        <pic:blipFill>
                          <a:blip r:embed="rId739"/>
                          <a:stretch/>
                        </pic:blipFill>
                        <pic:spPr>
                          <a:xfrm>
                            <a:off x="0" y="36360"/>
                            <a:ext cx="157320" cy="121320"/>
                          </a:xfrm>
                          <a:prstGeom prst="rect">
                            <a:avLst/>
                          </a:prstGeom>
                          <a:ln w="0">
                            <a:noFill/>
                          </a:ln>
                        </pic:spPr>
                      </pic:pic>
                      <wpg:grpSp>
                        <wpg:cNvGrpSpPr/>
                        <wpg:grpSpPr>
                          <a:xfrm>
                            <a:off x="158760" y="0"/>
                            <a:ext cx="400680" cy="123120"/>
                          </a:xfrm>
                        </wpg:grpSpPr>
                        <wps:wsp>
                          <wps:cNvSpPr/>
                          <wps:spPr>
                            <a:xfrm>
                              <a:off x="0" y="0"/>
                              <a:ext cx="400680" cy="123120"/>
                            </a:xfrm>
                            <a:custGeom>
                              <a:avLst/>
                              <a:gdLst/>
                              <a:ahLst/>
                              <a:rect l="l" t="t" r="r" b="b"/>
                              <a:pathLst>
                                <a:path w="631" h="194">
                                  <a:moveTo>
                                    <a:pt x="5930" y="616"/>
                                  </a:moveTo>
                                  <a:lnTo>
                                    <a:pt x="5860" y="616"/>
                                  </a:lnTo>
                                  <a:lnTo>
                                    <a:pt x="5860" y="623"/>
                                  </a:lnTo>
                                  <a:lnTo>
                                    <a:pt x="5864" y="623"/>
                                  </a:lnTo>
                                  <a:lnTo>
                                    <a:pt x="5867" y="625"/>
                                  </a:lnTo>
                                  <a:lnTo>
                                    <a:pt x="5869" y="627"/>
                                  </a:lnTo>
                                  <a:lnTo>
                                    <a:pt x="5872" y="630"/>
                                  </a:lnTo>
                                  <a:lnTo>
                                    <a:pt x="5875" y="636"/>
                                  </a:lnTo>
                                  <a:lnTo>
                                    <a:pt x="5878" y="644"/>
                                  </a:lnTo>
                                  <a:lnTo>
                                    <a:pt x="5922" y="749"/>
                                  </a:lnTo>
                                  <a:lnTo>
                                    <a:pt x="5929" y="749"/>
                                  </a:lnTo>
                                  <a:lnTo>
                                    <a:pt x="5951" y="697"/>
                                  </a:lnTo>
                                  <a:lnTo>
                                    <a:pt x="5940" y="697"/>
                                  </a:lnTo>
                                  <a:lnTo>
                                    <a:pt x="5920" y="644"/>
                                  </a:lnTo>
                                  <a:lnTo>
                                    <a:pt x="5917" y="636"/>
                                  </a:lnTo>
                                  <a:lnTo>
                                    <a:pt x="5916" y="630"/>
                                  </a:lnTo>
                                  <a:lnTo>
                                    <a:pt x="5917" y="628"/>
                                  </a:lnTo>
                                  <a:lnTo>
                                    <a:pt x="5918" y="625"/>
                                  </a:lnTo>
                                  <a:lnTo>
                                    <a:pt x="5923" y="623"/>
                                  </a:lnTo>
                                  <a:lnTo>
                                    <a:pt x="5930" y="623"/>
                                  </a:lnTo>
                                  <a:lnTo>
                                    <a:pt x="5930" y="616"/>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5990" y="616"/>
                                  </a:moveTo>
                                  <a:lnTo>
                                    <a:pt x="5948" y="616"/>
                                  </a:lnTo>
                                  <a:lnTo>
                                    <a:pt x="5948" y="623"/>
                                  </a:lnTo>
                                  <a:lnTo>
                                    <a:pt x="5957" y="623"/>
                                  </a:lnTo>
                                  <a:lnTo>
                                    <a:pt x="5962" y="626"/>
                                  </a:lnTo>
                                  <a:lnTo>
                                    <a:pt x="5963" y="630"/>
                                  </a:lnTo>
                                  <a:lnTo>
                                    <a:pt x="5964" y="634"/>
                                  </a:lnTo>
                                  <a:lnTo>
                                    <a:pt x="5962" y="643"/>
                                  </a:lnTo>
                                  <a:lnTo>
                                    <a:pt x="5957" y="656"/>
                                  </a:lnTo>
                                  <a:lnTo>
                                    <a:pt x="5940" y="697"/>
                                  </a:lnTo>
                                  <a:lnTo>
                                    <a:pt x="5951" y="697"/>
                                  </a:lnTo>
                                  <a:lnTo>
                                    <a:pt x="5972" y="644"/>
                                  </a:lnTo>
                                  <a:lnTo>
                                    <a:pt x="5976" y="636"/>
                                  </a:lnTo>
                                  <a:lnTo>
                                    <a:pt x="5979" y="630"/>
                                  </a:lnTo>
                                  <a:lnTo>
                                    <a:pt x="5981" y="627"/>
                                  </a:lnTo>
                                  <a:lnTo>
                                    <a:pt x="5983" y="624"/>
                                  </a:lnTo>
                                  <a:lnTo>
                                    <a:pt x="5986" y="623"/>
                                  </a:lnTo>
                                  <a:lnTo>
                                    <a:pt x="5990" y="623"/>
                                  </a:lnTo>
                                  <a:lnTo>
                                    <a:pt x="5990" y="616"/>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097" y="622"/>
                                  </a:moveTo>
                                  <a:lnTo>
                                    <a:pt x="6060" y="622"/>
                                  </a:lnTo>
                                  <a:lnTo>
                                    <a:pt x="6066" y="624"/>
                                  </a:lnTo>
                                  <a:lnTo>
                                    <a:pt x="6073" y="632"/>
                                  </a:lnTo>
                                  <a:lnTo>
                                    <a:pt x="6075" y="638"/>
                                  </a:lnTo>
                                  <a:lnTo>
                                    <a:pt x="6075" y="667"/>
                                  </a:lnTo>
                                  <a:lnTo>
                                    <a:pt x="6048" y="676"/>
                                  </a:lnTo>
                                  <a:lnTo>
                                    <a:pt x="6039" y="679"/>
                                  </a:lnTo>
                                  <a:lnTo>
                                    <a:pt x="6000" y="709"/>
                                  </a:lnTo>
                                  <a:lnTo>
                                    <a:pt x="6000" y="728"/>
                                  </a:lnTo>
                                  <a:lnTo>
                                    <a:pt x="6003" y="735"/>
                                  </a:lnTo>
                                  <a:lnTo>
                                    <a:pt x="6015" y="747"/>
                                  </a:lnTo>
                                  <a:lnTo>
                                    <a:pt x="6022" y="749"/>
                                  </a:lnTo>
                                  <a:lnTo>
                                    <a:pt x="6041" y="749"/>
                                  </a:lnTo>
                                  <a:lnTo>
                                    <a:pt x="6051" y="747"/>
                                  </a:lnTo>
                                  <a:lnTo>
                                    <a:pt x="6065" y="739"/>
                                  </a:lnTo>
                                  <a:lnTo>
                                    <a:pt x="6071" y="735"/>
                                  </a:lnTo>
                                  <a:lnTo>
                                    <a:pt x="6076" y="730"/>
                                  </a:lnTo>
                                  <a:lnTo>
                                    <a:pt x="6116" y="730"/>
                                  </a:lnTo>
                                  <a:lnTo>
                                    <a:pt x="6115" y="730"/>
                                  </a:lnTo>
                                  <a:lnTo>
                                    <a:pt x="6050" y="730"/>
                                  </a:lnTo>
                                  <a:lnTo>
                                    <a:pt x="6047" y="728"/>
                                  </a:lnTo>
                                  <a:lnTo>
                                    <a:pt x="6044" y="725"/>
                                  </a:lnTo>
                                  <a:lnTo>
                                    <a:pt x="6042" y="721"/>
                                  </a:lnTo>
                                  <a:lnTo>
                                    <a:pt x="6041" y="717"/>
                                  </a:lnTo>
                                  <a:lnTo>
                                    <a:pt x="6041" y="703"/>
                                  </a:lnTo>
                                  <a:lnTo>
                                    <a:pt x="6043" y="696"/>
                                  </a:lnTo>
                                  <a:lnTo>
                                    <a:pt x="6053" y="686"/>
                                  </a:lnTo>
                                  <a:lnTo>
                                    <a:pt x="6061" y="681"/>
                                  </a:lnTo>
                                  <a:lnTo>
                                    <a:pt x="6072" y="678"/>
                                  </a:lnTo>
                                  <a:lnTo>
                                    <a:pt x="6075" y="677"/>
                                  </a:lnTo>
                                  <a:lnTo>
                                    <a:pt x="6114" y="677"/>
                                  </a:lnTo>
                                  <a:lnTo>
                                    <a:pt x="6114" y="640"/>
                                  </a:lnTo>
                                  <a:lnTo>
                                    <a:pt x="6109" y="630"/>
                                  </a:lnTo>
                                  <a:lnTo>
                                    <a:pt x="6100" y="623"/>
                                  </a:lnTo>
                                  <a:lnTo>
                                    <a:pt x="6097" y="622"/>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116" y="730"/>
                                  </a:moveTo>
                                  <a:lnTo>
                                    <a:pt x="6076" y="730"/>
                                  </a:lnTo>
                                  <a:lnTo>
                                    <a:pt x="6077" y="736"/>
                                  </a:lnTo>
                                  <a:lnTo>
                                    <a:pt x="6079" y="740"/>
                                  </a:lnTo>
                                  <a:lnTo>
                                    <a:pt x="6085" y="747"/>
                                  </a:lnTo>
                                  <a:lnTo>
                                    <a:pt x="6091" y="749"/>
                                  </a:lnTo>
                                  <a:lnTo>
                                    <a:pt x="6105" y="749"/>
                                  </a:lnTo>
                                  <a:lnTo>
                                    <a:pt x="6110" y="748"/>
                                  </a:lnTo>
                                  <a:lnTo>
                                    <a:pt x="6122" y="742"/>
                                  </a:lnTo>
                                  <a:lnTo>
                                    <a:pt x="6126" y="738"/>
                                  </a:lnTo>
                                  <a:lnTo>
                                    <a:pt x="6130" y="733"/>
                                  </a:lnTo>
                                  <a:lnTo>
                                    <a:pt x="6129" y="731"/>
                                  </a:lnTo>
                                  <a:lnTo>
                                    <a:pt x="6118" y="731"/>
                                  </a:lnTo>
                                  <a:lnTo>
                                    <a:pt x="6116" y="731"/>
                                  </a:lnTo>
                                  <a:lnTo>
                                    <a:pt x="6116" y="730"/>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126" y="728"/>
                                  </a:moveTo>
                                  <a:lnTo>
                                    <a:pt x="6121" y="731"/>
                                  </a:lnTo>
                                  <a:lnTo>
                                    <a:pt x="6129" y="731"/>
                                  </a:lnTo>
                                  <a:lnTo>
                                    <a:pt x="6126" y="728"/>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114" y="677"/>
                                  </a:moveTo>
                                  <a:lnTo>
                                    <a:pt x="6075" y="677"/>
                                  </a:lnTo>
                                  <a:lnTo>
                                    <a:pt x="6075" y="717"/>
                                  </a:lnTo>
                                  <a:lnTo>
                                    <a:pt x="6072" y="721"/>
                                  </a:lnTo>
                                  <a:lnTo>
                                    <a:pt x="6068" y="724"/>
                                  </a:lnTo>
                                  <a:lnTo>
                                    <a:pt x="6066" y="726"/>
                                  </a:lnTo>
                                  <a:lnTo>
                                    <a:pt x="6062" y="729"/>
                                  </a:lnTo>
                                  <a:lnTo>
                                    <a:pt x="6059" y="730"/>
                                  </a:lnTo>
                                  <a:lnTo>
                                    <a:pt x="6115" y="730"/>
                                  </a:lnTo>
                                  <a:lnTo>
                                    <a:pt x="6115" y="728"/>
                                  </a:lnTo>
                                  <a:lnTo>
                                    <a:pt x="6114" y="726"/>
                                  </a:lnTo>
                                  <a:lnTo>
                                    <a:pt x="6114" y="677"/>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058" y="613"/>
                                  </a:moveTo>
                                  <a:lnTo>
                                    <a:pt x="6042" y="613"/>
                                  </a:lnTo>
                                  <a:lnTo>
                                    <a:pt x="6030" y="616"/>
                                  </a:lnTo>
                                  <a:lnTo>
                                    <a:pt x="6011" y="629"/>
                                  </a:lnTo>
                                  <a:lnTo>
                                    <a:pt x="6006" y="637"/>
                                  </a:lnTo>
                                  <a:lnTo>
                                    <a:pt x="6006" y="654"/>
                                  </a:lnTo>
                                  <a:lnTo>
                                    <a:pt x="6007" y="659"/>
                                  </a:lnTo>
                                  <a:lnTo>
                                    <a:pt x="6013" y="665"/>
                                  </a:lnTo>
                                  <a:lnTo>
                                    <a:pt x="6018" y="667"/>
                                  </a:lnTo>
                                  <a:lnTo>
                                    <a:pt x="6033" y="667"/>
                                  </a:lnTo>
                                  <a:lnTo>
                                    <a:pt x="6038" y="663"/>
                                  </a:lnTo>
                                  <a:lnTo>
                                    <a:pt x="6041" y="657"/>
                                  </a:lnTo>
                                  <a:lnTo>
                                    <a:pt x="6044" y="650"/>
                                  </a:lnTo>
                                  <a:lnTo>
                                    <a:pt x="6043" y="644"/>
                                  </a:lnTo>
                                  <a:lnTo>
                                    <a:pt x="6037" y="638"/>
                                  </a:lnTo>
                                  <a:lnTo>
                                    <a:pt x="6034" y="634"/>
                                  </a:lnTo>
                                  <a:lnTo>
                                    <a:pt x="6034" y="630"/>
                                  </a:lnTo>
                                  <a:lnTo>
                                    <a:pt x="6037" y="627"/>
                                  </a:lnTo>
                                  <a:lnTo>
                                    <a:pt x="6040" y="623"/>
                                  </a:lnTo>
                                  <a:lnTo>
                                    <a:pt x="6045" y="622"/>
                                  </a:lnTo>
                                  <a:lnTo>
                                    <a:pt x="6097" y="622"/>
                                  </a:lnTo>
                                  <a:lnTo>
                                    <a:pt x="6094" y="620"/>
                                  </a:lnTo>
                                  <a:lnTo>
                                    <a:pt x="6088" y="617"/>
                                  </a:lnTo>
                                  <a:lnTo>
                                    <a:pt x="6082" y="615"/>
                                  </a:lnTo>
                                  <a:lnTo>
                                    <a:pt x="6074" y="614"/>
                                  </a:lnTo>
                                  <a:lnTo>
                                    <a:pt x="6066" y="613"/>
                                  </a:lnTo>
                                  <a:lnTo>
                                    <a:pt x="6058" y="613"/>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193" y="556"/>
                                  </a:moveTo>
                                  <a:lnTo>
                                    <a:pt x="6139" y="556"/>
                                  </a:lnTo>
                                  <a:lnTo>
                                    <a:pt x="6139" y="562"/>
                                  </a:lnTo>
                                  <a:lnTo>
                                    <a:pt x="6145" y="563"/>
                                  </a:lnTo>
                                  <a:lnTo>
                                    <a:pt x="6149" y="564"/>
                                  </a:lnTo>
                                  <a:lnTo>
                                    <a:pt x="6153" y="570"/>
                                  </a:lnTo>
                                  <a:lnTo>
                                    <a:pt x="6154" y="575"/>
                                  </a:lnTo>
                                  <a:lnTo>
                                    <a:pt x="6154" y="726"/>
                                  </a:lnTo>
                                  <a:lnTo>
                                    <a:pt x="6139" y="739"/>
                                  </a:lnTo>
                                  <a:lnTo>
                                    <a:pt x="6139" y="746"/>
                                  </a:lnTo>
                                  <a:lnTo>
                                    <a:pt x="6208" y="746"/>
                                  </a:lnTo>
                                  <a:lnTo>
                                    <a:pt x="6208" y="739"/>
                                  </a:lnTo>
                                  <a:lnTo>
                                    <a:pt x="6202" y="738"/>
                                  </a:lnTo>
                                  <a:lnTo>
                                    <a:pt x="6198" y="737"/>
                                  </a:lnTo>
                                  <a:lnTo>
                                    <a:pt x="6194" y="731"/>
                                  </a:lnTo>
                                  <a:lnTo>
                                    <a:pt x="6193" y="726"/>
                                  </a:lnTo>
                                  <a:lnTo>
                                    <a:pt x="6193" y="556"/>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271" y="616"/>
                                  </a:moveTo>
                                  <a:lnTo>
                                    <a:pt x="6218" y="616"/>
                                  </a:lnTo>
                                  <a:lnTo>
                                    <a:pt x="6218" y="623"/>
                                  </a:lnTo>
                                  <a:lnTo>
                                    <a:pt x="6224" y="623"/>
                                  </a:lnTo>
                                  <a:lnTo>
                                    <a:pt x="6227" y="625"/>
                                  </a:lnTo>
                                  <a:lnTo>
                                    <a:pt x="6229" y="628"/>
                                  </a:lnTo>
                                  <a:lnTo>
                                    <a:pt x="6231" y="630"/>
                                  </a:lnTo>
                                  <a:lnTo>
                                    <a:pt x="6232" y="636"/>
                                  </a:lnTo>
                                  <a:lnTo>
                                    <a:pt x="6232" y="723"/>
                                  </a:lnTo>
                                  <a:lnTo>
                                    <a:pt x="6235" y="732"/>
                                  </a:lnTo>
                                  <a:lnTo>
                                    <a:pt x="6248" y="746"/>
                                  </a:lnTo>
                                  <a:lnTo>
                                    <a:pt x="6258" y="749"/>
                                  </a:lnTo>
                                  <a:lnTo>
                                    <a:pt x="6279" y="749"/>
                                  </a:lnTo>
                                  <a:lnTo>
                                    <a:pt x="6289" y="747"/>
                                  </a:lnTo>
                                  <a:lnTo>
                                    <a:pt x="6302" y="738"/>
                                  </a:lnTo>
                                  <a:lnTo>
                                    <a:pt x="6307" y="734"/>
                                  </a:lnTo>
                                  <a:lnTo>
                                    <a:pt x="6309" y="731"/>
                                  </a:lnTo>
                                  <a:lnTo>
                                    <a:pt x="6280" y="731"/>
                                  </a:lnTo>
                                  <a:lnTo>
                                    <a:pt x="6276" y="730"/>
                                  </a:lnTo>
                                  <a:lnTo>
                                    <a:pt x="6274" y="726"/>
                                  </a:lnTo>
                                  <a:lnTo>
                                    <a:pt x="6272" y="723"/>
                                  </a:lnTo>
                                  <a:lnTo>
                                    <a:pt x="6271" y="717"/>
                                  </a:lnTo>
                                  <a:lnTo>
                                    <a:pt x="6271" y="616"/>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352" y="730"/>
                                  </a:moveTo>
                                  <a:lnTo>
                                    <a:pt x="6310" y="730"/>
                                  </a:lnTo>
                                  <a:lnTo>
                                    <a:pt x="6310" y="749"/>
                                  </a:lnTo>
                                  <a:lnTo>
                                    <a:pt x="6320" y="747"/>
                                  </a:lnTo>
                                  <a:lnTo>
                                    <a:pt x="6329" y="745"/>
                                  </a:lnTo>
                                  <a:lnTo>
                                    <a:pt x="6337" y="743"/>
                                  </a:lnTo>
                                  <a:lnTo>
                                    <a:pt x="6345" y="742"/>
                                  </a:lnTo>
                                  <a:lnTo>
                                    <a:pt x="6354" y="741"/>
                                  </a:lnTo>
                                  <a:lnTo>
                                    <a:pt x="6365" y="740"/>
                                  </a:lnTo>
                                  <a:lnTo>
                                    <a:pt x="6365" y="734"/>
                                  </a:lnTo>
                                  <a:lnTo>
                                    <a:pt x="6358" y="733"/>
                                  </a:lnTo>
                                  <a:lnTo>
                                    <a:pt x="6354" y="732"/>
                                  </a:lnTo>
                                  <a:lnTo>
                                    <a:pt x="6352" y="730"/>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349" y="616"/>
                                  </a:moveTo>
                                  <a:lnTo>
                                    <a:pt x="6292" y="616"/>
                                  </a:lnTo>
                                  <a:lnTo>
                                    <a:pt x="6292" y="623"/>
                                  </a:lnTo>
                                  <a:lnTo>
                                    <a:pt x="6299" y="623"/>
                                  </a:lnTo>
                                  <a:lnTo>
                                    <a:pt x="6304" y="625"/>
                                  </a:lnTo>
                                  <a:lnTo>
                                    <a:pt x="6306" y="628"/>
                                  </a:lnTo>
                                  <a:lnTo>
                                    <a:pt x="6308" y="630"/>
                                  </a:lnTo>
                                  <a:lnTo>
                                    <a:pt x="6309" y="636"/>
                                  </a:lnTo>
                                  <a:lnTo>
                                    <a:pt x="6310" y="719"/>
                                  </a:lnTo>
                                  <a:lnTo>
                                    <a:pt x="6291" y="731"/>
                                  </a:lnTo>
                                  <a:lnTo>
                                    <a:pt x="6309" y="731"/>
                                  </a:lnTo>
                                  <a:lnTo>
                                    <a:pt x="6310" y="730"/>
                                  </a:lnTo>
                                  <a:lnTo>
                                    <a:pt x="6352" y="730"/>
                                  </a:lnTo>
                                  <a:lnTo>
                                    <a:pt x="6350" y="728"/>
                                  </a:lnTo>
                                  <a:lnTo>
                                    <a:pt x="6349" y="724"/>
                                  </a:lnTo>
                                  <a:lnTo>
                                    <a:pt x="6349" y="616"/>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436" y="613"/>
                                  </a:moveTo>
                                  <a:lnTo>
                                    <a:pt x="6383" y="651"/>
                                  </a:lnTo>
                                  <a:lnTo>
                                    <a:pt x="6378" y="682"/>
                                  </a:lnTo>
                                  <a:lnTo>
                                    <a:pt x="6378" y="691"/>
                                  </a:lnTo>
                                  <a:lnTo>
                                    <a:pt x="6412" y="745"/>
                                  </a:lnTo>
                                  <a:lnTo>
                                    <a:pt x="6436" y="749"/>
                                  </a:lnTo>
                                  <a:lnTo>
                                    <a:pt x="6448" y="749"/>
                                  </a:lnTo>
                                  <a:lnTo>
                                    <a:pt x="6458" y="746"/>
                                  </a:lnTo>
                                  <a:lnTo>
                                    <a:pt x="6476" y="734"/>
                                  </a:lnTo>
                                  <a:lnTo>
                                    <a:pt x="6481" y="729"/>
                                  </a:lnTo>
                                  <a:lnTo>
                                    <a:pt x="6441" y="729"/>
                                  </a:lnTo>
                                  <a:lnTo>
                                    <a:pt x="6432" y="724"/>
                                  </a:lnTo>
                                  <a:lnTo>
                                    <a:pt x="6426" y="713"/>
                                  </a:lnTo>
                                  <a:lnTo>
                                    <a:pt x="6422" y="704"/>
                                  </a:lnTo>
                                  <a:lnTo>
                                    <a:pt x="6419" y="692"/>
                                  </a:lnTo>
                                  <a:lnTo>
                                    <a:pt x="6418" y="677"/>
                                  </a:lnTo>
                                  <a:lnTo>
                                    <a:pt x="6489" y="677"/>
                                  </a:lnTo>
                                  <a:lnTo>
                                    <a:pt x="6488" y="667"/>
                                  </a:lnTo>
                                  <a:lnTo>
                                    <a:pt x="6488" y="667"/>
                                  </a:lnTo>
                                  <a:lnTo>
                                    <a:pt x="6418" y="667"/>
                                  </a:lnTo>
                                  <a:lnTo>
                                    <a:pt x="6418" y="647"/>
                                  </a:lnTo>
                                  <a:lnTo>
                                    <a:pt x="6419" y="638"/>
                                  </a:lnTo>
                                  <a:lnTo>
                                    <a:pt x="6423" y="631"/>
                                  </a:lnTo>
                                  <a:lnTo>
                                    <a:pt x="6426" y="625"/>
                                  </a:lnTo>
                                  <a:lnTo>
                                    <a:pt x="6431" y="621"/>
                                  </a:lnTo>
                                  <a:lnTo>
                                    <a:pt x="6467" y="621"/>
                                  </a:lnTo>
                                  <a:lnTo>
                                    <a:pt x="6466" y="621"/>
                                  </a:lnTo>
                                  <a:lnTo>
                                    <a:pt x="6460" y="617"/>
                                  </a:lnTo>
                                  <a:lnTo>
                                    <a:pt x="6453" y="615"/>
                                  </a:lnTo>
                                  <a:lnTo>
                                    <a:pt x="6445" y="613"/>
                                  </a:lnTo>
                                  <a:lnTo>
                                    <a:pt x="6436" y="613"/>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485" y="710"/>
                                  </a:moveTo>
                                  <a:lnTo>
                                    <a:pt x="6480" y="717"/>
                                  </a:lnTo>
                                  <a:lnTo>
                                    <a:pt x="6475" y="721"/>
                                  </a:lnTo>
                                  <a:lnTo>
                                    <a:pt x="6465" y="728"/>
                                  </a:lnTo>
                                  <a:lnTo>
                                    <a:pt x="6459" y="729"/>
                                  </a:lnTo>
                                  <a:lnTo>
                                    <a:pt x="6481" y="729"/>
                                  </a:lnTo>
                                  <a:lnTo>
                                    <a:pt x="6484" y="726"/>
                                  </a:lnTo>
                                  <a:lnTo>
                                    <a:pt x="6491" y="714"/>
                                  </a:lnTo>
                                  <a:lnTo>
                                    <a:pt x="6485" y="710"/>
                                  </a:lnTo>
                                  <a:close/>
                                </a:path>
                              </a:pathLst>
                            </a:custGeom>
                            <a:solidFill>
                              <a:srgbClr val="231f20"/>
                            </a:solidFill>
                            <a:ln w="0">
                              <a:noFill/>
                            </a:ln>
                          </wps:spPr>
                          <wps:style>
                            <a:lnRef idx="0"/>
                            <a:fillRef idx="0"/>
                            <a:effectRef idx="0"/>
                            <a:fontRef idx="minor"/>
                          </wps:style>
                          <wps:bodyPr/>
                        </wps:wsp>
                        <wps:wsp>
                          <wps:cNvSpPr/>
                          <wps:spPr>
                            <a:xfrm>
                              <a:off x="0" y="0"/>
                              <a:ext cx="400680" cy="123120"/>
                            </a:xfrm>
                            <a:custGeom>
                              <a:avLst/>
                              <a:gdLst/>
                              <a:ahLst/>
                              <a:rect l="l" t="t" r="r" b="b"/>
                              <a:pathLst>
                                <a:path w="631" h="194">
                                  <a:moveTo>
                                    <a:pt x="6467" y="621"/>
                                  </a:moveTo>
                                  <a:lnTo>
                                    <a:pt x="6444" y="621"/>
                                  </a:lnTo>
                                  <a:lnTo>
                                    <a:pt x="6448" y="625"/>
                                  </a:lnTo>
                                  <a:lnTo>
                                    <a:pt x="6451" y="631"/>
                                  </a:lnTo>
                                  <a:lnTo>
                                    <a:pt x="6454" y="638"/>
                                  </a:lnTo>
                                  <a:lnTo>
                                    <a:pt x="6455" y="649"/>
                                  </a:lnTo>
                                  <a:lnTo>
                                    <a:pt x="6455" y="667"/>
                                  </a:lnTo>
                                  <a:lnTo>
                                    <a:pt x="6488" y="667"/>
                                  </a:lnTo>
                                  <a:lnTo>
                                    <a:pt x="6472" y="626"/>
                                  </a:lnTo>
                                  <a:lnTo>
                                    <a:pt x="6467" y="62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80.5pt;margin-top:27.8pt;width:44.05pt;height:12.4pt" coordorigin="5610,556" coordsize="881,248">
                <v:shape id="shape_0" stroked="f" o:allowincell="f" style="position:absolute;left:5610;top:613;width:247;height:190;mso-wrap-style:none;v-text-anchor:middle;mso-position-horizontal-relative:page" type="_x0000_t75">
                  <v:imagedata r:id="rId740" o:detectmouseclick="t"/>
                  <v:stroke color="#3465a4" joinstyle="round" endcap="flat"/>
                  <w10:wrap type="topAndBottom"/>
                </v:shape>
                <v:group id="shape_0" style="position:absolute;left:5860;top:556;width:631;height:194">
                  <v:shape id="shape_0" coordorigin="5860,556" coordsize="631,194" path="m5930,616l5860,616l5860,623l5864,623l5867,625l5869,627l5872,630l5875,636l5878,644l5922,749l5929,749l5951,697l5940,697l5920,644l5917,636l5916,630l5917,628l5918,625l5923,623l5930,623l5930,616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5990,616l5948,616l5948,623l5957,623l5962,626l5963,630l5964,634l5962,643l5957,656l5940,697l5951,697l5972,644l5976,636l5979,630l5981,627l5983,624l5986,623l5990,623l5990,616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097,622l6060,622l6066,624l6073,632l6075,638l6075,667l6048,676l6039,679l6000,709l6000,728l6003,735l6015,747l6022,749l6041,749l6051,747l6065,739l6071,735l6076,730l6116,730l6115,730l6050,730l6047,728l6044,725l6042,721l6041,717l6041,703l6043,696l6053,686l6061,681l6072,678l6075,677l6114,677l6114,640l6109,630l6100,623l6097,622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116,730l6076,730l6077,736l6079,740l6085,747l6091,749l6105,749l6110,748l6122,742l6126,738l6130,733l6129,731l6118,731l6116,731l6116,730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126,728l6121,731l6129,731l6126,728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114,677l6075,677l6075,717l6072,721l6068,724l6066,726l6062,729l6059,730l6115,730l6115,728l6114,726l6114,677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058,613l6042,613l6030,616l6011,629l6006,637l6006,654l6007,659l6013,665l6018,667l6033,667l6038,663l6041,657l6044,650l6043,644l6037,638l6034,634l6034,630l6037,627l6040,623l6045,622l6097,622l6094,620l6088,617l6082,615l6074,614l6066,613l6058,613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193,556l6139,556l6139,562l6145,563l6149,564l6153,570l6154,575l6154,726l6139,739l6139,746l6208,746l6208,739l6202,738l6198,737l6194,731l6193,726l6193,556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271,616l6218,616l6218,623l6224,623l6227,625l6229,628l6231,630l6232,636l6232,723l6235,732l6248,746l6258,749l6279,749l6289,747l6302,738l6307,734l6309,731l6280,731l6276,730l6274,726l6272,723l6271,717l6271,616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352,730l6310,730l6310,749l6320,747l6329,745l6337,743l6345,742l6354,741l6365,740l6365,734l6358,733l6354,732l6352,730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349,616l6292,616l6292,623l6299,623l6304,625l6306,628l6308,630l6309,636l6310,719l6291,731l6309,731l6310,730l6352,730l6350,728l6349,724l6349,616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436,613l6383,651l6378,682l6378,691l6412,745l6436,749l6448,749l6458,746l6476,734l6481,729l6441,729l6432,724l6426,713l6422,704l6419,692l6418,677l6489,677l6488,667l6488,667l6418,667l6418,647l6419,638l6423,631l6426,625l6431,621l6467,621l6466,621l6460,617l6453,615l6445,613l6436,613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485,710l6480,717l6475,721l6465,728l6459,729l6481,729l6484,726l6491,714l6485,710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shape id="shape_0" coordorigin="5860,556" coordsize="631,194" path="m6467,621l6444,621l6448,625l6451,631l6454,638l6455,649l6455,667l6488,667l6472,626l6467,621xe" fillcolor="#231f20" stroked="f" o:allowincell="f" style="position:absolute;left:5860;top:556;width:630;height:193;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588">
            <wp:simplePos x="0" y="0"/>
            <wp:positionH relativeFrom="page">
              <wp:posOffset>4645025</wp:posOffset>
            </wp:positionH>
            <wp:positionV relativeFrom="paragraph">
              <wp:posOffset>350520</wp:posOffset>
            </wp:positionV>
            <wp:extent cx="875665" cy="126365"/>
            <wp:effectExtent l="0" t="0" r="0" b="0"/>
            <wp:wrapTopAndBottom/>
            <wp:docPr id="5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16" descr=""/>
                    <pic:cNvPicPr>
                      <a:picLocks noChangeAspect="1" noChangeArrowheads="1"/>
                    </pic:cNvPicPr>
                  </pic:nvPicPr>
                  <pic:blipFill>
                    <a:blip r:embed="rId741"/>
                    <a:srcRect l="-20" t="-146" r="-20" b="-146"/>
                    <a:stretch>
                      <a:fillRect/>
                    </a:stretch>
                  </pic:blipFill>
                  <pic:spPr bwMode="auto">
                    <a:xfrm>
                      <a:off x="0" y="0"/>
                      <a:ext cx="875665" cy="126365"/>
                    </a:xfrm>
                    <a:prstGeom prst="rect">
                      <a:avLst/>
                    </a:prstGeom>
                  </pic:spPr>
                </pic:pic>
              </a:graphicData>
            </a:graphic>
          </wp:anchor>
        </w:drawing>
        <mc:AlternateContent>
          <mc:Choice Requires="wpg">
            <w:drawing>
              <wp:anchor behindDoc="0" distT="0" distB="0" distL="114935" distR="114935" simplePos="0" locked="0" layoutInCell="0" allowOverlap="1" relativeHeight="589">
                <wp:simplePos x="0" y="0"/>
                <wp:positionH relativeFrom="page">
                  <wp:posOffset>5689600</wp:posOffset>
                </wp:positionH>
                <wp:positionV relativeFrom="paragraph">
                  <wp:posOffset>353060</wp:posOffset>
                </wp:positionV>
                <wp:extent cx="558800" cy="157480"/>
                <wp:effectExtent l="0" t="635" r="0" b="0"/>
                <wp:wrapTopAndBottom/>
                <wp:docPr id="548" name=""/>
                <a:graphic xmlns:a="http://schemas.openxmlformats.org/drawingml/2006/main">
                  <a:graphicData uri="http://schemas.microsoft.com/office/word/2010/wordprocessingGroup">
                    <wpg:wgp>
                      <wpg:cNvGrpSpPr/>
                      <wpg:grpSpPr>
                        <a:xfrm>
                          <a:off x="0" y="0"/>
                          <a:ext cx="558720" cy="157320"/>
                          <a:chOff x="0" y="0"/>
                          <a:chExt cx="558720" cy="157320"/>
                        </a:xfrm>
                      </wpg:grpSpPr>
                      <pic:pic xmlns:pic="http://schemas.openxmlformats.org/drawingml/2006/picture">
                        <pic:nvPicPr>
                          <pic:cNvPr id="215" name="" descr=""/>
                          <pic:cNvPicPr/>
                        </pic:nvPicPr>
                        <pic:blipFill>
                          <a:blip r:embed="rId742"/>
                          <a:stretch/>
                        </pic:blipFill>
                        <pic:spPr>
                          <a:xfrm>
                            <a:off x="0" y="36360"/>
                            <a:ext cx="156960" cy="121320"/>
                          </a:xfrm>
                          <a:prstGeom prst="rect">
                            <a:avLst/>
                          </a:prstGeom>
                          <a:ln w="0">
                            <a:noFill/>
                          </a:ln>
                        </pic:spPr>
                      </pic:pic>
                      <wpg:grpSp>
                        <wpg:cNvGrpSpPr/>
                        <wpg:grpSpPr>
                          <a:xfrm>
                            <a:off x="158760" y="0"/>
                            <a:ext cx="399960" cy="123120"/>
                          </a:xfrm>
                        </wpg:grpSpPr>
                        <wps:wsp>
                          <wps:cNvSpPr/>
                          <wps:spPr>
                            <a:xfrm>
                              <a:off x="0" y="0"/>
                              <a:ext cx="399960" cy="123120"/>
                            </a:xfrm>
                            <a:custGeom>
                              <a:avLst/>
                              <a:gdLst/>
                              <a:ahLst/>
                              <a:rect l="l" t="t" r="r" b="b"/>
                              <a:pathLst>
                                <a:path w="631" h="194">
                                  <a:moveTo>
                                    <a:pt x="9281" y="616"/>
                                  </a:moveTo>
                                  <a:lnTo>
                                    <a:pt x="9211" y="616"/>
                                  </a:lnTo>
                                  <a:lnTo>
                                    <a:pt x="9211" y="623"/>
                                  </a:lnTo>
                                  <a:lnTo>
                                    <a:pt x="9214" y="623"/>
                                  </a:lnTo>
                                  <a:lnTo>
                                    <a:pt x="9217" y="625"/>
                                  </a:lnTo>
                                  <a:lnTo>
                                    <a:pt x="9220" y="627"/>
                                  </a:lnTo>
                                  <a:lnTo>
                                    <a:pt x="9222" y="630"/>
                                  </a:lnTo>
                                  <a:lnTo>
                                    <a:pt x="9225" y="636"/>
                                  </a:lnTo>
                                  <a:lnTo>
                                    <a:pt x="9229" y="644"/>
                                  </a:lnTo>
                                  <a:lnTo>
                                    <a:pt x="9272" y="749"/>
                                  </a:lnTo>
                                  <a:lnTo>
                                    <a:pt x="9280" y="749"/>
                                  </a:lnTo>
                                  <a:lnTo>
                                    <a:pt x="9301" y="697"/>
                                  </a:lnTo>
                                  <a:lnTo>
                                    <a:pt x="9291" y="697"/>
                                  </a:lnTo>
                                  <a:lnTo>
                                    <a:pt x="9270" y="644"/>
                                  </a:lnTo>
                                  <a:lnTo>
                                    <a:pt x="9267" y="636"/>
                                  </a:lnTo>
                                  <a:lnTo>
                                    <a:pt x="9266" y="630"/>
                                  </a:lnTo>
                                  <a:lnTo>
                                    <a:pt x="9267" y="628"/>
                                  </a:lnTo>
                                  <a:lnTo>
                                    <a:pt x="9269" y="625"/>
                                  </a:lnTo>
                                  <a:lnTo>
                                    <a:pt x="9273" y="623"/>
                                  </a:lnTo>
                                  <a:lnTo>
                                    <a:pt x="9281" y="623"/>
                                  </a:lnTo>
                                  <a:lnTo>
                                    <a:pt x="9281" y="616"/>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341" y="616"/>
                                  </a:moveTo>
                                  <a:lnTo>
                                    <a:pt x="9298" y="616"/>
                                  </a:lnTo>
                                  <a:lnTo>
                                    <a:pt x="9298" y="623"/>
                                  </a:lnTo>
                                  <a:lnTo>
                                    <a:pt x="9307" y="623"/>
                                  </a:lnTo>
                                  <a:lnTo>
                                    <a:pt x="9312" y="626"/>
                                  </a:lnTo>
                                  <a:lnTo>
                                    <a:pt x="9314" y="630"/>
                                  </a:lnTo>
                                  <a:lnTo>
                                    <a:pt x="9315" y="634"/>
                                  </a:lnTo>
                                  <a:lnTo>
                                    <a:pt x="9312" y="643"/>
                                  </a:lnTo>
                                  <a:lnTo>
                                    <a:pt x="9307" y="656"/>
                                  </a:lnTo>
                                  <a:lnTo>
                                    <a:pt x="9291" y="697"/>
                                  </a:lnTo>
                                  <a:lnTo>
                                    <a:pt x="9301" y="697"/>
                                  </a:lnTo>
                                  <a:lnTo>
                                    <a:pt x="9322" y="644"/>
                                  </a:lnTo>
                                  <a:lnTo>
                                    <a:pt x="9326" y="636"/>
                                  </a:lnTo>
                                  <a:lnTo>
                                    <a:pt x="9329" y="630"/>
                                  </a:lnTo>
                                  <a:lnTo>
                                    <a:pt x="9331" y="627"/>
                                  </a:lnTo>
                                  <a:lnTo>
                                    <a:pt x="9334" y="624"/>
                                  </a:lnTo>
                                  <a:lnTo>
                                    <a:pt x="9337" y="623"/>
                                  </a:lnTo>
                                  <a:lnTo>
                                    <a:pt x="9341" y="623"/>
                                  </a:lnTo>
                                  <a:lnTo>
                                    <a:pt x="9341" y="616"/>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448" y="622"/>
                                  </a:moveTo>
                                  <a:lnTo>
                                    <a:pt x="9410" y="622"/>
                                  </a:lnTo>
                                  <a:lnTo>
                                    <a:pt x="9416" y="624"/>
                                  </a:lnTo>
                                  <a:lnTo>
                                    <a:pt x="9424" y="632"/>
                                  </a:lnTo>
                                  <a:lnTo>
                                    <a:pt x="9426" y="638"/>
                                  </a:lnTo>
                                  <a:lnTo>
                                    <a:pt x="9426" y="667"/>
                                  </a:lnTo>
                                  <a:lnTo>
                                    <a:pt x="9398" y="676"/>
                                  </a:lnTo>
                                  <a:lnTo>
                                    <a:pt x="9389" y="679"/>
                                  </a:lnTo>
                                  <a:lnTo>
                                    <a:pt x="9350" y="709"/>
                                  </a:lnTo>
                                  <a:lnTo>
                                    <a:pt x="9350" y="728"/>
                                  </a:lnTo>
                                  <a:lnTo>
                                    <a:pt x="9353" y="735"/>
                                  </a:lnTo>
                                  <a:lnTo>
                                    <a:pt x="9365" y="747"/>
                                  </a:lnTo>
                                  <a:lnTo>
                                    <a:pt x="9372" y="749"/>
                                  </a:lnTo>
                                  <a:lnTo>
                                    <a:pt x="9391" y="749"/>
                                  </a:lnTo>
                                  <a:lnTo>
                                    <a:pt x="9401" y="747"/>
                                  </a:lnTo>
                                  <a:lnTo>
                                    <a:pt x="9416" y="739"/>
                                  </a:lnTo>
                                  <a:lnTo>
                                    <a:pt x="9421" y="735"/>
                                  </a:lnTo>
                                  <a:lnTo>
                                    <a:pt x="9426" y="730"/>
                                  </a:lnTo>
                                  <a:lnTo>
                                    <a:pt x="9466" y="730"/>
                                  </a:lnTo>
                                  <a:lnTo>
                                    <a:pt x="9466" y="730"/>
                                  </a:lnTo>
                                  <a:lnTo>
                                    <a:pt x="9401" y="730"/>
                                  </a:lnTo>
                                  <a:lnTo>
                                    <a:pt x="9397" y="728"/>
                                  </a:lnTo>
                                  <a:lnTo>
                                    <a:pt x="9395" y="725"/>
                                  </a:lnTo>
                                  <a:lnTo>
                                    <a:pt x="9392" y="721"/>
                                  </a:lnTo>
                                  <a:lnTo>
                                    <a:pt x="9391" y="717"/>
                                  </a:lnTo>
                                  <a:lnTo>
                                    <a:pt x="9391" y="703"/>
                                  </a:lnTo>
                                  <a:lnTo>
                                    <a:pt x="9393" y="696"/>
                                  </a:lnTo>
                                  <a:lnTo>
                                    <a:pt x="9404" y="686"/>
                                  </a:lnTo>
                                  <a:lnTo>
                                    <a:pt x="9411" y="681"/>
                                  </a:lnTo>
                                  <a:lnTo>
                                    <a:pt x="9422" y="678"/>
                                  </a:lnTo>
                                  <a:lnTo>
                                    <a:pt x="9426" y="677"/>
                                  </a:lnTo>
                                  <a:lnTo>
                                    <a:pt x="9464" y="677"/>
                                  </a:lnTo>
                                  <a:lnTo>
                                    <a:pt x="9464" y="640"/>
                                  </a:lnTo>
                                  <a:lnTo>
                                    <a:pt x="9460" y="630"/>
                                  </a:lnTo>
                                  <a:lnTo>
                                    <a:pt x="9450" y="623"/>
                                  </a:lnTo>
                                  <a:lnTo>
                                    <a:pt x="9448" y="622"/>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466" y="730"/>
                                  </a:moveTo>
                                  <a:lnTo>
                                    <a:pt x="9426" y="730"/>
                                  </a:lnTo>
                                  <a:lnTo>
                                    <a:pt x="9427" y="736"/>
                                  </a:lnTo>
                                  <a:lnTo>
                                    <a:pt x="9429" y="740"/>
                                  </a:lnTo>
                                  <a:lnTo>
                                    <a:pt x="9431" y="743"/>
                                  </a:lnTo>
                                  <a:lnTo>
                                    <a:pt x="9435" y="747"/>
                                  </a:lnTo>
                                  <a:lnTo>
                                    <a:pt x="9441" y="749"/>
                                  </a:lnTo>
                                  <a:lnTo>
                                    <a:pt x="9455" y="749"/>
                                  </a:lnTo>
                                  <a:lnTo>
                                    <a:pt x="9460" y="748"/>
                                  </a:lnTo>
                                  <a:lnTo>
                                    <a:pt x="9472" y="742"/>
                                  </a:lnTo>
                                  <a:lnTo>
                                    <a:pt x="9477" y="738"/>
                                  </a:lnTo>
                                  <a:lnTo>
                                    <a:pt x="9480" y="733"/>
                                  </a:lnTo>
                                  <a:lnTo>
                                    <a:pt x="9479" y="731"/>
                                  </a:lnTo>
                                  <a:lnTo>
                                    <a:pt x="9468" y="731"/>
                                  </a:lnTo>
                                  <a:lnTo>
                                    <a:pt x="9467" y="731"/>
                                  </a:lnTo>
                                  <a:lnTo>
                                    <a:pt x="9466" y="730"/>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476" y="728"/>
                                  </a:moveTo>
                                  <a:lnTo>
                                    <a:pt x="9471" y="731"/>
                                  </a:lnTo>
                                  <a:lnTo>
                                    <a:pt x="9479" y="731"/>
                                  </a:lnTo>
                                  <a:lnTo>
                                    <a:pt x="9476" y="728"/>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464" y="677"/>
                                  </a:moveTo>
                                  <a:lnTo>
                                    <a:pt x="9426" y="677"/>
                                  </a:lnTo>
                                  <a:lnTo>
                                    <a:pt x="9426" y="717"/>
                                  </a:lnTo>
                                  <a:lnTo>
                                    <a:pt x="9422" y="721"/>
                                  </a:lnTo>
                                  <a:lnTo>
                                    <a:pt x="9419" y="724"/>
                                  </a:lnTo>
                                  <a:lnTo>
                                    <a:pt x="9416" y="726"/>
                                  </a:lnTo>
                                  <a:lnTo>
                                    <a:pt x="9413" y="729"/>
                                  </a:lnTo>
                                  <a:lnTo>
                                    <a:pt x="9409" y="730"/>
                                  </a:lnTo>
                                  <a:lnTo>
                                    <a:pt x="9466" y="730"/>
                                  </a:lnTo>
                                  <a:lnTo>
                                    <a:pt x="9465" y="728"/>
                                  </a:lnTo>
                                  <a:lnTo>
                                    <a:pt x="9465" y="726"/>
                                  </a:lnTo>
                                  <a:lnTo>
                                    <a:pt x="9464" y="677"/>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408" y="613"/>
                                  </a:moveTo>
                                  <a:lnTo>
                                    <a:pt x="9393" y="613"/>
                                  </a:lnTo>
                                  <a:lnTo>
                                    <a:pt x="9380" y="616"/>
                                  </a:lnTo>
                                  <a:lnTo>
                                    <a:pt x="9361" y="629"/>
                                  </a:lnTo>
                                  <a:lnTo>
                                    <a:pt x="9356" y="637"/>
                                  </a:lnTo>
                                  <a:lnTo>
                                    <a:pt x="9356" y="654"/>
                                  </a:lnTo>
                                  <a:lnTo>
                                    <a:pt x="9358" y="659"/>
                                  </a:lnTo>
                                  <a:lnTo>
                                    <a:pt x="9364" y="665"/>
                                  </a:lnTo>
                                  <a:lnTo>
                                    <a:pt x="9368" y="667"/>
                                  </a:lnTo>
                                  <a:lnTo>
                                    <a:pt x="9383" y="667"/>
                                  </a:lnTo>
                                  <a:lnTo>
                                    <a:pt x="9389" y="663"/>
                                  </a:lnTo>
                                  <a:lnTo>
                                    <a:pt x="9392" y="657"/>
                                  </a:lnTo>
                                  <a:lnTo>
                                    <a:pt x="9395" y="650"/>
                                  </a:lnTo>
                                  <a:lnTo>
                                    <a:pt x="9393" y="644"/>
                                  </a:lnTo>
                                  <a:lnTo>
                                    <a:pt x="9388" y="638"/>
                                  </a:lnTo>
                                  <a:lnTo>
                                    <a:pt x="9384" y="634"/>
                                  </a:lnTo>
                                  <a:lnTo>
                                    <a:pt x="9384" y="630"/>
                                  </a:lnTo>
                                  <a:lnTo>
                                    <a:pt x="9387" y="627"/>
                                  </a:lnTo>
                                  <a:lnTo>
                                    <a:pt x="9390" y="623"/>
                                  </a:lnTo>
                                  <a:lnTo>
                                    <a:pt x="9395" y="622"/>
                                  </a:lnTo>
                                  <a:lnTo>
                                    <a:pt x="9448" y="622"/>
                                  </a:lnTo>
                                  <a:lnTo>
                                    <a:pt x="9445" y="620"/>
                                  </a:lnTo>
                                  <a:lnTo>
                                    <a:pt x="9439" y="617"/>
                                  </a:lnTo>
                                  <a:lnTo>
                                    <a:pt x="9432" y="615"/>
                                  </a:lnTo>
                                  <a:lnTo>
                                    <a:pt x="9425" y="614"/>
                                  </a:lnTo>
                                  <a:lnTo>
                                    <a:pt x="9417" y="613"/>
                                  </a:lnTo>
                                  <a:lnTo>
                                    <a:pt x="9408" y="613"/>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543" y="556"/>
                                  </a:moveTo>
                                  <a:lnTo>
                                    <a:pt x="9489" y="556"/>
                                  </a:lnTo>
                                  <a:lnTo>
                                    <a:pt x="9489" y="562"/>
                                  </a:lnTo>
                                  <a:lnTo>
                                    <a:pt x="9496" y="563"/>
                                  </a:lnTo>
                                  <a:lnTo>
                                    <a:pt x="9500" y="564"/>
                                  </a:lnTo>
                                  <a:lnTo>
                                    <a:pt x="9503" y="570"/>
                                  </a:lnTo>
                                  <a:lnTo>
                                    <a:pt x="9504" y="575"/>
                                  </a:lnTo>
                                  <a:lnTo>
                                    <a:pt x="9504" y="726"/>
                                  </a:lnTo>
                                  <a:lnTo>
                                    <a:pt x="9489" y="739"/>
                                  </a:lnTo>
                                  <a:lnTo>
                                    <a:pt x="9489" y="746"/>
                                  </a:lnTo>
                                  <a:lnTo>
                                    <a:pt x="9558" y="746"/>
                                  </a:lnTo>
                                  <a:lnTo>
                                    <a:pt x="9558" y="739"/>
                                  </a:lnTo>
                                  <a:lnTo>
                                    <a:pt x="9552" y="738"/>
                                  </a:lnTo>
                                  <a:lnTo>
                                    <a:pt x="9548" y="737"/>
                                  </a:lnTo>
                                  <a:lnTo>
                                    <a:pt x="9544" y="731"/>
                                  </a:lnTo>
                                  <a:lnTo>
                                    <a:pt x="9543" y="726"/>
                                  </a:lnTo>
                                  <a:lnTo>
                                    <a:pt x="9543" y="556"/>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621" y="616"/>
                                  </a:moveTo>
                                  <a:lnTo>
                                    <a:pt x="9569" y="616"/>
                                  </a:lnTo>
                                  <a:lnTo>
                                    <a:pt x="9569" y="623"/>
                                  </a:lnTo>
                                  <a:lnTo>
                                    <a:pt x="9574" y="623"/>
                                  </a:lnTo>
                                  <a:lnTo>
                                    <a:pt x="9578" y="625"/>
                                  </a:lnTo>
                                  <a:lnTo>
                                    <a:pt x="9580" y="628"/>
                                  </a:lnTo>
                                  <a:lnTo>
                                    <a:pt x="9581" y="630"/>
                                  </a:lnTo>
                                  <a:lnTo>
                                    <a:pt x="9582" y="636"/>
                                  </a:lnTo>
                                  <a:lnTo>
                                    <a:pt x="9582" y="723"/>
                                  </a:lnTo>
                                  <a:lnTo>
                                    <a:pt x="9585" y="732"/>
                                  </a:lnTo>
                                  <a:lnTo>
                                    <a:pt x="9599" y="746"/>
                                  </a:lnTo>
                                  <a:lnTo>
                                    <a:pt x="9608" y="749"/>
                                  </a:lnTo>
                                  <a:lnTo>
                                    <a:pt x="9630" y="749"/>
                                  </a:lnTo>
                                  <a:lnTo>
                                    <a:pt x="9639" y="747"/>
                                  </a:lnTo>
                                  <a:lnTo>
                                    <a:pt x="9653" y="738"/>
                                  </a:lnTo>
                                  <a:lnTo>
                                    <a:pt x="9657" y="734"/>
                                  </a:lnTo>
                                  <a:lnTo>
                                    <a:pt x="9659" y="731"/>
                                  </a:lnTo>
                                  <a:lnTo>
                                    <a:pt x="9631" y="731"/>
                                  </a:lnTo>
                                  <a:lnTo>
                                    <a:pt x="9627" y="730"/>
                                  </a:lnTo>
                                  <a:lnTo>
                                    <a:pt x="9624" y="726"/>
                                  </a:lnTo>
                                  <a:lnTo>
                                    <a:pt x="9622" y="723"/>
                                  </a:lnTo>
                                  <a:lnTo>
                                    <a:pt x="9621" y="717"/>
                                  </a:lnTo>
                                  <a:lnTo>
                                    <a:pt x="9621" y="616"/>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702" y="730"/>
                                  </a:moveTo>
                                  <a:lnTo>
                                    <a:pt x="9660" y="730"/>
                                  </a:lnTo>
                                  <a:lnTo>
                                    <a:pt x="9660" y="749"/>
                                  </a:lnTo>
                                  <a:lnTo>
                                    <a:pt x="9671" y="747"/>
                                  </a:lnTo>
                                  <a:lnTo>
                                    <a:pt x="9680" y="745"/>
                                  </a:lnTo>
                                  <a:lnTo>
                                    <a:pt x="9687" y="743"/>
                                  </a:lnTo>
                                  <a:lnTo>
                                    <a:pt x="9695" y="742"/>
                                  </a:lnTo>
                                  <a:lnTo>
                                    <a:pt x="9704" y="741"/>
                                  </a:lnTo>
                                  <a:lnTo>
                                    <a:pt x="9715" y="740"/>
                                  </a:lnTo>
                                  <a:lnTo>
                                    <a:pt x="9715" y="734"/>
                                  </a:lnTo>
                                  <a:lnTo>
                                    <a:pt x="9708" y="733"/>
                                  </a:lnTo>
                                  <a:lnTo>
                                    <a:pt x="9704" y="732"/>
                                  </a:lnTo>
                                  <a:lnTo>
                                    <a:pt x="9702" y="730"/>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699" y="616"/>
                                  </a:moveTo>
                                  <a:lnTo>
                                    <a:pt x="9643" y="616"/>
                                  </a:lnTo>
                                  <a:lnTo>
                                    <a:pt x="9643" y="623"/>
                                  </a:lnTo>
                                  <a:lnTo>
                                    <a:pt x="9650" y="623"/>
                                  </a:lnTo>
                                  <a:lnTo>
                                    <a:pt x="9654" y="625"/>
                                  </a:lnTo>
                                  <a:lnTo>
                                    <a:pt x="9657" y="628"/>
                                  </a:lnTo>
                                  <a:lnTo>
                                    <a:pt x="9659" y="630"/>
                                  </a:lnTo>
                                  <a:lnTo>
                                    <a:pt x="9660" y="636"/>
                                  </a:lnTo>
                                  <a:lnTo>
                                    <a:pt x="9660" y="719"/>
                                  </a:lnTo>
                                  <a:lnTo>
                                    <a:pt x="9642" y="731"/>
                                  </a:lnTo>
                                  <a:lnTo>
                                    <a:pt x="9659" y="731"/>
                                  </a:lnTo>
                                  <a:lnTo>
                                    <a:pt x="9660" y="730"/>
                                  </a:lnTo>
                                  <a:lnTo>
                                    <a:pt x="9702" y="730"/>
                                  </a:lnTo>
                                  <a:lnTo>
                                    <a:pt x="9700" y="728"/>
                                  </a:lnTo>
                                  <a:lnTo>
                                    <a:pt x="9699" y="724"/>
                                  </a:lnTo>
                                  <a:lnTo>
                                    <a:pt x="9699" y="616"/>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786" y="613"/>
                                  </a:moveTo>
                                  <a:lnTo>
                                    <a:pt x="9734" y="651"/>
                                  </a:lnTo>
                                  <a:lnTo>
                                    <a:pt x="9728" y="682"/>
                                  </a:lnTo>
                                  <a:lnTo>
                                    <a:pt x="9729" y="691"/>
                                  </a:lnTo>
                                  <a:lnTo>
                                    <a:pt x="9763" y="745"/>
                                  </a:lnTo>
                                  <a:lnTo>
                                    <a:pt x="9787" y="749"/>
                                  </a:lnTo>
                                  <a:lnTo>
                                    <a:pt x="9798" y="749"/>
                                  </a:lnTo>
                                  <a:lnTo>
                                    <a:pt x="9808" y="746"/>
                                  </a:lnTo>
                                  <a:lnTo>
                                    <a:pt x="9827" y="734"/>
                                  </a:lnTo>
                                  <a:lnTo>
                                    <a:pt x="9831" y="729"/>
                                  </a:lnTo>
                                  <a:lnTo>
                                    <a:pt x="9792" y="729"/>
                                  </a:lnTo>
                                  <a:lnTo>
                                    <a:pt x="9783" y="724"/>
                                  </a:lnTo>
                                  <a:lnTo>
                                    <a:pt x="9777" y="713"/>
                                  </a:lnTo>
                                  <a:lnTo>
                                    <a:pt x="9772" y="704"/>
                                  </a:lnTo>
                                  <a:lnTo>
                                    <a:pt x="9770" y="692"/>
                                  </a:lnTo>
                                  <a:lnTo>
                                    <a:pt x="9769" y="677"/>
                                  </a:lnTo>
                                  <a:lnTo>
                                    <a:pt x="9840" y="677"/>
                                  </a:lnTo>
                                  <a:lnTo>
                                    <a:pt x="9839" y="667"/>
                                  </a:lnTo>
                                  <a:lnTo>
                                    <a:pt x="9839" y="667"/>
                                  </a:lnTo>
                                  <a:lnTo>
                                    <a:pt x="9768" y="667"/>
                                  </a:lnTo>
                                  <a:lnTo>
                                    <a:pt x="9768" y="647"/>
                                  </a:lnTo>
                                  <a:lnTo>
                                    <a:pt x="9770" y="638"/>
                                  </a:lnTo>
                                  <a:lnTo>
                                    <a:pt x="9773" y="631"/>
                                  </a:lnTo>
                                  <a:lnTo>
                                    <a:pt x="9776" y="625"/>
                                  </a:lnTo>
                                  <a:lnTo>
                                    <a:pt x="9781" y="621"/>
                                  </a:lnTo>
                                  <a:lnTo>
                                    <a:pt x="9817" y="621"/>
                                  </a:lnTo>
                                  <a:lnTo>
                                    <a:pt x="9817" y="621"/>
                                  </a:lnTo>
                                  <a:lnTo>
                                    <a:pt x="9810" y="617"/>
                                  </a:lnTo>
                                  <a:lnTo>
                                    <a:pt x="9803" y="615"/>
                                  </a:lnTo>
                                  <a:lnTo>
                                    <a:pt x="9795" y="613"/>
                                  </a:lnTo>
                                  <a:lnTo>
                                    <a:pt x="9786" y="613"/>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835" y="710"/>
                                  </a:moveTo>
                                  <a:lnTo>
                                    <a:pt x="9830" y="717"/>
                                  </a:lnTo>
                                  <a:lnTo>
                                    <a:pt x="9825" y="721"/>
                                  </a:lnTo>
                                  <a:lnTo>
                                    <a:pt x="9815" y="728"/>
                                  </a:lnTo>
                                  <a:lnTo>
                                    <a:pt x="9810" y="729"/>
                                  </a:lnTo>
                                  <a:lnTo>
                                    <a:pt x="9831" y="729"/>
                                  </a:lnTo>
                                  <a:lnTo>
                                    <a:pt x="9834" y="726"/>
                                  </a:lnTo>
                                  <a:lnTo>
                                    <a:pt x="9841" y="714"/>
                                  </a:lnTo>
                                  <a:lnTo>
                                    <a:pt x="9835" y="710"/>
                                  </a:lnTo>
                                  <a:close/>
                                </a:path>
                              </a:pathLst>
                            </a:custGeom>
                            <a:solidFill>
                              <a:srgbClr val="231f20"/>
                            </a:solidFill>
                            <a:ln w="0">
                              <a:noFill/>
                            </a:ln>
                          </wps:spPr>
                          <wps:style>
                            <a:lnRef idx="0"/>
                            <a:fillRef idx="0"/>
                            <a:effectRef idx="0"/>
                            <a:fontRef idx="minor"/>
                          </wps:style>
                          <wps:bodyPr/>
                        </wps:wsp>
                        <wps:wsp>
                          <wps:cNvSpPr/>
                          <wps:spPr>
                            <a:xfrm>
                              <a:off x="0" y="0"/>
                              <a:ext cx="399960" cy="123120"/>
                            </a:xfrm>
                            <a:custGeom>
                              <a:avLst/>
                              <a:gdLst/>
                              <a:ahLst/>
                              <a:rect l="l" t="t" r="r" b="b"/>
                              <a:pathLst>
                                <a:path w="631" h="194">
                                  <a:moveTo>
                                    <a:pt x="9817" y="621"/>
                                  </a:moveTo>
                                  <a:lnTo>
                                    <a:pt x="9794" y="621"/>
                                  </a:lnTo>
                                  <a:lnTo>
                                    <a:pt x="9799" y="625"/>
                                  </a:lnTo>
                                  <a:lnTo>
                                    <a:pt x="9801" y="631"/>
                                  </a:lnTo>
                                  <a:lnTo>
                                    <a:pt x="9804" y="638"/>
                                  </a:lnTo>
                                  <a:lnTo>
                                    <a:pt x="9805" y="649"/>
                                  </a:lnTo>
                                  <a:lnTo>
                                    <a:pt x="9805" y="667"/>
                                  </a:lnTo>
                                  <a:lnTo>
                                    <a:pt x="9839" y="667"/>
                                  </a:lnTo>
                                  <a:lnTo>
                                    <a:pt x="9822" y="626"/>
                                  </a:lnTo>
                                  <a:lnTo>
                                    <a:pt x="9817" y="62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448pt;margin-top:27.8pt;width:44pt;height:12.4pt" coordorigin="8960,556" coordsize="880,248">
                <v:shape id="shape_0" stroked="f" o:allowincell="f" style="position:absolute;left:8960;top:613;width:246;height:190;mso-wrap-style:none;v-text-anchor:middle;mso-position-horizontal-relative:page" type="_x0000_t75">
                  <v:imagedata r:id="rId743" o:detectmouseclick="t"/>
                  <v:stroke color="#3465a4" joinstyle="round" endcap="flat"/>
                  <w10:wrap type="topAndBottom"/>
                </v:shape>
                <v:group id="shape_0" style="position:absolute;left:9210;top:556;width:630;height:194">
                  <v:shape id="shape_0" coordorigin="9211,556" coordsize="631,194" path="m9281,616l9211,616l9211,623l9214,623l9217,625l9220,627l9222,630l9225,636l9229,644l9272,749l9280,749l9301,697l9291,697l9270,644l9267,636l9266,630l9267,628l9269,625l9273,623l9281,623l9281,616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341,616l9298,616l9298,623l9307,623l9312,626l9314,630l9315,634l9312,643l9307,656l9291,697l9301,697l9322,644l9326,636l9329,630l9331,627l9334,624l9337,623l9341,623l9341,616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448,622l9410,622l9416,624l9424,632l9426,638l9426,667l9398,676l9389,679l9350,709l9350,728l9353,735l9365,747l9372,749l9391,749l9401,747l9416,739l9421,735l9426,730l9466,730l9466,730l9401,730l9397,728l9395,725l9392,721l9391,717l9391,703l9393,696l9404,686l9411,681l9422,678l9426,677l9464,677l9464,640l9460,630l9450,623l9448,622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466,730l9426,730l9427,736l9429,740l9431,743l9435,747l9441,749l9455,749l9460,748l9472,742l9477,738l9480,733l9479,731l9468,731l9467,731l9466,730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476,728l9471,731l9479,731l9476,728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464,677l9426,677l9426,717l9422,721l9419,724l9416,726l9413,729l9409,730l9466,730l9465,728l9465,726l9464,677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408,613l9393,613l9380,616l9361,629l9356,637l9356,654l9358,659l9364,665l9368,667l9383,667l9389,663l9392,657l9395,650l9393,644l9388,638l9384,634l9384,630l9387,627l9390,623l9395,622l9448,622l9445,620l9439,617l9432,615l9425,614l9417,613l9408,613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543,556l9489,556l9489,562l9496,563l9500,564l9503,570l9504,575l9504,726l9489,739l9489,746l9558,746l9558,739l9552,738l9548,737l9544,731l9543,726l9543,556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621,616l9569,616l9569,623l9574,623l9578,625l9580,628l9581,630l9582,636l9582,723l9585,732l9599,746l9608,749l9630,749l9639,747l9653,738l9657,734l9659,731l9631,731l9627,730l9624,726l9622,723l9621,717l9621,616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702,730l9660,730l9660,749l9671,747l9680,745l9687,743l9695,742l9704,741l9715,740l9715,734l9708,733l9704,732l9702,730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699,616l9643,616l9643,623l9650,623l9654,625l9657,628l9659,630l9660,636l9660,719l9642,731l9659,731l9660,730l9702,730l9700,728l9699,724l9699,616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786,613l9734,651l9728,682l9729,691l9763,745l9787,749l9798,749l9808,746l9827,734l9831,729l9792,729l9783,724l9777,713l9772,704l9770,692l9769,677l9840,677l9839,667l9839,667l9768,667l9768,647l9770,638l9773,631l9776,625l9781,621l9817,621l9817,621l9810,617l9803,615l9795,613l9786,613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835,710l9830,717l9825,721l9815,728l9810,729l9831,729l9834,726l9841,714l9835,710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shape id="shape_0" coordorigin="9211,556" coordsize="631,194" path="m9817,621l9794,621l9799,625l9801,631l9804,638l9805,649l9805,667l9839,667l9822,626l9817,621xe" fillcolor="#231f20" stroked="f" o:allowincell="f" style="position:absolute;left:9210;top:556;width:629;height:193;mso-wrap-style:none;v-text-anchor:middle;mso-position-horizontal-relative:page">
                    <v:fill o:detectmouseclick="t" type="solid" color2="#dce0df"/>
                    <v:stroke color="#3465a4" joinstyle="round" endcap="flat"/>
                    <w10:wrap type="topAndBottom"/>
                  </v:shape>
                </v:group>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6"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Normal"/>
        <w:tabs>
          <w:tab w:val="clear" w:pos="720"/>
          <w:tab w:val="left" w:pos="6155" w:leader="none"/>
        </w:tabs>
        <w:spacing w:lineRule="exact" w:line="198"/>
        <w:ind w:left="2756" w:hanging="0"/>
        <w:rPr>
          <w:rFonts w:ascii="Times New Roman" w:hAnsi="Times New Roman" w:eastAsia="Times New Roman" w:cs="Times New Roman"/>
          <w:sz w:val="19"/>
          <w:szCs w:val="19"/>
        </w:rPr>
      </w:pPr>
      <w:r>
        <w:rPr>
          <w:rFonts w:ascii="Times New Roman" w:hAnsi="Times New Roman"/>
          <w:sz w:val="19"/>
          <w:lang w:val="en-GB" w:eastAsia="en-US"/>
        </w:rPr>
        <w:drawing>
          <wp:inline distT="0" distB="0" distL="0" distR="0">
            <wp:extent cx="808990" cy="125730"/>
            <wp:effectExtent l="0" t="0" r="0" b="0"/>
            <wp:docPr id="549" name="image8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845.png" descr=""/>
                    <pic:cNvPicPr>
                      <a:picLocks noChangeAspect="1" noChangeArrowheads="1"/>
                    </pic:cNvPicPr>
                  </pic:nvPicPr>
                  <pic:blipFill>
                    <a:blip r:embed="rId744"/>
                    <a:srcRect l="-22" t="-146" r="-22" b="-146"/>
                    <a:stretch>
                      <a:fillRect/>
                    </a:stretch>
                  </pic:blipFill>
                  <pic:spPr bwMode="auto">
                    <a:xfrm>
                      <a:off x="0" y="0"/>
                      <a:ext cx="808990" cy="125730"/>
                    </a:xfrm>
                    <a:prstGeom prst="rect">
                      <a:avLst/>
                    </a:prstGeom>
                  </pic:spPr>
                </pic:pic>
              </a:graphicData>
            </a:graphic>
          </wp:inline>
        </w:drawing>
      </w:r>
      <w:r>
        <w:rPr>
          <w:rFonts w:ascii="Times New Roman" w:hAnsi="Times New Roman"/>
          <w:position w:val="-3"/>
          <w:sz w:val="19"/>
        </w:rPr>
        <w:tab/>
      </w:r>
      <w:r>
        <w:rPr>
          <w:rFonts w:ascii="Times New Roman" w:hAnsi="Times New Roman"/>
          <w:sz w:val="19"/>
          <w:lang w:val="en-GB" w:eastAsia="en-US"/>
        </w:rPr>
        <w:drawing>
          <wp:inline distT="0" distB="0" distL="0" distR="0">
            <wp:extent cx="808990" cy="125730"/>
            <wp:effectExtent l="0" t="0" r="0" b="0"/>
            <wp:docPr id="550" name="image8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46.png" descr=""/>
                    <pic:cNvPicPr>
                      <a:picLocks noChangeAspect="1" noChangeArrowheads="1"/>
                    </pic:cNvPicPr>
                  </pic:nvPicPr>
                  <pic:blipFill>
                    <a:blip r:embed="rId745"/>
                    <a:srcRect l="-22" t="-146" r="-22" b="-146"/>
                    <a:stretch>
                      <a:fillRect/>
                    </a:stretch>
                  </pic:blipFill>
                  <pic:spPr bwMode="auto">
                    <a:xfrm>
                      <a:off x="0" y="0"/>
                      <a:ext cx="808990" cy="125730"/>
                    </a:xfrm>
                    <a:prstGeom prst="rect">
                      <a:avLst/>
                    </a:prstGeom>
                  </pic:spPr>
                </pic:pic>
              </a:graphicData>
            </a:graphic>
          </wp:inline>
        </w:drawing>
      </w:r>
    </w:p>
    <w:p>
      <w:pPr>
        <w:pStyle w:val="Normal"/>
        <w:spacing w:before="11" w:after="0"/>
        <w:rPr>
          <w:rFonts w:ascii="Times New Roman" w:hAnsi="Times New Roman" w:eastAsia="Times New Roman" w:cs="Times New Roman"/>
          <w:sz w:val="8"/>
          <w:szCs w:val="8"/>
        </w:rPr>
      </w:pPr>
      <w:r>
        <w:rPr>
          <w:rFonts w:eastAsia="Times New Roman" w:cs="Times New Roman" w:ascii="Times New Roman" w:hAnsi="Times New Roman"/>
          <w:sz w:val="8"/>
          <w:szCs w:val="8"/>
        </w:rPr>
        <w:drawing>
          <wp:anchor behindDoc="0" distT="0" distB="0" distL="0" distR="0" simplePos="0" locked="0" layoutInCell="0" allowOverlap="1" relativeHeight="590">
            <wp:simplePos x="0" y="0"/>
            <wp:positionH relativeFrom="page">
              <wp:posOffset>1151255</wp:posOffset>
            </wp:positionH>
            <wp:positionV relativeFrom="paragraph">
              <wp:posOffset>80010</wp:posOffset>
            </wp:positionV>
            <wp:extent cx="1186815" cy="533400"/>
            <wp:effectExtent l="0" t="0" r="0" b="0"/>
            <wp:wrapTopAndBottom/>
            <wp:docPr id="5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7" descr=""/>
                    <pic:cNvPicPr>
                      <a:picLocks noChangeAspect="1" noChangeArrowheads="1"/>
                    </pic:cNvPicPr>
                  </pic:nvPicPr>
                  <pic:blipFill>
                    <a:blip r:embed="rId746"/>
                    <a:srcRect l="-15" t="-34" r="-15" b="-34"/>
                    <a:stretch>
                      <a:fillRect/>
                    </a:stretch>
                  </pic:blipFill>
                  <pic:spPr bwMode="auto">
                    <a:xfrm>
                      <a:off x="0" y="0"/>
                      <a:ext cx="1186815" cy="533400"/>
                    </a:xfrm>
                    <a:prstGeom prst="rect">
                      <a:avLst/>
                    </a:prstGeom>
                  </pic:spPr>
                </pic:pic>
              </a:graphicData>
            </a:graphic>
          </wp:anchor>
        </w:drawing>
        <w:drawing>
          <wp:anchor behindDoc="0" distT="0" distB="0" distL="0" distR="0" simplePos="0" locked="0" layoutInCell="0" allowOverlap="1" relativeHeight="591">
            <wp:simplePos x="0" y="0"/>
            <wp:positionH relativeFrom="page">
              <wp:posOffset>2482850</wp:posOffset>
            </wp:positionH>
            <wp:positionV relativeFrom="paragraph">
              <wp:posOffset>80010</wp:posOffset>
            </wp:positionV>
            <wp:extent cx="390525" cy="123825"/>
            <wp:effectExtent l="0" t="0" r="0" b="0"/>
            <wp:wrapTopAndBottom/>
            <wp:docPr id="5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18" descr=""/>
                    <pic:cNvPicPr>
                      <a:picLocks noChangeAspect="1" noChangeArrowheads="1"/>
                    </pic:cNvPicPr>
                  </pic:nvPicPr>
                  <pic:blipFill>
                    <a:blip r:embed="rId747"/>
                    <a:srcRect l="-46" t="-146" r="-46" b="-146"/>
                    <a:stretch>
                      <a:fillRect/>
                    </a:stretch>
                  </pic:blipFill>
                  <pic:spPr bwMode="auto">
                    <a:xfrm>
                      <a:off x="0" y="0"/>
                      <a:ext cx="390525" cy="123825"/>
                    </a:xfrm>
                    <a:prstGeom prst="rect">
                      <a:avLst/>
                    </a:prstGeom>
                  </pic:spPr>
                </pic:pic>
              </a:graphicData>
            </a:graphic>
          </wp:anchor>
        </w:drawing>
        <mc:AlternateContent>
          <mc:Choice Requires="wpg">
            <w:drawing>
              <wp:anchor behindDoc="0" distT="0" distB="0" distL="114935" distR="114300" simplePos="0" locked="0" layoutInCell="0" allowOverlap="1" relativeHeight="592">
                <wp:simplePos x="0" y="0"/>
                <wp:positionH relativeFrom="page">
                  <wp:posOffset>3563620</wp:posOffset>
                </wp:positionH>
                <wp:positionV relativeFrom="paragraph">
                  <wp:posOffset>77470</wp:posOffset>
                </wp:positionV>
                <wp:extent cx="379730" cy="125095"/>
                <wp:effectExtent l="0" t="1270" r="0" b="0"/>
                <wp:wrapTopAndBottom/>
                <wp:docPr id="553" name=""/>
                <a:graphic xmlns:a="http://schemas.openxmlformats.org/drawingml/2006/main">
                  <a:graphicData uri="http://schemas.microsoft.com/office/word/2010/wordprocessingGroup">
                    <wpg:wgp>
                      <wpg:cNvGrpSpPr/>
                      <wpg:grpSpPr>
                        <a:xfrm>
                          <a:off x="0" y="0"/>
                          <a:ext cx="379800" cy="124920"/>
                          <a:chOff x="0" y="0"/>
                          <a:chExt cx="379800" cy="124920"/>
                        </a:xfrm>
                      </wpg:grpSpPr>
                      <wps:wsp>
                        <wps:cNvSpPr/>
                        <wps:spPr>
                          <a:xfrm>
                            <a:off x="0" y="0"/>
                            <a:ext cx="379800" cy="124920"/>
                          </a:xfrm>
                          <a:custGeom>
                            <a:avLst/>
                            <a:gdLst/>
                            <a:ahLst/>
                            <a:rect l="l" t="t" r="r" b="b"/>
                            <a:pathLst>
                              <a:path w="598" h="197">
                                <a:moveTo>
                                  <a:pt x="5649" y="152"/>
                                </a:moveTo>
                                <a:lnTo>
                                  <a:pt x="5629" y="152"/>
                                </a:lnTo>
                                <a:lnTo>
                                  <a:pt x="5625" y="159"/>
                                </a:lnTo>
                                <a:lnTo>
                                  <a:pt x="5612" y="222"/>
                                </a:lnTo>
                                <a:lnTo>
                                  <a:pt x="5612" y="232"/>
                                </a:lnTo>
                                <a:lnTo>
                                  <a:pt x="5629" y="292"/>
                                </a:lnTo>
                                <a:lnTo>
                                  <a:pt x="5675" y="319"/>
                                </a:lnTo>
                                <a:lnTo>
                                  <a:pt x="5683" y="318"/>
                                </a:lnTo>
                                <a:lnTo>
                                  <a:pt x="5690" y="317"/>
                                </a:lnTo>
                                <a:lnTo>
                                  <a:pt x="5697" y="314"/>
                                </a:lnTo>
                                <a:lnTo>
                                  <a:pt x="5702" y="312"/>
                                </a:lnTo>
                                <a:lnTo>
                                  <a:pt x="5663" y="312"/>
                                </a:lnTo>
                                <a:lnTo>
                                  <a:pt x="5654" y="304"/>
                                </a:lnTo>
                                <a:lnTo>
                                  <a:pt x="5639" y="244"/>
                                </a:lnTo>
                                <a:lnTo>
                                  <a:pt x="5638" y="224"/>
                                </a:lnTo>
                                <a:lnTo>
                                  <a:pt x="5639" y="214"/>
                                </a:lnTo>
                                <a:lnTo>
                                  <a:pt x="5648" y="155"/>
                                </a:lnTo>
                                <a:lnTo>
                                  <a:pt x="5649" y="152"/>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721" y="152"/>
                                </a:moveTo>
                                <a:lnTo>
                                  <a:pt x="5702" y="152"/>
                                </a:lnTo>
                                <a:lnTo>
                                  <a:pt x="5703" y="155"/>
                                </a:lnTo>
                                <a:lnTo>
                                  <a:pt x="5705" y="161"/>
                                </a:lnTo>
                                <a:lnTo>
                                  <a:pt x="5711" y="221"/>
                                </a:lnTo>
                                <a:lnTo>
                                  <a:pt x="5711" y="231"/>
                                </a:lnTo>
                                <a:lnTo>
                                  <a:pt x="5697" y="304"/>
                                </a:lnTo>
                                <a:lnTo>
                                  <a:pt x="5687" y="312"/>
                                </a:lnTo>
                                <a:lnTo>
                                  <a:pt x="5702" y="312"/>
                                </a:lnTo>
                                <a:lnTo>
                                  <a:pt x="5735" y="258"/>
                                </a:lnTo>
                                <a:lnTo>
                                  <a:pt x="5738" y="222"/>
                                </a:lnTo>
                                <a:lnTo>
                                  <a:pt x="5738" y="213"/>
                                </a:lnTo>
                                <a:lnTo>
                                  <a:pt x="5725" y="159"/>
                                </a:lnTo>
                                <a:lnTo>
                                  <a:pt x="5721" y="152"/>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699" y="145"/>
                                </a:moveTo>
                                <a:lnTo>
                                  <a:pt x="5652" y="145"/>
                                </a:lnTo>
                                <a:lnTo>
                                  <a:pt x="5649" y="152"/>
                                </a:lnTo>
                                <a:lnTo>
                                  <a:pt x="5702" y="152"/>
                                </a:lnTo>
                                <a:lnTo>
                                  <a:pt x="5699" y="145"/>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654" y="140"/>
                                </a:moveTo>
                                <a:lnTo>
                                  <a:pt x="5639" y="140"/>
                                </a:lnTo>
                                <a:lnTo>
                                  <a:pt x="5634" y="145"/>
                                </a:lnTo>
                                <a:lnTo>
                                  <a:pt x="5652" y="145"/>
                                </a:lnTo>
                                <a:lnTo>
                                  <a:pt x="5654" y="140"/>
                                </a:lnTo>
                                <a:lnTo>
                                  <a:pt x="5654" y="140"/>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711" y="140"/>
                                </a:moveTo>
                                <a:lnTo>
                                  <a:pt x="5697" y="140"/>
                                </a:lnTo>
                                <a:lnTo>
                                  <a:pt x="5699" y="145"/>
                                </a:lnTo>
                                <a:lnTo>
                                  <a:pt x="5716" y="145"/>
                                </a:lnTo>
                                <a:lnTo>
                                  <a:pt x="5711" y="140"/>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689" y="134"/>
                                </a:moveTo>
                                <a:lnTo>
                                  <a:pt x="5661" y="134"/>
                                </a:lnTo>
                                <a:lnTo>
                                  <a:pt x="5654" y="140"/>
                                </a:lnTo>
                                <a:lnTo>
                                  <a:pt x="5697" y="140"/>
                                </a:lnTo>
                                <a:lnTo>
                                  <a:pt x="5689" y="134"/>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675" y="126"/>
                                </a:moveTo>
                                <a:lnTo>
                                  <a:pt x="5667" y="126"/>
                                </a:lnTo>
                                <a:lnTo>
                                  <a:pt x="5660" y="128"/>
                                </a:lnTo>
                                <a:lnTo>
                                  <a:pt x="5653" y="131"/>
                                </a:lnTo>
                                <a:lnTo>
                                  <a:pt x="5646" y="134"/>
                                </a:lnTo>
                                <a:lnTo>
                                  <a:pt x="5661" y="134"/>
                                </a:lnTo>
                                <a:lnTo>
                                  <a:pt x="5663" y="133"/>
                                </a:lnTo>
                                <a:lnTo>
                                  <a:pt x="5702" y="133"/>
                                </a:lnTo>
                                <a:lnTo>
                                  <a:pt x="5697" y="131"/>
                                </a:lnTo>
                                <a:lnTo>
                                  <a:pt x="5690" y="128"/>
                                </a:lnTo>
                                <a:lnTo>
                                  <a:pt x="5683" y="126"/>
                                </a:lnTo>
                                <a:lnTo>
                                  <a:pt x="5675" y="126"/>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702" y="133"/>
                                </a:moveTo>
                                <a:lnTo>
                                  <a:pt x="5687" y="133"/>
                                </a:lnTo>
                                <a:lnTo>
                                  <a:pt x="5689" y="134"/>
                                </a:lnTo>
                                <a:lnTo>
                                  <a:pt x="5704" y="134"/>
                                </a:lnTo>
                                <a:lnTo>
                                  <a:pt x="5702" y="133"/>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786" y="287"/>
                                </a:moveTo>
                                <a:lnTo>
                                  <a:pt x="5777" y="287"/>
                                </a:lnTo>
                                <a:lnTo>
                                  <a:pt x="5773" y="289"/>
                                </a:lnTo>
                                <a:lnTo>
                                  <a:pt x="5767" y="295"/>
                                </a:lnTo>
                                <a:lnTo>
                                  <a:pt x="5766" y="298"/>
                                </a:lnTo>
                                <a:lnTo>
                                  <a:pt x="5766" y="307"/>
                                </a:lnTo>
                                <a:lnTo>
                                  <a:pt x="5767" y="311"/>
                                </a:lnTo>
                                <a:lnTo>
                                  <a:pt x="5770" y="314"/>
                                </a:lnTo>
                                <a:lnTo>
                                  <a:pt x="5773" y="317"/>
                                </a:lnTo>
                                <a:lnTo>
                                  <a:pt x="5777" y="318"/>
                                </a:lnTo>
                                <a:lnTo>
                                  <a:pt x="5786" y="318"/>
                                </a:lnTo>
                                <a:lnTo>
                                  <a:pt x="5790" y="317"/>
                                </a:lnTo>
                                <a:lnTo>
                                  <a:pt x="5793" y="314"/>
                                </a:lnTo>
                                <a:lnTo>
                                  <a:pt x="5796" y="311"/>
                                </a:lnTo>
                                <a:lnTo>
                                  <a:pt x="5797" y="307"/>
                                </a:lnTo>
                                <a:lnTo>
                                  <a:pt x="5797" y="298"/>
                                </a:lnTo>
                                <a:lnTo>
                                  <a:pt x="5796" y="295"/>
                                </a:lnTo>
                                <a:lnTo>
                                  <a:pt x="5790" y="289"/>
                                </a:lnTo>
                                <a:lnTo>
                                  <a:pt x="5786" y="287"/>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842" y="291"/>
                                </a:moveTo>
                                <a:lnTo>
                                  <a:pt x="5832" y="291"/>
                                </a:lnTo>
                                <a:lnTo>
                                  <a:pt x="5829" y="292"/>
                                </a:lnTo>
                                <a:lnTo>
                                  <a:pt x="5827" y="294"/>
                                </a:lnTo>
                                <a:lnTo>
                                  <a:pt x="5825" y="296"/>
                                </a:lnTo>
                                <a:lnTo>
                                  <a:pt x="5824" y="299"/>
                                </a:lnTo>
                                <a:lnTo>
                                  <a:pt x="5824" y="307"/>
                                </a:lnTo>
                                <a:lnTo>
                                  <a:pt x="5827" y="311"/>
                                </a:lnTo>
                                <a:lnTo>
                                  <a:pt x="5840" y="317"/>
                                </a:lnTo>
                                <a:lnTo>
                                  <a:pt x="5849" y="319"/>
                                </a:lnTo>
                                <a:lnTo>
                                  <a:pt x="5859" y="319"/>
                                </a:lnTo>
                                <a:lnTo>
                                  <a:pt x="5901" y="309"/>
                                </a:lnTo>
                                <a:lnTo>
                                  <a:pt x="5871" y="309"/>
                                </a:lnTo>
                                <a:lnTo>
                                  <a:pt x="5864" y="306"/>
                                </a:lnTo>
                                <a:lnTo>
                                  <a:pt x="5849" y="294"/>
                                </a:lnTo>
                                <a:lnTo>
                                  <a:pt x="5842" y="291"/>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935" y="122"/>
                                </a:moveTo>
                                <a:lnTo>
                                  <a:pt x="5924" y="129"/>
                                </a:lnTo>
                                <a:lnTo>
                                  <a:pt x="5864" y="129"/>
                                </a:lnTo>
                                <a:lnTo>
                                  <a:pt x="5833" y="197"/>
                                </a:lnTo>
                                <a:lnTo>
                                  <a:pt x="5834" y="200"/>
                                </a:lnTo>
                                <a:lnTo>
                                  <a:pt x="5843" y="200"/>
                                </a:lnTo>
                                <a:lnTo>
                                  <a:pt x="5852" y="202"/>
                                </a:lnTo>
                                <a:lnTo>
                                  <a:pt x="5905" y="229"/>
                                </a:lnTo>
                                <a:lnTo>
                                  <a:pt x="5915" y="267"/>
                                </a:lnTo>
                                <a:lnTo>
                                  <a:pt x="5914" y="274"/>
                                </a:lnTo>
                                <a:lnTo>
                                  <a:pt x="5884" y="309"/>
                                </a:lnTo>
                                <a:lnTo>
                                  <a:pt x="5901" y="309"/>
                                </a:lnTo>
                                <a:lnTo>
                                  <a:pt x="5934" y="250"/>
                                </a:lnTo>
                                <a:lnTo>
                                  <a:pt x="5934" y="241"/>
                                </a:lnTo>
                                <a:lnTo>
                                  <a:pt x="5897" y="187"/>
                                </a:lnTo>
                                <a:lnTo>
                                  <a:pt x="5854" y="176"/>
                                </a:lnTo>
                                <a:lnTo>
                                  <a:pt x="5865" y="152"/>
                                </a:lnTo>
                                <a:lnTo>
                                  <a:pt x="5926" y="152"/>
                                </a:lnTo>
                                <a:lnTo>
                                  <a:pt x="5932" y="138"/>
                                </a:lnTo>
                                <a:lnTo>
                                  <a:pt x="5938" y="124"/>
                                </a:lnTo>
                                <a:lnTo>
                                  <a:pt x="5935" y="122"/>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6082" y="123"/>
                                </a:moveTo>
                                <a:lnTo>
                                  <a:pt x="6024" y="139"/>
                                </a:lnTo>
                                <a:lnTo>
                                  <a:pt x="5980" y="182"/>
                                </a:lnTo>
                                <a:lnTo>
                                  <a:pt x="5966" y="234"/>
                                </a:lnTo>
                                <a:lnTo>
                                  <a:pt x="5966" y="243"/>
                                </a:lnTo>
                                <a:lnTo>
                                  <a:pt x="5988" y="302"/>
                                </a:lnTo>
                                <a:lnTo>
                                  <a:pt x="6027" y="319"/>
                                </a:lnTo>
                                <a:lnTo>
                                  <a:pt x="6036" y="318"/>
                                </a:lnTo>
                                <a:lnTo>
                                  <a:pt x="6044" y="317"/>
                                </a:lnTo>
                                <a:lnTo>
                                  <a:pt x="6052" y="314"/>
                                </a:lnTo>
                                <a:lnTo>
                                  <a:pt x="6058" y="311"/>
                                </a:lnTo>
                                <a:lnTo>
                                  <a:pt x="6019" y="311"/>
                                </a:lnTo>
                                <a:lnTo>
                                  <a:pt x="6010" y="305"/>
                                </a:lnTo>
                                <a:lnTo>
                                  <a:pt x="5992" y="242"/>
                                </a:lnTo>
                                <a:lnTo>
                                  <a:pt x="5992" y="238"/>
                                </a:lnTo>
                                <a:lnTo>
                                  <a:pt x="5993" y="229"/>
                                </a:lnTo>
                                <a:lnTo>
                                  <a:pt x="5994" y="223"/>
                                </a:lnTo>
                                <a:lnTo>
                                  <a:pt x="5996" y="219"/>
                                </a:lnTo>
                                <a:lnTo>
                                  <a:pt x="5999" y="216"/>
                                </a:lnTo>
                                <a:lnTo>
                                  <a:pt x="6003" y="213"/>
                                </a:lnTo>
                                <a:lnTo>
                                  <a:pt x="6009" y="211"/>
                                </a:lnTo>
                                <a:lnTo>
                                  <a:pt x="5996" y="211"/>
                                </a:lnTo>
                                <a:lnTo>
                                  <a:pt x="6029" y="153"/>
                                </a:lnTo>
                                <a:lnTo>
                                  <a:pt x="6083" y="128"/>
                                </a:lnTo>
                                <a:lnTo>
                                  <a:pt x="6082" y="123"/>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6071" y="208"/>
                                </a:moveTo>
                                <a:lnTo>
                                  <a:pt x="6037" y="208"/>
                                </a:lnTo>
                                <a:lnTo>
                                  <a:pt x="6047" y="213"/>
                                </a:lnTo>
                                <a:lnTo>
                                  <a:pt x="6053" y="223"/>
                                </a:lnTo>
                                <a:lnTo>
                                  <a:pt x="6063" y="265"/>
                                </a:lnTo>
                                <a:lnTo>
                                  <a:pt x="6063" y="280"/>
                                </a:lnTo>
                                <a:lnTo>
                                  <a:pt x="6060" y="291"/>
                                </a:lnTo>
                                <a:lnTo>
                                  <a:pt x="6055" y="299"/>
                                </a:lnTo>
                                <a:lnTo>
                                  <a:pt x="6049" y="307"/>
                                </a:lnTo>
                                <a:lnTo>
                                  <a:pt x="6041" y="311"/>
                                </a:lnTo>
                                <a:lnTo>
                                  <a:pt x="6058" y="311"/>
                                </a:lnTo>
                                <a:lnTo>
                                  <a:pt x="6088" y="253"/>
                                </a:lnTo>
                                <a:lnTo>
                                  <a:pt x="6087" y="245"/>
                                </a:lnTo>
                                <a:lnTo>
                                  <a:pt x="6074" y="211"/>
                                </a:lnTo>
                                <a:lnTo>
                                  <a:pt x="6071" y="208"/>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6037" y="195"/>
                                </a:moveTo>
                                <a:lnTo>
                                  <a:pt x="5996" y="211"/>
                                </a:lnTo>
                                <a:lnTo>
                                  <a:pt x="6009" y="211"/>
                                </a:lnTo>
                                <a:lnTo>
                                  <a:pt x="6015" y="209"/>
                                </a:lnTo>
                                <a:lnTo>
                                  <a:pt x="6020" y="208"/>
                                </a:lnTo>
                                <a:lnTo>
                                  <a:pt x="6071" y="208"/>
                                </a:lnTo>
                                <a:lnTo>
                                  <a:pt x="6068" y="205"/>
                                </a:lnTo>
                                <a:lnTo>
                                  <a:pt x="6061" y="201"/>
                                </a:lnTo>
                                <a:lnTo>
                                  <a:pt x="6054" y="198"/>
                                </a:lnTo>
                                <a:lnTo>
                                  <a:pt x="6046" y="196"/>
                                </a:lnTo>
                                <a:lnTo>
                                  <a:pt x="6037" y="195"/>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6182" y="148"/>
                                </a:moveTo>
                                <a:lnTo>
                                  <a:pt x="6147" y="148"/>
                                </a:lnTo>
                                <a:lnTo>
                                  <a:pt x="6151" y="149"/>
                                </a:lnTo>
                                <a:lnTo>
                                  <a:pt x="6155" y="150"/>
                                </a:lnTo>
                                <a:lnTo>
                                  <a:pt x="6157" y="154"/>
                                </a:lnTo>
                                <a:lnTo>
                                  <a:pt x="6157" y="296"/>
                                </a:lnTo>
                                <a:lnTo>
                                  <a:pt x="6156" y="302"/>
                                </a:lnTo>
                                <a:lnTo>
                                  <a:pt x="6149" y="308"/>
                                </a:lnTo>
                                <a:lnTo>
                                  <a:pt x="6141" y="310"/>
                                </a:lnTo>
                                <a:lnTo>
                                  <a:pt x="6130" y="310"/>
                                </a:lnTo>
                                <a:lnTo>
                                  <a:pt x="6130" y="315"/>
                                </a:lnTo>
                                <a:lnTo>
                                  <a:pt x="6209" y="315"/>
                                </a:lnTo>
                                <a:lnTo>
                                  <a:pt x="6209" y="310"/>
                                </a:lnTo>
                                <a:lnTo>
                                  <a:pt x="6198" y="310"/>
                                </a:lnTo>
                                <a:lnTo>
                                  <a:pt x="6190" y="308"/>
                                </a:lnTo>
                                <a:lnTo>
                                  <a:pt x="6187" y="305"/>
                                </a:lnTo>
                                <a:lnTo>
                                  <a:pt x="6184" y="302"/>
                                </a:lnTo>
                                <a:lnTo>
                                  <a:pt x="6182" y="296"/>
                                </a:lnTo>
                                <a:lnTo>
                                  <a:pt x="6182" y="148"/>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6181" y="126"/>
                                </a:moveTo>
                                <a:lnTo>
                                  <a:pt x="6129" y="151"/>
                                </a:lnTo>
                                <a:lnTo>
                                  <a:pt x="6129" y="155"/>
                                </a:lnTo>
                                <a:lnTo>
                                  <a:pt x="6140" y="150"/>
                                </a:lnTo>
                                <a:lnTo>
                                  <a:pt x="6147" y="148"/>
                                </a:lnTo>
                                <a:lnTo>
                                  <a:pt x="6182" y="148"/>
                                </a:lnTo>
                                <a:lnTo>
                                  <a:pt x="6182" y="127"/>
                                </a:lnTo>
                                <a:lnTo>
                                  <a:pt x="6181" y="126"/>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280.6pt;margin-top:6.1pt;width:29.9pt;height:9.85pt" coordorigin="5612,122" coordsize="598,197">
                <v:shape id="shape_0" coordorigin="5612,122" coordsize="598,197" path="m5649,152l5629,152l5625,159l5612,222l5612,232l5629,292l5675,319l5683,318l5690,317l5697,314l5702,312l5663,312l5654,304l5639,244l5638,224l5639,214l5648,155l5649,152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721,152l5702,152l5703,155l5705,161l5711,221l5711,231l5697,304l5687,312l5702,312l5735,258l5738,222l5738,213l5725,159l5721,152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699,145l5652,145l5649,152l5702,152l5699,145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654,140l5639,140l5634,145l5652,145l5654,140l5654,140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711,140l5697,140l5699,145l5716,145l5711,140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689,134l5661,134l5654,140l5697,140l5689,134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675,126l5667,126l5660,128l5653,131l5646,134l5661,134l5663,133l5702,133l5697,131l5690,128l5683,126l5675,126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702,133l5687,133l5689,134l5704,134l5702,133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786,287l5777,287l5773,289l5767,295l5766,298l5766,307l5767,311l5770,314l5773,317l5777,318l5786,318l5790,317l5793,314l5796,311l5797,307l5797,298l5796,295l5790,289l5786,287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842,291l5832,291l5829,292l5827,294l5825,296l5824,299l5824,307l5827,311l5840,317l5849,319l5859,319l5901,309l5871,309l5864,306l5849,294l5842,291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5935,122l5924,129l5864,129l5833,197l5834,200l5843,200l5852,202l5905,229l5915,267l5914,274l5884,309l5901,309l5934,250l5934,241l5897,187l5854,176l5865,152l5926,152l5932,138l5938,124l5935,122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6082,123l6024,139l5980,182l5966,234l5966,243l5988,302l6027,319l6036,318l6044,317l6052,314l6058,311l6019,311l6010,305l5992,242l5992,238l5993,229l5994,223l5996,219l5999,216l6003,213l6009,211l5996,211l6029,153l6083,128l6082,123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6071,208l6037,208l6047,213l6053,223l6063,265l6063,280l6060,291l6055,299l6049,307l6041,311l6058,311l6088,253l6087,245l6074,211l6071,208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6037,195l5996,211l6009,211l6015,209l6020,208l6071,208l6068,205l6061,201l6054,198l6046,196l6037,195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6182,148l6147,148l6151,149l6155,150l6157,154l6157,296l6156,302l6149,308l6141,310l6130,310l6130,315l6209,315l6209,310l6198,310l6190,308l6187,305l6184,302l6182,296l6182,148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shape id="shape_0" coordorigin="5612,122" coordsize="598,197" path="m6181,126l6129,151l6129,155l6140,150l6147,148l6182,148l6182,127l6181,126xe" fillcolor="#231f20" stroked="f" o:allowincell="f" style="position:absolute;left:5612;top:122;width:597;height:196;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93">
            <wp:simplePos x="0" y="0"/>
            <wp:positionH relativeFrom="page">
              <wp:posOffset>4640580</wp:posOffset>
            </wp:positionH>
            <wp:positionV relativeFrom="paragraph">
              <wp:posOffset>80010</wp:posOffset>
            </wp:positionV>
            <wp:extent cx="391795" cy="123825"/>
            <wp:effectExtent l="0" t="0" r="0" b="0"/>
            <wp:wrapTopAndBottom/>
            <wp:docPr id="5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19" descr=""/>
                    <pic:cNvPicPr>
                      <a:picLocks noChangeAspect="1" noChangeArrowheads="1"/>
                    </pic:cNvPicPr>
                  </pic:nvPicPr>
                  <pic:blipFill>
                    <a:blip r:embed="rId748"/>
                    <a:srcRect l="-46" t="-146" r="-46" b="-146"/>
                    <a:stretch>
                      <a:fillRect/>
                    </a:stretch>
                  </pic:blipFill>
                  <pic:spPr bwMode="auto">
                    <a:xfrm>
                      <a:off x="0" y="0"/>
                      <a:ext cx="391795" cy="123825"/>
                    </a:xfrm>
                    <a:prstGeom prst="rect">
                      <a:avLst/>
                    </a:prstGeom>
                  </pic:spPr>
                </pic:pic>
              </a:graphicData>
            </a:graphic>
          </wp:anchor>
        </w:drawing>
        <w:drawing>
          <wp:anchor behindDoc="0" distT="0" distB="0" distL="0" distR="0" simplePos="0" locked="0" layoutInCell="0" allowOverlap="1" relativeHeight="594">
            <wp:simplePos x="0" y="0"/>
            <wp:positionH relativeFrom="page">
              <wp:posOffset>5690870</wp:posOffset>
            </wp:positionH>
            <wp:positionV relativeFrom="paragraph">
              <wp:posOffset>78105</wp:posOffset>
            </wp:positionV>
            <wp:extent cx="390525" cy="123825"/>
            <wp:effectExtent l="0" t="0" r="0" b="0"/>
            <wp:wrapTopAndBottom/>
            <wp:docPr id="5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20" descr=""/>
                    <pic:cNvPicPr>
                      <a:picLocks noChangeAspect="1" noChangeArrowheads="1"/>
                    </pic:cNvPicPr>
                  </pic:nvPicPr>
                  <pic:blipFill>
                    <a:blip r:embed="rId749"/>
                    <a:srcRect l="-46" t="-146" r="-46" b="-146"/>
                    <a:stretch>
                      <a:fillRect/>
                    </a:stretch>
                  </pic:blipFill>
                  <pic:spPr bwMode="auto">
                    <a:xfrm>
                      <a:off x="0" y="0"/>
                      <a:ext cx="390525" cy="123825"/>
                    </a:xfrm>
                    <a:prstGeom prst="rect">
                      <a:avLst/>
                    </a:prstGeom>
                  </pic:spPr>
                </pic:pic>
              </a:graphicData>
            </a:graphic>
          </wp:anchor>
        </w:drawing>
        <mc:AlternateContent>
          <mc:Choice Requires="wpg">
            <w:drawing>
              <wp:anchor behindDoc="0" distT="0" distB="0" distL="114935" distR="114935" simplePos="0" locked="0" layoutInCell="0" allowOverlap="1" relativeHeight="595">
                <wp:simplePos x="0" y="0"/>
                <wp:positionH relativeFrom="page">
                  <wp:posOffset>1068705</wp:posOffset>
                </wp:positionH>
                <wp:positionV relativeFrom="paragraph">
                  <wp:posOffset>692785</wp:posOffset>
                </wp:positionV>
                <wp:extent cx="5421630" cy="986790"/>
                <wp:effectExtent l="3810" t="0" r="3810" b="1905"/>
                <wp:wrapTopAndBottom/>
                <wp:docPr id="556" name=""/>
                <a:graphic xmlns:a="http://schemas.openxmlformats.org/drawingml/2006/main">
                  <a:graphicData uri="http://schemas.microsoft.com/office/word/2010/wordprocessingGroup">
                    <wpg:wgp>
                      <wpg:cNvGrpSpPr/>
                      <wpg:grpSpPr>
                        <a:xfrm>
                          <a:off x="0" y="0"/>
                          <a:ext cx="5421600" cy="986760"/>
                          <a:chOff x="0" y="0"/>
                          <a:chExt cx="5421600" cy="986760"/>
                        </a:xfrm>
                      </wpg:grpSpPr>
                      <pic:pic xmlns:pic="http://schemas.openxmlformats.org/drawingml/2006/picture">
                        <pic:nvPicPr>
                          <pic:cNvPr id="216" name="" descr=""/>
                          <pic:cNvPicPr/>
                        </pic:nvPicPr>
                        <pic:blipFill>
                          <a:blip r:embed="rId750"/>
                          <a:stretch/>
                        </pic:blipFill>
                        <pic:spPr>
                          <a:xfrm>
                            <a:off x="81360" y="0"/>
                            <a:ext cx="1190520" cy="979920"/>
                          </a:xfrm>
                          <a:prstGeom prst="rect">
                            <a:avLst/>
                          </a:prstGeom>
                          <a:ln w="0">
                            <a:noFill/>
                          </a:ln>
                        </pic:spPr>
                      </pic:pic>
                      <wpg:grpSp>
                        <wpg:cNvGrpSpPr/>
                        <wpg:grpSpPr>
                          <a:xfrm>
                            <a:off x="0" y="985680"/>
                            <a:ext cx="1339200" cy="1440"/>
                          </a:xfrm>
                        </wpg:grpSpPr>
                        <wps:wsp>
                          <wps:cNvSpPr/>
                          <wps:spPr>
                            <a:xfrm>
                              <a:off x="0" y="0"/>
                              <a:ext cx="1339200" cy="1440"/>
                            </a:xfrm>
                            <a:custGeom>
                              <a:avLst/>
                              <a:gdLst/>
                              <a:ahLst/>
                              <a:rect l="l" t="t" r="r" b="b"/>
                              <a:pathLst>
                                <a:path w="2108" h="0">
                                  <a:moveTo>
                                    <a:pt x="1688" y="2641"/>
                                  </a:moveTo>
                                  <a:lnTo>
                                    <a:pt x="3795" y="2641"/>
                                  </a:lnTo>
                                </a:path>
                              </a:pathLst>
                            </a:custGeom>
                            <a:noFill/>
                            <a:ln w="6480">
                              <a:solidFill>
                                <a:srgbClr val="231f20"/>
                              </a:solidFill>
                              <a:round/>
                            </a:ln>
                          </wps:spPr>
                          <wps:style>
                            <a:lnRef idx="0"/>
                            <a:fillRef idx="0"/>
                            <a:effectRef idx="0"/>
                            <a:fontRef idx="minor"/>
                          </wps:style>
                          <wps:bodyPr/>
                        </wps:wsp>
                      </wpg:grpSp>
                      <wpg:grpSp>
                        <wpg:cNvGrpSpPr/>
                        <wpg:grpSpPr>
                          <a:xfrm>
                            <a:off x="1330200" y="985680"/>
                            <a:ext cx="6480" cy="1440"/>
                          </a:xfrm>
                        </wpg:grpSpPr>
                        <wps:wsp>
                          <wps:cNvSpPr/>
                          <wps:spPr>
                            <a:xfrm>
                              <a:off x="0" y="0"/>
                              <a:ext cx="6480" cy="1440"/>
                            </a:xfrm>
                            <a:custGeom>
                              <a:avLst/>
                              <a:gdLst/>
                              <a:ahLst/>
                              <a:rect l="l" t="t" r="r" b="b"/>
                              <a:pathLst>
                                <a:path w="10" h="0">
                                  <a:moveTo>
                                    <a:pt x="3781" y="2641"/>
                                  </a:moveTo>
                                  <a:lnTo>
                                    <a:pt x="3790" y="2641"/>
                                  </a:lnTo>
                                </a:path>
                              </a:pathLst>
                            </a:custGeom>
                            <a:noFill/>
                            <a:ln w="6480">
                              <a:solidFill>
                                <a:srgbClr val="231f20"/>
                              </a:solidFill>
                              <a:round/>
                            </a:ln>
                          </wps:spPr>
                          <wps:style>
                            <a:lnRef idx="0"/>
                            <a:fillRef idx="0"/>
                            <a:effectRef idx="0"/>
                            <a:fontRef idx="minor"/>
                          </wps:style>
                          <wps:bodyPr/>
                        </wps:wsp>
                      </wpg:grpSp>
                      <wpg:grpSp>
                        <wpg:cNvGrpSpPr/>
                        <wpg:grpSpPr>
                          <a:xfrm>
                            <a:off x="1335960" y="985680"/>
                            <a:ext cx="1084680" cy="1440"/>
                          </a:xfrm>
                        </wpg:grpSpPr>
                        <wps:wsp>
                          <wps:cNvSpPr/>
                          <wps:spPr>
                            <a:xfrm>
                              <a:off x="0" y="0"/>
                              <a:ext cx="1084680" cy="1440"/>
                            </a:xfrm>
                            <a:custGeom>
                              <a:avLst/>
                              <a:gdLst/>
                              <a:ahLst/>
                              <a:rect l="l" t="t" r="r" b="b"/>
                              <a:pathLst>
                                <a:path w="1707" h="0">
                                  <a:moveTo>
                                    <a:pt x="3790" y="2641"/>
                                  </a:moveTo>
                                  <a:lnTo>
                                    <a:pt x="5497" y="2641"/>
                                  </a:lnTo>
                                </a:path>
                              </a:pathLst>
                            </a:custGeom>
                            <a:noFill/>
                            <a:ln w="6480">
                              <a:solidFill>
                                <a:srgbClr val="231f20"/>
                              </a:solidFill>
                              <a:round/>
                            </a:ln>
                          </wps:spPr>
                          <wps:style>
                            <a:lnRef idx="0"/>
                            <a:fillRef idx="0"/>
                            <a:effectRef idx="0"/>
                            <a:fontRef idx="minor"/>
                          </wps:style>
                          <wps:bodyPr/>
                        </wps:wsp>
                      </wpg:grpSp>
                      <wpg:grpSp>
                        <wpg:cNvGrpSpPr/>
                        <wpg:grpSpPr>
                          <a:xfrm>
                            <a:off x="2411640" y="985680"/>
                            <a:ext cx="6480" cy="1440"/>
                          </a:xfrm>
                        </wpg:grpSpPr>
                        <wps:wsp>
                          <wps:cNvSpPr/>
                          <wps:spPr>
                            <a:xfrm>
                              <a:off x="0" y="0"/>
                              <a:ext cx="6480" cy="1440"/>
                            </a:xfrm>
                            <a:custGeom>
                              <a:avLst/>
                              <a:gdLst/>
                              <a:ahLst/>
                              <a:rect l="l" t="t" r="r" b="b"/>
                              <a:pathLst>
                                <a:path w="10" h="0">
                                  <a:moveTo>
                                    <a:pt x="5482" y="2641"/>
                                  </a:moveTo>
                                  <a:lnTo>
                                    <a:pt x="5492" y="2641"/>
                                  </a:lnTo>
                                </a:path>
                              </a:pathLst>
                            </a:custGeom>
                            <a:noFill/>
                            <a:ln w="6480">
                              <a:solidFill>
                                <a:srgbClr val="231f20"/>
                              </a:solidFill>
                              <a:round/>
                            </a:ln>
                          </wps:spPr>
                          <wps:style>
                            <a:lnRef idx="0"/>
                            <a:fillRef idx="0"/>
                            <a:effectRef idx="0"/>
                            <a:fontRef idx="minor"/>
                          </wps:style>
                          <wps:bodyPr/>
                        </wps:wsp>
                      </wpg:grpSp>
                      <wpg:grpSp>
                        <wpg:cNvGrpSpPr/>
                        <wpg:grpSpPr>
                          <a:xfrm>
                            <a:off x="2418120" y="985680"/>
                            <a:ext cx="1080720" cy="1440"/>
                          </a:xfrm>
                        </wpg:grpSpPr>
                        <wps:wsp>
                          <wps:cNvSpPr/>
                          <wps:spPr>
                            <a:xfrm>
                              <a:off x="0" y="0"/>
                              <a:ext cx="1080720" cy="1440"/>
                            </a:xfrm>
                            <a:custGeom>
                              <a:avLst/>
                              <a:gdLst/>
                              <a:ahLst/>
                              <a:rect l="l" t="t" r="r" b="b"/>
                              <a:pathLst>
                                <a:path w="1702" h="0">
                                  <a:moveTo>
                                    <a:pt x="5492" y="2641"/>
                                  </a:moveTo>
                                  <a:lnTo>
                                    <a:pt x="7194" y="2641"/>
                                  </a:lnTo>
                                </a:path>
                              </a:pathLst>
                            </a:custGeom>
                            <a:noFill/>
                            <a:ln w="6480">
                              <a:solidFill>
                                <a:srgbClr val="231f20"/>
                              </a:solidFill>
                              <a:round/>
                            </a:ln>
                          </wps:spPr>
                          <wps:style>
                            <a:lnRef idx="0"/>
                            <a:fillRef idx="0"/>
                            <a:effectRef idx="0"/>
                            <a:fontRef idx="minor"/>
                          </wps:style>
                          <wps:bodyPr/>
                        </wps:wsp>
                      </wpg:grpSp>
                      <wpg:grpSp>
                        <wpg:cNvGrpSpPr/>
                        <wpg:grpSpPr>
                          <a:xfrm>
                            <a:off x="3490560" y="985680"/>
                            <a:ext cx="6480" cy="1440"/>
                          </a:xfrm>
                        </wpg:grpSpPr>
                        <wps:wsp>
                          <wps:cNvSpPr/>
                          <wps:spPr>
                            <a:xfrm>
                              <a:off x="0" y="0"/>
                              <a:ext cx="6480" cy="1440"/>
                            </a:xfrm>
                            <a:custGeom>
                              <a:avLst/>
                              <a:gdLst/>
                              <a:ahLst/>
                              <a:rect l="l" t="t" r="r" b="b"/>
                              <a:pathLst>
                                <a:path w="10" h="0">
                                  <a:moveTo>
                                    <a:pt x="7179" y="2641"/>
                                  </a:moveTo>
                                  <a:lnTo>
                                    <a:pt x="7189" y="2641"/>
                                  </a:lnTo>
                                </a:path>
                              </a:pathLst>
                            </a:custGeom>
                            <a:noFill/>
                            <a:ln w="6480">
                              <a:solidFill>
                                <a:srgbClr val="231f20"/>
                              </a:solidFill>
                              <a:round/>
                            </a:ln>
                          </wps:spPr>
                          <wps:style>
                            <a:lnRef idx="0"/>
                            <a:fillRef idx="0"/>
                            <a:effectRef idx="0"/>
                            <a:fontRef idx="minor"/>
                          </wps:style>
                          <wps:bodyPr/>
                        </wps:wsp>
                      </wpg:grpSp>
                      <wpg:grpSp>
                        <wpg:cNvGrpSpPr/>
                        <wpg:grpSpPr>
                          <a:xfrm>
                            <a:off x="3497040" y="985680"/>
                            <a:ext cx="1053360" cy="1440"/>
                          </a:xfrm>
                        </wpg:grpSpPr>
                        <wps:wsp>
                          <wps:cNvSpPr/>
                          <wps:spPr>
                            <a:xfrm>
                              <a:off x="0" y="0"/>
                              <a:ext cx="1053360" cy="1440"/>
                            </a:xfrm>
                            <a:custGeom>
                              <a:avLst/>
                              <a:gdLst/>
                              <a:ahLst/>
                              <a:rect l="l" t="t" r="r" b="b"/>
                              <a:pathLst>
                                <a:path w="1659" h="0">
                                  <a:moveTo>
                                    <a:pt x="7189" y="2641"/>
                                  </a:moveTo>
                                  <a:lnTo>
                                    <a:pt x="8847" y="2641"/>
                                  </a:lnTo>
                                </a:path>
                              </a:pathLst>
                            </a:custGeom>
                            <a:noFill/>
                            <a:ln w="6480">
                              <a:solidFill>
                                <a:srgbClr val="231f20"/>
                              </a:solidFill>
                              <a:round/>
                            </a:ln>
                          </wps:spPr>
                          <wps:style>
                            <a:lnRef idx="0"/>
                            <a:fillRef idx="0"/>
                            <a:effectRef idx="0"/>
                            <a:fontRef idx="minor"/>
                          </wps:style>
                          <wps:bodyPr/>
                        </wps:wsp>
                      </wpg:grpSp>
                      <wpg:grpSp>
                        <wpg:cNvGrpSpPr/>
                        <wpg:grpSpPr>
                          <a:xfrm>
                            <a:off x="4542120" y="985680"/>
                            <a:ext cx="6480" cy="1440"/>
                          </a:xfrm>
                        </wpg:grpSpPr>
                        <wps:wsp>
                          <wps:cNvSpPr/>
                          <wps:spPr>
                            <a:xfrm>
                              <a:off x="0" y="0"/>
                              <a:ext cx="6480" cy="1440"/>
                            </a:xfrm>
                            <a:custGeom>
                              <a:avLst/>
                              <a:gdLst/>
                              <a:ahLst/>
                              <a:rect l="l" t="t" r="r" b="b"/>
                              <a:pathLst>
                                <a:path w="10" h="0">
                                  <a:moveTo>
                                    <a:pt x="8833" y="2641"/>
                                  </a:moveTo>
                                  <a:lnTo>
                                    <a:pt x="8842" y="2641"/>
                                  </a:lnTo>
                                </a:path>
                              </a:pathLst>
                            </a:custGeom>
                            <a:noFill/>
                            <a:ln w="6480">
                              <a:solidFill>
                                <a:srgbClr val="231f20"/>
                              </a:solidFill>
                              <a:round/>
                            </a:ln>
                          </wps:spPr>
                          <wps:style>
                            <a:lnRef idx="0"/>
                            <a:fillRef idx="0"/>
                            <a:effectRef idx="0"/>
                            <a:fontRef idx="minor"/>
                          </wps:style>
                          <wps:bodyPr/>
                        </wps:wsp>
                      </wpg:grpSp>
                      <wpg:grpSp>
                        <wpg:cNvGrpSpPr/>
                        <wpg:grpSpPr>
                          <a:xfrm>
                            <a:off x="4547880" y="985680"/>
                            <a:ext cx="873720" cy="1440"/>
                          </a:xfrm>
                        </wpg:grpSpPr>
                        <wps:wsp>
                          <wps:cNvSpPr/>
                          <wps:spPr>
                            <a:xfrm>
                              <a:off x="0" y="0"/>
                              <a:ext cx="873720" cy="1440"/>
                            </a:xfrm>
                            <a:custGeom>
                              <a:avLst/>
                              <a:gdLst/>
                              <a:ahLst/>
                              <a:rect l="l" t="t" r="r" b="b"/>
                              <a:pathLst>
                                <a:path w="1376" h="0">
                                  <a:moveTo>
                                    <a:pt x="8842" y="2641"/>
                                  </a:moveTo>
                                  <a:lnTo>
                                    <a:pt x="10218" y="2641"/>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4.15pt;margin-top:54.55pt;width:426.95pt;height:77.7pt" coordorigin="1683,1091" coordsize="8539,1554">
                <v:shape id="shape_0" stroked="f" o:allowincell="f" style="position:absolute;left:1811;top:1091;width:1874;height:1542;mso-wrap-style:none;v-text-anchor:middle;mso-position-horizontal-relative:page" type="_x0000_t75">
                  <v:imagedata r:id="rId751" o:detectmouseclick="t"/>
                  <v:stroke color="#3465a4" joinstyle="round" endcap="flat"/>
                  <w10:wrap type="topAndBottom"/>
                </v:shape>
                <v:group id="shape_0" style="position:absolute;left:1683;top:2643;width:2109;height:2">
                  <v:shape id="shape_0" coordorigin="1688,2641" coordsize="2108,0" path="m1688,2641l3795,2641e" stroked="t" o:allowincell="f" style="position:absolute;left:1683;top:2643;width:2108;height:1;mso-wrap-style:none;v-text-anchor:middle;mso-position-horizontal-relative:page">
                    <v:fill o:detectmouseclick="t" on="false"/>
                    <v:stroke color="#231f20" weight="6480" joinstyle="round" endcap="flat"/>
                    <w10:wrap type="topAndBottom"/>
                  </v:shape>
                </v:group>
                <v:group id="shape_0" style="position:absolute;left:3778;top:2643;width:10;height:2">
                  <v:shape id="shape_0" coordorigin="3781,2641" coordsize="10,0" path="m3781,2641l3790,2641e" stroked="t" o:allowincell="f" style="position:absolute;left:3778;top:2643;width:9;height:1;mso-wrap-style:none;v-text-anchor:middle;mso-position-horizontal-relative:page">
                    <v:fill o:detectmouseclick="t" on="false"/>
                    <v:stroke color="#231f20" weight="6480" joinstyle="round" endcap="flat"/>
                    <w10:wrap type="topAndBottom"/>
                  </v:shape>
                </v:group>
                <v:group id="shape_0" style="position:absolute;left:3787;top:2643;width:1708;height:2">
                  <v:shape id="shape_0" coordorigin="3790,2641" coordsize="1707,0" path="m3790,2641l5497,2641e" stroked="t" o:allowincell="f" style="position:absolute;left:3787;top:2643;width:1707;height:1;mso-wrap-style:none;v-text-anchor:middle;mso-position-horizontal-relative:page">
                    <v:fill o:detectmouseclick="t" on="false"/>
                    <v:stroke color="#231f20" weight="6480" joinstyle="round" endcap="flat"/>
                    <w10:wrap type="topAndBottom"/>
                  </v:shape>
                </v:group>
                <v:group id="shape_0" style="position:absolute;left:5481;top:2643;width:10;height:2">
                  <v:shape id="shape_0" coordorigin="5482,2641" coordsize="10,0" path="m5482,2641l5492,2641e" stroked="t" o:allowincell="f" style="position:absolute;left:5481;top:2643;width:9;height:1;mso-wrap-style:none;v-text-anchor:middle;mso-position-horizontal-relative:page">
                    <v:fill o:detectmouseclick="t" on="false"/>
                    <v:stroke color="#231f20" weight="6480" joinstyle="round" endcap="flat"/>
                    <w10:wrap type="topAndBottom"/>
                  </v:shape>
                </v:group>
                <v:group id="shape_0" style="position:absolute;left:5491;top:2643;width:1702;height:2">
                  <v:shape id="shape_0" coordorigin="5492,2641" coordsize="1702,0" path="m5492,2641l7194,2641e" stroked="t" o:allowincell="f" style="position:absolute;left:5491;top:2643;width:1701;height:1;mso-wrap-style:none;v-text-anchor:middle;mso-position-horizontal-relative:page">
                    <v:fill o:detectmouseclick="t" on="false"/>
                    <v:stroke color="#231f20" weight="6480" joinstyle="round" endcap="flat"/>
                    <w10:wrap type="topAndBottom"/>
                  </v:shape>
                </v:group>
                <v:group id="shape_0" style="position:absolute;left:7180;top:2643;width:10;height:2">
                  <v:shape id="shape_0" coordorigin="7179,2641" coordsize="10,0" path="m7179,2641l7189,2641e" stroked="t" o:allowincell="f" style="position:absolute;left:7180;top:2643;width:9;height:1;mso-wrap-style:none;v-text-anchor:middle;mso-position-horizontal-relative:page">
                    <v:fill o:detectmouseclick="t" on="false"/>
                    <v:stroke color="#231f20" weight="6480" joinstyle="round" endcap="flat"/>
                    <w10:wrap type="topAndBottom"/>
                  </v:shape>
                </v:group>
                <v:group id="shape_0" style="position:absolute;left:7190;top:2643;width:1659;height:2">
                  <v:shape id="shape_0" coordorigin="7189,2641" coordsize="1659,0" path="m7189,2641l8847,2641e" stroked="t" o:allowincell="f" style="position:absolute;left:7190;top:2643;width:1658;height:1;mso-wrap-style:none;v-text-anchor:middle;mso-position-horizontal-relative:page">
                    <v:fill o:detectmouseclick="t" on="false"/>
                    <v:stroke color="#231f20" weight="6480" joinstyle="round" endcap="flat"/>
                    <w10:wrap type="topAndBottom"/>
                  </v:shape>
                </v:group>
                <v:group id="shape_0" style="position:absolute;left:8836;top:2643;width:10;height:2">
                  <v:shape id="shape_0" coordorigin="8833,2641" coordsize="10,0" path="m8833,2641l8842,2641e" stroked="t" o:allowincell="f" style="position:absolute;left:8836;top:2643;width:9;height:1;mso-wrap-style:none;v-text-anchor:middle;mso-position-horizontal-relative:page">
                    <v:fill o:detectmouseclick="t" on="false"/>
                    <v:stroke color="#231f20" weight="6480" joinstyle="round" endcap="flat"/>
                    <w10:wrap type="topAndBottom"/>
                  </v:shape>
                </v:group>
                <v:group id="shape_0" style="position:absolute;left:8845;top:2643;width:1376;height:2">
                  <v:shape id="shape_0" coordorigin="8842,2641" coordsize="1376,0" path="m8842,2641l10218,2641e" stroked="t" o:allowincell="f" style="position:absolute;left:8845;top:2643;width:1375;height:1;mso-wrap-style:none;v-text-anchor:middle;mso-position-horizontal-relative:page">
                    <v:fill o:detectmouseclick="t" on="false"/>
                    <v:stroke color="#231f20" weight="6480" joinstyle="round" endcap="flat"/>
                    <w10:wrap type="topAndBottom"/>
                  </v:shape>
                </v:group>
              </v:group>
            </w:pict>
          </mc:Fallback>
        </mc:AlternateContent>
        <w:drawing>
          <wp:anchor behindDoc="0" distT="0" distB="0" distL="0" distR="0" simplePos="0" locked="0" layoutInCell="0" allowOverlap="1" relativeHeight="596">
            <wp:simplePos x="0" y="0"/>
            <wp:positionH relativeFrom="page">
              <wp:posOffset>1158875</wp:posOffset>
            </wp:positionH>
            <wp:positionV relativeFrom="paragraph">
              <wp:posOffset>1925320</wp:posOffset>
            </wp:positionV>
            <wp:extent cx="1087755" cy="161925"/>
            <wp:effectExtent l="0" t="0" r="0" b="0"/>
            <wp:wrapTopAndBottom/>
            <wp:docPr id="5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21" descr=""/>
                    <pic:cNvPicPr>
                      <a:picLocks noChangeAspect="1" noChangeArrowheads="1"/>
                    </pic:cNvPicPr>
                  </pic:nvPicPr>
                  <pic:blipFill>
                    <a:blip r:embed="rId752"/>
                    <a:srcRect l="-17" t="-111" r="-17" b="-111"/>
                    <a:stretch>
                      <a:fillRect/>
                    </a:stretch>
                  </pic:blipFill>
                  <pic:spPr bwMode="auto">
                    <a:xfrm>
                      <a:off x="0" y="0"/>
                      <a:ext cx="1087755" cy="161925"/>
                    </a:xfrm>
                    <a:prstGeom prst="rect">
                      <a:avLst/>
                    </a:prstGeom>
                  </pic:spPr>
                </pic:pic>
              </a:graphicData>
            </a:graphic>
          </wp:anchor>
        </w:drawing>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drawing>
          <wp:anchor behindDoc="0" distT="0" distB="0" distL="0" distR="0" simplePos="0" locked="0" layoutInCell="0" allowOverlap="1" relativeHeight="597">
            <wp:simplePos x="0" y="0"/>
            <wp:positionH relativeFrom="page">
              <wp:posOffset>1145540</wp:posOffset>
            </wp:positionH>
            <wp:positionV relativeFrom="paragraph">
              <wp:posOffset>182880</wp:posOffset>
            </wp:positionV>
            <wp:extent cx="5251450" cy="371475"/>
            <wp:effectExtent l="0" t="0" r="0" b="0"/>
            <wp:wrapTopAndBottom/>
            <wp:docPr id="5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22" descr=""/>
                    <pic:cNvPicPr>
                      <a:picLocks noChangeAspect="1" noChangeArrowheads="1"/>
                    </pic:cNvPicPr>
                  </pic:nvPicPr>
                  <pic:blipFill>
                    <a:blip r:embed="rId753"/>
                    <a:srcRect l="-3" t="-48" r="-3" b="-48"/>
                    <a:stretch>
                      <a:fillRect/>
                    </a:stretch>
                  </pic:blipFill>
                  <pic:spPr bwMode="auto">
                    <a:xfrm>
                      <a:off x="0" y="0"/>
                      <a:ext cx="5251450" cy="371475"/>
                    </a:xfrm>
                    <a:prstGeom prst="rect">
                      <a:avLst/>
                    </a:prstGeom>
                  </pic:spPr>
                </pic:pic>
              </a:graphicData>
            </a:graphic>
          </wp:anchor>
        </w:drawing>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8516" w:type="dxa"/>
        <w:jc w:val="left"/>
        <w:tblInd w:w="517" w:type="dxa"/>
        <w:tblLayout w:type="fixed"/>
        <w:tblCellMar>
          <w:top w:w="0" w:type="dxa"/>
          <w:left w:w="0" w:type="dxa"/>
          <w:bottom w:w="0" w:type="dxa"/>
          <w:right w:w="0" w:type="dxa"/>
        </w:tblCellMar>
      </w:tblPr>
      <w:tblGrid>
        <w:gridCol w:w="1680"/>
        <w:gridCol w:w="1783"/>
        <w:gridCol w:w="1635"/>
        <w:gridCol w:w="1783"/>
        <w:gridCol w:w="1635"/>
      </w:tblGrid>
      <w:tr>
        <w:trPr>
          <w:trHeight w:val="653" w:hRule="exact"/>
        </w:trPr>
        <w:tc>
          <w:tcPr>
            <w:tcW w:w="168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3418"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205"/>
              <w:ind w:left="53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459230" cy="130175"/>
                  <wp:effectExtent l="0" t="0" r="0" b="0"/>
                  <wp:docPr id="559" name="image8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854.png" descr=""/>
                          <pic:cNvPicPr>
                            <a:picLocks noChangeAspect="1" noChangeArrowheads="1"/>
                          </pic:cNvPicPr>
                        </pic:nvPicPr>
                        <pic:blipFill>
                          <a:blip r:embed="rId754"/>
                          <a:srcRect l="-12" t="-135" r="-12" b="-135"/>
                          <a:stretch>
                            <a:fillRect/>
                          </a:stretch>
                        </pic:blipFill>
                        <pic:spPr bwMode="auto">
                          <a:xfrm>
                            <a:off x="0" y="0"/>
                            <a:ext cx="1459230" cy="13017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8"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220"/>
              <w:ind w:left="62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381125" cy="139700"/>
                  <wp:effectExtent l="0" t="0" r="0" b="0"/>
                  <wp:docPr id="560" name="image8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855.png" descr=""/>
                          <pic:cNvPicPr>
                            <a:picLocks noChangeAspect="1" noChangeArrowheads="1"/>
                          </pic:cNvPicPr>
                        </pic:nvPicPr>
                        <pic:blipFill>
                          <a:blip r:embed="rId755"/>
                          <a:srcRect l="-13" t="-126" r="-13" b="-126"/>
                          <a:stretch>
                            <a:fillRect/>
                          </a:stretch>
                        </pic:blipFill>
                        <pic:spPr bwMode="auto">
                          <a:xfrm>
                            <a:off x="0" y="0"/>
                            <a:ext cx="1381125" cy="13970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7"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204"/>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33095" cy="130175"/>
                      <wp:effectExtent l="0" t="0" r="0" b="0"/>
                      <wp:docPr id="561" name=""/>
                      <a:graphic xmlns:a="http://schemas.openxmlformats.org/drawingml/2006/main">
                        <a:graphicData uri="http://schemas.microsoft.com/office/word/2010/wordprocessingGroup">
                          <wpg:wgp>
                            <wpg:cNvGrpSpPr/>
                            <wpg:grpSpPr>
                              <a:xfrm>
                                <a:off x="0" y="0"/>
                                <a:ext cx="633240" cy="130320"/>
                                <a:chOff x="0" y="0"/>
                                <a:chExt cx="633240" cy="130320"/>
                              </a:xfrm>
                            </wpg:grpSpPr>
                            <wpg:grpSp>
                              <wpg:cNvGrpSpPr/>
                              <wpg:grpSpPr>
                                <a:xfrm>
                                  <a:off x="0" y="0"/>
                                  <a:ext cx="633240" cy="130320"/>
                                </a:xfrm>
                              </wpg:grpSpPr>
                              <wps:wsp>
                                <wps:cNvSpPr/>
                                <wps:spPr>
                                  <a:xfrm>
                                    <a:off x="0" y="0"/>
                                    <a:ext cx="633240" cy="130320"/>
                                  </a:xfrm>
                                  <a:custGeom>
                                    <a:avLst/>
                                    <a:gdLst/>
                                    <a:ahLst/>
                                    <a:rect l="l" t="t" r="r" b="b"/>
                                    <a:pathLst>
                                      <a:path w="997" h="205">
                                        <a:moveTo>
                                          <a:pt x="297" y="73"/>
                                        </a:moveTo>
                                        <a:lnTo>
                                          <a:pt x="254" y="73"/>
                                        </a:lnTo>
                                        <a:lnTo>
                                          <a:pt x="264" y="75"/>
                                        </a:lnTo>
                                        <a:lnTo>
                                          <a:pt x="275" y="85"/>
                                        </a:lnTo>
                                        <a:lnTo>
                                          <a:pt x="277" y="92"/>
                                        </a:lnTo>
                                        <a:lnTo>
                                          <a:pt x="277" y="103"/>
                                        </a:lnTo>
                                        <a:lnTo>
                                          <a:pt x="277" y="105"/>
                                        </a:lnTo>
                                        <a:lnTo>
                                          <a:pt x="277" y="109"/>
                                        </a:lnTo>
                                        <a:lnTo>
                                          <a:pt x="223" y="118"/>
                                        </a:lnTo>
                                        <a:lnTo>
                                          <a:pt x="216" y="120"/>
                                        </a:lnTo>
                                        <a:lnTo>
                                          <a:pt x="175" y="155"/>
                                        </a:lnTo>
                                        <a:lnTo>
                                          <a:pt x="175" y="175"/>
                                        </a:lnTo>
                                        <a:lnTo>
                                          <a:pt x="180" y="185"/>
                                        </a:lnTo>
                                        <a:lnTo>
                                          <a:pt x="197" y="200"/>
                                        </a:lnTo>
                                        <a:lnTo>
                                          <a:pt x="209" y="204"/>
                                        </a:lnTo>
                                        <a:lnTo>
                                          <a:pt x="235" y="204"/>
                                        </a:lnTo>
                                        <a:lnTo>
                                          <a:pt x="244" y="203"/>
                                        </a:lnTo>
                                        <a:lnTo>
                                          <a:pt x="261" y="196"/>
                                        </a:lnTo>
                                        <a:lnTo>
                                          <a:pt x="270" y="191"/>
                                        </a:lnTo>
                                        <a:lnTo>
                                          <a:pt x="277" y="185"/>
                                        </a:lnTo>
                                        <a:lnTo>
                                          <a:pt x="222" y="185"/>
                                        </a:lnTo>
                                        <a:lnTo>
                                          <a:pt x="214" y="183"/>
                                        </a:lnTo>
                                        <a:lnTo>
                                          <a:pt x="204" y="174"/>
                                        </a:lnTo>
                                        <a:lnTo>
                                          <a:pt x="202" y="168"/>
                                        </a:lnTo>
                                        <a:lnTo>
                                          <a:pt x="202" y="158"/>
                                        </a:lnTo>
                                        <a:lnTo>
                                          <a:pt x="237" y="137"/>
                                        </a:lnTo>
                                        <a:lnTo>
                                          <a:pt x="247" y="136"/>
                                        </a:lnTo>
                                        <a:lnTo>
                                          <a:pt x="256" y="134"/>
                                        </a:lnTo>
                                        <a:lnTo>
                                          <a:pt x="264" y="132"/>
                                        </a:lnTo>
                                        <a:lnTo>
                                          <a:pt x="271" y="130"/>
                                        </a:lnTo>
                                        <a:lnTo>
                                          <a:pt x="277" y="128"/>
                                        </a:lnTo>
                                        <a:lnTo>
                                          <a:pt x="302" y="128"/>
                                        </a:lnTo>
                                        <a:lnTo>
                                          <a:pt x="302" y="96"/>
                                        </a:lnTo>
                                        <a:lnTo>
                                          <a:pt x="302" y="89"/>
                                        </a:lnTo>
                                        <a:lnTo>
                                          <a:pt x="301" y="85"/>
                                        </a:lnTo>
                                        <a:lnTo>
                                          <a:pt x="299" y="78"/>
                                        </a:lnTo>
                                        <a:lnTo>
                                          <a:pt x="297" y="73"/>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29" y="0"/>
                                        </a:moveTo>
                                        <a:lnTo>
                                          <a:pt x="0" y="0"/>
                                        </a:lnTo>
                                        <a:lnTo>
                                          <a:pt x="78" y="201"/>
                                        </a:lnTo>
                                        <a:lnTo>
                                          <a:pt x="105" y="201"/>
                                        </a:lnTo>
                                        <a:lnTo>
                                          <a:pt x="114" y="179"/>
                                        </a:lnTo>
                                        <a:lnTo>
                                          <a:pt x="92" y="179"/>
                                        </a:lnTo>
                                        <a:lnTo>
                                          <a:pt x="89" y="169"/>
                                        </a:lnTo>
                                        <a:lnTo>
                                          <a:pt x="85" y="158"/>
                                        </a:lnTo>
                                        <a:lnTo>
                                          <a:pt x="55" y="72"/>
                                        </a:lnTo>
                                        <a:lnTo>
                                          <a:pt x="29" y="0"/>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303" y="183"/>
                                        </a:moveTo>
                                        <a:lnTo>
                                          <a:pt x="279" y="183"/>
                                        </a:lnTo>
                                        <a:lnTo>
                                          <a:pt x="280" y="190"/>
                                        </a:lnTo>
                                        <a:lnTo>
                                          <a:pt x="281" y="196"/>
                                        </a:lnTo>
                                        <a:lnTo>
                                          <a:pt x="284" y="201"/>
                                        </a:lnTo>
                                        <a:lnTo>
                                          <a:pt x="310" y="201"/>
                                        </a:lnTo>
                                        <a:lnTo>
                                          <a:pt x="307" y="195"/>
                                        </a:lnTo>
                                        <a:lnTo>
                                          <a:pt x="305" y="190"/>
                                        </a:lnTo>
                                        <a:lnTo>
                                          <a:pt x="304" y="183"/>
                                        </a:lnTo>
                                        <a:lnTo>
                                          <a:pt x="303" y="183"/>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302" y="128"/>
                                        </a:moveTo>
                                        <a:lnTo>
                                          <a:pt x="277" y="128"/>
                                        </a:lnTo>
                                        <a:lnTo>
                                          <a:pt x="277" y="137"/>
                                        </a:lnTo>
                                        <a:lnTo>
                                          <a:pt x="277" y="148"/>
                                        </a:lnTo>
                                        <a:lnTo>
                                          <a:pt x="276" y="156"/>
                                        </a:lnTo>
                                        <a:lnTo>
                                          <a:pt x="269" y="169"/>
                                        </a:lnTo>
                                        <a:lnTo>
                                          <a:pt x="264" y="174"/>
                                        </a:lnTo>
                                        <a:lnTo>
                                          <a:pt x="249" y="183"/>
                                        </a:lnTo>
                                        <a:lnTo>
                                          <a:pt x="241" y="185"/>
                                        </a:lnTo>
                                        <a:lnTo>
                                          <a:pt x="277" y="185"/>
                                        </a:lnTo>
                                        <a:lnTo>
                                          <a:pt x="279" y="183"/>
                                        </a:lnTo>
                                        <a:lnTo>
                                          <a:pt x="303" y="183"/>
                                        </a:lnTo>
                                        <a:lnTo>
                                          <a:pt x="303" y="179"/>
                                        </a:lnTo>
                                        <a:lnTo>
                                          <a:pt x="303" y="172"/>
                                        </a:lnTo>
                                        <a:lnTo>
                                          <a:pt x="302" y="163"/>
                                        </a:lnTo>
                                        <a:lnTo>
                                          <a:pt x="302" y="153"/>
                                        </a:lnTo>
                                        <a:lnTo>
                                          <a:pt x="302" y="142"/>
                                        </a:lnTo>
                                        <a:lnTo>
                                          <a:pt x="302" y="128"/>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184" y="0"/>
                                        </a:moveTo>
                                        <a:lnTo>
                                          <a:pt x="157" y="0"/>
                                        </a:lnTo>
                                        <a:lnTo>
                                          <a:pt x="102" y="146"/>
                                        </a:lnTo>
                                        <a:lnTo>
                                          <a:pt x="98" y="157"/>
                                        </a:lnTo>
                                        <a:lnTo>
                                          <a:pt x="95" y="168"/>
                                        </a:lnTo>
                                        <a:lnTo>
                                          <a:pt x="92" y="179"/>
                                        </a:lnTo>
                                        <a:lnTo>
                                          <a:pt x="114" y="179"/>
                                        </a:lnTo>
                                        <a:lnTo>
                                          <a:pt x="184" y="0"/>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258" y="52"/>
                                        </a:moveTo>
                                        <a:lnTo>
                                          <a:pt x="233" y="52"/>
                                        </a:lnTo>
                                        <a:lnTo>
                                          <a:pt x="222" y="54"/>
                                        </a:lnTo>
                                        <a:lnTo>
                                          <a:pt x="180" y="97"/>
                                        </a:lnTo>
                                        <a:lnTo>
                                          <a:pt x="204" y="101"/>
                                        </a:lnTo>
                                        <a:lnTo>
                                          <a:pt x="206" y="90"/>
                                        </a:lnTo>
                                        <a:lnTo>
                                          <a:pt x="210" y="83"/>
                                        </a:lnTo>
                                        <a:lnTo>
                                          <a:pt x="216" y="79"/>
                                        </a:lnTo>
                                        <a:lnTo>
                                          <a:pt x="222" y="75"/>
                                        </a:lnTo>
                                        <a:lnTo>
                                          <a:pt x="230" y="73"/>
                                        </a:lnTo>
                                        <a:lnTo>
                                          <a:pt x="297" y="73"/>
                                        </a:lnTo>
                                        <a:lnTo>
                                          <a:pt x="297" y="72"/>
                                        </a:lnTo>
                                        <a:lnTo>
                                          <a:pt x="289" y="63"/>
                                        </a:lnTo>
                                        <a:lnTo>
                                          <a:pt x="284" y="60"/>
                                        </a:lnTo>
                                        <a:lnTo>
                                          <a:pt x="268" y="54"/>
                                        </a:lnTo>
                                        <a:lnTo>
                                          <a:pt x="258" y="52"/>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362" y="55"/>
                                        </a:moveTo>
                                        <a:lnTo>
                                          <a:pt x="340" y="55"/>
                                        </a:lnTo>
                                        <a:lnTo>
                                          <a:pt x="340" y="201"/>
                                        </a:lnTo>
                                        <a:lnTo>
                                          <a:pt x="364" y="201"/>
                                        </a:lnTo>
                                        <a:lnTo>
                                          <a:pt x="364" y="114"/>
                                        </a:lnTo>
                                        <a:lnTo>
                                          <a:pt x="366" y="105"/>
                                        </a:lnTo>
                                        <a:lnTo>
                                          <a:pt x="370" y="90"/>
                                        </a:lnTo>
                                        <a:lnTo>
                                          <a:pt x="373" y="86"/>
                                        </a:lnTo>
                                        <a:lnTo>
                                          <a:pt x="382" y="79"/>
                                        </a:lnTo>
                                        <a:lnTo>
                                          <a:pt x="387" y="78"/>
                                        </a:lnTo>
                                        <a:lnTo>
                                          <a:pt x="412" y="78"/>
                                        </a:lnTo>
                                        <a:lnTo>
                                          <a:pt x="362" y="78"/>
                                        </a:lnTo>
                                        <a:lnTo>
                                          <a:pt x="362" y="55"/>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412" y="78"/>
                                        </a:moveTo>
                                        <a:lnTo>
                                          <a:pt x="398" y="78"/>
                                        </a:lnTo>
                                        <a:lnTo>
                                          <a:pt x="404" y="79"/>
                                        </a:lnTo>
                                        <a:lnTo>
                                          <a:pt x="410" y="83"/>
                                        </a:lnTo>
                                        <a:lnTo>
                                          <a:pt x="412" y="78"/>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402" y="52"/>
                                        </a:moveTo>
                                        <a:lnTo>
                                          <a:pt x="388" y="52"/>
                                        </a:lnTo>
                                        <a:lnTo>
                                          <a:pt x="382" y="54"/>
                                        </a:lnTo>
                                        <a:lnTo>
                                          <a:pt x="373" y="60"/>
                                        </a:lnTo>
                                        <a:lnTo>
                                          <a:pt x="368" y="67"/>
                                        </a:lnTo>
                                        <a:lnTo>
                                          <a:pt x="362" y="78"/>
                                        </a:lnTo>
                                        <a:lnTo>
                                          <a:pt x="412" y="78"/>
                                        </a:lnTo>
                                        <a:lnTo>
                                          <a:pt x="419" y="60"/>
                                        </a:lnTo>
                                        <a:lnTo>
                                          <a:pt x="410" y="55"/>
                                        </a:lnTo>
                                        <a:lnTo>
                                          <a:pt x="402" y="52"/>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458" y="0"/>
                                        </a:moveTo>
                                        <a:lnTo>
                                          <a:pt x="433" y="0"/>
                                        </a:lnTo>
                                        <a:lnTo>
                                          <a:pt x="433" y="28"/>
                                        </a:lnTo>
                                        <a:lnTo>
                                          <a:pt x="458" y="28"/>
                                        </a:lnTo>
                                        <a:lnTo>
                                          <a:pt x="458" y="0"/>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458" y="55"/>
                                        </a:moveTo>
                                        <a:lnTo>
                                          <a:pt x="433" y="55"/>
                                        </a:lnTo>
                                        <a:lnTo>
                                          <a:pt x="433" y="201"/>
                                        </a:lnTo>
                                        <a:lnTo>
                                          <a:pt x="458" y="201"/>
                                        </a:lnTo>
                                        <a:lnTo>
                                          <a:pt x="458" y="55"/>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609" y="73"/>
                                        </a:moveTo>
                                        <a:lnTo>
                                          <a:pt x="566" y="73"/>
                                        </a:lnTo>
                                        <a:lnTo>
                                          <a:pt x="576" y="75"/>
                                        </a:lnTo>
                                        <a:lnTo>
                                          <a:pt x="587" y="85"/>
                                        </a:lnTo>
                                        <a:lnTo>
                                          <a:pt x="589" y="92"/>
                                        </a:lnTo>
                                        <a:lnTo>
                                          <a:pt x="589" y="103"/>
                                        </a:lnTo>
                                        <a:lnTo>
                                          <a:pt x="589" y="105"/>
                                        </a:lnTo>
                                        <a:lnTo>
                                          <a:pt x="589" y="109"/>
                                        </a:lnTo>
                                        <a:lnTo>
                                          <a:pt x="535" y="118"/>
                                        </a:lnTo>
                                        <a:lnTo>
                                          <a:pt x="528" y="120"/>
                                        </a:lnTo>
                                        <a:lnTo>
                                          <a:pt x="487" y="155"/>
                                        </a:lnTo>
                                        <a:lnTo>
                                          <a:pt x="487" y="175"/>
                                        </a:lnTo>
                                        <a:lnTo>
                                          <a:pt x="492" y="185"/>
                                        </a:lnTo>
                                        <a:lnTo>
                                          <a:pt x="509" y="200"/>
                                        </a:lnTo>
                                        <a:lnTo>
                                          <a:pt x="521" y="204"/>
                                        </a:lnTo>
                                        <a:lnTo>
                                          <a:pt x="547" y="204"/>
                                        </a:lnTo>
                                        <a:lnTo>
                                          <a:pt x="556" y="203"/>
                                        </a:lnTo>
                                        <a:lnTo>
                                          <a:pt x="573" y="196"/>
                                        </a:lnTo>
                                        <a:lnTo>
                                          <a:pt x="582" y="191"/>
                                        </a:lnTo>
                                        <a:lnTo>
                                          <a:pt x="589" y="185"/>
                                        </a:lnTo>
                                        <a:lnTo>
                                          <a:pt x="534" y="185"/>
                                        </a:lnTo>
                                        <a:lnTo>
                                          <a:pt x="526" y="183"/>
                                        </a:lnTo>
                                        <a:lnTo>
                                          <a:pt x="516" y="174"/>
                                        </a:lnTo>
                                        <a:lnTo>
                                          <a:pt x="514" y="168"/>
                                        </a:lnTo>
                                        <a:lnTo>
                                          <a:pt x="514" y="158"/>
                                        </a:lnTo>
                                        <a:lnTo>
                                          <a:pt x="549" y="137"/>
                                        </a:lnTo>
                                        <a:lnTo>
                                          <a:pt x="559" y="136"/>
                                        </a:lnTo>
                                        <a:lnTo>
                                          <a:pt x="568" y="134"/>
                                        </a:lnTo>
                                        <a:lnTo>
                                          <a:pt x="576" y="132"/>
                                        </a:lnTo>
                                        <a:lnTo>
                                          <a:pt x="583" y="130"/>
                                        </a:lnTo>
                                        <a:lnTo>
                                          <a:pt x="589" y="128"/>
                                        </a:lnTo>
                                        <a:lnTo>
                                          <a:pt x="614" y="128"/>
                                        </a:lnTo>
                                        <a:lnTo>
                                          <a:pt x="614" y="96"/>
                                        </a:lnTo>
                                        <a:lnTo>
                                          <a:pt x="614" y="89"/>
                                        </a:lnTo>
                                        <a:lnTo>
                                          <a:pt x="613" y="85"/>
                                        </a:lnTo>
                                        <a:lnTo>
                                          <a:pt x="611" y="78"/>
                                        </a:lnTo>
                                        <a:lnTo>
                                          <a:pt x="609" y="73"/>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616" y="183"/>
                                        </a:moveTo>
                                        <a:lnTo>
                                          <a:pt x="591" y="183"/>
                                        </a:lnTo>
                                        <a:lnTo>
                                          <a:pt x="592" y="190"/>
                                        </a:lnTo>
                                        <a:lnTo>
                                          <a:pt x="593" y="196"/>
                                        </a:lnTo>
                                        <a:lnTo>
                                          <a:pt x="596" y="201"/>
                                        </a:lnTo>
                                        <a:lnTo>
                                          <a:pt x="622" y="201"/>
                                        </a:lnTo>
                                        <a:lnTo>
                                          <a:pt x="619" y="195"/>
                                        </a:lnTo>
                                        <a:lnTo>
                                          <a:pt x="617" y="190"/>
                                        </a:lnTo>
                                        <a:lnTo>
                                          <a:pt x="616" y="183"/>
                                        </a:lnTo>
                                        <a:lnTo>
                                          <a:pt x="616" y="183"/>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614" y="128"/>
                                        </a:moveTo>
                                        <a:lnTo>
                                          <a:pt x="589" y="128"/>
                                        </a:lnTo>
                                        <a:lnTo>
                                          <a:pt x="589" y="137"/>
                                        </a:lnTo>
                                        <a:lnTo>
                                          <a:pt x="589" y="148"/>
                                        </a:lnTo>
                                        <a:lnTo>
                                          <a:pt x="588" y="156"/>
                                        </a:lnTo>
                                        <a:lnTo>
                                          <a:pt x="581" y="169"/>
                                        </a:lnTo>
                                        <a:lnTo>
                                          <a:pt x="576" y="174"/>
                                        </a:lnTo>
                                        <a:lnTo>
                                          <a:pt x="561" y="183"/>
                                        </a:lnTo>
                                        <a:lnTo>
                                          <a:pt x="553" y="185"/>
                                        </a:lnTo>
                                        <a:lnTo>
                                          <a:pt x="589" y="185"/>
                                        </a:lnTo>
                                        <a:lnTo>
                                          <a:pt x="591" y="183"/>
                                        </a:lnTo>
                                        <a:lnTo>
                                          <a:pt x="616" y="183"/>
                                        </a:lnTo>
                                        <a:lnTo>
                                          <a:pt x="615" y="179"/>
                                        </a:lnTo>
                                        <a:lnTo>
                                          <a:pt x="615" y="172"/>
                                        </a:lnTo>
                                        <a:lnTo>
                                          <a:pt x="614" y="163"/>
                                        </a:lnTo>
                                        <a:lnTo>
                                          <a:pt x="614" y="153"/>
                                        </a:lnTo>
                                        <a:lnTo>
                                          <a:pt x="614" y="143"/>
                                        </a:lnTo>
                                        <a:lnTo>
                                          <a:pt x="614" y="128"/>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570" y="52"/>
                                        </a:moveTo>
                                        <a:lnTo>
                                          <a:pt x="545" y="52"/>
                                        </a:lnTo>
                                        <a:lnTo>
                                          <a:pt x="534" y="54"/>
                                        </a:lnTo>
                                        <a:lnTo>
                                          <a:pt x="492" y="97"/>
                                        </a:lnTo>
                                        <a:lnTo>
                                          <a:pt x="516" y="101"/>
                                        </a:lnTo>
                                        <a:lnTo>
                                          <a:pt x="518" y="90"/>
                                        </a:lnTo>
                                        <a:lnTo>
                                          <a:pt x="523" y="83"/>
                                        </a:lnTo>
                                        <a:lnTo>
                                          <a:pt x="528" y="79"/>
                                        </a:lnTo>
                                        <a:lnTo>
                                          <a:pt x="534" y="75"/>
                                        </a:lnTo>
                                        <a:lnTo>
                                          <a:pt x="542" y="73"/>
                                        </a:lnTo>
                                        <a:lnTo>
                                          <a:pt x="609" y="73"/>
                                        </a:lnTo>
                                        <a:lnTo>
                                          <a:pt x="609" y="72"/>
                                        </a:lnTo>
                                        <a:lnTo>
                                          <a:pt x="601" y="63"/>
                                        </a:lnTo>
                                        <a:lnTo>
                                          <a:pt x="596" y="60"/>
                                        </a:lnTo>
                                        <a:lnTo>
                                          <a:pt x="580" y="54"/>
                                        </a:lnTo>
                                        <a:lnTo>
                                          <a:pt x="570" y="52"/>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698" y="183"/>
                                        </a:moveTo>
                                        <a:lnTo>
                                          <a:pt x="675" y="183"/>
                                        </a:lnTo>
                                        <a:lnTo>
                                          <a:pt x="680" y="189"/>
                                        </a:lnTo>
                                        <a:lnTo>
                                          <a:pt x="715" y="204"/>
                                        </a:lnTo>
                                        <a:lnTo>
                                          <a:pt x="724" y="204"/>
                                        </a:lnTo>
                                        <a:lnTo>
                                          <a:pt x="759" y="184"/>
                                        </a:lnTo>
                                        <a:lnTo>
                                          <a:pt x="700" y="184"/>
                                        </a:lnTo>
                                        <a:lnTo>
                                          <a:pt x="698" y="183"/>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676" y="0"/>
                                        </a:moveTo>
                                        <a:lnTo>
                                          <a:pt x="652" y="0"/>
                                        </a:lnTo>
                                        <a:lnTo>
                                          <a:pt x="652" y="201"/>
                                        </a:lnTo>
                                        <a:lnTo>
                                          <a:pt x="675" y="201"/>
                                        </a:lnTo>
                                        <a:lnTo>
                                          <a:pt x="675" y="183"/>
                                        </a:lnTo>
                                        <a:lnTo>
                                          <a:pt x="698" y="183"/>
                                        </a:lnTo>
                                        <a:lnTo>
                                          <a:pt x="689" y="178"/>
                                        </a:lnTo>
                                        <a:lnTo>
                                          <a:pt x="677" y="157"/>
                                        </a:lnTo>
                                        <a:lnTo>
                                          <a:pt x="674" y="145"/>
                                        </a:lnTo>
                                        <a:lnTo>
                                          <a:pt x="674" y="127"/>
                                        </a:lnTo>
                                        <a:lnTo>
                                          <a:pt x="703" y="72"/>
                                        </a:lnTo>
                                        <a:lnTo>
                                          <a:pt x="761" y="72"/>
                                        </a:lnTo>
                                        <a:lnTo>
                                          <a:pt x="761" y="72"/>
                                        </a:lnTo>
                                        <a:lnTo>
                                          <a:pt x="676" y="72"/>
                                        </a:lnTo>
                                        <a:lnTo>
                                          <a:pt x="676" y="0"/>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761" y="72"/>
                                        </a:moveTo>
                                        <a:lnTo>
                                          <a:pt x="725" y="72"/>
                                        </a:lnTo>
                                        <a:lnTo>
                                          <a:pt x="734" y="77"/>
                                        </a:lnTo>
                                        <a:lnTo>
                                          <a:pt x="742" y="86"/>
                                        </a:lnTo>
                                        <a:lnTo>
                                          <a:pt x="753" y="128"/>
                                        </a:lnTo>
                                        <a:lnTo>
                                          <a:pt x="752" y="137"/>
                                        </a:lnTo>
                                        <a:lnTo>
                                          <a:pt x="724" y="184"/>
                                        </a:lnTo>
                                        <a:lnTo>
                                          <a:pt x="759" y="184"/>
                                        </a:lnTo>
                                        <a:lnTo>
                                          <a:pt x="778" y="126"/>
                                        </a:lnTo>
                                        <a:lnTo>
                                          <a:pt x="778" y="116"/>
                                        </a:lnTo>
                                        <a:lnTo>
                                          <a:pt x="777" y="106"/>
                                        </a:lnTo>
                                        <a:lnTo>
                                          <a:pt x="774" y="96"/>
                                        </a:lnTo>
                                        <a:lnTo>
                                          <a:pt x="771" y="87"/>
                                        </a:lnTo>
                                        <a:lnTo>
                                          <a:pt x="767" y="79"/>
                                        </a:lnTo>
                                        <a:lnTo>
                                          <a:pt x="762" y="73"/>
                                        </a:lnTo>
                                        <a:lnTo>
                                          <a:pt x="761" y="72"/>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725" y="52"/>
                                        </a:moveTo>
                                        <a:lnTo>
                                          <a:pt x="716" y="52"/>
                                        </a:lnTo>
                                        <a:lnTo>
                                          <a:pt x="709" y="53"/>
                                        </a:lnTo>
                                        <a:lnTo>
                                          <a:pt x="676" y="72"/>
                                        </a:lnTo>
                                        <a:lnTo>
                                          <a:pt x="761" y="72"/>
                                        </a:lnTo>
                                        <a:lnTo>
                                          <a:pt x="756" y="66"/>
                                        </a:lnTo>
                                        <a:lnTo>
                                          <a:pt x="750" y="61"/>
                                        </a:lnTo>
                                        <a:lnTo>
                                          <a:pt x="734" y="54"/>
                                        </a:lnTo>
                                        <a:lnTo>
                                          <a:pt x="725" y="52"/>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832" y="0"/>
                                        </a:moveTo>
                                        <a:lnTo>
                                          <a:pt x="808" y="0"/>
                                        </a:lnTo>
                                        <a:lnTo>
                                          <a:pt x="808" y="201"/>
                                        </a:lnTo>
                                        <a:lnTo>
                                          <a:pt x="832" y="201"/>
                                        </a:lnTo>
                                        <a:lnTo>
                                          <a:pt x="832" y="0"/>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930" y="52"/>
                                        </a:moveTo>
                                        <a:lnTo>
                                          <a:pt x="873" y="84"/>
                                        </a:lnTo>
                                        <a:lnTo>
                                          <a:pt x="862" y="129"/>
                                        </a:lnTo>
                                        <a:lnTo>
                                          <a:pt x="863" y="138"/>
                                        </a:lnTo>
                                        <a:lnTo>
                                          <a:pt x="893" y="194"/>
                                        </a:lnTo>
                                        <a:lnTo>
                                          <a:pt x="932" y="204"/>
                                        </a:lnTo>
                                        <a:lnTo>
                                          <a:pt x="940" y="204"/>
                                        </a:lnTo>
                                        <a:lnTo>
                                          <a:pt x="982" y="184"/>
                                        </a:lnTo>
                                        <a:lnTo>
                                          <a:pt x="920" y="184"/>
                                        </a:lnTo>
                                        <a:lnTo>
                                          <a:pt x="909" y="180"/>
                                        </a:lnTo>
                                        <a:lnTo>
                                          <a:pt x="893" y="163"/>
                                        </a:lnTo>
                                        <a:lnTo>
                                          <a:pt x="889" y="150"/>
                                        </a:lnTo>
                                        <a:lnTo>
                                          <a:pt x="888" y="135"/>
                                        </a:lnTo>
                                        <a:lnTo>
                                          <a:pt x="996" y="135"/>
                                        </a:lnTo>
                                        <a:lnTo>
                                          <a:pt x="996" y="129"/>
                                        </a:lnTo>
                                        <a:lnTo>
                                          <a:pt x="996" y="128"/>
                                        </a:lnTo>
                                        <a:lnTo>
                                          <a:pt x="996" y="119"/>
                                        </a:lnTo>
                                        <a:lnTo>
                                          <a:pt x="996" y="114"/>
                                        </a:lnTo>
                                        <a:lnTo>
                                          <a:pt x="889" y="114"/>
                                        </a:lnTo>
                                        <a:lnTo>
                                          <a:pt x="890" y="102"/>
                                        </a:lnTo>
                                        <a:lnTo>
                                          <a:pt x="894" y="91"/>
                                        </a:lnTo>
                                        <a:lnTo>
                                          <a:pt x="910" y="76"/>
                                        </a:lnTo>
                                        <a:lnTo>
                                          <a:pt x="919" y="72"/>
                                        </a:lnTo>
                                        <a:lnTo>
                                          <a:pt x="978" y="72"/>
                                        </a:lnTo>
                                        <a:lnTo>
                                          <a:pt x="978" y="72"/>
                                        </a:lnTo>
                                        <a:lnTo>
                                          <a:pt x="938" y="53"/>
                                        </a:lnTo>
                                        <a:lnTo>
                                          <a:pt x="930" y="52"/>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970" y="154"/>
                                        </a:moveTo>
                                        <a:lnTo>
                                          <a:pt x="966" y="164"/>
                                        </a:lnTo>
                                        <a:lnTo>
                                          <a:pt x="961" y="172"/>
                                        </a:lnTo>
                                        <a:lnTo>
                                          <a:pt x="948" y="182"/>
                                        </a:lnTo>
                                        <a:lnTo>
                                          <a:pt x="941" y="184"/>
                                        </a:lnTo>
                                        <a:lnTo>
                                          <a:pt x="982" y="184"/>
                                        </a:lnTo>
                                        <a:lnTo>
                                          <a:pt x="985" y="180"/>
                                        </a:lnTo>
                                        <a:lnTo>
                                          <a:pt x="989" y="173"/>
                                        </a:lnTo>
                                        <a:lnTo>
                                          <a:pt x="993" y="166"/>
                                        </a:lnTo>
                                        <a:lnTo>
                                          <a:pt x="996" y="157"/>
                                        </a:lnTo>
                                        <a:lnTo>
                                          <a:pt x="970" y="154"/>
                                        </a:lnTo>
                                        <a:close/>
                                      </a:path>
                                    </a:pathLst>
                                  </a:custGeom>
                                  <a:solidFill>
                                    <a:srgbClr val="48484a"/>
                                  </a:solidFill>
                                  <a:ln w="0">
                                    <a:noFill/>
                                  </a:ln>
                                </wps:spPr>
                                <wps:style>
                                  <a:lnRef idx="0"/>
                                  <a:fillRef idx="0"/>
                                  <a:effectRef idx="0"/>
                                  <a:fontRef idx="minor"/>
                                </wps:style>
                                <wps:bodyPr/>
                              </wps:wsp>
                              <wps:wsp>
                                <wps:cNvSpPr/>
                                <wps:spPr>
                                  <a:xfrm>
                                    <a:off x="0" y="0"/>
                                    <a:ext cx="633240" cy="130320"/>
                                  </a:xfrm>
                                  <a:custGeom>
                                    <a:avLst/>
                                    <a:gdLst/>
                                    <a:ahLst/>
                                    <a:rect l="l" t="t" r="r" b="b"/>
                                    <a:pathLst>
                                      <a:path w="997" h="205">
                                        <a:moveTo>
                                          <a:pt x="978" y="72"/>
                                        </a:moveTo>
                                        <a:lnTo>
                                          <a:pt x="943" y="72"/>
                                        </a:lnTo>
                                        <a:lnTo>
                                          <a:pt x="953" y="77"/>
                                        </a:lnTo>
                                        <a:lnTo>
                                          <a:pt x="961" y="87"/>
                                        </a:lnTo>
                                        <a:lnTo>
                                          <a:pt x="966" y="93"/>
                                        </a:lnTo>
                                        <a:lnTo>
                                          <a:pt x="969" y="102"/>
                                        </a:lnTo>
                                        <a:lnTo>
                                          <a:pt x="970" y="114"/>
                                        </a:lnTo>
                                        <a:lnTo>
                                          <a:pt x="996" y="114"/>
                                        </a:lnTo>
                                        <a:lnTo>
                                          <a:pt x="982" y="77"/>
                                        </a:lnTo>
                                        <a:lnTo>
                                          <a:pt x="978" y="72"/>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8.2pt;width:49.85pt;height:10.25pt" coordorigin="0,-164" coordsize="997,205">
                      <v:group id="shape_0" style="position:absolute;left:0;top:-164;width:997;height:205">
                        <v:shape id="shape_0" coordsize="997,205" path="m297,73l254,73l264,75l275,85l277,92l277,103l277,105l277,109l223,118l216,120l175,155l175,175l180,185l197,200l209,204l235,204l244,203l261,196l270,191l277,185l222,185l214,183l204,174l202,168l202,158l237,137l247,136l256,134l264,132l271,130l277,128l302,128l302,96l302,89l301,85l299,78l297,73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29,0l0,0l78,201l105,201l114,179l92,179l89,169l85,158l55,72l29,0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303,183l279,183l280,190l281,196l284,201l310,201l307,195l305,190l304,183l303,183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302,128l277,128l277,137l277,148l276,156l269,169l264,174l249,183l241,185l277,185l279,183l303,183l303,179l303,172l302,163l302,153l302,142l302,128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184,0l157,0l102,146l98,157l95,168l92,179l114,179l184,0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258,52l233,52l222,54l180,97l204,101l206,90l210,83l216,79l222,75l230,73l297,73l297,72l289,63l284,60l268,54l258,52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362,55l340,55l340,201l364,201l364,114l366,105l370,90l373,86l382,79l387,78l412,78l362,78l362,55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412,78l398,78l404,79l410,83l412,78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402,52l388,52l382,54l373,60l368,67l362,78l412,78l419,60l410,55l402,52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458,0l433,0l433,28l458,28l458,0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458,55l433,55l433,201l458,201l458,55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609,73l566,73l576,75l587,85l589,92l589,103l589,105l589,109l535,118l528,120l487,155l487,175l492,185l509,200l521,204l547,204l556,203l573,196l582,191l589,185l534,185l526,183l516,174l514,168l514,158l549,137l559,136l568,134l576,132l583,130l589,128l614,128l614,96l614,89l613,85l611,78l609,73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616,183l591,183l592,190l593,196l596,201l622,201l619,195l617,190l616,183l616,183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614,128l589,128l589,137l589,148l588,156l581,169l576,174l561,183l553,185l589,185l591,183l616,183l615,179l615,172l614,163l614,153l614,143l614,128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570,52l545,52l534,54l492,97l516,101l518,90l523,83l528,79l534,75l542,73l609,73l609,72l601,63l596,60l580,54l570,52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698,183l675,183l680,189l715,204l724,204l759,184l700,184l698,183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676,0l652,0l652,201l675,201l675,183l698,183l689,178l677,157l674,145l674,127l703,72l761,72l761,72l676,72l676,0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761,72l725,72l734,77l742,86l753,128l752,137l724,184l759,184l778,126l778,116l777,106l774,96l771,87l767,79l762,73l761,72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725,52l716,52l709,53l676,72l761,72l756,66l750,61l734,54l725,52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832,0l808,0l808,201l832,201l832,0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930,52l873,84l862,129l863,138l893,194l932,204l940,204l982,184l920,184l909,180l893,163l889,150l888,135l996,135l996,129l996,128l996,119l996,114l889,114l890,102l894,91l910,76l919,72l978,72l978,72l938,53l930,52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970,154l966,164l961,172l948,182l941,184l982,184l985,180l989,173l993,166l996,157l970,154xe" fillcolor="#48484a" stroked="f" o:allowincell="t" style="position:absolute;left:0;top:-164;width:996;height:204;mso-wrap-style:none;v-text-anchor:middle;mso-position-horizontal-relative:char">
                          <v:fill o:detectmouseclick="t" type="solid" color2="#b7b7b5"/>
                          <v:stroke color="#3465a4" joinstyle="round" endcap="flat"/>
                          <w10:wrap type="none"/>
                        </v:shape>
                        <v:shape id="shape_0" coordsize="997,205" path="m978,72l943,72l953,77l961,87l966,93l969,102l970,114l996,114l982,77l978,72xe" fillcolor="#48484a" stroked="f" o:allowincell="t" style="position:absolute;left:0;top:-164;width:996;height:204;mso-wrap-style:none;v-text-anchor:middle;mso-position-horizontal-relative:char">
                          <v:fill o:detectmouseclick="t" type="solid" color2="#b7b7b5"/>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205"/>
              <w:ind w:left="117"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821690" cy="130175"/>
                  <wp:effectExtent l="0" t="0" r="0" b="0"/>
                  <wp:docPr id="562" name="image8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856.png" descr=""/>
                          <pic:cNvPicPr>
                            <a:picLocks noChangeAspect="1" noChangeArrowheads="1"/>
                          </pic:cNvPicPr>
                        </pic:nvPicPr>
                        <pic:blipFill>
                          <a:blip r:embed="rId756"/>
                          <a:srcRect l="-22" t="-135" r="-22" b="-135"/>
                          <a:stretch>
                            <a:fillRect/>
                          </a:stretch>
                        </pic:blipFill>
                        <pic:spPr bwMode="auto">
                          <a:xfrm>
                            <a:off x="0" y="0"/>
                            <a:ext cx="821690" cy="130175"/>
                          </a:xfrm>
                          <a:prstGeom prst="rect">
                            <a:avLst/>
                          </a:prstGeom>
                        </pic:spPr>
                      </pic:pic>
                    </a:graphicData>
                  </a:graphic>
                </wp:inline>
              </w:drawing>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2"/>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82880" cy="128270"/>
                  <wp:effectExtent l="0" t="0" r="0" b="0"/>
                  <wp:docPr id="563" name="image8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57.png" descr=""/>
                          <pic:cNvPicPr>
                            <a:picLocks noChangeAspect="1" noChangeArrowheads="1"/>
                          </pic:cNvPicPr>
                        </pic:nvPicPr>
                        <pic:blipFill>
                          <a:blip r:embed="rId757"/>
                          <a:srcRect l="-97" t="-140" r="-97" b="-140"/>
                          <a:stretch>
                            <a:fillRect/>
                          </a:stretch>
                        </pic:blipFill>
                        <pic:spPr bwMode="auto">
                          <a:xfrm>
                            <a:off x="0" y="0"/>
                            <a:ext cx="182880" cy="128270"/>
                          </a:xfrm>
                          <a:prstGeom prst="rect">
                            <a:avLst/>
                          </a:prstGeom>
                        </pic:spPr>
                      </pic:pic>
                    </a:graphicData>
                  </a:graphic>
                </wp:inline>
              </w:drawing>
            </w:r>
          </w:p>
          <w:p>
            <w:pPr>
              <w:pStyle w:val="TableParagraph"/>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6"/>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817245" cy="130810"/>
                  <wp:effectExtent l="0" t="0" r="0" b="0"/>
                  <wp:docPr id="564" name="image8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58.png" descr=""/>
                          <pic:cNvPicPr>
                            <a:picLocks noChangeAspect="1" noChangeArrowheads="1"/>
                          </pic:cNvPicPr>
                        </pic:nvPicPr>
                        <pic:blipFill>
                          <a:blip r:embed="rId758"/>
                          <a:srcRect l="-22" t="-140" r="-22" b="-140"/>
                          <a:stretch>
                            <a:fillRect/>
                          </a:stretch>
                        </pic:blipFill>
                        <pic:spPr bwMode="auto">
                          <a:xfrm>
                            <a:off x="0" y="0"/>
                            <a:ext cx="817245" cy="130810"/>
                          </a:xfrm>
                          <a:prstGeom prst="rect">
                            <a:avLst/>
                          </a:prstGeom>
                        </pic:spPr>
                      </pic:pic>
                    </a:graphicData>
                  </a:graphic>
                </wp:inline>
              </w:drawing>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65480" cy="161925"/>
                      <wp:effectExtent l="0" t="0" r="0" b="0"/>
                      <wp:docPr id="565" name=""/>
                      <a:graphic xmlns:a="http://schemas.openxmlformats.org/drawingml/2006/main">
                        <a:graphicData uri="http://schemas.microsoft.com/office/word/2010/wordprocessingGroup">
                          <wpg:wgp>
                            <wpg:cNvGrpSpPr/>
                            <wpg:grpSpPr>
                              <a:xfrm>
                                <a:off x="0" y="0"/>
                                <a:ext cx="665640" cy="162000"/>
                                <a:chOff x="0" y="0"/>
                                <a:chExt cx="665640" cy="162000"/>
                              </a:xfrm>
                            </wpg:grpSpPr>
                            <wpg:grpSp>
                              <wpg:cNvGrpSpPr/>
                              <wpg:grpSpPr>
                                <a:xfrm>
                                  <a:off x="0" y="0"/>
                                  <a:ext cx="665640" cy="162000"/>
                                </a:xfrm>
                              </wpg:grpSpPr>
                              <wps:wsp>
                                <wps:cNvSpPr/>
                                <wps:spPr>
                                  <a:xfrm>
                                    <a:off x="0" y="0"/>
                                    <a:ext cx="518760" cy="129600"/>
                                  </a:xfrm>
                                  <a:custGeom>
                                    <a:avLst/>
                                    <a:gdLst/>
                                    <a:ahLst/>
                                    <a:rect l="l" t="t" r="r" b="b"/>
                                    <a:pathLst>
                                      <a:path w="817" h="205">
                                        <a:moveTo>
                                          <a:pt x="29" y="0"/>
                                        </a:moveTo>
                                        <a:lnTo>
                                          <a:pt x="0" y="0"/>
                                        </a:lnTo>
                                        <a:lnTo>
                                          <a:pt x="78" y="201"/>
                                        </a:lnTo>
                                        <a:lnTo>
                                          <a:pt x="105" y="201"/>
                                        </a:lnTo>
                                        <a:lnTo>
                                          <a:pt x="114" y="179"/>
                                        </a:lnTo>
                                        <a:lnTo>
                                          <a:pt x="92" y="179"/>
                                        </a:lnTo>
                                        <a:lnTo>
                                          <a:pt x="89" y="169"/>
                                        </a:lnTo>
                                        <a:lnTo>
                                          <a:pt x="85" y="158"/>
                                        </a:lnTo>
                                        <a:lnTo>
                                          <a:pt x="81" y="146"/>
                                        </a:lnTo>
                                        <a:lnTo>
                                          <a:pt x="29" y="0"/>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184" y="0"/>
                                        </a:moveTo>
                                        <a:lnTo>
                                          <a:pt x="157" y="0"/>
                                        </a:lnTo>
                                        <a:lnTo>
                                          <a:pt x="102" y="146"/>
                                        </a:lnTo>
                                        <a:lnTo>
                                          <a:pt x="98" y="157"/>
                                        </a:lnTo>
                                        <a:lnTo>
                                          <a:pt x="95" y="168"/>
                                        </a:lnTo>
                                        <a:lnTo>
                                          <a:pt x="92" y="179"/>
                                        </a:lnTo>
                                        <a:lnTo>
                                          <a:pt x="114" y="179"/>
                                        </a:lnTo>
                                        <a:lnTo>
                                          <a:pt x="184" y="0"/>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17" y="73"/>
                                        </a:moveTo>
                                        <a:lnTo>
                                          <a:pt x="274" y="73"/>
                                        </a:lnTo>
                                        <a:lnTo>
                                          <a:pt x="283" y="75"/>
                                        </a:lnTo>
                                        <a:lnTo>
                                          <a:pt x="294" y="85"/>
                                        </a:lnTo>
                                        <a:lnTo>
                                          <a:pt x="297" y="92"/>
                                        </a:lnTo>
                                        <a:lnTo>
                                          <a:pt x="297" y="103"/>
                                        </a:lnTo>
                                        <a:lnTo>
                                          <a:pt x="243" y="118"/>
                                        </a:lnTo>
                                        <a:lnTo>
                                          <a:pt x="235" y="120"/>
                                        </a:lnTo>
                                        <a:lnTo>
                                          <a:pt x="195" y="155"/>
                                        </a:lnTo>
                                        <a:lnTo>
                                          <a:pt x="195" y="175"/>
                                        </a:lnTo>
                                        <a:lnTo>
                                          <a:pt x="199" y="185"/>
                                        </a:lnTo>
                                        <a:lnTo>
                                          <a:pt x="217" y="200"/>
                                        </a:lnTo>
                                        <a:lnTo>
                                          <a:pt x="229" y="204"/>
                                        </a:lnTo>
                                        <a:lnTo>
                                          <a:pt x="255" y="204"/>
                                        </a:lnTo>
                                        <a:lnTo>
                                          <a:pt x="264" y="203"/>
                                        </a:lnTo>
                                        <a:lnTo>
                                          <a:pt x="281" y="196"/>
                                        </a:lnTo>
                                        <a:lnTo>
                                          <a:pt x="289" y="191"/>
                                        </a:lnTo>
                                        <a:lnTo>
                                          <a:pt x="296" y="185"/>
                                        </a:lnTo>
                                        <a:lnTo>
                                          <a:pt x="241" y="185"/>
                                        </a:lnTo>
                                        <a:lnTo>
                                          <a:pt x="234" y="183"/>
                                        </a:lnTo>
                                        <a:lnTo>
                                          <a:pt x="224" y="174"/>
                                        </a:lnTo>
                                        <a:lnTo>
                                          <a:pt x="221" y="168"/>
                                        </a:lnTo>
                                        <a:lnTo>
                                          <a:pt x="221" y="158"/>
                                        </a:lnTo>
                                        <a:lnTo>
                                          <a:pt x="256" y="137"/>
                                        </a:lnTo>
                                        <a:lnTo>
                                          <a:pt x="266" y="136"/>
                                        </a:lnTo>
                                        <a:lnTo>
                                          <a:pt x="276" y="134"/>
                                        </a:lnTo>
                                        <a:lnTo>
                                          <a:pt x="284" y="132"/>
                                        </a:lnTo>
                                        <a:lnTo>
                                          <a:pt x="291" y="130"/>
                                        </a:lnTo>
                                        <a:lnTo>
                                          <a:pt x="297" y="128"/>
                                        </a:lnTo>
                                        <a:lnTo>
                                          <a:pt x="322" y="128"/>
                                        </a:lnTo>
                                        <a:lnTo>
                                          <a:pt x="322" y="96"/>
                                        </a:lnTo>
                                        <a:lnTo>
                                          <a:pt x="321" y="89"/>
                                        </a:lnTo>
                                        <a:lnTo>
                                          <a:pt x="320" y="85"/>
                                        </a:lnTo>
                                        <a:lnTo>
                                          <a:pt x="319" y="78"/>
                                        </a:lnTo>
                                        <a:lnTo>
                                          <a:pt x="317" y="73"/>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23" y="183"/>
                                        </a:moveTo>
                                        <a:lnTo>
                                          <a:pt x="299" y="183"/>
                                        </a:lnTo>
                                        <a:lnTo>
                                          <a:pt x="299" y="190"/>
                                        </a:lnTo>
                                        <a:lnTo>
                                          <a:pt x="301" y="196"/>
                                        </a:lnTo>
                                        <a:lnTo>
                                          <a:pt x="303" y="201"/>
                                        </a:lnTo>
                                        <a:lnTo>
                                          <a:pt x="329" y="201"/>
                                        </a:lnTo>
                                        <a:lnTo>
                                          <a:pt x="326" y="195"/>
                                        </a:lnTo>
                                        <a:lnTo>
                                          <a:pt x="324" y="190"/>
                                        </a:lnTo>
                                        <a:lnTo>
                                          <a:pt x="323" y="183"/>
                                        </a:lnTo>
                                        <a:lnTo>
                                          <a:pt x="323" y="183"/>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22" y="128"/>
                                        </a:moveTo>
                                        <a:lnTo>
                                          <a:pt x="297" y="128"/>
                                        </a:lnTo>
                                        <a:lnTo>
                                          <a:pt x="297" y="137"/>
                                        </a:lnTo>
                                        <a:lnTo>
                                          <a:pt x="297" y="148"/>
                                        </a:lnTo>
                                        <a:lnTo>
                                          <a:pt x="295" y="156"/>
                                        </a:lnTo>
                                        <a:lnTo>
                                          <a:pt x="289" y="169"/>
                                        </a:lnTo>
                                        <a:lnTo>
                                          <a:pt x="284" y="174"/>
                                        </a:lnTo>
                                        <a:lnTo>
                                          <a:pt x="269" y="183"/>
                                        </a:lnTo>
                                        <a:lnTo>
                                          <a:pt x="260" y="185"/>
                                        </a:lnTo>
                                        <a:lnTo>
                                          <a:pt x="296" y="185"/>
                                        </a:lnTo>
                                        <a:lnTo>
                                          <a:pt x="299" y="183"/>
                                        </a:lnTo>
                                        <a:lnTo>
                                          <a:pt x="323" y="183"/>
                                        </a:lnTo>
                                        <a:lnTo>
                                          <a:pt x="323" y="179"/>
                                        </a:lnTo>
                                        <a:lnTo>
                                          <a:pt x="322" y="172"/>
                                        </a:lnTo>
                                        <a:lnTo>
                                          <a:pt x="322" y="163"/>
                                        </a:lnTo>
                                        <a:lnTo>
                                          <a:pt x="322" y="153"/>
                                        </a:lnTo>
                                        <a:lnTo>
                                          <a:pt x="322" y="143"/>
                                        </a:lnTo>
                                        <a:lnTo>
                                          <a:pt x="322" y="128"/>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278" y="52"/>
                                        </a:moveTo>
                                        <a:lnTo>
                                          <a:pt x="253" y="52"/>
                                        </a:lnTo>
                                        <a:lnTo>
                                          <a:pt x="242" y="54"/>
                                        </a:lnTo>
                                        <a:lnTo>
                                          <a:pt x="199" y="97"/>
                                        </a:lnTo>
                                        <a:lnTo>
                                          <a:pt x="223" y="101"/>
                                        </a:lnTo>
                                        <a:lnTo>
                                          <a:pt x="226" y="90"/>
                                        </a:lnTo>
                                        <a:lnTo>
                                          <a:pt x="230" y="83"/>
                                        </a:lnTo>
                                        <a:lnTo>
                                          <a:pt x="241" y="75"/>
                                        </a:lnTo>
                                        <a:lnTo>
                                          <a:pt x="250" y="73"/>
                                        </a:lnTo>
                                        <a:lnTo>
                                          <a:pt x="317" y="73"/>
                                        </a:lnTo>
                                        <a:lnTo>
                                          <a:pt x="316" y="72"/>
                                        </a:lnTo>
                                        <a:lnTo>
                                          <a:pt x="309" y="63"/>
                                        </a:lnTo>
                                        <a:lnTo>
                                          <a:pt x="303" y="60"/>
                                        </a:lnTo>
                                        <a:lnTo>
                                          <a:pt x="288" y="54"/>
                                        </a:lnTo>
                                        <a:lnTo>
                                          <a:pt x="278" y="52"/>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84" y="0"/>
                                        </a:moveTo>
                                        <a:lnTo>
                                          <a:pt x="359" y="0"/>
                                        </a:lnTo>
                                        <a:lnTo>
                                          <a:pt x="359" y="201"/>
                                        </a:lnTo>
                                        <a:lnTo>
                                          <a:pt x="384" y="201"/>
                                        </a:lnTo>
                                        <a:lnTo>
                                          <a:pt x="384" y="0"/>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485" y="52"/>
                                        </a:moveTo>
                                        <a:lnTo>
                                          <a:pt x="427" y="84"/>
                                        </a:lnTo>
                                        <a:lnTo>
                                          <a:pt x="417" y="129"/>
                                        </a:lnTo>
                                        <a:lnTo>
                                          <a:pt x="417" y="138"/>
                                        </a:lnTo>
                                        <a:lnTo>
                                          <a:pt x="447" y="194"/>
                                        </a:lnTo>
                                        <a:lnTo>
                                          <a:pt x="486" y="204"/>
                                        </a:lnTo>
                                        <a:lnTo>
                                          <a:pt x="494" y="204"/>
                                        </a:lnTo>
                                        <a:lnTo>
                                          <a:pt x="536" y="184"/>
                                        </a:lnTo>
                                        <a:lnTo>
                                          <a:pt x="474" y="184"/>
                                        </a:lnTo>
                                        <a:lnTo>
                                          <a:pt x="464" y="180"/>
                                        </a:lnTo>
                                        <a:lnTo>
                                          <a:pt x="447" y="163"/>
                                        </a:lnTo>
                                        <a:lnTo>
                                          <a:pt x="443" y="150"/>
                                        </a:lnTo>
                                        <a:lnTo>
                                          <a:pt x="442" y="135"/>
                                        </a:lnTo>
                                        <a:lnTo>
                                          <a:pt x="550" y="135"/>
                                        </a:lnTo>
                                        <a:lnTo>
                                          <a:pt x="551" y="132"/>
                                        </a:lnTo>
                                        <a:lnTo>
                                          <a:pt x="551" y="129"/>
                                        </a:lnTo>
                                        <a:lnTo>
                                          <a:pt x="551" y="128"/>
                                        </a:lnTo>
                                        <a:lnTo>
                                          <a:pt x="550" y="119"/>
                                        </a:lnTo>
                                        <a:lnTo>
                                          <a:pt x="550" y="114"/>
                                        </a:lnTo>
                                        <a:lnTo>
                                          <a:pt x="443" y="114"/>
                                        </a:lnTo>
                                        <a:lnTo>
                                          <a:pt x="444" y="102"/>
                                        </a:lnTo>
                                        <a:lnTo>
                                          <a:pt x="448" y="91"/>
                                        </a:lnTo>
                                        <a:lnTo>
                                          <a:pt x="464" y="76"/>
                                        </a:lnTo>
                                        <a:lnTo>
                                          <a:pt x="473" y="72"/>
                                        </a:lnTo>
                                        <a:lnTo>
                                          <a:pt x="532" y="72"/>
                                        </a:lnTo>
                                        <a:lnTo>
                                          <a:pt x="532" y="72"/>
                                        </a:lnTo>
                                        <a:lnTo>
                                          <a:pt x="493" y="53"/>
                                        </a:lnTo>
                                        <a:lnTo>
                                          <a:pt x="485" y="52"/>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524" y="154"/>
                                        </a:moveTo>
                                        <a:lnTo>
                                          <a:pt x="520" y="164"/>
                                        </a:lnTo>
                                        <a:lnTo>
                                          <a:pt x="515" y="172"/>
                                        </a:lnTo>
                                        <a:lnTo>
                                          <a:pt x="503" y="182"/>
                                        </a:lnTo>
                                        <a:lnTo>
                                          <a:pt x="495" y="184"/>
                                        </a:lnTo>
                                        <a:lnTo>
                                          <a:pt x="536" y="184"/>
                                        </a:lnTo>
                                        <a:lnTo>
                                          <a:pt x="539" y="180"/>
                                        </a:lnTo>
                                        <a:lnTo>
                                          <a:pt x="543" y="173"/>
                                        </a:lnTo>
                                        <a:lnTo>
                                          <a:pt x="547" y="166"/>
                                        </a:lnTo>
                                        <a:lnTo>
                                          <a:pt x="550" y="157"/>
                                        </a:lnTo>
                                        <a:lnTo>
                                          <a:pt x="524" y="154"/>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532" y="72"/>
                                        </a:moveTo>
                                        <a:lnTo>
                                          <a:pt x="497" y="72"/>
                                        </a:lnTo>
                                        <a:lnTo>
                                          <a:pt x="507" y="77"/>
                                        </a:lnTo>
                                        <a:lnTo>
                                          <a:pt x="515" y="87"/>
                                        </a:lnTo>
                                        <a:lnTo>
                                          <a:pt x="520" y="93"/>
                                        </a:lnTo>
                                        <a:lnTo>
                                          <a:pt x="523" y="102"/>
                                        </a:lnTo>
                                        <a:lnTo>
                                          <a:pt x="525" y="114"/>
                                        </a:lnTo>
                                        <a:lnTo>
                                          <a:pt x="550" y="114"/>
                                        </a:lnTo>
                                        <a:lnTo>
                                          <a:pt x="536" y="77"/>
                                        </a:lnTo>
                                        <a:lnTo>
                                          <a:pt x="532" y="72"/>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605" y="55"/>
                                        </a:moveTo>
                                        <a:lnTo>
                                          <a:pt x="580" y="55"/>
                                        </a:lnTo>
                                        <a:lnTo>
                                          <a:pt x="580" y="156"/>
                                        </a:lnTo>
                                        <a:lnTo>
                                          <a:pt x="581" y="164"/>
                                        </a:lnTo>
                                        <a:lnTo>
                                          <a:pt x="582" y="169"/>
                                        </a:lnTo>
                                        <a:lnTo>
                                          <a:pt x="583" y="176"/>
                                        </a:lnTo>
                                        <a:lnTo>
                                          <a:pt x="622" y="204"/>
                                        </a:lnTo>
                                        <a:lnTo>
                                          <a:pt x="630" y="204"/>
                                        </a:lnTo>
                                        <a:lnTo>
                                          <a:pt x="674" y="183"/>
                                        </a:lnTo>
                                        <a:lnTo>
                                          <a:pt x="628" y="183"/>
                                        </a:lnTo>
                                        <a:lnTo>
                                          <a:pt x="622" y="181"/>
                                        </a:lnTo>
                                        <a:lnTo>
                                          <a:pt x="617" y="177"/>
                                        </a:lnTo>
                                        <a:lnTo>
                                          <a:pt x="611" y="174"/>
                                        </a:lnTo>
                                        <a:lnTo>
                                          <a:pt x="608" y="168"/>
                                        </a:lnTo>
                                        <a:lnTo>
                                          <a:pt x="607" y="162"/>
                                        </a:lnTo>
                                        <a:lnTo>
                                          <a:pt x="606" y="158"/>
                                        </a:lnTo>
                                        <a:lnTo>
                                          <a:pt x="605" y="149"/>
                                        </a:lnTo>
                                        <a:lnTo>
                                          <a:pt x="605" y="55"/>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698" y="179"/>
                                        </a:moveTo>
                                        <a:lnTo>
                                          <a:pt x="676" y="179"/>
                                        </a:lnTo>
                                        <a:lnTo>
                                          <a:pt x="676" y="201"/>
                                        </a:lnTo>
                                        <a:lnTo>
                                          <a:pt x="698" y="201"/>
                                        </a:lnTo>
                                        <a:lnTo>
                                          <a:pt x="698" y="179"/>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698" y="55"/>
                                        </a:moveTo>
                                        <a:lnTo>
                                          <a:pt x="674" y="55"/>
                                        </a:lnTo>
                                        <a:lnTo>
                                          <a:pt x="674" y="146"/>
                                        </a:lnTo>
                                        <a:lnTo>
                                          <a:pt x="672" y="155"/>
                                        </a:lnTo>
                                        <a:lnTo>
                                          <a:pt x="642" y="183"/>
                                        </a:lnTo>
                                        <a:lnTo>
                                          <a:pt x="674" y="183"/>
                                        </a:lnTo>
                                        <a:lnTo>
                                          <a:pt x="676" y="179"/>
                                        </a:lnTo>
                                        <a:lnTo>
                                          <a:pt x="698" y="179"/>
                                        </a:lnTo>
                                        <a:lnTo>
                                          <a:pt x="698" y="55"/>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759" y="55"/>
                                        </a:moveTo>
                                        <a:lnTo>
                                          <a:pt x="737" y="55"/>
                                        </a:lnTo>
                                        <a:lnTo>
                                          <a:pt x="737" y="201"/>
                                        </a:lnTo>
                                        <a:lnTo>
                                          <a:pt x="762" y="201"/>
                                        </a:lnTo>
                                        <a:lnTo>
                                          <a:pt x="762" y="114"/>
                                        </a:lnTo>
                                        <a:lnTo>
                                          <a:pt x="763" y="105"/>
                                        </a:lnTo>
                                        <a:lnTo>
                                          <a:pt x="768" y="90"/>
                                        </a:lnTo>
                                        <a:lnTo>
                                          <a:pt x="771" y="86"/>
                                        </a:lnTo>
                                        <a:lnTo>
                                          <a:pt x="779" y="79"/>
                                        </a:lnTo>
                                        <a:lnTo>
                                          <a:pt x="784" y="78"/>
                                        </a:lnTo>
                                        <a:lnTo>
                                          <a:pt x="809" y="78"/>
                                        </a:lnTo>
                                        <a:lnTo>
                                          <a:pt x="759" y="78"/>
                                        </a:lnTo>
                                        <a:lnTo>
                                          <a:pt x="759" y="55"/>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809" y="78"/>
                                        </a:moveTo>
                                        <a:lnTo>
                                          <a:pt x="795" y="78"/>
                                        </a:lnTo>
                                        <a:lnTo>
                                          <a:pt x="801" y="79"/>
                                        </a:lnTo>
                                        <a:lnTo>
                                          <a:pt x="807" y="83"/>
                                        </a:lnTo>
                                        <a:lnTo>
                                          <a:pt x="809" y="78"/>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799" y="52"/>
                                        </a:moveTo>
                                        <a:lnTo>
                                          <a:pt x="785" y="52"/>
                                        </a:lnTo>
                                        <a:lnTo>
                                          <a:pt x="780" y="54"/>
                                        </a:lnTo>
                                        <a:lnTo>
                                          <a:pt x="770" y="60"/>
                                        </a:lnTo>
                                        <a:lnTo>
                                          <a:pt x="765" y="67"/>
                                        </a:lnTo>
                                        <a:lnTo>
                                          <a:pt x="759" y="78"/>
                                        </a:lnTo>
                                        <a:lnTo>
                                          <a:pt x="809" y="78"/>
                                        </a:lnTo>
                                        <a:lnTo>
                                          <a:pt x="816" y="60"/>
                                        </a:lnTo>
                                        <a:lnTo>
                                          <a:pt x="807" y="55"/>
                                        </a:lnTo>
                                        <a:lnTo>
                                          <a:pt x="799" y="52"/>
                                        </a:lnTo>
                                        <a:close/>
                                      </a:path>
                                    </a:pathLst>
                                  </a:custGeom>
                                  <a:solidFill>
                                    <a:srgbClr val="48484a"/>
                                  </a:solidFill>
                                  <a:ln w="0">
                                    <a:noFill/>
                                  </a:ln>
                                </wps:spPr>
                                <wps:style>
                                  <a:lnRef idx="0"/>
                                  <a:fillRef idx="0"/>
                                  <a:effectRef idx="0"/>
                                  <a:fontRef idx="minor"/>
                                </wps:style>
                                <wps:bodyPr/>
                              </wps:wsp>
                              <pic:pic xmlns:pic="http://schemas.openxmlformats.org/drawingml/2006/picture">
                                <pic:nvPicPr>
                                  <pic:cNvPr id="217" name="" descr=""/>
                                  <pic:cNvPicPr/>
                                </pic:nvPicPr>
                                <pic:blipFill>
                                  <a:blip r:embed="rId759"/>
                                  <a:stretch/>
                                </pic:blipFill>
                                <pic:spPr>
                                  <a:xfrm>
                                    <a:off x="511920" y="32400"/>
                                    <a:ext cx="153720" cy="129600"/>
                                  </a:xfrm>
                                  <a:prstGeom prst="rect">
                                    <a:avLst/>
                                  </a:prstGeom>
                                  <a:ln w="0">
                                    <a:noFill/>
                                  </a:ln>
                                </pic:spPr>
                              </pic:pic>
                            </wpg:grpSp>
                          </wpg:wgp>
                        </a:graphicData>
                      </a:graphic>
                    </wp:inline>
                  </w:drawing>
                </mc:Choice>
                <mc:Fallback>
                  <w:pict>
                    <v:group id="shape_0" style="position:absolute;margin-left:0pt;margin-top:0pt;width:52.4pt;height:12.75pt" coordorigin="0,0" coordsize="1048,255">
                      <v:group id="shape_0" style="position:absolute;left:0;top:0;width:1048;height:255">
                        <v:shape id="shape_0" coordsize="817,205" path="m29,0l0,0l78,201l105,201l114,179l92,179l89,169l85,158l81,146l29,0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184,0l157,0l102,146l98,157l95,168l92,179l114,179l184,0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17,73l274,73l283,75l294,85l297,92l297,103l243,118l235,120l195,155l195,175l199,185l217,200l229,204l255,204l264,203l281,196l289,191l296,185l241,185l234,183l224,174l221,168l221,158l256,137l266,136l276,134l284,132l291,130l297,128l322,128l322,96l321,89l320,85l319,78l317,73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23,183l299,183l299,190l301,196l303,201l329,201l326,195l324,190l323,183l323,183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22,128l297,128l297,137l297,148l295,156l289,169l284,174l269,183l260,185l296,185l299,183l323,183l323,179l322,172l322,163l322,153l322,143l322,128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278,52l253,52l242,54l199,97l223,101l226,90l230,83l241,75l250,73l317,73l316,72l309,63l303,60l288,54l278,5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84,0l359,0l359,201l384,201l384,0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485,52l427,84l417,129l417,138l447,194l486,204l494,204l536,184l474,184l464,180l447,163l443,150l442,135l550,135l551,132l551,129l551,128l550,119l550,114l443,114l444,102l448,91l464,76l473,72l532,72l532,72l493,53l485,5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524,154l520,164l515,172l503,182l495,184l536,184l539,180l543,173l547,166l550,157l524,154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532,72l497,72l507,77l515,87l520,93l523,102l525,114l550,114l536,77l532,7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605,55l580,55l580,156l581,164l582,169l583,176l622,204l630,204l674,183l628,183l622,181l617,177l611,174l608,168l607,162l606,158l605,149l605,55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698,179l676,179l676,201l698,201l698,179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698,55l674,55l674,146l672,155l642,183l674,183l676,179l698,179l698,55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759,55l737,55l737,201l762,201l762,114l763,105l768,90l771,86l779,79l784,78l809,78l759,78l759,55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809,78l795,78l801,79l807,83l809,78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799,52l785,52l780,54l770,60l765,67l759,78l809,78l816,60l807,55l799,5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stroked="f" o:allowincell="t" style="position:absolute;left:806;top:51;width:241;height:203;mso-wrap-style:none;v-text-anchor:middle;mso-position-horizontal-relative:char" type="_x0000_t75">
                          <v:imagedata r:id="rId760" o:detectmouseclick="t"/>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205"/>
              <w:ind w:left="117"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821690" cy="130175"/>
                  <wp:effectExtent l="0" t="0" r="0" b="0"/>
                  <wp:docPr id="566" name="image8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60.png" descr=""/>
                          <pic:cNvPicPr>
                            <a:picLocks noChangeAspect="1" noChangeArrowheads="1"/>
                          </pic:cNvPicPr>
                        </pic:nvPicPr>
                        <pic:blipFill>
                          <a:blip r:embed="rId761"/>
                          <a:srcRect l="-22" t="-135" r="-22" b="-135"/>
                          <a:stretch>
                            <a:fillRect/>
                          </a:stretch>
                        </pic:blipFill>
                        <pic:spPr bwMode="auto">
                          <a:xfrm>
                            <a:off x="0" y="0"/>
                            <a:ext cx="821690" cy="130175"/>
                          </a:xfrm>
                          <a:prstGeom prst="rect">
                            <a:avLst/>
                          </a:prstGeom>
                        </pic:spPr>
                      </pic:pic>
                    </a:graphicData>
                  </a:graphic>
                </wp:inline>
              </w:drawing>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2"/>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182880" cy="128270"/>
                  <wp:effectExtent l="0" t="0" r="0" b="0"/>
                  <wp:docPr id="567" name="image8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61.png" descr=""/>
                          <pic:cNvPicPr>
                            <a:picLocks noChangeAspect="1" noChangeArrowheads="1"/>
                          </pic:cNvPicPr>
                        </pic:nvPicPr>
                        <pic:blipFill>
                          <a:blip r:embed="rId762"/>
                          <a:srcRect l="-97" t="-140" r="-97" b="-140"/>
                          <a:stretch>
                            <a:fillRect/>
                          </a:stretch>
                        </pic:blipFill>
                        <pic:spPr bwMode="auto">
                          <a:xfrm>
                            <a:off x="0" y="0"/>
                            <a:ext cx="182880" cy="128270"/>
                          </a:xfrm>
                          <a:prstGeom prst="rect">
                            <a:avLst/>
                          </a:prstGeom>
                        </pic:spPr>
                      </pic:pic>
                    </a:graphicData>
                  </a:graphic>
                </wp:inline>
              </w:drawing>
            </w:r>
          </w:p>
          <w:p>
            <w:pPr>
              <w:pStyle w:val="TableParagraph"/>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6"/>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817245" cy="130810"/>
                  <wp:effectExtent l="0" t="0" r="0" b="0"/>
                  <wp:docPr id="568" name="image8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62.png" descr=""/>
                          <pic:cNvPicPr>
                            <a:picLocks noChangeAspect="1" noChangeArrowheads="1"/>
                          </pic:cNvPicPr>
                        </pic:nvPicPr>
                        <pic:blipFill>
                          <a:blip r:embed="rId763"/>
                          <a:srcRect l="-22" t="-140" r="-22" b="-140"/>
                          <a:stretch>
                            <a:fillRect/>
                          </a:stretch>
                        </pic:blipFill>
                        <pic:spPr bwMode="auto">
                          <a:xfrm>
                            <a:off x="0" y="0"/>
                            <a:ext cx="817245" cy="130810"/>
                          </a:xfrm>
                          <a:prstGeom prst="rect">
                            <a:avLst/>
                          </a:prstGeom>
                        </pic:spPr>
                      </pic:pic>
                    </a:graphicData>
                  </a:graphic>
                </wp:inline>
              </w:drawing>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65480" cy="161925"/>
                      <wp:effectExtent l="0" t="0" r="0" b="0"/>
                      <wp:docPr id="569" name=""/>
                      <a:graphic xmlns:a="http://schemas.openxmlformats.org/drawingml/2006/main">
                        <a:graphicData uri="http://schemas.microsoft.com/office/word/2010/wordprocessingGroup">
                          <wpg:wgp>
                            <wpg:cNvGrpSpPr/>
                            <wpg:grpSpPr>
                              <a:xfrm>
                                <a:off x="0" y="0"/>
                                <a:ext cx="665640" cy="162000"/>
                                <a:chOff x="0" y="0"/>
                                <a:chExt cx="665640" cy="162000"/>
                              </a:xfrm>
                            </wpg:grpSpPr>
                            <wpg:grpSp>
                              <wpg:cNvGrpSpPr/>
                              <wpg:grpSpPr>
                                <a:xfrm>
                                  <a:off x="0" y="0"/>
                                  <a:ext cx="665640" cy="162000"/>
                                </a:xfrm>
                              </wpg:grpSpPr>
                              <wps:wsp>
                                <wps:cNvSpPr/>
                                <wps:spPr>
                                  <a:xfrm>
                                    <a:off x="0" y="0"/>
                                    <a:ext cx="518760" cy="129600"/>
                                  </a:xfrm>
                                  <a:custGeom>
                                    <a:avLst/>
                                    <a:gdLst/>
                                    <a:ahLst/>
                                    <a:rect l="l" t="t" r="r" b="b"/>
                                    <a:pathLst>
                                      <a:path w="817" h="205">
                                        <a:moveTo>
                                          <a:pt x="29" y="0"/>
                                        </a:moveTo>
                                        <a:lnTo>
                                          <a:pt x="0" y="0"/>
                                        </a:lnTo>
                                        <a:lnTo>
                                          <a:pt x="78" y="201"/>
                                        </a:lnTo>
                                        <a:lnTo>
                                          <a:pt x="105" y="201"/>
                                        </a:lnTo>
                                        <a:lnTo>
                                          <a:pt x="114" y="179"/>
                                        </a:lnTo>
                                        <a:lnTo>
                                          <a:pt x="92" y="179"/>
                                        </a:lnTo>
                                        <a:lnTo>
                                          <a:pt x="89" y="169"/>
                                        </a:lnTo>
                                        <a:lnTo>
                                          <a:pt x="85" y="158"/>
                                        </a:lnTo>
                                        <a:lnTo>
                                          <a:pt x="81" y="146"/>
                                        </a:lnTo>
                                        <a:lnTo>
                                          <a:pt x="29" y="0"/>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184" y="0"/>
                                        </a:moveTo>
                                        <a:lnTo>
                                          <a:pt x="157" y="0"/>
                                        </a:lnTo>
                                        <a:lnTo>
                                          <a:pt x="102" y="146"/>
                                        </a:lnTo>
                                        <a:lnTo>
                                          <a:pt x="98" y="157"/>
                                        </a:lnTo>
                                        <a:lnTo>
                                          <a:pt x="95" y="168"/>
                                        </a:lnTo>
                                        <a:lnTo>
                                          <a:pt x="92" y="179"/>
                                        </a:lnTo>
                                        <a:lnTo>
                                          <a:pt x="114" y="179"/>
                                        </a:lnTo>
                                        <a:lnTo>
                                          <a:pt x="184" y="0"/>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17" y="73"/>
                                        </a:moveTo>
                                        <a:lnTo>
                                          <a:pt x="274" y="73"/>
                                        </a:lnTo>
                                        <a:lnTo>
                                          <a:pt x="283" y="75"/>
                                        </a:lnTo>
                                        <a:lnTo>
                                          <a:pt x="294" y="85"/>
                                        </a:lnTo>
                                        <a:lnTo>
                                          <a:pt x="297" y="92"/>
                                        </a:lnTo>
                                        <a:lnTo>
                                          <a:pt x="297" y="103"/>
                                        </a:lnTo>
                                        <a:lnTo>
                                          <a:pt x="243" y="118"/>
                                        </a:lnTo>
                                        <a:lnTo>
                                          <a:pt x="235" y="120"/>
                                        </a:lnTo>
                                        <a:lnTo>
                                          <a:pt x="195" y="155"/>
                                        </a:lnTo>
                                        <a:lnTo>
                                          <a:pt x="195" y="175"/>
                                        </a:lnTo>
                                        <a:lnTo>
                                          <a:pt x="199" y="185"/>
                                        </a:lnTo>
                                        <a:lnTo>
                                          <a:pt x="217" y="200"/>
                                        </a:lnTo>
                                        <a:lnTo>
                                          <a:pt x="229" y="204"/>
                                        </a:lnTo>
                                        <a:lnTo>
                                          <a:pt x="255" y="204"/>
                                        </a:lnTo>
                                        <a:lnTo>
                                          <a:pt x="264" y="203"/>
                                        </a:lnTo>
                                        <a:lnTo>
                                          <a:pt x="281" y="196"/>
                                        </a:lnTo>
                                        <a:lnTo>
                                          <a:pt x="289" y="191"/>
                                        </a:lnTo>
                                        <a:lnTo>
                                          <a:pt x="296" y="185"/>
                                        </a:lnTo>
                                        <a:lnTo>
                                          <a:pt x="241" y="185"/>
                                        </a:lnTo>
                                        <a:lnTo>
                                          <a:pt x="234" y="183"/>
                                        </a:lnTo>
                                        <a:lnTo>
                                          <a:pt x="224" y="174"/>
                                        </a:lnTo>
                                        <a:lnTo>
                                          <a:pt x="221" y="168"/>
                                        </a:lnTo>
                                        <a:lnTo>
                                          <a:pt x="221" y="158"/>
                                        </a:lnTo>
                                        <a:lnTo>
                                          <a:pt x="256" y="137"/>
                                        </a:lnTo>
                                        <a:lnTo>
                                          <a:pt x="266" y="136"/>
                                        </a:lnTo>
                                        <a:lnTo>
                                          <a:pt x="276" y="134"/>
                                        </a:lnTo>
                                        <a:lnTo>
                                          <a:pt x="284" y="132"/>
                                        </a:lnTo>
                                        <a:lnTo>
                                          <a:pt x="291" y="130"/>
                                        </a:lnTo>
                                        <a:lnTo>
                                          <a:pt x="297" y="128"/>
                                        </a:lnTo>
                                        <a:lnTo>
                                          <a:pt x="322" y="128"/>
                                        </a:lnTo>
                                        <a:lnTo>
                                          <a:pt x="322" y="96"/>
                                        </a:lnTo>
                                        <a:lnTo>
                                          <a:pt x="321" y="89"/>
                                        </a:lnTo>
                                        <a:lnTo>
                                          <a:pt x="320" y="85"/>
                                        </a:lnTo>
                                        <a:lnTo>
                                          <a:pt x="319" y="78"/>
                                        </a:lnTo>
                                        <a:lnTo>
                                          <a:pt x="317" y="73"/>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23" y="183"/>
                                        </a:moveTo>
                                        <a:lnTo>
                                          <a:pt x="299" y="183"/>
                                        </a:lnTo>
                                        <a:lnTo>
                                          <a:pt x="299" y="190"/>
                                        </a:lnTo>
                                        <a:lnTo>
                                          <a:pt x="301" y="196"/>
                                        </a:lnTo>
                                        <a:lnTo>
                                          <a:pt x="303" y="201"/>
                                        </a:lnTo>
                                        <a:lnTo>
                                          <a:pt x="329" y="201"/>
                                        </a:lnTo>
                                        <a:lnTo>
                                          <a:pt x="326" y="195"/>
                                        </a:lnTo>
                                        <a:lnTo>
                                          <a:pt x="324" y="190"/>
                                        </a:lnTo>
                                        <a:lnTo>
                                          <a:pt x="323" y="183"/>
                                        </a:lnTo>
                                        <a:lnTo>
                                          <a:pt x="323" y="183"/>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22" y="128"/>
                                        </a:moveTo>
                                        <a:lnTo>
                                          <a:pt x="297" y="128"/>
                                        </a:lnTo>
                                        <a:lnTo>
                                          <a:pt x="297" y="137"/>
                                        </a:lnTo>
                                        <a:lnTo>
                                          <a:pt x="297" y="148"/>
                                        </a:lnTo>
                                        <a:lnTo>
                                          <a:pt x="295" y="156"/>
                                        </a:lnTo>
                                        <a:lnTo>
                                          <a:pt x="289" y="169"/>
                                        </a:lnTo>
                                        <a:lnTo>
                                          <a:pt x="284" y="174"/>
                                        </a:lnTo>
                                        <a:lnTo>
                                          <a:pt x="269" y="183"/>
                                        </a:lnTo>
                                        <a:lnTo>
                                          <a:pt x="260" y="185"/>
                                        </a:lnTo>
                                        <a:lnTo>
                                          <a:pt x="296" y="185"/>
                                        </a:lnTo>
                                        <a:lnTo>
                                          <a:pt x="299" y="183"/>
                                        </a:lnTo>
                                        <a:lnTo>
                                          <a:pt x="323" y="183"/>
                                        </a:lnTo>
                                        <a:lnTo>
                                          <a:pt x="323" y="179"/>
                                        </a:lnTo>
                                        <a:lnTo>
                                          <a:pt x="322" y="172"/>
                                        </a:lnTo>
                                        <a:lnTo>
                                          <a:pt x="322" y="163"/>
                                        </a:lnTo>
                                        <a:lnTo>
                                          <a:pt x="322" y="153"/>
                                        </a:lnTo>
                                        <a:lnTo>
                                          <a:pt x="322" y="143"/>
                                        </a:lnTo>
                                        <a:lnTo>
                                          <a:pt x="322" y="128"/>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278" y="52"/>
                                        </a:moveTo>
                                        <a:lnTo>
                                          <a:pt x="253" y="52"/>
                                        </a:lnTo>
                                        <a:lnTo>
                                          <a:pt x="242" y="54"/>
                                        </a:lnTo>
                                        <a:lnTo>
                                          <a:pt x="199" y="97"/>
                                        </a:lnTo>
                                        <a:lnTo>
                                          <a:pt x="223" y="101"/>
                                        </a:lnTo>
                                        <a:lnTo>
                                          <a:pt x="226" y="90"/>
                                        </a:lnTo>
                                        <a:lnTo>
                                          <a:pt x="230" y="83"/>
                                        </a:lnTo>
                                        <a:lnTo>
                                          <a:pt x="241" y="75"/>
                                        </a:lnTo>
                                        <a:lnTo>
                                          <a:pt x="250" y="73"/>
                                        </a:lnTo>
                                        <a:lnTo>
                                          <a:pt x="317" y="73"/>
                                        </a:lnTo>
                                        <a:lnTo>
                                          <a:pt x="316" y="72"/>
                                        </a:lnTo>
                                        <a:lnTo>
                                          <a:pt x="309" y="63"/>
                                        </a:lnTo>
                                        <a:lnTo>
                                          <a:pt x="303" y="60"/>
                                        </a:lnTo>
                                        <a:lnTo>
                                          <a:pt x="288" y="54"/>
                                        </a:lnTo>
                                        <a:lnTo>
                                          <a:pt x="278" y="52"/>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384" y="0"/>
                                        </a:moveTo>
                                        <a:lnTo>
                                          <a:pt x="359" y="0"/>
                                        </a:lnTo>
                                        <a:lnTo>
                                          <a:pt x="359" y="201"/>
                                        </a:lnTo>
                                        <a:lnTo>
                                          <a:pt x="384" y="201"/>
                                        </a:lnTo>
                                        <a:lnTo>
                                          <a:pt x="384" y="0"/>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485" y="52"/>
                                        </a:moveTo>
                                        <a:lnTo>
                                          <a:pt x="427" y="84"/>
                                        </a:lnTo>
                                        <a:lnTo>
                                          <a:pt x="417" y="129"/>
                                        </a:lnTo>
                                        <a:lnTo>
                                          <a:pt x="417" y="138"/>
                                        </a:lnTo>
                                        <a:lnTo>
                                          <a:pt x="447" y="194"/>
                                        </a:lnTo>
                                        <a:lnTo>
                                          <a:pt x="486" y="204"/>
                                        </a:lnTo>
                                        <a:lnTo>
                                          <a:pt x="494" y="204"/>
                                        </a:lnTo>
                                        <a:lnTo>
                                          <a:pt x="536" y="184"/>
                                        </a:lnTo>
                                        <a:lnTo>
                                          <a:pt x="474" y="184"/>
                                        </a:lnTo>
                                        <a:lnTo>
                                          <a:pt x="464" y="180"/>
                                        </a:lnTo>
                                        <a:lnTo>
                                          <a:pt x="447" y="163"/>
                                        </a:lnTo>
                                        <a:lnTo>
                                          <a:pt x="443" y="150"/>
                                        </a:lnTo>
                                        <a:lnTo>
                                          <a:pt x="442" y="135"/>
                                        </a:lnTo>
                                        <a:lnTo>
                                          <a:pt x="550" y="135"/>
                                        </a:lnTo>
                                        <a:lnTo>
                                          <a:pt x="551" y="132"/>
                                        </a:lnTo>
                                        <a:lnTo>
                                          <a:pt x="551" y="129"/>
                                        </a:lnTo>
                                        <a:lnTo>
                                          <a:pt x="551" y="128"/>
                                        </a:lnTo>
                                        <a:lnTo>
                                          <a:pt x="550" y="119"/>
                                        </a:lnTo>
                                        <a:lnTo>
                                          <a:pt x="550" y="114"/>
                                        </a:lnTo>
                                        <a:lnTo>
                                          <a:pt x="443" y="114"/>
                                        </a:lnTo>
                                        <a:lnTo>
                                          <a:pt x="444" y="102"/>
                                        </a:lnTo>
                                        <a:lnTo>
                                          <a:pt x="448" y="91"/>
                                        </a:lnTo>
                                        <a:lnTo>
                                          <a:pt x="464" y="76"/>
                                        </a:lnTo>
                                        <a:lnTo>
                                          <a:pt x="473" y="72"/>
                                        </a:lnTo>
                                        <a:lnTo>
                                          <a:pt x="532" y="72"/>
                                        </a:lnTo>
                                        <a:lnTo>
                                          <a:pt x="532" y="72"/>
                                        </a:lnTo>
                                        <a:lnTo>
                                          <a:pt x="493" y="53"/>
                                        </a:lnTo>
                                        <a:lnTo>
                                          <a:pt x="485" y="52"/>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524" y="154"/>
                                        </a:moveTo>
                                        <a:lnTo>
                                          <a:pt x="520" y="164"/>
                                        </a:lnTo>
                                        <a:lnTo>
                                          <a:pt x="515" y="172"/>
                                        </a:lnTo>
                                        <a:lnTo>
                                          <a:pt x="503" y="182"/>
                                        </a:lnTo>
                                        <a:lnTo>
                                          <a:pt x="495" y="184"/>
                                        </a:lnTo>
                                        <a:lnTo>
                                          <a:pt x="536" y="184"/>
                                        </a:lnTo>
                                        <a:lnTo>
                                          <a:pt x="539" y="180"/>
                                        </a:lnTo>
                                        <a:lnTo>
                                          <a:pt x="543" y="173"/>
                                        </a:lnTo>
                                        <a:lnTo>
                                          <a:pt x="547" y="166"/>
                                        </a:lnTo>
                                        <a:lnTo>
                                          <a:pt x="550" y="157"/>
                                        </a:lnTo>
                                        <a:lnTo>
                                          <a:pt x="524" y="154"/>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532" y="72"/>
                                        </a:moveTo>
                                        <a:lnTo>
                                          <a:pt x="497" y="72"/>
                                        </a:lnTo>
                                        <a:lnTo>
                                          <a:pt x="507" y="77"/>
                                        </a:lnTo>
                                        <a:lnTo>
                                          <a:pt x="515" y="87"/>
                                        </a:lnTo>
                                        <a:lnTo>
                                          <a:pt x="520" y="93"/>
                                        </a:lnTo>
                                        <a:lnTo>
                                          <a:pt x="523" y="102"/>
                                        </a:lnTo>
                                        <a:lnTo>
                                          <a:pt x="525" y="114"/>
                                        </a:lnTo>
                                        <a:lnTo>
                                          <a:pt x="550" y="114"/>
                                        </a:lnTo>
                                        <a:lnTo>
                                          <a:pt x="536" y="77"/>
                                        </a:lnTo>
                                        <a:lnTo>
                                          <a:pt x="532" y="72"/>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605" y="55"/>
                                        </a:moveTo>
                                        <a:lnTo>
                                          <a:pt x="580" y="55"/>
                                        </a:lnTo>
                                        <a:lnTo>
                                          <a:pt x="580" y="156"/>
                                        </a:lnTo>
                                        <a:lnTo>
                                          <a:pt x="581" y="164"/>
                                        </a:lnTo>
                                        <a:lnTo>
                                          <a:pt x="582" y="169"/>
                                        </a:lnTo>
                                        <a:lnTo>
                                          <a:pt x="583" y="176"/>
                                        </a:lnTo>
                                        <a:lnTo>
                                          <a:pt x="622" y="204"/>
                                        </a:lnTo>
                                        <a:lnTo>
                                          <a:pt x="630" y="204"/>
                                        </a:lnTo>
                                        <a:lnTo>
                                          <a:pt x="674" y="183"/>
                                        </a:lnTo>
                                        <a:lnTo>
                                          <a:pt x="628" y="183"/>
                                        </a:lnTo>
                                        <a:lnTo>
                                          <a:pt x="622" y="181"/>
                                        </a:lnTo>
                                        <a:lnTo>
                                          <a:pt x="617" y="177"/>
                                        </a:lnTo>
                                        <a:lnTo>
                                          <a:pt x="611" y="174"/>
                                        </a:lnTo>
                                        <a:lnTo>
                                          <a:pt x="608" y="168"/>
                                        </a:lnTo>
                                        <a:lnTo>
                                          <a:pt x="607" y="162"/>
                                        </a:lnTo>
                                        <a:lnTo>
                                          <a:pt x="606" y="158"/>
                                        </a:lnTo>
                                        <a:lnTo>
                                          <a:pt x="605" y="149"/>
                                        </a:lnTo>
                                        <a:lnTo>
                                          <a:pt x="605" y="55"/>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698" y="179"/>
                                        </a:moveTo>
                                        <a:lnTo>
                                          <a:pt x="676" y="179"/>
                                        </a:lnTo>
                                        <a:lnTo>
                                          <a:pt x="676" y="201"/>
                                        </a:lnTo>
                                        <a:lnTo>
                                          <a:pt x="698" y="201"/>
                                        </a:lnTo>
                                        <a:lnTo>
                                          <a:pt x="698" y="179"/>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698" y="55"/>
                                        </a:moveTo>
                                        <a:lnTo>
                                          <a:pt x="674" y="55"/>
                                        </a:lnTo>
                                        <a:lnTo>
                                          <a:pt x="674" y="146"/>
                                        </a:lnTo>
                                        <a:lnTo>
                                          <a:pt x="672" y="155"/>
                                        </a:lnTo>
                                        <a:lnTo>
                                          <a:pt x="642" y="183"/>
                                        </a:lnTo>
                                        <a:lnTo>
                                          <a:pt x="674" y="183"/>
                                        </a:lnTo>
                                        <a:lnTo>
                                          <a:pt x="676" y="179"/>
                                        </a:lnTo>
                                        <a:lnTo>
                                          <a:pt x="698" y="179"/>
                                        </a:lnTo>
                                        <a:lnTo>
                                          <a:pt x="698" y="55"/>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759" y="55"/>
                                        </a:moveTo>
                                        <a:lnTo>
                                          <a:pt x="737" y="55"/>
                                        </a:lnTo>
                                        <a:lnTo>
                                          <a:pt x="737" y="201"/>
                                        </a:lnTo>
                                        <a:lnTo>
                                          <a:pt x="762" y="201"/>
                                        </a:lnTo>
                                        <a:lnTo>
                                          <a:pt x="762" y="114"/>
                                        </a:lnTo>
                                        <a:lnTo>
                                          <a:pt x="763" y="105"/>
                                        </a:lnTo>
                                        <a:lnTo>
                                          <a:pt x="768" y="90"/>
                                        </a:lnTo>
                                        <a:lnTo>
                                          <a:pt x="771" y="86"/>
                                        </a:lnTo>
                                        <a:lnTo>
                                          <a:pt x="779" y="79"/>
                                        </a:lnTo>
                                        <a:lnTo>
                                          <a:pt x="784" y="78"/>
                                        </a:lnTo>
                                        <a:lnTo>
                                          <a:pt x="809" y="78"/>
                                        </a:lnTo>
                                        <a:lnTo>
                                          <a:pt x="759" y="78"/>
                                        </a:lnTo>
                                        <a:lnTo>
                                          <a:pt x="759" y="55"/>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809" y="78"/>
                                        </a:moveTo>
                                        <a:lnTo>
                                          <a:pt x="795" y="78"/>
                                        </a:lnTo>
                                        <a:lnTo>
                                          <a:pt x="801" y="79"/>
                                        </a:lnTo>
                                        <a:lnTo>
                                          <a:pt x="807" y="83"/>
                                        </a:lnTo>
                                        <a:lnTo>
                                          <a:pt x="809" y="78"/>
                                        </a:lnTo>
                                        <a:close/>
                                      </a:path>
                                    </a:pathLst>
                                  </a:custGeom>
                                  <a:solidFill>
                                    <a:srgbClr val="48484a"/>
                                  </a:solidFill>
                                  <a:ln w="0">
                                    <a:noFill/>
                                  </a:ln>
                                </wps:spPr>
                                <wps:style>
                                  <a:lnRef idx="0"/>
                                  <a:fillRef idx="0"/>
                                  <a:effectRef idx="0"/>
                                  <a:fontRef idx="minor"/>
                                </wps:style>
                                <wps:bodyPr/>
                              </wps:wsp>
                              <wps:wsp>
                                <wps:cNvSpPr/>
                                <wps:spPr>
                                  <a:xfrm>
                                    <a:off x="0" y="0"/>
                                    <a:ext cx="518760" cy="129600"/>
                                  </a:xfrm>
                                  <a:custGeom>
                                    <a:avLst/>
                                    <a:gdLst/>
                                    <a:ahLst/>
                                    <a:rect l="l" t="t" r="r" b="b"/>
                                    <a:pathLst>
                                      <a:path w="817" h="205">
                                        <a:moveTo>
                                          <a:pt x="799" y="52"/>
                                        </a:moveTo>
                                        <a:lnTo>
                                          <a:pt x="785" y="52"/>
                                        </a:lnTo>
                                        <a:lnTo>
                                          <a:pt x="780" y="54"/>
                                        </a:lnTo>
                                        <a:lnTo>
                                          <a:pt x="770" y="60"/>
                                        </a:lnTo>
                                        <a:lnTo>
                                          <a:pt x="765" y="67"/>
                                        </a:lnTo>
                                        <a:lnTo>
                                          <a:pt x="759" y="78"/>
                                        </a:lnTo>
                                        <a:lnTo>
                                          <a:pt x="809" y="78"/>
                                        </a:lnTo>
                                        <a:lnTo>
                                          <a:pt x="816" y="60"/>
                                        </a:lnTo>
                                        <a:lnTo>
                                          <a:pt x="807" y="55"/>
                                        </a:lnTo>
                                        <a:lnTo>
                                          <a:pt x="799" y="52"/>
                                        </a:lnTo>
                                        <a:close/>
                                      </a:path>
                                    </a:pathLst>
                                  </a:custGeom>
                                  <a:solidFill>
                                    <a:srgbClr val="48484a"/>
                                  </a:solidFill>
                                  <a:ln w="0">
                                    <a:noFill/>
                                  </a:ln>
                                </wps:spPr>
                                <wps:style>
                                  <a:lnRef idx="0"/>
                                  <a:fillRef idx="0"/>
                                  <a:effectRef idx="0"/>
                                  <a:fontRef idx="minor"/>
                                </wps:style>
                                <wps:bodyPr/>
                              </wps:wsp>
                              <pic:pic xmlns:pic="http://schemas.openxmlformats.org/drawingml/2006/picture">
                                <pic:nvPicPr>
                                  <pic:cNvPr id="218" name="" descr=""/>
                                  <pic:cNvPicPr/>
                                </pic:nvPicPr>
                                <pic:blipFill>
                                  <a:blip r:embed="rId764"/>
                                  <a:stretch/>
                                </pic:blipFill>
                                <pic:spPr>
                                  <a:xfrm>
                                    <a:off x="511920" y="32400"/>
                                    <a:ext cx="153720" cy="129600"/>
                                  </a:xfrm>
                                  <a:prstGeom prst="rect">
                                    <a:avLst/>
                                  </a:prstGeom>
                                  <a:ln w="0">
                                    <a:noFill/>
                                  </a:ln>
                                </pic:spPr>
                              </pic:pic>
                            </wpg:grpSp>
                          </wpg:wgp>
                        </a:graphicData>
                      </a:graphic>
                    </wp:inline>
                  </w:drawing>
                </mc:Choice>
                <mc:Fallback>
                  <w:pict>
                    <v:group id="shape_0" style="position:absolute;margin-left:0pt;margin-top:0pt;width:52.4pt;height:12.75pt" coordorigin="0,0" coordsize="1048,255">
                      <v:group id="shape_0" style="position:absolute;left:0;top:0;width:1048;height:255">
                        <v:shape id="shape_0" coordsize="817,205" path="m29,0l0,0l78,201l105,201l114,179l92,179l89,169l85,158l81,146l29,0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184,0l157,0l102,146l98,157l95,168l92,179l114,179l184,0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17,73l274,73l283,75l294,85l297,92l297,103l243,118l235,120l195,155l195,175l199,185l217,200l229,204l255,204l264,203l281,196l289,191l296,185l241,185l234,183l224,174l221,168l221,158l256,137l266,136l276,134l284,132l291,130l297,128l322,128l322,96l321,89l320,85l319,78l317,73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23,183l299,183l299,190l301,196l303,201l329,201l326,195l324,190l323,183l323,183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22,128l297,128l297,137l297,148l295,156l289,169l284,174l269,183l260,185l296,185l299,183l323,183l323,179l322,172l322,163l322,153l322,143l322,128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278,52l253,52l242,54l199,97l223,101l226,90l230,83l241,75l250,73l317,73l316,72l309,63l303,60l288,54l278,5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384,0l359,0l359,201l384,201l384,0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485,52l427,84l417,129l417,138l447,194l486,204l494,204l536,184l474,184l464,180l447,163l443,150l442,135l550,135l551,132l551,129l551,128l550,119l550,114l443,114l444,102l448,91l464,76l473,72l532,72l532,72l493,53l485,5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524,154l520,164l515,172l503,182l495,184l536,184l539,180l543,173l547,166l550,157l524,154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532,72l497,72l507,77l515,87l520,93l523,102l525,114l550,114l536,77l532,7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605,55l580,55l580,156l581,164l582,169l583,176l622,204l630,204l674,183l628,183l622,181l617,177l611,174l608,168l607,162l606,158l605,149l605,55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698,179l676,179l676,201l698,201l698,179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698,55l674,55l674,146l672,155l642,183l674,183l676,179l698,179l698,55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759,55l737,55l737,201l762,201l762,114l763,105l768,90l771,86l779,79l784,78l809,78l759,78l759,55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809,78l795,78l801,79l807,83l809,78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coordsize="817,205" path="m799,52l785,52l780,54l770,60l765,67l759,78l809,78l816,60l807,55l799,52xe" fillcolor="#48484a" stroked="f" o:allowincell="t" style="position:absolute;left:0;top:0;width:816;height:203;mso-wrap-style:none;v-text-anchor:middle;mso-position-horizontal-relative:char">
                          <v:fill o:detectmouseclick="t" type="solid" color2="#b7b7b5"/>
                          <v:stroke color="#3465a4" joinstyle="round" endcap="flat"/>
                          <w10:wrap type="none"/>
                        </v:shape>
                        <v:shape id="shape_0" stroked="f" o:allowincell="t" style="position:absolute;left:806;top:51;width:241;height:203;mso-wrap-style:none;v-text-anchor:middle;mso-position-horizontal-relative:char" type="_x0000_t75">
                          <v:imagedata r:id="rId765" o:detectmouseclick="t"/>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1"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310515" cy="165735"/>
                      <wp:effectExtent l="0" t="0" r="0" b="0"/>
                      <wp:docPr id="570" name=""/>
                      <a:graphic xmlns:a="http://schemas.openxmlformats.org/drawingml/2006/main">
                        <a:graphicData uri="http://schemas.microsoft.com/office/word/2010/wordprocessingGroup">
                          <wpg:wgp>
                            <wpg:cNvGrpSpPr/>
                            <wpg:grpSpPr>
                              <a:xfrm>
                                <a:off x="0" y="0"/>
                                <a:ext cx="310680" cy="165600"/>
                                <a:chOff x="0" y="0"/>
                                <a:chExt cx="310680" cy="165600"/>
                              </a:xfrm>
                            </wpg:grpSpPr>
                            <wpg:grpSp>
                              <wpg:cNvGrpSpPr/>
                              <wpg:grpSpPr>
                                <a:xfrm>
                                  <a:off x="0" y="0"/>
                                  <a:ext cx="310680" cy="165600"/>
                                </a:xfrm>
                              </wpg:grpSpPr>
                              <wps:wsp>
                                <wps:cNvSpPr/>
                                <wps:spPr>
                                  <a:xfrm>
                                    <a:off x="0" y="0"/>
                                    <a:ext cx="310680" cy="165600"/>
                                  </a:xfrm>
                                  <a:custGeom>
                                    <a:avLst/>
                                    <a:gdLst/>
                                    <a:ahLst/>
                                    <a:rect l="l" t="t" r="r" b="b"/>
                                    <a:pathLst>
                                      <a:path w="489" h="261">
                                        <a:moveTo>
                                          <a:pt x="106" y="0"/>
                                        </a:moveTo>
                                        <a:lnTo>
                                          <a:pt x="77" y="0"/>
                                        </a:lnTo>
                                        <a:lnTo>
                                          <a:pt x="0" y="201"/>
                                        </a:lnTo>
                                        <a:lnTo>
                                          <a:pt x="28" y="201"/>
                                        </a:lnTo>
                                        <a:lnTo>
                                          <a:pt x="50" y="140"/>
                                        </a:lnTo>
                                        <a:lnTo>
                                          <a:pt x="163" y="140"/>
                                        </a:lnTo>
                                        <a:lnTo>
                                          <a:pt x="155" y="119"/>
                                        </a:lnTo>
                                        <a:lnTo>
                                          <a:pt x="58" y="119"/>
                                        </a:lnTo>
                                        <a:lnTo>
                                          <a:pt x="80" y="59"/>
                                        </a:lnTo>
                                        <a:lnTo>
                                          <a:pt x="91" y="21"/>
                                        </a:lnTo>
                                        <a:lnTo>
                                          <a:pt x="115" y="21"/>
                                        </a:lnTo>
                                        <a:lnTo>
                                          <a:pt x="106" y="0"/>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163" y="140"/>
                                        </a:moveTo>
                                        <a:lnTo>
                                          <a:pt x="135" y="140"/>
                                        </a:lnTo>
                                        <a:lnTo>
                                          <a:pt x="158" y="201"/>
                                        </a:lnTo>
                                        <a:lnTo>
                                          <a:pt x="188" y="201"/>
                                        </a:lnTo>
                                        <a:lnTo>
                                          <a:pt x="163" y="140"/>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115" y="21"/>
                                        </a:moveTo>
                                        <a:lnTo>
                                          <a:pt x="91" y="21"/>
                                        </a:lnTo>
                                        <a:lnTo>
                                          <a:pt x="93" y="27"/>
                                        </a:lnTo>
                                        <a:lnTo>
                                          <a:pt x="126" y="119"/>
                                        </a:lnTo>
                                        <a:lnTo>
                                          <a:pt x="155" y="119"/>
                                        </a:lnTo>
                                        <a:lnTo>
                                          <a:pt x="115" y="21"/>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202" y="213"/>
                                        </a:moveTo>
                                        <a:lnTo>
                                          <a:pt x="243" y="259"/>
                                        </a:lnTo>
                                        <a:lnTo>
                                          <a:pt x="259" y="260"/>
                                        </a:lnTo>
                                        <a:lnTo>
                                          <a:pt x="274" y="260"/>
                                        </a:lnTo>
                                        <a:lnTo>
                                          <a:pt x="286" y="257"/>
                                        </a:lnTo>
                                        <a:lnTo>
                                          <a:pt x="306" y="246"/>
                                        </a:lnTo>
                                        <a:lnTo>
                                          <a:pt x="313" y="240"/>
                                        </a:lnTo>
                                        <a:lnTo>
                                          <a:pt x="248" y="240"/>
                                        </a:lnTo>
                                        <a:lnTo>
                                          <a:pt x="240" y="237"/>
                                        </a:lnTo>
                                        <a:lnTo>
                                          <a:pt x="229" y="229"/>
                                        </a:lnTo>
                                        <a:lnTo>
                                          <a:pt x="227" y="224"/>
                                        </a:lnTo>
                                        <a:lnTo>
                                          <a:pt x="226" y="216"/>
                                        </a:lnTo>
                                        <a:lnTo>
                                          <a:pt x="202" y="213"/>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325" y="182"/>
                                        </a:moveTo>
                                        <a:lnTo>
                                          <a:pt x="300" y="182"/>
                                        </a:lnTo>
                                        <a:lnTo>
                                          <a:pt x="300" y="198"/>
                                        </a:lnTo>
                                        <a:lnTo>
                                          <a:pt x="299" y="209"/>
                                        </a:lnTo>
                                        <a:lnTo>
                                          <a:pt x="270" y="240"/>
                                        </a:lnTo>
                                        <a:lnTo>
                                          <a:pt x="313" y="240"/>
                                        </a:lnTo>
                                        <a:lnTo>
                                          <a:pt x="325" y="192"/>
                                        </a:lnTo>
                                        <a:lnTo>
                                          <a:pt x="325" y="182"/>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260" y="52"/>
                                        </a:moveTo>
                                        <a:lnTo>
                                          <a:pt x="247" y="52"/>
                                        </a:lnTo>
                                        <a:lnTo>
                                          <a:pt x="236" y="55"/>
                                        </a:lnTo>
                                        <a:lnTo>
                                          <a:pt x="216" y="68"/>
                                        </a:lnTo>
                                        <a:lnTo>
                                          <a:pt x="209" y="77"/>
                                        </a:lnTo>
                                        <a:lnTo>
                                          <a:pt x="204" y="89"/>
                                        </a:lnTo>
                                        <a:lnTo>
                                          <a:pt x="199" y="101"/>
                                        </a:lnTo>
                                        <a:lnTo>
                                          <a:pt x="197" y="114"/>
                                        </a:lnTo>
                                        <a:lnTo>
                                          <a:pt x="197" y="127"/>
                                        </a:lnTo>
                                        <a:lnTo>
                                          <a:pt x="218" y="185"/>
                                        </a:lnTo>
                                        <a:lnTo>
                                          <a:pt x="260" y="201"/>
                                        </a:lnTo>
                                        <a:lnTo>
                                          <a:pt x="267" y="201"/>
                                        </a:lnTo>
                                        <a:lnTo>
                                          <a:pt x="300" y="182"/>
                                        </a:lnTo>
                                        <a:lnTo>
                                          <a:pt x="325" y="182"/>
                                        </a:lnTo>
                                        <a:lnTo>
                                          <a:pt x="325" y="181"/>
                                        </a:lnTo>
                                        <a:lnTo>
                                          <a:pt x="250" y="181"/>
                                        </a:lnTo>
                                        <a:lnTo>
                                          <a:pt x="241" y="176"/>
                                        </a:lnTo>
                                        <a:lnTo>
                                          <a:pt x="222" y="126"/>
                                        </a:lnTo>
                                        <a:lnTo>
                                          <a:pt x="222" y="116"/>
                                        </a:lnTo>
                                        <a:lnTo>
                                          <a:pt x="250" y="73"/>
                                        </a:lnTo>
                                        <a:lnTo>
                                          <a:pt x="302" y="73"/>
                                        </a:lnTo>
                                        <a:lnTo>
                                          <a:pt x="296" y="67"/>
                                        </a:lnTo>
                                        <a:lnTo>
                                          <a:pt x="290" y="62"/>
                                        </a:lnTo>
                                        <a:lnTo>
                                          <a:pt x="283" y="57"/>
                                        </a:lnTo>
                                        <a:lnTo>
                                          <a:pt x="276" y="55"/>
                                        </a:lnTo>
                                        <a:lnTo>
                                          <a:pt x="268" y="53"/>
                                        </a:lnTo>
                                        <a:lnTo>
                                          <a:pt x="260" y="52"/>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302" y="73"/>
                                        </a:moveTo>
                                        <a:lnTo>
                                          <a:pt x="273" y="73"/>
                                        </a:lnTo>
                                        <a:lnTo>
                                          <a:pt x="282" y="77"/>
                                        </a:lnTo>
                                        <a:lnTo>
                                          <a:pt x="290" y="86"/>
                                        </a:lnTo>
                                        <a:lnTo>
                                          <a:pt x="302" y="127"/>
                                        </a:lnTo>
                                        <a:lnTo>
                                          <a:pt x="302" y="135"/>
                                        </a:lnTo>
                                        <a:lnTo>
                                          <a:pt x="273" y="181"/>
                                        </a:lnTo>
                                        <a:lnTo>
                                          <a:pt x="325" y="181"/>
                                        </a:lnTo>
                                        <a:lnTo>
                                          <a:pt x="325" y="73"/>
                                        </a:lnTo>
                                        <a:lnTo>
                                          <a:pt x="302" y="73"/>
                                        </a:lnTo>
                                        <a:lnTo>
                                          <a:pt x="302" y="73"/>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325" y="55"/>
                                        </a:moveTo>
                                        <a:lnTo>
                                          <a:pt x="302" y="55"/>
                                        </a:lnTo>
                                        <a:lnTo>
                                          <a:pt x="302" y="73"/>
                                        </a:lnTo>
                                        <a:lnTo>
                                          <a:pt x="325" y="73"/>
                                        </a:lnTo>
                                        <a:lnTo>
                                          <a:pt x="325" y="55"/>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422" y="52"/>
                                        </a:moveTo>
                                        <a:lnTo>
                                          <a:pt x="365" y="84"/>
                                        </a:lnTo>
                                        <a:lnTo>
                                          <a:pt x="354" y="129"/>
                                        </a:lnTo>
                                        <a:lnTo>
                                          <a:pt x="355" y="138"/>
                                        </a:lnTo>
                                        <a:lnTo>
                                          <a:pt x="385" y="194"/>
                                        </a:lnTo>
                                        <a:lnTo>
                                          <a:pt x="423" y="204"/>
                                        </a:lnTo>
                                        <a:lnTo>
                                          <a:pt x="432" y="204"/>
                                        </a:lnTo>
                                        <a:lnTo>
                                          <a:pt x="473" y="184"/>
                                        </a:lnTo>
                                        <a:lnTo>
                                          <a:pt x="411" y="184"/>
                                        </a:lnTo>
                                        <a:lnTo>
                                          <a:pt x="401" y="180"/>
                                        </a:lnTo>
                                        <a:lnTo>
                                          <a:pt x="385" y="163"/>
                                        </a:lnTo>
                                        <a:lnTo>
                                          <a:pt x="380" y="150"/>
                                        </a:lnTo>
                                        <a:lnTo>
                                          <a:pt x="380" y="135"/>
                                        </a:lnTo>
                                        <a:lnTo>
                                          <a:pt x="488" y="135"/>
                                        </a:lnTo>
                                        <a:lnTo>
                                          <a:pt x="488" y="132"/>
                                        </a:lnTo>
                                        <a:lnTo>
                                          <a:pt x="488" y="129"/>
                                        </a:lnTo>
                                        <a:lnTo>
                                          <a:pt x="488" y="128"/>
                                        </a:lnTo>
                                        <a:lnTo>
                                          <a:pt x="488" y="119"/>
                                        </a:lnTo>
                                        <a:lnTo>
                                          <a:pt x="487" y="114"/>
                                        </a:lnTo>
                                        <a:lnTo>
                                          <a:pt x="381" y="114"/>
                                        </a:lnTo>
                                        <a:lnTo>
                                          <a:pt x="382" y="102"/>
                                        </a:lnTo>
                                        <a:lnTo>
                                          <a:pt x="386" y="91"/>
                                        </a:lnTo>
                                        <a:lnTo>
                                          <a:pt x="401" y="76"/>
                                        </a:lnTo>
                                        <a:lnTo>
                                          <a:pt x="411" y="72"/>
                                        </a:lnTo>
                                        <a:lnTo>
                                          <a:pt x="470" y="72"/>
                                        </a:lnTo>
                                        <a:lnTo>
                                          <a:pt x="470" y="72"/>
                                        </a:lnTo>
                                        <a:lnTo>
                                          <a:pt x="430" y="53"/>
                                        </a:lnTo>
                                        <a:lnTo>
                                          <a:pt x="422" y="52"/>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462" y="154"/>
                                        </a:moveTo>
                                        <a:lnTo>
                                          <a:pt x="458" y="164"/>
                                        </a:lnTo>
                                        <a:lnTo>
                                          <a:pt x="453" y="172"/>
                                        </a:lnTo>
                                        <a:lnTo>
                                          <a:pt x="440" y="182"/>
                                        </a:lnTo>
                                        <a:lnTo>
                                          <a:pt x="433" y="184"/>
                                        </a:lnTo>
                                        <a:lnTo>
                                          <a:pt x="473" y="184"/>
                                        </a:lnTo>
                                        <a:lnTo>
                                          <a:pt x="476" y="180"/>
                                        </a:lnTo>
                                        <a:lnTo>
                                          <a:pt x="481" y="173"/>
                                        </a:lnTo>
                                        <a:lnTo>
                                          <a:pt x="485" y="166"/>
                                        </a:lnTo>
                                        <a:lnTo>
                                          <a:pt x="487" y="157"/>
                                        </a:lnTo>
                                        <a:lnTo>
                                          <a:pt x="462" y="154"/>
                                        </a:lnTo>
                                        <a:close/>
                                      </a:path>
                                    </a:pathLst>
                                  </a:custGeom>
                                  <a:solidFill>
                                    <a:srgbClr val="48484a"/>
                                  </a:solidFill>
                                  <a:ln w="0">
                                    <a:noFill/>
                                  </a:ln>
                                </wps:spPr>
                                <wps:style>
                                  <a:lnRef idx="0"/>
                                  <a:fillRef idx="0"/>
                                  <a:effectRef idx="0"/>
                                  <a:fontRef idx="minor"/>
                                </wps:style>
                                <wps:bodyPr/>
                              </wps:wsp>
                              <wps:wsp>
                                <wps:cNvSpPr/>
                                <wps:spPr>
                                  <a:xfrm>
                                    <a:off x="0" y="0"/>
                                    <a:ext cx="310680" cy="165600"/>
                                  </a:xfrm>
                                  <a:custGeom>
                                    <a:avLst/>
                                    <a:gdLst/>
                                    <a:ahLst/>
                                    <a:rect l="l" t="t" r="r" b="b"/>
                                    <a:pathLst>
                                      <a:path w="489" h="261">
                                        <a:moveTo>
                                          <a:pt x="470" y="72"/>
                                        </a:moveTo>
                                        <a:lnTo>
                                          <a:pt x="435" y="72"/>
                                        </a:lnTo>
                                        <a:lnTo>
                                          <a:pt x="445" y="77"/>
                                        </a:lnTo>
                                        <a:lnTo>
                                          <a:pt x="453" y="87"/>
                                        </a:lnTo>
                                        <a:lnTo>
                                          <a:pt x="458" y="93"/>
                                        </a:lnTo>
                                        <a:lnTo>
                                          <a:pt x="461" y="102"/>
                                        </a:lnTo>
                                        <a:lnTo>
                                          <a:pt x="462" y="114"/>
                                        </a:lnTo>
                                        <a:lnTo>
                                          <a:pt x="487" y="114"/>
                                        </a:lnTo>
                                        <a:lnTo>
                                          <a:pt x="474" y="77"/>
                                        </a:lnTo>
                                        <a:lnTo>
                                          <a:pt x="470" y="72"/>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24.45pt;height:13.05pt" coordorigin="0,0" coordsize="489,261">
                      <v:group id="shape_0" style="position:absolute;left:0;top:0;width:489;height:261">
                        <v:shape id="shape_0" coordsize="489,261" path="m106,0l77,0l0,201l28,201l50,140l163,140l155,119l58,119l80,59l91,21l115,21l106,0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163,140l135,140l158,201l188,201l163,140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115,21l91,21l93,27l126,119l155,119l115,21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202,213l243,259l259,260l274,260l286,257l306,246l313,240l248,240l240,237l229,229l227,224l226,216l202,213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325,182l300,182l300,198l299,209l270,240l313,240l325,192l325,182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260,52l247,52l236,55l216,68l209,77l204,89l199,101l197,114l197,127l218,185l260,201l267,201l300,182l325,182l325,181l250,181l241,176l222,126l222,116l250,73l302,73l296,67l290,62l283,57l276,55l268,53l260,52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302,73l273,73l282,77l290,86l302,127l302,135l273,181l325,181l325,73l302,73l302,73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325,55l302,55l302,73l325,73l325,55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422,52l365,84l354,129l355,138l385,194l423,204l432,204l473,184l411,184l401,180l385,163l380,150l380,135l488,135l488,132l488,129l488,128l488,119l487,114l381,114l382,102l386,91l401,76l411,72l470,72l470,72l430,53l422,52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462,154l458,164l453,172l440,182l433,184l473,184l476,180l481,173l485,166l487,157l462,154xe" fillcolor="#48484a" stroked="f" o:allowincell="t" style="position:absolute;left:0;top:0;width:488;height:260;mso-wrap-style:none;v-text-anchor:middle;mso-position-horizontal-relative:char">
                          <v:fill o:detectmouseclick="t" type="solid" color2="#b7b7b5"/>
                          <v:stroke color="#3465a4" joinstyle="round" endcap="flat"/>
                          <w10:wrap type="none"/>
                        </v:shape>
                        <v:shape id="shape_0" coordsize="489,261" path="m470,72l435,72l445,77l453,87l458,93l461,102l462,114l487,114l474,77l470,72xe" fillcolor="#48484a" stroked="f" o:allowincell="t" style="position:absolute;left:0;top:0;width:488;height:260;mso-wrap-style:none;v-text-anchor:middle;mso-position-horizontal-relative:char">
                          <v:fill o:detectmouseclick="t" type="solid" color2="#b7b7b5"/>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5"/>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1160" cy="124460"/>
                      <wp:effectExtent l="0" t="0" r="0" b="0"/>
                      <wp:docPr id="571" name=""/>
                      <a:graphic xmlns:a="http://schemas.openxmlformats.org/drawingml/2006/main">
                        <a:graphicData uri="http://schemas.microsoft.com/office/word/2010/wordprocessingGroup">
                          <wpg:wgp>
                            <wpg:cNvGrpSpPr/>
                            <wpg:grpSpPr>
                              <a:xfrm>
                                <a:off x="0" y="0"/>
                                <a:ext cx="391320" cy="124560"/>
                                <a:chOff x="0" y="0"/>
                                <a:chExt cx="391320" cy="124560"/>
                              </a:xfrm>
                            </wpg:grpSpPr>
                            <wpg:grpSp>
                              <wpg:cNvGrpSpPr/>
                              <wpg:grpSpPr>
                                <a:xfrm>
                                  <a:off x="0" y="0"/>
                                  <a:ext cx="391320" cy="124560"/>
                                </a:xfrm>
                              </wpg:grpSpPr>
                              <wps:wsp>
                                <wps:cNvSpPr/>
                                <wps:spPr>
                                  <a:xfrm>
                                    <a:off x="0" y="0"/>
                                    <a:ext cx="391320" cy="124560"/>
                                  </a:xfrm>
                                  <a:custGeom>
                                    <a:avLst/>
                                    <a:gdLst/>
                                    <a:ahLst/>
                                    <a:rect l="l" t="t" r="r" b="b"/>
                                    <a:pathLst>
                                      <a:path w="616" h="196">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0" y="7"/>
                                        </a:moveTo>
                                        <a:lnTo>
                                          <a:pt x="286" y="7"/>
                                        </a:lnTo>
                                        <a:lnTo>
                                          <a:pt x="295" y="15"/>
                                        </a:lnTo>
                                        <a:lnTo>
                                          <a:pt x="301" y="29"/>
                                        </a:lnTo>
                                        <a:lnTo>
                                          <a:pt x="310" y="96"/>
                                        </a:lnTo>
                                        <a:lnTo>
                                          <a:pt x="310" y="106"/>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29" y="22"/>
                                        </a:moveTo>
                                        <a:lnTo>
                                          <a:pt x="394" y="22"/>
                                        </a:lnTo>
                                        <a:lnTo>
                                          <a:pt x="402" y="24"/>
                                        </a:lnTo>
                                        <a:lnTo>
                                          <a:pt x="404" y="29"/>
                                        </a:lnTo>
                                        <a:lnTo>
                                          <a:pt x="404" y="170"/>
                                        </a:lnTo>
                                        <a:lnTo>
                                          <a:pt x="403" y="176"/>
                                        </a:lnTo>
                                        <a:lnTo>
                                          <a:pt x="396" y="182"/>
                                        </a:lnTo>
                                        <a:lnTo>
                                          <a:pt x="388" y="184"/>
                                        </a:lnTo>
                                        <a:lnTo>
                                          <a:pt x="377" y="184"/>
                                        </a:lnTo>
                                        <a:lnTo>
                                          <a:pt x="377" y="190"/>
                                        </a:lnTo>
                                        <a:lnTo>
                                          <a:pt x="456" y="190"/>
                                        </a:lnTo>
                                        <a:lnTo>
                                          <a:pt x="456" y="184"/>
                                        </a:lnTo>
                                        <a:lnTo>
                                          <a:pt x="445" y="184"/>
                                        </a:lnTo>
                                        <a:lnTo>
                                          <a:pt x="437" y="182"/>
                                        </a:lnTo>
                                        <a:lnTo>
                                          <a:pt x="434" y="179"/>
                                        </a:lnTo>
                                        <a:lnTo>
                                          <a:pt x="431" y="176"/>
                                        </a:lnTo>
                                        <a:lnTo>
                                          <a:pt x="429" y="170"/>
                                        </a:lnTo>
                                        <a:lnTo>
                                          <a:pt x="429" y="2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28" y="0"/>
                                        </a:moveTo>
                                        <a:lnTo>
                                          <a:pt x="376" y="25"/>
                                        </a:lnTo>
                                        <a:lnTo>
                                          <a:pt x="376" y="30"/>
                                        </a:lnTo>
                                        <a:lnTo>
                                          <a:pt x="387" y="24"/>
                                        </a:lnTo>
                                        <a:lnTo>
                                          <a:pt x="394" y="22"/>
                                        </a:lnTo>
                                        <a:lnTo>
                                          <a:pt x="429" y="22"/>
                                        </a:lnTo>
                                        <a:lnTo>
                                          <a:pt x="429" y="1"/>
                                        </a:lnTo>
                                        <a:lnTo>
                                          <a:pt x="428"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2" y="108"/>
                                        </a:moveTo>
                                        <a:lnTo>
                                          <a:pt x="586" y="108"/>
                                        </a:lnTo>
                                        <a:lnTo>
                                          <a:pt x="584" y="115"/>
                                        </a:lnTo>
                                        <a:lnTo>
                                          <a:pt x="582" y="122"/>
                                        </a:lnTo>
                                        <a:lnTo>
                                          <a:pt x="547" y="172"/>
                                        </a:lnTo>
                                        <a:lnTo>
                                          <a:pt x="502" y="190"/>
                                        </a:lnTo>
                                        <a:lnTo>
                                          <a:pt x="502" y="195"/>
                                        </a:lnTo>
                                        <a:lnTo>
                                          <a:pt x="564" y="176"/>
                                        </a:lnTo>
                                        <a:lnTo>
                                          <a:pt x="605" y="128"/>
                                        </a:lnTo>
                                        <a:lnTo>
                                          <a:pt x="611" y="114"/>
                                        </a:lnTo>
                                        <a:lnTo>
                                          <a:pt x="612" y="10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55" y="0"/>
                                        </a:moveTo>
                                        <a:lnTo>
                                          <a:pt x="500" y="36"/>
                                        </a:lnTo>
                                        <a:lnTo>
                                          <a:pt x="495" y="65"/>
                                        </a:lnTo>
                                        <a:lnTo>
                                          <a:pt x="495" y="74"/>
                                        </a:lnTo>
                                        <a:lnTo>
                                          <a:pt x="537" y="123"/>
                                        </a:lnTo>
                                        <a:lnTo>
                                          <a:pt x="545" y="123"/>
                                        </a:lnTo>
                                        <a:lnTo>
                                          <a:pt x="554" y="123"/>
                                        </a:lnTo>
                                        <a:lnTo>
                                          <a:pt x="562" y="121"/>
                                        </a:lnTo>
                                        <a:lnTo>
                                          <a:pt x="570" y="118"/>
                                        </a:lnTo>
                                        <a:lnTo>
                                          <a:pt x="577" y="114"/>
                                        </a:lnTo>
                                        <a:lnTo>
                                          <a:pt x="581" y="111"/>
                                        </a:lnTo>
                                        <a:lnTo>
                                          <a:pt x="546" y="111"/>
                                        </a:lnTo>
                                        <a:lnTo>
                                          <a:pt x="537" y="106"/>
                                        </a:lnTo>
                                        <a:lnTo>
                                          <a:pt x="521" y="54"/>
                                        </a:lnTo>
                                        <a:lnTo>
                                          <a:pt x="521" y="39"/>
                                        </a:lnTo>
                                        <a:lnTo>
                                          <a:pt x="524" y="28"/>
                                        </a:lnTo>
                                        <a:lnTo>
                                          <a:pt x="534" y="12"/>
                                        </a:lnTo>
                                        <a:lnTo>
                                          <a:pt x="542" y="8"/>
                                        </a:lnTo>
                                        <a:lnTo>
                                          <a:pt x="583" y="8"/>
                                        </a:lnTo>
                                        <a:lnTo>
                                          <a:pt x="583" y="7"/>
                                        </a:lnTo>
                                        <a:lnTo>
                                          <a:pt x="576" y="4"/>
                                        </a:lnTo>
                                        <a:lnTo>
                                          <a:pt x="570" y="2"/>
                                        </a:lnTo>
                                        <a:lnTo>
                                          <a:pt x="563" y="0"/>
                                        </a:lnTo>
                                        <a:lnTo>
                                          <a:pt x="55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83" y="8"/>
                                        </a:moveTo>
                                        <a:lnTo>
                                          <a:pt x="564" y="8"/>
                                        </a:lnTo>
                                        <a:lnTo>
                                          <a:pt x="573" y="14"/>
                                        </a:lnTo>
                                        <a:lnTo>
                                          <a:pt x="579" y="25"/>
                                        </a:lnTo>
                                        <a:lnTo>
                                          <a:pt x="588" y="80"/>
                                        </a:lnTo>
                                        <a:lnTo>
                                          <a:pt x="588" y="90"/>
                                        </a:lnTo>
                                        <a:lnTo>
                                          <a:pt x="562" y="111"/>
                                        </a:lnTo>
                                        <a:lnTo>
                                          <a:pt x="581" y="111"/>
                                        </a:lnTo>
                                        <a:lnTo>
                                          <a:pt x="584" y="109"/>
                                        </a:lnTo>
                                        <a:lnTo>
                                          <a:pt x="586" y="108"/>
                                        </a:lnTo>
                                        <a:lnTo>
                                          <a:pt x="612" y="108"/>
                                        </a:lnTo>
                                        <a:lnTo>
                                          <a:pt x="613" y="106"/>
                                        </a:lnTo>
                                        <a:lnTo>
                                          <a:pt x="614" y="98"/>
                                        </a:lnTo>
                                        <a:lnTo>
                                          <a:pt x="615" y="90"/>
                                        </a:lnTo>
                                        <a:lnTo>
                                          <a:pt x="615" y="82"/>
                                        </a:lnTo>
                                        <a:lnTo>
                                          <a:pt x="615" y="73"/>
                                        </a:lnTo>
                                        <a:lnTo>
                                          <a:pt x="594" y="17"/>
                                        </a:lnTo>
                                        <a:lnTo>
                                          <a:pt x="588" y="11"/>
                                        </a:lnTo>
                                        <a:lnTo>
                                          <a:pt x="583"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8pt;height:9.8pt" coordorigin="0,-157" coordsize="616,196">
                      <v:group id="shape_0" style="position:absolute;left:0;top:-157;width:616;height:196">
                        <v:shape id="shape_0" coordsize="616,196" path="m63,0l11,39l0,97l0,106l18,167l63,193l71,193l79,191l86,188l90,186l51,186l42,179l28,119l27,98l27,88l42,15l51,7l90,7l86,5l79,2l71,1l63,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90,7l76,7l85,15l91,29l100,96l100,106l85,178l76,186l90,186l123,132l127,97l127,87l109,27l92,9l9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174,161l166,161l162,163l156,169l154,173l154,181l156,185l162,191l166,193l174,193l178,191l184,185l186,181l186,173l184,169l178,163l174,161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274,0l221,39l210,97l210,106l228,167l274,193l281,193l289,191l296,188l300,186l261,186l252,179l238,119l237,98l237,88l252,15l261,7l300,7l296,5l289,2l281,1l274,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0,7l286,7l295,15l301,29l310,96l310,106l295,178l286,186l300,186l334,132l337,97l337,87l320,27l302,9l30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29,22l394,22l402,24l404,29l404,170l403,176l396,182l388,184l377,184l377,190l456,190l456,184l445,184l437,182l434,179l431,176l429,170l429,22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28,0l376,25l376,30l387,24l394,22l429,22l429,1l428,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612,108l586,108l584,115l582,122l547,172l502,190l502,195l564,176l605,128l611,114l612,10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55,0l500,36l495,65l495,74l537,123l545,123l554,123l562,121l570,118l577,114l581,111l546,111l537,106l521,54l521,39l524,28l534,12l542,8l583,8l583,7l576,4l570,2l563,0l55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83,8l564,8l573,14l579,25l588,80l588,90l562,111l581,111l584,109l586,108l612,108l613,106l614,98l615,90l615,82l615,73l594,17l588,11l583,8xe" fillcolor="#231f20" stroked="f" o:allowincell="t" style="position:absolute;left:0;top:-157;width:615;height:195;mso-wrap-style:none;v-text-anchor:middle;mso-position-horizontal-relative:char">
                          <v:fill o:detectmouseclick="t" type="solid" color2="#dce0df"/>
                          <v:stroke color="#3465a4" joinstyle="round" endcap="flat"/>
                          <w10:wrap type="none"/>
                        </v:shape>
                      </v:group>
                    </v:group>
                  </w:pict>
                </mc:Fallback>
              </mc:AlternateContent>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6"/>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79730" cy="125095"/>
                      <wp:effectExtent l="0" t="0" r="0" b="0"/>
                      <wp:docPr id="572" name=""/>
                      <a:graphic xmlns:a="http://schemas.openxmlformats.org/drawingml/2006/main">
                        <a:graphicData uri="http://schemas.microsoft.com/office/word/2010/wordprocessingGroup">
                          <wpg:wgp>
                            <wpg:cNvGrpSpPr/>
                            <wpg:grpSpPr>
                              <a:xfrm>
                                <a:off x="0" y="0"/>
                                <a:ext cx="379800" cy="124920"/>
                                <a:chOff x="0" y="0"/>
                                <a:chExt cx="379800" cy="124920"/>
                              </a:xfrm>
                            </wpg:grpSpPr>
                            <wpg:grpSp>
                              <wpg:cNvGrpSpPr/>
                              <wpg:grpSpPr>
                                <a:xfrm>
                                  <a:off x="0" y="0"/>
                                  <a:ext cx="379800" cy="124920"/>
                                </a:xfrm>
                              </wpg:grpSpPr>
                              <wps:wsp>
                                <wps:cNvSpPr/>
                                <wps:spPr>
                                  <a:xfrm>
                                    <a:off x="0" y="0"/>
                                    <a:ext cx="379800" cy="124920"/>
                                  </a:xfrm>
                                  <a:custGeom>
                                    <a:avLst/>
                                    <a:gdLst/>
                                    <a:ahLst/>
                                    <a:rect l="l" t="t" r="r" b="b"/>
                                    <a:pathLst>
                                      <a:path w="598" h="197">
                                        <a:moveTo>
                                          <a:pt x="63" y="4"/>
                                        </a:moveTo>
                                        <a:lnTo>
                                          <a:pt x="11" y="43"/>
                                        </a:lnTo>
                                        <a:lnTo>
                                          <a:pt x="0" y="100"/>
                                        </a:lnTo>
                                        <a:lnTo>
                                          <a:pt x="0" y="110"/>
                                        </a:lnTo>
                                        <a:lnTo>
                                          <a:pt x="18" y="170"/>
                                        </a:lnTo>
                                        <a:lnTo>
                                          <a:pt x="63" y="197"/>
                                        </a:lnTo>
                                        <a:lnTo>
                                          <a:pt x="71" y="196"/>
                                        </a:lnTo>
                                        <a:lnTo>
                                          <a:pt x="79" y="195"/>
                                        </a:lnTo>
                                        <a:lnTo>
                                          <a:pt x="86" y="192"/>
                                        </a:lnTo>
                                        <a:lnTo>
                                          <a:pt x="90" y="190"/>
                                        </a:lnTo>
                                        <a:lnTo>
                                          <a:pt x="51" y="190"/>
                                        </a:lnTo>
                                        <a:lnTo>
                                          <a:pt x="42" y="182"/>
                                        </a:lnTo>
                                        <a:lnTo>
                                          <a:pt x="28" y="122"/>
                                        </a:lnTo>
                                        <a:lnTo>
                                          <a:pt x="27" y="102"/>
                                        </a:lnTo>
                                        <a:lnTo>
                                          <a:pt x="27" y="92"/>
                                        </a:lnTo>
                                        <a:lnTo>
                                          <a:pt x="42" y="18"/>
                                        </a:lnTo>
                                        <a:lnTo>
                                          <a:pt x="51" y="11"/>
                                        </a:lnTo>
                                        <a:lnTo>
                                          <a:pt x="90" y="11"/>
                                        </a:lnTo>
                                        <a:lnTo>
                                          <a:pt x="86" y="9"/>
                                        </a:lnTo>
                                        <a:lnTo>
                                          <a:pt x="79" y="6"/>
                                        </a:lnTo>
                                        <a:lnTo>
                                          <a:pt x="71" y="4"/>
                                        </a:lnTo>
                                        <a:lnTo>
                                          <a:pt x="63" y="4"/>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90" y="11"/>
                                        </a:moveTo>
                                        <a:lnTo>
                                          <a:pt x="76" y="11"/>
                                        </a:lnTo>
                                        <a:lnTo>
                                          <a:pt x="85" y="18"/>
                                        </a:lnTo>
                                        <a:lnTo>
                                          <a:pt x="91" y="33"/>
                                        </a:lnTo>
                                        <a:lnTo>
                                          <a:pt x="100" y="99"/>
                                        </a:lnTo>
                                        <a:lnTo>
                                          <a:pt x="100" y="109"/>
                                        </a:lnTo>
                                        <a:lnTo>
                                          <a:pt x="85" y="182"/>
                                        </a:lnTo>
                                        <a:lnTo>
                                          <a:pt x="76" y="190"/>
                                        </a:lnTo>
                                        <a:lnTo>
                                          <a:pt x="90" y="190"/>
                                        </a:lnTo>
                                        <a:lnTo>
                                          <a:pt x="123" y="135"/>
                                        </a:lnTo>
                                        <a:lnTo>
                                          <a:pt x="127" y="100"/>
                                        </a:lnTo>
                                        <a:lnTo>
                                          <a:pt x="127" y="91"/>
                                        </a:lnTo>
                                        <a:lnTo>
                                          <a:pt x="109" y="30"/>
                                        </a:lnTo>
                                        <a:lnTo>
                                          <a:pt x="92" y="12"/>
                                        </a:lnTo>
                                        <a:lnTo>
                                          <a:pt x="90" y="11"/>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174" y="165"/>
                                        </a:moveTo>
                                        <a:lnTo>
                                          <a:pt x="166" y="165"/>
                                        </a:lnTo>
                                        <a:lnTo>
                                          <a:pt x="162" y="167"/>
                                        </a:lnTo>
                                        <a:lnTo>
                                          <a:pt x="156" y="173"/>
                                        </a:lnTo>
                                        <a:lnTo>
                                          <a:pt x="154" y="176"/>
                                        </a:lnTo>
                                        <a:lnTo>
                                          <a:pt x="154" y="185"/>
                                        </a:lnTo>
                                        <a:lnTo>
                                          <a:pt x="156" y="189"/>
                                        </a:lnTo>
                                        <a:lnTo>
                                          <a:pt x="162" y="195"/>
                                        </a:lnTo>
                                        <a:lnTo>
                                          <a:pt x="166" y="196"/>
                                        </a:lnTo>
                                        <a:lnTo>
                                          <a:pt x="174" y="196"/>
                                        </a:lnTo>
                                        <a:lnTo>
                                          <a:pt x="178" y="195"/>
                                        </a:lnTo>
                                        <a:lnTo>
                                          <a:pt x="184" y="189"/>
                                        </a:lnTo>
                                        <a:lnTo>
                                          <a:pt x="186" y="185"/>
                                        </a:lnTo>
                                        <a:lnTo>
                                          <a:pt x="186" y="176"/>
                                        </a:lnTo>
                                        <a:lnTo>
                                          <a:pt x="184" y="173"/>
                                        </a:lnTo>
                                        <a:lnTo>
                                          <a:pt x="178" y="167"/>
                                        </a:lnTo>
                                        <a:lnTo>
                                          <a:pt x="174" y="165"/>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231" y="169"/>
                                        </a:moveTo>
                                        <a:lnTo>
                                          <a:pt x="220" y="169"/>
                                        </a:lnTo>
                                        <a:lnTo>
                                          <a:pt x="217" y="170"/>
                                        </a:lnTo>
                                        <a:lnTo>
                                          <a:pt x="213" y="174"/>
                                        </a:lnTo>
                                        <a:lnTo>
                                          <a:pt x="212" y="177"/>
                                        </a:lnTo>
                                        <a:lnTo>
                                          <a:pt x="212" y="185"/>
                                        </a:lnTo>
                                        <a:lnTo>
                                          <a:pt x="216" y="189"/>
                                        </a:lnTo>
                                        <a:lnTo>
                                          <a:pt x="229" y="195"/>
                                        </a:lnTo>
                                        <a:lnTo>
                                          <a:pt x="237" y="197"/>
                                        </a:lnTo>
                                        <a:lnTo>
                                          <a:pt x="247" y="197"/>
                                        </a:lnTo>
                                        <a:lnTo>
                                          <a:pt x="290" y="187"/>
                                        </a:lnTo>
                                        <a:lnTo>
                                          <a:pt x="259" y="187"/>
                                        </a:lnTo>
                                        <a:lnTo>
                                          <a:pt x="252" y="184"/>
                                        </a:lnTo>
                                        <a:lnTo>
                                          <a:pt x="237" y="172"/>
                                        </a:lnTo>
                                        <a:lnTo>
                                          <a:pt x="231" y="169"/>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323" y="0"/>
                                        </a:moveTo>
                                        <a:lnTo>
                                          <a:pt x="312" y="7"/>
                                        </a:lnTo>
                                        <a:lnTo>
                                          <a:pt x="253" y="7"/>
                                        </a:lnTo>
                                        <a:lnTo>
                                          <a:pt x="222" y="75"/>
                                        </a:lnTo>
                                        <a:lnTo>
                                          <a:pt x="222" y="78"/>
                                        </a:lnTo>
                                        <a:lnTo>
                                          <a:pt x="232" y="78"/>
                                        </a:lnTo>
                                        <a:lnTo>
                                          <a:pt x="240" y="79"/>
                                        </a:lnTo>
                                        <a:lnTo>
                                          <a:pt x="294" y="107"/>
                                        </a:lnTo>
                                        <a:lnTo>
                                          <a:pt x="303" y="145"/>
                                        </a:lnTo>
                                        <a:lnTo>
                                          <a:pt x="302" y="152"/>
                                        </a:lnTo>
                                        <a:lnTo>
                                          <a:pt x="300" y="159"/>
                                        </a:lnTo>
                                        <a:lnTo>
                                          <a:pt x="296" y="168"/>
                                        </a:lnTo>
                                        <a:lnTo>
                                          <a:pt x="292" y="174"/>
                                        </a:lnTo>
                                        <a:lnTo>
                                          <a:pt x="280" y="184"/>
                                        </a:lnTo>
                                        <a:lnTo>
                                          <a:pt x="273" y="187"/>
                                        </a:lnTo>
                                        <a:lnTo>
                                          <a:pt x="290" y="187"/>
                                        </a:lnTo>
                                        <a:lnTo>
                                          <a:pt x="323" y="128"/>
                                        </a:lnTo>
                                        <a:lnTo>
                                          <a:pt x="322" y="119"/>
                                        </a:lnTo>
                                        <a:lnTo>
                                          <a:pt x="285" y="65"/>
                                        </a:lnTo>
                                        <a:lnTo>
                                          <a:pt x="243" y="54"/>
                                        </a:lnTo>
                                        <a:lnTo>
                                          <a:pt x="254" y="29"/>
                                        </a:lnTo>
                                        <a:lnTo>
                                          <a:pt x="315" y="29"/>
                                        </a:lnTo>
                                        <a:lnTo>
                                          <a:pt x="326" y="2"/>
                                        </a:lnTo>
                                        <a:lnTo>
                                          <a:pt x="323" y="0"/>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470" y="1"/>
                                        </a:moveTo>
                                        <a:lnTo>
                                          <a:pt x="412" y="17"/>
                                        </a:lnTo>
                                        <a:lnTo>
                                          <a:pt x="368" y="60"/>
                                        </a:lnTo>
                                        <a:lnTo>
                                          <a:pt x="354" y="112"/>
                                        </a:lnTo>
                                        <a:lnTo>
                                          <a:pt x="355" y="121"/>
                                        </a:lnTo>
                                        <a:lnTo>
                                          <a:pt x="376" y="180"/>
                                        </a:lnTo>
                                        <a:lnTo>
                                          <a:pt x="415" y="197"/>
                                        </a:lnTo>
                                        <a:lnTo>
                                          <a:pt x="424" y="196"/>
                                        </a:lnTo>
                                        <a:lnTo>
                                          <a:pt x="433" y="195"/>
                                        </a:lnTo>
                                        <a:lnTo>
                                          <a:pt x="440" y="192"/>
                                        </a:lnTo>
                                        <a:lnTo>
                                          <a:pt x="447" y="189"/>
                                        </a:lnTo>
                                        <a:lnTo>
                                          <a:pt x="408" y="189"/>
                                        </a:lnTo>
                                        <a:lnTo>
                                          <a:pt x="398" y="183"/>
                                        </a:lnTo>
                                        <a:lnTo>
                                          <a:pt x="381" y="120"/>
                                        </a:lnTo>
                                        <a:lnTo>
                                          <a:pt x="381" y="116"/>
                                        </a:lnTo>
                                        <a:lnTo>
                                          <a:pt x="397" y="89"/>
                                        </a:lnTo>
                                        <a:lnTo>
                                          <a:pt x="384" y="89"/>
                                        </a:lnTo>
                                        <a:lnTo>
                                          <a:pt x="417" y="31"/>
                                        </a:lnTo>
                                        <a:lnTo>
                                          <a:pt x="471" y="6"/>
                                        </a:lnTo>
                                        <a:lnTo>
                                          <a:pt x="470" y="1"/>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459" y="86"/>
                                        </a:moveTo>
                                        <a:lnTo>
                                          <a:pt x="426" y="86"/>
                                        </a:lnTo>
                                        <a:lnTo>
                                          <a:pt x="435" y="91"/>
                                        </a:lnTo>
                                        <a:lnTo>
                                          <a:pt x="442" y="101"/>
                                        </a:lnTo>
                                        <a:lnTo>
                                          <a:pt x="452" y="143"/>
                                        </a:lnTo>
                                        <a:lnTo>
                                          <a:pt x="452" y="158"/>
                                        </a:lnTo>
                                        <a:lnTo>
                                          <a:pt x="449" y="169"/>
                                        </a:lnTo>
                                        <a:lnTo>
                                          <a:pt x="438" y="185"/>
                                        </a:lnTo>
                                        <a:lnTo>
                                          <a:pt x="430" y="189"/>
                                        </a:lnTo>
                                        <a:lnTo>
                                          <a:pt x="447" y="189"/>
                                        </a:lnTo>
                                        <a:lnTo>
                                          <a:pt x="476" y="131"/>
                                        </a:lnTo>
                                        <a:lnTo>
                                          <a:pt x="476" y="123"/>
                                        </a:lnTo>
                                        <a:lnTo>
                                          <a:pt x="462" y="89"/>
                                        </a:lnTo>
                                        <a:lnTo>
                                          <a:pt x="459" y="86"/>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425" y="73"/>
                                        </a:moveTo>
                                        <a:lnTo>
                                          <a:pt x="384" y="89"/>
                                        </a:lnTo>
                                        <a:lnTo>
                                          <a:pt x="397" y="89"/>
                                        </a:lnTo>
                                        <a:lnTo>
                                          <a:pt x="403" y="87"/>
                                        </a:lnTo>
                                        <a:lnTo>
                                          <a:pt x="408" y="86"/>
                                        </a:lnTo>
                                        <a:lnTo>
                                          <a:pt x="459" y="86"/>
                                        </a:lnTo>
                                        <a:lnTo>
                                          <a:pt x="456" y="83"/>
                                        </a:lnTo>
                                        <a:lnTo>
                                          <a:pt x="450" y="79"/>
                                        </a:lnTo>
                                        <a:lnTo>
                                          <a:pt x="442" y="76"/>
                                        </a:lnTo>
                                        <a:lnTo>
                                          <a:pt x="434" y="74"/>
                                        </a:lnTo>
                                        <a:lnTo>
                                          <a:pt x="425" y="73"/>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70" y="26"/>
                                        </a:moveTo>
                                        <a:lnTo>
                                          <a:pt x="536" y="26"/>
                                        </a:lnTo>
                                        <a:lnTo>
                                          <a:pt x="540" y="27"/>
                                        </a:lnTo>
                                        <a:lnTo>
                                          <a:pt x="544" y="28"/>
                                        </a:lnTo>
                                        <a:lnTo>
                                          <a:pt x="546" y="32"/>
                                        </a:lnTo>
                                        <a:lnTo>
                                          <a:pt x="546" y="173"/>
                                        </a:lnTo>
                                        <a:lnTo>
                                          <a:pt x="544" y="180"/>
                                        </a:lnTo>
                                        <a:lnTo>
                                          <a:pt x="537" y="186"/>
                                        </a:lnTo>
                                        <a:lnTo>
                                          <a:pt x="530" y="188"/>
                                        </a:lnTo>
                                        <a:lnTo>
                                          <a:pt x="519" y="188"/>
                                        </a:lnTo>
                                        <a:lnTo>
                                          <a:pt x="519" y="193"/>
                                        </a:lnTo>
                                        <a:lnTo>
                                          <a:pt x="598" y="193"/>
                                        </a:lnTo>
                                        <a:lnTo>
                                          <a:pt x="598" y="188"/>
                                        </a:lnTo>
                                        <a:lnTo>
                                          <a:pt x="586" y="188"/>
                                        </a:lnTo>
                                        <a:lnTo>
                                          <a:pt x="579" y="186"/>
                                        </a:lnTo>
                                        <a:lnTo>
                                          <a:pt x="575" y="183"/>
                                        </a:lnTo>
                                        <a:lnTo>
                                          <a:pt x="572" y="180"/>
                                        </a:lnTo>
                                        <a:lnTo>
                                          <a:pt x="570" y="173"/>
                                        </a:lnTo>
                                        <a:lnTo>
                                          <a:pt x="570" y="26"/>
                                        </a:lnTo>
                                        <a:close/>
                                      </a:path>
                                    </a:pathLst>
                                  </a:custGeom>
                                  <a:solidFill>
                                    <a:srgbClr val="231f20"/>
                                  </a:solidFill>
                                  <a:ln w="0">
                                    <a:noFill/>
                                  </a:ln>
                                </wps:spPr>
                                <wps:style>
                                  <a:lnRef idx="0"/>
                                  <a:fillRef idx="0"/>
                                  <a:effectRef idx="0"/>
                                  <a:fontRef idx="minor"/>
                                </wps:style>
                                <wps:bodyPr/>
                              </wps:wsp>
                              <wps:wsp>
                                <wps:cNvSpPr/>
                                <wps:spPr>
                                  <a:xfrm>
                                    <a:off x="0" y="0"/>
                                    <a:ext cx="379800" cy="124920"/>
                                  </a:xfrm>
                                  <a:custGeom>
                                    <a:avLst/>
                                    <a:gdLst/>
                                    <a:ahLst/>
                                    <a:rect l="l" t="t" r="r" b="b"/>
                                    <a:pathLst>
                                      <a:path w="598" h="197">
                                        <a:moveTo>
                                          <a:pt x="569" y="4"/>
                                        </a:moveTo>
                                        <a:lnTo>
                                          <a:pt x="517" y="29"/>
                                        </a:lnTo>
                                        <a:lnTo>
                                          <a:pt x="517" y="33"/>
                                        </a:lnTo>
                                        <a:lnTo>
                                          <a:pt x="528" y="28"/>
                                        </a:lnTo>
                                        <a:lnTo>
                                          <a:pt x="536" y="26"/>
                                        </a:lnTo>
                                        <a:lnTo>
                                          <a:pt x="570" y="26"/>
                                        </a:lnTo>
                                        <a:lnTo>
                                          <a:pt x="570" y="5"/>
                                        </a:lnTo>
                                        <a:lnTo>
                                          <a:pt x="569"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29.9pt;height:9.85pt" coordorigin="0,-157" coordsize="598,197">
                      <v:group id="shape_0" style="position:absolute;left:0;top:-157;width:598;height:197">
                        <v:shape id="shape_0" coordsize="598,197" path="m63,4l11,43l0,100l0,110l18,170l63,197l71,196l79,195l86,192l90,190l51,190l42,182l28,122l27,102l27,92l42,18l51,11l90,11l86,9l79,6l71,4l63,4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90,11l76,11l85,18l91,33l100,99l100,109l85,182l76,190l90,190l123,135l127,100l127,91l109,30l92,12l90,11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174,165l166,165l162,167l156,173l154,176l154,185l156,189l162,195l166,196l174,196l178,195l184,189l186,185l186,176l184,173l178,167l174,165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231,169l220,169l217,170l213,174l212,177l212,185l216,189l229,195l237,197l247,197l290,187l259,187l252,184l237,172l231,169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323,0l312,7l253,7l222,75l222,78l232,78l240,79l294,107l303,145l302,152l300,159l296,168l292,174l280,184l273,187l290,187l323,128l322,119l285,65l243,54l254,29l315,29l326,2l323,0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470,1l412,17l368,60l354,112l355,121l376,180l415,197l424,196l433,195l440,192l447,189l408,189l398,183l381,120l381,116l397,89l384,89l417,31l471,6l470,1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459,86l426,86l435,91l442,101l452,143l452,158l449,169l438,185l430,189l447,189l476,131l476,123l462,89l459,86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425,73l384,89l397,89l403,87l408,86l459,86l456,83l450,79l442,76l434,74l425,73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570,26l536,26l540,27l544,28l546,32l546,173l544,180l537,186l530,188l519,188l519,193l598,193l598,188l586,188l579,186l575,183l572,180l570,173l570,26xe" fillcolor="#231f20" stroked="f" o:allowincell="t" style="position:absolute;left:0;top:-157;width:597;height:196;mso-wrap-style:none;v-text-anchor:middle;mso-position-horizontal-relative:char">
                          <v:fill o:detectmouseclick="t" type="solid" color2="#dce0df"/>
                          <v:stroke color="#3465a4" joinstyle="round" endcap="flat"/>
                          <w10:wrap type="none"/>
                        </v:shape>
                        <v:shape id="shape_0" coordsize="598,197" path="m569,4l517,29l517,33l528,28l536,26l570,26l570,5l569,4xe" fillcolor="#231f20" stroked="f" o:allowincell="t" style="position:absolute;left:0;top:-157;width:597;height:196;mso-wrap-style:none;v-text-anchor:middle;mso-position-horizontal-relative:char">
                          <v:fill o:detectmouseclick="t" type="solid" color2="#dce0df"/>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88620" cy="123190"/>
                      <wp:effectExtent l="0" t="0" r="0" b="0"/>
                      <wp:docPr id="573" name=""/>
                      <a:graphic xmlns:a="http://schemas.openxmlformats.org/drawingml/2006/main">
                        <a:graphicData uri="http://schemas.microsoft.com/office/word/2010/wordprocessingGroup">
                          <wpg:wgp>
                            <wpg:cNvGrpSpPr/>
                            <wpg:grpSpPr>
                              <a:xfrm>
                                <a:off x="0" y="0"/>
                                <a:ext cx="388800" cy="123120"/>
                                <a:chOff x="0" y="0"/>
                                <a:chExt cx="388800" cy="123120"/>
                              </a:xfrm>
                            </wpg:grpSpPr>
                            <wpg:grpSp>
                              <wpg:cNvGrpSpPr/>
                              <wpg:grpSpPr>
                                <a:xfrm>
                                  <a:off x="0" y="0"/>
                                  <a:ext cx="388800" cy="123120"/>
                                </a:xfrm>
                              </wpg:grpSpPr>
                              <wps:wsp>
                                <wps:cNvSpPr/>
                                <wps:spPr>
                                  <a:xfrm>
                                    <a:off x="0" y="0"/>
                                    <a:ext cx="388800" cy="123120"/>
                                  </a:xfrm>
                                  <a:custGeom>
                                    <a:avLst/>
                                    <a:gdLst/>
                                    <a:ahLst/>
                                    <a:rect l="l" t="t" r="r" b="b"/>
                                    <a:pathLst>
                                      <a:path w="612"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300" y="7"/>
                                        </a:moveTo>
                                        <a:lnTo>
                                          <a:pt x="286" y="7"/>
                                        </a:lnTo>
                                        <a:lnTo>
                                          <a:pt x="295" y="15"/>
                                        </a:lnTo>
                                        <a:lnTo>
                                          <a:pt x="301" y="29"/>
                                        </a:lnTo>
                                        <a:lnTo>
                                          <a:pt x="310" y="96"/>
                                        </a:lnTo>
                                        <a:lnTo>
                                          <a:pt x="310" y="106"/>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457" y="21"/>
                                        </a:moveTo>
                                        <a:lnTo>
                                          <a:pt x="412" y="21"/>
                                        </a:lnTo>
                                        <a:lnTo>
                                          <a:pt x="421" y="24"/>
                                        </a:lnTo>
                                        <a:lnTo>
                                          <a:pt x="436" y="39"/>
                                        </a:lnTo>
                                        <a:lnTo>
                                          <a:pt x="440" y="49"/>
                                        </a:lnTo>
                                        <a:lnTo>
                                          <a:pt x="440" y="60"/>
                                        </a:lnTo>
                                        <a:lnTo>
                                          <a:pt x="413" y="121"/>
                                        </a:lnTo>
                                        <a:lnTo>
                                          <a:pt x="353" y="186"/>
                                        </a:lnTo>
                                        <a:lnTo>
                                          <a:pt x="353" y="190"/>
                                        </a:lnTo>
                                        <a:lnTo>
                                          <a:pt x="462" y="190"/>
                                        </a:lnTo>
                                        <a:lnTo>
                                          <a:pt x="470" y="168"/>
                                        </a:lnTo>
                                        <a:lnTo>
                                          <a:pt x="380" y="168"/>
                                        </a:lnTo>
                                        <a:lnTo>
                                          <a:pt x="395" y="153"/>
                                        </a:lnTo>
                                        <a:lnTo>
                                          <a:pt x="439" y="106"/>
                                        </a:lnTo>
                                        <a:lnTo>
                                          <a:pt x="464" y="50"/>
                                        </a:lnTo>
                                        <a:lnTo>
                                          <a:pt x="464" y="35"/>
                                        </a:lnTo>
                                        <a:lnTo>
                                          <a:pt x="460" y="23"/>
                                        </a:lnTo>
                                        <a:lnTo>
                                          <a:pt x="457" y="21"/>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473" y="150"/>
                                        </a:moveTo>
                                        <a:lnTo>
                                          <a:pt x="468" y="158"/>
                                        </a:lnTo>
                                        <a:lnTo>
                                          <a:pt x="464" y="163"/>
                                        </a:lnTo>
                                        <a:lnTo>
                                          <a:pt x="457" y="167"/>
                                        </a:lnTo>
                                        <a:lnTo>
                                          <a:pt x="452" y="168"/>
                                        </a:lnTo>
                                        <a:lnTo>
                                          <a:pt x="470" y="168"/>
                                        </a:lnTo>
                                        <a:lnTo>
                                          <a:pt x="477" y="151"/>
                                        </a:lnTo>
                                        <a:lnTo>
                                          <a:pt x="473" y="15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412" y="0"/>
                                        </a:moveTo>
                                        <a:lnTo>
                                          <a:pt x="361" y="33"/>
                                        </a:lnTo>
                                        <a:lnTo>
                                          <a:pt x="354" y="56"/>
                                        </a:lnTo>
                                        <a:lnTo>
                                          <a:pt x="360" y="57"/>
                                        </a:lnTo>
                                        <a:lnTo>
                                          <a:pt x="363" y="46"/>
                                        </a:lnTo>
                                        <a:lnTo>
                                          <a:pt x="369" y="37"/>
                                        </a:lnTo>
                                        <a:lnTo>
                                          <a:pt x="383" y="24"/>
                                        </a:lnTo>
                                        <a:lnTo>
                                          <a:pt x="391" y="21"/>
                                        </a:lnTo>
                                        <a:lnTo>
                                          <a:pt x="457" y="21"/>
                                        </a:lnTo>
                                        <a:lnTo>
                                          <a:pt x="450" y="14"/>
                                        </a:lnTo>
                                        <a:lnTo>
                                          <a:pt x="444" y="9"/>
                                        </a:lnTo>
                                        <a:lnTo>
                                          <a:pt x="437" y="5"/>
                                        </a:lnTo>
                                        <a:lnTo>
                                          <a:pt x="429" y="2"/>
                                        </a:lnTo>
                                        <a:lnTo>
                                          <a:pt x="421" y="1"/>
                                        </a:lnTo>
                                        <a:lnTo>
                                          <a:pt x="412"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571" y="0"/>
                                        </a:moveTo>
                                        <a:lnTo>
                                          <a:pt x="557" y="0"/>
                                        </a:lnTo>
                                        <a:lnTo>
                                          <a:pt x="548" y="1"/>
                                        </a:lnTo>
                                        <a:lnTo>
                                          <a:pt x="504" y="32"/>
                                        </a:lnTo>
                                        <a:lnTo>
                                          <a:pt x="504" y="55"/>
                                        </a:lnTo>
                                        <a:lnTo>
                                          <a:pt x="539" y="96"/>
                                        </a:lnTo>
                                        <a:lnTo>
                                          <a:pt x="528" y="104"/>
                                        </a:lnTo>
                                        <a:lnTo>
                                          <a:pt x="519" y="112"/>
                                        </a:lnTo>
                                        <a:lnTo>
                                          <a:pt x="513" y="119"/>
                                        </a:lnTo>
                                        <a:lnTo>
                                          <a:pt x="506" y="128"/>
                                        </a:lnTo>
                                        <a:lnTo>
                                          <a:pt x="502" y="137"/>
                                        </a:lnTo>
                                        <a:lnTo>
                                          <a:pt x="502" y="161"/>
                                        </a:lnTo>
                                        <a:lnTo>
                                          <a:pt x="556" y="193"/>
                                        </a:lnTo>
                                        <a:lnTo>
                                          <a:pt x="565" y="193"/>
                                        </a:lnTo>
                                        <a:lnTo>
                                          <a:pt x="574" y="191"/>
                                        </a:lnTo>
                                        <a:lnTo>
                                          <a:pt x="582" y="189"/>
                                        </a:lnTo>
                                        <a:lnTo>
                                          <a:pt x="588" y="186"/>
                                        </a:lnTo>
                                        <a:lnTo>
                                          <a:pt x="548" y="186"/>
                                        </a:lnTo>
                                        <a:lnTo>
                                          <a:pt x="539" y="182"/>
                                        </a:lnTo>
                                        <a:lnTo>
                                          <a:pt x="527" y="168"/>
                                        </a:lnTo>
                                        <a:lnTo>
                                          <a:pt x="524" y="158"/>
                                        </a:lnTo>
                                        <a:lnTo>
                                          <a:pt x="524" y="135"/>
                                        </a:lnTo>
                                        <a:lnTo>
                                          <a:pt x="526" y="126"/>
                                        </a:lnTo>
                                        <a:lnTo>
                                          <a:pt x="531" y="118"/>
                                        </a:lnTo>
                                        <a:lnTo>
                                          <a:pt x="534" y="113"/>
                                        </a:lnTo>
                                        <a:lnTo>
                                          <a:pt x="539" y="107"/>
                                        </a:lnTo>
                                        <a:lnTo>
                                          <a:pt x="546" y="102"/>
                                        </a:lnTo>
                                        <a:lnTo>
                                          <a:pt x="588" y="102"/>
                                        </a:lnTo>
                                        <a:lnTo>
                                          <a:pt x="583" y="97"/>
                                        </a:lnTo>
                                        <a:lnTo>
                                          <a:pt x="576" y="92"/>
                                        </a:lnTo>
                                        <a:lnTo>
                                          <a:pt x="568" y="86"/>
                                        </a:lnTo>
                                        <a:lnTo>
                                          <a:pt x="578" y="80"/>
                                        </a:lnTo>
                                        <a:lnTo>
                                          <a:pt x="560" y="80"/>
                                        </a:lnTo>
                                        <a:lnTo>
                                          <a:pt x="545" y="69"/>
                                        </a:lnTo>
                                        <a:lnTo>
                                          <a:pt x="535" y="61"/>
                                        </a:lnTo>
                                        <a:lnTo>
                                          <a:pt x="531" y="56"/>
                                        </a:lnTo>
                                        <a:lnTo>
                                          <a:pt x="527" y="50"/>
                                        </a:lnTo>
                                        <a:lnTo>
                                          <a:pt x="524" y="44"/>
                                        </a:lnTo>
                                        <a:lnTo>
                                          <a:pt x="524" y="28"/>
                                        </a:lnTo>
                                        <a:lnTo>
                                          <a:pt x="527" y="21"/>
                                        </a:lnTo>
                                        <a:lnTo>
                                          <a:pt x="539" y="10"/>
                                        </a:lnTo>
                                        <a:lnTo>
                                          <a:pt x="546" y="8"/>
                                        </a:lnTo>
                                        <a:lnTo>
                                          <a:pt x="588" y="8"/>
                                        </a:lnTo>
                                        <a:lnTo>
                                          <a:pt x="583" y="4"/>
                                        </a:lnTo>
                                        <a:lnTo>
                                          <a:pt x="571"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588" y="102"/>
                                        </a:moveTo>
                                        <a:lnTo>
                                          <a:pt x="546" y="102"/>
                                        </a:lnTo>
                                        <a:lnTo>
                                          <a:pt x="555" y="108"/>
                                        </a:lnTo>
                                        <a:lnTo>
                                          <a:pt x="563" y="114"/>
                                        </a:lnTo>
                                        <a:lnTo>
                                          <a:pt x="591" y="145"/>
                                        </a:lnTo>
                                        <a:lnTo>
                                          <a:pt x="591" y="164"/>
                                        </a:lnTo>
                                        <a:lnTo>
                                          <a:pt x="588" y="171"/>
                                        </a:lnTo>
                                        <a:lnTo>
                                          <a:pt x="577" y="183"/>
                                        </a:lnTo>
                                        <a:lnTo>
                                          <a:pt x="569" y="186"/>
                                        </a:lnTo>
                                        <a:lnTo>
                                          <a:pt x="588" y="186"/>
                                        </a:lnTo>
                                        <a:lnTo>
                                          <a:pt x="589" y="185"/>
                                        </a:lnTo>
                                        <a:lnTo>
                                          <a:pt x="596" y="180"/>
                                        </a:lnTo>
                                        <a:lnTo>
                                          <a:pt x="606" y="172"/>
                                        </a:lnTo>
                                        <a:lnTo>
                                          <a:pt x="611" y="161"/>
                                        </a:lnTo>
                                        <a:lnTo>
                                          <a:pt x="611" y="135"/>
                                        </a:lnTo>
                                        <a:lnTo>
                                          <a:pt x="589" y="103"/>
                                        </a:lnTo>
                                        <a:lnTo>
                                          <a:pt x="588" y="102"/>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588" y="8"/>
                                        </a:moveTo>
                                        <a:lnTo>
                                          <a:pt x="565" y="8"/>
                                        </a:lnTo>
                                        <a:lnTo>
                                          <a:pt x="572" y="10"/>
                                        </a:lnTo>
                                        <a:lnTo>
                                          <a:pt x="584" y="21"/>
                                        </a:lnTo>
                                        <a:lnTo>
                                          <a:pt x="586" y="29"/>
                                        </a:lnTo>
                                        <a:lnTo>
                                          <a:pt x="586" y="48"/>
                                        </a:lnTo>
                                        <a:lnTo>
                                          <a:pt x="583" y="57"/>
                                        </a:lnTo>
                                        <a:lnTo>
                                          <a:pt x="577" y="65"/>
                                        </a:lnTo>
                                        <a:lnTo>
                                          <a:pt x="574" y="70"/>
                                        </a:lnTo>
                                        <a:lnTo>
                                          <a:pt x="568" y="75"/>
                                        </a:lnTo>
                                        <a:lnTo>
                                          <a:pt x="560" y="80"/>
                                        </a:lnTo>
                                        <a:lnTo>
                                          <a:pt x="578" y="80"/>
                                        </a:lnTo>
                                        <a:lnTo>
                                          <a:pt x="579" y="80"/>
                                        </a:lnTo>
                                        <a:lnTo>
                                          <a:pt x="587" y="74"/>
                                        </a:lnTo>
                                        <a:lnTo>
                                          <a:pt x="602" y="59"/>
                                        </a:lnTo>
                                        <a:lnTo>
                                          <a:pt x="606" y="50"/>
                                        </a:lnTo>
                                        <a:lnTo>
                                          <a:pt x="606" y="28"/>
                                        </a:lnTo>
                                        <a:lnTo>
                                          <a:pt x="601" y="19"/>
                                        </a:lnTo>
                                        <a:lnTo>
                                          <a:pt x="588"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0.6pt;height:9.7pt" coordorigin="0,-155" coordsize="612,194">
                      <v:group id="shape_0" style="position:absolute;left:0;top:-155;width:612;height:194">
                        <v:shape id="shape_0" coordsize="612,194" path="m63,0l11,39l0,97l0,106l18,167l63,193l71,193l79,191l86,188l90,186l51,186l42,179l28,119l27,98l27,88l42,15l51,7l90,7l86,5l79,2l71,1l63,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90,7l76,7l85,15l91,29l100,96l100,106l85,178l76,186l90,186l123,132l127,97l127,87l109,27l92,9l90,7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174,161l166,161l162,163l156,169l154,173l154,181l156,185l162,191l166,193l174,193l178,191l184,185l186,181l186,173l184,169l178,163l174,161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274,0l221,39l210,97l210,106l228,167l274,193l281,193l289,191l296,188l300,186l261,186l252,179l238,119l237,98l237,88l252,15l261,7l300,7l296,5l289,2l281,1l274,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300,7l286,7l295,15l301,29l310,96l310,106l295,178l286,186l300,186l334,132l337,97l337,87l320,27l302,9l300,7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457,21l412,21l421,24l436,39l440,49l440,60l413,121l353,186l353,190l462,190l470,168l380,168l395,153l439,106l464,50l464,35l460,23l457,21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473,150l468,158l464,163l457,167l452,168l470,168l477,151l473,15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412,0l361,33l354,56l360,57l363,46l369,37l383,24l391,21l457,21l450,14l444,9l437,5l429,2l421,1l412,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571,0l557,0l548,1l504,32l504,55l539,96l528,104l519,112l513,119l506,128l502,137l502,161l556,193l565,193l574,191l582,189l588,186l548,186l539,182l527,168l524,158l524,135l526,126l531,118l534,113l539,107l546,102l588,102l583,97l576,92l568,86l578,80l560,80l545,69l535,61l531,56l527,50l524,44l524,28l527,21l539,10l546,8l588,8l583,4l571,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588,102l546,102l555,108l563,114l591,145l591,164l588,171l577,183l569,186l588,186l589,185l596,180l606,172l611,161l611,135l589,103l588,102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588,8l565,8l572,10l584,21l586,29l586,48l583,57l577,65l574,70l568,75l560,80l578,80l579,80l587,74l602,59l606,50l606,28l601,19l588,8xe" fillcolor="#231f20" stroked="f" o:allowincell="t" style="position:absolute;left:0;top:-155;width:611;height:193;mso-wrap-style:none;v-text-anchor:middle;mso-position-horizontal-relative:char">
                          <v:fill o:detectmouseclick="t" type="solid" color2="#dce0df"/>
                          <v:stroke color="#3465a4" joinstyle="round" endcap="flat"/>
                          <w10:wrap type="none"/>
                        </v:shape>
                      </v:group>
                    </v:group>
                  </w:pict>
                </mc:Fallback>
              </mc:AlternateContent>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5"/>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2430" cy="124460"/>
                      <wp:effectExtent l="0" t="0" r="0" b="0"/>
                      <wp:docPr id="574" name=""/>
                      <a:graphic xmlns:a="http://schemas.openxmlformats.org/drawingml/2006/main">
                        <a:graphicData uri="http://schemas.microsoft.com/office/word/2010/wordprocessingGroup">
                          <wpg:wgp>
                            <wpg:cNvGrpSpPr/>
                            <wpg:grpSpPr>
                              <a:xfrm>
                                <a:off x="0" y="0"/>
                                <a:ext cx="392400" cy="124560"/>
                                <a:chOff x="0" y="0"/>
                                <a:chExt cx="392400" cy="124560"/>
                              </a:xfrm>
                            </wpg:grpSpPr>
                            <wpg:grpSp>
                              <wpg:cNvGrpSpPr/>
                              <wpg:grpSpPr>
                                <a:xfrm>
                                  <a:off x="0" y="0"/>
                                  <a:ext cx="392400" cy="124560"/>
                                </a:xfrm>
                              </wpg:grpSpPr>
                              <wps:wsp>
                                <wps:cNvSpPr/>
                                <wps:spPr>
                                  <a:xfrm>
                                    <a:off x="0" y="0"/>
                                    <a:ext cx="392400" cy="124560"/>
                                  </a:xfrm>
                                  <a:custGeom>
                                    <a:avLst/>
                                    <a:gdLst/>
                                    <a:ahLst/>
                                    <a:rect l="l" t="t" r="r" b="b"/>
                                    <a:pathLst>
                                      <a:path w="618" h="196">
                                        <a:moveTo>
                                          <a:pt x="63" y="3"/>
                                        </a:moveTo>
                                        <a:lnTo>
                                          <a:pt x="11" y="42"/>
                                        </a:lnTo>
                                        <a:lnTo>
                                          <a:pt x="0" y="99"/>
                                        </a:lnTo>
                                        <a:lnTo>
                                          <a:pt x="0" y="109"/>
                                        </a:lnTo>
                                        <a:lnTo>
                                          <a:pt x="18" y="169"/>
                                        </a:lnTo>
                                        <a:lnTo>
                                          <a:pt x="63" y="196"/>
                                        </a:lnTo>
                                        <a:lnTo>
                                          <a:pt x="71" y="195"/>
                                        </a:lnTo>
                                        <a:lnTo>
                                          <a:pt x="79" y="194"/>
                                        </a:lnTo>
                                        <a:lnTo>
                                          <a:pt x="86" y="191"/>
                                        </a:lnTo>
                                        <a:lnTo>
                                          <a:pt x="90" y="188"/>
                                        </a:lnTo>
                                        <a:lnTo>
                                          <a:pt x="51" y="188"/>
                                        </a:lnTo>
                                        <a:lnTo>
                                          <a:pt x="42" y="181"/>
                                        </a:lnTo>
                                        <a:lnTo>
                                          <a:pt x="28" y="121"/>
                                        </a:lnTo>
                                        <a:lnTo>
                                          <a:pt x="27" y="100"/>
                                        </a:lnTo>
                                        <a:lnTo>
                                          <a:pt x="27" y="90"/>
                                        </a:lnTo>
                                        <a:lnTo>
                                          <a:pt x="42" y="17"/>
                                        </a:lnTo>
                                        <a:lnTo>
                                          <a:pt x="51" y="10"/>
                                        </a:lnTo>
                                        <a:lnTo>
                                          <a:pt x="90" y="10"/>
                                        </a:lnTo>
                                        <a:lnTo>
                                          <a:pt x="86" y="7"/>
                                        </a:lnTo>
                                        <a:lnTo>
                                          <a:pt x="79" y="5"/>
                                        </a:lnTo>
                                        <a:lnTo>
                                          <a:pt x="71" y="3"/>
                                        </a:lnTo>
                                        <a:lnTo>
                                          <a:pt x="63" y="3"/>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90" y="10"/>
                                        </a:moveTo>
                                        <a:lnTo>
                                          <a:pt x="76" y="10"/>
                                        </a:lnTo>
                                        <a:lnTo>
                                          <a:pt x="85" y="17"/>
                                        </a:lnTo>
                                        <a:lnTo>
                                          <a:pt x="91" y="32"/>
                                        </a:lnTo>
                                        <a:lnTo>
                                          <a:pt x="100" y="98"/>
                                        </a:lnTo>
                                        <a:lnTo>
                                          <a:pt x="100" y="108"/>
                                        </a:lnTo>
                                        <a:lnTo>
                                          <a:pt x="85" y="181"/>
                                        </a:lnTo>
                                        <a:lnTo>
                                          <a:pt x="76" y="188"/>
                                        </a:lnTo>
                                        <a:lnTo>
                                          <a:pt x="90" y="188"/>
                                        </a:lnTo>
                                        <a:lnTo>
                                          <a:pt x="123" y="134"/>
                                        </a:lnTo>
                                        <a:lnTo>
                                          <a:pt x="127" y="99"/>
                                        </a:lnTo>
                                        <a:lnTo>
                                          <a:pt x="127" y="90"/>
                                        </a:lnTo>
                                        <a:lnTo>
                                          <a:pt x="109" y="29"/>
                                        </a:lnTo>
                                        <a:lnTo>
                                          <a:pt x="92" y="11"/>
                                        </a:lnTo>
                                        <a:lnTo>
                                          <a:pt x="90" y="10"/>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174" y="164"/>
                                        </a:moveTo>
                                        <a:lnTo>
                                          <a:pt x="166" y="164"/>
                                        </a:lnTo>
                                        <a:lnTo>
                                          <a:pt x="162" y="165"/>
                                        </a:lnTo>
                                        <a:lnTo>
                                          <a:pt x="156" y="172"/>
                                        </a:lnTo>
                                        <a:lnTo>
                                          <a:pt x="154" y="175"/>
                                        </a:lnTo>
                                        <a:lnTo>
                                          <a:pt x="154" y="184"/>
                                        </a:lnTo>
                                        <a:lnTo>
                                          <a:pt x="156" y="188"/>
                                        </a:lnTo>
                                        <a:lnTo>
                                          <a:pt x="162" y="194"/>
                                        </a:lnTo>
                                        <a:lnTo>
                                          <a:pt x="166" y="195"/>
                                        </a:lnTo>
                                        <a:lnTo>
                                          <a:pt x="174" y="195"/>
                                        </a:lnTo>
                                        <a:lnTo>
                                          <a:pt x="178" y="194"/>
                                        </a:lnTo>
                                        <a:lnTo>
                                          <a:pt x="184" y="188"/>
                                        </a:lnTo>
                                        <a:lnTo>
                                          <a:pt x="186" y="184"/>
                                        </a:lnTo>
                                        <a:lnTo>
                                          <a:pt x="186" y="175"/>
                                        </a:lnTo>
                                        <a:lnTo>
                                          <a:pt x="184" y="172"/>
                                        </a:lnTo>
                                        <a:lnTo>
                                          <a:pt x="178" y="165"/>
                                        </a:lnTo>
                                        <a:lnTo>
                                          <a:pt x="174" y="164"/>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231" y="170"/>
                                        </a:moveTo>
                                        <a:lnTo>
                                          <a:pt x="215" y="177"/>
                                        </a:lnTo>
                                        <a:lnTo>
                                          <a:pt x="215" y="185"/>
                                        </a:lnTo>
                                        <a:lnTo>
                                          <a:pt x="218" y="189"/>
                                        </a:lnTo>
                                        <a:lnTo>
                                          <a:pt x="229" y="194"/>
                                        </a:lnTo>
                                        <a:lnTo>
                                          <a:pt x="237" y="196"/>
                                        </a:lnTo>
                                        <a:lnTo>
                                          <a:pt x="248" y="196"/>
                                        </a:lnTo>
                                        <a:lnTo>
                                          <a:pt x="291" y="186"/>
                                        </a:lnTo>
                                        <a:lnTo>
                                          <a:pt x="262" y="186"/>
                                        </a:lnTo>
                                        <a:lnTo>
                                          <a:pt x="255" y="184"/>
                                        </a:lnTo>
                                        <a:lnTo>
                                          <a:pt x="238" y="173"/>
                                        </a:lnTo>
                                        <a:lnTo>
                                          <a:pt x="231" y="170"/>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310" y="19"/>
                                        </a:moveTo>
                                        <a:lnTo>
                                          <a:pt x="270" y="19"/>
                                        </a:lnTo>
                                        <a:lnTo>
                                          <a:pt x="278" y="22"/>
                                        </a:lnTo>
                                        <a:lnTo>
                                          <a:pt x="290" y="32"/>
                                        </a:lnTo>
                                        <a:lnTo>
                                          <a:pt x="293" y="39"/>
                                        </a:lnTo>
                                        <a:lnTo>
                                          <a:pt x="293" y="59"/>
                                        </a:lnTo>
                                        <a:lnTo>
                                          <a:pt x="246" y="96"/>
                                        </a:lnTo>
                                        <a:lnTo>
                                          <a:pt x="246" y="99"/>
                                        </a:lnTo>
                                        <a:lnTo>
                                          <a:pt x="271" y="99"/>
                                        </a:lnTo>
                                        <a:lnTo>
                                          <a:pt x="283" y="103"/>
                                        </a:lnTo>
                                        <a:lnTo>
                                          <a:pt x="300" y="119"/>
                                        </a:lnTo>
                                        <a:lnTo>
                                          <a:pt x="304" y="130"/>
                                        </a:lnTo>
                                        <a:lnTo>
                                          <a:pt x="304" y="143"/>
                                        </a:lnTo>
                                        <a:lnTo>
                                          <a:pt x="284" y="182"/>
                                        </a:lnTo>
                                        <a:lnTo>
                                          <a:pt x="279" y="185"/>
                                        </a:lnTo>
                                        <a:lnTo>
                                          <a:pt x="274" y="186"/>
                                        </a:lnTo>
                                        <a:lnTo>
                                          <a:pt x="267" y="186"/>
                                        </a:lnTo>
                                        <a:lnTo>
                                          <a:pt x="262" y="186"/>
                                        </a:lnTo>
                                        <a:lnTo>
                                          <a:pt x="291" y="186"/>
                                        </a:lnTo>
                                        <a:lnTo>
                                          <a:pt x="292" y="186"/>
                                        </a:lnTo>
                                        <a:lnTo>
                                          <a:pt x="324" y="131"/>
                                        </a:lnTo>
                                        <a:lnTo>
                                          <a:pt x="324" y="121"/>
                                        </a:lnTo>
                                        <a:lnTo>
                                          <a:pt x="288" y="80"/>
                                        </a:lnTo>
                                        <a:lnTo>
                                          <a:pt x="293" y="77"/>
                                        </a:lnTo>
                                        <a:lnTo>
                                          <a:pt x="298" y="73"/>
                                        </a:lnTo>
                                        <a:lnTo>
                                          <a:pt x="301" y="69"/>
                                        </a:lnTo>
                                        <a:lnTo>
                                          <a:pt x="310" y="61"/>
                                        </a:lnTo>
                                        <a:lnTo>
                                          <a:pt x="315" y="51"/>
                                        </a:lnTo>
                                        <a:lnTo>
                                          <a:pt x="315" y="29"/>
                                        </a:lnTo>
                                        <a:lnTo>
                                          <a:pt x="310" y="20"/>
                                        </a:lnTo>
                                        <a:lnTo>
                                          <a:pt x="310" y="19"/>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283" y="3"/>
                                        </a:moveTo>
                                        <a:lnTo>
                                          <a:pt x="257" y="3"/>
                                        </a:lnTo>
                                        <a:lnTo>
                                          <a:pt x="246" y="7"/>
                                        </a:lnTo>
                                        <a:lnTo>
                                          <a:pt x="227" y="23"/>
                                        </a:lnTo>
                                        <a:lnTo>
                                          <a:pt x="220" y="34"/>
                                        </a:lnTo>
                                        <a:lnTo>
                                          <a:pt x="216" y="48"/>
                                        </a:lnTo>
                                        <a:lnTo>
                                          <a:pt x="220" y="49"/>
                                        </a:lnTo>
                                        <a:lnTo>
                                          <a:pt x="225" y="40"/>
                                        </a:lnTo>
                                        <a:lnTo>
                                          <a:pt x="230" y="33"/>
                                        </a:lnTo>
                                        <a:lnTo>
                                          <a:pt x="245" y="22"/>
                                        </a:lnTo>
                                        <a:lnTo>
                                          <a:pt x="252" y="19"/>
                                        </a:lnTo>
                                        <a:lnTo>
                                          <a:pt x="310" y="19"/>
                                        </a:lnTo>
                                        <a:lnTo>
                                          <a:pt x="294" y="6"/>
                                        </a:lnTo>
                                        <a:lnTo>
                                          <a:pt x="283" y="3"/>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430" y="3"/>
                                        </a:moveTo>
                                        <a:lnTo>
                                          <a:pt x="415" y="3"/>
                                        </a:lnTo>
                                        <a:lnTo>
                                          <a:pt x="407" y="3"/>
                                        </a:lnTo>
                                        <a:lnTo>
                                          <a:pt x="363" y="35"/>
                                        </a:lnTo>
                                        <a:lnTo>
                                          <a:pt x="363" y="58"/>
                                        </a:lnTo>
                                        <a:lnTo>
                                          <a:pt x="397" y="98"/>
                                        </a:lnTo>
                                        <a:lnTo>
                                          <a:pt x="386" y="106"/>
                                        </a:lnTo>
                                        <a:lnTo>
                                          <a:pt x="378" y="114"/>
                                        </a:lnTo>
                                        <a:lnTo>
                                          <a:pt x="372" y="121"/>
                                        </a:lnTo>
                                        <a:lnTo>
                                          <a:pt x="364" y="130"/>
                                        </a:lnTo>
                                        <a:lnTo>
                                          <a:pt x="361" y="140"/>
                                        </a:lnTo>
                                        <a:lnTo>
                                          <a:pt x="361" y="163"/>
                                        </a:lnTo>
                                        <a:lnTo>
                                          <a:pt x="414" y="196"/>
                                        </a:lnTo>
                                        <a:lnTo>
                                          <a:pt x="424" y="195"/>
                                        </a:lnTo>
                                        <a:lnTo>
                                          <a:pt x="432" y="194"/>
                                        </a:lnTo>
                                        <a:lnTo>
                                          <a:pt x="440" y="191"/>
                                        </a:lnTo>
                                        <a:lnTo>
                                          <a:pt x="446" y="188"/>
                                        </a:lnTo>
                                        <a:lnTo>
                                          <a:pt x="407" y="188"/>
                                        </a:lnTo>
                                        <a:lnTo>
                                          <a:pt x="398" y="185"/>
                                        </a:lnTo>
                                        <a:lnTo>
                                          <a:pt x="385" y="171"/>
                                        </a:lnTo>
                                        <a:lnTo>
                                          <a:pt x="382" y="161"/>
                                        </a:lnTo>
                                        <a:lnTo>
                                          <a:pt x="382" y="138"/>
                                        </a:lnTo>
                                        <a:lnTo>
                                          <a:pt x="385" y="128"/>
                                        </a:lnTo>
                                        <a:lnTo>
                                          <a:pt x="390" y="120"/>
                                        </a:lnTo>
                                        <a:lnTo>
                                          <a:pt x="393" y="115"/>
                                        </a:lnTo>
                                        <a:lnTo>
                                          <a:pt x="398" y="110"/>
                                        </a:lnTo>
                                        <a:lnTo>
                                          <a:pt x="405" y="104"/>
                                        </a:lnTo>
                                        <a:lnTo>
                                          <a:pt x="446" y="104"/>
                                        </a:lnTo>
                                        <a:lnTo>
                                          <a:pt x="441" y="100"/>
                                        </a:lnTo>
                                        <a:lnTo>
                                          <a:pt x="435" y="94"/>
                                        </a:lnTo>
                                        <a:lnTo>
                                          <a:pt x="427" y="88"/>
                                        </a:lnTo>
                                        <a:lnTo>
                                          <a:pt x="437" y="83"/>
                                        </a:lnTo>
                                        <a:lnTo>
                                          <a:pt x="419" y="83"/>
                                        </a:lnTo>
                                        <a:lnTo>
                                          <a:pt x="404" y="72"/>
                                        </a:lnTo>
                                        <a:lnTo>
                                          <a:pt x="394" y="63"/>
                                        </a:lnTo>
                                        <a:lnTo>
                                          <a:pt x="389" y="58"/>
                                        </a:lnTo>
                                        <a:lnTo>
                                          <a:pt x="385" y="53"/>
                                        </a:lnTo>
                                        <a:lnTo>
                                          <a:pt x="383" y="47"/>
                                        </a:lnTo>
                                        <a:lnTo>
                                          <a:pt x="383" y="31"/>
                                        </a:lnTo>
                                        <a:lnTo>
                                          <a:pt x="386" y="24"/>
                                        </a:lnTo>
                                        <a:lnTo>
                                          <a:pt x="397" y="13"/>
                                        </a:lnTo>
                                        <a:lnTo>
                                          <a:pt x="404" y="10"/>
                                        </a:lnTo>
                                        <a:lnTo>
                                          <a:pt x="446" y="10"/>
                                        </a:lnTo>
                                        <a:lnTo>
                                          <a:pt x="442" y="6"/>
                                        </a:lnTo>
                                        <a:lnTo>
                                          <a:pt x="430" y="3"/>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446" y="104"/>
                                        </a:moveTo>
                                        <a:lnTo>
                                          <a:pt x="405" y="104"/>
                                        </a:lnTo>
                                        <a:lnTo>
                                          <a:pt x="414" y="111"/>
                                        </a:lnTo>
                                        <a:lnTo>
                                          <a:pt x="421" y="116"/>
                                        </a:lnTo>
                                        <a:lnTo>
                                          <a:pt x="449" y="148"/>
                                        </a:lnTo>
                                        <a:lnTo>
                                          <a:pt x="449" y="166"/>
                                        </a:lnTo>
                                        <a:lnTo>
                                          <a:pt x="446" y="174"/>
                                        </a:lnTo>
                                        <a:lnTo>
                                          <a:pt x="435" y="185"/>
                                        </a:lnTo>
                                        <a:lnTo>
                                          <a:pt x="427" y="188"/>
                                        </a:lnTo>
                                        <a:lnTo>
                                          <a:pt x="446" y="188"/>
                                        </a:lnTo>
                                        <a:lnTo>
                                          <a:pt x="448" y="188"/>
                                        </a:lnTo>
                                        <a:lnTo>
                                          <a:pt x="454" y="183"/>
                                        </a:lnTo>
                                        <a:lnTo>
                                          <a:pt x="465" y="174"/>
                                        </a:lnTo>
                                        <a:lnTo>
                                          <a:pt x="470" y="163"/>
                                        </a:lnTo>
                                        <a:lnTo>
                                          <a:pt x="470" y="138"/>
                                        </a:lnTo>
                                        <a:lnTo>
                                          <a:pt x="447" y="105"/>
                                        </a:lnTo>
                                        <a:lnTo>
                                          <a:pt x="446" y="104"/>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446" y="10"/>
                                        </a:moveTo>
                                        <a:lnTo>
                                          <a:pt x="423" y="10"/>
                                        </a:lnTo>
                                        <a:lnTo>
                                          <a:pt x="431" y="13"/>
                                        </a:lnTo>
                                        <a:lnTo>
                                          <a:pt x="442" y="24"/>
                                        </a:lnTo>
                                        <a:lnTo>
                                          <a:pt x="445" y="31"/>
                                        </a:lnTo>
                                        <a:lnTo>
                                          <a:pt x="445" y="51"/>
                                        </a:lnTo>
                                        <a:lnTo>
                                          <a:pt x="442" y="60"/>
                                        </a:lnTo>
                                        <a:lnTo>
                                          <a:pt x="436" y="68"/>
                                        </a:lnTo>
                                        <a:lnTo>
                                          <a:pt x="432" y="73"/>
                                        </a:lnTo>
                                        <a:lnTo>
                                          <a:pt x="426" y="78"/>
                                        </a:lnTo>
                                        <a:lnTo>
                                          <a:pt x="419" y="83"/>
                                        </a:lnTo>
                                        <a:lnTo>
                                          <a:pt x="437" y="83"/>
                                        </a:lnTo>
                                        <a:lnTo>
                                          <a:pt x="437" y="83"/>
                                        </a:lnTo>
                                        <a:lnTo>
                                          <a:pt x="445" y="77"/>
                                        </a:lnTo>
                                        <a:lnTo>
                                          <a:pt x="460" y="62"/>
                                        </a:lnTo>
                                        <a:lnTo>
                                          <a:pt x="464" y="52"/>
                                        </a:lnTo>
                                        <a:lnTo>
                                          <a:pt x="464" y="31"/>
                                        </a:lnTo>
                                        <a:lnTo>
                                          <a:pt x="460" y="21"/>
                                        </a:lnTo>
                                        <a:lnTo>
                                          <a:pt x="446" y="10"/>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612" y="0"/>
                                        </a:moveTo>
                                        <a:lnTo>
                                          <a:pt x="554" y="16"/>
                                        </a:lnTo>
                                        <a:lnTo>
                                          <a:pt x="510" y="59"/>
                                        </a:lnTo>
                                        <a:lnTo>
                                          <a:pt x="496" y="111"/>
                                        </a:lnTo>
                                        <a:lnTo>
                                          <a:pt x="496" y="120"/>
                                        </a:lnTo>
                                        <a:lnTo>
                                          <a:pt x="518" y="179"/>
                                        </a:lnTo>
                                        <a:lnTo>
                                          <a:pt x="557" y="196"/>
                                        </a:lnTo>
                                        <a:lnTo>
                                          <a:pt x="566" y="195"/>
                                        </a:lnTo>
                                        <a:lnTo>
                                          <a:pt x="574" y="194"/>
                                        </a:lnTo>
                                        <a:lnTo>
                                          <a:pt x="582" y="191"/>
                                        </a:lnTo>
                                        <a:lnTo>
                                          <a:pt x="588" y="188"/>
                                        </a:lnTo>
                                        <a:lnTo>
                                          <a:pt x="549" y="188"/>
                                        </a:lnTo>
                                        <a:lnTo>
                                          <a:pt x="540" y="182"/>
                                        </a:lnTo>
                                        <a:lnTo>
                                          <a:pt x="522" y="119"/>
                                        </a:lnTo>
                                        <a:lnTo>
                                          <a:pt x="522" y="115"/>
                                        </a:lnTo>
                                        <a:lnTo>
                                          <a:pt x="539" y="88"/>
                                        </a:lnTo>
                                        <a:lnTo>
                                          <a:pt x="526" y="88"/>
                                        </a:lnTo>
                                        <a:lnTo>
                                          <a:pt x="559" y="30"/>
                                        </a:lnTo>
                                        <a:lnTo>
                                          <a:pt x="613" y="5"/>
                                        </a:lnTo>
                                        <a:lnTo>
                                          <a:pt x="612" y="0"/>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601" y="85"/>
                                        </a:moveTo>
                                        <a:lnTo>
                                          <a:pt x="567" y="85"/>
                                        </a:lnTo>
                                        <a:lnTo>
                                          <a:pt x="577" y="90"/>
                                        </a:lnTo>
                                        <a:lnTo>
                                          <a:pt x="583" y="99"/>
                                        </a:lnTo>
                                        <a:lnTo>
                                          <a:pt x="593" y="142"/>
                                        </a:lnTo>
                                        <a:lnTo>
                                          <a:pt x="593" y="157"/>
                                        </a:lnTo>
                                        <a:lnTo>
                                          <a:pt x="590" y="168"/>
                                        </a:lnTo>
                                        <a:lnTo>
                                          <a:pt x="585" y="176"/>
                                        </a:lnTo>
                                        <a:lnTo>
                                          <a:pt x="579" y="184"/>
                                        </a:lnTo>
                                        <a:lnTo>
                                          <a:pt x="571" y="188"/>
                                        </a:lnTo>
                                        <a:lnTo>
                                          <a:pt x="588" y="188"/>
                                        </a:lnTo>
                                        <a:lnTo>
                                          <a:pt x="618" y="130"/>
                                        </a:lnTo>
                                        <a:lnTo>
                                          <a:pt x="617" y="121"/>
                                        </a:lnTo>
                                        <a:lnTo>
                                          <a:pt x="604" y="88"/>
                                        </a:lnTo>
                                        <a:lnTo>
                                          <a:pt x="601" y="85"/>
                                        </a:lnTo>
                                        <a:close/>
                                      </a:path>
                                    </a:pathLst>
                                  </a:custGeom>
                                  <a:solidFill>
                                    <a:srgbClr val="231f20"/>
                                  </a:solidFill>
                                  <a:ln w="0">
                                    <a:noFill/>
                                  </a:ln>
                                </wps:spPr>
                                <wps:style>
                                  <a:lnRef idx="0"/>
                                  <a:fillRef idx="0"/>
                                  <a:effectRef idx="0"/>
                                  <a:fontRef idx="minor"/>
                                </wps:style>
                                <wps:bodyPr/>
                              </wps:wsp>
                              <wps:wsp>
                                <wps:cNvSpPr/>
                                <wps:spPr>
                                  <a:xfrm>
                                    <a:off x="0" y="0"/>
                                    <a:ext cx="392400" cy="124560"/>
                                  </a:xfrm>
                                  <a:custGeom>
                                    <a:avLst/>
                                    <a:gdLst/>
                                    <a:ahLst/>
                                    <a:rect l="l" t="t" r="r" b="b"/>
                                    <a:pathLst>
                                      <a:path w="618" h="196">
                                        <a:moveTo>
                                          <a:pt x="567" y="72"/>
                                        </a:moveTo>
                                        <a:lnTo>
                                          <a:pt x="526" y="88"/>
                                        </a:lnTo>
                                        <a:lnTo>
                                          <a:pt x="539" y="88"/>
                                        </a:lnTo>
                                        <a:lnTo>
                                          <a:pt x="545" y="86"/>
                                        </a:lnTo>
                                        <a:lnTo>
                                          <a:pt x="550" y="85"/>
                                        </a:lnTo>
                                        <a:lnTo>
                                          <a:pt x="601" y="85"/>
                                        </a:lnTo>
                                        <a:lnTo>
                                          <a:pt x="598" y="82"/>
                                        </a:lnTo>
                                        <a:lnTo>
                                          <a:pt x="591" y="78"/>
                                        </a:lnTo>
                                        <a:lnTo>
                                          <a:pt x="584" y="74"/>
                                        </a:lnTo>
                                        <a:lnTo>
                                          <a:pt x="576" y="73"/>
                                        </a:lnTo>
                                        <a:lnTo>
                                          <a:pt x="567" y="7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9pt;height:9.8pt" coordorigin="0,-157" coordsize="618,196">
                      <v:group id="shape_0" style="position:absolute;left:0;top:-157;width:618;height:196">
                        <v:shape id="shape_0" coordsize="618,196" path="m63,3l11,42l0,99l0,109l18,169l63,196l71,195l79,194l86,191l90,188l51,188l42,181l28,121l27,100l27,90l42,17l51,10l90,10l86,7l79,5l71,3l63,3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90,10l76,10l85,17l91,32l100,98l100,108l85,181l76,188l90,188l123,134l127,99l127,90l109,29l92,11l90,10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174,164l166,164l162,165l156,172l154,175l154,184l156,188l162,194l166,195l174,195l178,194l184,188l186,184l186,175l184,172l178,165l174,164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231,170l215,177l215,185l218,189l229,194l237,196l248,196l291,186l262,186l255,184l238,173l231,170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310,19l270,19l278,22l290,32l293,39l293,59l246,96l246,99l271,99l283,103l300,119l304,130l304,143l284,182l279,185l274,186l267,186l262,186l291,186l292,186l324,131l324,121l288,80l293,77l298,73l301,69l310,61l315,51l315,29l310,20l310,19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283,3l257,3l246,7l227,23l220,34l216,48l220,49l225,40l230,33l245,22l252,19l310,19l294,6l283,3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430,3l415,3l407,3l363,35l363,58l397,98l386,106l378,114l372,121l364,130l361,140l361,163l414,196l424,195l432,194l440,191l446,188l407,188l398,185l385,171l382,161l382,138l385,128l390,120l393,115l398,110l405,104l446,104l441,100l435,94l427,88l437,83l419,83l404,72l394,63l389,58l385,53l383,47l383,31l386,24l397,13l404,10l446,10l442,6l430,3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446,104l405,104l414,111l421,116l449,148l449,166l446,174l435,185l427,188l446,188l448,188l454,183l465,174l470,163l470,138l447,105l446,104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446,10l423,10l431,13l442,24l445,31l445,51l442,60l436,68l432,73l426,78l419,83l437,83l437,83l445,77l460,62l464,52l464,31l460,21l446,10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612,0l554,16l510,59l496,111l496,120l518,179l557,196l566,195l574,194l582,191l588,188l549,188l540,182l522,119l522,115l539,88l526,88l559,30l613,5l612,0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601,85l567,85l577,90l583,99l593,142l593,157l590,168l585,176l579,184l571,188l588,188l618,130l617,121l604,88l601,85xe" fillcolor="#231f20" stroked="f" o:allowincell="t" style="position:absolute;left:0;top:-157;width:617;height:195;mso-wrap-style:none;v-text-anchor:middle;mso-position-horizontal-relative:char">
                          <v:fill o:detectmouseclick="t" type="solid" color2="#dce0df"/>
                          <v:stroke color="#3465a4" joinstyle="round" endcap="flat"/>
                          <w10:wrap type="none"/>
                        </v:shape>
                        <v:shape id="shape_0" coordsize="618,196" path="m567,72l526,88l539,88l545,86l550,85l601,85l598,82l591,78l584,74l576,73l567,72xe" fillcolor="#231f20" stroked="f" o:allowincell="t" style="position:absolute;left:0;top:-157;width:617;height:195;mso-wrap-style:none;v-text-anchor:middle;mso-position-horizontal-relative:char">
                          <v:fill o:detectmouseclick="t" type="solid" color2="#dce0df"/>
                          <v:stroke color="#3465a4" joinstyle="round" endcap="flat"/>
                          <w10:wrap type="none"/>
                        </v:shape>
                      </v:group>
                    </v:group>
                  </w:pict>
                </mc:Fallback>
              </mc:AlternateContent>
            </w:r>
          </w:p>
        </w:tc>
      </w:tr>
      <w:tr>
        <w:trPr>
          <w:trHeight w:val="977"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TableParagraph"/>
              <w:spacing w:lineRule="exact" w:line="205"/>
              <w:ind w:left="1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912495" cy="130810"/>
                      <wp:effectExtent l="0" t="0" r="0" b="0"/>
                      <wp:docPr id="575" name=""/>
                      <a:graphic xmlns:a="http://schemas.openxmlformats.org/drawingml/2006/main">
                        <a:graphicData uri="http://schemas.microsoft.com/office/word/2010/wordprocessingGroup">
                          <wpg:wgp>
                            <wpg:cNvGrpSpPr/>
                            <wpg:grpSpPr>
                              <a:xfrm>
                                <a:off x="0" y="0"/>
                                <a:ext cx="912600" cy="130680"/>
                                <a:chOff x="0" y="0"/>
                                <a:chExt cx="912600" cy="130680"/>
                              </a:xfrm>
                            </wpg:grpSpPr>
                            <wpg:grpSp>
                              <wpg:cNvGrpSpPr/>
                              <wpg:grpSpPr>
                                <a:xfrm>
                                  <a:off x="0" y="0"/>
                                  <a:ext cx="912600" cy="130680"/>
                                </a:xfrm>
                              </wpg:grpSpPr>
                              <wps:wsp>
                                <wps:cNvSpPr/>
                                <wps:spPr>
                                  <a:xfrm>
                                    <a:off x="0" y="0"/>
                                    <a:ext cx="912600" cy="130680"/>
                                  </a:xfrm>
                                  <a:custGeom>
                                    <a:avLst/>
                                    <a:gdLst/>
                                    <a:ahLst/>
                                    <a:rect l="l" t="t" r="r" b="b"/>
                                    <a:pathLst>
                                      <a:path w="1437" h="206">
                                        <a:moveTo>
                                          <a:pt x="89" y="1"/>
                                        </a:moveTo>
                                        <a:lnTo>
                                          <a:pt x="0" y="1"/>
                                        </a:lnTo>
                                        <a:lnTo>
                                          <a:pt x="0" y="202"/>
                                        </a:lnTo>
                                        <a:lnTo>
                                          <a:pt x="27" y="202"/>
                                        </a:lnTo>
                                        <a:lnTo>
                                          <a:pt x="27" y="113"/>
                                        </a:lnTo>
                                        <a:lnTo>
                                          <a:pt x="109" y="113"/>
                                        </a:lnTo>
                                        <a:lnTo>
                                          <a:pt x="104" y="111"/>
                                        </a:lnTo>
                                        <a:lnTo>
                                          <a:pt x="113" y="109"/>
                                        </a:lnTo>
                                        <a:lnTo>
                                          <a:pt x="122" y="107"/>
                                        </a:lnTo>
                                        <a:lnTo>
                                          <a:pt x="149" y="90"/>
                                        </a:lnTo>
                                        <a:lnTo>
                                          <a:pt x="27" y="90"/>
                                        </a:lnTo>
                                        <a:lnTo>
                                          <a:pt x="27" y="23"/>
                                        </a:lnTo>
                                        <a:lnTo>
                                          <a:pt x="151" y="23"/>
                                        </a:lnTo>
                                        <a:lnTo>
                                          <a:pt x="147" y="17"/>
                                        </a:lnTo>
                                        <a:lnTo>
                                          <a:pt x="99" y="1"/>
                                        </a:lnTo>
                                        <a:lnTo>
                                          <a:pt x="89" y="1"/>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09" y="113"/>
                                        </a:moveTo>
                                        <a:lnTo>
                                          <a:pt x="64" y="113"/>
                                        </a:lnTo>
                                        <a:lnTo>
                                          <a:pt x="69" y="113"/>
                                        </a:lnTo>
                                        <a:lnTo>
                                          <a:pt x="72" y="114"/>
                                        </a:lnTo>
                                        <a:lnTo>
                                          <a:pt x="144" y="202"/>
                                        </a:lnTo>
                                        <a:lnTo>
                                          <a:pt x="177" y="202"/>
                                        </a:lnTo>
                                        <a:lnTo>
                                          <a:pt x="142" y="147"/>
                                        </a:lnTo>
                                        <a:lnTo>
                                          <a:pt x="111" y="114"/>
                                        </a:lnTo>
                                        <a:lnTo>
                                          <a:pt x="109" y="11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51" y="23"/>
                                        </a:moveTo>
                                        <a:lnTo>
                                          <a:pt x="105" y="23"/>
                                        </a:lnTo>
                                        <a:lnTo>
                                          <a:pt x="116" y="26"/>
                                        </a:lnTo>
                                        <a:lnTo>
                                          <a:pt x="130" y="39"/>
                                        </a:lnTo>
                                        <a:lnTo>
                                          <a:pt x="133" y="46"/>
                                        </a:lnTo>
                                        <a:lnTo>
                                          <a:pt x="133" y="62"/>
                                        </a:lnTo>
                                        <a:lnTo>
                                          <a:pt x="131" y="68"/>
                                        </a:lnTo>
                                        <a:lnTo>
                                          <a:pt x="128" y="74"/>
                                        </a:lnTo>
                                        <a:lnTo>
                                          <a:pt x="124" y="80"/>
                                        </a:lnTo>
                                        <a:lnTo>
                                          <a:pt x="119" y="84"/>
                                        </a:lnTo>
                                        <a:lnTo>
                                          <a:pt x="105" y="89"/>
                                        </a:lnTo>
                                        <a:lnTo>
                                          <a:pt x="96" y="90"/>
                                        </a:lnTo>
                                        <a:lnTo>
                                          <a:pt x="149" y="90"/>
                                        </a:lnTo>
                                        <a:lnTo>
                                          <a:pt x="156" y="82"/>
                                        </a:lnTo>
                                        <a:lnTo>
                                          <a:pt x="161" y="70"/>
                                        </a:lnTo>
                                        <a:lnTo>
                                          <a:pt x="161" y="45"/>
                                        </a:lnTo>
                                        <a:lnTo>
                                          <a:pt x="158" y="35"/>
                                        </a:lnTo>
                                        <a:lnTo>
                                          <a:pt x="151" y="2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259" y="53"/>
                                        </a:moveTo>
                                        <a:lnTo>
                                          <a:pt x="202" y="85"/>
                                        </a:lnTo>
                                        <a:lnTo>
                                          <a:pt x="191" y="131"/>
                                        </a:lnTo>
                                        <a:lnTo>
                                          <a:pt x="191" y="139"/>
                                        </a:lnTo>
                                        <a:lnTo>
                                          <a:pt x="221" y="195"/>
                                        </a:lnTo>
                                        <a:lnTo>
                                          <a:pt x="260" y="205"/>
                                        </a:lnTo>
                                        <a:lnTo>
                                          <a:pt x="268" y="205"/>
                                        </a:lnTo>
                                        <a:lnTo>
                                          <a:pt x="310" y="185"/>
                                        </a:lnTo>
                                        <a:lnTo>
                                          <a:pt x="248" y="185"/>
                                        </a:lnTo>
                                        <a:lnTo>
                                          <a:pt x="238" y="181"/>
                                        </a:lnTo>
                                        <a:lnTo>
                                          <a:pt x="222" y="164"/>
                                        </a:lnTo>
                                        <a:lnTo>
                                          <a:pt x="217" y="152"/>
                                        </a:lnTo>
                                        <a:lnTo>
                                          <a:pt x="216" y="136"/>
                                        </a:lnTo>
                                        <a:lnTo>
                                          <a:pt x="325" y="136"/>
                                        </a:lnTo>
                                        <a:lnTo>
                                          <a:pt x="325" y="131"/>
                                        </a:lnTo>
                                        <a:lnTo>
                                          <a:pt x="325" y="129"/>
                                        </a:lnTo>
                                        <a:lnTo>
                                          <a:pt x="325" y="120"/>
                                        </a:lnTo>
                                        <a:lnTo>
                                          <a:pt x="324" y="115"/>
                                        </a:lnTo>
                                        <a:lnTo>
                                          <a:pt x="218" y="115"/>
                                        </a:lnTo>
                                        <a:lnTo>
                                          <a:pt x="219" y="103"/>
                                        </a:lnTo>
                                        <a:lnTo>
                                          <a:pt x="223" y="93"/>
                                        </a:lnTo>
                                        <a:lnTo>
                                          <a:pt x="238" y="77"/>
                                        </a:lnTo>
                                        <a:lnTo>
                                          <a:pt x="248" y="74"/>
                                        </a:lnTo>
                                        <a:lnTo>
                                          <a:pt x="307" y="74"/>
                                        </a:lnTo>
                                        <a:lnTo>
                                          <a:pt x="306" y="73"/>
                                        </a:lnTo>
                                        <a:lnTo>
                                          <a:pt x="267" y="54"/>
                                        </a:lnTo>
                                        <a:lnTo>
                                          <a:pt x="259" y="5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299" y="155"/>
                                        </a:moveTo>
                                        <a:lnTo>
                                          <a:pt x="295" y="165"/>
                                        </a:lnTo>
                                        <a:lnTo>
                                          <a:pt x="290" y="173"/>
                                        </a:lnTo>
                                        <a:lnTo>
                                          <a:pt x="277" y="183"/>
                                        </a:lnTo>
                                        <a:lnTo>
                                          <a:pt x="269" y="185"/>
                                        </a:lnTo>
                                        <a:lnTo>
                                          <a:pt x="310" y="185"/>
                                        </a:lnTo>
                                        <a:lnTo>
                                          <a:pt x="313" y="182"/>
                                        </a:lnTo>
                                        <a:lnTo>
                                          <a:pt x="318" y="175"/>
                                        </a:lnTo>
                                        <a:lnTo>
                                          <a:pt x="321" y="167"/>
                                        </a:lnTo>
                                        <a:lnTo>
                                          <a:pt x="324" y="158"/>
                                        </a:lnTo>
                                        <a:lnTo>
                                          <a:pt x="299" y="155"/>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307" y="74"/>
                                        </a:moveTo>
                                        <a:lnTo>
                                          <a:pt x="271" y="74"/>
                                        </a:lnTo>
                                        <a:lnTo>
                                          <a:pt x="282" y="78"/>
                                        </a:lnTo>
                                        <a:lnTo>
                                          <a:pt x="289" y="88"/>
                                        </a:lnTo>
                                        <a:lnTo>
                                          <a:pt x="295" y="94"/>
                                        </a:lnTo>
                                        <a:lnTo>
                                          <a:pt x="298" y="103"/>
                                        </a:lnTo>
                                        <a:lnTo>
                                          <a:pt x="299" y="115"/>
                                        </a:lnTo>
                                        <a:lnTo>
                                          <a:pt x="324" y="115"/>
                                        </a:lnTo>
                                        <a:lnTo>
                                          <a:pt x="311" y="78"/>
                                        </a:lnTo>
                                        <a:lnTo>
                                          <a:pt x="307" y="74"/>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289" y="0"/>
                                        </a:moveTo>
                                        <a:lnTo>
                                          <a:pt x="256" y="0"/>
                                        </a:lnTo>
                                        <a:lnTo>
                                          <a:pt x="238" y="38"/>
                                        </a:lnTo>
                                        <a:lnTo>
                                          <a:pt x="259" y="38"/>
                                        </a:lnTo>
                                        <a:lnTo>
                                          <a:pt x="289" y="0"/>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370" y="155"/>
                                        </a:moveTo>
                                        <a:lnTo>
                                          <a:pt x="345" y="159"/>
                                        </a:lnTo>
                                        <a:lnTo>
                                          <a:pt x="348" y="174"/>
                                        </a:lnTo>
                                        <a:lnTo>
                                          <a:pt x="355" y="186"/>
                                        </a:lnTo>
                                        <a:lnTo>
                                          <a:pt x="408" y="205"/>
                                        </a:lnTo>
                                        <a:lnTo>
                                          <a:pt x="419" y="205"/>
                                        </a:lnTo>
                                        <a:lnTo>
                                          <a:pt x="429" y="203"/>
                                        </a:lnTo>
                                        <a:lnTo>
                                          <a:pt x="448" y="195"/>
                                        </a:lnTo>
                                        <a:lnTo>
                                          <a:pt x="454" y="190"/>
                                        </a:lnTo>
                                        <a:lnTo>
                                          <a:pt x="458" y="185"/>
                                        </a:lnTo>
                                        <a:lnTo>
                                          <a:pt x="396" y="185"/>
                                        </a:lnTo>
                                        <a:lnTo>
                                          <a:pt x="388" y="182"/>
                                        </a:lnTo>
                                        <a:lnTo>
                                          <a:pt x="375" y="172"/>
                                        </a:lnTo>
                                        <a:lnTo>
                                          <a:pt x="371" y="165"/>
                                        </a:lnTo>
                                        <a:lnTo>
                                          <a:pt x="370" y="155"/>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415" y="53"/>
                                        </a:moveTo>
                                        <a:lnTo>
                                          <a:pt x="396" y="53"/>
                                        </a:lnTo>
                                        <a:lnTo>
                                          <a:pt x="389" y="54"/>
                                        </a:lnTo>
                                        <a:lnTo>
                                          <a:pt x="375" y="58"/>
                                        </a:lnTo>
                                        <a:lnTo>
                                          <a:pt x="370" y="61"/>
                                        </a:lnTo>
                                        <a:lnTo>
                                          <a:pt x="366" y="63"/>
                                        </a:lnTo>
                                        <a:lnTo>
                                          <a:pt x="361" y="67"/>
                                        </a:lnTo>
                                        <a:lnTo>
                                          <a:pt x="357" y="72"/>
                                        </a:lnTo>
                                        <a:lnTo>
                                          <a:pt x="354" y="77"/>
                                        </a:lnTo>
                                        <a:lnTo>
                                          <a:pt x="351" y="83"/>
                                        </a:lnTo>
                                        <a:lnTo>
                                          <a:pt x="350" y="89"/>
                                        </a:lnTo>
                                        <a:lnTo>
                                          <a:pt x="350" y="102"/>
                                        </a:lnTo>
                                        <a:lnTo>
                                          <a:pt x="422" y="144"/>
                                        </a:lnTo>
                                        <a:lnTo>
                                          <a:pt x="430" y="147"/>
                                        </a:lnTo>
                                        <a:lnTo>
                                          <a:pt x="434" y="149"/>
                                        </a:lnTo>
                                        <a:lnTo>
                                          <a:pt x="439" y="152"/>
                                        </a:lnTo>
                                        <a:lnTo>
                                          <a:pt x="441" y="156"/>
                                        </a:lnTo>
                                        <a:lnTo>
                                          <a:pt x="441" y="168"/>
                                        </a:lnTo>
                                        <a:lnTo>
                                          <a:pt x="438" y="174"/>
                                        </a:lnTo>
                                        <a:lnTo>
                                          <a:pt x="427" y="183"/>
                                        </a:lnTo>
                                        <a:lnTo>
                                          <a:pt x="419" y="185"/>
                                        </a:lnTo>
                                        <a:lnTo>
                                          <a:pt x="458" y="185"/>
                                        </a:lnTo>
                                        <a:lnTo>
                                          <a:pt x="464" y="175"/>
                                        </a:lnTo>
                                        <a:lnTo>
                                          <a:pt x="466" y="167"/>
                                        </a:lnTo>
                                        <a:lnTo>
                                          <a:pt x="466" y="151"/>
                                        </a:lnTo>
                                        <a:lnTo>
                                          <a:pt x="396" y="111"/>
                                        </a:lnTo>
                                        <a:lnTo>
                                          <a:pt x="388" y="108"/>
                                        </a:lnTo>
                                        <a:lnTo>
                                          <a:pt x="386" y="108"/>
                                        </a:lnTo>
                                        <a:lnTo>
                                          <a:pt x="382" y="106"/>
                                        </a:lnTo>
                                        <a:lnTo>
                                          <a:pt x="379" y="104"/>
                                        </a:lnTo>
                                        <a:lnTo>
                                          <a:pt x="377" y="101"/>
                                        </a:lnTo>
                                        <a:lnTo>
                                          <a:pt x="375" y="98"/>
                                        </a:lnTo>
                                        <a:lnTo>
                                          <a:pt x="374" y="96"/>
                                        </a:lnTo>
                                        <a:lnTo>
                                          <a:pt x="374" y="87"/>
                                        </a:lnTo>
                                        <a:lnTo>
                                          <a:pt x="376" y="83"/>
                                        </a:lnTo>
                                        <a:lnTo>
                                          <a:pt x="386" y="75"/>
                                        </a:lnTo>
                                        <a:lnTo>
                                          <a:pt x="394" y="74"/>
                                        </a:lnTo>
                                        <a:lnTo>
                                          <a:pt x="454" y="74"/>
                                        </a:lnTo>
                                        <a:lnTo>
                                          <a:pt x="452" y="72"/>
                                        </a:lnTo>
                                        <a:lnTo>
                                          <a:pt x="448" y="66"/>
                                        </a:lnTo>
                                        <a:lnTo>
                                          <a:pt x="442" y="62"/>
                                        </a:lnTo>
                                        <a:lnTo>
                                          <a:pt x="425" y="55"/>
                                        </a:lnTo>
                                        <a:lnTo>
                                          <a:pt x="415" y="5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454" y="74"/>
                                        </a:moveTo>
                                        <a:lnTo>
                                          <a:pt x="415" y="74"/>
                                        </a:lnTo>
                                        <a:lnTo>
                                          <a:pt x="422" y="76"/>
                                        </a:lnTo>
                                        <a:lnTo>
                                          <a:pt x="432" y="84"/>
                                        </a:lnTo>
                                        <a:lnTo>
                                          <a:pt x="436" y="90"/>
                                        </a:lnTo>
                                        <a:lnTo>
                                          <a:pt x="437" y="98"/>
                                        </a:lnTo>
                                        <a:lnTo>
                                          <a:pt x="461" y="94"/>
                                        </a:lnTo>
                                        <a:lnTo>
                                          <a:pt x="459" y="85"/>
                                        </a:lnTo>
                                        <a:lnTo>
                                          <a:pt x="456" y="77"/>
                                        </a:lnTo>
                                        <a:lnTo>
                                          <a:pt x="454" y="74"/>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520" y="56"/>
                                        </a:moveTo>
                                        <a:lnTo>
                                          <a:pt x="495" y="56"/>
                                        </a:lnTo>
                                        <a:lnTo>
                                          <a:pt x="495" y="157"/>
                                        </a:lnTo>
                                        <a:lnTo>
                                          <a:pt x="536" y="205"/>
                                        </a:lnTo>
                                        <a:lnTo>
                                          <a:pt x="545" y="205"/>
                                        </a:lnTo>
                                        <a:lnTo>
                                          <a:pt x="588" y="184"/>
                                        </a:lnTo>
                                        <a:lnTo>
                                          <a:pt x="542" y="184"/>
                                        </a:lnTo>
                                        <a:lnTo>
                                          <a:pt x="536" y="182"/>
                                        </a:lnTo>
                                        <a:lnTo>
                                          <a:pt x="531" y="178"/>
                                        </a:lnTo>
                                        <a:lnTo>
                                          <a:pt x="526" y="175"/>
                                        </a:lnTo>
                                        <a:lnTo>
                                          <a:pt x="523" y="170"/>
                                        </a:lnTo>
                                        <a:lnTo>
                                          <a:pt x="521" y="163"/>
                                        </a:lnTo>
                                        <a:lnTo>
                                          <a:pt x="520" y="159"/>
                                        </a:lnTo>
                                        <a:lnTo>
                                          <a:pt x="520" y="150"/>
                                        </a:lnTo>
                                        <a:lnTo>
                                          <a:pt x="520" y="5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613" y="181"/>
                                        </a:moveTo>
                                        <a:lnTo>
                                          <a:pt x="591" y="181"/>
                                        </a:lnTo>
                                        <a:lnTo>
                                          <a:pt x="591" y="202"/>
                                        </a:lnTo>
                                        <a:lnTo>
                                          <a:pt x="613" y="202"/>
                                        </a:lnTo>
                                        <a:lnTo>
                                          <a:pt x="613" y="181"/>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613" y="56"/>
                                        </a:moveTo>
                                        <a:lnTo>
                                          <a:pt x="588" y="56"/>
                                        </a:lnTo>
                                        <a:lnTo>
                                          <a:pt x="588" y="147"/>
                                        </a:lnTo>
                                        <a:lnTo>
                                          <a:pt x="587" y="156"/>
                                        </a:lnTo>
                                        <a:lnTo>
                                          <a:pt x="557" y="184"/>
                                        </a:lnTo>
                                        <a:lnTo>
                                          <a:pt x="588" y="184"/>
                                        </a:lnTo>
                                        <a:lnTo>
                                          <a:pt x="591" y="181"/>
                                        </a:lnTo>
                                        <a:lnTo>
                                          <a:pt x="613" y="181"/>
                                        </a:lnTo>
                                        <a:lnTo>
                                          <a:pt x="613" y="5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676" y="1"/>
                                        </a:moveTo>
                                        <a:lnTo>
                                          <a:pt x="651" y="1"/>
                                        </a:lnTo>
                                        <a:lnTo>
                                          <a:pt x="651" y="202"/>
                                        </a:lnTo>
                                        <a:lnTo>
                                          <a:pt x="676" y="202"/>
                                        </a:lnTo>
                                        <a:lnTo>
                                          <a:pt x="676" y="1"/>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743" y="76"/>
                                        </a:moveTo>
                                        <a:lnTo>
                                          <a:pt x="718" y="76"/>
                                        </a:lnTo>
                                        <a:lnTo>
                                          <a:pt x="718" y="175"/>
                                        </a:lnTo>
                                        <a:lnTo>
                                          <a:pt x="719" y="184"/>
                                        </a:lnTo>
                                        <a:lnTo>
                                          <a:pt x="721" y="189"/>
                                        </a:lnTo>
                                        <a:lnTo>
                                          <a:pt x="723" y="193"/>
                                        </a:lnTo>
                                        <a:lnTo>
                                          <a:pt x="727" y="197"/>
                                        </a:lnTo>
                                        <a:lnTo>
                                          <a:pt x="732" y="200"/>
                                        </a:lnTo>
                                        <a:lnTo>
                                          <a:pt x="737" y="203"/>
                                        </a:lnTo>
                                        <a:lnTo>
                                          <a:pt x="744" y="204"/>
                                        </a:lnTo>
                                        <a:lnTo>
                                          <a:pt x="758" y="204"/>
                                        </a:lnTo>
                                        <a:lnTo>
                                          <a:pt x="764" y="203"/>
                                        </a:lnTo>
                                        <a:lnTo>
                                          <a:pt x="771" y="202"/>
                                        </a:lnTo>
                                        <a:lnTo>
                                          <a:pt x="768" y="181"/>
                                        </a:lnTo>
                                        <a:lnTo>
                                          <a:pt x="753" y="181"/>
                                        </a:lnTo>
                                        <a:lnTo>
                                          <a:pt x="751" y="181"/>
                                        </a:lnTo>
                                        <a:lnTo>
                                          <a:pt x="749" y="179"/>
                                        </a:lnTo>
                                        <a:lnTo>
                                          <a:pt x="747" y="178"/>
                                        </a:lnTo>
                                        <a:lnTo>
                                          <a:pt x="745" y="177"/>
                                        </a:lnTo>
                                        <a:lnTo>
                                          <a:pt x="744" y="175"/>
                                        </a:lnTo>
                                        <a:lnTo>
                                          <a:pt x="744" y="173"/>
                                        </a:lnTo>
                                        <a:lnTo>
                                          <a:pt x="743" y="168"/>
                                        </a:lnTo>
                                        <a:lnTo>
                                          <a:pt x="743" y="7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768" y="180"/>
                                        </a:moveTo>
                                        <a:lnTo>
                                          <a:pt x="763" y="181"/>
                                        </a:lnTo>
                                        <a:lnTo>
                                          <a:pt x="760" y="181"/>
                                        </a:lnTo>
                                        <a:lnTo>
                                          <a:pt x="768" y="181"/>
                                        </a:lnTo>
                                        <a:lnTo>
                                          <a:pt x="768" y="180"/>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768" y="56"/>
                                        </a:moveTo>
                                        <a:lnTo>
                                          <a:pt x="700" y="56"/>
                                        </a:lnTo>
                                        <a:lnTo>
                                          <a:pt x="700" y="76"/>
                                        </a:lnTo>
                                        <a:lnTo>
                                          <a:pt x="768" y="76"/>
                                        </a:lnTo>
                                        <a:lnTo>
                                          <a:pt x="768" y="5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743" y="6"/>
                                        </a:moveTo>
                                        <a:lnTo>
                                          <a:pt x="718" y="20"/>
                                        </a:lnTo>
                                        <a:lnTo>
                                          <a:pt x="718" y="56"/>
                                        </a:lnTo>
                                        <a:lnTo>
                                          <a:pt x="743" y="56"/>
                                        </a:lnTo>
                                        <a:lnTo>
                                          <a:pt x="743" y="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908" y="74"/>
                                        </a:moveTo>
                                        <a:lnTo>
                                          <a:pt x="866" y="74"/>
                                        </a:lnTo>
                                        <a:lnTo>
                                          <a:pt x="875" y="77"/>
                                        </a:lnTo>
                                        <a:lnTo>
                                          <a:pt x="886" y="86"/>
                                        </a:lnTo>
                                        <a:lnTo>
                                          <a:pt x="888" y="93"/>
                                        </a:lnTo>
                                        <a:lnTo>
                                          <a:pt x="888" y="104"/>
                                        </a:lnTo>
                                        <a:lnTo>
                                          <a:pt x="834" y="119"/>
                                        </a:lnTo>
                                        <a:lnTo>
                                          <a:pt x="827" y="121"/>
                                        </a:lnTo>
                                        <a:lnTo>
                                          <a:pt x="787" y="157"/>
                                        </a:lnTo>
                                        <a:lnTo>
                                          <a:pt x="787" y="176"/>
                                        </a:lnTo>
                                        <a:lnTo>
                                          <a:pt x="791" y="186"/>
                                        </a:lnTo>
                                        <a:lnTo>
                                          <a:pt x="808" y="201"/>
                                        </a:lnTo>
                                        <a:lnTo>
                                          <a:pt x="820" y="205"/>
                                        </a:lnTo>
                                        <a:lnTo>
                                          <a:pt x="846" y="205"/>
                                        </a:lnTo>
                                        <a:lnTo>
                                          <a:pt x="855" y="204"/>
                                        </a:lnTo>
                                        <a:lnTo>
                                          <a:pt x="872" y="197"/>
                                        </a:lnTo>
                                        <a:lnTo>
                                          <a:pt x="881" y="192"/>
                                        </a:lnTo>
                                        <a:lnTo>
                                          <a:pt x="888" y="186"/>
                                        </a:lnTo>
                                        <a:lnTo>
                                          <a:pt x="833" y="186"/>
                                        </a:lnTo>
                                        <a:lnTo>
                                          <a:pt x="826" y="184"/>
                                        </a:lnTo>
                                        <a:lnTo>
                                          <a:pt x="816" y="175"/>
                                        </a:lnTo>
                                        <a:lnTo>
                                          <a:pt x="813" y="170"/>
                                        </a:lnTo>
                                        <a:lnTo>
                                          <a:pt x="813" y="159"/>
                                        </a:lnTo>
                                        <a:lnTo>
                                          <a:pt x="848" y="138"/>
                                        </a:lnTo>
                                        <a:lnTo>
                                          <a:pt x="858" y="137"/>
                                        </a:lnTo>
                                        <a:lnTo>
                                          <a:pt x="867" y="135"/>
                                        </a:lnTo>
                                        <a:lnTo>
                                          <a:pt x="875" y="133"/>
                                        </a:lnTo>
                                        <a:lnTo>
                                          <a:pt x="882" y="131"/>
                                        </a:lnTo>
                                        <a:lnTo>
                                          <a:pt x="888" y="129"/>
                                        </a:lnTo>
                                        <a:lnTo>
                                          <a:pt x="913" y="129"/>
                                        </a:lnTo>
                                        <a:lnTo>
                                          <a:pt x="913" y="97"/>
                                        </a:lnTo>
                                        <a:lnTo>
                                          <a:pt x="913" y="90"/>
                                        </a:lnTo>
                                        <a:lnTo>
                                          <a:pt x="912" y="86"/>
                                        </a:lnTo>
                                        <a:lnTo>
                                          <a:pt x="911" y="79"/>
                                        </a:lnTo>
                                        <a:lnTo>
                                          <a:pt x="908" y="74"/>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915" y="184"/>
                                        </a:moveTo>
                                        <a:lnTo>
                                          <a:pt x="890" y="184"/>
                                        </a:lnTo>
                                        <a:lnTo>
                                          <a:pt x="891" y="191"/>
                                        </a:lnTo>
                                        <a:lnTo>
                                          <a:pt x="893" y="197"/>
                                        </a:lnTo>
                                        <a:lnTo>
                                          <a:pt x="895" y="202"/>
                                        </a:lnTo>
                                        <a:lnTo>
                                          <a:pt x="921" y="202"/>
                                        </a:lnTo>
                                        <a:lnTo>
                                          <a:pt x="918" y="197"/>
                                        </a:lnTo>
                                        <a:lnTo>
                                          <a:pt x="916" y="191"/>
                                        </a:lnTo>
                                        <a:lnTo>
                                          <a:pt x="915" y="185"/>
                                        </a:lnTo>
                                        <a:lnTo>
                                          <a:pt x="915" y="184"/>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913" y="129"/>
                                        </a:moveTo>
                                        <a:lnTo>
                                          <a:pt x="888" y="129"/>
                                        </a:lnTo>
                                        <a:lnTo>
                                          <a:pt x="888" y="138"/>
                                        </a:lnTo>
                                        <a:lnTo>
                                          <a:pt x="888" y="149"/>
                                        </a:lnTo>
                                        <a:lnTo>
                                          <a:pt x="887" y="157"/>
                                        </a:lnTo>
                                        <a:lnTo>
                                          <a:pt x="852" y="186"/>
                                        </a:lnTo>
                                        <a:lnTo>
                                          <a:pt x="888" y="186"/>
                                        </a:lnTo>
                                        <a:lnTo>
                                          <a:pt x="890" y="184"/>
                                        </a:lnTo>
                                        <a:lnTo>
                                          <a:pt x="915" y="184"/>
                                        </a:lnTo>
                                        <a:lnTo>
                                          <a:pt x="914" y="180"/>
                                        </a:lnTo>
                                        <a:lnTo>
                                          <a:pt x="914" y="173"/>
                                        </a:lnTo>
                                        <a:lnTo>
                                          <a:pt x="914" y="165"/>
                                        </a:lnTo>
                                        <a:lnTo>
                                          <a:pt x="913" y="154"/>
                                        </a:lnTo>
                                        <a:lnTo>
                                          <a:pt x="913" y="144"/>
                                        </a:lnTo>
                                        <a:lnTo>
                                          <a:pt x="913" y="129"/>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869" y="53"/>
                                        </a:moveTo>
                                        <a:lnTo>
                                          <a:pt x="844" y="53"/>
                                        </a:lnTo>
                                        <a:lnTo>
                                          <a:pt x="833" y="55"/>
                                        </a:lnTo>
                                        <a:lnTo>
                                          <a:pt x="791" y="98"/>
                                        </a:lnTo>
                                        <a:lnTo>
                                          <a:pt x="815" y="102"/>
                                        </a:lnTo>
                                        <a:lnTo>
                                          <a:pt x="818" y="91"/>
                                        </a:lnTo>
                                        <a:lnTo>
                                          <a:pt x="822" y="84"/>
                                        </a:lnTo>
                                        <a:lnTo>
                                          <a:pt x="827" y="80"/>
                                        </a:lnTo>
                                        <a:lnTo>
                                          <a:pt x="833" y="76"/>
                                        </a:lnTo>
                                        <a:lnTo>
                                          <a:pt x="841" y="74"/>
                                        </a:lnTo>
                                        <a:lnTo>
                                          <a:pt x="908" y="74"/>
                                        </a:lnTo>
                                        <a:lnTo>
                                          <a:pt x="908" y="73"/>
                                        </a:lnTo>
                                        <a:lnTo>
                                          <a:pt x="904" y="69"/>
                                        </a:lnTo>
                                        <a:lnTo>
                                          <a:pt x="901" y="64"/>
                                        </a:lnTo>
                                        <a:lnTo>
                                          <a:pt x="895" y="61"/>
                                        </a:lnTo>
                                        <a:lnTo>
                                          <a:pt x="879" y="55"/>
                                        </a:lnTo>
                                        <a:lnTo>
                                          <a:pt x="869" y="5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977" y="76"/>
                                        </a:moveTo>
                                        <a:lnTo>
                                          <a:pt x="953" y="76"/>
                                        </a:lnTo>
                                        <a:lnTo>
                                          <a:pt x="953" y="175"/>
                                        </a:lnTo>
                                        <a:lnTo>
                                          <a:pt x="954" y="184"/>
                                        </a:lnTo>
                                        <a:lnTo>
                                          <a:pt x="956" y="189"/>
                                        </a:lnTo>
                                        <a:lnTo>
                                          <a:pt x="958" y="193"/>
                                        </a:lnTo>
                                        <a:lnTo>
                                          <a:pt x="961" y="197"/>
                                        </a:lnTo>
                                        <a:lnTo>
                                          <a:pt x="971" y="203"/>
                                        </a:lnTo>
                                        <a:lnTo>
                                          <a:pt x="978" y="204"/>
                                        </a:lnTo>
                                        <a:lnTo>
                                          <a:pt x="992" y="204"/>
                                        </a:lnTo>
                                        <a:lnTo>
                                          <a:pt x="999" y="203"/>
                                        </a:lnTo>
                                        <a:lnTo>
                                          <a:pt x="1005" y="202"/>
                                        </a:lnTo>
                                        <a:lnTo>
                                          <a:pt x="1002" y="181"/>
                                        </a:lnTo>
                                        <a:lnTo>
                                          <a:pt x="988" y="181"/>
                                        </a:lnTo>
                                        <a:lnTo>
                                          <a:pt x="985" y="181"/>
                                        </a:lnTo>
                                        <a:lnTo>
                                          <a:pt x="983" y="179"/>
                                        </a:lnTo>
                                        <a:lnTo>
                                          <a:pt x="981" y="178"/>
                                        </a:lnTo>
                                        <a:lnTo>
                                          <a:pt x="980" y="177"/>
                                        </a:lnTo>
                                        <a:lnTo>
                                          <a:pt x="979" y="175"/>
                                        </a:lnTo>
                                        <a:lnTo>
                                          <a:pt x="978" y="173"/>
                                        </a:lnTo>
                                        <a:lnTo>
                                          <a:pt x="977" y="168"/>
                                        </a:lnTo>
                                        <a:lnTo>
                                          <a:pt x="977" y="7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002" y="180"/>
                                        </a:moveTo>
                                        <a:lnTo>
                                          <a:pt x="998" y="181"/>
                                        </a:lnTo>
                                        <a:lnTo>
                                          <a:pt x="994" y="181"/>
                                        </a:lnTo>
                                        <a:lnTo>
                                          <a:pt x="1002" y="181"/>
                                        </a:lnTo>
                                        <a:lnTo>
                                          <a:pt x="1002" y="180"/>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002" y="56"/>
                                        </a:moveTo>
                                        <a:lnTo>
                                          <a:pt x="934" y="56"/>
                                        </a:lnTo>
                                        <a:lnTo>
                                          <a:pt x="934" y="76"/>
                                        </a:lnTo>
                                        <a:lnTo>
                                          <a:pt x="1002" y="76"/>
                                        </a:lnTo>
                                        <a:lnTo>
                                          <a:pt x="1002" y="5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977" y="6"/>
                                        </a:moveTo>
                                        <a:lnTo>
                                          <a:pt x="953" y="20"/>
                                        </a:lnTo>
                                        <a:lnTo>
                                          <a:pt x="953" y="56"/>
                                        </a:lnTo>
                                        <a:lnTo>
                                          <a:pt x="977" y="56"/>
                                        </a:lnTo>
                                        <a:lnTo>
                                          <a:pt x="977" y="6"/>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215" y="53"/>
                                        </a:moveTo>
                                        <a:lnTo>
                                          <a:pt x="1195" y="53"/>
                                        </a:lnTo>
                                        <a:lnTo>
                                          <a:pt x="1184" y="56"/>
                                        </a:lnTo>
                                        <a:lnTo>
                                          <a:pt x="1148" y="105"/>
                                        </a:lnTo>
                                        <a:lnTo>
                                          <a:pt x="1145" y="129"/>
                                        </a:lnTo>
                                        <a:lnTo>
                                          <a:pt x="1146" y="138"/>
                                        </a:lnTo>
                                        <a:lnTo>
                                          <a:pt x="1176" y="196"/>
                                        </a:lnTo>
                                        <a:lnTo>
                                          <a:pt x="1186" y="202"/>
                                        </a:lnTo>
                                        <a:lnTo>
                                          <a:pt x="1196" y="205"/>
                                        </a:lnTo>
                                        <a:lnTo>
                                          <a:pt x="1208" y="205"/>
                                        </a:lnTo>
                                        <a:lnTo>
                                          <a:pt x="1248" y="185"/>
                                        </a:lnTo>
                                        <a:lnTo>
                                          <a:pt x="1199" y="185"/>
                                        </a:lnTo>
                                        <a:lnTo>
                                          <a:pt x="1190" y="180"/>
                                        </a:lnTo>
                                        <a:lnTo>
                                          <a:pt x="1170" y="129"/>
                                        </a:lnTo>
                                        <a:lnTo>
                                          <a:pt x="1171" y="120"/>
                                        </a:lnTo>
                                        <a:lnTo>
                                          <a:pt x="1198" y="74"/>
                                        </a:lnTo>
                                        <a:lnTo>
                                          <a:pt x="1272" y="74"/>
                                        </a:lnTo>
                                        <a:lnTo>
                                          <a:pt x="1272" y="73"/>
                                        </a:lnTo>
                                        <a:lnTo>
                                          <a:pt x="1247" y="73"/>
                                        </a:lnTo>
                                        <a:lnTo>
                                          <a:pt x="1243" y="67"/>
                                        </a:lnTo>
                                        <a:lnTo>
                                          <a:pt x="1237" y="63"/>
                                        </a:lnTo>
                                        <a:lnTo>
                                          <a:pt x="1223" y="55"/>
                                        </a:lnTo>
                                        <a:lnTo>
                                          <a:pt x="1215" y="5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272" y="184"/>
                                        </a:moveTo>
                                        <a:lnTo>
                                          <a:pt x="1249" y="184"/>
                                        </a:lnTo>
                                        <a:lnTo>
                                          <a:pt x="1249" y="202"/>
                                        </a:lnTo>
                                        <a:lnTo>
                                          <a:pt x="1272" y="202"/>
                                        </a:lnTo>
                                        <a:lnTo>
                                          <a:pt x="1272" y="184"/>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272" y="74"/>
                                        </a:moveTo>
                                        <a:lnTo>
                                          <a:pt x="1220" y="74"/>
                                        </a:lnTo>
                                        <a:lnTo>
                                          <a:pt x="1230" y="78"/>
                                        </a:lnTo>
                                        <a:lnTo>
                                          <a:pt x="1238" y="88"/>
                                        </a:lnTo>
                                        <a:lnTo>
                                          <a:pt x="1249" y="132"/>
                                        </a:lnTo>
                                        <a:lnTo>
                                          <a:pt x="1249" y="142"/>
                                        </a:lnTo>
                                        <a:lnTo>
                                          <a:pt x="1221" y="185"/>
                                        </a:lnTo>
                                        <a:lnTo>
                                          <a:pt x="1248" y="185"/>
                                        </a:lnTo>
                                        <a:lnTo>
                                          <a:pt x="1249" y="184"/>
                                        </a:lnTo>
                                        <a:lnTo>
                                          <a:pt x="1272" y="184"/>
                                        </a:lnTo>
                                        <a:lnTo>
                                          <a:pt x="1272" y="74"/>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272" y="1"/>
                                        </a:moveTo>
                                        <a:lnTo>
                                          <a:pt x="1247" y="1"/>
                                        </a:lnTo>
                                        <a:lnTo>
                                          <a:pt x="1247" y="73"/>
                                        </a:lnTo>
                                        <a:lnTo>
                                          <a:pt x="1272" y="73"/>
                                        </a:lnTo>
                                        <a:lnTo>
                                          <a:pt x="1272" y="1"/>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370" y="53"/>
                                        </a:moveTo>
                                        <a:lnTo>
                                          <a:pt x="1313" y="85"/>
                                        </a:lnTo>
                                        <a:lnTo>
                                          <a:pt x="1302" y="131"/>
                                        </a:lnTo>
                                        <a:lnTo>
                                          <a:pt x="1303" y="139"/>
                                        </a:lnTo>
                                        <a:lnTo>
                                          <a:pt x="1333" y="195"/>
                                        </a:lnTo>
                                        <a:lnTo>
                                          <a:pt x="1372" y="205"/>
                                        </a:lnTo>
                                        <a:lnTo>
                                          <a:pt x="1380" y="205"/>
                                        </a:lnTo>
                                        <a:lnTo>
                                          <a:pt x="1422" y="185"/>
                                        </a:lnTo>
                                        <a:lnTo>
                                          <a:pt x="1360" y="185"/>
                                        </a:lnTo>
                                        <a:lnTo>
                                          <a:pt x="1349" y="181"/>
                                        </a:lnTo>
                                        <a:lnTo>
                                          <a:pt x="1333" y="164"/>
                                        </a:lnTo>
                                        <a:lnTo>
                                          <a:pt x="1329" y="152"/>
                                        </a:lnTo>
                                        <a:lnTo>
                                          <a:pt x="1328" y="136"/>
                                        </a:lnTo>
                                        <a:lnTo>
                                          <a:pt x="1436" y="136"/>
                                        </a:lnTo>
                                        <a:lnTo>
                                          <a:pt x="1436" y="131"/>
                                        </a:lnTo>
                                        <a:lnTo>
                                          <a:pt x="1436" y="129"/>
                                        </a:lnTo>
                                        <a:lnTo>
                                          <a:pt x="1436" y="120"/>
                                        </a:lnTo>
                                        <a:lnTo>
                                          <a:pt x="1436" y="115"/>
                                        </a:lnTo>
                                        <a:lnTo>
                                          <a:pt x="1329" y="115"/>
                                        </a:lnTo>
                                        <a:lnTo>
                                          <a:pt x="1330" y="103"/>
                                        </a:lnTo>
                                        <a:lnTo>
                                          <a:pt x="1334" y="93"/>
                                        </a:lnTo>
                                        <a:lnTo>
                                          <a:pt x="1350" y="77"/>
                                        </a:lnTo>
                                        <a:lnTo>
                                          <a:pt x="1359" y="74"/>
                                        </a:lnTo>
                                        <a:lnTo>
                                          <a:pt x="1418" y="74"/>
                                        </a:lnTo>
                                        <a:lnTo>
                                          <a:pt x="1418" y="73"/>
                                        </a:lnTo>
                                        <a:lnTo>
                                          <a:pt x="1378" y="54"/>
                                        </a:lnTo>
                                        <a:lnTo>
                                          <a:pt x="1370" y="53"/>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410" y="155"/>
                                        </a:moveTo>
                                        <a:lnTo>
                                          <a:pt x="1406" y="165"/>
                                        </a:lnTo>
                                        <a:lnTo>
                                          <a:pt x="1401" y="173"/>
                                        </a:lnTo>
                                        <a:lnTo>
                                          <a:pt x="1388" y="183"/>
                                        </a:lnTo>
                                        <a:lnTo>
                                          <a:pt x="1381" y="185"/>
                                        </a:lnTo>
                                        <a:lnTo>
                                          <a:pt x="1422" y="185"/>
                                        </a:lnTo>
                                        <a:lnTo>
                                          <a:pt x="1425" y="182"/>
                                        </a:lnTo>
                                        <a:lnTo>
                                          <a:pt x="1429" y="175"/>
                                        </a:lnTo>
                                        <a:lnTo>
                                          <a:pt x="1433" y="167"/>
                                        </a:lnTo>
                                        <a:lnTo>
                                          <a:pt x="1436" y="158"/>
                                        </a:lnTo>
                                        <a:lnTo>
                                          <a:pt x="1410" y="155"/>
                                        </a:lnTo>
                                        <a:close/>
                                      </a:path>
                                    </a:pathLst>
                                  </a:custGeom>
                                  <a:solidFill>
                                    <a:srgbClr val="48484a"/>
                                  </a:solidFill>
                                  <a:ln w="0">
                                    <a:noFill/>
                                  </a:ln>
                                </wps:spPr>
                                <wps:style>
                                  <a:lnRef idx="0"/>
                                  <a:fillRef idx="0"/>
                                  <a:effectRef idx="0"/>
                                  <a:fontRef idx="minor"/>
                                </wps:style>
                                <wps:bodyPr/>
                              </wps:wsp>
                              <wps:wsp>
                                <wps:cNvSpPr/>
                                <wps:spPr>
                                  <a:xfrm>
                                    <a:off x="0" y="0"/>
                                    <a:ext cx="912600" cy="130680"/>
                                  </a:xfrm>
                                  <a:custGeom>
                                    <a:avLst/>
                                    <a:gdLst/>
                                    <a:ahLst/>
                                    <a:rect l="l" t="t" r="r" b="b"/>
                                    <a:pathLst>
                                      <a:path w="1437" h="206">
                                        <a:moveTo>
                                          <a:pt x="1418" y="74"/>
                                        </a:moveTo>
                                        <a:lnTo>
                                          <a:pt x="1383" y="74"/>
                                        </a:lnTo>
                                        <a:lnTo>
                                          <a:pt x="1393" y="78"/>
                                        </a:lnTo>
                                        <a:lnTo>
                                          <a:pt x="1401" y="88"/>
                                        </a:lnTo>
                                        <a:lnTo>
                                          <a:pt x="1406" y="94"/>
                                        </a:lnTo>
                                        <a:lnTo>
                                          <a:pt x="1409" y="103"/>
                                        </a:lnTo>
                                        <a:lnTo>
                                          <a:pt x="1410" y="115"/>
                                        </a:lnTo>
                                        <a:lnTo>
                                          <a:pt x="1436" y="115"/>
                                        </a:lnTo>
                                        <a:lnTo>
                                          <a:pt x="1422" y="78"/>
                                        </a:lnTo>
                                        <a:lnTo>
                                          <a:pt x="1418" y="74"/>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8.25pt;width:71.85pt;height:10.3pt" coordorigin="0,-165" coordsize="1437,206">
                      <v:group id="shape_0" style="position:absolute;left:0;top:-165;width:1437;height:206">
                        <v:shape id="shape_0" coordsize="1437,206" path="m89,1l0,1l0,202l27,202l27,113l109,113l104,111l113,109l122,107l149,90l27,90l27,23l151,23l147,17l99,1l89,1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09,113l64,113l69,113l72,114l144,202l177,202l142,147l111,114l109,11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51,23l105,23l116,26l130,39l133,46l133,62l131,68l128,74l124,80l119,84l105,89l96,90l149,90l156,82l161,70l161,45l158,35l151,2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259,53l202,85l191,131l191,139l221,195l260,205l268,205l310,185l248,185l238,181l222,164l217,152l216,136l325,136l325,131l325,129l325,120l324,115l218,115l219,103l223,93l238,77l248,74l307,74l306,73l267,54l259,5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299,155l295,165l290,173l277,183l269,185l310,185l313,182l318,175l321,167l324,158l299,155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307,74l271,74l282,78l289,88l295,94l298,103l299,115l324,115l311,78l307,74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289,0l256,0l238,38l259,38l289,0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370,155l345,159l348,174l355,186l408,205l419,205l429,203l448,195l454,190l458,185l396,185l388,182l375,172l371,165l370,155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415,53l396,53l389,54l375,58l370,61l366,63l361,67l357,72l354,77l351,83l350,89l350,102l422,144l430,147l434,149l439,152l441,156l441,168l438,174l427,183l419,185l458,185l464,175l466,167l466,151l396,111l388,108l386,108l382,106l379,104l377,101l375,98l374,96l374,87l376,83l386,75l394,74l454,74l452,72l448,66l442,62l425,55l415,5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454,74l415,74l422,76l432,84l436,90l437,98l461,94l459,85l456,77l454,74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520,56l495,56l495,157l536,205l545,205l588,184l542,184l536,182l531,178l526,175l523,170l521,163l520,159l520,150l520,5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613,181l591,181l591,202l613,202l613,181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613,56l588,56l588,147l587,156l557,184l588,184l591,181l613,181l613,5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676,1l651,1l651,202l676,202l676,1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743,76l718,76l718,175l719,184l721,189l723,193l727,197l732,200l737,203l744,204l758,204l764,203l771,202l768,181l753,181l751,181l749,179l747,178l745,177l744,175l744,173l743,168l743,7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768,180l763,181l760,181l768,181l768,180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768,56l700,56l700,76l768,76l768,5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743,6l718,20l718,56l743,56l743,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908,74l866,74l875,77l886,86l888,93l888,104l834,119l827,121l787,157l787,176l791,186l808,201l820,205l846,205l855,204l872,197l881,192l888,186l833,186l826,184l816,175l813,170l813,159l848,138l858,137l867,135l875,133l882,131l888,129l913,129l913,97l913,90l912,86l911,79l908,74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915,184l890,184l891,191l893,197l895,202l921,202l918,197l916,191l915,185l915,184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913,129l888,129l888,138l888,149l887,157l852,186l888,186l890,184l915,184l914,180l914,173l914,165l913,154l913,144l913,129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869,53l844,53l833,55l791,98l815,102l818,91l822,84l827,80l833,76l841,74l908,74l908,73l904,69l901,64l895,61l879,55l869,5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977,76l953,76l953,175l954,184l956,189l958,193l961,197l971,203l978,204l992,204l999,203l1005,202l1002,181l988,181l985,181l983,179l981,178l980,177l979,175l978,173l977,168l977,7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002,180l998,181l994,181l1002,181l1002,180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002,56l934,56l934,76l1002,76l1002,5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977,6l953,20l953,56l977,56l977,6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215,53l1195,53l1184,56l1148,105l1145,129l1146,138l1176,196l1186,202l1196,205l1208,205l1248,185l1199,185l1190,180l1170,129l1171,120l1198,74l1272,74l1272,73l1247,73l1243,67l1237,63l1223,55l1215,5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272,184l1249,184l1249,202l1272,202l1272,184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272,74l1220,74l1230,78l1238,88l1249,132l1249,142l1221,185l1248,185l1249,184l1272,184l1272,74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272,1l1247,1l1247,73l1272,73l1272,1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370,53l1313,85l1302,131l1303,139l1333,195l1372,205l1380,205l1422,185l1360,185l1349,181l1333,164l1329,152l1328,136l1436,136l1436,131l1436,129l1436,120l1436,115l1329,115l1330,103l1334,93l1350,77l1359,74l1418,74l1418,73l1378,54l1370,53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410,155l1406,165l1401,173l1388,183l1381,185l1422,185l1425,182l1429,175l1433,167l1436,158l1410,155xe" fillcolor="#48484a" stroked="f" o:allowincell="t" style="position:absolute;left:0;top:-165;width:1436;height:205;mso-wrap-style:none;v-text-anchor:middle;mso-position-horizontal-relative:char">
                          <v:fill o:detectmouseclick="t" type="solid" color2="#b7b7b5"/>
                          <v:stroke color="#3465a4" joinstyle="round" endcap="flat"/>
                          <w10:wrap type="none"/>
                        </v:shape>
                        <v:shape id="shape_0" coordsize="1437,206" path="m1418,74l1383,74l1393,78l1401,88l1406,94l1409,103l1410,115l1436,115l1422,78l1418,74xe" fillcolor="#48484a" stroked="f" o:allowincell="t" style="position:absolute;left:0;top:-165;width:1436;height:205;mso-wrap-style:none;v-text-anchor:middle;mso-position-horizontal-relative:char">
                          <v:fill o:detectmouseclick="t" type="solid" color2="#b7b7b5"/>
                          <v:stroke color="#3465a4" joinstyle="round" endcap="flat"/>
                          <w10:wrap type="none"/>
                        </v:shape>
                      </v:group>
                    </v:group>
                  </w:pict>
                </mc:Fallback>
              </mc:AlternateContent>
            </w:r>
          </w:p>
          <w:p>
            <w:pPr>
              <w:pStyle w:val="TableParagraph"/>
              <w:spacing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4"/>
              <w:ind w:lef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913130" cy="130175"/>
                      <wp:effectExtent l="0" t="0" r="0" b="0"/>
                      <wp:docPr id="576" name=""/>
                      <a:graphic xmlns:a="http://schemas.openxmlformats.org/drawingml/2006/main">
                        <a:graphicData uri="http://schemas.microsoft.com/office/word/2010/wordprocessingGroup">
                          <wpg:wgp>
                            <wpg:cNvGrpSpPr/>
                            <wpg:grpSpPr>
                              <a:xfrm>
                                <a:off x="0" y="0"/>
                                <a:ext cx="912960" cy="130320"/>
                                <a:chOff x="0" y="0"/>
                                <a:chExt cx="912960" cy="130320"/>
                              </a:xfrm>
                            </wpg:grpSpPr>
                            <wpg:grpSp>
                              <wpg:cNvGrpSpPr/>
                              <wpg:grpSpPr>
                                <a:xfrm>
                                  <a:off x="0" y="0"/>
                                  <a:ext cx="912960" cy="130320"/>
                                </a:xfrm>
                              </wpg:grpSpPr>
                              <wps:wsp>
                                <wps:cNvSpPr/>
                                <wps:spPr>
                                  <a:xfrm>
                                    <a:off x="0" y="0"/>
                                    <a:ext cx="912960" cy="130320"/>
                                  </a:xfrm>
                                  <a:custGeom>
                                    <a:avLst/>
                                    <a:gdLst/>
                                    <a:ahLst/>
                                    <a:rect l="l" t="t" r="r" b="b"/>
                                    <a:pathLst>
                                      <a:path w="1438" h="205">
                                        <a:moveTo>
                                          <a:pt x="25" y="0"/>
                                        </a:moveTo>
                                        <a:lnTo>
                                          <a:pt x="0" y="0"/>
                                        </a:lnTo>
                                        <a:lnTo>
                                          <a:pt x="0" y="201"/>
                                        </a:lnTo>
                                        <a:lnTo>
                                          <a:pt x="25" y="201"/>
                                        </a:lnTo>
                                        <a:lnTo>
                                          <a:pt x="25" y="0"/>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76" y="73"/>
                                        </a:moveTo>
                                        <a:lnTo>
                                          <a:pt x="133" y="73"/>
                                        </a:lnTo>
                                        <a:lnTo>
                                          <a:pt x="143" y="75"/>
                                        </a:lnTo>
                                        <a:lnTo>
                                          <a:pt x="154" y="85"/>
                                        </a:lnTo>
                                        <a:lnTo>
                                          <a:pt x="156" y="92"/>
                                        </a:lnTo>
                                        <a:lnTo>
                                          <a:pt x="156" y="103"/>
                                        </a:lnTo>
                                        <a:lnTo>
                                          <a:pt x="102" y="118"/>
                                        </a:lnTo>
                                        <a:lnTo>
                                          <a:pt x="95" y="120"/>
                                        </a:lnTo>
                                        <a:lnTo>
                                          <a:pt x="55" y="155"/>
                                        </a:lnTo>
                                        <a:lnTo>
                                          <a:pt x="55" y="175"/>
                                        </a:lnTo>
                                        <a:lnTo>
                                          <a:pt x="59" y="185"/>
                                        </a:lnTo>
                                        <a:lnTo>
                                          <a:pt x="76" y="200"/>
                                        </a:lnTo>
                                        <a:lnTo>
                                          <a:pt x="88" y="204"/>
                                        </a:lnTo>
                                        <a:lnTo>
                                          <a:pt x="114" y="204"/>
                                        </a:lnTo>
                                        <a:lnTo>
                                          <a:pt x="123" y="203"/>
                                        </a:lnTo>
                                        <a:lnTo>
                                          <a:pt x="140" y="196"/>
                                        </a:lnTo>
                                        <a:lnTo>
                                          <a:pt x="149" y="191"/>
                                        </a:lnTo>
                                        <a:lnTo>
                                          <a:pt x="156" y="185"/>
                                        </a:lnTo>
                                        <a:lnTo>
                                          <a:pt x="101" y="185"/>
                                        </a:lnTo>
                                        <a:lnTo>
                                          <a:pt x="93" y="183"/>
                                        </a:lnTo>
                                        <a:lnTo>
                                          <a:pt x="83" y="174"/>
                                        </a:lnTo>
                                        <a:lnTo>
                                          <a:pt x="81" y="168"/>
                                        </a:lnTo>
                                        <a:lnTo>
                                          <a:pt x="81" y="158"/>
                                        </a:lnTo>
                                        <a:lnTo>
                                          <a:pt x="116" y="137"/>
                                        </a:lnTo>
                                        <a:lnTo>
                                          <a:pt x="126" y="136"/>
                                        </a:lnTo>
                                        <a:lnTo>
                                          <a:pt x="135" y="134"/>
                                        </a:lnTo>
                                        <a:lnTo>
                                          <a:pt x="143" y="132"/>
                                        </a:lnTo>
                                        <a:lnTo>
                                          <a:pt x="150" y="130"/>
                                        </a:lnTo>
                                        <a:lnTo>
                                          <a:pt x="156" y="128"/>
                                        </a:lnTo>
                                        <a:lnTo>
                                          <a:pt x="181" y="128"/>
                                        </a:lnTo>
                                        <a:lnTo>
                                          <a:pt x="181" y="96"/>
                                        </a:lnTo>
                                        <a:lnTo>
                                          <a:pt x="181" y="89"/>
                                        </a:lnTo>
                                        <a:lnTo>
                                          <a:pt x="180" y="85"/>
                                        </a:lnTo>
                                        <a:lnTo>
                                          <a:pt x="178" y="78"/>
                                        </a:lnTo>
                                        <a:lnTo>
                                          <a:pt x="176" y="73"/>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83" y="183"/>
                                        </a:moveTo>
                                        <a:lnTo>
                                          <a:pt x="158" y="183"/>
                                        </a:lnTo>
                                        <a:lnTo>
                                          <a:pt x="159" y="190"/>
                                        </a:lnTo>
                                        <a:lnTo>
                                          <a:pt x="160" y="196"/>
                                        </a:lnTo>
                                        <a:lnTo>
                                          <a:pt x="163" y="201"/>
                                        </a:lnTo>
                                        <a:lnTo>
                                          <a:pt x="189" y="201"/>
                                        </a:lnTo>
                                        <a:lnTo>
                                          <a:pt x="186" y="195"/>
                                        </a:lnTo>
                                        <a:lnTo>
                                          <a:pt x="184" y="190"/>
                                        </a:lnTo>
                                        <a:lnTo>
                                          <a:pt x="183" y="183"/>
                                        </a:lnTo>
                                        <a:lnTo>
                                          <a:pt x="183" y="183"/>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81" y="128"/>
                                        </a:moveTo>
                                        <a:lnTo>
                                          <a:pt x="156" y="128"/>
                                        </a:lnTo>
                                        <a:lnTo>
                                          <a:pt x="156" y="137"/>
                                        </a:lnTo>
                                        <a:lnTo>
                                          <a:pt x="156" y="148"/>
                                        </a:lnTo>
                                        <a:lnTo>
                                          <a:pt x="155" y="156"/>
                                        </a:lnTo>
                                        <a:lnTo>
                                          <a:pt x="120" y="185"/>
                                        </a:lnTo>
                                        <a:lnTo>
                                          <a:pt x="156" y="185"/>
                                        </a:lnTo>
                                        <a:lnTo>
                                          <a:pt x="158" y="183"/>
                                        </a:lnTo>
                                        <a:lnTo>
                                          <a:pt x="183" y="183"/>
                                        </a:lnTo>
                                        <a:lnTo>
                                          <a:pt x="182" y="179"/>
                                        </a:lnTo>
                                        <a:lnTo>
                                          <a:pt x="182" y="172"/>
                                        </a:lnTo>
                                        <a:lnTo>
                                          <a:pt x="181" y="163"/>
                                        </a:lnTo>
                                        <a:lnTo>
                                          <a:pt x="181" y="153"/>
                                        </a:lnTo>
                                        <a:lnTo>
                                          <a:pt x="181" y="143"/>
                                        </a:lnTo>
                                        <a:lnTo>
                                          <a:pt x="181" y="128"/>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37" y="52"/>
                                        </a:moveTo>
                                        <a:lnTo>
                                          <a:pt x="112" y="52"/>
                                        </a:lnTo>
                                        <a:lnTo>
                                          <a:pt x="101" y="54"/>
                                        </a:lnTo>
                                        <a:lnTo>
                                          <a:pt x="59" y="97"/>
                                        </a:lnTo>
                                        <a:lnTo>
                                          <a:pt x="83" y="101"/>
                                        </a:lnTo>
                                        <a:lnTo>
                                          <a:pt x="86" y="90"/>
                                        </a:lnTo>
                                        <a:lnTo>
                                          <a:pt x="90" y="83"/>
                                        </a:lnTo>
                                        <a:lnTo>
                                          <a:pt x="101" y="75"/>
                                        </a:lnTo>
                                        <a:lnTo>
                                          <a:pt x="109" y="73"/>
                                        </a:lnTo>
                                        <a:lnTo>
                                          <a:pt x="176" y="73"/>
                                        </a:lnTo>
                                        <a:lnTo>
                                          <a:pt x="176" y="72"/>
                                        </a:lnTo>
                                        <a:lnTo>
                                          <a:pt x="169" y="63"/>
                                        </a:lnTo>
                                        <a:lnTo>
                                          <a:pt x="163" y="60"/>
                                        </a:lnTo>
                                        <a:lnTo>
                                          <a:pt x="147" y="54"/>
                                        </a:lnTo>
                                        <a:lnTo>
                                          <a:pt x="137" y="52"/>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796" y="154"/>
                                        </a:moveTo>
                                        <a:lnTo>
                                          <a:pt x="771" y="158"/>
                                        </a:lnTo>
                                        <a:lnTo>
                                          <a:pt x="774" y="173"/>
                                        </a:lnTo>
                                        <a:lnTo>
                                          <a:pt x="780" y="185"/>
                                        </a:lnTo>
                                        <a:lnTo>
                                          <a:pt x="833" y="204"/>
                                        </a:lnTo>
                                        <a:lnTo>
                                          <a:pt x="845" y="204"/>
                                        </a:lnTo>
                                        <a:lnTo>
                                          <a:pt x="855" y="202"/>
                                        </a:lnTo>
                                        <a:lnTo>
                                          <a:pt x="873" y="194"/>
                                        </a:lnTo>
                                        <a:lnTo>
                                          <a:pt x="880" y="189"/>
                                        </a:lnTo>
                                        <a:lnTo>
                                          <a:pt x="883" y="184"/>
                                        </a:lnTo>
                                        <a:lnTo>
                                          <a:pt x="822" y="184"/>
                                        </a:lnTo>
                                        <a:lnTo>
                                          <a:pt x="813" y="181"/>
                                        </a:lnTo>
                                        <a:lnTo>
                                          <a:pt x="801" y="171"/>
                                        </a:lnTo>
                                        <a:lnTo>
                                          <a:pt x="797" y="163"/>
                                        </a:lnTo>
                                        <a:lnTo>
                                          <a:pt x="796" y="154"/>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840" y="52"/>
                                        </a:moveTo>
                                        <a:lnTo>
                                          <a:pt x="821" y="52"/>
                                        </a:lnTo>
                                        <a:lnTo>
                                          <a:pt x="814" y="53"/>
                                        </a:lnTo>
                                        <a:lnTo>
                                          <a:pt x="801" y="57"/>
                                        </a:lnTo>
                                        <a:lnTo>
                                          <a:pt x="796" y="60"/>
                                        </a:lnTo>
                                        <a:lnTo>
                                          <a:pt x="792" y="62"/>
                                        </a:lnTo>
                                        <a:lnTo>
                                          <a:pt x="787" y="66"/>
                                        </a:lnTo>
                                        <a:lnTo>
                                          <a:pt x="783" y="71"/>
                                        </a:lnTo>
                                        <a:lnTo>
                                          <a:pt x="780" y="76"/>
                                        </a:lnTo>
                                        <a:lnTo>
                                          <a:pt x="777" y="82"/>
                                        </a:lnTo>
                                        <a:lnTo>
                                          <a:pt x="775" y="88"/>
                                        </a:lnTo>
                                        <a:lnTo>
                                          <a:pt x="775" y="101"/>
                                        </a:lnTo>
                                        <a:lnTo>
                                          <a:pt x="777" y="108"/>
                                        </a:lnTo>
                                        <a:lnTo>
                                          <a:pt x="781" y="114"/>
                                        </a:lnTo>
                                        <a:lnTo>
                                          <a:pt x="784" y="119"/>
                                        </a:lnTo>
                                        <a:lnTo>
                                          <a:pt x="790" y="124"/>
                                        </a:lnTo>
                                        <a:lnTo>
                                          <a:pt x="804" y="131"/>
                                        </a:lnTo>
                                        <a:lnTo>
                                          <a:pt x="816" y="135"/>
                                        </a:lnTo>
                                        <a:lnTo>
                                          <a:pt x="848" y="143"/>
                                        </a:lnTo>
                                        <a:lnTo>
                                          <a:pt x="856" y="145"/>
                                        </a:lnTo>
                                        <a:lnTo>
                                          <a:pt x="859" y="148"/>
                                        </a:lnTo>
                                        <a:lnTo>
                                          <a:pt x="864" y="151"/>
                                        </a:lnTo>
                                        <a:lnTo>
                                          <a:pt x="867" y="155"/>
                                        </a:lnTo>
                                        <a:lnTo>
                                          <a:pt x="867" y="167"/>
                                        </a:lnTo>
                                        <a:lnTo>
                                          <a:pt x="864" y="172"/>
                                        </a:lnTo>
                                        <a:lnTo>
                                          <a:pt x="853" y="182"/>
                                        </a:lnTo>
                                        <a:lnTo>
                                          <a:pt x="845" y="184"/>
                                        </a:lnTo>
                                        <a:lnTo>
                                          <a:pt x="883" y="184"/>
                                        </a:lnTo>
                                        <a:lnTo>
                                          <a:pt x="890" y="174"/>
                                        </a:lnTo>
                                        <a:lnTo>
                                          <a:pt x="892" y="166"/>
                                        </a:lnTo>
                                        <a:lnTo>
                                          <a:pt x="892" y="150"/>
                                        </a:lnTo>
                                        <a:lnTo>
                                          <a:pt x="890" y="143"/>
                                        </a:lnTo>
                                        <a:lnTo>
                                          <a:pt x="886" y="137"/>
                                        </a:lnTo>
                                        <a:lnTo>
                                          <a:pt x="882" y="131"/>
                                        </a:lnTo>
                                        <a:lnTo>
                                          <a:pt x="877" y="127"/>
                                        </a:lnTo>
                                        <a:lnTo>
                                          <a:pt x="863" y="121"/>
                                        </a:lnTo>
                                        <a:lnTo>
                                          <a:pt x="851" y="117"/>
                                        </a:lnTo>
                                        <a:lnTo>
                                          <a:pt x="821" y="109"/>
                                        </a:lnTo>
                                        <a:lnTo>
                                          <a:pt x="814" y="107"/>
                                        </a:lnTo>
                                        <a:lnTo>
                                          <a:pt x="812" y="106"/>
                                        </a:lnTo>
                                        <a:lnTo>
                                          <a:pt x="807" y="105"/>
                                        </a:lnTo>
                                        <a:lnTo>
                                          <a:pt x="804" y="103"/>
                                        </a:lnTo>
                                        <a:lnTo>
                                          <a:pt x="802" y="100"/>
                                        </a:lnTo>
                                        <a:lnTo>
                                          <a:pt x="800" y="97"/>
                                        </a:lnTo>
                                        <a:lnTo>
                                          <a:pt x="799" y="94"/>
                                        </a:lnTo>
                                        <a:lnTo>
                                          <a:pt x="799" y="86"/>
                                        </a:lnTo>
                                        <a:lnTo>
                                          <a:pt x="802" y="82"/>
                                        </a:lnTo>
                                        <a:lnTo>
                                          <a:pt x="811" y="74"/>
                                        </a:lnTo>
                                        <a:lnTo>
                                          <a:pt x="819" y="72"/>
                                        </a:lnTo>
                                        <a:lnTo>
                                          <a:pt x="879" y="72"/>
                                        </a:lnTo>
                                        <a:lnTo>
                                          <a:pt x="878" y="71"/>
                                        </a:lnTo>
                                        <a:lnTo>
                                          <a:pt x="874" y="65"/>
                                        </a:lnTo>
                                        <a:lnTo>
                                          <a:pt x="868" y="60"/>
                                        </a:lnTo>
                                        <a:lnTo>
                                          <a:pt x="850" y="54"/>
                                        </a:lnTo>
                                        <a:lnTo>
                                          <a:pt x="840" y="52"/>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879" y="72"/>
                                        </a:moveTo>
                                        <a:lnTo>
                                          <a:pt x="840" y="72"/>
                                        </a:lnTo>
                                        <a:lnTo>
                                          <a:pt x="848" y="75"/>
                                        </a:lnTo>
                                        <a:lnTo>
                                          <a:pt x="858" y="83"/>
                                        </a:lnTo>
                                        <a:lnTo>
                                          <a:pt x="861" y="89"/>
                                        </a:lnTo>
                                        <a:lnTo>
                                          <a:pt x="862" y="97"/>
                                        </a:lnTo>
                                        <a:lnTo>
                                          <a:pt x="887" y="93"/>
                                        </a:lnTo>
                                        <a:lnTo>
                                          <a:pt x="885" y="84"/>
                                        </a:lnTo>
                                        <a:lnTo>
                                          <a:pt x="882" y="76"/>
                                        </a:lnTo>
                                        <a:lnTo>
                                          <a:pt x="879" y="72"/>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035" y="73"/>
                                        </a:moveTo>
                                        <a:lnTo>
                                          <a:pt x="992" y="73"/>
                                        </a:lnTo>
                                        <a:lnTo>
                                          <a:pt x="1001" y="75"/>
                                        </a:lnTo>
                                        <a:lnTo>
                                          <a:pt x="1012" y="85"/>
                                        </a:lnTo>
                                        <a:lnTo>
                                          <a:pt x="1015" y="92"/>
                                        </a:lnTo>
                                        <a:lnTo>
                                          <a:pt x="1015" y="103"/>
                                        </a:lnTo>
                                        <a:lnTo>
                                          <a:pt x="961" y="118"/>
                                        </a:lnTo>
                                        <a:lnTo>
                                          <a:pt x="953" y="120"/>
                                        </a:lnTo>
                                        <a:lnTo>
                                          <a:pt x="913" y="155"/>
                                        </a:lnTo>
                                        <a:lnTo>
                                          <a:pt x="913" y="175"/>
                                        </a:lnTo>
                                        <a:lnTo>
                                          <a:pt x="917" y="185"/>
                                        </a:lnTo>
                                        <a:lnTo>
                                          <a:pt x="934" y="200"/>
                                        </a:lnTo>
                                        <a:lnTo>
                                          <a:pt x="947" y="204"/>
                                        </a:lnTo>
                                        <a:lnTo>
                                          <a:pt x="973" y="204"/>
                                        </a:lnTo>
                                        <a:lnTo>
                                          <a:pt x="982" y="203"/>
                                        </a:lnTo>
                                        <a:lnTo>
                                          <a:pt x="999" y="196"/>
                                        </a:lnTo>
                                        <a:lnTo>
                                          <a:pt x="1007" y="191"/>
                                        </a:lnTo>
                                        <a:lnTo>
                                          <a:pt x="1014" y="185"/>
                                        </a:lnTo>
                                        <a:lnTo>
                                          <a:pt x="959" y="185"/>
                                        </a:lnTo>
                                        <a:lnTo>
                                          <a:pt x="952" y="183"/>
                                        </a:lnTo>
                                        <a:lnTo>
                                          <a:pt x="942" y="174"/>
                                        </a:lnTo>
                                        <a:lnTo>
                                          <a:pt x="939" y="168"/>
                                        </a:lnTo>
                                        <a:lnTo>
                                          <a:pt x="939" y="158"/>
                                        </a:lnTo>
                                        <a:lnTo>
                                          <a:pt x="974" y="137"/>
                                        </a:lnTo>
                                        <a:lnTo>
                                          <a:pt x="984" y="136"/>
                                        </a:lnTo>
                                        <a:lnTo>
                                          <a:pt x="994" y="134"/>
                                        </a:lnTo>
                                        <a:lnTo>
                                          <a:pt x="1002" y="132"/>
                                        </a:lnTo>
                                        <a:lnTo>
                                          <a:pt x="1009" y="130"/>
                                        </a:lnTo>
                                        <a:lnTo>
                                          <a:pt x="1015" y="128"/>
                                        </a:lnTo>
                                        <a:lnTo>
                                          <a:pt x="1040" y="128"/>
                                        </a:lnTo>
                                        <a:lnTo>
                                          <a:pt x="1040" y="96"/>
                                        </a:lnTo>
                                        <a:lnTo>
                                          <a:pt x="1039" y="89"/>
                                        </a:lnTo>
                                        <a:lnTo>
                                          <a:pt x="1038" y="85"/>
                                        </a:lnTo>
                                        <a:lnTo>
                                          <a:pt x="1037" y="78"/>
                                        </a:lnTo>
                                        <a:lnTo>
                                          <a:pt x="1035" y="73"/>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041" y="183"/>
                                        </a:moveTo>
                                        <a:lnTo>
                                          <a:pt x="1017" y="183"/>
                                        </a:lnTo>
                                        <a:lnTo>
                                          <a:pt x="1017" y="190"/>
                                        </a:lnTo>
                                        <a:lnTo>
                                          <a:pt x="1019" y="196"/>
                                        </a:lnTo>
                                        <a:lnTo>
                                          <a:pt x="1021" y="201"/>
                                        </a:lnTo>
                                        <a:lnTo>
                                          <a:pt x="1047" y="201"/>
                                        </a:lnTo>
                                        <a:lnTo>
                                          <a:pt x="1044" y="195"/>
                                        </a:lnTo>
                                        <a:lnTo>
                                          <a:pt x="1042" y="190"/>
                                        </a:lnTo>
                                        <a:lnTo>
                                          <a:pt x="1041" y="183"/>
                                        </a:lnTo>
                                        <a:lnTo>
                                          <a:pt x="1041" y="183"/>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040" y="128"/>
                                        </a:moveTo>
                                        <a:lnTo>
                                          <a:pt x="1015" y="128"/>
                                        </a:lnTo>
                                        <a:lnTo>
                                          <a:pt x="1014" y="137"/>
                                        </a:lnTo>
                                        <a:lnTo>
                                          <a:pt x="1014" y="148"/>
                                        </a:lnTo>
                                        <a:lnTo>
                                          <a:pt x="1013" y="156"/>
                                        </a:lnTo>
                                        <a:lnTo>
                                          <a:pt x="1007" y="169"/>
                                        </a:lnTo>
                                        <a:lnTo>
                                          <a:pt x="1002" y="174"/>
                                        </a:lnTo>
                                        <a:lnTo>
                                          <a:pt x="987" y="183"/>
                                        </a:lnTo>
                                        <a:lnTo>
                                          <a:pt x="978" y="185"/>
                                        </a:lnTo>
                                        <a:lnTo>
                                          <a:pt x="1014" y="185"/>
                                        </a:lnTo>
                                        <a:lnTo>
                                          <a:pt x="1017" y="183"/>
                                        </a:lnTo>
                                        <a:lnTo>
                                          <a:pt x="1041" y="183"/>
                                        </a:lnTo>
                                        <a:lnTo>
                                          <a:pt x="1041" y="179"/>
                                        </a:lnTo>
                                        <a:lnTo>
                                          <a:pt x="1040" y="172"/>
                                        </a:lnTo>
                                        <a:lnTo>
                                          <a:pt x="1040" y="163"/>
                                        </a:lnTo>
                                        <a:lnTo>
                                          <a:pt x="1040" y="153"/>
                                        </a:lnTo>
                                        <a:lnTo>
                                          <a:pt x="1040" y="143"/>
                                        </a:lnTo>
                                        <a:lnTo>
                                          <a:pt x="1040" y="128"/>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995" y="52"/>
                                        </a:moveTo>
                                        <a:lnTo>
                                          <a:pt x="970" y="52"/>
                                        </a:lnTo>
                                        <a:lnTo>
                                          <a:pt x="959" y="54"/>
                                        </a:lnTo>
                                        <a:lnTo>
                                          <a:pt x="917" y="97"/>
                                        </a:lnTo>
                                        <a:lnTo>
                                          <a:pt x="941" y="101"/>
                                        </a:lnTo>
                                        <a:lnTo>
                                          <a:pt x="944" y="90"/>
                                        </a:lnTo>
                                        <a:lnTo>
                                          <a:pt x="948" y="83"/>
                                        </a:lnTo>
                                        <a:lnTo>
                                          <a:pt x="959" y="75"/>
                                        </a:lnTo>
                                        <a:lnTo>
                                          <a:pt x="968" y="73"/>
                                        </a:lnTo>
                                        <a:lnTo>
                                          <a:pt x="1035" y="73"/>
                                        </a:lnTo>
                                        <a:lnTo>
                                          <a:pt x="1034" y="72"/>
                                        </a:lnTo>
                                        <a:lnTo>
                                          <a:pt x="1027" y="63"/>
                                        </a:lnTo>
                                        <a:lnTo>
                                          <a:pt x="1021" y="60"/>
                                        </a:lnTo>
                                        <a:lnTo>
                                          <a:pt x="1006" y="54"/>
                                        </a:lnTo>
                                        <a:lnTo>
                                          <a:pt x="995" y="52"/>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100" y="55"/>
                                        </a:moveTo>
                                        <a:lnTo>
                                          <a:pt x="1078" y="55"/>
                                        </a:lnTo>
                                        <a:lnTo>
                                          <a:pt x="1078" y="201"/>
                                        </a:lnTo>
                                        <a:lnTo>
                                          <a:pt x="1102" y="201"/>
                                        </a:lnTo>
                                        <a:lnTo>
                                          <a:pt x="1102" y="103"/>
                                        </a:lnTo>
                                        <a:lnTo>
                                          <a:pt x="1106" y="90"/>
                                        </a:lnTo>
                                        <a:lnTo>
                                          <a:pt x="1121" y="77"/>
                                        </a:lnTo>
                                        <a:lnTo>
                                          <a:pt x="1124" y="76"/>
                                        </a:lnTo>
                                        <a:lnTo>
                                          <a:pt x="1100" y="76"/>
                                        </a:lnTo>
                                        <a:lnTo>
                                          <a:pt x="1100" y="55"/>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190" y="74"/>
                                        </a:moveTo>
                                        <a:lnTo>
                                          <a:pt x="1147" y="74"/>
                                        </a:lnTo>
                                        <a:lnTo>
                                          <a:pt x="1153" y="75"/>
                                        </a:lnTo>
                                        <a:lnTo>
                                          <a:pt x="1163" y="81"/>
                                        </a:lnTo>
                                        <a:lnTo>
                                          <a:pt x="1166" y="85"/>
                                        </a:lnTo>
                                        <a:lnTo>
                                          <a:pt x="1168" y="90"/>
                                        </a:lnTo>
                                        <a:lnTo>
                                          <a:pt x="1170" y="95"/>
                                        </a:lnTo>
                                        <a:lnTo>
                                          <a:pt x="1171" y="102"/>
                                        </a:lnTo>
                                        <a:lnTo>
                                          <a:pt x="1171" y="201"/>
                                        </a:lnTo>
                                        <a:lnTo>
                                          <a:pt x="1196" y="201"/>
                                        </a:lnTo>
                                        <a:lnTo>
                                          <a:pt x="1196" y="100"/>
                                        </a:lnTo>
                                        <a:lnTo>
                                          <a:pt x="1195" y="92"/>
                                        </a:lnTo>
                                        <a:lnTo>
                                          <a:pt x="1194" y="88"/>
                                        </a:lnTo>
                                        <a:lnTo>
                                          <a:pt x="1193" y="81"/>
                                        </a:lnTo>
                                        <a:lnTo>
                                          <a:pt x="1190" y="74"/>
                                        </a:lnTo>
                                        <a:lnTo>
                                          <a:pt x="1190" y="74"/>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155" y="52"/>
                                        </a:moveTo>
                                        <a:lnTo>
                                          <a:pt x="1146" y="52"/>
                                        </a:lnTo>
                                        <a:lnTo>
                                          <a:pt x="1138" y="53"/>
                                        </a:lnTo>
                                        <a:lnTo>
                                          <a:pt x="1100" y="76"/>
                                        </a:lnTo>
                                        <a:lnTo>
                                          <a:pt x="1124" y="76"/>
                                        </a:lnTo>
                                        <a:lnTo>
                                          <a:pt x="1130" y="74"/>
                                        </a:lnTo>
                                        <a:lnTo>
                                          <a:pt x="1190" y="74"/>
                                        </a:lnTo>
                                        <a:lnTo>
                                          <a:pt x="1183" y="64"/>
                                        </a:lnTo>
                                        <a:lnTo>
                                          <a:pt x="1178" y="60"/>
                                        </a:lnTo>
                                        <a:lnTo>
                                          <a:pt x="1163" y="54"/>
                                        </a:lnTo>
                                        <a:lnTo>
                                          <a:pt x="1155" y="52"/>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263" y="74"/>
                                        </a:moveTo>
                                        <a:lnTo>
                                          <a:pt x="1238" y="74"/>
                                        </a:lnTo>
                                        <a:lnTo>
                                          <a:pt x="1238" y="173"/>
                                        </a:lnTo>
                                        <a:lnTo>
                                          <a:pt x="1239" y="183"/>
                                        </a:lnTo>
                                        <a:lnTo>
                                          <a:pt x="1241" y="188"/>
                                        </a:lnTo>
                                        <a:lnTo>
                                          <a:pt x="1243" y="192"/>
                                        </a:lnTo>
                                        <a:lnTo>
                                          <a:pt x="1246" y="196"/>
                                        </a:lnTo>
                                        <a:lnTo>
                                          <a:pt x="1256" y="202"/>
                                        </a:lnTo>
                                        <a:lnTo>
                                          <a:pt x="1263" y="203"/>
                                        </a:lnTo>
                                        <a:lnTo>
                                          <a:pt x="1278" y="203"/>
                                        </a:lnTo>
                                        <a:lnTo>
                                          <a:pt x="1284" y="202"/>
                                        </a:lnTo>
                                        <a:lnTo>
                                          <a:pt x="1291" y="201"/>
                                        </a:lnTo>
                                        <a:lnTo>
                                          <a:pt x="1287" y="180"/>
                                        </a:lnTo>
                                        <a:lnTo>
                                          <a:pt x="1273" y="180"/>
                                        </a:lnTo>
                                        <a:lnTo>
                                          <a:pt x="1270" y="179"/>
                                        </a:lnTo>
                                        <a:lnTo>
                                          <a:pt x="1268" y="178"/>
                                        </a:lnTo>
                                        <a:lnTo>
                                          <a:pt x="1266" y="177"/>
                                        </a:lnTo>
                                        <a:lnTo>
                                          <a:pt x="1265" y="175"/>
                                        </a:lnTo>
                                        <a:lnTo>
                                          <a:pt x="1264" y="173"/>
                                        </a:lnTo>
                                        <a:lnTo>
                                          <a:pt x="1263" y="171"/>
                                        </a:lnTo>
                                        <a:lnTo>
                                          <a:pt x="1263" y="167"/>
                                        </a:lnTo>
                                        <a:lnTo>
                                          <a:pt x="1263" y="74"/>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287" y="179"/>
                                        </a:moveTo>
                                        <a:lnTo>
                                          <a:pt x="1283" y="180"/>
                                        </a:lnTo>
                                        <a:lnTo>
                                          <a:pt x="1279" y="180"/>
                                        </a:lnTo>
                                        <a:lnTo>
                                          <a:pt x="1287" y="180"/>
                                        </a:lnTo>
                                        <a:lnTo>
                                          <a:pt x="1287" y="179"/>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287" y="55"/>
                                        </a:moveTo>
                                        <a:lnTo>
                                          <a:pt x="1220" y="55"/>
                                        </a:lnTo>
                                        <a:lnTo>
                                          <a:pt x="1220" y="74"/>
                                        </a:lnTo>
                                        <a:lnTo>
                                          <a:pt x="1287" y="74"/>
                                        </a:lnTo>
                                        <a:lnTo>
                                          <a:pt x="1287" y="55"/>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263" y="4"/>
                                        </a:moveTo>
                                        <a:lnTo>
                                          <a:pt x="1238" y="19"/>
                                        </a:lnTo>
                                        <a:lnTo>
                                          <a:pt x="1238" y="55"/>
                                        </a:lnTo>
                                        <a:lnTo>
                                          <a:pt x="1263" y="55"/>
                                        </a:lnTo>
                                        <a:lnTo>
                                          <a:pt x="1263" y="4"/>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371" y="52"/>
                                        </a:moveTo>
                                        <a:lnTo>
                                          <a:pt x="1314" y="84"/>
                                        </a:lnTo>
                                        <a:lnTo>
                                          <a:pt x="1304" y="129"/>
                                        </a:lnTo>
                                        <a:lnTo>
                                          <a:pt x="1304" y="138"/>
                                        </a:lnTo>
                                        <a:lnTo>
                                          <a:pt x="1334" y="194"/>
                                        </a:lnTo>
                                        <a:lnTo>
                                          <a:pt x="1373" y="204"/>
                                        </a:lnTo>
                                        <a:lnTo>
                                          <a:pt x="1381" y="204"/>
                                        </a:lnTo>
                                        <a:lnTo>
                                          <a:pt x="1423" y="184"/>
                                        </a:lnTo>
                                        <a:lnTo>
                                          <a:pt x="1361" y="184"/>
                                        </a:lnTo>
                                        <a:lnTo>
                                          <a:pt x="1351" y="180"/>
                                        </a:lnTo>
                                        <a:lnTo>
                                          <a:pt x="1334" y="163"/>
                                        </a:lnTo>
                                        <a:lnTo>
                                          <a:pt x="1330" y="150"/>
                                        </a:lnTo>
                                        <a:lnTo>
                                          <a:pt x="1329" y="135"/>
                                        </a:lnTo>
                                        <a:lnTo>
                                          <a:pt x="1437" y="135"/>
                                        </a:lnTo>
                                        <a:lnTo>
                                          <a:pt x="1437" y="132"/>
                                        </a:lnTo>
                                        <a:lnTo>
                                          <a:pt x="1438" y="129"/>
                                        </a:lnTo>
                                        <a:lnTo>
                                          <a:pt x="1438" y="128"/>
                                        </a:lnTo>
                                        <a:lnTo>
                                          <a:pt x="1437" y="119"/>
                                        </a:lnTo>
                                        <a:lnTo>
                                          <a:pt x="1437" y="114"/>
                                        </a:lnTo>
                                        <a:lnTo>
                                          <a:pt x="1330" y="114"/>
                                        </a:lnTo>
                                        <a:lnTo>
                                          <a:pt x="1331" y="102"/>
                                        </a:lnTo>
                                        <a:lnTo>
                                          <a:pt x="1335" y="91"/>
                                        </a:lnTo>
                                        <a:lnTo>
                                          <a:pt x="1351" y="76"/>
                                        </a:lnTo>
                                        <a:lnTo>
                                          <a:pt x="1360" y="72"/>
                                        </a:lnTo>
                                        <a:lnTo>
                                          <a:pt x="1419" y="72"/>
                                        </a:lnTo>
                                        <a:lnTo>
                                          <a:pt x="1419" y="72"/>
                                        </a:lnTo>
                                        <a:lnTo>
                                          <a:pt x="1380" y="53"/>
                                        </a:lnTo>
                                        <a:lnTo>
                                          <a:pt x="1371" y="52"/>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411" y="154"/>
                                        </a:moveTo>
                                        <a:lnTo>
                                          <a:pt x="1407" y="164"/>
                                        </a:lnTo>
                                        <a:lnTo>
                                          <a:pt x="1402" y="172"/>
                                        </a:lnTo>
                                        <a:lnTo>
                                          <a:pt x="1390" y="182"/>
                                        </a:lnTo>
                                        <a:lnTo>
                                          <a:pt x="1382" y="184"/>
                                        </a:lnTo>
                                        <a:lnTo>
                                          <a:pt x="1423" y="184"/>
                                        </a:lnTo>
                                        <a:lnTo>
                                          <a:pt x="1426" y="180"/>
                                        </a:lnTo>
                                        <a:lnTo>
                                          <a:pt x="1430" y="173"/>
                                        </a:lnTo>
                                        <a:lnTo>
                                          <a:pt x="1434" y="166"/>
                                        </a:lnTo>
                                        <a:lnTo>
                                          <a:pt x="1437" y="157"/>
                                        </a:lnTo>
                                        <a:lnTo>
                                          <a:pt x="1411" y="154"/>
                                        </a:lnTo>
                                        <a:close/>
                                      </a:path>
                                    </a:pathLst>
                                  </a:custGeom>
                                  <a:solidFill>
                                    <a:srgbClr val="48484a"/>
                                  </a:solidFill>
                                  <a:ln w="0">
                                    <a:noFill/>
                                  </a:ln>
                                </wps:spPr>
                                <wps:style>
                                  <a:lnRef idx="0"/>
                                  <a:fillRef idx="0"/>
                                  <a:effectRef idx="0"/>
                                  <a:fontRef idx="minor"/>
                                </wps:style>
                                <wps:bodyPr/>
                              </wps:wsp>
                              <wps:wsp>
                                <wps:cNvSpPr/>
                                <wps:spPr>
                                  <a:xfrm>
                                    <a:off x="0" y="0"/>
                                    <a:ext cx="912960" cy="130320"/>
                                  </a:xfrm>
                                  <a:custGeom>
                                    <a:avLst/>
                                    <a:gdLst/>
                                    <a:ahLst/>
                                    <a:rect l="l" t="t" r="r" b="b"/>
                                    <a:pathLst>
                                      <a:path w="1438" h="205">
                                        <a:moveTo>
                                          <a:pt x="1419" y="72"/>
                                        </a:moveTo>
                                        <a:lnTo>
                                          <a:pt x="1384" y="72"/>
                                        </a:lnTo>
                                        <a:lnTo>
                                          <a:pt x="1394" y="77"/>
                                        </a:lnTo>
                                        <a:lnTo>
                                          <a:pt x="1402" y="87"/>
                                        </a:lnTo>
                                        <a:lnTo>
                                          <a:pt x="1407" y="93"/>
                                        </a:lnTo>
                                        <a:lnTo>
                                          <a:pt x="1410" y="102"/>
                                        </a:lnTo>
                                        <a:lnTo>
                                          <a:pt x="1411" y="114"/>
                                        </a:lnTo>
                                        <a:lnTo>
                                          <a:pt x="1437" y="114"/>
                                        </a:lnTo>
                                        <a:lnTo>
                                          <a:pt x="1423" y="77"/>
                                        </a:lnTo>
                                        <a:lnTo>
                                          <a:pt x="1419" y="72"/>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8.2pt;width:71.9pt;height:10.25pt" coordorigin="0,-164" coordsize="1438,205">
                      <v:group id="shape_0" style="position:absolute;left:0;top:-164;width:1438;height:205">
                        <v:shape id="shape_0" coordsize="1438,205" path="m25,0l0,0l0,201l25,201l25,0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76,73l133,73l143,75l154,85l156,92l156,103l102,118l95,120l55,155l55,175l59,185l76,200l88,204l114,204l123,203l140,196l149,191l156,185l101,185l93,183l83,174l81,168l81,158l116,137l126,136l135,134l143,132l150,130l156,128l181,128l181,96l181,89l180,85l178,78l176,73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83,183l158,183l159,190l160,196l163,201l189,201l186,195l184,190l183,183l183,183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81,128l156,128l156,137l156,148l155,156l120,185l156,185l158,183l183,183l182,179l182,172l181,163l181,153l181,143l181,128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37,52l112,52l101,54l59,97l83,101l86,90l90,83l101,75l109,73l176,73l176,72l169,63l163,60l147,54l137,52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796,154l771,158l774,173l780,185l833,204l845,204l855,202l873,194l880,189l883,184l822,184l813,181l801,171l797,163l796,154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840,52l821,52l814,53l801,57l796,60l792,62l787,66l783,71l780,76l777,82l775,88l775,101l777,108l781,114l784,119l790,124l804,131l816,135l848,143l856,145l859,148l864,151l867,155l867,167l864,172l853,182l845,184l883,184l890,174l892,166l892,150l890,143l886,137l882,131l877,127l863,121l851,117l821,109l814,107l812,106l807,105l804,103l802,100l800,97l799,94l799,86l802,82l811,74l819,72l879,72l878,71l874,65l868,60l850,54l840,52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879,72l840,72l848,75l858,83l861,89l862,97l887,93l885,84l882,76l879,72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035,73l992,73l1001,75l1012,85l1015,92l1015,103l961,118l953,120l913,155l913,175l917,185l934,200l947,204l973,204l982,203l999,196l1007,191l1014,185l959,185l952,183l942,174l939,168l939,158l974,137l984,136l994,134l1002,132l1009,130l1015,128l1040,128l1040,96l1039,89l1038,85l1037,78l1035,73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041,183l1017,183l1017,190l1019,196l1021,201l1047,201l1044,195l1042,190l1041,183l1041,183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040,128l1015,128l1014,137l1014,148l1013,156l1007,169l1002,174l987,183l978,185l1014,185l1017,183l1041,183l1041,179l1040,172l1040,163l1040,153l1040,143l1040,128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995,52l970,52l959,54l917,97l941,101l944,90l948,83l959,75l968,73l1035,73l1034,72l1027,63l1021,60l1006,54l995,52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100,55l1078,55l1078,201l1102,201l1102,103l1106,90l1121,77l1124,76l1100,76l1100,55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190,74l1147,74l1153,75l1163,81l1166,85l1168,90l1170,95l1171,102l1171,201l1196,201l1196,100l1195,92l1194,88l1193,81l1190,74l1190,74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155,52l1146,52l1138,53l1100,76l1124,76l1130,74l1190,74l1183,64l1178,60l1163,54l1155,52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263,74l1238,74l1238,173l1239,183l1241,188l1243,192l1246,196l1256,202l1263,203l1278,203l1284,202l1291,201l1287,180l1273,180l1270,179l1268,178l1266,177l1265,175l1264,173l1263,171l1263,167l1263,74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287,179l1283,180l1279,180l1287,180l1287,179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287,55l1220,55l1220,74l1287,74l1287,55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263,4l1238,19l1238,55l1263,55l1263,4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371,52l1314,84l1304,129l1304,138l1334,194l1373,204l1381,204l1423,184l1361,184l1351,180l1334,163l1330,150l1329,135l1437,135l1437,132l1438,129l1438,128l1437,119l1437,114l1330,114l1331,102l1335,91l1351,76l1360,72l1419,72l1419,72l1380,53l1371,52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411,154l1407,164l1402,172l1390,182l1382,184l1423,184l1426,180l1430,173l1434,166l1437,157l1411,154xe" fillcolor="#48484a" stroked="f" o:allowincell="t" style="position:absolute;left:0;top:-164;width:1437;height:204;mso-wrap-style:none;v-text-anchor:middle;mso-position-horizontal-relative:char">
                          <v:fill o:detectmouseclick="t" type="solid" color2="#b7b7b5"/>
                          <v:stroke color="#3465a4" joinstyle="round" endcap="flat"/>
                          <w10:wrap type="none"/>
                        </v:shape>
                        <v:shape id="shape_0" coordsize="1438,205" path="m1419,72l1384,72l1394,77l1402,87l1407,93l1410,102l1411,114l1437,114l1423,77l1419,72xe" fillcolor="#48484a" stroked="f" o:allowincell="t" style="position:absolute;left:0;top:-164;width:1437;height:204;mso-wrap-style:none;v-text-anchor:middle;mso-position-horizontal-relative:char">
                          <v:fill o:detectmouseclick="t" type="solid" color2="#b7b7b5"/>
                          <v:stroke color="#3465a4" joinstyle="round" endcap="flat"/>
                          <w10:wrap type="none"/>
                        </v:shape>
                      </v:group>
                    </v:group>
                  </w:pict>
                </mc:Fallback>
              </mc:AlternateContent>
            </w:r>
          </w:p>
          <w:p>
            <w:pPr>
              <w:pStyle w:val="TableParagraph"/>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spacing w:lineRule="exact" w:line="204"/>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383540" cy="130175"/>
                      <wp:effectExtent l="0" t="0" r="0" b="0"/>
                      <wp:docPr id="577" name=""/>
                      <a:graphic xmlns:a="http://schemas.openxmlformats.org/drawingml/2006/main">
                        <a:graphicData uri="http://schemas.microsoft.com/office/word/2010/wordprocessingGroup">
                          <wpg:wgp>
                            <wpg:cNvGrpSpPr/>
                            <wpg:grpSpPr>
                              <a:xfrm>
                                <a:off x="0" y="0"/>
                                <a:ext cx="383400" cy="130320"/>
                                <a:chOff x="0" y="0"/>
                                <a:chExt cx="383400" cy="130320"/>
                              </a:xfrm>
                            </wpg:grpSpPr>
                            <wpg:grpSp>
                              <wpg:cNvGrpSpPr/>
                              <wpg:grpSpPr>
                                <a:xfrm>
                                  <a:off x="0" y="0"/>
                                  <a:ext cx="383400" cy="130320"/>
                                </a:xfrm>
                              </wpg:grpSpPr>
                              <wps:wsp>
                                <wps:cNvSpPr/>
                                <wps:spPr>
                                  <a:xfrm>
                                    <a:off x="0" y="0"/>
                                    <a:ext cx="383400" cy="130320"/>
                                  </a:xfrm>
                                  <a:custGeom>
                                    <a:avLst/>
                                    <a:gdLst/>
                                    <a:ahLst/>
                                    <a:rect l="l" t="t" r="r" b="b"/>
                                    <a:pathLst>
                                      <a:path w="604" h="205">
                                        <a:moveTo>
                                          <a:pt x="68" y="52"/>
                                        </a:moveTo>
                                        <a:lnTo>
                                          <a:pt x="14" y="78"/>
                                        </a:lnTo>
                                        <a:lnTo>
                                          <a:pt x="0" y="128"/>
                                        </a:lnTo>
                                        <a:lnTo>
                                          <a:pt x="0" y="137"/>
                                        </a:lnTo>
                                        <a:lnTo>
                                          <a:pt x="31" y="194"/>
                                        </a:lnTo>
                                        <a:lnTo>
                                          <a:pt x="68" y="204"/>
                                        </a:lnTo>
                                        <a:lnTo>
                                          <a:pt x="81" y="204"/>
                                        </a:lnTo>
                                        <a:lnTo>
                                          <a:pt x="93" y="201"/>
                                        </a:lnTo>
                                        <a:lnTo>
                                          <a:pt x="114" y="189"/>
                                        </a:lnTo>
                                        <a:lnTo>
                                          <a:pt x="120" y="184"/>
                                        </a:lnTo>
                                        <a:lnTo>
                                          <a:pt x="56" y="184"/>
                                        </a:lnTo>
                                        <a:lnTo>
                                          <a:pt x="46" y="179"/>
                                        </a:lnTo>
                                        <a:lnTo>
                                          <a:pt x="25" y="128"/>
                                        </a:lnTo>
                                        <a:lnTo>
                                          <a:pt x="26" y="119"/>
                                        </a:lnTo>
                                        <a:lnTo>
                                          <a:pt x="56" y="73"/>
                                        </a:lnTo>
                                        <a:lnTo>
                                          <a:pt x="118" y="73"/>
                                        </a:lnTo>
                                        <a:lnTo>
                                          <a:pt x="117" y="72"/>
                                        </a:lnTo>
                                        <a:lnTo>
                                          <a:pt x="77" y="53"/>
                                        </a:lnTo>
                                        <a:lnTo>
                                          <a:pt x="68" y="52"/>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118" y="73"/>
                                        </a:moveTo>
                                        <a:lnTo>
                                          <a:pt x="81" y="73"/>
                                        </a:lnTo>
                                        <a:lnTo>
                                          <a:pt x="91" y="77"/>
                                        </a:lnTo>
                                        <a:lnTo>
                                          <a:pt x="99" y="87"/>
                                        </a:lnTo>
                                        <a:lnTo>
                                          <a:pt x="111" y="127"/>
                                        </a:lnTo>
                                        <a:lnTo>
                                          <a:pt x="111" y="137"/>
                                        </a:lnTo>
                                        <a:lnTo>
                                          <a:pt x="81" y="184"/>
                                        </a:lnTo>
                                        <a:lnTo>
                                          <a:pt x="120" y="184"/>
                                        </a:lnTo>
                                        <a:lnTo>
                                          <a:pt x="136" y="126"/>
                                        </a:lnTo>
                                        <a:lnTo>
                                          <a:pt x="136" y="118"/>
                                        </a:lnTo>
                                        <a:lnTo>
                                          <a:pt x="122" y="77"/>
                                        </a:lnTo>
                                        <a:lnTo>
                                          <a:pt x="118" y="73"/>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187" y="55"/>
                                        </a:moveTo>
                                        <a:lnTo>
                                          <a:pt x="165" y="55"/>
                                        </a:lnTo>
                                        <a:lnTo>
                                          <a:pt x="165" y="201"/>
                                        </a:lnTo>
                                        <a:lnTo>
                                          <a:pt x="190" y="201"/>
                                        </a:lnTo>
                                        <a:lnTo>
                                          <a:pt x="190" y="114"/>
                                        </a:lnTo>
                                        <a:lnTo>
                                          <a:pt x="191" y="105"/>
                                        </a:lnTo>
                                        <a:lnTo>
                                          <a:pt x="196" y="90"/>
                                        </a:lnTo>
                                        <a:lnTo>
                                          <a:pt x="199" y="86"/>
                                        </a:lnTo>
                                        <a:lnTo>
                                          <a:pt x="207" y="79"/>
                                        </a:lnTo>
                                        <a:lnTo>
                                          <a:pt x="212" y="78"/>
                                        </a:lnTo>
                                        <a:lnTo>
                                          <a:pt x="238" y="78"/>
                                        </a:lnTo>
                                        <a:lnTo>
                                          <a:pt x="187" y="78"/>
                                        </a:lnTo>
                                        <a:lnTo>
                                          <a:pt x="187" y="55"/>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238" y="78"/>
                                        </a:moveTo>
                                        <a:lnTo>
                                          <a:pt x="224" y="78"/>
                                        </a:lnTo>
                                        <a:lnTo>
                                          <a:pt x="230" y="79"/>
                                        </a:lnTo>
                                        <a:lnTo>
                                          <a:pt x="236" y="83"/>
                                        </a:lnTo>
                                        <a:lnTo>
                                          <a:pt x="238" y="78"/>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227" y="52"/>
                                        </a:moveTo>
                                        <a:lnTo>
                                          <a:pt x="213" y="52"/>
                                        </a:lnTo>
                                        <a:lnTo>
                                          <a:pt x="208" y="54"/>
                                        </a:lnTo>
                                        <a:lnTo>
                                          <a:pt x="203" y="57"/>
                                        </a:lnTo>
                                        <a:lnTo>
                                          <a:pt x="198" y="60"/>
                                        </a:lnTo>
                                        <a:lnTo>
                                          <a:pt x="193" y="67"/>
                                        </a:lnTo>
                                        <a:lnTo>
                                          <a:pt x="187" y="78"/>
                                        </a:lnTo>
                                        <a:lnTo>
                                          <a:pt x="238" y="78"/>
                                        </a:lnTo>
                                        <a:lnTo>
                                          <a:pt x="244" y="60"/>
                                        </a:lnTo>
                                        <a:lnTo>
                                          <a:pt x="236" y="55"/>
                                        </a:lnTo>
                                        <a:lnTo>
                                          <a:pt x="227" y="52"/>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372" y="73"/>
                                        </a:moveTo>
                                        <a:lnTo>
                                          <a:pt x="329" y="73"/>
                                        </a:lnTo>
                                        <a:lnTo>
                                          <a:pt x="339" y="75"/>
                                        </a:lnTo>
                                        <a:lnTo>
                                          <a:pt x="350" y="85"/>
                                        </a:lnTo>
                                        <a:lnTo>
                                          <a:pt x="352" y="92"/>
                                        </a:lnTo>
                                        <a:lnTo>
                                          <a:pt x="352" y="103"/>
                                        </a:lnTo>
                                        <a:lnTo>
                                          <a:pt x="352" y="105"/>
                                        </a:lnTo>
                                        <a:lnTo>
                                          <a:pt x="352" y="109"/>
                                        </a:lnTo>
                                        <a:lnTo>
                                          <a:pt x="298" y="118"/>
                                        </a:lnTo>
                                        <a:lnTo>
                                          <a:pt x="291" y="120"/>
                                        </a:lnTo>
                                        <a:lnTo>
                                          <a:pt x="251" y="155"/>
                                        </a:lnTo>
                                        <a:lnTo>
                                          <a:pt x="251" y="175"/>
                                        </a:lnTo>
                                        <a:lnTo>
                                          <a:pt x="255" y="185"/>
                                        </a:lnTo>
                                        <a:lnTo>
                                          <a:pt x="272" y="200"/>
                                        </a:lnTo>
                                        <a:lnTo>
                                          <a:pt x="284" y="204"/>
                                        </a:lnTo>
                                        <a:lnTo>
                                          <a:pt x="310" y="204"/>
                                        </a:lnTo>
                                        <a:lnTo>
                                          <a:pt x="319" y="203"/>
                                        </a:lnTo>
                                        <a:lnTo>
                                          <a:pt x="336" y="196"/>
                                        </a:lnTo>
                                        <a:lnTo>
                                          <a:pt x="345" y="191"/>
                                        </a:lnTo>
                                        <a:lnTo>
                                          <a:pt x="352" y="185"/>
                                        </a:lnTo>
                                        <a:lnTo>
                                          <a:pt x="297" y="185"/>
                                        </a:lnTo>
                                        <a:lnTo>
                                          <a:pt x="289" y="183"/>
                                        </a:lnTo>
                                        <a:lnTo>
                                          <a:pt x="279" y="174"/>
                                        </a:lnTo>
                                        <a:lnTo>
                                          <a:pt x="277" y="168"/>
                                        </a:lnTo>
                                        <a:lnTo>
                                          <a:pt x="277" y="158"/>
                                        </a:lnTo>
                                        <a:lnTo>
                                          <a:pt x="312" y="137"/>
                                        </a:lnTo>
                                        <a:lnTo>
                                          <a:pt x="322" y="136"/>
                                        </a:lnTo>
                                        <a:lnTo>
                                          <a:pt x="331" y="134"/>
                                        </a:lnTo>
                                        <a:lnTo>
                                          <a:pt x="339" y="132"/>
                                        </a:lnTo>
                                        <a:lnTo>
                                          <a:pt x="346" y="130"/>
                                        </a:lnTo>
                                        <a:lnTo>
                                          <a:pt x="352" y="128"/>
                                        </a:lnTo>
                                        <a:lnTo>
                                          <a:pt x="377" y="128"/>
                                        </a:lnTo>
                                        <a:lnTo>
                                          <a:pt x="377" y="96"/>
                                        </a:lnTo>
                                        <a:lnTo>
                                          <a:pt x="377" y="89"/>
                                        </a:lnTo>
                                        <a:lnTo>
                                          <a:pt x="376" y="85"/>
                                        </a:lnTo>
                                        <a:lnTo>
                                          <a:pt x="374" y="78"/>
                                        </a:lnTo>
                                        <a:lnTo>
                                          <a:pt x="372" y="73"/>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379" y="183"/>
                                        </a:moveTo>
                                        <a:lnTo>
                                          <a:pt x="354" y="183"/>
                                        </a:lnTo>
                                        <a:lnTo>
                                          <a:pt x="355" y="190"/>
                                        </a:lnTo>
                                        <a:lnTo>
                                          <a:pt x="356" y="196"/>
                                        </a:lnTo>
                                        <a:lnTo>
                                          <a:pt x="359" y="201"/>
                                        </a:lnTo>
                                        <a:lnTo>
                                          <a:pt x="385" y="201"/>
                                        </a:lnTo>
                                        <a:lnTo>
                                          <a:pt x="382" y="195"/>
                                        </a:lnTo>
                                        <a:lnTo>
                                          <a:pt x="380" y="190"/>
                                        </a:lnTo>
                                        <a:lnTo>
                                          <a:pt x="379" y="183"/>
                                        </a:lnTo>
                                        <a:lnTo>
                                          <a:pt x="379" y="183"/>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377" y="128"/>
                                        </a:moveTo>
                                        <a:lnTo>
                                          <a:pt x="352" y="128"/>
                                        </a:lnTo>
                                        <a:lnTo>
                                          <a:pt x="352" y="137"/>
                                        </a:lnTo>
                                        <a:lnTo>
                                          <a:pt x="352" y="148"/>
                                        </a:lnTo>
                                        <a:lnTo>
                                          <a:pt x="351" y="156"/>
                                        </a:lnTo>
                                        <a:lnTo>
                                          <a:pt x="316" y="185"/>
                                        </a:lnTo>
                                        <a:lnTo>
                                          <a:pt x="352" y="185"/>
                                        </a:lnTo>
                                        <a:lnTo>
                                          <a:pt x="354" y="183"/>
                                        </a:lnTo>
                                        <a:lnTo>
                                          <a:pt x="379" y="183"/>
                                        </a:lnTo>
                                        <a:lnTo>
                                          <a:pt x="378" y="179"/>
                                        </a:lnTo>
                                        <a:lnTo>
                                          <a:pt x="378" y="172"/>
                                        </a:lnTo>
                                        <a:lnTo>
                                          <a:pt x="377" y="163"/>
                                        </a:lnTo>
                                        <a:lnTo>
                                          <a:pt x="377" y="153"/>
                                        </a:lnTo>
                                        <a:lnTo>
                                          <a:pt x="377" y="143"/>
                                        </a:lnTo>
                                        <a:lnTo>
                                          <a:pt x="377" y="128"/>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333" y="52"/>
                                        </a:moveTo>
                                        <a:lnTo>
                                          <a:pt x="308" y="52"/>
                                        </a:lnTo>
                                        <a:lnTo>
                                          <a:pt x="297" y="54"/>
                                        </a:lnTo>
                                        <a:lnTo>
                                          <a:pt x="255" y="97"/>
                                        </a:lnTo>
                                        <a:lnTo>
                                          <a:pt x="279" y="101"/>
                                        </a:lnTo>
                                        <a:lnTo>
                                          <a:pt x="282" y="90"/>
                                        </a:lnTo>
                                        <a:lnTo>
                                          <a:pt x="286" y="83"/>
                                        </a:lnTo>
                                        <a:lnTo>
                                          <a:pt x="291" y="79"/>
                                        </a:lnTo>
                                        <a:lnTo>
                                          <a:pt x="297" y="75"/>
                                        </a:lnTo>
                                        <a:lnTo>
                                          <a:pt x="305" y="73"/>
                                        </a:lnTo>
                                        <a:lnTo>
                                          <a:pt x="372" y="73"/>
                                        </a:lnTo>
                                        <a:lnTo>
                                          <a:pt x="372" y="72"/>
                                        </a:lnTo>
                                        <a:lnTo>
                                          <a:pt x="368" y="68"/>
                                        </a:lnTo>
                                        <a:lnTo>
                                          <a:pt x="365" y="63"/>
                                        </a:lnTo>
                                        <a:lnTo>
                                          <a:pt x="359" y="60"/>
                                        </a:lnTo>
                                        <a:lnTo>
                                          <a:pt x="343" y="54"/>
                                        </a:lnTo>
                                        <a:lnTo>
                                          <a:pt x="333" y="52"/>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439" y="0"/>
                                        </a:moveTo>
                                        <a:lnTo>
                                          <a:pt x="415" y="0"/>
                                        </a:lnTo>
                                        <a:lnTo>
                                          <a:pt x="415" y="201"/>
                                        </a:lnTo>
                                        <a:lnTo>
                                          <a:pt x="439" y="201"/>
                                        </a:lnTo>
                                        <a:lnTo>
                                          <a:pt x="439" y="0"/>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537" y="52"/>
                                        </a:moveTo>
                                        <a:lnTo>
                                          <a:pt x="480" y="84"/>
                                        </a:lnTo>
                                        <a:lnTo>
                                          <a:pt x="469" y="129"/>
                                        </a:lnTo>
                                        <a:lnTo>
                                          <a:pt x="470" y="138"/>
                                        </a:lnTo>
                                        <a:lnTo>
                                          <a:pt x="500" y="194"/>
                                        </a:lnTo>
                                        <a:lnTo>
                                          <a:pt x="539" y="204"/>
                                        </a:lnTo>
                                        <a:lnTo>
                                          <a:pt x="547" y="204"/>
                                        </a:lnTo>
                                        <a:lnTo>
                                          <a:pt x="589" y="184"/>
                                        </a:lnTo>
                                        <a:lnTo>
                                          <a:pt x="526" y="184"/>
                                        </a:lnTo>
                                        <a:lnTo>
                                          <a:pt x="516" y="180"/>
                                        </a:lnTo>
                                        <a:lnTo>
                                          <a:pt x="500" y="163"/>
                                        </a:lnTo>
                                        <a:lnTo>
                                          <a:pt x="496" y="150"/>
                                        </a:lnTo>
                                        <a:lnTo>
                                          <a:pt x="495" y="135"/>
                                        </a:lnTo>
                                        <a:lnTo>
                                          <a:pt x="603" y="135"/>
                                        </a:lnTo>
                                        <a:lnTo>
                                          <a:pt x="603" y="132"/>
                                        </a:lnTo>
                                        <a:lnTo>
                                          <a:pt x="603" y="129"/>
                                        </a:lnTo>
                                        <a:lnTo>
                                          <a:pt x="603" y="128"/>
                                        </a:lnTo>
                                        <a:lnTo>
                                          <a:pt x="603" y="119"/>
                                        </a:lnTo>
                                        <a:lnTo>
                                          <a:pt x="602" y="114"/>
                                        </a:lnTo>
                                        <a:lnTo>
                                          <a:pt x="496" y="114"/>
                                        </a:lnTo>
                                        <a:lnTo>
                                          <a:pt x="497" y="102"/>
                                        </a:lnTo>
                                        <a:lnTo>
                                          <a:pt x="501" y="91"/>
                                        </a:lnTo>
                                        <a:lnTo>
                                          <a:pt x="517" y="76"/>
                                        </a:lnTo>
                                        <a:lnTo>
                                          <a:pt x="526" y="72"/>
                                        </a:lnTo>
                                        <a:lnTo>
                                          <a:pt x="585" y="72"/>
                                        </a:lnTo>
                                        <a:lnTo>
                                          <a:pt x="585" y="72"/>
                                        </a:lnTo>
                                        <a:lnTo>
                                          <a:pt x="545" y="53"/>
                                        </a:lnTo>
                                        <a:lnTo>
                                          <a:pt x="537" y="52"/>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577" y="154"/>
                                        </a:moveTo>
                                        <a:lnTo>
                                          <a:pt x="573" y="164"/>
                                        </a:lnTo>
                                        <a:lnTo>
                                          <a:pt x="568" y="172"/>
                                        </a:lnTo>
                                        <a:lnTo>
                                          <a:pt x="562" y="177"/>
                                        </a:lnTo>
                                        <a:lnTo>
                                          <a:pt x="555" y="182"/>
                                        </a:lnTo>
                                        <a:lnTo>
                                          <a:pt x="548" y="184"/>
                                        </a:lnTo>
                                        <a:lnTo>
                                          <a:pt x="589" y="184"/>
                                        </a:lnTo>
                                        <a:lnTo>
                                          <a:pt x="592" y="180"/>
                                        </a:lnTo>
                                        <a:lnTo>
                                          <a:pt x="596" y="173"/>
                                        </a:lnTo>
                                        <a:lnTo>
                                          <a:pt x="600" y="166"/>
                                        </a:lnTo>
                                        <a:lnTo>
                                          <a:pt x="602" y="157"/>
                                        </a:lnTo>
                                        <a:lnTo>
                                          <a:pt x="577" y="154"/>
                                        </a:lnTo>
                                        <a:close/>
                                      </a:path>
                                    </a:pathLst>
                                  </a:custGeom>
                                  <a:solidFill>
                                    <a:srgbClr val="48484a"/>
                                  </a:solidFill>
                                  <a:ln w="0">
                                    <a:noFill/>
                                  </a:ln>
                                </wps:spPr>
                                <wps:style>
                                  <a:lnRef idx="0"/>
                                  <a:fillRef idx="0"/>
                                  <a:effectRef idx="0"/>
                                  <a:fontRef idx="minor"/>
                                </wps:style>
                                <wps:bodyPr/>
                              </wps:wsp>
                              <wps:wsp>
                                <wps:cNvSpPr/>
                                <wps:spPr>
                                  <a:xfrm>
                                    <a:off x="0" y="0"/>
                                    <a:ext cx="383400" cy="130320"/>
                                  </a:xfrm>
                                  <a:custGeom>
                                    <a:avLst/>
                                    <a:gdLst/>
                                    <a:ahLst/>
                                    <a:rect l="l" t="t" r="r" b="b"/>
                                    <a:pathLst>
                                      <a:path w="604" h="205">
                                        <a:moveTo>
                                          <a:pt x="585" y="72"/>
                                        </a:moveTo>
                                        <a:lnTo>
                                          <a:pt x="550" y="72"/>
                                        </a:lnTo>
                                        <a:lnTo>
                                          <a:pt x="560" y="77"/>
                                        </a:lnTo>
                                        <a:lnTo>
                                          <a:pt x="568" y="87"/>
                                        </a:lnTo>
                                        <a:lnTo>
                                          <a:pt x="573" y="93"/>
                                        </a:lnTo>
                                        <a:lnTo>
                                          <a:pt x="576" y="102"/>
                                        </a:lnTo>
                                        <a:lnTo>
                                          <a:pt x="577" y="114"/>
                                        </a:lnTo>
                                        <a:lnTo>
                                          <a:pt x="602" y="114"/>
                                        </a:lnTo>
                                        <a:lnTo>
                                          <a:pt x="589" y="77"/>
                                        </a:lnTo>
                                        <a:lnTo>
                                          <a:pt x="585" y="72"/>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8.2pt;width:30.2pt;height:10.25pt" coordorigin="0,-164" coordsize="604,205">
                      <v:group id="shape_0" style="position:absolute;left:0;top:-164;width:604;height:205">
                        <v:shape id="shape_0" coordsize="604,205" path="m68,52l14,78l0,128l0,137l31,194l68,204l81,204l93,201l114,189l120,184l56,184l46,179l25,128l26,119l56,73l118,73l117,72l77,53l68,52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118,73l81,73l91,77l99,87l111,127l111,137l81,184l120,184l136,126l136,118l122,77l118,73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187,55l165,55l165,201l190,201l190,114l191,105l196,90l199,86l207,79l212,78l238,78l187,78l187,55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238,78l224,78l230,79l236,83l238,78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227,52l213,52l208,54l203,57l198,60l193,67l187,78l238,78l244,60l236,55l227,52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372,73l329,73l339,75l350,85l352,92l352,103l352,105l352,109l298,118l291,120l251,155l251,175l255,185l272,200l284,204l310,204l319,203l336,196l345,191l352,185l297,185l289,183l279,174l277,168l277,158l312,137l322,136l331,134l339,132l346,130l352,128l377,128l377,96l377,89l376,85l374,78l372,73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379,183l354,183l355,190l356,196l359,201l385,201l382,195l380,190l379,183l379,183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377,128l352,128l352,137l352,148l351,156l316,185l352,185l354,183l379,183l378,179l378,172l377,163l377,153l377,143l377,128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333,52l308,52l297,54l255,97l279,101l282,90l286,83l291,79l297,75l305,73l372,73l372,72l368,68l365,63l359,60l343,54l333,52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439,0l415,0l415,201l439,201l439,0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537,52l480,84l469,129l470,138l500,194l539,204l547,204l589,184l526,184l516,180l500,163l496,150l495,135l603,135l603,132l603,129l603,128l603,119l602,114l496,114l497,102l501,91l517,76l526,72l585,72l585,72l545,53l537,52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577,154l573,164l568,172l562,177l555,182l548,184l589,184l592,180l596,173l600,166l602,157l577,154xe" fillcolor="#48484a" stroked="f" o:allowincell="t" style="position:absolute;left:0;top:-164;width:603;height:204;mso-wrap-style:none;v-text-anchor:middle;mso-position-horizontal-relative:char">
                          <v:fill o:detectmouseclick="t" type="solid" color2="#b7b7b5"/>
                          <v:stroke color="#3465a4" joinstyle="round" endcap="flat"/>
                          <w10:wrap type="none"/>
                        </v:shape>
                        <v:shape id="shape_0" coordsize="604,205" path="m585,72l550,72l560,77l568,87l573,93l576,102l577,114l602,114l589,77l585,72xe" fillcolor="#48484a" stroked="f" o:allowincell="t" style="position:absolute;left:0;top:-164;width:603;height:204;mso-wrap-style:none;v-text-anchor:middle;mso-position-horizontal-relative:char">
                          <v:fill o:detectmouseclick="t" type="solid" color2="#b7b7b5"/>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79730" cy="123190"/>
                      <wp:effectExtent l="0" t="0" r="0" b="0"/>
                      <wp:docPr id="578" name=""/>
                      <a:graphic xmlns:a="http://schemas.openxmlformats.org/drawingml/2006/main">
                        <a:graphicData uri="http://schemas.microsoft.com/office/word/2010/wordprocessingGroup">
                          <wpg:wgp>
                            <wpg:cNvGrpSpPr/>
                            <wpg:grpSpPr>
                              <a:xfrm>
                                <a:off x="0" y="0"/>
                                <a:ext cx="379800" cy="123120"/>
                                <a:chOff x="0" y="0"/>
                                <a:chExt cx="379800" cy="123120"/>
                              </a:xfrm>
                            </wpg:grpSpPr>
                            <wpg:grpSp>
                              <wpg:cNvGrpSpPr/>
                              <wpg:grpSpPr>
                                <a:xfrm>
                                  <a:off x="0" y="0"/>
                                  <a:ext cx="379800" cy="123120"/>
                                </a:xfrm>
                              </wpg:grpSpPr>
                              <wps:wsp>
                                <wps:cNvSpPr/>
                                <wps:spPr>
                                  <a:xfrm>
                                    <a:off x="0" y="0"/>
                                    <a:ext cx="379800" cy="123120"/>
                                  </a:xfrm>
                                  <a:custGeom>
                                    <a:avLst/>
                                    <a:gdLst/>
                                    <a:ahLst/>
                                    <a:rect l="l" t="t" r="r" b="b"/>
                                    <a:pathLst>
                                      <a:path w="598"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90" y="7"/>
                                        </a:moveTo>
                                        <a:lnTo>
                                          <a:pt x="76" y="7"/>
                                        </a:lnTo>
                                        <a:lnTo>
                                          <a:pt x="85" y="15"/>
                                        </a:lnTo>
                                        <a:lnTo>
                                          <a:pt x="91" y="29"/>
                                        </a:lnTo>
                                        <a:lnTo>
                                          <a:pt x="100" y="96"/>
                                        </a:lnTo>
                                        <a:lnTo>
                                          <a:pt x="100" y="105"/>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174" y="161"/>
                                        </a:moveTo>
                                        <a:lnTo>
                                          <a:pt x="166" y="161"/>
                                        </a:lnTo>
                                        <a:lnTo>
                                          <a:pt x="162" y="163"/>
                                        </a:lnTo>
                                        <a:lnTo>
                                          <a:pt x="159" y="166"/>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81" y="166"/>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00" y="7"/>
                                        </a:moveTo>
                                        <a:lnTo>
                                          <a:pt x="286" y="7"/>
                                        </a:lnTo>
                                        <a:lnTo>
                                          <a:pt x="295" y="15"/>
                                        </a:lnTo>
                                        <a:lnTo>
                                          <a:pt x="301" y="29"/>
                                        </a:lnTo>
                                        <a:lnTo>
                                          <a:pt x="310" y="96"/>
                                        </a:lnTo>
                                        <a:lnTo>
                                          <a:pt x="310" y="105"/>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66" y="25"/>
                                        </a:moveTo>
                                        <a:lnTo>
                                          <a:pt x="449" y="25"/>
                                        </a:lnTo>
                                        <a:lnTo>
                                          <a:pt x="393" y="192"/>
                                        </a:lnTo>
                                        <a:lnTo>
                                          <a:pt x="411" y="192"/>
                                        </a:lnTo>
                                        <a:lnTo>
                                          <a:pt x="466" y="25"/>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71" y="4"/>
                                        </a:moveTo>
                                        <a:lnTo>
                                          <a:pt x="367" y="4"/>
                                        </a:lnTo>
                                        <a:lnTo>
                                          <a:pt x="359" y="25"/>
                                        </a:lnTo>
                                        <a:lnTo>
                                          <a:pt x="350" y="45"/>
                                        </a:lnTo>
                                        <a:lnTo>
                                          <a:pt x="355" y="47"/>
                                        </a:lnTo>
                                        <a:lnTo>
                                          <a:pt x="361" y="38"/>
                                        </a:lnTo>
                                        <a:lnTo>
                                          <a:pt x="365" y="32"/>
                                        </a:lnTo>
                                        <a:lnTo>
                                          <a:pt x="374" y="26"/>
                                        </a:lnTo>
                                        <a:lnTo>
                                          <a:pt x="381" y="25"/>
                                        </a:lnTo>
                                        <a:lnTo>
                                          <a:pt x="466" y="25"/>
                                        </a:lnTo>
                                        <a:lnTo>
                                          <a:pt x="471" y="9"/>
                                        </a:lnTo>
                                        <a:lnTo>
                                          <a:pt x="471" y="4"/>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570" y="22"/>
                                        </a:moveTo>
                                        <a:lnTo>
                                          <a:pt x="536" y="22"/>
                                        </a:lnTo>
                                        <a:lnTo>
                                          <a:pt x="540" y="23"/>
                                        </a:lnTo>
                                        <a:lnTo>
                                          <a:pt x="544" y="24"/>
                                        </a:lnTo>
                                        <a:lnTo>
                                          <a:pt x="546" y="29"/>
                                        </a:lnTo>
                                        <a:lnTo>
                                          <a:pt x="546" y="170"/>
                                        </a:lnTo>
                                        <a:lnTo>
                                          <a:pt x="544" y="176"/>
                                        </a:lnTo>
                                        <a:lnTo>
                                          <a:pt x="537" y="182"/>
                                        </a:lnTo>
                                        <a:lnTo>
                                          <a:pt x="530" y="184"/>
                                        </a:lnTo>
                                        <a:lnTo>
                                          <a:pt x="519" y="184"/>
                                        </a:lnTo>
                                        <a:lnTo>
                                          <a:pt x="519" y="190"/>
                                        </a:lnTo>
                                        <a:lnTo>
                                          <a:pt x="598" y="190"/>
                                        </a:lnTo>
                                        <a:lnTo>
                                          <a:pt x="598" y="184"/>
                                        </a:lnTo>
                                        <a:lnTo>
                                          <a:pt x="586" y="184"/>
                                        </a:lnTo>
                                        <a:lnTo>
                                          <a:pt x="579" y="182"/>
                                        </a:lnTo>
                                        <a:lnTo>
                                          <a:pt x="575" y="179"/>
                                        </a:lnTo>
                                        <a:lnTo>
                                          <a:pt x="572" y="176"/>
                                        </a:lnTo>
                                        <a:lnTo>
                                          <a:pt x="570" y="170"/>
                                        </a:lnTo>
                                        <a:lnTo>
                                          <a:pt x="570" y="2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569" y="0"/>
                                        </a:moveTo>
                                        <a:lnTo>
                                          <a:pt x="517" y="25"/>
                                        </a:lnTo>
                                        <a:lnTo>
                                          <a:pt x="517" y="30"/>
                                        </a:lnTo>
                                        <a:lnTo>
                                          <a:pt x="528" y="24"/>
                                        </a:lnTo>
                                        <a:lnTo>
                                          <a:pt x="536" y="22"/>
                                        </a:lnTo>
                                        <a:lnTo>
                                          <a:pt x="570" y="22"/>
                                        </a:lnTo>
                                        <a:lnTo>
                                          <a:pt x="570" y="1"/>
                                        </a:lnTo>
                                        <a:lnTo>
                                          <a:pt x="569"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9.9pt;height:9.7pt" coordorigin="0,-155" coordsize="598,194">
                      <v:group id="shape_0" style="position:absolute;left:0;top:-155;width:598;height:194">
                        <v:shape id="shape_0" coordsize="598,194" path="m63,0l11,39l0,97l0,106l18,167l63,193l71,193l79,191l86,188l90,186l51,186l42,179l28,119l27,98l27,88l42,15l51,7l90,7l86,5l79,2l71,1l63,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90,7l76,7l85,15l91,29l100,96l100,105l85,178l76,186l90,186l123,132l127,97l127,87l109,27l92,9l90,7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174,161l166,161l162,163l159,166l156,169l154,173l154,181l156,185l162,191l166,193l174,193l178,191l184,185l186,181l186,173l184,169l181,166l178,163l174,161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274,0l221,39l210,97l210,106l228,167l274,193l281,193l289,191l296,188l300,186l261,186l252,179l238,119l237,98l237,88l252,15l261,7l300,7l296,5l289,2l281,1l274,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300,7l286,7l295,15l301,29l310,96l310,105l295,178l286,186l300,186l334,132l337,97l337,87l320,27l302,9l300,7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66,25l449,25l393,192l411,192l466,25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71,4l367,4l359,25l350,45l355,47l361,38l365,32l374,26l381,25l466,25l471,9l471,4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570,22l536,22l540,23l544,24l546,29l546,170l544,176l537,182l530,184l519,184l519,190l598,190l598,184l586,184l579,182l575,179l572,176l570,170l570,22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569,0l517,25l517,30l528,24l536,22l570,22l570,1l569,0xe" fillcolor="#231f20" stroked="f" o:allowincell="t" style="position:absolute;left:0;top:-155;width:597;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198"/>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478790" cy="125730"/>
                  <wp:effectExtent l="0" t="0" r="0" b="0"/>
                  <wp:docPr id="579" name="image8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863.png" descr=""/>
                          <pic:cNvPicPr>
                            <a:picLocks noChangeAspect="1" noChangeArrowheads="1"/>
                          </pic:cNvPicPr>
                        </pic:nvPicPr>
                        <pic:blipFill>
                          <a:blip r:embed="rId766"/>
                          <a:srcRect l="-37" t="-140" r="-37" b="-140"/>
                          <a:stretch>
                            <a:fillRect/>
                          </a:stretch>
                        </pic:blipFill>
                        <pic:spPr bwMode="auto">
                          <a:xfrm>
                            <a:off x="0" y="0"/>
                            <a:ext cx="478790" cy="12573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89255" cy="123190"/>
                      <wp:effectExtent l="0" t="0" r="0" b="0"/>
                      <wp:docPr id="580" name=""/>
                      <a:graphic xmlns:a="http://schemas.openxmlformats.org/drawingml/2006/main">
                        <a:graphicData uri="http://schemas.microsoft.com/office/word/2010/wordprocessingGroup">
                          <wpg:wgp>
                            <wpg:cNvGrpSpPr/>
                            <wpg:grpSpPr>
                              <a:xfrm>
                                <a:off x="0" y="0"/>
                                <a:ext cx="389160" cy="123120"/>
                                <a:chOff x="0" y="0"/>
                                <a:chExt cx="389160" cy="123120"/>
                              </a:xfrm>
                            </wpg:grpSpPr>
                            <wpg:grpSp>
                              <wpg:cNvGrpSpPr/>
                              <wpg:grpSpPr>
                                <a:xfrm>
                                  <a:off x="0" y="0"/>
                                  <a:ext cx="389160" cy="123120"/>
                                </a:xfrm>
                              </wpg:grpSpPr>
                              <wps:wsp>
                                <wps:cNvSpPr/>
                                <wps:spPr>
                                  <a:xfrm>
                                    <a:off x="0" y="0"/>
                                    <a:ext cx="389160" cy="123120"/>
                                  </a:xfrm>
                                  <a:custGeom>
                                    <a:avLst/>
                                    <a:gdLst/>
                                    <a:ahLst/>
                                    <a:rect l="l" t="t" r="r" b="b"/>
                                    <a:pathLst>
                                      <a:path w="613"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90" y="7"/>
                                        </a:moveTo>
                                        <a:lnTo>
                                          <a:pt x="76" y="7"/>
                                        </a:lnTo>
                                        <a:lnTo>
                                          <a:pt x="85" y="15"/>
                                        </a:lnTo>
                                        <a:lnTo>
                                          <a:pt x="91" y="29"/>
                                        </a:lnTo>
                                        <a:lnTo>
                                          <a:pt x="100" y="96"/>
                                        </a:lnTo>
                                        <a:lnTo>
                                          <a:pt x="100" y="105"/>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174" y="161"/>
                                        </a:moveTo>
                                        <a:lnTo>
                                          <a:pt x="166" y="161"/>
                                        </a:lnTo>
                                        <a:lnTo>
                                          <a:pt x="162" y="163"/>
                                        </a:lnTo>
                                        <a:lnTo>
                                          <a:pt x="159" y="166"/>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81" y="166"/>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300" y="7"/>
                                        </a:moveTo>
                                        <a:lnTo>
                                          <a:pt x="286" y="7"/>
                                        </a:lnTo>
                                        <a:lnTo>
                                          <a:pt x="295" y="15"/>
                                        </a:lnTo>
                                        <a:lnTo>
                                          <a:pt x="301" y="29"/>
                                        </a:lnTo>
                                        <a:lnTo>
                                          <a:pt x="310" y="96"/>
                                        </a:lnTo>
                                        <a:lnTo>
                                          <a:pt x="310" y="105"/>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466" y="25"/>
                                        </a:moveTo>
                                        <a:lnTo>
                                          <a:pt x="449" y="25"/>
                                        </a:lnTo>
                                        <a:lnTo>
                                          <a:pt x="393" y="192"/>
                                        </a:lnTo>
                                        <a:lnTo>
                                          <a:pt x="411" y="192"/>
                                        </a:lnTo>
                                        <a:lnTo>
                                          <a:pt x="466" y="25"/>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471" y="4"/>
                                        </a:moveTo>
                                        <a:lnTo>
                                          <a:pt x="367" y="4"/>
                                        </a:lnTo>
                                        <a:lnTo>
                                          <a:pt x="359" y="25"/>
                                        </a:lnTo>
                                        <a:lnTo>
                                          <a:pt x="350" y="45"/>
                                        </a:lnTo>
                                        <a:lnTo>
                                          <a:pt x="355" y="47"/>
                                        </a:lnTo>
                                        <a:lnTo>
                                          <a:pt x="361" y="38"/>
                                        </a:lnTo>
                                        <a:lnTo>
                                          <a:pt x="365" y="32"/>
                                        </a:lnTo>
                                        <a:lnTo>
                                          <a:pt x="374" y="26"/>
                                        </a:lnTo>
                                        <a:lnTo>
                                          <a:pt x="381" y="25"/>
                                        </a:lnTo>
                                        <a:lnTo>
                                          <a:pt x="466" y="25"/>
                                        </a:lnTo>
                                        <a:lnTo>
                                          <a:pt x="471" y="9"/>
                                        </a:lnTo>
                                        <a:lnTo>
                                          <a:pt x="471" y="4"/>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607" y="25"/>
                                        </a:moveTo>
                                        <a:lnTo>
                                          <a:pt x="590" y="25"/>
                                        </a:lnTo>
                                        <a:lnTo>
                                          <a:pt x="534" y="192"/>
                                        </a:lnTo>
                                        <a:lnTo>
                                          <a:pt x="552" y="192"/>
                                        </a:lnTo>
                                        <a:lnTo>
                                          <a:pt x="607" y="25"/>
                                        </a:lnTo>
                                        <a:close/>
                                      </a:path>
                                    </a:pathLst>
                                  </a:custGeom>
                                  <a:solidFill>
                                    <a:srgbClr val="231f20"/>
                                  </a:solidFill>
                                  <a:ln w="0">
                                    <a:noFill/>
                                  </a:ln>
                                </wps:spPr>
                                <wps:style>
                                  <a:lnRef idx="0"/>
                                  <a:fillRef idx="0"/>
                                  <a:effectRef idx="0"/>
                                  <a:fontRef idx="minor"/>
                                </wps:style>
                                <wps:bodyPr/>
                              </wps:wsp>
                              <wps:wsp>
                                <wps:cNvSpPr/>
                                <wps:spPr>
                                  <a:xfrm>
                                    <a:off x="0" y="0"/>
                                    <a:ext cx="389160" cy="123120"/>
                                  </a:xfrm>
                                  <a:custGeom>
                                    <a:avLst/>
                                    <a:gdLst/>
                                    <a:ahLst/>
                                    <a:rect l="l" t="t" r="r" b="b"/>
                                    <a:pathLst>
                                      <a:path w="613" h="194">
                                        <a:moveTo>
                                          <a:pt x="612" y="4"/>
                                        </a:moveTo>
                                        <a:lnTo>
                                          <a:pt x="508" y="4"/>
                                        </a:lnTo>
                                        <a:lnTo>
                                          <a:pt x="500" y="25"/>
                                        </a:lnTo>
                                        <a:lnTo>
                                          <a:pt x="492" y="45"/>
                                        </a:lnTo>
                                        <a:lnTo>
                                          <a:pt x="497" y="47"/>
                                        </a:lnTo>
                                        <a:lnTo>
                                          <a:pt x="502" y="38"/>
                                        </a:lnTo>
                                        <a:lnTo>
                                          <a:pt x="507" y="32"/>
                                        </a:lnTo>
                                        <a:lnTo>
                                          <a:pt x="516" y="26"/>
                                        </a:lnTo>
                                        <a:lnTo>
                                          <a:pt x="522" y="25"/>
                                        </a:lnTo>
                                        <a:lnTo>
                                          <a:pt x="607" y="25"/>
                                        </a:lnTo>
                                        <a:lnTo>
                                          <a:pt x="612" y="9"/>
                                        </a:lnTo>
                                        <a:lnTo>
                                          <a:pt x="612"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0.65pt;height:9.7pt" coordorigin="0,-155" coordsize="613,194">
                      <v:group id="shape_0" style="position:absolute;left:0;top:-155;width:613;height:194">
                        <v:shape id="shape_0" coordsize="613,194" path="m63,0l11,39l0,97l0,106l18,167l63,193l71,193l79,191l86,188l90,186l51,186l42,179l28,119l27,98l27,88l42,15l51,7l90,7l86,5l79,2l71,1l63,0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90,7l76,7l85,15l91,29l100,96l100,105l85,178l76,186l90,186l123,132l127,97l127,87l109,27l92,9l90,7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174,161l166,161l162,163l159,166l156,169l154,173l154,181l156,185l162,191l166,193l174,193l178,191l184,185l186,181l186,173l184,169l181,166l178,163l174,161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274,0l221,39l210,97l210,106l228,167l274,193l281,193l289,191l296,188l300,186l261,186l252,179l238,119l237,98l237,88l252,15l261,7l300,7l296,5l289,2l281,1l274,0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300,7l286,7l295,15l301,29l310,96l310,105l295,178l286,186l300,186l334,132l337,97l337,87l320,27l302,9l300,7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466,25l449,25l393,192l411,192l466,25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471,4l367,4l359,25l350,45l355,47l361,38l365,32l374,26l381,25l466,25l471,9l471,4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607,25l590,25l534,192l552,192l607,25xe" fillcolor="#231f20" stroked="f" o:allowincell="t" style="position:absolute;left:0;top:-155;width:612;height:193;mso-wrap-style:none;v-text-anchor:middle;mso-position-horizontal-relative:char">
                          <v:fill o:detectmouseclick="t" type="solid" color2="#dce0df"/>
                          <v:stroke color="#3465a4" joinstyle="round" endcap="flat"/>
                          <w10:wrap type="none"/>
                        </v:shape>
                        <v:shape id="shape_0" coordsize="613,194" path="m612,4l508,4l500,25l492,45l497,47l502,38l507,32l516,26l522,25l607,25l612,9l612,4xe" fillcolor="#231f20" stroked="f" o:allowincell="t" style="position:absolute;left:0;top:-155;width:612;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198"/>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478790" cy="125730"/>
                  <wp:effectExtent l="0" t="0" r="0" b="0"/>
                  <wp:docPr id="581" name="image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64.png" descr=""/>
                          <pic:cNvPicPr>
                            <a:picLocks noChangeAspect="1" noChangeArrowheads="1"/>
                          </pic:cNvPicPr>
                        </pic:nvPicPr>
                        <pic:blipFill>
                          <a:blip r:embed="rId767"/>
                          <a:srcRect l="-37" t="-140" r="-37" b="-140"/>
                          <a:stretch>
                            <a:fillRect/>
                          </a:stretch>
                        </pic:blipFill>
                        <pic:spPr bwMode="auto">
                          <a:xfrm>
                            <a:off x="0" y="0"/>
                            <a:ext cx="478790" cy="125730"/>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1"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204"/>
              <w:ind w:left="12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24815" cy="130175"/>
                      <wp:effectExtent l="0" t="0" r="0" b="0"/>
                      <wp:docPr id="582" name=""/>
                      <a:graphic xmlns:a="http://schemas.openxmlformats.org/drawingml/2006/main">
                        <a:graphicData uri="http://schemas.microsoft.com/office/word/2010/wordprocessingGroup">
                          <wpg:wgp>
                            <wpg:cNvGrpSpPr/>
                            <wpg:grpSpPr>
                              <a:xfrm>
                                <a:off x="0" y="0"/>
                                <a:ext cx="424800" cy="130320"/>
                                <a:chOff x="0" y="0"/>
                                <a:chExt cx="424800" cy="130320"/>
                              </a:xfrm>
                            </wpg:grpSpPr>
                            <wpg:grpSp>
                              <wpg:cNvGrpSpPr/>
                              <wpg:grpSpPr>
                                <a:xfrm>
                                  <a:off x="0" y="0"/>
                                  <a:ext cx="424800" cy="130320"/>
                                </a:xfrm>
                              </wpg:grpSpPr>
                              <wps:wsp>
                                <wps:cNvSpPr/>
                                <wps:spPr>
                                  <a:xfrm>
                                    <a:off x="0" y="0"/>
                                    <a:ext cx="424800" cy="130320"/>
                                  </a:xfrm>
                                  <a:custGeom>
                                    <a:avLst/>
                                    <a:gdLst/>
                                    <a:ahLst/>
                                    <a:rect l="l" t="t" r="r" b="b"/>
                                    <a:pathLst>
                                      <a:path w="669" h="205">
                                        <a:moveTo>
                                          <a:pt x="89" y="0"/>
                                        </a:moveTo>
                                        <a:lnTo>
                                          <a:pt x="0" y="0"/>
                                        </a:lnTo>
                                        <a:lnTo>
                                          <a:pt x="0" y="201"/>
                                        </a:lnTo>
                                        <a:lnTo>
                                          <a:pt x="27" y="201"/>
                                        </a:lnTo>
                                        <a:lnTo>
                                          <a:pt x="27" y="119"/>
                                        </a:lnTo>
                                        <a:lnTo>
                                          <a:pt x="78" y="119"/>
                                        </a:lnTo>
                                        <a:lnTo>
                                          <a:pt x="137" y="101"/>
                                        </a:lnTo>
                                        <a:lnTo>
                                          <a:pt x="142" y="95"/>
                                        </a:lnTo>
                                        <a:lnTo>
                                          <a:pt x="27" y="95"/>
                                        </a:lnTo>
                                        <a:lnTo>
                                          <a:pt x="27" y="24"/>
                                        </a:lnTo>
                                        <a:lnTo>
                                          <a:pt x="144" y="24"/>
                                        </a:lnTo>
                                        <a:lnTo>
                                          <a:pt x="143" y="22"/>
                                        </a:lnTo>
                                        <a:lnTo>
                                          <a:pt x="138" y="16"/>
                                        </a:lnTo>
                                        <a:lnTo>
                                          <a:pt x="125" y="7"/>
                                        </a:lnTo>
                                        <a:lnTo>
                                          <a:pt x="116" y="4"/>
                                        </a:lnTo>
                                        <a:lnTo>
                                          <a:pt x="107" y="2"/>
                                        </a:lnTo>
                                        <a:lnTo>
                                          <a:pt x="99" y="1"/>
                                        </a:lnTo>
                                        <a:lnTo>
                                          <a:pt x="89" y="0"/>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144" y="24"/>
                                        </a:moveTo>
                                        <a:lnTo>
                                          <a:pt x="90" y="24"/>
                                        </a:lnTo>
                                        <a:lnTo>
                                          <a:pt x="98" y="24"/>
                                        </a:lnTo>
                                        <a:lnTo>
                                          <a:pt x="103" y="25"/>
                                        </a:lnTo>
                                        <a:lnTo>
                                          <a:pt x="110" y="27"/>
                                        </a:lnTo>
                                        <a:lnTo>
                                          <a:pt x="115" y="31"/>
                                        </a:lnTo>
                                        <a:lnTo>
                                          <a:pt x="124" y="43"/>
                                        </a:lnTo>
                                        <a:lnTo>
                                          <a:pt x="126" y="50"/>
                                        </a:lnTo>
                                        <a:lnTo>
                                          <a:pt x="126" y="70"/>
                                        </a:lnTo>
                                        <a:lnTo>
                                          <a:pt x="122" y="79"/>
                                        </a:lnTo>
                                        <a:lnTo>
                                          <a:pt x="108" y="92"/>
                                        </a:lnTo>
                                        <a:lnTo>
                                          <a:pt x="96" y="95"/>
                                        </a:lnTo>
                                        <a:lnTo>
                                          <a:pt x="142" y="95"/>
                                        </a:lnTo>
                                        <a:lnTo>
                                          <a:pt x="154" y="58"/>
                                        </a:lnTo>
                                        <a:lnTo>
                                          <a:pt x="154" y="48"/>
                                        </a:lnTo>
                                        <a:lnTo>
                                          <a:pt x="152" y="39"/>
                                        </a:lnTo>
                                        <a:lnTo>
                                          <a:pt x="144" y="24"/>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243" y="52"/>
                                        </a:moveTo>
                                        <a:lnTo>
                                          <a:pt x="188" y="78"/>
                                        </a:lnTo>
                                        <a:lnTo>
                                          <a:pt x="175" y="128"/>
                                        </a:lnTo>
                                        <a:lnTo>
                                          <a:pt x="175" y="137"/>
                                        </a:lnTo>
                                        <a:lnTo>
                                          <a:pt x="205" y="194"/>
                                        </a:lnTo>
                                        <a:lnTo>
                                          <a:pt x="243" y="204"/>
                                        </a:lnTo>
                                        <a:lnTo>
                                          <a:pt x="256" y="204"/>
                                        </a:lnTo>
                                        <a:lnTo>
                                          <a:pt x="267" y="201"/>
                                        </a:lnTo>
                                        <a:lnTo>
                                          <a:pt x="289" y="189"/>
                                        </a:lnTo>
                                        <a:lnTo>
                                          <a:pt x="294" y="184"/>
                                        </a:lnTo>
                                        <a:lnTo>
                                          <a:pt x="231" y="184"/>
                                        </a:lnTo>
                                        <a:lnTo>
                                          <a:pt x="220" y="179"/>
                                        </a:lnTo>
                                        <a:lnTo>
                                          <a:pt x="200" y="128"/>
                                        </a:lnTo>
                                        <a:lnTo>
                                          <a:pt x="200" y="119"/>
                                        </a:lnTo>
                                        <a:lnTo>
                                          <a:pt x="231" y="73"/>
                                        </a:lnTo>
                                        <a:lnTo>
                                          <a:pt x="293" y="73"/>
                                        </a:lnTo>
                                        <a:lnTo>
                                          <a:pt x="292" y="72"/>
                                        </a:lnTo>
                                        <a:lnTo>
                                          <a:pt x="251" y="53"/>
                                        </a:lnTo>
                                        <a:lnTo>
                                          <a:pt x="243" y="52"/>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293" y="73"/>
                                        </a:moveTo>
                                        <a:lnTo>
                                          <a:pt x="255" y="73"/>
                                        </a:lnTo>
                                        <a:lnTo>
                                          <a:pt x="265" y="77"/>
                                        </a:lnTo>
                                        <a:lnTo>
                                          <a:pt x="274" y="87"/>
                                        </a:lnTo>
                                        <a:lnTo>
                                          <a:pt x="286" y="127"/>
                                        </a:lnTo>
                                        <a:lnTo>
                                          <a:pt x="286" y="137"/>
                                        </a:lnTo>
                                        <a:lnTo>
                                          <a:pt x="255" y="184"/>
                                        </a:lnTo>
                                        <a:lnTo>
                                          <a:pt x="294" y="184"/>
                                        </a:lnTo>
                                        <a:lnTo>
                                          <a:pt x="311" y="126"/>
                                        </a:lnTo>
                                        <a:lnTo>
                                          <a:pt x="311" y="118"/>
                                        </a:lnTo>
                                        <a:lnTo>
                                          <a:pt x="297" y="77"/>
                                        </a:lnTo>
                                        <a:lnTo>
                                          <a:pt x="293" y="73"/>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365" y="0"/>
                                        </a:moveTo>
                                        <a:lnTo>
                                          <a:pt x="340" y="0"/>
                                        </a:lnTo>
                                        <a:lnTo>
                                          <a:pt x="340" y="28"/>
                                        </a:lnTo>
                                        <a:lnTo>
                                          <a:pt x="365" y="28"/>
                                        </a:lnTo>
                                        <a:lnTo>
                                          <a:pt x="365" y="0"/>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365" y="55"/>
                                        </a:moveTo>
                                        <a:lnTo>
                                          <a:pt x="340" y="55"/>
                                        </a:lnTo>
                                        <a:lnTo>
                                          <a:pt x="340" y="201"/>
                                        </a:lnTo>
                                        <a:lnTo>
                                          <a:pt x="365" y="201"/>
                                        </a:lnTo>
                                        <a:lnTo>
                                          <a:pt x="365" y="55"/>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463" y="52"/>
                                        </a:moveTo>
                                        <a:lnTo>
                                          <a:pt x="442" y="52"/>
                                        </a:lnTo>
                                        <a:lnTo>
                                          <a:pt x="431" y="55"/>
                                        </a:lnTo>
                                        <a:lnTo>
                                          <a:pt x="395" y="104"/>
                                        </a:lnTo>
                                        <a:lnTo>
                                          <a:pt x="393" y="128"/>
                                        </a:lnTo>
                                        <a:lnTo>
                                          <a:pt x="393" y="137"/>
                                        </a:lnTo>
                                        <a:lnTo>
                                          <a:pt x="433" y="201"/>
                                        </a:lnTo>
                                        <a:lnTo>
                                          <a:pt x="444" y="204"/>
                                        </a:lnTo>
                                        <a:lnTo>
                                          <a:pt x="455" y="204"/>
                                        </a:lnTo>
                                        <a:lnTo>
                                          <a:pt x="495" y="184"/>
                                        </a:lnTo>
                                        <a:lnTo>
                                          <a:pt x="447" y="184"/>
                                        </a:lnTo>
                                        <a:lnTo>
                                          <a:pt x="438" y="179"/>
                                        </a:lnTo>
                                        <a:lnTo>
                                          <a:pt x="418" y="128"/>
                                        </a:lnTo>
                                        <a:lnTo>
                                          <a:pt x="418" y="119"/>
                                        </a:lnTo>
                                        <a:lnTo>
                                          <a:pt x="446" y="73"/>
                                        </a:lnTo>
                                        <a:lnTo>
                                          <a:pt x="519" y="73"/>
                                        </a:lnTo>
                                        <a:lnTo>
                                          <a:pt x="519" y="72"/>
                                        </a:lnTo>
                                        <a:lnTo>
                                          <a:pt x="494" y="72"/>
                                        </a:lnTo>
                                        <a:lnTo>
                                          <a:pt x="490" y="66"/>
                                        </a:lnTo>
                                        <a:lnTo>
                                          <a:pt x="484" y="62"/>
                                        </a:lnTo>
                                        <a:lnTo>
                                          <a:pt x="471" y="54"/>
                                        </a:lnTo>
                                        <a:lnTo>
                                          <a:pt x="463" y="52"/>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519" y="183"/>
                                        </a:moveTo>
                                        <a:lnTo>
                                          <a:pt x="496" y="183"/>
                                        </a:lnTo>
                                        <a:lnTo>
                                          <a:pt x="496" y="201"/>
                                        </a:lnTo>
                                        <a:lnTo>
                                          <a:pt x="519" y="201"/>
                                        </a:lnTo>
                                        <a:lnTo>
                                          <a:pt x="519" y="183"/>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519" y="73"/>
                                        </a:moveTo>
                                        <a:lnTo>
                                          <a:pt x="468" y="73"/>
                                        </a:lnTo>
                                        <a:lnTo>
                                          <a:pt x="477" y="77"/>
                                        </a:lnTo>
                                        <a:lnTo>
                                          <a:pt x="485" y="87"/>
                                        </a:lnTo>
                                        <a:lnTo>
                                          <a:pt x="497" y="130"/>
                                        </a:lnTo>
                                        <a:lnTo>
                                          <a:pt x="496" y="141"/>
                                        </a:lnTo>
                                        <a:lnTo>
                                          <a:pt x="468" y="184"/>
                                        </a:lnTo>
                                        <a:lnTo>
                                          <a:pt x="495" y="184"/>
                                        </a:lnTo>
                                        <a:lnTo>
                                          <a:pt x="496" y="183"/>
                                        </a:lnTo>
                                        <a:lnTo>
                                          <a:pt x="519" y="183"/>
                                        </a:lnTo>
                                        <a:lnTo>
                                          <a:pt x="519" y="73"/>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519" y="0"/>
                                        </a:moveTo>
                                        <a:lnTo>
                                          <a:pt x="494" y="0"/>
                                        </a:lnTo>
                                        <a:lnTo>
                                          <a:pt x="494" y="72"/>
                                        </a:lnTo>
                                        <a:lnTo>
                                          <a:pt x="519" y="72"/>
                                        </a:lnTo>
                                        <a:lnTo>
                                          <a:pt x="519" y="0"/>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572" y="154"/>
                                        </a:moveTo>
                                        <a:lnTo>
                                          <a:pt x="548" y="158"/>
                                        </a:lnTo>
                                        <a:lnTo>
                                          <a:pt x="551" y="173"/>
                                        </a:lnTo>
                                        <a:lnTo>
                                          <a:pt x="557" y="185"/>
                                        </a:lnTo>
                                        <a:lnTo>
                                          <a:pt x="610" y="204"/>
                                        </a:lnTo>
                                        <a:lnTo>
                                          <a:pt x="622" y="204"/>
                                        </a:lnTo>
                                        <a:lnTo>
                                          <a:pt x="632" y="202"/>
                                        </a:lnTo>
                                        <a:lnTo>
                                          <a:pt x="650" y="194"/>
                                        </a:lnTo>
                                        <a:lnTo>
                                          <a:pt x="657" y="189"/>
                                        </a:lnTo>
                                        <a:lnTo>
                                          <a:pt x="660" y="184"/>
                                        </a:lnTo>
                                        <a:lnTo>
                                          <a:pt x="599" y="184"/>
                                        </a:lnTo>
                                        <a:lnTo>
                                          <a:pt x="590" y="181"/>
                                        </a:lnTo>
                                        <a:lnTo>
                                          <a:pt x="578" y="171"/>
                                        </a:lnTo>
                                        <a:lnTo>
                                          <a:pt x="574" y="163"/>
                                        </a:lnTo>
                                        <a:lnTo>
                                          <a:pt x="572" y="154"/>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617" y="52"/>
                                        </a:moveTo>
                                        <a:lnTo>
                                          <a:pt x="598" y="52"/>
                                        </a:lnTo>
                                        <a:lnTo>
                                          <a:pt x="591" y="53"/>
                                        </a:lnTo>
                                        <a:lnTo>
                                          <a:pt x="578" y="57"/>
                                        </a:lnTo>
                                        <a:lnTo>
                                          <a:pt x="573" y="60"/>
                                        </a:lnTo>
                                        <a:lnTo>
                                          <a:pt x="569" y="62"/>
                                        </a:lnTo>
                                        <a:lnTo>
                                          <a:pt x="564" y="66"/>
                                        </a:lnTo>
                                        <a:lnTo>
                                          <a:pt x="560" y="71"/>
                                        </a:lnTo>
                                        <a:lnTo>
                                          <a:pt x="557" y="76"/>
                                        </a:lnTo>
                                        <a:lnTo>
                                          <a:pt x="554" y="82"/>
                                        </a:lnTo>
                                        <a:lnTo>
                                          <a:pt x="552" y="88"/>
                                        </a:lnTo>
                                        <a:lnTo>
                                          <a:pt x="552" y="101"/>
                                        </a:lnTo>
                                        <a:lnTo>
                                          <a:pt x="554" y="108"/>
                                        </a:lnTo>
                                        <a:lnTo>
                                          <a:pt x="558" y="114"/>
                                        </a:lnTo>
                                        <a:lnTo>
                                          <a:pt x="561" y="119"/>
                                        </a:lnTo>
                                        <a:lnTo>
                                          <a:pt x="624" y="143"/>
                                        </a:lnTo>
                                        <a:lnTo>
                                          <a:pt x="633" y="145"/>
                                        </a:lnTo>
                                        <a:lnTo>
                                          <a:pt x="636" y="148"/>
                                        </a:lnTo>
                                        <a:lnTo>
                                          <a:pt x="641" y="151"/>
                                        </a:lnTo>
                                        <a:lnTo>
                                          <a:pt x="644" y="155"/>
                                        </a:lnTo>
                                        <a:lnTo>
                                          <a:pt x="644" y="167"/>
                                        </a:lnTo>
                                        <a:lnTo>
                                          <a:pt x="641" y="172"/>
                                        </a:lnTo>
                                        <a:lnTo>
                                          <a:pt x="630" y="182"/>
                                        </a:lnTo>
                                        <a:lnTo>
                                          <a:pt x="622" y="184"/>
                                        </a:lnTo>
                                        <a:lnTo>
                                          <a:pt x="660" y="184"/>
                                        </a:lnTo>
                                        <a:lnTo>
                                          <a:pt x="667" y="174"/>
                                        </a:lnTo>
                                        <a:lnTo>
                                          <a:pt x="669" y="166"/>
                                        </a:lnTo>
                                        <a:lnTo>
                                          <a:pt x="669" y="150"/>
                                        </a:lnTo>
                                        <a:lnTo>
                                          <a:pt x="598" y="109"/>
                                        </a:lnTo>
                                        <a:lnTo>
                                          <a:pt x="591" y="107"/>
                                        </a:lnTo>
                                        <a:lnTo>
                                          <a:pt x="576" y="94"/>
                                        </a:lnTo>
                                        <a:lnTo>
                                          <a:pt x="576" y="86"/>
                                        </a:lnTo>
                                        <a:lnTo>
                                          <a:pt x="578" y="82"/>
                                        </a:lnTo>
                                        <a:lnTo>
                                          <a:pt x="588" y="74"/>
                                        </a:lnTo>
                                        <a:lnTo>
                                          <a:pt x="596" y="72"/>
                                        </a:lnTo>
                                        <a:lnTo>
                                          <a:pt x="656" y="72"/>
                                        </a:lnTo>
                                        <a:lnTo>
                                          <a:pt x="655" y="71"/>
                                        </a:lnTo>
                                        <a:lnTo>
                                          <a:pt x="651" y="65"/>
                                        </a:lnTo>
                                        <a:lnTo>
                                          <a:pt x="644" y="60"/>
                                        </a:lnTo>
                                        <a:lnTo>
                                          <a:pt x="636" y="57"/>
                                        </a:lnTo>
                                        <a:lnTo>
                                          <a:pt x="627" y="54"/>
                                        </a:lnTo>
                                        <a:lnTo>
                                          <a:pt x="617" y="52"/>
                                        </a:lnTo>
                                        <a:close/>
                                      </a:path>
                                    </a:pathLst>
                                  </a:custGeom>
                                  <a:solidFill>
                                    <a:srgbClr val="48484a"/>
                                  </a:solidFill>
                                  <a:ln w="0">
                                    <a:noFill/>
                                  </a:ln>
                                </wps:spPr>
                                <wps:style>
                                  <a:lnRef idx="0"/>
                                  <a:fillRef idx="0"/>
                                  <a:effectRef idx="0"/>
                                  <a:fontRef idx="minor"/>
                                </wps:style>
                                <wps:bodyPr/>
                              </wps:wsp>
                              <wps:wsp>
                                <wps:cNvSpPr/>
                                <wps:spPr>
                                  <a:xfrm>
                                    <a:off x="0" y="0"/>
                                    <a:ext cx="424800" cy="130320"/>
                                  </a:xfrm>
                                  <a:custGeom>
                                    <a:avLst/>
                                    <a:gdLst/>
                                    <a:ahLst/>
                                    <a:rect l="l" t="t" r="r" b="b"/>
                                    <a:pathLst>
                                      <a:path w="669" h="205">
                                        <a:moveTo>
                                          <a:pt x="656" y="72"/>
                                        </a:moveTo>
                                        <a:lnTo>
                                          <a:pt x="617" y="72"/>
                                        </a:lnTo>
                                        <a:lnTo>
                                          <a:pt x="624" y="75"/>
                                        </a:lnTo>
                                        <a:lnTo>
                                          <a:pt x="635" y="83"/>
                                        </a:lnTo>
                                        <a:lnTo>
                                          <a:pt x="638" y="89"/>
                                        </a:lnTo>
                                        <a:lnTo>
                                          <a:pt x="639" y="97"/>
                                        </a:lnTo>
                                        <a:lnTo>
                                          <a:pt x="663" y="93"/>
                                        </a:lnTo>
                                        <a:lnTo>
                                          <a:pt x="662" y="84"/>
                                        </a:lnTo>
                                        <a:lnTo>
                                          <a:pt x="659" y="76"/>
                                        </a:lnTo>
                                        <a:lnTo>
                                          <a:pt x="656" y="72"/>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8.2pt;width:33.45pt;height:10.25pt" coordorigin="0,-164" coordsize="669,205">
                      <v:group id="shape_0" style="position:absolute;left:0;top:-164;width:669;height:205">
                        <v:shape id="shape_0" coordsize="669,205" path="m89,0l0,0l0,201l27,201l27,119l78,119l137,101l142,95l27,95l27,24l144,24l143,22l138,16l125,7l116,4l107,2l99,1l89,0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144,24l90,24l98,24l103,25l110,27l115,31l124,43l126,50l126,70l122,79l108,92l96,95l142,95l154,58l154,48l152,39l144,24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243,52l188,78l175,128l175,137l205,194l243,204l256,204l267,201l289,189l294,184l231,184l220,179l200,128l200,119l231,73l293,73l292,72l251,53l243,52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293,73l255,73l265,77l274,87l286,127l286,137l255,184l294,184l311,126l311,118l297,77l293,73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365,0l340,0l340,28l365,28l365,0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365,55l340,55l340,201l365,201l365,55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463,52l442,52l431,55l395,104l393,128l393,137l433,201l444,204l455,204l495,184l447,184l438,179l418,128l418,119l446,73l519,73l519,72l494,72l490,66l484,62l471,54l463,52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519,183l496,183l496,201l519,201l519,183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519,73l468,73l477,77l485,87l497,130l496,141l468,184l495,184l496,183l519,183l519,73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519,0l494,0l494,72l519,72l519,0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572,154l548,158l551,173l557,185l610,204l622,204l632,202l650,194l657,189l660,184l599,184l590,181l578,171l574,163l572,154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617,52l598,52l591,53l578,57l573,60l569,62l564,66l560,71l557,76l554,82l552,88l552,101l554,108l558,114l561,119l624,143l633,145l636,148l641,151l644,155l644,167l641,172l630,182l622,184l660,184l667,174l669,166l669,150l598,109l591,107l576,94l576,86l578,82l588,74l596,72l656,72l655,71l651,65l644,60l636,57l627,54l617,52xe" fillcolor="#48484a" stroked="f" o:allowincell="t" style="position:absolute;left:0;top:-164;width:668;height:204;mso-wrap-style:none;v-text-anchor:middle;mso-position-horizontal-relative:char">
                          <v:fill o:detectmouseclick="t" type="solid" color2="#b7b7b5"/>
                          <v:stroke color="#3465a4" joinstyle="round" endcap="flat"/>
                          <w10:wrap type="none"/>
                        </v:shape>
                        <v:shape id="shape_0" coordsize="669,205" path="m656,72l617,72l624,75l635,83l638,89l639,97l663,93l662,84l659,76l656,72xe" fillcolor="#48484a" stroked="f" o:allowincell="t" style="position:absolute;left:0;top:-164;width:668;height:204;mso-wrap-style:none;v-text-anchor:middle;mso-position-horizontal-relative:char">
                          <v:fill o:detectmouseclick="t" type="solid" color2="#b7b7b5"/>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3"/>
              <w:ind w:left="10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63855" cy="123190"/>
                      <wp:effectExtent l="0" t="0" r="0" b="0"/>
                      <wp:docPr id="583" name=""/>
                      <a:graphic xmlns:a="http://schemas.openxmlformats.org/drawingml/2006/main">
                        <a:graphicData uri="http://schemas.microsoft.com/office/word/2010/wordprocessingGroup">
                          <wpg:wgp>
                            <wpg:cNvGrpSpPr/>
                            <wpg:grpSpPr>
                              <a:xfrm>
                                <a:off x="0" y="0"/>
                                <a:ext cx="363960" cy="123120"/>
                                <a:chOff x="0" y="0"/>
                                <a:chExt cx="363960" cy="123120"/>
                              </a:xfrm>
                            </wpg:grpSpPr>
                            <wpg:grpSp>
                              <wpg:cNvGrpSpPr/>
                              <wpg:grpSpPr>
                                <a:xfrm>
                                  <a:off x="0" y="80640"/>
                                  <a:ext cx="44280" cy="1440"/>
                                </a:xfrm>
                              </wpg:grpSpPr>
                              <wps:wsp>
                                <wps:cNvSpPr/>
                                <wps:spPr>
                                  <a:xfrm>
                                    <a:off x="0" y="0"/>
                                    <a:ext cx="44280" cy="1440"/>
                                  </a:xfrm>
                                  <a:custGeom>
                                    <a:avLst/>
                                    <a:gdLst/>
                                    <a:ahLst/>
                                    <a:rect l="l" t="t" r="r" b="b"/>
                                    <a:pathLst>
                                      <a:path w="70" h="0">
                                        <a:moveTo>
                                          <a:pt x="9" y="127"/>
                                        </a:moveTo>
                                        <a:lnTo>
                                          <a:pt x="78" y="127"/>
                                        </a:lnTo>
                                      </a:path>
                                    </a:pathLst>
                                  </a:custGeom>
                                  <a:noFill/>
                                  <a:ln w="11520">
                                    <a:solidFill>
                                      <a:srgbClr val="231f20"/>
                                    </a:solidFill>
                                    <a:round/>
                                  </a:ln>
                                </wps:spPr>
                                <wps:style>
                                  <a:lnRef idx="0"/>
                                  <a:fillRef idx="0"/>
                                  <a:effectRef idx="0"/>
                                  <a:fontRef idx="minor"/>
                                </wps:style>
                                <wps:bodyPr/>
                              </wps:wsp>
                            </wpg:grpSp>
                            <wpg:grpSp>
                              <wpg:cNvGrpSpPr/>
                              <wpg:grpSpPr>
                                <a:xfrm>
                                  <a:off x="57240" y="0"/>
                                  <a:ext cx="306720" cy="123120"/>
                                </a:xfrm>
                              </wpg:grpSpPr>
                              <wps:wsp>
                                <wps:cNvSpPr/>
                                <wps:spPr>
                                  <a:xfrm>
                                    <a:off x="0" y="0"/>
                                    <a:ext cx="306720" cy="123120"/>
                                  </a:xfrm>
                                  <a:custGeom>
                                    <a:avLst/>
                                    <a:gdLst/>
                                    <a:ahLst/>
                                    <a:rect l="l" t="t" r="r" b="b"/>
                                    <a:pathLst>
                                      <a:path w="477" h="194">
                                        <a:moveTo>
                                          <a:pt x="162" y="0"/>
                                        </a:moveTo>
                                        <a:lnTo>
                                          <a:pt x="109" y="39"/>
                                        </a:lnTo>
                                        <a:lnTo>
                                          <a:pt x="98" y="97"/>
                                        </a:lnTo>
                                        <a:lnTo>
                                          <a:pt x="99" y="106"/>
                                        </a:lnTo>
                                        <a:lnTo>
                                          <a:pt x="116" y="167"/>
                                        </a:lnTo>
                                        <a:lnTo>
                                          <a:pt x="162" y="193"/>
                                        </a:lnTo>
                                        <a:lnTo>
                                          <a:pt x="170" y="193"/>
                                        </a:lnTo>
                                        <a:lnTo>
                                          <a:pt x="177" y="191"/>
                                        </a:lnTo>
                                        <a:lnTo>
                                          <a:pt x="184" y="188"/>
                                        </a:lnTo>
                                        <a:lnTo>
                                          <a:pt x="188" y="186"/>
                                        </a:lnTo>
                                        <a:lnTo>
                                          <a:pt x="150" y="186"/>
                                        </a:lnTo>
                                        <a:lnTo>
                                          <a:pt x="140" y="179"/>
                                        </a:lnTo>
                                        <a:lnTo>
                                          <a:pt x="126" y="119"/>
                                        </a:lnTo>
                                        <a:lnTo>
                                          <a:pt x="125" y="98"/>
                                        </a:lnTo>
                                        <a:lnTo>
                                          <a:pt x="125" y="88"/>
                                        </a:lnTo>
                                        <a:lnTo>
                                          <a:pt x="140" y="15"/>
                                        </a:lnTo>
                                        <a:lnTo>
                                          <a:pt x="150" y="7"/>
                                        </a:lnTo>
                                        <a:lnTo>
                                          <a:pt x="188" y="7"/>
                                        </a:lnTo>
                                        <a:lnTo>
                                          <a:pt x="184" y="5"/>
                                        </a:lnTo>
                                        <a:lnTo>
                                          <a:pt x="177" y="2"/>
                                        </a:lnTo>
                                        <a:lnTo>
                                          <a:pt x="170" y="1"/>
                                        </a:lnTo>
                                        <a:lnTo>
                                          <a:pt x="162" y="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188" y="7"/>
                                        </a:moveTo>
                                        <a:lnTo>
                                          <a:pt x="174" y="7"/>
                                        </a:lnTo>
                                        <a:lnTo>
                                          <a:pt x="183" y="15"/>
                                        </a:lnTo>
                                        <a:lnTo>
                                          <a:pt x="189" y="29"/>
                                        </a:lnTo>
                                        <a:lnTo>
                                          <a:pt x="198" y="96"/>
                                        </a:lnTo>
                                        <a:lnTo>
                                          <a:pt x="198" y="106"/>
                                        </a:lnTo>
                                        <a:lnTo>
                                          <a:pt x="183" y="178"/>
                                        </a:lnTo>
                                        <a:lnTo>
                                          <a:pt x="174" y="186"/>
                                        </a:lnTo>
                                        <a:lnTo>
                                          <a:pt x="188" y="186"/>
                                        </a:lnTo>
                                        <a:lnTo>
                                          <a:pt x="222" y="132"/>
                                        </a:lnTo>
                                        <a:lnTo>
                                          <a:pt x="225" y="97"/>
                                        </a:lnTo>
                                        <a:lnTo>
                                          <a:pt x="225" y="87"/>
                                        </a:lnTo>
                                        <a:lnTo>
                                          <a:pt x="208" y="27"/>
                                        </a:lnTo>
                                        <a:lnTo>
                                          <a:pt x="191" y="9"/>
                                        </a:lnTo>
                                        <a:lnTo>
                                          <a:pt x="188" y="7"/>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273" y="161"/>
                                        </a:moveTo>
                                        <a:lnTo>
                                          <a:pt x="265" y="161"/>
                                        </a:lnTo>
                                        <a:lnTo>
                                          <a:pt x="261" y="163"/>
                                        </a:lnTo>
                                        <a:lnTo>
                                          <a:pt x="255" y="169"/>
                                        </a:lnTo>
                                        <a:lnTo>
                                          <a:pt x="253" y="173"/>
                                        </a:lnTo>
                                        <a:lnTo>
                                          <a:pt x="253" y="181"/>
                                        </a:lnTo>
                                        <a:lnTo>
                                          <a:pt x="255" y="185"/>
                                        </a:lnTo>
                                        <a:lnTo>
                                          <a:pt x="261" y="191"/>
                                        </a:lnTo>
                                        <a:lnTo>
                                          <a:pt x="265" y="193"/>
                                        </a:lnTo>
                                        <a:lnTo>
                                          <a:pt x="273" y="193"/>
                                        </a:lnTo>
                                        <a:lnTo>
                                          <a:pt x="277" y="191"/>
                                        </a:lnTo>
                                        <a:lnTo>
                                          <a:pt x="283" y="185"/>
                                        </a:lnTo>
                                        <a:lnTo>
                                          <a:pt x="285" y="181"/>
                                        </a:lnTo>
                                        <a:lnTo>
                                          <a:pt x="285" y="173"/>
                                        </a:lnTo>
                                        <a:lnTo>
                                          <a:pt x="283" y="169"/>
                                        </a:lnTo>
                                        <a:lnTo>
                                          <a:pt x="277" y="163"/>
                                        </a:lnTo>
                                        <a:lnTo>
                                          <a:pt x="273" y="161"/>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415" y="21"/>
                                        </a:moveTo>
                                        <a:lnTo>
                                          <a:pt x="370" y="21"/>
                                        </a:lnTo>
                                        <a:lnTo>
                                          <a:pt x="379" y="24"/>
                                        </a:lnTo>
                                        <a:lnTo>
                                          <a:pt x="394" y="39"/>
                                        </a:lnTo>
                                        <a:lnTo>
                                          <a:pt x="398" y="49"/>
                                        </a:lnTo>
                                        <a:lnTo>
                                          <a:pt x="398" y="60"/>
                                        </a:lnTo>
                                        <a:lnTo>
                                          <a:pt x="371" y="121"/>
                                        </a:lnTo>
                                        <a:lnTo>
                                          <a:pt x="311" y="186"/>
                                        </a:lnTo>
                                        <a:lnTo>
                                          <a:pt x="311" y="190"/>
                                        </a:lnTo>
                                        <a:lnTo>
                                          <a:pt x="420" y="190"/>
                                        </a:lnTo>
                                        <a:lnTo>
                                          <a:pt x="428" y="168"/>
                                        </a:lnTo>
                                        <a:lnTo>
                                          <a:pt x="338" y="168"/>
                                        </a:lnTo>
                                        <a:lnTo>
                                          <a:pt x="353" y="153"/>
                                        </a:lnTo>
                                        <a:lnTo>
                                          <a:pt x="397" y="106"/>
                                        </a:lnTo>
                                        <a:lnTo>
                                          <a:pt x="422" y="50"/>
                                        </a:lnTo>
                                        <a:lnTo>
                                          <a:pt x="422" y="35"/>
                                        </a:lnTo>
                                        <a:lnTo>
                                          <a:pt x="418" y="23"/>
                                        </a:lnTo>
                                        <a:lnTo>
                                          <a:pt x="415" y="21"/>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431" y="150"/>
                                        </a:moveTo>
                                        <a:lnTo>
                                          <a:pt x="426" y="158"/>
                                        </a:lnTo>
                                        <a:lnTo>
                                          <a:pt x="422" y="163"/>
                                        </a:lnTo>
                                        <a:lnTo>
                                          <a:pt x="415" y="167"/>
                                        </a:lnTo>
                                        <a:lnTo>
                                          <a:pt x="410" y="168"/>
                                        </a:lnTo>
                                        <a:lnTo>
                                          <a:pt x="428" y="168"/>
                                        </a:lnTo>
                                        <a:lnTo>
                                          <a:pt x="435" y="151"/>
                                        </a:lnTo>
                                        <a:lnTo>
                                          <a:pt x="431" y="15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370" y="0"/>
                                        </a:moveTo>
                                        <a:lnTo>
                                          <a:pt x="319" y="33"/>
                                        </a:lnTo>
                                        <a:lnTo>
                                          <a:pt x="312" y="56"/>
                                        </a:lnTo>
                                        <a:lnTo>
                                          <a:pt x="318" y="57"/>
                                        </a:lnTo>
                                        <a:lnTo>
                                          <a:pt x="321" y="46"/>
                                        </a:lnTo>
                                        <a:lnTo>
                                          <a:pt x="327" y="37"/>
                                        </a:lnTo>
                                        <a:lnTo>
                                          <a:pt x="341" y="24"/>
                                        </a:lnTo>
                                        <a:lnTo>
                                          <a:pt x="349" y="21"/>
                                        </a:lnTo>
                                        <a:lnTo>
                                          <a:pt x="415" y="21"/>
                                        </a:lnTo>
                                        <a:lnTo>
                                          <a:pt x="408" y="14"/>
                                        </a:lnTo>
                                        <a:lnTo>
                                          <a:pt x="402" y="9"/>
                                        </a:lnTo>
                                        <a:lnTo>
                                          <a:pt x="395" y="5"/>
                                        </a:lnTo>
                                        <a:lnTo>
                                          <a:pt x="387" y="2"/>
                                        </a:lnTo>
                                        <a:lnTo>
                                          <a:pt x="379" y="1"/>
                                        </a:lnTo>
                                        <a:lnTo>
                                          <a:pt x="370" y="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546" y="143"/>
                                        </a:moveTo>
                                        <a:lnTo>
                                          <a:pt x="524" y="143"/>
                                        </a:lnTo>
                                        <a:lnTo>
                                          <a:pt x="524" y="190"/>
                                        </a:lnTo>
                                        <a:lnTo>
                                          <a:pt x="546" y="190"/>
                                        </a:lnTo>
                                        <a:lnTo>
                                          <a:pt x="546" y="143"/>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546" y="0"/>
                                        </a:moveTo>
                                        <a:lnTo>
                                          <a:pt x="534" y="0"/>
                                        </a:lnTo>
                                        <a:lnTo>
                                          <a:pt x="445" y="124"/>
                                        </a:lnTo>
                                        <a:lnTo>
                                          <a:pt x="445" y="143"/>
                                        </a:lnTo>
                                        <a:lnTo>
                                          <a:pt x="575" y="143"/>
                                        </a:lnTo>
                                        <a:lnTo>
                                          <a:pt x="575" y="125"/>
                                        </a:lnTo>
                                        <a:lnTo>
                                          <a:pt x="457" y="125"/>
                                        </a:lnTo>
                                        <a:lnTo>
                                          <a:pt x="457" y="124"/>
                                        </a:lnTo>
                                        <a:lnTo>
                                          <a:pt x="524" y="28"/>
                                        </a:lnTo>
                                        <a:lnTo>
                                          <a:pt x="546" y="28"/>
                                        </a:lnTo>
                                        <a:lnTo>
                                          <a:pt x="546" y="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7" h="194">
                                        <a:moveTo>
                                          <a:pt x="546" y="28"/>
                                        </a:moveTo>
                                        <a:lnTo>
                                          <a:pt x="524" y="28"/>
                                        </a:lnTo>
                                        <a:lnTo>
                                          <a:pt x="524" y="125"/>
                                        </a:lnTo>
                                        <a:lnTo>
                                          <a:pt x="546" y="125"/>
                                        </a:lnTo>
                                        <a:lnTo>
                                          <a:pt x="546" y="2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8.65pt;height:9.7pt" coordorigin="0,-155" coordsize="573,194">
                      <v:group id="shape_0" style="position:absolute;left:0;top:-28;width:70;height:2">
                        <v:shape id="shape_0" coordorigin="9,127" coordsize="70,0" path="m9,127l78,127e" stroked="t" o:allowincell="t" style="position:absolute;left:0;top:-28;width:69;height:1;mso-wrap-style:none;v-text-anchor:middle;mso-position-horizontal-relative:char">
                          <v:fill o:detectmouseclick="t" on="false"/>
                          <v:stroke color="#231f20" weight="11520" joinstyle="round" endcap="flat"/>
                          <w10:wrap type="none"/>
                        </v:shape>
                      </v:group>
                      <v:group id="shape_0" style="position:absolute;left:90;top:-155;width:483;height:194">
                        <v:shape id="shape_0" coordsize="477,194" path="m162,0l109,39l98,97l99,106l116,167l162,193l170,193l177,191l184,188l188,186l150,186l140,179l126,119l125,98l125,88l140,15l150,7l188,7l184,5l177,2l170,1l162,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188,7l174,7l183,15l189,29l198,96l198,106l183,178l174,186l188,186l222,132l225,97l225,87l208,27l191,9l188,7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273,161l265,161l261,163l255,169l253,173l253,181l255,185l261,191l265,193l273,193l277,191l283,185l285,181l285,173l283,169l277,163l273,161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415,21l370,21l379,24l394,39l398,49l398,60l371,121l311,186l311,190l420,190l428,168l338,168l353,153l397,106l422,50l422,35l418,23l415,21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431,150l426,158l422,163l415,167l410,168l428,168l435,151l431,15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370,0l319,33l312,56l318,57l321,46l327,37l341,24l349,21l415,21l408,14l402,9l395,5l387,2l379,1l370,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546,143l524,143l524,190l546,190l546,143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546,0l534,0l445,124l445,143l575,143l575,125l457,125l457,124l524,28l546,28l546,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7,194" path="m546,28l524,28l524,125l546,125l546,28xe" fillcolor="#231f20" stroked="f" o:allowincell="t" style="position:absolute;left:90;top:-155;width:482;height:193;mso-wrap-style:none;v-text-anchor:middle;mso-position-horizontal-relative:char">
                          <v:fill o:detectmouseclick="t" type="solid" color2="#dce0df"/>
                          <v:stroke color="#3465a4" joinstyle="round" endcap="flat"/>
                          <w10:wrap type="none"/>
                        </v:shape>
                      </v:group>
                    </v:group>
                  </w:pict>
                </mc:Fallback>
              </mc:AlternateContent>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5"/>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1160" cy="124460"/>
                      <wp:effectExtent l="0" t="0" r="0" b="0"/>
                      <wp:docPr id="584" name=""/>
                      <a:graphic xmlns:a="http://schemas.openxmlformats.org/drawingml/2006/main">
                        <a:graphicData uri="http://schemas.microsoft.com/office/word/2010/wordprocessingGroup">
                          <wpg:wgp>
                            <wpg:cNvGrpSpPr/>
                            <wpg:grpSpPr>
                              <a:xfrm>
                                <a:off x="0" y="0"/>
                                <a:ext cx="391320" cy="124560"/>
                                <a:chOff x="0" y="0"/>
                                <a:chExt cx="391320" cy="124560"/>
                              </a:xfrm>
                            </wpg:grpSpPr>
                            <wpg:grpSp>
                              <wpg:cNvGrpSpPr/>
                              <wpg:grpSpPr>
                                <a:xfrm>
                                  <a:off x="0" y="0"/>
                                  <a:ext cx="391320" cy="124560"/>
                                </a:xfrm>
                              </wpg:grpSpPr>
                              <wps:wsp>
                                <wps:cNvSpPr/>
                                <wps:spPr>
                                  <a:xfrm>
                                    <a:off x="0" y="0"/>
                                    <a:ext cx="391320" cy="124560"/>
                                  </a:xfrm>
                                  <a:custGeom>
                                    <a:avLst/>
                                    <a:gdLst/>
                                    <a:ahLst/>
                                    <a:rect l="l" t="t" r="r" b="b"/>
                                    <a:pathLst>
                                      <a:path w="616" h="196">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7" y="143"/>
                                        </a:moveTo>
                                        <a:lnTo>
                                          <a:pt x="286" y="143"/>
                                        </a:lnTo>
                                        <a:lnTo>
                                          <a:pt x="286" y="190"/>
                                        </a:lnTo>
                                        <a:lnTo>
                                          <a:pt x="307" y="190"/>
                                        </a:lnTo>
                                        <a:lnTo>
                                          <a:pt x="307" y="14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7" y="0"/>
                                        </a:moveTo>
                                        <a:lnTo>
                                          <a:pt x="295" y="0"/>
                                        </a:lnTo>
                                        <a:lnTo>
                                          <a:pt x="207" y="124"/>
                                        </a:lnTo>
                                        <a:lnTo>
                                          <a:pt x="207" y="143"/>
                                        </a:lnTo>
                                        <a:lnTo>
                                          <a:pt x="336" y="143"/>
                                        </a:lnTo>
                                        <a:lnTo>
                                          <a:pt x="336" y="125"/>
                                        </a:lnTo>
                                        <a:lnTo>
                                          <a:pt x="218" y="125"/>
                                        </a:lnTo>
                                        <a:lnTo>
                                          <a:pt x="218" y="124"/>
                                        </a:lnTo>
                                        <a:lnTo>
                                          <a:pt x="286" y="28"/>
                                        </a:lnTo>
                                        <a:lnTo>
                                          <a:pt x="307" y="28"/>
                                        </a:lnTo>
                                        <a:lnTo>
                                          <a:pt x="307"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7" y="28"/>
                                        </a:moveTo>
                                        <a:lnTo>
                                          <a:pt x="286" y="28"/>
                                        </a:lnTo>
                                        <a:lnTo>
                                          <a:pt x="286" y="125"/>
                                        </a:lnTo>
                                        <a:lnTo>
                                          <a:pt x="307" y="125"/>
                                        </a:lnTo>
                                        <a:lnTo>
                                          <a:pt x="307" y="2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49" y="143"/>
                                        </a:moveTo>
                                        <a:lnTo>
                                          <a:pt x="427" y="143"/>
                                        </a:lnTo>
                                        <a:lnTo>
                                          <a:pt x="427" y="190"/>
                                        </a:lnTo>
                                        <a:lnTo>
                                          <a:pt x="449" y="190"/>
                                        </a:lnTo>
                                        <a:lnTo>
                                          <a:pt x="449" y="14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49" y="0"/>
                                        </a:moveTo>
                                        <a:lnTo>
                                          <a:pt x="436" y="0"/>
                                        </a:lnTo>
                                        <a:lnTo>
                                          <a:pt x="348" y="124"/>
                                        </a:lnTo>
                                        <a:lnTo>
                                          <a:pt x="348" y="143"/>
                                        </a:lnTo>
                                        <a:lnTo>
                                          <a:pt x="477" y="143"/>
                                        </a:lnTo>
                                        <a:lnTo>
                                          <a:pt x="477" y="125"/>
                                        </a:lnTo>
                                        <a:lnTo>
                                          <a:pt x="359" y="125"/>
                                        </a:lnTo>
                                        <a:lnTo>
                                          <a:pt x="359" y="124"/>
                                        </a:lnTo>
                                        <a:lnTo>
                                          <a:pt x="427" y="28"/>
                                        </a:lnTo>
                                        <a:lnTo>
                                          <a:pt x="449" y="28"/>
                                        </a:lnTo>
                                        <a:lnTo>
                                          <a:pt x="449"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49" y="28"/>
                                        </a:moveTo>
                                        <a:lnTo>
                                          <a:pt x="427" y="28"/>
                                        </a:lnTo>
                                        <a:lnTo>
                                          <a:pt x="427" y="125"/>
                                        </a:lnTo>
                                        <a:lnTo>
                                          <a:pt x="449" y="125"/>
                                        </a:lnTo>
                                        <a:lnTo>
                                          <a:pt x="449" y="2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2" y="108"/>
                                        </a:moveTo>
                                        <a:lnTo>
                                          <a:pt x="586" y="108"/>
                                        </a:lnTo>
                                        <a:lnTo>
                                          <a:pt x="584" y="115"/>
                                        </a:lnTo>
                                        <a:lnTo>
                                          <a:pt x="582" y="122"/>
                                        </a:lnTo>
                                        <a:lnTo>
                                          <a:pt x="547" y="172"/>
                                        </a:lnTo>
                                        <a:lnTo>
                                          <a:pt x="502" y="190"/>
                                        </a:lnTo>
                                        <a:lnTo>
                                          <a:pt x="502" y="195"/>
                                        </a:lnTo>
                                        <a:lnTo>
                                          <a:pt x="564" y="176"/>
                                        </a:lnTo>
                                        <a:lnTo>
                                          <a:pt x="605" y="128"/>
                                        </a:lnTo>
                                        <a:lnTo>
                                          <a:pt x="611" y="114"/>
                                        </a:lnTo>
                                        <a:lnTo>
                                          <a:pt x="612" y="10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55" y="0"/>
                                        </a:moveTo>
                                        <a:lnTo>
                                          <a:pt x="500" y="36"/>
                                        </a:lnTo>
                                        <a:lnTo>
                                          <a:pt x="495" y="65"/>
                                        </a:lnTo>
                                        <a:lnTo>
                                          <a:pt x="495" y="74"/>
                                        </a:lnTo>
                                        <a:lnTo>
                                          <a:pt x="537" y="123"/>
                                        </a:lnTo>
                                        <a:lnTo>
                                          <a:pt x="545" y="123"/>
                                        </a:lnTo>
                                        <a:lnTo>
                                          <a:pt x="554" y="123"/>
                                        </a:lnTo>
                                        <a:lnTo>
                                          <a:pt x="562" y="121"/>
                                        </a:lnTo>
                                        <a:lnTo>
                                          <a:pt x="570" y="118"/>
                                        </a:lnTo>
                                        <a:lnTo>
                                          <a:pt x="577" y="114"/>
                                        </a:lnTo>
                                        <a:lnTo>
                                          <a:pt x="581" y="111"/>
                                        </a:lnTo>
                                        <a:lnTo>
                                          <a:pt x="546" y="111"/>
                                        </a:lnTo>
                                        <a:lnTo>
                                          <a:pt x="537" y="106"/>
                                        </a:lnTo>
                                        <a:lnTo>
                                          <a:pt x="521" y="54"/>
                                        </a:lnTo>
                                        <a:lnTo>
                                          <a:pt x="521" y="39"/>
                                        </a:lnTo>
                                        <a:lnTo>
                                          <a:pt x="524" y="28"/>
                                        </a:lnTo>
                                        <a:lnTo>
                                          <a:pt x="534" y="12"/>
                                        </a:lnTo>
                                        <a:lnTo>
                                          <a:pt x="542" y="8"/>
                                        </a:lnTo>
                                        <a:lnTo>
                                          <a:pt x="583" y="8"/>
                                        </a:lnTo>
                                        <a:lnTo>
                                          <a:pt x="583" y="7"/>
                                        </a:lnTo>
                                        <a:lnTo>
                                          <a:pt x="576" y="4"/>
                                        </a:lnTo>
                                        <a:lnTo>
                                          <a:pt x="570" y="2"/>
                                        </a:lnTo>
                                        <a:lnTo>
                                          <a:pt x="563" y="0"/>
                                        </a:lnTo>
                                        <a:lnTo>
                                          <a:pt x="55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83" y="8"/>
                                        </a:moveTo>
                                        <a:lnTo>
                                          <a:pt x="564" y="8"/>
                                        </a:lnTo>
                                        <a:lnTo>
                                          <a:pt x="573" y="14"/>
                                        </a:lnTo>
                                        <a:lnTo>
                                          <a:pt x="579" y="25"/>
                                        </a:lnTo>
                                        <a:lnTo>
                                          <a:pt x="588" y="80"/>
                                        </a:lnTo>
                                        <a:lnTo>
                                          <a:pt x="588" y="90"/>
                                        </a:lnTo>
                                        <a:lnTo>
                                          <a:pt x="562" y="111"/>
                                        </a:lnTo>
                                        <a:lnTo>
                                          <a:pt x="581" y="111"/>
                                        </a:lnTo>
                                        <a:lnTo>
                                          <a:pt x="584" y="109"/>
                                        </a:lnTo>
                                        <a:lnTo>
                                          <a:pt x="586" y="108"/>
                                        </a:lnTo>
                                        <a:lnTo>
                                          <a:pt x="612" y="108"/>
                                        </a:lnTo>
                                        <a:lnTo>
                                          <a:pt x="613" y="106"/>
                                        </a:lnTo>
                                        <a:lnTo>
                                          <a:pt x="614" y="98"/>
                                        </a:lnTo>
                                        <a:lnTo>
                                          <a:pt x="615" y="90"/>
                                        </a:lnTo>
                                        <a:lnTo>
                                          <a:pt x="615" y="82"/>
                                        </a:lnTo>
                                        <a:lnTo>
                                          <a:pt x="615" y="73"/>
                                        </a:lnTo>
                                        <a:lnTo>
                                          <a:pt x="594" y="17"/>
                                        </a:lnTo>
                                        <a:lnTo>
                                          <a:pt x="588" y="11"/>
                                        </a:lnTo>
                                        <a:lnTo>
                                          <a:pt x="583"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8pt;height:9.8pt" coordorigin="0,-157" coordsize="616,196">
                      <v:group id="shape_0" style="position:absolute;left:0;top:-157;width:616;height:196">
                        <v:shape id="shape_0" coordsize="616,196" path="m63,0l11,39l0,97l0,106l18,167l63,193l71,193l79,191l86,188l90,186l51,186l42,179l28,119l27,98l27,88l42,15l51,7l90,7l86,5l79,2l71,1l63,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90,7l76,7l85,15l91,29l100,96l100,106l85,178l76,186l90,186l123,132l127,97l127,87l109,27l92,9l9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174,161l166,161l162,163l156,169l154,173l154,181l156,185l162,191l166,193l174,193l178,191l184,185l186,181l186,173l184,169l178,163l174,161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7,143l286,143l286,190l307,190l307,143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7,0l295,0l207,124l207,143l336,143l336,125l218,125l218,124l286,28l307,28l307,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7,28l286,28l286,125l307,125l307,2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49,143l427,143l427,190l449,190l449,143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49,0l436,0l348,124l348,143l477,143l477,125l359,125l359,124l427,28l449,28l449,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49,28l427,28l427,125l449,125l449,2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612,108l586,108l584,115l582,122l547,172l502,190l502,195l564,176l605,128l611,114l612,10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55,0l500,36l495,65l495,74l537,123l545,123l554,123l562,121l570,118l577,114l581,111l546,111l537,106l521,54l521,39l524,28l534,12l542,8l583,8l583,7l576,4l570,2l563,0l55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83,8l564,8l573,14l579,25l588,80l588,90l562,111l581,111l584,109l586,108l612,108l613,106l614,98l615,90l615,82l615,73l594,17l588,11l583,8xe" fillcolor="#231f20" stroked="f" o:allowincell="t" style="position:absolute;left:0;top:-157;width:615;height:195;mso-wrap-style:none;v-text-anchor:middle;mso-position-horizontal-relative:char">
                          <v:fill o:detectmouseclick="t" type="solid" color2="#dce0df"/>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3"/>
              <w:ind w:left="10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63855" cy="123190"/>
                      <wp:effectExtent l="0" t="0" r="0" b="0"/>
                      <wp:docPr id="585" name=""/>
                      <a:graphic xmlns:a="http://schemas.openxmlformats.org/drawingml/2006/main">
                        <a:graphicData uri="http://schemas.microsoft.com/office/word/2010/wordprocessingGroup">
                          <wpg:wgp>
                            <wpg:cNvGrpSpPr/>
                            <wpg:grpSpPr>
                              <a:xfrm>
                                <a:off x="0" y="0"/>
                                <a:ext cx="363960" cy="123120"/>
                                <a:chOff x="0" y="0"/>
                                <a:chExt cx="363960" cy="123120"/>
                              </a:xfrm>
                            </wpg:grpSpPr>
                            <wpg:grpSp>
                              <wpg:cNvGrpSpPr/>
                              <wpg:grpSpPr>
                                <a:xfrm>
                                  <a:off x="0" y="80640"/>
                                  <a:ext cx="44280" cy="1440"/>
                                </a:xfrm>
                              </wpg:grpSpPr>
                              <wps:wsp>
                                <wps:cNvSpPr/>
                                <wps:spPr>
                                  <a:xfrm>
                                    <a:off x="0" y="0"/>
                                    <a:ext cx="44280" cy="1440"/>
                                  </a:xfrm>
                                  <a:custGeom>
                                    <a:avLst/>
                                    <a:gdLst/>
                                    <a:ahLst/>
                                    <a:rect l="l" t="t" r="r" b="b"/>
                                    <a:pathLst>
                                      <a:path w="70" h="0">
                                        <a:moveTo>
                                          <a:pt x="9" y="127"/>
                                        </a:moveTo>
                                        <a:lnTo>
                                          <a:pt x="78" y="127"/>
                                        </a:lnTo>
                                      </a:path>
                                    </a:pathLst>
                                  </a:custGeom>
                                  <a:noFill/>
                                  <a:ln w="11520">
                                    <a:solidFill>
                                      <a:srgbClr val="231f20"/>
                                    </a:solidFill>
                                    <a:round/>
                                  </a:ln>
                                </wps:spPr>
                                <wps:style>
                                  <a:lnRef idx="0"/>
                                  <a:fillRef idx="0"/>
                                  <a:effectRef idx="0"/>
                                  <a:fontRef idx="minor"/>
                                </wps:style>
                                <wps:bodyPr/>
                              </wps:wsp>
                            </wpg:grpSp>
                            <wpg:grpSp>
                              <wpg:cNvGrpSpPr/>
                              <wpg:grpSpPr>
                                <a:xfrm>
                                  <a:off x="57240" y="0"/>
                                  <a:ext cx="306720" cy="123120"/>
                                </a:xfrm>
                              </wpg:grpSpPr>
                              <wps:wsp>
                                <wps:cNvSpPr/>
                                <wps:spPr>
                                  <a:xfrm>
                                    <a:off x="0" y="0"/>
                                    <a:ext cx="306720" cy="123120"/>
                                  </a:xfrm>
                                  <a:custGeom>
                                    <a:avLst/>
                                    <a:gdLst/>
                                    <a:ahLst/>
                                    <a:rect l="l" t="t" r="r" b="b"/>
                                    <a:pathLst>
                                      <a:path w="476" h="194">
                                        <a:moveTo>
                                          <a:pt x="162" y="0"/>
                                        </a:moveTo>
                                        <a:lnTo>
                                          <a:pt x="109" y="39"/>
                                        </a:lnTo>
                                        <a:lnTo>
                                          <a:pt x="98" y="97"/>
                                        </a:lnTo>
                                        <a:lnTo>
                                          <a:pt x="99" y="106"/>
                                        </a:lnTo>
                                        <a:lnTo>
                                          <a:pt x="116" y="167"/>
                                        </a:lnTo>
                                        <a:lnTo>
                                          <a:pt x="162" y="193"/>
                                        </a:lnTo>
                                        <a:lnTo>
                                          <a:pt x="170" y="193"/>
                                        </a:lnTo>
                                        <a:lnTo>
                                          <a:pt x="177" y="191"/>
                                        </a:lnTo>
                                        <a:lnTo>
                                          <a:pt x="184" y="188"/>
                                        </a:lnTo>
                                        <a:lnTo>
                                          <a:pt x="188" y="186"/>
                                        </a:lnTo>
                                        <a:lnTo>
                                          <a:pt x="150" y="186"/>
                                        </a:lnTo>
                                        <a:lnTo>
                                          <a:pt x="140" y="179"/>
                                        </a:lnTo>
                                        <a:lnTo>
                                          <a:pt x="126" y="119"/>
                                        </a:lnTo>
                                        <a:lnTo>
                                          <a:pt x="125" y="98"/>
                                        </a:lnTo>
                                        <a:lnTo>
                                          <a:pt x="125" y="88"/>
                                        </a:lnTo>
                                        <a:lnTo>
                                          <a:pt x="140" y="15"/>
                                        </a:lnTo>
                                        <a:lnTo>
                                          <a:pt x="150" y="7"/>
                                        </a:lnTo>
                                        <a:lnTo>
                                          <a:pt x="188" y="7"/>
                                        </a:lnTo>
                                        <a:lnTo>
                                          <a:pt x="184" y="5"/>
                                        </a:lnTo>
                                        <a:lnTo>
                                          <a:pt x="177" y="2"/>
                                        </a:lnTo>
                                        <a:lnTo>
                                          <a:pt x="170" y="1"/>
                                        </a:lnTo>
                                        <a:lnTo>
                                          <a:pt x="162" y="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188" y="7"/>
                                        </a:moveTo>
                                        <a:lnTo>
                                          <a:pt x="174" y="7"/>
                                        </a:lnTo>
                                        <a:lnTo>
                                          <a:pt x="183" y="15"/>
                                        </a:lnTo>
                                        <a:lnTo>
                                          <a:pt x="189" y="29"/>
                                        </a:lnTo>
                                        <a:lnTo>
                                          <a:pt x="198" y="96"/>
                                        </a:lnTo>
                                        <a:lnTo>
                                          <a:pt x="198" y="106"/>
                                        </a:lnTo>
                                        <a:lnTo>
                                          <a:pt x="183" y="178"/>
                                        </a:lnTo>
                                        <a:lnTo>
                                          <a:pt x="174" y="186"/>
                                        </a:lnTo>
                                        <a:lnTo>
                                          <a:pt x="188" y="186"/>
                                        </a:lnTo>
                                        <a:lnTo>
                                          <a:pt x="222" y="132"/>
                                        </a:lnTo>
                                        <a:lnTo>
                                          <a:pt x="225" y="97"/>
                                        </a:lnTo>
                                        <a:lnTo>
                                          <a:pt x="225" y="87"/>
                                        </a:lnTo>
                                        <a:lnTo>
                                          <a:pt x="208" y="27"/>
                                        </a:lnTo>
                                        <a:lnTo>
                                          <a:pt x="191" y="9"/>
                                        </a:lnTo>
                                        <a:lnTo>
                                          <a:pt x="188" y="7"/>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273" y="161"/>
                                        </a:moveTo>
                                        <a:lnTo>
                                          <a:pt x="265" y="161"/>
                                        </a:lnTo>
                                        <a:lnTo>
                                          <a:pt x="261" y="163"/>
                                        </a:lnTo>
                                        <a:lnTo>
                                          <a:pt x="255" y="169"/>
                                        </a:lnTo>
                                        <a:lnTo>
                                          <a:pt x="253" y="173"/>
                                        </a:lnTo>
                                        <a:lnTo>
                                          <a:pt x="253" y="181"/>
                                        </a:lnTo>
                                        <a:lnTo>
                                          <a:pt x="255" y="185"/>
                                        </a:lnTo>
                                        <a:lnTo>
                                          <a:pt x="261" y="191"/>
                                        </a:lnTo>
                                        <a:lnTo>
                                          <a:pt x="265" y="193"/>
                                        </a:lnTo>
                                        <a:lnTo>
                                          <a:pt x="273" y="193"/>
                                        </a:lnTo>
                                        <a:lnTo>
                                          <a:pt x="277" y="191"/>
                                        </a:lnTo>
                                        <a:lnTo>
                                          <a:pt x="283" y="185"/>
                                        </a:lnTo>
                                        <a:lnTo>
                                          <a:pt x="285" y="181"/>
                                        </a:lnTo>
                                        <a:lnTo>
                                          <a:pt x="285" y="173"/>
                                        </a:lnTo>
                                        <a:lnTo>
                                          <a:pt x="283" y="169"/>
                                        </a:lnTo>
                                        <a:lnTo>
                                          <a:pt x="277" y="163"/>
                                        </a:lnTo>
                                        <a:lnTo>
                                          <a:pt x="273" y="161"/>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415" y="21"/>
                                        </a:moveTo>
                                        <a:lnTo>
                                          <a:pt x="370" y="21"/>
                                        </a:lnTo>
                                        <a:lnTo>
                                          <a:pt x="379" y="24"/>
                                        </a:lnTo>
                                        <a:lnTo>
                                          <a:pt x="394" y="39"/>
                                        </a:lnTo>
                                        <a:lnTo>
                                          <a:pt x="398" y="49"/>
                                        </a:lnTo>
                                        <a:lnTo>
                                          <a:pt x="398" y="60"/>
                                        </a:lnTo>
                                        <a:lnTo>
                                          <a:pt x="371" y="121"/>
                                        </a:lnTo>
                                        <a:lnTo>
                                          <a:pt x="311" y="186"/>
                                        </a:lnTo>
                                        <a:lnTo>
                                          <a:pt x="311" y="190"/>
                                        </a:lnTo>
                                        <a:lnTo>
                                          <a:pt x="420" y="190"/>
                                        </a:lnTo>
                                        <a:lnTo>
                                          <a:pt x="428" y="168"/>
                                        </a:lnTo>
                                        <a:lnTo>
                                          <a:pt x="338" y="168"/>
                                        </a:lnTo>
                                        <a:lnTo>
                                          <a:pt x="353" y="153"/>
                                        </a:lnTo>
                                        <a:lnTo>
                                          <a:pt x="397" y="106"/>
                                        </a:lnTo>
                                        <a:lnTo>
                                          <a:pt x="422" y="50"/>
                                        </a:lnTo>
                                        <a:lnTo>
                                          <a:pt x="422" y="35"/>
                                        </a:lnTo>
                                        <a:lnTo>
                                          <a:pt x="418" y="23"/>
                                        </a:lnTo>
                                        <a:lnTo>
                                          <a:pt x="415" y="21"/>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431" y="150"/>
                                        </a:moveTo>
                                        <a:lnTo>
                                          <a:pt x="426" y="158"/>
                                        </a:lnTo>
                                        <a:lnTo>
                                          <a:pt x="422" y="163"/>
                                        </a:lnTo>
                                        <a:lnTo>
                                          <a:pt x="415" y="167"/>
                                        </a:lnTo>
                                        <a:lnTo>
                                          <a:pt x="410" y="168"/>
                                        </a:lnTo>
                                        <a:lnTo>
                                          <a:pt x="428" y="168"/>
                                        </a:lnTo>
                                        <a:lnTo>
                                          <a:pt x="435" y="151"/>
                                        </a:lnTo>
                                        <a:lnTo>
                                          <a:pt x="431" y="15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370" y="0"/>
                                        </a:moveTo>
                                        <a:lnTo>
                                          <a:pt x="319" y="33"/>
                                        </a:lnTo>
                                        <a:lnTo>
                                          <a:pt x="312" y="56"/>
                                        </a:lnTo>
                                        <a:lnTo>
                                          <a:pt x="318" y="57"/>
                                        </a:lnTo>
                                        <a:lnTo>
                                          <a:pt x="321" y="46"/>
                                        </a:lnTo>
                                        <a:lnTo>
                                          <a:pt x="327" y="37"/>
                                        </a:lnTo>
                                        <a:lnTo>
                                          <a:pt x="341" y="24"/>
                                        </a:lnTo>
                                        <a:lnTo>
                                          <a:pt x="349" y="21"/>
                                        </a:lnTo>
                                        <a:lnTo>
                                          <a:pt x="415" y="21"/>
                                        </a:lnTo>
                                        <a:lnTo>
                                          <a:pt x="408" y="14"/>
                                        </a:lnTo>
                                        <a:lnTo>
                                          <a:pt x="402" y="9"/>
                                        </a:lnTo>
                                        <a:lnTo>
                                          <a:pt x="395" y="5"/>
                                        </a:lnTo>
                                        <a:lnTo>
                                          <a:pt x="387" y="2"/>
                                        </a:lnTo>
                                        <a:lnTo>
                                          <a:pt x="379" y="1"/>
                                        </a:lnTo>
                                        <a:lnTo>
                                          <a:pt x="370" y="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554" y="21"/>
                                        </a:moveTo>
                                        <a:lnTo>
                                          <a:pt x="509" y="21"/>
                                        </a:lnTo>
                                        <a:lnTo>
                                          <a:pt x="519" y="24"/>
                                        </a:lnTo>
                                        <a:lnTo>
                                          <a:pt x="534" y="39"/>
                                        </a:lnTo>
                                        <a:lnTo>
                                          <a:pt x="537" y="49"/>
                                        </a:lnTo>
                                        <a:lnTo>
                                          <a:pt x="537" y="60"/>
                                        </a:lnTo>
                                        <a:lnTo>
                                          <a:pt x="511" y="121"/>
                                        </a:lnTo>
                                        <a:lnTo>
                                          <a:pt x="451" y="186"/>
                                        </a:lnTo>
                                        <a:lnTo>
                                          <a:pt x="451" y="190"/>
                                        </a:lnTo>
                                        <a:lnTo>
                                          <a:pt x="559" y="190"/>
                                        </a:lnTo>
                                        <a:lnTo>
                                          <a:pt x="567" y="168"/>
                                        </a:lnTo>
                                        <a:lnTo>
                                          <a:pt x="478" y="168"/>
                                        </a:lnTo>
                                        <a:lnTo>
                                          <a:pt x="492" y="153"/>
                                        </a:lnTo>
                                        <a:lnTo>
                                          <a:pt x="536" y="106"/>
                                        </a:lnTo>
                                        <a:lnTo>
                                          <a:pt x="562" y="50"/>
                                        </a:lnTo>
                                        <a:lnTo>
                                          <a:pt x="562" y="35"/>
                                        </a:lnTo>
                                        <a:lnTo>
                                          <a:pt x="557" y="23"/>
                                        </a:lnTo>
                                        <a:lnTo>
                                          <a:pt x="554" y="21"/>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570" y="150"/>
                                        </a:moveTo>
                                        <a:lnTo>
                                          <a:pt x="566" y="158"/>
                                        </a:lnTo>
                                        <a:lnTo>
                                          <a:pt x="561" y="163"/>
                                        </a:lnTo>
                                        <a:lnTo>
                                          <a:pt x="555" y="167"/>
                                        </a:lnTo>
                                        <a:lnTo>
                                          <a:pt x="549" y="168"/>
                                        </a:lnTo>
                                        <a:lnTo>
                                          <a:pt x="567" y="168"/>
                                        </a:lnTo>
                                        <a:lnTo>
                                          <a:pt x="574" y="151"/>
                                        </a:lnTo>
                                        <a:lnTo>
                                          <a:pt x="570" y="150"/>
                                        </a:lnTo>
                                        <a:close/>
                                      </a:path>
                                    </a:pathLst>
                                  </a:custGeom>
                                  <a:solidFill>
                                    <a:srgbClr val="231f20"/>
                                  </a:solidFill>
                                  <a:ln w="0">
                                    <a:noFill/>
                                  </a:ln>
                                </wps:spPr>
                                <wps:style>
                                  <a:lnRef idx="0"/>
                                  <a:fillRef idx="0"/>
                                  <a:effectRef idx="0"/>
                                  <a:fontRef idx="minor"/>
                                </wps:style>
                                <wps:bodyPr/>
                              </wps:wsp>
                              <wps:wsp>
                                <wps:cNvSpPr/>
                                <wps:spPr>
                                  <a:xfrm>
                                    <a:off x="0" y="0"/>
                                    <a:ext cx="306720" cy="123120"/>
                                  </a:xfrm>
                                  <a:custGeom>
                                    <a:avLst/>
                                    <a:gdLst/>
                                    <a:ahLst/>
                                    <a:rect l="l" t="t" r="r" b="b"/>
                                    <a:pathLst>
                                      <a:path w="476" h="194">
                                        <a:moveTo>
                                          <a:pt x="510" y="0"/>
                                        </a:moveTo>
                                        <a:lnTo>
                                          <a:pt x="458" y="33"/>
                                        </a:lnTo>
                                        <a:lnTo>
                                          <a:pt x="451" y="56"/>
                                        </a:lnTo>
                                        <a:lnTo>
                                          <a:pt x="457" y="57"/>
                                        </a:lnTo>
                                        <a:lnTo>
                                          <a:pt x="461" y="46"/>
                                        </a:lnTo>
                                        <a:lnTo>
                                          <a:pt x="466" y="37"/>
                                        </a:lnTo>
                                        <a:lnTo>
                                          <a:pt x="480" y="24"/>
                                        </a:lnTo>
                                        <a:lnTo>
                                          <a:pt x="488" y="21"/>
                                        </a:lnTo>
                                        <a:lnTo>
                                          <a:pt x="554" y="21"/>
                                        </a:lnTo>
                                        <a:lnTo>
                                          <a:pt x="547" y="14"/>
                                        </a:lnTo>
                                        <a:lnTo>
                                          <a:pt x="541" y="9"/>
                                        </a:lnTo>
                                        <a:lnTo>
                                          <a:pt x="534" y="5"/>
                                        </a:lnTo>
                                        <a:lnTo>
                                          <a:pt x="527" y="2"/>
                                        </a:lnTo>
                                        <a:lnTo>
                                          <a:pt x="518" y="1"/>
                                        </a:lnTo>
                                        <a:lnTo>
                                          <a:pt x="510"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8.65pt;height:9.7pt" coordorigin="0,-155" coordsize="573,194">
                      <v:group id="shape_0" style="position:absolute;left:0;top:-28;width:70;height:2">
                        <v:shape id="shape_0" coordorigin="9,127" coordsize="70,0" path="m9,127l78,127e" stroked="t" o:allowincell="t" style="position:absolute;left:0;top:-28;width:69;height:1;mso-wrap-style:none;v-text-anchor:middle;mso-position-horizontal-relative:char">
                          <v:fill o:detectmouseclick="t" on="false"/>
                          <v:stroke color="#231f20" weight="11520" joinstyle="round" endcap="flat"/>
                          <w10:wrap type="none"/>
                        </v:shape>
                      </v:group>
                      <v:group id="shape_0" style="position:absolute;left:90;top:-155;width:483;height:194">
                        <v:shape id="shape_0" coordsize="476,194" path="m162,0l109,39l98,97l99,106l116,167l162,193l170,193l177,191l184,188l188,186l150,186l140,179l126,119l125,98l125,88l140,15l150,7l188,7l184,5l177,2l170,1l162,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188,7l174,7l183,15l189,29l198,96l198,106l183,178l174,186l188,186l222,132l225,97l225,87l208,27l191,9l188,7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273,161l265,161l261,163l255,169l253,173l253,181l255,185l261,191l265,193l273,193l277,191l283,185l285,181l285,173l283,169l277,163l273,161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415,21l370,21l379,24l394,39l398,49l398,60l371,121l311,186l311,190l420,190l428,168l338,168l353,153l397,106l422,50l422,35l418,23l415,21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431,150l426,158l422,163l415,167l410,168l428,168l435,151l431,15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370,0l319,33l312,56l318,57l321,46l327,37l341,24l349,21l415,21l408,14l402,9l395,5l387,2l379,1l370,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554,21l509,21l519,24l534,39l537,49l537,60l511,121l451,186l451,190l559,190l567,168l478,168l492,153l536,106l562,50l562,35l557,23l554,21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570,150l566,158l561,163l555,167l549,168l567,168l574,151l570,150xe" fillcolor="#231f20" stroked="f" o:allowincell="t" style="position:absolute;left:90;top:-155;width:482;height:193;mso-wrap-style:none;v-text-anchor:middle;mso-position-horizontal-relative:char">
                          <v:fill o:detectmouseclick="t" type="solid" color2="#dce0df"/>
                          <v:stroke color="#3465a4" joinstyle="round" endcap="flat"/>
                          <w10:wrap type="none"/>
                        </v:shape>
                        <v:shape id="shape_0" coordsize="476,194" path="m510,0l458,33l451,56l457,57l461,46l466,37l480,24l488,21l554,21l547,14l541,9l534,5l527,2l518,1l510,0xe" fillcolor="#231f20" stroked="f" o:allowincell="t" style="position:absolute;left:90;top:-155;width:482;height:193;mso-wrap-style:none;v-text-anchor:middle;mso-position-horizontal-relative:char">
                          <v:fill o:detectmouseclick="t" type="solid" color2="#dce0df"/>
                          <v:stroke color="#3465a4" joinstyle="round" endcap="flat"/>
                          <w10:wrap type="none"/>
                        </v:shape>
                      </v:group>
                    </v:group>
                  </w:pict>
                </mc:Fallback>
              </mc:AlternateContent>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8"/>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87350" cy="126365"/>
                      <wp:effectExtent l="0" t="0" r="0" b="0"/>
                      <wp:docPr id="586" name=""/>
                      <a:graphic xmlns:a="http://schemas.openxmlformats.org/drawingml/2006/main">
                        <a:graphicData uri="http://schemas.microsoft.com/office/word/2010/wordprocessingGroup">
                          <wpg:wgp>
                            <wpg:cNvGrpSpPr/>
                            <wpg:grpSpPr>
                              <a:xfrm>
                                <a:off x="0" y="0"/>
                                <a:ext cx="387360" cy="126360"/>
                                <a:chOff x="0" y="0"/>
                                <a:chExt cx="387360" cy="126360"/>
                              </a:xfrm>
                            </wpg:grpSpPr>
                            <wpg:grpSp>
                              <wpg:cNvGrpSpPr/>
                              <wpg:grpSpPr>
                                <a:xfrm>
                                  <a:off x="0" y="0"/>
                                  <a:ext cx="387360" cy="126360"/>
                                </a:xfrm>
                              </wpg:grpSpPr>
                              <wps:wsp>
                                <wps:cNvSpPr/>
                                <wps:spPr>
                                  <a:xfrm>
                                    <a:off x="0" y="0"/>
                                    <a:ext cx="387360" cy="126360"/>
                                  </a:xfrm>
                                  <a:custGeom>
                                    <a:avLst/>
                                    <a:gdLst/>
                                    <a:ahLst/>
                                    <a:rect l="l" t="t" r="r" b="b"/>
                                    <a:pathLst>
                                      <a:path w="610" h="199">
                                        <a:moveTo>
                                          <a:pt x="63" y="4"/>
                                        </a:moveTo>
                                        <a:lnTo>
                                          <a:pt x="11" y="43"/>
                                        </a:lnTo>
                                        <a:lnTo>
                                          <a:pt x="0" y="100"/>
                                        </a:lnTo>
                                        <a:lnTo>
                                          <a:pt x="0" y="110"/>
                                        </a:lnTo>
                                        <a:lnTo>
                                          <a:pt x="18" y="170"/>
                                        </a:lnTo>
                                        <a:lnTo>
                                          <a:pt x="63" y="197"/>
                                        </a:lnTo>
                                        <a:lnTo>
                                          <a:pt x="71" y="196"/>
                                        </a:lnTo>
                                        <a:lnTo>
                                          <a:pt x="79" y="195"/>
                                        </a:lnTo>
                                        <a:lnTo>
                                          <a:pt x="86" y="192"/>
                                        </a:lnTo>
                                        <a:lnTo>
                                          <a:pt x="90" y="190"/>
                                        </a:lnTo>
                                        <a:lnTo>
                                          <a:pt x="51" y="190"/>
                                        </a:lnTo>
                                        <a:lnTo>
                                          <a:pt x="42" y="182"/>
                                        </a:lnTo>
                                        <a:lnTo>
                                          <a:pt x="28" y="122"/>
                                        </a:lnTo>
                                        <a:lnTo>
                                          <a:pt x="27" y="102"/>
                                        </a:lnTo>
                                        <a:lnTo>
                                          <a:pt x="27" y="92"/>
                                        </a:lnTo>
                                        <a:lnTo>
                                          <a:pt x="42" y="18"/>
                                        </a:lnTo>
                                        <a:lnTo>
                                          <a:pt x="51" y="11"/>
                                        </a:lnTo>
                                        <a:lnTo>
                                          <a:pt x="90" y="11"/>
                                        </a:lnTo>
                                        <a:lnTo>
                                          <a:pt x="86" y="9"/>
                                        </a:lnTo>
                                        <a:lnTo>
                                          <a:pt x="79" y="6"/>
                                        </a:lnTo>
                                        <a:lnTo>
                                          <a:pt x="71" y="4"/>
                                        </a:lnTo>
                                        <a:lnTo>
                                          <a:pt x="63" y="4"/>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90" y="11"/>
                                        </a:moveTo>
                                        <a:lnTo>
                                          <a:pt x="76" y="11"/>
                                        </a:lnTo>
                                        <a:lnTo>
                                          <a:pt x="85" y="18"/>
                                        </a:lnTo>
                                        <a:lnTo>
                                          <a:pt x="91" y="33"/>
                                        </a:lnTo>
                                        <a:lnTo>
                                          <a:pt x="100" y="99"/>
                                        </a:lnTo>
                                        <a:lnTo>
                                          <a:pt x="100" y="109"/>
                                        </a:lnTo>
                                        <a:lnTo>
                                          <a:pt x="85" y="182"/>
                                        </a:lnTo>
                                        <a:lnTo>
                                          <a:pt x="76" y="190"/>
                                        </a:lnTo>
                                        <a:lnTo>
                                          <a:pt x="90" y="190"/>
                                        </a:lnTo>
                                        <a:lnTo>
                                          <a:pt x="123" y="135"/>
                                        </a:lnTo>
                                        <a:lnTo>
                                          <a:pt x="127" y="100"/>
                                        </a:lnTo>
                                        <a:lnTo>
                                          <a:pt x="127" y="91"/>
                                        </a:lnTo>
                                        <a:lnTo>
                                          <a:pt x="109" y="30"/>
                                        </a:lnTo>
                                        <a:lnTo>
                                          <a:pt x="92" y="12"/>
                                        </a:lnTo>
                                        <a:lnTo>
                                          <a:pt x="90" y="11"/>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174" y="165"/>
                                        </a:moveTo>
                                        <a:lnTo>
                                          <a:pt x="166" y="165"/>
                                        </a:lnTo>
                                        <a:lnTo>
                                          <a:pt x="162" y="167"/>
                                        </a:lnTo>
                                        <a:lnTo>
                                          <a:pt x="156" y="173"/>
                                        </a:lnTo>
                                        <a:lnTo>
                                          <a:pt x="154" y="176"/>
                                        </a:lnTo>
                                        <a:lnTo>
                                          <a:pt x="154" y="185"/>
                                        </a:lnTo>
                                        <a:lnTo>
                                          <a:pt x="156" y="189"/>
                                        </a:lnTo>
                                        <a:lnTo>
                                          <a:pt x="162" y="195"/>
                                        </a:lnTo>
                                        <a:lnTo>
                                          <a:pt x="166" y="196"/>
                                        </a:lnTo>
                                        <a:lnTo>
                                          <a:pt x="174" y="196"/>
                                        </a:lnTo>
                                        <a:lnTo>
                                          <a:pt x="178" y="195"/>
                                        </a:lnTo>
                                        <a:lnTo>
                                          <a:pt x="184" y="189"/>
                                        </a:lnTo>
                                        <a:lnTo>
                                          <a:pt x="186" y="185"/>
                                        </a:lnTo>
                                        <a:lnTo>
                                          <a:pt x="186" y="176"/>
                                        </a:lnTo>
                                        <a:lnTo>
                                          <a:pt x="184" y="173"/>
                                        </a:lnTo>
                                        <a:lnTo>
                                          <a:pt x="178" y="167"/>
                                        </a:lnTo>
                                        <a:lnTo>
                                          <a:pt x="174" y="165"/>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307" y="146"/>
                                        </a:moveTo>
                                        <a:lnTo>
                                          <a:pt x="286" y="146"/>
                                        </a:lnTo>
                                        <a:lnTo>
                                          <a:pt x="286" y="193"/>
                                        </a:lnTo>
                                        <a:lnTo>
                                          <a:pt x="307" y="193"/>
                                        </a:lnTo>
                                        <a:lnTo>
                                          <a:pt x="307" y="146"/>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307" y="4"/>
                                        </a:moveTo>
                                        <a:lnTo>
                                          <a:pt x="295" y="4"/>
                                        </a:lnTo>
                                        <a:lnTo>
                                          <a:pt x="207" y="128"/>
                                        </a:lnTo>
                                        <a:lnTo>
                                          <a:pt x="207" y="146"/>
                                        </a:lnTo>
                                        <a:lnTo>
                                          <a:pt x="336" y="146"/>
                                        </a:lnTo>
                                        <a:lnTo>
                                          <a:pt x="336" y="128"/>
                                        </a:lnTo>
                                        <a:lnTo>
                                          <a:pt x="218" y="128"/>
                                        </a:lnTo>
                                        <a:lnTo>
                                          <a:pt x="218" y="128"/>
                                        </a:lnTo>
                                        <a:lnTo>
                                          <a:pt x="286" y="32"/>
                                        </a:lnTo>
                                        <a:lnTo>
                                          <a:pt x="307" y="32"/>
                                        </a:lnTo>
                                        <a:lnTo>
                                          <a:pt x="307" y="4"/>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307" y="32"/>
                                        </a:moveTo>
                                        <a:lnTo>
                                          <a:pt x="286" y="32"/>
                                        </a:lnTo>
                                        <a:lnTo>
                                          <a:pt x="286" y="128"/>
                                        </a:lnTo>
                                        <a:lnTo>
                                          <a:pt x="307" y="128"/>
                                        </a:lnTo>
                                        <a:lnTo>
                                          <a:pt x="307" y="32"/>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471" y="111"/>
                                        </a:moveTo>
                                        <a:lnTo>
                                          <a:pt x="444" y="111"/>
                                        </a:lnTo>
                                        <a:lnTo>
                                          <a:pt x="443" y="119"/>
                                        </a:lnTo>
                                        <a:lnTo>
                                          <a:pt x="440" y="126"/>
                                        </a:lnTo>
                                        <a:lnTo>
                                          <a:pt x="405" y="176"/>
                                        </a:lnTo>
                                        <a:lnTo>
                                          <a:pt x="360" y="194"/>
                                        </a:lnTo>
                                        <a:lnTo>
                                          <a:pt x="361" y="199"/>
                                        </a:lnTo>
                                        <a:lnTo>
                                          <a:pt x="422" y="180"/>
                                        </a:lnTo>
                                        <a:lnTo>
                                          <a:pt x="464" y="132"/>
                                        </a:lnTo>
                                        <a:lnTo>
                                          <a:pt x="469" y="117"/>
                                        </a:lnTo>
                                        <a:lnTo>
                                          <a:pt x="471" y="111"/>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414" y="4"/>
                                        </a:moveTo>
                                        <a:lnTo>
                                          <a:pt x="359" y="40"/>
                                        </a:lnTo>
                                        <a:lnTo>
                                          <a:pt x="353" y="69"/>
                                        </a:lnTo>
                                        <a:lnTo>
                                          <a:pt x="354" y="78"/>
                                        </a:lnTo>
                                        <a:lnTo>
                                          <a:pt x="395" y="126"/>
                                        </a:lnTo>
                                        <a:lnTo>
                                          <a:pt x="404" y="127"/>
                                        </a:lnTo>
                                        <a:lnTo>
                                          <a:pt x="412" y="126"/>
                                        </a:lnTo>
                                        <a:lnTo>
                                          <a:pt x="420" y="125"/>
                                        </a:lnTo>
                                        <a:lnTo>
                                          <a:pt x="428" y="122"/>
                                        </a:lnTo>
                                        <a:lnTo>
                                          <a:pt x="436" y="118"/>
                                        </a:lnTo>
                                        <a:lnTo>
                                          <a:pt x="440" y="115"/>
                                        </a:lnTo>
                                        <a:lnTo>
                                          <a:pt x="404" y="115"/>
                                        </a:lnTo>
                                        <a:lnTo>
                                          <a:pt x="395" y="110"/>
                                        </a:lnTo>
                                        <a:lnTo>
                                          <a:pt x="379" y="57"/>
                                        </a:lnTo>
                                        <a:lnTo>
                                          <a:pt x="379" y="43"/>
                                        </a:lnTo>
                                        <a:lnTo>
                                          <a:pt x="382" y="31"/>
                                        </a:lnTo>
                                        <a:lnTo>
                                          <a:pt x="393" y="15"/>
                                        </a:lnTo>
                                        <a:lnTo>
                                          <a:pt x="400" y="11"/>
                                        </a:lnTo>
                                        <a:lnTo>
                                          <a:pt x="441" y="11"/>
                                        </a:lnTo>
                                        <a:lnTo>
                                          <a:pt x="441" y="11"/>
                                        </a:lnTo>
                                        <a:lnTo>
                                          <a:pt x="435" y="8"/>
                                        </a:lnTo>
                                        <a:lnTo>
                                          <a:pt x="428" y="5"/>
                                        </a:lnTo>
                                        <a:lnTo>
                                          <a:pt x="421" y="4"/>
                                        </a:lnTo>
                                        <a:lnTo>
                                          <a:pt x="414" y="4"/>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441" y="11"/>
                                        </a:moveTo>
                                        <a:lnTo>
                                          <a:pt x="422" y="11"/>
                                        </a:lnTo>
                                        <a:lnTo>
                                          <a:pt x="432" y="17"/>
                                        </a:lnTo>
                                        <a:lnTo>
                                          <a:pt x="438" y="29"/>
                                        </a:lnTo>
                                        <a:lnTo>
                                          <a:pt x="447" y="84"/>
                                        </a:lnTo>
                                        <a:lnTo>
                                          <a:pt x="447" y="94"/>
                                        </a:lnTo>
                                        <a:lnTo>
                                          <a:pt x="421" y="115"/>
                                        </a:lnTo>
                                        <a:lnTo>
                                          <a:pt x="440" y="115"/>
                                        </a:lnTo>
                                        <a:lnTo>
                                          <a:pt x="443" y="112"/>
                                        </a:lnTo>
                                        <a:lnTo>
                                          <a:pt x="444" y="111"/>
                                        </a:lnTo>
                                        <a:lnTo>
                                          <a:pt x="471" y="111"/>
                                        </a:lnTo>
                                        <a:lnTo>
                                          <a:pt x="471" y="110"/>
                                        </a:lnTo>
                                        <a:lnTo>
                                          <a:pt x="473" y="102"/>
                                        </a:lnTo>
                                        <a:lnTo>
                                          <a:pt x="473" y="94"/>
                                        </a:lnTo>
                                        <a:lnTo>
                                          <a:pt x="474" y="85"/>
                                        </a:lnTo>
                                        <a:lnTo>
                                          <a:pt x="473" y="76"/>
                                        </a:lnTo>
                                        <a:lnTo>
                                          <a:pt x="452" y="20"/>
                                        </a:lnTo>
                                        <a:lnTo>
                                          <a:pt x="447" y="15"/>
                                        </a:lnTo>
                                        <a:lnTo>
                                          <a:pt x="441" y="11"/>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514" y="169"/>
                                        </a:moveTo>
                                        <a:lnTo>
                                          <a:pt x="503" y="169"/>
                                        </a:lnTo>
                                        <a:lnTo>
                                          <a:pt x="500" y="170"/>
                                        </a:lnTo>
                                        <a:lnTo>
                                          <a:pt x="496" y="174"/>
                                        </a:lnTo>
                                        <a:lnTo>
                                          <a:pt x="495" y="177"/>
                                        </a:lnTo>
                                        <a:lnTo>
                                          <a:pt x="495" y="185"/>
                                        </a:lnTo>
                                        <a:lnTo>
                                          <a:pt x="499" y="189"/>
                                        </a:lnTo>
                                        <a:lnTo>
                                          <a:pt x="512" y="195"/>
                                        </a:lnTo>
                                        <a:lnTo>
                                          <a:pt x="520" y="197"/>
                                        </a:lnTo>
                                        <a:lnTo>
                                          <a:pt x="531" y="197"/>
                                        </a:lnTo>
                                        <a:lnTo>
                                          <a:pt x="573" y="187"/>
                                        </a:lnTo>
                                        <a:lnTo>
                                          <a:pt x="542" y="187"/>
                                        </a:lnTo>
                                        <a:lnTo>
                                          <a:pt x="535" y="184"/>
                                        </a:lnTo>
                                        <a:lnTo>
                                          <a:pt x="520" y="172"/>
                                        </a:lnTo>
                                        <a:lnTo>
                                          <a:pt x="514" y="169"/>
                                        </a:lnTo>
                                        <a:close/>
                                      </a:path>
                                    </a:pathLst>
                                  </a:custGeom>
                                  <a:solidFill>
                                    <a:srgbClr val="231f20"/>
                                  </a:solidFill>
                                  <a:ln w="0">
                                    <a:noFill/>
                                  </a:ln>
                                </wps:spPr>
                                <wps:style>
                                  <a:lnRef idx="0"/>
                                  <a:fillRef idx="0"/>
                                  <a:effectRef idx="0"/>
                                  <a:fontRef idx="minor"/>
                                </wps:style>
                                <wps:bodyPr/>
                              </wps:wsp>
                              <wps:wsp>
                                <wps:cNvSpPr/>
                                <wps:spPr>
                                  <a:xfrm>
                                    <a:off x="0" y="0"/>
                                    <a:ext cx="387360" cy="126360"/>
                                  </a:xfrm>
                                  <a:custGeom>
                                    <a:avLst/>
                                    <a:gdLst/>
                                    <a:ahLst/>
                                    <a:rect l="l" t="t" r="r" b="b"/>
                                    <a:pathLst>
                                      <a:path w="610" h="199">
                                        <a:moveTo>
                                          <a:pt x="606" y="0"/>
                                        </a:moveTo>
                                        <a:lnTo>
                                          <a:pt x="595" y="7"/>
                                        </a:lnTo>
                                        <a:lnTo>
                                          <a:pt x="536" y="7"/>
                                        </a:lnTo>
                                        <a:lnTo>
                                          <a:pt x="505" y="75"/>
                                        </a:lnTo>
                                        <a:lnTo>
                                          <a:pt x="505" y="78"/>
                                        </a:lnTo>
                                        <a:lnTo>
                                          <a:pt x="515" y="78"/>
                                        </a:lnTo>
                                        <a:lnTo>
                                          <a:pt x="523" y="79"/>
                                        </a:lnTo>
                                        <a:lnTo>
                                          <a:pt x="577" y="107"/>
                                        </a:lnTo>
                                        <a:lnTo>
                                          <a:pt x="586" y="145"/>
                                        </a:lnTo>
                                        <a:lnTo>
                                          <a:pt x="585" y="152"/>
                                        </a:lnTo>
                                        <a:lnTo>
                                          <a:pt x="556" y="187"/>
                                        </a:lnTo>
                                        <a:lnTo>
                                          <a:pt x="573" y="187"/>
                                        </a:lnTo>
                                        <a:lnTo>
                                          <a:pt x="606" y="128"/>
                                        </a:lnTo>
                                        <a:lnTo>
                                          <a:pt x="605" y="119"/>
                                        </a:lnTo>
                                        <a:lnTo>
                                          <a:pt x="568" y="65"/>
                                        </a:lnTo>
                                        <a:lnTo>
                                          <a:pt x="526" y="54"/>
                                        </a:lnTo>
                                        <a:lnTo>
                                          <a:pt x="537" y="29"/>
                                        </a:lnTo>
                                        <a:lnTo>
                                          <a:pt x="598" y="29"/>
                                        </a:lnTo>
                                        <a:lnTo>
                                          <a:pt x="609" y="2"/>
                                        </a:lnTo>
                                        <a:lnTo>
                                          <a:pt x="60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95pt;width:30.5pt;height:9.95pt" coordorigin="0,-159" coordsize="610,199">
                      <v:group id="shape_0" style="position:absolute;left:0;top:-159;width:610;height:199">
                        <v:shape id="shape_0" coordsize="610,199" path="m63,4l11,43l0,100l0,110l18,170l63,197l71,196l79,195l86,192l90,190l51,190l42,182l28,122l27,102l27,92l42,18l51,11l90,11l86,9l79,6l71,4l63,4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90,11l76,11l85,18l91,33l100,99l100,109l85,182l76,190l90,190l123,135l127,100l127,91l109,30l92,12l90,11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174,165l166,165l162,167l156,173l154,176l154,185l156,189l162,195l166,196l174,196l178,195l184,189l186,185l186,176l184,173l178,167l174,165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307,146l286,146l286,193l307,193l307,146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307,4l295,4l207,128l207,146l336,146l336,128l218,128l218,128l286,32l307,32l307,4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307,32l286,32l286,128l307,128l307,32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471,111l444,111l443,119l440,126l405,176l360,194l361,199l422,180l464,132l469,117l471,111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414,4l359,40l353,69l354,78l395,126l404,127l412,126l420,125l428,122l436,118l440,115l404,115l395,110l379,57l379,43l382,31l393,15l400,11l441,11l441,11l435,8l428,5l421,4l414,4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441,11l422,11l432,17l438,29l447,84l447,94l421,115l440,115l443,112l444,111l471,111l471,110l473,102l473,94l474,85l473,76l452,20l447,15l441,11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514,169l503,169l500,170l496,174l495,177l495,185l499,189l512,195l520,197l531,197l573,187l542,187l535,184l520,172l514,169xe" fillcolor="#231f20" stroked="f" o:allowincell="t" style="position:absolute;left:0;top:-159;width:609;height:198;mso-wrap-style:none;v-text-anchor:middle;mso-position-horizontal-relative:char">
                          <v:fill o:detectmouseclick="t" type="solid" color2="#dce0df"/>
                          <v:stroke color="#3465a4" joinstyle="round" endcap="flat"/>
                          <w10:wrap type="none"/>
                        </v:shape>
                        <v:shape id="shape_0" coordsize="610,199" path="m606,0l595,7l536,7l505,75l505,78l515,78l523,79l577,107l586,145l585,152l556,187l573,187l606,128l605,119l568,65l526,54l537,29l598,29l609,2l606,0xe" fillcolor="#231f20" stroked="f" o:allowincell="t" style="position:absolute;left:0;top:-159;width:609;height:198;mso-wrap-style:none;v-text-anchor:middle;mso-position-horizontal-relative:char">
                          <v:fill o:detectmouseclick="t" type="solid" color2="#dce0df"/>
                          <v:stroke color="#3465a4" joinstyle="round" endcap="flat"/>
                          <w10:wrap type="none"/>
                        </v:shape>
                      </v:group>
                    </v:group>
                  </w:pict>
                </mc:Fallback>
              </mc:AlternateContent>
            </w:r>
          </w:p>
        </w:tc>
      </w:tr>
      <w:tr>
        <w:trPr>
          <w:trHeight w:val="653"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922655" cy="369570"/>
                      <wp:effectExtent l="0" t="0" r="0" b="0"/>
                      <wp:docPr id="587" name=""/>
                      <a:graphic xmlns:a="http://schemas.openxmlformats.org/drawingml/2006/main">
                        <a:graphicData uri="http://schemas.microsoft.com/office/word/2010/wordprocessingGroup">
                          <wpg:wgp>
                            <wpg:cNvGrpSpPr/>
                            <wpg:grpSpPr>
                              <a:xfrm>
                                <a:off x="0" y="0"/>
                                <a:ext cx="922680" cy="369720"/>
                                <a:chOff x="0" y="0"/>
                                <a:chExt cx="922680" cy="369720"/>
                              </a:xfrm>
                            </wpg:grpSpPr>
                            <wpg:grpSp>
                              <wpg:cNvGrpSpPr/>
                              <wpg:grpSpPr>
                                <a:xfrm>
                                  <a:off x="2520" y="0"/>
                                  <a:ext cx="920160" cy="163080"/>
                                </a:xfrm>
                              </wpg:grpSpPr>
                              <wps:wsp>
                                <wps:cNvSpPr/>
                                <wps:spPr>
                                  <a:xfrm>
                                    <a:off x="0" y="0"/>
                                    <a:ext cx="920160" cy="163080"/>
                                  </a:xfrm>
                                  <a:custGeom>
                                    <a:avLst/>
                                    <a:gdLst/>
                                    <a:ahLst/>
                                    <a:rect l="l" t="t" r="r" b="b"/>
                                    <a:pathLst>
                                      <a:path w="1449" h="257">
                                        <a:moveTo>
                                          <a:pt x="93" y="0"/>
                                        </a:moveTo>
                                        <a:lnTo>
                                          <a:pt x="4" y="0"/>
                                        </a:lnTo>
                                        <a:lnTo>
                                          <a:pt x="4" y="201"/>
                                        </a:lnTo>
                                        <a:lnTo>
                                          <a:pt x="30" y="201"/>
                                        </a:lnTo>
                                        <a:lnTo>
                                          <a:pt x="30" y="119"/>
                                        </a:lnTo>
                                        <a:lnTo>
                                          <a:pt x="82" y="119"/>
                                        </a:lnTo>
                                        <a:lnTo>
                                          <a:pt x="141" y="101"/>
                                        </a:lnTo>
                                        <a:lnTo>
                                          <a:pt x="146" y="95"/>
                                        </a:lnTo>
                                        <a:lnTo>
                                          <a:pt x="30" y="95"/>
                                        </a:lnTo>
                                        <a:lnTo>
                                          <a:pt x="30" y="24"/>
                                        </a:lnTo>
                                        <a:lnTo>
                                          <a:pt x="148" y="24"/>
                                        </a:lnTo>
                                        <a:lnTo>
                                          <a:pt x="147" y="22"/>
                                        </a:lnTo>
                                        <a:lnTo>
                                          <a:pt x="142" y="16"/>
                                        </a:lnTo>
                                        <a:lnTo>
                                          <a:pt x="128" y="7"/>
                                        </a:lnTo>
                                        <a:lnTo>
                                          <a:pt x="120" y="4"/>
                                        </a:lnTo>
                                        <a:lnTo>
                                          <a:pt x="110" y="2"/>
                                        </a:lnTo>
                                        <a:lnTo>
                                          <a:pt x="103" y="1"/>
                                        </a:lnTo>
                                        <a:lnTo>
                                          <a:pt x="93" y="0"/>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48" y="24"/>
                                        </a:moveTo>
                                        <a:lnTo>
                                          <a:pt x="94" y="24"/>
                                        </a:lnTo>
                                        <a:lnTo>
                                          <a:pt x="102" y="24"/>
                                        </a:lnTo>
                                        <a:lnTo>
                                          <a:pt x="107" y="25"/>
                                        </a:lnTo>
                                        <a:lnTo>
                                          <a:pt x="113" y="27"/>
                                        </a:lnTo>
                                        <a:lnTo>
                                          <a:pt x="119" y="31"/>
                                        </a:lnTo>
                                        <a:lnTo>
                                          <a:pt x="128" y="43"/>
                                        </a:lnTo>
                                        <a:lnTo>
                                          <a:pt x="130" y="50"/>
                                        </a:lnTo>
                                        <a:lnTo>
                                          <a:pt x="130" y="70"/>
                                        </a:lnTo>
                                        <a:lnTo>
                                          <a:pt x="126" y="79"/>
                                        </a:lnTo>
                                        <a:lnTo>
                                          <a:pt x="112" y="92"/>
                                        </a:lnTo>
                                        <a:lnTo>
                                          <a:pt x="99" y="95"/>
                                        </a:lnTo>
                                        <a:lnTo>
                                          <a:pt x="146" y="95"/>
                                        </a:lnTo>
                                        <a:lnTo>
                                          <a:pt x="157" y="58"/>
                                        </a:lnTo>
                                        <a:lnTo>
                                          <a:pt x="157" y="48"/>
                                        </a:lnTo>
                                        <a:lnTo>
                                          <a:pt x="155" y="39"/>
                                        </a:lnTo>
                                        <a:lnTo>
                                          <a:pt x="148" y="24"/>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247" y="52"/>
                                        </a:moveTo>
                                        <a:lnTo>
                                          <a:pt x="192" y="78"/>
                                        </a:lnTo>
                                        <a:lnTo>
                                          <a:pt x="178" y="128"/>
                                        </a:lnTo>
                                        <a:lnTo>
                                          <a:pt x="179" y="137"/>
                                        </a:lnTo>
                                        <a:lnTo>
                                          <a:pt x="209" y="194"/>
                                        </a:lnTo>
                                        <a:lnTo>
                                          <a:pt x="247" y="204"/>
                                        </a:lnTo>
                                        <a:lnTo>
                                          <a:pt x="259" y="204"/>
                                        </a:lnTo>
                                        <a:lnTo>
                                          <a:pt x="271" y="201"/>
                                        </a:lnTo>
                                        <a:lnTo>
                                          <a:pt x="293" y="189"/>
                                        </a:lnTo>
                                        <a:lnTo>
                                          <a:pt x="298" y="184"/>
                                        </a:lnTo>
                                        <a:lnTo>
                                          <a:pt x="234" y="184"/>
                                        </a:lnTo>
                                        <a:lnTo>
                                          <a:pt x="224" y="179"/>
                                        </a:lnTo>
                                        <a:lnTo>
                                          <a:pt x="204" y="128"/>
                                        </a:lnTo>
                                        <a:lnTo>
                                          <a:pt x="204" y="119"/>
                                        </a:lnTo>
                                        <a:lnTo>
                                          <a:pt x="234" y="73"/>
                                        </a:lnTo>
                                        <a:lnTo>
                                          <a:pt x="296" y="73"/>
                                        </a:lnTo>
                                        <a:lnTo>
                                          <a:pt x="296" y="72"/>
                                        </a:lnTo>
                                        <a:lnTo>
                                          <a:pt x="255" y="53"/>
                                        </a:lnTo>
                                        <a:lnTo>
                                          <a:pt x="247"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296" y="73"/>
                                        </a:moveTo>
                                        <a:lnTo>
                                          <a:pt x="259" y="73"/>
                                        </a:lnTo>
                                        <a:lnTo>
                                          <a:pt x="269" y="77"/>
                                        </a:lnTo>
                                        <a:lnTo>
                                          <a:pt x="277" y="87"/>
                                        </a:lnTo>
                                        <a:lnTo>
                                          <a:pt x="290" y="127"/>
                                        </a:lnTo>
                                        <a:lnTo>
                                          <a:pt x="289" y="137"/>
                                        </a:lnTo>
                                        <a:lnTo>
                                          <a:pt x="259" y="184"/>
                                        </a:lnTo>
                                        <a:lnTo>
                                          <a:pt x="298" y="184"/>
                                        </a:lnTo>
                                        <a:lnTo>
                                          <a:pt x="315" y="126"/>
                                        </a:lnTo>
                                        <a:lnTo>
                                          <a:pt x="314" y="118"/>
                                        </a:lnTo>
                                        <a:lnTo>
                                          <a:pt x="300" y="77"/>
                                        </a:lnTo>
                                        <a:lnTo>
                                          <a:pt x="296" y="7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368" y="0"/>
                                        </a:moveTo>
                                        <a:lnTo>
                                          <a:pt x="343" y="0"/>
                                        </a:lnTo>
                                        <a:lnTo>
                                          <a:pt x="343" y="28"/>
                                        </a:lnTo>
                                        <a:lnTo>
                                          <a:pt x="368" y="28"/>
                                        </a:lnTo>
                                        <a:lnTo>
                                          <a:pt x="368" y="0"/>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368" y="55"/>
                                        </a:moveTo>
                                        <a:lnTo>
                                          <a:pt x="343" y="55"/>
                                        </a:lnTo>
                                        <a:lnTo>
                                          <a:pt x="343" y="201"/>
                                        </a:lnTo>
                                        <a:lnTo>
                                          <a:pt x="368" y="201"/>
                                        </a:lnTo>
                                        <a:lnTo>
                                          <a:pt x="368"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467" y="52"/>
                                        </a:moveTo>
                                        <a:lnTo>
                                          <a:pt x="446" y="52"/>
                                        </a:lnTo>
                                        <a:lnTo>
                                          <a:pt x="435" y="55"/>
                                        </a:lnTo>
                                        <a:lnTo>
                                          <a:pt x="399" y="104"/>
                                        </a:lnTo>
                                        <a:lnTo>
                                          <a:pt x="396" y="128"/>
                                        </a:lnTo>
                                        <a:lnTo>
                                          <a:pt x="397" y="137"/>
                                        </a:lnTo>
                                        <a:lnTo>
                                          <a:pt x="427" y="195"/>
                                        </a:lnTo>
                                        <a:lnTo>
                                          <a:pt x="437" y="201"/>
                                        </a:lnTo>
                                        <a:lnTo>
                                          <a:pt x="447" y="204"/>
                                        </a:lnTo>
                                        <a:lnTo>
                                          <a:pt x="459" y="204"/>
                                        </a:lnTo>
                                        <a:lnTo>
                                          <a:pt x="499" y="184"/>
                                        </a:lnTo>
                                        <a:lnTo>
                                          <a:pt x="451" y="184"/>
                                        </a:lnTo>
                                        <a:lnTo>
                                          <a:pt x="441" y="179"/>
                                        </a:lnTo>
                                        <a:lnTo>
                                          <a:pt x="422" y="128"/>
                                        </a:lnTo>
                                        <a:lnTo>
                                          <a:pt x="422" y="119"/>
                                        </a:lnTo>
                                        <a:lnTo>
                                          <a:pt x="449" y="73"/>
                                        </a:lnTo>
                                        <a:lnTo>
                                          <a:pt x="523" y="73"/>
                                        </a:lnTo>
                                        <a:lnTo>
                                          <a:pt x="523" y="72"/>
                                        </a:lnTo>
                                        <a:lnTo>
                                          <a:pt x="498" y="72"/>
                                        </a:lnTo>
                                        <a:lnTo>
                                          <a:pt x="494" y="66"/>
                                        </a:lnTo>
                                        <a:lnTo>
                                          <a:pt x="488" y="62"/>
                                        </a:lnTo>
                                        <a:lnTo>
                                          <a:pt x="474" y="54"/>
                                        </a:lnTo>
                                        <a:lnTo>
                                          <a:pt x="467"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23" y="183"/>
                                        </a:moveTo>
                                        <a:lnTo>
                                          <a:pt x="500" y="183"/>
                                        </a:lnTo>
                                        <a:lnTo>
                                          <a:pt x="500" y="201"/>
                                        </a:lnTo>
                                        <a:lnTo>
                                          <a:pt x="523" y="201"/>
                                        </a:lnTo>
                                        <a:lnTo>
                                          <a:pt x="523" y="18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23" y="73"/>
                                        </a:moveTo>
                                        <a:lnTo>
                                          <a:pt x="471" y="73"/>
                                        </a:lnTo>
                                        <a:lnTo>
                                          <a:pt x="481" y="77"/>
                                        </a:lnTo>
                                        <a:lnTo>
                                          <a:pt x="489" y="87"/>
                                        </a:lnTo>
                                        <a:lnTo>
                                          <a:pt x="500" y="130"/>
                                        </a:lnTo>
                                        <a:lnTo>
                                          <a:pt x="500" y="141"/>
                                        </a:lnTo>
                                        <a:lnTo>
                                          <a:pt x="472" y="184"/>
                                        </a:lnTo>
                                        <a:lnTo>
                                          <a:pt x="499" y="184"/>
                                        </a:lnTo>
                                        <a:lnTo>
                                          <a:pt x="500" y="183"/>
                                        </a:lnTo>
                                        <a:lnTo>
                                          <a:pt x="523" y="183"/>
                                        </a:lnTo>
                                        <a:lnTo>
                                          <a:pt x="523" y="7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23" y="0"/>
                                        </a:moveTo>
                                        <a:lnTo>
                                          <a:pt x="498" y="0"/>
                                        </a:lnTo>
                                        <a:lnTo>
                                          <a:pt x="498" y="72"/>
                                        </a:lnTo>
                                        <a:lnTo>
                                          <a:pt x="523" y="72"/>
                                        </a:lnTo>
                                        <a:lnTo>
                                          <a:pt x="523" y="0"/>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76" y="154"/>
                                        </a:moveTo>
                                        <a:lnTo>
                                          <a:pt x="552" y="158"/>
                                        </a:lnTo>
                                        <a:lnTo>
                                          <a:pt x="554" y="173"/>
                                        </a:lnTo>
                                        <a:lnTo>
                                          <a:pt x="561" y="185"/>
                                        </a:lnTo>
                                        <a:lnTo>
                                          <a:pt x="614" y="204"/>
                                        </a:lnTo>
                                        <a:lnTo>
                                          <a:pt x="625" y="204"/>
                                        </a:lnTo>
                                        <a:lnTo>
                                          <a:pt x="636" y="202"/>
                                        </a:lnTo>
                                        <a:lnTo>
                                          <a:pt x="654" y="194"/>
                                        </a:lnTo>
                                        <a:lnTo>
                                          <a:pt x="661" y="189"/>
                                        </a:lnTo>
                                        <a:lnTo>
                                          <a:pt x="664" y="184"/>
                                        </a:lnTo>
                                        <a:lnTo>
                                          <a:pt x="603" y="184"/>
                                        </a:lnTo>
                                        <a:lnTo>
                                          <a:pt x="594" y="181"/>
                                        </a:lnTo>
                                        <a:lnTo>
                                          <a:pt x="581" y="171"/>
                                        </a:lnTo>
                                        <a:lnTo>
                                          <a:pt x="577" y="163"/>
                                        </a:lnTo>
                                        <a:lnTo>
                                          <a:pt x="576" y="154"/>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621" y="52"/>
                                        </a:moveTo>
                                        <a:lnTo>
                                          <a:pt x="602" y="52"/>
                                        </a:lnTo>
                                        <a:lnTo>
                                          <a:pt x="595" y="53"/>
                                        </a:lnTo>
                                        <a:lnTo>
                                          <a:pt x="581" y="57"/>
                                        </a:lnTo>
                                        <a:lnTo>
                                          <a:pt x="576" y="60"/>
                                        </a:lnTo>
                                        <a:lnTo>
                                          <a:pt x="572" y="62"/>
                                        </a:lnTo>
                                        <a:lnTo>
                                          <a:pt x="567" y="66"/>
                                        </a:lnTo>
                                        <a:lnTo>
                                          <a:pt x="563" y="71"/>
                                        </a:lnTo>
                                        <a:lnTo>
                                          <a:pt x="560" y="76"/>
                                        </a:lnTo>
                                        <a:lnTo>
                                          <a:pt x="557" y="82"/>
                                        </a:lnTo>
                                        <a:lnTo>
                                          <a:pt x="556" y="88"/>
                                        </a:lnTo>
                                        <a:lnTo>
                                          <a:pt x="556" y="101"/>
                                        </a:lnTo>
                                        <a:lnTo>
                                          <a:pt x="558" y="108"/>
                                        </a:lnTo>
                                        <a:lnTo>
                                          <a:pt x="561" y="114"/>
                                        </a:lnTo>
                                        <a:lnTo>
                                          <a:pt x="565" y="119"/>
                                        </a:lnTo>
                                        <a:lnTo>
                                          <a:pt x="628" y="143"/>
                                        </a:lnTo>
                                        <a:lnTo>
                                          <a:pt x="637" y="145"/>
                                        </a:lnTo>
                                        <a:lnTo>
                                          <a:pt x="640" y="148"/>
                                        </a:lnTo>
                                        <a:lnTo>
                                          <a:pt x="645" y="151"/>
                                        </a:lnTo>
                                        <a:lnTo>
                                          <a:pt x="647" y="155"/>
                                        </a:lnTo>
                                        <a:lnTo>
                                          <a:pt x="647" y="167"/>
                                        </a:lnTo>
                                        <a:lnTo>
                                          <a:pt x="645" y="172"/>
                                        </a:lnTo>
                                        <a:lnTo>
                                          <a:pt x="634" y="182"/>
                                        </a:lnTo>
                                        <a:lnTo>
                                          <a:pt x="625" y="184"/>
                                        </a:lnTo>
                                        <a:lnTo>
                                          <a:pt x="664" y="184"/>
                                        </a:lnTo>
                                        <a:lnTo>
                                          <a:pt x="670" y="174"/>
                                        </a:lnTo>
                                        <a:lnTo>
                                          <a:pt x="673" y="166"/>
                                        </a:lnTo>
                                        <a:lnTo>
                                          <a:pt x="673" y="150"/>
                                        </a:lnTo>
                                        <a:lnTo>
                                          <a:pt x="602" y="109"/>
                                        </a:lnTo>
                                        <a:lnTo>
                                          <a:pt x="595" y="107"/>
                                        </a:lnTo>
                                        <a:lnTo>
                                          <a:pt x="580" y="94"/>
                                        </a:lnTo>
                                        <a:lnTo>
                                          <a:pt x="580" y="86"/>
                                        </a:lnTo>
                                        <a:lnTo>
                                          <a:pt x="582" y="82"/>
                                        </a:lnTo>
                                        <a:lnTo>
                                          <a:pt x="592" y="74"/>
                                        </a:lnTo>
                                        <a:lnTo>
                                          <a:pt x="600" y="72"/>
                                        </a:lnTo>
                                        <a:lnTo>
                                          <a:pt x="660" y="72"/>
                                        </a:lnTo>
                                        <a:lnTo>
                                          <a:pt x="659" y="71"/>
                                        </a:lnTo>
                                        <a:lnTo>
                                          <a:pt x="654" y="65"/>
                                        </a:lnTo>
                                        <a:lnTo>
                                          <a:pt x="648" y="60"/>
                                        </a:lnTo>
                                        <a:lnTo>
                                          <a:pt x="631" y="54"/>
                                        </a:lnTo>
                                        <a:lnTo>
                                          <a:pt x="621"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660" y="72"/>
                                        </a:moveTo>
                                        <a:lnTo>
                                          <a:pt x="621" y="72"/>
                                        </a:lnTo>
                                        <a:lnTo>
                                          <a:pt x="628" y="75"/>
                                        </a:lnTo>
                                        <a:lnTo>
                                          <a:pt x="639" y="83"/>
                                        </a:lnTo>
                                        <a:lnTo>
                                          <a:pt x="642" y="89"/>
                                        </a:lnTo>
                                        <a:lnTo>
                                          <a:pt x="643" y="97"/>
                                        </a:lnTo>
                                        <a:lnTo>
                                          <a:pt x="667" y="93"/>
                                        </a:lnTo>
                                        <a:lnTo>
                                          <a:pt x="665" y="84"/>
                                        </a:lnTo>
                                        <a:lnTo>
                                          <a:pt x="663" y="76"/>
                                        </a:lnTo>
                                        <a:lnTo>
                                          <a:pt x="660" y="7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928" y="55"/>
                                        </a:moveTo>
                                        <a:lnTo>
                                          <a:pt x="906" y="55"/>
                                        </a:lnTo>
                                        <a:lnTo>
                                          <a:pt x="906" y="257"/>
                                        </a:lnTo>
                                        <a:lnTo>
                                          <a:pt x="931" y="257"/>
                                        </a:lnTo>
                                        <a:lnTo>
                                          <a:pt x="931" y="186"/>
                                        </a:lnTo>
                                        <a:lnTo>
                                          <a:pt x="1013" y="186"/>
                                        </a:lnTo>
                                        <a:lnTo>
                                          <a:pt x="1015" y="184"/>
                                        </a:lnTo>
                                        <a:lnTo>
                                          <a:pt x="956" y="184"/>
                                        </a:lnTo>
                                        <a:lnTo>
                                          <a:pt x="947" y="179"/>
                                        </a:lnTo>
                                        <a:lnTo>
                                          <a:pt x="928" y="129"/>
                                        </a:lnTo>
                                        <a:lnTo>
                                          <a:pt x="929" y="120"/>
                                        </a:lnTo>
                                        <a:lnTo>
                                          <a:pt x="952" y="74"/>
                                        </a:lnTo>
                                        <a:lnTo>
                                          <a:pt x="928" y="74"/>
                                        </a:lnTo>
                                        <a:lnTo>
                                          <a:pt x="928"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013" y="186"/>
                                        </a:moveTo>
                                        <a:lnTo>
                                          <a:pt x="931" y="186"/>
                                        </a:lnTo>
                                        <a:lnTo>
                                          <a:pt x="935" y="191"/>
                                        </a:lnTo>
                                        <a:lnTo>
                                          <a:pt x="940" y="195"/>
                                        </a:lnTo>
                                        <a:lnTo>
                                          <a:pt x="953" y="202"/>
                                        </a:lnTo>
                                        <a:lnTo>
                                          <a:pt x="961" y="204"/>
                                        </a:lnTo>
                                        <a:lnTo>
                                          <a:pt x="980" y="204"/>
                                        </a:lnTo>
                                        <a:lnTo>
                                          <a:pt x="991" y="201"/>
                                        </a:lnTo>
                                        <a:lnTo>
                                          <a:pt x="1011" y="188"/>
                                        </a:lnTo>
                                        <a:lnTo>
                                          <a:pt x="1013" y="186"/>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016" y="72"/>
                                        </a:moveTo>
                                        <a:lnTo>
                                          <a:pt x="979" y="72"/>
                                        </a:lnTo>
                                        <a:lnTo>
                                          <a:pt x="988" y="76"/>
                                        </a:lnTo>
                                        <a:lnTo>
                                          <a:pt x="996" y="85"/>
                                        </a:lnTo>
                                        <a:lnTo>
                                          <a:pt x="1007" y="127"/>
                                        </a:lnTo>
                                        <a:lnTo>
                                          <a:pt x="1007" y="136"/>
                                        </a:lnTo>
                                        <a:lnTo>
                                          <a:pt x="978" y="184"/>
                                        </a:lnTo>
                                        <a:lnTo>
                                          <a:pt x="1015" y="184"/>
                                        </a:lnTo>
                                        <a:lnTo>
                                          <a:pt x="1032" y="127"/>
                                        </a:lnTo>
                                        <a:lnTo>
                                          <a:pt x="1032" y="113"/>
                                        </a:lnTo>
                                        <a:lnTo>
                                          <a:pt x="1030" y="100"/>
                                        </a:lnTo>
                                        <a:lnTo>
                                          <a:pt x="1025" y="89"/>
                                        </a:lnTo>
                                        <a:lnTo>
                                          <a:pt x="1020" y="77"/>
                                        </a:lnTo>
                                        <a:lnTo>
                                          <a:pt x="1016" y="7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983" y="52"/>
                                        </a:moveTo>
                                        <a:lnTo>
                                          <a:pt x="961" y="52"/>
                                        </a:lnTo>
                                        <a:lnTo>
                                          <a:pt x="953" y="54"/>
                                        </a:lnTo>
                                        <a:lnTo>
                                          <a:pt x="940" y="62"/>
                                        </a:lnTo>
                                        <a:lnTo>
                                          <a:pt x="934" y="67"/>
                                        </a:lnTo>
                                        <a:lnTo>
                                          <a:pt x="928" y="74"/>
                                        </a:lnTo>
                                        <a:lnTo>
                                          <a:pt x="952" y="74"/>
                                        </a:lnTo>
                                        <a:lnTo>
                                          <a:pt x="958" y="72"/>
                                        </a:lnTo>
                                        <a:lnTo>
                                          <a:pt x="1016" y="72"/>
                                        </a:lnTo>
                                        <a:lnTo>
                                          <a:pt x="1013" y="68"/>
                                        </a:lnTo>
                                        <a:lnTo>
                                          <a:pt x="994" y="55"/>
                                        </a:lnTo>
                                        <a:lnTo>
                                          <a:pt x="983"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121" y="52"/>
                                        </a:moveTo>
                                        <a:lnTo>
                                          <a:pt x="1066" y="78"/>
                                        </a:lnTo>
                                        <a:lnTo>
                                          <a:pt x="1053" y="128"/>
                                        </a:lnTo>
                                        <a:lnTo>
                                          <a:pt x="1053" y="137"/>
                                        </a:lnTo>
                                        <a:lnTo>
                                          <a:pt x="1083" y="194"/>
                                        </a:lnTo>
                                        <a:lnTo>
                                          <a:pt x="1121" y="204"/>
                                        </a:lnTo>
                                        <a:lnTo>
                                          <a:pt x="1134" y="204"/>
                                        </a:lnTo>
                                        <a:lnTo>
                                          <a:pt x="1145" y="201"/>
                                        </a:lnTo>
                                        <a:lnTo>
                                          <a:pt x="1167" y="189"/>
                                        </a:lnTo>
                                        <a:lnTo>
                                          <a:pt x="1172" y="184"/>
                                        </a:lnTo>
                                        <a:lnTo>
                                          <a:pt x="1108" y="184"/>
                                        </a:lnTo>
                                        <a:lnTo>
                                          <a:pt x="1098" y="179"/>
                                        </a:lnTo>
                                        <a:lnTo>
                                          <a:pt x="1078" y="128"/>
                                        </a:lnTo>
                                        <a:lnTo>
                                          <a:pt x="1078" y="119"/>
                                        </a:lnTo>
                                        <a:lnTo>
                                          <a:pt x="1108" y="73"/>
                                        </a:lnTo>
                                        <a:lnTo>
                                          <a:pt x="1171" y="73"/>
                                        </a:lnTo>
                                        <a:lnTo>
                                          <a:pt x="1170" y="72"/>
                                        </a:lnTo>
                                        <a:lnTo>
                                          <a:pt x="1129" y="53"/>
                                        </a:lnTo>
                                        <a:lnTo>
                                          <a:pt x="1121"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171" y="73"/>
                                        </a:moveTo>
                                        <a:lnTo>
                                          <a:pt x="1133" y="73"/>
                                        </a:lnTo>
                                        <a:lnTo>
                                          <a:pt x="1143" y="77"/>
                                        </a:lnTo>
                                        <a:lnTo>
                                          <a:pt x="1151" y="87"/>
                                        </a:lnTo>
                                        <a:lnTo>
                                          <a:pt x="1164" y="127"/>
                                        </a:lnTo>
                                        <a:lnTo>
                                          <a:pt x="1163" y="137"/>
                                        </a:lnTo>
                                        <a:lnTo>
                                          <a:pt x="1133" y="184"/>
                                        </a:lnTo>
                                        <a:lnTo>
                                          <a:pt x="1172" y="184"/>
                                        </a:lnTo>
                                        <a:lnTo>
                                          <a:pt x="1189" y="126"/>
                                        </a:lnTo>
                                        <a:lnTo>
                                          <a:pt x="1189" y="118"/>
                                        </a:lnTo>
                                        <a:lnTo>
                                          <a:pt x="1174" y="77"/>
                                        </a:lnTo>
                                        <a:lnTo>
                                          <a:pt x="1171" y="7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242" y="55"/>
                                        </a:moveTo>
                                        <a:lnTo>
                                          <a:pt x="1217" y="55"/>
                                        </a:lnTo>
                                        <a:lnTo>
                                          <a:pt x="1217" y="156"/>
                                        </a:lnTo>
                                        <a:lnTo>
                                          <a:pt x="1218" y="164"/>
                                        </a:lnTo>
                                        <a:lnTo>
                                          <a:pt x="1219" y="169"/>
                                        </a:lnTo>
                                        <a:lnTo>
                                          <a:pt x="1220" y="176"/>
                                        </a:lnTo>
                                        <a:lnTo>
                                          <a:pt x="1258" y="204"/>
                                        </a:lnTo>
                                        <a:lnTo>
                                          <a:pt x="1267" y="204"/>
                                        </a:lnTo>
                                        <a:lnTo>
                                          <a:pt x="1310" y="183"/>
                                        </a:lnTo>
                                        <a:lnTo>
                                          <a:pt x="1264" y="183"/>
                                        </a:lnTo>
                                        <a:lnTo>
                                          <a:pt x="1258" y="181"/>
                                        </a:lnTo>
                                        <a:lnTo>
                                          <a:pt x="1253" y="177"/>
                                        </a:lnTo>
                                        <a:lnTo>
                                          <a:pt x="1248" y="174"/>
                                        </a:lnTo>
                                        <a:lnTo>
                                          <a:pt x="1245" y="168"/>
                                        </a:lnTo>
                                        <a:lnTo>
                                          <a:pt x="1243" y="162"/>
                                        </a:lnTo>
                                        <a:lnTo>
                                          <a:pt x="1242" y="158"/>
                                        </a:lnTo>
                                        <a:lnTo>
                                          <a:pt x="1242" y="149"/>
                                        </a:lnTo>
                                        <a:lnTo>
                                          <a:pt x="1242"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335" y="179"/>
                                        </a:moveTo>
                                        <a:lnTo>
                                          <a:pt x="1313" y="179"/>
                                        </a:lnTo>
                                        <a:lnTo>
                                          <a:pt x="1313" y="201"/>
                                        </a:lnTo>
                                        <a:lnTo>
                                          <a:pt x="1335" y="201"/>
                                        </a:lnTo>
                                        <a:lnTo>
                                          <a:pt x="1335" y="179"/>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335" y="55"/>
                                        </a:moveTo>
                                        <a:lnTo>
                                          <a:pt x="1310" y="55"/>
                                        </a:lnTo>
                                        <a:lnTo>
                                          <a:pt x="1310" y="146"/>
                                        </a:lnTo>
                                        <a:lnTo>
                                          <a:pt x="1309" y="155"/>
                                        </a:lnTo>
                                        <a:lnTo>
                                          <a:pt x="1279" y="183"/>
                                        </a:lnTo>
                                        <a:lnTo>
                                          <a:pt x="1310" y="183"/>
                                        </a:lnTo>
                                        <a:lnTo>
                                          <a:pt x="1313" y="179"/>
                                        </a:lnTo>
                                        <a:lnTo>
                                          <a:pt x="1335" y="179"/>
                                        </a:lnTo>
                                        <a:lnTo>
                                          <a:pt x="1335"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396" y="55"/>
                                        </a:moveTo>
                                        <a:lnTo>
                                          <a:pt x="1373" y="55"/>
                                        </a:lnTo>
                                        <a:lnTo>
                                          <a:pt x="1373" y="201"/>
                                        </a:lnTo>
                                        <a:lnTo>
                                          <a:pt x="1398" y="201"/>
                                        </a:lnTo>
                                        <a:lnTo>
                                          <a:pt x="1398" y="114"/>
                                        </a:lnTo>
                                        <a:lnTo>
                                          <a:pt x="1399" y="105"/>
                                        </a:lnTo>
                                        <a:lnTo>
                                          <a:pt x="1402" y="96"/>
                                        </a:lnTo>
                                        <a:lnTo>
                                          <a:pt x="1404" y="90"/>
                                        </a:lnTo>
                                        <a:lnTo>
                                          <a:pt x="1407" y="86"/>
                                        </a:lnTo>
                                        <a:lnTo>
                                          <a:pt x="1416" y="79"/>
                                        </a:lnTo>
                                        <a:lnTo>
                                          <a:pt x="1420" y="78"/>
                                        </a:lnTo>
                                        <a:lnTo>
                                          <a:pt x="1446" y="78"/>
                                        </a:lnTo>
                                        <a:lnTo>
                                          <a:pt x="1396" y="78"/>
                                        </a:lnTo>
                                        <a:lnTo>
                                          <a:pt x="1396"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446" y="78"/>
                                        </a:moveTo>
                                        <a:lnTo>
                                          <a:pt x="1432" y="78"/>
                                        </a:lnTo>
                                        <a:lnTo>
                                          <a:pt x="1438" y="79"/>
                                        </a:lnTo>
                                        <a:lnTo>
                                          <a:pt x="1444" y="83"/>
                                        </a:lnTo>
                                        <a:lnTo>
                                          <a:pt x="1446" y="78"/>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435" y="52"/>
                                        </a:moveTo>
                                        <a:lnTo>
                                          <a:pt x="1421" y="52"/>
                                        </a:lnTo>
                                        <a:lnTo>
                                          <a:pt x="1416" y="54"/>
                                        </a:lnTo>
                                        <a:lnTo>
                                          <a:pt x="1406" y="60"/>
                                        </a:lnTo>
                                        <a:lnTo>
                                          <a:pt x="1401" y="67"/>
                                        </a:lnTo>
                                        <a:lnTo>
                                          <a:pt x="1396" y="78"/>
                                        </a:lnTo>
                                        <a:lnTo>
                                          <a:pt x="1446" y="78"/>
                                        </a:lnTo>
                                        <a:lnTo>
                                          <a:pt x="1453" y="60"/>
                                        </a:lnTo>
                                        <a:lnTo>
                                          <a:pt x="1444" y="55"/>
                                        </a:lnTo>
                                        <a:lnTo>
                                          <a:pt x="1435" y="52"/>
                                        </a:lnTo>
                                        <a:close/>
                                      </a:path>
                                    </a:pathLst>
                                  </a:custGeom>
                                  <a:solidFill>
                                    <a:srgbClr val="48484a"/>
                                  </a:solidFill>
                                  <a:ln w="0">
                                    <a:noFill/>
                                  </a:ln>
                                </wps:spPr>
                                <wps:style>
                                  <a:lnRef idx="0"/>
                                  <a:fillRef idx="0"/>
                                  <a:effectRef idx="0"/>
                                  <a:fontRef idx="minor"/>
                                </wps:style>
                                <wps:bodyPr/>
                              </wps:wsp>
                            </wpg:grpSp>
                            <wpg:grpSp>
                              <wpg:cNvGrpSpPr/>
                              <wpg:grpSpPr>
                                <a:xfrm>
                                  <a:off x="0" y="203040"/>
                                  <a:ext cx="357480" cy="166320"/>
                                </a:xfrm>
                              </wpg:grpSpPr>
                              <wps:wsp>
                                <wps:cNvSpPr/>
                                <wps:spPr>
                                  <a:xfrm>
                                    <a:off x="0" y="0"/>
                                    <a:ext cx="357480" cy="166320"/>
                                  </a:xfrm>
                                  <a:custGeom>
                                    <a:avLst/>
                                    <a:gdLst/>
                                    <a:ahLst/>
                                    <a:rect l="l" t="t" r="r" b="b"/>
                                    <a:pathLst>
                                      <a:path w="563" h="262">
                                        <a:moveTo>
                                          <a:pt x="25" y="322"/>
                                        </a:moveTo>
                                        <a:lnTo>
                                          <a:pt x="0" y="322"/>
                                        </a:lnTo>
                                        <a:lnTo>
                                          <a:pt x="0" y="523"/>
                                        </a:lnTo>
                                        <a:lnTo>
                                          <a:pt x="25" y="523"/>
                                        </a:lnTo>
                                        <a:lnTo>
                                          <a:pt x="25" y="322"/>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88" y="320"/>
                                        </a:moveTo>
                                        <a:lnTo>
                                          <a:pt x="62" y="320"/>
                                        </a:lnTo>
                                        <a:lnTo>
                                          <a:pt x="62" y="348"/>
                                        </a:lnTo>
                                        <a:lnTo>
                                          <a:pt x="74" y="348"/>
                                        </a:lnTo>
                                        <a:lnTo>
                                          <a:pt x="74" y="356"/>
                                        </a:lnTo>
                                        <a:lnTo>
                                          <a:pt x="73" y="362"/>
                                        </a:lnTo>
                                        <a:lnTo>
                                          <a:pt x="70" y="366"/>
                                        </a:lnTo>
                                        <a:lnTo>
                                          <a:pt x="68" y="370"/>
                                        </a:lnTo>
                                        <a:lnTo>
                                          <a:pt x="64" y="374"/>
                                        </a:lnTo>
                                        <a:lnTo>
                                          <a:pt x="59" y="376"/>
                                        </a:lnTo>
                                        <a:lnTo>
                                          <a:pt x="65" y="385"/>
                                        </a:lnTo>
                                        <a:lnTo>
                                          <a:pt x="88" y="355"/>
                                        </a:lnTo>
                                        <a:lnTo>
                                          <a:pt x="88" y="320"/>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38" y="394"/>
                                        </a:moveTo>
                                        <a:lnTo>
                                          <a:pt x="195" y="394"/>
                                        </a:lnTo>
                                        <a:lnTo>
                                          <a:pt x="205" y="397"/>
                                        </a:lnTo>
                                        <a:lnTo>
                                          <a:pt x="216" y="407"/>
                                        </a:lnTo>
                                        <a:lnTo>
                                          <a:pt x="218" y="414"/>
                                        </a:lnTo>
                                        <a:lnTo>
                                          <a:pt x="218" y="425"/>
                                        </a:lnTo>
                                        <a:lnTo>
                                          <a:pt x="164" y="440"/>
                                        </a:lnTo>
                                        <a:lnTo>
                                          <a:pt x="157" y="441"/>
                                        </a:lnTo>
                                        <a:lnTo>
                                          <a:pt x="116" y="477"/>
                                        </a:lnTo>
                                        <a:lnTo>
                                          <a:pt x="116" y="496"/>
                                        </a:lnTo>
                                        <a:lnTo>
                                          <a:pt x="121" y="506"/>
                                        </a:lnTo>
                                        <a:lnTo>
                                          <a:pt x="138" y="522"/>
                                        </a:lnTo>
                                        <a:lnTo>
                                          <a:pt x="150" y="526"/>
                                        </a:lnTo>
                                        <a:lnTo>
                                          <a:pt x="176" y="526"/>
                                        </a:lnTo>
                                        <a:lnTo>
                                          <a:pt x="185" y="524"/>
                                        </a:lnTo>
                                        <a:lnTo>
                                          <a:pt x="202" y="518"/>
                                        </a:lnTo>
                                        <a:lnTo>
                                          <a:pt x="211" y="512"/>
                                        </a:lnTo>
                                        <a:lnTo>
                                          <a:pt x="218" y="506"/>
                                        </a:lnTo>
                                        <a:lnTo>
                                          <a:pt x="163" y="506"/>
                                        </a:lnTo>
                                        <a:lnTo>
                                          <a:pt x="155" y="504"/>
                                        </a:lnTo>
                                        <a:lnTo>
                                          <a:pt x="145" y="495"/>
                                        </a:lnTo>
                                        <a:lnTo>
                                          <a:pt x="143" y="490"/>
                                        </a:lnTo>
                                        <a:lnTo>
                                          <a:pt x="143" y="479"/>
                                        </a:lnTo>
                                        <a:lnTo>
                                          <a:pt x="178" y="459"/>
                                        </a:lnTo>
                                        <a:lnTo>
                                          <a:pt x="188" y="457"/>
                                        </a:lnTo>
                                        <a:lnTo>
                                          <a:pt x="197" y="456"/>
                                        </a:lnTo>
                                        <a:lnTo>
                                          <a:pt x="205" y="454"/>
                                        </a:lnTo>
                                        <a:lnTo>
                                          <a:pt x="212" y="452"/>
                                        </a:lnTo>
                                        <a:lnTo>
                                          <a:pt x="218" y="450"/>
                                        </a:lnTo>
                                        <a:lnTo>
                                          <a:pt x="243" y="450"/>
                                        </a:lnTo>
                                        <a:lnTo>
                                          <a:pt x="243" y="418"/>
                                        </a:lnTo>
                                        <a:lnTo>
                                          <a:pt x="243" y="410"/>
                                        </a:lnTo>
                                        <a:lnTo>
                                          <a:pt x="242" y="406"/>
                                        </a:lnTo>
                                        <a:lnTo>
                                          <a:pt x="240" y="399"/>
                                        </a:lnTo>
                                        <a:lnTo>
                                          <a:pt x="238" y="39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44" y="504"/>
                                        </a:moveTo>
                                        <a:lnTo>
                                          <a:pt x="220" y="504"/>
                                        </a:lnTo>
                                        <a:lnTo>
                                          <a:pt x="221" y="511"/>
                                        </a:lnTo>
                                        <a:lnTo>
                                          <a:pt x="222" y="517"/>
                                        </a:lnTo>
                                        <a:lnTo>
                                          <a:pt x="225" y="523"/>
                                        </a:lnTo>
                                        <a:lnTo>
                                          <a:pt x="251" y="523"/>
                                        </a:lnTo>
                                        <a:lnTo>
                                          <a:pt x="248" y="517"/>
                                        </a:lnTo>
                                        <a:lnTo>
                                          <a:pt x="246" y="511"/>
                                        </a:lnTo>
                                        <a:lnTo>
                                          <a:pt x="245" y="505"/>
                                        </a:lnTo>
                                        <a:lnTo>
                                          <a:pt x="244" y="50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43" y="450"/>
                                        </a:moveTo>
                                        <a:lnTo>
                                          <a:pt x="218" y="450"/>
                                        </a:lnTo>
                                        <a:lnTo>
                                          <a:pt x="218" y="459"/>
                                        </a:lnTo>
                                        <a:lnTo>
                                          <a:pt x="218" y="469"/>
                                        </a:lnTo>
                                        <a:lnTo>
                                          <a:pt x="217" y="478"/>
                                        </a:lnTo>
                                        <a:lnTo>
                                          <a:pt x="182" y="506"/>
                                        </a:lnTo>
                                        <a:lnTo>
                                          <a:pt x="218" y="506"/>
                                        </a:lnTo>
                                        <a:lnTo>
                                          <a:pt x="220" y="504"/>
                                        </a:lnTo>
                                        <a:lnTo>
                                          <a:pt x="244" y="504"/>
                                        </a:lnTo>
                                        <a:lnTo>
                                          <a:pt x="244" y="500"/>
                                        </a:lnTo>
                                        <a:lnTo>
                                          <a:pt x="244" y="494"/>
                                        </a:lnTo>
                                        <a:lnTo>
                                          <a:pt x="243" y="485"/>
                                        </a:lnTo>
                                        <a:lnTo>
                                          <a:pt x="243" y="474"/>
                                        </a:lnTo>
                                        <a:lnTo>
                                          <a:pt x="243" y="465"/>
                                        </a:lnTo>
                                        <a:lnTo>
                                          <a:pt x="243" y="450"/>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199" y="374"/>
                                        </a:moveTo>
                                        <a:lnTo>
                                          <a:pt x="174" y="374"/>
                                        </a:lnTo>
                                        <a:lnTo>
                                          <a:pt x="163" y="376"/>
                                        </a:lnTo>
                                        <a:lnTo>
                                          <a:pt x="121" y="419"/>
                                        </a:lnTo>
                                        <a:lnTo>
                                          <a:pt x="145" y="422"/>
                                        </a:lnTo>
                                        <a:lnTo>
                                          <a:pt x="147" y="412"/>
                                        </a:lnTo>
                                        <a:lnTo>
                                          <a:pt x="151" y="405"/>
                                        </a:lnTo>
                                        <a:lnTo>
                                          <a:pt x="163" y="396"/>
                                        </a:lnTo>
                                        <a:lnTo>
                                          <a:pt x="171" y="394"/>
                                        </a:lnTo>
                                        <a:lnTo>
                                          <a:pt x="238" y="394"/>
                                        </a:lnTo>
                                        <a:lnTo>
                                          <a:pt x="238" y="394"/>
                                        </a:lnTo>
                                        <a:lnTo>
                                          <a:pt x="230" y="385"/>
                                        </a:lnTo>
                                        <a:lnTo>
                                          <a:pt x="225" y="381"/>
                                        </a:lnTo>
                                        <a:lnTo>
                                          <a:pt x="209" y="375"/>
                                        </a:lnTo>
                                        <a:lnTo>
                                          <a:pt x="199" y="37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196" y="320"/>
                                        </a:moveTo>
                                        <a:lnTo>
                                          <a:pt x="170" y="320"/>
                                        </a:lnTo>
                                        <a:lnTo>
                                          <a:pt x="140" y="359"/>
                                        </a:lnTo>
                                        <a:lnTo>
                                          <a:pt x="168" y="359"/>
                                        </a:lnTo>
                                        <a:lnTo>
                                          <a:pt x="184" y="336"/>
                                        </a:lnTo>
                                        <a:lnTo>
                                          <a:pt x="208" y="336"/>
                                        </a:lnTo>
                                        <a:lnTo>
                                          <a:pt x="196" y="320"/>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08" y="336"/>
                                        </a:moveTo>
                                        <a:lnTo>
                                          <a:pt x="184" y="336"/>
                                        </a:lnTo>
                                        <a:lnTo>
                                          <a:pt x="199" y="359"/>
                                        </a:lnTo>
                                        <a:lnTo>
                                          <a:pt x="227" y="359"/>
                                        </a:lnTo>
                                        <a:lnTo>
                                          <a:pt x="208" y="336"/>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76" y="535"/>
                                        </a:moveTo>
                                        <a:lnTo>
                                          <a:pt x="317" y="580"/>
                                        </a:lnTo>
                                        <a:lnTo>
                                          <a:pt x="334" y="582"/>
                                        </a:lnTo>
                                        <a:lnTo>
                                          <a:pt x="348" y="582"/>
                                        </a:lnTo>
                                        <a:lnTo>
                                          <a:pt x="361" y="579"/>
                                        </a:lnTo>
                                        <a:lnTo>
                                          <a:pt x="381" y="568"/>
                                        </a:lnTo>
                                        <a:lnTo>
                                          <a:pt x="387" y="561"/>
                                        </a:lnTo>
                                        <a:lnTo>
                                          <a:pt x="323" y="561"/>
                                        </a:lnTo>
                                        <a:lnTo>
                                          <a:pt x="314" y="559"/>
                                        </a:lnTo>
                                        <a:lnTo>
                                          <a:pt x="304" y="551"/>
                                        </a:lnTo>
                                        <a:lnTo>
                                          <a:pt x="301" y="545"/>
                                        </a:lnTo>
                                        <a:lnTo>
                                          <a:pt x="300" y="538"/>
                                        </a:lnTo>
                                        <a:lnTo>
                                          <a:pt x="276" y="535"/>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99" y="504"/>
                                        </a:moveTo>
                                        <a:lnTo>
                                          <a:pt x="374" y="504"/>
                                        </a:lnTo>
                                        <a:lnTo>
                                          <a:pt x="374" y="520"/>
                                        </a:lnTo>
                                        <a:lnTo>
                                          <a:pt x="374" y="530"/>
                                        </a:lnTo>
                                        <a:lnTo>
                                          <a:pt x="345" y="561"/>
                                        </a:lnTo>
                                        <a:lnTo>
                                          <a:pt x="387" y="561"/>
                                        </a:lnTo>
                                        <a:lnTo>
                                          <a:pt x="399" y="514"/>
                                        </a:lnTo>
                                        <a:lnTo>
                                          <a:pt x="399" y="50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34" y="374"/>
                                        </a:moveTo>
                                        <a:lnTo>
                                          <a:pt x="321" y="374"/>
                                        </a:lnTo>
                                        <a:lnTo>
                                          <a:pt x="310" y="377"/>
                                        </a:lnTo>
                                        <a:lnTo>
                                          <a:pt x="271" y="435"/>
                                        </a:lnTo>
                                        <a:lnTo>
                                          <a:pt x="271" y="449"/>
                                        </a:lnTo>
                                        <a:lnTo>
                                          <a:pt x="293" y="507"/>
                                        </a:lnTo>
                                        <a:lnTo>
                                          <a:pt x="334" y="523"/>
                                        </a:lnTo>
                                        <a:lnTo>
                                          <a:pt x="342" y="522"/>
                                        </a:lnTo>
                                        <a:lnTo>
                                          <a:pt x="374" y="504"/>
                                        </a:lnTo>
                                        <a:lnTo>
                                          <a:pt x="399" y="504"/>
                                        </a:lnTo>
                                        <a:lnTo>
                                          <a:pt x="399" y="502"/>
                                        </a:lnTo>
                                        <a:lnTo>
                                          <a:pt x="325" y="502"/>
                                        </a:lnTo>
                                        <a:lnTo>
                                          <a:pt x="315" y="498"/>
                                        </a:lnTo>
                                        <a:lnTo>
                                          <a:pt x="296" y="447"/>
                                        </a:lnTo>
                                        <a:lnTo>
                                          <a:pt x="297" y="437"/>
                                        </a:lnTo>
                                        <a:lnTo>
                                          <a:pt x="325" y="394"/>
                                        </a:lnTo>
                                        <a:lnTo>
                                          <a:pt x="376" y="394"/>
                                        </a:lnTo>
                                        <a:lnTo>
                                          <a:pt x="371" y="388"/>
                                        </a:lnTo>
                                        <a:lnTo>
                                          <a:pt x="364" y="383"/>
                                        </a:lnTo>
                                        <a:lnTo>
                                          <a:pt x="358" y="379"/>
                                        </a:lnTo>
                                        <a:lnTo>
                                          <a:pt x="350" y="376"/>
                                        </a:lnTo>
                                        <a:lnTo>
                                          <a:pt x="342" y="374"/>
                                        </a:lnTo>
                                        <a:lnTo>
                                          <a:pt x="334" y="37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76" y="394"/>
                                        </a:moveTo>
                                        <a:lnTo>
                                          <a:pt x="347" y="394"/>
                                        </a:lnTo>
                                        <a:lnTo>
                                          <a:pt x="357" y="399"/>
                                        </a:lnTo>
                                        <a:lnTo>
                                          <a:pt x="364" y="408"/>
                                        </a:lnTo>
                                        <a:lnTo>
                                          <a:pt x="376" y="448"/>
                                        </a:lnTo>
                                        <a:lnTo>
                                          <a:pt x="376" y="457"/>
                                        </a:lnTo>
                                        <a:lnTo>
                                          <a:pt x="348" y="502"/>
                                        </a:lnTo>
                                        <a:lnTo>
                                          <a:pt x="399" y="502"/>
                                        </a:lnTo>
                                        <a:lnTo>
                                          <a:pt x="399" y="395"/>
                                        </a:lnTo>
                                        <a:lnTo>
                                          <a:pt x="377" y="395"/>
                                        </a:lnTo>
                                        <a:lnTo>
                                          <a:pt x="376" y="39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99" y="377"/>
                                        </a:moveTo>
                                        <a:lnTo>
                                          <a:pt x="377" y="377"/>
                                        </a:lnTo>
                                        <a:lnTo>
                                          <a:pt x="377" y="395"/>
                                        </a:lnTo>
                                        <a:lnTo>
                                          <a:pt x="399" y="395"/>
                                        </a:lnTo>
                                        <a:lnTo>
                                          <a:pt x="399" y="377"/>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496" y="374"/>
                                        </a:moveTo>
                                        <a:lnTo>
                                          <a:pt x="439" y="405"/>
                                        </a:lnTo>
                                        <a:lnTo>
                                          <a:pt x="428" y="451"/>
                                        </a:lnTo>
                                        <a:lnTo>
                                          <a:pt x="429" y="460"/>
                                        </a:lnTo>
                                        <a:lnTo>
                                          <a:pt x="459" y="516"/>
                                        </a:lnTo>
                                        <a:lnTo>
                                          <a:pt x="498" y="526"/>
                                        </a:lnTo>
                                        <a:lnTo>
                                          <a:pt x="506" y="525"/>
                                        </a:lnTo>
                                        <a:lnTo>
                                          <a:pt x="548" y="506"/>
                                        </a:lnTo>
                                        <a:lnTo>
                                          <a:pt x="485" y="506"/>
                                        </a:lnTo>
                                        <a:lnTo>
                                          <a:pt x="475" y="501"/>
                                        </a:lnTo>
                                        <a:lnTo>
                                          <a:pt x="459" y="484"/>
                                        </a:lnTo>
                                        <a:lnTo>
                                          <a:pt x="455" y="472"/>
                                        </a:lnTo>
                                        <a:lnTo>
                                          <a:pt x="454" y="456"/>
                                        </a:lnTo>
                                        <a:lnTo>
                                          <a:pt x="562" y="456"/>
                                        </a:lnTo>
                                        <a:lnTo>
                                          <a:pt x="562" y="453"/>
                                        </a:lnTo>
                                        <a:lnTo>
                                          <a:pt x="562" y="451"/>
                                        </a:lnTo>
                                        <a:lnTo>
                                          <a:pt x="562" y="450"/>
                                        </a:lnTo>
                                        <a:lnTo>
                                          <a:pt x="562" y="441"/>
                                        </a:lnTo>
                                        <a:lnTo>
                                          <a:pt x="562" y="436"/>
                                        </a:lnTo>
                                        <a:lnTo>
                                          <a:pt x="455" y="436"/>
                                        </a:lnTo>
                                        <a:lnTo>
                                          <a:pt x="456" y="423"/>
                                        </a:lnTo>
                                        <a:lnTo>
                                          <a:pt x="460" y="413"/>
                                        </a:lnTo>
                                        <a:lnTo>
                                          <a:pt x="476" y="398"/>
                                        </a:lnTo>
                                        <a:lnTo>
                                          <a:pt x="485" y="394"/>
                                        </a:lnTo>
                                        <a:lnTo>
                                          <a:pt x="544" y="394"/>
                                        </a:lnTo>
                                        <a:lnTo>
                                          <a:pt x="544" y="394"/>
                                        </a:lnTo>
                                        <a:lnTo>
                                          <a:pt x="504" y="374"/>
                                        </a:lnTo>
                                        <a:lnTo>
                                          <a:pt x="496" y="37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536" y="475"/>
                                        </a:moveTo>
                                        <a:lnTo>
                                          <a:pt x="532" y="486"/>
                                        </a:lnTo>
                                        <a:lnTo>
                                          <a:pt x="527" y="494"/>
                                        </a:lnTo>
                                        <a:lnTo>
                                          <a:pt x="514" y="503"/>
                                        </a:lnTo>
                                        <a:lnTo>
                                          <a:pt x="507" y="506"/>
                                        </a:lnTo>
                                        <a:lnTo>
                                          <a:pt x="548" y="506"/>
                                        </a:lnTo>
                                        <a:lnTo>
                                          <a:pt x="551" y="502"/>
                                        </a:lnTo>
                                        <a:lnTo>
                                          <a:pt x="555" y="495"/>
                                        </a:lnTo>
                                        <a:lnTo>
                                          <a:pt x="559" y="487"/>
                                        </a:lnTo>
                                        <a:lnTo>
                                          <a:pt x="561" y="479"/>
                                        </a:lnTo>
                                        <a:lnTo>
                                          <a:pt x="536" y="475"/>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544" y="394"/>
                                        </a:moveTo>
                                        <a:lnTo>
                                          <a:pt x="509" y="394"/>
                                        </a:lnTo>
                                        <a:lnTo>
                                          <a:pt x="519" y="399"/>
                                        </a:lnTo>
                                        <a:lnTo>
                                          <a:pt x="527" y="408"/>
                                        </a:lnTo>
                                        <a:lnTo>
                                          <a:pt x="532" y="414"/>
                                        </a:lnTo>
                                        <a:lnTo>
                                          <a:pt x="535" y="424"/>
                                        </a:lnTo>
                                        <a:lnTo>
                                          <a:pt x="536" y="436"/>
                                        </a:lnTo>
                                        <a:lnTo>
                                          <a:pt x="562" y="436"/>
                                        </a:lnTo>
                                        <a:lnTo>
                                          <a:pt x="548" y="399"/>
                                        </a:lnTo>
                                        <a:lnTo>
                                          <a:pt x="544" y="394"/>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72.65pt;height:29.1pt" coordorigin="0,0" coordsize="1453,582">
                      <v:group id="shape_0" style="position:absolute;left:4;top:0;width:1449;height:257">
                        <v:shape id="shape_0" coordsize="1449,257" path="m93,0l4,0l4,201l30,201l30,119l82,119l141,101l146,95l30,95l30,24l148,24l147,22l142,16l128,7l120,4l110,2l103,1l93,0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48,24l94,24l102,24l107,25l113,27l119,31l128,43l130,50l130,70l126,79l112,92l99,95l146,95l157,58l157,48l155,39l148,24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247,52l192,78l178,128l179,137l209,194l247,204l259,204l271,201l293,189l298,184l234,184l224,179l204,128l204,119l234,73l296,73l296,72l255,53l247,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296,73l259,73l269,77l277,87l290,127l289,137l259,184l298,184l315,126l314,118l300,77l296,7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368,0l343,0l343,28l368,28l368,0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368,55l343,55l343,201l368,201l368,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467,52l446,52l435,55l399,104l396,128l397,137l427,195l437,201l447,204l459,204l499,184l451,184l441,179l422,128l422,119l449,73l523,73l523,72l498,72l494,66l488,62l474,54l467,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23,183l500,183l500,201l523,201l523,18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23,73l471,73l481,77l489,87l500,130l500,141l472,184l499,184l500,183l523,183l523,7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23,0l498,0l498,72l523,72l523,0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76,154l552,158l554,173l561,185l614,204l625,204l636,202l654,194l661,189l664,184l603,184l594,181l581,171l577,163l576,154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621,52l602,52l595,53l581,57l576,60l572,62l567,66l563,71l560,76l557,82l556,88l556,101l558,108l561,114l565,119l628,143l637,145l640,148l645,151l647,155l647,167l645,172l634,182l625,184l664,184l670,174l673,166l673,150l602,109l595,107l580,94l580,86l582,82l592,74l600,72l660,72l659,71l654,65l648,60l631,54l621,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660,72l621,72l628,75l639,83l642,89l643,97l667,93l665,84l663,76l660,7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928,55l906,55l906,257l931,257l931,186l1013,186l1015,184l956,184l947,179l928,129l929,120l952,74l928,74l928,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013,186l931,186l935,191l940,195l953,202l961,204l980,204l991,201l1011,188l1013,186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016,72l979,72l988,76l996,85l1007,127l1007,136l978,184l1015,184l1032,127l1032,113l1030,100l1025,89l1020,77l1016,7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983,52l961,52l953,54l940,62l934,67l928,74l952,74l958,72l1016,72l1013,68l994,55l983,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121,52l1066,78l1053,128l1053,137l1083,194l1121,204l1134,204l1145,201l1167,189l1172,184l1108,184l1098,179l1078,128l1078,119l1108,73l1171,73l1170,72l1129,53l1121,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171,73l1133,73l1143,77l1151,87l1164,127l1163,137l1133,184l1172,184l1189,126l1189,118l1174,77l1171,7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242,55l1217,55l1217,156l1218,164l1219,169l1220,176l1258,204l1267,204l1310,183l1264,183l1258,181l1253,177l1248,174l1245,168l1243,162l1242,158l1242,149l1242,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335,179l1313,179l1313,201l1335,201l1335,179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335,55l1310,55l1310,146l1309,155l1279,183l1310,183l1313,179l1335,179l1335,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396,55l1373,55l1373,201l1398,201l1398,114l1399,105l1402,96l1404,90l1407,86l1416,79l1420,78l1446,78l1396,78l1396,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446,78l1432,78l1438,79l1444,83l1446,78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435,52l1421,52l1416,54l1406,60l1401,67l1396,78l1446,78l1453,60l1444,55l1435,52xe" fillcolor="#48484a" stroked="f" o:allowincell="t" style="position:absolute;left:4;top:0;width:1448;height:256;mso-wrap-style:none;v-text-anchor:middle;mso-position-horizontal-relative:char">
                          <v:fill o:detectmouseclick="t" type="solid" color2="#b7b7b5"/>
                          <v:stroke color="#3465a4" joinstyle="round" endcap="flat"/>
                          <w10:wrap type="none"/>
                        </v:shape>
                      </v:group>
                      <v:group id="shape_0" style="position:absolute;left:0;top:320;width:563;height:262">
                        <v:shape id="shape_0" coordsize="563,262" path="m25,322l0,322l0,523l25,523l25,322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88,320l62,320l62,348l74,348l74,356l73,362l70,366l68,370l64,374l59,376l65,385l88,355l88,320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38,394l195,394l205,397l216,407l218,414l218,425l164,440l157,441l116,477l116,496l121,506l138,522l150,526l176,526l185,524l202,518l211,512l218,506l163,506l155,504l145,495l143,490l143,479l178,459l188,457l197,456l205,454l212,452l218,450l243,450l243,418l243,410l242,406l240,399l238,39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44,504l220,504l221,511l222,517l225,523l251,523l248,517l246,511l245,505l244,50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43,450l218,450l218,459l218,469l217,478l182,506l218,506l220,504l244,504l244,500l244,494l243,485l243,474l243,465l243,450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199,374l174,374l163,376l121,419l145,422l147,412l151,405l163,396l171,394l238,394l238,394l230,385l225,381l209,375l199,37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196,320l170,320l140,359l168,359l184,336l208,336l196,320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08,336l184,336l199,359l227,359l208,336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76,535l317,580l334,582l348,582l361,579l381,568l387,561l323,561l314,559l304,551l301,545l300,538l276,535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99,504l374,504l374,520l374,530l345,561l387,561l399,514l399,50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34,374l321,374l310,377l271,435l271,449l293,507l334,523l342,522l374,504l399,504l399,502l325,502l315,498l296,447l297,437l325,394l376,394l371,388l364,383l358,379l350,376l342,374l334,37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76,394l347,394l357,399l364,408l376,448l376,457l348,502l399,502l399,395l377,395l376,39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99,377l377,377l377,395l399,395l399,377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496,374l439,405l428,451l429,460l459,516l498,526l506,525l548,506l485,506l475,501l459,484l455,472l454,456l562,456l562,453l562,451l562,450l562,441l562,436l455,436l456,423l460,413l476,398l485,394l544,394l544,394l504,374l496,37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536,475l532,486l527,494l514,503l507,506l548,506l551,502l555,495l559,487l561,479l536,475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544,394l509,394l519,399l527,408l532,414l535,424l536,436l562,436l548,399l544,394xe" fillcolor="#48484a" stroked="f" o:allowincell="t" style="position:absolute;left:0;top:320;width:562;height:261;mso-wrap-style:none;v-text-anchor:middle;mso-position-horizontal-relative:char">
                          <v:fill o:detectmouseclick="t" type="solid" color2="#b7b7b5"/>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88620" cy="123190"/>
                      <wp:effectExtent l="0" t="0" r="0" b="0"/>
                      <wp:docPr id="588" name=""/>
                      <a:graphic xmlns:a="http://schemas.openxmlformats.org/drawingml/2006/main">
                        <a:graphicData uri="http://schemas.microsoft.com/office/word/2010/wordprocessingGroup">
                          <wpg:wgp>
                            <wpg:cNvGrpSpPr/>
                            <wpg:grpSpPr>
                              <a:xfrm>
                                <a:off x="0" y="0"/>
                                <a:ext cx="388800" cy="123120"/>
                                <a:chOff x="0" y="0"/>
                                <a:chExt cx="388800" cy="123120"/>
                              </a:xfrm>
                            </wpg:grpSpPr>
                            <wpg:grpSp>
                              <wpg:cNvGrpSpPr/>
                              <wpg:grpSpPr>
                                <a:xfrm>
                                  <a:off x="0" y="0"/>
                                  <a:ext cx="388800" cy="123120"/>
                                </a:xfrm>
                              </wpg:grpSpPr>
                              <wps:wsp>
                                <wps:cNvSpPr/>
                                <wps:spPr>
                                  <a:xfrm>
                                    <a:off x="0" y="0"/>
                                    <a:ext cx="388800" cy="123120"/>
                                  </a:xfrm>
                                  <a:custGeom>
                                    <a:avLst/>
                                    <a:gdLst/>
                                    <a:ahLst/>
                                    <a:rect l="l" t="t" r="r" b="b"/>
                                    <a:pathLst>
                                      <a:path w="612"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90" y="7"/>
                                        </a:moveTo>
                                        <a:lnTo>
                                          <a:pt x="76" y="7"/>
                                        </a:lnTo>
                                        <a:lnTo>
                                          <a:pt x="85" y="15"/>
                                        </a:lnTo>
                                        <a:lnTo>
                                          <a:pt x="91" y="29"/>
                                        </a:lnTo>
                                        <a:lnTo>
                                          <a:pt x="100" y="96"/>
                                        </a:lnTo>
                                        <a:lnTo>
                                          <a:pt x="100" y="105"/>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174" y="161"/>
                                        </a:moveTo>
                                        <a:lnTo>
                                          <a:pt x="166" y="161"/>
                                        </a:lnTo>
                                        <a:lnTo>
                                          <a:pt x="162" y="163"/>
                                        </a:lnTo>
                                        <a:lnTo>
                                          <a:pt x="159" y="166"/>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81" y="166"/>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300" y="7"/>
                                        </a:moveTo>
                                        <a:lnTo>
                                          <a:pt x="286" y="7"/>
                                        </a:lnTo>
                                        <a:lnTo>
                                          <a:pt x="295" y="15"/>
                                        </a:lnTo>
                                        <a:lnTo>
                                          <a:pt x="301" y="29"/>
                                        </a:lnTo>
                                        <a:lnTo>
                                          <a:pt x="310" y="96"/>
                                        </a:lnTo>
                                        <a:lnTo>
                                          <a:pt x="310" y="105"/>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415" y="0"/>
                                        </a:moveTo>
                                        <a:lnTo>
                                          <a:pt x="362" y="39"/>
                                        </a:lnTo>
                                        <a:lnTo>
                                          <a:pt x="352" y="97"/>
                                        </a:lnTo>
                                        <a:lnTo>
                                          <a:pt x="352" y="106"/>
                                        </a:lnTo>
                                        <a:lnTo>
                                          <a:pt x="369" y="167"/>
                                        </a:lnTo>
                                        <a:lnTo>
                                          <a:pt x="415" y="193"/>
                                        </a:lnTo>
                                        <a:lnTo>
                                          <a:pt x="423" y="193"/>
                                        </a:lnTo>
                                        <a:lnTo>
                                          <a:pt x="430" y="191"/>
                                        </a:lnTo>
                                        <a:lnTo>
                                          <a:pt x="437" y="188"/>
                                        </a:lnTo>
                                        <a:lnTo>
                                          <a:pt x="442" y="186"/>
                                        </a:lnTo>
                                        <a:lnTo>
                                          <a:pt x="403" y="186"/>
                                        </a:lnTo>
                                        <a:lnTo>
                                          <a:pt x="394" y="179"/>
                                        </a:lnTo>
                                        <a:lnTo>
                                          <a:pt x="379" y="119"/>
                                        </a:lnTo>
                                        <a:lnTo>
                                          <a:pt x="379" y="98"/>
                                        </a:lnTo>
                                        <a:lnTo>
                                          <a:pt x="379" y="88"/>
                                        </a:lnTo>
                                        <a:lnTo>
                                          <a:pt x="394" y="15"/>
                                        </a:lnTo>
                                        <a:lnTo>
                                          <a:pt x="403" y="7"/>
                                        </a:lnTo>
                                        <a:lnTo>
                                          <a:pt x="442" y="7"/>
                                        </a:lnTo>
                                        <a:lnTo>
                                          <a:pt x="437" y="5"/>
                                        </a:lnTo>
                                        <a:lnTo>
                                          <a:pt x="430" y="2"/>
                                        </a:lnTo>
                                        <a:lnTo>
                                          <a:pt x="423" y="1"/>
                                        </a:lnTo>
                                        <a:lnTo>
                                          <a:pt x="415"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442" y="7"/>
                                        </a:moveTo>
                                        <a:lnTo>
                                          <a:pt x="427" y="7"/>
                                        </a:lnTo>
                                        <a:lnTo>
                                          <a:pt x="437" y="15"/>
                                        </a:lnTo>
                                        <a:lnTo>
                                          <a:pt x="443" y="29"/>
                                        </a:lnTo>
                                        <a:lnTo>
                                          <a:pt x="452" y="96"/>
                                        </a:lnTo>
                                        <a:lnTo>
                                          <a:pt x="451" y="105"/>
                                        </a:lnTo>
                                        <a:lnTo>
                                          <a:pt x="437" y="178"/>
                                        </a:lnTo>
                                        <a:lnTo>
                                          <a:pt x="427" y="186"/>
                                        </a:lnTo>
                                        <a:lnTo>
                                          <a:pt x="442" y="186"/>
                                        </a:lnTo>
                                        <a:lnTo>
                                          <a:pt x="475" y="132"/>
                                        </a:lnTo>
                                        <a:lnTo>
                                          <a:pt x="478" y="97"/>
                                        </a:lnTo>
                                        <a:lnTo>
                                          <a:pt x="478" y="87"/>
                                        </a:lnTo>
                                        <a:lnTo>
                                          <a:pt x="461" y="27"/>
                                        </a:lnTo>
                                        <a:lnTo>
                                          <a:pt x="444" y="9"/>
                                        </a:lnTo>
                                        <a:lnTo>
                                          <a:pt x="442" y="7"/>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571" y="0"/>
                                        </a:moveTo>
                                        <a:lnTo>
                                          <a:pt x="557" y="0"/>
                                        </a:lnTo>
                                        <a:lnTo>
                                          <a:pt x="548" y="1"/>
                                        </a:lnTo>
                                        <a:lnTo>
                                          <a:pt x="504" y="32"/>
                                        </a:lnTo>
                                        <a:lnTo>
                                          <a:pt x="504" y="55"/>
                                        </a:lnTo>
                                        <a:lnTo>
                                          <a:pt x="539" y="96"/>
                                        </a:lnTo>
                                        <a:lnTo>
                                          <a:pt x="528" y="104"/>
                                        </a:lnTo>
                                        <a:lnTo>
                                          <a:pt x="519" y="111"/>
                                        </a:lnTo>
                                        <a:lnTo>
                                          <a:pt x="513" y="119"/>
                                        </a:lnTo>
                                        <a:lnTo>
                                          <a:pt x="506" y="128"/>
                                        </a:lnTo>
                                        <a:lnTo>
                                          <a:pt x="502" y="137"/>
                                        </a:lnTo>
                                        <a:lnTo>
                                          <a:pt x="502" y="161"/>
                                        </a:lnTo>
                                        <a:lnTo>
                                          <a:pt x="556" y="193"/>
                                        </a:lnTo>
                                        <a:lnTo>
                                          <a:pt x="565" y="193"/>
                                        </a:lnTo>
                                        <a:lnTo>
                                          <a:pt x="574" y="191"/>
                                        </a:lnTo>
                                        <a:lnTo>
                                          <a:pt x="582" y="189"/>
                                        </a:lnTo>
                                        <a:lnTo>
                                          <a:pt x="588" y="186"/>
                                        </a:lnTo>
                                        <a:lnTo>
                                          <a:pt x="548" y="186"/>
                                        </a:lnTo>
                                        <a:lnTo>
                                          <a:pt x="539" y="182"/>
                                        </a:lnTo>
                                        <a:lnTo>
                                          <a:pt x="527" y="168"/>
                                        </a:lnTo>
                                        <a:lnTo>
                                          <a:pt x="524" y="158"/>
                                        </a:lnTo>
                                        <a:lnTo>
                                          <a:pt x="524" y="135"/>
                                        </a:lnTo>
                                        <a:lnTo>
                                          <a:pt x="526" y="126"/>
                                        </a:lnTo>
                                        <a:lnTo>
                                          <a:pt x="531" y="118"/>
                                        </a:lnTo>
                                        <a:lnTo>
                                          <a:pt x="534" y="113"/>
                                        </a:lnTo>
                                        <a:lnTo>
                                          <a:pt x="539" y="107"/>
                                        </a:lnTo>
                                        <a:lnTo>
                                          <a:pt x="546" y="102"/>
                                        </a:lnTo>
                                        <a:lnTo>
                                          <a:pt x="588" y="102"/>
                                        </a:lnTo>
                                        <a:lnTo>
                                          <a:pt x="583" y="97"/>
                                        </a:lnTo>
                                        <a:lnTo>
                                          <a:pt x="576" y="92"/>
                                        </a:lnTo>
                                        <a:lnTo>
                                          <a:pt x="568" y="86"/>
                                        </a:lnTo>
                                        <a:lnTo>
                                          <a:pt x="578" y="80"/>
                                        </a:lnTo>
                                        <a:lnTo>
                                          <a:pt x="560" y="80"/>
                                        </a:lnTo>
                                        <a:lnTo>
                                          <a:pt x="545" y="69"/>
                                        </a:lnTo>
                                        <a:lnTo>
                                          <a:pt x="535" y="61"/>
                                        </a:lnTo>
                                        <a:lnTo>
                                          <a:pt x="531" y="56"/>
                                        </a:lnTo>
                                        <a:lnTo>
                                          <a:pt x="527" y="50"/>
                                        </a:lnTo>
                                        <a:lnTo>
                                          <a:pt x="524" y="44"/>
                                        </a:lnTo>
                                        <a:lnTo>
                                          <a:pt x="524" y="28"/>
                                        </a:lnTo>
                                        <a:lnTo>
                                          <a:pt x="527" y="21"/>
                                        </a:lnTo>
                                        <a:lnTo>
                                          <a:pt x="533" y="16"/>
                                        </a:lnTo>
                                        <a:lnTo>
                                          <a:pt x="539" y="10"/>
                                        </a:lnTo>
                                        <a:lnTo>
                                          <a:pt x="546" y="8"/>
                                        </a:lnTo>
                                        <a:lnTo>
                                          <a:pt x="588" y="8"/>
                                        </a:lnTo>
                                        <a:lnTo>
                                          <a:pt x="583" y="4"/>
                                        </a:lnTo>
                                        <a:lnTo>
                                          <a:pt x="571" y="0"/>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588" y="102"/>
                                        </a:moveTo>
                                        <a:lnTo>
                                          <a:pt x="546" y="102"/>
                                        </a:lnTo>
                                        <a:lnTo>
                                          <a:pt x="555" y="108"/>
                                        </a:lnTo>
                                        <a:lnTo>
                                          <a:pt x="563" y="114"/>
                                        </a:lnTo>
                                        <a:lnTo>
                                          <a:pt x="591" y="145"/>
                                        </a:lnTo>
                                        <a:lnTo>
                                          <a:pt x="591" y="164"/>
                                        </a:lnTo>
                                        <a:lnTo>
                                          <a:pt x="588" y="171"/>
                                        </a:lnTo>
                                        <a:lnTo>
                                          <a:pt x="577" y="183"/>
                                        </a:lnTo>
                                        <a:lnTo>
                                          <a:pt x="569" y="186"/>
                                        </a:lnTo>
                                        <a:lnTo>
                                          <a:pt x="588" y="186"/>
                                        </a:lnTo>
                                        <a:lnTo>
                                          <a:pt x="589" y="185"/>
                                        </a:lnTo>
                                        <a:lnTo>
                                          <a:pt x="596" y="180"/>
                                        </a:lnTo>
                                        <a:lnTo>
                                          <a:pt x="606" y="172"/>
                                        </a:lnTo>
                                        <a:lnTo>
                                          <a:pt x="611" y="161"/>
                                        </a:lnTo>
                                        <a:lnTo>
                                          <a:pt x="611" y="135"/>
                                        </a:lnTo>
                                        <a:lnTo>
                                          <a:pt x="589" y="103"/>
                                        </a:lnTo>
                                        <a:lnTo>
                                          <a:pt x="588" y="102"/>
                                        </a:lnTo>
                                        <a:close/>
                                      </a:path>
                                    </a:pathLst>
                                  </a:custGeom>
                                  <a:solidFill>
                                    <a:srgbClr val="231f20"/>
                                  </a:solidFill>
                                  <a:ln w="0">
                                    <a:noFill/>
                                  </a:ln>
                                </wps:spPr>
                                <wps:style>
                                  <a:lnRef idx="0"/>
                                  <a:fillRef idx="0"/>
                                  <a:effectRef idx="0"/>
                                  <a:fontRef idx="minor"/>
                                </wps:style>
                                <wps:bodyPr/>
                              </wps:wsp>
                              <wps:wsp>
                                <wps:cNvSpPr/>
                                <wps:spPr>
                                  <a:xfrm>
                                    <a:off x="0" y="0"/>
                                    <a:ext cx="388800" cy="123120"/>
                                  </a:xfrm>
                                  <a:custGeom>
                                    <a:avLst/>
                                    <a:gdLst/>
                                    <a:ahLst/>
                                    <a:rect l="l" t="t" r="r" b="b"/>
                                    <a:pathLst>
                                      <a:path w="612" h="194">
                                        <a:moveTo>
                                          <a:pt x="588" y="8"/>
                                        </a:moveTo>
                                        <a:lnTo>
                                          <a:pt x="565" y="8"/>
                                        </a:lnTo>
                                        <a:lnTo>
                                          <a:pt x="572" y="10"/>
                                        </a:lnTo>
                                        <a:lnTo>
                                          <a:pt x="584" y="21"/>
                                        </a:lnTo>
                                        <a:lnTo>
                                          <a:pt x="586" y="29"/>
                                        </a:lnTo>
                                        <a:lnTo>
                                          <a:pt x="586" y="48"/>
                                        </a:lnTo>
                                        <a:lnTo>
                                          <a:pt x="583" y="57"/>
                                        </a:lnTo>
                                        <a:lnTo>
                                          <a:pt x="577" y="65"/>
                                        </a:lnTo>
                                        <a:lnTo>
                                          <a:pt x="574" y="70"/>
                                        </a:lnTo>
                                        <a:lnTo>
                                          <a:pt x="568" y="75"/>
                                        </a:lnTo>
                                        <a:lnTo>
                                          <a:pt x="560" y="80"/>
                                        </a:lnTo>
                                        <a:lnTo>
                                          <a:pt x="578" y="80"/>
                                        </a:lnTo>
                                        <a:lnTo>
                                          <a:pt x="578" y="80"/>
                                        </a:lnTo>
                                        <a:lnTo>
                                          <a:pt x="587" y="74"/>
                                        </a:lnTo>
                                        <a:lnTo>
                                          <a:pt x="602" y="59"/>
                                        </a:lnTo>
                                        <a:lnTo>
                                          <a:pt x="606" y="50"/>
                                        </a:lnTo>
                                        <a:lnTo>
                                          <a:pt x="606" y="28"/>
                                        </a:lnTo>
                                        <a:lnTo>
                                          <a:pt x="601" y="19"/>
                                        </a:lnTo>
                                        <a:lnTo>
                                          <a:pt x="588"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0.6pt;height:9.7pt" coordorigin="0,-155" coordsize="612,194">
                      <v:group id="shape_0" style="position:absolute;left:0;top:-155;width:612;height:194">
                        <v:shape id="shape_0" coordsize="612,194" path="m63,0l11,39l0,97l0,106l18,167l63,193l71,193l79,191l86,188l90,186l51,186l42,179l28,119l27,98l27,88l42,15l51,7l90,7l86,5l79,2l71,1l63,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90,7l76,7l85,15l91,29l100,96l100,105l85,178l76,186l90,186l123,132l127,97l127,87l109,27l92,9l90,7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174,161l166,161l162,163l159,166l156,169l154,173l154,181l156,185l162,191l166,193l174,193l178,191l184,185l186,181l186,173l184,169l181,166l178,163l174,161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274,0l221,39l210,97l210,106l228,167l274,193l281,193l289,191l296,188l300,186l261,186l252,179l238,119l237,98l237,88l252,15l261,7l300,7l296,5l289,2l281,1l274,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300,7l286,7l295,15l301,29l310,96l310,105l295,178l286,186l300,186l334,132l337,97l337,87l320,27l302,9l300,7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415,0l362,39l352,97l352,106l369,167l415,193l423,193l430,191l437,188l442,186l403,186l394,179l379,119l379,98l379,88l394,15l403,7l442,7l437,5l430,2l423,1l415,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442,7l427,7l437,15l443,29l452,96l451,105l437,178l427,186l442,186l475,132l478,97l478,87l461,27l444,9l442,7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571,0l557,0l548,1l504,32l504,55l539,96l528,104l519,111l513,119l506,128l502,137l502,161l556,193l565,193l574,191l582,189l588,186l548,186l539,182l527,168l524,158l524,135l526,126l531,118l534,113l539,107l546,102l588,102l583,97l576,92l568,86l578,80l560,80l545,69l535,61l531,56l527,50l524,44l524,28l527,21l533,16l539,10l546,8l588,8l583,4l571,0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588,102l546,102l555,108l563,114l591,145l591,164l588,171l577,183l569,186l588,186l589,185l596,180l606,172l611,161l611,135l589,103l588,102xe" fillcolor="#231f20" stroked="f" o:allowincell="t" style="position:absolute;left:0;top:-155;width:611;height:193;mso-wrap-style:none;v-text-anchor:middle;mso-position-horizontal-relative:char">
                          <v:fill o:detectmouseclick="t" type="solid" color2="#dce0df"/>
                          <v:stroke color="#3465a4" joinstyle="round" endcap="flat"/>
                          <w10:wrap type="none"/>
                        </v:shape>
                        <v:shape id="shape_0" coordsize="612,194" path="m588,8l565,8l572,10l584,21l586,29l586,48l583,57l577,65l574,70l568,75l560,80l578,80l578,80l587,74l602,59l606,50l606,28l601,19l588,8xe" fillcolor="#231f20" stroked="f" o:allowincell="t" style="position:absolute;left:0;top:-155;width:611;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5"/>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1160" cy="124460"/>
                      <wp:effectExtent l="0" t="0" r="0" b="0"/>
                      <wp:docPr id="589" name=""/>
                      <a:graphic xmlns:a="http://schemas.openxmlformats.org/drawingml/2006/main">
                        <a:graphicData uri="http://schemas.microsoft.com/office/word/2010/wordprocessingGroup">
                          <wpg:wgp>
                            <wpg:cNvGrpSpPr/>
                            <wpg:grpSpPr>
                              <a:xfrm>
                                <a:off x="0" y="0"/>
                                <a:ext cx="391320" cy="124560"/>
                                <a:chOff x="0" y="0"/>
                                <a:chExt cx="391320" cy="124560"/>
                              </a:xfrm>
                            </wpg:grpSpPr>
                            <wpg:grpSp>
                              <wpg:cNvGrpSpPr/>
                              <wpg:grpSpPr>
                                <a:xfrm>
                                  <a:off x="0" y="0"/>
                                  <a:ext cx="391320" cy="124560"/>
                                </a:xfrm>
                              </wpg:grpSpPr>
                              <wps:wsp>
                                <wps:cNvSpPr/>
                                <wps:spPr>
                                  <a:xfrm>
                                    <a:off x="0" y="0"/>
                                    <a:ext cx="391320" cy="124560"/>
                                  </a:xfrm>
                                  <a:custGeom>
                                    <a:avLst/>
                                    <a:gdLst/>
                                    <a:ahLst/>
                                    <a:rect l="l" t="t" r="r" b="b"/>
                                    <a:pathLst>
                                      <a:path w="616" h="196">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90" y="7"/>
                                        </a:moveTo>
                                        <a:lnTo>
                                          <a:pt x="76" y="7"/>
                                        </a:lnTo>
                                        <a:lnTo>
                                          <a:pt x="85" y="15"/>
                                        </a:lnTo>
                                        <a:lnTo>
                                          <a:pt x="91" y="29"/>
                                        </a:lnTo>
                                        <a:lnTo>
                                          <a:pt x="100" y="96"/>
                                        </a:lnTo>
                                        <a:lnTo>
                                          <a:pt x="100" y="105"/>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174" y="161"/>
                                        </a:moveTo>
                                        <a:lnTo>
                                          <a:pt x="166" y="161"/>
                                        </a:lnTo>
                                        <a:lnTo>
                                          <a:pt x="162" y="163"/>
                                        </a:lnTo>
                                        <a:lnTo>
                                          <a:pt x="159" y="166"/>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81" y="166"/>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288" y="0"/>
                                        </a:moveTo>
                                        <a:lnTo>
                                          <a:pt x="274" y="0"/>
                                        </a:lnTo>
                                        <a:lnTo>
                                          <a:pt x="265" y="1"/>
                                        </a:lnTo>
                                        <a:lnTo>
                                          <a:pt x="221" y="32"/>
                                        </a:lnTo>
                                        <a:lnTo>
                                          <a:pt x="221" y="55"/>
                                        </a:lnTo>
                                        <a:lnTo>
                                          <a:pt x="256" y="96"/>
                                        </a:lnTo>
                                        <a:lnTo>
                                          <a:pt x="244" y="104"/>
                                        </a:lnTo>
                                        <a:lnTo>
                                          <a:pt x="236" y="111"/>
                                        </a:lnTo>
                                        <a:lnTo>
                                          <a:pt x="230" y="119"/>
                                        </a:lnTo>
                                        <a:lnTo>
                                          <a:pt x="223" y="128"/>
                                        </a:lnTo>
                                        <a:lnTo>
                                          <a:pt x="219" y="137"/>
                                        </a:lnTo>
                                        <a:lnTo>
                                          <a:pt x="219" y="161"/>
                                        </a:lnTo>
                                        <a:lnTo>
                                          <a:pt x="273" y="193"/>
                                        </a:lnTo>
                                        <a:lnTo>
                                          <a:pt x="282" y="193"/>
                                        </a:lnTo>
                                        <a:lnTo>
                                          <a:pt x="291" y="191"/>
                                        </a:lnTo>
                                        <a:lnTo>
                                          <a:pt x="299" y="189"/>
                                        </a:lnTo>
                                        <a:lnTo>
                                          <a:pt x="305" y="186"/>
                                        </a:lnTo>
                                        <a:lnTo>
                                          <a:pt x="265" y="186"/>
                                        </a:lnTo>
                                        <a:lnTo>
                                          <a:pt x="256" y="182"/>
                                        </a:lnTo>
                                        <a:lnTo>
                                          <a:pt x="244" y="168"/>
                                        </a:lnTo>
                                        <a:lnTo>
                                          <a:pt x="241" y="158"/>
                                        </a:lnTo>
                                        <a:lnTo>
                                          <a:pt x="241" y="135"/>
                                        </a:lnTo>
                                        <a:lnTo>
                                          <a:pt x="243" y="126"/>
                                        </a:lnTo>
                                        <a:lnTo>
                                          <a:pt x="248" y="118"/>
                                        </a:lnTo>
                                        <a:lnTo>
                                          <a:pt x="251" y="113"/>
                                        </a:lnTo>
                                        <a:lnTo>
                                          <a:pt x="256" y="107"/>
                                        </a:lnTo>
                                        <a:lnTo>
                                          <a:pt x="263" y="102"/>
                                        </a:lnTo>
                                        <a:lnTo>
                                          <a:pt x="305" y="102"/>
                                        </a:lnTo>
                                        <a:lnTo>
                                          <a:pt x="300" y="97"/>
                                        </a:lnTo>
                                        <a:lnTo>
                                          <a:pt x="293" y="92"/>
                                        </a:lnTo>
                                        <a:lnTo>
                                          <a:pt x="285" y="86"/>
                                        </a:lnTo>
                                        <a:lnTo>
                                          <a:pt x="295" y="80"/>
                                        </a:lnTo>
                                        <a:lnTo>
                                          <a:pt x="277" y="80"/>
                                        </a:lnTo>
                                        <a:lnTo>
                                          <a:pt x="262" y="69"/>
                                        </a:lnTo>
                                        <a:lnTo>
                                          <a:pt x="252" y="61"/>
                                        </a:lnTo>
                                        <a:lnTo>
                                          <a:pt x="248" y="56"/>
                                        </a:lnTo>
                                        <a:lnTo>
                                          <a:pt x="244" y="50"/>
                                        </a:lnTo>
                                        <a:lnTo>
                                          <a:pt x="241" y="44"/>
                                        </a:lnTo>
                                        <a:lnTo>
                                          <a:pt x="241" y="28"/>
                                        </a:lnTo>
                                        <a:lnTo>
                                          <a:pt x="244" y="21"/>
                                        </a:lnTo>
                                        <a:lnTo>
                                          <a:pt x="256" y="10"/>
                                        </a:lnTo>
                                        <a:lnTo>
                                          <a:pt x="263" y="8"/>
                                        </a:lnTo>
                                        <a:lnTo>
                                          <a:pt x="305" y="8"/>
                                        </a:lnTo>
                                        <a:lnTo>
                                          <a:pt x="300" y="4"/>
                                        </a:lnTo>
                                        <a:lnTo>
                                          <a:pt x="288"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5" y="102"/>
                                        </a:moveTo>
                                        <a:lnTo>
                                          <a:pt x="263" y="102"/>
                                        </a:lnTo>
                                        <a:lnTo>
                                          <a:pt x="272" y="108"/>
                                        </a:lnTo>
                                        <a:lnTo>
                                          <a:pt x="280" y="114"/>
                                        </a:lnTo>
                                        <a:lnTo>
                                          <a:pt x="307" y="145"/>
                                        </a:lnTo>
                                        <a:lnTo>
                                          <a:pt x="307" y="164"/>
                                        </a:lnTo>
                                        <a:lnTo>
                                          <a:pt x="305" y="171"/>
                                        </a:lnTo>
                                        <a:lnTo>
                                          <a:pt x="294" y="183"/>
                                        </a:lnTo>
                                        <a:lnTo>
                                          <a:pt x="286" y="186"/>
                                        </a:lnTo>
                                        <a:lnTo>
                                          <a:pt x="305" y="186"/>
                                        </a:lnTo>
                                        <a:lnTo>
                                          <a:pt x="306" y="185"/>
                                        </a:lnTo>
                                        <a:lnTo>
                                          <a:pt x="313" y="180"/>
                                        </a:lnTo>
                                        <a:lnTo>
                                          <a:pt x="323" y="172"/>
                                        </a:lnTo>
                                        <a:lnTo>
                                          <a:pt x="328" y="161"/>
                                        </a:lnTo>
                                        <a:lnTo>
                                          <a:pt x="328" y="135"/>
                                        </a:lnTo>
                                        <a:lnTo>
                                          <a:pt x="306" y="103"/>
                                        </a:lnTo>
                                        <a:lnTo>
                                          <a:pt x="305" y="10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5" y="8"/>
                                        </a:moveTo>
                                        <a:lnTo>
                                          <a:pt x="282" y="8"/>
                                        </a:lnTo>
                                        <a:lnTo>
                                          <a:pt x="289" y="10"/>
                                        </a:lnTo>
                                        <a:lnTo>
                                          <a:pt x="301" y="21"/>
                                        </a:lnTo>
                                        <a:lnTo>
                                          <a:pt x="303" y="29"/>
                                        </a:lnTo>
                                        <a:lnTo>
                                          <a:pt x="303" y="48"/>
                                        </a:lnTo>
                                        <a:lnTo>
                                          <a:pt x="300" y="57"/>
                                        </a:lnTo>
                                        <a:lnTo>
                                          <a:pt x="294" y="65"/>
                                        </a:lnTo>
                                        <a:lnTo>
                                          <a:pt x="291" y="70"/>
                                        </a:lnTo>
                                        <a:lnTo>
                                          <a:pt x="285" y="75"/>
                                        </a:lnTo>
                                        <a:lnTo>
                                          <a:pt x="277" y="80"/>
                                        </a:lnTo>
                                        <a:lnTo>
                                          <a:pt x="295" y="80"/>
                                        </a:lnTo>
                                        <a:lnTo>
                                          <a:pt x="295" y="80"/>
                                        </a:lnTo>
                                        <a:lnTo>
                                          <a:pt x="304" y="74"/>
                                        </a:lnTo>
                                        <a:lnTo>
                                          <a:pt x="319" y="59"/>
                                        </a:lnTo>
                                        <a:lnTo>
                                          <a:pt x="323" y="50"/>
                                        </a:lnTo>
                                        <a:lnTo>
                                          <a:pt x="323" y="28"/>
                                        </a:lnTo>
                                        <a:lnTo>
                                          <a:pt x="318" y="19"/>
                                        </a:lnTo>
                                        <a:lnTo>
                                          <a:pt x="305" y="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15" y="0"/>
                                        </a:moveTo>
                                        <a:lnTo>
                                          <a:pt x="362" y="39"/>
                                        </a:lnTo>
                                        <a:lnTo>
                                          <a:pt x="352" y="97"/>
                                        </a:lnTo>
                                        <a:lnTo>
                                          <a:pt x="352" y="106"/>
                                        </a:lnTo>
                                        <a:lnTo>
                                          <a:pt x="369" y="167"/>
                                        </a:lnTo>
                                        <a:lnTo>
                                          <a:pt x="415" y="193"/>
                                        </a:lnTo>
                                        <a:lnTo>
                                          <a:pt x="423" y="193"/>
                                        </a:lnTo>
                                        <a:lnTo>
                                          <a:pt x="430" y="191"/>
                                        </a:lnTo>
                                        <a:lnTo>
                                          <a:pt x="437" y="188"/>
                                        </a:lnTo>
                                        <a:lnTo>
                                          <a:pt x="442" y="186"/>
                                        </a:lnTo>
                                        <a:lnTo>
                                          <a:pt x="403" y="186"/>
                                        </a:lnTo>
                                        <a:lnTo>
                                          <a:pt x="394" y="179"/>
                                        </a:lnTo>
                                        <a:lnTo>
                                          <a:pt x="379" y="119"/>
                                        </a:lnTo>
                                        <a:lnTo>
                                          <a:pt x="379" y="98"/>
                                        </a:lnTo>
                                        <a:lnTo>
                                          <a:pt x="379" y="88"/>
                                        </a:lnTo>
                                        <a:lnTo>
                                          <a:pt x="394" y="15"/>
                                        </a:lnTo>
                                        <a:lnTo>
                                          <a:pt x="403" y="7"/>
                                        </a:lnTo>
                                        <a:lnTo>
                                          <a:pt x="442" y="7"/>
                                        </a:lnTo>
                                        <a:lnTo>
                                          <a:pt x="437" y="5"/>
                                        </a:lnTo>
                                        <a:lnTo>
                                          <a:pt x="430" y="2"/>
                                        </a:lnTo>
                                        <a:lnTo>
                                          <a:pt x="423" y="1"/>
                                        </a:lnTo>
                                        <a:lnTo>
                                          <a:pt x="41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42" y="7"/>
                                        </a:moveTo>
                                        <a:lnTo>
                                          <a:pt x="427" y="7"/>
                                        </a:lnTo>
                                        <a:lnTo>
                                          <a:pt x="437" y="15"/>
                                        </a:lnTo>
                                        <a:lnTo>
                                          <a:pt x="443" y="29"/>
                                        </a:lnTo>
                                        <a:lnTo>
                                          <a:pt x="452" y="96"/>
                                        </a:lnTo>
                                        <a:lnTo>
                                          <a:pt x="451" y="105"/>
                                        </a:lnTo>
                                        <a:lnTo>
                                          <a:pt x="437" y="178"/>
                                        </a:lnTo>
                                        <a:lnTo>
                                          <a:pt x="427" y="186"/>
                                        </a:lnTo>
                                        <a:lnTo>
                                          <a:pt x="442" y="186"/>
                                        </a:lnTo>
                                        <a:lnTo>
                                          <a:pt x="475" y="132"/>
                                        </a:lnTo>
                                        <a:lnTo>
                                          <a:pt x="478" y="97"/>
                                        </a:lnTo>
                                        <a:lnTo>
                                          <a:pt x="478" y="87"/>
                                        </a:lnTo>
                                        <a:lnTo>
                                          <a:pt x="461" y="27"/>
                                        </a:lnTo>
                                        <a:lnTo>
                                          <a:pt x="444" y="9"/>
                                        </a:lnTo>
                                        <a:lnTo>
                                          <a:pt x="442"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2" y="108"/>
                                        </a:moveTo>
                                        <a:lnTo>
                                          <a:pt x="586" y="108"/>
                                        </a:lnTo>
                                        <a:lnTo>
                                          <a:pt x="584" y="115"/>
                                        </a:lnTo>
                                        <a:lnTo>
                                          <a:pt x="582" y="122"/>
                                        </a:lnTo>
                                        <a:lnTo>
                                          <a:pt x="547" y="172"/>
                                        </a:lnTo>
                                        <a:lnTo>
                                          <a:pt x="502" y="190"/>
                                        </a:lnTo>
                                        <a:lnTo>
                                          <a:pt x="502" y="195"/>
                                        </a:lnTo>
                                        <a:lnTo>
                                          <a:pt x="564" y="176"/>
                                        </a:lnTo>
                                        <a:lnTo>
                                          <a:pt x="605" y="128"/>
                                        </a:lnTo>
                                        <a:lnTo>
                                          <a:pt x="611" y="114"/>
                                        </a:lnTo>
                                        <a:lnTo>
                                          <a:pt x="612" y="10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55" y="0"/>
                                        </a:moveTo>
                                        <a:lnTo>
                                          <a:pt x="500" y="36"/>
                                        </a:lnTo>
                                        <a:lnTo>
                                          <a:pt x="495" y="65"/>
                                        </a:lnTo>
                                        <a:lnTo>
                                          <a:pt x="495" y="74"/>
                                        </a:lnTo>
                                        <a:lnTo>
                                          <a:pt x="537" y="123"/>
                                        </a:lnTo>
                                        <a:lnTo>
                                          <a:pt x="545" y="123"/>
                                        </a:lnTo>
                                        <a:lnTo>
                                          <a:pt x="554" y="123"/>
                                        </a:lnTo>
                                        <a:lnTo>
                                          <a:pt x="562" y="121"/>
                                        </a:lnTo>
                                        <a:lnTo>
                                          <a:pt x="570" y="118"/>
                                        </a:lnTo>
                                        <a:lnTo>
                                          <a:pt x="577" y="114"/>
                                        </a:lnTo>
                                        <a:lnTo>
                                          <a:pt x="581" y="111"/>
                                        </a:lnTo>
                                        <a:lnTo>
                                          <a:pt x="546" y="111"/>
                                        </a:lnTo>
                                        <a:lnTo>
                                          <a:pt x="537" y="106"/>
                                        </a:lnTo>
                                        <a:lnTo>
                                          <a:pt x="521" y="54"/>
                                        </a:lnTo>
                                        <a:lnTo>
                                          <a:pt x="521" y="39"/>
                                        </a:lnTo>
                                        <a:lnTo>
                                          <a:pt x="524" y="28"/>
                                        </a:lnTo>
                                        <a:lnTo>
                                          <a:pt x="534" y="12"/>
                                        </a:lnTo>
                                        <a:lnTo>
                                          <a:pt x="542" y="8"/>
                                        </a:lnTo>
                                        <a:lnTo>
                                          <a:pt x="583" y="8"/>
                                        </a:lnTo>
                                        <a:lnTo>
                                          <a:pt x="583" y="7"/>
                                        </a:lnTo>
                                        <a:lnTo>
                                          <a:pt x="576" y="4"/>
                                        </a:lnTo>
                                        <a:lnTo>
                                          <a:pt x="570" y="2"/>
                                        </a:lnTo>
                                        <a:lnTo>
                                          <a:pt x="563" y="0"/>
                                        </a:lnTo>
                                        <a:lnTo>
                                          <a:pt x="55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83" y="8"/>
                                        </a:moveTo>
                                        <a:lnTo>
                                          <a:pt x="564" y="8"/>
                                        </a:lnTo>
                                        <a:lnTo>
                                          <a:pt x="573" y="14"/>
                                        </a:lnTo>
                                        <a:lnTo>
                                          <a:pt x="579" y="25"/>
                                        </a:lnTo>
                                        <a:lnTo>
                                          <a:pt x="588" y="80"/>
                                        </a:lnTo>
                                        <a:lnTo>
                                          <a:pt x="588" y="90"/>
                                        </a:lnTo>
                                        <a:lnTo>
                                          <a:pt x="562" y="111"/>
                                        </a:lnTo>
                                        <a:lnTo>
                                          <a:pt x="581" y="111"/>
                                        </a:lnTo>
                                        <a:lnTo>
                                          <a:pt x="584" y="109"/>
                                        </a:lnTo>
                                        <a:lnTo>
                                          <a:pt x="586" y="108"/>
                                        </a:lnTo>
                                        <a:lnTo>
                                          <a:pt x="612" y="108"/>
                                        </a:lnTo>
                                        <a:lnTo>
                                          <a:pt x="613" y="106"/>
                                        </a:lnTo>
                                        <a:lnTo>
                                          <a:pt x="614" y="98"/>
                                        </a:lnTo>
                                        <a:lnTo>
                                          <a:pt x="615" y="90"/>
                                        </a:lnTo>
                                        <a:lnTo>
                                          <a:pt x="615" y="82"/>
                                        </a:lnTo>
                                        <a:lnTo>
                                          <a:pt x="615" y="73"/>
                                        </a:lnTo>
                                        <a:lnTo>
                                          <a:pt x="594" y="16"/>
                                        </a:lnTo>
                                        <a:lnTo>
                                          <a:pt x="588" y="11"/>
                                        </a:lnTo>
                                        <a:lnTo>
                                          <a:pt x="583"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8pt;height:9.8pt" coordorigin="0,-157" coordsize="616,196">
                      <v:group id="shape_0" style="position:absolute;left:0;top:-157;width:616;height:196">
                        <v:shape id="shape_0" coordsize="616,196" path="m63,0l11,39l0,97l0,106l18,167l63,193l71,193l79,191l86,188l90,186l51,186l42,179l28,119l27,98l27,88l42,15l51,7l90,7l86,5l79,2l71,1l63,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90,7l76,7l85,15l91,29l100,96l100,105l85,178l76,186l90,186l123,132l127,97l127,87l109,27l92,9l9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174,161l166,161l162,163l159,166l156,169l154,173l154,181l156,185l162,191l166,193l174,193l178,191l184,185l186,181l186,173l184,169l181,166l178,163l174,161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288,0l274,0l265,1l221,32l221,55l256,96l244,104l236,111l230,119l223,128l219,137l219,161l273,193l282,193l291,191l299,189l305,186l265,186l256,182l244,168l241,158l241,135l243,126l248,118l251,113l256,107l263,102l305,102l300,97l293,92l285,86l295,80l277,80l262,69l252,61l248,56l244,50l241,44l241,28l244,21l256,10l263,8l305,8l300,4l288,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5,102l263,102l272,108l280,114l307,145l307,164l305,171l294,183l286,186l305,186l306,185l313,180l323,172l328,161l328,135l306,103l305,102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5,8l282,8l289,10l301,21l303,29l303,48l300,57l294,65l291,70l285,75l277,80l295,80l295,80l304,74l319,59l323,50l323,28l318,19l305,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15,0l362,39l352,97l352,106l369,167l415,193l423,193l430,191l437,188l442,186l403,186l394,179l379,119l379,98l379,88l394,15l403,7l442,7l437,5l430,2l423,1l41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42,7l427,7l437,15l443,29l452,96l451,105l437,178l427,186l442,186l475,132l478,97l478,87l461,27l444,9l442,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612,108l586,108l584,115l582,122l547,172l502,190l502,195l564,176l605,128l611,114l612,10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55,0l500,36l495,65l495,74l537,123l545,123l554,123l562,121l570,118l577,114l581,111l546,111l537,106l521,54l521,39l524,28l534,12l542,8l583,8l583,7l576,4l570,2l563,0l55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83,8l564,8l573,14l579,25l588,80l588,90l562,111l581,111l584,109l586,108l612,108l613,106l614,98l615,90l615,82l615,73l594,16l588,11l583,8xe" fillcolor="#231f20" stroked="f" o:allowincell="t" style="position:absolute;left:0;top:-157;width:615;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5"/>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1160" cy="124460"/>
                      <wp:effectExtent l="0" t="0" r="0" b="0"/>
                      <wp:docPr id="590" name=""/>
                      <a:graphic xmlns:a="http://schemas.openxmlformats.org/drawingml/2006/main">
                        <a:graphicData uri="http://schemas.microsoft.com/office/word/2010/wordprocessingGroup">
                          <wpg:wgp>
                            <wpg:cNvGrpSpPr/>
                            <wpg:grpSpPr>
                              <a:xfrm>
                                <a:off x="0" y="0"/>
                                <a:ext cx="391320" cy="124560"/>
                                <a:chOff x="0" y="0"/>
                                <a:chExt cx="391320" cy="124560"/>
                              </a:xfrm>
                            </wpg:grpSpPr>
                            <wpg:grpSp>
                              <wpg:cNvGrpSpPr/>
                              <wpg:grpSpPr>
                                <a:xfrm>
                                  <a:off x="0" y="0"/>
                                  <a:ext cx="391320" cy="124560"/>
                                </a:xfrm>
                              </wpg:grpSpPr>
                              <wps:wsp>
                                <wps:cNvSpPr/>
                                <wps:spPr>
                                  <a:xfrm>
                                    <a:off x="0" y="0"/>
                                    <a:ext cx="391320" cy="124560"/>
                                  </a:xfrm>
                                  <a:custGeom>
                                    <a:avLst/>
                                    <a:gdLst/>
                                    <a:ahLst/>
                                    <a:rect l="l" t="t" r="r" b="b"/>
                                    <a:pathLst>
                                      <a:path w="616" h="196">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00" y="7"/>
                                        </a:moveTo>
                                        <a:lnTo>
                                          <a:pt x="286" y="7"/>
                                        </a:lnTo>
                                        <a:lnTo>
                                          <a:pt x="295" y="15"/>
                                        </a:lnTo>
                                        <a:lnTo>
                                          <a:pt x="301" y="29"/>
                                        </a:lnTo>
                                        <a:lnTo>
                                          <a:pt x="310" y="96"/>
                                        </a:lnTo>
                                        <a:lnTo>
                                          <a:pt x="310" y="106"/>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15" y="0"/>
                                        </a:moveTo>
                                        <a:lnTo>
                                          <a:pt x="362" y="39"/>
                                        </a:lnTo>
                                        <a:lnTo>
                                          <a:pt x="352" y="97"/>
                                        </a:lnTo>
                                        <a:lnTo>
                                          <a:pt x="352" y="106"/>
                                        </a:lnTo>
                                        <a:lnTo>
                                          <a:pt x="369" y="167"/>
                                        </a:lnTo>
                                        <a:lnTo>
                                          <a:pt x="415" y="193"/>
                                        </a:lnTo>
                                        <a:lnTo>
                                          <a:pt x="423" y="193"/>
                                        </a:lnTo>
                                        <a:lnTo>
                                          <a:pt x="430" y="191"/>
                                        </a:lnTo>
                                        <a:lnTo>
                                          <a:pt x="437" y="188"/>
                                        </a:lnTo>
                                        <a:lnTo>
                                          <a:pt x="442" y="186"/>
                                        </a:lnTo>
                                        <a:lnTo>
                                          <a:pt x="403" y="186"/>
                                        </a:lnTo>
                                        <a:lnTo>
                                          <a:pt x="394" y="179"/>
                                        </a:lnTo>
                                        <a:lnTo>
                                          <a:pt x="379" y="119"/>
                                        </a:lnTo>
                                        <a:lnTo>
                                          <a:pt x="379" y="98"/>
                                        </a:lnTo>
                                        <a:lnTo>
                                          <a:pt x="379" y="88"/>
                                        </a:lnTo>
                                        <a:lnTo>
                                          <a:pt x="394" y="15"/>
                                        </a:lnTo>
                                        <a:lnTo>
                                          <a:pt x="403" y="7"/>
                                        </a:lnTo>
                                        <a:lnTo>
                                          <a:pt x="442" y="7"/>
                                        </a:lnTo>
                                        <a:lnTo>
                                          <a:pt x="437" y="5"/>
                                        </a:lnTo>
                                        <a:lnTo>
                                          <a:pt x="430" y="2"/>
                                        </a:lnTo>
                                        <a:lnTo>
                                          <a:pt x="423" y="1"/>
                                        </a:lnTo>
                                        <a:lnTo>
                                          <a:pt x="41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42" y="7"/>
                                        </a:moveTo>
                                        <a:lnTo>
                                          <a:pt x="427" y="7"/>
                                        </a:lnTo>
                                        <a:lnTo>
                                          <a:pt x="437" y="15"/>
                                        </a:lnTo>
                                        <a:lnTo>
                                          <a:pt x="443" y="29"/>
                                        </a:lnTo>
                                        <a:lnTo>
                                          <a:pt x="452" y="96"/>
                                        </a:lnTo>
                                        <a:lnTo>
                                          <a:pt x="451" y="106"/>
                                        </a:lnTo>
                                        <a:lnTo>
                                          <a:pt x="437" y="178"/>
                                        </a:lnTo>
                                        <a:lnTo>
                                          <a:pt x="427" y="186"/>
                                        </a:lnTo>
                                        <a:lnTo>
                                          <a:pt x="442" y="186"/>
                                        </a:lnTo>
                                        <a:lnTo>
                                          <a:pt x="475" y="132"/>
                                        </a:lnTo>
                                        <a:lnTo>
                                          <a:pt x="478" y="97"/>
                                        </a:lnTo>
                                        <a:lnTo>
                                          <a:pt x="478" y="87"/>
                                        </a:lnTo>
                                        <a:lnTo>
                                          <a:pt x="461" y="27"/>
                                        </a:lnTo>
                                        <a:lnTo>
                                          <a:pt x="444" y="9"/>
                                        </a:lnTo>
                                        <a:lnTo>
                                          <a:pt x="442"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2" y="108"/>
                                        </a:moveTo>
                                        <a:lnTo>
                                          <a:pt x="586" y="108"/>
                                        </a:lnTo>
                                        <a:lnTo>
                                          <a:pt x="584" y="115"/>
                                        </a:lnTo>
                                        <a:lnTo>
                                          <a:pt x="582" y="122"/>
                                        </a:lnTo>
                                        <a:lnTo>
                                          <a:pt x="547" y="172"/>
                                        </a:lnTo>
                                        <a:lnTo>
                                          <a:pt x="502" y="190"/>
                                        </a:lnTo>
                                        <a:lnTo>
                                          <a:pt x="502" y="195"/>
                                        </a:lnTo>
                                        <a:lnTo>
                                          <a:pt x="564" y="176"/>
                                        </a:lnTo>
                                        <a:lnTo>
                                          <a:pt x="605" y="128"/>
                                        </a:lnTo>
                                        <a:lnTo>
                                          <a:pt x="611" y="114"/>
                                        </a:lnTo>
                                        <a:lnTo>
                                          <a:pt x="612" y="10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55" y="0"/>
                                        </a:moveTo>
                                        <a:lnTo>
                                          <a:pt x="500" y="36"/>
                                        </a:lnTo>
                                        <a:lnTo>
                                          <a:pt x="495" y="65"/>
                                        </a:lnTo>
                                        <a:lnTo>
                                          <a:pt x="495" y="74"/>
                                        </a:lnTo>
                                        <a:lnTo>
                                          <a:pt x="537" y="123"/>
                                        </a:lnTo>
                                        <a:lnTo>
                                          <a:pt x="545" y="123"/>
                                        </a:lnTo>
                                        <a:lnTo>
                                          <a:pt x="554" y="123"/>
                                        </a:lnTo>
                                        <a:lnTo>
                                          <a:pt x="562" y="121"/>
                                        </a:lnTo>
                                        <a:lnTo>
                                          <a:pt x="570" y="118"/>
                                        </a:lnTo>
                                        <a:lnTo>
                                          <a:pt x="577" y="114"/>
                                        </a:lnTo>
                                        <a:lnTo>
                                          <a:pt x="581" y="111"/>
                                        </a:lnTo>
                                        <a:lnTo>
                                          <a:pt x="546" y="111"/>
                                        </a:lnTo>
                                        <a:lnTo>
                                          <a:pt x="537" y="106"/>
                                        </a:lnTo>
                                        <a:lnTo>
                                          <a:pt x="521" y="54"/>
                                        </a:lnTo>
                                        <a:lnTo>
                                          <a:pt x="521" y="39"/>
                                        </a:lnTo>
                                        <a:lnTo>
                                          <a:pt x="524" y="28"/>
                                        </a:lnTo>
                                        <a:lnTo>
                                          <a:pt x="534" y="12"/>
                                        </a:lnTo>
                                        <a:lnTo>
                                          <a:pt x="542" y="8"/>
                                        </a:lnTo>
                                        <a:lnTo>
                                          <a:pt x="583" y="8"/>
                                        </a:lnTo>
                                        <a:lnTo>
                                          <a:pt x="583" y="7"/>
                                        </a:lnTo>
                                        <a:lnTo>
                                          <a:pt x="576" y="4"/>
                                        </a:lnTo>
                                        <a:lnTo>
                                          <a:pt x="570" y="2"/>
                                        </a:lnTo>
                                        <a:lnTo>
                                          <a:pt x="563" y="0"/>
                                        </a:lnTo>
                                        <a:lnTo>
                                          <a:pt x="55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83" y="8"/>
                                        </a:moveTo>
                                        <a:lnTo>
                                          <a:pt x="564" y="8"/>
                                        </a:lnTo>
                                        <a:lnTo>
                                          <a:pt x="573" y="14"/>
                                        </a:lnTo>
                                        <a:lnTo>
                                          <a:pt x="579" y="25"/>
                                        </a:lnTo>
                                        <a:lnTo>
                                          <a:pt x="588" y="80"/>
                                        </a:lnTo>
                                        <a:lnTo>
                                          <a:pt x="588" y="90"/>
                                        </a:lnTo>
                                        <a:lnTo>
                                          <a:pt x="562" y="111"/>
                                        </a:lnTo>
                                        <a:lnTo>
                                          <a:pt x="581" y="111"/>
                                        </a:lnTo>
                                        <a:lnTo>
                                          <a:pt x="584" y="109"/>
                                        </a:lnTo>
                                        <a:lnTo>
                                          <a:pt x="586" y="108"/>
                                        </a:lnTo>
                                        <a:lnTo>
                                          <a:pt x="612" y="108"/>
                                        </a:lnTo>
                                        <a:lnTo>
                                          <a:pt x="613" y="106"/>
                                        </a:lnTo>
                                        <a:lnTo>
                                          <a:pt x="614" y="98"/>
                                        </a:lnTo>
                                        <a:lnTo>
                                          <a:pt x="615" y="90"/>
                                        </a:lnTo>
                                        <a:lnTo>
                                          <a:pt x="615" y="82"/>
                                        </a:lnTo>
                                        <a:lnTo>
                                          <a:pt x="615" y="73"/>
                                        </a:lnTo>
                                        <a:lnTo>
                                          <a:pt x="594" y="17"/>
                                        </a:lnTo>
                                        <a:lnTo>
                                          <a:pt x="588" y="11"/>
                                        </a:lnTo>
                                        <a:lnTo>
                                          <a:pt x="583"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8pt;height:9.8pt" coordorigin="0,-157" coordsize="616,196">
                      <v:group id="shape_0" style="position:absolute;left:0;top:-157;width:616;height:196">
                        <v:shape id="shape_0" coordsize="616,196" path="m63,0l11,39l0,97l0,106l18,167l63,193l71,193l79,191l86,188l90,186l51,186l42,179l28,119l27,98l27,88l42,15l51,7l90,7l86,5l79,2l71,1l63,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90,7l76,7l85,15l91,29l100,96l100,106l85,178l76,186l90,186l123,132l127,97l127,87l109,27l92,9l9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174,161l166,161l162,163l156,169l154,173l154,181l156,185l162,191l166,193l174,193l178,191l184,185l186,181l186,173l184,169l178,163l174,161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274,0l221,39l210,97l210,106l228,167l274,193l281,193l289,191l296,188l300,186l261,186l252,179l238,119l237,98l237,88l252,15l261,7l300,7l296,5l289,2l281,1l274,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00,7l286,7l295,15l301,29l310,96l310,106l295,178l286,186l300,186l334,132l337,97l337,87l320,27l302,9l30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15,0l362,39l352,97l352,106l369,167l415,193l423,193l430,191l437,188l442,186l403,186l394,179l379,119l379,98l379,88l394,15l403,7l442,7l437,5l430,2l423,1l41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42,7l427,7l437,15l443,29l452,96l451,106l437,178l427,186l442,186l475,132l478,97l478,87l461,27l444,9l442,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612,108l586,108l584,115l582,122l547,172l502,190l502,195l564,176l605,128l611,114l612,10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55,0l500,36l495,65l495,74l537,123l545,123l554,123l562,121l570,118l577,114l581,111l546,111l537,106l521,54l521,39l524,28l534,12l542,8l583,8l583,7l576,4l570,2l563,0l55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83,8l564,8l573,14l579,25l588,80l588,90l562,111l581,111l584,109l586,108l612,108l613,106l614,98l615,90l615,82l615,73l594,17l588,11l583,8xe" fillcolor="#231f20" stroked="f" o:allowincell="t" style="position:absolute;left:0;top:-157;width:615;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3065" cy="123190"/>
                      <wp:effectExtent l="0" t="0" r="0" b="0"/>
                      <wp:docPr id="591" name=""/>
                      <a:graphic xmlns:a="http://schemas.openxmlformats.org/drawingml/2006/main">
                        <a:graphicData uri="http://schemas.microsoft.com/office/word/2010/wordprocessingGroup">
                          <wpg:wgp>
                            <wpg:cNvGrpSpPr/>
                            <wpg:grpSpPr>
                              <a:xfrm>
                                <a:off x="0" y="0"/>
                                <a:ext cx="393120" cy="123120"/>
                                <a:chOff x="0" y="0"/>
                                <a:chExt cx="393120" cy="123120"/>
                              </a:xfrm>
                            </wpg:grpSpPr>
                            <wpg:grpSp>
                              <wpg:cNvGrpSpPr/>
                              <wpg:grpSpPr>
                                <a:xfrm>
                                  <a:off x="0" y="0"/>
                                  <a:ext cx="393120" cy="123120"/>
                                </a:xfrm>
                              </wpg:grpSpPr>
                              <wps:wsp>
                                <wps:cNvSpPr/>
                                <wps:spPr>
                                  <a:xfrm>
                                    <a:off x="0" y="0"/>
                                    <a:ext cx="393120" cy="123120"/>
                                  </a:xfrm>
                                  <a:custGeom>
                                    <a:avLst/>
                                    <a:gdLst/>
                                    <a:ahLst/>
                                    <a:rect l="l" t="t" r="r" b="b"/>
                                    <a:pathLst>
                                      <a:path w="619"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324" y="25"/>
                                        </a:moveTo>
                                        <a:lnTo>
                                          <a:pt x="307" y="25"/>
                                        </a:lnTo>
                                        <a:lnTo>
                                          <a:pt x="251" y="192"/>
                                        </a:lnTo>
                                        <a:lnTo>
                                          <a:pt x="269" y="192"/>
                                        </a:lnTo>
                                        <a:lnTo>
                                          <a:pt x="324" y="25"/>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329" y="4"/>
                                        </a:moveTo>
                                        <a:lnTo>
                                          <a:pt x="225" y="4"/>
                                        </a:lnTo>
                                        <a:lnTo>
                                          <a:pt x="217" y="25"/>
                                        </a:lnTo>
                                        <a:lnTo>
                                          <a:pt x="209" y="45"/>
                                        </a:lnTo>
                                        <a:lnTo>
                                          <a:pt x="214" y="47"/>
                                        </a:lnTo>
                                        <a:lnTo>
                                          <a:pt x="219" y="38"/>
                                        </a:lnTo>
                                        <a:lnTo>
                                          <a:pt x="224" y="32"/>
                                        </a:lnTo>
                                        <a:lnTo>
                                          <a:pt x="233" y="26"/>
                                        </a:lnTo>
                                        <a:lnTo>
                                          <a:pt x="239" y="25"/>
                                        </a:lnTo>
                                        <a:lnTo>
                                          <a:pt x="324" y="25"/>
                                        </a:lnTo>
                                        <a:lnTo>
                                          <a:pt x="329" y="9"/>
                                        </a:lnTo>
                                        <a:lnTo>
                                          <a:pt x="329" y="4"/>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430" y="0"/>
                                        </a:moveTo>
                                        <a:lnTo>
                                          <a:pt x="415" y="0"/>
                                        </a:lnTo>
                                        <a:lnTo>
                                          <a:pt x="407" y="1"/>
                                        </a:lnTo>
                                        <a:lnTo>
                                          <a:pt x="363" y="32"/>
                                        </a:lnTo>
                                        <a:lnTo>
                                          <a:pt x="363" y="55"/>
                                        </a:lnTo>
                                        <a:lnTo>
                                          <a:pt x="397" y="96"/>
                                        </a:lnTo>
                                        <a:lnTo>
                                          <a:pt x="386" y="104"/>
                                        </a:lnTo>
                                        <a:lnTo>
                                          <a:pt x="378" y="111"/>
                                        </a:lnTo>
                                        <a:lnTo>
                                          <a:pt x="372" y="119"/>
                                        </a:lnTo>
                                        <a:lnTo>
                                          <a:pt x="364" y="128"/>
                                        </a:lnTo>
                                        <a:lnTo>
                                          <a:pt x="361" y="137"/>
                                        </a:lnTo>
                                        <a:lnTo>
                                          <a:pt x="361" y="161"/>
                                        </a:lnTo>
                                        <a:lnTo>
                                          <a:pt x="414" y="193"/>
                                        </a:lnTo>
                                        <a:lnTo>
                                          <a:pt x="424" y="193"/>
                                        </a:lnTo>
                                        <a:lnTo>
                                          <a:pt x="432" y="191"/>
                                        </a:lnTo>
                                        <a:lnTo>
                                          <a:pt x="440" y="189"/>
                                        </a:lnTo>
                                        <a:lnTo>
                                          <a:pt x="446" y="186"/>
                                        </a:lnTo>
                                        <a:lnTo>
                                          <a:pt x="407" y="186"/>
                                        </a:lnTo>
                                        <a:lnTo>
                                          <a:pt x="398" y="182"/>
                                        </a:lnTo>
                                        <a:lnTo>
                                          <a:pt x="385" y="168"/>
                                        </a:lnTo>
                                        <a:lnTo>
                                          <a:pt x="382" y="158"/>
                                        </a:lnTo>
                                        <a:lnTo>
                                          <a:pt x="382" y="135"/>
                                        </a:lnTo>
                                        <a:lnTo>
                                          <a:pt x="385" y="126"/>
                                        </a:lnTo>
                                        <a:lnTo>
                                          <a:pt x="390" y="118"/>
                                        </a:lnTo>
                                        <a:lnTo>
                                          <a:pt x="393" y="113"/>
                                        </a:lnTo>
                                        <a:lnTo>
                                          <a:pt x="398" y="107"/>
                                        </a:lnTo>
                                        <a:lnTo>
                                          <a:pt x="405" y="102"/>
                                        </a:lnTo>
                                        <a:lnTo>
                                          <a:pt x="446" y="102"/>
                                        </a:lnTo>
                                        <a:lnTo>
                                          <a:pt x="441" y="97"/>
                                        </a:lnTo>
                                        <a:lnTo>
                                          <a:pt x="435" y="92"/>
                                        </a:lnTo>
                                        <a:lnTo>
                                          <a:pt x="427" y="86"/>
                                        </a:lnTo>
                                        <a:lnTo>
                                          <a:pt x="437" y="80"/>
                                        </a:lnTo>
                                        <a:lnTo>
                                          <a:pt x="419" y="80"/>
                                        </a:lnTo>
                                        <a:lnTo>
                                          <a:pt x="404" y="69"/>
                                        </a:lnTo>
                                        <a:lnTo>
                                          <a:pt x="394" y="61"/>
                                        </a:lnTo>
                                        <a:lnTo>
                                          <a:pt x="389" y="56"/>
                                        </a:lnTo>
                                        <a:lnTo>
                                          <a:pt x="385" y="50"/>
                                        </a:lnTo>
                                        <a:lnTo>
                                          <a:pt x="383" y="44"/>
                                        </a:lnTo>
                                        <a:lnTo>
                                          <a:pt x="383" y="28"/>
                                        </a:lnTo>
                                        <a:lnTo>
                                          <a:pt x="386" y="21"/>
                                        </a:lnTo>
                                        <a:lnTo>
                                          <a:pt x="391" y="16"/>
                                        </a:lnTo>
                                        <a:lnTo>
                                          <a:pt x="397" y="10"/>
                                        </a:lnTo>
                                        <a:lnTo>
                                          <a:pt x="404" y="8"/>
                                        </a:lnTo>
                                        <a:lnTo>
                                          <a:pt x="446" y="8"/>
                                        </a:lnTo>
                                        <a:lnTo>
                                          <a:pt x="442" y="4"/>
                                        </a:lnTo>
                                        <a:lnTo>
                                          <a:pt x="430" y="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446" y="102"/>
                                        </a:moveTo>
                                        <a:lnTo>
                                          <a:pt x="405" y="102"/>
                                        </a:lnTo>
                                        <a:lnTo>
                                          <a:pt x="414" y="108"/>
                                        </a:lnTo>
                                        <a:lnTo>
                                          <a:pt x="421" y="114"/>
                                        </a:lnTo>
                                        <a:lnTo>
                                          <a:pt x="449" y="145"/>
                                        </a:lnTo>
                                        <a:lnTo>
                                          <a:pt x="449" y="164"/>
                                        </a:lnTo>
                                        <a:lnTo>
                                          <a:pt x="446" y="171"/>
                                        </a:lnTo>
                                        <a:lnTo>
                                          <a:pt x="435" y="183"/>
                                        </a:lnTo>
                                        <a:lnTo>
                                          <a:pt x="427" y="186"/>
                                        </a:lnTo>
                                        <a:lnTo>
                                          <a:pt x="446" y="186"/>
                                        </a:lnTo>
                                        <a:lnTo>
                                          <a:pt x="448" y="185"/>
                                        </a:lnTo>
                                        <a:lnTo>
                                          <a:pt x="454" y="180"/>
                                        </a:lnTo>
                                        <a:lnTo>
                                          <a:pt x="465" y="172"/>
                                        </a:lnTo>
                                        <a:lnTo>
                                          <a:pt x="470" y="161"/>
                                        </a:lnTo>
                                        <a:lnTo>
                                          <a:pt x="470" y="135"/>
                                        </a:lnTo>
                                        <a:lnTo>
                                          <a:pt x="447" y="103"/>
                                        </a:lnTo>
                                        <a:lnTo>
                                          <a:pt x="446" y="102"/>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446" y="8"/>
                                        </a:moveTo>
                                        <a:lnTo>
                                          <a:pt x="423" y="8"/>
                                        </a:lnTo>
                                        <a:lnTo>
                                          <a:pt x="431" y="10"/>
                                        </a:lnTo>
                                        <a:lnTo>
                                          <a:pt x="436" y="16"/>
                                        </a:lnTo>
                                        <a:lnTo>
                                          <a:pt x="442" y="21"/>
                                        </a:lnTo>
                                        <a:lnTo>
                                          <a:pt x="445" y="29"/>
                                        </a:lnTo>
                                        <a:lnTo>
                                          <a:pt x="445" y="48"/>
                                        </a:lnTo>
                                        <a:lnTo>
                                          <a:pt x="442" y="57"/>
                                        </a:lnTo>
                                        <a:lnTo>
                                          <a:pt x="436" y="65"/>
                                        </a:lnTo>
                                        <a:lnTo>
                                          <a:pt x="432" y="70"/>
                                        </a:lnTo>
                                        <a:lnTo>
                                          <a:pt x="426" y="75"/>
                                        </a:lnTo>
                                        <a:lnTo>
                                          <a:pt x="419" y="80"/>
                                        </a:lnTo>
                                        <a:lnTo>
                                          <a:pt x="437" y="80"/>
                                        </a:lnTo>
                                        <a:lnTo>
                                          <a:pt x="437" y="80"/>
                                        </a:lnTo>
                                        <a:lnTo>
                                          <a:pt x="445" y="74"/>
                                        </a:lnTo>
                                        <a:lnTo>
                                          <a:pt x="460" y="59"/>
                                        </a:lnTo>
                                        <a:lnTo>
                                          <a:pt x="464" y="50"/>
                                        </a:lnTo>
                                        <a:lnTo>
                                          <a:pt x="464" y="28"/>
                                        </a:lnTo>
                                        <a:lnTo>
                                          <a:pt x="460" y="19"/>
                                        </a:lnTo>
                                        <a:lnTo>
                                          <a:pt x="446" y="8"/>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598" y="21"/>
                                        </a:moveTo>
                                        <a:lnTo>
                                          <a:pt x="553" y="21"/>
                                        </a:lnTo>
                                        <a:lnTo>
                                          <a:pt x="563" y="24"/>
                                        </a:lnTo>
                                        <a:lnTo>
                                          <a:pt x="578" y="39"/>
                                        </a:lnTo>
                                        <a:lnTo>
                                          <a:pt x="582" y="49"/>
                                        </a:lnTo>
                                        <a:lnTo>
                                          <a:pt x="582" y="60"/>
                                        </a:lnTo>
                                        <a:lnTo>
                                          <a:pt x="555" y="121"/>
                                        </a:lnTo>
                                        <a:lnTo>
                                          <a:pt x="495" y="186"/>
                                        </a:lnTo>
                                        <a:lnTo>
                                          <a:pt x="495" y="190"/>
                                        </a:lnTo>
                                        <a:lnTo>
                                          <a:pt x="603" y="190"/>
                                        </a:lnTo>
                                        <a:lnTo>
                                          <a:pt x="612" y="168"/>
                                        </a:lnTo>
                                        <a:lnTo>
                                          <a:pt x="522" y="168"/>
                                        </a:lnTo>
                                        <a:lnTo>
                                          <a:pt x="544" y="146"/>
                                        </a:lnTo>
                                        <a:lnTo>
                                          <a:pt x="588" y="96"/>
                                        </a:lnTo>
                                        <a:lnTo>
                                          <a:pt x="606" y="50"/>
                                        </a:lnTo>
                                        <a:lnTo>
                                          <a:pt x="606" y="35"/>
                                        </a:lnTo>
                                        <a:lnTo>
                                          <a:pt x="601" y="23"/>
                                        </a:lnTo>
                                        <a:lnTo>
                                          <a:pt x="598" y="21"/>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615" y="150"/>
                                        </a:moveTo>
                                        <a:lnTo>
                                          <a:pt x="610" y="158"/>
                                        </a:lnTo>
                                        <a:lnTo>
                                          <a:pt x="606" y="163"/>
                                        </a:lnTo>
                                        <a:lnTo>
                                          <a:pt x="599" y="167"/>
                                        </a:lnTo>
                                        <a:lnTo>
                                          <a:pt x="593" y="168"/>
                                        </a:lnTo>
                                        <a:lnTo>
                                          <a:pt x="612" y="168"/>
                                        </a:lnTo>
                                        <a:lnTo>
                                          <a:pt x="619" y="151"/>
                                        </a:lnTo>
                                        <a:lnTo>
                                          <a:pt x="615" y="15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554" y="0"/>
                                        </a:moveTo>
                                        <a:lnTo>
                                          <a:pt x="502" y="33"/>
                                        </a:lnTo>
                                        <a:lnTo>
                                          <a:pt x="495" y="56"/>
                                        </a:lnTo>
                                        <a:lnTo>
                                          <a:pt x="501" y="57"/>
                                        </a:lnTo>
                                        <a:lnTo>
                                          <a:pt x="505" y="46"/>
                                        </a:lnTo>
                                        <a:lnTo>
                                          <a:pt x="510" y="37"/>
                                        </a:lnTo>
                                        <a:lnTo>
                                          <a:pt x="524" y="24"/>
                                        </a:lnTo>
                                        <a:lnTo>
                                          <a:pt x="532" y="21"/>
                                        </a:lnTo>
                                        <a:lnTo>
                                          <a:pt x="598" y="21"/>
                                        </a:lnTo>
                                        <a:lnTo>
                                          <a:pt x="591" y="14"/>
                                        </a:lnTo>
                                        <a:lnTo>
                                          <a:pt x="585" y="9"/>
                                        </a:lnTo>
                                        <a:lnTo>
                                          <a:pt x="578" y="5"/>
                                        </a:lnTo>
                                        <a:lnTo>
                                          <a:pt x="571" y="2"/>
                                        </a:lnTo>
                                        <a:lnTo>
                                          <a:pt x="563" y="1"/>
                                        </a:lnTo>
                                        <a:lnTo>
                                          <a:pt x="554"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0.95pt;height:9.7pt" coordorigin="0,-155" coordsize="619,194">
                      <v:group id="shape_0" style="position:absolute;left:0;top:-155;width:619;height:194">
                        <v:shape id="shape_0" coordsize="619,194" path="m63,0l11,39l0,97l0,106l18,167l63,193l71,193l79,191l86,188l90,186l51,186l42,179l28,119l27,98l27,88l42,15l51,7l90,7l86,5l79,2l71,1l63,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90,7l76,7l85,15l91,29l100,96l100,106l85,178l76,186l90,186l123,132l127,97l127,87l109,27l92,9l90,7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174,161l166,161l162,163l156,169l154,173l154,181l156,185l162,191l166,193l174,193l178,191l184,185l186,181l186,173l184,169l178,163l174,161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324,25l307,25l251,192l269,192l324,25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329,4l225,4l217,25l209,45l214,47l219,38l224,32l233,26l239,25l324,25l329,9l329,4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430,0l415,0l407,1l363,32l363,55l397,96l386,104l378,111l372,119l364,128l361,137l361,161l414,193l424,193l432,191l440,189l446,186l407,186l398,182l385,168l382,158l382,135l385,126l390,118l393,113l398,107l405,102l446,102l441,97l435,92l427,86l437,80l419,80l404,69l394,61l389,56l385,50l383,44l383,28l386,21l391,16l397,10l404,8l446,8l442,4l430,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446,102l405,102l414,108l421,114l449,145l449,164l446,171l435,183l427,186l446,186l448,185l454,180l465,172l470,161l470,135l447,103l446,102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446,8l423,8l431,10l436,16l442,21l445,29l445,48l442,57l436,65l432,70l426,75l419,80l437,80l437,80l445,74l460,59l464,50l464,28l460,19l446,8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598,21l553,21l563,24l578,39l582,49l582,60l555,121l495,186l495,190l603,190l612,168l522,168l544,146l588,96l606,50l606,35l601,23l598,21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615,150l610,158l606,163l599,167l593,168l612,168l619,151l615,15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554,0l502,33l495,56l501,57l505,46l510,37l524,24l532,21l598,21l591,14l585,9l578,5l571,2l563,1l554,0xe" fillcolor="#231f20" stroked="f" o:allowincell="t" style="position:absolute;left:0;top:-155;width:618;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5"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922655" cy="369570"/>
                      <wp:effectExtent l="0" t="0" r="0" b="0"/>
                      <wp:docPr id="592" name=""/>
                      <a:graphic xmlns:a="http://schemas.openxmlformats.org/drawingml/2006/main">
                        <a:graphicData uri="http://schemas.microsoft.com/office/word/2010/wordprocessingGroup">
                          <wpg:wgp>
                            <wpg:cNvGrpSpPr/>
                            <wpg:grpSpPr>
                              <a:xfrm>
                                <a:off x="0" y="0"/>
                                <a:ext cx="922680" cy="369720"/>
                                <a:chOff x="0" y="0"/>
                                <a:chExt cx="922680" cy="369720"/>
                              </a:xfrm>
                            </wpg:grpSpPr>
                            <wpg:grpSp>
                              <wpg:cNvGrpSpPr/>
                              <wpg:grpSpPr>
                                <a:xfrm>
                                  <a:off x="2520" y="0"/>
                                  <a:ext cx="920160" cy="163080"/>
                                </a:xfrm>
                              </wpg:grpSpPr>
                              <wps:wsp>
                                <wps:cNvSpPr/>
                                <wps:spPr>
                                  <a:xfrm>
                                    <a:off x="0" y="0"/>
                                    <a:ext cx="920160" cy="163080"/>
                                  </a:xfrm>
                                  <a:custGeom>
                                    <a:avLst/>
                                    <a:gdLst/>
                                    <a:ahLst/>
                                    <a:rect l="l" t="t" r="r" b="b"/>
                                    <a:pathLst>
                                      <a:path w="1449" h="257">
                                        <a:moveTo>
                                          <a:pt x="93" y="0"/>
                                        </a:moveTo>
                                        <a:lnTo>
                                          <a:pt x="4" y="0"/>
                                        </a:lnTo>
                                        <a:lnTo>
                                          <a:pt x="4" y="201"/>
                                        </a:lnTo>
                                        <a:lnTo>
                                          <a:pt x="30" y="201"/>
                                        </a:lnTo>
                                        <a:lnTo>
                                          <a:pt x="30" y="119"/>
                                        </a:lnTo>
                                        <a:lnTo>
                                          <a:pt x="82" y="119"/>
                                        </a:lnTo>
                                        <a:lnTo>
                                          <a:pt x="141" y="101"/>
                                        </a:lnTo>
                                        <a:lnTo>
                                          <a:pt x="146" y="95"/>
                                        </a:lnTo>
                                        <a:lnTo>
                                          <a:pt x="30" y="95"/>
                                        </a:lnTo>
                                        <a:lnTo>
                                          <a:pt x="30" y="24"/>
                                        </a:lnTo>
                                        <a:lnTo>
                                          <a:pt x="148" y="24"/>
                                        </a:lnTo>
                                        <a:lnTo>
                                          <a:pt x="147" y="22"/>
                                        </a:lnTo>
                                        <a:lnTo>
                                          <a:pt x="142" y="16"/>
                                        </a:lnTo>
                                        <a:lnTo>
                                          <a:pt x="128" y="7"/>
                                        </a:lnTo>
                                        <a:lnTo>
                                          <a:pt x="120" y="4"/>
                                        </a:lnTo>
                                        <a:lnTo>
                                          <a:pt x="110" y="2"/>
                                        </a:lnTo>
                                        <a:lnTo>
                                          <a:pt x="103" y="1"/>
                                        </a:lnTo>
                                        <a:lnTo>
                                          <a:pt x="93" y="0"/>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48" y="24"/>
                                        </a:moveTo>
                                        <a:lnTo>
                                          <a:pt x="94" y="24"/>
                                        </a:lnTo>
                                        <a:lnTo>
                                          <a:pt x="102" y="24"/>
                                        </a:lnTo>
                                        <a:lnTo>
                                          <a:pt x="107" y="25"/>
                                        </a:lnTo>
                                        <a:lnTo>
                                          <a:pt x="113" y="27"/>
                                        </a:lnTo>
                                        <a:lnTo>
                                          <a:pt x="119" y="31"/>
                                        </a:lnTo>
                                        <a:lnTo>
                                          <a:pt x="128" y="43"/>
                                        </a:lnTo>
                                        <a:lnTo>
                                          <a:pt x="130" y="50"/>
                                        </a:lnTo>
                                        <a:lnTo>
                                          <a:pt x="130" y="70"/>
                                        </a:lnTo>
                                        <a:lnTo>
                                          <a:pt x="126" y="79"/>
                                        </a:lnTo>
                                        <a:lnTo>
                                          <a:pt x="112" y="92"/>
                                        </a:lnTo>
                                        <a:lnTo>
                                          <a:pt x="99" y="95"/>
                                        </a:lnTo>
                                        <a:lnTo>
                                          <a:pt x="146" y="95"/>
                                        </a:lnTo>
                                        <a:lnTo>
                                          <a:pt x="157" y="58"/>
                                        </a:lnTo>
                                        <a:lnTo>
                                          <a:pt x="157" y="48"/>
                                        </a:lnTo>
                                        <a:lnTo>
                                          <a:pt x="155" y="39"/>
                                        </a:lnTo>
                                        <a:lnTo>
                                          <a:pt x="148" y="24"/>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247" y="52"/>
                                        </a:moveTo>
                                        <a:lnTo>
                                          <a:pt x="192" y="78"/>
                                        </a:lnTo>
                                        <a:lnTo>
                                          <a:pt x="178" y="128"/>
                                        </a:lnTo>
                                        <a:lnTo>
                                          <a:pt x="179" y="137"/>
                                        </a:lnTo>
                                        <a:lnTo>
                                          <a:pt x="209" y="194"/>
                                        </a:lnTo>
                                        <a:lnTo>
                                          <a:pt x="247" y="204"/>
                                        </a:lnTo>
                                        <a:lnTo>
                                          <a:pt x="259" y="204"/>
                                        </a:lnTo>
                                        <a:lnTo>
                                          <a:pt x="271" y="201"/>
                                        </a:lnTo>
                                        <a:lnTo>
                                          <a:pt x="293" y="189"/>
                                        </a:lnTo>
                                        <a:lnTo>
                                          <a:pt x="298" y="184"/>
                                        </a:lnTo>
                                        <a:lnTo>
                                          <a:pt x="234" y="184"/>
                                        </a:lnTo>
                                        <a:lnTo>
                                          <a:pt x="224" y="179"/>
                                        </a:lnTo>
                                        <a:lnTo>
                                          <a:pt x="204" y="128"/>
                                        </a:lnTo>
                                        <a:lnTo>
                                          <a:pt x="204" y="119"/>
                                        </a:lnTo>
                                        <a:lnTo>
                                          <a:pt x="234" y="73"/>
                                        </a:lnTo>
                                        <a:lnTo>
                                          <a:pt x="296" y="73"/>
                                        </a:lnTo>
                                        <a:lnTo>
                                          <a:pt x="296" y="72"/>
                                        </a:lnTo>
                                        <a:lnTo>
                                          <a:pt x="255" y="53"/>
                                        </a:lnTo>
                                        <a:lnTo>
                                          <a:pt x="247"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296" y="73"/>
                                        </a:moveTo>
                                        <a:lnTo>
                                          <a:pt x="259" y="73"/>
                                        </a:lnTo>
                                        <a:lnTo>
                                          <a:pt x="269" y="77"/>
                                        </a:lnTo>
                                        <a:lnTo>
                                          <a:pt x="277" y="87"/>
                                        </a:lnTo>
                                        <a:lnTo>
                                          <a:pt x="290" y="127"/>
                                        </a:lnTo>
                                        <a:lnTo>
                                          <a:pt x="289" y="137"/>
                                        </a:lnTo>
                                        <a:lnTo>
                                          <a:pt x="259" y="184"/>
                                        </a:lnTo>
                                        <a:lnTo>
                                          <a:pt x="298" y="184"/>
                                        </a:lnTo>
                                        <a:lnTo>
                                          <a:pt x="315" y="126"/>
                                        </a:lnTo>
                                        <a:lnTo>
                                          <a:pt x="314" y="118"/>
                                        </a:lnTo>
                                        <a:lnTo>
                                          <a:pt x="300" y="77"/>
                                        </a:lnTo>
                                        <a:lnTo>
                                          <a:pt x="296" y="7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368" y="0"/>
                                        </a:moveTo>
                                        <a:lnTo>
                                          <a:pt x="343" y="0"/>
                                        </a:lnTo>
                                        <a:lnTo>
                                          <a:pt x="343" y="28"/>
                                        </a:lnTo>
                                        <a:lnTo>
                                          <a:pt x="368" y="28"/>
                                        </a:lnTo>
                                        <a:lnTo>
                                          <a:pt x="368" y="0"/>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368" y="55"/>
                                        </a:moveTo>
                                        <a:lnTo>
                                          <a:pt x="343" y="55"/>
                                        </a:lnTo>
                                        <a:lnTo>
                                          <a:pt x="343" y="201"/>
                                        </a:lnTo>
                                        <a:lnTo>
                                          <a:pt x="368" y="201"/>
                                        </a:lnTo>
                                        <a:lnTo>
                                          <a:pt x="368"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467" y="52"/>
                                        </a:moveTo>
                                        <a:lnTo>
                                          <a:pt x="446" y="52"/>
                                        </a:lnTo>
                                        <a:lnTo>
                                          <a:pt x="435" y="55"/>
                                        </a:lnTo>
                                        <a:lnTo>
                                          <a:pt x="399" y="104"/>
                                        </a:lnTo>
                                        <a:lnTo>
                                          <a:pt x="396" y="128"/>
                                        </a:lnTo>
                                        <a:lnTo>
                                          <a:pt x="397" y="137"/>
                                        </a:lnTo>
                                        <a:lnTo>
                                          <a:pt x="427" y="195"/>
                                        </a:lnTo>
                                        <a:lnTo>
                                          <a:pt x="437" y="201"/>
                                        </a:lnTo>
                                        <a:lnTo>
                                          <a:pt x="447" y="204"/>
                                        </a:lnTo>
                                        <a:lnTo>
                                          <a:pt x="459" y="204"/>
                                        </a:lnTo>
                                        <a:lnTo>
                                          <a:pt x="499" y="184"/>
                                        </a:lnTo>
                                        <a:lnTo>
                                          <a:pt x="451" y="184"/>
                                        </a:lnTo>
                                        <a:lnTo>
                                          <a:pt x="441" y="179"/>
                                        </a:lnTo>
                                        <a:lnTo>
                                          <a:pt x="422" y="128"/>
                                        </a:lnTo>
                                        <a:lnTo>
                                          <a:pt x="422" y="119"/>
                                        </a:lnTo>
                                        <a:lnTo>
                                          <a:pt x="449" y="73"/>
                                        </a:lnTo>
                                        <a:lnTo>
                                          <a:pt x="523" y="73"/>
                                        </a:lnTo>
                                        <a:lnTo>
                                          <a:pt x="523" y="72"/>
                                        </a:lnTo>
                                        <a:lnTo>
                                          <a:pt x="498" y="72"/>
                                        </a:lnTo>
                                        <a:lnTo>
                                          <a:pt x="494" y="66"/>
                                        </a:lnTo>
                                        <a:lnTo>
                                          <a:pt x="488" y="62"/>
                                        </a:lnTo>
                                        <a:lnTo>
                                          <a:pt x="474" y="54"/>
                                        </a:lnTo>
                                        <a:lnTo>
                                          <a:pt x="467"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23" y="183"/>
                                        </a:moveTo>
                                        <a:lnTo>
                                          <a:pt x="500" y="183"/>
                                        </a:lnTo>
                                        <a:lnTo>
                                          <a:pt x="500" y="201"/>
                                        </a:lnTo>
                                        <a:lnTo>
                                          <a:pt x="523" y="201"/>
                                        </a:lnTo>
                                        <a:lnTo>
                                          <a:pt x="523" y="18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23" y="73"/>
                                        </a:moveTo>
                                        <a:lnTo>
                                          <a:pt x="471" y="73"/>
                                        </a:lnTo>
                                        <a:lnTo>
                                          <a:pt x="481" y="77"/>
                                        </a:lnTo>
                                        <a:lnTo>
                                          <a:pt x="489" y="87"/>
                                        </a:lnTo>
                                        <a:lnTo>
                                          <a:pt x="500" y="130"/>
                                        </a:lnTo>
                                        <a:lnTo>
                                          <a:pt x="500" y="141"/>
                                        </a:lnTo>
                                        <a:lnTo>
                                          <a:pt x="472" y="184"/>
                                        </a:lnTo>
                                        <a:lnTo>
                                          <a:pt x="499" y="184"/>
                                        </a:lnTo>
                                        <a:lnTo>
                                          <a:pt x="500" y="183"/>
                                        </a:lnTo>
                                        <a:lnTo>
                                          <a:pt x="523" y="183"/>
                                        </a:lnTo>
                                        <a:lnTo>
                                          <a:pt x="523" y="7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23" y="0"/>
                                        </a:moveTo>
                                        <a:lnTo>
                                          <a:pt x="498" y="0"/>
                                        </a:lnTo>
                                        <a:lnTo>
                                          <a:pt x="498" y="72"/>
                                        </a:lnTo>
                                        <a:lnTo>
                                          <a:pt x="523" y="72"/>
                                        </a:lnTo>
                                        <a:lnTo>
                                          <a:pt x="523" y="0"/>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576" y="154"/>
                                        </a:moveTo>
                                        <a:lnTo>
                                          <a:pt x="552" y="158"/>
                                        </a:lnTo>
                                        <a:lnTo>
                                          <a:pt x="554" y="173"/>
                                        </a:lnTo>
                                        <a:lnTo>
                                          <a:pt x="561" y="185"/>
                                        </a:lnTo>
                                        <a:lnTo>
                                          <a:pt x="614" y="204"/>
                                        </a:lnTo>
                                        <a:lnTo>
                                          <a:pt x="625" y="204"/>
                                        </a:lnTo>
                                        <a:lnTo>
                                          <a:pt x="636" y="202"/>
                                        </a:lnTo>
                                        <a:lnTo>
                                          <a:pt x="654" y="194"/>
                                        </a:lnTo>
                                        <a:lnTo>
                                          <a:pt x="661" y="189"/>
                                        </a:lnTo>
                                        <a:lnTo>
                                          <a:pt x="664" y="184"/>
                                        </a:lnTo>
                                        <a:lnTo>
                                          <a:pt x="603" y="184"/>
                                        </a:lnTo>
                                        <a:lnTo>
                                          <a:pt x="594" y="181"/>
                                        </a:lnTo>
                                        <a:lnTo>
                                          <a:pt x="581" y="171"/>
                                        </a:lnTo>
                                        <a:lnTo>
                                          <a:pt x="577" y="163"/>
                                        </a:lnTo>
                                        <a:lnTo>
                                          <a:pt x="576" y="154"/>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621" y="52"/>
                                        </a:moveTo>
                                        <a:lnTo>
                                          <a:pt x="602" y="52"/>
                                        </a:lnTo>
                                        <a:lnTo>
                                          <a:pt x="595" y="53"/>
                                        </a:lnTo>
                                        <a:lnTo>
                                          <a:pt x="581" y="57"/>
                                        </a:lnTo>
                                        <a:lnTo>
                                          <a:pt x="576" y="60"/>
                                        </a:lnTo>
                                        <a:lnTo>
                                          <a:pt x="572" y="62"/>
                                        </a:lnTo>
                                        <a:lnTo>
                                          <a:pt x="567" y="66"/>
                                        </a:lnTo>
                                        <a:lnTo>
                                          <a:pt x="563" y="71"/>
                                        </a:lnTo>
                                        <a:lnTo>
                                          <a:pt x="560" y="76"/>
                                        </a:lnTo>
                                        <a:lnTo>
                                          <a:pt x="557" y="82"/>
                                        </a:lnTo>
                                        <a:lnTo>
                                          <a:pt x="556" y="88"/>
                                        </a:lnTo>
                                        <a:lnTo>
                                          <a:pt x="556" y="101"/>
                                        </a:lnTo>
                                        <a:lnTo>
                                          <a:pt x="558" y="108"/>
                                        </a:lnTo>
                                        <a:lnTo>
                                          <a:pt x="561" y="114"/>
                                        </a:lnTo>
                                        <a:lnTo>
                                          <a:pt x="565" y="119"/>
                                        </a:lnTo>
                                        <a:lnTo>
                                          <a:pt x="628" y="143"/>
                                        </a:lnTo>
                                        <a:lnTo>
                                          <a:pt x="637" y="145"/>
                                        </a:lnTo>
                                        <a:lnTo>
                                          <a:pt x="640" y="148"/>
                                        </a:lnTo>
                                        <a:lnTo>
                                          <a:pt x="645" y="151"/>
                                        </a:lnTo>
                                        <a:lnTo>
                                          <a:pt x="647" y="155"/>
                                        </a:lnTo>
                                        <a:lnTo>
                                          <a:pt x="647" y="167"/>
                                        </a:lnTo>
                                        <a:lnTo>
                                          <a:pt x="645" y="172"/>
                                        </a:lnTo>
                                        <a:lnTo>
                                          <a:pt x="634" y="182"/>
                                        </a:lnTo>
                                        <a:lnTo>
                                          <a:pt x="625" y="184"/>
                                        </a:lnTo>
                                        <a:lnTo>
                                          <a:pt x="664" y="184"/>
                                        </a:lnTo>
                                        <a:lnTo>
                                          <a:pt x="670" y="174"/>
                                        </a:lnTo>
                                        <a:lnTo>
                                          <a:pt x="673" y="166"/>
                                        </a:lnTo>
                                        <a:lnTo>
                                          <a:pt x="673" y="150"/>
                                        </a:lnTo>
                                        <a:lnTo>
                                          <a:pt x="602" y="109"/>
                                        </a:lnTo>
                                        <a:lnTo>
                                          <a:pt x="595" y="107"/>
                                        </a:lnTo>
                                        <a:lnTo>
                                          <a:pt x="592" y="106"/>
                                        </a:lnTo>
                                        <a:lnTo>
                                          <a:pt x="588" y="105"/>
                                        </a:lnTo>
                                        <a:lnTo>
                                          <a:pt x="585" y="102"/>
                                        </a:lnTo>
                                        <a:lnTo>
                                          <a:pt x="583" y="100"/>
                                        </a:lnTo>
                                        <a:lnTo>
                                          <a:pt x="581" y="97"/>
                                        </a:lnTo>
                                        <a:lnTo>
                                          <a:pt x="580" y="94"/>
                                        </a:lnTo>
                                        <a:lnTo>
                                          <a:pt x="580" y="86"/>
                                        </a:lnTo>
                                        <a:lnTo>
                                          <a:pt x="582" y="82"/>
                                        </a:lnTo>
                                        <a:lnTo>
                                          <a:pt x="592" y="74"/>
                                        </a:lnTo>
                                        <a:lnTo>
                                          <a:pt x="600" y="72"/>
                                        </a:lnTo>
                                        <a:lnTo>
                                          <a:pt x="660" y="72"/>
                                        </a:lnTo>
                                        <a:lnTo>
                                          <a:pt x="659" y="71"/>
                                        </a:lnTo>
                                        <a:lnTo>
                                          <a:pt x="654" y="65"/>
                                        </a:lnTo>
                                        <a:lnTo>
                                          <a:pt x="648" y="60"/>
                                        </a:lnTo>
                                        <a:lnTo>
                                          <a:pt x="631" y="54"/>
                                        </a:lnTo>
                                        <a:lnTo>
                                          <a:pt x="621"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660" y="72"/>
                                        </a:moveTo>
                                        <a:lnTo>
                                          <a:pt x="621" y="72"/>
                                        </a:lnTo>
                                        <a:lnTo>
                                          <a:pt x="628" y="75"/>
                                        </a:lnTo>
                                        <a:lnTo>
                                          <a:pt x="639" y="83"/>
                                        </a:lnTo>
                                        <a:lnTo>
                                          <a:pt x="642" y="89"/>
                                        </a:lnTo>
                                        <a:lnTo>
                                          <a:pt x="643" y="97"/>
                                        </a:lnTo>
                                        <a:lnTo>
                                          <a:pt x="667" y="93"/>
                                        </a:lnTo>
                                        <a:lnTo>
                                          <a:pt x="665" y="84"/>
                                        </a:lnTo>
                                        <a:lnTo>
                                          <a:pt x="663" y="76"/>
                                        </a:lnTo>
                                        <a:lnTo>
                                          <a:pt x="660" y="7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928" y="55"/>
                                        </a:moveTo>
                                        <a:lnTo>
                                          <a:pt x="906" y="55"/>
                                        </a:lnTo>
                                        <a:lnTo>
                                          <a:pt x="906" y="257"/>
                                        </a:lnTo>
                                        <a:lnTo>
                                          <a:pt x="931" y="257"/>
                                        </a:lnTo>
                                        <a:lnTo>
                                          <a:pt x="931" y="186"/>
                                        </a:lnTo>
                                        <a:lnTo>
                                          <a:pt x="1013" y="186"/>
                                        </a:lnTo>
                                        <a:lnTo>
                                          <a:pt x="1015" y="184"/>
                                        </a:lnTo>
                                        <a:lnTo>
                                          <a:pt x="956" y="184"/>
                                        </a:lnTo>
                                        <a:lnTo>
                                          <a:pt x="947" y="179"/>
                                        </a:lnTo>
                                        <a:lnTo>
                                          <a:pt x="928" y="129"/>
                                        </a:lnTo>
                                        <a:lnTo>
                                          <a:pt x="929" y="120"/>
                                        </a:lnTo>
                                        <a:lnTo>
                                          <a:pt x="952" y="74"/>
                                        </a:lnTo>
                                        <a:lnTo>
                                          <a:pt x="928" y="74"/>
                                        </a:lnTo>
                                        <a:lnTo>
                                          <a:pt x="928"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013" y="186"/>
                                        </a:moveTo>
                                        <a:lnTo>
                                          <a:pt x="931" y="186"/>
                                        </a:lnTo>
                                        <a:lnTo>
                                          <a:pt x="935" y="191"/>
                                        </a:lnTo>
                                        <a:lnTo>
                                          <a:pt x="940" y="195"/>
                                        </a:lnTo>
                                        <a:lnTo>
                                          <a:pt x="953" y="202"/>
                                        </a:lnTo>
                                        <a:lnTo>
                                          <a:pt x="961" y="204"/>
                                        </a:lnTo>
                                        <a:lnTo>
                                          <a:pt x="980" y="204"/>
                                        </a:lnTo>
                                        <a:lnTo>
                                          <a:pt x="991" y="201"/>
                                        </a:lnTo>
                                        <a:lnTo>
                                          <a:pt x="1011" y="188"/>
                                        </a:lnTo>
                                        <a:lnTo>
                                          <a:pt x="1013" y="186"/>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016" y="72"/>
                                        </a:moveTo>
                                        <a:lnTo>
                                          <a:pt x="979" y="72"/>
                                        </a:lnTo>
                                        <a:lnTo>
                                          <a:pt x="988" y="76"/>
                                        </a:lnTo>
                                        <a:lnTo>
                                          <a:pt x="996" y="85"/>
                                        </a:lnTo>
                                        <a:lnTo>
                                          <a:pt x="1007" y="127"/>
                                        </a:lnTo>
                                        <a:lnTo>
                                          <a:pt x="1007" y="136"/>
                                        </a:lnTo>
                                        <a:lnTo>
                                          <a:pt x="978" y="184"/>
                                        </a:lnTo>
                                        <a:lnTo>
                                          <a:pt x="1015" y="184"/>
                                        </a:lnTo>
                                        <a:lnTo>
                                          <a:pt x="1032" y="127"/>
                                        </a:lnTo>
                                        <a:lnTo>
                                          <a:pt x="1032" y="113"/>
                                        </a:lnTo>
                                        <a:lnTo>
                                          <a:pt x="1030" y="100"/>
                                        </a:lnTo>
                                        <a:lnTo>
                                          <a:pt x="1025" y="89"/>
                                        </a:lnTo>
                                        <a:lnTo>
                                          <a:pt x="1020" y="77"/>
                                        </a:lnTo>
                                        <a:lnTo>
                                          <a:pt x="1016" y="7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983" y="52"/>
                                        </a:moveTo>
                                        <a:lnTo>
                                          <a:pt x="961" y="52"/>
                                        </a:lnTo>
                                        <a:lnTo>
                                          <a:pt x="953" y="54"/>
                                        </a:lnTo>
                                        <a:lnTo>
                                          <a:pt x="940" y="62"/>
                                        </a:lnTo>
                                        <a:lnTo>
                                          <a:pt x="934" y="67"/>
                                        </a:lnTo>
                                        <a:lnTo>
                                          <a:pt x="928" y="74"/>
                                        </a:lnTo>
                                        <a:lnTo>
                                          <a:pt x="952" y="74"/>
                                        </a:lnTo>
                                        <a:lnTo>
                                          <a:pt x="958" y="72"/>
                                        </a:lnTo>
                                        <a:lnTo>
                                          <a:pt x="1016" y="72"/>
                                        </a:lnTo>
                                        <a:lnTo>
                                          <a:pt x="1013" y="68"/>
                                        </a:lnTo>
                                        <a:lnTo>
                                          <a:pt x="994" y="55"/>
                                        </a:lnTo>
                                        <a:lnTo>
                                          <a:pt x="983"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121" y="52"/>
                                        </a:moveTo>
                                        <a:lnTo>
                                          <a:pt x="1066" y="78"/>
                                        </a:lnTo>
                                        <a:lnTo>
                                          <a:pt x="1053" y="128"/>
                                        </a:lnTo>
                                        <a:lnTo>
                                          <a:pt x="1053" y="137"/>
                                        </a:lnTo>
                                        <a:lnTo>
                                          <a:pt x="1083" y="194"/>
                                        </a:lnTo>
                                        <a:lnTo>
                                          <a:pt x="1121" y="204"/>
                                        </a:lnTo>
                                        <a:lnTo>
                                          <a:pt x="1134" y="204"/>
                                        </a:lnTo>
                                        <a:lnTo>
                                          <a:pt x="1145" y="201"/>
                                        </a:lnTo>
                                        <a:lnTo>
                                          <a:pt x="1167" y="189"/>
                                        </a:lnTo>
                                        <a:lnTo>
                                          <a:pt x="1172" y="184"/>
                                        </a:lnTo>
                                        <a:lnTo>
                                          <a:pt x="1108" y="184"/>
                                        </a:lnTo>
                                        <a:lnTo>
                                          <a:pt x="1098" y="179"/>
                                        </a:lnTo>
                                        <a:lnTo>
                                          <a:pt x="1078" y="128"/>
                                        </a:lnTo>
                                        <a:lnTo>
                                          <a:pt x="1078" y="119"/>
                                        </a:lnTo>
                                        <a:lnTo>
                                          <a:pt x="1108" y="73"/>
                                        </a:lnTo>
                                        <a:lnTo>
                                          <a:pt x="1171" y="73"/>
                                        </a:lnTo>
                                        <a:lnTo>
                                          <a:pt x="1170" y="72"/>
                                        </a:lnTo>
                                        <a:lnTo>
                                          <a:pt x="1129" y="53"/>
                                        </a:lnTo>
                                        <a:lnTo>
                                          <a:pt x="1121" y="52"/>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171" y="73"/>
                                        </a:moveTo>
                                        <a:lnTo>
                                          <a:pt x="1133" y="73"/>
                                        </a:lnTo>
                                        <a:lnTo>
                                          <a:pt x="1143" y="77"/>
                                        </a:lnTo>
                                        <a:lnTo>
                                          <a:pt x="1151" y="87"/>
                                        </a:lnTo>
                                        <a:lnTo>
                                          <a:pt x="1164" y="127"/>
                                        </a:lnTo>
                                        <a:lnTo>
                                          <a:pt x="1163" y="137"/>
                                        </a:lnTo>
                                        <a:lnTo>
                                          <a:pt x="1133" y="184"/>
                                        </a:lnTo>
                                        <a:lnTo>
                                          <a:pt x="1172" y="184"/>
                                        </a:lnTo>
                                        <a:lnTo>
                                          <a:pt x="1189" y="126"/>
                                        </a:lnTo>
                                        <a:lnTo>
                                          <a:pt x="1189" y="118"/>
                                        </a:lnTo>
                                        <a:lnTo>
                                          <a:pt x="1174" y="77"/>
                                        </a:lnTo>
                                        <a:lnTo>
                                          <a:pt x="1171" y="73"/>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242" y="55"/>
                                        </a:moveTo>
                                        <a:lnTo>
                                          <a:pt x="1217" y="55"/>
                                        </a:lnTo>
                                        <a:lnTo>
                                          <a:pt x="1217" y="156"/>
                                        </a:lnTo>
                                        <a:lnTo>
                                          <a:pt x="1218" y="164"/>
                                        </a:lnTo>
                                        <a:lnTo>
                                          <a:pt x="1219" y="169"/>
                                        </a:lnTo>
                                        <a:lnTo>
                                          <a:pt x="1220" y="176"/>
                                        </a:lnTo>
                                        <a:lnTo>
                                          <a:pt x="1258" y="204"/>
                                        </a:lnTo>
                                        <a:lnTo>
                                          <a:pt x="1267" y="204"/>
                                        </a:lnTo>
                                        <a:lnTo>
                                          <a:pt x="1310" y="183"/>
                                        </a:lnTo>
                                        <a:lnTo>
                                          <a:pt x="1264" y="183"/>
                                        </a:lnTo>
                                        <a:lnTo>
                                          <a:pt x="1258" y="181"/>
                                        </a:lnTo>
                                        <a:lnTo>
                                          <a:pt x="1253" y="177"/>
                                        </a:lnTo>
                                        <a:lnTo>
                                          <a:pt x="1248" y="174"/>
                                        </a:lnTo>
                                        <a:lnTo>
                                          <a:pt x="1245" y="168"/>
                                        </a:lnTo>
                                        <a:lnTo>
                                          <a:pt x="1243" y="162"/>
                                        </a:lnTo>
                                        <a:lnTo>
                                          <a:pt x="1242" y="158"/>
                                        </a:lnTo>
                                        <a:lnTo>
                                          <a:pt x="1242" y="149"/>
                                        </a:lnTo>
                                        <a:lnTo>
                                          <a:pt x="1242"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335" y="179"/>
                                        </a:moveTo>
                                        <a:lnTo>
                                          <a:pt x="1313" y="179"/>
                                        </a:lnTo>
                                        <a:lnTo>
                                          <a:pt x="1313" y="201"/>
                                        </a:lnTo>
                                        <a:lnTo>
                                          <a:pt x="1335" y="201"/>
                                        </a:lnTo>
                                        <a:lnTo>
                                          <a:pt x="1335" y="179"/>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335" y="55"/>
                                        </a:moveTo>
                                        <a:lnTo>
                                          <a:pt x="1310" y="55"/>
                                        </a:lnTo>
                                        <a:lnTo>
                                          <a:pt x="1310" y="146"/>
                                        </a:lnTo>
                                        <a:lnTo>
                                          <a:pt x="1309" y="155"/>
                                        </a:lnTo>
                                        <a:lnTo>
                                          <a:pt x="1279" y="183"/>
                                        </a:lnTo>
                                        <a:lnTo>
                                          <a:pt x="1310" y="183"/>
                                        </a:lnTo>
                                        <a:lnTo>
                                          <a:pt x="1313" y="179"/>
                                        </a:lnTo>
                                        <a:lnTo>
                                          <a:pt x="1335" y="179"/>
                                        </a:lnTo>
                                        <a:lnTo>
                                          <a:pt x="1335"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396" y="55"/>
                                        </a:moveTo>
                                        <a:lnTo>
                                          <a:pt x="1373" y="55"/>
                                        </a:lnTo>
                                        <a:lnTo>
                                          <a:pt x="1373" y="201"/>
                                        </a:lnTo>
                                        <a:lnTo>
                                          <a:pt x="1398" y="201"/>
                                        </a:lnTo>
                                        <a:lnTo>
                                          <a:pt x="1398" y="114"/>
                                        </a:lnTo>
                                        <a:lnTo>
                                          <a:pt x="1399" y="105"/>
                                        </a:lnTo>
                                        <a:lnTo>
                                          <a:pt x="1402" y="96"/>
                                        </a:lnTo>
                                        <a:lnTo>
                                          <a:pt x="1404" y="90"/>
                                        </a:lnTo>
                                        <a:lnTo>
                                          <a:pt x="1407" y="86"/>
                                        </a:lnTo>
                                        <a:lnTo>
                                          <a:pt x="1416" y="79"/>
                                        </a:lnTo>
                                        <a:lnTo>
                                          <a:pt x="1420" y="78"/>
                                        </a:lnTo>
                                        <a:lnTo>
                                          <a:pt x="1446" y="78"/>
                                        </a:lnTo>
                                        <a:lnTo>
                                          <a:pt x="1396" y="78"/>
                                        </a:lnTo>
                                        <a:lnTo>
                                          <a:pt x="1396" y="55"/>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446" y="78"/>
                                        </a:moveTo>
                                        <a:lnTo>
                                          <a:pt x="1432" y="78"/>
                                        </a:lnTo>
                                        <a:lnTo>
                                          <a:pt x="1438" y="79"/>
                                        </a:lnTo>
                                        <a:lnTo>
                                          <a:pt x="1444" y="83"/>
                                        </a:lnTo>
                                        <a:lnTo>
                                          <a:pt x="1446" y="78"/>
                                        </a:lnTo>
                                        <a:close/>
                                      </a:path>
                                    </a:pathLst>
                                  </a:custGeom>
                                  <a:solidFill>
                                    <a:srgbClr val="48484a"/>
                                  </a:solidFill>
                                  <a:ln w="0">
                                    <a:noFill/>
                                  </a:ln>
                                </wps:spPr>
                                <wps:style>
                                  <a:lnRef idx="0"/>
                                  <a:fillRef idx="0"/>
                                  <a:effectRef idx="0"/>
                                  <a:fontRef idx="minor"/>
                                </wps:style>
                                <wps:bodyPr/>
                              </wps:wsp>
                              <wps:wsp>
                                <wps:cNvSpPr/>
                                <wps:spPr>
                                  <a:xfrm>
                                    <a:off x="0" y="0"/>
                                    <a:ext cx="920160" cy="163080"/>
                                  </a:xfrm>
                                  <a:custGeom>
                                    <a:avLst/>
                                    <a:gdLst/>
                                    <a:ahLst/>
                                    <a:rect l="l" t="t" r="r" b="b"/>
                                    <a:pathLst>
                                      <a:path w="1449" h="257">
                                        <a:moveTo>
                                          <a:pt x="1435" y="52"/>
                                        </a:moveTo>
                                        <a:lnTo>
                                          <a:pt x="1421" y="52"/>
                                        </a:lnTo>
                                        <a:lnTo>
                                          <a:pt x="1416" y="54"/>
                                        </a:lnTo>
                                        <a:lnTo>
                                          <a:pt x="1406" y="60"/>
                                        </a:lnTo>
                                        <a:lnTo>
                                          <a:pt x="1401" y="67"/>
                                        </a:lnTo>
                                        <a:lnTo>
                                          <a:pt x="1396" y="78"/>
                                        </a:lnTo>
                                        <a:lnTo>
                                          <a:pt x="1446" y="78"/>
                                        </a:lnTo>
                                        <a:lnTo>
                                          <a:pt x="1453" y="60"/>
                                        </a:lnTo>
                                        <a:lnTo>
                                          <a:pt x="1444" y="55"/>
                                        </a:lnTo>
                                        <a:lnTo>
                                          <a:pt x="1435" y="52"/>
                                        </a:lnTo>
                                        <a:close/>
                                      </a:path>
                                    </a:pathLst>
                                  </a:custGeom>
                                  <a:solidFill>
                                    <a:srgbClr val="48484a"/>
                                  </a:solidFill>
                                  <a:ln w="0">
                                    <a:noFill/>
                                  </a:ln>
                                </wps:spPr>
                                <wps:style>
                                  <a:lnRef idx="0"/>
                                  <a:fillRef idx="0"/>
                                  <a:effectRef idx="0"/>
                                  <a:fontRef idx="minor"/>
                                </wps:style>
                                <wps:bodyPr/>
                              </wps:wsp>
                            </wpg:grpSp>
                            <wpg:grpSp>
                              <wpg:cNvGrpSpPr/>
                              <wpg:grpSpPr>
                                <a:xfrm>
                                  <a:off x="0" y="203040"/>
                                  <a:ext cx="357480" cy="166320"/>
                                </a:xfrm>
                              </wpg:grpSpPr>
                              <wps:wsp>
                                <wps:cNvSpPr/>
                                <wps:spPr>
                                  <a:xfrm>
                                    <a:off x="0" y="0"/>
                                    <a:ext cx="357480" cy="166320"/>
                                  </a:xfrm>
                                  <a:custGeom>
                                    <a:avLst/>
                                    <a:gdLst/>
                                    <a:ahLst/>
                                    <a:rect l="l" t="t" r="r" b="b"/>
                                    <a:pathLst>
                                      <a:path w="563" h="262">
                                        <a:moveTo>
                                          <a:pt x="25" y="322"/>
                                        </a:moveTo>
                                        <a:lnTo>
                                          <a:pt x="0" y="322"/>
                                        </a:lnTo>
                                        <a:lnTo>
                                          <a:pt x="0" y="523"/>
                                        </a:lnTo>
                                        <a:lnTo>
                                          <a:pt x="25" y="523"/>
                                        </a:lnTo>
                                        <a:lnTo>
                                          <a:pt x="25" y="322"/>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88" y="320"/>
                                        </a:moveTo>
                                        <a:lnTo>
                                          <a:pt x="62" y="320"/>
                                        </a:lnTo>
                                        <a:lnTo>
                                          <a:pt x="62" y="348"/>
                                        </a:lnTo>
                                        <a:lnTo>
                                          <a:pt x="74" y="348"/>
                                        </a:lnTo>
                                        <a:lnTo>
                                          <a:pt x="74" y="356"/>
                                        </a:lnTo>
                                        <a:lnTo>
                                          <a:pt x="73" y="362"/>
                                        </a:lnTo>
                                        <a:lnTo>
                                          <a:pt x="70" y="366"/>
                                        </a:lnTo>
                                        <a:lnTo>
                                          <a:pt x="68" y="370"/>
                                        </a:lnTo>
                                        <a:lnTo>
                                          <a:pt x="64" y="374"/>
                                        </a:lnTo>
                                        <a:lnTo>
                                          <a:pt x="59" y="376"/>
                                        </a:lnTo>
                                        <a:lnTo>
                                          <a:pt x="65" y="385"/>
                                        </a:lnTo>
                                        <a:lnTo>
                                          <a:pt x="88" y="355"/>
                                        </a:lnTo>
                                        <a:lnTo>
                                          <a:pt x="88" y="320"/>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38" y="394"/>
                                        </a:moveTo>
                                        <a:lnTo>
                                          <a:pt x="195" y="394"/>
                                        </a:lnTo>
                                        <a:lnTo>
                                          <a:pt x="205" y="397"/>
                                        </a:lnTo>
                                        <a:lnTo>
                                          <a:pt x="216" y="407"/>
                                        </a:lnTo>
                                        <a:lnTo>
                                          <a:pt x="218" y="414"/>
                                        </a:lnTo>
                                        <a:lnTo>
                                          <a:pt x="218" y="425"/>
                                        </a:lnTo>
                                        <a:lnTo>
                                          <a:pt x="164" y="440"/>
                                        </a:lnTo>
                                        <a:lnTo>
                                          <a:pt x="157" y="441"/>
                                        </a:lnTo>
                                        <a:lnTo>
                                          <a:pt x="116" y="477"/>
                                        </a:lnTo>
                                        <a:lnTo>
                                          <a:pt x="116" y="496"/>
                                        </a:lnTo>
                                        <a:lnTo>
                                          <a:pt x="121" y="506"/>
                                        </a:lnTo>
                                        <a:lnTo>
                                          <a:pt x="138" y="522"/>
                                        </a:lnTo>
                                        <a:lnTo>
                                          <a:pt x="150" y="526"/>
                                        </a:lnTo>
                                        <a:lnTo>
                                          <a:pt x="176" y="526"/>
                                        </a:lnTo>
                                        <a:lnTo>
                                          <a:pt x="185" y="524"/>
                                        </a:lnTo>
                                        <a:lnTo>
                                          <a:pt x="202" y="518"/>
                                        </a:lnTo>
                                        <a:lnTo>
                                          <a:pt x="211" y="512"/>
                                        </a:lnTo>
                                        <a:lnTo>
                                          <a:pt x="218" y="506"/>
                                        </a:lnTo>
                                        <a:lnTo>
                                          <a:pt x="163" y="506"/>
                                        </a:lnTo>
                                        <a:lnTo>
                                          <a:pt x="155" y="504"/>
                                        </a:lnTo>
                                        <a:lnTo>
                                          <a:pt x="145" y="495"/>
                                        </a:lnTo>
                                        <a:lnTo>
                                          <a:pt x="143" y="490"/>
                                        </a:lnTo>
                                        <a:lnTo>
                                          <a:pt x="143" y="479"/>
                                        </a:lnTo>
                                        <a:lnTo>
                                          <a:pt x="178" y="459"/>
                                        </a:lnTo>
                                        <a:lnTo>
                                          <a:pt x="188" y="457"/>
                                        </a:lnTo>
                                        <a:lnTo>
                                          <a:pt x="197" y="456"/>
                                        </a:lnTo>
                                        <a:lnTo>
                                          <a:pt x="205" y="454"/>
                                        </a:lnTo>
                                        <a:lnTo>
                                          <a:pt x="212" y="452"/>
                                        </a:lnTo>
                                        <a:lnTo>
                                          <a:pt x="218" y="450"/>
                                        </a:lnTo>
                                        <a:lnTo>
                                          <a:pt x="243" y="450"/>
                                        </a:lnTo>
                                        <a:lnTo>
                                          <a:pt x="243" y="418"/>
                                        </a:lnTo>
                                        <a:lnTo>
                                          <a:pt x="243" y="410"/>
                                        </a:lnTo>
                                        <a:lnTo>
                                          <a:pt x="242" y="406"/>
                                        </a:lnTo>
                                        <a:lnTo>
                                          <a:pt x="240" y="399"/>
                                        </a:lnTo>
                                        <a:lnTo>
                                          <a:pt x="238" y="39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44" y="504"/>
                                        </a:moveTo>
                                        <a:lnTo>
                                          <a:pt x="220" y="504"/>
                                        </a:lnTo>
                                        <a:lnTo>
                                          <a:pt x="221" y="511"/>
                                        </a:lnTo>
                                        <a:lnTo>
                                          <a:pt x="222" y="517"/>
                                        </a:lnTo>
                                        <a:lnTo>
                                          <a:pt x="225" y="523"/>
                                        </a:lnTo>
                                        <a:lnTo>
                                          <a:pt x="251" y="523"/>
                                        </a:lnTo>
                                        <a:lnTo>
                                          <a:pt x="248" y="517"/>
                                        </a:lnTo>
                                        <a:lnTo>
                                          <a:pt x="246" y="511"/>
                                        </a:lnTo>
                                        <a:lnTo>
                                          <a:pt x="245" y="505"/>
                                        </a:lnTo>
                                        <a:lnTo>
                                          <a:pt x="244" y="50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43" y="450"/>
                                        </a:moveTo>
                                        <a:lnTo>
                                          <a:pt x="218" y="450"/>
                                        </a:lnTo>
                                        <a:lnTo>
                                          <a:pt x="218" y="459"/>
                                        </a:lnTo>
                                        <a:lnTo>
                                          <a:pt x="218" y="469"/>
                                        </a:lnTo>
                                        <a:lnTo>
                                          <a:pt x="217" y="478"/>
                                        </a:lnTo>
                                        <a:lnTo>
                                          <a:pt x="182" y="506"/>
                                        </a:lnTo>
                                        <a:lnTo>
                                          <a:pt x="218" y="506"/>
                                        </a:lnTo>
                                        <a:lnTo>
                                          <a:pt x="220" y="504"/>
                                        </a:lnTo>
                                        <a:lnTo>
                                          <a:pt x="244" y="504"/>
                                        </a:lnTo>
                                        <a:lnTo>
                                          <a:pt x="244" y="500"/>
                                        </a:lnTo>
                                        <a:lnTo>
                                          <a:pt x="244" y="494"/>
                                        </a:lnTo>
                                        <a:lnTo>
                                          <a:pt x="243" y="485"/>
                                        </a:lnTo>
                                        <a:lnTo>
                                          <a:pt x="243" y="474"/>
                                        </a:lnTo>
                                        <a:lnTo>
                                          <a:pt x="243" y="465"/>
                                        </a:lnTo>
                                        <a:lnTo>
                                          <a:pt x="243" y="450"/>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199" y="374"/>
                                        </a:moveTo>
                                        <a:lnTo>
                                          <a:pt x="174" y="374"/>
                                        </a:lnTo>
                                        <a:lnTo>
                                          <a:pt x="163" y="376"/>
                                        </a:lnTo>
                                        <a:lnTo>
                                          <a:pt x="121" y="419"/>
                                        </a:lnTo>
                                        <a:lnTo>
                                          <a:pt x="145" y="422"/>
                                        </a:lnTo>
                                        <a:lnTo>
                                          <a:pt x="147" y="412"/>
                                        </a:lnTo>
                                        <a:lnTo>
                                          <a:pt x="151" y="405"/>
                                        </a:lnTo>
                                        <a:lnTo>
                                          <a:pt x="163" y="396"/>
                                        </a:lnTo>
                                        <a:lnTo>
                                          <a:pt x="171" y="394"/>
                                        </a:lnTo>
                                        <a:lnTo>
                                          <a:pt x="238" y="394"/>
                                        </a:lnTo>
                                        <a:lnTo>
                                          <a:pt x="238" y="394"/>
                                        </a:lnTo>
                                        <a:lnTo>
                                          <a:pt x="234" y="389"/>
                                        </a:lnTo>
                                        <a:lnTo>
                                          <a:pt x="230" y="385"/>
                                        </a:lnTo>
                                        <a:lnTo>
                                          <a:pt x="225" y="381"/>
                                        </a:lnTo>
                                        <a:lnTo>
                                          <a:pt x="209" y="375"/>
                                        </a:lnTo>
                                        <a:lnTo>
                                          <a:pt x="199" y="37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196" y="320"/>
                                        </a:moveTo>
                                        <a:lnTo>
                                          <a:pt x="170" y="320"/>
                                        </a:lnTo>
                                        <a:lnTo>
                                          <a:pt x="140" y="359"/>
                                        </a:lnTo>
                                        <a:lnTo>
                                          <a:pt x="168" y="359"/>
                                        </a:lnTo>
                                        <a:lnTo>
                                          <a:pt x="184" y="336"/>
                                        </a:lnTo>
                                        <a:lnTo>
                                          <a:pt x="208" y="336"/>
                                        </a:lnTo>
                                        <a:lnTo>
                                          <a:pt x="196" y="320"/>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08" y="336"/>
                                        </a:moveTo>
                                        <a:lnTo>
                                          <a:pt x="184" y="336"/>
                                        </a:lnTo>
                                        <a:lnTo>
                                          <a:pt x="199" y="359"/>
                                        </a:lnTo>
                                        <a:lnTo>
                                          <a:pt x="227" y="359"/>
                                        </a:lnTo>
                                        <a:lnTo>
                                          <a:pt x="208" y="336"/>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276" y="535"/>
                                        </a:moveTo>
                                        <a:lnTo>
                                          <a:pt x="317" y="580"/>
                                        </a:lnTo>
                                        <a:lnTo>
                                          <a:pt x="334" y="582"/>
                                        </a:lnTo>
                                        <a:lnTo>
                                          <a:pt x="348" y="582"/>
                                        </a:lnTo>
                                        <a:lnTo>
                                          <a:pt x="361" y="579"/>
                                        </a:lnTo>
                                        <a:lnTo>
                                          <a:pt x="381" y="568"/>
                                        </a:lnTo>
                                        <a:lnTo>
                                          <a:pt x="387" y="561"/>
                                        </a:lnTo>
                                        <a:lnTo>
                                          <a:pt x="323" y="561"/>
                                        </a:lnTo>
                                        <a:lnTo>
                                          <a:pt x="314" y="559"/>
                                        </a:lnTo>
                                        <a:lnTo>
                                          <a:pt x="304" y="551"/>
                                        </a:lnTo>
                                        <a:lnTo>
                                          <a:pt x="301" y="545"/>
                                        </a:lnTo>
                                        <a:lnTo>
                                          <a:pt x="300" y="538"/>
                                        </a:lnTo>
                                        <a:lnTo>
                                          <a:pt x="276" y="535"/>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99" y="504"/>
                                        </a:moveTo>
                                        <a:lnTo>
                                          <a:pt x="374" y="504"/>
                                        </a:lnTo>
                                        <a:lnTo>
                                          <a:pt x="374" y="520"/>
                                        </a:lnTo>
                                        <a:lnTo>
                                          <a:pt x="374" y="530"/>
                                        </a:lnTo>
                                        <a:lnTo>
                                          <a:pt x="345" y="561"/>
                                        </a:lnTo>
                                        <a:lnTo>
                                          <a:pt x="387" y="561"/>
                                        </a:lnTo>
                                        <a:lnTo>
                                          <a:pt x="399" y="514"/>
                                        </a:lnTo>
                                        <a:lnTo>
                                          <a:pt x="399" y="50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34" y="374"/>
                                        </a:moveTo>
                                        <a:lnTo>
                                          <a:pt x="321" y="374"/>
                                        </a:lnTo>
                                        <a:lnTo>
                                          <a:pt x="310" y="377"/>
                                        </a:lnTo>
                                        <a:lnTo>
                                          <a:pt x="291" y="390"/>
                                        </a:lnTo>
                                        <a:lnTo>
                                          <a:pt x="284" y="399"/>
                                        </a:lnTo>
                                        <a:lnTo>
                                          <a:pt x="274" y="422"/>
                                        </a:lnTo>
                                        <a:lnTo>
                                          <a:pt x="271" y="435"/>
                                        </a:lnTo>
                                        <a:lnTo>
                                          <a:pt x="271" y="449"/>
                                        </a:lnTo>
                                        <a:lnTo>
                                          <a:pt x="293" y="507"/>
                                        </a:lnTo>
                                        <a:lnTo>
                                          <a:pt x="334" y="523"/>
                                        </a:lnTo>
                                        <a:lnTo>
                                          <a:pt x="342" y="522"/>
                                        </a:lnTo>
                                        <a:lnTo>
                                          <a:pt x="374" y="504"/>
                                        </a:lnTo>
                                        <a:lnTo>
                                          <a:pt x="399" y="504"/>
                                        </a:lnTo>
                                        <a:lnTo>
                                          <a:pt x="399" y="502"/>
                                        </a:lnTo>
                                        <a:lnTo>
                                          <a:pt x="325" y="502"/>
                                        </a:lnTo>
                                        <a:lnTo>
                                          <a:pt x="315" y="498"/>
                                        </a:lnTo>
                                        <a:lnTo>
                                          <a:pt x="296" y="447"/>
                                        </a:lnTo>
                                        <a:lnTo>
                                          <a:pt x="297" y="437"/>
                                        </a:lnTo>
                                        <a:lnTo>
                                          <a:pt x="325" y="394"/>
                                        </a:lnTo>
                                        <a:lnTo>
                                          <a:pt x="376" y="394"/>
                                        </a:lnTo>
                                        <a:lnTo>
                                          <a:pt x="371" y="388"/>
                                        </a:lnTo>
                                        <a:lnTo>
                                          <a:pt x="364" y="383"/>
                                        </a:lnTo>
                                        <a:lnTo>
                                          <a:pt x="358" y="379"/>
                                        </a:lnTo>
                                        <a:lnTo>
                                          <a:pt x="350" y="376"/>
                                        </a:lnTo>
                                        <a:lnTo>
                                          <a:pt x="342" y="374"/>
                                        </a:lnTo>
                                        <a:lnTo>
                                          <a:pt x="334" y="37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76" y="394"/>
                                        </a:moveTo>
                                        <a:lnTo>
                                          <a:pt x="347" y="394"/>
                                        </a:lnTo>
                                        <a:lnTo>
                                          <a:pt x="357" y="399"/>
                                        </a:lnTo>
                                        <a:lnTo>
                                          <a:pt x="364" y="408"/>
                                        </a:lnTo>
                                        <a:lnTo>
                                          <a:pt x="376" y="448"/>
                                        </a:lnTo>
                                        <a:lnTo>
                                          <a:pt x="376" y="457"/>
                                        </a:lnTo>
                                        <a:lnTo>
                                          <a:pt x="348" y="502"/>
                                        </a:lnTo>
                                        <a:lnTo>
                                          <a:pt x="399" y="502"/>
                                        </a:lnTo>
                                        <a:lnTo>
                                          <a:pt x="399" y="395"/>
                                        </a:lnTo>
                                        <a:lnTo>
                                          <a:pt x="377" y="395"/>
                                        </a:lnTo>
                                        <a:lnTo>
                                          <a:pt x="376" y="39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399" y="377"/>
                                        </a:moveTo>
                                        <a:lnTo>
                                          <a:pt x="377" y="377"/>
                                        </a:lnTo>
                                        <a:lnTo>
                                          <a:pt x="377" y="395"/>
                                        </a:lnTo>
                                        <a:lnTo>
                                          <a:pt x="399" y="395"/>
                                        </a:lnTo>
                                        <a:lnTo>
                                          <a:pt x="399" y="377"/>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496" y="374"/>
                                        </a:moveTo>
                                        <a:lnTo>
                                          <a:pt x="439" y="405"/>
                                        </a:lnTo>
                                        <a:lnTo>
                                          <a:pt x="428" y="451"/>
                                        </a:lnTo>
                                        <a:lnTo>
                                          <a:pt x="429" y="460"/>
                                        </a:lnTo>
                                        <a:lnTo>
                                          <a:pt x="459" y="516"/>
                                        </a:lnTo>
                                        <a:lnTo>
                                          <a:pt x="498" y="526"/>
                                        </a:lnTo>
                                        <a:lnTo>
                                          <a:pt x="506" y="525"/>
                                        </a:lnTo>
                                        <a:lnTo>
                                          <a:pt x="548" y="506"/>
                                        </a:lnTo>
                                        <a:lnTo>
                                          <a:pt x="485" y="506"/>
                                        </a:lnTo>
                                        <a:lnTo>
                                          <a:pt x="475" y="501"/>
                                        </a:lnTo>
                                        <a:lnTo>
                                          <a:pt x="459" y="484"/>
                                        </a:lnTo>
                                        <a:lnTo>
                                          <a:pt x="455" y="472"/>
                                        </a:lnTo>
                                        <a:lnTo>
                                          <a:pt x="454" y="456"/>
                                        </a:lnTo>
                                        <a:lnTo>
                                          <a:pt x="562" y="456"/>
                                        </a:lnTo>
                                        <a:lnTo>
                                          <a:pt x="562" y="453"/>
                                        </a:lnTo>
                                        <a:lnTo>
                                          <a:pt x="562" y="451"/>
                                        </a:lnTo>
                                        <a:lnTo>
                                          <a:pt x="562" y="450"/>
                                        </a:lnTo>
                                        <a:lnTo>
                                          <a:pt x="562" y="441"/>
                                        </a:lnTo>
                                        <a:lnTo>
                                          <a:pt x="562" y="436"/>
                                        </a:lnTo>
                                        <a:lnTo>
                                          <a:pt x="455" y="436"/>
                                        </a:lnTo>
                                        <a:lnTo>
                                          <a:pt x="456" y="423"/>
                                        </a:lnTo>
                                        <a:lnTo>
                                          <a:pt x="460" y="413"/>
                                        </a:lnTo>
                                        <a:lnTo>
                                          <a:pt x="468" y="405"/>
                                        </a:lnTo>
                                        <a:lnTo>
                                          <a:pt x="476" y="398"/>
                                        </a:lnTo>
                                        <a:lnTo>
                                          <a:pt x="485" y="394"/>
                                        </a:lnTo>
                                        <a:lnTo>
                                          <a:pt x="544" y="394"/>
                                        </a:lnTo>
                                        <a:lnTo>
                                          <a:pt x="544" y="394"/>
                                        </a:lnTo>
                                        <a:lnTo>
                                          <a:pt x="504" y="374"/>
                                        </a:lnTo>
                                        <a:lnTo>
                                          <a:pt x="496" y="374"/>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536" y="475"/>
                                        </a:moveTo>
                                        <a:lnTo>
                                          <a:pt x="532" y="486"/>
                                        </a:lnTo>
                                        <a:lnTo>
                                          <a:pt x="527" y="494"/>
                                        </a:lnTo>
                                        <a:lnTo>
                                          <a:pt x="514" y="503"/>
                                        </a:lnTo>
                                        <a:lnTo>
                                          <a:pt x="507" y="506"/>
                                        </a:lnTo>
                                        <a:lnTo>
                                          <a:pt x="548" y="506"/>
                                        </a:lnTo>
                                        <a:lnTo>
                                          <a:pt x="551" y="502"/>
                                        </a:lnTo>
                                        <a:lnTo>
                                          <a:pt x="555" y="495"/>
                                        </a:lnTo>
                                        <a:lnTo>
                                          <a:pt x="559" y="487"/>
                                        </a:lnTo>
                                        <a:lnTo>
                                          <a:pt x="561" y="479"/>
                                        </a:lnTo>
                                        <a:lnTo>
                                          <a:pt x="536" y="475"/>
                                        </a:lnTo>
                                        <a:close/>
                                      </a:path>
                                    </a:pathLst>
                                  </a:custGeom>
                                  <a:solidFill>
                                    <a:srgbClr val="48484a"/>
                                  </a:solidFill>
                                  <a:ln w="0">
                                    <a:noFill/>
                                  </a:ln>
                                </wps:spPr>
                                <wps:style>
                                  <a:lnRef idx="0"/>
                                  <a:fillRef idx="0"/>
                                  <a:effectRef idx="0"/>
                                  <a:fontRef idx="minor"/>
                                </wps:style>
                                <wps:bodyPr/>
                              </wps:wsp>
                              <wps:wsp>
                                <wps:cNvSpPr/>
                                <wps:spPr>
                                  <a:xfrm>
                                    <a:off x="0" y="0"/>
                                    <a:ext cx="357480" cy="166320"/>
                                  </a:xfrm>
                                  <a:custGeom>
                                    <a:avLst/>
                                    <a:gdLst/>
                                    <a:ahLst/>
                                    <a:rect l="l" t="t" r="r" b="b"/>
                                    <a:pathLst>
                                      <a:path w="563" h="262">
                                        <a:moveTo>
                                          <a:pt x="544" y="394"/>
                                        </a:moveTo>
                                        <a:lnTo>
                                          <a:pt x="509" y="394"/>
                                        </a:lnTo>
                                        <a:lnTo>
                                          <a:pt x="519" y="399"/>
                                        </a:lnTo>
                                        <a:lnTo>
                                          <a:pt x="527" y="408"/>
                                        </a:lnTo>
                                        <a:lnTo>
                                          <a:pt x="532" y="414"/>
                                        </a:lnTo>
                                        <a:lnTo>
                                          <a:pt x="535" y="424"/>
                                        </a:lnTo>
                                        <a:lnTo>
                                          <a:pt x="536" y="436"/>
                                        </a:lnTo>
                                        <a:lnTo>
                                          <a:pt x="562" y="436"/>
                                        </a:lnTo>
                                        <a:lnTo>
                                          <a:pt x="548" y="399"/>
                                        </a:lnTo>
                                        <a:lnTo>
                                          <a:pt x="544" y="394"/>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72.65pt;height:29.1pt" coordorigin="0,0" coordsize="1453,582">
                      <v:group id="shape_0" style="position:absolute;left:4;top:0;width:1449;height:257">
                        <v:shape id="shape_0" coordsize="1449,257" path="m93,0l4,0l4,201l30,201l30,119l82,119l141,101l146,95l30,95l30,24l148,24l147,22l142,16l128,7l120,4l110,2l103,1l93,0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48,24l94,24l102,24l107,25l113,27l119,31l128,43l130,50l130,70l126,79l112,92l99,95l146,95l157,58l157,48l155,39l148,24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247,52l192,78l178,128l179,137l209,194l247,204l259,204l271,201l293,189l298,184l234,184l224,179l204,128l204,119l234,73l296,73l296,72l255,53l247,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296,73l259,73l269,77l277,87l290,127l289,137l259,184l298,184l315,126l314,118l300,77l296,7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368,0l343,0l343,28l368,28l368,0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368,55l343,55l343,201l368,201l368,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467,52l446,52l435,55l399,104l396,128l397,137l427,195l437,201l447,204l459,204l499,184l451,184l441,179l422,128l422,119l449,73l523,73l523,72l498,72l494,66l488,62l474,54l467,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23,183l500,183l500,201l523,201l523,18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23,73l471,73l481,77l489,87l500,130l500,141l472,184l499,184l500,183l523,183l523,7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23,0l498,0l498,72l523,72l523,0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576,154l552,158l554,173l561,185l614,204l625,204l636,202l654,194l661,189l664,184l603,184l594,181l581,171l577,163l576,154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621,52l602,52l595,53l581,57l576,60l572,62l567,66l563,71l560,76l557,82l556,88l556,101l558,108l561,114l565,119l628,143l637,145l640,148l645,151l647,155l647,167l645,172l634,182l625,184l664,184l670,174l673,166l673,150l602,109l595,107l592,106l588,105l585,102l583,100l581,97l580,94l580,86l582,82l592,74l600,72l660,72l659,71l654,65l648,60l631,54l621,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660,72l621,72l628,75l639,83l642,89l643,97l667,93l665,84l663,76l660,7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928,55l906,55l906,257l931,257l931,186l1013,186l1015,184l956,184l947,179l928,129l929,120l952,74l928,74l928,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013,186l931,186l935,191l940,195l953,202l961,204l980,204l991,201l1011,188l1013,186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016,72l979,72l988,76l996,85l1007,127l1007,136l978,184l1015,184l1032,127l1032,113l1030,100l1025,89l1020,77l1016,7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983,52l961,52l953,54l940,62l934,67l928,74l952,74l958,72l1016,72l1013,68l994,55l983,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121,52l1066,78l1053,128l1053,137l1083,194l1121,204l1134,204l1145,201l1167,189l1172,184l1108,184l1098,179l1078,128l1078,119l1108,73l1171,73l1170,72l1129,53l1121,52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171,73l1133,73l1143,77l1151,87l1164,127l1163,137l1133,184l1172,184l1189,126l1189,118l1174,77l1171,73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242,55l1217,55l1217,156l1218,164l1219,169l1220,176l1258,204l1267,204l1310,183l1264,183l1258,181l1253,177l1248,174l1245,168l1243,162l1242,158l1242,149l1242,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335,179l1313,179l1313,201l1335,201l1335,179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335,55l1310,55l1310,146l1309,155l1279,183l1310,183l1313,179l1335,179l1335,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396,55l1373,55l1373,201l1398,201l1398,114l1399,105l1402,96l1404,90l1407,86l1416,79l1420,78l1446,78l1396,78l1396,55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446,78l1432,78l1438,79l1444,83l1446,78xe" fillcolor="#48484a" stroked="f" o:allowincell="t" style="position:absolute;left:4;top:0;width:1448;height:256;mso-wrap-style:none;v-text-anchor:middle;mso-position-horizontal-relative:char">
                          <v:fill o:detectmouseclick="t" type="solid" color2="#b7b7b5"/>
                          <v:stroke color="#3465a4" joinstyle="round" endcap="flat"/>
                          <w10:wrap type="none"/>
                        </v:shape>
                        <v:shape id="shape_0" coordsize="1449,257" path="m1435,52l1421,52l1416,54l1406,60l1401,67l1396,78l1446,78l1453,60l1444,55l1435,52xe" fillcolor="#48484a" stroked="f" o:allowincell="t" style="position:absolute;left:4;top:0;width:1448;height:256;mso-wrap-style:none;v-text-anchor:middle;mso-position-horizontal-relative:char">
                          <v:fill o:detectmouseclick="t" type="solid" color2="#b7b7b5"/>
                          <v:stroke color="#3465a4" joinstyle="round" endcap="flat"/>
                          <w10:wrap type="none"/>
                        </v:shape>
                      </v:group>
                      <v:group id="shape_0" style="position:absolute;left:0;top:320;width:563;height:262">
                        <v:shape id="shape_0" coordsize="563,262" path="m25,322l0,322l0,523l25,523l25,322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88,320l62,320l62,348l74,348l74,356l73,362l70,366l68,370l64,374l59,376l65,385l88,355l88,320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38,394l195,394l205,397l216,407l218,414l218,425l164,440l157,441l116,477l116,496l121,506l138,522l150,526l176,526l185,524l202,518l211,512l218,506l163,506l155,504l145,495l143,490l143,479l178,459l188,457l197,456l205,454l212,452l218,450l243,450l243,418l243,410l242,406l240,399l238,39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44,504l220,504l221,511l222,517l225,523l251,523l248,517l246,511l245,505l244,50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43,450l218,450l218,459l218,469l217,478l182,506l218,506l220,504l244,504l244,500l244,494l243,485l243,474l243,465l243,450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199,374l174,374l163,376l121,419l145,422l147,412l151,405l163,396l171,394l238,394l238,394l234,389l230,385l225,381l209,375l199,37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196,320l170,320l140,359l168,359l184,336l208,336l196,320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08,336l184,336l199,359l227,359l208,336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276,535l317,580l334,582l348,582l361,579l381,568l387,561l323,561l314,559l304,551l301,545l300,538l276,535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99,504l374,504l374,520l374,530l345,561l387,561l399,514l399,50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34,374l321,374l310,377l291,390l284,399l274,422l271,435l271,449l293,507l334,523l342,522l374,504l399,504l399,502l325,502l315,498l296,447l297,437l325,394l376,394l371,388l364,383l358,379l350,376l342,374l334,37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76,394l347,394l357,399l364,408l376,448l376,457l348,502l399,502l399,395l377,395l376,39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399,377l377,377l377,395l399,395l399,377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496,374l439,405l428,451l429,460l459,516l498,526l506,525l548,506l485,506l475,501l459,484l455,472l454,456l562,456l562,453l562,451l562,450l562,441l562,436l455,436l456,423l460,413l468,405l476,398l485,394l544,394l544,394l504,374l496,374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536,475l532,486l527,494l514,503l507,506l548,506l551,502l555,495l559,487l561,479l536,475xe" fillcolor="#48484a" stroked="f" o:allowincell="t" style="position:absolute;left:0;top:320;width:562;height:261;mso-wrap-style:none;v-text-anchor:middle;mso-position-horizontal-relative:char">
                          <v:fill o:detectmouseclick="t" type="solid" color2="#b7b7b5"/>
                          <v:stroke color="#3465a4" joinstyle="round" endcap="flat"/>
                          <w10:wrap type="none"/>
                        </v:shape>
                        <v:shape id="shape_0" coordsize="563,262" path="m544,394l509,394l519,399l527,408l532,414l535,424l536,436l562,436l548,399l544,394xe" fillcolor="#48484a" stroked="f" o:allowincell="t" style="position:absolute;left:0;top:320;width:562;height:261;mso-wrap-style:none;v-text-anchor:middle;mso-position-horizontal-relative:char">
                          <v:fill o:detectmouseclick="t" type="solid" color2="#b7b7b5"/>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3065" cy="123190"/>
                      <wp:effectExtent l="0" t="0" r="0" b="0"/>
                      <wp:docPr id="593" name=""/>
                      <a:graphic xmlns:a="http://schemas.openxmlformats.org/drawingml/2006/main">
                        <a:graphicData uri="http://schemas.microsoft.com/office/word/2010/wordprocessingGroup">
                          <wpg:wgp>
                            <wpg:cNvGrpSpPr/>
                            <wpg:grpSpPr>
                              <a:xfrm>
                                <a:off x="0" y="0"/>
                                <a:ext cx="393120" cy="123120"/>
                                <a:chOff x="0" y="0"/>
                                <a:chExt cx="393120" cy="123120"/>
                              </a:xfrm>
                            </wpg:grpSpPr>
                            <wpg:grpSp>
                              <wpg:cNvGrpSpPr/>
                              <wpg:grpSpPr>
                                <a:xfrm>
                                  <a:off x="0" y="0"/>
                                  <a:ext cx="393120" cy="123120"/>
                                </a:xfrm>
                              </wpg:grpSpPr>
                              <wps:wsp>
                                <wps:cNvSpPr/>
                                <wps:spPr>
                                  <a:xfrm>
                                    <a:off x="0" y="0"/>
                                    <a:ext cx="393120" cy="123120"/>
                                  </a:xfrm>
                                  <a:custGeom>
                                    <a:avLst/>
                                    <a:gdLst/>
                                    <a:ahLst/>
                                    <a:rect l="l" t="t" r="r" b="b"/>
                                    <a:pathLst>
                                      <a:path w="619"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90" y="7"/>
                                        </a:moveTo>
                                        <a:lnTo>
                                          <a:pt x="76" y="7"/>
                                        </a:lnTo>
                                        <a:lnTo>
                                          <a:pt x="85" y="15"/>
                                        </a:lnTo>
                                        <a:lnTo>
                                          <a:pt x="91" y="29"/>
                                        </a:lnTo>
                                        <a:lnTo>
                                          <a:pt x="100" y="96"/>
                                        </a:lnTo>
                                        <a:lnTo>
                                          <a:pt x="100" y="105"/>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300" y="7"/>
                                        </a:moveTo>
                                        <a:lnTo>
                                          <a:pt x="286" y="7"/>
                                        </a:lnTo>
                                        <a:lnTo>
                                          <a:pt x="295" y="15"/>
                                        </a:lnTo>
                                        <a:lnTo>
                                          <a:pt x="301" y="29"/>
                                        </a:lnTo>
                                        <a:lnTo>
                                          <a:pt x="310" y="96"/>
                                        </a:lnTo>
                                        <a:lnTo>
                                          <a:pt x="310" y="105"/>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457" y="21"/>
                                        </a:moveTo>
                                        <a:lnTo>
                                          <a:pt x="412" y="21"/>
                                        </a:lnTo>
                                        <a:lnTo>
                                          <a:pt x="421" y="24"/>
                                        </a:lnTo>
                                        <a:lnTo>
                                          <a:pt x="436" y="39"/>
                                        </a:lnTo>
                                        <a:lnTo>
                                          <a:pt x="440" y="49"/>
                                        </a:lnTo>
                                        <a:lnTo>
                                          <a:pt x="440" y="60"/>
                                        </a:lnTo>
                                        <a:lnTo>
                                          <a:pt x="413" y="121"/>
                                        </a:lnTo>
                                        <a:lnTo>
                                          <a:pt x="353" y="186"/>
                                        </a:lnTo>
                                        <a:lnTo>
                                          <a:pt x="353" y="190"/>
                                        </a:lnTo>
                                        <a:lnTo>
                                          <a:pt x="462" y="190"/>
                                        </a:lnTo>
                                        <a:lnTo>
                                          <a:pt x="470" y="168"/>
                                        </a:lnTo>
                                        <a:lnTo>
                                          <a:pt x="380" y="168"/>
                                        </a:lnTo>
                                        <a:lnTo>
                                          <a:pt x="395" y="153"/>
                                        </a:lnTo>
                                        <a:lnTo>
                                          <a:pt x="439" y="106"/>
                                        </a:lnTo>
                                        <a:lnTo>
                                          <a:pt x="464" y="50"/>
                                        </a:lnTo>
                                        <a:lnTo>
                                          <a:pt x="464" y="35"/>
                                        </a:lnTo>
                                        <a:lnTo>
                                          <a:pt x="460" y="23"/>
                                        </a:lnTo>
                                        <a:lnTo>
                                          <a:pt x="457" y="21"/>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473" y="150"/>
                                        </a:moveTo>
                                        <a:lnTo>
                                          <a:pt x="468" y="158"/>
                                        </a:lnTo>
                                        <a:lnTo>
                                          <a:pt x="464" y="163"/>
                                        </a:lnTo>
                                        <a:lnTo>
                                          <a:pt x="457" y="167"/>
                                        </a:lnTo>
                                        <a:lnTo>
                                          <a:pt x="452" y="168"/>
                                        </a:lnTo>
                                        <a:lnTo>
                                          <a:pt x="470" y="168"/>
                                        </a:lnTo>
                                        <a:lnTo>
                                          <a:pt x="477" y="151"/>
                                        </a:lnTo>
                                        <a:lnTo>
                                          <a:pt x="473" y="15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412" y="0"/>
                                        </a:moveTo>
                                        <a:lnTo>
                                          <a:pt x="361" y="33"/>
                                        </a:lnTo>
                                        <a:lnTo>
                                          <a:pt x="354" y="56"/>
                                        </a:lnTo>
                                        <a:lnTo>
                                          <a:pt x="360" y="57"/>
                                        </a:lnTo>
                                        <a:lnTo>
                                          <a:pt x="363" y="46"/>
                                        </a:lnTo>
                                        <a:lnTo>
                                          <a:pt x="369" y="37"/>
                                        </a:lnTo>
                                        <a:lnTo>
                                          <a:pt x="383" y="24"/>
                                        </a:lnTo>
                                        <a:lnTo>
                                          <a:pt x="391" y="21"/>
                                        </a:lnTo>
                                        <a:lnTo>
                                          <a:pt x="457" y="21"/>
                                        </a:lnTo>
                                        <a:lnTo>
                                          <a:pt x="450" y="14"/>
                                        </a:lnTo>
                                        <a:lnTo>
                                          <a:pt x="444" y="9"/>
                                        </a:lnTo>
                                        <a:lnTo>
                                          <a:pt x="437" y="5"/>
                                        </a:lnTo>
                                        <a:lnTo>
                                          <a:pt x="429" y="2"/>
                                        </a:lnTo>
                                        <a:lnTo>
                                          <a:pt x="421" y="1"/>
                                        </a:lnTo>
                                        <a:lnTo>
                                          <a:pt x="412" y="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598" y="21"/>
                                        </a:moveTo>
                                        <a:lnTo>
                                          <a:pt x="553" y="21"/>
                                        </a:lnTo>
                                        <a:lnTo>
                                          <a:pt x="563" y="24"/>
                                        </a:lnTo>
                                        <a:lnTo>
                                          <a:pt x="578" y="39"/>
                                        </a:lnTo>
                                        <a:lnTo>
                                          <a:pt x="582" y="49"/>
                                        </a:lnTo>
                                        <a:lnTo>
                                          <a:pt x="582" y="60"/>
                                        </a:lnTo>
                                        <a:lnTo>
                                          <a:pt x="555" y="121"/>
                                        </a:lnTo>
                                        <a:lnTo>
                                          <a:pt x="495" y="186"/>
                                        </a:lnTo>
                                        <a:lnTo>
                                          <a:pt x="495" y="190"/>
                                        </a:lnTo>
                                        <a:lnTo>
                                          <a:pt x="603" y="190"/>
                                        </a:lnTo>
                                        <a:lnTo>
                                          <a:pt x="612" y="168"/>
                                        </a:lnTo>
                                        <a:lnTo>
                                          <a:pt x="522" y="168"/>
                                        </a:lnTo>
                                        <a:lnTo>
                                          <a:pt x="537" y="153"/>
                                        </a:lnTo>
                                        <a:lnTo>
                                          <a:pt x="580" y="106"/>
                                        </a:lnTo>
                                        <a:lnTo>
                                          <a:pt x="606" y="50"/>
                                        </a:lnTo>
                                        <a:lnTo>
                                          <a:pt x="606" y="35"/>
                                        </a:lnTo>
                                        <a:lnTo>
                                          <a:pt x="601" y="23"/>
                                        </a:lnTo>
                                        <a:lnTo>
                                          <a:pt x="598" y="21"/>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615" y="150"/>
                                        </a:moveTo>
                                        <a:lnTo>
                                          <a:pt x="610" y="158"/>
                                        </a:lnTo>
                                        <a:lnTo>
                                          <a:pt x="606" y="163"/>
                                        </a:lnTo>
                                        <a:lnTo>
                                          <a:pt x="599" y="167"/>
                                        </a:lnTo>
                                        <a:lnTo>
                                          <a:pt x="593" y="168"/>
                                        </a:lnTo>
                                        <a:lnTo>
                                          <a:pt x="612" y="168"/>
                                        </a:lnTo>
                                        <a:lnTo>
                                          <a:pt x="619" y="151"/>
                                        </a:lnTo>
                                        <a:lnTo>
                                          <a:pt x="615" y="150"/>
                                        </a:lnTo>
                                        <a:close/>
                                      </a:path>
                                    </a:pathLst>
                                  </a:custGeom>
                                  <a:solidFill>
                                    <a:srgbClr val="231f20"/>
                                  </a:solidFill>
                                  <a:ln w="0">
                                    <a:noFill/>
                                  </a:ln>
                                </wps:spPr>
                                <wps:style>
                                  <a:lnRef idx="0"/>
                                  <a:fillRef idx="0"/>
                                  <a:effectRef idx="0"/>
                                  <a:fontRef idx="minor"/>
                                </wps:style>
                                <wps:bodyPr/>
                              </wps:wsp>
                              <wps:wsp>
                                <wps:cNvSpPr/>
                                <wps:spPr>
                                  <a:xfrm>
                                    <a:off x="0" y="0"/>
                                    <a:ext cx="393120" cy="123120"/>
                                  </a:xfrm>
                                  <a:custGeom>
                                    <a:avLst/>
                                    <a:gdLst/>
                                    <a:ahLst/>
                                    <a:rect l="l" t="t" r="r" b="b"/>
                                    <a:pathLst>
                                      <a:path w="619" h="194">
                                        <a:moveTo>
                                          <a:pt x="554" y="0"/>
                                        </a:moveTo>
                                        <a:lnTo>
                                          <a:pt x="502" y="33"/>
                                        </a:lnTo>
                                        <a:lnTo>
                                          <a:pt x="495" y="56"/>
                                        </a:lnTo>
                                        <a:lnTo>
                                          <a:pt x="501" y="57"/>
                                        </a:lnTo>
                                        <a:lnTo>
                                          <a:pt x="505" y="46"/>
                                        </a:lnTo>
                                        <a:lnTo>
                                          <a:pt x="510" y="37"/>
                                        </a:lnTo>
                                        <a:lnTo>
                                          <a:pt x="524" y="24"/>
                                        </a:lnTo>
                                        <a:lnTo>
                                          <a:pt x="532" y="21"/>
                                        </a:lnTo>
                                        <a:lnTo>
                                          <a:pt x="598" y="21"/>
                                        </a:lnTo>
                                        <a:lnTo>
                                          <a:pt x="591" y="14"/>
                                        </a:lnTo>
                                        <a:lnTo>
                                          <a:pt x="585" y="9"/>
                                        </a:lnTo>
                                        <a:lnTo>
                                          <a:pt x="578" y="5"/>
                                        </a:lnTo>
                                        <a:lnTo>
                                          <a:pt x="571" y="2"/>
                                        </a:lnTo>
                                        <a:lnTo>
                                          <a:pt x="563" y="1"/>
                                        </a:lnTo>
                                        <a:lnTo>
                                          <a:pt x="554"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0.95pt;height:9.7pt" coordorigin="0,-155" coordsize="619,194">
                      <v:group id="shape_0" style="position:absolute;left:0;top:-155;width:619;height:194">
                        <v:shape id="shape_0" coordsize="619,194" path="m63,0l11,39l0,97l0,106l18,167l63,193l71,193l79,191l86,188l90,186l51,186l42,179l28,119l27,98l27,88l42,15l51,7l90,7l86,5l79,2l71,1l63,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90,7l76,7l85,15l91,29l100,96l100,105l85,178l76,186l90,186l123,132l127,97l127,87l109,27l92,9l90,7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174,161l166,161l162,163l156,169l154,173l154,181l156,185l162,191l166,193l174,193l178,191l184,185l186,181l186,173l184,169l178,163l174,161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274,0l221,39l210,97l210,106l228,167l274,193l281,193l289,191l296,188l300,186l261,186l252,179l238,119l237,98l237,88l252,15l261,7l300,7l296,5l289,2l281,1l274,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300,7l286,7l295,15l301,29l310,96l310,105l295,178l286,186l300,186l334,132l337,97l337,87l320,27l302,9l300,7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457,21l412,21l421,24l436,39l440,49l440,60l413,121l353,186l353,190l462,190l470,168l380,168l395,153l439,106l464,50l464,35l460,23l457,21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473,150l468,158l464,163l457,167l452,168l470,168l477,151l473,15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412,0l361,33l354,56l360,57l363,46l369,37l383,24l391,21l457,21l450,14l444,9l437,5l429,2l421,1l412,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598,21l553,21l563,24l578,39l582,49l582,60l555,121l495,186l495,190l603,190l612,168l522,168l537,153l580,106l606,50l606,35l601,23l598,21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615,150l610,158l606,163l599,167l593,168l612,168l619,151l615,150xe" fillcolor="#231f20" stroked="f" o:allowincell="t" style="position:absolute;left:0;top:-155;width:618;height:193;mso-wrap-style:none;v-text-anchor:middle;mso-position-horizontal-relative:char">
                          <v:fill o:detectmouseclick="t" type="solid" color2="#dce0df"/>
                          <v:stroke color="#3465a4" joinstyle="round" endcap="flat"/>
                          <w10:wrap type="none"/>
                        </v:shape>
                        <v:shape id="shape_0" coordsize="619,194" path="m554,0l502,33l495,56l501,57l505,46l510,37l524,24l532,21l598,21l591,14l585,9l578,5l571,2l563,1l554,0xe" fillcolor="#231f20" stroked="f" o:allowincell="t" style="position:absolute;left:0;top:-155;width:618;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5"/>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3700" cy="124460"/>
                      <wp:effectExtent l="0" t="0" r="0" b="0"/>
                      <wp:docPr id="594" name=""/>
                      <a:graphic xmlns:a="http://schemas.openxmlformats.org/drawingml/2006/main">
                        <a:graphicData uri="http://schemas.microsoft.com/office/word/2010/wordprocessingGroup">
                          <wpg:wgp>
                            <wpg:cNvGrpSpPr/>
                            <wpg:grpSpPr>
                              <a:xfrm>
                                <a:off x="0" y="0"/>
                                <a:ext cx="393840" cy="124560"/>
                                <a:chOff x="0" y="0"/>
                                <a:chExt cx="393840" cy="124560"/>
                              </a:xfrm>
                            </wpg:grpSpPr>
                            <wpg:grpSp>
                              <wpg:cNvGrpSpPr/>
                              <wpg:grpSpPr>
                                <a:xfrm>
                                  <a:off x="0" y="0"/>
                                  <a:ext cx="393840" cy="124560"/>
                                </a:xfrm>
                              </wpg:grpSpPr>
                              <wps:wsp>
                                <wps:cNvSpPr/>
                                <wps:spPr>
                                  <a:xfrm>
                                    <a:off x="0" y="0"/>
                                    <a:ext cx="393840" cy="124560"/>
                                  </a:xfrm>
                                  <a:custGeom>
                                    <a:avLst/>
                                    <a:gdLst/>
                                    <a:ahLst/>
                                    <a:rect l="l" t="t" r="r" b="b"/>
                                    <a:pathLst>
                                      <a:path w="620" h="196">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90" y="7"/>
                                        </a:moveTo>
                                        <a:lnTo>
                                          <a:pt x="76" y="7"/>
                                        </a:lnTo>
                                        <a:lnTo>
                                          <a:pt x="85" y="15"/>
                                        </a:lnTo>
                                        <a:lnTo>
                                          <a:pt x="91" y="29"/>
                                        </a:lnTo>
                                        <a:lnTo>
                                          <a:pt x="100" y="96"/>
                                        </a:lnTo>
                                        <a:lnTo>
                                          <a:pt x="100" y="105"/>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307" y="143"/>
                                        </a:moveTo>
                                        <a:lnTo>
                                          <a:pt x="286" y="143"/>
                                        </a:lnTo>
                                        <a:lnTo>
                                          <a:pt x="286" y="190"/>
                                        </a:lnTo>
                                        <a:lnTo>
                                          <a:pt x="307" y="190"/>
                                        </a:lnTo>
                                        <a:lnTo>
                                          <a:pt x="307" y="143"/>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307" y="0"/>
                                        </a:moveTo>
                                        <a:lnTo>
                                          <a:pt x="295" y="0"/>
                                        </a:lnTo>
                                        <a:lnTo>
                                          <a:pt x="207" y="124"/>
                                        </a:lnTo>
                                        <a:lnTo>
                                          <a:pt x="207" y="143"/>
                                        </a:lnTo>
                                        <a:lnTo>
                                          <a:pt x="336" y="143"/>
                                        </a:lnTo>
                                        <a:lnTo>
                                          <a:pt x="336" y="125"/>
                                        </a:lnTo>
                                        <a:lnTo>
                                          <a:pt x="218" y="125"/>
                                        </a:lnTo>
                                        <a:lnTo>
                                          <a:pt x="218" y="124"/>
                                        </a:lnTo>
                                        <a:lnTo>
                                          <a:pt x="286" y="28"/>
                                        </a:lnTo>
                                        <a:lnTo>
                                          <a:pt x="307" y="28"/>
                                        </a:lnTo>
                                        <a:lnTo>
                                          <a:pt x="307" y="0"/>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307" y="28"/>
                                        </a:moveTo>
                                        <a:lnTo>
                                          <a:pt x="286" y="28"/>
                                        </a:lnTo>
                                        <a:lnTo>
                                          <a:pt x="286" y="125"/>
                                        </a:lnTo>
                                        <a:lnTo>
                                          <a:pt x="307" y="125"/>
                                        </a:lnTo>
                                        <a:lnTo>
                                          <a:pt x="307" y="2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471" y="108"/>
                                        </a:moveTo>
                                        <a:lnTo>
                                          <a:pt x="444" y="108"/>
                                        </a:lnTo>
                                        <a:lnTo>
                                          <a:pt x="443" y="115"/>
                                        </a:lnTo>
                                        <a:lnTo>
                                          <a:pt x="440" y="122"/>
                                        </a:lnTo>
                                        <a:lnTo>
                                          <a:pt x="405" y="172"/>
                                        </a:lnTo>
                                        <a:lnTo>
                                          <a:pt x="360" y="190"/>
                                        </a:lnTo>
                                        <a:lnTo>
                                          <a:pt x="361" y="195"/>
                                        </a:lnTo>
                                        <a:lnTo>
                                          <a:pt x="422" y="176"/>
                                        </a:lnTo>
                                        <a:lnTo>
                                          <a:pt x="464" y="128"/>
                                        </a:lnTo>
                                        <a:lnTo>
                                          <a:pt x="469" y="114"/>
                                        </a:lnTo>
                                        <a:lnTo>
                                          <a:pt x="471" y="10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414" y="0"/>
                                        </a:moveTo>
                                        <a:lnTo>
                                          <a:pt x="359" y="36"/>
                                        </a:lnTo>
                                        <a:lnTo>
                                          <a:pt x="353" y="65"/>
                                        </a:lnTo>
                                        <a:lnTo>
                                          <a:pt x="354" y="74"/>
                                        </a:lnTo>
                                        <a:lnTo>
                                          <a:pt x="395" y="123"/>
                                        </a:lnTo>
                                        <a:lnTo>
                                          <a:pt x="404" y="123"/>
                                        </a:lnTo>
                                        <a:lnTo>
                                          <a:pt x="412" y="123"/>
                                        </a:lnTo>
                                        <a:lnTo>
                                          <a:pt x="420" y="121"/>
                                        </a:lnTo>
                                        <a:lnTo>
                                          <a:pt x="428" y="118"/>
                                        </a:lnTo>
                                        <a:lnTo>
                                          <a:pt x="436" y="114"/>
                                        </a:lnTo>
                                        <a:lnTo>
                                          <a:pt x="440" y="111"/>
                                        </a:lnTo>
                                        <a:lnTo>
                                          <a:pt x="404" y="111"/>
                                        </a:lnTo>
                                        <a:lnTo>
                                          <a:pt x="395" y="106"/>
                                        </a:lnTo>
                                        <a:lnTo>
                                          <a:pt x="379" y="54"/>
                                        </a:lnTo>
                                        <a:lnTo>
                                          <a:pt x="379" y="39"/>
                                        </a:lnTo>
                                        <a:lnTo>
                                          <a:pt x="382" y="28"/>
                                        </a:lnTo>
                                        <a:lnTo>
                                          <a:pt x="393" y="12"/>
                                        </a:lnTo>
                                        <a:lnTo>
                                          <a:pt x="400" y="8"/>
                                        </a:lnTo>
                                        <a:lnTo>
                                          <a:pt x="441" y="8"/>
                                        </a:lnTo>
                                        <a:lnTo>
                                          <a:pt x="441" y="7"/>
                                        </a:lnTo>
                                        <a:lnTo>
                                          <a:pt x="435" y="4"/>
                                        </a:lnTo>
                                        <a:lnTo>
                                          <a:pt x="428" y="2"/>
                                        </a:lnTo>
                                        <a:lnTo>
                                          <a:pt x="421" y="0"/>
                                        </a:lnTo>
                                        <a:lnTo>
                                          <a:pt x="414" y="0"/>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441" y="8"/>
                                        </a:moveTo>
                                        <a:lnTo>
                                          <a:pt x="422" y="8"/>
                                        </a:lnTo>
                                        <a:lnTo>
                                          <a:pt x="432" y="14"/>
                                        </a:lnTo>
                                        <a:lnTo>
                                          <a:pt x="438" y="25"/>
                                        </a:lnTo>
                                        <a:lnTo>
                                          <a:pt x="447" y="80"/>
                                        </a:lnTo>
                                        <a:lnTo>
                                          <a:pt x="447" y="90"/>
                                        </a:lnTo>
                                        <a:lnTo>
                                          <a:pt x="421" y="111"/>
                                        </a:lnTo>
                                        <a:lnTo>
                                          <a:pt x="440" y="111"/>
                                        </a:lnTo>
                                        <a:lnTo>
                                          <a:pt x="443" y="109"/>
                                        </a:lnTo>
                                        <a:lnTo>
                                          <a:pt x="444" y="108"/>
                                        </a:lnTo>
                                        <a:lnTo>
                                          <a:pt x="471" y="108"/>
                                        </a:lnTo>
                                        <a:lnTo>
                                          <a:pt x="471" y="106"/>
                                        </a:lnTo>
                                        <a:lnTo>
                                          <a:pt x="473" y="98"/>
                                        </a:lnTo>
                                        <a:lnTo>
                                          <a:pt x="473" y="90"/>
                                        </a:lnTo>
                                        <a:lnTo>
                                          <a:pt x="474" y="82"/>
                                        </a:lnTo>
                                        <a:lnTo>
                                          <a:pt x="473" y="73"/>
                                        </a:lnTo>
                                        <a:lnTo>
                                          <a:pt x="452" y="17"/>
                                        </a:lnTo>
                                        <a:lnTo>
                                          <a:pt x="447" y="11"/>
                                        </a:lnTo>
                                        <a:lnTo>
                                          <a:pt x="441" y="8"/>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557" y="0"/>
                                        </a:moveTo>
                                        <a:lnTo>
                                          <a:pt x="504" y="39"/>
                                        </a:lnTo>
                                        <a:lnTo>
                                          <a:pt x="493" y="97"/>
                                        </a:lnTo>
                                        <a:lnTo>
                                          <a:pt x="493" y="106"/>
                                        </a:lnTo>
                                        <a:lnTo>
                                          <a:pt x="511" y="167"/>
                                        </a:lnTo>
                                        <a:lnTo>
                                          <a:pt x="557" y="193"/>
                                        </a:lnTo>
                                        <a:lnTo>
                                          <a:pt x="564" y="193"/>
                                        </a:lnTo>
                                        <a:lnTo>
                                          <a:pt x="572" y="191"/>
                                        </a:lnTo>
                                        <a:lnTo>
                                          <a:pt x="579" y="188"/>
                                        </a:lnTo>
                                        <a:lnTo>
                                          <a:pt x="583" y="186"/>
                                        </a:lnTo>
                                        <a:lnTo>
                                          <a:pt x="544" y="186"/>
                                        </a:lnTo>
                                        <a:lnTo>
                                          <a:pt x="535" y="179"/>
                                        </a:lnTo>
                                        <a:lnTo>
                                          <a:pt x="521" y="119"/>
                                        </a:lnTo>
                                        <a:lnTo>
                                          <a:pt x="520" y="98"/>
                                        </a:lnTo>
                                        <a:lnTo>
                                          <a:pt x="520" y="88"/>
                                        </a:lnTo>
                                        <a:lnTo>
                                          <a:pt x="535" y="15"/>
                                        </a:lnTo>
                                        <a:lnTo>
                                          <a:pt x="544" y="7"/>
                                        </a:lnTo>
                                        <a:lnTo>
                                          <a:pt x="583" y="7"/>
                                        </a:lnTo>
                                        <a:lnTo>
                                          <a:pt x="579" y="5"/>
                                        </a:lnTo>
                                        <a:lnTo>
                                          <a:pt x="572" y="2"/>
                                        </a:lnTo>
                                        <a:lnTo>
                                          <a:pt x="564" y="1"/>
                                        </a:lnTo>
                                        <a:lnTo>
                                          <a:pt x="557" y="0"/>
                                        </a:lnTo>
                                        <a:close/>
                                      </a:path>
                                    </a:pathLst>
                                  </a:custGeom>
                                  <a:solidFill>
                                    <a:srgbClr val="231f20"/>
                                  </a:solidFill>
                                  <a:ln w="0">
                                    <a:noFill/>
                                  </a:ln>
                                </wps:spPr>
                                <wps:style>
                                  <a:lnRef idx="0"/>
                                  <a:fillRef idx="0"/>
                                  <a:effectRef idx="0"/>
                                  <a:fontRef idx="minor"/>
                                </wps:style>
                                <wps:bodyPr/>
                              </wps:wsp>
                              <wps:wsp>
                                <wps:cNvSpPr/>
                                <wps:spPr>
                                  <a:xfrm>
                                    <a:off x="0" y="0"/>
                                    <a:ext cx="393840" cy="124560"/>
                                  </a:xfrm>
                                  <a:custGeom>
                                    <a:avLst/>
                                    <a:gdLst/>
                                    <a:ahLst/>
                                    <a:rect l="l" t="t" r="r" b="b"/>
                                    <a:pathLst>
                                      <a:path w="620" h="196">
                                        <a:moveTo>
                                          <a:pt x="583" y="7"/>
                                        </a:moveTo>
                                        <a:lnTo>
                                          <a:pt x="569" y="7"/>
                                        </a:lnTo>
                                        <a:lnTo>
                                          <a:pt x="578" y="15"/>
                                        </a:lnTo>
                                        <a:lnTo>
                                          <a:pt x="584" y="29"/>
                                        </a:lnTo>
                                        <a:lnTo>
                                          <a:pt x="593" y="96"/>
                                        </a:lnTo>
                                        <a:lnTo>
                                          <a:pt x="593" y="105"/>
                                        </a:lnTo>
                                        <a:lnTo>
                                          <a:pt x="578" y="178"/>
                                        </a:lnTo>
                                        <a:lnTo>
                                          <a:pt x="569" y="186"/>
                                        </a:lnTo>
                                        <a:lnTo>
                                          <a:pt x="583" y="186"/>
                                        </a:lnTo>
                                        <a:lnTo>
                                          <a:pt x="617" y="132"/>
                                        </a:lnTo>
                                        <a:lnTo>
                                          <a:pt x="620" y="97"/>
                                        </a:lnTo>
                                        <a:lnTo>
                                          <a:pt x="620" y="87"/>
                                        </a:lnTo>
                                        <a:lnTo>
                                          <a:pt x="603" y="27"/>
                                        </a:lnTo>
                                        <a:lnTo>
                                          <a:pt x="586" y="9"/>
                                        </a:lnTo>
                                        <a:lnTo>
                                          <a:pt x="583" y="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1pt;height:9.8pt" coordorigin="0,-157" coordsize="620,196">
                      <v:group id="shape_0" style="position:absolute;left:0;top:-157;width:620;height:196">
                        <v:shape id="shape_0" coordsize="620,196" path="m63,0l11,39l0,97l0,106l18,167l63,193l71,193l79,191l86,188l90,186l51,186l42,179l28,119l27,98l27,88l42,15l51,7l90,7l86,5l79,2l71,1l63,0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90,7l76,7l85,15l91,29l100,96l100,105l85,178l76,186l90,186l123,132l127,97l127,87l109,27l92,9l90,7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174,161l166,161l162,163l156,169l154,173l154,181l156,185l162,191l166,193l174,193l178,191l184,185l186,181l186,173l184,169l178,163l174,161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307,143l286,143l286,190l307,190l307,143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307,0l295,0l207,124l207,143l336,143l336,125l218,125l218,124l286,28l307,28l307,0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307,28l286,28l286,125l307,125l307,28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471,108l444,108l443,115l440,122l405,172l360,190l361,195l422,176l464,128l469,114l471,108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414,0l359,36l353,65l354,74l395,123l404,123l412,123l420,121l428,118l436,114l440,111l404,111l395,106l379,54l379,39l382,28l393,12l400,8l441,8l441,7l435,4l428,2l421,0l414,0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441,8l422,8l432,14l438,25l447,80l447,90l421,111l440,111l443,109l444,108l471,108l471,106l473,98l473,90l474,82l473,73l452,17l447,11l441,8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557,0l504,39l493,97l493,106l511,167l557,193l564,193l572,191l579,188l583,186l544,186l535,179l521,119l520,98l520,88l535,15l544,7l583,7l579,5l572,2l564,1l557,0xe" fillcolor="#231f20" stroked="f" o:allowincell="t" style="position:absolute;left:0;top:-157;width:619;height:195;mso-wrap-style:none;v-text-anchor:middle;mso-position-horizontal-relative:char">
                          <v:fill o:detectmouseclick="t" type="solid" color2="#dce0df"/>
                          <v:stroke color="#3465a4" joinstyle="round" endcap="flat"/>
                          <w10:wrap type="none"/>
                        </v:shape>
                        <v:shape id="shape_0" coordsize="620,196" path="m583,7l569,7l578,15l584,29l593,96l593,105l578,178l569,186l583,186l617,132l620,97l620,87l603,27l586,9l583,7xe" fillcolor="#231f20" stroked="f" o:allowincell="t" style="position:absolute;left:0;top:-157;width:619;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79730" cy="123190"/>
                      <wp:effectExtent l="0" t="0" r="0" b="0"/>
                      <wp:docPr id="595" name=""/>
                      <a:graphic xmlns:a="http://schemas.openxmlformats.org/drawingml/2006/main">
                        <a:graphicData uri="http://schemas.microsoft.com/office/word/2010/wordprocessingGroup">
                          <wpg:wgp>
                            <wpg:cNvGrpSpPr/>
                            <wpg:grpSpPr>
                              <a:xfrm>
                                <a:off x="0" y="0"/>
                                <a:ext cx="379800" cy="123120"/>
                                <a:chOff x="0" y="0"/>
                                <a:chExt cx="379800" cy="123120"/>
                              </a:xfrm>
                            </wpg:grpSpPr>
                            <wpg:grpSp>
                              <wpg:cNvGrpSpPr/>
                              <wpg:grpSpPr>
                                <a:xfrm>
                                  <a:off x="0" y="0"/>
                                  <a:ext cx="379800" cy="123120"/>
                                </a:xfrm>
                              </wpg:grpSpPr>
                              <wps:wsp>
                                <wps:cNvSpPr/>
                                <wps:spPr>
                                  <a:xfrm>
                                    <a:off x="0" y="0"/>
                                    <a:ext cx="379800" cy="123120"/>
                                  </a:xfrm>
                                  <a:custGeom>
                                    <a:avLst/>
                                    <a:gdLst/>
                                    <a:ahLst/>
                                    <a:rect l="l" t="t" r="r" b="b"/>
                                    <a:pathLst>
                                      <a:path w="598"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174" y="161"/>
                                        </a:moveTo>
                                        <a:lnTo>
                                          <a:pt x="166" y="161"/>
                                        </a:lnTo>
                                        <a:lnTo>
                                          <a:pt x="162" y="163"/>
                                        </a:lnTo>
                                        <a:lnTo>
                                          <a:pt x="159" y="166"/>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81" y="166"/>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274" y="0"/>
                                        </a:moveTo>
                                        <a:lnTo>
                                          <a:pt x="221" y="39"/>
                                        </a:lnTo>
                                        <a:lnTo>
                                          <a:pt x="210" y="97"/>
                                        </a:lnTo>
                                        <a:lnTo>
                                          <a:pt x="210" y="106"/>
                                        </a:lnTo>
                                        <a:lnTo>
                                          <a:pt x="228" y="167"/>
                                        </a:lnTo>
                                        <a:lnTo>
                                          <a:pt x="274" y="193"/>
                                        </a:lnTo>
                                        <a:lnTo>
                                          <a:pt x="281" y="193"/>
                                        </a:lnTo>
                                        <a:lnTo>
                                          <a:pt x="289" y="191"/>
                                        </a:lnTo>
                                        <a:lnTo>
                                          <a:pt x="296" y="188"/>
                                        </a:lnTo>
                                        <a:lnTo>
                                          <a:pt x="300" y="186"/>
                                        </a:lnTo>
                                        <a:lnTo>
                                          <a:pt x="261" y="186"/>
                                        </a:lnTo>
                                        <a:lnTo>
                                          <a:pt x="252" y="179"/>
                                        </a:lnTo>
                                        <a:lnTo>
                                          <a:pt x="238" y="119"/>
                                        </a:lnTo>
                                        <a:lnTo>
                                          <a:pt x="237" y="98"/>
                                        </a:lnTo>
                                        <a:lnTo>
                                          <a:pt x="237" y="88"/>
                                        </a:lnTo>
                                        <a:lnTo>
                                          <a:pt x="252" y="15"/>
                                        </a:lnTo>
                                        <a:lnTo>
                                          <a:pt x="261" y="7"/>
                                        </a:lnTo>
                                        <a:lnTo>
                                          <a:pt x="300" y="7"/>
                                        </a:lnTo>
                                        <a:lnTo>
                                          <a:pt x="296" y="5"/>
                                        </a:lnTo>
                                        <a:lnTo>
                                          <a:pt x="289" y="2"/>
                                        </a:lnTo>
                                        <a:lnTo>
                                          <a:pt x="281" y="1"/>
                                        </a:lnTo>
                                        <a:lnTo>
                                          <a:pt x="274"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00" y="7"/>
                                        </a:moveTo>
                                        <a:lnTo>
                                          <a:pt x="286" y="7"/>
                                        </a:lnTo>
                                        <a:lnTo>
                                          <a:pt x="295" y="15"/>
                                        </a:lnTo>
                                        <a:lnTo>
                                          <a:pt x="301" y="29"/>
                                        </a:lnTo>
                                        <a:lnTo>
                                          <a:pt x="310" y="96"/>
                                        </a:lnTo>
                                        <a:lnTo>
                                          <a:pt x="310" y="106"/>
                                        </a:lnTo>
                                        <a:lnTo>
                                          <a:pt x="295" y="178"/>
                                        </a:lnTo>
                                        <a:lnTo>
                                          <a:pt x="286" y="186"/>
                                        </a:lnTo>
                                        <a:lnTo>
                                          <a:pt x="300" y="186"/>
                                        </a:lnTo>
                                        <a:lnTo>
                                          <a:pt x="334" y="132"/>
                                        </a:lnTo>
                                        <a:lnTo>
                                          <a:pt x="337" y="97"/>
                                        </a:lnTo>
                                        <a:lnTo>
                                          <a:pt x="337" y="87"/>
                                        </a:lnTo>
                                        <a:lnTo>
                                          <a:pt x="320" y="27"/>
                                        </a:lnTo>
                                        <a:lnTo>
                                          <a:pt x="302" y="9"/>
                                        </a:lnTo>
                                        <a:lnTo>
                                          <a:pt x="300" y="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57" y="21"/>
                                        </a:moveTo>
                                        <a:lnTo>
                                          <a:pt x="412" y="21"/>
                                        </a:lnTo>
                                        <a:lnTo>
                                          <a:pt x="421" y="24"/>
                                        </a:lnTo>
                                        <a:lnTo>
                                          <a:pt x="436" y="39"/>
                                        </a:lnTo>
                                        <a:lnTo>
                                          <a:pt x="440" y="49"/>
                                        </a:lnTo>
                                        <a:lnTo>
                                          <a:pt x="440" y="60"/>
                                        </a:lnTo>
                                        <a:lnTo>
                                          <a:pt x="413" y="121"/>
                                        </a:lnTo>
                                        <a:lnTo>
                                          <a:pt x="353" y="186"/>
                                        </a:lnTo>
                                        <a:lnTo>
                                          <a:pt x="353" y="190"/>
                                        </a:lnTo>
                                        <a:lnTo>
                                          <a:pt x="462" y="190"/>
                                        </a:lnTo>
                                        <a:lnTo>
                                          <a:pt x="470" y="168"/>
                                        </a:lnTo>
                                        <a:lnTo>
                                          <a:pt x="380" y="168"/>
                                        </a:lnTo>
                                        <a:lnTo>
                                          <a:pt x="395" y="153"/>
                                        </a:lnTo>
                                        <a:lnTo>
                                          <a:pt x="439" y="106"/>
                                        </a:lnTo>
                                        <a:lnTo>
                                          <a:pt x="464" y="50"/>
                                        </a:lnTo>
                                        <a:lnTo>
                                          <a:pt x="464" y="35"/>
                                        </a:lnTo>
                                        <a:lnTo>
                                          <a:pt x="460" y="23"/>
                                        </a:lnTo>
                                        <a:lnTo>
                                          <a:pt x="457" y="2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73" y="150"/>
                                        </a:moveTo>
                                        <a:lnTo>
                                          <a:pt x="468" y="158"/>
                                        </a:lnTo>
                                        <a:lnTo>
                                          <a:pt x="464" y="163"/>
                                        </a:lnTo>
                                        <a:lnTo>
                                          <a:pt x="457" y="167"/>
                                        </a:lnTo>
                                        <a:lnTo>
                                          <a:pt x="452" y="168"/>
                                        </a:lnTo>
                                        <a:lnTo>
                                          <a:pt x="470" y="168"/>
                                        </a:lnTo>
                                        <a:lnTo>
                                          <a:pt x="477" y="151"/>
                                        </a:lnTo>
                                        <a:lnTo>
                                          <a:pt x="473" y="15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12" y="0"/>
                                        </a:moveTo>
                                        <a:lnTo>
                                          <a:pt x="361" y="33"/>
                                        </a:lnTo>
                                        <a:lnTo>
                                          <a:pt x="354" y="56"/>
                                        </a:lnTo>
                                        <a:lnTo>
                                          <a:pt x="360" y="57"/>
                                        </a:lnTo>
                                        <a:lnTo>
                                          <a:pt x="363" y="46"/>
                                        </a:lnTo>
                                        <a:lnTo>
                                          <a:pt x="369" y="37"/>
                                        </a:lnTo>
                                        <a:lnTo>
                                          <a:pt x="383" y="24"/>
                                        </a:lnTo>
                                        <a:lnTo>
                                          <a:pt x="391" y="21"/>
                                        </a:lnTo>
                                        <a:lnTo>
                                          <a:pt x="457" y="21"/>
                                        </a:lnTo>
                                        <a:lnTo>
                                          <a:pt x="450" y="14"/>
                                        </a:lnTo>
                                        <a:lnTo>
                                          <a:pt x="444" y="9"/>
                                        </a:lnTo>
                                        <a:lnTo>
                                          <a:pt x="437" y="5"/>
                                        </a:lnTo>
                                        <a:lnTo>
                                          <a:pt x="429" y="2"/>
                                        </a:lnTo>
                                        <a:lnTo>
                                          <a:pt x="421" y="1"/>
                                        </a:lnTo>
                                        <a:lnTo>
                                          <a:pt x="412"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570" y="22"/>
                                        </a:moveTo>
                                        <a:lnTo>
                                          <a:pt x="536" y="22"/>
                                        </a:lnTo>
                                        <a:lnTo>
                                          <a:pt x="540" y="23"/>
                                        </a:lnTo>
                                        <a:lnTo>
                                          <a:pt x="544" y="24"/>
                                        </a:lnTo>
                                        <a:lnTo>
                                          <a:pt x="546" y="29"/>
                                        </a:lnTo>
                                        <a:lnTo>
                                          <a:pt x="546" y="170"/>
                                        </a:lnTo>
                                        <a:lnTo>
                                          <a:pt x="544" y="176"/>
                                        </a:lnTo>
                                        <a:lnTo>
                                          <a:pt x="537" y="182"/>
                                        </a:lnTo>
                                        <a:lnTo>
                                          <a:pt x="530" y="184"/>
                                        </a:lnTo>
                                        <a:lnTo>
                                          <a:pt x="519" y="184"/>
                                        </a:lnTo>
                                        <a:lnTo>
                                          <a:pt x="519" y="190"/>
                                        </a:lnTo>
                                        <a:lnTo>
                                          <a:pt x="598" y="190"/>
                                        </a:lnTo>
                                        <a:lnTo>
                                          <a:pt x="598" y="184"/>
                                        </a:lnTo>
                                        <a:lnTo>
                                          <a:pt x="586" y="184"/>
                                        </a:lnTo>
                                        <a:lnTo>
                                          <a:pt x="579" y="182"/>
                                        </a:lnTo>
                                        <a:lnTo>
                                          <a:pt x="575" y="179"/>
                                        </a:lnTo>
                                        <a:lnTo>
                                          <a:pt x="572" y="176"/>
                                        </a:lnTo>
                                        <a:lnTo>
                                          <a:pt x="570" y="170"/>
                                        </a:lnTo>
                                        <a:lnTo>
                                          <a:pt x="570" y="2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569" y="0"/>
                                        </a:moveTo>
                                        <a:lnTo>
                                          <a:pt x="517" y="25"/>
                                        </a:lnTo>
                                        <a:lnTo>
                                          <a:pt x="517" y="30"/>
                                        </a:lnTo>
                                        <a:lnTo>
                                          <a:pt x="528" y="24"/>
                                        </a:lnTo>
                                        <a:lnTo>
                                          <a:pt x="536" y="22"/>
                                        </a:lnTo>
                                        <a:lnTo>
                                          <a:pt x="570" y="22"/>
                                        </a:lnTo>
                                        <a:lnTo>
                                          <a:pt x="570" y="1"/>
                                        </a:lnTo>
                                        <a:lnTo>
                                          <a:pt x="569"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9.9pt;height:9.7pt" coordorigin="0,-155" coordsize="598,194">
                      <v:group id="shape_0" style="position:absolute;left:0;top:-155;width:598;height:194">
                        <v:shape id="shape_0" coordsize="598,194" path="m63,0l11,39l0,97l0,106l18,167l63,193l71,193l79,191l86,188l90,186l51,186l42,179l28,119l27,98l27,88l42,15l51,7l90,7l86,5l79,2l71,1l63,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90,7l76,7l85,15l91,29l100,96l100,106l85,178l76,186l90,186l123,132l127,97l127,87l109,27l92,9l90,7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174,161l166,161l162,163l159,166l156,169l154,173l154,181l156,185l162,191l166,193l174,193l178,191l184,185l186,181l186,173l184,169l181,166l178,163l174,161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274,0l221,39l210,97l210,106l228,167l274,193l281,193l289,191l296,188l300,186l261,186l252,179l238,119l237,98l237,88l252,15l261,7l300,7l296,5l289,2l281,1l274,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300,7l286,7l295,15l301,29l310,96l310,106l295,178l286,186l300,186l334,132l337,97l337,87l320,27l302,9l300,7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57,21l412,21l421,24l436,39l440,49l440,60l413,121l353,186l353,190l462,190l470,168l380,168l395,153l439,106l464,50l464,35l460,23l457,21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73,150l468,158l464,163l457,167l452,168l470,168l477,151l473,15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12,0l361,33l354,56l360,57l363,46l369,37l383,24l391,21l457,21l450,14l444,9l437,5l429,2l421,1l412,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570,22l536,22l540,23l544,24l546,29l546,170l544,176l537,182l530,184l519,184l519,190l598,190l598,184l586,184l579,182l575,179l572,176l570,170l570,22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569,0l517,25l517,30l528,24l536,22l570,22l570,1l569,0xe" fillcolor="#231f20" stroked="f" o:allowincell="t" style="position:absolute;left:0;top:-155;width:597;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6"/>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87350" cy="125095"/>
                      <wp:effectExtent l="0" t="0" r="0" b="0"/>
                      <wp:docPr id="596" name=""/>
                      <a:graphic xmlns:a="http://schemas.openxmlformats.org/drawingml/2006/main">
                        <a:graphicData uri="http://schemas.microsoft.com/office/word/2010/wordprocessingGroup">
                          <wpg:wgp>
                            <wpg:cNvGrpSpPr/>
                            <wpg:grpSpPr>
                              <a:xfrm>
                                <a:off x="0" y="0"/>
                                <a:ext cx="387360" cy="124920"/>
                                <a:chOff x="0" y="0"/>
                                <a:chExt cx="387360" cy="124920"/>
                              </a:xfrm>
                            </wpg:grpSpPr>
                            <wpg:grpSp>
                              <wpg:cNvGrpSpPr/>
                              <wpg:grpSpPr>
                                <a:xfrm>
                                  <a:off x="0" y="0"/>
                                  <a:ext cx="387360" cy="124920"/>
                                </a:xfrm>
                              </wpg:grpSpPr>
                              <wps:wsp>
                                <wps:cNvSpPr/>
                                <wps:spPr>
                                  <a:xfrm>
                                    <a:off x="0" y="0"/>
                                    <a:ext cx="387360" cy="124920"/>
                                  </a:xfrm>
                                  <a:custGeom>
                                    <a:avLst/>
                                    <a:gdLst/>
                                    <a:ahLst/>
                                    <a:rect l="l" t="t" r="r" b="b"/>
                                    <a:pathLst>
                                      <a:path w="610" h="197">
                                        <a:moveTo>
                                          <a:pt x="63" y="4"/>
                                        </a:moveTo>
                                        <a:lnTo>
                                          <a:pt x="11" y="43"/>
                                        </a:lnTo>
                                        <a:lnTo>
                                          <a:pt x="0" y="100"/>
                                        </a:lnTo>
                                        <a:lnTo>
                                          <a:pt x="0" y="110"/>
                                        </a:lnTo>
                                        <a:lnTo>
                                          <a:pt x="18" y="170"/>
                                        </a:lnTo>
                                        <a:lnTo>
                                          <a:pt x="63" y="197"/>
                                        </a:lnTo>
                                        <a:lnTo>
                                          <a:pt x="71" y="196"/>
                                        </a:lnTo>
                                        <a:lnTo>
                                          <a:pt x="79" y="195"/>
                                        </a:lnTo>
                                        <a:lnTo>
                                          <a:pt x="86" y="192"/>
                                        </a:lnTo>
                                        <a:lnTo>
                                          <a:pt x="90" y="190"/>
                                        </a:lnTo>
                                        <a:lnTo>
                                          <a:pt x="51" y="190"/>
                                        </a:lnTo>
                                        <a:lnTo>
                                          <a:pt x="42" y="182"/>
                                        </a:lnTo>
                                        <a:lnTo>
                                          <a:pt x="28" y="122"/>
                                        </a:lnTo>
                                        <a:lnTo>
                                          <a:pt x="27" y="102"/>
                                        </a:lnTo>
                                        <a:lnTo>
                                          <a:pt x="27" y="92"/>
                                        </a:lnTo>
                                        <a:lnTo>
                                          <a:pt x="42" y="18"/>
                                        </a:lnTo>
                                        <a:lnTo>
                                          <a:pt x="51" y="11"/>
                                        </a:lnTo>
                                        <a:lnTo>
                                          <a:pt x="90" y="11"/>
                                        </a:lnTo>
                                        <a:lnTo>
                                          <a:pt x="86" y="9"/>
                                        </a:lnTo>
                                        <a:lnTo>
                                          <a:pt x="79" y="6"/>
                                        </a:lnTo>
                                        <a:lnTo>
                                          <a:pt x="71" y="4"/>
                                        </a:lnTo>
                                        <a:lnTo>
                                          <a:pt x="63" y="4"/>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90" y="11"/>
                                        </a:moveTo>
                                        <a:lnTo>
                                          <a:pt x="76" y="11"/>
                                        </a:lnTo>
                                        <a:lnTo>
                                          <a:pt x="85" y="18"/>
                                        </a:lnTo>
                                        <a:lnTo>
                                          <a:pt x="91" y="33"/>
                                        </a:lnTo>
                                        <a:lnTo>
                                          <a:pt x="100" y="99"/>
                                        </a:lnTo>
                                        <a:lnTo>
                                          <a:pt x="100" y="109"/>
                                        </a:lnTo>
                                        <a:lnTo>
                                          <a:pt x="85" y="182"/>
                                        </a:lnTo>
                                        <a:lnTo>
                                          <a:pt x="76" y="190"/>
                                        </a:lnTo>
                                        <a:lnTo>
                                          <a:pt x="90" y="190"/>
                                        </a:lnTo>
                                        <a:lnTo>
                                          <a:pt x="123" y="135"/>
                                        </a:lnTo>
                                        <a:lnTo>
                                          <a:pt x="127" y="100"/>
                                        </a:lnTo>
                                        <a:lnTo>
                                          <a:pt x="127" y="91"/>
                                        </a:lnTo>
                                        <a:lnTo>
                                          <a:pt x="109" y="30"/>
                                        </a:lnTo>
                                        <a:lnTo>
                                          <a:pt x="92" y="12"/>
                                        </a:lnTo>
                                        <a:lnTo>
                                          <a:pt x="90" y="11"/>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174" y="165"/>
                                        </a:moveTo>
                                        <a:lnTo>
                                          <a:pt x="166" y="165"/>
                                        </a:lnTo>
                                        <a:lnTo>
                                          <a:pt x="162" y="167"/>
                                        </a:lnTo>
                                        <a:lnTo>
                                          <a:pt x="159" y="170"/>
                                        </a:lnTo>
                                        <a:lnTo>
                                          <a:pt x="156" y="173"/>
                                        </a:lnTo>
                                        <a:lnTo>
                                          <a:pt x="154" y="176"/>
                                        </a:lnTo>
                                        <a:lnTo>
                                          <a:pt x="154" y="185"/>
                                        </a:lnTo>
                                        <a:lnTo>
                                          <a:pt x="156" y="189"/>
                                        </a:lnTo>
                                        <a:lnTo>
                                          <a:pt x="162" y="195"/>
                                        </a:lnTo>
                                        <a:lnTo>
                                          <a:pt x="166" y="196"/>
                                        </a:lnTo>
                                        <a:lnTo>
                                          <a:pt x="174" y="196"/>
                                        </a:lnTo>
                                        <a:lnTo>
                                          <a:pt x="178" y="195"/>
                                        </a:lnTo>
                                        <a:lnTo>
                                          <a:pt x="184" y="189"/>
                                        </a:lnTo>
                                        <a:lnTo>
                                          <a:pt x="186" y="185"/>
                                        </a:lnTo>
                                        <a:lnTo>
                                          <a:pt x="186" y="176"/>
                                        </a:lnTo>
                                        <a:lnTo>
                                          <a:pt x="184" y="173"/>
                                        </a:lnTo>
                                        <a:lnTo>
                                          <a:pt x="181" y="170"/>
                                        </a:lnTo>
                                        <a:lnTo>
                                          <a:pt x="178" y="167"/>
                                        </a:lnTo>
                                        <a:lnTo>
                                          <a:pt x="174" y="165"/>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231" y="169"/>
                                        </a:moveTo>
                                        <a:lnTo>
                                          <a:pt x="220" y="169"/>
                                        </a:lnTo>
                                        <a:lnTo>
                                          <a:pt x="217" y="170"/>
                                        </a:lnTo>
                                        <a:lnTo>
                                          <a:pt x="213" y="174"/>
                                        </a:lnTo>
                                        <a:lnTo>
                                          <a:pt x="212" y="177"/>
                                        </a:lnTo>
                                        <a:lnTo>
                                          <a:pt x="212" y="185"/>
                                        </a:lnTo>
                                        <a:lnTo>
                                          <a:pt x="216" y="189"/>
                                        </a:lnTo>
                                        <a:lnTo>
                                          <a:pt x="229" y="195"/>
                                        </a:lnTo>
                                        <a:lnTo>
                                          <a:pt x="237" y="197"/>
                                        </a:lnTo>
                                        <a:lnTo>
                                          <a:pt x="247" y="197"/>
                                        </a:lnTo>
                                        <a:lnTo>
                                          <a:pt x="290" y="187"/>
                                        </a:lnTo>
                                        <a:lnTo>
                                          <a:pt x="259" y="187"/>
                                        </a:lnTo>
                                        <a:lnTo>
                                          <a:pt x="252" y="184"/>
                                        </a:lnTo>
                                        <a:lnTo>
                                          <a:pt x="237" y="172"/>
                                        </a:lnTo>
                                        <a:lnTo>
                                          <a:pt x="231" y="169"/>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323" y="0"/>
                                        </a:moveTo>
                                        <a:lnTo>
                                          <a:pt x="312" y="7"/>
                                        </a:lnTo>
                                        <a:lnTo>
                                          <a:pt x="253" y="7"/>
                                        </a:lnTo>
                                        <a:lnTo>
                                          <a:pt x="222" y="75"/>
                                        </a:lnTo>
                                        <a:lnTo>
                                          <a:pt x="222" y="78"/>
                                        </a:lnTo>
                                        <a:lnTo>
                                          <a:pt x="232" y="78"/>
                                        </a:lnTo>
                                        <a:lnTo>
                                          <a:pt x="240" y="79"/>
                                        </a:lnTo>
                                        <a:lnTo>
                                          <a:pt x="294" y="107"/>
                                        </a:lnTo>
                                        <a:lnTo>
                                          <a:pt x="303" y="145"/>
                                        </a:lnTo>
                                        <a:lnTo>
                                          <a:pt x="302" y="152"/>
                                        </a:lnTo>
                                        <a:lnTo>
                                          <a:pt x="300" y="159"/>
                                        </a:lnTo>
                                        <a:lnTo>
                                          <a:pt x="296" y="168"/>
                                        </a:lnTo>
                                        <a:lnTo>
                                          <a:pt x="292" y="174"/>
                                        </a:lnTo>
                                        <a:lnTo>
                                          <a:pt x="280" y="184"/>
                                        </a:lnTo>
                                        <a:lnTo>
                                          <a:pt x="273" y="187"/>
                                        </a:lnTo>
                                        <a:lnTo>
                                          <a:pt x="290" y="187"/>
                                        </a:lnTo>
                                        <a:lnTo>
                                          <a:pt x="323" y="128"/>
                                        </a:lnTo>
                                        <a:lnTo>
                                          <a:pt x="322" y="119"/>
                                        </a:lnTo>
                                        <a:lnTo>
                                          <a:pt x="285" y="65"/>
                                        </a:lnTo>
                                        <a:lnTo>
                                          <a:pt x="243" y="54"/>
                                        </a:lnTo>
                                        <a:lnTo>
                                          <a:pt x="254" y="29"/>
                                        </a:lnTo>
                                        <a:lnTo>
                                          <a:pt x="315" y="29"/>
                                        </a:lnTo>
                                        <a:lnTo>
                                          <a:pt x="321" y="16"/>
                                        </a:lnTo>
                                        <a:lnTo>
                                          <a:pt x="326" y="2"/>
                                        </a:lnTo>
                                        <a:lnTo>
                                          <a:pt x="323" y="0"/>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429" y="26"/>
                                        </a:moveTo>
                                        <a:lnTo>
                                          <a:pt x="394" y="26"/>
                                        </a:lnTo>
                                        <a:lnTo>
                                          <a:pt x="398" y="27"/>
                                        </a:lnTo>
                                        <a:lnTo>
                                          <a:pt x="402" y="28"/>
                                        </a:lnTo>
                                        <a:lnTo>
                                          <a:pt x="404" y="32"/>
                                        </a:lnTo>
                                        <a:lnTo>
                                          <a:pt x="404" y="173"/>
                                        </a:lnTo>
                                        <a:lnTo>
                                          <a:pt x="403" y="180"/>
                                        </a:lnTo>
                                        <a:lnTo>
                                          <a:pt x="396" y="186"/>
                                        </a:lnTo>
                                        <a:lnTo>
                                          <a:pt x="388" y="188"/>
                                        </a:lnTo>
                                        <a:lnTo>
                                          <a:pt x="377" y="188"/>
                                        </a:lnTo>
                                        <a:lnTo>
                                          <a:pt x="377" y="193"/>
                                        </a:lnTo>
                                        <a:lnTo>
                                          <a:pt x="456" y="193"/>
                                        </a:lnTo>
                                        <a:lnTo>
                                          <a:pt x="456" y="188"/>
                                        </a:lnTo>
                                        <a:lnTo>
                                          <a:pt x="445" y="188"/>
                                        </a:lnTo>
                                        <a:lnTo>
                                          <a:pt x="437" y="186"/>
                                        </a:lnTo>
                                        <a:lnTo>
                                          <a:pt x="431" y="180"/>
                                        </a:lnTo>
                                        <a:lnTo>
                                          <a:pt x="429" y="173"/>
                                        </a:lnTo>
                                        <a:lnTo>
                                          <a:pt x="429" y="26"/>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428" y="4"/>
                                        </a:moveTo>
                                        <a:lnTo>
                                          <a:pt x="376" y="29"/>
                                        </a:lnTo>
                                        <a:lnTo>
                                          <a:pt x="376" y="33"/>
                                        </a:lnTo>
                                        <a:lnTo>
                                          <a:pt x="387" y="28"/>
                                        </a:lnTo>
                                        <a:lnTo>
                                          <a:pt x="394" y="26"/>
                                        </a:lnTo>
                                        <a:lnTo>
                                          <a:pt x="429" y="26"/>
                                        </a:lnTo>
                                        <a:lnTo>
                                          <a:pt x="429" y="4"/>
                                        </a:lnTo>
                                        <a:lnTo>
                                          <a:pt x="428" y="4"/>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514" y="169"/>
                                        </a:moveTo>
                                        <a:lnTo>
                                          <a:pt x="503" y="169"/>
                                        </a:lnTo>
                                        <a:lnTo>
                                          <a:pt x="500" y="170"/>
                                        </a:lnTo>
                                        <a:lnTo>
                                          <a:pt x="496" y="174"/>
                                        </a:lnTo>
                                        <a:lnTo>
                                          <a:pt x="495" y="177"/>
                                        </a:lnTo>
                                        <a:lnTo>
                                          <a:pt x="495" y="185"/>
                                        </a:lnTo>
                                        <a:lnTo>
                                          <a:pt x="499" y="189"/>
                                        </a:lnTo>
                                        <a:lnTo>
                                          <a:pt x="512" y="195"/>
                                        </a:lnTo>
                                        <a:lnTo>
                                          <a:pt x="520" y="197"/>
                                        </a:lnTo>
                                        <a:lnTo>
                                          <a:pt x="531" y="197"/>
                                        </a:lnTo>
                                        <a:lnTo>
                                          <a:pt x="573" y="187"/>
                                        </a:lnTo>
                                        <a:lnTo>
                                          <a:pt x="542" y="187"/>
                                        </a:lnTo>
                                        <a:lnTo>
                                          <a:pt x="535" y="184"/>
                                        </a:lnTo>
                                        <a:lnTo>
                                          <a:pt x="520" y="172"/>
                                        </a:lnTo>
                                        <a:lnTo>
                                          <a:pt x="514" y="169"/>
                                        </a:lnTo>
                                        <a:close/>
                                      </a:path>
                                    </a:pathLst>
                                  </a:custGeom>
                                  <a:solidFill>
                                    <a:srgbClr val="231f20"/>
                                  </a:solidFill>
                                  <a:ln w="0">
                                    <a:noFill/>
                                  </a:ln>
                                </wps:spPr>
                                <wps:style>
                                  <a:lnRef idx="0"/>
                                  <a:fillRef idx="0"/>
                                  <a:effectRef idx="0"/>
                                  <a:fontRef idx="minor"/>
                                </wps:style>
                                <wps:bodyPr/>
                              </wps:wsp>
                              <wps:wsp>
                                <wps:cNvSpPr/>
                                <wps:spPr>
                                  <a:xfrm>
                                    <a:off x="0" y="0"/>
                                    <a:ext cx="387360" cy="124920"/>
                                  </a:xfrm>
                                  <a:custGeom>
                                    <a:avLst/>
                                    <a:gdLst/>
                                    <a:ahLst/>
                                    <a:rect l="l" t="t" r="r" b="b"/>
                                    <a:pathLst>
                                      <a:path w="610" h="197">
                                        <a:moveTo>
                                          <a:pt x="606" y="0"/>
                                        </a:moveTo>
                                        <a:lnTo>
                                          <a:pt x="595" y="7"/>
                                        </a:lnTo>
                                        <a:lnTo>
                                          <a:pt x="536" y="7"/>
                                        </a:lnTo>
                                        <a:lnTo>
                                          <a:pt x="505" y="75"/>
                                        </a:lnTo>
                                        <a:lnTo>
                                          <a:pt x="505" y="78"/>
                                        </a:lnTo>
                                        <a:lnTo>
                                          <a:pt x="515" y="78"/>
                                        </a:lnTo>
                                        <a:lnTo>
                                          <a:pt x="523" y="79"/>
                                        </a:lnTo>
                                        <a:lnTo>
                                          <a:pt x="577" y="107"/>
                                        </a:lnTo>
                                        <a:lnTo>
                                          <a:pt x="586" y="145"/>
                                        </a:lnTo>
                                        <a:lnTo>
                                          <a:pt x="585" y="152"/>
                                        </a:lnTo>
                                        <a:lnTo>
                                          <a:pt x="556" y="187"/>
                                        </a:lnTo>
                                        <a:lnTo>
                                          <a:pt x="573" y="187"/>
                                        </a:lnTo>
                                        <a:lnTo>
                                          <a:pt x="606" y="128"/>
                                        </a:lnTo>
                                        <a:lnTo>
                                          <a:pt x="605" y="119"/>
                                        </a:lnTo>
                                        <a:lnTo>
                                          <a:pt x="568" y="65"/>
                                        </a:lnTo>
                                        <a:lnTo>
                                          <a:pt x="526" y="54"/>
                                        </a:lnTo>
                                        <a:lnTo>
                                          <a:pt x="537" y="29"/>
                                        </a:lnTo>
                                        <a:lnTo>
                                          <a:pt x="598" y="29"/>
                                        </a:lnTo>
                                        <a:lnTo>
                                          <a:pt x="609" y="2"/>
                                        </a:lnTo>
                                        <a:lnTo>
                                          <a:pt x="606"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5pt;height:9.85pt" coordorigin="0,-157" coordsize="610,197">
                      <v:group id="shape_0" style="position:absolute;left:0;top:-157;width:610;height:197">
                        <v:shape id="shape_0" coordsize="610,197" path="m63,4l11,43l0,100l0,110l18,170l63,197l71,196l79,195l86,192l90,190l51,190l42,182l28,122l27,102l27,92l42,18l51,11l90,11l86,9l79,6l71,4l63,4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90,11l76,11l85,18l91,33l100,99l100,109l85,182l76,190l90,190l123,135l127,100l127,91l109,30l92,12l90,11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174,165l166,165l162,167l159,170l156,173l154,176l154,185l156,189l162,195l166,196l174,196l178,195l184,189l186,185l186,176l184,173l181,170l178,167l174,165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231,169l220,169l217,170l213,174l212,177l212,185l216,189l229,195l237,197l247,197l290,187l259,187l252,184l237,172l231,169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323,0l312,7l253,7l222,75l222,78l232,78l240,79l294,107l303,145l302,152l300,159l296,168l292,174l280,184l273,187l290,187l323,128l322,119l285,65l243,54l254,29l315,29l321,16l326,2l323,0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429,26l394,26l398,27l402,28l404,32l404,173l403,180l396,186l388,188l377,188l377,193l456,193l456,188l445,188l437,186l431,180l429,173l429,26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428,4l376,29l376,33l387,28l394,26l429,26l429,4l428,4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514,169l503,169l500,170l496,174l495,177l495,185l499,189l512,195l520,197l531,197l573,187l542,187l535,184l520,172l514,169xe" fillcolor="#231f20" stroked="f" o:allowincell="t" style="position:absolute;left:0;top:-157;width:609;height:196;mso-wrap-style:none;v-text-anchor:middle;mso-position-horizontal-relative:char">
                          <v:fill o:detectmouseclick="t" type="solid" color2="#dce0df"/>
                          <v:stroke color="#3465a4" joinstyle="round" endcap="flat"/>
                          <w10:wrap type="none"/>
                        </v:shape>
                        <v:shape id="shape_0" coordsize="610,197" path="m606,0l595,7l536,7l505,75l505,78l515,78l523,79l577,107l586,145l585,152l556,187l573,187l606,128l605,119l568,65l526,54l537,29l598,29l609,2l606,0xe" fillcolor="#231f20" stroked="f" o:allowincell="t" style="position:absolute;left:0;top:-157;width:609;height:196;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5" w:hRule="exact"/>
        </w:trPr>
        <w:tc>
          <w:tcPr>
            <w:tcW w:w="1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ind w:lef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922655" cy="333375"/>
                      <wp:effectExtent l="0" t="0" r="0" b="0"/>
                      <wp:docPr id="597" name=""/>
                      <a:graphic xmlns:a="http://schemas.openxmlformats.org/drawingml/2006/main">
                        <a:graphicData uri="http://schemas.microsoft.com/office/word/2010/wordprocessingGroup">
                          <wpg:wgp>
                            <wpg:cNvGrpSpPr/>
                            <wpg:grpSpPr>
                              <a:xfrm>
                                <a:off x="0" y="0"/>
                                <a:ext cx="922680" cy="333360"/>
                                <a:chOff x="0" y="0"/>
                                <a:chExt cx="922680" cy="333360"/>
                              </a:xfrm>
                            </wpg:grpSpPr>
                            <wpg:grpSp>
                              <wpg:cNvGrpSpPr/>
                              <wpg:grpSpPr>
                                <a:xfrm>
                                  <a:off x="2520" y="0"/>
                                  <a:ext cx="920160" cy="162720"/>
                                </a:xfrm>
                              </wpg:grpSpPr>
                              <wps:wsp>
                                <wps:cNvSpPr/>
                                <wps:spPr>
                                  <a:xfrm>
                                    <a:off x="0" y="0"/>
                                    <a:ext cx="920160" cy="162720"/>
                                  </a:xfrm>
                                  <a:custGeom>
                                    <a:avLst/>
                                    <a:gdLst/>
                                    <a:ahLst/>
                                    <a:rect l="l" t="t" r="r" b="b"/>
                                    <a:pathLst>
                                      <a:path w="1449" h="257">
                                        <a:moveTo>
                                          <a:pt x="93" y="0"/>
                                        </a:moveTo>
                                        <a:lnTo>
                                          <a:pt x="4" y="0"/>
                                        </a:lnTo>
                                        <a:lnTo>
                                          <a:pt x="4" y="201"/>
                                        </a:lnTo>
                                        <a:lnTo>
                                          <a:pt x="30" y="201"/>
                                        </a:lnTo>
                                        <a:lnTo>
                                          <a:pt x="30" y="119"/>
                                        </a:lnTo>
                                        <a:lnTo>
                                          <a:pt x="82" y="119"/>
                                        </a:lnTo>
                                        <a:lnTo>
                                          <a:pt x="141" y="101"/>
                                        </a:lnTo>
                                        <a:lnTo>
                                          <a:pt x="146" y="95"/>
                                        </a:lnTo>
                                        <a:lnTo>
                                          <a:pt x="30" y="95"/>
                                        </a:lnTo>
                                        <a:lnTo>
                                          <a:pt x="30" y="24"/>
                                        </a:lnTo>
                                        <a:lnTo>
                                          <a:pt x="148" y="24"/>
                                        </a:lnTo>
                                        <a:lnTo>
                                          <a:pt x="147" y="22"/>
                                        </a:lnTo>
                                        <a:lnTo>
                                          <a:pt x="142" y="16"/>
                                        </a:lnTo>
                                        <a:lnTo>
                                          <a:pt x="128" y="7"/>
                                        </a:lnTo>
                                        <a:lnTo>
                                          <a:pt x="120" y="4"/>
                                        </a:lnTo>
                                        <a:lnTo>
                                          <a:pt x="110" y="2"/>
                                        </a:lnTo>
                                        <a:lnTo>
                                          <a:pt x="103" y="1"/>
                                        </a:lnTo>
                                        <a:lnTo>
                                          <a:pt x="93" y="0"/>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48" y="24"/>
                                        </a:moveTo>
                                        <a:lnTo>
                                          <a:pt x="94" y="24"/>
                                        </a:lnTo>
                                        <a:lnTo>
                                          <a:pt x="102" y="24"/>
                                        </a:lnTo>
                                        <a:lnTo>
                                          <a:pt x="107" y="25"/>
                                        </a:lnTo>
                                        <a:lnTo>
                                          <a:pt x="113" y="27"/>
                                        </a:lnTo>
                                        <a:lnTo>
                                          <a:pt x="119" y="31"/>
                                        </a:lnTo>
                                        <a:lnTo>
                                          <a:pt x="128" y="43"/>
                                        </a:lnTo>
                                        <a:lnTo>
                                          <a:pt x="130" y="50"/>
                                        </a:lnTo>
                                        <a:lnTo>
                                          <a:pt x="130" y="70"/>
                                        </a:lnTo>
                                        <a:lnTo>
                                          <a:pt x="126" y="79"/>
                                        </a:lnTo>
                                        <a:lnTo>
                                          <a:pt x="112" y="92"/>
                                        </a:lnTo>
                                        <a:lnTo>
                                          <a:pt x="99" y="95"/>
                                        </a:lnTo>
                                        <a:lnTo>
                                          <a:pt x="146" y="95"/>
                                        </a:lnTo>
                                        <a:lnTo>
                                          <a:pt x="157" y="58"/>
                                        </a:lnTo>
                                        <a:lnTo>
                                          <a:pt x="157" y="48"/>
                                        </a:lnTo>
                                        <a:lnTo>
                                          <a:pt x="155" y="39"/>
                                        </a:lnTo>
                                        <a:lnTo>
                                          <a:pt x="148" y="24"/>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247" y="52"/>
                                        </a:moveTo>
                                        <a:lnTo>
                                          <a:pt x="192" y="78"/>
                                        </a:lnTo>
                                        <a:lnTo>
                                          <a:pt x="178" y="128"/>
                                        </a:lnTo>
                                        <a:lnTo>
                                          <a:pt x="179" y="137"/>
                                        </a:lnTo>
                                        <a:lnTo>
                                          <a:pt x="209" y="194"/>
                                        </a:lnTo>
                                        <a:lnTo>
                                          <a:pt x="247" y="204"/>
                                        </a:lnTo>
                                        <a:lnTo>
                                          <a:pt x="259" y="204"/>
                                        </a:lnTo>
                                        <a:lnTo>
                                          <a:pt x="271" y="201"/>
                                        </a:lnTo>
                                        <a:lnTo>
                                          <a:pt x="293" y="189"/>
                                        </a:lnTo>
                                        <a:lnTo>
                                          <a:pt x="298" y="184"/>
                                        </a:lnTo>
                                        <a:lnTo>
                                          <a:pt x="234" y="184"/>
                                        </a:lnTo>
                                        <a:lnTo>
                                          <a:pt x="224" y="179"/>
                                        </a:lnTo>
                                        <a:lnTo>
                                          <a:pt x="204" y="128"/>
                                        </a:lnTo>
                                        <a:lnTo>
                                          <a:pt x="204" y="119"/>
                                        </a:lnTo>
                                        <a:lnTo>
                                          <a:pt x="234" y="73"/>
                                        </a:lnTo>
                                        <a:lnTo>
                                          <a:pt x="296" y="73"/>
                                        </a:lnTo>
                                        <a:lnTo>
                                          <a:pt x="296" y="72"/>
                                        </a:lnTo>
                                        <a:lnTo>
                                          <a:pt x="255" y="53"/>
                                        </a:lnTo>
                                        <a:lnTo>
                                          <a:pt x="247" y="5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296" y="73"/>
                                        </a:moveTo>
                                        <a:lnTo>
                                          <a:pt x="259" y="73"/>
                                        </a:lnTo>
                                        <a:lnTo>
                                          <a:pt x="269" y="77"/>
                                        </a:lnTo>
                                        <a:lnTo>
                                          <a:pt x="277" y="87"/>
                                        </a:lnTo>
                                        <a:lnTo>
                                          <a:pt x="290" y="127"/>
                                        </a:lnTo>
                                        <a:lnTo>
                                          <a:pt x="289" y="137"/>
                                        </a:lnTo>
                                        <a:lnTo>
                                          <a:pt x="259" y="184"/>
                                        </a:lnTo>
                                        <a:lnTo>
                                          <a:pt x="298" y="184"/>
                                        </a:lnTo>
                                        <a:lnTo>
                                          <a:pt x="315" y="126"/>
                                        </a:lnTo>
                                        <a:lnTo>
                                          <a:pt x="314" y="118"/>
                                        </a:lnTo>
                                        <a:lnTo>
                                          <a:pt x="300" y="77"/>
                                        </a:lnTo>
                                        <a:lnTo>
                                          <a:pt x="296" y="73"/>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368" y="0"/>
                                        </a:moveTo>
                                        <a:lnTo>
                                          <a:pt x="343" y="0"/>
                                        </a:lnTo>
                                        <a:lnTo>
                                          <a:pt x="343" y="28"/>
                                        </a:lnTo>
                                        <a:lnTo>
                                          <a:pt x="368" y="28"/>
                                        </a:lnTo>
                                        <a:lnTo>
                                          <a:pt x="368" y="0"/>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368" y="55"/>
                                        </a:moveTo>
                                        <a:lnTo>
                                          <a:pt x="343" y="55"/>
                                        </a:lnTo>
                                        <a:lnTo>
                                          <a:pt x="343" y="201"/>
                                        </a:lnTo>
                                        <a:lnTo>
                                          <a:pt x="368" y="201"/>
                                        </a:lnTo>
                                        <a:lnTo>
                                          <a:pt x="368" y="55"/>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467" y="52"/>
                                        </a:moveTo>
                                        <a:lnTo>
                                          <a:pt x="446" y="52"/>
                                        </a:lnTo>
                                        <a:lnTo>
                                          <a:pt x="435" y="55"/>
                                        </a:lnTo>
                                        <a:lnTo>
                                          <a:pt x="399" y="104"/>
                                        </a:lnTo>
                                        <a:lnTo>
                                          <a:pt x="396" y="128"/>
                                        </a:lnTo>
                                        <a:lnTo>
                                          <a:pt x="397" y="137"/>
                                        </a:lnTo>
                                        <a:lnTo>
                                          <a:pt x="427" y="195"/>
                                        </a:lnTo>
                                        <a:lnTo>
                                          <a:pt x="437" y="201"/>
                                        </a:lnTo>
                                        <a:lnTo>
                                          <a:pt x="447" y="204"/>
                                        </a:lnTo>
                                        <a:lnTo>
                                          <a:pt x="459" y="204"/>
                                        </a:lnTo>
                                        <a:lnTo>
                                          <a:pt x="499" y="184"/>
                                        </a:lnTo>
                                        <a:lnTo>
                                          <a:pt x="451" y="184"/>
                                        </a:lnTo>
                                        <a:lnTo>
                                          <a:pt x="441" y="179"/>
                                        </a:lnTo>
                                        <a:lnTo>
                                          <a:pt x="422" y="128"/>
                                        </a:lnTo>
                                        <a:lnTo>
                                          <a:pt x="422" y="119"/>
                                        </a:lnTo>
                                        <a:lnTo>
                                          <a:pt x="449" y="73"/>
                                        </a:lnTo>
                                        <a:lnTo>
                                          <a:pt x="523" y="73"/>
                                        </a:lnTo>
                                        <a:lnTo>
                                          <a:pt x="523" y="72"/>
                                        </a:lnTo>
                                        <a:lnTo>
                                          <a:pt x="498" y="72"/>
                                        </a:lnTo>
                                        <a:lnTo>
                                          <a:pt x="494" y="66"/>
                                        </a:lnTo>
                                        <a:lnTo>
                                          <a:pt x="488" y="62"/>
                                        </a:lnTo>
                                        <a:lnTo>
                                          <a:pt x="474" y="54"/>
                                        </a:lnTo>
                                        <a:lnTo>
                                          <a:pt x="467" y="5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523" y="183"/>
                                        </a:moveTo>
                                        <a:lnTo>
                                          <a:pt x="500" y="183"/>
                                        </a:lnTo>
                                        <a:lnTo>
                                          <a:pt x="500" y="201"/>
                                        </a:lnTo>
                                        <a:lnTo>
                                          <a:pt x="523" y="201"/>
                                        </a:lnTo>
                                        <a:lnTo>
                                          <a:pt x="523" y="183"/>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523" y="73"/>
                                        </a:moveTo>
                                        <a:lnTo>
                                          <a:pt x="471" y="73"/>
                                        </a:lnTo>
                                        <a:lnTo>
                                          <a:pt x="481" y="77"/>
                                        </a:lnTo>
                                        <a:lnTo>
                                          <a:pt x="489" y="87"/>
                                        </a:lnTo>
                                        <a:lnTo>
                                          <a:pt x="500" y="130"/>
                                        </a:lnTo>
                                        <a:lnTo>
                                          <a:pt x="500" y="141"/>
                                        </a:lnTo>
                                        <a:lnTo>
                                          <a:pt x="472" y="184"/>
                                        </a:lnTo>
                                        <a:lnTo>
                                          <a:pt x="499" y="184"/>
                                        </a:lnTo>
                                        <a:lnTo>
                                          <a:pt x="500" y="183"/>
                                        </a:lnTo>
                                        <a:lnTo>
                                          <a:pt x="523" y="183"/>
                                        </a:lnTo>
                                        <a:lnTo>
                                          <a:pt x="523" y="73"/>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523" y="0"/>
                                        </a:moveTo>
                                        <a:lnTo>
                                          <a:pt x="498" y="0"/>
                                        </a:lnTo>
                                        <a:lnTo>
                                          <a:pt x="498" y="72"/>
                                        </a:lnTo>
                                        <a:lnTo>
                                          <a:pt x="523" y="72"/>
                                        </a:lnTo>
                                        <a:lnTo>
                                          <a:pt x="523" y="0"/>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576" y="154"/>
                                        </a:moveTo>
                                        <a:lnTo>
                                          <a:pt x="552" y="158"/>
                                        </a:lnTo>
                                        <a:lnTo>
                                          <a:pt x="554" y="173"/>
                                        </a:lnTo>
                                        <a:lnTo>
                                          <a:pt x="561" y="185"/>
                                        </a:lnTo>
                                        <a:lnTo>
                                          <a:pt x="614" y="204"/>
                                        </a:lnTo>
                                        <a:lnTo>
                                          <a:pt x="625" y="204"/>
                                        </a:lnTo>
                                        <a:lnTo>
                                          <a:pt x="636" y="202"/>
                                        </a:lnTo>
                                        <a:lnTo>
                                          <a:pt x="654" y="194"/>
                                        </a:lnTo>
                                        <a:lnTo>
                                          <a:pt x="661" y="189"/>
                                        </a:lnTo>
                                        <a:lnTo>
                                          <a:pt x="664" y="184"/>
                                        </a:lnTo>
                                        <a:lnTo>
                                          <a:pt x="603" y="184"/>
                                        </a:lnTo>
                                        <a:lnTo>
                                          <a:pt x="594" y="181"/>
                                        </a:lnTo>
                                        <a:lnTo>
                                          <a:pt x="581" y="171"/>
                                        </a:lnTo>
                                        <a:lnTo>
                                          <a:pt x="577" y="163"/>
                                        </a:lnTo>
                                        <a:lnTo>
                                          <a:pt x="576" y="154"/>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621" y="52"/>
                                        </a:moveTo>
                                        <a:lnTo>
                                          <a:pt x="602" y="52"/>
                                        </a:lnTo>
                                        <a:lnTo>
                                          <a:pt x="595" y="53"/>
                                        </a:lnTo>
                                        <a:lnTo>
                                          <a:pt x="581" y="57"/>
                                        </a:lnTo>
                                        <a:lnTo>
                                          <a:pt x="576" y="60"/>
                                        </a:lnTo>
                                        <a:lnTo>
                                          <a:pt x="572" y="62"/>
                                        </a:lnTo>
                                        <a:lnTo>
                                          <a:pt x="567" y="66"/>
                                        </a:lnTo>
                                        <a:lnTo>
                                          <a:pt x="563" y="71"/>
                                        </a:lnTo>
                                        <a:lnTo>
                                          <a:pt x="560" y="76"/>
                                        </a:lnTo>
                                        <a:lnTo>
                                          <a:pt x="557" y="82"/>
                                        </a:lnTo>
                                        <a:lnTo>
                                          <a:pt x="556" y="88"/>
                                        </a:lnTo>
                                        <a:lnTo>
                                          <a:pt x="556" y="101"/>
                                        </a:lnTo>
                                        <a:lnTo>
                                          <a:pt x="558" y="108"/>
                                        </a:lnTo>
                                        <a:lnTo>
                                          <a:pt x="561" y="114"/>
                                        </a:lnTo>
                                        <a:lnTo>
                                          <a:pt x="565" y="119"/>
                                        </a:lnTo>
                                        <a:lnTo>
                                          <a:pt x="570" y="124"/>
                                        </a:lnTo>
                                        <a:lnTo>
                                          <a:pt x="584" y="131"/>
                                        </a:lnTo>
                                        <a:lnTo>
                                          <a:pt x="597" y="135"/>
                                        </a:lnTo>
                                        <a:lnTo>
                                          <a:pt x="628" y="143"/>
                                        </a:lnTo>
                                        <a:lnTo>
                                          <a:pt x="637" y="145"/>
                                        </a:lnTo>
                                        <a:lnTo>
                                          <a:pt x="640" y="148"/>
                                        </a:lnTo>
                                        <a:lnTo>
                                          <a:pt x="645" y="151"/>
                                        </a:lnTo>
                                        <a:lnTo>
                                          <a:pt x="647" y="155"/>
                                        </a:lnTo>
                                        <a:lnTo>
                                          <a:pt x="647" y="167"/>
                                        </a:lnTo>
                                        <a:lnTo>
                                          <a:pt x="645" y="172"/>
                                        </a:lnTo>
                                        <a:lnTo>
                                          <a:pt x="634" y="182"/>
                                        </a:lnTo>
                                        <a:lnTo>
                                          <a:pt x="625" y="184"/>
                                        </a:lnTo>
                                        <a:lnTo>
                                          <a:pt x="664" y="184"/>
                                        </a:lnTo>
                                        <a:lnTo>
                                          <a:pt x="670" y="174"/>
                                        </a:lnTo>
                                        <a:lnTo>
                                          <a:pt x="673" y="166"/>
                                        </a:lnTo>
                                        <a:lnTo>
                                          <a:pt x="673" y="150"/>
                                        </a:lnTo>
                                        <a:lnTo>
                                          <a:pt x="602" y="109"/>
                                        </a:lnTo>
                                        <a:lnTo>
                                          <a:pt x="595" y="107"/>
                                        </a:lnTo>
                                        <a:lnTo>
                                          <a:pt x="592" y="106"/>
                                        </a:lnTo>
                                        <a:lnTo>
                                          <a:pt x="588" y="105"/>
                                        </a:lnTo>
                                        <a:lnTo>
                                          <a:pt x="585" y="102"/>
                                        </a:lnTo>
                                        <a:lnTo>
                                          <a:pt x="583" y="100"/>
                                        </a:lnTo>
                                        <a:lnTo>
                                          <a:pt x="581" y="97"/>
                                        </a:lnTo>
                                        <a:lnTo>
                                          <a:pt x="580" y="94"/>
                                        </a:lnTo>
                                        <a:lnTo>
                                          <a:pt x="580" y="86"/>
                                        </a:lnTo>
                                        <a:lnTo>
                                          <a:pt x="582" y="82"/>
                                        </a:lnTo>
                                        <a:lnTo>
                                          <a:pt x="592" y="74"/>
                                        </a:lnTo>
                                        <a:lnTo>
                                          <a:pt x="600" y="72"/>
                                        </a:lnTo>
                                        <a:lnTo>
                                          <a:pt x="660" y="72"/>
                                        </a:lnTo>
                                        <a:lnTo>
                                          <a:pt x="659" y="71"/>
                                        </a:lnTo>
                                        <a:lnTo>
                                          <a:pt x="654" y="65"/>
                                        </a:lnTo>
                                        <a:lnTo>
                                          <a:pt x="648" y="60"/>
                                        </a:lnTo>
                                        <a:lnTo>
                                          <a:pt x="631" y="54"/>
                                        </a:lnTo>
                                        <a:lnTo>
                                          <a:pt x="621" y="5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660" y="72"/>
                                        </a:moveTo>
                                        <a:lnTo>
                                          <a:pt x="621" y="72"/>
                                        </a:lnTo>
                                        <a:lnTo>
                                          <a:pt x="628" y="75"/>
                                        </a:lnTo>
                                        <a:lnTo>
                                          <a:pt x="639" y="83"/>
                                        </a:lnTo>
                                        <a:lnTo>
                                          <a:pt x="642" y="89"/>
                                        </a:lnTo>
                                        <a:lnTo>
                                          <a:pt x="643" y="97"/>
                                        </a:lnTo>
                                        <a:lnTo>
                                          <a:pt x="667" y="93"/>
                                        </a:lnTo>
                                        <a:lnTo>
                                          <a:pt x="665" y="84"/>
                                        </a:lnTo>
                                        <a:lnTo>
                                          <a:pt x="663" y="76"/>
                                        </a:lnTo>
                                        <a:lnTo>
                                          <a:pt x="660" y="7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928" y="55"/>
                                        </a:moveTo>
                                        <a:lnTo>
                                          <a:pt x="906" y="55"/>
                                        </a:lnTo>
                                        <a:lnTo>
                                          <a:pt x="906" y="257"/>
                                        </a:lnTo>
                                        <a:lnTo>
                                          <a:pt x="931" y="257"/>
                                        </a:lnTo>
                                        <a:lnTo>
                                          <a:pt x="931" y="186"/>
                                        </a:lnTo>
                                        <a:lnTo>
                                          <a:pt x="1013" y="186"/>
                                        </a:lnTo>
                                        <a:lnTo>
                                          <a:pt x="1015" y="184"/>
                                        </a:lnTo>
                                        <a:lnTo>
                                          <a:pt x="956" y="184"/>
                                        </a:lnTo>
                                        <a:lnTo>
                                          <a:pt x="947" y="179"/>
                                        </a:lnTo>
                                        <a:lnTo>
                                          <a:pt x="928" y="129"/>
                                        </a:lnTo>
                                        <a:lnTo>
                                          <a:pt x="929" y="120"/>
                                        </a:lnTo>
                                        <a:lnTo>
                                          <a:pt x="952" y="74"/>
                                        </a:lnTo>
                                        <a:lnTo>
                                          <a:pt x="928" y="74"/>
                                        </a:lnTo>
                                        <a:lnTo>
                                          <a:pt x="928" y="55"/>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013" y="186"/>
                                        </a:moveTo>
                                        <a:lnTo>
                                          <a:pt x="931" y="186"/>
                                        </a:lnTo>
                                        <a:lnTo>
                                          <a:pt x="935" y="191"/>
                                        </a:lnTo>
                                        <a:lnTo>
                                          <a:pt x="940" y="195"/>
                                        </a:lnTo>
                                        <a:lnTo>
                                          <a:pt x="953" y="202"/>
                                        </a:lnTo>
                                        <a:lnTo>
                                          <a:pt x="961" y="204"/>
                                        </a:lnTo>
                                        <a:lnTo>
                                          <a:pt x="980" y="204"/>
                                        </a:lnTo>
                                        <a:lnTo>
                                          <a:pt x="991" y="201"/>
                                        </a:lnTo>
                                        <a:lnTo>
                                          <a:pt x="1011" y="188"/>
                                        </a:lnTo>
                                        <a:lnTo>
                                          <a:pt x="1013" y="186"/>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016" y="72"/>
                                        </a:moveTo>
                                        <a:lnTo>
                                          <a:pt x="979" y="72"/>
                                        </a:lnTo>
                                        <a:lnTo>
                                          <a:pt x="988" y="76"/>
                                        </a:lnTo>
                                        <a:lnTo>
                                          <a:pt x="996" y="85"/>
                                        </a:lnTo>
                                        <a:lnTo>
                                          <a:pt x="1007" y="127"/>
                                        </a:lnTo>
                                        <a:lnTo>
                                          <a:pt x="1007" y="136"/>
                                        </a:lnTo>
                                        <a:lnTo>
                                          <a:pt x="978" y="184"/>
                                        </a:lnTo>
                                        <a:lnTo>
                                          <a:pt x="1015" y="184"/>
                                        </a:lnTo>
                                        <a:lnTo>
                                          <a:pt x="1032" y="127"/>
                                        </a:lnTo>
                                        <a:lnTo>
                                          <a:pt x="1032" y="113"/>
                                        </a:lnTo>
                                        <a:lnTo>
                                          <a:pt x="1030" y="100"/>
                                        </a:lnTo>
                                        <a:lnTo>
                                          <a:pt x="1025" y="89"/>
                                        </a:lnTo>
                                        <a:lnTo>
                                          <a:pt x="1020" y="77"/>
                                        </a:lnTo>
                                        <a:lnTo>
                                          <a:pt x="1016" y="7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983" y="52"/>
                                        </a:moveTo>
                                        <a:lnTo>
                                          <a:pt x="961" y="52"/>
                                        </a:lnTo>
                                        <a:lnTo>
                                          <a:pt x="953" y="54"/>
                                        </a:lnTo>
                                        <a:lnTo>
                                          <a:pt x="940" y="62"/>
                                        </a:lnTo>
                                        <a:lnTo>
                                          <a:pt x="934" y="67"/>
                                        </a:lnTo>
                                        <a:lnTo>
                                          <a:pt x="928" y="74"/>
                                        </a:lnTo>
                                        <a:lnTo>
                                          <a:pt x="952" y="74"/>
                                        </a:lnTo>
                                        <a:lnTo>
                                          <a:pt x="958" y="72"/>
                                        </a:lnTo>
                                        <a:lnTo>
                                          <a:pt x="1016" y="72"/>
                                        </a:lnTo>
                                        <a:lnTo>
                                          <a:pt x="1013" y="68"/>
                                        </a:lnTo>
                                        <a:lnTo>
                                          <a:pt x="994" y="55"/>
                                        </a:lnTo>
                                        <a:lnTo>
                                          <a:pt x="983" y="5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121" y="52"/>
                                        </a:moveTo>
                                        <a:lnTo>
                                          <a:pt x="1066" y="78"/>
                                        </a:lnTo>
                                        <a:lnTo>
                                          <a:pt x="1053" y="128"/>
                                        </a:lnTo>
                                        <a:lnTo>
                                          <a:pt x="1053" y="137"/>
                                        </a:lnTo>
                                        <a:lnTo>
                                          <a:pt x="1083" y="194"/>
                                        </a:lnTo>
                                        <a:lnTo>
                                          <a:pt x="1121" y="204"/>
                                        </a:lnTo>
                                        <a:lnTo>
                                          <a:pt x="1134" y="204"/>
                                        </a:lnTo>
                                        <a:lnTo>
                                          <a:pt x="1145" y="201"/>
                                        </a:lnTo>
                                        <a:lnTo>
                                          <a:pt x="1167" y="189"/>
                                        </a:lnTo>
                                        <a:lnTo>
                                          <a:pt x="1172" y="184"/>
                                        </a:lnTo>
                                        <a:lnTo>
                                          <a:pt x="1108" y="184"/>
                                        </a:lnTo>
                                        <a:lnTo>
                                          <a:pt x="1098" y="179"/>
                                        </a:lnTo>
                                        <a:lnTo>
                                          <a:pt x="1078" y="128"/>
                                        </a:lnTo>
                                        <a:lnTo>
                                          <a:pt x="1078" y="119"/>
                                        </a:lnTo>
                                        <a:lnTo>
                                          <a:pt x="1108" y="73"/>
                                        </a:lnTo>
                                        <a:lnTo>
                                          <a:pt x="1171" y="73"/>
                                        </a:lnTo>
                                        <a:lnTo>
                                          <a:pt x="1170" y="72"/>
                                        </a:lnTo>
                                        <a:lnTo>
                                          <a:pt x="1129" y="53"/>
                                        </a:lnTo>
                                        <a:lnTo>
                                          <a:pt x="1121" y="52"/>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171" y="73"/>
                                        </a:moveTo>
                                        <a:lnTo>
                                          <a:pt x="1133" y="73"/>
                                        </a:lnTo>
                                        <a:lnTo>
                                          <a:pt x="1143" y="77"/>
                                        </a:lnTo>
                                        <a:lnTo>
                                          <a:pt x="1151" y="87"/>
                                        </a:lnTo>
                                        <a:lnTo>
                                          <a:pt x="1164" y="127"/>
                                        </a:lnTo>
                                        <a:lnTo>
                                          <a:pt x="1163" y="137"/>
                                        </a:lnTo>
                                        <a:lnTo>
                                          <a:pt x="1133" y="184"/>
                                        </a:lnTo>
                                        <a:lnTo>
                                          <a:pt x="1172" y="184"/>
                                        </a:lnTo>
                                        <a:lnTo>
                                          <a:pt x="1189" y="126"/>
                                        </a:lnTo>
                                        <a:lnTo>
                                          <a:pt x="1189" y="118"/>
                                        </a:lnTo>
                                        <a:lnTo>
                                          <a:pt x="1174" y="77"/>
                                        </a:lnTo>
                                        <a:lnTo>
                                          <a:pt x="1171" y="73"/>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242" y="55"/>
                                        </a:moveTo>
                                        <a:lnTo>
                                          <a:pt x="1217" y="55"/>
                                        </a:lnTo>
                                        <a:lnTo>
                                          <a:pt x="1217" y="156"/>
                                        </a:lnTo>
                                        <a:lnTo>
                                          <a:pt x="1218" y="164"/>
                                        </a:lnTo>
                                        <a:lnTo>
                                          <a:pt x="1219" y="169"/>
                                        </a:lnTo>
                                        <a:lnTo>
                                          <a:pt x="1220" y="176"/>
                                        </a:lnTo>
                                        <a:lnTo>
                                          <a:pt x="1258" y="204"/>
                                        </a:lnTo>
                                        <a:lnTo>
                                          <a:pt x="1267" y="204"/>
                                        </a:lnTo>
                                        <a:lnTo>
                                          <a:pt x="1310" y="183"/>
                                        </a:lnTo>
                                        <a:lnTo>
                                          <a:pt x="1264" y="183"/>
                                        </a:lnTo>
                                        <a:lnTo>
                                          <a:pt x="1258" y="181"/>
                                        </a:lnTo>
                                        <a:lnTo>
                                          <a:pt x="1253" y="177"/>
                                        </a:lnTo>
                                        <a:lnTo>
                                          <a:pt x="1248" y="174"/>
                                        </a:lnTo>
                                        <a:lnTo>
                                          <a:pt x="1245" y="168"/>
                                        </a:lnTo>
                                        <a:lnTo>
                                          <a:pt x="1243" y="162"/>
                                        </a:lnTo>
                                        <a:lnTo>
                                          <a:pt x="1242" y="158"/>
                                        </a:lnTo>
                                        <a:lnTo>
                                          <a:pt x="1242" y="149"/>
                                        </a:lnTo>
                                        <a:lnTo>
                                          <a:pt x="1242" y="55"/>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335" y="179"/>
                                        </a:moveTo>
                                        <a:lnTo>
                                          <a:pt x="1313" y="179"/>
                                        </a:lnTo>
                                        <a:lnTo>
                                          <a:pt x="1313" y="201"/>
                                        </a:lnTo>
                                        <a:lnTo>
                                          <a:pt x="1335" y="201"/>
                                        </a:lnTo>
                                        <a:lnTo>
                                          <a:pt x="1335" y="179"/>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335" y="55"/>
                                        </a:moveTo>
                                        <a:lnTo>
                                          <a:pt x="1310" y="55"/>
                                        </a:lnTo>
                                        <a:lnTo>
                                          <a:pt x="1310" y="146"/>
                                        </a:lnTo>
                                        <a:lnTo>
                                          <a:pt x="1309" y="155"/>
                                        </a:lnTo>
                                        <a:lnTo>
                                          <a:pt x="1279" y="183"/>
                                        </a:lnTo>
                                        <a:lnTo>
                                          <a:pt x="1310" y="183"/>
                                        </a:lnTo>
                                        <a:lnTo>
                                          <a:pt x="1313" y="179"/>
                                        </a:lnTo>
                                        <a:lnTo>
                                          <a:pt x="1335" y="179"/>
                                        </a:lnTo>
                                        <a:lnTo>
                                          <a:pt x="1335" y="55"/>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396" y="55"/>
                                        </a:moveTo>
                                        <a:lnTo>
                                          <a:pt x="1373" y="55"/>
                                        </a:lnTo>
                                        <a:lnTo>
                                          <a:pt x="1373" y="201"/>
                                        </a:lnTo>
                                        <a:lnTo>
                                          <a:pt x="1398" y="201"/>
                                        </a:lnTo>
                                        <a:lnTo>
                                          <a:pt x="1398" y="114"/>
                                        </a:lnTo>
                                        <a:lnTo>
                                          <a:pt x="1399" y="105"/>
                                        </a:lnTo>
                                        <a:lnTo>
                                          <a:pt x="1402" y="96"/>
                                        </a:lnTo>
                                        <a:lnTo>
                                          <a:pt x="1404" y="90"/>
                                        </a:lnTo>
                                        <a:lnTo>
                                          <a:pt x="1407" y="86"/>
                                        </a:lnTo>
                                        <a:lnTo>
                                          <a:pt x="1416" y="79"/>
                                        </a:lnTo>
                                        <a:lnTo>
                                          <a:pt x="1420" y="78"/>
                                        </a:lnTo>
                                        <a:lnTo>
                                          <a:pt x="1446" y="78"/>
                                        </a:lnTo>
                                        <a:lnTo>
                                          <a:pt x="1396" y="78"/>
                                        </a:lnTo>
                                        <a:lnTo>
                                          <a:pt x="1396" y="55"/>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446" y="78"/>
                                        </a:moveTo>
                                        <a:lnTo>
                                          <a:pt x="1432" y="78"/>
                                        </a:lnTo>
                                        <a:lnTo>
                                          <a:pt x="1438" y="79"/>
                                        </a:lnTo>
                                        <a:lnTo>
                                          <a:pt x="1444" y="83"/>
                                        </a:lnTo>
                                        <a:lnTo>
                                          <a:pt x="1446" y="78"/>
                                        </a:lnTo>
                                        <a:close/>
                                      </a:path>
                                    </a:pathLst>
                                  </a:custGeom>
                                  <a:solidFill>
                                    <a:srgbClr val="48484a"/>
                                  </a:solidFill>
                                  <a:ln w="0">
                                    <a:noFill/>
                                  </a:ln>
                                </wps:spPr>
                                <wps:style>
                                  <a:lnRef idx="0"/>
                                  <a:fillRef idx="0"/>
                                  <a:effectRef idx="0"/>
                                  <a:fontRef idx="minor"/>
                                </wps:style>
                                <wps:bodyPr/>
                              </wps:wsp>
                              <wps:wsp>
                                <wps:cNvSpPr/>
                                <wps:spPr>
                                  <a:xfrm>
                                    <a:off x="0" y="0"/>
                                    <a:ext cx="920160" cy="162720"/>
                                  </a:xfrm>
                                  <a:custGeom>
                                    <a:avLst/>
                                    <a:gdLst/>
                                    <a:ahLst/>
                                    <a:rect l="l" t="t" r="r" b="b"/>
                                    <a:pathLst>
                                      <a:path w="1449" h="257">
                                        <a:moveTo>
                                          <a:pt x="1435" y="52"/>
                                        </a:moveTo>
                                        <a:lnTo>
                                          <a:pt x="1421" y="52"/>
                                        </a:lnTo>
                                        <a:lnTo>
                                          <a:pt x="1416" y="54"/>
                                        </a:lnTo>
                                        <a:lnTo>
                                          <a:pt x="1406" y="60"/>
                                        </a:lnTo>
                                        <a:lnTo>
                                          <a:pt x="1401" y="67"/>
                                        </a:lnTo>
                                        <a:lnTo>
                                          <a:pt x="1396" y="78"/>
                                        </a:lnTo>
                                        <a:lnTo>
                                          <a:pt x="1446" y="78"/>
                                        </a:lnTo>
                                        <a:lnTo>
                                          <a:pt x="1453" y="60"/>
                                        </a:lnTo>
                                        <a:lnTo>
                                          <a:pt x="1444" y="55"/>
                                        </a:lnTo>
                                        <a:lnTo>
                                          <a:pt x="1435" y="52"/>
                                        </a:lnTo>
                                        <a:close/>
                                      </a:path>
                                    </a:pathLst>
                                  </a:custGeom>
                                  <a:solidFill>
                                    <a:srgbClr val="48484a"/>
                                  </a:solidFill>
                                  <a:ln w="0">
                                    <a:noFill/>
                                  </a:ln>
                                </wps:spPr>
                                <wps:style>
                                  <a:lnRef idx="0"/>
                                  <a:fillRef idx="0"/>
                                  <a:effectRef idx="0"/>
                                  <a:fontRef idx="minor"/>
                                </wps:style>
                                <wps:bodyPr/>
                              </wps:wsp>
                            </wpg:grpSp>
                            <wpg:grpSp>
                              <wpg:cNvGrpSpPr/>
                              <wpg:grpSpPr>
                                <a:xfrm>
                                  <a:off x="0" y="203760"/>
                                  <a:ext cx="537120" cy="129600"/>
                                </a:xfrm>
                              </wpg:grpSpPr>
                              <wps:wsp>
                                <wps:cNvSpPr/>
                                <wps:spPr>
                                  <a:xfrm>
                                    <a:off x="0" y="0"/>
                                    <a:ext cx="537120" cy="129600"/>
                                  </a:xfrm>
                                  <a:custGeom>
                                    <a:avLst/>
                                    <a:gdLst/>
                                    <a:ahLst/>
                                    <a:rect l="l" t="t" r="r" b="b"/>
                                    <a:pathLst>
                                      <a:path w="846" h="205">
                                        <a:moveTo>
                                          <a:pt x="25" y="322"/>
                                        </a:moveTo>
                                        <a:lnTo>
                                          <a:pt x="0" y="322"/>
                                        </a:lnTo>
                                        <a:lnTo>
                                          <a:pt x="0" y="523"/>
                                        </a:lnTo>
                                        <a:lnTo>
                                          <a:pt x="25" y="523"/>
                                        </a:lnTo>
                                        <a:lnTo>
                                          <a:pt x="25" y="322"/>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176" y="394"/>
                                        </a:moveTo>
                                        <a:lnTo>
                                          <a:pt x="133" y="394"/>
                                        </a:lnTo>
                                        <a:lnTo>
                                          <a:pt x="143" y="397"/>
                                        </a:lnTo>
                                        <a:lnTo>
                                          <a:pt x="154" y="407"/>
                                        </a:lnTo>
                                        <a:lnTo>
                                          <a:pt x="156" y="414"/>
                                        </a:lnTo>
                                        <a:lnTo>
                                          <a:pt x="156" y="425"/>
                                        </a:lnTo>
                                        <a:lnTo>
                                          <a:pt x="102" y="440"/>
                                        </a:lnTo>
                                        <a:lnTo>
                                          <a:pt x="95" y="441"/>
                                        </a:lnTo>
                                        <a:lnTo>
                                          <a:pt x="55" y="477"/>
                                        </a:lnTo>
                                        <a:lnTo>
                                          <a:pt x="55" y="496"/>
                                        </a:lnTo>
                                        <a:lnTo>
                                          <a:pt x="59" y="506"/>
                                        </a:lnTo>
                                        <a:lnTo>
                                          <a:pt x="76" y="522"/>
                                        </a:lnTo>
                                        <a:lnTo>
                                          <a:pt x="88" y="526"/>
                                        </a:lnTo>
                                        <a:lnTo>
                                          <a:pt x="114" y="526"/>
                                        </a:lnTo>
                                        <a:lnTo>
                                          <a:pt x="123" y="524"/>
                                        </a:lnTo>
                                        <a:lnTo>
                                          <a:pt x="140" y="518"/>
                                        </a:lnTo>
                                        <a:lnTo>
                                          <a:pt x="149" y="512"/>
                                        </a:lnTo>
                                        <a:lnTo>
                                          <a:pt x="156" y="506"/>
                                        </a:lnTo>
                                        <a:lnTo>
                                          <a:pt x="101" y="506"/>
                                        </a:lnTo>
                                        <a:lnTo>
                                          <a:pt x="93" y="504"/>
                                        </a:lnTo>
                                        <a:lnTo>
                                          <a:pt x="83" y="495"/>
                                        </a:lnTo>
                                        <a:lnTo>
                                          <a:pt x="81" y="490"/>
                                        </a:lnTo>
                                        <a:lnTo>
                                          <a:pt x="81" y="479"/>
                                        </a:lnTo>
                                        <a:lnTo>
                                          <a:pt x="116" y="459"/>
                                        </a:lnTo>
                                        <a:lnTo>
                                          <a:pt x="126" y="457"/>
                                        </a:lnTo>
                                        <a:lnTo>
                                          <a:pt x="135" y="456"/>
                                        </a:lnTo>
                                        <a:lnTo>
                                          <a:pt x="143" y="454"/>
                                        </a:lnTo>
                                        <a:lnTo>
                                          <a:pt x="150" y="452"/>
                                        </a:lnTo>
                                        <a:lnTo>
                                          <a:pt x="156" y="450"/>
                                        </a:lnTo>
                                        <a:lnTo>
                                          <a:pt x="181" y="450"/>
                                        </a:lnTo>
                                        <a:lnTo>
                                          <a:pt x="181" y="418"/>
                                        </a:lnTo>
                                        <a:lnTo>
                                          <a:pt x="181" y="410"/>
                                        </a:lnTo>
                                        <a:lnTo>
                                          <a:pt x="180" y="406"/>
                                        </a:lnTo>
                                        <a:lnTo>
                                          <a:pt x="178" y="399"/>
                                        </a:lnTo>
                                        <a:lnTo>
                                          <a:pt x="176" y="39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183" y="504"/>
                                        </a:moveTo>
                                        <a:lnTo>
                                          <a:pt x="158" y="504"/>
                                        </a:lnTo>
                                        <a:lnTo>
                                          <a:pt x="159" y="511"/>
                                        </a:lnTo>
                                        <a:lnTo>
                                          <a:pt x="160" y="517"/>
                                        </a:lnTo>
                                        <a:lnTo>
                                          <a:pt x="163" y="523"/>
                                        </a:lnTo>
                                        <a:lnTo>
                                          <a:pt x="189" y="523"/>
                                        </a:lnTo>
                                        <a:lnTo>
                                          <a:pt x="186" y="517"/>
                                        </a:lnTo>
                                        <a:lnTo>
                                          <a:pt x="184" y="511"/>
                                        </a:lnTo>
                                        <a:lnTo>
                                          <a:pt x="183" y="505"/>
                                        </a:lnTo>
                                        <a:lnTo>
                                          <a:pt x="183" y="50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181" y="450"/>
                                        </a:moveTo>
                                        <a:lnTo>
                                          <a:pt x="156" y="450"/>
                                        </a:lnTo>
                                        <a:lnTo>
                                          <a:pt x="156" y="459"/>
                                        </a:lnTo>
                                        <a:lnTo>
                                          <a:pt x="156" y="469"/>
                                        </a:lnTo>
                                        <a:lnTo>
                                          <a:pt x="155" y="478"/>
                                        </a:lnTo>
                                        <a:lnTo>
                                          <a:pt x="120" y="506"/>
                                        </a:lnTo>
                                        <a:lnTo>
                                          <a:pt x="156" y="506"/>
                                        </a:lnTo>
                                        <a:lnTo>
                                          <a:pt x="158" y="504"/>
                                        </a:lnTo>
                                        <a:lnTo>
                                          <a:pt x="183" y="504"/>
                                        </a:lnTo>
                                        <a:lnTo>
                                          <a:pt x="182" y="500"/>
                                        </a:lnTo>
                                        <a:lnTo>
                                          <a:pt x="182" y="494"/>
                                        </a:lnTo>
                                        <a:lnTo>
                                          <a:pt x="181" y="485"/>
                                        </a:lnTo>
                                        <a:lnTo>
                                          <a:pt x="181" y="474"/>
                                        </a:lnTo>
                                        <a:lnTo>
                                          <a:pt x="181" y="465"/>
                                        </a:lnTo>
                                        <a:lnTo>
                                          <a:pt x="181" y="450"/>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137" y="374"/>
                                        </a:moveTo>
                                        <a:lnTo>
                                          <a:pt x="112" y="374"/>
                                        </a:lnTo>
                                        <a:lnTo>
                                          <a:pt x="101" y="376"/>
                                        </a:lnTo>
                                        <a:lnTo>
                                          <a:pt x="82" y="382"/>
                                        </a:lnTo>
                                        <a:lnTo>
                                          <a:pt x="75" y="387"/>
                                        </a:lnTo>
                                        <a:lnTo>
                                          <a:pt x="70" y="394"/>
                                        </a:lnTo>
                                        <a:lnTo>
                                          <a:pt x="65" y="400"/>
                                        </a:lnTo>
                                        <a:lnTo>
                                          <a:pt x="61" y="408"/>
                                        </a:lnTo>
                                        <a:lnTo>
                                          <a:pt x="59" y="419"/>
                                        </a:lnTo>
                                        <a:lnTo>
                                          <a:pt x="83" y="422"/>
                                        </a:lnTo>
                                        <a:lnTo>
                                          <a:pt x="86" y="412"/>
                                        </a:lnTo>
                                        <a:lnTo>
                                          <a:pt x="90" y="405"/>
                                        </a:lnTo>
                                        <a:lnTo>
                                          <a:pt x="101" y="396"/>
                                        </a:lnTo>
                                        <a:lnTo>
                                          <a:pt x="109" y="394"/>
                                        </a:lnTo>
                                        <a:lnTo>
                                          <a:pt x="176" y="394"/>
                                        </a:lnTo>
                                        <a:lnTo>
                                          <a:pt x="176" y="394"/>
                                        </a:lnTo>
                                        <a:lnTo>
                                          <a:pt x="169" y="385"/>
                                        </a:lnTo>
                                        <a:lnTo>
                                          <a:pt x="163" y="381"/>
                                        </a:lnTo>
                                        <a:lnTo>
                                          <a:pt x="147" y="375"/>
                                        </a:lnTo>
                                        <a:lnTo>
                                          <a:pt x="137" y="37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327" y="396"/>
                                        </a:moveTo>
                                        <a:lnTo>
                                          <a:pt x="302" y="396"/>
                                        </a:lnTo>
                                        <a:lnTo>
                                          <a:pt x="302" y="495"/>
                                        </a:lnTo>
                                        <a:lnTo>
                                          <a:pt x="303" y="505"/>
                                        </a:lnTo>
                                        <a:lnTo>
                                          <a:pt x="305" y="509"/>
                                        </a:lnTo>
                                        <a:lnTo>
                                          <a:pt x="307" y="514"/>
                                        </a:lnTo>
                                        <a:lnTo>
                                          <a:pt x="311" y="518"/>
                                        </a:lnTo>
                                        <a:lnTo>
                                          <a:pt x="316" y="520"/>
                                        </a:lnTo>
                                        <a:lnTo>
                                          <a:pt x="321" y="523"/>
                                        </a:lnTo>
                                        <a:lnTo>
                                          <a:pt x="328" y="525"/>
                                        </a:lnTo>
                                        <a:lnTo>
                                          <a:pt x="342" y="525"/>
                                        </a:lnTo>
                                        <a:lnTo>
                                          <a:pt x="348" y="524"/>
                                        </a:lnTo>
                                        <a:lnTo>
                                          <a:pt x="355" y="522"/>
                                        </a:lnTo>
                                        <a:lnTo>
                                          <a:pt x="352" y="502"/>
                                        </a:lnTo>
                                        <a:lnTo>
                                          <a:pt x="337" y="502"/>
                                        </a:lnTo>
                                        <a:lnTo>
                                          <a:pt x="335" y="501"/>
                                        </a:lnTo>
                                        <a:lnTo>
                                          <a:pt x="333" y="500"/>
                                        </a:lnTo>
                                        <a:lnTo>
                                          <a:pt x="331" y="499"/>
                                        </a:lnTo>
                                        <a:lnTo>
                                          <a:pt x="329" y="497"/>
                                        </a:lnTo>
                                        <a:lnTo>
                                          <a:pt x="328" y="495"/>
                                        </a:lnTo>
                                        <a:lnTo>
                                          <a:pt x="328" y="493"/>
                                        </a:lnTo>
                                        <a:lnTo>
                                          <a:pt x="327" y="488"/>
                                        </a:lnTo>
                                        <a:lnTo>
                                          <a:pt x="327" y="396"/>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352" y="501"/>
                                        </a:moveTo>
                                        <a:lnTo>
                                          <a:pt x="347" y="501"/>
                                        </a:lnTo>
                                        <a:lnTo>
                                          <a:pt x="344" y="502"/>
                                        </a:lnTo>
                                        <a:lnTo>
                                          <a:pt x="352" y="502"/>
                                        </a:lnTo>
                                        <a:lnTo>
                                          <a:pt x="352" y="501"/>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352" y="377"/>
                                        </a:moveTo>
                                        <a:lnTo>
                                          <a:pt x="284" y="377"/>
                                        </a:lnTo>
                                        <a:lnTo>
                                          <a:pt x="284" y="396"/>
                                        </a:lnTo>
                                        <a:lnTo>
                                          <a:pt x="352" y="396"/>
                                        </a:lnTo>
                                        <a:lnTo>
                                          <a:pt x="352" y="377"/>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327" y="326"/>
                                        </a:moveTo>
                                        <a:lnTo>
                                          <a:pt x="302" y="341"/>
                                        </a:lnTo>
                                        <a:lnTo>
                                          <a:pt x="302" y="377"/>
                                        </a:lnTo>
                                        <a:lnTo>
                                          <a:pt x="327" y="377"/>
                                        </a:lnTo>
                                        <a:lnTo>
                                          <a:pt x="327" y="326"/>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489" y="394"/>
                                        </a:moveTo>
                                        <a:lnTo>
                                          <a:pt x="447" y="394"/>
                                        </a:lnTo>
                                        <a:lnTo>
                                          <a:pt x="456" y="397"/>
                                        </a:lnTo>
                                        <a:lnTo>
                                          <a:pt x="467" y="407"/>
                                        </a:lnTo>
                                        <a:lnTo>
                                          <a:pt x="469" y="414"/>
                                        </a:lnTo>
                                        <a:lnTo>
                                          <a:pt x="469" y="425"/>
                                        </a:lnTo>
                                        <a:lnTo>
                                          <a:pt x="415" y="440"/>
                                        </a:lnTo>
                                        <a:lnTo>
                                          <a:pt x="408" y="441"/>
                                        </a:lnTo>
                                        <a:lnTo>
                                          <a:pt x="368" y="477"/>
                                        </a:lnTo>
                                        <a:lnTo>
                                          <a:pt x="368" y="496"/>
                                        </a:lnTo>
                                        <a:lnTo>
                                          <a:pt x="372" y="506"/>
                                        </a:lnTo>
                                        <a:lnTo>
                                          <a:pt x="389" y="522"/>
                                        </a:lnTo>
                                        <a:lnTo>
                                          <a:pt x="402" y="526"/>
                                        </a:lnTo>
                                        <a:lnTo>
                                          <a:pt x="427" y="526"/>
                                        </a:lnTo>
                                        <a:lnTo>
                                          <a:pt x="437" y="524"/>
                                        </a:lnTo>
                                        <a:lnTo>
                                          <a:pt x="453" y="518"/>
                                        </a:lnTo>
                                        <a:lnTo>
                                          <a:pt x="462" y="512"/>
                                        </a:lnTo>
                                        <a:lnTo>
                                          <a:pt x="469" y="506"/>
                                        </a:lnTo>
                                        <a:lnTo>
                                          <a:pt x="414" y="506"/>
                                        </a:lnTo>
                                        <a:lnTo>
                                          <a:pt x="407" y="504"/>
                                        </a:lnTo>
                                        <a:lnTo>
                                          <a:pt x="397" y="495"/>
                                        </a:lnTo>
                                        <a:lnTo>
                                          <a:pt x="394" y="490"/>
                                        </a:lnTo>
                                        <a:lnTo>
                                          <a:pt x="394" y="479"/>
                                        </a:lnTo>
                                        <a:lnTo>
                                          <a:pt x="429" y="459"/>
                                        </a:lnTo>
                                        <a:lnTo>
                                          <a:pt x="439" y="457"/>
                                        </a:lnTo>
                                        <a:lnTo>
                                          <a:pt x="448" y="456"/>
                                        </a:lnTo>
                                        <a:lnTo>
                                          <a:pt x="457" y="454"/>
                                        </a:lnTo>
                                        <a:lnTo>
                                          <a:pt x="464" y="452"/>
                                        </a:lnTo>
                                        <a:lnTo>
                                          <a:pt x="469" y="450"/>
                                        </a:lnTo>
                                        <a:lnTo>
                                          <a:pt x="494" y="450"/>
                                        </a:lnTo>
                                        <a:lnTo>
                                          <a:pt x="494" y="418"/>
                                        </a:lnTo>
                                        <a:lnTo>
                                          <a:pt x="494" y="410"/>
                                        </a:lnTo>
                                        <a:lnTo>
                                          <a:pt x="493" y="406"/>
                                        </a:lnTo>
                                        <a:lnTo>
                                          <a:pt x="492" y="399"/>
                                        </a:lnTo>
                                        <a:lnTo>
                                          <a:pt x="489" y="39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496" y="504"/>
                                        </a:moveTo>
                                        <a:lnTo>
                                          <a:pt x="471" y="504"/>
                                        </a:lnTo>
                                        <a:lnTo>
                                          <a:pt x="472" y="511"/>
                                        </a:lnTo>
                                        <a:lnTo>
                                          <a:pt x="474" y="517"/>
                                        </a:lnTo>
                                        <a:lnTo>
                                          <a:pt x="476" y="523"/>
                                        </a:lnTo>
                                        <a:lnTo>
                                          <a:pt x="502" y="523"/>
                                        </a:lnTo>
                                        <a:lnTo>
                                          <a:pt x="499" y="517"/>
                                        </a:lnTo>
                                        <a:lnTo>
                                          <a:pt x="497" y="511"/>
                                        </a:lnTo>
                                        <a:lnTo>
                                          <a:pt x="496" y="505"/>
                                        </a:lnTo>
                                        <a:lnTo>
                                          <a:pt x="496" y="50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494" y="450"/>
                                        </a:moveTo>
                                        <a:lnTo>
                                          <a:pt x="469" y="450"/>
                                        </a:lnTo>
                                        <a:lnTo>
                                          <a:pt x="469" y="459"/>
                                        </a:lnTo>
                                        <a:lnTo>
                                          <a:pt x="469" y="469"/>
                                        </a:lnTo>
                                        <a:lnTo>
                                          <a:pt x="468" y="478"/>
                                        </a:lnTo>
                                        <a:lnTo>
                                          <a:pt x="462" y="490"/>
                                        </a:lnTo>
                                        <a:lnTo>
                                          <a:pt x="456" y="496"/>
                                        </a:lnTo>
                                        <a:lnTo>
                                          <a:pt x="442" y="504"/>
                                        </a:lnTo>
                                        <a:lnTo>
                                          <a:pt x="433" y="506"/>
                                        </a:lnTo>
                                        <a:lnTo>
                                          <a:pt x="469" y="506"/>
                                        </a:lnTo>
                                        <a:lnTo>
                                          <a:pt x="471" y="504"/>
                                        </a:lnTo>
                                        <a:lnTo>
                                          <a:pt x="496" y="504"/>
                                        </a:lnTo>
                                        <a:lnTo>
                                          <a:pt x="495" y="500"/>
                                        </a:lnTo>
                                        <a:lnTo>
                                          <a:pt x="495" y="494"/>
                                        </a:lnTo>
                                        <a:lnTo>
                                          <a:pt x="495" y="485"/>
                                        </a:lnTo>
                                        <a:lnTo>
                                          <a:pt x="495" y="474"/>
                                        </a:lnTo>
                                        <a:lnTo>
                                          <a:pt x="495" y="465"/>
                                        </a:lnTo>
                                        <a:lnTo>
                                          <a:pt x="494" y="450"/>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450" y="374"/>
                                        </a:moveTo>
                                        <a:lnTo>
                                          <a:pt x="425" y="374"/>
                                        </a:lnTo>
                                        <a:lnTo>
                                          <a:pt x="414" y="376"/>
                                        </a:lnTo>
                                        <a:lnTo>
                                          <a:pt x="372" y="419"/>
                                        </a:lnTo>
                                        <a:lnTo>
                                          <a:pt x="396" y="422"/>
                                        </a:lnTo>
                                        <a:lnTo>
                                          <a:pt x="399" y="412"/>
                                        </a:lnTo>
                                        <a:lnTo>
                                          <a:pt x="403" y="405"/>
                                        </a:lnTo>
                                        <a:lnTo>
                                          <a:pt x="409" y="400"/>
                                        </a:lnTo>
                                        <a:lnTo>
                                          <a:pt x="414" y="396"/>
                                        </a:lnTo>
                                        <a:lnTo>
                                          <a:pt x="423" y="394"/>
                                        </a:lnTo>
                                        <a:lnTo>
                                          <a:pt x="489" y="394"/>
                                        </a:lnTo>
                                        <a:lnTo>
                                          <a:pt x="489" y="394"/>
                                        </a:lnTo>
                                        <a:lnTo>
                                          <a:pt x="482" y="385"/>
                                        </a:lnTo>
                                        <a:lnTo>
                                          <a:pt x="476" y="381"/>
                                        </a:lnTo>
                                        <a:lnTo>
                                          <a:pt x="461" y="375"/>
                                        </a:lnTo>
                                        <a:lnTo>
                                          <a:pt x="450" y="37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557" y="322"/>
                                        </a:moveTo>
                                        <a:lnTo>
                                          <a:pt x="532" y="322"/>
                                        </a:lnTo>
                                        <a:lnTo>
                                          <a:pt x="532" y="350"/>
                                        </a:lnTo>
                                        <a:lnTo>
                                          <a:pt x="557" y="350"/>
                                        </a:lnTo>
                                        <a:lnTo>
                                          <a:pt x="557" y="322"/>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557" y="377"/>
                                        </a:moveTo>
                                        <a:lnTo>
                                          <a:pt x="532" y="377"/>
                                        </a:lnTo>
                                        <a:lnTo>
                                          <a:pt x="532" y="523"/>
                                        </a:lnTo>
                                        <a:lnTo>
                                          <a:pt x="557" y="523"/>
                                        </a:lnTo>
                                        <a:lnTo>
                                          <a:pt x="557" y="377"/>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619" y="322"/>
                                        </a:moveTo>
                                        <a:lnTo>
                                          <a:pt x="594" y="322"/>
                                        </a:lnTo>
                                        <a:lnTo>
                                          <a:pt x="594" y="523"/>
                                        </a:lnTo>
                                        <a:lnTo>
                                          <a:pt x="619" y="523"/>
                                        </a:lnTo>
                                        <a:lnTo>
                                          <a:pt x="619" y="322"/>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681" y="322"/>
                                        </a:moveTo>
                                        <a:lnTo>
                                          <a:pt x="657" y="322"/>
                                        </a:lnTo>
                                        <a:lnTo>
                                          <a:pt x="657" y="523"/>
                                        </a:lnTo>
                                        <a:lnTo>
                                          <a:pt x="681" y="523"/>
                                        </a:lnTo>
                                        <a:lnTo>
                                          <a:pt x="681" y="322"/>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779" y="374"/>
                                        </a:moveTo>
                                        <a:lnTo>
                                          <a:pt x="722" y="405"/>
                                        </a:lnTo>
                                        <a:lnTo>
                                          <a:pt x="711" y="451"/>
                                        </a:lnTo>
                                        <a:lnTo>
                                          <a:pt x="712" y="460"/>
                                        </a:lnTo>
                                        <a:lnTo>
                                          <a:pt x="742" y="516"/>
                                        </a:lnTo>
                                        <a:lnTo>
                                          <a:pt x="781" y="526"/>
                                        </a:lnTo>
                                        <a:lnTo>
                                          <a:pt x="789" y="525"/>
                                        </a:lnTo>
                                        <a:lnTo>
                                          <a:pt x="831" y="506"/>
                                        </a:lnTo>
                                        <a:lnTo>
                                          <a:pt x="769" y="506"/>
                                        </a:lnTo>
                                        <a:lnTo>
                                          <a:pt x="758" y="501"/>
                                        </a:lnTo>
                                        <a:lnTo>
                                          <a:pt x="750" y="493"/>
                                        </a:lnTo>
                                        <a:lnTo>
                                          <a:pt x="742" y="484"/>
                                        </a:lnTo>
                                        <a:lnTo>
                                          <a:pt x="738" y="472"/>
                                        </a:lnTo>
                                        <a:lnTo>
                                          <a:pt x="737" y="456"/>
                                        </a:lnTo>
                                        <a:lnTo>
                                          <a:pt x="845" y="456"/>
                                        </a:lnTo>
                                        <a:lnTo>
                                          <a:pt x="845" y="453"/>
                                        </a:lnTo>
                                        <a:lnTo>
                                          <a:pt x="845" y="451"/>
                                        </a:lnTo>
                                        <a:lnTo>
                                          <a:pt x="845" y="450"/>
                                        </a:lnTo>
                                        <a:lnTo>
                                          <a:pt x="845" y="441"/>
                                        </a:lnTo>
                                        <a:lnTo>
                                          <a:pt x="845" y="436"/>
                                        </a:lnTo>
                                        <a:lnTo>
                                          <a:pt x="738" y="436"/>
                                        </a:lnTo>
                                        <a:lnTo>
                                          <a:pt x="739" y="423"/>
                                        </a:lnTo>
                                        <a:lnTo>
                                          <a:pt x="743" y="413"/>
                                        </a:lnTo>
                                        <a:lnTo>
                                          <a:pt x="759" y="398"/>
                                        </a:lnTo>
                                        <a:lnTo>
                                          <a:pt x="768" y="394"/>
                                        </a:lnTo>
                                        <a:lnTo>
                                          <a:pt x="827" y="394"/>
                                        </a:lnTo>
                                        <a:lnTo>
                                          <a:pt x="827" y="394"/>
                                        </a:lnTo>
                                        <a:lnTo>
                                          <a:pt x="787" y="374"/>
                                        </a:lnTo>
                                        <a:lnTo>
                                          <a:pt x="779" y="374"/>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819" y="475"/>
                                        </a:moveTo>
                                        <a:lnTo>
                                          <a:pt x="815" y="486"/>
                                        </a:lnTo>
                                        <a:lnTo>
                                          <a:pt x="810" y="494"/>
                                        </a:lnTo>
                                        <a:lnTo>
                                          <a:pt x="797" y="503"/>
                                        </a:lnTo>
                                        <a:lnTo>
                                          <a:pt x="790" y="506"/>
                                        </a:lnTo>
                                        <a:lnTo>
                                          <a:pt x="831" y="506"/>
                                        </a:lnTo>
                                        <a:lnTo>
                                          <a:pt x="834" y="502"/>
                                        </a:lnTo>
                                        <a:lnTo>
                                          <a:pt x="838" y="495"/>
                                        </a:lnTo>
                                        <a:lnTo>
                                          <a:pt x="842" y="487"/>
                                        </a:lnTo>
                                        <a:lnTo>
                                          <a:pt x="845" y="479"/>
                                        </a:lnTo>
                                        <a:lnTo>
                                          <a:pt x="819" y="475"/>
                                        </a:lnTo>
                                        <a:close/>
                                      </a:path>
                                    </a:pathLst>
                                  </a:custGeom>
                                  <a:solidFill>
                                    <a:srgbClr val="48484a"/>
                                  </a:solidFill>
                                  <a:ln w="0">
                                    <a:noFill/>
                                  </a:ln>
                                </wps:spPr>
                                <wps:style>
                                  <a:lnRef idx="0"/>
                                  <a:fillRef idx="0"/>
                                  <a:effectRef idx="0"/>
                                  <a:fontRef idx="minor"/>
                                </wps:style>
                                <wps:bodyPr/>
                              </wps:wsp>
                              <wps:wsp>
                                <wps:cNvSpPr/>
                                <wps:spPr>
                                  <a:xfrm>
                                    <a:off x="0" y="0"/>
                                    <a:ext cx="537120" cy="129600"/>
                                  </a:xfrm>
                                  <a:custGeom>
                                    <a:avLst/>
                                    <a:gdLst/>
                                    <a:ahLst/>
                                    <a:rect l="l" t="t" r="r" b="b"/>
                                    <a:pathLst>
                                      <a:path w="846" h="205">
                                        <a:moveTo>
                                          <a:pt x="827" y="394"/>
                                        </a:moveTo>
                                        <a:lnTo>
                                          <a:pt x="792" y="394"/>
                                        </a:lnTo>
                                        <a:lnTo>
                                          <a:pt x="802" y="399"/>
                                        </a:lnTo>
                                        <a:lnTo>
                                          <a:pt x="810" y="408"/>
                                        </a:lnTo>
                                        <a:lnTo>
                                          <a:pt x="815" y="414"/>
                                        </a:lnTo>
                                        <a:lnTo>
                                          <a:pt x="818" y="424"/>
                                        </a:lnTo>
                                        <a:lnTo>
                                          <a:pt x="819" y="436"/>
                                        </a:lnTo>
                                        <a:lnTo>
                                          <a:pt x="845" y="436"/>
                                        </a:lnTo>
                                        <a:lnTo>
                                          <a:pt x="831" y="399"/>
                                        </a:lnTo>
                                        <a:lnTo>
                                          <a:pt x="827" y="394"/>
                                        </a:lnTo>
                                        <a:close/>
                                      </a:path>
                                    </a:pathLst>
                                  </a:custGeom>
                                  <a:solidFill>
                                    <a:srgbClr val="48484a"/>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72.65pt;height:26.25pt" coordorigin="0,0" coordsize="1453,525">
                      <v:group id="shape_0" style="position:absolute;left:4;top:0;width:1449;height:256">
                        <v:shape id="shape_0" coordsize="1449,257" path="m93,0l4,0l4,201l30,201l30,119l82,119l141,101l146,95l30,95l30,24l148,24l147,22l142,16l128,7l120,4l110,2l103,1l93,0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48,24l94,24l102,24l107,25l113,27l119,31l128,43l130,50l130,70l126,79l112,92l99,95l146,95l157,58l157,48l155,39l148,24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247,52l192,78l178,128l179,137l209,194l247,204l259,204l271,201l293,189l298,184l234,184l224,179l204,128l204,119l234,73l296,73l296,72l255,53l247,5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296,73l259,73l269,77l277,87l290,127l289,137l259,184l298,184l315,126l314,118l300,77l296,73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368,0l343,0l343,28l368,28l368,0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368,55l343,55l343,201l368,201l368,55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467,52l446,52l435,55l399,104l396,128l397,137l427,195l437,201l447,204l459,204l499,184l451,184l441,179l422,128l422,119l449,73l523,73l523,72l498,72l494,66l488,62l474,54l467,5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523,183l500,183l500,201l523,201l523,183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523,73l471,73l481,77l489,87l500,130l500,141l472,184l499,184l500,183l523,183l523,73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523,0l498,0l498,72l523,72l523,0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576,154l552,158l554,173l561,185l614,204l625,204l636,202l654,194l661,189l664,184l603,184l594,181l581,171l577,163l576,154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621,52l602,52l595,53l581,57l576,60l572,62l567,66l563,71l560,76l557,82l556,88l556,101l558,108l561,114l565,119l570,124l584,131l597,135l628,143l637,145l640,148l645,151l647,155l647,167l645,172l634,182l625,184l664,184l670,174l673,166l673,150l602,109l595,107l592,106l588,105l585,102l583,100l581,97l580,94l580,86l582,82l592,74l600,72l660,72l659,71l654,65l648,60l631,54l621,5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660,72l621,72l628,75l639,83l642,89l643,97l667,93l665,84l663,76l660,7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928,55l906,55l906,257l931,257l931,186l1013,186l1015,184l956,184l947,179l928,129l929,120l952,74l928,74l928,55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013,186l931,186l935,191l940,195l953,202l961,204l980,204l991,201l1011,188l1013,186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016,72l979,72l988,76l996,85l1007,127l1007,136l978,184l1015,184l1032,127l1032,113l1030,100l1025,89l1020,77l1016,7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983,52l961,52l953,54l940,62l934,67l928,74l952,74l958,72l1016,72l1013,68l994,55l983,5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121,52l1066,78l1053,128l1053,137l1083,194l1121,204l1134,204l1145,201l1167,189l1172,184l1108,184l1098,179l1078,128l1078,119l1108,73l1171,73l1170,72l1129,53l1121,52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171,73l1133,73l1143,77l1151,87l1164,127l1163,137l1133,184l1172,184l1189,126l1189,118l1174,77l1171,73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242,55l1217,55l1217,156l1218,164l1219,169l1220,176l1258,204l1267,204l1310,183l1264,183l1258,181l1253,177l1248,174l1245,168l1243,162l1242,158l1242,149l1242,55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335,179l1313,179l1313,201l1335,201l1335,179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335,55l1310,55l1310,146l1309,155l1279,183l1310,183l1313,179l1335,179l1335,55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396,55l1373,55l1373,201l1398,201l1398,114l1399,105l1402,96l1404,90l1407,86l1416,79l1420,78l1446,78l1396,78l1396,55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446,78l1432,78l1438,79l1444,83l1446,78xe" fillcolor="#48484a" stroked="f" o:allowincell="t" style="position:absolute;left:4;top:0;width:1448;height:255;mso-wrap-style:none;v-text-anchor:middle;mso-position-horizontal-relative:char">
                          <v:fill o:detectmouseclick="t" type="solid" color2="#b7b7b5"/>
                          <v:stroke color="#3465a4" joinstyle="round" endcap="flat"/>
                          <w10:wrap type="none"/>
                        </v:shape>
                        <v:shape id="shape_0" coordsize="1449,257" path="m1435,52l1421,52l1416,54l1406,60l1401,67l1396,78l1446,78l1453,60l1444,55l1435,52xe" fillcolor="#48484a" stroked="f" o:allowincell="t" style="position:absolute;left:4;top:0;width:1448;height:255;mso-wrap-style:none;v-text-anchor:middle;mso-position-horizontal-relative:char">
                          <v:fill o:detectmouseclick="t" type="solid" color2="#b7b7b5"/>
                          <v:stroke color="#3465a4" joinstyle="round" endcap="flat"/>
                          <w10:wrap type="none"/>
                        </v:shape>
                      </v:group>
                      <v:group id="shape_0" style="position:absolute;left:0;top:321;width:846;height:204">
                        <v:shape id="shape_0" coordsize="846,205" path="m25,322l0,322l0,523l25,523l25,322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176,394l133,394l143,397l154,407l156,414l156,425l102,440l95,441l55,477l55,496l59,506l76,522l88,526l114,526l123,524l140,518l149,512l156,506l101,506l93,504l83,495l81,490l81,479l116,459l126,457l135,456l143,454l150,452l156,450l181,450l181,418l181,410l180,406l178,399l176,39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183,504l158,504l159,511l160,517l163,523l189,523l186,517l184,511l183,505l183,50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181,450l156,450l156,459l156,469l155,478l120,506l156,506l158,504l183,504l182,500l182,494l181,485l181,474l181,465l181,450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137,374l112,374l101,376l82,382l75,387l70,394l65,400l61,408l59,419l83,422l86,412l90,405l101,396l109,394l176,394l176,394l169,385l163,381l147,375l137,37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327,396l302,396l302,495l303,505l305,509l307,514l311,518l316,520l321,523l328,525l342,525l348,524l355,522l352,502l337,502l335,501l333,500l331,499l329,497l328,495l328,493l327,488l327,396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352,501l347,501l344,502l352,502l352,501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352,377l284,377l284,396l352,396l352,377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327,326l302,341l302,377l327,377l327,326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489,394l447,394l456,397l467,407l469,414l469,425l415,440l408,441l368,477l368,496l372,506l389,522l402,526l427,526l437,524l453,518l462,512l469,506l414,506l407,504l397,495l394,490l394,479l429,459l439,457l448,456l457,454l464,452l469,450l494,450l494,418l494,410l493,406l492,399l489,39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496,504l471,504l472,511l474,517l476,523l502,523l499,517l497,511l496,505l496,50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494,450l469,450l469,459l469,469l468,478l462,490l456,496l442,504l433,506l469,506l471,504l496,504l495,500l495,494l495,485l495,474l495,465l494,450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450,374l425,374l414,376l372,419l396,422l399,412l403,405l409,400l414,396l423,394l489,394l489,394l482,385l476,381l461,375l450,37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557,322l532,322l532,350l557,350l557,322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557,377l532,377l532,523l557,523l557,377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619,322l594,322l594,523l619,523l619,322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681,322l657,322l657,523l681,523l681,322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779,374l722,405l711,451l712,460l742,516l781,526l789,525l831,506l769,506l758,501l750,493l742,484l738,472l737,456l845,456l845,453l845,451l845,450l845,441l845,436l738,436l739,423l743,413l759,398l768,394l827,394l827,394l787,374l779,374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819,475l815,486l810,494l797,503l790,506l831,506l834,502l838,495l842,487l845,479l819,475xe" fillcolor="#48484a" stroked="f" o:allowincell="t" style="position:absolute;left:0;top:321;width:845;height:203;mso-wrap-style:none;v-text-anchor:middle;mso-position-horizontal-relative:char">
                          <v:fill o:detectmouseclick="t" type="solid" color2="#b7b7b5"/>
                          <v:stroke color="#3465a4" joinstyle="round" endcap="flat"/>
                          <w10:wrap type="none"/>
                        </v:shape>
                        <v:shape id="shape_0" coordsize="846,205" path="m827,394l792,394l802,399l810,408l815,414l818,424l819,436l845,436l831,399l827,394xe" fillcolor="#48484a" stroked="f" o:allowincell="t" style="position:absolute;left:0;top:321;width:845;height:203;mso-wrap-style:none;v-text-anchor:middle;mso-position-horizontal-relative:char">
                          <v:fill o:detectmouseclick="t" type="solid" color2="#b7b7b5"/>
                          <v:stroke color="#3465a4" joinstyle="round" endcap="flat"/>
                          <w10:wrap type="none"/>
                        </v:shape>
                      </v:group>
                    </v:group>
                  </w:pict>
                </mc:Fallback>
              </mc:AlternateContent>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3"/>
              <w:ind w:left="10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448310" cy="123190"/>
                      <wp:effectExtent l="0" t="0" r="0" b="0"/>
                      <wp:docPr id="598" name=""/>
                      <a:graphic xmlns:a="http://schemas.openxmlformats.org/drawingml/2006/main">
                        <a:graphicData uri="http://schemas.microsoft.com/office/word/2010/wordprocessingGroup">
                          <wpg:wgp>
                            <wpg:cNvGrpSpPr/>
                            <wpg:grpSpPr>
                              <a:xfrm>
                                <a:off x="0" y="0"/>
                                <a:ext cx="448200" cy="123120"/>
                                <a:chOff x="0" y="0"/>
                                <a:chExt cx="448200" cy="123120"/>
                              </a:xfrm>
                            </wpg:grpSpPr>
                            <wpg:grpSp>
                              <wpg:cNvGrpSpPr/>
                              <wpg:grpSpPr>
                                <a:xfrm>
                                  <a:off x="0" y="80640"/>
                                  <a:ext cx="44280" cy="1440"/>
                                </a:xfrm>
                              </wpg:grpSpPr>
                              <wps:wsp>
                                <wps:cNvSpPr/>
                                <wps:spPr>
                                  <a:xfrm>
                                    <a:off x="0" y="0"/>
                                    <a:ext cx="44280" cy="1440"/>
                                  </a:xfrm>
                                  <a:custGeom>
                                    <a:avLst/>
                                    <a:gdLst/>
                                    <a:ahLst/>
                                    <a:rect l="l" t="t" r="r" b="b"/>
                                    <a:pathLst>
                                      <a:path w="70" h="0">
                                        <a:moveTo>
                                          <a:pt x="9" y="127"/>
                                        </a:moveTo>
                                        <a:lnTo>
                                          <a:pt x="78" y="127"/>
                                        </a:lnTo>
                                      </a:path>
                                    </a:pathLst>
                                  </a:custGeom>
                                  <a:noFill/>
                                  <a:ln w="11520">
                                    <a:solidFill>
                                      <a:srgbClr val="231f20"/>
                                    </a:solidFill>
                                    <a:round/>
                                  </a:ln>
                                </wps:spPr>
                                <wps:style>
                                  <a:lnRef idx="0"/>
                                  <a:fillRef idx="0"/>
                                  <a:effectRef idx="0"/>
                                  <a:fontRef idx="minor"/>
                                </wps:style>
                                <wps:bodyPr/>
                              </wps:wsp>
                            </wpg:grpSp>
                            <wpg:grpSp>
                              <wpg:cNvGrpSpPr/>
                              <wpg:grpSpPr>
                                <a:xfrm>
                                  <a:off x="57240" y="0"/>
                                  <a:ext cx="391320" cy="123120"/>
                                </a:xfrm>
                              </wpg:grpSpPr>
                              <wps:wsp>
                                <wps:cNvSpPr/>
                                <wps:spPr>
                                  <a:xfrm>
                                    <a:off x="0" y="0"/>
                                    <a:ext cx="391320" cy="123120"/>
                                  </a:xfrm>
                                  <a:custGeom>
                                    <a:avLst/>
                                    <a:gdLst/>
                                    <a:ahLst/>
                                    <a:rect l="l" t="t" r="r" b="b"/>
                                    <a:pathLst>
                                      <a:path w="610" h="194">
                                        <a:moveTo>
                                          <a:pt x="162" y="0"/>
                                        </a:moveTo>
                                        <a:lnTo>
                                          <a:pt x="109" y="39"/>
                                        </a:lnTo>
                                        <a:lnTo>
                                          <a:pt x="98" y="97"/>
                                        </a:lnTo>
                                        <a:lnTo>
                                          <a:pt x="98" y="106"/>
                                        </a:lnTo>
                                        <a:lnTo>
                                          <a:pt x="116" y="167"/>
                                        </a:lnTo>
                                        <a:lnTo>
                                          <a:pt x="162" y="193"/>
                                        </a:lnTo>
                                        <a:lnTo>
                                          <a:pt x="170" y="193"/>
                                        </a:lnTo>
                                        <a:lnTo>
                                          <a:pt x="177" y="191"/>
                                        </a:lnTo>
                                        <a:lnTo>
                                          <a:pt x="184" y="188"/>
                                        </a:lnTo>
                                        <a:lnTo>
                                          <a:pt x="188" y="186"/>
                                        </a:lnTo>
                                        <a:lnTo>
                                          <a:pt x="149" y="186"/>
                                        </a:lnTo>
                                        <a:lnTo>
                                          <a:pt x="140" y="179"/>
                                        </a:lnTo>
                                        <a:lnTo>
                                          <a:pt x="126" y="119"/>
                                        </a:lnTo>
                                        <a:lnTo>
                                          <a:pt x="125" y="98"/>
                                        </a:lnTo>
                                        <a:lnTo>
                                          <a:pt x="125" y="88"/>
                                        </a:lnTo>
                                        <a:lnTo>
                                          <a:pt x="140" y="15"/>
                                        </a:lnTo>
                                        <a:lnTo>
                                          <a:pt x="149" y="7"/>
                                        </a:lnTo>
                                        <a:lnTo>
                                          <a:pt x="188" y="7"/>
                                        </a:lnTo>
                                        <a:lnTo>
                                          <a:pt x="184" y="5"/>
                                        </a:lnTo>
                                        <a:lnTo>
                                          <a:pt x="177" y="2"/>
                                        </a:lnTo>
                                        <a:lnTo>
                                          <a:pt x="170" y="1"/>
                                        </a:lnTo>
                                        <a:lnTo>
                                          <a:pt x="162" y="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188" y="7"/>
                                        </a:moveTo>
                                        <a:lnTo>
                                          <a:pt x="174" y="7"/>
                                        </a:lnTo>
                                        <a:lnTo>
                                          <a:pt x="183" y="15"/>
                                        </a:lnTo>
                                        <a:lnTo>
                                          <a:pt x="189" y="29"/>
                                        </a:lnTo>
                                        <a:lnTo>
                                          <a:pt x="198" y="96"/>
                                        </a:lnTo>
                                        <a:lnTo>
                                          <a:pt x="198" y="106"/>
                                        </a:lnTo>
                                        <a:lnTo>
                                          <a:pt x="183" y="178"/>
                                        </a:lnTo>
                                        <a:lnTo>
                                          <a:pt x="174" y="186"/>
                                        </a:lnTo>
                                        <a:lnTo>
                                          <a:pt x="188" y="186"/>
                                        </a:lnTo>
                                        <a:lnTo>
                                          <a:pt x="222" y="132"/>
                                        </a:lnTo>
                                        <a:lnTo>
                                          <a:pt x="225" y="97"/>
                                        </a:lnTo>
                                        <a:lnTo>
                                          <a:pt x="225" y="87"/>
                                        </a:lnTo>
                                        <a:lnTo>
                                          <a:pt x="208" y="27"/>
                                        </a:lnTo>
                                        <a:lnTo>
                                          <a:pt x="191" y="9"/>
                                        </a:lnTo>
                                        <a:lnTo>
                                          <a:pt x="188" y="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273" y="161"/>
                                        </a:moveTo>
                                        <a:lnTo>
                                          <a:pt x="265" y="161"/>
                                        </a:lnTo>
                                        <a:lnTo>
                                          <a:pt x="261" y="163"/>
                                        </a:lnTo>
                                        <a:lnTo>
                                          <a:pt x="255" y="169"/>
                                        </a:lnTo>
                                        <a:lnTo>
                                          <a:pt x="253" y="173"/>
                                        </a:lnTo>
                                        <a:lnTo>
                                          <a:pt x="253" y="181"/>
                                        </a:lnTo>
                                        <a:lnTo>
                                          <a:pt x="255" y="185"/>
                                        </a:lnTo>
                                        <a:lnTo>
                                          <a:pt x="261" y="191"/>
                                        </a:lnTo>
                                        <a:lnTo>
                                          <a:pt x="265" y="193"/>
                                        </a:lnTo>
                                        <a:lnTo>
                                          <a:pt x="273" y="193"/>
                                        </a:lnTo>
                                        <a:lnTo>
                                          <a:pt x="277" y="191"/>
                                        </a:lnTo>
                                        <a:lnTo>
                                          <a:pt x="283" y="185"/>
                                        </a:lnTo>
                                        <a:lnTo>
                                          <a:pt x="284" y="181"/>
                                        </a:lnTo>
                                        <a:lnTo>
                                          <a:pt x="284" y="173"/>
                                        </a:lnTo>
                                        <a:lnTo>
                                          <a:pt x="283" y="169"/>
                                        </a:lnTo>
                                        <a:lnTo>
                                          <a:pt x="277" y="163"/>
                                        </a:lnTo>
                                        <a:lnTo>
                                          <a:pt x="273" y="161"/>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373" y="0"/>
                                        </a:moveTo>
                                        <a:lnTo>
                                          <a:pt x="320" y="39"/>
                                        </a:lnTo>
                                        <a:lnTo>
                                          <a:pt x="309" y="97"/>
                                        </a:lnTo>
                                        <a:lnTo>
                                          <a:pt x="310" y="106"/>
                                        </a:lnTo>
                                        <a:lnTo>
                                          <a:pt x="327" y="167"/>
                                        </a:lnTo>
                                        <a:lnTo>
                                          <a:pt x="373" y="193"/>
                                        </a:lnTo>
                                        <a:lnTo>
                                          <a:pt x="381" y="193"/>
                                        </a:lnTo>
                                        <a:lnTo>
                                          <a:pt x="388" y="191"/>
                                        </a:lnTo>
                                        <a:lnTo>
                                          <a:pt x="395" y="188"/>
                                        </a:lnTo>
                                        <a:lnTo>
                                          <a:pt x="399" y="186"/>
                                        </a:lnTo>
                                        <a:lnTo>
                                          <a:pt x="361" y="186"/>
                                        </a:lnTo>
                                        <a:lnTo>
                                          <a:pt x="351" y="179"/>
                                        </a:lnTo>
                                        <a:lnTo>
                                          <a:pt x="337" y="119"/>
                                        </a:lnTo>
                                        <a:lnTo>
                                          <a:pt x="336" y="98"/>
                                        </a:lnTo>
                                        <a:lnTo>
                                          <a:pt x="337" y="88"/>
                                        </a:lnTo>
                                        <a:lnTo>
                                          <a:pt x="351" y="15"/>
                                        </a:lnTo>
                                        <a:lnTo>
                                          <a:pt x="361" y="7"/>
                                        </a:lnTo>
                                        <a:lnTo>
                                          <a:pt x="399" y="7"/>
                                        </a:lnTo>
                                        <a:lnTo>
                                          <a:pt x="395" y="5"/>
                                        </a:lnTo>
                                        <a:lnTo>
                                          <a:pt x="388" y="2"/>
                                        </a:lnTo>
                                        <a:lnTo>
                                          <a:pt x="381" y="1"/>
                                        </a:lnTo>
                                        <a:lnTo>
                                          <a:pt x="373" y="0"/>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399" y="7"/>
                                        </a:moveTo>
                                        <a:lnTo>
                                          <a:pt x="385" y="7"/>
                                        </a:lnTo>
                                        <a:lnTo>
                                          <a:pt x="395" y="15"/>
                                        </a:lnTo>
                                        <a:lnTo>
                                          <a:pt x="401" y="29"/>
                                        </a:lnTo>
                                        <a:lnTo>
                                          <a:pt x="409" y="96"/>
                                        </a:lnTo>
                                        <a:lnTo>
                                          <a:pt x="409" y="106"/>
                                        </a:lnTo>
                                        <a:lnTo>
                                          <a:pt x="395" y="178"/>
                                        </a:lnTo>
                                        <a:lnTo>
                                          <a:pt x="385" y="186"/>
                                        </a:lnTo>
                                        <a:lnTo>
                                          <a:pt x="399" y="186"/>
                                        </a:lnTo>
                                        <a:lnTo>
                                          <a:pt x="433" y="132"/>
                                        </a:lnTo>
                                        <a:lnTo>
                                          <a:pt x="436" y="97"/>
                                        </a:lnTo>
                                        <a:lnTo>
                                          <a:pt x="436" y="87"/>
                                        </a:lnTo>
                                        <a:lnTo>
                                          <a:pt x="419" y="27"/>
                                        </a:lnTo>
                                        <a:lnTo>
                                          <a:pt x="402" y="9"/>
                                        </a:lnTo>
                                        <a:lnTo>
                                          <a:pt x="399" y="7"/>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563" y="25"/>
                                        </a:moveTo>
                                        <a:lnTo>
                                          <a:pt x="546" y="25"/>
                                        </a:lnTo>
                                        <a:lnTo>
                                          <a:pt x="490" y="192"/>
                                        </a:lnTo>
                                        <a:lnTo>
                                          <a:pt x="508" y="192"/>
                                        </a:lnTo>
                                        <a:lnTo>
                                          <a:pt x="563" y="25"/>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568" y="4"/>
                                        </a:moveTo>
                                        <a:lnTo>
                                          <a:pt x="464" y="4"/>
                                        </a:lnTo>
                                        <a:lnTo>
                                          <a:pt x="456" y="25"/>
                                        </a:lnTo>
                                        <a:lnTo>
                                          <a:pt x="448" y="45"/>
                                        </a:lnTo>
                                        <a:lnTo>
                                          <a:pt x="452" y="47"/>
                                        </a:lnTo>
                                        <a:lnTo>
                                          <a:pt x="458" y="38"/>
                                        </a:lnTo>
                                        <a:lnTo>
                                          <a:pt x="463" y="32"/>
                                        </a:lnTo>
                                        <a:lnTo>
                                          <a:pt x="471" y="26"/>
                                        </a:lnTo>
                                        <a:lnTo>
                                          <a:pt x="478" y="25"/>
                                        </a:lnTo>
                                        <a:lnTo>
                                          <a:pt x="563" y="25"/>
                                        </a:lnTo>
                                        <a:lnTo>
                                          <a:pt x="568" y="9"/>
                                        </a:lnTo>
                                        <a:lnTo>
                                          <a:pt x="568" y="4"/>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702" y="25"/>
                                        </a:moveTo>
                                        <a:lnTo>
                                          <a:pt x="685" y="25"/>
                                        </a:lnTo>
                                        <a:lnTo>
                                          <a:pt x="629" y="192"/>
                                        </a:lnTo>
                                        <a:lnTo>
                                          <a:pt x="647" y="192"/>
                                        </a:lnTo>
                                        <a:lnTo>
                                          <a:pt x="702" y="25"/>
                                        </a:lnTo>
                                        <a:close/>
                                      </a:path>
                                    </a:pathLst>
                                  </a:custGeom>
                                  <a:solidFill>
                                    <a:srgbClr val="231f20"/>
                                  </a:solidFill>
                                  <a:ln w="0">
                                    <a:noFill/>
                                  </a:ln>
                                </wps:spPr>
                                <wps:style>
                                  <a:lnRef idx="0"/>
                                  <a:fillRef idx="0"/>
                                  <a:effectRef idx="0"/>
                                  <a:fontRef idx="minor"/>
                                </wps:style>
                                <wps:bodyPr/>
                              </wps:wsp>
                              <wps:wsp>
                                <wps:cNvSpPr/>
                                <wps:spPr>
                                  <a:xfrm>
                                    <a:off x="0" y="0"/>
                                    <a:ext cx="391320" cy="123120"/>
                                  </a:xfrm>
                                  <a:custGeom>
                                    <a:avLst/>
                                    <a:gdLst/>
                                    <a:ahLst/>
                                    <a:rect l="l" t="t" r="r" b="b"/>
                                    <a:pathLst>
                                      <a:path w="610" h="194">
                                        <a:moveTo>
                                          <a:pt x="707" y="4"/>
                                        </a:moveTo>
                                        <a:lnTo>
                                          <a:pt x="603" y="4"/>
                                        </a:lnTo>
                                        <a:lnTo>
                                          <a:pt x="595" y="25"/>
                                        </a:lnTo>
                                        <a:lnTo>
                                          <a:pt x="587" y="45"/>
                                        </a:lnTo>
                                        <a:lnTo>
                                          <a:pt x="591" y="47"/>
                                        </a:lnTo>
                                        <a:lnTo>
                                          <a:pt x="597" y="38"/>
                                        </a:lnTo>
                                        <a:lnTo>
                                          <a:pt x="602" y="32"/>
                                        </a:lnTo>
                                        <a:lnTo>
                                          <a:pt x="611" y="26"/>
                                        </a:lnTo>
                                        <a:lnTo>
                                          <a:pt x="617" y="25"/>
                                        </a:lnTo>
                                        <a:lnTo>
                                          <a:pt x="702" y="25"/>
                                        </a:lnTo>
                                        <a:lnTo>
                                          <a:pt x="707" y="9"/>
                                        </a:lnTo>
                                        <a:lnTo>
                                          <a:pt x="707" y="4"/>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35.3pt;height:9.7pt" coordorigin="0,-155" coordsize="706,194">
                      <v:group id="shape_0" style="position:absolute;left:0;top:-28;width:70;height:2">
                        <v:shape id="shape_0" coordorigin="9,127" coordsize="70,0" path="m9,127l78,127e" stroked="t" o:allowincell="t" style="position:absolute;left:0;top:-28;width:69;height:1;mso-wrap-style:none;v-text-anchor:middle;mso-position-horizontal-relative:char">
                          <v:fill o:detectmouseclick="t" on="false"/>
                          <v:stroke color="#231f20" weight="11520" joinstyle="round" endcap="flat"/>
                          <w10:wrap type="none"/>
                        </v:shape>
                      </v:group>
                      <v:group id="shape_0" style="position:absolute;left:90;top:-155;width:616;height:194">
                        <v:shape id="shape_0" coordsize="610,194" path="m162,0l109,39l98,97l98,106l116,167l162,193l170,193l177,191l184,188l188,186l149,186l140,179l126,119l125,98l125,88l140,15l149,7l188,7l184,5l177,2l170,1l162,0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188,7l174,7l183,15l189,29l198,96l198,106l183,178l174,186l188,186l222,132l225,97l225,87l208,27l191,9l188,7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273,161l265,161l261,163l255,169l253,173l253,181l255,185l261,191l265,193l273,193l277,191l283,185l284,181l284,173l283,169l277,163l273,161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373,0l320,39l309,97l310,106l327,167l373,193l381,193l388,191l395,188l399,186l361,186l351,179l337,119l336,98l337,88l351,15l361,7l399,7l395,5l388,2l381,1l373,0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399,7l385,7l395,15l401,29l409,96l409,106l395,178l385,186l399,186l433,132l436,97l436,87l419,27l402,9l399,7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563,25l546,25l490,192l508,192l563,25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568,4l464,4l456,25l448,45l452,47l458,38l463,32l471,26l478,25l563,25l568,9l568,4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702,25l685,25l629,192l647,192l702,25xe" fillcolor="#231f20" stroked="f" o:allowincell="t" style="position:absolute;left:90;top:-155;width:615;height:193;mso-wrap-style:none;v-text-anchor:middle;mso-position-horizontal-relative:char">
                          <v:fill o:detectmouseclick="t" type="solid" color2="#dce0df"/>
                          <v:stroke color="#3465a4" joinstyle="round" endcap="flat"/>
                          <w10:wrap type="none"/>
                        </v:shape>
                        <v:shape id="shape_0" coordsize="610,194" path="m707,4l603,4l595,25l587,45l591,47l597,38l602,32l611,26l617,25l702,25l707,9l707,4xe" fillcolor="#231f20" stroked="f" o:allowincell="t" style="position:absolute;left:90;top:-155;width:615;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195"/>
              <w:ind w:left="107"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91160" cy="124460"/>
                      <wp:effectExtent l="0" t="0" r="0" b="0"/>
                      <wp:docPr id="599" name=""/>
                      <a:graphic xmlns:a="http://schemas.openxmlformats.org/drawingml/2006/main">
                        <a:graphicData uri="http://schemas.microsoft.com/office/word/2010/wordprocessingGroup">
                          <wpg:wgp>
                            <wpg:cNvGrpSpPr/>
                            <wpg:grpSpPr>
                              <a:xfrm>
                                <a:off x="0" y="0"/>
                                <a:ext cx="391320" cy="124560"/>
                                <a:chOff x="0" y="0"/>
                                <a:chExt cx="391320" cy="124560"/>
                              </a:xfrm>
                            </wpg:grpSpPr>
                            <wpg:grpSp>
                              <wpg:cNvGrpSpPr/>
                              <wpg:grpSpPr>
                                <a:xfrm>
                                  <a:off x="0" y="0"/>
                                  <a:ext cx="391320" cy="124560"/>
                                </a:xfrm>
                              </wpg:grpSpPr>
                              <wps:wsp>
                                <wps:cNvSpPr/>
                                <wps:spPr>
                                  <a:xfrm>
                                    <a:off x="0" y="0"/>
                                    <a:ext cx="391320" cy="124560"/>
                                  </a:xfrm>
                                  <a:custGeom>
                                    <a:avLst/>
                                    <a:gdLst/>
                                    <a:ahLst/>
                                    <a:rect l="l" t="t" r="r" b="b"/>
                                    <a:pathLst>
                                      <a:path w="616" h="196">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287" y="22"/>
                                        </a:moveTo>
                                        <a:lnTo>
                                          <a:pt x="253" y="22"/>
                                        </a:lnTo>
                                        <a:lnTo>
                                          <a:pt x="257" y="23"/>
                                        </a:lnTo>
                                        <a:lnTo>
                                          <a:pt x="261" y="24"/>
                                        </a:lnTo>
                                        <a:lnTo>
                                          <a:pt x="263" y="29"/>
                                        </a:lnTo>
                                        <a:lnTo>
                                          <a:pt x="263" y="170"/>
                                        </a:lnTo>
                                        <a:lnTo>
                                          <a:pt x="261" y="176"/>
                                        </a:lnTo>
                                        <a:lnTo>
                                          <a:pt x="254" y="182"/>
                                        </a:lnTo>
                                        <a:lnTo>
                                          <a:pt x="247" y="184"/>
                                        </a:lnTo>
                                        <a:lnTo>
                                          <a:pt x="236" y="184"/>
                                        </a:lnTo>
                                        <a:lnTo>
                                          <a:pt x="236" y="190"/>
                                        </a:lnTo>
                                        <a:lnTo>
                                          <a:pt x="314" y="190"/>
                                        </a:lnTo>
                                        <a:lnTo>
                                          <a:pt x="314" y="184"/>
                                        </a:lnTo>
                                        <a:lnTo>
                                          <a:pt x="303" y="184"/>
                                        </a:lnTo>
                                        <a:lnTo>
                                          <a:pt x="296" y="182"/>
                                        </a:lnTo>
                                        <a:lnTo>
                                          <a:pt x="292" y="179"/>
                                        </a:lnTo>
                                        <a:lnTo>
                                          <a:pt x="289" y="176"/>
                                        </a:lnTo>
                                        <a:lnTo>
                                          <a:pt x="287" y="170"/>
                                        </a:lnTo>
                                        <a:lnTo>
                                          <a:pt x="287" y="2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286" y="0"/>
                                        </a:moveTo>
                                        <a:lnTo>
                                          <a:pt x="234" y="25"/>
                                        </a:lnTo>
                                        <a:lnTo>
                                          <a:pt x="234" y="30"/>
                                        </a:lnTo>
                                        <a:lnTo>
                                          <a:pt x="245" y="25"/>
                                        </a:lnTo>
                                        <a:lnTo>
                                          <a:pt x="253" y="22"/>
                                        </a:lnTo>
                                        <a:lnTo>
                                          <a:pt x="287" y="22"/>
                                        </a:lnTo>
                                        <a:lnTo>
                                          <a:pt x="287" y="1"/>
                                        </a:lnTo>
                                        <a:lnTo>
                                          <a:pt x="286"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372" y="167"/>
                                        </a:moveTo>
                                        <a:lnTo>
                                          <a:pt x="357" y="174"/>
                                        </a:lnTo>
                                        <a:lnTo>
                                          <a:pt x="357" y="183"/>
                                        </a:lnTo>
                                        <a:lnTo>
                                          <a:pt x="360" y="187"/>
                                        </a:lnTo>
                                        <a:lnTo>
                                          <a:pt x="370" y="192"/>
                                        </a:lnTo>
                                        <a:lnTo>
                                          <a:pt x="378" y="193"/>
                                        </a:lnTo>
                                        <a:lnTo>
                                          <a:pt x="390" y="193"/>
                                        </a:lnTo>
                                        <a:lnTo>
                                          <a:pt x="432" y="184"/>
                                        </a:lnTo>
                                        <a:lnTo>
                                          <a:pt x="403" y="184"/>
                                        </a:lnTo>
                                        <a:lnTo>
                                          <a:pt x="396" y="181"/>
                                        </a:lnTo>
                                        <a:lnTo>
                                          <a:pt x="379" y="170"/>
                                        </a:lnTo>
                                        <a:lnTo>
                                          <a:pt x="372" y="16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51" y="17"/>
                                        </a:moveTo>
                                        <a:lnTo>
                                          <a:pt x="412" y="17"/>
                                        </a:lnTo>
                                        <a:lnTo>
                                          <a:pt x="420" y="19"/>
                                        </a:lnTo>
                                        <a:lnTo>
                                          <a:pt x="431" y="30"/>
                                        </a:lnTo>
                                        <a:lnTo>
                                          <a:pt x="434" y="37"/>
                                        </a:lnTo>
                                        <a:lnTo>
                                          <a:pt x="434" y="57"/>
                                        </a:lnTo>
                                        <a:lnTo>
                                          <a:pt x="387" y="94"/>
                                        </a:lnTo>
                                        <a:lnTo>
                                          <a:pt x="388" y="97"/>
                                        </a:lnTo>
                                        <a:lnTo>
                                          <a:pt x="412" y="97"/>
                                        </a:lnTo>
                                        <a:lnTo>
                                          <a:pt x="424" y="101"/>
                                        </a:lnTo>
                                        <a:lnTo>
                                          <a:pt x="442" y="117"/>
                                        </a:lnTo>
                                        <a:lnTo>
                                          <a:pt x="446" y="127"/>
                                        </a:lnTo>
                                        <a:lnTo>
                                          <a:pt x="446" y="141"/>
                                        </a:lnTo>
                                        <a:lnTo>
                                          <a:pt x="415" y="183"/>
                                        </a:lnTo>
                                        <a:lnTo>
                                          <a:pt x="408" y="183"/>
                                        </a:lnTo>
                                        <a:lnTo>
                                          <a:pt x="403" y="184"/>
                                        </a:lnTo>
                                        <a:lnTo>
                                          <a:pt x="432" y="184"/>
                                        </a:lnTo>
                                        <a:lnTo>
                                          <a:pt x="433" y="183"/>
                                        </a:lnTo>
                                        <a:lnTo>
                                          <a:pt x="466" y="128"/>
                                        </a:lnTo>
                                        <a:lnTo>
                                          <a:pt x="465" y="119"/>
                                        </a:lnTo>
                                        <a:lnTo>
                                          <a:pt x="430" y="77"/>
                                        </a:lnTo>
                                        <a:lnTo>
                                          <a:pt x="435" y="74"/>
                                        </a:lnTo>
                                        <a:lnTo>
                                          <a:pt x="439" y="71"/>
                                        </a:lnTo>
                                        <a:lnTo>
                                          <a:pt x="443" y="67"/>
                                        </a:lnTo>
                                        <a:lnTo>
                                          <a:pt x="452" y="58"/>
                                        </a:lnTo>
                                        <a:lnTo>
                                          <a:pt x="456" y="48"/>
                                        </a:lnTo>
                                        <a:lnTo>
                                          <a:pt x="456" y="26"/>
                                        </a:lnTo>
                                        <a:lnTo>
                                          <a:pt x="452" y="17"/>
                                        </a:lnTo>
                                        <a:lnTo>
                                          <a:pt x="451" y="17"/>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424" y="0"/>
                                        </a:moveTo>
                                        <a:lnTo>
                                          <a:pt x="398" y="0"/>
                                        </a:lnTo>
                                        <a:lnTo>
                                          <a:pt x="387" y="4"/>
                                        </a:lnTo>
                                        <a:lnTo>
                                          <a:pt x="368" y="21"/>
                                        </a:lnTo>
                                        <a:lnTo>
                                          <a:pt x="361" y="32"/>
                                        </a:lnTo>
                                        <a:lnTo>
                                          <a:pt x="357" y="46"/>
                                        </a:lnTo>
                                        <a:lnTo>
                                          <a:pt x="362" y="47"/>
                                        </a:lnTo>
                                        <a:lnTo>
                                          <a:pt x="366" y="38"/>
                                        </a:lnTo>
                                        <a:lnTo>
                                          <a:pt x="372" y="30"/>
                                        </a:lnTo>
                                        <a:lnTo>
                                          <a:pt x="386" y="20"/>
                                        </a:lnTo>
                                        <a:lnTo>
                                          <a:pt x="394" y="17"/>
                                        </a:lnTo>
                                        <a:lnTo>
                                          <a:pt x="451" y="17"/>
                                        </a:lnTo>
                                        <a:lnTo>
                                          <a:pt x="435" y="3"/>
                                        </a:lnTo>
                                        <a:lnTo>
                                          <a:pt x="424"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612" y="108"/>
                                        </a:moveTo>
                                        <a:lnTo>
                                          <a:pt x="586" y="108"/>
                                        </a:lnTo>
                                        <a:lnTo>
                                          <a:pt x="584" y="115"/>
                                        </a:lnTo>
                                        <a:lnTo>
                                          <a:pt x="582" y="122"/>
                                        </a:lnTo>
                                        <a:lnTo>
                                          <a:pt x="547" y="172"/>
                                        </a:lnTo>
                                        <a:lnTo>
                                          <a:pt x="502" y="190"/>
                                        </a:lnTo>
                                        <a:lnTo>
                                          <a:pt x="502" y="195"/>
                                        </a:lnTo>
                                        <a:lnTo>
                                          <a:pt x="564" y="176"/>
                                        </a:lnTo>
                                        <a:lnTo>
                                          <a:pt x="605" y="128"/>
                                        </a:lnTo>
                                        <a:lnTo>
                                          <a:pt x="611" y="114"/>
                                        </a:lnTo>
                                        <a:lnTo>
                                          <a:pt x="612" y="10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55" y="0"/>
                                        </a:moveTo>
                                        <a:lnTo>
                                          <a:pt x="500" y="36"/>
                                        </a:lnTo>
                                        <a:lnTo>
                                          <a:pt x="495" y="65"/>
                                        </a:lnTo>
                                        <a:lnTo>
                                          <a:pt x="495" y="74"/>
                                        </a:lnTo>
                                        <a:lnTo>
                                          <a:pt x="537" y="123"/>
                                        </a:lnTo>
                                        <a:lnTo>
                                          <a:pt x="545" y="123"/>
                                        </a:lnTo>
                                        <a:lnTo>
                                          <a:pt x="554" y="123"/>
                                        </a:lnTo>
                                        <a:lnTo>
                                          <a:pt x="562" y="121"/>
                                        </a:lnTo>
                                        <a:lnTo>
                                          <a:pt x="570" y="118"/>
                                        </a:lnTo>
                                        <a:lnTo>
                                          <a:pt x="577" y="114"/>
                                        </a:lnTo>
                                        <a:lnTo>
                                          <a:pt x="581" y="111"/>
                                        </a:lnTo>
                                        <a:lnTo>
                                          <a:pt x="546" y="111"/>
                                        </a:lnTo>
                                        <a:lnTo>
                                          <a:pt x="537" y="106"/>
                                        </a:lnTo>
                                        <a:lnTo>
                                          <a:pt x="521" y="54"/>
                                        </a:lnTo>
                                        <a:lnTo>
                                          <a:pt x="521" y="39"/>
                                        </a:lnTo>
                                        <a:lnTo>
                                          <a:pt x="524" y="28"/>
                                        </a:lnTo>
                                        <a:lnTo>
                                          <a:pt x="534" y="12"/>
                                        </a:lnTo>
                                        <a:lnTo>
                                          <a:pt x="542" y="8"/>
                                        </a:lnTo>
                                        <a:lnTo>
                                          <a:pt x="583" y="8"/>
                                        </a:lnTo>
                                        <a:lnTo>
                                          <a:pt x="583" y="7"/>
                                        </a:lnTo>
                                        <a:lnTo>
                                          <a:pt x="576" y="4"/>
                                        </a:lnTo>
                                        <a:lnTo>
                                          <a:pt x="570" y="2"/>
                                        </a:lnTo>
                                        <a:lnTo>
                                          <a:pt x="563" y="0"/>
                                        </a:lnTo>
                                        <a:lnTo>
                                          <a:pt x="555"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6" h="196">
                                        <a:moveTo>
                                          <a:pt x="583" y="8"/>
                                        </a:moveTo>
                                        <a:lnTo>
                                          <a:pt x="564" y="8"/>
                                        </a:lnTo>
                                        <a:lnTo>
                                          <a:pt x="573" y="14"/>
                                        </a:lnTo>
                                        <a:lnTo>
                                          <a:pt x="579" y="25"/>
                                        </a:lnTo>
                                        <a:lnTo>
                                          <a:pt x="588" y="80"/>
                                        </a:lnTo>
                                        <a:lnTo>
                                          <a:pt x="588" y="90"/>
                                        </a:lnTo>
                                        <a:lnTo>
                                          <a:pt x="562" y="111"/>
                                        </a:lnTo>
                                        <a:lnTo>
                                          <a:pt x="581" y="111"/>
                                        </a:lnTo>
                                        <a:lnTo>
                                          <a:pt x="584" y="109"/>
                                        </a:lnTo>
                                        <a:lnTo>
                                          <a:pt x="586" y="108"/>
                                        </a:lnTo>
                                        <a:lnTo>
                                          <a:pt x="612" y="108"/>
                                        </a:lnTo>
                                        <a:lnTo>
                                          <a:pt x="613" y="106"/>
                                        </a:lnTo>
                                        <a:lnTo>
                                          <a:pt x="614" y="98"/>
                                        </a:lnTo>
                                        <a:lnTo>
                                          <a:pt x="615" y="90"/>
                                        </a:lnTo>
                                        <a:lnTo>
                                          <a:pt x="615" y="82"/>
                                        </a:lnTo>
                                        <a:lnTo>
                                          <a:pt x="615" y="73"/>
                                        </a:lnTo>
                                        <a:lnTo>
                                          <a:pt x="594" y="17"/>
                                        </a:lnTo>
                                        <a:lnTo>
                                          <a:pt x="588" y="11"/>
                                        </a:lnTo>
                                        <a:lnTo>
                                          <a:pt x="583" y="8"/>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0.8pt;height:9.8pt" coordorigin="0,-157" coordsize="616,196">
                      <v:group id="shape_0" style="position:absolute;left:0;top:-157;width:616;height:196">
                        <v:shape id="shape_0" coordsize="616,196" path="m63,0l11,39l0,97l0,106l18,167l63,193l71,193l79,191l86,188l90,186l51,186l42,179l28,119l27,98l27,88l42,15l51,7l90,7l86,5l79,2l71,1l63,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90,7l76,7l85,15l91,29l100,96l100,106l85,178l76,186l90,186l123,132l127,97l127,87l109,27l92,9l90,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174,161l166,161l162,163l156,169l154,173l154,181l156,185l162,191l166,193l174,193l178,191l184,185l186,181l186,173l184,169l178,163l174,161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287,22l253,22l257,23l261,24l263,29l263,170l261,176l254,182l247,184l236,184l236,190l314,190l314,184l303,184l296,182l292,179l289,176l287,170l287,22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286,0l234,25l234,30l245,25l253,22l287,22l287,1l286,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372,167l357,174l357,183l360,187l370,192l378,193l390,193l432,184l403,184l396,181l379,170l372,16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51,17l412,17l420,19l431,30l434,37l434,57l387,94l388,97l412,97l424,101l442,117l446,127l446,141l415,183l408,183l403,184l432,184l433,183l466,128l465,119l430,77l435,74l439,71l443,67l452,58l456,48l456,26l452,17l451,17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424,0l398,0l387,4l368,21l361,32l357,46l362,47l366,38l372,30l386,20l394,17l451,17l435,3l424,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612,108l586,108l584,115l582,122l547,172l502,190l502,195l564,176l605,128l611,114l612,108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55,0l500,36l495,65l495,74l537,123l545,123l554,123l562,121l570,118l577,114l581,111l546,111l537,106l521,54l521,39l524,28l534,12l542,8l583,8l583,7l576,4l570,2l563,0l555,0xe" fillcolor="#231f20" stroked="f" o:allowincell="t" style="position:absolute;left:0;top:-157;width:615;height:195;mso-wrap-style:none;v-text-anchor:middle;mso-position-horizontal-relative:char">
                          <v:fill o:detectmouseclick="t" type="solid" color2="#dce0df"/>
                          <v:stroke color="#3465a4" joinstyle="round" endcap="flat"/>
                          <w10:wrap type="none"/>
                        </v:shape>
                        <v:shape id="shape_0" coordsize="616,196" path="m583,8l564,8l573,14l579,25l588,80l588,90l562,111l581,111l584,109l586,108l612,108l613,106l614,98l615,90l615,82l615,73l594,17l588,11l583,8xe" fillcolor="#231f20" stroked="f" o:allowincell="t" style="position:absolute;left:0;top:-157;width:615;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8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5"/>
              <w:ind w:left="10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448310" cy="124460"/>
                      <wp:effectExtent l="0" t="0" r="0" b="0"/>
                      <wp:docPr id="600" name=""/>
                      <a:graphic xmlns:a="http://schemas.openxmlformats.org/drawingml/2006/main">
                        <a:graphicData uri="http://schemas.microsoft.com/office/word/2010/wordprocessingGroup">
                          <wpg:wgp>
                            <wpg:cNvGrpSpPr/>
                            <wpg:grpSpPr>
                              <a:xfrm>
                                <a:off x="0" y="0"/>
                                <a:ext cx="448200" cy="124560"/>
                                <a:chOff x="0" y="0"/>
                                <a:chExt cx="448200" cy="124560"/>
                              </a:xfrm>
                            </wpg:grpSpPr>
                            <wpg:grpSp>
                              <wpg:cNvGrpSpPr/>
                              <wpg:grpSpPr>
                                <a:xfrm>
                                  <a:off x="0" y="82080"/>
                                  <a:ext cx="44280" cy="1440"/>
                                </a:xfrm>
                              </wpg:grpSpPr>
                              <wps:wsp>
                                <wps:cNvSpPr/>
                                <wps:spPr>
                                  <a:xfrm>
                                    <a:off x="0" y="0"/>
                                    <a:ext cx="44280" cy="1440"/>
                                  </a:xfrm>
                                  <a:custGeom>
                                    <a:avLst/>
                                    <a:gdLst/>
                                    <a:ahLst/>
                                    <a:rect l="l" t="t" r="r" b="b"/>
                                    <a:pathLst>
                                      <a:path w="70" h="0">
                                        <a:moveTo>
                                          <a:pt x="9" y="129"/>
                                        </a:moveTo>
                                        <a:lnTo>
                                          <a:pt x="78" y="129"/>
                                        </a:lnTo>
                                      </a:path>
                                    </a:pathLst>
                                  </a:custGeom>
                                  <a:noFill/>
                                  <a:ln w="11520">
                                    <a:solidFill>
                                      <a:srgbClr val="231f20"/>
                                    </a:solidFill>
                                    <a:round/>
                                  </a:ln>
                                </wps:spPr>
                                <wps:style>
                                  <a:lnRef idx="0"/>
                                  <a:fillRef idx="0"/>
                                  <a:effectRef idx="0"/>
                                  <a:fontRef idx="minor"/>
                                </wps:style>
                                <wps:bodyPr/>
                              </wps:wsp>
                            </wpg:grpSp>
                            <wpg:grpSp>
                              <wpg:cNvGrpSpPr/>
                              <wpg:grpSpPr>
                                <a:xfrm>
                                  <a:off x="57240" y="0"/>
                                  <a:ext cx="391320" cy="124560"/>
                                </a:xfrm>
                              </wpg:grpSpPr>
                              <wps:wsp>
                                <wps:cNvSpPr/>
                                <wps:spPr>
                                  <a:xfrm>
                                    <a:off x="0" y="0"/>
                                    <a:ext cx="391320" cy="124560"/>
                                  </a:xfrm>
                                  <a:custGeom>
                                    <a:avLst/>
                                    <a:gdLst/>
                                    <a:ahLst/>
                                    <a:rect l="l" t="t" r="r" b="b"/>
                                    <a:pathLst>
                                      <a:path w="610" h="196">
                                        <a:moveTo>
                                          <a:pt x="162" y="3"/>
                                        </a:moveTo>
                                        <a:lnTo>
                                          <a:pt x="109" y="42"/>
                                        </a:lnTo>
                                        <a:lnTo>
                                          <a:pt x="98" y="99"/>
                                        </a:lnTo>
                                        <a:lnTo>
                                          <a:pt x="99" y="109"/>
                                        </a:lnTo>
                                        <a:lnTo>
                                          <a:pt x="116" y="169"/>
                                        </a:lnTo>
                                        <a:lnTo>
                                          <a:pt x="162" y="196"/>
                                        </a:lnTo>
                                        <a:lnTo>
                                          <a:pt x="170" y="195"/>
                                        </a:lnTo>
                                        <a:lnTo>
                                          <a:pt x="177" y="194"/>
                                        </a:lnTo>
                                        <a:lnTo>
                                          <a:pt x="184" y="191"/>
                                        </a:lnTo>
                                        <a:lnTo>
                                          <a:pt x="188" y="188"/>
                                        </a:lnTo>
                                        <a:lnTo>
                                          <a:pt x="150" y="188"/>
                                        </a:lnTo>
                                        <a:lnTo>
                                          <a:pt x="140" y="181"/>
                                        </a:lnTo>
                                        <a:lnTo>
                                          <a:pt x="126" y="121"/>
                                        </a:lnTo>
                                        <a:lnTo>
                                          <a:pt x="125" y="100"/>
                                        </a:lnTo>
                                        <a:lnTo>
                                          <a:pt x="125" y="90"/>
                                        </a:lnTo>
                                        <a:lnTo>
                                          <a:pt x="140" y="17"/>
                                        </a:lnTo>
                                        <a:lnTo>
                                          <a:pt x="150" y="10"/>
                                        </a:lnTo>
                                        <a:lnTo>
                                          <a:pt x="188" y="10"/>
                                        </a:lnTo>
                                        <a:lnTo>
                                          <a:pt x="184" y="7"/>
                                        </a:lnTo>
                                        <a:lnTo>
                                          <a:pt x="177" y="5"/>
                                        </a:lnTo>
                                        <a:lnTo>
                                          <a:pt x="170" y="3"/>
                                        </a:lnTo>
                                        <a:lnTo>
                                          <a:pt x="162" y="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188" y="10"/>
                                        </a:moveTo>
                                        <a:lnTo>
                                          <a:pt x="174" y="10"/>
                                        </a:lnTo>
                                        <a:lnTo>
                                          <a:pt x="183" y="17"/>
                                        </a:lnTo>
                                        <a:lnTo>
                                          <a:pt x="189" y="32"/>
                                        </a:lnTo>
                                        <a:lnTo>
                                          <a:pt x="198" y="98"/>
                                        </a:lnTo>
                                        <a:lnTo>
                                          <a:pt x="198" y="108"/>
                                        </a:lnTo>
                                        <a:lnTo>
                                          <a:pt x="183" y="181"/>
                                        </a:lnTo>
                                        <a:lnTo>
                                          <a:pt x="174" y="188"/>
                                        </a:lnTo>
                                        <a:lnTo>
                                          <a:pt x="188" y="188"/>
                                        </a:lnTo>
                                        <a:lnTo>
                                          <a:pt x="222" y="134"/>
                                        </a:lnTo>
                                        <a:lnTo>
                                          <a:pt x="225" y="99"/>
                                        </a:lnTo>
                                        <a:lnTo>
                                          <a:pt x="225" y="90"/>
                                        </a:lnTo>
                                        <a:lnTo>
                                          <a:pt x="208" y="29"/>
                                        </a:lnTo>
                                        <a:lnTo>
                                          <a:pt x="191" y="11"/>
                                        </a:lnTo>
                                        <a:lnTo>
                                          <a:pt x="188" y="1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273" y="164"/>
                                        </a:moveTo>
                                        <a:lnTo>
                                          <a:pt x="265" y="164"/>
                                        </a:lnTo>
                                        <a:lnTo>
                                          <a:pt x="261" y="166"/>
                                        </a:lnTo>
                                        <a:lnTo>
                                          <a:pt x="255" y="172"/>
                                        </a:lnTo>
                                        <a:lnTo>
                                          <a:pt x="253" y="175"/>
                                        </a:lnTo>
                                        <a:lnTo>
                                          <a:pt x="253" y="184"/>
                                        </a:lnTo>
                                        <a:lnTo>
                                          <a:pt x="255" y="188"/>
                                        </a:lnTo>
                                        <a:lnTo>
                                          <a:pt x="261" y="194"/>
                                        </a:lnTo>
                                        <a:lnTo>
                                          <a:pt x="265" y="195"/>
                                        </a:lnTo>
                                        <a:lnTo>
                                          <a:pt x="273" y="195"/>
                                        </a:lnTo>
                                        <a:lnTo>
                                          <a:pt x="277" y="194"/>
                                        </a:lnTo>
                                        <a:lnTo>
                                          <a:pt x="283" y="188"/>
                                        </a:lnTo>
                                        <a:lnTo>
                                          <a:pt x="285" y="184"/>
                                        </a:lnTo>
                                        <a:lnTo>
                                          <a:pt x="285" y="175"/>
                                        </a:lnTo>
                                        <a:lnTo>
                                          <a:pt x="283" y="172"/>
                                        </a:lnTo>
                                        <a:lnTo>
                                          <a:pt x="277" y="166"/>
                                        </a:lnTo>
                                        <a:lnTo>
                                          <a:pt x="273" y="164"/>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373" y="3"/>
                                        </a:moveTo>
                                        <a:lnTo>
                                          <a:pt x="320" y="42"/>
                                        </a:lnTo>
                                        <a:lnTo>
                                          <a:pt x="310" y="99"/>
                                        </a:lnTo>
                                        <a:lnTo>
                                          <a:pt x="310" y="109"/>
                                        </a:lnTo>
                                        <a:lnTo>
                                          <a:pt x="327" y="169"/>
                                        </a:lnTo>
                                        <a:lnTo>
                                          <a:pt x="373" y="196"/>
                                        </a:lnTo>
                                        <a:lnTo>
                                          <a:pt x="381" y="195"/>
                                        </a:lnTo>
                                        <a:lnTo>
                                          <a:pt x="388" y="194"/>
                                        </a:lnTo>
                                        <a:lnTo>
                                          <a:pt x="395" y="191"/>
                                        </a:lnTo>
                                        <a:lnTo>
                                          <a:pt x="400" y="188"/>
                                        </a:lnTo>
                                        <a:lnTo>
                                          <a:pt x="361" y="188"/>
                                        </a:lnTo>
                                        <a:lnTo>
                                          <a:pt x="352" y="181"/>
                                        </a:lnTo>
                                        <a:lnTo>
                                          <a:pt x="337" y="121"/>
                                        </a:lnTo>
                                        <a:lnTo>
                                          <a:pt x="337" y="100"/>
                                        </a:lnTo>
                                        <a:lnTo>
                                          <a:pt x="337" y="90"/>
                                        </a:lnTo>
                                        <a:lnTo>
                                          <a:pt x="352" y="17"/>
                                        </a:lnTo>
                                        <a:lnTo>
                                          <a:pt x="361" y="10"/>
                                        </a:lnTo>
                                        <a:lnTo>
                                          <a:pt x="400" y="10"/>
                                        </a:lnTo>
                                        <a:lnTo>
                                          <a:pt x="395" y="7"/>
                                        </a:lnTo>
                                        <a:lnTo>
                                          <a:pt x="388" y="5"/>
                                        </a:lnTo>
                                        <a:lnTo>
                                          <a:pt x="381" y="3"/>
                                        </a:lnTo>
                                        <a:lnTo>
                                          <a:pt x="373" y="3"/>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400" y="10"/>
                                        </a:moveTo>
                                        <a:lnTo>
                                          <a:pt x="385" y="10"/>
                                        </a:lnTo>
                                        <a:lnTo>
                                          <a:pt x="395" y="17"/>
                                        </a:lnTo>
                                        <a:lnTo>
                                          <a:pt x="401" y="32"/>
                                        </a:lnTo>
                                        <a:lnTo>
                                          <a:pt x="410" y="98"/>
                                        </a:lnTo>
                                        <a:lnTo>
                                          <a:pt x="409" y="108"/>
                                        </a:lnTo>
                                        <a:lnTo>
                                          <a:pt x="395" y="181"/>
                                        </a:lnTo>
                                        <a:lnTo>
                                          <a:pt x="385" y="188"/>
                                        </a:lnTo>
                                        <a:lnTo>
                                          <a:pt x="400" y="188"/>
                                        </a:lnTo>
                                        <a:lnTo>
                                          <a:pt x="433" y="134"/>
                                        </a:lnTo>
                                        <a:lnTo>
                                          <a:pt x="436" y="99"/>
                                        </a:lnTo>
                                        <a:lnTo>
                                          <a:pt x="436" y="90"/>
                                        </a:lnTo>
                                        <a:lnTo>
                                          <a:pt x="419" y="29"/>
                                        </a:lnTo>
                                        <a:lnTo>
                                          <a:pt x="402" y="11"/>
                                        </a:lnTo>
                                        <a:lnTo>
                                          <a:pt x="400" y="1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568" y="0"/>
                                        </a:moveTo>
                                        <a:lnTo>
                                          <a:pt x="509" y="16"/>
                                        </a:lnTo>
                                        <a:lnTo>
                                          <a:pt x="465" y="59"/>
                                        </a:lnTo>
                                        <a:lnTo>
                                          <a:pt x="452" y="111"/>
                                        </a:lnTo>
                                        <a:lnTo>
                                          <a:pt x="452" y="120"/>
                                        </a:lnTo>
                                        <a:lnTo>
                                          <a:pt x="473" y="179"/>
                                        </a:lnTo>
                                        <a:lnTo>
                                          <a:pt x="513" y="196"/>
                                        </a:lnTo>
                                        <a:lnTo>
                                          <a:pt x="522" y="195"/>
                                        </a:lnTo>
                                        <a:lnTo>
                                          <a:pt x="530" y="194"/>
                                        </a:lnTo>
                                        <a:lnTo>
                                          <a:pt x="538" y="191"/>
                                        </a:lnTo>
                                        <a:lnTo>
                                          <a:pt x="544" y="188"/>
                                        </a:lnTo>
                                        <a:lnTo>
                                          <a:pt x="505" y="188"/>
                                        </a:lnTo>
                                        <a:lnTo>
                                          <a:pt x="496" y="182"/>
                                        </a:lnTo>
                                        <a:lnTo>
                                          <a:pt x="478" y="119"/>
                                        </a:lnTo>
                                        <a:lnTo>
                                          <a:pt x="478" y="115"/>
                                        </a:lnTo>
                                        <a:lnTo>
                                          <a:pt x="479" y="106"/>
                                        </a:lnTo>
                                        <a:lnTo>
                                          <a:pt x="480" y="100"/>
                                        </a:lnTo>
                                        <a:lnTo>
                                          <a:pt x="482" y="96"/>
                                        </a:lnTo>
                                        <a:lnTo>
                                          <a:pt x="484" y="92"/>
                                        </a:lnTo>
                                        <a:lnTo>
                                          <a:pt x="489" y="90"/>
                                        </a:lnTo>
                                        <a:lnTo>
                                          <a:pt x="494" y="88"/>
                                        </a:lnTo>
                                        <a:lnTo>
                                          <a:pt x="482" y="88"/>
                                        </a:lnTo>
                                        <a:lnTo>
                                          <a:pt x="515" y="30"/>
                                        </a:lnTo>
                                        <a:lnTo>
                                          <a:pt x="568" y="5"/>
                                        </a:lnTo>
                                        <a:lnTo>
                                          <a:pt x="568" y="0"/>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557" y="85"/>
                                        </a:moveTo>
                                        <a:lnTo>
                                          <a:pt x="523" y="85"/>
                                        </a:lnTo>
                                        <a:lnTo>
                                          <a:pt x="533" y="90"/>
                                        </a:lnTo>
                                        <a:lnTo>
                                          <a:pt x="539" y="99"/>
                                        </a:lnTo>
                                        <a:lnTo>
                                          <a:pt x="549" y="142"/>
                                        </a:lnTo>
                                        <a:lnTo>
                                          <a:pt x="549" y="157"/>
                                        </a:lnTo>
                                        <a:lnTo>
                                          <a:pt x="546" y="168"/>
                                        </a:lnTo>
                                        <a:lnTo>
                                          <a:pt x="540" y="176"/>
                                        </a:lnTo>
                                        <a:lnTo>
                                          <a:pt x="535" y="184"/>
                                        </a:lnTo>
                                        <a:lnTo>
                                          <a:pt x="527" y="188"/>
                                        </a:lnTo>
                                        <a:lnTo>
                                          <a:pt x="544" y="188"/>
                                        </a:lnTo>
                                        <a:lnTo>
                                          <a:pt x="574" y="130"/>
                                        </a:lnTo>
                                        <a:lnTo>
                                          <a:pt x="573" y="121"/>
                                        </a:lnTo>
                                        <a:lnTo>
                                          <a:pt x="560" y="88"/>
                                        </a:lnTo>
                                        <a:lnTo>
                                          <a:pt x="557" y="85"/>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522" y="72"/>
                                        </a:moveTo>
                                        <a:lnTo>
                                          <a:pt x="482" y="88"/>
                                        </a:lnTo>
                                        <a:lnTo>
                                          <a:pt x="494" y="88"/>
                                        </a:lnTo>
                                        <a:lnTo>
                                          <a:pt x="500" y="86"/>
                                        </a:lnTo>
                                        <a:lnTo>
                                          <a:pt x="505" y="85"/>
                                        </a:lnTo>
                                        <a:lnTo>
                                          <a:pt x="557" y="85"/>
                                        </a:lnTo>
                                        <a:lnTo>
                                          <a:pt x="554" y="82"/>
                                        </a:lnTo>
                                        <a:lnTo>
                                          <a:pt x="547" y="78"/>
                                        </a:lnTo>
                                        <a:lnTo>
                                          <a:pt x="540" y="74"/>
                                        </a:lnTo>
                                        <a:lnTo>
                                          <a:pt x="531" y="73"/>
                                        </a:lnTo>
                                        <a:lnTo>
                                          <a:pt x="522" y="72"/>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02" y="28"/>
                                        </a:moveTo>
                                        <a:lnTo>
                                          <a:pt x="685" y="28"/>
                                        </a:lnTo>
                                        <a:lnTo>
                                          <a:pt x="629" y="194"/>
                                        </a:lnTo>
                                        <a:lnTo>
                                          <a:pt x="647" y="194"/>
                                        </a:lnTo>
                                        <a:lnTo>
                                          <a:pt x="702" y="28"/>
                                        </a:lnTo>
                                        <a:close/>
                                      </a:path>
                                    </a:pathLst>
                                  </a:custGeom>
                                  <a:solidFill>
                                    <a:srgbClr val="231f20"/>
                                  </a:solidFill>
                                  <a:ln w="0">
                                    <a:noFill/>
                                  </a:ln>
                                </wps:spPr>
                                <wps:style>
                                  <a:lnRef idx="0"/>
                                  <a:fillRef idx="0"/>
                                  <a:effectRef idx="0"/>
                                  <a:fontRef idx="minor"/>
                                </wps:style>
                                <wps:bodyPr/>
                              </wps:wsp>
                              <wps:wsp>
                                <wps:cNvSpPr/>
                                <wps:spPr>
                                  <a:xfrm>
                                    <a:off x="0" y="0"/>
                                    <a:ext cx="391320" cy="124560"/>
                                  </a:xfrm>
                                  <a:custGeom>
                                    <a:avLst/>
                                    <a:gdLst/>
                                    <a:ahLst/>
                                    <a:rect l="l" t="t" r="r" b="b"/>
                                    <a:pathLst>
                                      <a:path w="610" h="196">
                                        <a:moveTo>
                                          <a:pt x="707" y="6"/>
                                        </a:moveTo>
                                        <a:lnTo>
                                          <a:pt x="604" y="6"/>
                                        </a:lnTo>
                                        <a:lnTo>
                                          <a:pt x="595" y="27"/>
                                        </a:lnTo>
                                        <a:lnTo>
                                          <a:pt x="587" y="48"/>
                                        </a:lnTo>
                                        <a:lnTo>
                                          <a:pt x="592" y="50"/>
                                        </a:lnTo>
                                        <a:lnTo>
                                          <a:pt x="597" y="41"/>
                                        </a:lnTo>
                                        <a:lnTo>
                                          <a:pt x="602" y="35"/>
                                        </a:lnTo>
                                        <a:lnTo>
                                          <a:pt x="611" y="29"/>
                                        </a:lnTo>
                                        <a:lnTo>
                                          <a:pt x="617" y="28"/>
                                        </a:lnTo>
                                        <a:lnTo>
                                          <a:pt x="702" y="28"/>
                                        </a:lnTo>
                                        <a:lnTo>
                                          <a:pt x="707" y="12"/>
                                        </a:lnTo>
                                        <a:lnTo>
                                          <a:pt x="707" y="6"/>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85pt;width:35.3pt;height:9.8pt" coordorigin="0,-157" coordsize="706,196">
                      <v:group id="shape_0" style="position:absolute;left:0;top:-28;width:70;height:2">
                        <v:shape id="shape_0" coordorigin="9,129" coordsize="70,0" path="m9,129l78,129e" stroked="t" o:allowincell="t" style="position:absolute;left:0;top:-28;width:69;height:1;mso-wrap-style:none;v-text-anchor:middle;mso-position-horizontal-relative:char">
                          <v:fill o:detectmouseclick="t" on="false"/>
                          <v:stroke color="#231f20" weight="11520" joinstyle="round" endcap="flat"/>
                          <w10:wrap type="none"/>
                        </v:shape>
                      </v:group>
                      <v:group id="shape_0" style="position:absolute;left:90;top:-157;width:616;height:196">
                        <v:shape id="shape_0" coordsize="610,196" path="m162,3l109,42l98,99l99,109l116,169l162,196l170,195l177,194l184,191l188,188l150,188l140,181l126,121l125,100l125,90l140,17l150,10l188,10l184,7l177,5l170,3l162,3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188,10l174,10l183,17l189,32l198,98l198,108l183,181l174,188l188,188l222,134l225,99l225,90l208,29l191,11l188,10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273,164l265,164l261,166l255,172l253,175l253,184l255,188l261,194l265,195l273,195l277,194l283,188l285,184l285,175l283,172l277,166l273,164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373,3l320,42l310,99l310,109l327,169l373,196l381,195l388,194l395,191l400,188l361,188l352,181l337,121l337,100l337,90l352,17l361,10l400,10l395,7l388,5l381,3l373,3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400,10l385,10l395,17l401,32l410,98l409,108l395,181l385,188l400,188l433,134l436,99l436,90l419,29l402,11l400,10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568,0l509,16l465,59l452,111l452,120l473,179l513,196l522,195l530,194l538,191l544,188l505,188l496,182l478,119l478,115l479,106l480,100l482,96l484,92l489,90l494,88l482,88l515,30l568,5l568,0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557,85l523,85l533,90l539,99l549,142l549,157l546,168l540,176l535,184l527,188l544,188l574,130l573,121l560,88l557,85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522,72l482,88l494,88l500,86l505,85l557,85l554,82l547,78l540,74l531,73l522,72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702,28l685,28l629,194l647,194l702,28xe" fillcolor="#231f20" stroked="f" o:allowincell="t" style="position:absolute;left:90;top:-157;width:615;height:195;mso-wrap-style:none;v-text-anchor:middle;mso-position-horizontal-relative:char">
                          <v:fill o:detectmouseclick="t" type="solid" color2="#dce0df"/>
                          <v:stroke color="#3465a4" joinstyle="round" endcap="flat"/>
                          <w10:wrap type="none"/>
                        </v:shape>
                        <v:shape id="shape_0" coordsize="610,196" path="m707,6l604,6l595,27l587,48l592,50l597,41l602,35l611,29l617,28l702,28l707,12l707,6xe" fillcolor="#231f20" stroked="f" o:allowincell="t" style="position:absolute;left:90;top:-157;width:615;height:195;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TableParagraph"/>
              <w:spacing w:lineRule="exact" w:line="193"/>
              <w:ind w:left="10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inline distT="0" distB="0" distL="0" distR="0">
                      <wp:extent cx="379730" cy="123190"/>
                      <wp:effectExtent l="0" t="0" r="0" b="0"/>
                      <wp:docPr id="601" name=""/>
                      <a:graphic xmlns:a="http://schemas.openxmlformats.org/drawingml/2006/main">
                        <a:graphicData uri="http://schemas.microsoft.com/office/word/2010/wordprocessingGroup">
                          <wpg:wgp>
                            <wpg:cNvGrpSpPr/>
                            <wpg:grpSpPr>
                              <a:xfrm>
                                <a:off x="0" y="0"/>
                                <a:ext cx="379800" cy="123120"/>
                                <a:chOff x="0" y="0"/>
                                <a:chExt cx="379800" cy="123120"/>
                              </a:xfrm>
                            </wpg:grpSpPr>
                            <wpg:grpSp>
                              <wpg:cNvGrpSpPr/>
                              <wpg:grpSpPr>
                                <a:xfrm>
                                  <a:off x="0" y="0"/>
                                  <a:ext cx="379800" cy="123120"/>
                                </a:xfrm>
                              </wpg:grpSpPr>
                              <wps:wsp>
                                <wps:cNvSpPr/>
                                <wps:spPr>
                                  <a:xfrm>
                                    <a:off x="0" y="0"/>
                                    <a:ext cx="379800" cy="123120"/>
                                  </a:xfrm>
                                  <a:custGeom>
                                    <a:avLst/>
                                    <a:gdLst/>
                                    <a:ahLst/>
                                    <a:rect l="l" t="t" r="r" b="b"/>
                                    <a:pathLst>
                                      <a:path w="598" h="194">
                                        <a:moveTo>
                                          <a:pt x="63" y="0"/>
                                        </a:moveTo>
                                        <a:lnTo>
                                          <a:pt x="11" y="39"/>
                                        </a:lnTo>
                                        <a:lnTo>
                                          <a:pt x="0" y="97"/>
                                        </a:lnTo>
                                        <a:lnTo>
                                          <a:pt x="0" y="106"/>
                                        </a:lnTo>
                                        <a:lnTo>
                                          <a:pt x="18" y="167"/>
                                        </a:lnTo>
                                        <a:lnTo>
                                          <a:pt x="63" y="193"/>
                                        </a:lnTo>
                                        <a:lnTo>
                                          <a:pt x="71" y="193"/>
                                        </a:lnTo>
                                        <a:lnTo>
                                          <a:pt x="79" y="191"/>
                                        </a:lnTo>
                                        <a:lnTo>
                                          <a:pt x="86" y="188"/>
                                        </a:lnTo>
                                        <a:lnTo>
                                          <a:pt x="90" y="186"/>
                                        </a:lnTo>
                                        <a:lnTo>
                                          <a:pt x="51" y="186"/>
                                        </a:lnTo>
                                        <a:lnTo>
                                          <a:pt x="42" y="179"/>
                                        </a:lnTo>
                                        <a:lnTo>
                                          <a:pt x="28" y="119"/>
                                        </a:lnTo>
                                        <a:lnTo>
                                          <a:pt x="27" y="98"/>
                                        </a:lnTo>
                                        <a:lnTo>
                                          <a:pt x="27" y="88"/>
                                        </a:lnTo>
                                        <a:lnTo>
                                          <a:pt x="42" y="15"/>
                                        </a:lnTo>
                                        <a:lnTo>
                                          <a:pt x="51" y="7"/>
                                        </a:lnTo>
                                        <a:lnTo>
                                          <a:pt x="90" y="7"/>
                                        </a:lnTo>
                                        <a:lnTo>
                                          <a:pt x="86" y="5"/>
                                        </a:lnTo>
                                        <a:lnTo>
                                          <a:pt x="79" y="2"/>
                                        </a:lnTo>
                                        <a:lnTo>
                                          <a:pt x="71" y="1"/>
                                        </a:lnTo>
                                        <a:lnTo>
                                          <a:pt x="63"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90" y="7"/>
                                        </a:moveTo>
                                        <a:lnTo>
                                          <a:pt x="76" y="7"/>
                                        </a:lnTo>
                                        <a:lnTo>
                                          <a:pt x="85" y="15"/>
                                        </a:lnTo>
                                        <a:lnTo>
                                          <a:pt x="91" y="29"/>
                                        </a:lnTo>
                                        <a:lnTo>
                                          <a:pt x="100" y="96"/>
                                        </a:lnTo>
                                        <a:lnTo>
                                          <a:pt x="100" y="106"/>
                                        </a:lnTo>
                                        <a:lnTo>
                                          <a:pt x="85" y="178"/>
                                        </a:lnTo>
                                        <a:lnTo>
                                          <a:pt x="76" y="186"/>
                                        </a:lnTo>
                                        <a:lnTo>
                                          <a:pt x="90" y="186"/>
                                        </a:lnTo>
                                        <a:lnTo>
                                          <a:pt x="123" y="132"/>
                                        </a:lnTo>
                                        <a:lnTo>
                                          <a:pt x="127" y="97"/>
                                        </a:lnTo>
                                        <a:lnTo>
                                          <a:pt x="127" y="87"/>
                                        </a:lnTo>
                                        <a:lnTo>
                                          <a:pt x="109" y="27"/>
                                        </a:lnTo>
                                        <a:lnTo>
                                          <a:pt x="92" y="9"/>
                                        </a:lnTo>
                                        <a:lnTo>
                                          <a:pt x="90" y="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174" y="161"/>
                                        </a:moveTo>
                                        <a:lnTo>
                                          <a:pt x="166" y="161"/>
                                        </a:lnTo>
                                        <a:lnTo>
                                          <a:pt x="162" y="163"/>
                                        </a:lnTo>
                                        <a:lnTo>
                                          <a:pt x="156" y="169"/>
                                        </a:lnTo>
                                        <a:lnTo>
                                          <a:pt x="154" y="173"/>
                                        </a:lnTo>
                                        <a:lnTo>
                                          <a:pt x="154" y="181"/>
                                        </a:lnTo>
                                        <a:lnTo>
                                          <a:pt x="156" y="185"/>
                                        </a:lnTo>
                                        <a:lnTo>
                                          <a:pt x="162" y="191"/>
                                        </a:lnTo>
                                        <a:lnTo>
                                          <a:pt x="166" y="193"/>
                                        </a:lnTo>
                                        <a:lnTo>
                                          <a:pt x="174" y="193"/>
                                        </a:lnTo>
                                        <a:lnTo>
                                          <a:pt x="178" y="191"/>
                                        </a:lnTo>
                                        <a:lnTo>
                                          <a:pt x="184" y="185"/>
                                        </a:lnTo>
                                        <a:lnTo>
                                          <a:pt x="186" y="181"/>
                                        </a:lnTo>
                                        <a:lnTo>
                                          <a:pt x="186" y="173"/>
                                        </a:lnTo>
                                        <a:lnTo>
                                          <a:pt x="184" y="169"/>
                                        </a:lnTo>
                                        <a:lnTo>
                                          <a:pt x="178" y="163"/>
                                        </a:lnTo>
                                        <a:lnTo>
                                          <a:pt x="174" y="16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15" y="21"/>
                                        </a:moveTo>
                                        <a:lnTo>
                                          <a:pt x="270" y="21"/>
                                        </a:lnTo>
                                        <a:lnTo>
                                          <a:pt x="280" y="24"/>
                                        </a:lnTo>
                                        <a:lnTo>
                                          <a:pt x="295" y="39"/>
                                        </a:lnTo>
                                        <a:lnTo>
                                          <a:pt x="298" y="49"/>
                                        </a:lnTo>
                                        <a:lnTo>
                                          <a:pt x="298" y="60"/>
                                        </a:lnTo>
                                        <a:lnTo>
                                          <a:pt x="272" y="121"/>
                                        </a:lnTo>
                                        <a:lnTo>
                                          <a:pt x="212" y="186"/>
                                        </a:lnTo>
                                        <a:lnTo>
                                          <a:pt x="212" y="190"/>
                                        </a:lnTo>
                                        <a:lnTo>
                                          <a:pt x="320" y="190"/>
                                        </a:lnTo>
                                        <a:lnTo>
                                          <a:pt x="329" y="168"/>
                                        </a:lnTo>
                                        <a:lnTo>
                                          <a:pt x="239" y="168"/>
                                        </a:lnTo>
                                        <a:lnTo>
                                          <a:pt x="254" y="153"/>
                                        </a:lnTo>
                                        <a:lnTo>
                                          <a:pt x="297" y="106"/>
                                        </a:lnTo>
                                        <a:lnTo>
                                          <a:pt x="323" y="50"/>
                                        </a:lnTo>
                                        <a:lnTo>
                                          <a:pt x="323" y="35"/>
                                        </a:lnTo>
                                        <a:lnTo>
                                          <a:pt x="318" y="23"/>
                                        </a:lnTo>
                                        <a:lnTo>
                                          <a:pt x="315" y="21"/>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332" y="150"/>
                                        </a:moveTo>
                                        <a:lnTo>
                                          <a:pt x="327" y="158"/>
                                        </a:lnTo>
                                        <a:lnTo>
                                          <a:pt x="323" y="163"/>
                                        </a:lnTo>
                                        <a:lnTo>
                                          <a:pt x="316" y="167"/>
                                        </a:lnTo>
                                        <a:lnTo>
                                          <a:pt x="310" y="168"/>
                                        </a:lnTo>
                                        <a:lnTo>
                                          <a:pt x="329" y="168"/>
                                        </a:lnTo>
                                        <a:lnTo>
                                          <a:pt x="336" y="151"/>
                                        </a:lnTo>
                                        <a:lnTo>
                                          <a:pt x="332" y="15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271" y="0"/>
                                        </a:moveTo>
                                        <a:lnTo>
                                          <a:pt x="219" y="33"/>
                                        </a:lnTo>
                                        <a:lnTo>
                                          <a:pt x="212" y="56"/>
                                        </a:lnTo>
                                        <a:lnTo>
                                          <a:pt x="218" y="57"/>
                                        </a:lnTo>
                                        <a:lnTo>
                                          <a:pt x="222" y="46"/>
                                        </a:lnTo>
                                        <a:lnTo>
                                          <a:pt x="227" y="37"/>
                                        </a:lnTo>
                                        <a:lnTo>
                                          <a:pt x="241" y="24"/>
                                        </a:lnTo>
                                        <a:lnTo>
                                          <a:pt x="249" y="21"/>
                                        </a:lnTo>
                                        <a:lnTo>
                                          <a:pt x="315" y="21"/>
                                        </a:lnTo>
                                        <a:lnTo>
                                          <a:pt x="308" y="14"/>
                                        </a:lnTo>
                                        <a:lnTo>
                                          <a:pt x="302" y="9"/>
                                        </a:lnTo>
                                        <a:lnTo>
                                          <a:pt x="295" y="5"/>
                                        </a:lnTo>
                                        <a:lnTo>
                                          <a:pt x="288" y="2"/>
                                        </a:lnTo>
                                        <a:lnTo>
                                          <a:pt x="280" y="1"/>
                                        </a:lnTo>
                                        <a:lnTo>
                                          <a:pt x="271"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15" y="0"/>
                                        </a:moveTo>
                                        <a:lnTo>
                                          <a:pt x="362" y="39"/>
                                        </a:lnTo>
                                        <a:lnTo>
                                          <a:pt x="352" y="97"/>
                                        </a:lnTo>
                                        <a:lnTo>
                                          <a:pt x="352" y="106"/>
                                        </a:lnTo>
                                        <a:lnTo>
                                          <a:pt x="369" y="167"/>
                                        </a:lnTo>
                                        <a:lnTo>
                                          <a:pt x="415" y="193"/>
                                        </a:lnTo>
                                        <a:lnTo>
                                          <a:pt x="423" y="193"/>
                                        </a:lnTo>
                                        <a:lnTo>
                                          <a:pt x="430" y="191"/>
                                        </a:lnTo>
                                        <a:lnTo>
                                          <a:pt x="437" y="188"/>
                                        </a:lnTo>
                                        <a:lnTo>
                                          <a:pt x="442" y="186"/>
                                        </a:lnTo>
                                        <a:lnTo>
                                          <a:pt x="403" y="186"/>
                                        </a:lnTo>
                                        <a:lnTo>
                                          <a:pt x="394" y="179"/>
                                        </a:lnTo>
                                        <a:lnTo>
                                          <a:pt x="379" y="119"/>
                                        </a:lnTo>
                                        <a:lnTo>
                                          <a:pt x="379" y="98"/>
                                        </a:lnTo>
                                        <a:lnTo>
                                          <a:pt x="379" y="88"/>
                                        </a:lnTo>
                                        <a:lnTo>
                                          <a:pt x="394" y="15"/>
                                        </a:lnTo>
                                        <a:lnTo>
                                          <a:pt x="403" y="7"/>
                                        </a:lnTo>
                                        <a:lnTo>
                                          <a:pt x="442" y="7"/>
                                        </a:lnTo>
                                        <a:lnTo>
                                          <a:pt x="437" y="5"/>
                                        </a:lnTo>
                                        <a:lnTo>
                                          <a:pt x="430" y="2"/>
                                        </a:lnTo>
                                        <a:lnTo>
                                          <a:pt x="423" y="1"/>
                                        </a:lnTo>
                                        <a:lnTo>
                                          <a:pt x="415" y="0"/>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442" y="7"/>
                                        </a:moveTo>
                                        <a:lnTo>
                                          <a:pt x="427" y="7"/>
                                        </a:lnTo>
                                        <a:lnTo>
                                          <a:pt x="437" y="15"/>
                                        </a:lnTo>
                                        <a:lnTo>
                                          <a:pt x="443" y="29"/>
                                        </a:lnTo>
                                        <a:lnTo>
                                          <a:pt x="452" y="96"/>
                                        </a:lnTo>
                                        <a:lnTo>
                                          <a:pt x="451" y="106"/>
                                        </a:lnTo>
                                        <a:lnTo>
                                          <a:pt x="437" y="178"/>
                                        </a:lnTo>
                                        <a:lnTo>
                                          <a:pt x="427" y="186"/>
                                        </a:lnTo>
                                        <a:lnTo>
                                          <a:pt x="442" y="186"/>
                                        </a:lnTo>
                                        <a:lnTo>
                                          <a:pt x="475" y="132"/>
                                        </a:lnTo>
                                        <a:lnTo>
                                          <a:pt x="478" y="97"/>
                                        </a:lnTo>
                                        <a:lnTo>
                                          <a:pt x="478" y="87"/>
                                        </a:lnTo>
                                        <a:lnTo>
                                          <a:pt x="461" y="27"/>
                                        </a:lnTo>
                                        <a:lnTo>
                                          <a:pt x="444" y="9"/>
                                        </a:lnTo>
                                        <a:lnTo>
                                          <a:pt x="442" y="7"/>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570" y="22"/>
                                        </a:moveTo>
                                        <a:lnTo>
                                          <a:pt x="536" y="22"/>
                                        </a:lnTo>
                                        <a:lnTo>
                                          <a:pt x="540" y="23"/>
                                        </a:lnTo>
                                        <a:lnTo>
                                          <a:pt x="544" y="24"/>
                                        </a:lnTo>
                                        <a:lnTo>
                                          <a:pt x="546" y="29"/>
                                        </a:lnTo>
                                        <a:lnTo>
                                          <a:pt x="546" y="170"/>
                                        </a:lnTo>
                                        <a:lnTo>
                                          <a:pt x="544" y="176"/>
                                        </a:lnTo>
                                        <a:lnTo>
                                          <a:pt x="537" y="182"/>
                                        </a:lnTo>
                                        <a:lnTo>
                                          <a:pt x="530" y="184"/>
                                        </a:lnTo>
                                        <a:lnTo>
                                          <a:pt x="519" y="184"/>
                                        </a:lnTo>
                                        <a:lnTo>
                                          <a:pt x="519" y="190"/>
                                        </a:lnTo>
                                        <a:lnTo>
                                          <a:pt x="598" y="190"/>
                                        </a:lnTo>
                                        <a:lnTo>
                                          <a:pt x="598" y="184"/>
                                        </a:lnTo>
                                        <a:lnTo>
                                          <a:pt x="586" y="184"/>
                                        </a:lnTo>
                                        <a:lnTo>
                                          <a:pt x="579" y="182"/>
                                        </a:lnTo>
                                        <a:lnTo>
                                          <a:pt x="572" y="176"/>
                                        </a:lnTo>
                                        <a:lnTo>
                                          <a:pt x="570" y="170"/>
                                        </a:lnTo>
                                        <a:lnTo>
                                          <a:pt x="570" y="22"/>
                                        </a:lnTo>
                                        <a:close/>
                                      </a:path>
                                    </a:pathLst>
                                  </a:custGeom>
                                  <a:solidFill>
                                    <a:srgbClr val="231f20"/>
                                  </a:solidFill>
                                  <a:ln w="0">
                                    <a:noFill/>
                                  </a:ln>
                                </wps:spPr>
                                <wps:style>
                                  <a:lnRef idx="0"/>
                                  <a:fillRef idx="0"/>
                                  <a:effectRef idx="0"/>
                                  <a:fontRef idx="minor"/>
                                </wps:style>
                                <wps:bodyPr/>
                              </wps:wsp>
                              <wps:wsp>
                                <wps:cNvSpPr/>
                                <wps:spPr>
                                  <a:xfrm>
                                    <a:off x="0" y="0"/>
                                    <a:ext cx="379800" cy="123120"/>
                                  </a:xfrm>
                                  <a:custGeom>
                                    <a:avLst/>
                                    <a:gdLst/>
                                    <a:ahLst/>
                                    <a:rect l="l" t="t" r="r" b="b"/>
                                    <a:pathLst>
                                      <a:path w="598" h="194">
                                        <a:moveTo>
                                          <a:pt x="569" y="0"/>
                                        </a:moveTo>
                                        <a:lnTo>
                                          <a:pt x="517" y="25"/>
                                        </a:lnTo>
                                        <a:lnTo>
                                          <a:pt x="517" y="30"/>
                                        </a:lnTo>
                                        <a:lnTo>
                                          <a:pt x="528" y="24"/>
                                        </a:lnTo>
                                        <a:lnTo>
                                          <a:pt x="536" y="22"/>
                                        </a:lnTo>
                                        <a:lnTo>
                                          <a:pt x="570" y="22"/>
                                        </a:lnTo>
                                        <a:lnTo>
                                          <a:pt x="570" y="1"/>
                                        </a:lnTo>
                                        <a:lnTo>
                                          <a:pt x="569"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7.75pt;width:29.9pt;height:9.7pt" coordorigin="0,-155" coordsize="598,194">
                      <v:group id="shape_0" style="position:absolute;left:0;top:-155;width:598;height:194">
                        <v:shape id="shape_0" coordsize="598,194" path="m63,0l11,39l0,97l0,106l18,167l63,193l71,193l79,191l86,188l90,186l51,186l42,179l28,119l27,98l27,88l42,15l51,7l90,7l86,5l79,2l71,1l63,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90,7l76,7l85,15l91,29l100,96l100,106l85,178l76,186l90,186l123,132l127,97l127,87l109,27l92,9l90,7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174,161l166,161l162,163l156,169l154,173l154,181l156,185l162,191l166,193l174,193l178,191l184,185l186,181l186,173l184,169l178,163l174,161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315,21l270,21l280,24l295,39l298,49l298,60l272,121l212,186l212,190l320,190l329,168l239,168l254,153l297,106l323,50l323,35l318,23l315,21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332,150l327,158l323,163l316,167l310,168l329,168l336,151l332,15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271,0l219,33l212,56l218,57l222,46l227,37l241,24l249,21l315,21l308,14l302,9l295,5l288,2l280,1l271,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15,0l362,39l352,97l352,106l369,167l415,193l423,193l430,191l437,188l442,186l403,186l394,179l379,119l379,98l379,88l394,15l403,7l442,7l437,5l430,2l423,1l415,0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442,7l427,7l437,15l443,29l452,96l451,106l437,178l427,186l442,186l475,132l478,97l478,87l461,27l444,9l442,7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570,22l536,22l540,23l544,24l546,29l546,170l544,176l537,182l530,184l519,184l519,190l598,190l598,184l586,184l579,182l572,176l570,170l570,22xe" fillcolor="#231f20" stroked="f" o:allowincell="t" style="position:absolute;left:0;top:-155;width:597;height:193;mso-wrap-style:none;v-text-anchor:middle;mso-position-horizontal-relative:char">
                          <v:fill o:detectmouseclick="t" type="solid" color2="#dce0df"/>
                          <v:stroke color="#3465a4" joinstyle="round" endcap="flat"/>
                          <w10:wrap type="none"/>
                        </v:shape>
                        <v:shape id="shape_0" coordsize="598,194" path="m569,0l517,25l517,30l528,24l536,22l570,22l570,1l569,0xe" fillcolor="#231f20" stroked="f" o:allowincell="t" style="position:absolute;left:0;top:-155;width:597;height:193;mso-wrap-style:none;v-text-anchor:middle;mso-position-horizontal-relative:char">
                          <v:fill o:detectmouseclick="t" type="solid" color2="#dce0df"/>
                          <v:stroke color="#3465a4"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769"/>
          <w:footerReference w:type="default" r:id="rId770"/>
          <w:type w:val="nextPage"/>
          <w:pgSz w:w="11906" w:h="16838"/>
          <w:pgMar w:left="1160" w:right="1160" w:gutter="0" w:header="1193" w:top="1520" w:footer="1514" w:bottom="170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598">
            <wp:simplePos x="0" y="0"/>
            <wp:positionH relativeFrom="page">
              <wp:posOffset>1146175</wp:posOffset>
            </wp:positionH>
            <wp:positionV relativeFrom="paragraph">
              <wp:posOffset>216535</wp:posOffset>
            </wp:positionV>
            <wp:extent cx="1176655" cy="167005"/>
            <wp:effectExtent l="0" t="0" r="0" b="0"/>
            <wp:wrapTopAndBottom/>
            <wp:docPr id="6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23" descr=""/>
                    <pic:cNvPicPr>
                      <a:picLocks noChangeAspect="1" noChangeArrowheads="1"/>
                    </pic:cNvPicPr>
                  </pic:nvPicPr>
                  <pic:blipFill>
                    <a:blip r:embed="rId768"/>
                    <a:srcRect l="-15" t="-108" r="-15" b="-108"/>
                    <a:stretch>
                      <a:fillRect/>
                    </a:stretch>
                  </pic:blipFill>
                  <pic:spPr bwMode="auto">
                    <a:xfrm>
                      <a:off x="0" y="0"/>
                      <a:ext cx="1176655" cy="167005"/>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346">
                <wp:simplePos x="0" y="0"/>
                <wp:positionH relativeFrom="page">
                  <wp:posOffset>809625</wp:posOffset>
                </wp:positionH>
                <wp:positionV relativeFrom="page">
                  <wp:posOffset>9747250</wp:posOffset>
                </wp:positionV>
                <wp:extent cx="5943600" cy="1270"/>
                <wp:effectExtent l="6350" t="6350" r="6985" b="5080"/>
                <wp:wrapNone/>
                <wp:docPr id="60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50"/>
                                </a:moveTo>
                                <a:lnTo>
                                  <a:pt x="1275" y="1535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7.5pt;width:468pt;height:0.1pt" coordorigin="1275,15350" coordsize="9360,2">
                <v:shape id="shape_0" coordorigin="1275,15350" coordsize="9360,0" path="m10635,15350l1275,15350e" stroked="t" o:allowincell="f" style="position:absolute;left:1275;top:15350;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4225925" cy="3442335"/>
                <wp:effectExtent l="0" t="0" r="0" b="0"/>
                <wp:docPr id="606" name=""/>
                <a:graphic xmlns:a="http://schemas.openxmlformats.org/drawingml/2006/main">
                  <a:graphicData uri="http://schemas.microsoft.com/office/word/2010/wordprocessingGroup">
                    <wpg:wgp>
                      <wpg:cNvGrpSpPr/>
                      <wpg:grpSpPr>
                        <a:xfrm>
                          <a:off x="0" y="0"/>
                          <a:ext cx="4226040" cy="3442320"/>
                          <a:chOff x="0" y="0"/>
                          <a:chExt cx="4226040" cy="3442320"/>
                        </a:xfrm>
                      </wpg:grpSpPr>
                      <pic:pic xmlns:pic="http://schemas.openxmlformats.org/drawingml/2006/picture">
                        <pic:nvPicPr>
                          <pic:cNvPr id="219" name="" descr=""/>
                          <pic:cNvPicPr/>
                        </pic:nvPicPr>
                        <pic:blipFill>
                          <a:blip r:embed="rId771"/>
                          <a:stretch/>
                        </pic:blipFill>
                        <pic:spPr>
                          <a:xfrm>
                            <a:off x="736560" y="1086480"/>
                            <a:ext cx="2258640" cy="2259360"/>
                          </a:xfrm>
                          <a:prstGeom prst="rect">
                            <a:avLst/>
                          </a:prstGeom>
                          <a:ln w="0">
                            <a:noFill/>
                          </a:ln>
                        </pic:spPr>
                      </pic:pic>
                      <pic:pic xmlns:pic="http://schemas.openxmlformats.org/drawingml/2006/picture">
                        <pic:nvPicPr>
                          <pic:cNvPr id="220" name="" descr=""/>
                          <pic:cNvPicPr/>
                        </pic:nvPicPr>
                        <pic:blipFill>
                          <a:blip r:embed="rId772"/>
                          <a:stretch/>
                        </pic:blipFill>
                        <pic:spPr>
                          <a:xfrm>
                            <a:off x="344160" y="1120680"/>
                            <a:ext cx="1134000" cy="788760"/>
                          </a:xfrm>
                          <a:prstGeom prst="rect">
                            <a:avLst/>
                          </a:prstGeom>
                          <a:ln w="0">
                            <a:noFill/>
                          </a:ln>
                        </pic:spPr>
                      </pic:pic>
                      <pic:pic xmlns:pic="http://schemas.openxmlformats.org/drawingml/2006/picture">
                        <pic:nvPicPr>
                          <pic:cNvPr id="221" name="" descr=""/>
                          <pic:cNvPicPr/>
                        </pic:nvPicPr>
                        <pic:blipFill>
                          <a:blip r:embed="rId773"/>
                          <a:stretch/>
                        </pic:blipFill>
                        <pic:spPr>
                          <a:xfrm>
                            <a:off x="682560" y="722160"/>
                            <a:ext cx="884520" cy="1085760"/>
                          </a:xfrm>
                          <a:prstGeom prst="rect">
                            <a:avLst/>
                          </a:prstGeom>
                          <a:ln w="0">
                            <a:noFill/>
                          </a:ln>
                        </pic:spPr>
                      </pic:pic>
                      <pic:pic xmlns:pic="http://schemas.openxmlformats.org/drawingml/2006/picture">
                        <pic:nvPicPr>
                          <pic:cNvPr id="222" name="" descr=""/>
                          <pic:cNvPicPr/>
                        </pic:nvPicPr>
                        <pic:blipFill>
                          <a:blip r:embed="rId774"/>
                          <a:stretch/>
                        </pic:blipFill>
                        <pic:spPr>
                          <a:xfrm>
                            <a:off x="1185480" y="641880"/>
                            <a:ext cx="455760" cy="1128960"/>
                          </a:xfrm>
                          <a:prstGeom prst="rect">
                            <a:avLst/>
                          </a:prstGeom>
                          <a:ln w="0">
                            <a:noFill/>
                          </a:ln>
                        </pic:spPr>
                      </pic:pic>
                      <pic:pic xmlns:pic="http://schemas.openxmlformats.org/drawingml/2006/picture">
                        <pic:nvPicPr>
                          <pic:cNvPr id="223" name="" descr=""/>
                          <pic:cNvPicPr/>
                        </pic:nvPicPr>
                        <pic:blipFill>
                          <a:blip r:embed="rId775"/>
                          <a:stretch/>
                        </pic:blipFill>
                        <pic:spPr>
                          <a:xfrm>
                            <a:off x="1359000" y="605160"/>
                            <a:ext cx="320760" cy="1156320"/>
                          </a:xfrm>
                          <a:prstGeom prst="rect">
                            <a:avLst/>
                          </a:prstGeom>
                          <a:ln w="0">
                            <a:noFill/>
                          </a:ln>
                        </pic:spPr>
                      </pic:pic>
                      <pic:pic xmlns:pic="http://schemas.openxmlformats.org/drawingml/2006/picture">
                        <pic:nvPicPr>
                          <pic:cNvPr id="224" name="" descr=""/>
                          <pic:cNvPicPr/>
                        </pic:nvPicPr>
                        <pic:blipFill>
                          <a:blip r:embed="rId776"/>
                          <a:stretch/>
                        </pic:blipFill>
                        <pic:spPr>
                          <a:xfrm>
                            <a:off x="1559520" y="600120"/>
                            <a:ext cx="146160" cy="1160280"/>
                          </a:xfrm>
                          <a:prstGeom prst="rect">
                            <a:avLst/>
                          </a:prstGeom>
                          <a:ln w="0">
                            <a:noFill/>
                          </a:ln>
                        </pic:spPr>
                      </pic:pic>
                      <pic:pic xmlns:pic="http://schemas.openxmlformats.org/drawingml/2006/picture">
                        <pic:nvPicPr>
                          <pic:cNvPr id="225" name="" descr=""/>
                          <pic:cNvPicPr/>
                        </pic:nvPicPr>
                        <pic:blipFill>
                          <a:blip r:embed="rId777"/>
                          <a:stretch/>
                        </pic:blipFill>
                        <pic:spPr>
                          <a:xfrm>
                            <a:off x="1593720" y="598680"/>
                            <a:ext cx="118080" cy="1160280"/>
                          </a:xfrm>
                          <a:prstGeom prst="rect">
                            <a:avLst/>
                          </a:prstGeom>
                          <a:ln w="0">
                            <a:noFill/>
                          </a:ln>
                        </pic:spPr>
                      </pic:pic>
                      <pic:pic xmlns:pic="http://schemas.openxmlformats.org/drawingml/2006/picture">
                        <pic:nvPicPr>
                          <pic:cNvPr id="226" name="" descr=""/>
                          <pic:cNvPicPr/>
                        </pic:nvPicPr>
                        <pic:blipFill>
                          <a:blip r:embed="rId778"/>
                          <a:stretch/>
                        </pic:blipFill>
                        <pic:spPr>
                          <a:xfrm>
                            <a:off x="1621080" y="598680"/>
                            <a:ext cx="96480" cy="1160280"/>
                          </a:xfrm>
                          <a:prstGeom prst="rect">
                            <a:avLst/>
                          </a:prstGeom>
                          <a:ln w="0">
                            <a:noFill/>
                          </a:ln>
                        </pic:spPr>
                      </pic:pic>
                      <pic:pic xmlns:pic="http://schemas.openxmlformats.org/drawingml/2006/picture">
                        <pic:nvPicPr>
                          <pic:cNvPr id="227" name="" descr=""/>
                          <pic:cNvPicPr/>
                        </pic:nvPicPr>
                        <pic:blipFill>
                          <a:blip r:embed="rId779"/>
                          <a:stretch/>
                        </pic:blipFill>
                        <pic:spPr>
                          <a:xfrm>
                            <a:off x="1647360" y="598680"/>
                            <a:ext cx="74880" cy="1160280"/>
                          </a:xfrm>
                          <a:prstGeom prst="rect">
                            <a:avLst/>
                          </a:prstGeom>
                          <a:ln w="0">
                            <a:noFill/>
                          </a:ln>
                        </pic:spPr>
                      </pic:pic>
                      <pic:pic xmlns:pic="http://schemas.openxmlformats.org/drawingml/2006/picture">
                        <pic:nvPicPr>
                          <pic:cNvPr id="228" name="" descr=""/>
                          <pic:cNvPicPr/>
                        </pic:nvPicPr>
                        <pic:blipFill>
                          <a:blip r:embed="rId780"/>
                          <a:stretch/>
                        </pic:blipFill>
                        <pic:spPr>
                          <a:xfrm>
                            <a:off x="767160" y="1122120"/>
                            <a:ext cx="2196360" cy="2177280"/>
                          </a:xfrm>
                          <a:prstGeom prst="rect">
                            <a:avLst/>
                          </a:prstGeom>
                          <a:ln w="0">
                            <a:noFill/>
                          </a:ln>
                        </pic:spPr>
                      </pic:pic>
                      <pic:pic xmlns:pic="http://schemas.openxmlformats.org/drawingml/2006/picture">
                        <pic:nvPicPr>
                          <pic:cNvPr id="229" name="" descr=""/>
                          <pic:cNvPicPr/>
                        </pic:nvPicPr>
                        <pic:blipFill>
                          <a:blip r:embed="rId781"/>
                          <a:stretch/>
                        </pic:blipFill>
                        <pic:spPr>
                          <a:xfrm>
                            <a:off x="374760" y="1134000"/>
                            <a:ext cx="1073160" cy="727560"/>
                          </a:xfrm>
                          <a:prstGeom prst="rect">
                            <a:avLst/>
                          </a:prstGeom>
                          <a:ln w="0">
                            <a:noFill/>
                          </a:ln>
                        </pic:spPr>
                      </pic:pic>
                      <pic:pic xmlns:pic="http://schemas.openxmlformats.org/drawingml/2006/picture">
                        <pic:nvPicPr>
                          <pic:cNvPr id="230" name="" descr=""/>
                          <pic:cNvPicPr/>
                        </pic:nvPicPr>
                        <pic:blipFill>
                          <a:blip r:embed="rId782"/>
                          <a:stretch/>
                        </pic:blipFill>
                        <pic:spPr>
                          <a:xfrm>
                            <a:off x="713160" y="735840"/>
                            <a:ext cx="822240" cy="1025640"/>
                          </a:xfrm>
                          <a:prstGeom prst="rect">
                            <a:avLst/>
                          </a:prstGeom>
                          <a:ln w="0">
                            <a:noFill/>
                          </a:ln>
                        </pic:spPr>
                      </pic:pic>
                      <pic:pic xmlns:pic="http://schemas.openxmlformats.org/drawingml/2006/picture">
                        <pic:nvPicPr>
                          <pic:cNvPr id="231" name="" descr=""/>
                          <pic:cNvPicPr/>
                        </pic:nvPicPr>
                        <pic:blipFill>
                          <a:blip r:embed="rId783"/>
                          <a:stretch/>
                        </pic:blipFill>
                        <pic:spPr>
                          <a:xfrm>
                            <a:off x="1215360" y="656640"/>
                            <a:ext cx="395640" cy="1067400"/>
                          </a:xfrm>
                          <a:prstGeom prst="rect">
                            <a:avLst/>
                          </a:prstGeom>
                          <a:ln w="0">
                            <a:noFill/>
                          </a:ln>
                        </pic:spPr>
                      </pic:pic>
                      <pic:pic xmlns:pic="http://schemas.openxmlformats.org/drawingml/2006/picture">
                        <pic:nvPicPr>
                          <pic:cNvPr id="232" name="" descr=""/>
                          <pic:cNvPicPr/>
                        </pic:nvPicPr>
                        <pic:blipFill>
                          <a:blip r:embed="rId784"/>
                          <a:stretch/>
                        </pic:blipFill>
                        <pic:spPr>
                          <a:xfrm>
                            <a:off x="1389240" y="619200"/>
                            <a:ext cx="259560" cy="1095480"/>
                          </a:xfrm>
                          <a:prstGeom prst="rect">
                            <a:avLst/>
                          </a:prstGeom>
                          <a:ln w="0">
                            <a:noFill/>
                          </a:ln>
                        </pic:spPr>
                      </pic:pic>
                      <pic:pic xmlns:pic="http://schemas.openxmlformats.org/drawingml/2006/picture">
                        <pic:nvPicPr>
                          <pic:cNvPr id="233" name="" descr=""/>
                          <pic:cNvPicPr/>
                        </pic:nvPicPr>
                        <pic:blipFill>
                          <a:blip r:embed="rId785"/>
                          <a:stretch/>
                        </pic:blipFill>
                        <pic:spPr>
                          <a:xfrm>
                            <a:off x="1590120" y="614520"/>
                            <a:ext cx="84960" cy="1097280"/>
                          </a:xfrm>
                          <a:prstGeom prst="rect">
                            <a:avLst/>
                          </a:prstGeom>
                          <a:ln w="0">
                            <a:noFill/>
                          </a:ln>
                        </pic:spPr>
                      </pic:pic>
                      <pic:pic xmlns:pic="http://schemas.openxmlformats.org/drawingml/2006/picture">
                        <pic:nvPicPr>
                          <pic:cNvPr id="234" name="" descr=""/>
                          <pic:cNvPicPr/>
                        </pic:nvPicPr>
                        <pic:blipFill>
                          <a:blip r:embed="rId786"/>
                          <a:stretch/>
                        </pic:blipFill>
                        <pic:spPr>
                          <a:xfrm>
                            <a:off x="1625040" y="613440"/>
                            <a:ext cx="56520" cy="1098000"/>
                          </a:xfrm>
                          <a:prstGeom prst="rect">
                            <a:avLst/>
                          </a:prstGeom>
                          <a:ln w="0">
                            <a:noFill/>
                          </a:ln>
                        </pic:spPr>
                      </pic:pic>
                      <pic:pic xmlns:pic="http://schemas.openxmlformats.org/drawingml/2006/picture">
                        <pic:nvPicPr>
                          <pic:cNvPr id="235" name="" descr=""/>
                          <pic:cNvPicPr/>
                        </pic:nvPicPr>
                        <pic:blipFill>
                          <a:blip r:embed="rId787"/>
                          <a:stretch/>
                        </pic:blipFill>
                        <pic:spPr>
                          <a:xfrm>
                            <a:off x="1650960" y="612720"/>
                            <a:ext cx="35640" cy="1098720"/>
                          </a:xfrm>
                          <a:prstGeom prst="rect">
                            <a:avLst/>
                          </a:prstGeom>
                          <a:ln w="0">
                            <a:noFill/>
                          </a:ln>
                        </pic:spPr>
                      </pic:pic>
                      <pic:pic xmlns:pic="http://schemas.openxmlformats.org/drawingml/2006/picture">
                        <pic:nvPicPr>
                          <pic:cNvPr id="236" name="" descr=""/>
                          <pic:cNvPicPr/>
                        </pic:nvPicPr>
                        <pic:blipFill>
                          <a:blip r:embed="rId788"/>
                          <a:stretch/>
                        </pic:blipFill>
                        <pic:spPr>
                          <a:xfrm>
                            <a:off x="1676880" y="612720"/>
                            <a:ext cx="14040" cy="1098720"/>
                          </a:xfrm>
                          <a:prstGeom prst="rect">
                            <a:avLst/>
                          </a:prstGeom>
                          <a:ln w="0">
                            <a:noFill/>
                          </a:ln>
                        </pic:spPr>
                      </pic:pic>
                      <wpg:grpSp>
                        <wpg:cNvGrpSpPr/>
                        <wpg:grpSpPr>
                          <a:xfrm>
                            <a:off x="1396440" y="495360"/>
                            <a:ext cx="80640" cy="134640"/>
                          </a:xfrm>
                        </wpg:grpSpPr>
                        <wps:wsp>
                          <wps:cNvSpPr/>
                          <wps:spPr>
                            <a:xfrm>
                              <a:off x="0" y="0"/>
                              <a:ext cx="80640" cy="134640"/>
                            </a:xfrm>
                            <a:custGeom>
                              <a:avLst/>
                              <a:gdLst/>
                              <a:ahLst/>
                              <a:rect l="l" t="t" r="r" b="b"/>
                              <a:pathLst>
                                <a:path w="127" h="212">
                                  <a:moveTo>
                                    <a:pt x="2329" y="997"/>
                                  </a:moveTo>
                                  <a:lnTo>
                                    <a:pt x="2268" y="786"/>
                                  </a:lnTo>
                                  <a:lnTo>
                                    <a:pt x="2203" y="786"/>
                                  </a:lnTo>
                                </a:path>
                              </a:pathLst>
                            </a:custGeom>
                            <a:noFill/>
                            <a:ln w="9000">
                              <a:solidFill>
                                <a:srgbClr val="231f20"/>
                              </a:solidFill>
                              <a:round/>
                            </a:ln>
                          </wps:spPr>
                          <wps:style>
                            <a:lnRef idx="0"/>
                            <a:fillRef idx="0"/>
                            <a:effectRef idx="0"/>
                            <a:fontRef idx="minor"/>
                          </wps:style>
                          <wps:bodyPr/>
                        </wps:wsp>
                      </wpg:grpSp>
                      <wpg:grpSp>
                        <wpg:cNvGrpSpPr/>
                        <wpg:grpSpPr>
                          <a:xfrm>
                            <a:off x="1604520" y="469440"/>
                            <a:ext cx="1440" cy="146160"/>
                          </a:xfrm>
                        </wpg:grpSpPr>
                        <wps:wsp>
                          <wps:cNvSpPr/>
                          <wps:spPr>
                            <a:xfrm>
                              <a:off x="0" y="0"/>
                              <a:ext cx="1440" cy="146160"/>
                            </a:xfrm>
                            <a:custGeom>
                              <a:avLst/>
                              <a:gdLst/>
                              <a:ahLst/>
                              <a:rect l="l" t="t" r="r" b="b"/>
                              <a:pathLst>
                                <a:path w="0" h="230">
                                  <a:moveTo>
                                    <a:pt x="2530" y="975"/>
                                  </a:moveTo>
                                  <a:lnTo>
                                    <a:pt x="2530" y="745"/>
                                  </a:lnTo>
                                </a:path>
                              </a:pathLst>
                            </a:custGeom>
                            <a:noFill/>
                            <a:ln w="9000">
                              <a:solidFill>
                                <a:srgbClr val="231f20"/>
                              </a:solidFill>
                              <a:round/>
                            </a:ln>
                          </wps:spPr>
                          <wps:style>
                            <a:lnRef idx="0"/>
                            <a:fillRef idx="0"/>
                            <a:effectRef idx="0"/>
                            <a:fontRef idx="minor"/>
                          </wps:style>
                          <wps:bodyPr/>
                        </wps:wsp>
                      </wpg:grpSp>
                      <wpg:grpSp>
                        <wpg:cNvGrpSpPr/>
                        <wpg:grpSpPr>
                          <a:xfrm>
                            <a:off x="1635120" y="407160"/>
                            <a:ext cx="42480" cy="207000"/>
                          </a:xfrm>
                        </wpg:grpSpPr>
                        <wps:wsp>
                          <wps:cNvSpPr/>
                          <wps:spPr>
                            <a:xfrm>
                              <a:off x="0" y="0"/>
                              <a:ext cx="42480" cy="207000"/>
                            </a:xfrm>
                            <a:custGeom>
                              <a:avLst/>
                              <a:gdLst/>
                              <a:ahLst/>
                              <a:rect l="l" t="t" r="r" b="b"/>
                              <a:pathLst>
                                <a:path w="67" h="326">
                                  <a:moveTo>
                                    <a:pt x="2578" y="973"/>
                                  </a:moveTo>
                                  <a:lnTo>
                                    <a:pt x="2581" y="648"/>
                                  </a:lnTo>
                                  <a:lnTo>
                                    <a:pt x="2644" y="648"/>
                                  </a:lnTo>
                                </a:path>
                              </a:pathLst>
                            </a:custGeom>
                            <a:noFill/>
                            <a:ln w="9000">
                              <a:solidFill>
                                <a:srgbClr val="231f20"/>
                              </a:solidFill>
                              <a:round/>
                            </a:ln>
                          </wps:spPr>
                          <wps:style>
                            <a:lnRef idx="0"/>
                            <a:fillRef idx="0"/>
                            <a:effectRef idx="0"/>
                            <a:fontRef idx="minor"/>
                          </wps:style>
                          <wps:bodyPr/>
                        </wps:wsp>
                      </wpg:grpSp>
                      <wpg:grpSp>
                        <wpg:cNvGrpSpPr/>
                        <wpg:grpSpPr>
                          <a:xfrm>
                            <a:off x="1662480" y="387360"/>
                            <a:ext cx="378000" cy="225360"/>
                          </a:xfrm>
                        </wpg:grpSpPr>
                        <wps:wsp>
                          <wps:cNvSpPr/>
                          <wps:spPr>
                            <a:xfrm>
                              <a:off x="0" y="0"/>
                              <a:ext cx="378000" cy="225360"/>
                            </a:xfrm>
                            <a:custGeom>
                              <a:avLst/>
                              <a:gdLst/>
                              <a:ahLst/>
                              <a:rect l="l" t="t" r="r" b="b"/>
                              <a:pathLst>
                                <a:path w="595" h="355">
                                  <a:moveTo>
                                    <a:pt x="2621" y="972"/>
                                  </a:moveTo>
                                  <a:lnTo>
                                    <a:pt x="3152" y="617"/>
                                  </a:lnTo>
                                  <a:lnTo>
                                    <a:pt x="3215" y="617"/>
                                  </a:lnTo>
                                </a:path>
                              </a:pathLst>
                            </a:custGeom>
                            <a:noFill/>
                            <a:ln w="9000">
                              <a:solidFill>
                                <a:srgbClr val="231f20"/>
                              </a:solidFill>
                              <a:round/>
                            </a:ln>
                          </wps:spPr>
                          <wps:style>
                            <a:lnRef idx="0"/>
                            <a:fillRef idx="0"/>
                            <a:effectRef idx="0"/>
                            <a:fontRef idx="minor"/>
                          </wps:style>
                          <wps:bodyPr/>
                        </wps:wsp>
                      </wpg:grpSp>
                      <wpg:grpSp>
                        <wpg:cNvGrpSpPr/>
                        <wpg:grpSpPr>
                          <a:xfrm>
                            <a:off x="1684080" y="402120"/>
                            <a:ext cx="693360" cy="211320"/>
                          </a:xfrm>
                        </wpg:grpSpPr>
                        <wps:wsp>
                          <wps:cNvSpPr/>
                          <wps:spPr>
                            <a:xfrm>
                              <a:off x="0" y="0"/>
                              <a:ext cx="693360" cy="211320"/>
                            </a:xfrm>
                            <a:custGeom>
                              <a:avLst/>
                              <a:gdLst/>
                              <a:ahLst/>
                              <a:rect l="l" t="t" r="r" b="b"/>
                              <a:pathLst>
                                <a:path w="1091" h="333">
                                  <a:moveTo>
                                    <a:pt x="2655" y="972"/>
                                  </a:moveTo>
                                  <a:lnTo>
                                    <a:pt x="3682" y="640"/>
                                  </a:lnTo>
                                  <a:lnTo>
                                    <a:pt x="3745" y="640"/>
                                  </a:lnTo>
                                </a:path>
                              </a:pathLst>
                            </a:custGeom>
                            <a:noFill/>
                            <a:ln w="9000">
                              <a:solidFill>
                                <a:srgbClr val="231f20"/>
                              </a:solidFill>
                              <a:round/>
                            </a:ln>
                          </wps:spPr>
                          <wps:style>
                            <a:lnRef idx="0"/>
                            <a:fillRef idx="0"/>
                            <a:effectRef idx="0"/>
                            <a:fontRef idx="minor"/>
                          </wps:style>
                          <wps:bodyPr/>
                        </wps:wsp>
                      </wpg:grpSp>
                      <wpg:grpSp>
                        <wpg:cNvGrpSpPr/>
                        <wpg:grpSpPr>
                          <a:xfrm>
                            <a:off x="2333160" y="2833920"/>
                            <a:ext cx="275040" cy="76320"/>
                          </a:xfrm>
                        </wpg:grpSpPr>
                        <wps:wsp>
                          <wps:cNvSpPr/>
                          <wps:spPr>
                            <a:xfrm>
                              <a:off x="141480" y="74520"/>
                              <a:ext cx="20160" cy="1800"/>
                            </a:xfrm>
                            <a:custGeom>
                              <a:avLst/>
                              <a:gdLst/>
                              <a:ahLst/>
                              <a:rect l="l" t="t" r="r" b="b"/>
                              <a:pathLst>
                                <a:path w="433" h="120">
                                  <a:moveTo>
                                    <a:pt x="3740" y="4474"/>
                                  </a:moveTo>
                                  <a:lnTo>
                                    <a:pt x="3729" y="4474"/>
                                  </a:lnTo>
                                  <a:lnTo>
                                    <a:pt x="3729" y="4475"/>
                                  </a:lnTo>
                                  <a:lnTo>
                                    <a:pt x="3686" y="4566"/>
                                  </a:lnTo>
                                  <a:lnTo>
                                    <a:pt x="3686" y="4570"/>
                                  </a:lnTo>
                                  <a:lnTo>
                                    <a:pt x="3697" y="4570"/>
                                  </a:lnTo>
                                  <a:lnTo>
                                    <a:pt x="3740" y="4474"/>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744" y="4461"/>
                                  </a:moveTo>
                                  <a:lnTo>
                                    <a:pt x="3675" y="4461"/>
                                  </a:lnTo>
                                  <a:lnTo>
                                    <a:pt x="3674" y="4486"/>
                                  </a:lnTo>
                                  <a:lnTo>
                                    <a:pt x="3680" y="4486"/>
                                  </a:lnTo>
                                  <a:lnTo>
                                    <a:pt x="3681" y="4483"/>
                                  </a:lnTo>
                                  <a:lnTo>
                                    <a:pt x="3682" y="4480"/>
                                  </a:lnTo>
                                  <a:lnTo>
                                    <a:pt x="3691" y="4474"/>
                                  </a:lnTo>
                                  <a:lnTo>
                                    <a:pt x="3740" y="4474"/>
                                  </a:lnTo>
                                  <a:lnTo>
                                    <a:pt x="3744" y="4464"/>
                                  </a:lnTo>
                                  <a:lnTo>
                                    <a:pt x="3744" y="4461"/>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806" y="4459"/>
                                  </a:moveTo>
                                  <a:lnTo>
                                    <a:pt x="3792" y="4459"/>
                                  </a:lnTo>
                                  <a:lnTo>
                                    <a:pt x="3786" y="4461"/>
                                  </a:lnTo>
                                  <a:lnTo>
                                    <a:pt x="3774" y="4465"/>
                                  </a:lnTo>
                                  <a:lnTo>
                                    <a:pt x="3770" y="4469"/>
                                  </a:lnTo>
                                  <a:lnTo>
                                    <a:pt x="3767" y="4473"/>
                                  </a:lnTo>
                                  <a:lnTo>
                                    <a:pt x="3764" y="4477"/>
                                  </a:lnTo>
                                  <a:lnTo>
                                    <a:pt x="3763" y="4482"/>
                                  </a:lnTo>
                                  <a:lnTo>
                                    <a:pt x="3763" y="4500"/>
                                  </a:lnTo>
                                  <a:lnTo>
                                    <a:pt x="3768" y="4508"/>
                                  </a:lnTo>
                                  <a:lnTo>
                                    <a:pt x="3780" y="4513"/>
                                  </a:lnTo>
                                  <a:lnTo>
                                    <a:pt x="3780" y="4514"/>
                                  </a:lnTo>
                                  <a:lnTo>
                                    <a:pt x="3762" y="4536"/>
                                  </a:lnTo>
                                  <a:lnTo>
                                    <a:pt x="3762" y="4547"/>
                                  </a:lnTo>
                                  <a:lnTo>
                                    <a:pt x="3790" y="4571"/>
                                  </a:lnTo>
                                  <a:lnTo>
                                    <a:pt x="3805" y="4571"/>
                                  </a:lnTo>
                                  <a:lnTo>
                                    <a:pt x="3811" y="4570"/>
                                  </a:lnTo>
                                  <a:lnTo>
                                    <a:pt x="3823" y="4565"/>
                                  </a:lnTo>
                                  <a:lnTo>
                                    <a:pt x="3823" y="4564"/>
                                  </a:lnTo>
                                  <a:lnTo>
                                    <a:pt x="3795" y="4564"/>
                                  </a:lnTo>
                                  <a:lnTo>
                                    <a:pt x="3791" y="4564"/>
                                  </a:lnTo>
                                  <a:lnTo>
                                    <a:pt x="3786" y="4561"/>
                                  </a:lnTo>
                                  <a:lnTo>
                                    <a:pt x="3784" y="4559"/>
                                  </a:lnTo>
                                  <a:lnTo>
                                    <a:pt x="3782" y="4557"/>
                                  </a:lnTo>
                                  <a:lnTo>
                                    <a:pt x="3780" y="4555"/>
                                  </a:lnTo>
                                  <a:lnTo>
                                    <a:pt x="3779" y="4552"/>
                                  </a:lnTo>
                                  <a:lnTo>
                                    <a:pt x="3778" y="4549"/>
                                  </a:lnTo>
                                  <a:lnTo>
                                    <a:pt x="3777" y="4546"/>
                                  </a:lnTo>
                                  <a:lnTo>
                                    <a:pt x="3777" y="4543"/>
                                  </a:lnTo>
                                  <a:lnTo>
                                    <a:pt x="3777" y="4536"/>
                                  </a:lnTo>
                                  <a:lnTo>
                                    <a:pt x="3777" y="4533"/>
                                  </a:lnTo>
                                  <a:lnTo>
                                    <a:pt x="3794" y="4517"/>
                                  </a:lnTo>
                                  <a:lnTo>
                                    <a:pt x="3824" y="4517"/>
                                  </a:lnTo>
                                  <a:lnTo>
                                    <a:pt x="3822" y="4516"/>
                                  </a:lnTo>
                                  <a:lnTo>
                                    <a:pt x="3816" y="4513"/>
                                  </a:lnTo>
                                  <a:lnTo>
                                    <a:pt x="3816" y="4512"/>
                                  </a:lnTo>
                                  <a:lnTo>
                                    <a:pt x="3821" y="4510"/>
                                  </a:lnTo>
                                  <a:lnTo>
                                    <a:pt x="3795" y="4510"/>
                                  </a:lnTo>
                                  <a:lnTo>
                                    <a:pt x="3791" y="4509"/>
                                  </a:lnTo>
                                  <a:lnTo>
                                    <a:pt x="3786" y="4507"/>
                                  </a:lnTo>
                                  <a:lnTo>
                                    <a:pt x="3784" y="4505"/>
                                  </a:lnTo>
                                  <a:lnTo>
                                    <a:pt x="3782" y="4503"/>
                                  </a:lnTo>
                                  <a:lnTo>
                                    <a:pt x="3781" y="4501"/>
                                  </a:lnTo>
                                  <a:lnTo>
                                    <a:pt x="3780" y="4499"/>
                                  </a:lnTo>
                                  <a:lnTo>
                                    <a:pt x="3779" y="4496"/>
                                  </a:lnTo>
                                  <a:lnTo>
                                    <a:pt x="3778" y="4493"/>
                                  </a:lnTo>
                                  <a:lnTo>
                                    <a:pt x="3778" y="4490"/>
                                  </a:lnTo>
                                  <a:lnTo>
                                    <a:pt x="3778" y="4480"/>
                                  </a:lnTo>
                                  <a:lnTo>
                                    <a:pt x="3779" y="4475"/>
                                  </a:lnTo>
                                  <a:lnTo>
                                    <a:pt x="3783" y="4472"/>
                                  </a:lnTo>
                                  <a:lnTo>
                                    <a:pt x="3787" y="4468"/>
                                  </a:lnTo>
                                  <a:lnTo>
                                    <a:pt x="3792" y="4466"/>
                                  </a:lnTo>
                                  <a:lnTo>
                                    <a:pt x="3825" y="4466"/>
                                  </a:lnTo>
                                  <a:lnTo>
                                    <a:pt x="3823" y="4465"/>
                                  </a:lnTo>
                                  <a:lnTo>
                                    <a:pt x="3813" y="4460"/>
                                  </a:lnTo>
                                  <a:lnTo>
                                    <a:pt x="3806" y="4459"/>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824" y="4517"/>
                                  </a:moveTo>
                                  <a:lnTo>
                                    <a:pt x="3802" y="4517"/>
                                  </a:lnTo>
                                  <a:lnTo>
                                    <a:pt x="3806" y="4517"/>
                                  </a:lnTo>
                                  <a:lnTo>
                                    <a:pt x="3809" y="4519"/>
                                  </a:lnTo>
                                  <a:lnTo>
                                    <a:pt x="3819" y="4536"/>
                                  </a:lnTo>
                                  <a:lnTo>
                                    <a:pt x="3819" y="4546"/>
                                  </a:lnTo>
                                  <a:lnTo>
                                    <a:pt x="3818" y="4550"/>
                                  </a:lnTo>
                                  <a:lnTo>
                                    <a:pt x="3817" y="4554"/>
                                  </a:lnTo>
                                  <a:lnTo>
                                    <a:pt x="3815" y="4557"/>
                                  </a:lnTo>
                                  <a:lnTo>
                                    <a:pt x="3813" y="4560"/>
                                  </a:lnTo>
                                  <a:lnTo>
                                    <a:pt x="3810" y="4562"/>
                                  </a:lnTo>
                                  <a:lnTo>
                                    <a:pt x="3807" y="4563"/>
                                  </a:lnTo>
                                  <a:lnTo>
                                    <a:pt x="3803" y="4564"/>
                                  </a:lnTo>
                                  <a:lnTo>
                                    <a:pt x="3823" y="4564"/>
                                  </a:lnTo>
                                  <a:lnTo>
                                    <a:pt x="3827" y="4561"/>
                                  </a:lnTo>
                                  <a:lnTo>
                                    <a:pt x="3833" y="4551"/>
                                  </a:lnTo>
                                  <a:lnTo>
                                    <a:pt x="3835" y="4546"/>
                                  </a:lnTo>
                                  <a:lnTo>
                                    <a:pt x="3835" y="4533"/>
                                  </a:lnTo>
                                  <a:lnTo>
                                    <a:pt x="3833" y="4528"/>
                                  </a:lnTo>
                                  <a:lnTo>
                                    <a:pt x="3827" y="4519"/>
                                  </a:lnTo>
                                  <a:lnTo>
                                    <a:pt x="3824" y="4517"/>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825" y="4466"/>
                                  </a:moveTo>
                                  <a:lnTo>
                                    <a:pt x="3802" y="4466"/>
                                  </a:lnTo>
                                  <a:lnTo>
                                    <a:pt x="3806" y="4467"/>
                                  </a:lnTo>
                                  <a:lnTo>
                                    <a:pt x="3812" y="4470"/>
                                  </a:lnTo>
                                  <a:lnTo>
                                    <a:pt x="3814" y="4473"/>
                                  </a:lnTo>
                                  <a:lnTo>
                                    <a:pt x="3818" y="4479"/>
                                  </a:lnTo>
                                  <a:lnTo>
                                    <a:pt x="3819" y="4483"/>
                                  </a:lnTo>
                                  <a:lnTo>
                                    <a:pt x="3819" y="4492"/>
                                  </a:lnTo>
                                  <a:lnTo>
                                    <a:pt x="3818" y="4496"/>
                                  </a:lnTo>
                                  <a:lnTo>
                                    <a:pt x="3816" y="4500"/>
                                  </a:lnTo>
                                  <a:lnTo>
                                    <a:pt x="3815" y="4503"/>
                                  </a:lnTo>
                                  <a:lnTo>
                                    <a:pt x="3813" y="4506"/>
                                  </a:lnTo>
                                  <a:lnTo>
                                    <a:pt x="3810" y="4507"/>
                                  </a:lnTo>
                                  <a:lnTo>
                                    <a:pt x="3807" y="4509"/>
                                  </a:lnTo>
                                  <a:lnTo>
                                    <a:pt x="3803" y="4510"/>
                                  </a:lnTo>
                                  <a:lnTo>
                                    <a:pt x="3821" y="4510"/>
                                  </a:lnTo>
                                  <a:lnTo>
                                    <a:pt x="3834" y="4481"/>
                                  </a:lnTo>
                                  <a:lnTo>
                                    <a:pt x="3832" y="4476"/>
                                  </a:lnTo>
                                  <a:lnTo>
                                    <a:pt x="3827" y="4468"/>
                                  </a:lnTo>
                                  <a:lnTo>
                                    <a:pt x="3825" y="4466"/>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868" y="4551"/>
                                  </a:moveTo>
                                  <a:lnTo>
                                    <a:pt x="3852" y="4551"/>
                                  </a:lnTo>
                                  <a:lnTo>
                                    <a:pt x="3852" y="4570"/>
                                  </a:lnTo>
                                  <a:lnTo>
                                    <a:pt x="3868" y="4570"/>
                                  </a:lnTo>
                                  <a:lnTo>
                                    <a:pt x="3868" y="4551"/>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942" y="4537"/>
                                  </a:moveTo>
                                  <a:lnTo>
                                    <a:pt x="3928" y="4537"/>
                                  </a:lnTo>
                                  <a:lnTo>
                                    <a:pt x="3928" y="4554"/>
                                  </a:lnTo>
                                  <a:lnTo>
                                    <a:pt x="3928" y="4557"/>
                                  </a:lnTo>
                                  <a:lnTo>
                                    <a:pt x="3927" y="4559"/>
                                  </a:lnTo>
                                  <a:lnTo>
                                    <a:pt x="3927" y="4561"/>
                                  </a:lnTo>
                                  <a:lnTo>
                                    <a:pt x="3926" y="4562"/>
                                  </a:lnTo>
                                  <a:lnTo>
                                    <a:pt x="3924" y="4564"/>
                                  </a:lnTo>
                                  <a:lnTo>
                                    <a:pt x="3922" y="4565"/>
                                  </a:lnTo>
                                  <a:lnTo>
                                    <a:pt x="3919" y="4566"/>
                                  </a:lnTo>
                                  <a:lnTo>
                                    <a:pt x="3919" y="4570"/>
                                  </a:lnTo>
                                  <a:lnTo>
                                    <a:pt x="3951" y="4570"/>
                                  </a:lnTo>
                                  <a:lnTo>
                                    <a:pt x="3951" y="4566"/>
                                  </a:lnTo>
                                  <a:lnTo>
                                    <a:pt x="3949" y="4565"/>
                                  </a:lnTo>
                                  <a:lnTo>
                                    <a:pt x="3947" y="4565"/>
                                  </a:lnTo>
                                  <a:lnTo>
                                    <a:pt x="3946" y="4564"/>
                                  </a:lnTo>
                                  <a:lnTo>
                                    <a:pt x="3945" y="4563"/>
                                  </a:lnTo>
                                  <a:lnTo>
                                    <a:pt x="3944" y="4563"/>
                                  </a:lnTo>
                                  <a:lnTo>
                                    <a:pt x="3943" y="4562"/>
                                  </a:lnTo>
                                  <a:lnTo>
                                    <a:pt x="3943" y="4561"/>
                                  </a:lnTo>
                                  <a:lnTo>
                                    <a:pt x="3942" y="4559"/>
                                  </a:lnTo>
                                  <a:lnTo>
                                    <a:pt x="3942" y="4558"/>
                                  </a:lnTo>
                                  <a:lnTo>
                                    <a:pt x="3942" y="4556"/>
                                  </a:lnTo>
                                  <a:lnTo>
                                    <a:pt x="3942" y="4553"/>
                                  </a:lnTo>
                                  <a:lnTo>
                                    <a:pt x="3942" y="4537"/>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942" y="4460"/>
                                  </a:moveTo>
                                  <a:lnTo>
                                    <a:pt x="3930" y="4460"/>
                                  </a:lnTo>
                                  <a:lnTo>
                                    <a:pt x="3884" y="4531"/>
                                  </a:lnTo>
                                  <a:lnTo>
                                    <a:pt x="3884" y="4537"/>
                                  </a:lnTo>
                                  <a:lnTo>
                                    <a:pt x="3961" y="4537"/>
                                  </a:lnTo>
                                  <a:lnTo>
                                    <a:pt x="3961" y="4529"/>
                                  </a:lnTo>
                                  <a:lnTo>
                                    <a:pt x="3897" y="4529"/>
                                  </a:lnTo>
                                  <a:lnTo>
                                    <a:pt x="3897" y="4528"/>
                                  </a:lnTo>
                                  <a:lnTo>
                                    <a:pt x="3928" y="4478"/>
                                  </a:lnTo>
                                  <a:lnTo>
                                    <a:pt x="3942" y="4478"/>
                                  </a:lnTo>
                                  <a:lnTo>
                                    <a:pt x="3942" y="4460"/>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942" y="4478"/>
                                  </a:moveTo>
                                  <a:lnTo>
                                    <a:pt x="3929" y="4478"/>
                                  </a:lnTo>
                                  <a:lnTo>
                                    <a:pt x="3929" y="4481"/>
                                  </a:lnTo>
                                  <a:lnTo>
                                    <a:pt x="3928" y="4486"/>
                                  </a:lnTo>
                                  <a:lnTo>
                                    <a:pt x="3928" y="4498"/>
                                  </a:lnTo>
                                  <a:lnTo>
                                    <a:pt x="3928" y="4504"/>
                                  </a:lnTo>
                                  <a:lnTo>
                                    <a:pt x="3928" y="4529"/>
                                  </a:lnTo>
                                  <a:lnTo>
                                    <a:pt x="3942" y="4529"/>
                                  </a:lnTo>
                                  <a:lnTo>
                                    <a:pt x="3942" y="4478"/>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3962" y="4520"/>
                                  </a:moveTo>
                                  <a:lnTo>
                                    <a:pt x="3956" y="4520"/>
                                  </a:lnTo>
                                  <a:lnTo>
                                    <a:pt x="3955" y="4523"/>
                                  </a:lnTo>
                                  <a:lnTo>
                                    <a:pt x="3954" y="4525"/>
                                  </a:lnTo>
                                  <a:lnTo>
                                    <a:pt x="3947" y="4529"/>
                                  </a:lnTo>
                                  <a:lnTo>
                                    <a:pt x="3961" y="4529"/>
                                  </a:lnTo>
                                  <a:lnTo>
                                    <a:pt x="3962" y="4520"/>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4086" y="4510"/>
                                  </a:moveTo>
                                  <a:lnTo>
                                    <a:pt x="4076" y="4510"/>
                                  </a:lnTo>
                                  <a:lnTo>
                                    <a:pt x="4072" y="4511"/>
                                  </a:lnTo>
                                  <a:lnTo>
                                    <a:pt x="4056" y="4537"/>
                                  </a:lnTo>
                                  <a:lnTo>
                                    <a:pt x="4056" y="4556"/>
                                  </a:lnTo>
                                  <a:lnTo>
                                    <a:pt x="4058" y="4565"/>
                                  </a:lnTo>
                                  <a:lnTo>
                                    <a:pt x="4066" y="4576"/>
                                  </a:lnTo>
                                  <a:lnTo>
                                    <a:pt x="4072" y="4579"/>
                                  </a:lnTo>
                                  <a:lnTo>
                                    <a:pt x="4088" y="4579"/>
                                  </a:lnTo>
                                  <a:lnTo>
                                    <a:pt x="4095" y="4576"/>
                                  </a:lnTo>
                                  <a:lnTo>
                                    <a:pt x="4097" y="4573"/>
                                  </a:lnTo>
                                  <a:lnTo>
                                    <a:pt x="4076" y="4573"/>
                                  </a:lnTo>
                                  <a:lnTo>
                                    <a:pt x="4073" y="4571"/>
                                  </a:lnTo>
                                  <a:lnTo>
                                    <a:pt x="4071" y="4566"/>
                                  </a:lnTo>
                                  <a:lnTo>
                                    <a:pt x="4069" y="4561"/>
                                  </a:lnTo>
                                  <a:lnTo>
                                    <a:pt x="4068" y="4554"/>
                                  </a:lnTo>
                                  <a:lnTo>
                                    <a:pt x="4068" y="4537"/>
                                  </a:lnTo>
                                  <a:lnTo>
                                    <a:pt x="4068" y="4532"/>
                                  </a:lnTo>
                                  <a:lnTo>
                                    <a:pt x="4069" y="4528"/>
                                  </a:lnTo>
                                  <a:lnTo>
                                    <a:pt x="4070" y="4524"/>
                                  </a:lnTo>
                                  <a:lnTo>
                                    <a:pt x="4071" y="4521"/>
                                  </a:lnTo>
                                  <a:lnTo>
                                    <a:pt x="4073" y="4519"/>
                                  </a:lnTo>
                                  <a:lnTo>
                                    <a:pt x="4075" y="4517"/>
                                  </a:lnTo>
                                  <a:lnTo>
                                    <a:pt x="4078" y="4515"/>
                                  </a:lnTo>
                                  <a:lnTo>
                                    <a:pt x="4098" y="4515"/>
                                  </a:lnTo>
                                  <a:lnTo>
                                    <a:pt x="4096" y="4514"/>
                                  </a:lnTo>
                                  <a:lnTo>
                                    <a:pt x="4090" y="4510"/>
                                  </a:lnTo>
                                  <a:lnTo>
                                    <a:pt x="4086" y="4510"/>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4082" y="4461"/>
                                  </a:moveTo>
                                  <a:lnTo>
                                    <a:pt x="4071" y="4461"/>
                                  </a:lnTo>
                                  <a:lnTo>
                                    <a:pt x="4000" y="4578"/>
                                  </a:lnTo>
                                  <a:lnTo>
                                    <a:pt x="4012" y="4578"/>
                                  </a:lnTo>
                                  <a:lnTo>
                                    <a:pt x="4082" y="4461"/>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4098" y="4515"/>
                                  </a:moveTo>
                                  <a:lnTo>
                                    <a:pt x="4085" y="4515"/>
                                  </a:lnTo>
                                  <a:lnTo>
                                    <a:pt x="4089" y="4518"/>
                                  </a:lnTo>
                                  <a:lnTo>
                                    <a:pt x="4091" y="4523"/>
                                  </a:lnTo>
                                  <a:lnTo>
                                    <a:pt x="4093" y="4528"/>
                                  </a:lnTo>
                                  <a:lnTo>
                                    <a:pt x="4094" y="4535"/>
                                  </a:lnTo>
                                  <a:lnTo>
                                    <a:pt x="4094" y="4555"/>
                                  </a:lnTo>
                                  <a:lnTo>
                                    <a:pt x="4093" y="4562"/>
                                  </a:lnTo>
                                  <a:lnTo>
                                    <a:pt x="4091" y="4566"/>
                                  </a:lnTo>
                                  <a:lnTo>
                                    <a:pt x="4089" y="4571"/>
                                  </a:lnTo>
                                  <a:lnTo>
                                    <a:pt x="4085" y="4573"/>
                                  </a:lnTo>
                                  <a:lnTo>
                                    <a:pt x="4097" y="4573"/>
                                  </a:lnTo>
                                  <a:lnTo>
                                    <a:pt x="4104" y="4564"/>
                                  </a:lnTo>
                                  <a:lnTo>
                                    <a:pt x="4106" y="4555"/>
                                  </a:lnTo>
                                  <a:lnTo>
                                    <a:pt x="4106" y="4538"/>
                                  </a:lnTo>
                                  <a:lnTo>
                                    <a:pt x="4105" y="4534"/>
                                  </a:lnTo>
                                  <a:lnTo>
                                    <a:pt x="4104" y="4526"/>
                                  </a:lnTo>
                                  <a:lnTo>
                                    <a:pt x="4102" y="4522"/>
                                  </a:lnTo>
                                  <a:lnTo>
                                    <a:pt x="4100" y="4519"/>
                                  </a:lnTo>
                                  <a:lnTo>
                                    <a:pt x="4098" y="4516"/>
                                  </a:lnTo>
                                  <a:lnTo>
                                    <a:pt x="4098" y="4515"/>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4007" y="4459"/>
                                  </a:moveTo>
                                  <a:lnTo>
                                    <a:pt x="3997" y="4459"/>
                                  </a:lnTo>
                                  <a:lnTo>
                                    <a:pt x="3993" y="4461"/>
                                  </a:lnTo>
                                  <a:lnTo>
                                    <a:pt x="3985" y="4466"/>
                                  </a:lnTo>
                                  <a:lnTo>
                                    <a:pt x="3982" y="4469"/>
                                  </a:lnTo>
                                  <a:lnTo>
                                    <a:pt x="3978" y="4480"/>
                                  </a:lnTo>
                                  <a:lnTo>
                                    <a:pt x="3977" y="4487"/>
                                  </a:lnTo>
                                  <a:lnTo>
                                    <a:pt x="3977" y="4506"/>
                                  </a:lnTo>
                                  <a:lnTo>
                                    <a:pt x="3979" y="4514"/>
                                  </a:lnTo>
                                  <a:lnTo>
                                    <a:pt x="3987" y="4526"/>
                                  </a:lnTo>
                                  <a:lnTo>
                                    <a:pt x="3993" y="4528"/>
                                  </a:lnTo>
                                  <a:lnTo>
                                    <a:pt x="4009" y="4528"/>
                                  </a:lnTo>
                                  <a:lnTo>
                                    <a:pt x="4016" y="4525"/>
                                  </a:lnTo>
                                  <a:lnTo>
                                    <a:pt x="4018" y="4523"/>
                                  </a:lnTo>
                                  <a:lnTo>
                                    <a:pt x="3997" y="4523"/>
                                  </a:lnTo>
                                  <a:lnTo>
                                    <a:pt x="3994" y="4520"/>
                                  </a:lnTo>
                                  <a:lnTo>
                                    <a:pt x="3992" y="4516"/>
                                  </a:lnTo>
                                  <a:lnTo>
                                    <a:pt x="3990" y="4511"/>
                                  </a:lnTo>
                                  <a:lnTo>
                                    <a:pt x="3989" y="4503"/>
                                  </a:lnTo>
                                  <a:lnTo>
                                    <a:pt x="3989" y="4487"/>
                                  </a:lnTo>
                                  <a:lnTo>
                                    <a:pt x="3998" y="4465"/>
                                  </a:lnTo>
                                  <a:lnTo>
                                    <a:pt x="4019" y="4465"/>
                                  </a:lnTo>
                                  <a:lnTo>
                                    <a:pt x="4017" y="4463"/>
                                  </a:lnTo>
                                  <a:lnTo>
                                    <a:pt x="4014" y="4462"/>
                                  </a:lnTo>
                                  <a:lnTo>
                                    <a:pt x="4010" y="4460"/>
                                  </a:lnTo>
                                  <a:lnTo>
                                    <a:pt x="4007" y="4459"/>
                                  </a:lnTo>
                                  <a:close/>
                                </a:path>
                              </a:pathLst>
                            </a:custGeom>
                            <a:solidFill>
                              <a:srgbClr val="231f20"/>
                            </a:solidFill>
                            <a:ln w="0">
                              <a:noFill/>
                            </a:ln>
                          </wps:spPr>
                          <wps:style>
                            <a:lnRef idx="0"/>
                            <a:fillRef idx="0"/>
                            <a:effectRef idx="0"/>
                            <a:fontRef idx="minor"/>
                          </wps:style>
                          <wps:bodyPr/>
                        </wps:wsp>
                        <wps:wsp>
                          <wps:cNvSpPr/>
                          <wps:spPr>
                            <a:xfrm>
                              <a:off x="141480" y="74520"/>
                              <a:ext cx="20160" cy="1800"/>
                            </a:xfrm>
                            <a:custGeom>
                              <a:avLst/>
                              <a:gdLst/>
                              <a:ahLst/>
                              <a:rect l="l" t="t" r="r" b="b"/>
                              <a:pathLst>
                                <a:path w="433" h="120">
                                  <a:moveTo>
                                    <a:pt x="4019" y="4465"/>
                                  </a:moveTo>
                                  <a:lnTo>
                                    <a:pt x="4006" y="4465"/>
                                  </a:lnTo>
                                  <a:lnTo>
                                    <a:pt x="4010" y="4468"/>
                                  </a:lnTo>
                                  <a:lnTo>
                                    <a:pt x="4012" y="4472"/>
                                  </a:lnTo>
                                  <a:lnTo>
                                    <a:pt x="4014" y="4477"/>
                                  </a:lnTo>
                                  <a:lnTo>
                                    <a:pt x="4015" y="4485"/>
                                  </a:lnTo>
                                  <a:lnTo>
                                    <a:pt x="4015" y="4505"/>
                                  </a:lnTo>
                                  <a:lnTo>
                                    <a:pt x="4014" y="4512"/>
                                  </a:lnTo>
                                  <a:lnTo>
                                    <a:pt x="4012" y="4516"/>
                                  </a:lnTo>
                                  <a:lnTo>
                                    <a:pt x="4010" y="4520"/>
                                  </a:lnTo>
                                  <a:lnTo>
                                    <a:pt x="4006" y="4523"/>
                                  </a:lnTo>
                                  <a:lnTo>
                                    <a:pt x="4018" y="4523"/>
                                  </a:lnTo>
                                  <a:lnTo>
                                    <a:pt x="4024" y="4513"/>
                                  </a:lnTo>
                                  <a:lnTo>
                                    <a:pt x="4027" y="4505"/>
                                  </a:lnTo>
                                  <a:lnTo>
                                    <a:pt x="4027" y="4488"/>
                                  </a:lnTo>
                                  <a:lnTo>
                                    <a:pt x="4026" y="4483"/>
                                  </a:lnTo>
                                  <a:lnTo>
                                    <a:pt x="4025" y="4479"/>
                                  </a:lnTo>
                                  <a:lnTo>
                                    <a:pt x="4025" y="4475"/>
                                  </a:lnTo>
                                  <a:lnTo>
                                    <a:pt x="4023" y="4472"/>
                                  </a:lnTo>
                                  <a:lnTo>
                                    <a:pt x="4019" y="4466"/>
                                  </a:lnTo>
                                  <a:lnTo>
                                    <a:pt x="4019" y="446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37" name="" descr=""/>
                            <pic:cNvPicPr/>
                          </pic:nvPicPr>
                          <pic:blipFill>
                            <a:blip r:embed="rId789"/>
                            <a:stretch/>
                          </pic:blipFill>
                          <pic:spPr>
                            <a:xfrm>
                              <a:off x="0" y="34920"/>
                              <a:ext cx="15840" cy="1800"/>
                            </a:xfrm>
                            <a:prstGeom prst="rect">
                              <a:avLst/>
                            </a:prstGeom>
                            <a:ln w="0">
                              <a:noFill/>
                            </a:ln>
                          </pic:spPr>
                        </pic:pic>
                        <pic:pic xmlns:pic="http://schemas.openxmlformats.org/drawingml/2006/picture">
                          <pic:nvPicPr>
                            <pic:cNvPr id="238" name="" descr=""/>
                            <pic:cNvPicPr/>
                          </pic:nvPicPr>
                          <pic:blipFill>
                            <a:blip r:embed="rId790"/>
                            <a:stretch/>
                          </pic:blipFill>
                          <pic:spPr>
                            <a:xfrm>
                              <a:off x="29520" y="22320"/>
                              <a:ext cx="15840" cy="1800"/>
                            </a:xfrm>
                            <a:prstGeom prst="rect">
                              <a:avLst/>
                            </a:prstGeom>
                            <a:ln w="0">
                              <a:noFill/>
                            </a:ln>
                          </pic:spPr>
                        </pic:pic>
                        <pic:pic xmlns:pic="http://schemas.openxmlformats.org/drawingml/2006/picture">
                          <pic:nvPicPr>
                            <pic:cNvPr id="239" name="" descr=""/>
                            <pic:cNvPicPr/>
                          </pic:nvPicPr>
                          <pic:blipFill>
                            <a:blip r:embed="rId791"/>
                            <a:stretch/>
                          </pic:blipFill>
                          <pic:spPr>
                            <a:xfrm>
                              <a:off x="48600" y="11520"/>
                              <a:ext cx="15840" cy="1800"/>
                            </a:xfrm>
                            <a:prstGeom prst="rect">
                              <a:avLst/>
                            </a:prstGeom>
                            <a:ln w="0">
                              <a:noFill/>
                            </a:ln>
                          </pic:spPr>
                        </pic:pic>
                        <pic:pic xmlns:pic="http://schemas.openxmlformats.org/drawingml/2006/picture">
                          <pic:nvPicPr>
                            <pic:cNvPr id="240" name="" descr=""/>
                            <pic:cNvPicPr/>
                          </pic:nvPicPr>
                          <pic:blipFill>
                            <a:blip r:embed="rId792"/>
                            <a:stretch/>
                          </pic:blipFill>
                          <pic:spPr>
                            <a:xfrm>
                              <a:off x="52560" y="8280"/>
                              <a:ext cx="15840" cy="1800"/>
                            </a:xfrm>
                            <a:prstGeom prst="rect">
                              <a:avLst/>
                            </a:prstGeom>
                            <a:ln w="0">
                              <a:noFill/>
                            </a:ln>
                          </pic:spPr>
                        </pic:pic>
                        <pic:pic xmlns:pic="http://schemas.openxmlformats.org/drawingml/2006/picture">
                          <pic:nvPicPr>
                            <pic:cNvPr id="241" name="" descr=""/>
                            <pic:cNvPicPr/>
                          </pic:nvPicPr>
                          <pic:blipFill>
                            <a:blip r:embed="rId793"/>
                            <a:stretch/>
                          </pic:blipFill>
                          <pic:spPr>
                            <a:xfrm>
                              <a:off x="70200" y="7200"/>
                              <a:ext cx="15840" cy="1800"/>
                            </a:xfrm>
                            <a:prstGeom prst="rect">
                              <a:avLst/>
                            </a:prstGeom>
                            <a:ln w="0">
                              <a:noFill/>
                            </a:ln>
                          </pic:spPr>
                        </pic:pic>
                        <pic:pic xmlns:pic="http://schemas.openxmlformats.org/drawingml/2006/picture">
                          <pic:nvPicPr>
                            <pic:cNvPr id="242" name="" descr=""/>
                            <pic:cNvPicPr/>
                          </pic:nvPicPr>
                          <pic:blipFill>
                            <a:blip r:embed="rId794"/>
                            <a:stretch/>
                          </pic:blipFill>
                          <pic:spPr>
                            <a:xfrm>
                              <a:off x="90720" y="5760"/>
                              <a:ext cx="15840" cy="1800"/>
                            </a:xfrm>
                            <a:prstGeom prst="rect">
                              <a:avLst/>
                            </a:prstGeom>
                            <a:ln w="0">
                              <a:noFill/>
                            </a:ln>
                          </pic:spPr>
                        </pic:pic>
                        <pic:pic xmlns:pic="http://schemas.openxmlformats.org/drawingml/2006/picture">
                          <pic:nvPicPr>
                            <pic:cNvPr id="243" name="" descr=""/>
                            <pic:cNvPicPr/>
                          </pic:nvPicPr>
                          <pic:blipFill>
                            <a:blip r:embed="rId795"/>
                            <a:stretch/>
                          </pic:blipFill>
                          <pic:spPr>
                            <a:xfrm>
                              <a:off x="118440" y="5040"/>
                              <a:ext cx="15840" cy="1800"/>
                            </a:xfrm>
                            <a:prstGeom prst="rect">
                              <a:avLst/>
                            </a:prstGeom>
                            <a:ln w="0">
                              <a:noFill/>
                            </a:ln>
                          </pic:spPr>
                        </pic:pic>
                        <pic:pic xmlns:pic="http://schemas.openxmlformats.org/drawingml/2006/picture">
                          <pic:nvPicPr>
                            <pic:cNvPr id="244" name="" descr=""/>
                            <pic:cNvPicPr/>
                          </pic:nvPicPr>
                          <pic:blipFill>
                            <a:blip r:embed="rId796"/>
                            <a:stretch/>
                          </pic:blipFill>
                          <pic:spPr>
                            <a:xfrm>
                              <a:off x="144000" y="5040"/>
                              <a:ext cx="15840" cy="1800"/>
                            </a:xfrm>
                            <a:prstGeom prst="rect">
                              <a:avLst/>
                            </a:prstGeom>
                            <a:ln w="0">
                              <a:noFill/>
                            </a:ln>
                          </pic:spPr>
                        </pic:pic>
                        <pic:pic xmlns:pic="http://schemas.openxmlformats.org/drawingml/2006/picture">
                          <pic:nvPicPr>
                            <pic:cNvPr id="245" name="" descr=""/>
                            <pic:cNvPicPr/>
                          </pic:nvPicPr>
                          <pic:blipFill>
                            <a:blip r:embed="rId797"/>
                            <a:stretch/>
                          </pic:blipFill>
                          <pic:spPr>
                            <a:xfrm>
                              <a:off x="44280" y="0"/>
                              <a:ext cx="160200" cy="3240"/>
                            </a:xfrm>
                            <a:prstGeom prst="rect">
                              <a:avLst/>
                            </a:prstGeom>
                            <a:ln w="0">
                              <a:noFill/>
                            </a:ln>
                          </pic:spPr>
                        </pic:pic>
                        <pic:pic xmlns:pic="http://schemas.openxmlformats.org/drawingml/2006/picture">
                          <pic:nvPicPr>
                            <pic:cNvPr id="246" name="" descr=""/>
                            <pic:cNvPicPr/>
                          </pic:nvPicPr>
                          <pic:blipFill>
                            <a:blip r:embed="rId798"/>
                            <a:stretch/>
                          </pic:blipFill>
                          <pic:spPr>
                            <a:xfrm>
                              <a:off x="211320" y="22320"/>
                              <a:ext cx="3960" cy="1440"/>
                            </a:xfrm>
                            <a:prstGeom prst="rect">
                              <a:avLst/>
                            </a:prstGeom>
                            <a:ln w="0">
                              <a:noFill/>
                            </a:ln>
                          </pic:spPr>
                        </pic:pic>
                        <pic:pic xmlns:pic="http://schemas.openxmlformats.org/drawingml/2006/picture">
                          <pic:nvPicPr>
                            <pic:cNvPr id="247" name="" descr=""/>
                            <pic:cNvPicPr/>
                          </pic:nvPicPr>
                          <pic:blipFill>
                            <a:blip r:embed="rId799"/>
                            <a:stretch/>
                          </pic:blipFill>
                          <pic:spPr>
                            <a:xfrm>
                              <a:off x="217800" y="21600"/>
                              <a:ext cx="29160" cy="1440"/>
                            </a:xfrm>
                            <a:prstGeom prst="rect">
                              <a:avLst/>
                            </a:prstGeom>
                            <a:ln w="0">
                              <a:noFill/>
                            </a:ln>
                          </pic:spPr>
                        </pic:pic>
                        <pic:pic xmlns:pic="http://schemas.openxmlformats.org/drawingml/2006/picture">
                          <pic:nvPicPr>
                            <pic:cNvPr id="248" name="" descr=""/>
                            <pic:cNvPicPr/>
                          </pic:nvPicPr>
                          <pic:blipFill>
                            <a:blip r:embed="rId800"/>
                            <a:stretch/>
                          </pic:blipFill>
                          <pic:spPr>
                            <a:xfrm>
                              <a:off x="211320" y="28080"/>
                              <a:ext cx="3960" cy="1440"/>
                            </a:xfrm>
                            <a:prstGeom prst="rect">
                              <a:avLst/>
                            </a:prstGeom>
                            <a:ln w="0">
                              <a:noFill/>
                            </a:ln>
                          </pic:spPr>
                        </pic:pic>
                        <pic:pic xmlns:pic="http://schemas.openxmlformats.org/drawingml/2006/picture">
                          <pic:nvPicPr>
                            <pic:cNvPr id="249" name="" descr=""/>
                            <pic:cNvPicPr/>
                          </pic:nvPicPr>
                          <pic:blipFill>
                            <a:blip r:embed="rId801"/>
                            <a:stretch/>
                          </pic:blipFill>
                          <pic:spPr>
                            <a:xfrm>
                              <a:off x="217800" y="28080"/>
                              <a:ext cx="50040" cy="1800"/>
                            </a:xfrm>
                            <a:prstGeom prst="rect">
                              <a:avLst/>
                            </a:prstGeom>
                            <a:ln w="0">
                              <a:noFill/>
                            </a:ln>
                          </pic:spPr>
                        </pic:pic>
                        <pic:pic xmlns:pic="http://schemas.openxmlformats.org/drawingml/2006/picture">
                          <pic:nvPicPr>
                            <pic:cNvPr id="250" name="" descr=""/>
                            <pic:cNvPicPr/>
                          </pic:nvPicPr>
                          <pic:blipFill>
                            <a:blip r:embed="rId802"/>
                            <a:stretch/>
                          </pic:blipFill>
                          <pic:spPr>
                            <a:xfrm>
                              <a:off x="211320" y="34200"/>
                              <a:ext cx="3960" cy="1440"/>
                            </a:xfrm>
                            <a:prstGeom prst="rect">
                              <a:avLst/>
                            </a:prstGeom>
                            <a:ln w="0">
                              <a:noFill/>
                            </a:ln>
                          </pic:spPr>
                        </pic:pic>
                        <pic:pic xmlns:pic="http://schemas.openxmlformats.org/drawingml/2006/picture">
                          <pic:nvPicPr>
                            <pic:cNvPr id="251" name="" descr=""/>
                            <pic:cNvPicPr/>
                          </pic:nvPicPr>
                          <pic:blipFill>
                            <a:blip r:embed="rId803"/>
                            <a:stretch/>
                          </pic:blipFill>
                          <pic:spPr>
                            <a:xfrm>
                              <a:off x="217800" y="34200"/>
                              <a:ext cx="54000" cy="1800"/>
                            </a:xfrm>
                            <a:prstGeom prst="rect">
                              <a:avLst/>
                            </a:prstGeom>
                            <a:ln w="0">
                              <a:noFill/>
                            </a:ln>
                          </pic:spPr>
                        </pic:pic>
                        <pic:pic xmlns:pic="http://schemas.openxmlformats.org/drawingml/2006/picture">
                          <pic:nvPicPr>
                            <pic:cNvPr id="252" name="" descr=""/>
                            <pic:cNvPicPr/>
                          </pic:nvPicPr>
                          <pic:blipFill>
                            <a:blip r:embed="rId804"/>
                            <a:stretch/>
                          </pic:blipFill>
                          <pic:spPr>
                            <a:xfrm>
                              <a:off x="211320" y="40680"/>
                              <a:ext cx="3960" cy="1440"/>
                            </a:xfrm>
                            <a:prstGeom prst="rect">
                              <a:avLst/>
                            </a:prstGeom>
                            <a:ln w="0">
                              <a:noFill/>
                            </a:ln>
                          </pic:spPr>
                        </pic:pic>
                        <pic:pic xmlns:pic="http://schemas.openxmlformats.org/drawingml/2006/picture">
                          <pic:nvPicPr>
                            <pic:cNvPr id="253" name="" descr=""/>
                            <pic:cNvPicPr/>
                          </pic:nvPicPr>
                          <pic:blipFill>
                            <a:blip r:embed="rId805"/>
                            <a:stretch/>
                          </pic:blipFill>
                          <pic:spPr>
                            <a:xfrm>
                              <a:off x="217800" y="39960"/>
                              <a:ext cx="54000" cy="1800"/>
                            </a:xfrm>
                            <a:prstGeom prst="rect">
                              <a:avLst/>
                            </a:prstGeom>
                            <a:ln w="0">
                              <a:noFill/>
                            </a:ln>
                          </pic:spPr>
                        </pic:pic>
                        <pic:pic xmlns:pic="http://schemas.openxmlformats.org/drawingml/2006/picture">
                          <pic:nvPicPr>
                            <pic:cNvPr id="254" name="" descr=""/>
                            <pic:cNvPicPr/>
                          </pic:nvPicPr>
                          <pic:blipFill>
                            <a:blip r:embed="rId806"/>
                            <a:stretch/>
                          </pic:blipFill>
                          <pic:spPr>
                            <a:xfrm>
                              <a:off x="211320" y="47160"/>
                              <a:ext cx="3960" cy="1440"/>
                            </a:xfrm>
                            <a:prstGeom prst="rect">
                              <a:avLst/>
                            </a:prstGeom>
                            <a:ln w="0">
                              <a:noFill/>
                            </a:ln>
                          </pic:spPr>
                        </pic:pic>
                        <pic:pic xmlns:pic="http://schemas.openxmlformats.org/drawingml/2006/picture">
                          <pic:nvPicPr>
                            <pic:cNvPr id="255" name="" descr=""/>
                            <pic:cNvPicPr/>
                          </pic:nvPicPr>
                          <pic:blipFill>
                            <a:blip r:embed="rId807"/>
                            <a:stretch/>
                          </pic:blipFill>
                          <pic:spPr>
                            <a:xfrm>
                              <a:off x="217800" y="46440"/>
                              <a:ext cx="54000" cy="1800"/>
                            </a:xfrm>
                            <a:prstGeom prst="rect">
                              <a:avLst/>
                            </a:prstGeom>
                            <a:ln w="0">
                              <a:noFill/>
                            </a:ln>
                          </pic:spPr>
                        </pic:pic>
                        <pic:pic xmlns:pic="http://schemas.openxmlformats.org/drawingml/2006/picture">
                          <pic:nvPicPr>
                            <pic:cNvPr id="256" name="" descr=""/>
                            <pic:cNvPicPr/>
                          </pic:nvPicPr>
                          <pic:blipFill>
                            <a:blip r:embed="rId808"/>
                            <a:stretch/>
                          </pic:blipFill>
                          <pic:spPr>
                            <a:xfrm>
                              <a:off x="211320" y="53280"/>
                              <a:ext cx="3960" cy="1440"/>
                            </a:xfrm>
                            <a:prstGeom prst="rect">
                              <a:avLst/>
                            </a:prstGeom>
                            <a:ln w="0">
                              <a:noFill/>
                            </a:ln>
                          </pic:spPr>
                        </pic:pic>
                        <pic:pic xmlns:pic="http://schemas.openxmlformats.org/drawingml/2006/picture">
                          <pic:nvPicPr>
                            <pic:cNvPr id="257" name="" descr=""/>
                            <pic:cNvPicPr/>
                          </pic:nvPicPr>
                          <pic:blipFill>
                            <a:blip r:embed="rId809"/>
                            <a:stretch/>
                          </pic:blipFill>
                          <pic:spPr>
                            <a:xfrm>
                              <a:off x="217800" y="52920"/>
                              <a:ext cx="57240" cy="1800"/>
                            </a:xfrm>
                            <a:prstGeom prst="rect">
                              <a:avLst/>
                            </a:prstGeom>
                            <a:ln w="0">
                              <a:noFill/>
                            </a:ln>
                          </pic:spPr>
                        </pic:pic>
                        <pic:pic xmlns:pic="http://schemas.openxmlformats.org/drawingml/2006/picture">
                          <pic:nvPicPr>
                            <pic:cNvPr id="258" name="" descr=""/>
                            <pic:cNvPicPr/>
                          </pic:nvPicPr>
                          <pic:blipFill>
                            <a:blip r:embed="rId810"/>
                            <a:stretch/>
                          </pic:blipFill>
                          <pic:spPr>
                            <a:xfrm>
                              <a:off x="211320" y="59040"/>
                              <a:ext cx="3960" cy="1440"/>
                            </a:xfrm>
                            <a:prstGeom prst="rect">
                              <a:avLst/>
                            </a:prstGeom>
                            <a:ln w="0">
                              <a:noFill/>
                            </a:ln>
                          </pic:spPr>
                        </pic:pic>
                        <pic:pic xmlns:pic="http://schemas.openxmlformats.org/drawingml/2006/picture">
                          <pic:nvPicPr>
                            <pic:cNvPr id="259" name="" descr=""/>
                            <pic:cNvPicPr/>
                          </pic:nvPicPr>
                          <pic:blipFill>
                            <a:blip r:embed="rId811"/>
                            <a:stretch/>
                          </pic:blipFill>
                          <pic:spPr>
                            <a:xfrm>
                              <a:off x="217800" y="59040"/>
                              <a:ext cx="54000" cy="1800"/>
                            </a:xfrm>
                            <a:prstGeom prst="rect">
                              <a:avLst/>
                            </a:prstGeom>
                            <a:ln w="0">
                              <a:noFill/>
                            </a:ln>
                          </pic:spPr>
                        </pic:pic>
                        <pic:pic xmlns:pic="http://schemas.openxmlformats.org/drawingml/2006/picture">
                          <pic:nvPicPr>
                            <pic:cNvPr id="260" name="" descr=""/>
                            <pic:cNvPicPr/>
                          </pic:nvPicPr>
                          <pic:blipFill>
                            <a:blip r:embed="rId812"/>
                            <a:stretch/>
                          </pic:blipFill>
                          <pic:spPr>
                            <a:xfrm>
                              <a:off x="211320" y="65520"/>
                              <a:ext cx="3960" cy="1440"/>
                            </a:xfrm>
                            <a:prstGeom prst="rect">
                              <a:avLst/>
                            </a:prstGeom>
                            <a:ln w="0">
                              <a:noFill/>
                            </a:ln>
                          </pic:spPr>
                        </pic:pic>
                        <pic:pic xmlns:pic="http://schemas.openxmlformats.org/drawingml/2006/picture">
                          <pic:nvPicPr>
                            <pic:cNvPr id="261" name="" descr=""/>
                            <pic:cNvPicPr/>
                          </pic:nvPicPr>
                          <pic:blipFill>
                            <a:blip r:embed="rId813"/>
                            <a:stretch/>
                          </pic:blipFill>
                          <pic:spPr>
                            <a:xfrm>
                              <a:off x="217800" y="65520"/>
                              <a:ext cx="54000" cy="1800"/>
                            </a:xfrm>
                            <a:prstGeom prst="rect">
                              <a:avLst/>
                            </a:prstGeom>
                            <a:ln w="0">
                              <a:noFill/>
                            </a:ln>
                          </pic:spPr>
                        </pic:pic>
                        <pic:pic xmlns:pic="http://schemas.openxmlformats.org/drawingml/2006/picture">
                          <pic:nvPicPr>
                            <pic:cNvPr id="262" name="" descr=""/>
                            <pic:cNvPicPr/>
                          </pic:nvPicPr>
                          <pic:blipFill>
                            <a:blip r:embed="rId814"/>
                            <a:stretch/>
                          </pic:blipFill>
                          <pic:spPr>
                            <a:xfrm>
                              <a:off x="211320" y="72000"/>
                              <a:ext cx="3960" cy="1440"/>
                            </a:xfrm>
                            <a:prstGeom prst="rect">
                              <a:avLst/>
                            </a:prstGeom>
                            <a:ln w="0">
                              <a:noFill/>
                            </a:ln>
                          </pic:spPr>
                        </pic:pic>
                        <pic:pic xmlns:pic="http://schemas.openxmlformats.org/drawingml/2006/picture">
                          <pic:nvPicPr>
                            <pic:cNvPr id="263" name="" descr=""/>
                            <pic:cNvPicPr/>
                          </pic:nvPicPr>
                          <pic:blipFill>
                            <a:blip r:embed="rId815"/>
                            <a:stretch/>
                          </pic:blipFill>
                          <pic:spPr>
                            <a:xfrm>
                              <a:off x="217800" y="71280"/>
                              <a:ext cx="54000" cy="1800"/>
                            </a:xfrm>
                            <a:prstGeom prst="rect">
                              <a:avLst/>
                            </a:prstGeom>
                            <a:ln w="0">
                              <a:noFill/>
                            </a:ln>
                          </pic:spPr>
                        </pic:pic>
                      </wpg:grpSp>
                      <wpg:grpSp>
                        <wpg:cNvGrpSpPr/>
                        <wpg:grpSpPr>
                          <a:xfrm>
                            <a:off x="0" y="0"/>
                            <a:ext cx="4226040" cy="3442320"/>
                          </a:xfrm>
                        </wpg:grpSpPr>
                        <wps:wsp>
                          <wps:cNvSpPr/>
                          <wps:spPr>
                            <a:xfrm>
                              <a:off x="0" y="0"/>
                              <a:ext cx="4226040" cy="3442320"/>
                            </a:xfrm>
                            <a:custGeom>
                              <a:avLst/>
                              <a:gdLst/>
                              <a:ahLst/>
                              <a:rect l="l" t="t" r="r" b="b"/>
                              <a:pathLst>
                                <a:path w="6642" h="5408">
                                  <a:moveTo>
                                    <a:pt x="8" y="5415"/>
                                  </a:moveTo>
                                  <a:lnTo>
                                    <a:pt x="6649" y="5415"/>
                                  </a:lnTo>
                                  <a:lnTo>
                                    <a:pt x="6649" y="8"/>
                                  </a:lnTo>
                                  <a:lnTo>
                                    <a:pt x="8" y="8"/>
                                  </a:lnTo>
                                  <a:lnTo>
                                    <a:pt x="8" y="5415"/>
                                  </a:lnTo>
                                  <a:close/>
                                </a:path>
                              </a:pathLst>
                            </a:custGeom>
                            <a:noFill/>
                            <a:ln w="9000">
                              <a:solidFill>
                                <a:srgbClr val="999b9e"/>
                              </a:solidFill>
                              <a:round/>
                            </a:ln>
                          </wps:spPr>
                          <wps:style>
                            <a:lnRef idx="0"/>
                            <a:fillRef idx="0"/>
                            <a:effectRef idx="0"/>
                            <a:fontRef idx="minor"/>
                          </wps:style>
                          <wps:bodyPr/>
                        </wps:wsp>
                      </wpg:grpSp>
                    </wpg:wgp>
                  </a:graphicData>
                </a:graphic>
              </wp:inline>
            </w:drawing>
          </mc:Choice>
          <mc:Fallback>
            <w:pict>
              <v:group id="shape_0" style="position:absolute;margin-left:0pt;margin-top:0pt;width:332.75pt;height:271.05pt" coordorigin="0,0" coordsize="6655,5421">
                <v:shape id="shape_0" stroked="f" o:allowincell="f" style="position:absolute;left:1160;top:1711;width:3556;height:3557;mso-wrap-style:none;v-text-anchor:middle;mso-position-horizontal-relative:char" type="_x0000_t75">
                  <v:imagedata r:id="rId816" o:detectmouseclick="t"/>
                  <v:stroke color="#3465a4" joinstyle="round" endcap="flat"/>
                  <w10:wrap type="none"/>
                </v:shape>
                <v:shape id="shape_0" stroked="f" o:allowincell="f" style="position:absolute;left:542;top:1765;width:1785;height:1241;mso-wrap-style:none;v-text-anchor:middle;mso-position-horizontal-relative:char" type="_x0000_t75">
                  <v:imagedata r:id="rId817" o:detectmouseclick="t"/>
                  <v:stroke color="#3465a4" joinstyle="round" endcap="flat"/>
                  <w10:wrap type="none"/>
                </v:shape>
                <v:shape id="shape_0" stroked="f" o:allowincell="f" style="position:absolute;left:1075;top:1137;width:1392;height:1709;mso-wrap-style:none;v-text-anchor:middle;mso-position-horizontal-relative:char" type="_x0000_t75">
                  <v:imagedata r:id="rId818" o:detectmouseclick="t"/>
                  <v:stroke color="#3465a4" joinstyle="round" endcap="flat"/>
                  <w10:wrap type="none"/>
                </v:shape>
                <v:shape id="shape_0" stroked="f" o:allowincell="f" style="position:absolute;left:1867;top:1011;width:717;height:1777;mso-wrap-style:none;v-text-anchor:middle;mso-position-horizontal-relative:char" type="_x0000_t75">
                  <v:imagedata r:id="rId819" o:detectmouseclick="t"/>
                  <v:stroke color="#3465a4" joinstyle="round" endcap="flat"/>
                  <w10:wrap type="none"/>
                </v:shape>
                <v:shape id="shape_0" stroked="f" o:allowincell="f" style="position:absolute;left:2140;top:953;width:504;height:1820;mso-wrap-style:none;v-text-anchor:middle;mso-position-horizontal-relative:char" type="_x0000_t75">
                  <v:imagedata r:id="rId820" o:detectmouseclick="t"/>
                  <v:stroke color="#3465a4" joinstyle="round" endcap="flat"/>
                  <w10:wrap type="none"/>
                </v:shape>
                <v:shape id="shape_0" stroked="f" o:allowincell="f" style="position:absolute;left:2456;top:945;width:229;height:1826;mso-wrap-style:none;v-text-anchor:middle;mso-position-horizontal-relative:char" type="_x0000_t75">
                  <v:imagedata r:id="rId821" o:detectmouseclick="t"/>
                  <v:stroke color="#3465a4" joinstyle="round" endcap="flat"/>
                  <w10:wrap type="none"/>
                </v:shape>
                <v:shape id="shape_0" stroked="f" o:allowincell="f" style="position:absolute;left:2510;top:943;width:185;height:1826;mso-wrap-style:none;v-text-anchor:middle;mso-position-horizontal-relative:char" type="_x0000_t75">
                  <v:imagedata r:id="rId822" o:detectmouseclick="t"/>
                  <v:stroke color="#3465a4" joinstyle="round" endcap="flat"/>
                  <w10:wrap type="none"/>
                </v:shape>
                <v:shape id="shape_0" stroked="f" o:allowincell="f" style="position:absolute;left:2553;top:943;width:151;height:1826;mso-wrap-style:none;v-text-anchor:middle;mso-position-horizontal-relative:char" type="_x0000_t75">
                  <v:imagedata r:id="rId823" o:detectmouseclick="t"/>
                  <v:stroke color="#3465a4" joinstyle="round" endcap="flat"/>
                  <w10:wrap type="none"/>
                </v:shape>
                <v:shape id="shape_0" stroked="f" o:allowincell="f" style="position:absolute;left:2594;top:943;width:117;height:1826;mso-wrap-style:none;v-text-anchor:middle;mso-position-horizontal-relative:char" type="_x0000_t75">
                  <v:imagedata r:id="rId824" o:detectmouseclick="t"/>
                  <v:stroke color="#3465a4" joinstyle="round" endcap="flat"/>
                  <w10:wrap type="none"/>
                </v:shape>
                <v:shape id="shape_0" stroked="f" o:allowincell="f" style="position:absolute;left:1208;top:1767;width:3458;height:3428;mso-wrap-style:none;v-text-anchor:middle;mso-position-horizontal-relative:char" type="_x0000_t75">
                  <v:imagedata r:id="rId825" o:detectmouseclick="t"/>
                  <v:stroke color="#3465a4" joinstyle="round" endcap="flat"/>
                  <w10:wrap type="none"/>
                </v:shape>
                <v:shape id="shape_0" stroked="f" o:allowincell="f" style="position:absolute;left:590;top:1786;width:1689;height:1145;mso-wrap-style:none;v-text-anchor:middle;mso-position-horizontal-relative:char" type="_x0000_t75">
                  <v:imagedata r:id="rId826" o:detectmouseclick="t"/>
                  <v:stroke color="#3465a4" joinstyle="round" endcap="flat"/>
                  <w10:wrap type="none"/>
                </v:shape>
                <v:shape id="shape_0" stroked="f" o:allowincell="f" style="position:absolute;left:1123;top:1159;width:1294;height:1614;mso-wrap-style:none;v-text-anchor:middle;mso-position-horizontal-relative:char" type="_x0000_t75">
                  <v:imagedata r:id="rId827" o:detectmouseclick="t"/>
                  <v:stroke color="#3465a4" joinstyle="round" endcap="flat"/>
                  <w10:wrap type="none"/>
                </v:shape>
                <v:shape id="shape_0" stroked="f" o:allowincell="f" style="position:absolute;left:1914;top:1034;width:622;height:1680;mso-wrap-style:none;v-text-anchor:middle;mso-position-horizontal-relative:char" type="_x0000_t75">
                  <v:imagedata r:id="rId828" o:detectmouseclick="t"/>
                  <v:stroke color="#3465a4" joinstyle="round" endcap="flat"/>
                  <w10:wrap type="none"/>
                </v:shape>
                <v:shape id="shape_0" stroked="f" o:allowincell="f" style="position:absolute;left:2188;top:975;width:408;height:1724;mso-wrap-style:none;v-text-anchor:middle;mso-position-horizontal-relative:char" type="_x0000_t75">
                  <v:imagedata r:id="rId829" o:detectmouseclick="t"/>
                  <v:stroke color="#3465a4" joinstyle="round" endcap="flat"/>
                  <w10:wrap type="none"/>
                </v:shape>
                <v:shape id="shape_0" stroked="f" o:allowincell="f" style="position:absolute;left:2504;top:968;width:133;height:1727;mso-wrap-style:none;v-text-anchor:middle;mso-position-horizontal-relative:char" type="_x0000_t75">
                  <v:imagedata r:id="rId830" o:detectmouseclick="t"/>
                  <v:stroke color="#3465a4" joinstyle="round" endcap="flat"/>
                  <w10:wrap type="none"/>
                </v:shape>
                <v:shape id="shape_0" stroked="f" o:allowincell="f" style="position:absolute;left:2559;top:966;width:88;height:1728;mso-wrap-style:none;v-text-anchor:middle;mso-position-horizontal-relative:char" type="_x0000_t75">
                  <v:imagedata r:id="rId831" o:detectmouseclick="t"/>
                  <v:stroke color="#3465a4" joinstyle="round" endcap="flat"/>
                  <w10:wrap type="none"/>
                </v:shape>
                <v:shape id="shape_0" stroked="f" o:allowincell="f" style="position:absolute;left:2600;top:965;width:55;height:1729;mso-wrap-style:none;v-text-anchor:middle;mso-position-horizontal-relative:char" type="_x0000_t75">
                  <v:imagedata r:id="rId832" o:detectmouseclick="t"/>
                  <v:stroke color="#3465a4" joinstyle="round" endcap="flat"/>
                  <w10:wrap type="none"/>
                </v:shape>
                <v:shape id="shape_0" stroked="f" o:allowincell="f" style="position:absolute;left:2641;top:965;width:21;height:1729;mso-wrap-style:none;v-text-anchor:middle;mso-position-horizontal-relative:char" type="_x0000_t75">
                  <v:imagedata r:id="rId833" o:detectmouseclick="t"/>
                  <v:stroke color="#3465a4" joinstyle="round" endcap="flat"/>
                  <w10:wrap type="none"/>
                </v:shape>
                <v:group id="shape_0" style="position:absolute;left:2199;top:780;width:127;height:212">
                  <v:shape id="shape_0" coordorigin="2203,786" coordsize="127,212" path="m2329,997l2268,786l2203,786e" stroked="t" o:allowincell="f" style="position:absolute;left:2199;top:780;width:126;height:211;mso-wrap-style:none;v-text-anchor:middle;mso-position-horizontal-relative:char">
                    <v:fill o:detectmouseclick="t" on="false"/>
                    <v:stroke color="#231f20" weight="9000" joinstyle="round" endcap="flat"/>
                    <w10:wrap type="none"/>
                  </v:shape>
                </v:group>
                <v:group id="shape_0" style="position:absolute;left:2527;top:739;width:2;height:230">
                  <v:shape id="shape_0" coordorigin="2530,745" coordsize="0,230" path="m2530,975l2530,745e" stroked="t" o:allowincell="f" style="position:absolute;left:2527;top:739;width:1;height:229;mso-wrap-style:none;v-text-anchor:middle;mso-position-horizontal-relative:char">
                    <v:fill o:detectmouseclick="t" on="false"/>
                    <v:stroke color="#231f20" weight="9000" joinstyle="round" endcap="flat"/>
                    <w10:wrap type="none"/>
                  </v:shape>
                </v:group>
                <v:group id="shape_0" style="position:absolute;left:2575;top:641;width:67;height:326">
                  <v:shape id="shape_0" coordorigin="2578,648" coordsize="67,326" path="m2578,973l2581,648l2644,648e" stroked="t" o:allowincell="f" style="position:absolute;left:2575;top:641;width:66;height:325;mso-wrap-style:none;v-text-anchor:middle;mso-position-horizontal-relative:char">
                    <v:fill o:detectmouseclick="t" on="false"/>
                    <v:stroke color="#231f20" weight="9000" joinstyle="round" endcap="flat"/>
                    <w10:wrap type="none"/>
                  </v:shape>
                </v:group>
                <v:group id="shape_0" style="position:absolute;left:2618;top:610;width:595;height:355">
                  <v:shape id="shape_0" coordorigin="2621,617" coordsize="595,355" path="m2621,972l3152,617l3215,617e" stroked="t" o:allowincell="f" style="position:absolute;left:2618;top:610;width:594;height:354;mso-wrap-style:none;v-text-anchor:middle;mso-position-horizontal-relative:char">
                    <v:fill o:detectmouseclick="t" on="false"/>
                    <v:stroke color="#231f20" weight="9000" joinstyle="round" endcap="flat"/>
                    <w10:wrap type="none"/>
                  </v:shape>
                </v:group>
                <v:group id="shape_0" style="position:absolute;left:2652;top:633;width:1092;height:333">
                  <v:shape id="shape_0" coordorigin="2655,640" coordsize="1091,333" path="m2655,972l3682,640l3745,640e" stroked="t" o:allowincell="f" style="position:absolute;left:2652;top:633;width:1091;height:332;mso-wrap-style:none;v-text-anchor:middle;mso-position-horizontal-relative:char">
                    <v:fill o:detectmouseclick="t" on="false"/>
                    <v:stroke color="#231f20" weight="9000" joinstyle="round" endcap="flat"/>
                    <w10:wrap type="none"/>
                  </v:shape>
                </v:group>
                <v:group id="shape_0" style="position:absolute;left:3674;top:4463;width:433;height:120">
                  <v:shape id="shape_0" coordorigin="3674,4459" coordsize="433,120" path="m3740,4474l3729,4474l3729,4475l3686,4566l3686,4570l3697,4570l3740,4474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744,4461l3675,4461l3674,4486l3680,4486l3681,4483l3682,4480l3691,4474l3740,4474l3744,4464l3744,4461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806,4459l3792,4459l3786,4461l3774,4465l3770,4469l3767,4473l3764,4477l3763,4482l3763,4500l3768,4508l3780,4513l3780,4514l3762,4536l3762,4547l3790,4571l3805,4571l3811,4570l3823,4565l3823,4564l3795,4564l3791,4564l3786,4561l3784,4559l3782,4557l3780,4555l3779,4552l3778,4549l3777,4546l3777,4543l3777,4536l3777,4533l3794,4517l3824,4517l3822,4516l3816,4513l3816,4512l3821,4510l3795,4510l3791,4509l3786,4507l3784,4505l3782,4503l3781,4501l3780,4499l3779,4496l3778,4493l3778,4490l3778,4480l3779,4475l3783,4472l3787,4468l3792,4466l3825,4466l3823,4465l3813,4460l3806,4459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824,4517l3802,4517l3806,4517l3809,4519l3819,4536l3819,4546l3818,4550l3817,4554l3815,4557l3813,4560l3810,4562l3807,4563l3803,4564l3823,4564l3827,4561l3833,4551l3835,4546l3835,4533l3833,4528l3827,4519l3824,4517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825,4466l3802,4466l3806,4467l3812,4470l3814,4473l3818,4479l3819,4483l3819,4492l3818,4496l3816,4500l3815,4503l3813,4506l3810,4507l3807,4509l3803,4510l3821,4510l3834,4481l3832,4476l3827,4468l3825,4466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868,4551l3852,4551l3852,4570l3868,4570l3868,4551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942,4537l3928,4537l3928,4554l3928,4557l3927,4559l3927,4561l3926,4562l3924,4564l3922,4565l3919,4566l3919,4570l3951,4570l3951,4566l3949,4565l3947,4565l3946,4564l3945,4563l3944,4563l3943,4562l3943,4561l3942,4559l3942,4558l3942,4556l3942,4553l3942,4537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942,4460l3930,4460l3884,4531l3884,4537l3961,4537l3961,4529l3897,4529l3897,4528l3928,4478l3942,4478l3942,4460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942,4478l3929,4478l3929,4481l3928,4486l3928,4498l3928,4504l3928,4529l3942,4529l3942,4478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3962,4520l3956,4520l3955,4523l3954,4525l3947,4529l3961,4529l3962,4520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4086,4510l4076,4510l4072,4511l4056,4537l4056,4556l4058,4565l4066,4576l4072,4579l4088,4579l4095,4576l4097,4573l4076,4573l4073,4571l4071,4566l4069,4561l4068,4554l4068,4537l4068,4532l4069,4528l4070,4524l4071,4521l4073,4519l4075,4517l4078,4515l4098,4515l4096,4514l4090,4510l4086,4510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4082,4461l4071,4461l4000,4578l4012,4578l4082,4461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4098,4515l4085,4515l4089,4518l4091,4523l4093,4528l4094,4535l4094,4555l4093,4562l4091,4566l4089,4571l4085,4573l4097,4573l4104,4564l4106,4555l4106,4538l4105,4534l4104,4526l4102,4522l4100,4519l4098,4516l4098,4515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4007,4459l3997,4459l3993,4461l3985,4466l3982,4469l3978,4480l3977,4487l3977,4506l3979,4514l3987,4526l3993,4528l4009,4528l4016,4525l4018,4523l3997,4523l3994,4520l3992,4516l3990,4511l3989,4503l3989,4487l3998,4465l4019,4465l4017,4463l4014,4462l4010,4460l4007,4459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coordorigin="3674,4459" coordsize="433,120" path="m4019,4465l4006,4465l4010,4468l4012,4472l4014,4477l4015,4485l4015,4505l4014,4512l4012,4516l4010,4520l4006,4523l4018,4523l4024,4513l4027,4505l4027,4488l4026,4483l4025,4479l4025,4475l4023,4472l4019,4466l4019,4465xe" fillcolor="#231f20" stroked="f" o:allowincell="f" style="position:absolute;left:3897;top:4580;width:31;height:2;mso-wrap-style:none;v-text-anchor:middle;mso-position-horizontal-relative:char">
                    <v:fill o:detectmouseclick="t" type="solid" color2="#dce0df"/>
                    <v:stroke color="#3465a4" joinstyle="round" endcap="flat"/>
                    <w10:wrap type="none"/>
                  </v:shape>
                  <v:shape id="shape_0" stroked="f" o:allowincell="f" style="position:absolute;left:3674;top:4518;width:24;height:2;mso-wrap-style:none;v-text-anchor:middle;mso-position-horizontal-relative:char" type="_x0000_t75">
                    <v:imagedata r:id="rId834" o:detectmouseclick="t"/>
                    <v:stroke color="#3465a4" joinstyle="round" endcap="flat"/>
                    <w10:wrap type="none"/>
                  </v:shape>
                  <v:shape id="shape_0" stroked="f" o:allowincell="f" style="position:absolute;left:3721;top:4498;width:24;height:2;mso-wrap-style:none;v-text-anchor:middle;mso-position-horizontal-relative:char" type="_x0000_t75">
                    <v:imagedata r:id="rId835" o:detectmouseclick="t"/>
                    <v:stroke color="#3465a4" joinstyle="round" endcap="flat"/>
                    <w10:wrap type="none"/>
                  </v:shape>
                  <v:shape id="shape_0" stroked="f" o:allowincell="f" style="position:absolute;left:3751;top:4481;width:24;height:2;mso-wrap-style:none;v-text-anchor:middle;mso-position-horizontal-relative:char" type="_x0000_t75">
                    <v:imagedata r:id="rId836" o:detectmouseclick="t"/>
                    <v:stroke color="#3465a4" joinstyle="round" endcap="flat"/>
                    <w10:wrap type="none"/>
                  </v:shape>
                  <v:shape id="shape_0" stroked="f" o:allowincell="f" style="position:absolute;left:3757;top:4476;width:24;height:2;mso-wrap-style:none;v-text-anchor:middle;mso-position-horizontal-relative:char" type="_x0000_t75">
                    <v:imagedata r:id="rId837" o:detectmouseclick="t"/>
                    <v:stroke color="#3465a4" joinstyle="round" endcap="flat"/>
                    <w10:wrap type="none"/>
                  </v:shape>
                  <v:shape id="shape_0" stroked="f" o:allowincell="f" style="position:absolute;left:3785;top:4474;width:24;height:2;mso-wrap-style:none;v-text-anchor:middle;mso-position-horizontal-relative:char" type="_x0000_t75">
                    <v:imagedata r:id="rId838" o:detectmouseclick="t"/>
                    <v:stroke color="#3465a4" joinstyle="round" endcap="flat"/>
                    <w10:wrap type="none"/>
                  </v:shape>
                  <v:shape id="shape_0" stroked="f" o:allowincell="f" style="position:absolute;left:3817;top:4472;width:24;height:2;mso-wrap-style:none;v-text-anchor:middle;mso-position-horizontal-relative:char" type="_x0000_t75">
                    <v:imagedata r:id="rId839" o:detectmouseclick="t"/>
                    <v:stroke color="#3465a4" joinstyle="round" endcap="flat"/>
                    <w10:wrap type="none"/>
                  </v:shape>
                  <v:shape id="shape_0" stroked="f" o:allowincell="f" style="position:absolute;left:3861;top:4471;width:24;height:2;mso-wrap-style:none;v-text-anchor:middle;mso-position-horizontal-relative:char" type="_x0000_t75">
                    <v:imagedata r:id="rId840" o:detectmouseclick="t"/>
                    <v:stroke color="#3465a4" joinstyle="round" endcap="flat"/>
                    <w10:wrap type="none"/>
                  </v:shape>
                  <v:shape id="shape_0" stroked="f" o:allowincell="f" style="position:absolute;left:3901;top:4471;width:24;height:2;mso-wrap-style:none;v-text-anchor:middle;mso-position-horizontal-relative:char" type="_x0000_t75">
                    <v:imagedata r:id="rId841" o:detectmouseclick="t"/>
                    <v:stroke color="#3465a4" joinstyle="round" endcap="flat"/>
                    <w10:wrap type="none"/>
                  </v:shape>
                  <v:shape id="shape_0" stroked="f" o:allowincell="f" style="position:absolute;left:3744;top:4463;width:251;height:4;mso-wrap-style:none;v-text-anchor:middle;mso-position-horizontal-relative:char" type="_x0000_t75">
                    <v:imagedata r:id="rId842" o:detectmouseclick="t"/>
                    <v:stroke color="#3465a4" joinstyle="round" endcap="flat"/>
                    <w10:wrap type="none"/>
                  </v:shape>
                  <v:shape id="shape_0" stroked="f" o:allowincell="f" style="position:absolute;left:4007;top:4498;width:5;height:1;mso-wrap-style:none;v-text-anchor:middle;mso-position-horizontal-relative:char" type="_x0000_t75">
                    <v:imagedata r:id="rId843" o:detectmouseclick="t"/>
                    <v:stroke color="#3465a4" joinstyle="round" endcap="flat"/>
                    <w10:wrap type="none"/>
                  </v:shape>
                  <v:shape id="shape_0" stroked="f" o:allowincell="f" style="position:absolute;left:4017;top:4497;width:45;height:1;mso-wrap-style:none;v-text-anchor:middle;mso-position-horizontal-relative:char" type="_x0000_t75">
                    <v:imagedata r:id="rId844" o:detectmouseclick="t"/>
                    <v:stroke color="#3465a4" joinstyle="round" endcap="flat"/>
                    <w10:wrap type="none"/>
                  </v:shape>
                  <v:shape id="shape_0" stroked="f" o:allowincell="f" style="position:absolute;left:4007;top:4507;width:5;height:1;mso-wrap-style:none;v-text-anchor:middle;mso-position-horizontal-relative:char" type="_x0000_t75">
                    <v:imagedata r:id="rId845" o:detectmouseclick="t"/>
                    <v:stroke color="#3465a4" joinstyle="round" endcap="flat"/>
                    <w10:wrap type="none"/>
                  </v:shape>
                  <v:shape id="shape_0" stroked="f" o:allowincell="f" style="position:absolute;left:4017;top:4507;width:78;height:2;mso-wrap-style:none;v-text-anchor:middle;mso-position-horizontal-relative:char" type="_x0000_t75">
                    <v:imagedata r:id="rId846" o:detectmouseclick="t"/>
                    <v:stroke color="#3465a4" joinstyle="round" endcap="flat"/>
                    <w10:wrap type="none"/>
                  </v:shape>
                  <v:shape id="shape_0" stroked="f" o:allowincell="f" style="position:absolute;left:4007;top:4517;width:5;height:1;mso-wrap-style:none;v-text-anchor:middle;mso-position-horizontal-relative:char" type="_x0000_t75">
                    <v:imagedata r:id="rId847" o:detectmouseclick="t"/>
                    <v:stroke color="#3465a4" joinstyle="round" endcap="flat"/>
                    <w10:wrap type="none"/>
                  </v:shape>
                  <v:shape id="shape_0" stroked="f" o:allowincell="f" style="position:absolute;left:4017;top:4517;width:84;height:2;mso-wrap-style:none;v-text-anchor:middle;mso-position-horizontal-relative:char" type="_x0000_t75">
                    <v:imagedata r:id="rId848" o:detectmouseclick="t"/>
                    <v:stroke color="#3465a4" joinstyle="round" endcap="flat"/>
                    <w10:wrap type="none"/>
                  </v:shape>
                  <v:shape id="shape_0" stroked="f" o:allowincell="f" style="position:absolute;left:4007;top:4527;width:5;height:1;mso-wrap-style:none;v-text-anchor:middle;mso-position-horizontal-relative:char" type="_x0000_t75">
                    <v:imagedata r:id="rId849" o:detectmouseclick="t"/>
                    <v:stroke color="#3465a4" joinstyle="round" endcap="flat"/>
                    <w10:wrap type="none"/>
                  </v:shape>
                  <v:shape id="shape_0" stroked="f" o:allowincell="f" style="position:absolute;left:4017;top:4526;width:84;height:2;mso-wrap-style:none;v-text-anchor:middle;mso-position-horizontal-relative:char" type="_x0000_t75">
                    <v:imagedata r:id="rId850" o:detectmouseclick="t"/>
                    <v:stroke color="#3465a4" joinstyle="round" endcap="flat"/>
                    <w10:wrap type="none"/>
                  </v:shape>
                  <v:shape id="shape_0" stroked="f" o:allowincell="f" style="position:absolute;left:4007;top:4537;width:5;height:1;mso-wrap-style:none;v-text-anchor:middle;mso-position-horizontal-relative:char" type="_x0000_t75">
                    <v:imagedata r:id="rId851" o:detectmouseclick="t"/>
                    <v:stroke color="#3465a4" joinstyle="round" endcap="flat"/>
                    <w10:wrap type="none"/>
                  </v:shape>
                  <v:shape id="shape_0" stroked="f" o:allowincell="f" style="position:absolute;left:4017;top:4536;width:84;height:2;mso-wrap-style:none;v-text-anchor:middle;mso-position-horizontal-relative:char" type="_x0000_t75">
                    <v:imagedata r:id="rId852" o:detectmouseclick="t"/>
                    <v:stroke color="#3465a4" joinstyle="round" endcap="flat"/>
                    <w10:wrap type="none"/>
                  </v:shape>
                  <v:shape id="shape_0" stroked="f" o:allowincell="f" style="position:absolute;left:4007;top:4547;width:5;height:1;mso-wrap-style:none;v-text-anchor:middle;mso-position-horizontal-relative:char" type="_x0000_t75">
                    <v:imagedata r:id="rId853" o:detectmouseclick="t"/>
                    <v:stroke color="#3465a4" joinstyle="round" endcap="flat"/>
                    <w10:wrap type="none"/>
                  </v:shape>
                  <v:shape id="shape_0" stroked="f" o:allowincell="f" style="position:absolute;left:4017;top:4546;width:89;height:2;mso-wrap-style:none;v-text-anchor:middle;mso-position-horizontal-relative:char" type="_x0000_t75">
                    <v:imagedata r:id="rId854" o:detectmouseclick="t"/>
                    <v:stroke color="#3465a4" joinstyle="round" endcap="flat"/>
                    <w10:wrap type="none"/>
                  </v:shape>
                  <v:shape id="shape_0" stroked="f" o:allowincell="f" style="position:absolute;left:4007;top:4556;width:5;height:1;mso-wrap-style:none;v-text-anchor:middle;mso-position-horizontal-relative:char" type="_x0000_t75">
                    <v:imagedata r:id="rId855" o:detectmouseclick="t"/>
                    <v:stroke color="#3465a4" joinstyle="round" endcap="flat"/>
                    <w10:wrap type="none"/>
                  </v:shape>
                  <v:shape id="shape_0" stroked="f" o:allowincell="f" style="position:absolute;left:4017;top:4556;width:84;height:2;mso-wrap-style:none;v-text-anchor:middle;mso-position-horizontal-relative:char" type="_x0000_t75">
                    <v:imagedata r:id="rId856" o:detectmouseclick="t"/>
                    <v:stroke color="#3465a4" joinstyle="round" endcap="flat"/>
                    <w10:wrap type="none"/>
                  </v:shape>
                  <v:shape id="shape_0" stroked="f" o:allowincell="f" style="position:absolute;left:4007;top:4566;width:5;height:1;mso-wrap-style:none;v-text-anchor:middle;mso-position-horizontal-relative:char" type="_x0000_t75">
                    <v:imagedata r:id="rId857" o:detectmouseclick="t"/>
                    <v:stroke color="#3465a4" joinstyle="round" endcap="flat"/>
                    <w10:wrap type="none"/>
                  </v:shape>
                  <v:shape id="shape_0" stroked="f" o:allowincell="f" style="position:absolute;left:4017;top:4566;width:84;height:2;mso-wrap-style:none;v-text-anchor:middle;mso-position-horizontal-relative:char" type="_x0000_t75">
                    <v:imagedata r:id="rId858" o:detectmouseclick="t"/>
                    <v:stroke color="#3465a4" joinstyle="round" endcap="flat"/>
                    <w10:wrap type="none"/>
                  </v:shape>
                  <v:shape id="shape_0" stroked="f" o:allowincell="f" style="position:absolute;left:4007;top:4576;width:5;height:1;mso-wrap-style:none;v-text-anchor:middle;mso-position-horizontal-relative:char" type="_x0000_t75">
                    <v:imagedata r:id="rId859" o:detectmouseclick="t"/>
                    <v:stroke color="#3465a4" joinstyle="round" endcap="flat"/>
                    <w10:wrap type="none"/>
                  </v:shape>
                  <v:shape id="shape_0" stroked="f" o:allowincell="f" style="position:absolute;left:4017;top:4575;width:84;height:2;mso-wrap-style:none;v-text-anchor:middle;mso-position-horizontal-relative:char" type="_x0000_t75">
                    <v:imagedata r:id="rId860" o:detectmouseclick="t"/>
                    <v:stroke color="#3465a4" joinstyle="round" endcap="flat"/>
                    <w10:wrap type="none"/>
                  </v:shape>
                </v:group>
                <v:group id="shape_0" style="position:absolute;left:0;top:0;width:6655;height:5421">
                  <v:shape id="shape_0" coordorigin="8,8" coordsize="6642,5408" path="m8,5415l6649,5415l6649,8l8,8l8,5415xe" stroked="t" o:allowincell="f" style="position:absolute;left:0;top:0;width:6654;height:5420;mso-wrap-style:none;v-text-anchor:middle;mso-position-horizontal-relative:char">
                    <v:fill o:detectmouseclick="t" on="false"/>
                    <v:stroke color="#999b9e" weight="9000" joinstyle="round" endcap="flat"/>
                    <w10:wrap type="none"/>
                  </v:shape>
                </v:group>
              </v:group>
            </w:pict>
          </mc:Fallback>
        </mc:AlternateContent>
      </w: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mc:AlternateContent>
          <mc:Choice Requires="wpg">
            <w:drawing>
              <wp:anchor behindDoc="0" distT="0" distB="0" distL="114935" distR="114935" simplePos="0" locked="0" layoutInCell="0" allowOverlap="1" relativeHeight="603">
                <wp:simplePos x="0" y="0"/>
                <wp:positionH relativeFrom="page">
                  <wp:posOffset>1736725</wp:posOffset>
                </wp:positionH>
                <wp:positionV relativeFrom="paragraph">
                  <wp:posOffset>97790</wp:posOffset>
                </wp:positionV>
                <wp:extent cx="4086860" cy="644525"/>
                <wp:effectExtent l="0" t="0" r="0" b="0"/>
                <wp:wrapTopAndBottom/>
                <wp:docPr id="607" name=""/>
                <a:graphic xmlns:a="http://schemas.openxmlformats.org/drawingml/2006/main">
                  <a:graphicData uri="http://schemas.microsoft.com/office/word/2010/wordprocessingGroup">
                    <wpg:wgp>
                      <wpg:cNvGrpSpPr/>
                      <wpg:grpSpPr>
                        <a:xfrm>
                          <a:off x="0" y="0"/>
                          <a:ext cx="4086720" cy="644400"/>
                          <a:chOff x="0" y="0"/>
                          <a:chExt cx="4086720" cy="644400"/>
                        </a:xfrm>
                      </wpg:grpSpPr>
                      <pic:pic xmlns:pic="http://schemas.openxmlformats.org/drawingml/2006/picture">
                        <pic:nvPicPr>
                          <pic:cNvPr id="264" name="" descr=""/>
                          <pic:cNvPicPr/>
                        </pic:nvPicPr>
                        <pic:blipFill>
                          <a:blip r:embed="rId861"/>
                          <a:stretch/>
                        </pic:blipFill>
                        <pic:spPr>
                          <a:xfrm>
                            <a:off x="0" y="0"/>
                            <a:ext cx="4086720" cy="644400"/>
                          </a:xfrm>
                          <a:prstGeom prst="rect">
                            <a:avLst/>
                          </a:prstGeom>
                          <a:ln w="0">
                            <a:noFill/>
                          </a:ln>
                        </pic:spPr>
                      </pic:pic>
                      <pic:pic xmlns:pic="http://schemas.openxmlformats.org/drawingml/2006/picture">
                        <pic:nvPicPr>
                          <pic:cNvPr id="265" name="" descr=""/>
                          <pic:cNvPicPr/>
                        </pic:nvPicPr>
                        <pic:blipFill>
                          <a:blip r:embed="rId862"/>
                          <a:stretch/>
                        </pic:blipFill>
                        <pic:spPr>
                          <a:xfrm>
                            <a:off x="3962880" y="554400"/>
                            <a:ext cx="79200" cy="71640"/>
                          </a:xfrm>
                          <a:prstGeom prst="rect">
                            <a:avLst/>
                          </a:prstGeom>
                          <a:ln w="0">
                            <a:noFill/>
                          </a:ln>
                        </pic:spPr>
                      </pic:pic>
                    </wpg:wgp>
                  </a:graphicData>
                </a:graphic>
              </wp:anchor>
            </w:drawing>
          </mc:Choice>
          <mc:Fallback>
            <w:pict>
              <v:group id="shape_0" style="position:absolute;margin-left:136.75pt;margin-top:7.7pt;width:321.8pt;height:50.75pt" coordorigin="2735,154" coordsize="6436,1015">
                <v:shape id="shape_0" stroked="f" o:allowincell="f" style="position:absolute;left:2735;top:154;width:6435;height:1014;mso-wrap-style:none;v-text-anchor:middle;mso-position-horizontal-relative:page" type="_x0000_t75">
                  <v:imagedata r:id="rId863" o:detectmouseclick="t"/>
                  <v:stroke color="#3465a4" joinstyle="round" endcap="flat"/>
                  <w10:wrap type="topAndBottom"/>
                </v:shape>
                <v:shape id="shape_0" stroked="f" o:allowincell="f" style="position:absolute;left:8976;top:1027;width:124;height:112;mso-wrap-style:none;v-text-anchor:middle;mso-position-horizontal-relative:page" type="_x0000_t75">
                  <v:imagedata r:id="rId864" o:detectmouseclick="t"/>
                  <v:stroke color="#3465a4" joinstyle="round" endcap="flat"/>
                  <w10:wrap type="topAndBottom"/>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55"/>
          <w:footerReference w:type="default" r:id="rId956"/>
          <w:type w:val="nextPage"/>
          <w:pgSz w:w="11906" w:h="16838"/>
          <w:pgMar w:left="1160" w:right="1160" w:gutter="0" w:header="1193" w:top="1520" w:footer="1514" w:bottom="1700"/>
          <w:pgNumType w:fmt="decimal"/>
          <w:formProt w:val="false"/>
          <w:textDirection w:val="lrTb"/>
          <w:docGrid w:type="default" w:linePitch="360" w:charSpace="0"/>
        </w:sect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g">
            <w:drawing>
              <wp:anchor behindDoc="0" distT="0" distB="0" distL="114935" distR="114935" simplePos="0" locked="0" layoutInCell="0" allowOverlap="1" relativeHeight="604">
                <wp:simplePos x="0" y="0"/>
                <wp:positionH relativeFrom="page">
                  <wp:posOffset>1666240</wp:posOffset>
                </wp:positionH>
                <wp:positionV relativeFrom="paragraph">
                  <wp:posOffset>158115</wp:posOffset>
                </wp:positionV>
                <wp:extent cx="4225925" cy="3586480"/>
                <wp:effectExtent l="5080" t="4445" r="4445" b="5080"/>
                <wp:wrapTopAndBottom/>
                <wp:docPr id="608" name=""/>
                <a:graphic xmlns:a="http://schemas.openxmlformats.org/drawingml/2006/main">
                  <a:graphicData uri="http://schemas.microsoft.com/office/word/2010/wordprocessingGroup">
                    <wpg:wgp>
                      <wpg:cNvGrpSpPr/>
                      <wpg:grpSpPr>
                        <a:xfrm>
                          <a:off x="0" y="0"/>
                          <a:ext cx="4226040" cy="3586320"/>
                          <a:chOff x="0" y="0"/>
                          <a:chExt cx="4226040" cy="3586320"/>
                        </a:xfrm>
                      </wpg:grpSpPr>
                      <wpg:grpSp>
                        <wpg:cNvGrpSpPr/>
                        <wpg:grpSpPr>
                          <a:xfrm>
                            <a:off x="0" y="0"/>
                            <a:ext cx="4226040" cy="3586320"/>
                          </a:xfrm>
                        </wpg:grpSpPr>
                        <wps:wsp>
                          <wps:cNvSpPr/>
                          <wps:spPr>
                            <a:xfrm>
                              <a:off x="0" y="0"/>
                              <a:ext cx="4226040" cy="3586320"/>
                            </a:xfrm>
                            <a:custGeom>
                              <a:avLst/>
                              <a:gdLst/>
                              <a:ahLst/>
                              <a:rect l="l" t="t" r="r" b="b"/>
                              <a:pathLst>
                                <a:path w="6642" h="5635">
                                  <a:moveTo>
                                    <a:pt x="2632" y="5891"/>
                                  </a:moveTo>
                                  <a:lnTo>
                                    <a:pt x="9274" y="5891"/>
                                  </a:lnTo>
                                  <a:lnTo>
                                    <a:pt x="9274" y="256"/>
                                  </a:lnTo>
                                  <a:lnTo>
                                    <a:pt x="2632" y="256"/>
                                  </a:lnTo>
                                  <a:lnTo>
                                    <a:pt x="2632" y="5891"/>
                                  </a:lnTo>
                                  <a:close/>
                                </a:path>
                              </a:pathLst>
                            </a:custGeom>
                            <a:noFill/>
                            <a:ln w="9000">
                              <a:solidFill>
                                <a:srgbClr val="999b9e"/>
                              </a:solidFill>
                              <a:round/>
                            </a:ln>
                          </wps:spPr>
                          <wps:style>
                            <a:lnRef idx="0"/>
                            <a:fillRef idx="0"/>
                            <a:effectRef idx="0"/>
                            <a:fontRef idx="minor"/>
                          </wps:style>
                          <wps:bodyPr/>
                        </wps:wsp>
                        <pic:pic xmlns:pic="http://schemas.openxmlformats.org/drawingml/2006/picture">
                          <pic:nvPicPr>
                            <pic:cNvPr id="266" name="" descr=""/>
                            <pic:cNvPicPr/>
                          </pic:nvPicPr>
                          <pic:blipFill>
                            <a:blip r:embed="rId865"/>
                            <a:stretch/>
                          </pic:blipFill>
                          <pic:spPr>
                            <a:xfrm>
                              <a:off x="673200" y="1256040"/>
                              <a:ext cx="2053440" cy="2053440"/>
                            </a:xfrm>
                            <a:prstGeom prst="rect">
                              <a:avLst/>
                            </a:prstGeom>
                            <a:ln w="0">
                              <a:noFill/>
                            </a:ln>
                          </pic:spPr>
                        </pic:pic>
                        <pic:pic xmlns:pic="http://schemas.openxmlformats.org/drawingml/2006/picture">
                          <pic:nvPicPr>
                            <pic:cNvPr id="267" name="" descr=""/>
                            <pic:cNvPicPr/>
                          </pic:nvPicPr>
                          <pic:blipFill>
                            <a:blip r:embed="rId866"/>
                            <a:stretch/>
                          </pic:blipFill>
                          <pic:spPr>
                            <a:xfrm>
                              <a:off x="318600" y="1286640"/>
                              <a:ext cx="1038960" cy="725760"/>
                            </a:xfrm>
                            <a:prstGeom prst="rect">
                              <a:avLst/>
                            </a:prstGeom>
                            <a:ln w="0">
                              <a:noFill/>
                            </a:ln>
                          </pic:spPr>
                        </pic:pic>
                        <pic:pic xmlns:pic="http://schemas.openxmlformats.org/drawingml/2006/picture">
                          <pic:nvPicPr>
                            <pic:cNvPr id="268" name="" descr=""/>
                            <pic:cNvPicPr/>
                          </pic:nvPicPr>
                          <pic:blipFill>
                            <a:blip r:embed="rId867"/>
                            <a:stretch/>
                          </pic:blipFill>
                          <pic:spPr>
                            <a:xfrm>
                              <a:off x="625320" y="926640"/>
                              <a:ext cx="811440" cy="993600"/>
                            </a:xfrm>
                            <a:prstGeom prst="rect">
                              <a:avLst/>
                            </a:prstGeom>
                            <a:ln w="0">
                              <a:noFill/>
                            </a:ln>
                          </pic:spPr>
                        </pic:pic>
                        <pic:pic xmlns:pic="http://schemas.openxmlformats.org/drawingml/2006/picture">
                          <pic:nvPicPr>
                            <pic:cNvPr id="269" name="" descr=""/>
                            <pic:cNvPicPr/>
                          </pic:nvPicPr>
                          <pic:blipFill>
                            <a:blip r:embed="rId868"/>
                            <a:stretch/>
                          </pic:blipFill>
                          <pic:spPr>
                            <a:xfrm>
                              <a:off x="1078920" y="855360"/>
                              <a:ext cx="425520" cy="1032480"/>
                            </a:xfrm>
                            <a:prstGeom prst="rect">
                              <a:avLst/>
                            </a:prstGeom>
                            <a:ln w="0">
                              <a:noFill/>
                            </a:ln>
                          </pic:spPr>
                        </pic:pic>
                        <pic:pic xmlns:pic="http://schemas.openxmlformats.org/drawingml/2006/picture">
                          <pic:nvPicPr>
                            <pic:cNvPr id="270" name="" descr=""/>
                            <pic:cNvPicPr/>
                          </pic:nvPicPr>
                          <pic:blipFill>
                            <a:blip r:embed="rId869"/>
                            <a:stretch/>
                          </pic:blipFill>
                          <pic:spPr>
                            <a:xfrm>
                              <a:off x="1235880" y="821520"/>
                              <a:ext cx="304200" cy="1058040"/>
                            </a:xfrm>
                            <a:prstGeom prst="rect">
                              <a:avLst/>
                            </a:prstGeom>
                            <a:ln w="0">
                              <a:noFill/>
                            </a:ln>
                          </pic:spPr>
                        </pic:pic>
                        <pic:pic xmlns:pic="http://schemas.openxmlformats.org/drawingml/2006/picture">
                          <pic:nvPicPr>
                            <pic:cNvPr id="271" name="" descr=""/>
                            <pic:cNvPicPr/>
                          </pic:nvPicPr>
                          <pic:blipFill>
                            <a:blip r:embed="rId870"/>
                            <a:stretch/>
                          </pic:blipFill>
                          <pic:spPr>
                            <a:xfrm>
                              <a:off x="1417320" y="817920"/>
                              <a:ext cx="145440" cy="1058400"/>
                            </a:xfrm>
                            <a:prstGeom prst="rect">
                              <a:avLst/>
                            </a:prstGeom>
                            <a:ln w="0">
                              <a:noFill/>
                            </a:ln>
                          </pic:spPr>
                        </pic:pic>
                        <pic:pic xmlns:pic="http://schemas.openxmlformats.org/drawingml/2006/picture">
                          <pic:nvPicPr>
                            <pic:cNvPr id="272" name="" descr=""/>
                            <pic:cNvPicPr/>
                          </pic:nvPicPr>
                          <pic:blipFill>
                            <a:blip r:embed="rId871"/>
                            <a:stretch/>
                          </pic:blipFill>
                          <pic:spPr>
                            <a:xfrm>
                              <a:off x="1447920" y="816480"/>
                              <a:ext cx="119520" cy="1060560"/>
                            </a:xfrm>
                            <a:prstGeom prst="rect">
                              <a:avLst/>
                            </a:prstGeom>
                            <a:ln w="0">
                              <a:noFill/>
                            </a:ln>
                          </pic:spPr>
                        </pic:pic>
                        <pic:pic xmlns:pic="http://schemas.openxmlformats.org/drawingml/2006/picture">
                          <pic:nvPicPr>
                            <pic:cNvPr id="273" name="" descr=""/>
                            <pic:cNvPicPr/>
                          </pic:nvPicPr>
                          <pic:blipFill>
                            <a:blip r:embed="rId872"/>
                            <a:stretch/>
                          </pic:blipFill>
                          <pic:spPr>
                            <a:xfrm>
                              <a:off x="1472040" y="815400"/>
                              <a:ext cx="100440" cy="1061640"/>
                            </a:xfrm>
                            <a:prstGeom prst="rect">
                              <a:avLst/>
                            </a:prstGeom>
                            <a:ln w="0">
                              <a:noFill/>
                            </a:ln>
                          </pic:spPr>
                        </pic:pic>
                        <pic:pic xmlns:pic="http://schemas.openxmlformats.org/drawingml/2006/picture">
                          <pic:nvPicPr>
                            <pic:cNvPr id="274" name="" descr=""/>
                            <pic:cNvPicPr/>
                          </pic:nvPicPr>
                          <pic:blipFill>
                            <a:blip r:embed="rId873"/>
                            <a:stretch/>
                          </pic:blipFill>
                          <pic:spPr>
                            <a:xfrm>
                              <a:off x="1495440" y="815400"/>
                              <a:ext cx="80640" cy="1061640"/>
                            </a:xfrm>
                            <a:prstGeom prst="rect">
                              <a:avLst/>
                            </a:prstGeom>
                            <a:ln w="0">
                              <a:noFill/>
                            </a:ln>
                          </pic:spPr>
                        </pic:pic>
                        <pic:pic xmlns:pic="http://schemas.openxmlformats.org/drawingml/2006/picture">
                          <pic:nvPicPr>
                            <pic:cNvPr id="275" name="" descr=""/>
                            <pic:cNvPicPr/>
                          </pic:nvPicPr>
                          <pic:blipFill>
                            <a:blip r:embed="rId874"/>
                            <a:stretch/>
                          </pic:blipFill>
                          <pic:spPr>
                            <a:xfrm>
                              <a:off x="708120" y="1296720"/>
                              <a:ext cx="1983240" cy="1960200"/>
                            </a:xfrm>
                            <a:prstGeom prst="rect">
                              <a:avLst/>
                            </a:prstGeom>
                            <a:ln w="0">
                              <a:noFill/>
                            </a:ln>
                          </pic:spPr>
                        </pic:pic>
                        <pic:pic xmlns:pic="http://schemas.openxmlformats.org/drawingml/2006/picture">
                          <pic:nvPicPr>
                            <pic:cNvPr id="276" name="" descr=""/>
                            <pic:cNvPicPr/>
                          </pic:nvPicPr>
                          <pic:blipFill>
                            <a:blip r:embed="rId875"/>
                            <a:stretch/>
                          </pic:blipFill>
                          <pic:spPr>
                            <a:xfrm>
                              <a:off x="353520" y="1303200"/>
                              <a:ext cx="969120" cy="657360"/>
                            </a:xfrm>
                            <a:prstGeom prst="rect">
                              <a:avLst/>
                            </a:prstGeom>
                            <a:ln w="0">
                              <a:noFill/>
                            </a:ln>
                          </pic:spPr>
                        </pic:pic>
                        <pic:pic xmlns:pic="http://schemas.openxmlformats.org/drawingml/2006/picture">
                          <pic:nvPicPr>
                            <pic:cNvPr id="277" name="" descr=""/>
                            <pic:cNvPicPr/>
                          </pic:nvPicPr>
                          <pic:blipFill>
                            <a:blip r:embed="rId876"/>
                            <a:stretch/>
                          </pic:blipFill>
                          <pic:spPr>
                            <a:xfrm>
                              <a:off x="659880" y="942480"/>
                              <a:ext cx="743040" cy="925200"/>
                            </a:xfrm>
                            <a:prstGeom prst="rect">
                              <a:avLst/>
                            </a:prstGeom>
                            <a:ln w="0">
                              <a:noFill/>
                            </a:ln>
                          </pic:spPr>
                        </pic:pic>
                        <pic:pic xmlns:pic="http://schemas.openxmlformats.org/drawingml/2006/picture">
                          <pic:nvPicPr>
                            <pic:cNvPr id="278" name="" descr=""/>
                            <pic:cNvPicPr/>
                          </pic:nvPicPr>
                          <pic:blipFill>
                            <a:blip r:embed="rId877"/>
                            <a:stretch/>
                          </pic:blipFill>
                          <pic:spPr>
                            <a:xfrm>
                              <a:off x="1112400" y="871200"/>
                              <a:ext cx="356760" cy="963360"/>
                            </a:xfrm>
                            <a:prstGeom prst="rect">
                              <a:avLst/>
                            </a:prstGeom>
                            <a:ln w="0">
                              <a:noFill/>
                            </a:ln>
                          </pic:spPr>
                        </pic:pic>
                        <pic:pic xmlns:pic="http://schemas.openxmlformats.org/drawingml/2006/picture">
                          <pic:nvPicPr>
                            <pic:cNvPr id="279" name="" descr=""/>
                            <pic:cNvPicPr/>
                          </pic:nvPicPr>
                          <pic:blipFill>
                            <a:blip r:embed="rId878"/>
                            <a:stretch/>
                          </pic:blipFill>
                          <pic:spPr>
                            <a:xfrm>
                              <a:off x="1270080" y="837720"/>
                              <a:ext cx="234360" cy="988560"/>
                            </a:xfrm>
                            <a:prstGeom prst="rect">
                              <a:avLst/>
                            </a:prstGeom>
                            <a:ln w="0">
                              <a:noFill/>
                            </a:ln>
                          </pic:spPr>
                        </pic:pic>
                        <pic:pic xmlns:pic="http://schemas.openxmlformats.org/drawingml/2006/picture">
                          <pic:nvPicPr>
                            <pic:cNvPr id="280" name="" descr=""/>
                            <pic:cNvPicPr/>
                          </pic:nvPicPr>
                          <pic:blipFill>
                            <a:blip r:embed="rId879"/>
                            <a:stretch/>
                          </pic:blipFill>
                          <pic:spPr>
                            <a:xfrm>
                              <a:off x="1450800" y="833760"/>
                              <a:ext cx="76680" cy="990720"/>
                            </a:xfrm>
                            <a:prstGeom prst="rect">
                              <a:avLst/>
                            </a:prstGeom>
                            <a:ln w="0">
                              <a:noFill/>
                            </a:ln>
                          </pic:spPr>
                        </pic:pic>
                        <pic:pic xmlns:pic="http://schemas.openxmlformats.org/drawingml/2006/picture">
                          <pic:nvPicPr>
                            <pic:cNvPr id="281" name="" descr=""/>
                            <pic:cNvPicPr/>
                          </pic:nvPicPr>
                          <pic:blipFill>
                            <a:blip r:embed="rId880"/>
                            <a:stretch/>
                          </pic:blipFill>
                          <pic:spPr>
                            <a:xfrm>
                              <a:off x="1482120" y="832320"/>
                              <a:ext cx="51480" cy="991080"/>
                            </a:xfrm>
                            <a:prstGeom prst="rect">
                              <a:avLst/>
                            </a:prstGeom>
                            <a:ln w="0">
                              <a:noFill/>
                            </a:ln>
                          </pic:spPr>
                        </pic:pic>
                        <pic:pic xmlns:pic="http://schemas.openxmlformats.org/drawingml/2006/picture">
                          <pic:nvPicPr>
                            <pic:cNvPr id="282" name="" descr=""/>
                            <pic:cNvPicPr/>
                          </pic:nvPicPr>
                          <pic:blipFill>
                            <a:blip r:embed="rId881"/>
                            <a:stretch/>
                          </pic:blipFill>
                          <pic:spPr>
                            <a:xfrm>
                              <a:off x="1506240" y="831960"/>
                              <a:ext cx="31680" cy="991800"/>
                            </a:xfrm>
                            <a:prstGeom prst="rect">
                              <a:avLst/>
                            </a:prstGeom>
                            <a:ln w="0">
                              <a:noFill/>
                            </a:ln>
                          </pic:spPr>
                        </pic:pic>
                        <pic:pic xmlns:pic="http://schemas.openxmlformats.org/drawingml/2006/picture">
                          <pic:nvPicPr>
                            <pic:cNvPr id="283" name="" descr=""/>
                            <pic:cNvPicPr/>
                          </pic:nvPicPr>
                          <pic:blipFill>
                            <a:blip r:embed="rId882"/>
                            <a:stretch/>
                          </pic:blipFill>
                          <pic:spPr>
                            <a:xfrm>
                              <a:off x="1529640" y="831960"/>
                              <a:ext cx="12600" cy="991800"/>
                            </a:xfrm>
                            <a:prstGeom prst="rect">
                              <a:avLst/>
                            </a:prstGeom>
                            <a:ln w="0">
                              <a:noFill/>
                            </a:ln>
                          </pic:spPr>
                        </pic:pic>
                      </wpg:grpSp>
                      <wpg:grpSp>
                        <wpg:cNvGrpSpPr/>
                        <wpg:grpSpPr>
                          <a:xfrm>
                            <a:off x="1139040" y="654120"/>
                            <a:ext cx="210240" cy="192960"/>
                          </a:xfrm>
                        </wpg:grpSpPr>
                        <wps:wsp>
                          <wps:cNvSpPr/>
                          <wps:spPr>
                            <a:xfrm>
                              <a:off x="0" y="0"/>
                              <a:ext cx="210240" cy="192960"/>
                            </a:xfrm>
                            <a:custGeom>
                              <a:avLst/>
                              <a:gdLst/>
                              <a:ahLst/>
                              <a:rect l="l" t="t" r="r" b="b"/>
                              <a:pathLst>
                                <a:path w="331" h="304">
                                  <a:moveTo>
                                    <a:pt x="4752" y="1587"/>
                                  </a:moveTo>
                                  <a:lnTo>
                                    <a:pt x="4495" y="1284"/>
                                  </a:lnTo>
                                  <a:lnTo>
                                    <a:pt x="4422" y="1284"/>
                                  </a:lnTo>
                                </a:path>
                              </a:pathLst>
                            </a:custGeom>
                            <a:noFill/>
                            <a:ln w="9000">
                              <a:solidFill>
                                <a:srgbClr val="231f20"/>
                              </a:solidFill>
                              <a:round/>
                            </a:ln>
                          </wps:spPr>
                          <wps:style>
                            <a:lnRef idx="0"/>
                            <a:fillRef idx="0"/>
                            <a:effectRef idx="0"/>
                            <a:fontRef idx="minor"/>
                          </wps:style>
                          <wps:bodyPr/>
                        </wps:wsp>
                      </wpg:grpSp>
                      <wpg:grpSp>
                        <wpg:cNvGrpSpPr/>
                        <wpg:grpSpPr>
                          <a:xfrm>
                            <a:off x="1405080" y="568800"/>
                            <a:ext cx="59040" cy="264960"/>
                          </a:xfrm>
                        </wpg:grpSpPr>
                        <wps:wsp>
                          <wps:cNvSpPr/>
                          <wps:spPr>
                            <a:xfrm>
                              <a:off x="0" y="0"/>
                              <a:ext cx="59040" cy="264960"/>
                            </a:xfrm>
                            <a:custGeom>
                              <a:avLst/>
                              <a:gdLst/>
                              <a:ahLst/>
                              <a:rect l="l" t="t" r="r" b="b"/>
                              <a:pathLst>
                                <a:path w="93" h="417">
                                  <a:moveTo>
                                    <a:pt x="4933" y="1566"/>
                                  </a:moveTo>
                                  <a:lnTo>
                                    <a:pt x="4914" y="1150"/>
                                  </a:lnTo>
                                  <a:lnTo>
                                    <a:pt x="4841" y="1150"/>
                                  </a:lnTo>
                                </a:path>
                              </a:pathLst>
                            </a:custGeom>
                            <a:noFill/>
                            <a:ln w="9000">
                              <a:solidFill>
                                <a:srgbClr val="231f20"/>
                              </a:solidFill>
                              <a:round/>
                            </a:ln>
                          </wps:spPr>
                          <wps:style>
                            <a:lnRef idx="0"/>
                            <a:fillRef idx="0"/>
                            <a:effectRef idx="0"/>
                            <a:fontRef idx="minor"/>
                          </wps:style>
                          <wps:bodyPr/>
                        </wps:wsp>
                      </wpg:grpSp>
                      <wpg:grpSp>
                        <wpg:cNvGrpSpPr/>
                        <wpg:grpSpPr>
                          <a:xfrm>
                            <a:off x="1439640" y="318240"/>
                            <a:ext cx="52560" cy="514440"/>
                          </a:xfrm>
                        </wpg:grpSpPr>
                        <wps:wsp>
                          <wps:cNvSpPr/>
                          <wps:spPr>
                            <a:xfrm>
                              <a:off x="0" y="0"/>
                              <a:ext cx="52560" cy="514440"/>
                            </a:xfrm>
                            <a:custGeom>
                              <a:avLst/>
                              <a:gdLst/>
                              <a:ahLst/>
                              <a:rect l="l" t="t" r="r" b="b"/>
                              <a:pathLst>
                                <a:path w="83" h="809">
                                  <a:moveTo>
                                    <a:pt x="4977" y="1564"/>
                                  </a:moveTo>
                                  <a:lnTo>
                                    <a:pt x="4967" y="756"/>
                                  </a:lnTo>
                                  <a:lnTo>
                                    <a:pt x="4894" y="756"/>
                                  </a:lnTo>
                                </a:path>
                              </a:pathLst>
                            </a:custGeom>
                            <a:noFill/>
                            <a:ln w="9000">
                              <a:solidFill>
                                <a:srgbClr val="231f20"/>
                              </a:solidFill>
                              <a:round/>
                            </a:ln>
                          </wps:spPr>
                          <wps:style>
                            <a:lnRef idx="0"/>
                            <a:fillRef idx="0"/>
                            <a:effectRef idx="0"/>
                            <a:fontRef idx="minor"/>
                          </wps:style>
                          <wps:bodyPr/>
                        </wps:wsp>
                      </wpg:grpSp>
                      <wpg:grpSp>
                        <wpg:cNvGrpSpPr/>
                        <wpg:grpSpPr>
                          <a:xfrm>
                            <a:off x="1516320" y="619920"/>
                            <a:ext cx="48960" cy="211320"/>
                          </a:xfrm>
                        </wpg:grpSpPr>
                        <wps:wsp>
                          <wps:cNvSpPr/>
                          <wps:spPr>
                            <a:xfrm>
                              <a:off x="0" y="0"/>
                              <a:ext cx="48960" cy="211320"/>
                            </a:xfrm>
                            <a:custGeom>
                              <a:avLst/>
                              <a:gdLst/>
                              <a:ahLst/>
                              <a:rect l="l" t="t" r="r" b="b"/>
                              <a:pathLst>
                                <a:path w="77" h="333">
                                  <a:moveTo>
                                    <a:pt x="5015" y="1562"/>
                                  </a:moveTo>
                                  <a:lnTo>
                                    <a:pt x="5019" y="1230"/>
                                  </a:lnTo>
                                  <a:lnTo>
                                    <a:pt x="5092" y="1230"/>
                                  </a:lnTo>
                                </a:path>
                              </a:pathLst>
                            </a:custGeom>
                            <a:noFill/>
                            <a:ln w="9000">
                              <a:solidFill>
                                <a:srgbClr val="231f20"/>
                              </a:solidFill>
                              <a:round/>
                            </a:ln>
                          </wps:spPr>
                          <wps:style>
                            <a:lnRef idx="0"/>
                            <a:fillRef idx="0"/>
                            <a:effectRef idx="0"/>
                            <a:fontRef idx="minor"/>
                          </wps:style>
                          <wps:bodyPr/>
                        </wps:wsp>
                      </wpg:grpSp>
                      <wpg:grpSp>
                        <wpg:cNvGrpSpPr/>
                        <wpg:grpSpPr>
                          <a:xfrm>
                            <a:off x="1536120" y="775440"/>
                            <a:ext cx="132120" cy="56520"/>
                          </a:xfrm>
                        </wpg:grpSpPr>
                        <wps:wsp>
                          <wps:cNvSpPr/>
                          <wps:spPr>
                            <a:xfrm>
                              <a:off x="0" y="0"/>
                              <a:ext cx="132120" cy="56520"/>
                            </a:xfrm>
                            <a:custGeom>
                              <a:avLst/>
                              <a:gdLst/>
                              <a:ahLst/>
                              <a:rect l="l" t="t" r="r" b="b"/>
                              <a:pathLst>
                                <a:path w="208" h="89">
                                  <a:moveTo>
                                    <a:pt x="5046" y="1562"/>
                                  </a:moveTo>
                                  <a:lnTo>
                                    <a:pt x="5183" y="1474"/>
                                  </a:lnTo>
                                  <a:lnTo>
                                    <a:pt x="5254" y="1474"/>
                                  </a:lnTo>
                                </a:path>
                              </a:pathLst>
                            </a:custGeom>
                            <a:noFill/>
                            <a:ln w="9000">
                              <a:solidFill>
                                <a:srgbClr val="231f20"/>
                              </a:solidFill>
                              <a:round/>
                            </a:ln>
                          </wps:spPr>
                          <wps:style>
                            <a:lnRef idx="0"/>
                            <a:fillRef idx="0"/>
                            <a:effectRef idx="0"/>
                            <a:fontRef idx="minor"/>
                          </wps:style>
                          <wps:bodyPr/>
                        </wps:wsp>
                      </wpg:grpSp>
                      <wpg:grpSp>
                        <wpg:cNvGrpSpPr/>
                        <wpg:grpSpPr>
                          <a:xfrm>
                            <a:off x="2064960" y="2790720"/>
                            <a:ext cx="310680" cy="85680"/>
                          </a:xfrm>
                        </wpg:grpSpPr>
                        <wps:wsp>
                          <wps:cNvSpPr/>
                          <wps:spPr>
                            <a:xfrm>
                              <a:off x="137160" y="83160"/>
                              <a:ext cx="25920" cy="2520"/>
                            </a:xfrm>
                            <a:custGeom>
                              <a:avLst/>
                              <a:gdLst/>
                              <a:ahLst/>
                              <a:rect l="l" t="t" r="r" b="b"/>
                              <a:pathLst>
                                <a:path w="488" h="135">
                                  <a:moveTo>
                                    <a:pt x="5951" y="4657"/>
                                  </a:moveTo>
                                  <a:lnTo>
                                    <a:pt x="5939" y="4657"/>
                                  </a:lnTo>
                                  <a:lnTo>
                                    <a:pt x="5939" y="4658"/>
                                  </a:lnTo>
                                  <a:lnTo>
                                    <a:pt x="5890" y="4761"/>
                                  </a:lnTo>
                                  <a:lnTo>
                                    <a:pt x="5890" y="4765"/>
                                  </a:lnTo>
                                  <a:lnTo>
                                    <a:pt x="5903" y="4765"/>
                                  </a:lnTo>
                                  <a:lnTo>
                                    <a:pt x="5951" y="4657"/>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5956" y="4642"/>
                                  </a:moveTo>
                                  <a:lnTo>
                                    <a:pt x="5878" y="4642"/>
                                  </a:lnTo>
                                  <a:lnTo>
                                    <a:pt x="5877" y="4671"/>
                                  </a:lnTo>
                                  <a:lnTo>
                                    <a:pt x="5884" y="4671"/>
                                  </a:lnTo>
                                  <a:lnTo>
                                    <a:pt x="5886" y="4667"/>
                                  </a:lnTo>
                                  <a:lnTo>
                                    <a:pt x="5886" y="4664"/>
                                  </a:lnTo>
                                  <a:lnTo>
                                    <a:pt x="5897" y="4657"/>
                                  </a:lnTo>
                                  <a:lnTo>
                                    <a:pt x="5951" y="4657"/>
                                  </a:lnTo>
                                  <a:lnTo>
                                    <a:pt x="5956" y="4646"/>
                                  </a:lnTo>
                                  <a:lnTo>
                                    <a:pt x="5956" y="4642"/>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026" y="4640"/>
                                  </a:moveTo>
                                  <a:lnTo>
                                    <a:pt x="6010" y="4640"/>
                                  </a:lnTo>
                                  <a:lnTo>
                                    <a:pt x="6003" y="4642"/>
                                  </a:lnTo>
                                  <a:lnTo>
                                    <a:pt x="5990" y="4647"/>
                                  </a:lnTo>
                                  <a:lnTo>
                                    <a:pt x="5986" y="4651"/>
                                  </a:lnTo>
                                  <a:lnTo>
                                    <a:pt x="5979" y="4661"/>
                                  </a:lnTo>
                                  <a:lnTo>
                                    <a:pt x="5977" y="4666"/>
                                  </a:lnTo>
                                  <a:lnTo>
                                    <a:pt x="5977" y="4686"/>
                                  </a:lnTo>
                                  <a:lnTo>
                                    <a:pt x="5984" y="4696"/>
                                  </a:lnTo>
                                  <a:lnTo>
                                    <a:pt x="5997" y="4701"/>
                                  </a:lnTo>
                                  <a:lnTo>
                                    <a:pt x="5997" y="4702"/>
                                  </a:lnTo>
                                  <a:lnTo>
                                    <a:pt x="5976" y="4727"/>
                                  </a:lnTo>
                                  <a:lnTo>
                                    <a:pt x="5976" y="4739"/>
                                  </a:lnTo>
                                  <a:lnTo>
                                    <a:pt x="5977" y="4745"/>
                                  </a:lnTo>
                                  <a:lnTo>
                                    <a:pt x="5981" y="4751"/>
                                  </a:lnTo>
                                  <a:lnTo>
                                    <a:pt x="5984" y="4756"/>
                                  </a:lnTo>
                                  <a:lnTo>
                                    <a:pt x="5989" y="4760"/>
                                  </a:lnTo>
                                  <a:lnTo>
                                    <a:pt x="6001" y="4765"/>
                                  </a:lnTo>
                                  <a:lnTo>
                                    <a:pt x="6008" y="4766"/>
                                  </a:lnTo>
                                  <a:lnTo>
                                    <a:pt x="6025" y="4766"/>
                                  </a:lnTo>
                                  <a:lnTo>
                                    <a:pt x="6032" y="4765"/>
                                  </a:lnTo>
                                  <a:lnTo>
                                    <a:pt x="6045" y="4759"/>
                                  </a:lnTo>
                                  <a:lnTo>
                                    <a:pt x="6045" y="4759"/>
                                  </a:lnTo>
                                  <a:lnTo>
                                    <a:pt x="6013" y="4759"/>
                                  </a:lnTo>
                                  <a:lnTo>
                                    <a:pt x="6009" y="4758"/>
                                  </a:lnTo>
                                  <a:lnTo>
                                    <a:pt x="6003" y="4755"/>
                                  </a:lnTo>
                                  <a:lnTo>
                                    <a:pt x="6001" y="4753"/>
                                  </a:lnTo>
                                  <a:lnTo>
                                    <a:pt x="5999" y="4751"/>
                                  </a:lnTo>
                                  <a:lnTo>
                                    <a:pt x="5997" y="4748"/>
                                  </a:lnTo>
                                  <a:lnTo>
                                    <a:pt x="5995" y="4745"/>
                                  </a:lnTo>
                                  <a:lnTo>
                                    <a:pt x="5994" y="4742"/>
                                  </a:lnTo>
                                  <a:lnTo>
                                    <a:pt x="5994" y="4738"/>
                                  </a:lnTo>
                                  <a:lnTo>
                                    <a:pt x="5993" y="4735"/>
                                  </a:lnTo>
                                  <a:lnTo>
                                    <a:pt x="5993" y="4727"/>
                                  </a:lnTo>
                                  <a:lnTo>
                                    <a:pt x="5993" y="4724"/>
                                  </a:lnTo>
                                  <a:lnTo>
                                    <a:pt x="5994" y="4721"/>
                                  </a:lnTo>
                                  <a:lnTo>
                                    <a:pt x="5995" y="4717"/>
                                  </a:lnTo>
                                  <a:lnTo>
                                    <a:pt x="6013" y="4705"/>
                                  </a:lnTo>
                                  <a:lnTo>
                                    <a:pt x="6046" y="4705"/>
                                  </a:lnTo>
                                  <a:lnTo>
                                    <a:pt x="6044" y="4704"/>
                                  </a:lnTo>
                                  <a:lnTo>
                                    <a:pt x="6037" y="4701"/>
                                  </a:lnTo>
                                  <a:lnTo>
                                    <a:pt x="6037" y="4700"/>
                                  </a:lnTo>
                                  <a:lnTo>
                                    <a:pt x="6043" y="4697"/>
                                  </a:lnTo>
                                  <a:lnTo>
                                    <a:pt x="6013" y="4697"/>
                                  </a:lnTo>
                                  <a:lnTo>
                                    <a:pt x="6010" y="4697"/>
                                  </a:lnTo>
                                  <a:lnTo>
                                    <a:pt x="6007" y="4695"/>
                                  </a:lnTo>
                                  <a:lnTo>
                                    <a:pt x="6004" y="4694"/>
                                  </a:lnTo>
                                  <a:lnTo>
                                    <a:pt x="6001" y="4692"/>
                                  </a:lnTo>
                                  <a:lnTo>
                                    <a:pt x="5999" y="4690"/>
                                  </a:lnTo>
                                  <a:lnTo>
                                    <a:pt x="5998" y="4687"/>
                                  </a:lnTo>
                                  <a:lnTo>
                                    <a:pt x="5996" y="4685"/>
                                  </a:lnTo>
                                  <a:lnTo>
                                    <a:pt x="5995" y="4682"/>
                                  </a:lnTo>
                                  <a:lnTo>
                                    <a:pt x="5995" y="4678"/>
                                  </a:lnTo>
                                  <a:lnTo>
                                    <a:pt x="5994" y="4675"/>
                                  </a:lnTo>
                                  <a:lnTo>
                                    <a:pt x="5994" y="4664"/>
                                  </a:lnTo>
                                  <a:lnTo>
                                    <a:pt x="5996" y="4658"/>
                                  </a:lnTo>
                                  <a:lnTo>
                                    <a:pt x="6000" y="4654"/>
                                  </a:lnTo>
                                  <a:lnTo>
                                    <a:pt x="6004" y="4650"/>
                                  </a:lnTo>
                                  <a:lnTo>
                                    <a:pt x="6010" y="4648"/>
                                  </a:lnTo>
                                  <a:lnTo>
                                    <a:pt x="6047" y="4648"/>
                                  </a:lnTo>
                                  <a:lnTo>
                                    <a:pt x="6045" y="4646"/>
                                  </a:lnTo>
                                  <a:lnTo>
                                    <a:pt x="6034" y="4641"/>
                                  </a:lnTo>
                                  <a:lnTo>
                                    <a:pt x="6026" y="4640"/>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046" y="4705"/>
                                  </a:moveTo>
                                  <a:lnTo>
                                    <a:pt x="6022" y="4705"/>
                                  </a:lnTo>
                                  <a:lnTo>
                                    <a:pt x="6026" y="4706"/>
                                  </a:lnTo>
                                  <a:lnTo>
                                    <a:pt x="6030" y="4708"/>
                                  </a:lnTo>
                                  <a:lnTo>
                                    <a:pt x="6041" y="4727"/>
                                  </a:lnTo>
                                  <a:lnTo>
                                    <a:pt x="6041" y="4738"/>
                                  </a:lnTo>
                                  <a:lnTo>
                                    <a:pt x="6040" y="4743"/>
                                  </a:lnTo>
                                  <a:lnTo>
                                    <a:pt x="6038" y="4747"/>
                                  </a:lnTo>
                                  <a:lnTo>
                                    <a:pt x="6036" y="4751"/>
                                  </a:lnTo>
                                  <a:lnTo>
                                    <a:pt x="6034" y="4754"/>
                                  </a:lnTo>
                                  <a:lnTo>
                                    <a:pt x="6027" y="4758"/>
                                  </a:lnTo>
                                  <a:lnTo>
                                    <a:pt x="6022" y="4759"/>
                                  </a:lnTo>
                                  <a:lnTo>
                                    <a:pt x="6045" y="4759"/>
                                  </a:lnTo>
                                  <a:lnTo>
                                    <a:pt x="6050" y="4755"/>
                                  </a:lnTo>
                                  <a:lnTo>
                                    <a:pt x="6052" y="4751"/>
                                  </a:lnTo>
                                  <a:lnTo>
                                    <a:pt x="6056" y="4744"/>
                                  </a:lnTo>
                                  <a:lnTo>
                                    <a:pt x="6058" y="4738"/>
                                  </a:lnTo>
                                  <a:lnTo>
                                    <a:pt x="6058" y="4724"/>
                                  </a:lnTo>
                                  <a:lnTo>
                                    <a:pt x="6056" y="4718"/>
                                  </a:lnTo>
                                  <a:lnTo>
                                    <a:pt x="6053" y="4712"/>
                                  </a:lnTo>
                                  <a:lnTo>
                                    <a:pt x="6049" y="4707"/>
                                  </a:lnTo>
                                  <a:lnTo>
                                    <a:pt x="6046" y="4705"/>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047" y="4648"/>
                                  </a:moveTo>
                                  <a:lnTo>
                                    <a:pt x="6022" y="4648"/>
                                  </a:lnTo>
                                  <a:lnTo>
                                    <a:pt x="6026" y="4649"/>
                                  </a:lnTo>
                                  <a:lnTo>
                                    <a:pt x="6033" y="4652"/>
                                  </a:lnTo>
                                  <a:lnTo>
                                    <a:pt x="6035" y="4655"/>
                                  </a:lnTo>
                                  <a:lnTo>
                                    <a:pt x="6037" y="4659"/>
                                  </a:lnTo>
                                  <a:lnTo>
                                    <a:pt x="6039" y="4663"/>
                                  </a:lnTo>
                                  <a:lnTo>
                                    <a:pt x="6040" y="4667"/>
                                  </a:lnTo>
                                  <a:lnTo>
                                    <a:pt x="6040" y="4678"/>
                                  </a:lnTo>
                                  <a:lnTo>
                                    <a:pt x="6039" y="4682"/>
                                  </a:lnTo>
                                  <a:lnTo>
                                    <a:pt x="6036" y="4689"/>
                                  </a:lnTo>
                                  <a:lnTo>
                                    <a:pt x="6034" y="4692"/>
                                  </a:lnTo>
                                  <a:lnTo>
                                    <a:pt x="6030" y="4694"/>
                                  </a:lnTo>
                                  <a:lnTo>
                                    <a:pt x="6027" y="4696"/>
                                  </a:lnTo>
                                  <a:lnTo>
                                    <a:pt x="6023" y="4697"/>
                                  </a:lnTo>
                                  <a:lnTo>
                                    <a:pt x="6043" y="4697"/>
                                  </a:lnTo>
                                  <a:lnTo>
                                    <a:pt x="6057" y="4664"/>
                                  </a:lnTo>
                                  <a:lnTo>
                                    <a:pt x="6056" y="4659"/>
                                  </a:lnTo>
                                  <a:lnTo>
                                    <a:pt x="6050" y="4650"/>
                                  </a:lnTo>
                                  <a:lnTo>
                                    <a:pt x="6047" y="4648"/>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096" y="4744"/>
                                  </a:moveTo>
                                  <a:lnTo>
                                    <a:pt x="6078" y="4744"/>
                                  </a:lnTo>
                                  <a:lnTo>
                                    <a:pt x="6078" y="4765"/>
                                  </a:lnTo>
                                  <a:lnTo>
                                    <a:pt x="6096" y="4765"/>
                                  </a:lnTo>
                                  <a:lnTo>
                                    <a:pt x="6096" y="4744"/>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179" y="4727"/>
                                  </a:moveTo>
                                  <a:lnTo>
                                    <a:pt x="6164" y="4727"/>
                                  </a:lnTo>
                                  <a:lnTo>
                                    <a:pt x="6164" y="4747"/>
                                  </a:lnTo>
                                  <a:lnTo>
                                    <a:pt x="6163" y="4750"/>
                                  </a:lnTo>
                                  <a:lnTo>
                                    <a:pt x="6163" y="4752"/>
                                  </a:lnTo>
                                  <a:lnTo>
                                    <a:pt x="6163" y="4754"/>
                                  </a:lnTo>
                                  <a:lnTo>
                                    <a:pt x="6162" y="4756"/>
                                  </a:lnTo>
                                  <a:lnTo>
                                    <a:pt x="6161" y="4757"/>
                                  </a:lnTo>
                                  <a:lnTo>
                                    <a:pt x="6159" y="4758"/>
                                  </a:lnTo>
                                  <a:lnTo>
                                    <a:pt x="6157" y="4759"/>
                                  </a:lnTo>
                                  <a:lnTo>
                                    <a:pt x="6153" y="4760"/>
                                  </a:lnTo>
                                  <a:lnTo>
                                    <a:pt x="6153" y="4765"/>
                                  </a:lnTo>
                                  <a:lnTo>
                                    <a:pt x="6190" y="4765"/>
                                  </a:lnTo>
                                  <a:lnTo>
                                    <a:pt x="6190" y="4760"/>
                                  </a:lnTo>
                                  <a:lnTo>
                                    <a:pt x="6187" y="4760"/>
                                  </a:lnTo>
                                  <a:lnTo>
                                    <a:pt x="6185" y="4759"/>
                                  </a:lnTo>
                                  <a:lnTo>
                                    <a:pt x="6184" y="4758"/>
                                  </a:lnTo>
                                  <a:lnTo>
                                    <a:pt x="6182" y="4757"/>
                                  </a:lnTo>
                                  <a:lnTo>
                                    <a:pt x="6181" y="4757"/>
                                  </a:lnTo>
                                  <a:lnTo>
                                    <a:pt x="6181" y="4755"/>
                                  </a:lnTo>
                                  <a:lnTo>
                                    <a:pt x="6180" y="4754"/>
                                  </a:lnTo>
                                  <a:lnTo>
                                    <a:pt x="6180" y="4753"/>
                                  </a:lnTo>
                                  <a:lnTo>
                                    <a:pt x="6180" y="4751"/>
                                  </a:lnTo>
                                  <a:lnTo>
                                    <a:pt x="6179" y="4749"/>
                                  </a:lnTo>
                                  <a:lnTo>
                                    <a:pt x="6179" y="4746"/>
                                  </a:lnTo>
                                  <a:lnTo>
                                    <a:pt x="6179" y="4727"/>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179" y="4641"/>
                                  </a:moveTo>
                                  <a:lnTo>
                                    <a:pt x="6166" y="4641"/>
                                  </a:lnTo>
                                  <a:lnTo>
                                    <a:pt x="6113" y="4721"/>
                                  </a:lnTo>
                                  <a:lnTo>
                                    <a:pt x="6113" y="4727"/>
                                  </a:lnTo>
                                  <a:lnTo>
                                    <a:pt x="6201" y="4727"/>
                                  </a:lnTo>
                                  <a:lnTo>
                                    <a:pt x="6201" y="4719"/>
                                  </a:lnTo>
                                  <a:lnTo>
                                    <a:pt x="6128" y="4719"/>
                                  </a:lnTo>
                                  <a:lnTo>
                                    <a:pt x="6128" y="4717"/>
                                  </a:lnTo>
                                  <a:lnTo>
                                    <a:pt x="6164" y="4661"/>
                                  </a:lnTo>
                                  <a:lnTo>
                                    <a:pt x="6179" y="4661"/>
                                  </a:lnTo>
                                  <a:lnTo>
                                    <a:pt x="6179" y="4641"/>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179" y="4661"/>
                                  </a:moveTo>
                                  <a:lnTo>
                                    <a:pt x="6164" y="4661"/>
                                  </a:lnTo>
                                  <a:lnTo>
                                    <a:pt x="6164" y="4665"/>
                                  </a:lnTo>
                                  <a:lnTo>
                                    <a:pt x="6164" y="4670"/>
                                  </a:lnTo>
                                  <a:lnTo>
                                    <a:pt x="6164" y="4684"/>
                                  </a:lnTo>
                                  <a:lnTo>
                                    <a:pt x="6164" y="4691"/>
                                  </a:lnTo>
                                  <a:lnTo>
                                    <a:pt x="6164" y="4719"/>
                                  </a:lnTo>
                                  <a:lnTo>
                                    <a:pt x="6179" y="4719"/>
                                  </a:lnTo>
                                  <a:lnTo>
                                    <a:pt x="6179" y="4661"/>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202" y="4709"/>
                                  </a:moveTo>
                                  <a:lnTo>
                                    <a:pt x="6195" y="4709"/>
                                  </a:lnTo>
                                  <a:lnTo>
                                    <a:pt x="6194" y="4712"/>
                                  </a:lnTo>
                                  <a:lnTo>
                                    <a:pt x="6193" y="4714"/>
                                  </a:lnTo>
                                  <a:lnTo>
                                    <a:pt x="6191" y="4716"/>
                                  </a:lnTo>
                                  <a:lnTo>
                                    <a:pt x="6190" y="4717"/>
                                  </a:lnTo>
                                  <a:lnTo>
                                    <a:pt x="6187" y="4718"/>
                                  </a:lnTo>
                                  <a:lnTo>
                                    <a:pt x="6184" y="4719"/>
                                  </a:lnTo>
                                  <a:lnTo>
                                    <a:pt x="6201" y="4719"/>
                                  </a:lnTo>
                                  <a:lnTo>
                                    <a:pt x="6202" y="4709"/>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341" y="4697"/>
                                  </a:moveTo>
                                  <a:lnTo>
                                    <a:pt x="6330" y="4697"/>
                                  </a:lnTo>
                                  <a:lnTo>
                                    <a:pt x="6326" y="4698"/>
                                  </a:lnTo>
                                  <a:lnTo>
                                    <a:pt x="6317" y="4704"/>
                                  </a:lnTo>
                                  <a:lnTo>
                                    <a:pt x="6314" y="4708"/>
                                  </a:lnTo>
                                  <a:lnTo>
                                    <a:pt x="6309" y="4720"/>
                                  </a:lnTo>
                                  <a:lnTo>
                                    <a:pt x="6308" y="4728"/>
                                  </a:lnTo>
                                  <a:lnTo>
                                    <a:pt x="6308" y="4749"/>
                                  </a:lnTo>
                                  <a:lnTo>
                                    <a:pt x="6310" y="4759"/>
                                  </a:lnTo>
                                  <a:lnTo>
                                    <a:pt x="6314" y="4765"/>
                                  </a:lnTo>
                                  <a:lnTo>
                                    <a:pt x="6319" y="4772"/>
                                  </a:lnTo>
                                  <a:lnTo>
                                    <a:pt x="6326" y="4775"/>
                                  </a:lnTo>
                                  <a:lnTo>
                                    <a:pt x="6344" y="4775"/>
                                  </a:lnTo>
                                  <a:lnTo>
                                    <a:pt x="6352" y="4772"/>
                                  </a:lnTo>
                                  <a:lnTo>
                                    <a:pt x="6354" y="4768"/>
                                  </a:lnTo>
                                  <a:lnTo>
                                    <a:pt x="6331" y="4768"/>
                                  </a:lnTo>
                                  <a:lnTo>
                                    <a:pt x="6327" y="4766"/>
                                  </a:lnTo>
                                  <a:lnTo>
                                    <a:pt x="6325" y="4760"/>
                                  </a:lnTo>
                                  <a:lnTo>
                                    <a:pt x="6322" y="4755"/>
                                  </a:lnTo>
                                  <a:lnTo>
                                    <a:pt x="6321" y="4747"/>
                                  </a:lnTo>
                                  <a:lnTo>
                                    <a:pt x="6321" y="4728"/>
                                  </a:lnTo>
                                  <a:lnTo>
                                    <a:pt x="6321" y="4722"/>
                                  </a:lnTo>
                                  <a:lnTo>
                                    <a:pt x="6322" y="4718"/>
                                  </a:lnTo>
                                  <a:lnTo>
                                    <a:pt x="6323" y="4713"/>
                                  </a:lnTo>
                                  <a:lnTo>
                                    <a:pt x="6325" y="4710"/>
                                  </a:lnTo>
                                  <a:lnTo>
                                    <a:pt x="6327" y="4707"/>
                                  </a:lnTo>
                                  <a:lnTo>
                                    <a:pt x="6329" y="4705"/>
                                  </a:lnTo>
                                  <a:lnTo>
                                    <a:pt x="6332" y="4703"/>
                                  </a:lnTo>
                                  <a:lnTo>
                                    <a:pt x="6355" y="4703"/>
                                  </a:lnTo>
                                  <a:lnTo>
                                    <a:pt x="6353" y="4702"/>
                                  </a:lnTo>
                                  <a:lnTo>
                                    <a:pt x="6349" y="4700"/>
                                  </a:lnTo>
                                  <a:lnTo>
                                    <a:pt x="6346" y="4698"/>
                                  </a:lnTo>
                                  <a:lnTo>
                                    <a:pt x="6341" y="4697"/>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338" y="4642"/>
                                  </a:moveTo>
                                  <a:lnTo>
                                    <a:pt x="6325" y="4642"/>
                                  </a:lnTo>
                                  <a:lnTo>
                                    <a:pt x="6245" y="4773"/>
                                  </a:lnTo>
                                  <a:lnTo>
                                    <a:pt x="6258" y="4773"/>
                                  </a:lnTo>
                                  <a:lnTo>
                                    <a:pt x="6338" y="4642"/>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355" y="4703"/>
                                  </a:moveTo>
                                  <a:lnTo>
                                    <a:pt x="6341" y="4703"/>
                                  </a:lnTo>
                                  <a:lnTo>
                                    <a:pt x="6345" y="4706"/>
                                  </a:lnTo>
                                  <a:lnTo>
                                    <a:pt x="6349" y="4717"/>
                                  </a:lnTo>
                                  <a:lnTo>
                                    <a:pt x="6351" y="4726"/>
                                  </a:lnTo>
                                  <a:lnTo>
                                    <a:pt x="6351" y="4748"/>
                                  </a:lnTo>
                                  <a:lnTo>
                                    <a:pt x="6349" y="4756"/>
                                  </a:lnTo>
                                  <a:lnTo>
                                    <a:pt x="6345" y="4766"/>
                                  </a:lnTo>
                                  <a:lnTo>
                                    <a:pt x="6341" y="4768"/>
                                  </a:lnTo>
                                  <a:lnTo>
                                    <a:pt x="6354" y="4768"/>
                                  </a:lnTo>
                                  <a:lnTo>
                                    <a:pt x="6357" y="4765"/>
                                  </a:lnTo>
                                  <a:lnTo>
                                    <a:pt x="6361" y="4758"/>
                                  </a:lnTo>
                                  <a:lnTo>
                                    <a:pt x="6364" y="4748"/>
                                  </a:lnTo>
                                  <a:lnTo>
                                    <a:pt x="6364" y="4729"/>
                                  </a:lnTo>
                                  <a:lnTo>
                                    <a:pt x="6363" y="4724"/>
                                  </a:lnTo>
                                  <a:lnTo>
                                    <a:pt x="6363" y="4720"/>
                                  </a:lnTo>
                                  <a:lnTo>
                                    <a:pt x="6362" y="4715"/>
                                  </a:lnTo>
                                  <a:lnTo>
                                    <a:pt x="6360" y="4711"/>
                                  </a:lnTo>
                                  <a:lnTo>
                                    <a:pt x="6358" y="4708"/>
                                  </a:lnTo>
                                  <a:lnTo>
                                    <a:pt x="6356" y="4704"/>
                                  </a:lnTo>
                                  <a:lnTo>
                                    <a:pt x="6355" y="4703"/>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252" y="4640"/>
                                  </a:moveTo>
                                  <a:lnTo>
                                    <a:pt x="6241" y="4640"/>
                                  </a:lnTo>
                                  <a:lnTo>
                                    <a:pt x="6236" y="4642"/>
                                  </a:lnTo>
                                  <a:lnTo>
                                    <a:pt x="6228" y="4647"/>
                                  </a:lnTo>
                                  <a:lnTo>
                                    <a:pt x="6225" y="4652"/>
                                  </a:lnTo>
                                  <a:lnTo>
                                    <a:pt x="6220" y="4663"/>
                                  </a:lnTo>
                                  <a:lnTo>
                                    <a:pt x="6218" y="4671"/>
                                  </a:lnTo>
                                  <a:lnTo>
                                    <a:pt x="6218" y="4693"/>
                                  </a:lnTo>
                                  <a:lnTo>
                                    <a:pt x="6221" y="4702"/>
                                  </a:lnTo>
                                  <a:lnTo>
                                    <a:pt x="6225" y="4709"/>
                                  </a:lnTo>
                                  <a:lnTo>
                                    <a:pt x="6230" y="4715"/>
                                  </a:lnTo>
                                  <a:lnTo>
                                    <a:pt x="6237" y="4718"/>
                                  </a:lnTo>
                                  <a:lnTo>
                                    <a:pt x="6255" y="4718"/>
                                  </a:lnTo>
                                  <a:lnTo>
                                    <a:pt x="6262" y="4715"/>
                                  </a:lnTo>
                                  <a:lnTo>
                                    <a:pt x="6265" y="4712"/>
                                  </a:lnTo>
                                  <a:lnTo>
                                    <a:pt x="6242" y="4712"/>
                                  </a:lnTo>
                                  <a:lnTo>
                                    <a:pt x="6238" y="4709"/>
                                  </a:lnTo>
                                  <a:lnTo>
                                    <a:pt x="6235" y="4704"/>
                                  </a:lnTo>
                                  <a:lnTo>
                                    <a:pt x="6233" y="4698"/>
                                  </a:lnTo>
                                  <a:lnTo>
                                    <a:pt x="6232" y="4690"/>
                                  </a:lnTo>
                                  <a:lnTo>
                                    <a:pt x="6232" y="4671"/>
                                  </a:lnTo>
                                  <a:lnTo>
                                    <a:pt x="6243" y="4647"/>
                                  </a:lnTo>
                                  <a:lnTo>
                                    <a:pt x="6266" y="4647"/>
                                  </a:lnTo>
                                  <a:lnTo>
                                    <a:pt x="6264" y="4645"/>
                                  </a:lnTo>
                                  <a:lnTo>
                                    <a:pt x="6257" y="4641"/>
                                  </a:lnTo>
                                  <a:lnTo>
                                    <a:pt x="6252" y="4640"/>
                                  </a:lnTo>
                                  <a:close/>
                                </a:path>
                              </a:pathLst>
                            </a:custGeom>
                            <a:solidFill>
                              <a:srgbClr val="231f20"/>
                            </a:solidFill>
                            <a:ln w="0">
                              <a:noFill/>
                            </a:ln>
                          </wps:spPr>
                          <wps:style>
                            <a:lnRef idx="0"/>
                            <a:fillRef idx="0"/>
                            <a:effectRef idx="0"/>
                            <a:fontRef idx="minor"/>
                          </wps:style>
                          <wps:bodyPr/>
                        </wps:wsp>
                        <wps:wsp>
                          <wps:cNvSpPr/>
                          <wps:spPr>
                            <a:xfrm>
                              <a:off x="137160" y="83160"/>
                              <a:ext cx="25920" cy="2520"/>
                            </a:xfrm>
                            <a:custGeom>
                              <a:avLst/>
                              <a:gdLst/>
                              <a:ahLst/>
                              <a:rect l="l" t="t" r="r" b="b"/>
                              <a:pathLst>
                                <a:path w="488" h="135">
                                  <a:moveTo>
                                    <a:pt x="6266" y="4647"/>
                                  </a:moveTo>
                                  <a:lnTo>
                                    <a:pt x="6252" y="4647"/>
                                  </a:lnTo>
                                  <a:lnTo>
                                    <a:pt x="6255" y="4649"/>
                                  </a:lnTo>
                                  <a:lnTo>
                                    <a:pt x="6258" y="4655"/>
                                  </a:lnTo>
                                  <a:lnTo>
                                    <a:pt x="6260" y="4660"/>
                                  </a:lnTo>
                                  <a:lnTo>
                                    <a:pt x="6261" y="4669"/>
                                  </a:lnTo>
                                  <a:lnTo>
                                    <a:pt x="6261" y="4691"/>
                                  </a:lnTo>
                                  <a:lnTo>
                                    <a:pt x="6260" y="4699"/>
                                  </a:lnTo>
                                  <a:lnTo>
                                    <a:pt x="6258" y="4704"/>
                                  </a:lnTo>
                                  <a:lnTo>
                                    <a:pt x="6255" y="4709"/>
                                  </a:lnTo>
                                  <a:lnTo>
                                    <a:pt x="6252" y="4712"/>
                                  </a:lnTo>
                                  <a:lnTo>
                                    <a:pt x="6265" y="4712"/>
                                  </a:lnTo>
                                  <a:lnTo>
                                    <a:pt x="6272" y="4701"/>
                                  </a:lnTo>
                                  <a:lnTo>
                                    <a:pt x="6275" y="4691"/>
                                  </a:lnTo>
                                  <a:lnTo>
                                    <a:pt x="6275" y="4673"/>
                                  </a:lnTo>
                                  <a:lnTo>
                                    <a:pt x="6266" y="4647"/>
                                  </a:lnTo>
                                  <a:lnTo>
                                    <a:pt x="6266" y="464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284" name="" descr=""/>
                            <pic:cNvPicPr/>
                          </pic:nvPicPr>
                          <pic:blipFill>
                            <a:blip r:embed="rId883"/>
                            <a:stretch/>
                          </pic:blipFill>
                          <pic:spPr>
                            <a:xfrm>
                              <a:off x="0" y="44640"/>
                              <a:ext cx="20160" cy="2520"/>
                            </a:xfrm>
                            <a:prstGeom prst="rect">
                              <a:avLst/>
                            </a:prstGeom>
                            <a:ln w="0">
                              <a:noFill/>
                            </a:ln>
                          </pic:spPr>
                        </pic:pic>
                        <pic:pic xmlns:pic="http://schemas.openxmlformats.org/drawingml/2006/picture">
                          <pic:nvPicPr>
                            <pic:cNvPr id="285" name="" descr=""/>
                            <pic:cNvPicPr/>
                          </pic:nvPicPr>
                          <pic:blipFill>
                            <a:blip r:embed="rId884"/>
                            <a:stretch/>
                          </pic:blipFill>
                          <pic:spPr>
                            <a:xfrm>
                              <a:off x="29160" y="31320"/>
                              <a:ext cx="19800" cy="2520"/>
                            </a:xfrm>
                            <a:prstGeom prst="rect">
                              <a:avLst/>
                            </a:prstGeom>
                            <a:ln w="0">
                              <a:noFill/>
                            </a:ln>
                          </pic:spPr>
                        </pic:pic>
                        <pic:pic xmlns:pic="http://schemas.openxmlformats.org/drawingml/2006/picture">
                          <pic:nvPicPr>
                            <pic:cNvPr id="286" name="" descr=""/>
                            <pic:cNvPicPr/>
                          </pic:nvPicPr>
                          <pic:blipFill>
                            <a:blip r:embed="rId885"/>
                            <a:stretch/>
                          </pic:blipFill>
                          <pic:spPr>
                            <a:xfrm>
                              <a:off x="39960" y="19080"/>
                              <a:ext cx="20160" cy="2520"/>
                            </a:xfrm>
                            <a:prstGeom prst="rect">
                              <a:avLst/>
                            </a:prstGeom>
                            <a:ln w="0">
                              <a:noFill/>
                            </a:ln>
                          </pic:spPr>
                        </pic:pic>
                        <pic:pic xmlns:pic="http://schemas.openxmlformats.org/drawingml/2006/picture">
                          <pic:nvPicPr>
                            <pic:cNvPr id="287" name="" descr=""/>
                            <pic:cNvPicPr/>
                          </pic:nvPicPr>
                          <pic:blipFill>
                            <a:blip r:embed="rId886"/>
                            <a:stretch/>
                          </pic:blipFill>
                          <pic:spPr>
                            <a:xfrm>
                              <a:off x="36720" y="13320"/>
                              <a:ext cx="20160" cy="2520"/>
                            </a:xfrm>
                            <a:prstGeom prst="rect">
                              <a:avLst/>
                            </a:prstGeom>
                            <a:ln w="0">
                              <a:noFill/>
                            </a:ln>
                          </pic:spPr>
                        </pic:pic>
                        <pic:pic xmlns:pic="http://schemas.openxmlformats.org/drawingml/2006/picture">
                          <pic:nvPicPr>
                            <pic:cNvPr id="288" name="" descr=""/>
                            <pic:cNvPicPr/>
                          </pic:nvPicPr>
                          <pic:blipFill>
                            <a:blip r:embed="rId887"/>
                            <a:stretch/>
                          </pic:blipFill>
                          <pic:spPr>
                            <a:xfrm>
                              <a:off x="59040" y="10800"/>
                              <a:ext cx="20160" cy="2520"/>
                            </a:xfrm>
                            <a:prstGeom prst="rect">
                              <a:avLst/>
                            </a:prstGeom>
                            <a:ln w="0">
                              <a:noFill/>
                            </a:ln>
                          </pic:spPr>
                        </pic:pic>
                        <pic:pic xmlns:pic="http://schemas.openxmlformats.org/drawingml/2006/picture">
                          <pic:nvPicPr>
                            <pic:cNvPr id="289" name="" descr=""/>
                            <pic:cNvPicPr/>
                          </pic:nvPicPr>
                          <pic:blipFill>
                            <a:blip r:embed="rId888"/>
                            <a:stretch/>
                          </pic:blipFill>
                          <pic:spPr>
                            <a:xfrm>
                              <a:off x="62280" y="2520"/>
                              <a:ext cx="20160" cy="2520"/>
                            </a:xfrm>
                            <a:prstGeom prst="rect">
                              <a:avLst/>
                            </a:prstGeom>
                            <a:ln w="0">
                              <a:noFill/>
                            </a:ln>
                          </pic:spPr>
                        </pic:pic>
                        <pic:pic xmlns:pic="http://schemas.openxmlformats.org/drawingml/2006/picture">
                          <pic:nvPicPr>
                            <pic:cNvPr id="290" name="" descr=""/>
                            <pic:cNvPicPr/>
                          </pic:nvPicPr>
                          <pic:blipFill>
                            <a:blip r:embed="rId889"/>
                            <a:stretch/>
                          </pic:blipFill>
                          <pic:spPr>
                            <a:xfrm>
                              <a:off x="94680" y="12240"/>
                              <a:ext cx="20160" cy="2520"/>
                            </a:xfrm>
                            <a:prstGeom prst="rect">
                              <a:avLst/>
                            </a:prstGeom>
                            <a:ln w="0">
                              <a:noFill/>
                            </a:ln>
                          </pic:spPr>
                        </pic:pic>
                        <pic:pic xmlns:pic="http://schemas.openxmlformats.org/drawingml/2006/picture">
                          <pic:nvPicPr>
                            <pic:cNvPr id="291" name="" descr=""/>
                            <pic:cNvPicPr/>
                          </pic:nvPicPr>
                          <pic:blipFill>
                            <a:blip r:embed="rId890"/>
                            <a:stretch/>
                          </pic:blipFill>
                          <pic:spPr>
                            <a:xfrm>
                              <a:off x="102960" y="17280"/>
                              <a:ext cx="20160" cy="2520"/>
                            </a:xfrm>
                            <a:prstGeom prst="rect">
                              <a:avLst/>
                            </a:prstGeom>
                            <a:ln w="0">
                              <a:noFill/>
                            </a:ln>
                          </pic:spPr>
                        </pic:pic>
                        <pic:pic xmlns:pic="http://schemas.openxmlformats.org/drawingml/2006/picture">
                          <pic:nvPicPr>
                            <pic:cNvPr id="292" name="" descr=""/>
                            <pic:cNvPicPr/>
                          </pic:nvPicPr>
                          <pic:blipFill>
                            <a:blip r:embed="rId891"/>
                            <a:stretch/>
                          </pic:blipFill>
                          <pic:spPr>
                            <a:xfrm>
                              <a:off x="171000" y="0"/>
                              <a:ext cx="118800" cy="3240"/>
                            </a:xfrm>
                            <a:prstGeom prst="rect">
                              <a:avLst/>
                            </a:prstGeom>
                            <a:ln w="0">
                              <a:noFill/>
                            </a:ln>
                          </pic:spPr>
                        </pic:pic>
                        <pic:pic xmlns:pic="http://schemas.openxmlformats.org/drawingml/2006/picture">
                          <pic:nvPicPr>
                            <pic:cNvPr id="293" name="" descr=""/>
                            <pic:cNvPicPr/>
                          </pic:nvPicPr>
                          <pic:blipFill>
                            <a:blip r:embed="rId892"/>
                            <a:stretch/>
                          </pic:blipFill>
                          <pic:spPr>
                            <a:xfrm>
                              <a:off x="218520" y="31320"/>
                              <a:ext cx="5040" cy="1800"/>
                            </a:xfrm>
                            <a:prstGeom prst="rect">
                              <a:avLst/>
                            </a:prstGeom>
                            <a:ln w="0">
                              <a:noFill/>
                            </a:ln>
                          </pic:spPr>
                        </pic:pic>
                        <pic:pic xmlns:pic="http://schemas.openxmlformats.org/drawingml/2006/picture">
                          <pic:nvPicPr>
                            <pic:cNvPr id="294" name="" descr=""/>
                            <pic:cNvPicPr/>
                          </pic:nvPicPr>
                          <pic:blipFill>
                            <a:blip r:embed="rId893"/>
                            <a:stretch/>
                          </pic:blipFill>
                          <pic:spPr>
                            <a:xfrm>
                              <a:off x="226080" y="31320"/>
                              <a:ext cx="84600" cy="1800"/>
                            </a:xfrm>
                            <a:prstGeom prst="rect">
                              <a:avLst/>
                            </a:prstGeom>
                            <a:ln w="0">
                              <a:noFill/>
                            </a:ln>
                          </pic:spPr>
                        </pic:pic>
                        <pic:pic xmlns:pic="http://schemas.openxmlformats.org/drawingml/2006/picture">
                          <pic:nvPicPr>
                            <pic:cNvPr id="295" name="" descr=""/>
                            <pic:cNvPicPr/>
                          </pic:nvPicPr>
                          <pic:blipFill>
                            <a:blip r:embed="rId894"/>
                            <a:stretch/>
                          </pic:blipFill>
                          <pic:spPr>
                            <a:xfrm>
                              <a:off x="218520" y="37440"/>
                              <a:ext cx="5040" cy="1800"/>
                            </a:xfrm>
                            <a:prstGeom prst="rect">
                              <a:avLst/>
                            </a:prstGeom>
                            <a:ln w="0">
                              <a:noFill/>
                            </a:ln>
                          </pic:spPr>
                        </pic:pic>
                        <pic:pic xmlns:pic="http://schemas.openxmlformats.org/drawingml/2006/picture">
                          <pic:nvPicPr>
                            <pic:cNvPr id="296" name="" descr=""/>
                            <pic:cNvPicPr/>
                          </pic:nvPicPr>
                          <pic:blipFill>
                            <a:blip r:embed="rId895"/>
                            <a:stretch/>
                          </pic:blipFill>
                          <pic:spPr>
                            <a:xfrm>
                              <a:off x="226080" y="37440"/>
                              <a:ext cx="69120" cy="2520"/>
                            </a:xfrm>
                            <a:prstGeom prst="rect">
                              <a:avLst/>
                            </a:prstGeom>
                            <a:ln w="0">
                              <a:noFill/>
                            </a:ln>
                          </pic:spPr>
                        </pic:pic>
                        <pic:pic xmlns:pic="http://schemas.openxmlformats.org/drawingml/2006/picture">
                          <pic:nvPicPr>
                            <pic:cNvPr id="297" name="" descr=""/>
                            <pic:cNvPicPr/>
                          </pic:nvPicPr>
                          <pic:blipFill>
                            <a:blip r:embed="rId896"/>
                            <a:stretch/>
                          </pic:blipFill>
                          <pic:spPr>
                            <a:xfrm>
                              <a:off x="218520" y="43920"/>
                              <a:ext cx="5040" cy="1800"/>
                            </a:xfrm>
                            <a:prstGeom prst="rect">
                              <a:avLst/>
                            </a:prstGeom>
                            <a:ln w="0">
                              <a:noFill/>
                            </a:ln>
                          </pic:spPr>
                        </pic:pic>
                        <pic:pic xmlns:pic="http://schemas.openxmlformats.org/drawingml/2006/picture">
                          <pic:nvPicPr>
                            <pic:cNvPr id="298" name="" descr=""/>
                            <pic:cNvPicPr/>
                          </pic:nvPicPr>
                          <pic:blipFill>
                            <a:blip r:embed="rId897"/>
                            <a:stretch/>
                          </pic:blipFill>
                          <pic:spPr>
                            <a:xfrm>
                              <a:off x="226080" y="43920"/>
                              <a:ext cx="73080" cy="2520"/>
                            </a:xfrm>
                            <a:prstGeom prst="rect">
                              <a:avLst/>
                            </a:prstGeom>
                            <a:ln w="0">
                              <a:noFill/>
                            </a:ln>
                          </pic:spPr>
                        </pic:pic>
                        <pic:pic xmlns:pic="http://schemas.openxmlformats.org/drawingml/2006/picture">
                          <pic:nvPicPr>
                            <pic:cNvPr id="299" name="" descr=""/>
                            <pic:cNvPicPr/>
                          </pic:nvPicPr>
                          <pic:blipFill>
                            <a:blip r:embed="rId898"/>
                            <a:stretch/>
                          </pic:blipFill>
                          <pic:spPr>
                            <a:xfrm>
                              <a:off x="218520" y="50400"/>
                              <a:ext cx="5040" cy="1800"/>
                            </a:xfrm>
                            <a:prstGeom prst="rect">
                              <a:avLst/>
                            </a:prstGeom>
                            <a:ln w="0">
                              <a:noFill/>
                            </a:ln>
                          </pic:spPr>
                        </pic:pic>
                        <pic:pic xmlns:pic="http://schemas.openxmlformats.org/drawingml/2006/picture">
                          <pic:nvPicPr>
                            <pic:cNvPr id="300" name="" descr=""/>
                            <pic:cNvPicPr/>
                          </pic:nvPicPr>
                          <pic:blipFill>
                            <a:blip r:embed="rId899"/>
                            <a:stretch/>
                          </pic:blipFill>
                          <pic:spPr>
                            <a:xfrm>
                              <a:off x="226080" y="50400"/>
                              <a:ext cx="73080" cy="2520"/>
                            </a:xfrm>
                            <a:prstGeom prst="rect">
                              <a:avLst/>
                            </a:prstGeom>
                            <a:ln w="0">
                              <a:noFill/>
                            </a:ln>
                          </pic:spPr>
                        </pic:pic>
                        <pic:pic xmlns:pic="http://schemas.openxmlformats.org/drawingml/2006/picture">
                          <pic:nvPicPr>
                            <pic:cNvPr id="301" name="" descr=""/>
                            <pic:cNvPicPr/>
                          </pic:nvPicPr>
                          <pic:blipFill>
                            <a:blip r:embed="rId900"/>
                            <a:stretch/>
                          </pic:blipFill>
                          <pic:spPr>
                            <a:xfrm>
                              <a:off x="218520" y="56520"/>
                              <a:ext cx="5040" cy="1800"/>
                            </a:xfrm>
                            <a:prstGeom prst="rect">
                              <a:avLst/>
                            </a:prstGeom>
                            <a:ln w="0">
                              <a:noFill/>
                            </a:ln>
                          </pic:spPr>
                        </pic:pic>
                        <pic:pic xmlns:pic="http://schemas.openxmlformats.org/drawingml/2006/picture">
                          <pic:nvPicPr>
                            <pic:cNvPr id="302" name="" descr=""/>
                            <pic:cNvPicPr/>
                          </pic:nvPicPr>
                          <pic:blipFill>
                            <a:blip r:embed="rId901"/>
                            <a:stretch/>
                          </pic:blipFill>
                          <pic:spPr>
                            <a:xfrm>
                              <a:off x="226080" y="56520"/>
                              <a:ext cx="73800" cy="2520"/>
                            </a:xfrm>
                            <a:prstGeom prst="rect">
                              <a:avLst/>
                            </a:prstGeom>
                            <a:ln w="0">
                              <a:noFill/>
                            </a:ln>
                          </pic:spPr>
                        </pic:pic>
                        <pic:pic xmlns:pic="http://schemas.openxmlformats.org/drawingml/2006/picture">
                          <pic:nvPicPr>
                            <pic:cNvPr id="303" name="" descr=""/>
                            <pic:cNvPicPr/>
                          </pic:nvPicPr>
                          <pic:blipFill>
                            <a:blip r:embed="rId902"/>
                            <a:stretch/>
                          </pic:blipFill>
                          <pic:spPr>
                            <a:xfrm>
                              <a:off x="218520" y="63000"/>
                              <a:ext cx="5040" cy="1800"/>
                            </a:xfrm>
                            <a:prstGeom prst="rect">
                              <a:avLst/>
                            </a:prstGeom>
                            <a:ln w="0">
                              <a:noFill/>
                            </a:ln>
                          </pic:spPr>
                        </pic:pic>
                        <pic:pic xmlns:pic="http://schemas.openxmlformats.org/drawingml/2006/picture">
                          <pic:nvPicPr>
                            <pic:cNvPr id="304" name="" descr=""/>
                            <pic:cNvPicPr/>
                          </pic:nvPicPr>
                          <pic:blipFill>
                            <a:blip r:embed="rId903"/>
                            <a:stretch/>
                          </pic:blipFill>
                          <pic:spPr>
                            <a:xfrm>
                              <a:off x="226080" y="63000"/>
                              <a:ext cx="73080" cy="2520"/>
                            </a:xfrm>
                            <a:prstGeom prst="rect">
                              <a:avLst/>
                            </a:prstGeom>
                            <a:ln w="0">
                              <a:noFill/>
                            </a:ln>
                          </pic:spPr>
                        </pic:pic>
                        <pic:pic xmlns:pic="http://schemas.openxmlformats.org/drawingml/2006/picture">
                          <pic:nvPicPr>
                            <pic:cNvPr id="305" name="" descr=""/>
                            <pic:cNvPicPr/>
                          </pic:nvPicPr>
                          <pic:blipFill>
                            <a:blip r:embed="rId904"/>
                            <a:stretch/>
                          </pic:blipFill>
                          <pic:spPr>
                            <a:xfrm>
                              <a:off x="218520" y="69480"/>
                              <a:ext cx="5040" cy="1800"/>
                            </a:xfrm>
                            <a:prstGeom prst="rect">
                              <a:avLst/>
                            </a:prstGeom>
                            <a:ln w="0">
                              <a:noFill/>
                            </a:ln>
                          </pic:spPr>
                        </pic:pic>
                        <pic:pic xmlns:pic="http://schemas.openxmlformats.org/drawingml/2006/picture">
                          <pic:nvPicPr>
                            <pic:cNvPr id="306" name="" descr=""/>
                            <pic:cNvPicPr/>
                          </pic:nvPicPr>
                          <pic:blipFill>
                            <a:blip r:embed="rId905"/>
                            <a:stretch/>
                          </pic:blipFill>
                          <pic:spPr>
                            <a:xfrm>
                              <a:off x="226080" y="69480"/>
                              <a:ext cx="73800" cy="2520"/>
                            </a:xfrm>
                            <a:prstGeom prst="rect">
                              <a:avLst/>
                            </a:prstGeom>
                            <a:ln w="0">
                              <a:noFill/>
                            </a:ln>
                          </pic:spPr>
                        </pic:pic>
                        <pic:pic xmlns:pic="http://schemas.openxmlformats.org/drawingml/2006/picture">
                          <pic:nvPicPr>
                            <pic:cNvPr id="307" name="" descr=""/>
                            <pic:cNvPicPr/>
                          </pic:nvPicPr>
                          <pic:blipFill>
                            <a:blip r:embed="rId906"/>
                            <a:stretch/>
                          </pic:blipFill>
                          <pic:spPr>
                            <a:xfrm>
                              <a:off x="218520" y="75600"/>
                              <a:ext cx="5040" cy="1800"/>
                            </a:xfrm>
                            <a:prstGeom prst="rect">
                              <a:avLst/>
                            </a:prstGeom>
                            <a:ln w="0">
                              <a:noFill/>
                            </a:ln>
                          </pic:spPr>
                        </pic:pic>
                        <pic:pic xmlns:pic="http://schemas.openxmlformats.org/drawingml/2006/picture">
                          <pic:nvPicPr>
                            <pic:cNvPr id="308" name="" descr=""/>
                            <pic:cNvPicPr/>
                          </pic:nvPicPr>
                          <pic:blipFill>
                            <a:blip r:embed="rId907"/>
                            <a:stretch/>
                          </pic:blipFill>
                          <pic:spPr>
                            <a:xfrm>
                              <a:off x="226080" y="75600"/>
                              <a:ext cx="73800" cy="2520"/>
                            </a:xfrm>
                            <a:prstGeom prst="rect">
                              <a:avLst/>
                            </a:prstGeom>
                            <a:ln w="0">
                              <a:noFill/>
                            </a:ln>
                          </pic:spPr>
                        </pic:pic>
                        <pic:pic xmlns:pic="http://schemas.openxmlformats.org/drawingml/2006/picture">
                          <pic:nvPicPr>
                            <pic:cNvPr id="309" name="" descr=""/>
                            <pic:cNvPicPr/>
                          </pic:nvPicPr>
                          <pic:blipFill>
                            <a:blip r:embed="rId908"/>
                            <a:stretch/>
                          </pic:blipFill>
                          <pic:spPr>
                            <a:xfrm>
                              <a:off x="218520" y="82080"/>
                              <a:ext cx="5040" cy="1800"/>
                            </a:xfrm>
                            <a:prstGeom prst="rect">
                              <a:avLst/>
                            </a:prstGeom>
                            <a:ln w="0">
                              <a:noFill/>
                            </a:ln>
                          </pic:spPr>
                        </pic:pic>
                        <pic:pic xmlns:pic="http://schemas.openxmlformats.org/drawingml/2006/picture">
                          <pic:nvPicPr>
                            <pic:cNvPr id="310" name="" descr=""/>
                            <pic:cNvPicPr/>
                          </pic:nvPicPr>
                          <pic:blipFill>
                            <a:blip r:embed="rId909"/>
                            <a:stretch/>
                          </pic:blipFill>
                          <pic:spPr>
                            <a:xfrm>
                              <a:off x="226080" y="82080"/>
                              <a:ext cx="73080" cy="2520"/>
                            </a:xfrm>
                            <a:prstGeom prst="rect">
                              <a:avLst/>
                            </a:prstGeom>
                            <a:ln w="0">
                              <a:noFill/>
                            </a:ln>
                          </pic:spPr>
                        </pic:pic>
                      </wpg:grpSp>
                    </wpg:wgp>
                  </a:graphicData>
                </a:graphic>
              </wp:anchor>
            </w:drawing>
          </mc:Choice>
          <mc:Fallback>
            <w:pict>
              <v:group id="shape_0" style="position:absolute;margin-left:131.2pt;margin-top:12.45pt;width:332.75pt;height:282.4pt" coordorigin="2624,249" coordsize="6655,5648">
                <v:group id="shape_0" style="position:absolute;left:2624;top:249;width:6655;height:5648">
                  <v:shape id="shape_0" coordorigin="2632,256" coordsize="6642,5635" path="m2632,5891l9274,5891l9274,256l2632,256l2632,5891xe" stroked="t" o:allowincell="f" style="position:absolute;left:2624;top:249;width:6654;height:5647;mso-wrap-style:none;v-text-anchor:middle;mso-position-horizontal-relative:page">
                    <v:fill o:detectmouseclick="t" on="false"/>
                    <v:stroke color="#999b9e" weight="9000" joinstyle="round" endcap="flat"/>
                    <w10:wrap type="topAndBottom"/>
                  </v:shape>
                  <v:shape id="shape_0" stroked="f" o:allowincell="f" style="position:absolute;left:3684;top:2227;width:3233;height:3233;mso-wrap-style:none;v-text-anchor:middle;mso-position-horizontal-relative:page" type="_x0000_t75">
                    <v:imagedata r:id="rId910" o:detectmouseclick="t"/>
                    <v:stroke color="#3465a4" joinstyle="round" endcap="flat"/>
                    <w10:wrap type="topAndBottom"/>
                  </v:shape>
                  <v:shape id="shape_0" stroked="f" o:allowincell="f" style="position:absolute;left:3125;top:2275;width:1635;height:1142;mso-wrap-style:none;v-text-anchor:middle;mso-position-horizontal-relative:page" type="_x0000_t75">
                    <v:imagedata r:id="rId911" o:detectmouseclick="t"/>
                    <v:stroke color="#3465a4" joinstyle="round" endcap="flat"/>
                    <w10:wrap type="topAndBottom"/>
                  </v:shape>
                  <v:shape id="shape_0" stroked="f" o:allowincell="f" style="position:absolute;left:3609;top:1708;width:1277;height:1564;mso-wrap-style:none;v-text-anchor:middle;mso-position-horizontal-relative:page" type="_x0000_t75">
                    <v:imagedata r:id="rId912" o:detectmouseclick="t"/>
                    <v:stroke color="#3465a4" joinstyle="round" endcap="flat"/>
                    <w10:wrap type="topAndBottom"/>
                  </v:shape>
                  <v:shape id="shape_0" stroked="f" o:allowincell="f" style="position:absolute;left:4323;top:1596;width:669;height:1625;mso-wrap-style:none;v-text-anchor:middle;mso-position-horizontal-relative:page" type="_x0000_t75">
                    <v:imagedata r:id="rId913" o:detectmouseclick="t"/>
                    <v:stroke color="#3465a4" joinstyle="round" endcap="flat"/>
                    <w10:wrap type="topAndBottom"/>
                  </v:shape>
                  <v:shape id="shape_0" stroked="f" o:allowincell="f" style="position:absolute;left:4570;top:1543;width:478;height:1665;mso-wrap-style:none;v-text-anchor:middle;mso-position-horizontal-relative:page" type="_x0000_t75">
                    <v:imagedata r:id="rId914" o:detectmouseclick="t"/>
                    <v:stroke color="#3465a4" joinstyle="round" endcap="flat"/>
                    <w10:wrap type="topAndBottom"/>
                  </v:shape>
                  <v:shape id="shape_0" stroked="f" o:allowincell="f" style="position:absolute;left:4856;top:1537;width:228;height:1666;mso-wrap-style:none;v-text-anchor:middle;mso-position-horizontal-relative:page" type="_x0000_t75">
                    <v:imagedata r:id="rId915" o:detectmouseclick="t"/>
                    <v:stroke color="#3465a4" joinstyle="round" endcap="flat"/>
                    <w10:wrap type="topAndBottom"/>
                  </v:shape>
                  <v:shape id="shape_0" stroked="f" o:allowincell="f" style="position:absolute;left:4904;top:1535;width:187;height:1669;mso-wrap-style:none;v-text-anchor:middle;mso-position-horizontal-relative:page" type="_x0000_t75">
                    <v:imagedata r:id="rId916" o:detectmouseclick="t"/>
                    <v:stroke color="#3465a4" joinstyle="round" endcap="flat"/>
                    <w10:wrap type="topAndBottom"/>
                  </v:shape>
                  <v:shape id="shape_0" stroked="f" o:allowincell="f" style="position:absolute;left:4942;top:1533;width:157;height:1671;mso-wrap-style:none;v-text-anchor:middle;mso-position-horizontal-relative:page" type="_x0000_t75">
                    <v:imagedata r:id="rId917" o:detectmouseclick="t"/>
                    <v:stroke color="#3465a4" joinstyle="round" endcap="flat"/>
                    <w10:wrap type="topAndBottom"/>
                  </v:shape>
                  <v:shape id="shape_0" stroked="f" o:allowincell="f" style="position:absolute;left:4979;top:1533;width:126;height:1671;mso-wrap-style:none;v-text-anchor:middle;mso-position-horizontal-relative:page" type="_x0000_t75">
                    <v:imagedata r:id="rId918" o:detectmouseclick="t"/>
                    <v:stroke color="#3465a4" joinstyle="round" endcap="flat"/>
                    <w10:wrap type="topAndBottom"/>
                  </v:shape>
                  <v:shape id="shape_0" stroked="f" o:allowincell="f" style="position:absolute;left:3739;top:2291;width:3122;height:3086;mso-wrap-style:none;v-text-anchor:middle;mso-position-horizontal-relative:page" type="_x0000_t75">
                    <v:imagedata r:id="rId919" o:detectmouseclick="t"/>
                    <v:stroke color="#3465a4" joinstyle="round" endcap="flat"/>
                    <w10:wrap type="topAndBottom"/>
                  </v:shape>
                  <v:shape id="shape_0" stroked="f" o:allowincell="f" style="position:absolute;left:3180;top:2301;width:1525;height:1034;mso-wrap-style:none;v-text-anchor:middle;mso-position-horizontal-relative:page" type="_x0000_t75">
                    <v:imagedata r:id="rId920" o:detectmouseclick="t"/>
                    <v:stroke color="#3465a4" joinstyle="round" endcap="flat"/>
                    <w10:wrap type="topAndBottom"/>
                  </v:shape>
                  <v:shape id="shape_0" stroked="f" o:allowincell="f" style="position:absolute;left:3663;top:1733;width:1169;height:1456;mso-wrap-style:none;v-text-anchor:middle;mso-position-horizontal-relative:page" type="_x0000_t75">
                    <v:imagedata r:id="rId921" o:detectmouseclick="t"/>
                    <v:stroke color="#3465a4" joinstyle="round" endcap="flat"/>
                    <w10:wrap type="topAndBottom"/>
                  </v:shape>
                  <v:shape id="shape_0" stroked="f" o:allowincell="f" style="position:absolute;left:4376;top:1621;width:561;height:1516;mso-wrap-style:none;v-text-anchor:middle;mso-position-horizontal-relative:page" type="_x0000_t75">
                    <v:imagedata r:id="rId922" o:detectmouseclick="t"/>
                    <v:stroke color="#3465a4" joinstyle="round" endcap="flat"/>
                    <w10:wrap type="topAndBottom"/>
                  </v:shape>
                  <v:shape id="shape_0" stroked="f" o:allowincell="f" style="position:absolute;left:4624;top:1568;width:368;height:1556;mso-wrap-style:none;v-text-anchor:middle;mso-position-horizontal-relative:page" type="_x0000_t75">
                    <v:imagedata r:id="rId923" o:detectmouseclick="t"/>
                    <v:stroke color="#3465a4" joinstyle="round" endcap="flat"/>
                    <w10:wrap type="topAndBottom"/>
                  </v:shape>
                  <v:shape id="shape_0" stroked="f" o:allowincell="f" style="position:absolute;left:4908;top:1562;width:120;height:1559;mso-wrap-style:none;v-text-anchor:middle;mso-position-horizontal-relative:page" type="_x0000_t75">
                    <v:imagedata r:id="rId924" o:detectmouseclick="t"/>
                    <v:stroke color="#3465a4" joinstyle="round" endcap="flat"/>
                    <w10:wrap type="topAndBottom"/>
                  </v:shape>
                  <v:shape id="shape_0" stroked="f" o:allowincell="f" style="position:absolute;left:4958;top:1560;width:80;height:1560;mso-wrap-style:none;v-text-anchor:middle;mso-position-horizontal-relative:page" type="_x0000_t75">
                    <v:imagedata r:id="rId925" o:detectmouseclick="t"/>
                    <v:stroke color="#3465a4" joinstyle="round" endcap="flat"/>
                    <w10:wrap type="topAndBottom"/>
                  </v:shape>
                  <v:shape id="shape_0" stroked="f" o:allowincell="f" style="position:absolute;left:4996;top:1559;width:49;height:1561;mso-wrap-style:none;v-text-anchor:middle;mso-position-horizontal-relative:page" type="_x0000_t75">
                    <v:imagedata r:id="rId926" o:detectmouseclick="t"/>
                    <v:stroke color="#3465a4" joinstyle="round" endcap="flat"/>
                    <w10:wrap type="topAndBottom"/>
                  </v:shape>
                  <v:shape id="shape_0" stroked="f" o:allowincell="f" style="position:absolute;left:5033;top:1559;width:19;height:1561;mso-wrap-style:none;v-text-anchor:middle;mso-position-horizontal-relative:page" type="_x0000_t75">
                    <v:imagedata r:id="rId927" o:detectmouseclick="t"/>
                    <v:stroke color="#3465a4" joinstyle="round" endcap="flat"/>
                    <w10:wrap type="topAndBottom"/>
                  </v:shape>
                </v:group>
                <v:group id="shape_0" style="position:absolute;left:4418;top:1279;width:331;height:304">
                  <v:shape id="shape_0" coordorigin="4422,1284" coordsize="331,304" path="m4752,1587l4495,1284l4422,1284e" stroked="t" o:allowincell="f" style="position:absolute;left:4418;top:1279;width:330;height:303;mso-wrap-style:none;v-text-anchor:middle;mso-position-horizontal-relative:page">
                    <v:fill o:detectmouseclick="t" on="false"/>
                    <v:stroke color="#231f20" weight="9000" joinstyle="round" endcap="flat"/>
                    <w10:wrap type="topAndBottom"/>
                  </v:shape>
                </v:group>
                <v:group id="shape_0" style="position:absolute;left:4836;top:1145;width:93;height:417">
                  <v:shape id="shape_0" coordorigin="4841,1150" coordsize="93,417" path="m4933,1566l4914,1150l4841,1150e" stroked="t" o:allowincell="f" style="position:absolute;left:4836;top:1145;width:92;height:416;mso-wrap-style:none;v-text-anchor:middle;mso-position-horizontal-relative:page">
                    <v:fill o:detectmouseclick="t" on="false"/>
                    <v:stroke color="#231f20" weight="9000" joinstyle="round" endcap="flat"/>
                    <w10:wrap type="topAndBottom"/>
                  </v:shape>
                </v:group>
                <v:group id="shape_0" style="position:absolute;left:4891;top:750;width:83;height:810">
                  <v:shape id="shape_0" coordorigin="4894,756" coordsize="83,809" path="m4977,1564l4967,756l4894,756e" stroked="t" o:allowincell="f" style="position:absolute;left:4891;top:750;width:82;height:809;mso-wrap-style:none;v-text-anchor:middle;mso-position-horizontal-relative:page">
                    <v:fill o:detectmouseclick="t" on="false"/>
                    <v:stroke color="#231f20" weight="9000" joinstyle="round" endcap="flat"/>
                    <w10:wrap type="topAndBottom"/>
                  </v:shape>
                </v:group>
                <v:group id="shape_0" style="position:absolute;left:5012;top:1225;width:77;height:333">
                  <v:shape id="shape_0" coordorigin="5015,1230" coordsize="77,333" path="m5015,1562l5019,1230l5092,1230e" stroked="t" o:allowincell="f" style="position:absolute;left:5012;top:1225;width:76;height:332;mso-wrap-style:none;v-text-anchor:middle;mso-position-horizontal-relative:page">
                    <v:fill o:detectmouseclick="t" on="false"/>
                    <v:stroke color="#231f20" weight="9000" joinstyle="round" endcap="flat"/>
                    <w10:wrap type="topAndBottom"/>
                  </v:shape>
                </v:group>
                <v:group id="shape_0" style="position:absolute;left:5043;top:1470;width:208;height:89">
                  <v:shape id="shape_0" coordorigin="5046,1474" coordsize="208,89" path="m5046,1562l5183,1474l5254,1474e" stroked="t" o:allowincell="f" style="position:absolute;left:5043;top:1470;width:207;height:88;mso-wrap-style:none;v-text-anchor:middle;mso-position-horizontal-relative:page">
                    <v:fill o:detectmouseclick="t" on="false"/>
                    <v:stroke color="#231f20" weight="9000" joinstyle="round" endcap="flat"/>
                    <w10:wrap type="topAndBottom"/>
                  </v:shape>
                </v:group>
                <v:group id="shape_0" style="position:absolute;left:5876;top:4644;width:489;height:135">
                  <v:shape id="shape_0" coordorigin="5877,4640" coordsize="488,135" path="m5951,4657l5939,4657l5939,4658l5890,4761l5890,4765l5903,4765l5951,4657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5956,4642l5878,4642l5877,4671l5884,4671l5886,4667l5886,4664l5897,4657l5951,4657l5956,4646l5956,4642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026,4640l6010,4640l6003,4642l5990,4647l5986,4651l5979,4661l5977,4666l5977,4686l5984,4696l5997,4701l5997,4702l5976,4727l5976,4739l5977,4745l5981,4751l5984,4756l5989,4760l6001,4765l6008,4766l6025,4766l6032,4765l6045,4759l6045,4759l6013,4759l6009,4758l6003,4755l6001,4753l5999,4751l5997,4748l5995,4745l5994,4742l5994,4738l5993,4735l5993,4727l5993,4724l5994,4721l5995,4717l6013,4705l6046,4705l6044,4704l6037,4701l6037,4700l6043,4697l6013,4697l6010,4697l6007,4695l6004,4694l6001,4692l5999,4690l5998,4687l5996,4685l5995,4682l5995,4678l5994,4675l5994,4664l5996,4658l6000,4654l6004,4650l6010,4648l6047,4648l6045,4646l6034,4641l6026,4640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046,4705l6022,4705l6026,4706l6030,4708l6041,4727l6041,4738l6040,4743l6038,4747l6036,4751l6034,4754l6027,4758l6022,4759l6045,4759l6050,4755l6052,4751l6056,4744l6058,4738l6058,4724l6056,4718l6053,4712l6049,4707l6046,4705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047,4648l6022,4648l6026,4649l6033,4652l6035,4655l6037,4659l6039,4663l6040,4667l6040,4678l6039,4682l6036,4689l6034,4692l6030,4694l6027,4696l6023,4697l6043,4697l6057,4664l6056,4659l6050,4650l6047,4648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096,4744l6078,4744l6078,4765l6096,4765l6096,4744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179,4727l6164,4727l6164,4747l6163,4750l6163,4752l6163,4754l6162,4756l6161,4757l6159,4758l6157,4759l6153,4760l6153,4765l6190,4765l6190,4760l6187,4760l6185,4759l6184,4758l6182,4757l6181,4757l6181,4755l6180,4754l6180,4753l6180,4751l6179,4749l6179,4746l6179,4727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179,4641l6166,4641l6113,4721l6113,4727l6201,4727l6201,4719l6128,4719l6128,4717l6164,4661l6179,4661l6179,4641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179,4661l6164,4661l6164,4665l6164,4670l6164,4684l6164,4691l6164,4719l6179,4719l6179,4661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202,4709l6195,4709l6194,4712l6193,4714l6191,4716l6190,4717l6187,4718l6184,4719l6201,4719l6202,4709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341,4697l6330,4697l6326,4698l6317,4704l6314,4708l6309,4720l6308,4728l6308,4749l6310,4759l6314,4765l6319,4772l6326,4775l6344,4775l6352,4772l6354,4768l6331,4768l6327,4766l6325,4760l6322,4755l6321,4747l6321,4728l6321,4722l6322,4718l6323,4713l6325,4710l6327,4707l6329,4705l6332,4703l6355,4703l6353,4702l6349,4700l6346,4698l6341,4697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338,4642l6325,4642l6245,4773l6258,4773l6338,4642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355,4703l6341,4703l6345,4706l6349,4717l6351,4726l6351,4748l6349,4756l6345,4766l6341,4768l6354,4768l6357,4765l6361,4758l6364,4748l6364,4729l6363,4724l6363,4720l6362,4715l6360,4711l6358,4708l6356,4704l6355,4703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252,4640l6241,4640l6236,4642l6228,4647l6225,4652l6220,4663l6218,4671l6218,4693l6221,4702l6225,4709l6230,4715l6237,4718l6255,4718l6262,4715l6265,4712l6242,4712l6238,4709l6235,4704l6233,4698l6232,4690l6232,4671l6243,4647l6266,4647l6264,4645l6257,4641l6252,4640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coordorigin="5877,4640" coordsize="488,135" path="m6266,4647l6252,4647l6255,4649l6258,4655l6260,4660l6261,4669l6261,4691l6260,4699l6258,4704l6255,4709l6252,4712l6265,4712l6272,4701l6275,4691l6275,4673l6266,4647l6266,4647xe" fillcolor="#231f20" stroked="f" o:allowincell="f" style="position:absolute;left:6092;top:4775;width:40;height:3;mso-wrap-style:none;v-text-anchor:middle;mso-position-horizontal-relative:page">
                    <v:fill o:detectmouseclick="t" type="solid" color2="#dce0df"/>
                    <v:stroke color="#3465a4" joinstyle="round" endcap="flat"/>
                    <w10:wrap type="topAndBottom"/>
                  </v:shape>
                  <v:shape id="shape_0" stroked="f" o:allowincell="f" style="position:absolute;left:5876;top:4714;width:31;height:3;mso-wrap-style:none;v-text-anchor:middle;mso-position-horizontal-relative:page" type="_x0000_t75">
                    <v:imagedata r:id="rId928" o:detectmouseclick="t"/>
                    <v:stroke color="#3465a4" joinstyle="round" endcap="flat"/>
                    <w10:wrap type="topAndBottom"/>
                  </v:shape>
                  <v:shape id="shape_0" stroked="f" o:allowincell="f" style="position:absolute;left:5922;top:4693;width:30;height:3;mso-wrap-style:none;v-text-anchor:middle;mso-position-horizontal-relative:page" type="_x0000_t75">
                    <v:imagedata r:id="rId929" o:detectmouseclick="t"/>
                    <v:stroke color="#3465a4" joinstyle="round" endcap="flat"/>
                    <w10:wrap type="topAndBottom"/>
                  </v:shape>
                  <v:shape id="shape_0" stroked="f" o:allowincell="f" style="position:absolute;left:5939;top:4674;width:31;height:3;mso-wrap-style:none;v-text-anchor:middle;mso-position-horizontal-relative:page" type="_x0000_t75">
                    <v:imagedata r:id="rId930" o:detectmouseclick="t"/>
                    <v:stroke color="#3465a4" joinstyle="round" endcap="flat"/>
                    <w10:wrap type="topAndBottom"/>
                  </v:shape>
                  <v:shape id="shape_0" stroked="f" o:allowincell="f" style="position:absolute;left:5933;top:4665;width:31;height:3;mso-wrap-style:none;v-text-anchor:middle;mso-position-horizontal-relative:page" type="_x0000_t75">
                    <v:imagedata r:id="rId931" o:detectmouseclick="t"/>
                    <v:stroke color="#3465a4" joinstyle="round" endcap="flat"/>
                    <w10:wrap type="topAndBottom"/>
                  </v:shape>
                  <v:shape id="shape_0" stroked="f" o:allowincell="f" style="position:absolute;left:5969;top:4661;width:31;height:3;mso-wrap-style:none;v-text-anchor:middle;mso-position-horizontal-relative:page" type="_x0000_t75">
                    <v:imagedata r:id="rId932" o:detectmouseclick="t"/>
                    <v:stroke color="#3465a4" joinstyle="round" endcap="flat"/>
                    <w10:wrap type="topAndBottom"/>
                  </v:shape>
                  <v:shape id="shape_0" stroked="f" o:allowincell="f" style="position:absolute;left:5974;top:4648;width:31;height:3;mso-wrap-style:none;v-text-anchor:middle;mso-position-horizontal-relative:page" type="_x0000_t75">
                    <v:imagedata r:id="rId933" o:detectmouseclick="t"/>
                    <v:stroke color="#3465a4" joinstyle="round" endcap="flat"/>
                    <w10:wrap type="topAndBottom"/>
                  </v:shape>
                  <v:shape id="shape_0" stroked="f" o:allowincell="f" style="position:absolute;left:6025;top:4663;width:31;height:3;mso-wrap-style:none;v-text-anchor:middle;mso-position-horizontal-relative:page" type="_x0000_t75">
                    <v:imagedata r:id="rId934" o:detectmouseclick="t"/>
                    <v:stroke color="#3465a4" joinstyle="round" endcap="flat"/>
                    <w10:wrap type="topAndBottom"/>
                  </v:shape>
                  <v:shape id="shape_0" stroked="f" o:allowincell="f" style="position:absolute;left:6038;top:4671;width:31;height:3;mso-wrap-style:none;v-text-anchor:middle;mso-position-horizontal-relative:page" type="_x0000_t75">
                    <v:imagedata r:id="rId935" o:detectmouseclick="t"/>
                    <v:stroke color="#3465a4" joinstyle="round" endcap="flat"/>
                    <w10:wrap type="topAndBottom"/>
                  </v:shape>
                  <v:shape id="shape_0" stroked="f" o:allowincell="f" style="position:absolute;left:6145;top:4644;width:186;height:4;mso-wrap-style:none;v-text-anchor:middle;mso-position-horizontal-relative:page" type="_x0000_t75">
                    <v:imagedata r:id="rId936" o:detectmouseclick="t"/>
                    <v:stroke color="#3465a4" joinstyle="round" endcap="flat"/>
                    <w10:wrap type="topAndBottom"/>
                  </v:shape>
                  <v:shape id="shape_0" stroked="f" o:allowincell="f" style="position:absolute;left:6220;top:4693;width:7;height:2;mso-wrap-style:none;v-text-anchor:middle;mso-position-horizontal-relative:page" type="_x0000_t75">
                    <v:imagedata r:id="rId937" o:detectmouseclick="t"/>
                    <v:stroke color="#3465a4" joinstyle="round" endcap="flat"/>
                    <w10:wrap type="topAndBottom"/>
                  </v:shape>
                  <v:shape id="shape_0" stroked="f" o:allowincell="f" style="position:absolute;left:6232;top:4693;width:132;height:2;mso-wrap-style:none;v-text-anchor:middle;mso-position-horizontal-relative:page" type="_x0000_t75">
                    <v:imagedata r:id="rId938" o:detectmouseclick="t"/>
                    <v:stroke color="#3465a4" joinstyle="round" endcap="flat"/>
                    <w10:wrap type="topAndBottom"/>
                  </v:shape>
                  <v:shape id="shape_0" stroked="f" o:allowincell="f" style="position:absolute;left:6220;top:4703;width:7;height:2;mso-wrap-style:none;v-text-anchor:middle;mso-position-horizontal-relative:page" type="_x0000_t75">
                    <v:imagedata r:id="rId939" o:detectmouseclick="t"/>
                    <v:stroke color="#3465a4" joinstyle="round" endcap="flat"/>
                    <w10:wrap type="topAndBottom"/>
                  </v:shape>
                  <v:shape id="shape_0" stroked="f" o:allowincell="f" style="position:absolute;left:6232;top:4703;width:108;height:3;mso-wrap-style:none;v-text-anchor:middle;mso-position-horizontal-relative:page" type="_x0000_t75">
                    <v:imagedata r:id="rId940" o:detectmouseclick="t"/>
                    <v:stroke color="#3465a4" joinstyle="round" endcap="flat"/>
                    <w10:wrap type="topAndBottom"/>
                  </v:shape>
                  <v:shape id="shape_0" stroked="f" o:allowincell="f" style="position:absolute;left:6220;top:4713;width:7;height:2;mso-wrap-style:none;v-text-anchor:middle;mso-position-horizontal-relative:page" type="_x0000_t75">
                    <v:imagedata r:id="rId941" o:detectmouseclick="t"/>
                    <v:stroke color="#3465a4" joinstyle="round" endcap="flat"/>
                    <w10:wrap type="topAndBottom"/>
                  </v:shape>
                  <v:shape id="shape_0" stroked="f" o:allowincell="f" style="position:absolute;left:6232;top:4713;width:114;height:3;mso-wrap-style:none;v-text-anchor:middle;mso-position-horizontal-relative:page" type="_x0000_t75">
                    <v:imagedata r:id="rId942" o:detectmouseclick="t"/>
                    <v:stroke color="#3465a4" joinstyle="round" endcap="flat"/>
                    <w10:wrap type="topAndBottom"/>
                  </v:shape>
                  <v:shape id="shape_0" stroked="f" o:allowincell="f" style="position:absolute;left:6220;top:4723;width:7;height:2;mso-wrap-style:none;v-text-anchor:middle;mso-position-horizontal-relative:page" type="_x0000_t75">
                    <v:imagedata r:id="rId943" o:detectmouseclick="t"/>
                    <v:stroke color="#3465a4" joinstyle="round" endcap="flat"/>
                    <w10:wrap type="topAndBottom"/>
                  </v:shape>
                  <v:shape id="shape_0" stroked="f" o:allowincell="f" style="position:absolute;left:6232;top:4723;width:114;height:3;mso-wrap-style:none;v-text-anchor:middle;mso-position-horizontal-relative:page" type="_x0000_t75">
                    <v:imagedata r:id="rId944" o:detectmouseclick="t"/>
                    <v:stroke color="#3465a4" joinstyle="round" endcap="flat"/>
                    <w10:wrap type="topAndBottom"/>
                  </v:shape>
                  <v:shape id="shape_0" stroked="f" o:allowincell="f" style="position:absolute;left:6220;top:4733;width:7;height:2;mso-wrap-style:none;v-text-anchor:middle;mso-position-horizontal-relative:page" type="_x0000_t75">
                    <v:imagedata r:id="rId945" o:detectmouseclick="t"/>
                    <v:stroke color="#3465a4" joinstyle="round" endcap="flat"/>
                    <w10:wrap type="topAndBottom"/>
                  </v:shape>
                  <v:shape id="shape_0" stroked="f" o:allowincell="f" style="position:absolute;left:6232;top:4733;width:115;height:3;mso-wrap-style:none;v-text-anchor:middle;mso-position-horizontal-relative:page" type="_x0000_t75">
                    <v:imagedata r:id="rId946" o:detectmouseclick="t"/>
                    <v:stroke color="#3465a4" joinstyle="round" endcap="flat"/>
                    <w10:wrap type="topAndBottom"/>
                  </v:shape>
                  <v:shape id="shape_0" stroked="f" o:allowincell="f" style="position:absolute;left:6220;top:4743;width:7;height:2;mso-wrap-style:none;v-text-anchor:middle;mso-position-horizontal-relative:page" type="_x0000_t75">
                    <v:imagedata r:id="rId947" o:detectmouseclick="t"/>
                    <v:stroke color="#3465a4" joinstyle="round" endcap="flat"/>
                    <w10:wrap type="topAndBottom"/>
                  </v:shape>
                  <v:shape id="shape_0" stroked="f" o:allowincell="f" style="position:absolute;left:6232;top:4743;width:114;height:3;mso-wrap-style:none;v-text-anchor:middle;mso-position-horizontal-relative:page" type="_x0000_t75">
                    <v:imagedata r:id="rId948" o:detectmouseclick="t"/>
                    <v:stroke color="#3465a4" joinstyle="round" endcap="flat"/>
                    <w10:wrap type="topAndBottom"/>
                  </v:shape>
                  <v:shape id="shape_0" stroked="f" o:allowincell="f" style="position:absolute;left:6220;top:4753;width:7;height:2;mso-wrap-style:none;v-text-anchor:middle;mso-position-horizontal-relative:page" type="_x0000_t75">
                    <v:imagedata r:id="rId949" o:detectmouseclick="t"/>
                    <v:stroke color="#3465a4" joinstyle="round" endcap="flat"/>
                    <w10:wrap type="topAndBottom"/>
                  </v:shape>
                  <v:shape id="shape_0" stroked="f" o:allowincell="f" style="position:absolute;left:6232;top:4753;width:115;height:3;mso-wrap-style:none;v-text-anchor:middle;mso-position-horizontal-relative:page" type="_x0000_t75">
                    <v:imagedata r:id="rId950" o:detectmouseclick="t"/>
                    <v:stroke color="#3465a4" joinstyle="round" endcap="flat"/>
                    <w10:wrap type="topAndBottom"/>
                  </v:shape>
                  <v:shape id="shape_0" stroked="f" o:allowincell="f" style="position:absolute;left:6220;top:4763;width:7;height:2;mso-wrap-style:none;v-text-anchor:middle;mso-position-horizontal-relative:page" type="_x0000_t75">
                    <v:imagedata r:id="rId951" o:detectmouseclick="t"/>
                    <v:stroke color="#3465a4" joinstyle="round" endcap="flat"/>
                    <w10:wrap type="topAndBottom"/>
                  </v:shape>
                  <v:shape id="shape_0" stroked="f" o:allowincell="f" style="position:absolute;left:6232;top:4763;width:115;height:3;mso-wrap-style:none;v-text-anchor:middle;mso-position-horizontal-relative:page" type="_x0000_t75">
                    <v:imagedata r:id="rId952" o:detectmouseclick="t"/>
                    <v:stroke color="#3465a4" joinstyle="round" endcap="flat"/>
                    <w10:wrap type="topAndBottom"/>
                  </v:shape>
                  <v:shape id="shape_0" stroked="f" o:allowincell="f" style="position:absolute;left:6220;top:4773;width:7;height:2;mso-wrap-style:none;v-text-anchor:middle;mso-position-horizontal-relative:page" type="_x0000_t75">
                    <v:imagedata r:id="rId953" o:detectmouseclick="t"/>
                    <v:stroke color="#3465a4" joinstyle="round" endcap="flat"/>
                    <w10:wrap type="topAndBottom"/>
                  </v:shape>
                  <v:shape id="shape_0" stroked="f" o:allowincell="f" style="position:absolute;left:6232;top:4773;width:114;height:3;mso-wrap-style:none;v-text-anchor:middle;mso-position-horizontal-relative:page" type="_x0000_t75">
                    <v:imagedata r:id="rId954" o:detectmouseclick="t"/>
                    <v:stroke color="#3465a4"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default" r:id="rId957"/>
          <w:footerReference w:type="default" r:id="rId958"/>
          <w:type w:val="nextPage"/>
          <w:pgSz w:w="11906" w:h="16838"/>
          <w:pgMar w:left="1160" w:right="1160" w:gutter="0" w:header="1193" w:top="1520" w:footer="1514" w:bottom="1700"/>
          <w:pgNumType w:start="32" w:fmt="decimal"/>
          <w:formProt w:val="false"/>
          <w:textDirection w:val="lrTb"/>
          <w:docGrid w:type="default" w:linePitch="360" w:charSpace="0"/>
        </w:sectPr>
      </w:pPr>
    </w:p>
    <w:p>
      <w:pPr>
        <w:pStyle w:val="TextBody"/>
        <w:spacing w:lineRule="exact" w:line="272" w:before="82" w:after="0"/>
        <w:ind w:left="106" w:right="1" w:hanging="0"/>
        <w:jc w:val="both"/>
        <w:rPr/>
      </w:pPr>
      <w:r>
        <mc:AlternateContent>
          <mc:Choice Requires="wpg">
            <w:drawing>
              <wp:anchor behindDoc="1" distT="0" distB="0" distL="114935" distR="114935" simplePos="0" locked="0" layoutInCell="0" allowOverlap="1" relativeHeight="347">
                <wp:simplePos x="0" y="0"/>
                <wp:positionH relativeFrom="page">
                  <wp:posOffset>809625</wp:posOffset>
                </wp:positionH>
                <wp:positionV relativeFrom="page">
                  <wp:posOffset>9772650</wp:posOffset>
                </wp:positionV>
                <wp:extent cx="5943600" cy="1270"/>
                <wp:effectExtent l="3810" t="3810" r="4445" b="2540"/>
                <wp:wrapNone/>
                <wp:docPr id="6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One</w:t>
      </w:r>
      <w:r>
        <w:rPr>
          <w:color w:val="231F20"/>
          <w:spacing w:val="-22"/>
        </w:rPr>
        <w:t xml:space="preserve"> </w:t>
      </w:r>
      <w:r>
        <w:rPr>
          <w:color w:val="231F20"/>
        </w:rPr>
        <w:t>hundred</w:t>
      </w:r>
      <w:r>
        <w:rPr>
          <w:color w:val="231F20"/>
          <w:spacing w:val="-22"/>
        </w:rPr>
        <w:t xml:space="preserve"> </w:t>
      </w:r>
      <w:r>
        <w:rPr>
          <w:color w:val="231F20"/>
        </w:rPr>
        <w:t>and</w:t>
      </w:r>
      <w:r>
        <w:rPr>
          <w:color w:val="231F20"/>
          <w:spacing w:val="-22"/>
        </w:rPr>
        <w:t xml:space="preserve"> </w:t>
      </w:r>
      <w:r>
        <w:rPr>
          <w:color w:val="231F20"/>
        </w:rPr>
        <w:t>forty</w:t>
      </w:r>
      <w:r>
        <w:rPr>
          <w:color w:val="231F20"/>
          <w:spacing w:val="-22"/>
        </w:rPr>
        <w:t xml:space="preserve"> </w:t>
      </w:r>
      <w:r>
        <w:rPr>
          <w:color w:val="231F20"/>
        </w:rPr>
        <w:t>eight</w:t>
      </w:r>
      <w:r>
        <w:rPr>
          <w:color w:val="231F20"/>
          <w:spacing w:val="-22"/>
        </w:rPr>
        <w:t xml:space="preserve"> </w:t>
      </w:r>
      <w:r>
        <w:rPr>
          <w:color w:val="231F20"/>
        </w:rPr>
        <w:t>(70.1%)</w:t>
      </w:r>
      <w:r>
        <w:rPr>
          <w:color w:val="231F20"/>
          <w:spacing w:val="-22"/>
        </w:rPr>
        <w:t xml:space="preserve"> </w:t>
      </w:r>
      <w:r>
        <w:rPr>
          <w:color w:val="231F20"/>
        </w:rPr>
        <w:t>of</w:t>
      </w:r>
      <w:r>
        <w:rPr>
          <w:color w:val="231F20"/>
          <w:spacing w:val="-22"/>
        </w:rPr>
        <w:t xml:space="preserve"> </w:t>
      </w:r>
      <w:r>
        <w:rPr>
          <w:color w:val="231F20"/>
        </w:rPr>
        <w:t>the</w:t>
      </w:r>
      <w:r>
        <w:rPr>
          <w:color w:val="231F20"/>
          <w:spacing w:val="-22"/>
        </w:rPr>
        <w:t xml:space="preserve"> </w:t>
      </w:r>
      <w:r>
        <w:rPr>
          <w:color w:val="231F20"/>
        </w:rPr>
        <w:t xml:space="preserve">211 children with caries had untreated lesions, 8 </w:t>
      </w:r>
      <w:r>
        <w:rPr>
          <w:color w:val="231F20"/>
          <w:spacing w:val="2"/>
        </w:rPr>
        <w:t xml:space="preserve">(3.8%) children </w:t>
      </w:r>
      <w:r>
        <w:rPr>
          <w:color w:val="231F20"/>
        </w:rPr>
        <w:t>had restorations and 76 (36.0%)</w:t>
      </w:r>
      <w:r>
        <w:rPr>
          <w:color w:val="231F20"/>
          <w:spacing w:val="-27"/>
        </w:rPr>
        <w:t xml:space="preserve"> </w:t>
      </w:r>
      <w:r>
        <w:rPr>
          <w:color w:val="231F20"/>
        </w:rPr>
        <w:t>children</w:t>
      </w:r>
      <w:r>
        <w:rPr>
          <w:color w:val="231F20"/>
          <w:spacing w:val="-27"/>
        </w:rPr>
        <w:t xml:space="preserve"> </w:t>
      </w:r>
      <w:r>
        <w:rPr>
          <w:color w:val="231F20"/>
        </w:rPr>
        <w:t>had</w:t>
      </w:r>
      <w:r>
        <w:rPr>
          <w:color w:val="231F20"/>
          <w:spacing w:val="-27"/>
        </w:rPr>
        <w:t xml:space="preserve"> </w:t>
      </w:r>
      <w:r>
        <w:rPr>
          <w:color w:val="231F20"/>
        </w:rPr>
        <w:t>extracted</w:t>
      </w:r>
      <w:r>
        <w:rPr>
          <w:color w:val="231F20"/>
          <w:spacing w:val="-27"/>
        </w:rPr>
        <w:t xml:space="preserve"> </w:t>
      </w:r>
      <w:r>
        <w:rPr>
          <w:color w:val="231F20"/>
        </w:rPr>
        <w:t>carious</w:t>
      </w:r>
      <w:r>
        <w:rPr>
          <w:color w:val="231F20"/>
          <w:spacing w:val="-27"/>
        </w:rPr>
        <w:t xml:space="preserve"> </w:t>
      </w:r>
      <w:r>
        <w:rPr>
          <w:color w:val="231F20"/>
        </w:rPr>
        <w:t>teeth.</w:t>
      </w:r>
    </w:p>
    <w:p>
      <w:pPr>
        <w:pStyle w:val="Normal"/>
        <w:spacing w:before="5" w:after="0"/>
        <w:rPr>
          <w:rFonts w:cs="Calibri"/>
        </w:rPr>
      </w:pPr>
      <w:r>
        <w:rPr>
          <w:rFonts w:cs="Calibri"/>
        </w:rPr>
      </w:r>
    </w:p>
    <w:p>
      <w:pPr>
        <w:pStyle w:val="TextBody"/>
        <w:spacing w:lineRule="exact" w:line="272"/>
        <w:ind w:left="106" w:hanging="0"/>
        <w:jc w:val="both"/>
        <w:rPr/>
      </w:pPr>
      <w:r>
        <w:rPr>
          <w:color w:val="231F20"/>
        </w:rPr>
        <w:t xml:space="preserve">Figure 1 shows the proportion of children by </w:t>
      </w:r>
      <w:r>
        <w:rPr>
          <w:color w:val="231F20"/>
          <w:spacing w:val="4"/>
        </w:rPr>
        <w:t xml:space="preserve">number </w:t>
      </w:r>
      <w:r>
        <w:rPr>
          <w:color w:val="231F20"/>
          <w:spacing w:val="2"/>
        </w:rPr>
        <w:t xml:space="preserve">of </w:t>
      </w:r>
      <w:r>
        <w:rPr>
          <w:color w:val="231F20"/>
          <w:spacing w:val="4"/>
        </w:rPr>
        <w:t xml:space="preserve">lesions. </w:t>
      </w:r>
      <w:r>
        <w:rPr>
          <w:color w:val="231F20"/>
          <w:spacing w:val="2"/>
        </w:rPr>
        <w:t xml:space="preserve">Overall </w:t>
      </w:r>
      <w:r>
        <w:rPr>
          <w:color w:val="231F20"/>
          <w:spacing w:val="3"/>
        </w:rPr>
        <w:t xml:space="preserve">762 </w:t>
      </w:r>
      <w:r>
        <w:rPr>
          <w:color w:val="231F20"/>
          <w:spacing w:val="4"/>
        </w:rPr>
        <w:t xml:space="preserve">(70.8%) </w:t>
      </w:r>
      <w:r>
        <w:rPr>
          <w:color w:val="231F20"/>
        </w:rPr>
        <w:t>children</w:t>
      </w:r>
      <w:r>
        <w:rPr>
          <w:color w:val="231F20"/>
          <w:spacing w:val="-20"/>
        </w:rPr>
        <w:t xml:space="preserve"> </w:t>
      </w:r>
      <w:r>
        <w:rPr>
          <w:color w:val="231F20"/>
        </w:rPr>
        <w:t>had</w:t>
      </w:r>
      <w:r>
        <w:rPr>
          <w:color w:val="231F20"/>
          <w:spacing w:val="-20"/>
        </w:rPr>
        <w:t xml:space="preserve"> </w:t>
      </w:r>
      <w:r>
        <w:rPr>
          <w:color w:val="231F20"/>
        </w:rPr>
        <w:t>no</w:t>
      </w:r>
      <w:r>
        <w:rPr>
          <w:color w:val="231F20"/>
          <w:spacing w:val="-20"/>
        </w:rPr>
        <w:t xml:space="preserve"> </w:t>
      </w:r>
      <w:r>
        <w:rPr>
          <w:color w:val="231F20"/>
        </w:rPr>
        <w:t>carious</w:t>
      </w:r>
      <w:r>
        <w:rPr>
          <w:color w:val="231F20"/>
          <w:spacing w:val="-20"/>
        </w:rPr>
        <w:t xml:space="preserve"> </w:t>
      </w:r>
      <w:r>
        <w:rPr>
          <w:color w:val="231F20"/>
        </w:rPr>
        <w:t>lesion.</w:t>
      </w:r>
      <w:r>
        <w:rPr>
          <w:color w:val="231F20"/>
          <w:spacing w:val="-20"/>
        </w:rPr>
        <w:t xml:space="preserve"> </w:t>
      </w:r>
      <w:r>
        <w:rPr>
          <w:color w:val="231F20"/>
        </w:rPr>
        <w:t>Furthermore,</w:t>
      </w:r>
      <w:r>
        <w:rPr>
          <w:color w:val="231F20"/>
          <w:spacing w:val="-20"/>
        </w:rPr>
        <w:t xml:space="preserve"> </w:t>
      </w:r>
      <w:r>
        <w:rPr>
          <w:color w:val="231F20"/>
        </w:rPr>
        <w:t>of those with dental caries 79 (8.1%) children with</w:t>
      </w:r>
      <w:r>
        <w:rPr>
          <w:color w:val="231F20"/>
          <w:spacing w:val="-6"/>
        </w:rPr>
        <w:t xml:space="preserve"> </w:t>
      </w:r>
      <w:r>
        <w:rPr>
          <w:color w:val="231F20"/>
        </w:rPr>
        <w:t>caries</w:t>
      </w:r>
      <w:r>
        <w:rPr>
          <w:color w:val="231F20"/>
          <w:spacing w:val="-6"/>
        </w:rPr>
        <w:t xml:space="preserve"> </w:t>
      </w:r>
      <w:r>
        <w:rPr>
          <w:color w:val="231F20"/>
        </w:rPr>
        <w:t>had</w:t>
      </w:r>
      <w:r>
        <w:rPr>
          <w:color w:val="231F20"/>
          <w:spacing w:val="-5"/>
        </w:rPr>
        <w:t xml:space="preserve"> </w:t>
      </w:r>
      <w:r>
        <w:rPr>
          <w:color w:val="231F20"/>
        </w:rPr>
        <w:t>one</w:t>
      </w:r>
      <w:r>
        <w:rPr>
          <w:color w:val="231F20"/>
          <w:spacing w:val="-6"/>
        </w:rPr>
        <w:t xml:space="preserve"> </w:t>
      </w:r>
      <w:r>
        <w:rPr>
          <w:color w:val="231F20"/>
        </w:rPr>
        <w:t>lesion</w:t>
      </w:r>
      <w:r>
        <w:rPr>
          <w:color w:val="231F20"/>
          <w:spacing w:val="-6"/>
        </w:rPr>
        <w:t xml:space="preserve"> </w:t>
      </w:r>
      <w:r>
        <w:rPr>
          <w:color w:val="231F20"/>
        </w:rPr>
        <w:t>while</w:t>
      </w:r>
      <w:r>
        <w:rPr>
          <w:color w:val="231F20"/>
          <w:spacing w:val="-6"/>
        </w:rPr>
        <w:t xml:space="preserve"> </w:t>
      </w:r>
      <w:r>
        <w:rPr>
          <w:color w:val="231F20"/>
        </w:rPr>
        <w:t>74</w:t>
      </w:r>
      <w:r>
        <w:rPr>
          <w:color w:val="231F20"/>
          <w:spacing w:val="-6"/>
        </w:rPr>
        <w:t xml:space="preserve"> </w:t>
      </w:r>
      <w:r>
        <w:rPr>
          <w:color w:val="231F20"/>
        </w:rPr>
        <w:t>(7.6%)</w:t>
      </w:r>
      <w:r>
        <w:rPr>
          <w:color w:val="231F20"/>
          <w:spacing w:val="-6"/>
        </w:rPr>
        <w:t xml:space="preserve"> </w:t>
      </w:r>
      <w:r>
        <w:rPr>
          <w:color w:val="231F20"/>
        </w:rPr>
        <w:t>had two lesions. The proportion of children with caries did not significantly differ by gender (p=0.266). Children aged 8 and 9 years were 29.3% and 29.9% caries free respectively. This results were statistically significant (p&lt;0.05). More children in public schools (23.6%) had caries</w:t>
      </w:r>
      <w:r>
        <w:rPr>
          <w:color w:val="231F20"/>
          <w:spacing w:val="-10"/>
        </w:rPr>
        <w:t xml:space="preserve"> </w:t>
      </w:r>
      <w:r>
        <w:rPr>
          <w:color w:val="231F20"/>
        </w:rPr>
        <w:t>when</w:t>
      </w:r>
      <w:r>
        <w:rPr>
          <w:color w:val="231F20"/>
          <w:spacing w:val="-9"/>
        </w:rPr>
        <w:t xml:space="preserve"> </w:t>
      </w:r>
      <w:r>
        <w:rPr>
          <w:color w:val="231F20"/>
        </w:rPr>
        <w:t>compared</w:t>
      </w:r>
      <w:r>
        <w:rPr>
          <w:color w:val="231F20"/>
          <w:spacing w:val="-9"/>
        </w:rPr>
        <w:t xml:space="preserve"> </w:t>
      </w:r>
      <w:r>
        <w:rPr>
          <w:color w:val="231F20"/>
        </w:rPr>
        <w:t>with</w:t>
      </w:r>
      <w:r>
        <w:rPr>
          <w:color w:val="231F20"/>
          <w:spacing w:val="-9"/>
        </w:rPr>
        <w:t xml:space="preserve"> </w:t>
      </w:r>
      <w:r>
        <w:rPr>
          <w:color w:val="231F20"/>
        </w:rPr>
        <w:t>children</w:t>
      </w:r>
      <w:r>
        <w:rPr>
          <w:color w:val="231F20"/>
          <w:spacing w:val="-9"/>
        </w:rPr>
        <w:t xml:space="preserve"> </w:t>
      </w:r>
      <w:r>
        <w:rPr>
          <w:color w:val="231F20"/>
        </w:rPr>
        <w:t>in</w:t>
      </w:r>
      <w:r>
        <w:rPr>
          <w:color w:val="231F20"/>
          <w:spacing w:val="-9"/>
        </w:rPr>
        <w:t xml:space="preserve"> </w:t>
      </w:r>
      <w:r>
        <w:rPr>
          <w:color w:val="231F20"/>
        </w:rPr>
        <w:t>private schools</w:t>
      </w:r>
      <w:r>
        <w:rPr>
          <w:color w:val="231F20"/>
          <w:spacing w:val="-8"/>
        </w:rPr>
        <w:t xml:space="preserve"> </w:t>
      </w:r>
      <w:r>
        <w:rPr>
          <w:color w:val="231F20"/>
        </w:rPr>
        <w:t>(17.6%)</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result</w:t>
      </w:r>
      <w:r>
        <w:rPr>
          <w:color w:val="231F20"/>
          <w:spacing w:val="-8"/>
        </w:rPr>
        <w:t xml:space="preserve"> </w:t>
      </w:r>
      <w:r>
        <w:rPr>
          <w:color w:val="231F20"/>
        </w:rPr>
        <w:t>was</w:t>
      </w:r>
      <w:r>
        <w:rPr>
          <w:color w:val="231F20"/>
          <w:spacing w:val="-8"/>
        </w:rPr>
        <w:t xml:space="preserve"> </w:t>
      </w:r>
      <w:r>
        <w:rPr>
          <w:color w:val="231F20"/>
        </w:rPr>
        <w:t>statistically significant</w:t>
      </w:r>
      <w:r>
        <w:rPr>
          <w:color w:val="231F20"/>
          <w:spacing w:val="-25"/>
        </w:rPr>
        <w:t xml:space="preserve"> </w:t>
      </w:r>
      <w:r>
        <w:rPr>
          <w:color w:val="231F20"/>
        </w:rPr>
        <w:t>(p</w:t>
      </w:r>
      <w:r>
        <w:rPr>
          <w:color w:val="231F20"/>
          <w:spacing w:val="-25"/>
        </w:rPr>
        <w:t xml:space="preserve"> </w:t>
      </w:r>
      <w:r>
        <w:rPr>
          <w:color w:val="231F20"/>
        </w:rPr>
        <w:t>=0.035).</w:t>
      </w:r>
    </w:p>
    <w:p>
      <w:pPr>
        <w:pStyle w:val="Normal"/>
        <w:spacing w:before="5" w:after="0"/>
        <w:rPr>
          <w:rFonts w:cs="Calibri"/>
        </w:rPr>
      </w:pPr>
      <w:r>
        <w:rPr>
          <w:rFonts w:cs="Calibri"/>
        </w:rPr>
      </w:r>
    </w:p>
    <w:p>
      <w:pPr>
        <w:pStyle w:val="TextBody"/>
        <w:spacing w:lineRule="exact" w:line="272"/>
        <w:ind w:left="105" w:hanging="0"/>
        <w:jc w:val="both"/>
        <w:rPr/>
      </w:pPr>
      <w:r>
        <w:rPr>
          <w:b/>
          <w:color w:val="231F20"/>
          <w:spacing w:val="6"/>
        </w:rPr>
        <w:t>Association</w:t>
      </w:r>
      <w:r>
        <w:rPr>
          <w:b/>
          <w:color w:val="231F20"/>
          <w:spacing w:val="66"/>
        </w:rPr>
        <w:t xml:space="preserve"> </w:t>
      </w:r>
      <w:r>
        <w:rPr>
          <w:b/>
          <w:color w:val="231F20"/>
          <w:spacing w:val="5"/>
        </w:rPr>
        <w:t xml:space="preserve">between caries </w:t>
      </w:r>
      <w:r>
        <w:rPr>
          <w:b/>
          <w:color w:val="231F20"/>
          <w:spacing w:val="4"/>
        </w:rPr>
        <w:t xml:space="preserve">status and </w:t>
      </w:r>
      <w:r>
        <w:rPr>
          <w:b/>
          <w:color w:val="231F20"/>
        </w:rPr>
        <w:t xml:space="preserve">nutritional status: </w:t>
      </w:r>
      <w:r>
        <w:rPr>
          <w:color w:val="231F20"/>
          <w:spacing w:val="-4"/>
        </w:rPr>
        <w:t xml:space="preserve">Tables </w:t>
      </w:r>
      <w:r>
        <w:rPr>
          <w:color w:val="231F20"/>
        </w:rPr>
        <w:t>3 and 4 highlight</w:t>
      </w:r>
      <w:r>
        <w:rPr>
          <w:color w:val="231F20"/>
          <w:spacing w:val="-31"/>
        </w:rPr>
        <w:t xml:space="preserve"> </w:t>
      </w:r>
      <w:r>
        <w:rPr>
          <w:color w:val="231F20"/>
        </w:rPr>
        <w:t>the caries status of the children studied by nutritional status. The mean DMFT score was significantly higher in older than younger children. Underweight children have higher risk (OR =1.87; p=0.009) of developing dental caries.</w:t>
      </w:r>
      <w:r>
        <w:rPr>
          <w:color w:val="231F20"/>
          <w:spacing w:val="-10"/>
        </w:rPr>
        <w:t xml:space="preserve"> </w:t>
      </w:r>
      <w:r>
        <w:rPr>
          <w:color w:val="231F20"/>
        </w:rPr>
        <w:t>The</w:t>
      </w:r>
      <w:r>
        <w:rPr>
          <w:color w:val="231F20"/>
          <w:spacing w:val="-9"/>
        </w:rPr>
        <w:t xml:space="preserve"> </w:t>
      </w:r>
      <w:r>
        <w:rPr>
          <w:color w:val="231F20"/>
        </w:rPr>
        <w:t>mean</w:t>
      </w:r>
      <w:r>
        <w:rPr>
          <w:color w:val="231F20"/>
          <w:spacing w:val="-9"/>
        </w:rPr>
        <w:t xml:space="preserve"> </w:t>
      </w:r>
      <w:r>
        <w:rPr>
          <w:color w:val="231F20"/>
        </w:rPr>
        <w:t>DMFT</w:t>
      </w:r>
      <w:r>
        <w:rPr>
          <w:color w:val="231F20"/>
          <w:spacing w:val="-9"/>
        </w:rPr>
        <w:t xml:space="preserve"> </w:t>
      </w:r>
      <w:r>
        <w:rPr>
          <w:color w:val="231F20"/>
        </w:rPr>
        <w:t>score</w:t>
      </w:r>
      <w:r>
        <w:rPr>
          <w:color w:val="231F20"/>
          <w:spacing w:val="-9"/>
        </w:rPr>
        <w:t xml:space="preserve"> </w:t>
      </w:r>
      <w:r>
        <w:rPr>
          <w:color w:val="231F20"/>
        </w:rPr>
        <w:t>for</w:t>
      </w:r>
      <w:r>
        <w:rPr>
          <w:color w:val="231F20"/>
          <w:spacing w:val="-9"/>
        </w:rPr>
        <w:t xml:space="preserve"> </w:t>
      </w:r>
      <w:r>
        <w:rPr>
          <w:color w:val="231F20"/>
        </w:rPr>
        <w:t>children</w:t>
      </w:r>
      <w:r>
        <w:rPr>
          <w:color w:val="231F20"/>
          <w:spacing w:val="-9"/>
        </w:rPr>
        <w:t xml:space="preserve"> </w:t>
      </w:r>
      <w:r>
        <w:rPr>
          <w:color w:val="231F20"/>
        </w:rPr>
        <w:t>who were underweight was higher than that for children</w:t>
      </w:r>
      <w:r>
        <w:rPr>
          <w:color w:val="231F20"/>
          <w:spacing w:val="-17"/>
        </w:rPr>
        <w:t xml:space="preserve"> </w:t>
      </w:r>
      <w:r>
        <w:rPr>
          <w:color w:val="231F20"/>
        </w:rPr>
        <w:t>with</w:t>
      </w:r>
      <w:r>
        <w:rPr>
          <w:color w:val="231F20"/>
          <w:spacing w:val="-17"/>
        </w:rPr>
        <w:t xml:space="preserve"> </w:t>
      </w:r>
      <w:r>
        <w:rPr>
          <w:color w:val="231F20"/>
        </w:rPr>
        <w:t>normal</w:t>
      </w:r>
      <w:r>
        <w:rPr>
          <w:color w:val="231F20"/>
          <w:spacing w:val="-17"/>
        </w:rPr>
        <w:t xml:space="preserve"> </w:t>
      </w:r>
      <w:r>
        <w:rPr>
          <w:color w:val="231F20"/>
        </w:rPr>
        <w:t>weight</w:t>
      </w:r>
      <w:r>
        <w:rPr>
          <w:color w:val="231F20"/>
          <w:spacing w:val="-17"/>
        </w:rPr>
        <w:t xml:space="preserve"> </w:t>
      </w:r>
      <w:r>
        <w:rPr>
          <w:color w:val="231F20"/>
        </w:rPr>
        <w:t>but</w:t>
      </w:r>
      <w:r>
        <w:rPr>
          <w:color w:val="231F20"/>
          <w:spacing w:val="-17"/>
        </w:rPr>
        <w:t xml:space="preserve"> </w:t>
      </w:r>
      <w:r>
        <w:rPr>
          <w:color w:val="231F20"/>
        </w:rPr>
        <w:t>the</w:t>
      </w:r>
      <w:r>
        <w:rPr>
          <w:color w:val="231F20"/>
          <w:spacing w:val="-17"/>
        </w:rPr>
        <w:t xml:space="preserve"> </w:t>
      </w:r>
      <w:r>
        <w:rPr>
          <w:color w:val="231F20"/>
        </w:rPr>
        <w:t>difference was not statistically significant (p=0.659). Similarly children who were wasted had a higher mean DMFT score, which was also not statistically</w:t>
      </w:r>
      <w:r>
        <w:rPr>
          <w:color w:val="231F20"/>
          <w:spacing w:val="-21"/>
        </w:rPr>
        <w:t xml:space="preserve"> </w:t>
      </w:r>
      <w:r>
        <w:rPr>
          <w:color w:val="231F20"/>
        </w:rPr>
        <w:t>significant</w:t>
      </w:r>
      <w:r>
        <w:rPr>
          <w:color w:val="231F20"/>
          <w:spacing w:val="-21"/>
        </w:rPr>
        <w:t xml:space="preserve"> </w:t>
      </w:r>
      <w:r>
        <w:rPr>
          <w:color w:val="231F20"/>
        </w:rPr>
        <w:t>(p=0.111).</w:t>
      </w:r>
      <w:r>
        <w:rPr>
          <w:color w:val="231F20"/>
          <w:spacing w:val="-21"/>
        </w:rPr>
        <w:t xml:space="preserve"> </w:t>
      </w:r>
      <w:r>
        <w:rPr>
          <w:color w:val="231F20"/>
        </w:rPr>
        <w:t>Children</w:t>
      </w:r>
      <w:r>
        <w:rPr>
          <w:color w:val="231F20"/>
          <w:spacing w:val="-21"/>
        </w:rPr>
        <w:t xml:space="preserve"> </w:t>
      </w:r>
      <w:r>
        <w:rPr>
          <w:color w:val="231F20"/>
        </w:rPr>
        <w:t>with stunting had a lower mean DMFT score than children</w:t>
      </w:r>
      <w:r>
        <w:rPr>
          <w:color w:val="231F20"/>
          <w:spacing w:val="-25"/>
        </w:rPr>
        <w:t xml:space="preserve"> </w:t>
      </w:r>
      <w:r>
        <w:rPr>
          <w:color w:val="231F20"/>
        </w:rPr>
        <w:t>with</w:t>
      </w:r>
      <w:r>
        <w:rPr>
          <w:color w:val="231F20"/>
          <w:spacing w:val="-25"/>
        </w:rPr>
        <w:t xml:space="preserve"> </w:t>
      </w:r>
      <w:r>
        <w:rPr>
          <w:color w:val="231F20"/>
        </w:rPr>
        <w:t>normal</w:t>
      </w:r>
      <w:r>
        <w:rPr>
          <w:color w:val="231F20"/>
          <w:spacing w:val="-25"/>
        </w:rPr>
        <w:t xml:space="preserve"> </w:t>
      </w:r>
      <w:r>
        <w:rPr>
          <w:color w:val="231F20"/>
        </w:rPr>
        <w:t>growth</w:t>
      </w:r>
      <w:r>
        <w:rPr>
          <w:color w:val="231F20"/>
          <w:spacing w:val="-26"/>
        </w:rPr>
        <w:t xml:space="preserve"> </w:t>
      </w:r>
      <w:r>
        <w:rPr>
          <w:color w:val="231F20"/>
        </w:rPr>
        <w:t>(p=0.203).</w:t>
      </w:r>
    </w:p>
    <w:p>
      <w:pPr>
        <w:pStyle w:val="Normal"/>
        <w:spacing w:before="5" w:after="0"/>
        <w:rPr>
          <w:rFonts w:cs="Calibri"/>
        </w:rPr>
      </w:pPr>
      <w:r>
        <w:rPr>
          <w:rFonts w:cs="Calibri"/>
        </w:rPr>
      </w:r>
    </w:p>
    <w:p>
      <w:pPr>
        <w:pStyle w:val="TextBody"/>
        <w:spacing w:lineRule="exact" w:line="272"/>
        <w:ind w:left="105" w:hanging="0"/>
        <w:jc w:val="both"/>
        <w:rPr/>
      </w:pPr>
      <w:r>
        <w:rPr>
          <w:color w:val="231F20"/>
        </w:rPr>
        <w:t xml:space="preserve">Table 5 </w:t>
      </w:r>
      <w:r>
        <w:rPr>
          <w:color w:val="231F20"/>
          <w:spacing w:val="5"/>
        </w:rPr>
        <w:t xml:space="preserve">highlights </w:t>
      </w:r>
      <w:r>
        <w:rPr>
          <w:color w:val="231F20"/>
          <w:spacing w:val="4"/>
        </w:rPr>
        <w:t xml:space="preserve">the outcome </w:t>
      </w:r>
      <w:r>
        <w:rPr>
          <w:color w:val="231F20"/>
          <w:spacing w:val="3"/>
        </w:rPr>
        <w:t xml:space="preserve">of </w:t>
      </w:r>
      <w:r>
        <w:rPr>
          <w:color w:val="231F20"/>
          <w:spacing w:val="4"/>
        </w:rPr>
        <w:t xml:space="preserve">the </w:t>
      </w:r>
      <w:r>
        <w:rPr>
          <w:color w:val="231F20"/>
        </w:rPr>
        <w:t>correlation analysis between DMFT and the nutritional</w:t>
      </w:r>
      <w:r>
        <w:rPr>
          <w:color w:val="231F20"/>
          <w:spacing w:val="-25"/>
        </w:rPr>
        <w:t xml:space="preserve"> </w:t>
      </w:r>
      <w:r>
        <w:rPr>
          <w:color w:val="231F20"/>
        </w:rPr>
        <w:t>status</w:t>
      </w:r>
      <w:r>
        <w:rPr>
          <w:color w:val="231F20"/>
          <w:spacing w:val="-25"/>
        </w:rPr>
        <w:t xml:space="preserve"> </w:t>
      </w:r>
      <w:r>
        <w:rPr>
          <w:color w:val="231F20"/>
        </w:rPr>
        <w:t>of</w:t>
      </w:r>
      <w:r>
        <w:rPr>
          <w:color w:val="231F20"/>
          <w:spacing w:val="-25"/>
        </w:rPr>
        <w:t xml:space="preserve"> </w:t>
      </w:r>
      <w:r>
        <w:rPr>
          <w:color w:val="231F20"/>
        </w:rPr>
        <w:t>the</w:t>
      </w:r>
      <w:r>
        <w:rPr>
          <w:color w:val="231F20"/>
          <w:spacing w:val="-25"/>
        </w:rPr>
        <w:t xml:space="preserve"> </w:t>
      </w:r>
      <w:r>
        <w:rPr>
          <w:color w:val="231F20"/>
        </w:rPr>
        <w:t>children</w:t>
      </w:r>
      <w:r>
        <w:rPr>
          <w:color w:val="231F20"/>
          <w:spacing w:val="-25"/>
        </w:rPr>
        <w:t xml:space="preserve"> </w:t>
      </w:r>
      <w:r>
        <w:rPr>
          <w:color w:val="231F20"/>
        </w:rPr>
        <w:t>studied.</w:t>
      </w:r>
      <w:r>
        <w:rPr>
          <w:color w:val="231F20"/>
          <w:spacing w:val="-25"/>
        </w:rPr>
        <w:t xml:space="preserve"> </w:t>
      </w:r>
      <w:r>
        <w:rPr>
          <w:color w:val="231F20"/>
        </w:rPr>
        <w:t xml:space="preserve">There was a negative correlation between child's weight and DMFT as well as weight for height </w:t>
      </w:r>
      <w:r>
        <w:rPr>
          <w:color w:val="231F20"/>
          <w:spacing w:val="5"/>
        </w:rPr>
        <w:t xml:space="preserve">and </w:t>
      </w:r>
      <w:r>
        <w:rPr>
          <w:color w:val="231F20"/>
        </w:rPr>
        <w:t xml:space="preserve">DMFT. </w:t>
      </w:r>
      <w:r>
        <w:rPr>
          <w:color w:val="231F20"/>
          <w:spacing w:val="5"/>
        </w:rPr>
        <w:t xml:space="preserve">The </w:t>
      </w:r>
      <w:r>
        <w:rPr>
          <w:color w:val="231F20"/>
          <w:spacing w:val="6"/>
        </w:rPr>
        <w:t>relationships</w:t>
      </w:r>
      <w:r>
        <w:rPr>
          <w:color w:val="231F20"/>
          <w:spacing w:val="66"/>
        </w:rPr>
        <w:t xml:space="preserve"> </w:t>
      </w:r>
      <w:r>
        <w:rPr>
          <w:color w:val="231F20"/>
          <w:spacing w:val="4"/>
        </w:rPr>
        <w:t xml:space="preserve">were </w:t>
      </w:r>
      <w:r>
        <w:rPr>
          <w:color w:val="231F20"/>
          <w:spacing w:val="5"/>
        </w:rPr>
        <w:t xml:space="preserve">not </w:t>
      </w:r>
      <w:r>
        <w:rPr>
          <w:color w:val="231F20"/>
        </w:rPr>
        <w:t>statistically</w:t>
      </w:r>
      <w:r>
        <w:rPr>
          <w:color w:val="231F20"/>
          <w:spacing w:val="-8"/>
        </w:rPr>
        <w:t xml:space="preserve"> </w:t>
      </w:r>
      <w:r>
        <w:rPr>
          <w:color w:val="231F20"/>
        </w:rPr>
        <w:t>significant.</w:t>
      </w:r>
      <w:r>
        <w:rPr>
          <w:color w:val="231F20"/>
          <w:spacing w:val="-8"/>
        </w:rPr>
        <w:t xml:space="preserve"> </w:t>
      </w:r>
      <w:r>
        <w:rPr>
          <w:color w:val="231F20"/>
        </w:rPr>
        <w:t>Conversely</w:t>
      </w:r>
      <w:r>
        <w:rPr>
          <w:color w:val="231F20"/>
          <w:spacing w:val="-8"/>
        </w:rPr>
        <w:t xml:space="preserve"> </w:t>
      </w:r>
      <w:r>
        <w:rPr>
          <w:color w:val="231F20"/>
        </w:rPr>
        <w:t>there</w:t>
      </w:r>
      <w:r>
        <w:rPr>
          <w:color w:val="231F20"/>
          <w:spacing w:val="-8"/>
        </w:rPr>
        <w:t xml:space="preserve"> </w:t>
      </w:r>
      <w:r>
        <w:rPr>
          <w:color w:val="231F20"/>
        </w:rPr>
        <w:t>was</w:t>
      </w:r>
      <w:r>
        <w:rPr>
          <w:color w:val="231F20"/>
          <w:spacing w:val="-8"/>
        </w:rPr>
        <w:t xml:space="preserve"> </w:t>
      </w:r>
      <w:r>
        <w:rPr>
          <w:color w:val="231F20"/>
        </w:rPr>
        <w:t>a positive correlation between height for age and</w:t>
      </w:r>
      <w:r>
        <w:rPr>
          <w:color w:val="231F20"/>
          <w:spacing w:val="-24"/>
        </w:rPr>
        <w:t xml:space="preserve"> </w:t>
      </w:r>
      <w:r>
        <w:rPr>
          <w:color w:val="231F20"/>
        </w:rPr>
        <w:t>DMFT</w:t>
      </w:r>
      <w:r>
        <w:rPr>
          <w:color w:val="231F20"/>
          <w:spacing w:val="-24"/>
        </w:rPr>
        <w:t xml:space="preserve"> </w:t>
      </w:r>
      <w:r>
        <w:rPr>
          <w:color w:val="231F20"/>
        </w:rPr>
        <w:t>as</w:t>
      </w:r>
      <w:r>
        <w:rPr>
          <w:color w:val="231F20"/>
          <w:spacing w:val="-24"/>
        </w:rPr>
        <w:t xml:space="preserve"> </w:t>
      </w:r>
      <w:r>
        <w:rPr>
          <w:color w:val="231F20"/>
        </w:rPr>
        <w:t>well</w:t>
      </w:r>
      <w:r>
        <w:rPr>
          <w:color w:val="231F20"/>
          <w:spacing w:val="-25"/>
        </w:rPr>
        <w:t xml:space="preserve"> </w:t>
      </w:r>
      <w:r>
        <w:rPr>
          <w:color w:val="231F20"/>
        </w:rPr>
        <w:t>as</w:t>
      </w:r>
      <w:r>
        <w:rPr>
          <w:color w:val="231F20"/>
          <w:spacing w:val="-24"/>
        </w:rPr>
        <w:t xml:space="preserve"> </w:t>
      </w:r>
      <w:r>
        <w:rPr>
          <w:color w:val="231F20"/>
        </w:rPr>
        <w:t>weight</w:t>
      </w:r>
      <w:r>
        <w:rPr>
          <w:color w:val="231F20"/>
          <w:spacing w:val="-24"/>
        </w:rPr>
        <w:t xml:space="preserve"> </w:t>
      </w:r>
      <w:r>
        <w:rPr>
          <w:color w:val="231F20"/>
        </w:rPr>
        <w:t>for</w:t>
      </w:r>
      <w:r>
        <w:rPr>
          <w:color w:val="231F20"/>
          <w:spacing w:val="-24"/>
        </w:rPr>
        <w:t xml:space="preserve"> </w:t>
      </w:r>
      <w:r>
        <w:rPr>
          <w:color w:val="231F20"/>
        </w:rPr>
        <w:t>age</w:t>
      </w:r>
      <w:r>
        <w:rPr>
          <w:color w:val="231F20"/>
          <w:spacing w:val="-24"/>
        </w:rPr>
        <w:t xml:space="preserve"> </w:t>
      </w:r>
      <w:r>
        <w:rPr>
          <w:color w:val="231F20"/>
        </w:rPr>
        <w:t>and</w:t>
      </w:r>
      <w:r>
        <w:rPr>
          <w:color w:val="231F20"/>
          <w:spacing w:val="-24"/>
        </w:rPr>
        <w:t xml:space="preserve"> </w:t>
      </w:r>
      <w:r>
        <w:rPr>
          <w:color w:val="231F20"/>
          <w:spacing w:val="-5"/>
        </w:rPr>
        <w:t>DMFT.</w:t>
      </w:r>
    </w:p>
    <w:p>
      <w:pPr>
        <w:pStyle w:val="Normal"/>
        <w:spacing w:lineRule="exact" w:line="246" w:before="95" w:after="0"/>
        <w:ind w:left="110" w:right="133" w:hanging="0"/>
        <w:jc w:val="both"/>
        <w:rPr>
          <w:rFonts w:cs="Calibri"/>
          <w:sz w:val="23"/>
          <w:szCs w:val="23"/>
        </w:rPr>
      </w:pPr>
      <w:r>
        <w:br w:type="column"/>
      </w:r>
      <w:r>
        <w:rPr>
          <w:color w:val="48484A"/>
          <w:spacing w:val="-7"/>
          <w:sz w:val="23"/>
        </w:rPr>
        <w:t xml:space="preserve">enfants </w:t>
      </w:r>
      <w:r>
        <w:rPr>
          <w:color w:val="48484A"/>
          <w:spacing w:val="-4"/>
          <w:sz w:val="23"/>
        </w:rPr>
        <w:t xml:space="preserve">qui </w:t>
      </w:r>
      <w:r>
        <w:rPr>
          <w:color w:val="48484A"/>
          <w:spacing w:val="-5"/>
          <w:sz w:val="23"/>
        </w:rPr>
        <w:t xml:space="preserve">ont </w:t>
      </w:r>
      <w:r>
        <w:rPr>
          <w:color w:val="48484A"/>
          <w:spacing w:val="-3"/>
          <w:sz w:val="23"/>
        </w:rPr>
        <w:t xml:space="preserve">de la </w:t>
      </w:r>
      <w:r>
        <w:rPr>
          <w:color w:val="48484A"/>
          <w:spacing w:val="-6"/>
          <w:sz w:val="23"/>
        </w:rPr>
        <w:t xml:space="preserve">carie </w:t>
      </w:r>
      <w:r>
        <w:rPr>
          <w:color w:val="48484A"/>
          <w:spacing w:val="-7"/>
          <w:sz w:val="23"/>
        </w:rPr>
        <w:t xml:space="preserve">avaient </w:t>
      </w:r>
      <w:r>
        <w:rPr>
          <w:color w:val="48484A"/>
          <w:spacing w:val="-4"/>
          <w:sz w:val="23"/>
        </w:rPr>
        <w:t xml:space="preserve">des </w:t>
      </w:r>
      <w:r>
        <w:rPr>
          <w:color w:val="48484A"/>
          <w:spacing w:val="-6"/>
          <w:sz w:val="23"/>
        </w:rPr>
        <w:t xml:space="preserve">lésions </w:t>
      </w:r>
      <w:r>
        <w:rPr>
          <w:color w:val="48484A"/>
          <w:spacing w:val="-4"/>
          <w:sz w:val="23"/>
        </w:rPr>
        <w:t xml:space="preserve">non </w:t>
      </w:r>
      <w:r>
        <w:rPr>
          <w:color w:val="48484A"/>
          <w:spacing w:val="-7"/>
          <w:sz w:val="23"/>
        </w:rPr>
        <w:t xml:space="preserve">traitées, </w:t>
      </w:r>
      <w:r>
        <w:rPr>
          <w:color w:val="48484A"/>
          <w:sz w:val="23"/>
        </w:rPr>
        <w:t xml:space="preserve">8 </w:t>
      </w:r>
      <w:r>
        <w:rPr>
          <w:color w:val="48484A"/>
          <w:spacing w:val="-5"/>
          <w:sz w:val="23"/>
        </w:rPr>
        <w:t xml:space="preserve">(3,8%) </w:t>
      </w:r>
      <w:r>
        <w:rPr>
          <w:color w:val="48484A"/>
          <w:spacing w:val="-7"/>
          <w:sz w:val="23"/>
        </w:rPr>
        <w:t xml:space="preserve">avaient </w:t>
      </w:r>
      <w:r>
        <w:rPr>
          <w:color w:val="48484A"/>
          <w:spacing w:val="-4"/>
          <w:sz w:val="23"/>
        </w:rPr>
        <w:t xml:space="preserve">des </w:t>
      </w:r>
      <w:r>
        <w:rPr>
          <w:color w:val="48484A"/>
          <w:spacing w:val="-7"/>
          <w:sz w:val="23"/>
        </w:rPr>
        <w:t xml:space="preserve">restaurations </w:t>
      </w:r>
      <w:r>
        <w:rPr>
          <w:color w:val="48484A"/>
          <w:spacing w:val="-4"/>
          <w:sz w:val="23"/>
        </w:rPr>
        <w:t xml:space="preserve">et </w:t>
      </w:r>
      <w:r>
        <w:rPr>
          <w:color w:val="48484A"/>
          <w:spacing w:val="-3"/>
          <w:sz w:val="23"/>
        </w:rPr>
        <w:t xml:space="preserve">76 </w:t>
      </w:r>
      <w:r>
        <w:rPr>
          <w:color w:val="48484A"/>
          <w:spacing w:val="-6"/>
          <w:sz w:val="23"/>
        </w:rPr>
        <w:t xml:space="preserve">(36,0%) </w:t>
      </w:r>
      <w:r>
        <w:rPr>
          <w:color w:val="48484A"/>
          <w:spacing w:val="-3"/>
          <w:sz w:val="23"/>
        </w:rPr>
        <w:t xml:space="preserve"> avaientdesdentscariéesarrachées.</w:t>
      </w:r>
    </w:p>
    <w:p>
      <w:pPr>
        <w:pStyle w:val="Normal"/>
        <w:spacing w:before="2" w:after="0"/>
        <w:rPr>
          <w:rFonts w:cs="Calibri"/>
          <w:sz w:val="20"/>
          <w:szCs w:val="20"/>
        </w:rPr>
      </w:pPr>
      <w:r>
        <w:rPr>
          <w:rFonts w:cs="Calibri"/>
          <w:sz w:val="20"/>
          <w:szCs w:val="20"/>
        </w:rPr>
      </w:r>
    </w:p>
    <w:p>
      <w:pPr>
        <w:pStyle w:val="Normal"/>
        <w:spacing w:lineRule="exact" w:line="246"/>
        <w:ind w:left="108" w:right="133" w:firstLine="1"/>
        <w:jc w:val="both"/>
        <w:rPr>
          <w:rFonts w:cs="Calibri"/>
          <w:sz w:val="23"/>
          <w:szCs w:val="23"/>
        </w:rPr>
      </w:pPr>
      <w:r>
        <w:rPr>
          <w:color w:val="48484A"/>
          <w:spacing w:val="-3"/>
          <w:sz w:val="23"/>
        </w:rPr>
        <w:t>La</w:t>
      </w:r>
      <w:r>
        <w:rPr>
          <w:color w:val="48484A"/>
          <w:spacing w:val="-12"/>
          <w:sz w:val="23"/>
        </w:rPr>
        <w:t xml:space="preserve"> </w:t>
      </w:r>
      <w:r>
        <w:rPr>
          <w:color w:val="48484A"/>
          <w:spacing w:val="-6"/>
          <w:sz w:val="23"/>
        </w:rPr>
        <w:t>graphique</w:t>
      </w:r>
      <w:r>
        <w:rPr>
          <w:color w:val="48484A"/>
          <w:spacing w:val="-12"/>
          <w:sz w:val="23"/>
        </w:rPr>
        <w:t xml:space="preserve"> </w:t>
      </w:r>
      <w:r>
        <w:rPr>
          <w:color w:val="48484A"/>
          <w:sz w:val="23"/>
        </w:rPr>
        <w:t>1</w:t>
      </w:r>
      <w:r>
        <w:rPr>
          <w:color w:val="48484A"/>
          <w:spacing w:val="-12"/>
          <w:sz w:val="23"/>
        </w:rPr>
        <w:t xml:space="preserve"> </w:t>
      </w:r>
      <w:r>
        <w:rPr>
          <w:color w:val="48484A"/>
          <w:spacing w:val="-6"/>
          <w:sz w:val="23"/>
        </w:rPr>
        <w:t>fait</w:t>
      </w:r>
      <w:r>
        <w:rPr>
          <w:color w:val="48484A"/>
          <w:spacing w:val="-12"/>
          <w:sz w:val="23"/>
        </w:rPr>
        <w:t xml:space="preserve"> </w:t>
      </w:r>
      <w:r>
        <w:rPr>
          <w:color w:val="48484A"/>
          <w:spacing w:val="-5"/>
          <w:sz w:val="23"/>
        </w:rPr>
        <w:t>voir</w:t>
      </w:r>
      <w:r>
        <w:rPr>
          <w:color w:val="48484A"/>
          <w:spacing w:val="-12"/>
          <w:sz w:val="23"/>
        </w:rPr>
        <w:t xml:space="preserve"> </w:t>
      </w:r>
      <w:r>
        <w:rPr>
          <w:color w:val="48484A"/>
          <w:spacing w:val="-3"/>
          <w:sz w:val="23"/>
        </w:rPr>
        <w:t>la</w:t>
      </w:r>
      <w:r>
        <w:rPr>
          <w:color w:val="48484A"/>
          <w:spacing w:val="-12"/>
          <w:sz w:val="23"/>
        </w:rPr>
        <w:t xml:space="preserve"> </w:t>
      </w:r>
      <w:r>
        <w:rPr>
          <w:color w:val="48484A"/>
          <w:spacing w:val="-6"/>
          <w:sz w:val="23"/>
        </w:rPr>
        <w:t>proportion</w:t>
      </w:r>
      <w:r>
        <w:rPr>
          <w:color w:val="48484A"/>
          <w:spacing w:val="-12"/>
          <w:sz w:val="23"/>
        </w:rPr>
        <w:t xml:space="preserve"> </w:t>
      </w:r>
      <w:r>
        <w:rPr>
          <w:color w:val="48484A"/>
          <w:spacing w:val="-7"/>
          <w:sz w:val="23"/>
        </w:rPr>
        <w:t>d'enfants</w:t>
      </w:r>
      <w:r>
        <w:rPr>
          <w:color w:val="48484A"/>
          <w:spacing w:val="-12"/>
          <w:sz w:val="23"/>
        </w:rPr>
        <w:t xml:space="preserve"> </w:t>
      </w:r>
      <w:r>
        <w:rPr>
          <w:color w:val="48484A"/>
          <w:spacing w:val="-4"/>
          <w:sz w:val="23"/>
        </w:rPr>
        <w:t xml:space="preserve">par </w:t>
      </w:r>
      <w:r>
        <w:rPr>
          <w:color w:val="48484A"/>
          <w:spacing w:val="-6"/>
          <w:sz w:val="23"/>
        </w:rPr>
        <w:t xml:space="preserve">nombre </w:t>
      </w:r>
      <w:r>
        <w:rPr>
          <w:color w:val="48484A"/>
          <w:spacing w:val="-3"/>
          <w:sz w:val="23"/>
        </w:rPr>
        <w:t xml:space="preserve">de </w:t>
      </w:r>
      <w:r>
        <w:rPr>
          <w:color w:val="48484A"/>
          <w:spacing w:val="-6"/>
          <w:sz w:val="23"/>
        </w:rPr>
        <w:t xml:space="preserve">lésions. </w:t>
      </w:r>
      <w:r>
        <w:rPr>
          <w:color w:val="48484A"/>
          <w:spacing w:val="-5"/>
          <w:sz w:val="23"/>
        </w:rPr>
        <w:t xml:space="preserve">Dans </w:t>
      </w:r>
      <w:r>
        <w:rPr>
          <w:color w:val="48484A"/>
          <w:spacing w:val="-6"/>
          <w:sz w:val="23"/>
        </w:rPr>
        <w:t xml:space="preserve">l'ensemble, </w:t>
      </w:r>
      <w:r>
        <w:rPr>
          <w:color w:val="48484A"/>
          <w:spacing w:val="-4"/>
          <w:sz w:val="23"/>
        </w:rPr>
        <w:t xml:space="preserve">762 </w:t>
      </w:r>
      <w:r>
        <w:rPr>
          <w:color w:val="48484A"/>
          <w:spacing w:val="-6"/>
          <w:sz w:val="23"/>
        </w:rPr>
        <w:t xml:space="preserve">(70,8%) </w:t>
      </w:r>
      <w:r>
        <w:rPr>
          <w:color w:val="48484A"/>
          <w:spacing w:val="-4"/>
          <w:sz w:val="23"/>
        </w:rPr>
        <w:t xml:space="preserve">des </w:t>
      </w:r>
      <w:r>
        <w:rPr>
          <w:color w:val="48484A"/>
          <w:spacing w:val="-7"/>
          <w:sz w:val="23"/>
        </w:rPr>
        <w:t xml:space="preserve">enfants n'avaient </w:t>
      </w:r>
      <w:r>
        <w:rPr>
          <w:color w:val="48484A"/>
          <w:spacing w:val="-5"/>
          <w:sz w:val="23"/>
        </w:rPr>
        <w:t xml:space="preserve">aucune lésion </w:t>
      </w:r>
      <w:r>
        <w:rPr>
          <w:color w:val="48484A"/>
          <w:spacing w:val="-6"/>
          <w:sz w:val="23"/>
        </w:rPr>
        <w:t xml:space="preserve">carieuse. </w:t>
      </w:r>
      <w:r>
        <w:rPr>
          <w:color w:val="48484A"/>
          <w:spacing w:val="-3"/>
          <w:sz w:val="23"/>
        </w:rPr>
        <w:t xml:space="preserve">En </w:t>
      </w:r>
      <w:r>
        <w:rPr>
          <w:color w:val="48484A"/>
          <w:spacing w:val="-6"/>
          <w:sz w:val="23"/>
        </w:rPr>
        <w:t xml:space="preserve">outre, </w:t>
      </w:r>
      <w:r>
        <w:rPr>
          <w:color w:val="48484A"/>
          <w:spacing w:val="-5"/>
          <w:sz w:val="23"/>
        </w:rPr>
        <w:t xml:space="preserve">parmi </w:t>
      </w:r>
      <w:r>
        <w:rPr>
          <w:color w:val="48484A"/>
          <w:spacing w:val="-4"/>
          <w:sz w:val="23"/>
        </w:rPr>
        <w:t xml:space="preserve">les </w:t>
      </w:r>
      <w:r>
        <w:rPr>
          <w:color w:val="48484A"/>
          <w:spacing w:val="-6"/>
          <w:sz w:val="23"/>
        </w:rPr>
        <w:t xml:space="preserve">personnes </w:t>
      </w:r>
      <w:r>
        <w:rPr>
          <w:color w:val="48484A"/>
          <w:spacing w:val="-4"/>
          <w:sz w:val="23"/>
        </w:rPr>
        <w:t xml:space="preserve">qui </w:t>
      </w:r>
      <w:r>
        <w:rPr>
          <w:color w:val="48484A"/>
          <w:spacing w:val="-7"/>
          <w:sz w:val="23"/>
        </w:rPr>
        <w:t xml:space="preserve">souffrent </w:t>
      </w:r>
      <w:r>
        <w:rPr>
          <w:color w:val="48484A"/>
          <w:spacing w:val="-3"/>
          <w:sz w:val="23"/>
        </w:rPr>
        <w:t xml:space="preserve">de </w:t>
      </w:r>
      <w:r>
        <w:rPr>
          <w:color w:val="48484A"/>
          <w:spacing w:val="-6"/>
          <w:sz w:val="23"/>
        </w:rPr>
        <w:t xml:space="preserve">caries </w:t>
      </w:r>
      <w:r>
        <w:rPr>
          <w:color w:val="48484A"/>
          <w:spacing w:val="-7"/>
          <w:sz w:val="23"/>
        </w:rPr>
        <w:t>dentaires,</w:t>
      </w:r>
      <w:r>
        <w:rPr>
          <w:color w:val="48484A"/>
          <w:spacing w:val="-12"/>
          <w:sz w:val="23"/>
        </w:rPr>
        <w:t xml:space="preserve"> </w:t>
      </w:r>
      <w:r>
        <w:rPr>
          <w:color w:val="48484A"/>
          <w:spacing w:val="-3"/>
          <w:sz w:val="23"/>
        </w:rPr>
        <w:t>79</w:t>
      </w:r>
      <w:r>
        <w:rPr>
          <w:color w:val="48484A"/>
          <w:spacing w:val="-12"/>
          <w:sz w:val="23"/>
        </w:rPr>
        <w:t xml:space="preserve"> </w:t>
      </w:r>
      <w:r>
        <w:rPr>
          <w:color w:val="48484A"/>
          <w:spacing w:val="-5"/>
          <w:sz w:val="23"/>
        </w:rPr>
        <w:t>(8,1%)</w:t>
      </w:r>
      <w:r>
        <w:rPr>
          <w:color w:val="48484A"/>
          <w:spacing w:val="-12"/>
          <w:sz w:val="23"/>
        </w:rPr>
        <w:t xml:space="preserve"> </w:t>
      </w:r>
      <w:r>
        <w:rPr>
          <w:color w:val="48484A"/>
          <w:spacing w:val="-4"/>
          <w:sz w:val="23"/>
        </w:rPr>
        <w:t>des</w:t>
      </w:r>
      <w:r>
        <w:rPr>
          <w:color w:val="48484A"/>
          <w:spacing w:val="-12"/>
          <w:sz w:val="23"/>
        </w:rPr>
        <w:t xml:space="preserve"> </w:t>
      </w:r>
      <w:r>
        <w:rPr>
          <w:color w:val="48484A"/>
          <w:spacing w:val="-7"/>
          <w:sz w:val="23"/>
        </w:rPr>
        <w:t>enfants</w:t>
      </w:r>
      <w:r>
        <w:rPr>
          <w:color w:val="48484A"/>
          <w:spacing w:val="-12"/>
          <w:sz w:val="23"/>
        </w:rPr>
        <w:t xml:space="preserve"> </w:t>
      </w:r>
      <w:r>
        <w:rPr>
          <w:color w:val="48484A"/>
          <w:spacing w:val="-4"/>
          <w:sz w:val="23"/>
        </w:rPr>
        <w:t>qui</w:t>
      </w:r>
      <w:r>
        <w:rPr>
          <w:color w:val="48484A"/>
          <w:spacing w:val="-12"/>
          <w:sz w:val="23"/>
        </w:rPr>
        <w:t xml:space="preserve"> </w:t>
      </w:r>
      <w:r>
        <w:rPr>
          <w:color w:val="48484A"/>
          <w:spacing w:val="-5"/>
          <w:sz w:val="23"/>
        </w:rPr>
        <w:t>ont</w:t>
      </w:r>
      <w:r>
        <w:rPr>
          <w:color w:val="48484A"/>
          <w:spacing w:val="-12"/>
          <w:sz w:val="23"/>
        </w:rPr>
        <w:t xml:space="preserve"> </w:t>
      </w:r>
      <w:r>
        <w:rPr>
          <w:color w:val="48484A"/>
          <w:spacing w:val="-3"/>
          <w:sz w:val="23"/>
        </w:rPr>
        <w:t>de</w:t>
      </w:r>
      <w:r>
        <w:rPr>
          <w:color w:val="48484A"/>
          <w:spacing w:val="-12"/>
          <w:sz w:val="23"/>
        </w:rPr>
        <w:t xml:space="preserve"> </w:t>
      </w:r>
      <w:r>
        <w:rPr>
          <w:color w:val="48484A"/>
          <w:spacing w:val="-3"/>
          <w:sz w:val="23"/>
        </w:rPr>
        <w:t>la</w:t>
      </w:r>
      <w:r>
        <w:rPr>
          <w:color w:val="48484A"/>
          <w:spacing w:val="-12"/>
          <w:sz w:val="23"/>
        </w:rPr>
        <w:t xml:space="preserve"> </w:t>
      </w:r>
      <w:r>
        <w:rPr>
          <w:color w:val="48484A"/>
          <w:spacing w:val="-6"/>
          <w:sz w:val="23"/>
        </w:rPr>
        <w:t xml:space="preserve">carie </w:t>
      </w:r>
      <w:r>
        <w:rPr>
          <w:color w:val="48484A"/>
          <w:spacing w:val="-7"/>
          <w:sz w:val="23"/>
        </w:rPr>
        <w:t xml:space="preserve">présentaient </w:t>
      </w:r>
      <w:r>
        <w:rPr>
          <w:color w:val="48484A"/>
          <w:spacing w:val="-4"/>
          <w:sz w:val="23"/>
        </w:rPr>
        <w:t xml:space="preserve">une </w:t>
      </w:r>
      <w:r>
        <w:rPr>
          <w:color w:val="48484A"/>
          <w:spacing w:val="-5"/>
          <w:sz w:val="23"/>
        </w:rPr>
        <w:t xml:space="preserve">lésion </w:t>
      </w:r>
      <w:r>
        <w:rPr>
          <w:color w:val="48484A"/>
          <w:spacing w:val="-6"/>
          <w:sz w:val="23"/>
        </w:rPr>
        <w:t xml:space="preserve">tandis </w:t>
      </w:r>
      <w:r>
        <w:rPr>
          <w:color w:val="48484A"/>
          <w:spacing w:val="-4"/>
          <w:sz w:val="23"/>
        </w:rPr>
        <w:t xml:space="preserve">que </w:t>
      </w:r>
      <w:r>
        <w:rPr>
          <w:color w:val="48484A"/>
          <w:spacing w:val="-3"/>
          <w:sz w:val="23"/>
        </w:rPr>
        <w:t xml:space="preserve">74 </w:t>
      </w:r>
      <w:r>
        <w:rPr>
          <w:color w:val="48484A"/>
          <w:spacing w:val="-5"/>
          <w:sz w:val="23"/>
        </w:rPr>
        <w:t xml:space="preserve">(7,6%) </w:t>
      </w:r>
      <w:r>
        <w:rPr>
          <w:color w:val="48484A"/>
          <w:spacing w:val="-7"/>
          <w:sz w:val="23"/>
        </w:rPr>
        <w:t xml:space="preserve">avaient </w:t>
      </w:r>
      <w:r>
        <w:rPr>
          <w:color w:val="48484A"/>
          <w:spacing w:val="-5"/>
          <w:sz w:val="23"/>
        </w:rPr>
        <w:t xml:space="preserve">deux </w:t>
      </w:r>
      <w:r>
        <w:rPr>
          <w:color w:val="48484A"/>
          <w:spacing w:val="-6"/>
          <w:sz w:val="23"/>
        </w:rPr>
        <w:t xml:space="preserve">lésions. </w:t>
      </w:r>
      <w:r>
        <w:rPr>
          <w:color w:val="48484A"/>
          <w:spacing w:val="-3"/>
          <w:sz w:val="23"/>
        </w:rPr>
        <w:t xml:space="preserve">La </w:t>
      </w:r>
      <w:r>
        <w:rPr>
          <w:color w:val="48484A"/>
          <w:spacing w:val="-6"/>
          <w:sz w:val="23"/>
        </w:rPr>
        <w:t xml:space="preserve">proportion </w:t>
      </w:r>
      <w:r>
        <w:rPr>
          <w:color w:val="48484A"/>
          <w:spacing w:val="-7"/>
          <w:sz w:val="23"/>
        </w:rPr>
        <w:t xml:space="preserve">d'enfants </w:t>
      </w:r>
      <w:r>
        <w:rPr>
          <w:color w:val="48484A"/>
          <w:spacing w:val="-4"/>
          <w:sz w:val="23"/>
        </w:rPr>
        <w:t xml:space="preserve">qui </w:t>
      </w:r>
      <w:r>
        <w:rPr>
          <w:color w:val="48484A"/>
          <w:spacing w:val="6"/>
          <w:sz w:val="23"/>
        </w:rPr>
        <w:t>ont</w:t>
      </w:r>
      <w:r>
        <w:rPr>
          <w:color w:val="48484A"/>
          <w:spacing w:val="64"/>
          <w:sz w:val="23"/>
        </w:rPr>
        <w:t xml:space="preserve"> </w:t>
      </w:r>
      <w:r>
        <w:rPr>
          <w:color w:val="48484A"/>
          <w:spacing w:val="8"/>
          <w:sz w:val="23"/>
        </w:rPr>
        <w:t xml:space="preserve">atteint </w:t>
      </w:r>
      <w:r>
        <w:rPr>
          <w:color w:val="48484A"/>
          <w:spacing w:val="5"/>
          <w:sz w:val="23"/>
        </w:rPr>
        <w:t xml:space="preserve">de </w:t>
      </w:r>
      <w:r>
        <w:rPr>
          <w:color w:val="48484A"/>
          <w:spacing w:val="8"/>
          <w:sz w:val="23"/>
        </w:rPr>
        <w:t xml:space="preserve">caries </w:t>
      </w:r>
      <w:r>
        <w:rPr>
          <w:color w:val="48484A"/>
          <w:spacing w:val="5"/>
          <w:sz w:val="23"/>
        </w:rPr>
        <w:t xml:space="preserve">ne </w:t>
      </w:r>
      <w:r>
        <w:rPr>
          <w:color w:val="48484A"/>
          <w:spacing w:val="9"/>
          <w:sz w:val="23"/>
        </w:rPr>
        <w:t xml:space="preserve">s'oppose </w:t>
      </w:r>
      <w:r>
        <w:rPr>
          <w:color w:val="48484A"/>
          <w:spacing w:val="7"/>
          <w:sz w:val="23"/>
        </w:rPr>
        <w:t xml:space="preserve">pas </w:t>
      </w:r>
      <w:r>
        <w:rPr>
          <w:color w:val="48484A"/>
          <w:spacing w:val="-7"/>
          <w:sz w:val="23"/>
        </w:rPr>
        <w:t xml:space="preserve">significativement </w:t>
      </w:r>
      <w:r>
        <w:rPr>
          <w:color w:val="48484A"/>
          <w:spacing w:val="-5"/>
          <w:sz w:val="23"/>
        </w:rPr>
        <w:t xml:space="preserve">selon </w:t>
      </w:r>
      <w:r>
        <w:rPr>
          <w:color w:val="48484A"/>
          <w:spacing w:val="-3"/>
          <w:sz w:val="23"/>
        </w:rPr>
        <w:t xml:space="preserve">le </w:t>
      </w:r>
      <w:r>
        <w:rPr>
          <w:color w:val="48484A"/>
          <w:spacing w:val="-7"/>
          <w:sz w:val="23"/>
        </w:rPr>
        <w:t xml:space="preserve">sexe </w:t>
      </w:r>
      <w:r>
        <w:rPr>
          <w:color w:val="48484A"/>
          <w:spacing w:val="-3"/>
          <w:sz w:val="23"/>
        </w:rPr>
        <w:t xml:space="preserve">(p </w:t>
      </w:r>
      <w:r>
        <w:rPr>
          <w:color w:val="48484A"/>
          <w:sz w:val="23"/>
        </w:rPr>
        <w:t xml:space="preserve">= </w:t>
      </w:r>
      <w:r>
        <w:rPr>
          <w:color w:val="48484A"/>
          <w:spacing w:val="-6"/>
          <w:sz w:val="23"/>
        </w:rPr>
        <w:t xml:space="preserve">0,266). </w:t>
      </w:r>
      <w:r>
        <w:rPr>
          <w:color w:val="48484A"/>
          <w:spacing w:val="-4"/>
          <w:sz w:val="23"/>
        </w:rPr>
        <w:t xml:space="preserve">Les </w:t>
      </w:r>
      <w:r>
        <w:rPr>
          <w:color w:val="48484A"/>
          <w:spacing w:val="-7"/>
          <w:sz w:val="23"/>
        </w:rPr>
        <w:t xml:space="preserve">enfants </w:t>
      </w:r>
      <w:r>
        <w:rPr>
          <w:color w:val="48484A"/>
          <w:spacing w:val="-5"/>
          <w:sz w:val="23"/>
        </w:rPr>
        <w:t xml:space="preserve">âgés </w:t>
      </w:r>
      <w:r>
        <w:rPr>
          <w:color w:val="48484A"/>
          <w:spacing w:val="-3"/>
          <w:sz w:val="23"/>
        </w:rPr>
        <w:t xml:space="preserve">de </w:t>
      </w:r>
      <w:r>
        <w:rPr>
          <w:color w:val="48484A"/>
          <w:sz w:val="23"/>
        </w:rPr>
        <w:t xml:space="preserve">8 </w:t>
      </w:r>
      <w:r>
        <w:rPr>
          <w:color w:val="48484A"/>
          <w:spacing w:val="-4"/>
          <w:sz w:val="23"/>
        </w:rPr>
        <w:t xml:space="preserve">et </w:t>
      </w:r>
      <w:r>
        <w:rPr>
          <w:color w:val="48484A"/>
          <w:sz w:val="23"/>
        </w:rPr>
        <w:t xml:space="preserve">9 </w:t>
      </w:r>
      <w:r>
        <w:rPr>
          <w:color w:val="48484A"/>
          <w:spacing w:val="-4"/>
          <w:sz w:val="23"/>
        </w:rPr>
        <w:t xml:space="preserve">ans </w:t>
      </w:r>
      <w:r>
        <w:rPr>
          <w:color w:val="48484A"/>
          <w:spacing w:val="-6"/>
          <w:sz w:val="23"/>
        </w:rPr>
        <w:t xml:space="preserve">étaient </w:t>
      </w:r>
      <w:r>
        <w:rPr>
          <w:color w:val="48484A"/>
          <w:spacing w:val="-7"/>
          <w:sz w:val="23"/>
        </w:rPr>
        <w:t xml:space="preserve">respectivement </w:t>
      </w:r>
      <w:r>
        <w:rPr>
          <w:color w:val="48484A"/>
          <w:spacing w:val="-5"/>
          <w:sz w:val="23"/>
        </w:rPr>
        <w:t xml:space="preserve">29,3% </w:t>
      </w:r>
      <w:r>
        <w:rPr>
          <w:color w:val="48484A"/>
          <w:spacing w:val="-4"/>
          <w:sz w:val="23"/>
        </w:rPr>
        <w:t xml:space="preserve">et </w:t>
      </w:r>
      <w:r>
        <w:rPr>
          <w:color w:val="48484A"/>
          <w:spacing w:val="-5"/>
          <w:sz w:val="23"/>
        </w:rPr>
        <w:t xml:space="preserve">29,9% sans </w:t>
      </w:r>
      <w:r>
        <w:rPr>
          <w:color w:val="48484A"/>
          <w:spacing w:val="-6"/>
          <w:sz w:val="23"/>
        </w:rPr>
        <w:t xml:space="preserve">caries. </w:t>
      </w:r>
      <w:r>
        <w:rPr>
          <w:color w:val="48484A"/>
          <w:spacing w:val="-4"/>
          <w:sz w:val="23"/>
        </w:rPr>
        <w:t xml:space="preserve">Ces </w:t>
      </w:r>
      <w:r>
        <w:rPr>
          <w:color w:val="48484A"/>
          <w:spacing w:val="-7"/>
          <w:sz w:val="23"/>
        </w:rPr>
        <w:t xml:space="preserve">résultats </w:t>
      </w:r>
      <w:r>
        <w:rPr>
          <w:color w:val="48484A"/>
          <w:spacing w:val="-5"/>
          <w:sz w:val="23"/>
        </w:rPr>
        <w:t xml:space="preserve">sont </w:t>
      </w:r>
      <w:r>
        <w:rPr>
          <w:color w:val="48484A"/>
          <w:sz w:val="23"/>
        </w:rPr>
        <w:t xml:space="preserve">statistiquement significatifs (p &lt;0,05). Plus </w:t>
      </w:r>
      <w:r>
        <w:rPr>
          <w:color w:val="48484A"/>
          <w:spacing w:val="-6"/>
          <w:sz w:val="23"/>
        </w:rPr>
        <w:t xml:space="preserve">d'enfants </w:t>
      </w:r>
      <w:r>
        <w:rPr>
          <w:color w:val="48484A"/>
          <w:spacing w:val="-4"/>
          <w:sz w:val="23"/>
        </w:rPr>
        <w:t xml:space="preserve">dans les </w:t>
      </w:r>
      <w:r>
        <w:rPr>
          <w:color w:val="48484A"/>
          <w:spacing w:val="-5"/>
          <w:sz w:val="23"/>
        </w:rPr>
        <w:t xml:space="preserve">écoles publiques (23,6%) </w:t>
      </w:r>
      <w:r>
        <w:rPr>
          <w:color w:val="48484A"/>
          <w:spacing w:val="-7"/>
          <w:sz w:val="23"/>
        </w:rPr>
        <w:t xml:space="preserve">avaient </w:t>
      </w:r>
      <w:r>
        <w:rPr>
          <w:color w:val="48484A"/>
          <w:spacing w:val="-4"/>
          <w:sz w:val="23"/>
        </w:rPr>
        <w:t xml:space="preserve">une </w:t>
      </w:r>
      <w:r>
        <w:rPr>
          <w:color w:val="48484A"/>
          <w:spacing w:val="-6"/>
          <w:sz w:val="23"/>
        </w:rPr>
        <w:t xml:space="preserve">carie </w:t>
      </w:r>
      <w:r>
        <w:rPr>
          <w:color w:val="48484A"/>
          <w:spacing w:val="-4"/>
          <w:sz w:val="23"/>
        </w:rPr>
        <w:t xml:space="preserve">par </w:t>
      </w:r>
      <w:r>
        <w:rPr>
          <w:color w:val="48484A"/>
          <w:spacing w:val="-6"/>
          <w:sz w:val="23"/>
        </w:rPr>
        <w:t xml:space="preserve">rapport </w:t>
      </w:r>
      <w:r>
        <w:rPr>
          <w:color w:val="48484A"/>
          <w:spacing w:val="-4"/>
          <w:sz w:val="23"/>
        </w:rPr>
        <w:t xml:space="preserve">aux </w:t>
      </w:r>
      <w:r>
        <w:rPr>
          <w:color w:val="48484A"/>
          <w:spacing w:val="-7"/>
          <w:sz w:val="23"/>
        </w:rPr>
        <w:t xml:space="preserve">enfants </w:t>
      </w:r>
      <w:r>
        <w:rPr>
          <w:color w:val="48484A"/>
          <w:spacing w:val="-5"/>
          <w:sz w:val="23"/>
        </w:rPr>
        <w:t xml:space="preserve">dans </w:t>
      </w:r>
      <w:r>
        <w:rPr>
          <w:color w:val="48484A"/>
          <w:spacing w:val="-4"/>
          <w:sz w:val="23"/>
        </w:rPr>
        <w:t xml:space="preserve">les </w:t>
      </w:r>
      <w:r>
        <w:rPr>
          <w:color w:val="48484A"/>
          <w:sz w:val="23"/>
        </w:rPr>
        <w:t xml:space="preserve">écoles privées (17,6%) et le résultat était </w:t>
      </w:r>
      <w:r>
        <w:rPr>
          <w:color w:val="48484A"/>
          <w:spacing w:val="-4"/>
          <w:sz w:val="23"/>
        </w:rPr>
        <w:t xml:space="preserve">statistiquementsignificatif(p= </w:t>
      </w:r>
      <w:r>
        <w:rPr>
          <w:color w:val="48484A"/>
          <w:spacing w:val="-2"/>
          <w:sz w:val="23"/>
        </w:rPr>
        <w:t xml:space="preserve"> </w:t>
      </w:r>
      <w:r>
        <w:rPr>
          <w:color w:val="48484A"/>
          <w:spacing w:val="-6"/>
          <w:sz w:val="23"/>
        </w:rPr>
        <w:t>0,035).</w:t>
      </w:r>
    </w:p>
    <w:p>
      <w:pPr>
        <w:pStyle w:val="Normal"/>
        <w:spacing w:before="2" w:after="0"/>
        <w:rPr>
          <w:rFonts w:cs="Calibri"/>
          <w:sz w:val="20"/>
          <w:szCs w:val="20"/>
        </w:rPr>
      </w:pPr>
      <w:r>
        <w:rPr>
          <w:rFonts w:cs="Calibri"/>
          <w:sz w:val="20"/>
          <w:szCs w:val="20"/>
        </w:rPr>
      </w:r>
    </w:p>
    <w:p>
      <w:pPr>
        <w:pStyle w:val="Normal"/>
        <w:spacing w:lineRule="exact" w:line="246"/>
        <w:ind w:left="106" w:right="135" w:firstLine="2"/>
        <w:jc w:val="both"/>
        <w:rPr>
          <w:rFonts w:cs="Calibri"/>
          <w:sz w:val="23"/>
          <w:szCs w:val="23"/>
        </w:rPr>
      </w:pPr>
      <w:r>
        <w:rPr>
          <w:b/>
          <w:color w:val="48484A"/>
          <w:spacing w:val="-6"/>
          <w:sz w:val="23"/>
        </w:rPr>
        <w:t xml:space="preserve">Association entre </w:t>
      </w:r>
      <w:r>
        <w:rPr>
          <w:b/>
          <w:color w:val="48484A"/>
          <w:spacing w:val="-3"/>
          <w:sz w:val="23"/>
        </w:rPr>
        <w:t xml:space="preserve">le </w:t>
      </w:r>
      <w:r>
        <w:rPr>
          <w:b/>
          <w:color w:val="48484A"/>
          <w:spacing w:val="-6"/>
          <w:sz w:val="23"/>
        </w:rPr>
        <w:t xml:space="preserve">statut carieux </w:t>
      </w:r>
      <w:r>
        <w:rPr>
          <w:b/>
          <w:color w:val="48484A"/>
          <w:spacing w:val="-4"/>
          <w:sz w:val="23"/>
        </w:rPr>
        <w:t xml:space="preserve">et </w:t>
      </w:r>
      <w:r>
        <w:rPr>
          <w:b/>
          <w:color w:val="48484A"/>
          <w:spacing w:val="-6"/>
          <w:sz w:val="23"/>
        </w:rPr>
        <w:t xml:space="preserve">l'état nutritionnel: </w:t>
      </w:r>
      <w:r>
        <w:rPr>
          <w:color w:val="48484A"/>
          <w:spacing w:val="-4"/>
          <w:sz w:val="23"/>
        </w:rPr>
        <w:t xml:space="preserve">Les </w:t>
      </w:r>
      <w:r>
        <w:rPr>
          <w:color w:val="48484A"/>
          <w:spacing w:val="-6"/>
          <w:sz w:val="23"/>
        </w:rPr>
        <w:t xml:space="preserve">tableaux </w:t>
      </w:r>
      <w:r>
        <w:rPr>
          <w:color w:val="48484A"/>
          <w:sz w:val="23"/>
        </w:rPr>
        <w:t xml:space="preserve">3 </w:t>
      </w:r>
      <w:r>
        <w:rPr>
          <w:color w:val="48484A"/>
          <w:spacing w:val="-4"/>
          <w:sz w:val="23"/>
        </w:rPr>
        <w:t xml:space="preserve">et </w:t>
      </w:r>
      <w:r>
        <w:rPr>
          <w:color w:val="48484A"/>
          <w:sz w:val="23"/>
        </w:rPr>
        <w:t xml:space="preserve">4 </w:t>
      </w:r>
      <w:r>
        <w:rPr>
          <w:color w:val="48484A"/>
          <w:spacing w:val="-6"/>
          <w:sz w:val="23"/>
        </w:rPr>
        <w:t xml:space="preserve">souligne </w:t>
      </w:r>
      <w:r>
        <w:rPr>
          <w:color w:val="48484A"/>
          <w:spacing w:val="-3"/>
          <w:sz w:val="23"/>
        </w:rPr>
        <w:t xml:space="preserve">le </w:t>
      </w:r>
      <w:r>
        <w:rPr>
          <w:color w:val="48484A"/>
          <w:spacing w:val="-7"/>
          <w:sz w:val="23"/>
        </w:rPr>
        <w:t xml:space="preserve">statut </w:t>
      </w:r>
      <w:r>
        <w:rPr>
          <w:color w:val="48484A"/>
          <w:spacing w:val="-6"/>
          <w:sz w:val="23"/>
        </w:rPr>
        <w:t xml:space="preserve">cariogène </w:t>
      </w:r>
      <w:r>
        <w:rPr>
          <w:color w:val="48484A"/>
          <w:spacing w:val="-4"/>
          <w:sz w:val="23"/>
        </w:rPr>
        <w:t xml:space="preserve">des </w:t>
      </w:r>
      <w:r>
        <w:rPr>
          <w:color w:val="48484A"/>
          <w:spacing w:val="-7"/>
          <w:sz w:val="23"/>
        </w:rPr>
        <w:t xml:space="preserve">enfants </w:t>
      </w:r>
      <w:r>
        <w:rPr>
          <w:color w:val="48484A"/>
          <w:spacing w:val="-6"/>
          <w:sz w:val="23"/>
        </w:rPr>
        <w:t xml:space="preserve">étudiés </w:t>
      </w:r>
      <w:r>
        <w:rPr>
          <w:color w:val="48484A"/>
          <w:spacing w:val="-5"/>
          <w:sz w:val="23"/>
        </w:rPr>
        <w:t xml:space="preserve">selon </w:t>
      </w:r>
      <w:r>
        <w:rPr>
          <w:color w:val="48484A"/>
          <w:spacing w:val="-3"/>
          <w:sz w:val="23"/>
        </w:rPr>
        <w:t xml:space="preserve">la </w:t>
      </w:r>
      <w:r>
        <w:rPr>
          <w:color w:val="48484A"/>
          <w:spacing w:val="-6"/>
          <w:sz w:val="23"/>
        </w:rPr>
        <w:t xml:space="preserve">situation nutritionnelle. </w:t>
      </w:r>
      <w:r>
        <w:rPr>
          <w:color w:val="48484A"/>
          <w:spacing w:val="-3"/>
          <w:sz w:val="23"/>
        </w:rPr>
        <w:t xml:space="preserve">Le </w:t>
      </w:r>
      <w:r>
        <w:rPr>
          <w:color w:val="48484A"/>
          <w:spacing w:val="-7"/>
          <w:sz w:val="23"/>
        </w:rPr>
        <w:t xml:space="preserve">résultat </w:t>
      </w:r>
      <w:r>
        <w:rPr>
          <w:color w:val="48484A"/>
          <w:spacing w:val="-6"/>
          <w:sz w:val="23"/>
        </w:rPr>
        <w:t xml:space="preserve">chiffré moyen </w:t>
      </w:r>
      <w:r>
        <w:rPr>
          <w:color w:val="48484A"/>
          <w:spacing w:val="-3"/>
          <w:sz w:val="23"/>
        </w:rPr>
        <w:t xml:space="preserve">de </w:t>
      </w:r>
      <w:r>
        <w:rPr>
          <w:color w:val="48484A"/>
          <w:spacing w:val="-5"/>
          <w:sz w:val="23"/>
        </w:rPr>
        <w:t xml:space="preserve">DCMS </w:t>
      </w:r>
      <w:r>
        <w:rPr>
          <w:color w:val="48484A"/>
          <w:spacing w:val="-6"/>
          <w:sz w:val="23"/>
        </w:rPr>
        <w:t xml:space="preserve">était </w:t>
      </w:r>
      <w:r>
        <w:rPr>
          <w:color w:val="48484A"/>
          <w:spacing w:val="-7"/>
          <w:sz w:val="23"/>
        </w:rPr>
        <w:t xml:space="preserve">significativement </w:t>
      </w:r>
      <w:r>
        <w:rPr>
          <w:color w:val="48484A"/>
          <w:spacing w:val="-5"/>
          <w:sz w:val="23"/>
        </w:rPr>
        <w:t xml:space="preserve">plus </w:t>
      </w:r>
      <w:r>
        <w:rPr>
          <w:color w:val="48484A"/>
          <w:spacing w:val="-6"/>
          <w:sz w:val="23"/>
        </w:rPr>
        <w:t xml:space="preserve">élevé chez </w:t>
      </w:r>
      <w:r>
        <w:rPr>
          <w:color w:val="48484A"/>
          <w:spacing w:val="-5"/>
          <w:sz w:val="23"/>
        </w:rPr>
        <w:t xml:space="preserve">les </w:t>
      </w:r>
      <w:r>
        <w:rPr>
          <w:color w:val="48484A"/>
          <w:spacing w:val="-7"/>
          <w:sz w:val="23"/>
        </w:rPr>
        <w:t xml:space="preserve">enfants </w:t>
      </w:r>
      <w:r>
        <w:rPr>
          <w:color w:val="48484A"/>
          <w:spacing w:val="-5"/>
          <w:sz w:val="23"/>
        </w:rPr>
        <w:t xml:space="preserve">plus âgés </w:t>
      </w:r>
      <w:r>
        <w:rPr>
          <w:color w:val="48484A"/>
          <w:spacing w:val="-4"/>
          <w:sz w:val="23"/>
        </w:rPr>
        <w:t xml:space="preserve">que </w:t>
      </w:r>
      <w:r>
        <w:rPr>
          <w:color w:val="48484A"/>
          <w:spacing w:val="-5"/>
          <w:sz w:val="23"/>
        </w:rPr>
        <w:t xml:space="preserve">chez </w:t>
      </w:r>
      <w:r>
        <w:rPr>
          <w:color w:val="48484A"/>
          <w:spacing w:val="-4"/>
          <w:sz w:val="23"/>
        </w:rPr>
        <w:t xml:space="preserve">les </w:t>
      </w:r>
      <w:r>
        <w:rPr>
          <w:color w:val="48484A"/>
          <w:spacing w:val="-5"/>
          <w:sz w:val="23"/>
        </w:rPr>
        <w:t xml:space="preserve">plus </w:t>
      </w:r>
      <w:r>
        <w:rPr>
          <w:color w:val="48484A"/>
          <w:spacing w:val="-6"/>
          <w:sz w:val="23"/>
        </w:rPr>
        <w:t xml:space="preserve">jeunes. </w:t>
      </w:r>
      <w:r>
        <w:rPr>
          <w:color w:val="48484A"/>
          <w:spacing w:val="-4"/>
          <w:sz w:val="23"/>
        </w:rPr>
        <w:t xml:space="preserve">Les </w:t>
      </w:r>
      <w:r>
        <w:rPr>
          <w:color w:val="48484A"/>
          <w:spacing w:val="-7"/>
          <w:sz w:val="23"/>
        </w:rPr>
        <w:t xml:space="preserve">enfants </w:t>
      </w:r>
      <w:r>
        <w:rPr>
          <w:color w:val="48484A"/>
          <w:spacing w:val="-3"/>
          <w:sz w:val="23"/>
        </w:rPr>
        <w:t xml:space="preserve">en </w:t>
      </w:r>
      <w:r>
        <w:rPr>
          <w:color w:val="48484A"/>
          <w:spacing w:val="-6"/>
          <w:sz w:val="23"/>
        </w:rPr>
        <w:t xml:space="preserve">dessous </w:t>
      </w:r>
      <w:r>
        <w:rPr>
          <w:color w:val="48484A"/>
          <w:spacing w:val="-5"/>
          <w:sz w:val="23"/>
        </w:rPr>
        <w:t xml:space="preserve">poids normal </w:t>
      </w:r>
      <w:r>
        <w:rPr>
          <w:color w:val="48484A"/>
          <w:spacing w:val="-7"/>
          <w:sz w:val="23"/>
        </w:rPr>
        <w:t xml:space="preserve">montraient </w:t>
      </w:r>
      <w:r>
        <w:rPr>
          <w:color w:val="48484A"/>
          <w:spacing w:val="-3"/>
          <w:sz w:val="23"/>
        </w:rPr>
        <w:t xml:space="preserve">un </w:t>
      </w:r>
      <w:r>
        <w:rPr>
          <w:color w:val="48484A"/>
          <w:spacing w:val="-5"/>
          <w:sz w:val="23"/>
        </w:rPr>
        <w:t xml:space="preserve">risque plus </w:t>
      </w:r>
      <w:r>
        <w:rPr>
          <w:color w:val="48484A"/>
          <w:spacing w:val="-6"/>
          <w:sz w:val="23"/>
        </w:rPr>
        <w:t xml:space="preserve">élevé </w:t>
      </w:r>
      <w:r>
        <w:rPr>
          <w:color w:val="48484A"/>
          <w:spacing w:val="-3"/>
          <w:sz w:val="23"/>
        </w:rPr>
        <w:t xml:space="preserve">de </w:t>
      </w:r>
      <w:r>
        <w:rPr>
          <w:color w:val="48484A"/>
          <w:spacing w:val="-6"/>
          <w:sz w:val="23"/>
        </w:rPr>
        <w:t xml:space="preserve">développer </w:t>
      </w:r>
      <w:r>
        <w:rPr>
          <w:color w:val="48484A"/>
          <w:spacing w:val="-4"/>
          <w:sz w:val="23"/>
        </w:rPr>
        <w:t xml:space="preserve">des </w:t>
      </w:r>
      <w:r>
        <w:rPr>
          <w:color w:val="48484A"/>
          <w:spacing w:val="-6"/>
          <w:sz w:val="23"/>
        </w:rPr>
        <w:t xml:space="preserve">caries </w:t>
      </w:r>
      <w:r>
        <w:rPr>
          <w:color w:val="48484A"/>
          <w:spacing w:val="-7"/>
          <w:sz w:val="23"/>
        </w:rPr>
        <w:t xml:space="preserve">dentaires </w:t>
      </w:r>
      <w:r>
        <w:rPr>
          <w:color w:val="48484A"/>
          <w:spacing w:val="-4"/>
          <w:sz w:val="23"/>
        </w:rPr>
        <w:t xml:space="preserve">(OR </w:t>
      </w:r>
      <w:r>
        <w:rPr>
          <w:color w:val="48484A"/>
          <w:sz w:val="23"/>
        </w:rPr>
        <w:t xml:space="preserve">= </w:t>
      </w:r>
      <w:r>
        <w:rPr>
          <w:color w:val="48484A"/>
          <w:spacing w:val="-5"/>
          <w:sz w:val="23"/>
        </w:rPr>
        <w:t>1,87;</w:t>
      </w:r>
      <w:r>
        <w:rPr>
          <w:color w:val="48484A"/>
          <w:spacing w:val="-25"/>
          <w:sz w:val="23"/>
        </w:rPr>
        <w:t xml:space="preserve"> </w:t>
      </w:r>
      <w:r>
        <w:rPr>
          <w:color w:val="48484A"/>
          <w:spacing w:val="11"/>
          <w:sz w:val="23"/>
        </w:rPr>
        <w:t>p=</w:t>
      </w:r>
      <w:r>
        <w:rPr>
          <w:color w:val="48484A"/>
          <w:spacing w:val="-25"/>
          <w:sz w:val="23"/>
        </w:rPr>
        <w:t xml:space="preserve"> </w:t>
      </w:r>
      <w:r>
        <w:rPr>
          <w:color w:val="48484A"/>
          <w:spacing w:val="-6"/>
          <w:sz w:val="23"/>
        </w:rPr>
        <w:t>0,009).</w:t>
      </w:r>
      <w:r>
        <w:rPr>
          <w:color w:val="48484A"/>
          <w:spacing w:val="-25"/>
          <w:sz w:val="23"/>
        </w:rPr>
        <w:t xml:space="preserve"> </w:t>
      </w:r>
      <w:r>
        <w:rPr>
          <w:color w:val="48484A"/>
          <w:sz w:val="23"/>
        </w:rPr>
        <w:t>Lerésultatchiffrémoyende</w:t>
      </w:r>
      <w:r>
        <w:rPr>
          <w:color w:val="48484A"/>
          <w:spacing w:val="-25"/>
          <w:sz w:val="23"/>
        </w:rPr>
        <w:t xml:space="preserve"> </w:t>
      </w:r>
      <w:r>
        <w:rPr>
          <w:color w:val="48484A"/>
          <w:spacing w:val="-5"/>
          <w:sz w:val="23"/>
        </w:rPr>
        <w:t xml:space="preserve">DCMS chez </w:t>
      </w:r>
      <w:r>
        <w:rPr>
          <w:color w:val="48484A"/>
          <w:spacing w:val="-4"/>
          <w:sz w:val="23"/>
        </w:rPr>
        <w:t xml:space="preserve">les </w:t>
      </w:r>
      <w:r>
        <w:rPr>
          <w:color w:val="48484A"/>
          <w:spacing w:val="-7"/>
          <w:sz w:val="23"/>
        </w:rPr>
        <w:t xml:space="preserve">enfants </w:t>
      </w:r>
      <w:r>
        <w:rPr>
          <w:color w:val="48484A"/>
          <w:spacing w:val="-3"/>
          <w:sz w:val="23"/>
        </w:rPr>
        <w:t xml:space="preserve">en </w:t>
      </w:r>
      <w:r>
        <w:rPr>
          <w:color w:val="48484A"/>
          <w:spacing w:val="-6"/>
          <w:sz w:val="23"/>
        </w:rPr>
        <w:t xml:space="preserve">dessous </w:t>
      </w:r>
      <w:r>
        <w:rPr>
          <w:color w:val="48484A"/>
          <w:spacing w:val="-5"/>
          <w:sz w:val="23"/>
        </w:rPr>
        <w:t xml:space="preserve">poids normal </w:t>
      </w:r>
      <w:r>
        <w:rPr>
          <w:color w:val="48484A"/>
          <w:spacing w:val="-6"/>
          <w:sz w:val="23"/>
        </w:rPr>
        <w:t xml:space="preserve">était supérieur </w:t>
      </w:r>
      <w:r>
        <w:rPr>
          <w:color w:val="48484A"/>
          <w:sz w:val="23"/>
        </w:rPr>
        <w:t xml:space="preserve">à </w:t>
      </w:r>
      <w:r>
        <w:rPr>
          <w:color w:val="48484A"/>
          <w:spacing w:val="-5"/>
          <w:sz w:val="23"/>
        </w:rPr>
        <w:t xml:space="preserve">celui </w:t>
      </w:r>
      <w:r>
        <w:rPr>
          <w:color w:val="48484A"/>
          <w:spacing w:val="-4"/>
          <w:sz w:val="23"/>
        </w:rPr>
        <w:t xml:space="preserve">des </w:t>
      </w:r>
      <w:r>
        <w:rPr>
          <w:color w:val="48484A"/>
          <w:spacing w:val="-7"/>
          <w:sz w:val="23"/>
        </w:rPr>
        <w:t xml:space="preserve">enfants </w:t>
      </w:r>
      <w:r>
        <w:rPr>
          <w:color w:val="48484A"/>
          <w:spacing w:val="-3"/>
          <w:sz w:val="23"/>
        </w:rPr>
        <w:t xml:space="preserve">de </w:t>
      </w:r>
      <w:r>
        <w:rPr>
          <w:color w:val="48484A"/>
          <w:spacing w:val="-5"/>
          <w:sz w:val="23"/>
        </w:rPr>
        <w:t xml:space="preserve">poids </w:t>
      </w:r>
      <w:r>
        <w:rPr>
          <w:color w:val="48484A"/>
          <w:spacing w:val="-6"/>
          <w:sz w:val="23"/>
        </w:rPr>
        <w:t xml:space="preserve">normal, </w:t>
      </w:r>
      <w:r>
        <w:rPr>
          <w:color w:val="48484A"/>
          <w:spacing w:val="-5"/>
          <w:sz w:val="23"/>
        </w:rPr>
        <w:t xml:space="preserve">mais </w:t>
      </w:r>
      <w:r>
        <w:rPr>
          <w:color w:val="48484A"/>
          <w:spacing w:val="-3"/>
          <w:sz w:val="23"/>
        </w:rPr>
        <w:t xml:space="preserve">la </w:t>
      </w:r>
      <w:r>
        <w:rPr>
          <w:color w:val="48484A"/>
          <w:spacing w:val="-7"/>
          <w:sz w:val="23"/>
        </w:rPr>
        <w:t xml:space="preserve">différence </w:t>
      </w:r>
      <w:r>
        <w:rPr>
          <w:color w:val="48484A"/>
          <w:spacing w:val="-6"/>
          <w:sz w:val="23"/>
        </w:rPr>
        <w:t xml:space="preserve">n'était </w:t>
      </w:r>
      <w:r>
        <w:rPr>
          <w:color w:val="48484A"/>
          <w:spacing w:val="-4"/>
          <w:sz w:val="23"/>
        </w:rPr>
        <w:t xml:space="preserve">pas </w:t>
      </w:r>
      <w:r>
        <w:rPr>
          <w:color w:val="48484A"/>
          <w:spacing w:val="-7"/>
          <w:sz w:val="23"/>
        </w:rPr>
        <w:t xml:space="preserve">statistiquement </w:t>
      </w:r>
      <w:r>
        <w:rPr>
          <w:color w:val="48484A"/>
          <w:spacing w:val="-6"/>
          <w:sz w:val="23"/>
        </w:rPr>
        <w:t xml:space="preserve">significative </w:t>
      </w:r>
      <w:r>
        <w:rPr>
          <w:color w:val="48484A"/>
          <w:spacing w:val="-3"/>
          <w:sz w:val="23"/>
        </w:rPr>
        <w:t xml:space="preserve">(p </w:t>
      </w:r>
      <w:r>
        <w:rPr>
          <w:color w:val="48484A"/>
          <w:sz w:val="23"/>
        </w:rPr>
        <w:t xml:space="preserve">= </w:t>
      </w:r>
      <w:r>
        <w:rPr>
          <w:color w:val="48484A"/>
          <w:spacing w:val="-6"/>
          <w:sz w:val="23"/>
        </w:rPr>
        <w:t xml:space="preserve">0,659). </w:t>
      </w:r>
      <w:r>
        <w:rPr>
          <w:color w:val="48484A"/>
          <w:spacing w:val="-3"/>
          <w:sz w:val="23"/>
        </w:rPr>
        <w:t xml:space="preserve">De </w:t>
      </w:r>
      <w:r>
        <w:rPr>
          <w:color w:val="48484A"/>
          <w:spacing w:val="-5"/>
          <w:sz w:val="23"/>
        </w:rPr>
        <w:t xml:space="preserve">même, </w:t>
      </w:r>
      <w:r>
        <w:rPr>
          <w:color w:val="48484A"/>
          <w:spacing w:val="-4"/>
          <w:sz w:val="23"/>
        </w:rPr>
        <w:t xml:space="preserve">les </w:t>
      </w:r>
      <w:r>
        <w:rPr>
          <w:color w:val="48484A"/>
          <w:spacing w:val="-7"/>
          <w:sz w:val="23"/>
        </w:rPr>
        <w:t xml:space="preserve">enfants </w:t>
      </w:r>
      <w:r>
        <w:rPr>
          <w:color w:val="48484A"/>
          <w:spacing w:val="-4"/>
          <w:sz w:val="23"/>
        </w:rPr>
        <w:t xml:space="preserve">qui </w:t>
      </w:r>
      <w:r>
        <w:rPr>
          <w:color w:val="48484A"/>
          <w:spacing w:val="-5"/>
          <w:sz w:val="23"/>
        </w:rPr>
        <w:t xml:space="preserve">ont été </w:t>
      </w:r>
      <w:r>
        <w:rPr>
          <w:color w:val="48484A"/>
          <w:spacing w:val="-6"/>
          <w:sz w:val="23"/>
        </w:rPr>
        <w:t xml:space="preserve">dépéris </w:t>
      </w:r>
      <w:r>
        <w:rPr>
          <w:color w:val="48484A"/>
          <w:spacing w:val="-5"/>
          <w:sz w:val="23"/>
        </w:rPr>
        <w:t xml:space="preserve">ont </w:t>
      </w:r>
      <w:r>
        <w:rPr>
          <w:color w:val="48484A"/>
          <w:spacing w:val="-3"/>
          <w:sz w:val="23"/>
        </w:rPr>
        <w:t xml:space="preserve">eu un </w:t>
      </w:r>
      <w:r>
        <w:rPr>
          <w:color w:val="48484A"/>
          <w:spacing w:val="-6"/>
          <w:sz w:val="23"/>
        </w:rPr>
        <w:t xml:space="preserve">score moyen </w:t>
      </w:r>
      <w:r>
        <w:rPr>
          <w:color w:val="48484A"/>
          <w:spacing w:val="-3"/>
          <w:sz w:val="23"/>
        </w:rPr>
        <w:t xml:space="preserve">de </w:t>
      </w:r>
      <w:r>
        <w:rPr>
          <w:color w:val="48484A"/>
          <w:spacing w:val="-5"/>
          <w:sz w:val="23"/>
        </w:rPr>
        <w:t xml:space="preserve">DCMS </w:t>
      </w:r>
      <w:r>
        <w:rPr>
          <w:color w:val="48484A"/>
          <w:spacing w:val="4"/>
          <w:sz w:val="23"/>
        </w:rPr>
        <w:t xml:space="preserve">plus </w:t>
      </w:r>
      <w:r>
        <w:rPr>
          <w:color w:val="48484A"/>
          <w:spacing w:val="3"/>
          <w:sz w:val="23"/>
        </w:rPr>
        <w:t xml:space="preserve">élevé, ce </w:t>
      </w:r>
      <w:r>
        <w:rPr>
          <w:color w:val="48484A"/>
          <w:spacing w:val="4"/>
          <w:sz w:val="23"/>
        </w:rPr>
        <w:t xml:space="preserve">qui n'était pas non plus </w:t>
      </w:r>
      <w:r>
        <w:rPr>
          <w:color w:val="48484A"/>
          <w:spacing w:val="-7"/>
          <w:sz w:val="23"/>
        </w:rPr>
        <w:t xml:space="preserve">statistiquement </w:t>
      </w:r>
      <w:r>
        <w:rPr>
          <w:color w:val="48484A"/>
          <w:spacing w:val="-6"/>
          <w:sz w:val="23"/>
        </w:rPr>
        <w:t xml:space="preserve">significatif </w:t>
      </w:r>
      <w:r>
        <w:rPr>
          <w:color w:val="48484A"/>
          <w:spacing w:val="-3"/>
          <w:sz w:val="23"/>
        </w:rPr>
        <w:t xml:space="preserve">(p </w:t>
      </w:r>
      <w:r>
        <w:rPr>
          <w:color w:val="48484A"/>
          <w:sz w:val="23"/>
        </w:rPr>
        <w:t xml:space="preserve">= </w:t>
      </w:r>
      <w:r>
        <w:rPr>
          <w:color w:val="48484A"/>
          <w:spacing w:val="-6"/>
          <w:sz w:val="23"/>
        </w:rPr>
        <w:t xml:space="preserve">0,111). </w:t>
      </w:r>
      <w:r>
        <w:rPr>
          <w:color w:val="48484A"/>
          <w:spacing w:val="-4"/>
          <w:sz w:val="23"/>
        </w:rPr>
        <w:t xml:space="preserve">Les </w:t>
      </w:r>
      <w:r>
        <w:rPr>
          <w:color w:val="48484A"/>
          <w:spacing w:val="-7"/>
          <w:sz w:val="23"/>
        </w:rPr>
        <w:t xml:space="preserve">enfants ayant </w:t>
      </w:r>
      <w:r>
        <w:rPr>
          <w:color w:val="48484A"/>
          <w:spacing w:val="-3"/>
          <w:sz w:val="23"/>
        </w:rPr>
        <w:t xml:space="preserve">un </w:t>
      </w:r>
      <w:r>
        <w:rPr>
          <w:color w:val="48484A"/>
          <w:spacing w:val="-7"/>
          <w:sz w:val="23"/>
        </w:rPr>
        <w:t xml:space="preserve">retard </w:t>
      </w:r>
      <w:r>
        <w:rPr>
          <w:color w:val="48484A"/>
          <w:spacing w:val="-3"/>
          <w:sz w:val="23"/>
        </w:rPr>
        <w:t xml:space="preserve">de </w:t>
      </w:r>
      <w:r>
        <w:rPr>
          <w:color w:val="48484A"/>
          <w:spacing w:val="-6"/>
          <w:sz w:val="23"/>
        </w:rPr>
        <w:t xml:space="preserve">croissance </w:t>
      </w:r>
      <w:r>
        <w:rPr>
          <w:color w:val="48484A"/>
          <w:spacing w:val="-7"/>
          <w:sz w:val="23"/>
        </w:rPr>
        <w:t xml:space="preserve">avaient </w:t>
      </w:r>
      <w:r>
        <w:rPr>
          <w:color w:val="48484A"/>
          <w:spacing w:val="-3"/>
          <w:sz w:val="23"/>
        </w:rPr>
        <w:t xml:space="preserve">un </w:t>
      </w:r>
      <w:r>
        <w:rPr>
          <w:color w:val="48484A"/>
          <w:spacing w:val="-6"/>
          <w:sz w:val="23"/>
        </w:rPr>
        <w:t xml:space="preserve">score </w:t>
      </w:r>
      <w:r>
        <w:rPr>
          <w:color w:val="48484A"/>
          <w:spacing w:val="-5"/>
          <w:sz w:val="23"/>
        </w:rPr>
        <w:t xml:space="preserve">DCMS </w:t>
      </w:r>
      <w:r>
        <w:rPr>
          <w:color w:val="48484A"/>
          <w:spacing w:val="-6"/>
          <w:sz w:val="23"/>
        </w:rPr>
        <w:t xml:space="preserve">moyen </w:t>
      </w:r>
      <w:r>
        <w:rPr>
          <w:color w:val="48484A"/>
          <w:spacing w:val="-7"/>
          <w:sz w:val="23"/>
        </w:rPr>
        <w:t xml:space="preserve">inférieur </w:t>
      </w:r>
      <w:r>
        <w:rPr>
          <w:color w:val="48484A"/>
          <w:sz w:val="23"/>
        </w:rPr>
        <w:t xml:space="preserve">à </w:t>
      </w:r>
      <w:r>
        <w:rPr>
          <w:color w:val="48484A"/>
          <w:spacing w:val="-5"/>
          <w:sz w:val="23"/>
        </w:rPr>
        <w:t xml:space="preserve">celui </w:t>
      </w:r>
      <w:r>
        <w:rPr>
          <w:color w:val="48484A"/>
          <w:spacing w:val="-4"/>
          <w:sz w:val="23"/>
        </w:rPr>
        <w:t xml:space="preserve">des </w:t>
      </w:r>
      <w:r>
        <w:rPr>
          <w:color w:val="48484A"/>
          <w:spacing w:val="-7"/>
          <w:sz w:val="23"/>
        </w:rPr>
        <w:t xml:space="preserve">enfants ayant </w:t>
      </w:r>
      <w:r>
        <w:rPr>
          <w:color w:val="48484A"/>
          <w:spacing w:val="-1"/>
          <w:sz w:val="23"/>
        </w:rPr>
        <w:t>unecroissancenormale(p=</w:t>
      </w:r>
      <w:r>
        <w:rPr>
          <w:color w:val="48484A"/>
          <w:spacing w:val="23"/>
          <w:sz w:val="23"/>
        </w:rPr>
        <w:t xml:space="preserve"> </w:t>
      </w:r>
      <w:r>
        <w:rPr>
          <w:color w:val="48484A"/>
          <w:spacing w:val="-6"/>
          <w:sz w:val="23"/>
        </w:rPr>
        <w:t>0,203).</w:t>
      </w:r>
    </w:p>
    <w:p>
      <w:pPr>
        <w:pStyle w:val="Normal"/>
        <w:spacing w:before="6" w:after="0"/>
        <w:rPr>
          <w:rFonts w:cs="Calibri"/>
          <w:sz w:val="23"/>
          <w:szCs w:val="23"/>
        </w:rPr>
      </w:pPr>
      <w:r>
        <w:rPr>
          <w:rFonts w:cs="Calibri"/>
          <w:sz w:val="23"/>
          <w:szCs w:val="23"/>
        </w:rPr>
      </w:r>
    </w:p>
    <w:p>
      <w:pPr>
        <w:pStyle w:val="Normal"/>
        <w:spacing w:lineRule="exact" w:line="268"/>
        <w:ind w:left="105" w:right="137" w:hanging="0"/>
        <w:jc w:val="both"/>
        <w:rPr>
          <w:rFonts w:cs="Calibri"/>
          <w:sz w:val="23"/>
          <w:szCs w:val="23"/>
        </w:rPr>
      </w:pPr>
      <w:r>
        <w:rPr>
          <w:color w:val="48484A"/>
          <w:spacing w:val="-3"/>
          <w:sz w:val="23"/>
        </w:rPr>
        <w:t xml:space="preserve">Le </w:t>
      </w:r>
      <w:r>
        <w:rPr>
          <w:color w:val="48484A"/>
          <w:spacing w:val="-6"/>
          <w:sz w:val="23"/>
        </w:rPr>
        <w:t xml:space="preserve">tableau </w:t>
      </w:r>
      <w:r>
        <w:rPr>
          <w:color w:val="48484A"/>
          <w:sz w:val="23"/>
        </w:rPr>
        <w:t xml:space="preserve">5 </w:t>
      </w:r>
      <w:r>
        <w:rPr>
          <w:color w:val="48484A"/>
          <w:spacing w:val="-6"/>
          <w:sz w:val="23"/>
        </w:rPr>
        <w:t xml:space="preserve">indique </w:t>
      </w:r>
      <w:r>
        <w:rPr>
          <w:color w:val="48484A"/>
          <w:spacing w:val="-3"/>
          <w:sz w:val="23"/>
        </w:rPr>
        <w:t xml:space="preserve">le </w:t>
      </w:r>
      <w:r>
        <w:rPr>
          <w:color w:val="48484A"/>
          <w:spacing w:val="-7"/>
          <w:sz w:val="23"/>
        </w:rPr>
        <w:t xml:space="preserve">résultat </w:t>
      </w:r>
      <w:r>
        <w:rPr>
          <w:color w:val="48484A"/>
          <w:spacing w:val="-3"/>
          <w:sz w:val="23"/>
        </w:rPr>
        <w:t xml:space="preserve">de </w:t>
      </w:r>
      <w:r>
        <w:rPr>
          <w:color w:val="48484A"/>
          <w:spacing w:val="-6"/>
          <w:sz w:val="23"/>
        </w:rPr>
        <w:t xml:space="preserve">l'analyse </w:t>
      </w:r>
      <w:r>
        <w:rPr>
          <w:color w:val="48484A"/>
          <w:spacing w:val="-3"/>
          <w:sz w:val="23"/>
        </w:rPr>
        <w:t xml:space="preserve">de </w:t>
      </w:r>
      <w:r>
        <w:rPr>
          <w:color w:val="48484A"/>
          <w:spacing w:val="-7"/>
          <w:sz w:val="23"/>
        </w:rPr>
        <w:t xml:space="preserve">corrélation </w:t>
      </w:r>
      <w:r>
        <w:rPr>
          <w:color w:val="48484A"/>
          <w:spacing w:val="-6"/>
          <w:sz w:val="23"/>
        </w:rPr>
        <w:t xml:space="preserve">entre </w:t>
      </w:r>
      <w:r>
        <w:rPr>
          <w:color w:val="48484A"/>
          <w:spacing w:val="-3"/>
          <w:sz w:val="23"/>
        </w:rPr>
        <w:t xml:space="preserve">la </w:t>
      </w:r>
      <w:r>
        <w:rPr>
          <w:color w:val="48484A"/>
          <w:spacing w:val="-5"/>
          <w:sz w:val="23"/>
        </w:rPr>
        <w:t xml:space="preserve">DCMS </w:t>
      </w:r>
      <w:r>
        <w:rPr>
          <w:color w:val="48484A"/>
          <w:spacing w:val="-4"/>
          <w:sz w:val="23"/>
        </w:rPr>
        <w:t xml:space="preserve">et </w:t>
      </w:r>
      <w:r>
        <w:rPr>
          <w:color w:val="48484A"/>
          <w:spacing w:val="-6"/>
          <w:sz w:val="23"/>
        </w:rPr>
        <w:t xml:space="preserve">l'état nutritif </w:t>
      </w:r>
      <w:r>
        <w:rPr>
          <w:color w:val="48484A"/>
          <w:spacing w:val="-4"/>
          <w:sz w:val="23"/>
        </w:rPr>
        <w:t xml:space="preserve">des enfantsétudiés. </w:t>
      </w:r>
      <w:r>
        <w:rPr>
          <w:color w:val="48484A"/>
          <w:spacing w:val="-3"/>
          <w:sz w:val="23"/>
        </w:rPr>
        <w:t xml:space="preserve">Il </w:t>
      </w:r>
      <w:r>
        <w:rPr>
          <w:color w:val="48484A"/>
          <w:spacing w:val="-7"/>
          <w:sz w:val="23"/>
        </w:rPr>
        <w:t xml:space="preserve">existait </w:t>
      </w:r>
      <w:r>
        <w:rPr>
          <w:color w:val="48484A"/>
          <w:spacing w:val="-4"/>
          <w:sz w:val="23"/>
        </w:rPr>
        <w:t xml:space="preserve">unecorrélationnégative </w:t>
      </w:r>
      <w:r>
        <w:rPr>
          <w:color w:val="48484A"/>
          <w:spacing w:val="-6"/>
          <w:sz w:val="23"/>
        </w:rPr>
        <w:t xml:space="preserve">entre </w:t>
      </w:r>
      <w:r>
        <w:rPr>
          <w:color w:val="48484A"/>
          <w:spacing w:val="-4"/>
          <w:sz w:val="23"/>
        </w:rPr>
        <w:t xml:space="preserve">le </w:t>
      </w:r>
      <w:r>
        <w:rPr>
          <w:color w:val="48484A"/>
          <w:spacing w:val="-5"/>
          <w:sz w:val="23"/>
        </w:rPr>
        <w:t xml:space="preserve">poids </w:t>
      </w:r>
      <w:r>
        <w:rPr>
          <w:color w:val="48484A"/>
          <w:spacing w:val="-3"/>
          <w:sz w:val="23"/>
        </w:rPr>
        <w:t xml:space="preserve">de </w:t>
      </w:r>
      <w:r>
        <w:rPr>
          <w:color w:val="48484A"/>
          <w:spacing w:val="-7"/>
          <w:sz w:val="23"/>
        </w:rPr>
        <w:t xml:space="preserve">l'enfant </w:t>
      </w:r>
      <w:r>
        <w:rPr>
          <w:color w:val="48484A"/>
          <w:spacing w:val="-4"/>
          <w:sz w:val="23"/>
        </w:rPr>
        <w:t xml:space="preserve">et la </w:t>
      </w:r>
      <w:r>
        <w:rPr>
          <w:color w:val="48484A"/>
          <w:spacing w:val="-5"/>
          <w:sz w:val="23"/>
        </w:rPr>
        <w:t xml:space="preserve">DCMS, ainsi </w:t>
      </w:r>
      <w:r>
        <w:rPr>
          <w:color w:val="48484A"/>
          <w:spacing w:val="-4"/>
          <w:sz w:val="23"/>
        </w:rPr>
        <w:t xml:space="preserve">que le </w:t>
      </w:r>
      <w:r>
        <w:rPr>
          <w:color w:val="48484A"/>
          <w:spacing w:val="-5"/>
          <w:sz w:val="23"/>
        </w:rPr>
        <w:t xml:space="preserve">poids pour </w:t>
      </w:r>
      <w:r>
        <w:rPr>
          <w:color w:val="48484A"/>
          <w:spacing w:val="-3"/>
          <w:sz w:val="23"/>
        </w:rPr>
        <w:t xml:space="preserve">la </w:t>
      </w:r>
      <w:r>
        <w:rPr>
          <w:color w:val="48484A"/>
          <w:spacing w:val="-6"/>
          <w:sz w:val="23"/>
        </w:rPr>
        <w:t xml:space="preserve">taille </w:t>
      </w:r>
      <w:r>
        <w:rPr>
          <w:color w:val="48484A"/>
          <w:spacing w:val="-4"/>
          <w:sz w:val="23"/>
        </w:rPr>
        <w:t xml:space="preserve">et </w:t>
      </w:r>
      <w:r>
        <w:rPr>
          <w:color w:val="48484A"/>
          <w:spacing w:val="-3"/>
          <w:sz w:val="23"/>
        </w:rPr>
        <w:t xml:space="preserve">la </w:t>
      </w:r>
      <w:r>
        <w:rPr>
          <w:color w:val="48484A"/>
          <w:spacing w:val="-5"/>
          <w:sz w:val="23"/>
        </w:rPr>
        <w:t xml:space="preserve">DCMS. </w:t>
      </w:r>
      <w:r>
        <w:rPr>
          <w:color w:val="48484A"/>
          <w:spacing w:val="-4"/>
          <w:sz w:val="23"/>
        </w:rPr>
        <w:t xml:space="preserve">Les </w:t>
      </w:r>
      <w:r>
        <w:rPr>
          <w:color w:val="48484A"/>
          <w:spacing w:val="-6"/>
          <w:sz w:val="23"/>
        </w:rPr>
        <w:t xml:space="preserve">relations n'étaient </w:t>
      </w:r>
      <w:r>
        <w:rPr>
          <w:color w:val="48484A"/>
          <w:spacing w:val="-4"/>
          <w:sz w:val="23"/>
        </w:rPr>
        <w:t xml:space="preserve">pas </w:t>
      </w:r>
      <w:r>
        <w:rPr>
          <w:color w:val="48484A"/>
          <w:spacing w:val="-7"/>
          <w:sz w:val="23"/>
        </w:rPr>
        <w:t xml:space="preserve">statistiquement </w:t>
      </w:r>
      <w:r>
        <w:rPr>
          <w:color w:val="48484A"/>
          <w:spacing w:val="-6"/>
          <w:sz w:val="23"/>
        </w:rPr>
        <w:t xml:space="preserve">significatives. </w:t>
      </w:r>
      <w:r>
        <w:rPr>
          <w:color w:val="48484A"/>
          <w:spacing w:val="-3"/>
          <w:sz w:val="23"/>
        </w:rPr>
        <w:t xml:space="preserve">Au </w:t>
      </w:r>
      <w:r>
        <w:rPr>
          <w:color w:val="48484A"/>
          <w:spacing w:val="-7"/>
          <w:sz w:val="23"/>
        </w:rPr>
        <w:t xml:space="preserve">contraire, </w:t>
      </w:r>
      <w:r>
        <w:rPr>
          <w:color w:val="48484A"/>
          <w:spacing w:val="-3"/>
          <w:sz w:val="23"/>
        </w:rPr>
        <w:t xml:space="preserve">il </w:t>
      </w:r>
      <w:r>
        <w:rPr>
          <w:color w:val="48484A"/>
          <w:spacing w:val="-7"/>
          <w:sz w:val="23"/>
        </w:rPr>
        <w:t xml:space="preserve">existe </w:t>
      </w:r>
      <w:r>
        <w:rPr>
          <w:color w:val="48484A"/>
          <w:spacing w:val="-4"/>
          <w:sz w:val="23"/>
        </w:rPr>
        <w:t xml:space="preserve">une </w:t>
      </w:r>
      <w:r>
        <w:rPr>
          <w:color w:val="48484A"/>
          <w:spacing w:val="-7"/>
          <w:sz w:val="23"/>
        </w:rPr>
        <w:t xml:space="preserve">corrélation </w:t>
      </w:r>
      <w:r>
        <w:rPr>
          <w:color w:val="48484A"/>
          <w:spacing w:val="-6"/>
          <w:sz w:val="23"/>
        </w:rPr>
        <w:t xml:space="preserve">positive entre </w:t>
      </w:r>
      <w:r>
        <w:rPr>
          <w:color w:val="48484A"/>
          <w:spacing w:val="-3"/>
          <w:sz w:val="23"/>
        </w:rPr>
        <w:t xml:space="preserve">la </w:t>
      </w:r>
      <w:r>
        <w:rPr>
          <w:color w:val="48484A"/>
          <w:sz w:val="23"/>
        </w:rPr>
        <w:t>taillepourl'âgeet</w:t>
      </w:r>
      <w:r>
        <w:rPr>
          <w:color w:val="48484A"/>
          <w:spacing w:val="-12"/>
          <w:sz w:val="23"/>
        </w:rPr>
        <w:t xml:space="preserve"> </w:t>
      </w:r>
      <w:r>
        <w:rPr>
          <w:color w:val="48484A"/>
          <w:sz w:val="23"/>
        </w:rPr>
        <w:t>la</w:t>
      </w:r>
      <w:r>
        <w:rPr>
          <w:color w:val="48484A"/>
          <w:spacing w:val="-12"/>
          <w:sz w:val="23"/>
        </w:rPr>
        <w:t xml:space="preserve"> </w:t>
      </w:r>
      <w:r>
        <w:rPr>
          <w:color w:val="48484A"/>
          <w:sz w:val="23"/>
        </w:rPr>
        <w:t>DCMS</w:t>
      </w:r>
      <w:r>
        <w:rPr>
          <w:color w:val="48484A"/>
          <w:spacing w:val="-12"/>
          <w:sz w:val="23"/>
        </w:rPr>
        <w:t xml:space="preserve"> </w:t>
      </w:r>
      <w:r>
        <w:rPr>
          <w:color w:val="48484A"/>
          <w:sz w:val="23"/>
        </w:rPr>
        <w:t>ainsi</w:t>
      </w:r>
      <w:r>
        <w:rPr>
          <w:color w:val="48484A"/>
          <w:spacing w:val="-12"/>
          <w:sz w:val="23"/>
        </w:rPr>
        <w:t xml:space="preserve"> </w:t>
      </w:r>
      <w:r>
        <w:rPr>
          <w:color w:val="48484A"/>
          <w:sz w:val="23"/>
        </w:rPr>
        <w:t>bien</w:t>
      </w:r>
      <w:r>
        <w:rPr>
          <w:color w:val="48484A"/>
          <w:spacing w:val="-12"/>
          <w:sz w:val="23"/>
        </w:rPr>
        <w:t xml:space="preserve"> </w:t>
      </w:r>
      <w:r>
        <w:rPr>
          <w:color w:val="48484A"/>
          <w:sz w:val="23"/>
        </w:rPr>
        <w:t>que</w:t>
      </w:r>
      <w:r>
        <w:rPr>
          <w:color w:val="48484A"/>
          <w:spacing w:val="-12"/>
          <w:sz w:val="23"/>
        </w:rPr>
        <w:t xml:space="preserve"> </w:t>
      </w:r>
      <w:r>
        <w:rPr>
          <w:color w:val="48484A"/>
          <w:sz w:val="23"/>
        </w:rPr>
        <w:t>le</w:t>
      </w:r>
      <w:r>
        <w:rPr>
          <w:color w:val="48484A"/>
          <w:spacing w:val="-12"/>
          <w:sz w:val="23"/>
        </w:rPr>
        <w:t xml:space="preserve"> </w:t>
      </w:r>
      <w:r>
        <w:rPr>
          <w:color w:val="48484A"/>
          <w:sz w:val="23"/>
        </w:rPr>
        <w:t>poids pour</w:t>
      </w:r>
      <w:r>
        <w:rPr>
          <w:color w:val="48484A"/>
          <w:spacing w:val="-14"/>
          <w:sz w:val="23"/>
        </w:rPr>
        <w:t xml:space="preserve"> </w:t>
      </w:r>
      <w:r>
        <w:rPr>
          <w:color w:val="48484A"/>
          <w:sz w:val="23"/>
        </w:rPr>
        <w:t>l'âge</w:t>
      </w:r>
      <w:r>
        <w:rPr>
          <w:color w:val="48484A"/>
          <w:spacing w:val="-14"/>
          <w:sz w:val="23"/>
        </w:rPr>
        <w:t xml:space="preserve"> </w:t>
      </w:r>
      <w:r>
        <w:rPr>
          <w:color w:val="48484A"/>
          <w:sz w:val="23"/>
        </w:rPr>
        <w:t>et</w:t>
      </w:r>
      <w:r>
        <w:rPr>
          <w:color w:val="48484A"/>
          <w:spacing w:val="-15"/>
          <w:sz w:val="23"/>
        </w:rPr>
        <w:t xml:space="preserve"> </w:t>
      </w:r>
      <w:r>
        <w:rPr>
          <w:color w:val="48484A"/>
          <w:sz w:val="23"/>
        </w:rPr>
        <w:t>la</w:t>
      </w:r>
      <w:r>
        <w:rPr>
          <w:color w:val="48484A"/>
          <w:spacing w:val="-14"/>
          <w:sz w:val="23"/>
        </w:rPr>
        <w:t xml:space="preserve"> </w:t>
      </w:r>
      <w:r>
        <w:rPr>
          <w:color w:val="48484A"/>
          <w:sz w:val="23"/>
        </w:rPr>
        <w:t>DCMS.</w:t>
      </w:r>
    </w:p>
    <w:p>
      <w:pPr>
        <w:sectPr>
          <w:type w:val="continuous"/>
          <w:pgSz w:w="11906" w:h="16838"/>
          <w:pgMar w:left="1160" w:right="1160" w:gutter="0" w:header="1193" w:top="1520" w:footer="1514" w:bottom="1700"/>
          <w:cols w:num="2" w:equalWidth="false" w:sep="false">
            <w:col w:w="4583" w:space="330"/>
            <w:col w:w="4677"/>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959"/>
          <w:footerReference w:type="default" r:id="rId960"/>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1"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605">
                <wp:simplePos x="0" y="0"/>
                <wp:positionH relativeFrom="page">
                  <wp:posOffset>809625</wp:posOffset>
                </wp:positionH>
                <wp:positionV relativeFrom="page">
                  <wp:posOffset>9772650</wp:posOffset>
                </wp:positionV>
                <wp:extent cx="5943600" cy="1270"/>
                <wp:effectExtent l="3810" t="3810" r="4445" b="2540"/>
                <wp:wrapNone/>
                <wp:docPr id="6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2"/>
        <w:ind w:left="110" w:hanging="0"/>
        <w:jc w:val="both"/>
        <w:rPr>
          <w:b w:val="false"/>
          <w:b w:val="false"/>
          <w:bCs w:val="false"/>
        </w:rPr>
      </w:pPr>
      <w:r>
        <w:rPr>
          <w:color w:val="231F20"/>
        </w:rPr>
        <w:t>DISCUSSION</w:t>
      </w:r>
    </w:p>
    <w:p>
      <w:pPr>
        <w:pStyle w:val="TextBody"/>
        <w:spacing w:lineRule="auto" w:line="242" w:before="5" w:after="0"/>
        <w:ind w:left="109" w:firstLine="1"/>
        <w:jc w:val="both"/>
        <w:rPr/>
      </w:pPr>
      <w:r>
        <w:rPr>
          <w:color w:val="231F20"/>
        </w:rPr>
        <w:t xml:space="preserve">Our results revealed that under-nutrition was still a public health problem among the </w:t>
      </w:r>
      <w:r>
        <w:rPr>
          <w:color w:val="231F20"/>
          <w:spacing w:val="9"/>
        </w:rPr>
        <w:t xml:space="preserve">children surveyed </w:t>
      </w:r>
      <w:r>
        <w:rPr>
          <w:color w:val="231F20"/>
          <w:spacing w:val="7"/>
        </w:rPr>
        <w:t xml:space="preserve">and that </w:t>
      </w:r>
      <w:r>
        <w:rPr>
          <w:color w:val="231F20"/>
          <w:spacing w:val="9"/>
        </w:rPr>
        <w:t xml:space="preserve">significant </w:t>
      </w:r>
      <w:r>
        <w:rPr>
          <w:color w:val="231F20"/>
        </w:rPr>
        <w:t>differences exist in the nutritional status of children attending public and private schools. Children in public schools had a higher prevalence of under-nutrition while those in private</w:t>
      </w:r>
      <w:r>
        <w:rPr>
          <w:color w:val="231F20"/>
          <w:spacing w:val="-22"/>
        </w:rPr>
        <w:t xml:space="preserve"> </w:t>
      </w:r>
      <w:r>
        <w:rPr>
          <w:color w:val="231F20"/>
        </w:rPr>
        <w:t>schools</w:t>
      </w:r>
      <w:r>
        <w:rPr>
          <w:color w:val="231F20"/>
          <w:spacing w:val="-22"/>
        </w:rPr>
        <w:t xml:space="preserve"> </w:t>
      </w:r>
      <w:r>
        <w:rPr>
          <w:color w:val="231F20"/>
        </w:rPr>
        <w:t>had</w:t>
      </w:r>
      <w:r>
        <w:rPr>
          <w:color w:val="231F20"/>
          <w:spacing w:val="-22"/>
        </w:rPr>
        <w:t xml:space="preserve"> </w:t>
      </w:r>
      <w:r>
        <w:rPr>
          <w:color w:val="231F20"/>
        </w:rPr>
        <w:t>a</w:t>
      </w:r>
      <w:r>
        <w:rPr>
          <w:color w:val="231F20"/>
          <w:spacing w:val="-22"/>
        </w:rPr>
        <w:t xml:space="preserve"> </w:t>
      </w:r>
      <w:r>
        <w:rPr>
          <w:color w:val="231F20"/>
        </w:rPr>
        <w:t>higher</w:t>
      </w:r>
      <w:r>
        <w:rPr>
          <w:color w:val="231F20"/>
          <w:spacing w:val="-22"/>
        </w:rPr>
        <w:t xml:space="preserve"> </w:t>
      </w:r>
      <w:r>
        <w:rPr>
          <w:color w:val="231F20"/>
        </w:rPr>
        <w:t>prevalence</w:t>
      </w:r>
      <w:r>
        <w:rPr>
          <w:color w:val="231F20"/>
          <w:spacing w:val="-22"/>
        </w:rPr>
        <w:t xml:space="preserve"> </w:t>
      </w:r>
      <w:r>
        <w:rPr>
          <w:color w:val="231F20"/>
        </w:rPr>
        <w:t>of</w:t>
      </w:r>
      <w:r>
        <w:rPr>
          <w:color w:val="231F20"/>
          <w:spacing w:val="-22"/>
        </w:rPr>
        <w:t xml:space="preserve"> </w:t>
      </w:r>
      <w:r>
        <w:rPr>
          <w:color w:val="231F20"/>
        </w:rPr>
        <w:t>over nutrition. This was probably due to fact that more children in public schools were from</w:t>
      </w:r>
      <w:r>
        <w:rPr>
          <w:color w:val="231F20"/>
          <w:spacing w:val="-20"/>
        </w:rPr>
        <w:t xml:space="preserve"> </w:t>
      </w:r>
      <w:r>
        <w:rPr>
          <w:color w:val="231F20"/>
        </w:rPr>
        <w:t xml:space="preserve">the lower socio-economic </w:t>
      </w:r>
      <w:r>
        <w:rPr>
          <w:color w:val="231F20"/>
          <w:spacing w:val="-3"/>
        </w:rPr>
        <w:t xml:space="preserve">strata </w:t>
      </w:r>
      <w:r>
        <w:rPr>
          <w:color w:val="231F20"/>
        </w:rPr>
        <w:t xml:space="preserve">in </w:t>
      </w:r>
      <w:r>
        <w:rPr>
          <w:color w:val="231F20"/>
          <w:spacing w:val="-3"/>
        </w:rPr>
        <w:t xml:space="preserve">society. </w:t>
      </w:r>
      <w:r>
        <w:rPr>
          <w:color w:val="231F20"/>
        </w:rPr>
        <w:t xml:space="preserve">Our </w:t>
      </w:r>
      <w:r>
        <w:rPr>
          <w:color w:val="231F20"/>
          <w:spacing w:val="-10"/>
        </w:rPr>
        <w:t>findings</w:t>
      </w:r>
      <w:r>
        <w:rPr>
          <w:color w:val="231F20"/>
          <w:spacing w:val="-17"/>
        </w:rPr>
        <w:t xml:space="preserve"> </w:t>
      </w:r>
      <w:r>
        <w:rPr>
          <w:color w:val="231F20"/>
          <w:spacing w:val="-12"/>
        </w:rPr>
        <w:t>corroborated</w:t>
      </w:r>
      <w:r>
        <w:rPr>
          <w:color w:val="231F20"/>
          <w:spacing w:val="-17"/>
        </w:rPr>
        <w:t xml:space="preserve"> </w:t>
      </w:r>
      <w:r>
        <w:rPr>
          <w:color w:val="231F20"/>
          <w:spacing w:val="-8"/>
        </w:rPr>
        <w:t>the</w:t>
      </w:r>
      <w:r>
        <w:rPr>
          <w:color w:val="231F20"/>
          <w:spacing w:val="-18"/>
        </w:rPr>
        <w:t xml:space="preserve"> </w:t>
      </w:r>
      <w:r>
        <w:rPr>
          <w:color w:val="231F20"/>
          <w:spacing w:val="-10"/>
        </w:rPr>
        <w:t>results</w:t>
      </w:r>
      <w:r>
        <w:rPr>
          <w:color w:val="231F20"/>
          <w:spacing w:val="-17"/>
        </w:rPr>
        <w:t xml:space="preserve"> </w:t>
      </w:r>
      <w:r>
        <w:rPr>
          <w:color w:val="231F20"/>
          <w:spacing w:val="-6"/>
        </w:rPr>
        <w:t>of</w:t>
      </w:r>
      <w:r>
        <w:rPr>
          <w:color w:val="231F20"/>
          <w:spacing w:val="-17"/>
        </w:rPr>
        <w:t xml:space="preserve"> </w:t>
      </w:r>
      <w:r>
        <w:rPr>
          <w:color w:val="231F20"/>
          <w:spacing w:val="-6"/>
        </w:rPr>
        <w:t>an</w:t>
      </w:r>
      <w:r>
        <w:rPr>
          <w:color w:val="231F20"/>
          <w:spacing w:val="-17"/>
        </w:rPr>
        <w:t xml:space="preserve"> </w:t>
      </w:r>
      <w:r>
        <w:rPr>
          <w:color w:val="231F20"/>
          <w:spacing w:val="-10"/>
        </w:rPr>
        <w:t>earlier</w:t>
      </w:r>
      <w:r>
        <w:rPr>
          <w:color w:val="231F20"/>
          <w:spacing w:val="-17"/>
        </w:rPr>
        <w:t xml:space="preserve"> </w:t>
      </w:r>
      <w:r>
        <w:rPr>
          <w:color w:val="231F20"/>
          <w:spacing w:val="-10"/>
        </w:rPr>
        <w:t xml:space="preserve">study </w:t>
      </w:r>
      <w:r>
        <w:rPr>
          <w:color w:val="231F20"/>
          <w:spacing w:val="-11"/>
        </w:rPr>
        <w:t xml:space="preserve">conducted </w:t>
      </w:r>
      <w:r>
        <w:rPr>
          <w:color w:val="231F20"/>
          <w:spacing w:val="-6"/>
        </w:rPr>
        <w:t xml:space="preserve">in </w:t>
      </w:r>
      <w:r>
        <w:rPr>
          <w:color w:val="231F20"/>
          <w:spacing w:val="-10"/>
        </w:rPr>
        <w:t xml:space="preserve">Lagos </w:t>
      </w:r>
      <w:r>
        <w:rPr>
          <w:color w:val="231F20"/>
          <w:spacing w:val="-11"/>
        </w:rPr>
        <w:t xml:space="preserve">State </w:t>
      </w:r>
      <w:r>
        <w:rPr>
          <w:color w:val="231F20"/>
          <w:spacing w:val="-10"/>
        </w:rPr>
        <w:t xml:space="preserve">although </w:t>
      </w:r>
      <w:r>
        <w:rPr>
          <w:color w:val="231F20"/>
          <w:spacing w:val="-9"/>
        </w:rPr>
        <w:t xml:space="preserve">they </w:t>
      </w:r>
      <w:r>
        <w:rPr>
          <w:color w:val="231F20"/>
          <w:spacing w:val="-11"/>
        </w:rPr>
        <w:t xml:space="preserve">reported </w:t>
      </w:r>
      <w:r>
        <w:rPr>
          <w:color w:val="231F20"/>
        </w:rPr>
        <w:t xml:space="preserve">a </w:t>
      </w:r>
      <w:r>
        <w:rPr>
          <w:color w:val="231F20"/>
          <w:spacing w:val="-8"/>
        </w:rPr>
        <w:t>higherprevalenceofbothoverandundernutrition</w:t>
      </w:r>
      <w:r>
        <w:rPr>
          <w:color w:val="231F20"/>
          <w:spacing w:val="-8"/>
          <w:position w:val="12"/>
          <w:sz w:val="12"/>
        </w:rPr>
        <w:t>27</w:t>
      </w:r>
      <w:r>
        <w:rPr>
          <w:color w:val="231F20"/>
          <w:spacing w:val="-8"/>
        </w:rPr>
        <w:t xml:space="preserve">. The </w:t>
      </w:r>
      <w:r>
        <w:rPr>
          <w:color w:val="231F20"/>
          <w:spacing w:val="-12"/>
        </w:rPr>
        <w:t xml:space="preserve">differences </w:t>
      </w:r>
      <w:r>
        <w:rPr>
          <w:color w:val="231F20"/>
          <w:spacing w:val="-9"/>
        </w:rPr>
        <w:t xml:space="preserve">may </w:t>
      </w:r>
      <w:r>
        <w:rPr>
          <w:color w:val="231F20"/>
          <w:spacing w:val="-6"/>
        </w:rPr>
        <w:t xml:space="preserve">be </w:t>
      </w:r>
      <w:r>
        <w:rPr>
          <w:color w:val="231F20"/>
          <w:spacing w:val="-11"/>
        </w:rPr>
        <w:t xml:space="preserve">connected </w:t>
      </w:r>
      <w:r>
        <w:rPr>
          <w:color w:val="231F20"/>
          <w:spacing w:val="-7"/>
        </w:rPr>
        <w:t xml:space="preserve">to </w:t>
      </w:r>
      <w:r>
        <w:rPr>
          <w:color w:val="231F20"/>
          <w:spacing w:val="-8"/>
        </w:rPr>
        <w:t xml:space="preserve">the </w:t>
      </w:r>
      <w:r>
        <w:rPr>
          <w:color w:val="231F20"/>
          <w:spacing w:val="-10"/>
        </w:rPr>
        <w:t xml:space="preserve">smaller </w:t>
      </w:r>
      <w:r>
        <w:rPr>
          <w:color w:val="231F20"/>
          <w:spacing w:val="-4"/>
        </w:rPr>
        <w:t xml:space="preserve">samplesizeutilizedintheearlierstudyaswellasthe </w:t>
      </w:r>
      <w:r>
        <w:rPr>
          <w:color w:val="231F20"/>
          <w:spacing w:val="-7"/>
        </w:rPr>
        <w:t>factthattheyincludedawideragerangethanours.</w:t>
      </w:r>
    </w:p>
    <w:p>
      <w:pPr>
        <w:pStyle w:val="Normal"/>
        <w:spacing w:before="4" w:after="0"/>
        <w:rPr>
          <w:rFonts w:cs="Calibri"/>
          <w:sz w:val="23"/>
          <w:szCs w:val="23"/>
        </w:rPr>
      </w:pPr>
      <w:r>
        <w:rPr>
          <w:rFonts w:cs="Calibri"/>
          <w:sz w:val="23"/>
          <w:szCs w:val="23"/>
        </w:rPr>
      </w:r>
    </w:p>
    <w:p>
      <w:pPr>
        <w:pStyle w:val="TextBody"/>
        <w:spacing w:lineRule="auto" w:line="235"/>
        <w:ind w:left="107" w:right="1" w:firstLine="1"/>
        <w:jc w:val="both"/>
        <w:rPr/>
      </w:pPr>
      <w:r>
        <w:rPr>
          <w:color w:val="231F20"/>
          <w:spacing w:val="-4"/>
        </w:rPr>
        <w:t>The</w:t>
      </w:r>
      <w:r>
        <w:rPr>
          <w:color w:val="231F20"/>
          <w:spacing w:val="-23"/>
        </w:rPr>
        <w:t xml:space="preserve"> </w:t>
      </w:r>
      <w:r>
        <w:rPr>
          <w:color w:val="231F20"/>
          <w:spacing w:val="-7"/>
        </w:rPr>
        <w:t>prevalence</w:t>
      </w:r>
      <w:r>
        <w:rPr>
          <w:color w:val="231F20"/>
          <w:spacing w:val="-23"/>
        </w:rPr>
        <w:t xml:space="preserve"> </w:t>
      </w:r>
      <w:r>
        <w:rPr>
          <w:color w:val="231F20"/>
          <w:spacing w:val="-3"/>
        </w:rPr>
        <w:t>of</w:t>
      </w:r>
      <w:r>
        <w:rPr>
          <w:color w:val="231F20"/>
          <w:spacing w:val="-21"/>
        </w:rPr>
        <w:t xml:space="preserve"> </w:t>
      </w:r>
      <w:r>
        <w:rPr>
          <w:color w:val="231F20"/>
          <w:spacing w:val="-6"/>
        </w:rPr>
        <w:t>dental</w:t>
      </w:r>
      <w:r>
        <w:rPr>
          <w:color w:val="231F20"/>
          <w:spacing w:val="-23"/>
        </w:rPr>
        <w:t xml:space="preserve"> </w:t>
      </w:r>
      <w:r>
        <w:rPr>
          <w:color w:val="231F20"/>
          <w:spacing w:val="-6"/>
        </w:rPr>
        <w:t>caries</w:t>
      </w:r>
      <w:r>
        <w:rPr>
          <w:color w:val="231F20"/>
          <w:spacing w:val="-21"/>
        </w:rPr>
        <w:t xml:space="preserve"> </w:t>
      </w:r>
      <w:r>
        <w:rPr>
          <w:color w:val="231F20"/>
          <w:spacing w:val="-5"/>
        </w:rPr>
        <w:t>was</w:t>
      </w:r>
      <w:r>
        <w:rPr>
          <w:color w:val="231F20"/>
          <w:spacing w:val="-21"/>
        </w:rPr>
        <w:t xml:space="preserve"> </w:t>
      </w:r>
      <w:r>
        <w:rPr>
          <w:color w:val="231F20"/>
          <w:spacing w:val="-5"/>
        </w:rPr>
        <w:t>21.8%,</w:t>
      </w:r>
      <w:r>
        <w:rPr>
          <w:color w:val="231F20"/>
          <w:spacing w:val="-23"/>
        </w:rPr>
        <w:t xml:space="preserve"> </w:t>
      </w:r>
      <w:r>
        <w:rPr>
          <w:color w:val="231F20"/>
          <w:spacing w:val="-5"/>
        </w:rPr>
        <w:t xml:space="preserve">which </w:t>
      </w:r>
      <w:r>
        <w:rPr>
          <w:color w:val="231F20"/>
          <w:spacing w:val="-3"/>
        </w:rPr>
        <w:t>is</w:t>
      </w:r>
      <w:r>
        <w:rPr>
          <w:color w:val="231F20"/>
          <w:spacing w:val="-21"/>
        </w:rPr>
        <w:t xml:space="preserve"> </w:t>
      </w:r>
      <w:r>
        <w:rPr>
          <w:color w:val="231F20"/>
          <w:spacing w:val="-6"/>
        </w:rPr>
        <w:t>similar</w:t>
      </w:r>
      <w:r>
        <w:rPr>
          <w:color w:val="231F20"/>
          <w:spacing w:val="-21"/>
        </w:rPr>
        <w:t xml:space="preserve"> </w:t>
      </w:r>
      <w:r>
        <w:rPr>
          <w:color w:val="231F20"/>
          <w:spacing w:val="-4"/>
        </w:rPr>
        <w:t>to</w:t>
      </w:r>
      <w:r>
        <w:rPr>
          <w:color w:val="231F20"/>
          <w:spacing w:val="-21"/>
        </w:rPr>
        <w:t xml:space="preserve"> </w:t>
      </w:r>
      <w:r>
        <w:rPr>
          <w:color w:val="231F20"/>
          <w:spacing w:val="-6"/>
        </w:rPr>
        <w:t>reports</w:t>
      </w:r>
      <w:r>
        <w:rPr>
          <w:color w:val="231F20"/>
          <w:spacing w:val="-21"/>
        </w:rPr>
        <w:t xml:space="preserve"> </w:t>
      </w:r>
      <w:r>
        <w:rPr>
          <w:color w:val="231F20"/>
          <w:spacing w:val="-3"/>
        </w:rPr>
        <w:t>in</w:t>
      </w:r>
      <w:r>
        <w:rPr>
          <w:color w:val="231F20"/>
          <w:spacing w:val="-21"/>
        </w:rPr>
        <w:t xml:space="preserve"> </w:t>
      </w:r>
      <w:r>
        <w:rPr>
          <w:color w:val="231F20"/>
          <w:spacing w:val="-5"/>
        </w:rPr>
        <w:t>other</w:t>
      </w:r>
      <w:r>
        <w:rPr>
          <w:color w:val="231F20"/>
          <w:spacing w:val="-21"/>
        </w:rPr>
        <w:t xml:space="preserve"> </w:t>
      </w:r>
      <w:r>
        <w:rPr>
          <w:color w:val="231F20"/>
          <w:spacing w:val="-5"/>
        </w:rPr>
        <w:t>parts</w:t>
      </w:r>
      <w:r>
        <w:rPr>
          <w:color w:val="231F20"/>
          <w:spacing w:val="-21"/>
        </w:rPr>
        <w:t xml:space="preserve"> </w:t>
      </w:r>
      <w:r>
        <w:rPr>
          <w:color w:val="231F20"/>
          <w:spacing w:val="-3"/>
        </w:rPr>
        <w:t>of</w:t>
      </w:r>
      <w:r>
        <w:rPr>
          <w:color w:val="231F20"/>
          <w:spacing w:val="-21"/>
        </w:rPr>
        <w:t xml:space="preserve"> </w:t>
      </w:r>
      <w:r>
        <w:rPr>
          <w:color w:val="231F20"/>
          <w:spacing w:val="-4"/>
        </w:rPr>
        <w:t>the</w:t>
      </w:r>
      <w:r>
        <w:rPr>
          <w:color w:val="231F20"/>
          <w:spacing w:val="-21"/>
        </w:rPr>
        <w:t xml:space="preserve"> </w:t>
      </w:r>
      <w:r>
        <w:rPr>
          <w:color w:val="231F20"/>
          <w:spacing w:val="-6"/>
        </w:rPr>
        <w:t>country</w:t>
      </w:r>
      <w:r>
        <w:rPr>
          <w:color w:val="231F20"/>
          <w:spacing w:val="-6"/>
          <w:position w:val="12"/>
          <w:sz w:val="12"/>
        </w:rPr>
        <w:t xml:space="preserve">28- </w:t>
      </w:r>
      <w:r>
        <w:rPr>
          <w:color w:val="231F20"/>
          <w:position w:val="12"/>
          <w:sz w:val="12"/>
        </w:rPr>
        <w:t xml:space="preserve">30 </w:t>
      </w:r>
      <w:r>
        <w:rPr>
          <w:color w:val="231F20"/>
          <w:spacing w:val="-6"/>
        </w:rPr>
        <w:t xml:space="preserve">although </w:t>
      </w:r>
      <w:r>
        <w:rPr>
          <w:color w:val="231F20"/>
          <w:spacing w:val="-3"/>
        </w:rPr>
        <w:t xml:space="preserve">it </w:t>
      </w:r>
      <w:r>
        <w:rPr>
          <w:color w:val="231F20"/>
          <w:spacing w:val="-5"/>
        </w:rPr>
        <w:t xml:space="preserve">was </w:t>
      </w:r>
      <w:r>
        <w:rPr>
          <w:color w:val="231F20"/>
          <w:spacing w:val="-6"/>
        </w:rPr>
        <w:t xml:space="preserve">slightly </w:t>
      </w:r>
      <w:r>
        <w:rPr>
          <w:color w:val="231F20"/>
          <w:spacing w:val="-5"/>
        </w:rPr>
        <w:t xml:space="preserve">higher than </w:t>
      </w:r>
      <w:r>
        <w:rPr>
          <w:color w:val="231F20"/>
          <w:spacing w:val="-6"/>
        </w:rPr>
        <w:t xml:space="preserve">reported </w:t>
      </w:r>
      <w:r>
        <w:rPr>
          <w:color w:val="231F20"/>
          <w:spacing w:val="-3"/>
        </w:rPr>
        <w:t xml:space="preserve">in </w:t>
      </w:r>
      <w:r>
        <w:rPr>
          <w:color w:val="231F20"/>
        </w:rPr>
        <w:t xml:space="preserve">the most recent statewide </w:t>
      </w:r>
      <w:r>
        <w:rPr>
          <w:color w:val="231F20"/>
          <w:spacing w:val="2"/>
        </w:rPr>
        <w:t>survey</w:t>
      </w:r>
      <w:r>
        <w:rPr>
          <w:color w:val="231F20"/>
          <w:spacing w:val="2"/>
          <w:position w:val="12"/>
          <w:sz w:val="12"/>
        </w:rPr>
        <w:t>23</w:t>
      </w:r>
      <w:r>
        <w:rPr>
          <w:color w:val="231F20"/>
          <w:spacing w:val="2"/>
        </w:rPr>
        <w:t xml:space="preserve">. </w:t>
      </w:r>
      <w:r>
        <w:rPr>
          <w:color w:val="231F20"/>
        </w:rPr>
        <w:t xml:space="preserve">The </w:t>
      </w:r>
      <w:r>
        <w:rPr>
          <w:color w:val="231F20"/>
          <w:spacing w:val="-7"/>
        </w:rPr>
        <w:t xml:space="preserve">difference </w:t>
      </w:r>
      <w:r>
        <w:rPr>
          <w:color w:val="231F20"/>
          <w:spacing w:val="-5"/>
        </w:rPr>
        <w:t xml:space="preserve">can </w:t>
      </w:r>
      <w:r>
        <w:rPr>
          <w:color w:val="231F20"/>
          <w:spacing w:val="-3"/>
        </w:rPr>
        <w:t xml:space="preserve">be </w:t>
      </w:r>
      <w:r>
        <w:rPr>
          <w:color w:val="231F20"/>
          <w:spacing w:val="-6"/>
        </w:rPr>
        <w:t xml:space="preserve">explained </w:t>
      </w:r>
      <w:r>
        <w:rPr>
          <w:color w:val="231F20"/>
          <w:spacing w:val="-4"/>
        </w:rPr>
        <w:t xml:space="preserve">by the </w:t>
      </w:r>
      <w:r>
        <w:rPr>
          <w:color w:val="231F20"/>
          <w:spacing w:val="-6"/>
        </w:rPr>
        <w:t xml:space="preserve">fact </w:t>
      </w:r>
      <w:r>
        <w:rPr>
          <w:color w:val="231F20"/>
          <w:spacing w:val="-5"/>
        </w:rPr>
        <w:t xml:space="preserve">that </w:t>
      </w:r>
      <w:r>
        <w:rPr>
          <w:color w:val="231F20"/>
          <w:spacing w:val="-4"/>
        </w:rPr>
        <w:t xml:space="preserve">our </w:t>
      </w:r>
      <w:r>
        <w:rPr>
          <w:color w:val="231F20"/>
          <w:spacing w:val="-6"/>
        </w:rPr>
        <w:t>study</w:t>
      </w:r>
      <w:r>
        <w:rPr>
          <w:color w:val="231F20"/>
          <w:spacing w:val="-10"/>
        </w:rPr>
        <w:t xml:space="preserve"> </w:t>
      </w:r>
      <w:r>
        <w:rPr>
          <w:color w:val="231F20"/>
          <w:spacing w:val="-6"/>
        </w:rPr>
        <w:t>focused</w:t>
      </w:r>
      <w:r>
        <w:rPr>
          <w:color w:val="231F20"/>
          <w:spacing w:val="-10"/>
        </w:rPr>
        <w:t xml:space="preserve"> </w:t>
      </w:r>
      <w:r>
        <w:rPr>
          <w:color w:val="231F20"/>
          <w:spacing w:val="-3"/>
        </w:rPr>
        <w:t>on</w:t>
      </w:r>
      <w:r>
        <w:rPr>
          <w:color w:val="231F20"/>
          <w:spacing w:val="-10"/>
        </w:rPr>
        <w:t xml:space="preserve"> </w:t>
      </w:r>
      <w:r>
        <w:rPr>
          <w:color w:val="231F20"/>
          <w:spacing w:val="-6"/>
        </w:rPr>
        <w:t>children</w:t>
      </w:r>
      <w:r>
        <w:rPr>
          <w:color w:val="231F20"/>
          <w:spacing w:val="-10"/>
        </w:rPr>
        <w:t xml:space="preserve"> </w:t>
      </w:r>
      <w:r>
        <w:rPr>
          <w:color w:val="231F20"/>
          <w:spacing w:val="-6"/>
        </w:rPr>
        <w:t>between</w:t>
      </w:r>
      <w:r>
        <w:rPr>
          <w:color w:val="231F20"/>
          <w:spacing w:val="-10"/>
        </w:rPr>
        <w:t xml:space="preserve"> </w:t>
      </w:r>
      <w:r>
        <w:rPr>
          <w:color w:val="231F20"/>
          <w:spacing w:val="-4"/>
        </w:rPr>
        <w:t>the</w:t>
      </w:r>
      <w:r>
        <w:rPr>
          <w:color w:val="231F20"/>
          <w:spacing w:val="-10"/>
        </w:rPr>
        <w:t xml:space="preserve"> </w:t>
      </w:r>
      <w:r>
        <w:rPr>
          <w:color w:val="231F20"/>
          <w:spacing w:val="-5"/>
        </w:rPr>
        <w:t>ages</w:t>
      </w:r>
      <w:r>
        <w:rPr>
          <w:color w:val="231F20"/>
          <w:spacing w:val="-10"/>
        </w:rPr>
        <w:t xml:space="preserve"> </w:t>
      </w:r>
      <w:r>
        <w:rPr>
          <w:color w:val="231F20"/>
          <w:spacing w:val="-3"/>
        </w:rPr>
        <w:t>of</w:t>
      </w:r>
      <w:r>
        <w:rPr>
          <w:color w:val="231F20"/>
          <w:spacing w:val="-10"/>
        </w:rPr>
        <w:t xml:space="preserve"> </w:t>
      </w:r>
      <w:r>
        <w:rPr>
          <w:color w:val="231F20"/>
        </w:rPr>
        <w:t xml:space="preserve">5 </w:t>
      </w:r>
      <w:r>
        <w:rPr>
          <w:color w:val="231F20"/>
          <w:spacing w:val="-4"/>
        </w:rPr>
        <w:t xml:space="preserve">and </w:t>
      </w:r>
      <w:r>
        <w:rPr>
          <w:color w:val="231F20"/>
          <w:spacing w:val="-3"/>
        </w:rPr>
        <w:t xml:space="preserve">10 </w:t>
      </w:r>
      <w:r>
        <w:rPr>
          <w:color w:val="231F20"/>
          <w:spacing w:val="-7"/>
        </w:rPr>
        <w:t xml:space="preserve">years unlike </w:t>
      </w:r>
      <w:r>
        <w:rPr>
          <w:color w:val="231F20"/>
          <w:spacing w:val="-4"/>
        </w:rPr>
        <w:t xml:space="preserve">the </w:t>
      </w:r>
      <w:r>
        <w:rPr>
          <w:color w:val="231F20"/>
          <w:spacing w:val="-7"/>
        </w:rPr>
        <w:t xml:space="preserve">statewide </w:t>
      </w:r>
      <w:r>
        <w:rPr>
          <w:color w:val="231F20"/>
          <w:spacing w:val="-9"/>
        </w:rPr>
        <w:t xml:space="preserve">study, </w:t>
      </w:r>
      <w:r>
        <w:rPr>
          <w:color w:val="231F20"/>
          <w:spacing w:val="-5"/>
        </w:rPr>
        <w:t xml:space="preserve">which </w:t>
      </w:r>
      <w:r>
        <w:rPr>
          <w:color w:val="231F20"/>
          <w:spacing w:val="-6"/>
        </w:rPr>
        <w:t xml:space="preserve">focused </w:t>
      </w:r>
      <w:r>
        <w:rPr>
          <w:color w:val="231F20"/>
          <w:spacing w:val="-3"/>
        </w:rPr>
        <w:t xml:space="preserve">on </w:t>
      </w:r>
      <w:r>
        <w:rPr>
          <w:color w:val="231F20"/>
          <w:spacing w:val="-6"/>
        </w:rPr>
        <w:t xml:space="preserve">children </w:t>
      </w:r>
      <w:r>
        <w:rPr>
          <w:color w:val="231F20"/>
          <w:spacing w:val="-5"/>
        </w:rPr>
        <w:t xml:space="preserve">aged </w:t>
      </w:r>
      <w:r>
        <w:rPr>
          <w:color w:val="231F20"/>
        </w:rPr>
        <w:t xml:space="preserve">5 </w:t>
      </w:r>
      <w:r>
        <w:rPr>
          <w:color w:val="231F20"/>
          <w:spacing w:val="-4"/>
        </w:rPr>
        <w:t xml:space="preserve">to </w:t>
      </w:r>
      <w:r>
        <w:rPr>
          <w:color w:val="231F20"/>
          <w:spacing w:val="-3"/>
        </w:rPr>
        <w:t xml:space="preserve">16 </w:t>
      </w:r>
      <w:r>
        <w:rPr>
          <w:color w:val="231F20"/>
          <w:spacing w:val="-7"/>
        </w:rPr>
        <w:t xml:space="preserve">years. </w:t>
      </w:r>
      <w:r>
        <w:rPr>
          <w:color w:val="231F20"/>
          <w:spacing w:val="-4"/>
        </w:rPr>
        <w:t xml:space="preserve">Our </w:t>
      </w:r>
      <w:r>
        <w:rPr>
          <w:color w:val="231F20"/>
          <w:spacing w:val="-8"/>
        </w:rPr>
        <w:t xml:space="preserve">key </w:t>
      </w:r>
      <w:r>
        <w:rPr>
          <w:color w:val="231F20"/>
          <w:spacing w:val="-6"/>
        </w:rPr>
        <w:t xml:space="preserve">finding </w:t>
      </w:r>
      <w:r>
        <w:rPr>
          <w:color w:val="231F20"/>
          <w:spacing w:val="-5"/>
        </w:rPr>
        <w:t xml:space="preserve">was that </w:t>
      </w:r>
      <w:r>
        <w:rPr>
          <w:color w:val="231F20"/>
          <w:spacing w:val="-6"/>
        </w:rPr>
        <w:t xml:space="preserve">underweight children </w:t>
      </w:r>
      <w:r>
        <w:rPr>
          <w:color w:val="231F20"/>
          <w:spacing w:val="-4"/>
        </w:rPr>
        <w:t xml:space="preserve">had </w:t>
      </w:r>
      <w:r>
        <w:rPr>
          <w:color w:val="231F20"/>
        </w:rPr>
        <w:t xml:space="preserve">a </w:t>
      </w:r>
      <w:r>
        <w:rPr>
          <w:color w:val="231F20"/>
          <w:spacing w:val="4"/>
        </w:rPr>
        <w:t xml:space="preserve">higher </w:t>
      </w:r>
      <w:r>
        <w:rPr>
          <w:color w:val="231F20"/>
          <w:spacing w:val="3"/>
        </w:rPr>
        <w:t xml:space="preserve">risk </w:t>
      </w:r>
      <w:r>
        <w:rPr>
          <w:color w:val="231F20"/>
          <w:spacing w:val="2"/>
        </w:rPr>
        <w:t xml:space="preserve">of </w:t>
      </w:r>
      <w:r>
        <w:rPr>
          <w:color w:val="231F20"/>
          <w:spacing w:val="4"/>
        </w:rPr>
        <w:t xml:space="preserve">developing </w:t>
      </w:r>
      <w:r>
        <w:rPr>
          <w:color w:val="231F20"/>
          <w:spacing w:val="3"/>
        </w:rPr>
        <w:t xml:space="preserve">dental </w:t>
      </w:r>
      <w:r>
        <w:rPr>
          <w:color w:val="231F20"/>
          <w:spacing w:val="4"/>
        </w:rPr>
        <w:t xml:space="preserve">caries. </w:t>
      </w:r>
      <w:r>
        <w:rPr>
          <w:color w:val="231F20"/>
          <w:spacing w:val="-7"/>
        </w:rPr>
        <w:t xml:space="preserve">Researchers </w:t>
      </w:r>
      <w:r>
        <w:rPr>
          <w:color w:val="231F20"/>
          <w:spacing w:val="-6"/>
        </w:rPr>
        <w:t xml:space="preserve">have suggested </w:t>
      </w:r>
      <w:r>
        <w:rPr>
          <w:color w:val="231F20"/>
          <w:spacing w:val="-5"/>
        </w:rPr>
        <w:t xml:space="preserve">that </w:t>
      </w:r>
      <w:r>
        <w:rPr>
          <w:color w:val="231F20"/>
          <w:spacing w:val="-6"/>
        </w:rPr>
        <w:t xml:space="preserve">underweight </w:t>
      </w:r>
      <w:r>
        <w:rPr>
          <w:color w:val="231F20"/>
          <w:spacing w:val="5"/>
        </w:rPr>
        <w:t xml:space="preserve">and </w:t>
      </w:r>
      <w:r>
        <w:rPr>
          <w:color w:val="231F20"/>
          <w:spacing w:val="6"/>
        </w:rPr>
        <w:t xml:space="preserve">overweight children </w:t>
      </w:r>
      <w:r>
        <w:rPr>
          <w:color w:val="231F20"/>
          <w:spacing w:val="4"/>
        </w:rPr>
        <w:t xml:space="preserve">may be </w:t>
      </w:r>
      <w:r>
        <w:rPr>
          <w:color w:val="231F20"/>
          <w:spacing w:val="5"/>
        </w:rPr>
        <w:t xml:space="preserve">more </w:t>
      </w:r>
      <w:r>
        <w:rPr>
          <w:color w:val="231F20"/>
          <w:spacing w:val="-6"/>
        </w:rPr>
        <w:t xml:space="preserve">susceptible </w:t>
      </w:r>
      <w:r>
        <w:rPr>
          <w:color w:val="231F20"/>
          <w:spacing w:val="-4"/>
        </w:rPr>
        <w:t xml:space="preserve">to </w:t>
      </w:r>
      <w:r>
        <w:rPr>
          <w:color w:val="231F20"/>
          <w:spacing w:val="-6"/>
        </w:rPr>
        <w:t xml:space="preserve">caries </w:t>
      </w:r>
      <w:r>
        <w:rPr>
          <w:color w:val="231F20"/>
          <w:spacing w:val="-5"/>
        </w:rPr>
        <w:t>than normal children</w:t>
      </w:r>
      <w:r>
        <w:rPr>
          <w:color w:val="231F20"/>
          <w:spacing w:val="-5"/>
          <w:position w:val="12"/>
          <w:sz w:val="12"/>
        </w:rPr>
        <w:t>31,32</w:t>
      </w:r>
      <w:r>
        <w:rPr>
          <w:color w:val="231F20"/>
          <w:spacing w:val="-5"/>
        </w:rPr>
        <w:t xml:space="preserve">. </w:t>
      </w:r>
      <w:r>
        <w:rPr>
          <w:color w:val="231F20"/>
          <w:spacing w:val="-9"/>
        </w:rPr>
        <w:t xml:space="preserve">However, </w:t>
      </w:r>
      <w:r>
        <w:rPr>
          <w:color w:val="231F20"/>
          <w:spacing w:val="-4"/>
        </w:rPr>
        <w:t xml:space="preserve">the </w:t>
      </w:r>
      <w:r>
        <w:rPr>
          <w:color w:val="231F20"/>
          <w:spacing w:val="-5"/>
        </w:rPr>
        <w:t xml:space="preserve">other two </w:t>
      </w:r>
      <w:r>
        <w:rPr>
          <w:color w:val="231F20"/>
          <w:spacing w:val="-6"/>
        </w:rPr>
        <w:t xml:space="preserve">nutritional </w:t>
      </w:r>
      <w:r>
        <w:rPr>
          <w:color w:val="231F20"/>
          <w:spacing w:val="-7"/>
        </w:rPr>
        <w:t xml:space="preserve">parameters </w:t>
      </w:r>
      <w:r>
        <w:rPr>
          <w:color w:val="231F20"/>
          <w:spacing w:val="-3"/>
        </w:rPr>
        <w:t xml:space="preserve">werenotsignificantlyrelatedtocariesoccurrence </w:t>
      </w:r>
      <w:r>
        <w:rPr>
          <w:color w:val="231F20"/>
          <w:spacing w:val="-5"/>
        </w:rPr>
        <w:t>among</w:t>
      </w:r>
      <w:r>
        <w:rPr>
          <w:color w:val="231F20"/>
          <w:spacing w:val="-21"/>
        </w:rPr>
        <w:t xml:space="preserve"> </w:t>
      </w:r>
      <w:r>
        <w:rPr>
          <w:color w:val="231F20"/>
          <w:spacing w:val="-5"/>
        </w:rPr>
        <w:t>Nigerianchildren.</w:t>
      </w:r>
    </w:p>
    <w:p>
      <w:pPr>
        <w:pStyle w:val="Normal"/>
        <w:spacing w:before="6" w:after="0"/>
        <w:rPr>
          <w:rFonts w:cs="Calibri"/>
        </w:rPr>
      </w:pPr>
      <w:r>
        <w:rPr>
          <w:rFonts w:cs="Calibri"/>
        </w:rPr>
      </w:r>
    </w:p>
    <w:p>
      <w:pPr>
        <w:pStyle w:val="TextBody"/>
        <w:spacing w:lineRule="exact" w:line="244"/>
        <w:ind w:left="106" w:right="1" w:hanging="0"/>
        <w:jc w:val="both"/>
        <w:rPr/>
      </w:pPr>
      <w:r>
        <w:rPr>
          <w:color w:val="231F20"/>
        </w:rPr>
        <w:t xml:space="preserve">Our results also showed that children with wasting (WHZ &lt; -2) had higher prevalence of </w:t>
      </w:r>
      <w:r>
        <w:rPr>
          <w:color w:val="231F20"/>
          <w:spacing w:val="5"/>
        </w:rPr>
        <w:t xml:space="preserve">caries </w:t>
      </w:r>
      <w:r>
        <w:rPr>
          <w:color w:val="231F20"/>
          <w:spacing w:val="4"/>
        </w:rPr>
        <w:t xml:space="preserve">and </w:t>
      </w:r>
      <w:r>
        <w:rPr>
          <w:color w:val="231F20"/>
        </w:rPr>
        <w:t xml:space="preserve">a </w:t>
      </w:r>
      <w:r>
        <w:rPr>
          <w:color w:val="231F20"/>
          <w:spacing w:val="5"/>
        </w:rPr>
        <w:t xml:space="preserve">higher mean dmft score. </w:t>
      </w:r>
      <w:r>
        <w:rPr>
          <w:color w:val="231F20"/>
          <w:spacing w:val="10"/>
        </w:rPr>
        <w:t xml:space="preserve">Underweight </w:t>
      </w:r>
      <w:r>
        <w:rPr>
          <w:color w:val="231F20"/>
          <w:spacing w:val="9"/>
        </w:rPr>
        <w:t xml:space="preserve">children </w:t>
      </w:r>
      <w:r>
        <w:rPr>
          <w:color w:val="231F20"/>
          <w:spacing w:val="8"/>
        </w:rPr>
        <w:t xml:space="preserve">also had </w:t>
      </w:r>
      <w:r>
        <w:rPr>
          <w:color w:val="231F20"/>
          <w:spacing w:val="9"/>
        </w:rPr>
        <w:t xml:space="preserve">higher </w:t>
      </w:r>
      <w:r>
        <w:rPr>
          <w:color w:val="231F20"/>
        </w:rPr>
        <w:t>prevalence of caries with an increased odds (1.87) of developing caries. Although mean DMFT scores for underweight children was also higher the association was not significant</w:t>
      </w:r>
    </w:p>
    <w:p>
      <w:pPr>
        <w:pStyle w:val="Normal"/>
        <w:spacing w:before="3" w:after="0"/>
        <w:rPr>
          <w:rFonts w:cs="Calibri"/>
          <w:sz w:val="20"/>
          <w:szCs w:val="20"/>
        </w:rPr>
      </w:pPr>
      <w:r>
        <w:br w:type="column"/>
      </w:r>
      <w:r>
        <w:rPr>
          <w:rFonts w:cs="Calibri"/>
          <w:sz w:val="20"/>
          <w:szCs w:val="20"/>
        </w:rPr>
      </w:r>
    </w:p>
    <w:p>
      <w:pPr>
        <w:pStyle w:val="Normal"/>
        <w:spacing w:lineRule="exact" w:line="267"/>
        <w:ind w:left="112" w:hanging="0"/>
        <w:jc w:val="both"/>
        <w:rPr>
          <w:rFonts w:cs="Calibri"/>
          <w:sz w:val="23"/>
          <w:szCs w:val="23"/>
        </w:rPr>
      </w:pPr>
      <w:r>
        <w:rPr>
          <w:b/>
          <w:color w:val="48484A"/>
          <w:spacing w:val="-6"/>
          <w:sz w:val="23"/>
        </w:rPr>
        <w:t>DISCUSSION</w:t>
      </w:r>
    </w:p>
    <w:p>
      <w:pPr>
        <w:pStyle w:val="Normal"/>
        <w:spacing w:lineRule="auto" w:line="204" w:before="17" w:after="0"/>
        <w:ind w:left="109" w:right="133" w:firstLine="2"/>
        <w:jc w:val="both"/>
        <w:rPr>
          <w:rFonts w:cs="Calibri"/>
          <w:sz w:val="23"/>
          <w:szCs w:val="23"/>
        </w:rPr>
      </w:pPr>
      <w:r>
        <w:rPr>
          <w:color w:val="48484A"/>
          <w:spacing w:val="-4"/>
          <w:sz w:val="23"/>
        </w:rPr>
        <w:t xml:space="preserve">Nos </w:t>
      </w:r>
      <w:r>
        <w:rPr>
          <w:color w:val="48484A"/>
          <w:spacing w:val="-7"/>
          <w:sz w:val="23"/>
        </w:rPr>
        <w:t xml:space="preserve">résultats </w:t>
      </w:r>
      <w:r>
        <w:rPr>
          <w:color w:val="48484A"/>
          <w:spacing w:val="-5"/>
          <w:sz w:val="23"/>
        </w:rPr>
        <w:t xml:space="preserve">ont </w:t>
      </w:r>
      <w:r>
        <w:rPr>
          <w:color w:val="48484A"/>
          <w:spacing w:val="-6"/>
          <w:sz w:val="23"/>
        </w:rPr>
        <w:t xml:space="preserve">révélé </w:t>
      </w:r>
      <w:r>
        <w:rPr>
          <w:color w:val="48484A"/>
          <w:spacing w:val="-4"/>
          <w:sz w:val="23"/>
        </w:rPr>
        <w:t xml:space="preserve">que </w:t>
      </w:r>
      <w:r>
        <w:rPr>
          <w:color w:val="48484A"/>
          <w:spacing w:val="-3"/>
          <w:sz w:val="23"/>
        </w:rPr>
        <w:t xml:space="preserve">la </w:t>
      </w:r>
      <w:r>
        <w:rPr>
          <w:color w:val="48484A"/>
          <w:spacing w:val="-6"/>
          <w:sz w:val="23"/>
        </w:rPr>
        <w:t xml:space="preserve">dénutrition était encore </w:t>
      </w:r>
      <w:r>
        <w:rPr>
          <w:color w:val="48484A"/>
          <w:spacing w:val="-3"/>
          <w:sz w:val="23"/>
        </w:rPr>
        <w:t xml:space="preserve">un </w:t>
      </w:r>
      <w:r>
        <w:rPr>
          <w:color w:val="48484A"/>
          <w:spacing w:val="-6"/>
          <w:sz w:val="23"/>
        </w:rPr>
        <w:t xml:space="preserve">problème </w:t>
      </w:r>
      <w:r>
        <w:rPr>
          <w:color w:val="48484A"/>
          <w:spacing w:val="-3"/>
          <w:sz w:val="23"/>
        </w:rPr>
        <w:t xml:space="preserve">de </w:t>
      </w:r>
      <w:r>
        <w:rPr>
          <w:color w:val="48484A"/>
          <w:spacing w:val="-6"/>
          <w:sz w:val="23"/>
        </w:rPr>
        <w:t xml:space="preserve">santé publique </w:t>
      </w:r>
      <w:r>
        <w:rPr>
          <w:color w:val="48484A"/>
          <w:spacing w:val="-5"/>
          <w:sz w:val="23"/>
        </w:rPr>
        <w:t xml:space="preserve">chez </w:t>
      </w:r>
      <w:r>
        <w:rPr>
          <w:color w:val="48484A"/>
          <w:spacing w:val="-4"/>
          <w:sz w:val="23"/>
        </w:rPr>
        <w:t xml:space="preserve">les </w:t>
      </w:r>
      <w:r>
        <w:rPr>
          <w:color w:val="48484A"/>
          <w:spacing w:val="-7"/>
          <w:sz w:val="23"/>
        </w:rPr>
        <w:t xml:space="preserve">enfants </w:t>
      </w:r>
      <w:r>
        <w:rPr>
          <w:color w:val="48484A"/>
          <w:spacing w:val="-5"/>
          <w:sz w:val="23"/>
        </w:rPr>
        <w:t xml:space="preserve">sondés </w:t>
      </w:r>
      <w:r>
        <w:rPr>
          <w:color w:val="48484A"/>
          <w:spacing w:val="-4"/>
          <w:sz w:val="23"/>
        </w:rPr>
        <w:t xml:space="preserve">et </w:t>
      </w:r>
      <w:r>
        <w:rPr>
          <w:color w:val="48484A"/>
          <w:spacing w:val="-5"/>
          <w:sz w:val="23"/>
        </w:rPr>
        <w:t xml:space="preserve">qu'il </w:t>
      </w:r>
      <w:r>
        <w:rPr>
          <w:color w:val="48484A"/>
          <w:sz w:val="23"/>
        </w:rPr>
        <w:t xml:space="preserve">y </w:t>
      </w:r>
      <w:r>
        <w:rPr>
          <w:color w:val="48484A"/>
          <w:spacing w:val="-7"/>
          <w:sz w:val="23"/>
        </w:rPr>
        <w:t xml:space="preserve">avait </w:t>
      </w:r>
      <w:r>
        <w:rPr>
          <w:color w:val="48484A"/>
          <w:spacing w:val="-4"/>
          <w:sz w:val="23"/>
        </w:rPr>
        <w:t xml:space="preserve">des </w:t>
      </w:r>
      <w:r>
        <w:rPr>
          <w:color w:val="48484A"/>
          <w:spacing w:val="-7"/>
          <w:sz w:val="23"/>
        </w:rPr>
        <w:t xml:space="preserve">différences </w:t>
      </w:r>
      <w:r>
        <w:rPr>
          <w:color w:val="48484A"/>
          <w:spacing w:val="-6"/>
          <w:sz w:val="23"/>
        </w:rPr>
        <w:t xml:space="preserve">significatives </w:t>
      </w:r>
      <w:r>
        <w:rPr>
          <w:color w:val="48484A"/>
          <w:spacing w:val="-5"/>
          <w:sz w:val="23"/>
        </w:rPr>
        <w:t xml:space="preserve">dans </w:t>
      </w:r>
      <w:r>
        <w:rPr>
          <w:color w:val="48484A"/>
          <w:spacing w:val="-6"/>
          <w:sz w:val="23"/>
        </w:rPr>
        <w:t xml:space="preserve">l'état nutritif </w:t>
      </w:r>
      <w:r>
        <w:rPr>
          <w:color w:val="48484A"/>
          <w:spacing w:val="-4"/>
          <w:sz w:val="23"/>
        </w:rPr>
        <w:t xml:space="preserve">des </w:t>
      </w:r>
      <w:r>
        <w:rPr>
          <w:color w:val="48484A"/>
          <w:spacing w:val="-7"/>
          <w:sz w:val="23"/>
        </w:rPr>
        <w:t xml:space="preserve">enfants </w:t>
      </w:r>
      <w:r>
        <w:rPr>
          <w:color w:val="48484A"/>
          <w:spacing w:val="-4"/>
          <w:sz w:val="23"/>
        </w:rPr>
        <w:t xml:space="preserve">qui </w:t>
      </w:r>
      <w:r>
        <w:rPr>
          <w:color w:val="48484A"/>
          <w:spacing w:val="-5"/>
          <w:sz w:val="23"/>
        </w:rPr>
        <w:t xml:space="preserve">sont dans </w:t>
      </w:r>
      <w:r>
        <w:rPr>
          <w:color w:val="48484A"/>
          <w:spacing w:val="-4"/>
          <w:sz w:val="23"/>
        </w:rPr>
        <w:t xml:space="preserve">les </w:t>
      </w:r>
      <w:r>
        <w:rPr>
          <w:color w:val="48484A"/>
          <w:spacing w:val="-6"/>
          <w:sz w:val="23"/>
        </w:rPr>
        <w:t xml:space="preserve">écoles publiques </w:t>
      </w:r>
      <w:r>
        <w:rPr>
          <w:color w:val="48484A"/>
          <w:spacing w:val="-4"/>
          <w:sz w:val="23"/>
        </w:rPr>
        <w:t xml:space="preserve">et </w:t>
      </w:r>
      <w:r>
        <w:rPr>
          <w:color w:val="48484A"/>
          <w:spacing w:val="-6"/>
          <w:sz w:val="23"/>
        </w:rPr>
        <w:t xml:space="preserve">privées. </w:t>
      </w:r>
      <w:r>
        <w:rPr>
          <w:color w:val="48484A"/>
          <w:spacing w:val="-4"/>
          <w:sz w:val="23"/>
        </w:rPr>
        <w:t xml:space="preserve">Les </w:t>
      </w:r>
      <w:r>
        <w:rPr>
          <w:color w:val="48484A"/>
          <w:spacing w:val="-7"/>
          <w:sz w:val="23"/>
        </w:rPr>
        <w:t xml:space="preserve">enfants </w:t>
      </w:r>
      <w:r>
        <w:rPr>
          <w:color w:val="48484A"/>
          <w:spacing w:val="-4"/>
          <w:sz w:val="23"/>
        </w:rPr>
        <w:t xml:space="preserve">des </w:t>
      </w:r>
      <w:r>
        <w:rPr>
          <w:color w:val="48484A"/>
          <w:spacing w:val="-6"/>
          <w:sz w:val="23"/>
        </w:rPr>
        <w:t xml:space="preserve">écoles publiques </w:t>
      </w:r>
      <w:r>
        <w:rPr>
          <w:color w:val="48484A"/>
          <w:spacing w:val="-7"/>
          <w:sz w:val="23"/>
        </w:rPr>
        <w:t xml:space="preserve">montraient </w:t>
      </w:r>
      <w:r>
        <w:rPr>
          <w:color w:val="48484A"/>
          <w:spacing w:val="-4"/>
          <w:sz w:val="23"/>
        </w:rPr>
        <w:t xml:space="preserve">une </w:t>
      </w:r>
      <w:r>
        <w:rPr>
          <w:color w:val="48484A"/>
          <w:spacing w:val="-7"/>
          <w:sz w:val="23"/>
        </w:rPr>
        <w:t xml:space="preserve">prévalence </w:t>
      </w:r>
      <w:r>
        <w:rPr>
          <w:color w:val="48484A"/>
          <w:spacing w:val="-5"/>
          <w:sz w:val="23"/>
        </w:rPr>
        <w:t xml:space="preserve">plus </w:t>
      </w:r>
      <w:r>
        <w:rPr>
          <w:color w:val="48484A"/>
          <w:spacing w:val="-6"/>
          <w:sz w:val="23"/>
        </w:rPr>
        <w:t xml:space="preserve">élevée </w:t>
      </w:r>
      <w:r>
        <w:rPr>
          <w:color w:val="48484A"/>
          <w:spacing w:val="-3"/>
          <w:sz w:val="23"/>
        </w:rPr>
        <w:t xml:space="preserve">de la </w:t>
      </w:r>
      <w:r>
        <w:rPr>
          <w:color w:val="48484A"/>
          <w:spacing w:val="-6"/>
          <w:sz w:val="23"/>
        </w:rPr>
        <w:t xml:space="preserve">dénutrition alors </w:t>
      </w:r>
      <w:r>
        <w:rPr>
          <w:color w:val="48484A"/>
          <w:spacing w:val="-4"/>
          <w:sz w:val="23"/>
        </w:rPr>
        <w:t xml:space="preserve">que </w:t>
      </w:r>
      <w:r>
        <w:rPr>
          <w:color w:val="48484A"/>
          <w:spacing w:val="3"/>
          <w:sz w:val="23"/>
        </w:rPr>
        <w:t xml:space="preserve">ceux des écoles </w:t>
      </w:r>
      <w:r>
        <w:rPr>
          <w:color w:val="48484A"/>
          <w:spacing w:val="4"/>
          <w:sz w:val="23"/>
        </w:rPr>
        <w:t xml:space="preserve">privées </w:t>
      </w:r>
      <w:r>
        <w:rPr>
          <w:color w:val="48484A"/>
          <w:spacing w:val="3"/>
          <w:sz w:val="23"/>
        </w:rPr>
        <w:t xml:space="preserve">montraient une </w:t>
      </w:r>
      <w:r>
        <w:rPr>
          <w:color w:val="48484A"/>
          <w:spacing w:val="-7"/>
          <w:sz w:val="23"/>
        </w:rPr>
        <w:t xml:space="preserve">prévalence </w:t>
      </w:r>
      <w:r>
        <w:rPr>
          <w:color w:val="48484A"/>
          <w:spacing w:val="-5"/>
          <w:sz w:val="23"/>
        </w:rPr>
        <w:t xml:space="preserve">plus </w:t>
      </w:r>
      <w:r>
        <w:rPr>
          <w:color w:val="48484A"/>
          <w:spacing w:val="-6"/>
          <w:sz w:val="23"/>
        </w:rPr>
        <w:t xml:space="preserve">élevée </w:t>
      </w:r>
      <w:r>
        <w:rPr>
          <w:color w:val="48484A"/>
          <w:spacing w:val="-3"/>
          <w:sz w:val="23"/>
        </w:rPr>
        <w:t xml:space="preserve">de </w:t>
      </w:r>
      <w:r>
        <w:rPr>
          <w:color w:val="48484A"/>
          <w:spacing w:val="-6"/>
          <w:sz w:val="23"/>
        </w:rPr>
        <w:t xml:space="preserve">trop </w:t>
      </w:r>
      <w:r>
        <w:rPr>
          <w:color w:val="48484A"/>
          <w:spacing w:val="-3"/>
          <w:sz w:val="23"/>
        </w:rPr>
        <w:t xml:space="preserve">de </w:t>
      </w:r>
      <w:r>
        <w:rPr>
          <w:color w:val="48484A"/>
          <w:spacing w:val="-6"/>
          <w:sz w:val="23"/>
        </w:rPr>
        <w:t xml:space="preserve">nutrition. </w:t>
      </w:r>
      <w:r>
        <w:rPr>
          <w:color w:val="48484A"/>
          <w:spacing w:val="-5"/>
          <w:sz w:val="23"/>
        </w:rPr>
        <w:t xml:space="preserve">Cela est </w:t>
      </w:r>
      <w:r>
        <w:rPr>
          <w:color w:val="48484A"/>
          <w:spacing w:val="-6"/>
          <w:sz w:val="23"/>
        </w:rPr>
        <w:t xml:space="preserve">probablement </w:t>
      </w:r>
      <w:r>
        <w:rPr>
          <w:color w:val="48484A"/>
          <w:spacing w:val="-3"/>
          <w:sz w:val="23"/>
        </w:rPr>
        <w:t xml:space="preserve">dû au </w:t>
      </w:r>
      <w:r>
        <w:rPr>
          <w:color w:val="48484A"/>
          <w:spacing w:val="-6"/>
          <w:sz w:val="23"/>
        </w:rPr>
        <w:t xml:space="preserve">fait </w:t>
      </w:r>
      <w:r>
        <w:rPr>
          <w:color w:val="48484A"/>
          <w:spacing w:val="-4"/>
          <w:sz w:val="23"/>
        </w:rPr>
        <w:t xml:space="preserve">que </w:t>
      </w:r>
      <w:r>
        <w:rPr>
          <w:color w:val="48484A"/>
          <w:spacing w:val="-5"/>
          <w:sz w:val="23"/>
        </w:rPr>
        <w:t xml:space="preserve">plus </w:t>
      </w:r>
      <w:r>
        <w:rPr>
          <w:color w:val="48484A"/>
          <w:spacing w:val="-7"/>
          <w:sz w:val="23"/>
        </w:rPr>
        <w:t xml:space="preserve">d'enfants </w:t>
      </w:r>
      <w:r>
        <w:rPr>
          <w:color w:val="48484A"/>
          <w:spacing w:val="-5"/>
          <w:sz w:val="23"/>
        </w:rPr>
        <w:t xml:space="preserve">dans </w:t>
      </w:r>
      <w:r>
        <w:rPr>
          <w:color w:val="48484A"/>
          <w:spacing w:val="-4"/>
          <w:sz w:val="23"/>
        </w:rPr>
        <w:t xml:space="preserve">les </w:t>
      </w:r>
      <w:r>
        <w:rPr>
          <w:color w:val="48484A"/>
          <w:spacing w:val="-6"/>
          <w:sz w:val="23"/>
        </w:rPr>
        <w:t xml:space="preserve">écoles publiques étaient </w:t>
      </w:r>
      <w:r>
        <w:rPr>
          <w:color w:val="48484A"/>
          <w:spacing w:val="-5"/>
          <w:sz w:val="23"/>
        </w:rPr>
        <w:t xml:space="preserve">issus </w:t>
      </w:r>
      <w:r>
        <w:rPr>
          <w:color w:val="48484A"/>
          <w:spacing w:val="-4"/>
          <w:sz w:val="23"/>
        </w:rPr>
        <w:t xml:space="preserve">des </w:t>
      </w:r>
      <w:r>
        <w:rPr>
          <w:color w:val="48484A"/>
          <w:spacing w:val="-6"/>
          <w:sz w:val="23"/>
        </w:rPr>
        <w:t xml:space="preserve">classes socio-économiques </w:t>
      </w:r>
      <w:r>
        <w:rPr>
          <w:color w:val="48484A"/>
          <w:spacing w:val="-4"/>
          <w:sz w:val="23"/>
        </w:rPr>
        <w:t xml:space="preserve">les </w:t>
      </w:r>
      <w:r>
        <w:rPr>
          <w:color w:val="48484A"/>
          <w:spacing w:val="-5"/>
          <w:sz w:val="23"/>
        </w:rPr>
        <w:t xml:space="preserve">plus basses </w:t>
      </w:r>
      <w:r>
        <w:rPr>
          <w:color w:val="48484A"/>
          <w:spacing w:val="-3"/>
          <w:sz w:val="23"/>
        </w:rPr>
        <w:t xml:space="preserve">de la </w:t>
      </w:r>
      <w:r>
        <w:rPr>
          <w:color w:val="48484A"/>
          <w:spacing w:val="-6"/>
          <w:sz w:val="23"/>
        </w:rPr>
        <w:t xml:space="preserve">société. </w:t>
      </w:r>
      <w:r>
        <w:rPr>
          <w:color w:val="48484A"/>
          <w:spacing w:val="-4"/>
          <w:sz w:val="23"/>
        </w:rPr>
        <w:t xml:space="preserve">Nos </w:t>
      </w:r>
      <w:r>
        <w:rPr>
          <w:color w:val="48484A"/>
          <w:spacing w:val="-7"/>
          <w:sz w:val="23"/>
        </w:rPr>
        <w:t xml:space="preserve">résultats </w:t>
      </w:r>
      <w:r>
        <w:rPr>
          <w:color w:val="48484A"/>
          <w:spacing w:val="-6"/>
          <w:sz w:val="23"/>
        </w:rPr>
        <w:t xml:space="preserve">soutiennent </w:t>
      </w:r>
      <w:r>
        <w:rPr>
          <w:color w:val="48484A"/>
          <w:spacing w:val="-4"/>
          <w:sz w:val="23"/>
        </w:rPr>
        <w:t xml:space="preserve">les </w:t>
      </w:r>
      <w:r>
        <w:rPr>
          <w:color w:val="48484A"/>
          <w:spacing w:val="-7"/>
          <w:sz w:val="23"/>
        </w:rPr>
        <w:t xml:space="preserve">résultats </w:t>
      </w:r>
      <w:r>
        <w:rPr>
          <w:color w:val="48484A"/>
          <w:spacing w:val="-5"/>
          <w:sz w:val="23"/>
        </w:rPr>
        <w:t xml:space="preserve">d'une étude menée plus tôt dans </w:t>
      </w:r>
      <w:r>
        <w:rPr>
          <w:color w:val="48484A"/>
          <w:spacing w:val="-7"/>
          <w:sz w:val="23"/>
        </w:rPr>
        <w:t xml:space="preserve">l'État </w:t>
      </w:r>
      <w:r>
        <w:rPr>
          <w:color w:val="48484A"/>
          <w:spacing w:val="-3"/>
          <w:sz w:val="23"/>
        </w:rPr>
        <w:t xml:space="preserve">de </w:t>
      </w:r>
      <w:r>
        <w:rPr>
          <w:color w:val="48484A"/>
          <w:spacing w:val="-6"/>
          <w:sz w:val="23"/>
        </w:rPr>
        <w:t xml:space="preserve">Lagos, </w:t>
      </w:r>
      <w:r>
        <w:rPr>
          <w:color w:val="48484A"/>
          <w:spacing w:val="-5"/>
          <w:sz w:val="23"/>
        </w:rPr>
        <w:t xml:space="preserve">bien qu'ils </w:t>
      </w:r>
      <w:r>
        <w:rPr>
          <w:color w:val="48484A"/>
          <w:spacing w:val="-6"/>
          <w:sz w:val="23"/>
        </w:rPr>
        <w:t xml:space="preserve">aient signalé </w:t>
      </w:r>
      <w:r>
        <w:rPr>
          <w:color w:val="48484A"/>
          <w:spacing w:val="-5"/>
          <w:sz w:val="23"/>
        </w:rPr>
        <w:t xml:space="preserve">une </w:t>
      </w:r>
      <w:r>
        <w:rPr>
          <w:color w:val="48484A"/>
          <w:spacing w:val="-7"/>
          <w:sz w:val="23"/>
        </w:rPr>
        <w:t xml:space="preserve">prévalence </w:t>
      </w:r>
      <w:r>
        <w:rPr>
          <w:color w:val="48484A"/>
          <w:spacing w:val="-5"/>
          <w:sz w:val="23"/>
        </w:rPr>
        <w:t xml:space="preserve">plus </w:t>
      </w:r>
      <w:r>
        <w:rPr>
          <w:color w:val="48484A"/>
          <w:spacing w:val="-6"/>
          <w:sz w:val="23"/>
        </w:rPr>
        <w:t xml:space="preserve">élevée </w:t>
      </w:r>
      <w:r>
        <w:rPr>
          <w:color w:val="48484A"/>
          <w:spacing w:val="-4"/>
          <w:sz w:val="23"/>
        </w:rPr>
        <w:t xml:space="preserve">de </w:t>
      </w:r>
      <w:r>
        <w:rPr>
          <w:color w:val="48484A"/>
          <w:spacing w:val="-6"/>
          <w:w w:val="101"/>
          <w:sz w:val="23"/>
        </w:rPr>
        <w:t>trop</w:t>
      </w:r>
      <w:r>
        <w:rPr>
          <w:color w:val="48484A"/>
          <w:w w:val="101"/>
          <w:sz w:val="23"/>
        </w:rPr>
        <w:t xml:space="preserve"> </w:t>
      </w:r>
      <w:r>
        <w:rPr>
          <w:color w:val="48484A"/>
          <w:spacing w:val="-3"/>
          <w:w w:val="101"/>
          <w:sz w:val="23"/>
        </w:rPr>
        <w:t>de</w:t>
      </w:r>
      <w:r>
        <w:rPr>
          <w:color w:val="48484A"/>
          <w:w w:val="101"/>
          <w:sz w:val="23"/>
        </w:rPr>
        <w:t xml:space="preserve"> </w:t>
      </w:r>
      <w:r>
        <w:rPr>
          <w:color w:val="48484A"/>
          <w:spacing w:val="-6"/>
          <w:w w:val="101"/>
          <w:sz w:val="23"/>
        </w:rPr>
        <w:t>nutrition</w:t>
      </w:r>
      <w:r>
        <w:rPr>
          <w:color w:val="48484A"/>
          <w:w w:val="101"/>
          <w:sz w:val="23"/>
        </w:rPr>
        <w:t xml:space="preserve"> </w:t>
      </w:r>
      <w:r>
        <w:rPr>
          <w:color w:val="48484A"/>
          <w:spacing w:val="-4"/>
          <w:w w:val="101"/>
          <w:sz w:val="23"/>
        </w:rPr>
        <w:t>et</w:t>
      </w:r>
      <w:r>
        <w:rPr>
          <w:color w:val="48484A"/>
          <w:w w:val="101"/>
          <w:sz w:val="23"/>
        </w:rPr>
        <w:t xml:space="preserve"> </w:t>
      </w:r>
      <w:r>
        <w:rPr>
          <w:color w:val="48484A"/>
          <w:spacing w:val="-3"/>
          <w:w w:val="101"/>
          <w:sz w:val="23"/>
        </w:rPr>
        <w:t>de</w:t>
      </w:r>
      <w:r>
        <w:rPr>
          <w:color w:val="48484A"/>
          <w:w w:val="101"/>
          <w:sz w:val="23"/>
        </w:rPr>
        <w:t xml:space="preserve"> </w:t>
      </w:r>
      <w:r>
        <w:rPr>
          <w:color w:val="48484A"/>
          <w:spacing w:val="-3"/>
          <w:w w:val="101"/>
          <w:sz w:val="23"/>
        </w:rPr>
        <w:t>la</w:t>
      </w:r>
      <w:r>
        <w:rPr>
          <w:color w:val="48484A"/>
          <w:w w:val="101"/>
          <w:sz w:val="23"/>
        </w:rPr>
        <w:t xml:space="preserve"> </w:t>
      </w:r>
      <w:r>
        <w:rPr>
          <w:color w:val="48484A"/>
          <w:spacing w:val="-6"/>
          <w:w w:val="102"/>
          <w:sz w:val="23"/>
        </w:rPr>
        <w:t>dénutrition</w:t>
      </w:r>
      <w:r>
        <w:rPr>
          <w:color w:val="48484A"/>
          <w:spacing w:val="-6"/>
          <w:w w:val="102"/>
          <w:position w:val="12"/>
          <w:sz w:val="11"/>
        </w:rPr>
        <w:t>27</w:t>
      </w:r>
      <w:r>
        <w:rPr>
          <w:color w:val="48484A"/>
          <w:spacing w:val="-6"/>
          <w:w w:val="102"/>
          <w:sz w:val="23"/>
        </w:rPr>
        <w:t>.</w:t>
      </w:r>
      <w:r>
        <w:rPr>
          <w:color w:val="48484A"/>
          <w:w w:val="102"/>
          <w:sz w:val="23"/>
        </w:rPr>
        <w:t xml:space="preserve"> </w:t>
      </w:r>
      <w:r>
        <w:rPr>
          <w:color w:val="48484A"/>
          <w:spacing w:val="-4"/>
          <w:w w:val="101"/>
          <w:sz w:val="23"/>
        </w:rPr>
        <w:t>Les</w:t>
      </w:r>
      <w:r>
        <w:rPr>
          <w:color w:val="48484A"/>
          <w:w w:val="101"/>
          <w:sz w:val="23"/>
        </w:rPr>
        <w:t xml:space="preserve"> </w:t>
      </w:r>
      <w:r>
        <w:rPr>
          <w:color w:val="48484A"/>
          <w:spacing w:val="-7"/>
          <w:sz w:val="23"/>
        </w:rPr>
        <w:t xml:space="preserve">différences </w:t>
      </w:r>
      <w:r>
        <w:rPr>
          <w:color w:val="48484A"/>
          <w:spacing w:val="-6"/>
          <w:sz w:val="23"/>
        </w:rPr>
        <w:t xml:space="preserve">peuvent être associées </w:t>
      </w:r>
      <w:r>
        <w:rPr>
          <w:color w:val="48484A"/>
          <w:sz w:val="23"/>
        </w:rPr>
        <w:t xml:space="preserve">à </w:t>
      </w:r>
      <w:r>
        <w:rPr>
          <w:color w:val="48484A"/>
          <w:spacing w:val="-3"/>
          <w:sz w:val="23"/>
        </w:rPr>
        <w:t xml:space="preserve">la </w:t>
      </w:r>
      <w:r>
        <w:rPr>
          <w:color w:val="48484A"/>
          <w:spacing w:val="-5"/>
          <w:sz w:val="23"/>
        </w:rPr>
        <w:t xml:space="preserve">plus </w:t>
      </w:r>
      <w:r>
        <w:rPr>
          <w:color w:val="48484A"/>
          <w:spacing w:val="-6"/>
          <w:sz w:val="23"/>
        </w:rPr>
        <w:t xml:space="preserve">petite </w:t>
      </w:r>
      <w:r>
        <w:rPr>
          <w:color w:val="48484A"/>
          <w:sz w:val="23"/>
        </w:rPr>
        <w:t xml:space="preserve">taille de l'échantillon utilisée dans l'étude </w:t>
      </w:r>
      <w:r>
        <w:rPr>
          <w:color w:val="48484A"/>
          <w:spacing w:val="-6"/>
          <w:sz w:val="23"/>
        </w:rPr>
        <w:t xml:space="preserve">préalable </w:t>
      </w:r>
      <w:r>
        <w:rPr>
          <w:color w:val="48484A"/>
          <w:spacing w:val="-4"/>
          <w:sz w:val="23"/>
        </w:rPr>
        <w:t xml:space="preserve">et </w:t>
      </w:r>
      <w:r>
        <w:rPr>
          <w:color w:val="48484A"/>
          <w:spacing w:val="-3"/>
          <w:sz w:val="23"/>
        </w:rPr>
        <w:t xml:space="preserve">au </w:t>
      </w:r>
      <w:r>
        <w:rPr>
          <w:color w:val="48484A"/>
          <w:spacing w:val="-6"/>
          <w:sz w:val="23"/>
        </w:rPr>
        <w:t xml:space="preserve">fait qu'elles </w:t>
      </w:r>
      <w:r>
        <w:rPr>
          <w:color w:val="48484A"/>
          <w:spacing w:val="-7"/>
          <w:sz w:val="23"/>
        </w:rPr>
        <w:t xml:space="preserve">comptent </w:t>
      </w:r>
      <w:r>
        <w:rPr>
          <w:color w:val="48484A"/>
          <w:spacing w:val="-4"/>
          <w:sz w:val="23"/>
        </w:rPr>
        <w:t xml:space="preserve">une </w:t>
      </w:r>
      <w:r>
        <w:rPr>
          <w:color w:val="48484A"/>
          <w:spacing w:val="-6"/>
          <w:sz w:val="23"/>
        </w:rPr>
        <w:t xml:space="preserve">tranche </w:t>
      </w:r>
      <w:r>
        <w:rPr>
          <w:color w:val="48484A"/>
          <w:sz w:val="23"/>
        </w:rPr>
        <w:t>d'âgeplusépanouiequelanôtre.</w:t>
      </w:r>
    </w:p>
    <w:p>
      <w:pPr>
        <w:pStyle w:val="Normal"/>
        <w:spacing w:before="9" w:after="0"/>
        <w:rPr>
          <w:rFonts w:cs="Calibri"/>
          <w:sz w:val="19"/>
          <w:szCs w:val="19"/>
        </w:rPr>
      </w:pPr>
      <w:r>
        <w:rPr>
          <w:rFonts w:cs="Calibri"/>
          <w:sz w:val="19"/>
          <w:szCs w:val="19"/>
        </w:rPr>
      </w:r>
    </w:p>
    <w:p>
      <w:pPr>
        <w:pStyle w:val="Normal"/>
        <w:spacing w:lineRule="auto" w:line="204"/>
        <w:ind w:left="107" w:right="135" w:firstLine="1"/>
        <w:jc w:val="both"/>
        <w:rPr>
          <w:rFonts w:cs="Calibri"/>
          <w:sz w:val="23"/>
          <w:szCs w:val="23"/>
        </w:rPr>
      </w:pPr>
      <w:r>
        <w:rPr>
          <w:color w:val="48484A"/>
          <w:spacing w:val="-3"/>
          <w:sz w:val="23"/>
        </w:rPr>
        <w:t xml:space="preserve">La </w:t>
      </w:r>
      <w:r>
        <w:rPr>
          <w:color w:val="48484A"/>
          <w:spacing w:val="-7"/>
          <w:sz w:val="23"/>
        </w:rPr>
        <w:t xml:space="preserve">prévalence </w:t>
      </w:r>
      <w:r>
        <w:rPr>
          <w:color w:val="48484A"/>
          <w:spacing w:val="-3"/>
          <w:sz w:val="23"/>
        </w:rPr>
        <w:t xml:space="preserve">de </w:t>
      </w:r>
      <w:r>
        <w:rPr>
          <w:color w:val="48484A"/>
          <w:spacing w:val="-4"/>
          <w:sz w:val="23"/>
        </w:rPr>
        <w:t xml:space="preserve">la </w:t>
      </w:r>
      <w:r>
        <w:rPr>
          <w:color w:val="48484A"/>
          <w:spacing w:val="-6"/>
          <w:sz w:val="23"/>
        </w:rPr>
        <w:t xml:space="preserve">carie </w:t>
      </w:r>
      <w:r>
        <w:rPr>
          <w:color w:val="48484A"/>
          <w:spacing w:val="-7"/>
          <w:sz w:val="23"/>
        </w:rPr>
        <w:t xml:space="preserve">dentaire </w:t>
      </w:r>
      <w:r>
        <w:rPr>
          <w:color w:val="48484A"/>
          <w:spacing w:val="-6"/>
          <w:sz w:val="23"/>
        </w:rPr>
        <w:t xml:space="preserve">était </w:t>
      </w:r>
      <w:r>
        <w:rPr>
          <w:color w:val="48484A"/>
          <w:spacing w:val="-3"/>
          <w:sz w:val="23"/>
        </w:rPr>
        <w:t xml:space="preserve">de </w:t>
      </w:r>
      <w:r>
        <w:rPr>
          <w:color w:val="48484A"/>
          <w:spacing w:val="-6"/>
          <w:sz w:val="23"/>
        </w:rPr>
        <w:t xml:space="preserve">21,8%, </w:t>
      </w:r>
      <w:r>
        <w:rPr>
          <w:color w:val="48484A"/>
          <w:spacing w:val="-3"/>
          <w:sz w:val="23"/>
        </w:rPr>
        <w:t xml:space="preserve">ce </w:t>
      </w:r>
      <w:r>
        <w:rPr>
          <w:color w:val="48484A"/>
          <w:spacing w:val="-4"/>
          <w:sz w:val="23"/>
        </w:rPr>
        <w:t xml:space="preserve">qui </w:t>
      </w:r>
      <w:r>
        <w:rPr>
          <w:color w:val="48484A"/>
          <w:spacing w:val="-5"/>
          <w:sz w:val="23"/>
        </w:rPr>
        <w:t xml:space="preserve">est </w:t>
      </w:r>
      <w:r>
        <w:rPr>
          <w:color w:val="48484A"/>
          <w:spacing w:val="-6"/>
          <w:sz w:val="23"/>
        </w:rPr>
        <w:t xml:space="preserve">pareil </w:t>
      </w:r>
      <w:r>
        <w:rPr>
          <w:color w:val="48484A"/>
          <w:sz w:val="23"/>
        </w:rPr>
        <w:t xml:space="preserve">à </w:t>
      </w:r>
      <w:r>
        <w:rPr>
          <w:color w:val="48484A"/>
          <w:spacing w:val="-5"/>
          <w:sz w:val="23"/>
        </w:rPr>
        <w:t xml:space="preserve">celle </w:t>
      </w:r>
      <w:r>
        <w:rPr>
          <w:color w:val="48484A"/>
          <w:spacing w:val="-6"/>
          <w:sz w:val="23"/>
        </w:rPr>
        <w:t xml:space="preserve">observée </w:t>
      </w:r>
      <w:r>
        <w:rPr>
          <w:color w:val="48484A"/>
          <w:spacing w:val="-5"/>
          <w:sz w:val="23"/>
        </w:rPr>
        <w:t xml:space="preserve">dans </w:t>
      </w:r>
      <w:r>
        <w:rPr>
          <w:color w:val="48484A"/>
          <w:spacing w:val="-6"/>
          <w:sz w:val="23"/>
        </w:rPr>
        <w:t xml:space="preserve">d'autres </w:t>
      </w:r>
      <w:r>
        <w:rPr>
          <w:color w:val="48484A"/>
          <w:spacing w:val="-6"/>
          <w:w w:val="101"/>
          <w:sz w:val="23"/>
        </w:rPr>
        <w:t>régions</w:t>
      </w:r>
      <w:r>
        <w:rPr>
          <w:color w:val="48484A"/>
          <w:w w:val="101"/>
          <w:sz w:val="23"/>
        </w:rPr>
        <w:t xml:space="preserve"> </w:t>
      </w:r>
      <w:r>
        <w:rPr>
          <w:color w:val="48484A"/>
          <w:spacing w:val="-3"/>
          <w:w w:val="101"/>
          <w:sz w:val="23"/>
        </w:rPr>
        <w:t>du</w:t>
      </w:r>
      <w:r>
        <w:rPr>
          <w:color w:val="48484A"/>
          <w:w w:val="101"/>
          <w:sz w:val="23"/>
        </w:rPr>
        <w:t xml:space="preserve"> </w:t>
      </w:r>
      <w:r>
        <w:rPr>
          <w:color w:val="48484A"/>
          <w:spacing w:val="-5"/>
          <w:w w:val="104"/>
          <w:sz w:val="23"/>
        </w:rPr>
        <w:t>pays</w:t>
      </w:r>
      <w:r>
        <w:rPr>
          <w:color w:val="48484A"/>
          <w:spacing w:val="-5"/>
          <w:w w:val="104"/>
          <w:position w:val="12"/>
          <w:sz w:val="11"/>
        </w:rPr>
        <w:t>28-30</w:t>
      </w:r>
      <w:r>
        <w:rPr>
          <w:color w:val="48484A"/>
          <w:spacing w:val="-5"/>
          <w:w w:val="104"/>
          <w:sz w:val="23"/>
        </w:rPr>
        <w:t>,</w:t>
      </w:r>
      <w:r>
        <w:rPr>
          <w:color w:val="48484A"/>
          <w:w w:val="104"/>
          <w:sz w:val="23"/>
        </w:rPr>
        <w:t xml:space="preserve"> </w:t>
      </w:r>
      <w:r>
        <w:rPr>
          <w:color w:val="48484A"/>
          <w:spacing w:val="-5"/>
          <w:w w:val="101"/>
          <w:sz w:val="23"/>
        </w:rPr>
        <w:t>bien</w:t>
      </w:r>
      <w:r>
        <w:rPr>
          <w:color w:val="48484A"/>
          <w:w w:val="101"/>
          <w:sz w:val="23"/>
        </w:rPr>
        <w:t xml:space="preserve"> </w:t>
      </w:r>
      <w:r>
        <w:rPr>
          <w:color w:val="48484A"/>
          <w:spacing w:val="-6"/>
          <w:w w:val="101"/>
          <w:sz w:val="23"/>
        </w:rPr>
        <w:t>qu'elle</w:t>
      </w:r>
      <w:r>
        <w:rPr>
          <w:color w:val="48484A"/>
          <w:w w:val="101"/>
          <w:sz w:val="23"/>
        </w:rPr>
        <w:t xml:space="preserve"> </w:t>
      </w:r>
      <w:r>
        <w:rPr>
          <w:color w:val="48484A"/>
          <w:spacing w:val="-5"/>
          <w:w w:val="101"/>
          <w:sz w:val="23"/>
        </w:rPr>
        <w:t>soit</w:t>
      </w:r>
      <w:r>
        <w:rPr>
          <w:color w:val="48484A"/>
          <w:w w:val="101"/>
          <w:sz w:val="23"/>
        </w:rPr>
        <w:t xml:space="preserve"> </w:t>
      </w:r>
      <w:r>
        <w:rPr>
          <w:color w:val="48484A"/>
          <w:spacing w:val="-3"/>
          <w:w w:val="101"/>
          <w:sz w:val="23"/>
        </w:rPr>
        <w:t>un</w:t>
      </w:r>
      <w:r>
        <w:rPr>
          <w:color w:val="48484A"/>
          <w:w w:val="101"/>
          <w:sz w:val="23"/>
        </w:rPr>
        <w:t xml:space="preserve"> </w:t>
      </w:r>
      <w:r>
        <w:rPr>
          <w:color w:val="48484A"/>
          <w:spacing w:val="-4"/>
          <w:w w:val="101"/>
          <w:sz w:val="23"/>
        </w:rPr>
        <w:t>peu</w:t>
      </w:r>
      <w:r>
        <w:rPr>
          <w:color w:val="48484A"/>
          <w:w w:val="101"/>
          <w:sz w:val="23"/>
        </w:rPr>
        <w:t xml:space="preserve"> </w:t>
      </w:r>
      <w:r>
        <w:rPr>
          <w:color w:val="48484A"/>
          <w:spacing w:val="-5"/>
          <w:w w:val="101"/>
          <w:sz w:val="23"/>
        </w:rPr>
        <w:t>plus</w:t>
      </w:r>
      <w:r>
        <w:rPr>
          <w:color w:val="48484A"/>
          <w:w w:val="101"/>
          <w:sz w:val="23"/>
        </w:rPr>
        <w:t xml:space="preserve"> </w:t>
      </w:r>
      <w:r>
        <w:rPr>
          <w:color w:val="48484A"/>
          <w:spacing w:val="-6"/>
          <w:sz w:val="23"/>
        </w:rPr>
        <w:t xml:space="preserve">élevée </w:t>
      </w:r>
      <w:r>
        <w:rPr>
          <w:color w:val="48484A"/>
          <w:spacing w:val="-5"/>
          <w:sz w:val="23"/>
        </w:rPr>
        <w:t xml:space="preserve">qu'on </w:t>
      </w:r>
      <w:r>
        <w:rPr>
          <w:color w:val="48484A"/>
          <w:spacing w:val="-7"/>
          <w:sz w:val="23"/>
        </w:rPr>
        <w:t xml:space="preserve">avait rapporté </w:t>
      </w:r>
      <w:r>
        <w:rPr>
          <w:color w:val="48484A"/>
          <w:spacing w:val="-6"/>
          <w:sz w:val="23"/>
        </w:rPr>
        <w:t xml:space="preserve">lors </w:t>
      </w:r>
      <w:r>
        <w:rPr>
          <w:color w:val="48484A"/>
          <w:spacing w:val="-3"/>
          <w:sz w:val="23"/>
        </w:rPr>
        <w:t xml:space="preserve">de la </w:t>
      </w:r>
      <w:r>
        <w:rPr>
          <w:color w:val="48484A"/>
          <w:spacing w:val="-6"/>
          <w:sz w:val="23"/>
        </w:rPr>
        <w:t xml:space="preserve">dernière </w:t>
      </w:r>
      <w:r>
        <w:rPr>
          <w:color w:val="48484A"/>
          <w:spacing w:val="-2"/>
          <w:w w:val="102"/>
          <w:sz w:val="23"/>
        </w:rPr>
        <w:t>enquêterécemmentmenéedansl'Étatentier</w:t>
      </w:r>
      <w:r>
        <w:rPr>
          <w:color w:val="48484A"/>
          <w:spacing w:val="-2"/>
          <w:w w:val="102"/>
          <w:position w:val="12"/>
          <w:sz w:val="11"/>
        </w:rPr>
        <w:t>23</w:t>
      </w:r>
      <w:r>
        <w:rPr>
          <w:color w:val="48484A"/>
          <w:spacing w:val="-2"/>
          <w:w w:val="102"/>
          <w:sz w:val="23"/>
        </w:rPr>
        <w:t>.</w:t>
      </w:r>
      <w:r>
        <w:rPr>
          <w:color w:val="48484A"/>
          <w:w w:val="102"/>
          <w:sz w:val="23"/>
        </w:rPr>
        <w:t xml:space="preserve"> </w:t>
      </w:r>
      <w:r>
        <w:rPr>
          <w:color w:val="48484A"/>
          <w:spacing w:val="-3"/>
          <w:w w:val="101"/>
          <w:sz w:val="23"/>
        </w:rPr>
        <w:t>La</w:t>
      </w:r>
      <w:r>
        <w:rPr>
          <w:color w:val="48484A"/>
          <w:w w:val="101"/>
          <w:sz w:val="23"/>
        </w:rPr>
        <w:t xml:space="preserve"> </w:t>
      </w:r>
      <w:r>
        <w:rPr>
          <w:color w:val="48484A"/>
          <w:spacing w:val="-7"/>
          <w:sz w:val="23"/>
        </w:rPr>
        <w:t xml:space="preserve">différence </w:t>
      </w:r>
      <w:r>
        <w:rPr>
          <w:color w:val="48484A"/>
          <w:spacing w:val="-6"/>
          <w:sz w:val="23"/>
        </w:rPr>
        <w:t xml:space="preserve">s'explique </w:t>
      </w:r>
      <w:r>
        <w:rPr>
          <w:color w:val="48484A"/>
          <w:spacing w:val="-4"/>
          <w:sz w:val="23"/>
        </w:rPr>
        <w:t xml:space="preserve">par </w:t>
      </w:r>
      <w:r>
        <w:rPr>
          <w:color w:val="48484A"/>
          <w:spacing w:val="-3"/>
          <w:sz w:val="23"/>
        </w:rPr>
        <w:t xml:space="preserve">le </w:t>
      </w:r>
      <w:r>
        <w:rPr>
          <w:color w:val="48484A"/>
          <w:spacing w:val="-6"/>
          <w:sz w:val="23"/>
        </w:rPr>
        <w:t xml:space="preserve">fait </w:t>
      </w:r>
      <w:r>
        <w:rPr>
          <w:color w:val="48484A"/>
          <w:spacing w:val="-4"/>
          <w:sz w:val="23"/>
        </w:rPr>
        <w:t xml:space="preserve">que </w:t>
      </w:r>
      <w:r>
        <w:rPr>
          <w:color w:val="48484A"/>
          <w:spacing w:val="-6"/>
          <w:sz w:val="23"/>
        </w:rPr>
        <w:t xml:space="preserve">notre </w:t>
      </w:r>
      <w:r>
        <w:rPr>
          <w:color w:val="48484A"/>
          <w:spacing w:val="-5"/>
          <w:sz w:val="23"/>
        </w:rPr>
        <w:t xml:space="preserve">étude </w:t>
      </w:r>
      <w:r>
        <w:rPr>
          <w:color w:val="48484A"/>
          <w:spacing w:val="-6"/>
          <w:sz w:val="23"/>
        </w:rPr>
        <w:t xml:space="preserve">portait </w:t>
      </w:r>
      <w:r>
        <w:rPr>
          <w:color w:val="48484A"/>
          <w:spacing w:val="-4"/>
          <w:sz w:val="23"/>
        </w:rPr>
        <w:t xml:space="preserve">sur les </w:t>
      </w:r>
      <w:r>
        <w:rPr>
          <w:color w:val="48484A"/>
          <w:spacing w:val="-7"/>
          <w:sz w:val="23"/>
        </w:rPr>
        <w:t xml:space="preserve">enfants </w:t>
      </w:r>
      <w:r>
        <w:rPr>
          <w:color w:val="48484A"/>
          <w:spacing w:val="-5"/>
          <w:sz w:val="23"/>
        </w:rPr>
        <w:t xml:space="preserve">âgés </w:t>
      </w:r>
      <w:r>
        <w:rPr>
          <w:color w:val="48484A"/>
          <w:spacing w:val="-3"/>
          <w:sz w:val="23"/>
        </w:rPr>
        <w:t xml:space="preserve">de </w:t>
      </w:r>
      <w:r>
        <w:rPr>
          <w:color w:val="48484A"/>
          <w:sz w:val="23"/>
        </w:rPr>
        <w:t xml:space="preserve">5 à </w:t>
      </w:r>
      <w:r>
        <w:rPr>
          <w:color w:val="48484A"/>
          <w:spacing w:val="-3"/>
          <w:sz w:val="23"/>
        </w:rPr>
        <w:t xml:space="preserve">10 </w:t>
      </w:r>
      <w:r>
        <w:rPr>
          <w:color w:val="48484A"/>
          <w:spacing w:val="-5"/>
          <w:sz w:val="23"/>
        </w:rPr>
        <w:t xml:space="preserve">ans, </w:t>
      </w:r>
      <w:r>
        <w:rPr>
          <w:color w:val="48484A"/>
          <w:sz w:val="23"/>
        </w:rPr>
        <w:t xml:space="preserve">à </w:t>
      </w:r>
      <w:r>
        <w:rPr>
          <w:color w:val="48484A"/>
          <w:spacing w:val="-7"/>
          <w:sz w:val="23"/>
        </w:rPr>
        <w:t xml:space="preserve">l'encontre </w:t>
      </w:r>
      <w:r>
        <w:rPr>
          <w:color w:val="48484A"/>
          <w:spacing w:val="-3"/>
          <w:sz w:val="23"/>
        </w:rPr>
        <w:t xml:space="preserve">de </w:t>
      </w:r>
      <w:r>
        <w:rPr>
          <w:color w:val="48484A"/>
          <w:spacing w:val="-6"/>
          <w:sz w:val="23"/>
        </w:rPr>
        <w:t xml:space="preserve">l'étude </w:t>
      </w:r>
      <w:r>
        <w:rPr>
          <w:color w:val="48484A"/>
          <w:spacing w:val="-5"/>
          <w:sz w:val="23"/>
        </w:rPr>
        <w:t xml:space="preserve">menée </w:t>
      </w:r>
      <w:r>
        <w:rPr>
          <w:color w:val="48484A"/>
          <w:sz w:val="23"/>
        </w:rPr>
        <w:t xml:space="preserve">à </w:t>
      </w:r>
      <w:r>
        <w:rPr>
          <w:color w:val="48484A"/>
          <w:spacing w:val="-6"/>
          <w:sz w:val="23"/>
        </w:rPr>
        <w:t xml:space="preserve">l'échelle </w:t>
      </w:r>
      <w:r>
        <w:rPr>
          <w:color w:val="48484A"/>
          <w:spacing w:val="-3"/>
          <w:sz w:val="23"/>
        </w:rPr>
        <w:t xml:space="preserve">de </w:t>
      </w:r>
      <w:r>
        <w:rPr>
          <w:color w:val="48484A"/>
          <w:spacing w:val="-7"/>
          <w:sz w:val="23"/>
        </w:rPr>
        <w:t xml:space="preserve">l'État, </w:t>
      </w:r>
      <w:r>
        <w:rPr>
          <w:color w:val="48484A"/>
          <w:spacing w:val="-4"/>
          <w:sz w:val="23"/>
        </w:rPr>
        <w:t>qui</w:t>
      </w:r>
      <w:r>
        <w:rPr>
          <w:color w:val="48484A"/>
          <w:spacing w:val="-13"/>
          <w:sz w:val="23"/>
        </w:rPr>
        <w:t xml:space="preserve"> </w:t>
      </w:r>
      <w:r>
        <w:rPr>
          <w:color w:val="48484A"/>
          <w:spacing w:val="-6"/>
          <w:sz w:val="23"/>
        </w:rPr>
        <w:t>portait</w:t>
      </w:r>
      <w:r>
        <w:rPr>
          <w:color w:val="48484A"/>
          <w:spacing w:val="-13"/>
          <w:sz w:val="23"/>
        </w:rPr>
        <w:t xml:space="preserve"> </w:t>
      </w:r>
      <w:r>
        <w:rPr>
          <w:color w:val="48484A"/>
          <w:spacing w:val="-4"/>
          <w:sz w:val="23"/>
        </w:rPr>
        <w:t>sur</w:t>
      </w:r>
      <w:r>
        <w:rPr>
          <w:color w:val="48484A"/>
          <w:spacing w:val="-13"/>
          <w:sz w:val="23"/>
        </w:rPr>
        <w:t xml:space="preserve"> </w:t>
      </w:r>
      <w:r>
        <w:rPr>
          <w:color w:val="48484A"/>
          <w:spacing w:val="-4"/>
          <w:sz w:val="23"/>
        </w:rPr>
        <w:t>les</w:t>
      </w:r>
      <w:r>
        <w:rPr>
          <w:color w:val="48484A"/>
          <w:spacing w:val="-13"/>
          <w:sz w:val="23"/>
        </w:rPr>
        <w:t xml:space="preserve"> </w:t>
      </w:r>
      <w:r>
        <w:rPr>
          <w:color w:val="48484A"/>
          <w:spacing w:val="-7"/>
          <w:sz w:val="23"/>
        </w:rPr>
        <w:t>enfants</w:t>
      </w:r>
      <w:r>
        <w:rPr>
          <w:color w:val="48484A"/>
          <w:spacing w:val="-13"/>
          <w:sz w:val="23"/>
        </w:rPr>
        <w:t xml:space="preserve"> </w:t>
      </w:r>
      <w:r>
        <w:rPr>
          <w:color w:val="48484A"/>
          <w:spacing w:val="-5"/>
          <w:sz w:val="23"/>
        </w:rPr>
        <w:t>âgés</w:t>
      </w:r>
      <w:r>
        <w:rPr>
          <w:color w:val="48484A"/>
          <w:spacing w:val="-13"/>
          <w:sz w:val="23"/>
        </w:rPr>
        <w:t xml:space="preserve"> </w:t>
      </w:r>
      <w:r>
        <w:rPr>
          <w:color w:val="48484A"/>
          <w:spacing w:val="-3"/>
          <w:sz w:val="23"/>
        </w:rPr>
        <w:t>de</w:t>
      </w:r>
      <w:r>
        <w:rPr>
          <w:color w:val="48484A"/>
          <w:spacing w:val="-13"/>
          <w:sz w:val="23"/>
        </w:rPr>
        <w:t xml:space="preserve"> </w:t>
      </w:r>
      <w:r>
        <w:rPr>
          <w:color w:val="48484A"/>
          <w:sz w:val="23"/>
        </w:rPr>
        <w:t>5</w:t>
      </w:r>
      <w:r>
        <w:rPr>
          <w:color w:val="48484A"/>
          <w:spacing w:val="-13"/>
          <w:sz w:val="23"/>
        </w:rPr>
        <w:t xml:space="preserve"> </w:t>
      </w:r>
      <w:r>
        <w:rPr>
          <w:color w:val="48484A"/>
          <w:sz w:val="23"/>
        </w:rPr>
        <w:t>à</w:t>
      </w:r>
      <w:r>
        <w:rPr>
          <w:color w:val="48484A"/>
          <w:spacing w:val="-13"/>
          <w:sz w:val="23"/>
        </w:rPr>
        <w:t xml:space="preserve"> </w:t>
      </w:r>
      <w:r>
        <w:rPr>
          <w:color w:val="48484A"/>
          <w:spacing w:val="-3"/>
          <w:sz w:val="23"/>
        </w:rPr>
        <w:t>16</w:t>
      </w:r>
      <w:r>
        <w:rPr>
          <w:color w:val="48484A"/>
          <w:spacing w:val="-13"/>
          <w:sz w:val="23"/>
        </w:rPr>
        <w:t xml:space="preserve"> </w:t>
      </w:r>
      <w:r>
        <w:rPr>
          <w:color w:val="48484A"/>
          <w:spacing w:val="-5"/>
          <w:sz w:val="23"/>
        </w:rPr>
        <w:t>ans.</w:t>
      </w:r>
      <w:r>
        <w:rPr>
          <w:color w:val="48484A"/>
          <w:spacing w:val="-13"/>
          <w:sz w:val="23"/>
        </w:rPr>
        <w:t xml:space="preserve"> </w:t>
      </w:r>
      <w:r>
        <w:rPr>
          <w:color w:val="48484A"/>
          <w:spacing w:val="-5"/>
          <w:sz w:val="23"/>
        </w:rPr>
        <w:t xml:space="preserve">Nous </w:t>
      </w:r>
      <w:r>
        <w:rPr>
          <w:color w:val="48484A"/>
          <w:spacing w:val="-6"/>
          <w:sz w:val="23"/>
        </w:rPr>
        <w:t xml:space="preserve">avons principalement </w:t>
      </w:r>
      <w:r>
        <w:rPr>
          <w:color w:val="48484A"/>
          <w:spacing w:val="-7"/>
          <w:sz w:val="23"/>
        </w:rPr>
        <w:t xml:space="preserve">constate </w:t>
      </w:r>
      <w:r>
        <w:rPr>
          <w:color w:val="48484A"/>
          <w:spacing w:val="-4"/>
          <w:sz w:val="23"/>
        </w:rPr>
        <w:t xml:space="preserve">que les </w:t>
      </w:r>
      <w:r>
        <w:rPr>
          <w:color w:val="48484A"/>
          <w:spacing w:val="-7"/>
          <w:sz w:val="23"/>
        </w:rPr>
        <w:t xml:space="preserve">enfants </w:t>
      </w:r>
      <w:r>
        <w:rPr>
          <w:color w:val="48484A"/>
          <w:spacing w:val="-6"/>
          <w:sz w:val="23"/>
        </w:rPr>
        <w:t xml:space="preserve">sous-pondérés </w:t>
      </w:r>
      <w:r>
        <w:rPr>
          <w:color w:val="48484A"/>
          <w:spacing w:val="-7"/>
          <w:sz w:val="23"/>
        </w:rPr>
        <w:t xml:space="preserve">avaient </w:t>
      </w:r>
      <w:r>
        <w:rPr>
          <w:color w:val="48484A"/>
          <w:spacing w:val="-3"/>
          <w:sz w:val="23"/>
        </w:rPr>
        <w:t xml:space="preserve">un </w:t>
      </w:r>
      <w:r>
        <w:rPr>
          <w:color w:val="48484A"/>
          <w:spacing w:val="-5"/>
          <w:sz w:val="23"/>
        </w:rPr>
        <w:t xml:space="preserve">risque plus </w:t>
      </w:r>
      <w:r>
        <w:rPr>
          <w:color w:val="48484A"/>
          <w:spacing w:val="-6"/>
          <w:sz w:val="23"/>
        </w:rPr>
        <w:t xml:space="preserve">élevé </w:t>
      </w:r>
      <w:r>
        <w:rPr>
          <w:color w:val="48484A"/>
          <w:spacing w:val="-3"/>
          <w:sz w:val="23"/>
        </w:rPr>
        <w:t xml:space="preserve">de </w:t>
      </w:r>
      <w:r>
        <w:rPr>
          <w:color w:val="48484A"/>
          <w:spacing w:val="-6"/>
          <w:sz w:val="23"/>
        </w:rPr>
        <w:t xml:space="preserve">développer </w:t>
      </w:r>
      <w:r>
        <w:rPr>
          <w:color w:val="48484A"/>
          <w:spacing w:val="-4"/>
          <w:sz w:val="23"/>
        </w:rPr>
        <w:t xml:space="preserve">des </w:t>
      </w:r>
      <w:r>
        <w:rPr>
          <w:color w:val="48484A"/>
          <w:spacing w:val="-6"/>
          <w:sz w:val="23"/>
        </w:rPr>
        <w:t xml:space="preserve">caries </w:t>
      </w:r>
      <w:r>
        <w:rPr>
          <w:color w:val="48484A"/>
          <w:spacing w:val="-7"/>
          <w:sz w:val="23"/>
        </w:rPr>
        <w:t xml:space="preserve">dentaires. </w:t>
      </w:r>
      <w:r>
        <w:rPr>
          <w:color w:val="48484A"/>
          <w:spacing w:val="-4"/>
          <w:sz w:val="23"/>
        </w:rPr>
        <w:t xml:space="preserve">Les </w:t>
      </w:r>
      <w:r>
        <w:rPr>
          <w:color w:val="48484A"/>
          <w:spacing w:val="-7"/>
          <w:sz w:val="23"/>
        </w:rPr>
        <w:t xml:space="preserve">chercheurs </w:t>
      </w:r>
      <w:r>
        <w:rPr>
          <w:color w:val="48484A"/>
          <w:spacing w:val="-5"/>
          <w:sz w:val="23"/>
        </w:rPr>
        <w:t xml:space="preserve">ont </w:t>
      </w:r>
      <w:r>
        <w:rPr>
          <w:color w:val="48484A"/>
          <w:spacing w:val="-6"/>
          <w:sz w:val="23"/>
        </w:rPr>
        <w:t xml:space="preserve">suggéré </w:t>
      </w:r>
      <w:r>
        <w:rPr>
          <w:color w:val="48484A"/>
          <w:spacing w:val="-4"/>
          <w:sz w:val="23"/>
        </w:rPr>
        <w:t xml:space="preserve">que les </w:t>
      </w:r>
      <w:r>
        <w:rPr>
          <w:color w:val="48484A"/>
          <w:spacing w:val="-7"/>
          <w:sz w:val="23"/>
        </w:rPr>
        <w:t xml:space="preserve">enfants </w:t>
      </w:r>
      <w:r>
        <w:rPr>
          <w:color w:val="48484A"/>
          <w:spacing w:val="-3"/>
          <w:sz w:val="23"/>
        </w:rPr>
        <w:t xml:space="preserve">en </w:t>
      </w:r>
      <w:r>
        <w:rPr>
          <w:color w:val="48484A"/>
          <w:spacing w:val="-6"/>
          <w:sz w:val="23"/>
        </w:rPr>
        <w:t xml:space="preserve">dessous </w:t>
      </w:r>
      <w:r>
        <w:rPr>
          <w:color w:val="48484A"/>
          <w:spacing w:val="-5"/>
          <w:sz w:val="23"/>
        </w:rPr>
        <w:t xml:space="preserve">poids </w:t>
      </w:r>
      <w:r>
        <w:rPr>
          <w:color w:val="48484A"/>
          <w:sz w:val="23"/>
        </w:rPr>
        <w:t xml:space="preserve">normaletlesenfantsquionttropdepoidspeuvent </w:t>
      </w:r>
      <w:r>
        <w:rPr>
          <w:color w:val="48484A"/>
          <w:spacing w:val="-6"/>
          <w:sz w:val="23"/>
        </w:rPr>
        <w:t xml:space="preserve">être </w:t>
      </w:r>
      <w:r>
        <w:rPr>
          <w:color w:val="48484A"/>
          <w:spacing w:val="-5"/>
          <w:sz w:val="23"/>
        </w:rPr>
        <w:t xml:space="preserve">plus </w:t>
      </w:r>
      <w:r>
        <w:rPr>
          <w:color w:val="48484A"/>
          <w:spacing w:val="-6"/>
          <w:sz w:val="23"/>
        </w:rPr>
        <w:t xml:space="preserve">sensibles </w:t>
      </w:r>
      <w:r>
        <w:rPr>
          <w:color w:val="48484A"/>
          <w:spacing w:val="-4"/>
          <w:sz w:val="23"/>
        </w:rPr>
        <w:t xml:space="preserve">aux </w:t>
      </w:r>
      <w:r>
        <w:rPr>
          <w:color w:val="48484A"/>
          <w:spacing w:val="-6"/>
          <w:sz w:val="23"/>
        </w:rPr>
        <w:t xml:space="preserve">caries </w:t>
      </w:r>
      <w:r>
        <w:rPr>
          <w:color w:val="48484A"/>
          <w:spacing w:val="-4"/>
          <w:sz w:val="23"/>
        </w:rPr>
        <w:t xml:space="preserve">que les </w:t>
      </w:r>
      <w:r>
        <w:rPr>
          <w:color w:val="48484A"/>
          <w:spacing w:val="-7"/>
          <w:sz w:val="23"/>
        </w:rPr>
        <w:t xml:space="preserve">enfants </w:t>
      </w:r>
      <w:r>
        <w:rPr>
          <w:color w:val="48484A"/>
          <w:spacing w:val="-5"/>
          <w:w w:val="103"/>
          <w:sz w:val="23"/>
        </w:rPr>
        <w:t>normaux</w:t>
      </w:r>
      <w:r>
        <w:rPr>
          <w:color w:val="48484A"/>
          <w:spacing w:val="-5"/>
          <w:w w:val="103"/>
          <w:position w:val="12"/>
          <w:sz w:val="11"/>
        </w:rPr>
        <w:t>31,32</w:t>
      </w:r>
      <w:r>
        <w:rPr>
          <w:color w:val="48484A"/>
          <w:spacing w:val="-5"/>
          <w:w w:val="103"/>
          <w:sz w:val="23"/>
        </w:rPr>
        <w:t>.</w:t>
      </w:r>
      <w:r>
        <w:rPr>
          <w:color w:val="48484A"/>
          <w:spacing w:val="-26"/>
          <w:w w:val="103"/>
          <w:sz w:val="23"/>
        </w:rPr>
        <w:t xml:space="preserve"> </w:t>
      </w:r>
      <w:r>
        <w:rPr>
          <w:color w:val="48484A"/>
          <w:spacing w:val="-7"/>
          <w:w w:val="101"/>
          <w:sz w:val="23"/>
        </w:rPr>
        <w:t>Pourtant,</w:t>
      </w:r>
      <w:r>
        <w:rPr>
          <w:color w:val="48484A"/>
          <w:spacing w:val="-25"/>
          <w:w w:val="101"/>
          <w:sz w:val="23"/>
        </w:rPr>
        <w:t xml:space="preserve"> </w:t>
      </w:r>
      <w:r>
        <w:rPr>
          <w:color w:val="48484A"/>
          <w:spacing w:val="-2"/>
          <w:w w:val="101"/>
          <w:sz w:val="23"/>
        </w:rPr>
        <w:t>lesdeuxautresparamètres</w:t>
      </w:r>
      <w:r>
        <w:rPr>
          <w:color w:val="48484A"/>
          <w:w w:val="101"/>
          <w:sz w:val="23"/>
        </w:rPr>
        <w:t xml:space="preserve"> </w:t>
      </w:r>
      <w:r>
        <w:rPr>
          <w:color w:val="48484A"/>
          <w:sz w:val="23"/>
        </w:rPr>
        <w:t xml:space="preserve">nutritionnels ne sont pas significativement </w:t>
      </w:r>
      <w:r>
        <w:rPr>
          <w:color w:val="48484A"/>
          <w:spacing w:val="-6"/>
          <w:sz w:val="23"/>
        </w:rPr>
        <w:t xml:space="preserve">associés </w:t>
      </w:r>
      <w:r>
        <w:rPr>
          <w:color w:val="48484A"/>
          <w:sz w:val="23"/>
        </w:rPr>
        <w:t xml:space="preserve">à </w:t>
      </w:r>
      <w:r>
        <w:rPr>
          <w:color w:val="48484A"/>
          <w:spacing w:val="-3"/>
          <w:sz w:val="23"/>
        </w:rPr>
        <w:t xml:space="preserve">la </w:t>
      </w:r>
      <w:r>
        <w:rPr>
          <w:color w:val="48484A"/>
          <w:spacing w:val="-6"/>
          <w:sz w:val="23"/>
        </w:rPr>
        <w:t xml:space="preserve">présence </w:t>
      </w:r>
      <w:r>
        <w:rPr>
          <w:color w:val="48484A"/>
          <w:spacing w:val="-3"/>
          <w:sz w:val="23"/>
        </w:rPr>
        <w:t xml:space="preserve">de </w:t>
      </w:r>
      <w:r>
        <w:rPr>
          <w:color w:val="48484A"/>
          <w:spacing w:val="-6"/>
          <w:sz w:val="23"/>
        </w:rPr>
        <w:t xml:space="preserve">caries </w:t>
      </w:r>
      <w:r>
        <w:rPr>
          <w:color w:val="48484A"/>
          <w:spacing w:val="-5"/>
          <w:sz w:val="23"/>
        </w:rPr>
        <w:t xml:space="preserve">chez </w:t>
      </w:r>
      <w:r>
        <w:rPr>
          <w:color w:val="48484A"/>
          <w:spacing w:val="-4"/>
          <w:sz w:val="23"/>
        </w:rPr>
        <w:t xml:space="preserve">les </w:t>
      </w:r>
      <w:r>
        <w:rPr>
          <w:color w:val="48484A"/>
          <w:spacing w:val="-7"/>
          <w:sz w:val="23"/>
        </w:rPr>
        <w:t xml:space="preserve">enfants </w:t>
      </w:r>
      <w:r>
        <w:rPr>
          <w:color w:val="48484A"/>
          <w:spacing w:val="-6"/>
          <w:sz w:val="23"/>
        </w:rPr>
        <w:t>Nigérians.</w:t>
      </w:r>
    </w:p>
    <w:p>
      <w:pPr>
        <w:pStyle w:val="Normal"/>
        <w:spacing w:before="4" w:after="0"/>
        <w:rPr>
          <w:rFonts w:cs="Calibri"/>
          <w:sz w:val="20"/>
          <w:szCs w:val="20"/>
        </w:rPr>
      </w:pPr>
      <w:r>
        <w:rPr>
          <w:rFonts w:cs="Calibri"/>
          <w:sz w:val="20"/>
          <w:szCs w:val="20"/>
        </w:rPr>
      </w:r>
    </w:p>
    <w:p>
      <w:pPr>
        <w:pStyle w:val="Normal"/>
        <w:spacing w:lineRule="exact" w:line="226"/>
        <w:ind w:left="106" w:right="137" w:firstLine="1"/>
        <w:jc w:val="both"/>
        <w:rPr>
          <w:rFonts w:cs="Calibri"/>
          <w:sz w:val="23"/>
          <w:szCs w:val="23"/>
        </w:rPr>
      </w:pPr>
      <w:r>
        <w:rPr>
          <w:color w:val="48484A"/>
          <w:spacing w:val="-1"/>
          <w:sz w:val="23"/>
        </w:rPr>
        <w:t xml:space="preserve">Delamêmefaçon, </w:t>
      </w:r>
      <w:r>
        <w:rPr>
          <w:color w:val="48484A"/>
          <w:sz w:val="23"/>
        </w:rPr>
        <w:t xml:space="preserve">nosrésultatsontrévélésqueles </w:t>
      </w:r>
      <w:r>
        <w:rPr>
          <w:color w:val="48484A"/>
          <w:spacing w:val="-7"/>
          <w:sz w:val="23"/>
        </w:rPr>
        <w:t xml:space="preserve">enfants </w:t>
      </w:r>
      <w:r>
        <w:rPr>
          <w:color w:val="48484A"/>
          <w:spacing w:val="-4"/>
          <w:sz w:val="23"/>
        </w:rPr>
        <w:t xml:space="preserve">qui </w:t>
      </w:r>
      <w:r>
        <w:rPr>
          <w:color w:val="48484A"/>
          <w:spacing w:val="-6"/>
          <w:sz w:val="23"/>
        </w:rPr>
        <w:t xml:space="preserve">dépérissent </w:t>
      </w:r>
      <w:r>
        <w:rPr>
          <w:color w:val="48484A"/>
          <w:spacing w:val="-5"/>
          <w:sz w:val="23"/>
        </w:rPr>
        <w:t xml:space="preserve">(PHZ &lt;-2) </w:t>
      </w:r>
      <w:r>
        <w:rPr>
          <w:color w:val="48484A"/>
          <w:spacing w:val="-7"/>
          <w:sz w:val="23"/>
        </w:rPr>
        <w:t xml:space="preserve">montraient </w:t>
      </w:r>
      <w:r>
        <w:rPr>
          <w:color w:val="48484A"/>
          <w:spacing w:val="-4"/>
          <w:sz w:val="23"/>
        </w:rPr>
        <w:t xml:space="preserve">une </w:t>
      </w:r>
      <w:r>
        <w:rPr>
          <w:color w:val="48484A"/>
          <w:sz w:val="23"/>
        </w:rPr>
        <w:t xml:space="preserve">prévalenceplusélevéedecariesetunscore </w:t>
      </w:r>
      <w:r>
        <w:rPr>
          <w:color w:val="48484A"/>
          <w:spacing w:val="-5"/>
          <w:sz w:val="23"/>
        </w:rPr>
        <w:t xml:space="preserve">DCMS </w:t>
      </w:r>
      <w:r>
        <w:rPr>
          <w:color w:val="48484A"/>
          <w:spacing w:val="-6"/>
          <w:sz w:val="23"/>
        </w:rPr>
        <w:t xml:space="preserve">moyen </w:t>
      </w:r>
      <w:r>
        <w:rPr>
          <w:color w:val="48484A"/>
          <w:spacing w:val="-5"/>
          <w:sz w:val="23"/>
        </w:rPr>
        <w:t xml:space="preserve">plus </w:t>
      </w:r>
      <w:r>
        <w:rPr>
          <w:color w:val="48484A"/>
          <w:spacing w:val="-6"/>
          <w:sz w:val="23"/>
        </w:rPr>
        <w:t xml:space="preserve">élevé. </w:t>
      </w:r>
      <w:r>
        <w:rPr>
          <w:color w:val="48484A"/>
          <w:spacing w:val="-4"/>
          <w:sz w:val="23"/>
        </w:rPr>
        <w:t xml:space="preserve">Les </w:t>
      </w:r>
      <w:r>
        <w:rPr>
          <w:color w:val="48484A"/>
          <w:spacing w:val="-7"/>
          <w:sz w:val="23"/>
        </w:rPr>
        <w:t xml:space="preserve">enfants </w:t>
      </w:r>
      <w:r>
        <w:rPr>
          <w:color w:val="48484A"/>
          <w:spacing w:val="-4"/>
          <w:sz w:val="23"/>
        </w:rPr>
        <w:t xml:space="preserve">qui </w:t>
      </w:r>
      <w:r>
        <w:rPr>
          <w:color w:val="48484A"/>
          <w:spacing w:val="-5"/>
          <w:sz w:val="23"/>
        </w:rPr>
        <w:t xml:space="preserve">ont </w:t>
      </w:r>
      <w:r>
        <w:rPr>
          <w:color w:val="48484A"/>
          <w:spacing w:val="-3"/>
          <w:sz w:val="23"/>
        </w:rPr>
        <w:t xml:space="preserve">du </w:t>
      </w:r>
      <w:r>
        <w:rPr>
          <w:color w:val="48484A"/>
          <w:spacing w:val="-5"/>
          <w:sz w:val="23"/>
        </w:rPr>
        <w:t xml:space="preserve">poids </w:t>
      </w:r>
      <w:r>
        <w:rPr>
          <w:color w:val="48484A"/>
          <w:spacing w:val="-6"/>
          <w:sz w:val="23"/>
        </w:rPr>
        <w:t xml:space="preserve">insuffisant </w:t>
      </w:r>
      <w:r>
        <w:rPr>
          <w:color w:val="48484A"/>
          <w:spacing w:val="-7"/>
          <w:sz w:val="23"/>
        </w:rPr>
        <w:t xml:space="preserve">avaient </w:t>
      </w:r>
      <w:r>
        <w:rPr>
          <w:color w:val="48484A"/>
          <w:spacing w:val="-6"/>
          <w:sz w:val="23"/>
        </w:rPr>
        <w:t xml:space="preserve">également </w:t>
      </w:r>
      <w:r>
        <w:rPr>
          <w:color w:val="48484A"/>
          <w:spacing w:val="-4"/>
          <w:sz w:val="23"/>
        </w:rPr>
        <w:t xml:space="preserve">une </w:t>
      </w:r>
      <w:r>
        <w:rPr>
          <w:color w:val="48484A"/>
          <w:spacing w:val="-7"/>
          <w:sz w:val="23"/>
        </w:rPr>
        <w:t xml:space="preserve">prévalence </w:t>
      </w:r>
      <w:r>
        <w:rPr>
          <w:color w:val="48484A"/>
          <w:spacing w:val="-5"/>
          <w:sz w:val="23"/>
        </w:rPr>
        <w:t xml:space="preserve">plus </w:t>
      </w:r>
      <w:r>
        <w:rPr>
          <w:color w:val="48484A"/>
          <w:spacing w:val="-1"/>
          <w:sz w:val="23"/>
        </w:rPr>
        <w:t xml:space="preserve">élevéedecariesavecuneprobabilitéaccrue(1,87) </w:t>
      </w:r>
      <w:r>
        <w:rPr>
          <w:color w:val="48484A"/>
          <w:spacing w:val="-3"/>
          <w:sz w:val="23"/>
        </w:rPr>
        <w:t xml:space="preserve">de </w:t>
      </w:r>
      <w:r>
        <w:rPr>
          <w:color w:val="48484A"/>
          <w:spacing w:val="-6"/>
          <w:sz w:val="23"/>
        </w:rPr>
        <w:t xml:space="preserve">développer </w:t>
      </w:r>
      <w:r>
        <w:rPr>
          <w:color w:val="48484A"/>
          <w:spacing w:val="-4"/>
          <w:sz w:val="23"/>
        </w:rPr>
        <w:t xml:space="preserve">des </w:t>
      </w:r>
      <w:r>
        <w:rPr>
          <w:color w:val="48484A"/>
          <w:spacing w:val="-6"/>
          <w:sz w:val="23"/>
        </w:rPr>
        <w:t xml:space="preserve">caries. </w:t>
      </w:r>
      <w:r>
        <w:rPr>
          <w:color w:val="48484A"/>
          <w:spacing w:val="-5"/>
          <w:sz w:val="23"/>
        </w:rPr>
        <w:t xml:space="preserve">Bien </w:t>
      </w:r>
      <w:r>
        <w:rPr>
          <w:color w:val="48484A"/>
          <w:spacing w:val="-4"/>
          <w:sz w:val="23"/>
        </w:rPr>
        <w:t xml:space="preserve">que les </w:t>
      </w:r>
      <w:r>
        <w:rPr>
          <w:color w:val="48484A"/>
          <w:spacing w:val="-7"/>
          <w:sz w:val="23"/>
        </w:rPr>
        <w:t xml:space="preserve">résultats </w:t>
      </w:r>
      <w:r>
        <w:rPr>
          <w:color w:val="48484A"/>
          <w:spacing w:val="-6"/>
          <w:sz w:val="23"/>
        </w:rPr>
        <w:t xml:space="preserve">chiffrés moyens </w:t>
      </w:r>
      <w:r>
        <w:rPr>
          <w:color w:val="48484A"/>
          <w:spacing w:val="-3"/>
          <w:sz w:val="23"/>
        </w:rPr>
        <w:t xml:space="preserve">de </w:t>
      </w:r>
      <w:r>
        <w:rPr>
          <w:color w:val="48484A"/>
          <w:spacing w:val="-5"/>
          <w:sz w:val="23"/>
        </w:rPr>
        <w:t xml:space="preserve">DCMS pour </w:t>
      </w:r>
      <w:r>
        <w:rPr>
          <w:color w:val="48484A"/>
          <w:spacing w:val="-4"/>
          <w:sz w:val="23"/>
        </w:rPr>
        <w:t xml:space="preserve">les </w:t>
      </w:r>
      <w:r>
        <w:rPr>
          <w:color w:val="48484A"/>
          <w:spacing w:val="-7"/>
          <w:sz w:val="23"/>
        </w:rPr>
        <w:t xml:space="preserve">enfants </w:t>
      </w:r>
      <w:r>
        <w:rPr>
          <w:color w:val="48484A"/>
          <w:spacing w:val="-3"/>
          <w:sz w:val="23"/>
        </w:rPr>
        <w:t xml:space="preserve">de </w:t>
      </w:r>
      <w:r>
        <w:rPr>
          <w:color w:val="48484A"/>
          <w:sz w:val="23"/>
        </w:rPr>
        <w:t xml:space="preserve">poids insuffisant aient été aussi plus élevés, </w:t>
      </w:r>
      <w:r>
        <w:rPr>
          <w:color w:val="48484A"/>
          <w:spacing w:val="8"/>
          <w:sz w:val="23"/>
        </w:rPr>
        <w:t xml:space="preserve">l'association </w:t>
      </w:r>
      <w:r>
        <w:rPr>
          <w:color w:val="48484A"/>
          <w:spacing w:val="7"/>
          <w:sz w:val="23"/>
        </w:rPr>
        <w:t xml:space="preserve">n'était </w:t>
      </w:r>
      <w:r>
        <w:rPr>
          <w:color w:val="48484A"/>
          <w:spacing w:val="6"/>
          <w:sz w:val="23"/>
        </w:rPr>
        <w:t>pas</w:t>
      </w:r>
      <w:r>
        <w:rPr>
          <w:color w:val="48484A"/>
          <w:spacing w:val="64"/>
          <w:sz w:val="23"/>
        </w:rPr>
        <w:t xml:space="preserve"> </w:t>
      </w:r>
      <w:r>
        <w:rPr>
          <w:color w:val="48484A"/>
          <w:spacing w:val="7"/>
          <w:sz w:val="23"/>
        </w:rPr>
        <w:t xml:space="preserve">statistiquement significative.   </w:t>
      </w:r>
      <w:r>
        <w:rPr>
          <w:color w:val="48484A"/>
          <w:spacing w:val="6"/>
          <w:sz w:val="23"/>
        </w:rPr>
        <w:t xml:space="preserve">Nous </w:t>
      </w:r>
      <w:r>
        <w:rPr>
          <w:color w:val="48484A"/>
          <w:spacing w:val="64"/>
          <w:sz w:val="23"/>
        </w:rPr>
        <w:t xml:space="preserve"> </w:t>
      </w:r>
      <w:r>
        <w:rPr>
          <w:color w:val="48484A"/>
          <w:spacing w:val="5"/>
          <w:sz w:val="23"/>
        </w:rPr>
        <w:t xml:space="preserve">avons   </w:t>
      </w:r>
      <w:r>
        <w:rPr>
          <w:color w:val="48484A"/>
          <w:spacing w:val="6"/>
          <w:sz w:val="23"/>
        </w:rPr>
        <w:t xml:space="preserve">remarqué  </w:t>
      </w:r>
      <w:r>
        <w:rPr>
          <w:color w:val="48484A"/>
          <w:spacing w:val="42"/>
          <w:sz w:val="23"/>
        </w:rPr>
        <w:t xml:space="preserve"> </w:t>
      </w:r>
      <w:r>
        <w:rPr>
          <w:color w:val="48484A"/>
          <w:spacing w:val="5"/>
          <w:sz w:val="23"/>
        </w:rPr>
        <w:t>une</w:t>
      </w:r>
    </w:p>
    <w:p>
      <w:pPr>
        <w:sectPr>
          <w:type w:val="continuous"/>
          <w:pgSz w:w="11906" w:h="16838"/>
          <w:pgMar w:left="1160" w:right="1160" w:gutter="0" w:header="1193" w:top="1520" w:footer="1514" w:bottom="1700"/>
          <w:cols w:num="2" w:equalWidth="false" w:sep="false">
            <w:col w:w="4578" w:space="334"/>
            <w:col w:w="467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961"/>
          <w:footerReference w:type="default" r:id="rId962"/>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1" w:after="0"/>
        <w:rPr>
          <w:rFonts w:cs="Calibri"/>
          <w:sz w:val="23"/>
          <w:szCs w:val="23"/>
        </w:rPr>
      </w:pPr>
      <w:r>
        <w:rPr>
          <w:rFonts w:cs="Calibri"/>
          <w:sz w:val="23"/>
          <w:szCs w:val="23"/>
        </w:rPr>
        <mc:AlternateContent>
          <mc:Choice Requires="wpg">
            <w:drawing>
              <wp:anchor behindDoc="0" distT="0" distB="0" distL="114935" distR="114935" simplePos="0" locked="0" layoutInCell="0" allowOverlap="1" relativeHeight="606">
                <wp:simplePos x="0" y="0"/>
                <wp:positionH relativeFrom="page">
                  <wp:posOffset>809625</wp:posOffset>
                </wp:positionH>
                <wp:positionV relativeFrom="page">
                  <wp:posOffset>9772650</wp:posOffset>
                </wp:positionV>
                <wp:extent cx="5943600" cy="1270"/>
                <wp:effectExtent l="3810" t="3810" r="4445" b="2540"/>
                <wp:wrapNone/>
                <wp:docPr id="61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TextBody"/>
        <w:spacing w:lineRule="auto" w:line="196"/>
        <w:ind w:left="111" w:hanging="0"/>
        <w:jc w:val="both"/>
        <w:rPr/>
      </w:pPr>
      <w:r>
        <w:rPr>
          <w:color w:val="231F20"/>
          <w:spacing w:val="12"/>
        </w:rPr>
        <w:t xml:space="preserve">statistically. </w:t>
      </w:r>
      <w:r>
        <w:rPr>
          <w:color w:val="231F20"/>
          <w:spacing w:val="3"/>
        </w:rPr>
        <w:t xml:space="preserve">We </w:t>
      </w:r>
      <w:r>
        <w:rPr>
          <w:color w:val="231F20"/>
          <w:spacing w:val="13"/>
        </w:rPr>
        <w:t xml:space="preserve">observed </w:t>
      </w:r>
      <w:r>
        <w:rPr>
          <w:color w:val="231F20"/>
        </w:rPr>
        <w:t xml:space="preserve">a </w:t>
      </w:r>
      <w:r>
        <w:rPr>
          <w:color w:val="231F20"/>
          <w:spacing w:val="12"/>
        </w:rPr>
        <w:t xml:space="preserve">negative </w:t>
      </w:r>
      <w:r>
        <w:rPr>
          <w:color w:val="231F20"/>
        </w:rPr>
        <w:t>correlation</w:t>
      </w:r>
      <w:r>
        <w:rPr>
          <w:color w:val="231F20"/>
          <w:spacing w:val="-17"/>
        </w:rPr>
        <w:t xml:space="preserve"> </w:t>
      </w:r>
      <w:r>
        <w:rPr>
          <w:color w:val="231F20"/>
        </w:rPr>
        <w:t>between</w:t>
      </w:r>
      <w:r>
        <w:rPr>
          <w:color w:val="231F20"/>
          <w:spacing w:val="-18"/>
        </w:rPr>
        <w:t xml:space="preserve"> </w:t>
      </w:r>
      <w:r>
        <w:rPr>
          <w:color w:val="231F20"/>
        </w:rPr>
        <w:t>the</w:t>
      </w:r>
      <w:r>
        <w:rPr>
          <w:color w:val="231F20"/>
          <w:spacing w:val="-17"/>
        </w:rPr>
        <w:t xml:space="preserve"> </w:t>
      </w:r>
      <w:r>
        <w:rPr>
          <w:color w:val="231F20"/>
        </w:rPr>
        <w:t>child's</w:t>
      </w:r>
      <w:r>
        <w:rPr>
          <w:color w:val="231F20"/>
          <w:spacing w:val="-18"/>
        </w:rPr>
        <w:t xml:space="preserve"> </w:t>
      </w:r>
      <w:r>
        <w:rPr>
          <w:color w:val="231F20"/>
        </w:rPr>
        <w:t>weight</w:t>
      </w:r>
      <w:r>
        <w:rPr>
          <w:color w:val="231F20"/>
          <w:spacing w:val="-17"/>
        </w:rPr>
        <w:t xml:space="preserve"> </w:t>
      </w:r>
      <w:r>
        <w:rPr>
          <w:color w:val="231F20"/>
        </w:rPr>
        <w:t>and</w:t>
      </w:r>
      <w:r>
        <w:rPr>
          <w:color w:val="231F20"/>
          <w:spacing w:val="-17"/>
        </w:rPr>
        <w:t xml:space="preserve"> </w:t>
      </w:r>
      <w:r>
        <w:rPr>
          <w:color w:val="231F20"/>
        </w:rPr>
        <w:t>the dmft score. While a similar result has been reported</w:t>
      </w:r>
      <w:r>
        <w:rPr>
          <w:color w:val="231F20"/>
          <w:spacing w:val="-22"/>
        </w:rPr>
        <w:t xml:space="preserve"> </w:t>
      </w:r>
      <w:r>
        <w:rPr>
          <w:color w:val="231F20"/>
        </w:rPr>
        <w:t>in</w:t>
      </w:r>
      <w:r>
        <w:rPr>
          <w:color w:val="231F20"/>
          <w:spacing w:val="-22"/>
        </w:rPr>
        <w:t xml:space="preserve"> </w:t>
      </w:r>
      <w:r>
        <w:rPr>
          <w:color w:val="231F20"/>
        </w:rPr>
        <w:t>some</w:t>
      </w:r>
      <w:r>
        <w:rPr>
          <w:color w:val="231F20"/>
          <w:spacing w:val="-22"/>
        </w:rPr>
        <w:t xml:space="preserve"> </w:t>
      </w:r>
      <w:r>
        <w:rPr>
          <w:color w:val="231F20"/>
        </w:rPr>
        <w:t>studies</w:t>
      </w:r>
      <w:r>
        <w:rPr>
          <w:color w:val="231F20"/>
          <w:position w:val="12"/>
          <w:sz w:val="12"/>
        </w:rPr>
        <w:t>32,33</w:t>
      </w:r>
      <w:r>
        <w:rPr>
          <w:color w:val="231F20"/>
          <w:spacing w:val="16"/>
          <w:position w:val="12"/>
          <w:sz w:val="12"/>
        </w:rPr>
        <w:t xml:space="preserve"> </w:t>
      </w:r>
      <w:r>
        <w:rPr>
          <w:color w:val="231F20"/>
        </w:rPr>
        <w:t>others</w:t>
      </w:r>
      <w:r>
        <w:rPr>
          <w:color w:val="231F20"/>
          <w:spacing w:val="-22"/>
        </w:rPr>
        <w:t xml:space="preserve"> </w:t>
      </w:r>
      <w:r>
        <w:rPr>
          <w:color w:val="231F20"/>
        </w:rPr>
        <w:t>have</w:t>
      </w:r>
      <w:r>
        <w:rPr>
          <w:color w:val="231F20"/>
          <w:spacing w:val="-22"/>
        </w:rPr>
        <w:t xml:space="preserve"> </w:t>
      </w:r>
      <w:r>
        <w:rPr>
          <w:color w:val="231F20"/>
        </w:rPr>
        <w:t>found no such association</w:t>
      </w:r>
      <w:r>
        <w:rPr>
          <w:color w:val="231F20"/>
          <w:position w:val="12"/>
          <w:sz w:val="12"/>
        </w:rPr>
        <w:t>34,35</w:t>
      </w:r>
      <w:r>
        <w:rPr>
          <w:color w:val="231F20"/>
        </w:rPr>
        <w:t xml:space="preserve">. A study in Germany </w:t>
      </w:r>
      <w:r>
        <w:rPr>
          <w:color w:val="231F20"/>
          <w:spacing w:val="2"/>
        </w:rPr>
        <w:t xml:space="preserve">reported </w:t>
      </w:r>
      <w:r>
        <w:rPr>
          <w:color w:val="231F20"/>
        </w:rPr>
        <w:t xml:space="preserve">a </w:t>
      </w:r>
      <w:r>
        <w:rPr>
          <w:color w:val="231F20"/>
          <w:spacing w:val="3"/>
        </w:rPr>
        <w:t xml:space="preserve">positive correlation between </w:t>
      </w:r>
      <w:r>
        <w:rPr>
          <w:color w:val="231F20"/>
        </w:rPr>
        <w:t>weight</w:t>
      </w:r>
      <w:r>
        <w:rPr>
          <w:color w:val="231F20"/>
          <w:spacing w:val="-27"/>
        </w:rPr>
        <w:t xml:space="preserve"> </w:t>
      </w:r>
      <w:r>
        <w:rPr>
          <w:color w:val="231F20"/>
        </w:rPr>
        <w:t>and</w:t>
      </w:r>
      <w:r>
        <w:rPr>
          <w:color w:val="231F20"/>
          <w:spacing w:val="-27"/>
        </w:rPr>
        <w:t xml:space="preserve"> </w:t>
      </w:r>
      <w:r>
        <w:rPr>
          <w:color w:val="231F20"/>
        </w:rPr>
        <w:t>caries</w:t>
      </w:r>
      <w:r>
        <w:rPr>
          <w:color w:val="231F20"/>
          <w:spacing w:val="-27"/>
        </w:rPr>
        <w:t xml:space="preserve"> </w:t>
      </w:r>
      <w:r>
        <w:rPr>
          <w:color w:val="231F20"/>
        </w:rPr>
        <w:t>experience</w:t>
      </w:r>
      <w:r>
        <w:rPr>
          <w:color w:val="231F20"/>
          <w:position w:val="12"/>
          <w:sz w:val="12"/>
        </w:rPr>
        <w:t>36</w:t>
      </w:r>
      <w:r>
        <w:rPr>
          <w:color w:val="231F20"/>
        </w:rPr>
        <w:t>.</w:t>
      </w:r>
    </w:p>
    <w:p>
      <w:pPr>
        <w:pStyle w:val="Normal"/>
        <w:spacing w:before="2" w:after="0"/>
        <w:rPr>
          <w:rFonts w:cs="Calibri"/>
          <w:sz w:val="20"/>
          <w:szCs w:val="20"/>
        </w:rPr>
      </w:pPr>
      <w:r>
        <w:rPr>
          <w:rFonts w:cs="Calibri"/>
          <w:sz w:val="20"/>
          <w:szCs w:val="20"/>
        </w:rPr>
      </w:r>
    </w:p>
    <w:p>
      <w:pPr>
        <w:pStyle w:val="TextBody"/>
        <w:spacing w:lineRule="auto" w:line="199"/>
        <w:ind w:left="109" w:firstLine="1"/>
        <w:jc w:val="both"/>
        <w:rPr/>
      </w:pPr>
      <w:r>
        <w:rPr>
          <w:color w:val="231F20"/>
        </w:rPr>
        <w:t xml:space="preserve">Furthermore, the DMFT score was negatively </w:t>
      </w:r>
      <w:r>
        <w:rPr>
          <w:color w:val="231F20"/>
          <w:spacing w:val="4"/>
        </w:rPr>
        <w:t xml:space="preserve">correlated with weight </w:t>
      </w:r>
      <w:r>
        <w:rPr>
          <w:color w:val="231F20"/>
          <w:spacing w:val="2"/>
        </w:rPr>
        <w:t xml:space="preserve">for </w:t>
      </w:r>
      <w:r>
        <w:rPr>
          <w:color w:val="231F20"/>
          <w:spacing w:val="4"/>
        </w:rPr>
        <w:t xml:space="preserve">height. This </w:t>
      </w:r>
      <w:r>
        <w:rPr>
          <w:color w:val="231F20"/>
        </w:rPr>
        <w:t xml:space="preserve">indicates an inverse relationship between the DMFT and the child's weight: the higher the DMFT the lower the weight and higher the likelihood of being underweight though this </w:t>
      </w:r>
      <w:r>
        <w:rPr>
          <w:color w:val="231F20"/>
          <w:spacing w:val="5"/>
        </w:rPr>
        <w:t xml:space="preserve">finding </w:t>
      </w:r>
      <w:r>
        <w:rPr>
          <w:color w:val="231F20"/>
          <w:spacing w:val="3"/>
        </w:rPr>
        <w:t xml:space="preserve">was </w:t>
      </w:r>
      <w:r>
        <w:rPr>
          <w:color w:val="231F20"/>
          <w:spacing w:val="4"/>
        </w:rPr>
        <w:t xml:space="preserve">statistically </w:t>
      </w:r>
      <w:r>
        <w:rPr>
          <w:color w:val="231F20"/>
          <w:spacing w:val="5"/>
        </w:rPr>
        <w:t xml:space="preserve">insignificant. </w:t>
      </w:r>
      <w:r>
        <w:rPr>
          <w:color w:val="231F20"/>
          <w:spacing w:val="3"/>
        </w:rPr>
        <w:t xml:space="preserve">In </w:t>
      </w:r>
      <w:r>
        <w:rPr>
          <w:color w:val="231F20"/>
        </w:rPr>
        <w:t>contrast</w:t>
      </w:r>
      <w:r>
        <w:rPr>
          <w:color w:val="231F20"/>
          <w:spacing w:val="-17"/>
        </w:rPr>
        <w:t xml:space="preserve"> </w:t>
      </w:r>
      <w:r>
        <w:rPr>
          <w:color w:val="231F20"/>
        </w:rPr>
        <w:t>with</w:t>
      </w:r>
      <w:r>
        <w:rPr>
          <w:color w:val="231F20"/>
          <w:spacing w:val="-17"/>
        </w:rPr>
        <w:t xml:space="preserve"> </w:t>
      </w:r>
      <w:r>
        <w:rPr>
          <w:color w:val="231F20"/>
        </w:rPr>
        <w:t>weight</w:t>
      </w:r>
      <w:r>
        <w:rPr>
          <w:color w:val="231F20"/>
          <w:spacing w:val="-17"/>
        </w:rPr>
        <w:t xml:space="preserve"> </w:t>
      </w:r>
      <w:r>
        <w:rPr>
          <w:color w:val="231F20"/>
        </w:rPr>
        <w:t>for</w:t>
      </w:r>
      <w:r>
        <w:rPr>
          <w:color w:val="231F20"/>
          <w:spacing w:val="-17"/>
        </w:rPr>
        <w:t xml:space="preserve"> </w:t>
      </w:r>
      <w:r>
        <w:rPr>
          <w:color w:val="231F20"/>
        </w:rPr>
        <w:t>age</w:t>
      </w:r>
      <w:r>
        <w:rPr>
          <w:color w:val="231F20"/>
          <w:spacing w:val="-17"/>
        </w:rPr>
        <w:t xml:space="preserve"> </w:t>
      </w:r>
      <w:r>
        <w:rPr>
          <w:color w:val="231F20"/>
        </w:rPr>
        <w:t>and</w:t>
      </w:r>
      <w:r>
        <w:rPr>
          <w:color w:val="231F20"/>
          <w:spacing w:val="-17"/>
        </w:rPr>
        <w:t xml:space="preserve"> </w:t>
      </w:r>
      <w:r>
        <w:rPr>
          <w:color w:val="231F20"/>
        </w:rPr>
        <w:t>height</w:t>
      </w:r>
      <w:r>
        <w:rPr>
          <w:color w:val="231F20"/>
          <w:spacing w:val="-17"/>
        </w:rPr>
        <w:t xml:space="preserve"> </w:t>
      </w:r>
      <w:r>
        <w:rPr>
          <w:color w:val="231F20"/>
        </w:rPr>
        <w:t>for</w:t>
      </w:r>
      <w:r>
        <w:rPr>
          <w:color w:val="231F20"/>
          <w:spacing w:val="-17"/>
        </w:rPr>
        <w:t xml:space="preserve"> </w:t>
      </w:r>
      <w:r>
        <w:rPr>
          <w:color w:val="231F20"/>
        </w:rPr>
        <w:t xml:space="preserve">age parameters were positively correlated with </w:t>
      </w:r>
      <w:r>
        <w:rPr>
          <w:color w:val="231F20"/>
          <w:spacing w:val="-3"/>
        </w:rPr>
        <w:t>DMFT;</w:t>
      </w:r>
      <w:r>
        <w:rPr>
          <w:color w:val="231F20"/>
          <w:spacing w:val="-6"/>
        </w:rPr>
        <w:t xml:space="preserve"> </w:t>
      </w:r>
      <w:r>
        <w:rPr>
          <w:color w:val="231F20"/>
        </w:rPr>
        <w:t>none</w:t>
      </w:r>
      <w:r>
        <w:rPr>
          <w:color w:val="231F20"/>
          <w:spacing w:val="-11"/>
        </w:rPr>
        <w:t xml:space="preserve"> </w:t>
      </w:r>
      <w:r>
        <w:rPr>
          <w:color w:val="231F20"/>
          <w:spacing w:val="-3"/>
        </w:rPr>
        <w:t>of</w:t>
      </w:r>
      <w:r>
        <w:rPr>
          <w:color w:val="231F20"/>
          <w:spacing w:val="-16"/>
        </w:rPr>
        <w:t xml:space="preserve"> </w:t>
      </w:r>
      <w:r>
        <w:rPr>
          <w:color w:val="231F20"/>
          <w:spacing w:val="-5"/>
        </w:rPr>
        <w:t>these</w:t>
      </w:r>
      <w:r>
        <w:rPr>
          <w:color w:val="231F20"/>
          <w:spacing w:val="-17"/>
        </w:rPr>
        <w:t xml:space="preserve"> </w:t>
      </w:r>
      <w:r>
        <w:rPr>
          <w:color w:val="231F20"/>
          <w:spacing w:val="-7"/>
        </w:rPr>
        <w:t>correlations</w:t>
      </w:r>
      <w:r>
        <w:rPr>
          <w:color w:val="231F20"/>
          <w:spacing w:val="-16"/>
        </w:rPr>
        <w:t xml:space="preserve"> </w:t>
      </w:r>
      <w:r>
        <w:rPr>
          <w:color w:val="231F20"/>
          <w:spacing w:val="-6"/>
        </w:rPr>
        <w:t>were</w:t>
      </w:r>
      <w:r>
        <w:rPr>
          <w:color w:val="231F20"/>
          <w:spacing w:val="-17"/>
        </w:rPr>
        <w:t xml:space="preserve"> </w:t>
      </w:r>
      <w:r>
        <w:rPr>
          <w:color w:val="231F20"/>
          <w:spacing w:val="-6"/>
        </w:rPr>
        <w:t xml:space="preserve">however </w:t>
      </w:r>
      <w:r>
        <w:rPr>
          <w:color w:val="231F20"/>
        </w:rPr>
        <w:t xml:space="preserve">statistically significant. Results from other </w:t>
      </w:r>
      <w:r>
        <w:rPr>
          <w:color w:val="231F20"/>
          <w:spacing w:val="-6"/>
        </w:rPr>
        <w:t xml:space="preserve">countries have </w:t>
      </w:r>
      <w:r>
        <w:rPr>
          <w:color w:val="231F20"/>
          <w:spacing w:val="-5"/>
        </w:rPr>
        <w:t xml:space="preserve">been </w:t>
      </w:r>
      <w:r>
        <w:rPr>
          <w:color w:val="231F20"/>
          <w:spacing w:val="-6"/>
        </w:rPr>
        <w:t xml:space="preserve">conflicting, </w:t>
      </w:r>
      <w:r>
        <w:rPr>
          <w:color w:val="231F20"/>
          <w:spacing w:val="-5"/>
        </w:rPr>
        <w:t xml:space="preserve">while some </w:t>
      </w:r>
      <w:r>
        <w:rPr>
          <w:color w:val="231F20"/>
          <w:spacing w:val="-7"/>
        </w:rPr>
        <w:t xml:space="preserve">researchers </w:t>
      </w:r>
      <w:r>
        <w:rPr>
          <w:color w:val="231F20"/>
          <w:spacing w:val="-6"/>
        </w:rPr>
        <w:t xml:space="preserve">report </w:t>
      </w:r>
      <w:r>
        <w:rPr>
          <w:color w:val="231F20"/>
          <w:spacing w:val="-3"/>
        </w:rPr>
        <w:t xml:space="preserve">an </w:t>
      </w:r>
      <w:r>
        <w:rPr>
          <w:color w:val="231F20"/>
          <w:spacing w:val="-5"/>
        </w:rPr>
        <w:t>association</w:t>
      </w:r>
      <w:r>
        <w:rPr>
          <w:color w:val="231F20"/>
          <w:spacing w:val="-5"/>
          <w:position w:val="12"/>
          <w:sz w:val="12"/>
        </w:rPr>
        <w:t xml:space="preserve">37,38 </w:t>
      </w:r>
      <w:r>
        <w:rPr>
          <w:color w:val="231F20"/>
          <w:spacing w:val="-6"/>
        </w:rPr>
        <w:t xml:space="preserve">others have found </w:t>
      </w:r>
      <w:r>
        <w:rPr>
          <w:color w:val="231F20"/>
          <w:spacing w:val="-4"/>
        </w:rPr>
        <w:t>none</w:t>
      </w:r>
      <w:r>
        <w:rPr>
          <w:color w:val="231F20"/>
          <w:spacing w:val="-4"/>
          <w:position w:val="12"/>
          <w:sz w:val="12"/>
        </w:rPr>
        <w:t>39,40</w:t>
      </w:r>
      <w:r>
        <w:rPr>
          <w:color w:val="231F20"/>
          <w:spacing w:val="-4"/>
        </w:rPr>
        <w:t xml:space="preserve">. </w:t>
      </w:r>
      <w:r>
        <w:rPr>
          <w:color w:val="231F20"/>
          <w:spacing w:val="-5"/>
        </w:rPr>
        <w:t xml:space="preserve">Caries </w:t>
      </w:r>
      <w:r>
        <w:rPr>
          <w:color w:val="231F20"/>
          <w:spacing w:val="-3"/>
        </w:rPr>
        <w:t xml:space="preserve">is </w:t>
      </w:r>
      <w:r>
        <w:rPr>
          <w:color w:val="231F20"/>
        </w:rPr>
        <w:t xml:space="preserve">a </w:t>
      </w:r>
      <w:r>
        <w:rPr>
          <w:color w:val="231F20"/>
          <w:spacing w:val="-7"/>
        </w:rPr>
        <w:t xml:space="preserve">multifactorial </w:t>
      </w:r>
      <w:r>
        <w:rPr>
          <w:color w:val="231F20"/>
          <w:spacing w:val="-6"/>
        </w:rPr>
        <w:t xml:space="preserve">disease </w:t>
      </w:r>
      <w:r>
        <w:rPr>
          <w:color w:val="231F20"/>
          <w:spacing w:val="-5"/>
        </w:rPr>
        <w:t xml:space="preserve">with </w:t>
      </w:r>
      <w:r>
        <w:rPr>
          <w:color w:val="231F20"/>
          <w:spacing w:val="-7"/>
        </w:rPr>
        <w:t xml:space="preserve">several </w:t>
      </w:r>
      <w:r>
        <w:rPr>
          <w:color w:val="231F20"/>
          <w:spacing w:val="-6"/>
        </w:rPr>
        <w:t xml:space="preserve">identified </w:t>
      </w:r>
      <w:r>
        <w:rPr>
          <w:color w:val="231F20"/>
          <w:spacing w:val="-5"/>
        </w:rPr>
        <w:t xml:space="preserve">risk </w:t>
      </w:r>
      <w:r>
        <w:rPr>
          <w:color w:val="231F20"/>
          <w:spacing w:val="-7"/>
        </w:rPr>
        <w:t xml:space="preserve">factors </w:t>
      </w:r>
      <w:r>
        <w:rPr>
          <w:color w:val="231F20"/>
          <w:spacing w:val="-6"/>
        </w:rPr>
        <w:t xml:space="preserve">however </w:t>
      </w:r>
      <w:r>
        <w:rPr>
          <w:color w:val="231F20"/>
          <w:spacing w:val="-4"/>
        </w:rPr>
        <w:t xml:space="preserve">the relationshipbetweencariesandnutritionalstatus </w:t>
      </w:r>
      <w:r>
        <w:rPr>
          <w:color w:val="231F20"/>
          <w:spacing w:val="-3"/>
        </w:rPr>
        <w:t xml:space="preserve">is </w:t>
      </w:r>
      <w:r>
        <w:rPr>
          <w:color w:val="231F20"/>
          <w:spacing w:val="-4"/>
        </w:rPr>
        <w:t xml:space="preserve">not </w:t>
      </w:r>
      <w:r>
        <w:rPr>
          <w:color w:val="231F20"/>
          <w:spacing w:val="-5"/>
        </w:rPr>
        <w:t xml:space="preserve">well </w:t>
      </w:r>
      <w:r>
        <w:rPr>
          <w:color w:val="231F20"/>
          <w:spacing w:val="-7"/>
        </w:rPr>
        <w:t xml:space="preserve">understood </w:t>
      </w:r>
      <w:r>
        <w:rPr>
          <w:color w:val="231F20"/>
          <w:spacing w:val="-4"/>
        </w:rPr>
        <w:t xml:space="preserve">and </w:t>
      </w:r>
      <w:r>
        <w:rPr>
          <w:color w:val="231F20"/>
          <w:spacing w:val="-6"/>
        </w:rPr>
        <w:t xml:space="preserve">requires further </w:t>
      </w:r>
      <w:r>
        <w:rPr>
          <w:color w:val="231F20"/>
          <w:spacing w:val="-7"/>
        </w:rPr>
        <w:t xml:space="preserve">research. </w:t>
      </w:r>
      <w:r>
        <w:rPr>
          <w:color w:val="231F20"/>
          <w:spacing w:val="-3"/>
        </w:rPr>
        <w:t xml:space="preserve">Inadditiontherelativelylowprevalence of </w:t>
      </w:r>
      <w:r>
        <w:rPr>
          <w:color w:val="231F20"/>
          <w:spacing w:val="-6"/>
        </w:rPr>
        <w:t xml:space="preserve">dental caries </w:t>
      </w:r>
      <w:r>
        <w:rPr>
          <w:color w:val="231F20"/>
          <w:spacing w:val="-4"/>
        </w:rPr>
        <w:t xml:space="preserve">and </w:t>
      </w:r>
      <w:r>
        <w:rPr>
          <w:color w:val="231F20"/>
          <w:spacing w:val="-6"/>
        </w:rPr>
        <w:t xml:space="preserve">malnutrition may obscure </w:t>
      </w:r>
      <w:r>
        <w:rPr>
          <w:color w:val="231F20"/>
          <w:spacing w:val="-4"/>
        </w:rPr>
        <w:t>anyrealassociations.</w:t>
      </w:r>
    </w:p>
    <w:p>
      <w:pPr>
        <w:pStyle w:val="Normal"/>
        <w:spacing w:before="8" w:after="0"/>
        <w:rPr>
          <w:rFonts w:cs="Calibri"/>
          <w:sz w:val="19"/>
          <w:szCs w:val="19"/>
        </w:rPr>
      </w:pPr>
      <w:r>
        <w:rPr>
          <w:rFonts w:cs="Calibri"/>
          <w:sz w:val="19"/>
          <w:szCs w:val="19"/>
        </w:rPr>
      </w:r>
    </w:p>
    <w:p>
      <w:pPr>
        <w:pStyle w:val="TextBody"/>
        <w:spacing w:lineRule="exact" w:line="246"/>
        <w:ind w:left="108" w:hanging="0"/>
        <w:jc w:val="both"/>
        <w:rPr/>
      </w:pPr>
      <w:r>
        <w:rPr>
          <w:color w:val="272A2C"/>
        </w:rPr>
        <w:t>The</w:t>
      </w:r>
      <w:r>
        <w:rPr>
          <w:color w:val="272A2C"/>
          <w:spacing w:val="-6"/>
        </w:rPr>
        <w:t xml:space="preserve"> </w:t>
      </w:r>
      <w:r>
        <w:rPr>
          <w:color w:val="272A2C"/>
        </w:rPr>
        <w:t>main</w:t>
      </w:r>
      <w:r>
        <w:rPr>
          <w:color w:val="272A2C"/>
          <w:spacing w:val="-6"/>
        </w:rPr>
        <w:t xml:space="preserve"> </w:t>
      </w:r>
      <w:r>
        <w:rPr>
          <w:color w:val="272A2C"/>
        </w:rPr>
        <w:t>limitation</w:t>
      </w:r>
      <w:r>
        <w:rPr>
          <w:color w:val="272A2C"/>
          <w:spacing w:val="-6"/>
        </w:rPr>
        <w:t xml:space="preserve"> </w:t>
      </w:r>
      <w:r>
        <w:rPr>
          <w:color w:val="272A2C"/>
        </w:rPr>
        <w:t>of</w:t>
      </w:r>
      <w:r>
        <w:rPr>
          <w:color w:val="272A2C"/>
          <w:spacing w:val="-6"/>
        </w:rPr>
        <w:t xml:space="preserve"> </w:t>
      </w:r>
      <w:r>
        <w:rPr>
          <w:color w:val="272A2C"/>
        </w:rPr>
        <w:t>this</w:t>
      </w:r>
      <w:r>
        <w:rPr>
          <w:color w:val="272A2C"/>
          <w:spacing w:val="-6"/>
        </w:rPr>
        <w:t xml:space="preserve"> </w:t>
      </w:r>
      <w:r>
        <w:rPr>
          <w:color w:val="272A2C"/>
        </w:rPr>
        <w:t>study</w:t>
      </w:r>
      <w:r>
        <w:rPr>
          <w:color w:val="272A2C"/>
          <w:spacing w:val="-6"/>
        </w:rPr>
        <w:t xml:space="preserve"> </w:t>
      </w:r>
      <w:r>
        <w:rPr>
          <w:color w:val="272A2C"/>
        </w:rPr>
        <w:t>was</w:t>
      </w:r>
      <w:r>
        <w:rPr>
          <w:color w:val="272A2C"/>
          <w:spacing w:val="-6"/>
        </w:rPr>
        <w:t xml:space="preserve"> </w:t>
      </w:r>
      <w:r>
        <w:rPr>
          <w:color w:val="272A2C"/>
        </w:rPr>
        <w:t>its</w:t>
      </w:r>
      <w:r>
        <w:rPr>
          <w:color w:val="272A2C"/>
          <w:spacing w:val="-6"/>
        </w:rPr>
        <w:t xml:space="preserve"> </w:t>
      </w:r>
      <w:r>
        <w:rPr>
          <w:color w:val="272A2C"/>
        </w:rPr>
        <w:t>cross- sectional study design, limiting the ability to identify causal relationships. A longitudinal study would be a better study design for assessing</w:t>
      </w:r>
      <w:r>
        <w:rPr>
          <w:color w:val="272A2C"/>
          <w:spacing w:val="-11"/>
        </w:rPr>
        <w:t xml:space="preserve"> </w:t>
      </w:r>
      <w:r>
        <w:rPr>
          <w:color w:val="272A2C"/>
        </w:rPr>
        <w:t>the</w:t>
      </w:r>
      <w:r>
        <w:rPr>
          <w:color w:val="272A2C"/>
          <w:spacing w:val="-11"/>
        </w:rPr>
        <w:t xml:space="preserve"> </w:t>
      </w:r>
      <w:r>
        <w:rPr>
          <w:color w:val="272A2C"/>
        </w:rPr>
        <w:t>relationship</w:t>
      </w:r>
      <w:r>
        <w:rPr>
          <w:color w:val="272A2C"/>
          <w:spacing w:val="-11"/>
        </w:rPr>
        <w:t xml:space="preserve"> </w:t>
      </w:r>
      <w:r>
        <w:rPr>
          <w:color w:val="272A2C"/>
        </w:rPr>
        <w:t>between</w:t>
      </w:r>
      <w:r>
        <w:rPr>
          <w:color w:val="272A2C"/>
          <w:spacing w:val="-11"/>
        </w:rPr>
        <w:t xml:space="preserve"> </w:t>
      </w:r>
      <w:r>
        <w:rPr>
          <w:color w:val="272A2C"/>
        </w:rPr>
        <w:t xml:space="preserve">nutritional status and caries. </w:t>
      </w:r>
      <w:r>
        <w:rPr>
          <w:color w:val="272A2C"/>
          <w:spacing w:val="-4"/>
        </w:rPr>
        <w:t xml:space="preserve">However, </w:t>
      </w:r>
      <w:r>
        <w:rPr>
          <w:color w:val="272A2C"/>
        </w:rPr>
        <w:t>since this was an exploratory study and the time to develop under or over nutrition and dental caries are similar we believe the results would be acceptable.</w:t>
      </w:r>
      <w:r>
        <w:rPr>
          <w:color w:val="272A2C"/>
          <w:spacing w:val="-18"/>
        </w:rPr>
        <w:t xml:space="preserve"> </w:t>
      </w:r>
      <w:r>
        <w:rPr>
          <w:color w:val="272A2C"/>
        </w:rPr>
        <w:t>Despite</w:t>
      </w:r>
      <w:r>
        <w:rPr>
          <w:color w:val="272A2C"/>
          <w:spacing w:val="-18"/>
        </w:rPr>
        <w:t xml:space="preserve"> </w:t>
      </w:r>
      <w:r>
        <w:rPr>
          <w:color w:val="272A2C"/>
        </w:rPr>
        <w:t>the</w:t>
      </w:r>
      <w:r>
        <w:rPr>
          <w:color w:val="272A2C"/>
          <w:spacing w:val="-18"/>
        </w:rPr>
        <w:t xml:space="preserve"> </w:t>
      </w:r>
      <w:r>
        <w:rPr>
          <w:color w:val="272A2C"/>
        </w:rPr>
        <w:t>fact</w:t>
      </w:r>
      <w:r>
        <w:rPr>
          <w:color w:val="272A2C"/>
          <w:spacing w:val="-18"/>
        </w:rPr>
        <w:t xml:space="preserve"> </w:t>
      </w:r>
      <w:r>
        <w:rPr>
          <w:color w:val="272A2C"/>
        </w:rPr>
        <w:t>that</w:t>
      </w:r>
      <w:r>
        <w:rPr>
          <w:color w:val="272A2C"/>
          <w:spacing w:val="-18"/>
        </w:rPr>
        <w:t xml:space="preserve"> </w:t>
      </w:r>
      <w:r>
        <w:rPr>
          <w:color w:val="272A2C"/>
        </w:rPr>
        <w:t>our</w:t>
      </w:r>
      <w:r>
        <w:rPr>
          <w:color w:val="272A2C"/>
          <w:spacing w:val="-18"/>
        </w:rPr>
        <w:t xml:space="preserve"> </w:t>
      </w:r>
      <w:r>
        <w:rPr>
          <w:color w:val="272A2C"/>
        </w:rPr>
        <w:t>results</w:t>
      </w:r>
      <w:r>
        <w:rPr>
          <w:color w:val="272A2C"/>
          <w:spacing w:val="-18"/>
        </w:rPr>
        <w:t xml:space="preserve"> </w:t>
      </w:r>
      <w:r>
        <w:rPr>
          <w:color w:val="272A2C"/>
        </w:rPr>
        <w:t xml:space="preserve">do not support an association </w:t>
      </w:r>
      <w:r>
        <w:rPr>
          <w:color w:val="272A2C"/>
          <w:spacing w:val="-6"/>
        </w:rPr>
        <w:t>between</w:t>
      </w:r>
      <w:r>
        <w:rPr>
          <w:color w:val="272A2C"/>
          <w:spacing w:val="-31"/>
        </w:rPr>
        <w:t xml:space="preserve"> </w:t>
      </w:r>
      <w:r>
        <w:rPr>
          <w:color w:val="272A2C"/>
          <w:spacing w:val="-6"/>
        </w:rPr>
        <w:t xml:space="preserve">nutritional </w:t>
      </w:r>
      <w:r>
        <w:rPr>
          <w:color w:val="272A2C"/>
          <w:spacing w:val="-7"/>
        </w:rPr>
        <w:t xml:space="preserve">status </w:t>
      </w:r>
      <w:r>
        <w:rPr>
          <w:color w:val="272A2C"/>
          <w:spacing w:val="-4"/>
        </w:rPr>
        <w:t xml:space="preserve">and </w:t>
      </w:r>
      <w:r>
        <w:rPr>
          <w:color w:val="272A2C"/>
          <w:spacing w:val="-6"/>
        </w:rPr>
        <w:t xml:space="preserve">caries </w:t>
      </w:r>
      <w:r>
        <w:rPr>
          <w:color w:val="272A2C"/>
          <w:spacing w:val="-4"/>
        </w:rPr>
        <w:t xml:space="preserve">we </w:t>
      </w:r>
      <w:r>
        <w:rPr>
          <w:color w:val="272A2C"/>
          <w:spacing w:val="-6"/>
        </w:rPr>
        <w:t xml:space="preserve">suggest </w:t>
      </w:r>
      <w:r>
        <w:rPr>
          <w:color w:val="272A2C"/>
          <w:spacing w:val="-4"/>
        </w:rPr>
        <w:t xml:space="preserve">the </w:t>
      </w:r>
      <w:r>
        <w:rPr>
          <w:color w:val="272A2C"/>
          <w:spacing w:val="-6"/>
        </w:rPr>
        <w:t xml:space="preserve">conduct </w:t>
      </w:r>
      <w:r>
        <w:rPr>
          <w:color w:val="272A2C"/>
          <w:spacing w:val="-3"/>
        </w:rPr>
        <w:t xml:space="preserve">of </w:t>
      </w:r>
      <w:r>
        <w:rPr>
          <w:color w:val="272A2C"/>
          <w:spacing w:val="-6"/>
        </w:rPr>
        <w:t xml:space="preserve">longitudinal studies </w:t>
      </w:r>
      <w:r>
        <w:rPr>
          <w:color w:val="272A2C"/>
          <w:spacing w:val="-3"/>
        </w:rPr>
        <w:t xml:space="preserve">in </w:t>
      </w:r>
      <w:r>
        <w:rPr>
          <w:color w:val="272A2C"/>
          <w:spacing w:val="-6"/>
        </w:rPr>
        <w:t xml:space="preserve">future </w:t>
      </w:r>
      <w:r>
        <w:rPr>
          <w:color w:val="272A2C"/>
          <w:spacing w:val="-4"/>
        </w:rPr>
        <w:t xml:space="preserve">to </w:t>
      </w:r>
      <w:r>
        <w:rPr>
          <w:color w:val="272A2C"/>
          <w:spacing w:val="-5"/>
        </w:rPr>
        <w:t xml:space="preserve">assess </w:t>
      </w:r>
      <w:r>
        <w:rPr>
          <w:color w:val="272A2C"/>
          <w:spacing w:val="-4"/>
        </w:rPr>
        <w:t>the relationshipbetweenthetwoparameters.</w:t>
      </w:r>
    </w:p>
    <w:p>
      <w:pPr>
        <w:pStyle w:val="Normal"/>
        <w:spacing w:before="4" w:after="0"/>
        <w:rPr>
          <w:rFonts w:cs="Calibri"/>
          <w:sz w:val="20"/>
          <w:szCs w:val="20"/>
        </w:rPr>
      </w:pPr>
      <w:r>
        <w:rPr>
          <w:rFonts w:cs="Calibri"/>
          <w:sz w:val="20"/>
          <w:szCs w:val="20"/>
        </w:rPr>
      </w:r>
    </w:p>
    <w:p>
      <w:pPr>
        <w:pStyle w:val="TextBody"/>
        <w:spacing w:lineRule="exact" w:line="258"/>
        <w:ind w:left="108" w:hanging="0"/>
        <w:jc w:val="both"/>
        <w:rPr/>
      </w:pPr>
      <w:r>
        <w:rPr>
          <w:b/>
          <w:color w:val="231F20"/>
          <w:spacing w:val="14"/>
        </w:rPr>
        <w:t xml:space="preserve">Conclusion: </w:t>
      </w:r>
      <w:r>
        <w:rPr>
          <w:color w:val="231F20"/>
          <w:spacing w:val="10"/>
        </w:rPr>
        <w:t xml:space="preserve">Our </w:t>
      </w:r>
      <w:r>
        <w:rPr>
          <w:color w:val="231F20"/>
          <w:spacing w:val="12"/>
        </w:rPr>
        <w:t xml:space="preserve">results showed </w:t>
      </w:r>
      <w:r>
        <w:rPr>
          <w:color w:val="231F20"/>
          <w:spacing w:val="11"/>
        </w:rPr>
        <w:t xml:space="preserve">that </w:t>
      </w:r>
      <w:r>
        <w:rPr>
          <w:color w:val="231F20"/>
        </w:rPr>
        <w:t>underweight children had a higher risk of developing</w:t>
      </w:r>
      <w:r>
        <w:rPr>
          <w:color w:val="231F20"/>
          <w:spacing w:val="-15"/>
        </w:rPr>
        <w:t xml:space="preserve"> </w:t>
      </w:r>
      <w:r>
        <w:rPr>
          <w:color w:val="231F20"/>
        </w:rPr>
        <w:t>dental</w:t>
      </w:r>
      <w:r>
        <w:rPr>
          <w:color w:val="231F20"/>
          <w:spacing w:val="-15"/>
        </w:rPr>
        <w:t xml:space="preserve"> </w:t>
      </w:r>
      <w:r>
        <w:rPr>
          <w:color w:val="231F20"/>
        </w:rPr>
        <w:t>caries.</w:t>
      </w:r>
      <w:r>
        <w:rPr>
          <w:color w:val="231F20"/>
          <w:spacing w:val="-15"/>
        </w:rPr>
        <w:t xml:space="preserve"> </w:t>
      </w:r>
      <w:r>
        <w:rPr>
          <w:color w:val="231F20"/>
        </w:rPr>
        <w:t>Although</w:t>
      </w:r>
      <w:r>
        <w:rPr>
          <w:color w:val="231F20"/>
          <w:spacing w:val="-15"/>
        </w:rPr>
        <w:t xml:space="preserve"> </w:t>
      </w:r>
      <w:r>
        <w:rPr>
          <w:color w:val="231F20"/>
        </w:rPr>
        <w:t>both</w:t>
      </w:r>
      <w:r>
        <w:rPr>
          <w:color w:val="231F20"/>
          <w:spacing w:val="-15"/>
        </w:rPr>
        <w:t xml:space="preserve"> </w:t>
      </w:r>
      <w:r>
        <w:rPr>
          <w:color w:val="231F20"/>
        </w:rPr>
        <w:t xml:space="preserve">under weight and wasted children had higher mean </w:t>
      </w:r>
      <w:r>
        <w:rPr>
          <w:color w:val="231F20"/>
          <w:spacing w:val="5"/>
        </w:rPr>
        <w:t xml:space="preserve">DMFT scores, there </w:t>
      </w:r>
      <w:r>
        <w:rPr>
          <w:color w:val="231F20"/>
          <w:spacing w:val="4"/>
        </w:rPr>
        <w:t xml:space="preserve">was no </w:t>
      </w:r>
      <w:r>
        <w:rPr>
          <w:color w:val="231F20"/>
          <w:spacing w:val="6"/>
        </w:rPr>
        <w:t xml:space="preserve">significant </w:t>
      </w:r>
      <w:r>
        <w:rPr>
          <w:color w:val="231F20"/>
          <w:spacing w:val="8"/>
        </w:rPr>
        <w:t xml:space="preserve">association </w:t>
      </w:r>
      <w:r>
        <w:rPr>
          <w:color w:val="231F20"/>
          <w:spacing w:val="7"/>
        </w:rPr>
        <w:t xml:space="preserve">between </w:t>
      </w:r>
      <w:r>
        <w:rPr>
          <w:color w:val="231F20"/>
          <w:spacing w:val="6"/>
        </w:rPr>
        <w:t>dental</w:t>
      </w:r>
      <w:r>
        <w:rPr>
          <w:color w:val="231F20"/>
          <w:spacing w:val="66"/>
        </w:rPr>
        <w:t xml:space="preserve"> </w:t>
      </w:r>
      <w:r>
        <w:rPr>
          <w:color w:val="231F20"/>
          <w:spacing w:val="7"/>
        </w:rPr>
        <w:t xml:space="preserve">caries </w:t>
      </w:r>
      <w:r>
        <w:rPr>
          <w:color w:val="231F20"/>
          <w:spacing w:val="6"/>
        </w:rPr>
        <w:t xml:space="preserve">and </w:t>
      </w:r>
      <w:r>
        <w:rPr>
          <w:color w:val="231F20"/>
        </w:rPr>
        <w:t>nutritional</w:t>
      </w:r>
      <w:r>
        <w:rPr>
          <w:color w:val="231F20"/>
          <w:spacing w:val="-31"/>
        </w:rPr>
        <w:t xml:space="preserve"> </w:t>
      </w:r>
      <w:r>
        <w:rPr>
          <w:color w:val="231F20"/>
        </w:rPr>
        <w:t>status.</w:t>
      </w:r>
    </w:p>
    <w:p>
      <w:pPr>
        <w:pStyle w:val="Normal"/>
        <w:spacing w:before="9" w:after="0"/>
        <w:rPr>
          <w:rFonts w:cs="Calibri"/>
          <w:sz w:val="23"/>
          <w:szCs w:val="23"/>
        </w:rPr>
      </w:pPr>
      <w:r>
        <w:br w:type="column"/>
      </w:r>
      <w:r>
        <w:rPr>
          <w:rFonts w:cs="Calibri"/>
          <w:sz w:val="23"/>
          <w:szCs w:val="23"/>
        </w:rPr>
      </w:r>
    </w:p>
    <w:p>
      <w:pPr>
        <w:pStyle w:val="Normal"/>
        <w:spacing w:lineRule="auto" w:line="192"/>
        <w:ind w:left="112" w:right="109" w:hanging="0"/>
        <w:jc w:val="both"/>
        <w:rPr>
          <w:rFonts w:cs="Calibri"/>
          <w:sz w:val="23"/>
          <w:szCs w:val="23"/>
        </w:rPr>
      </w:pPr>
      <w:r>
        <w:rPr>
          <w:color w:val="48484A"/>
          <w:spacing w:val="-7"/>
          <w:sz w:val="23"/>
        </w:rPr>
        <w:t xml:space="preserve">corrélation négative </w:t>
      </w:r>
      <w:r>
        <w:rPr>
          <w:color w:val="48484A"/>
          <w:spacing w:val="-6"/>
          <w:sz w:val="23"/>
        </w:rPr>
        <w:t xml:space="preserve">entre </w:t>
      </w:r>
      <w:r>
        <w:rPr>
          <w:color w:val="48484A"/>
          <w:spacing w:val="-3"/>
          <w:sz w:val="23"/>
        </w:rPr>
        <w:t xml:space="preserve">le </w:t>
      </w:r>
      <w:r>
        <w:rPr>
          <w:color w:val="48484A"/>
          <w:spacing w:val="-5"/>
          <w:sz w:val="23"/>
        </w:rPr>
        <w:t xml:space="preserve">poids </w:t>
      </w:r>
      <w:r>
        <w:rPr>
          <w:color w:val="48484A"/>
          <w:spacing w:val="-3"/>
          <w:sz w:val="23"/>
        </w:rPr>
        <w:t xml:space="preserve">de </w:t>
      </w:r>
      <w:r>
        <w:rPr>
          <w:color w:val="48484A"/>
          <w:spacing w:val="-7"/>
          <w:sz w:val="23"/>
        </w:rPr>
        <w:t xml:space="preserve">l'enfant </w:t>
      </w:r>
      <w:r>
        <w:rPr>
          <w:color w:val="48484A"/>
          <w:spacing w:val="-4"/>
          <w:sz w:val="23"/>
        </w:rPr>
        <w:t xml:space="preserve">et </w:t>
      </w:r>
      <w:r>
        <w:rPr>
          <w:color w:val="48484A"/>
          <w:spacing w:val="-3"/>
          <w:sz w:val="23"/>
        </w:rPr>
        <w:t xml:space="preserve">le </w:t>
      </w:r>
      <w:r>
        <w:rPr>
          <w:color w:val="48484A"/>
          <w:spacing w:val="-6"/>
          <w:sz w:val="23"/>
        </w:rPr>
        <w:t xml:space="preserve">score </w:t>
      </w:r>
      <w:r>
        <w:rPr>
          <w:color w:val="48484A"/>
          <w:spacing w:val="-5"/>
          <w:sz w:val="23"/>
        </w:rPr>
        <w:t xml:space="preserve">DCMS. Bien qu'un </w:t>
      </w:r>
      <w:r>
        <w:rPr>
          <w:color w:val="48484A"/>
          <w:spacing w:val="-7"/>
          <w:sz w:val="23"/>
        </w:rPr>
        <w:t xml:space="preserve">résultat </w:t>
      </w:r>
      <w:r>
        <w:rPr>
          <w:color w:val="48484A"/>
          <w:spacing w:val="-6"/>
          <w:sz w:val="23"/>
        </w:rPr>
        <w:t xml:space="preserve">pareil </w:t>
      </w:r>
      <w:r>
        <w:rPr>
          <w:color w:val="48484A"/>
          <w:spacing w:val="-4"/>
          <w:sz w:val="23"/>
        </w:rPr>
        <w:t xml:space="preserve">ait </w:t>
      </w:r>
      <w:r>
        <w:rPr>
          <w:color w:val="48484A"/>
          <w:spacing w:val="-5"/>
          <w:sz w:val="23"/>
        </w:rPr>
        <w:t xml:space="preserve">été </w:t>
      </w:r>
      <w:r>
        <w:rPr>
          <w:color w:val="48484A"/>
          <w:spacing w:val="-7"/>
          <w:w w:val="101"/>
          <w:sz w:val="23"/>
        </w:rPr>
        <w:t>rapporté</w:t>
      </w:r>
      <w:r>
        <w:rPr>
          <w:color w:val="48484A"/>
          <w:w w:val="101"/>
          <w:sz w:val="23"/>
        </w:rPr>
        <w:t xml:space="preserve"> </w:t>
      </w:r>
      <w:r>
        <w:rPr>
          <w:color w:val="48484A"/>
          <w:spacing w:val="-5"/>
          <w:w w:val="101"/>
          <w:sz w:val="23"/>
        </w:rPr>
        <w:t>dans</w:t>
      </w:r>
      <w:r>
        <w:rPr>
          <w:color w:val="48484A"/>
          <w:w w:val="101"/>
          <w:sz w:val="23"/>
        </w:rPr>
        <w:t xml:space="preserve"> </w:t>
      </w:r>
      <w:r>
        <w:rPr>
          <w:color w:val="48484A"/>
          <w:spacing w:val="-6"/>
          <w:w w:val="101"/>
          <w:sz w:val="23"/>
        </w:rPr>
        <w:t>certaines</w:t>
      </w:r>
      <w:r>
        <w:rPr>
          <w:color w:val="48484A"/>
          <w:w w:val="101"/>
          <w:sz w:val="23"/>
        </w:rPr>
        <w:t xml:space="preserve"> </w:t>
      </w:r>
      <w:r>
        <w:rPr>
          <w:color w:val="48484A"/>
          <w:spacing w:val="-5"/>
          <w:w w:val="103"/>
          <w:sz w:val="23"/>
        </w:rPr>
        <w:t>études</w:t>
      </w:r>
      <w:r>
        <w:rPr>
          <w:color w:val="48484A"/>
          <w:spacing w:val="-5"/>
          <w:w w:val="103"/>
          <w:position w:val="12"/>
          <w:sz w:val="11"/>
        </w:rPr>
        <w:t>32,33</w:t>
      </w:r>
      <w:r>
        <w:rPr>
          <w:color w:val="48484A"/>
          <w:spacing w:val="-5"/>
          <w:w w:val="103"/>
          <w:sz w:val="23"/>
        </w:rPr>
        <w:t>,</w:t>
      </w:r>
      <w:r>
        <w:rPr>
          <w:color w:val="48484A"/>
          <w:w w:val="103"/>
          <w:sz w:val="23"/>
        </w:rPr>
        <w:t xml:space="preserve"> </w:t>
      </w:r>
      <w:r>
        <w:rPr>
          <w:color w:val="48484A"/>
          <w:spacing w:val="-6"/>
          <w:w w:val="101"/>
          <w:sz w:val="23"/>
        </w:rPr>
        <w:t>d'autres</w:t>
      </w:r>
      <w:r>
        <w:rPr>
          <w:color w:val="48484A"/>
          <w:w w:val="101"/>
          <w:sz w:val="23"/>
        </w:rPr>
        <w:t xml:space="preserve"> </w:t>
      </w:r>
      <w:r>
        <w:rPr>
          <w:color w:val="48484A"/>
          <w:spacing w:val="-6"/>
          <w:w w:val="101"/>
          <w:sz w:val="23"/>
        </w:rPr>
        <w:t>n'ont</w:t>
      </w:r>
      <w:r>
        <w:rPr>
          <w:color w:val="48484A"/>
          <w:w w:val="101"/>
          <w:sz w:val="23"/>
        </w:rPr>
        <w:t xml:space="preserve"> </w:t>
      </w:r>
      <w:r>
        <w:rPr>
          <w:color w:val="48484A"/>
          <w:spacing w:val="-6"/>
          <w:w w:val="101"/>
          <w:sz w:val="23"/>
        </w:rPr>
        <w:t>trouvé</w:t>
      </w:r>
      <w:r>
        <w:rPr>
          <w:color w:val="48484A"/>
          <w:w w:val="101"/>
          <w:sz w:val="23"/>
        </w:rPr>
        <w:t xml:space="preserve"> </w:t>
      </w:r>
      <w:r>
        <w:rPr>
          <w:color w:val="48484A"/>
          <w:spacing w:val="-5"/>
          <w:w w:val="101"/>
          <w:sz w:val="23"/>
        </w:rPr>
        <w:t>aucune</w:t>
      </w:r>
      <w:r>
        <w:rPr>
          <w:color w:val="48484A"/>
          <w:w w:val="101"/>
          <w:sz w:val="23"/>
        </w:rPr>
        <w:t xml:space="preserve"> </w:t>
      </w:r>
      <w:r>
        <w:rPr>
          <w:color w:val="48484A"/>
          <w:spacing w:val="-6"/>
          <w:w w:val="101"/>
          <w:sz w:val="23"/>
        </w:rPr>
        <w:t>association</w:t>
      </w:r>
      <w:r>
        <w:rPr>
          <w:color w:val="48484A"/>
          <w:w w:val="101"/>
          <w:sz w:val="23"/>
        </w:rPr>
        <w:t xml:space="preserve"> </w:t>
      </w:r>
      <w:r>
        <w:rPr>
          <w:color w:val="48484A"/>
          <w:spacing w:val="-3"/>
          <w:w w:val="101"/>
          <w:sz w:val="23"/>
        </w:rPr>
        <w:t>de</w:t>
      </w:r>
      <w:r>
        <w:rPr>
          <w:color w:val="48484A"/>
          <w:w w:val="101"/>
          <w:sz w:val="23"/>
        </w:rPr>
        <w:t xml:space="preserve"> </w:t>
      </w:r>
      <w:r>
        <w:rPr>
          <w:color w:val="48484A"/>
          <w:spacing w:val="-3"/>
          <w:w w:val="101"/>
          <w:sz w:val="23"/>
        </w:rPr>
        <w:t>ce</w:t>
      </w:r>
      <w:r>
        <w:rPr>
          <w:color w:val="48484A"/>
          <w:w w:val="101"/>
          <w:sz w:val="23"/>
        </w:rPr>
        <w:t xml:space="preserve"> </w:t>
      </w:r>
      <w:r>
        <w:rPr>
          <w:color w:val="48484A"/>
          <w:spacing w:val="-4"/>
          <w:w w:val="104"/>
          <w:sz w:val="23"/>
        </w:rPr>
        <w:t>type</w:t>
      </w:r>
      <w:r>
        <w:rPr>
          <w:color w:val="48484A"/>
          <w:spacing w:val="-4"/>
          <w:w w:val="104"/>
          <w:position w:val="12"/>
          <w:sz w:val="11"/>
        </w:rPr>
        <w:t>34,35</w:t>
      </w:r>
      <w:r>
        <w:rPr>
          <w:color w:val="48484A"/>
          <w:spacing w:val="-4"/>
          <w:w w:val="104"/>
          <w:sz w:val="23"/>
        </w:rPr>
        <w:t>.</w:t>
      </w:r>
      <w:r>
        <w:rPr>
          <w:color w:val="48484A"/>
          <w:w w:val="104"/>
          <w:sz w:val="23"/>
        </w:rPr>
        <w:t xml:space="preserve"> </w:t>
      </w:r>
      <w:r>
        <w:rPr>
          <w:color w:val="48484A"/>
          <w:spacing w:val="-4"/>
          <w:w w:val="101"/>
          <w:sz w:val="23"/>
        </w:rPr>
        <w:t>Une</w:t>
      </w:r>
      <w:r>
        <w:rPr>
          <w:color w:val="48484A"/>
          <w:w w:val="101"/>
          <w:sz w:val="23"/>
        </w:rPr>
        <w:t xml:space="preserve"> </w:t>
      </w:r>
      <w:r>
        <w:rPr>
          <w:color w:val="48484A"/>
          <w:sz w:val="23"/>
        </w:rPr>
        <w:t xml:space="preserve">étude faite en Allemagne a rapporté une </w:t>
      </w:r>
      <w:r>
        <w:rPr>
          <w:color w:val="48484A"/>
          <w:spacing w:val="-7"/>
          <w:sz w:val="23"/>
        </w:rPr>
        <w:t xml:space="preserve">corrélation </w:t>
      </w:r>
      <w:r>
        <w:rPr>
          <w:color w:val="48484A"/>
          <w:spacing w:val="-6"/>
          <w:sz w:val="23"/>
        </w:rPr>
        <w:t xml:space="preserve">positive entre </w:t>
      </w:r>
      <w:r>
        <w:rPr>
          <w:color w:val="48484A"/>
          <w:spacing w:val="-3"/>
          <w:sz w:val="23"/>
        </w:rPr>
        <w:t xml:space="preserve">le </w:t>
      </w:r>
      <w:r>
        <w:rPr>
          <w:color w:val="48484A"/>
          <w:spacing w:val="-5"/>
          <w:sz w:val="23"/>
        </w:rPr>
        <w:t xml:space="preserve">poids </w:t>
      </w:r>
      <w:r>
        <w:rPr>
          <w:color w:val="48484A"/>
          <w:spacing w:val="-4"/>
          <w:sz w:val="23"/>
        </w:rPr>
        <w:t xml:space="preserve">et </w:t>
      </w:r>
      <w:r>
        <w:rPr>
          <w:color w:val="48484A"/>
          <w:spacing w:val="-6"/>
          <w:sz w:val="23"/>
        </w:rPr>
        <w:t xml:space="preserve">l'expérience </w:t>
      </w:r>
      <w:r>
        <w:rPr>
          <w:color w:val="48484A"/>
          <w:spacing w:val="-3"/>
          <w:w w:val="102"/>
          <w:sz w:val="23"/>
        </w:rPr>
        <w:t>descaries</w:t>
      </w:r>
      <w:r>
        <w:rPr>
          <w:color w:val="48484A"/>
          <w:spacing w:val="-3"/>
          <w:w w:val="102"/>
          <w:position w:val="12"/>
          <w:sz w:val="11"/>
        </w:rPr>
        <w:t>36</w:t>
      </w:r>
      <w:r>
        <w:rPr>
          <w:color w:val="48484A"/>
          <w:spacing w:val="-3"/>
          <w:w w:val="102"/>
          <w:sz w:val="23"/>
        </w:rPr>
        <w:t>.</w:t>
      </w:r>
    </w:p>
    <w:p>
      <w:pPr>
        <w:pStyle w:val="Normal"/>
        <w:spacing w:before="11" w:after="0"/>
        <w:rPr>
          <w:rFonts w:cs="Calibri"/>
          <w:sz w:val="19"/>
          <w:szCs w:val="19"/>
        </w:rPr>
      </w:pPr>
      <w:r>
        <w:rPr>
          <w:rFonts w:cs="Calibri"/>
          <w:sz w:val="19"/>
          <w:szCs w:val="19"/>
        </w:rPr>
      </w:r>
    </w:p>
    <w:p>
      <w:pPr>
        <w:pStyle w:val="Normal"/>
        <w:spacing w:lineRule="exact" w:line="242"/>
        <w:ind w:left="110" w:right="110" w:firstLine="1"/>
        <w:jc w:val="both"/>
        <w:rPr>
          <w:rFonts w:cs="Calibri"/>
          <w:sz w:val="23"/>
          <w:szCs w:val="23"/>
        </w:rPr>
      </w:pPr>
      <w:r>
        <w:rPr>
          <w:color w:val="48484A"/>
          <w:spacing w:val="-3"/>
          <w:sz w:val="23"/>
        </w:rPr>
        <w:t xml:space="preserve">Enoutre, </w:t>
      </w:r>
      <w:r>
        <w:rPr>
          <w:color w:val="48484A"/>
          <w:sz w:val="23"/>
        </w:rPr>
        <w:t xml:space="preserve">lescore </w:t>
      </w:r>
      <w:r>
        <w:rPr>
          <w:color w:val="48484A"/>
          <w:spacing w:val="-4"/>
          <w:sz w:val="23"/>
        </w:rPr>
        <w:t xml:space="preserve">DCMSétaitnégativementcorrélé </w:t>
      </w:r>
      <w:r>
        <w:rPr>
          <w:color w:val="48484A"/>
          <w:spacing w:val="-6"/>
          <w:sz w:val="23"/>
        </w:rPr>
        <w:t xml:space="preserve">avec </w:t>
      </w:r>
      <w:r>
        <w:rPr>
          <w:color w:val="48484A"/>
          <w:spacing w:val="-3"/>
          <w:sz w:val="23"/>
        </w:rPr>
        <w:t xml:space="preserve">le </w:t>
      </w:r>
      <w:r>
        <w:rPr>
          <w:color w:val="48484A"/>
          <w:spacing w:val="-5"/>
          <w:sz w:val="23"/>
        </w:rPr>
        <w:t xml:space="preserve">poids pour </w:t>
      </w:r>
      <w:r>
        <w:rPr>
          <w:color w:val="48484A"/>
          <w:spacing w:val="-3"/>
          <w:sz w:val="23"/>
        </w:rPr>
        <w:t xml:space="preserve">la </w:t>
      </w:r>
      <w:r>
        <w:rPr>
          <w:color w:val="48484A"/>
          <w:spacing w:val="-6"/>
          <w:sz w:val="23"/>
        </w:rPr>
        <w:t xml:space="preserve">taille. </w:t>
      </w:r>
      <w:r>
        <w:rPr>
          <w:color w:val="48484A"/>
          <w:spacing w:val="-5"/>
          <w:sz w:val="23"/>
        </w:rPr>
        <w:t xml:space="preserve">Ceci </w:t>
      </w:r>
      <w:r>
        <w:rPr>
          <w:color w:val="48484A"/>
          <w:spacing w:val="-6"/>
          <w:sz w:val="23"/>
        </w:rPr>
        <w:t xml:space="preserve">indique </w:t>
      </w:r>
      <w:r>
        <w:rPr>
          <w:color w:val="48484A"/>
          <w:spacing w:val="-4"/>
          <w:sz w:val="23"/>
        </w:rPr>
        <w:t xml:space="preserve">une </w:t>
      </w:r>
      <w:r>
        <w:rPr>
          <w:color w:val="48484A"/>
          <w:spacing w:val="-6"/>
          <w:sz w:val="23"/>
        </w:rPr>
        <w:t xml:space="preserve">relation </w:t>
      </w:r>
      <w:r>
        <w:rPr>
          <w:color w:val="48484A"/>
          <w:spacing w:val="-7"/>
          <w:sz w:val="23"/>
        </w:rPr>
        <w:t xml:space="preserve">inverse </w:t>
      </w:r>
      <w:r>
        <w:rPr>
          <w:color w:val="48484A"/>
          <w:spacing w:val="-6"/>
          <w:sz w:val="23"/>
        </w:rPr>
        <w:t xml:space="preserve">entre </w:t>
      </w:r>
      <w:r>
        <w:rPr>
          <w:color w:val="48484A"/>
          <w:spacing w:val="-3"/>
          <w:sz w:val="23"/>
        </w:rPr>
        <w:t xml:space="preserve">le </w:t>
      </w:r>
      <w:r>
        <w:rPr>
          <w:color w:val="48484A"/>
          <w:spacing w:val="-5"/>
          <w:sz w:val="23"/>
        </w:rPr>
        <w:t xml:space="preserve">DCMS </w:t>
      </w:r>
      <w:r>
        <w:rPr>
          <w:color w:val="48484A"/>
          <w:spacing w:val="-4"/>
          <w:sz w:val="23"/>
        </w:rPr>
        <w:t xml:space="preserve">et </w:t>
      </w:r>
      <w:r>
        <w:rPr>
          <w:color w:val="48484A"/>
          <w:spacing w:val="-3"/>
          <w:sz w:val="23"/>
        </w:rPr>
        <w:t xml:space="preserve">le </w:t>
      </w:r>
      <w:r>
        <w:rPr>
          <w:color w:val="48484A"/>
          <w:spacing w:val="-5"/>
          <w:sz w:val="23"/>
        </w:rPr>
        <w:t xml:space="preserve">poids </w:t>
      </w:r>
      <w:r>
        <w:rPr>
          <w:color w:val="48484A"/>
          <w:spacing w:val="-3"/>
          <w:sz w:val="23"/>
        </w:rPr>
        <w:t xml:space="preserve">de </w:t>
      </w:r>
      <w:r>
        <w:rPr>
          <w:color w:val="48484A"/>
          <w:spacing w:val="-7"/>
          <w:sz w:val="23"/>
        </w:rPr>
        <w:t xml:space="preserve">l'enfant: </w:t>
      </w:r>
      <w:r>
        <w:rPr>
          <w:color w:val="48484A"/>
          <w:spacing w:val="-5"/>
          <w:sz w:val="23"/>
        </w:rPr>
        <w:t xml:space="preserve">plus </w:t>
      </w:r>
      <w:r>
        <w:rPr>
          <w:color w:val="48484A"/>
          <w:spacing w:val="-3"/>
          <w:sz w:val="23"/>
        </w:rPr>
        <w:t xml:space="preserve">le </w:t>
      </w:r>
      <w:r>
        <w:rPr>
          <w:color w:val="48484A"/>
          <w:spacing w:val="-5"/>
          <w:sz w:val="23"/>
        </w:rPr>
        <w:t xml:space="preserve">DCMS est </w:t>
      </w:r>
      <w:r>
        <w:rPr>
          <w:color w:val="48484A"/>
          <w:spacing w:val="-6"/>
          <w:sz w:val="23"/>
        </w:rPr>
        <w:t xml:space="preserve">élevé, </w:t>
      </w:r>
      <w:r>
        <w:rPr>
          <w:color w:val="48484A"/>
          <w:spacing w:val="-5"/>
          <w:sz w:val="23"/>
        </w:rPr>
        <w:t xml:space="preserve">plus </w:t>
      </w:r>
      <w:r>
        <w:rPr>
          <w:color w:val="48484A"/>
          <w:spacing w:val="-3"/>
          <w:sz w:val="23"/>
        </w:rPr>
        <w:t xml:space="preserve">le </w:t>
      </w:r>
      <w:r>
        <w:rPr>
          <w:color w:val="48484A"/>
          <w:spacing w:val="-5"/>
          <w:sz w:val="23"/>
        </w:rPr>
        <w:t xml:space="preserve">poids est </w:t>
      </w:r>
      <w:r>
        <w:rPr>
          <w:color w:val="48484A"/>
          <w:spacing w:val="-4"/>
          <w:sz w:val="23"/>
        </w:rPr>
        <w:t xml:space="preserve">bas et </w:t>
      </w:r>
      <w:r>
        <w:rPr>
          <w:color w:val="48484A"/>
          <w:spacing w:val="-5"/>
          <w:sz w:val="23"/>
        </w:rPr>
        <w:t xml:space="preserve">plus </w:t>
      </w:r>
      <w:r>
        <w:rPr>
          <w:color w:val="48484A"/>
          <w:spacing w:val="-3"/>
          <w:sz w:val="23"/>
        </w:rPr>
        <w:t xml:space="preserve">la </w:t>
      </w:r>
      <w:r>
        <w:rPr>
          <w:color w:val="48484A"/>
          <w:spacing w:val="-6"/>
          <w:sz w:val="23"/>
        </w:rPr>
        <w:t xml:space="preserve">probabilité d'être sous-pondéré </w:t>
      </w:r>
      <w:r>
        <w:rPr>
          <w:color w:val="48484A"/>
          <w:spacing w:val="-5"/>
          <w:sz w:val="23"/>
        </w:rPr>
        <w:t xml:space="preserve">est </w:t>
      </w:r>
      <w:r>
        <w:rPr>
          <w:color w:val="48484A"/>
          <w:spacing w:val="-7"/>
          <w:sz w:val="23"/>
        </w:rPr>
        <w:t xml:space="preserve">statistiquement </w:t>
      </w:r>
      <w:r>
        <w:rPr>
          <w:color w:val="48484A"/>
          <w:spacing w:val="-6"/>
          <w:sz w:val="23"/>
        </w:rPr>
        <w:t xml:space="preserve">infime. </w:t>
      </w:r>
      <w:r>
        <w:rPr>
          <w:color w:val="48484A"/>
          <w:spacing w:val="-5"/>
          <w:sz w:val="23"/>
        </w:rPr>
        <w:t xml:space="preserve">Dans </w:t>
      </w:r>
      <w:r>
        <w:rPr>
          <w:color w:val="48484A"/>
          <w:spacing w:val="-3"/>
          <w:sz w:val="23"/>
        </w:rPr>
        <w:t xml:space="preserve">le </w:t>
      </w:r>
      <w:r>
        <w:rPr>
          <w:color w:val="48484A"/>
          <w:spacing w:val="-5"/>
          <w:sz w:val="23"/>
        </w:rPr>
        <w:t xml:space="preserve">sens </w:t>
      </w:r>
      <w:r>
        <w:rPr>
          <w:color w:val="48484A"/>
          <w:spacing w:val="-7"/>
          <w:sz w:val="23"/>
        </w:rPr>
        <w:t xml:space="preserve">contraire </w:t>
      </w:r>
      <w:r>
        <w:rPr>
          <w:color w:val="48484A"/>
          <w:spacing w:val="-3"/>
          <w:sz w:val="23"/>
        </w:rPr>
        <w:t xml:space="preserve">au </w:t>
      </w:r>
      <w:r>
        <w:rPr>
          <w:color w:val="48484A"/>
          <w:spacing w:val="-5"/>
          <w:sz w:val="23"/>
        </w:rPr>
        <w:t xml:space="preserve">poids pour </w:t>
      </w:r>
      <w:r>
        <w:rPr>
          <w:color w:val="48484A"/>
          <w:spacing w:val="-6"/>
          <w:sz w:val="23"/>
        </w:rPr>
        <w:t xml:space="preserve">l'âge </w:t>
      </w:r>
      <w:r>
        <w:rPr>
          <w:color w:val="48484A"/>
          <w:spacing w:val="-4"/>
          <w:sz w:val="23"/>
        </w:rPr>
        <w:t xml:space="preserve">et </w:t>
      </w:r>
      <w:r>
        <w:rPr>
          <w:color w:val="48484A"/>
          <w:spacing w:val="-3"/>
          <w:sz w:val="23"/>
        </w:rPr>
        <w:t xml:space="preserve">la </w:t>
      </w:r>
      <w:r>
        <w:rPr>
          <w:color w:val="48484A"/>
          <w:spacing w:val="-6"/>
          <w:sz w:val="23"/>
        </w:rPr>
        <w:t xml:space="preserve">taille </w:t>
      </w:r>
      <w:r>
        <w:rPr>
          <w:color w:val="48484A"/>
          <w:spacing w:val="-5"/>
          <w:sz w:val="23"/>
        </w:rPr>
        <w:t xml:space="preserve">pour </w:t>
      </w:r>
      <w:r>
        <w:rPr>
          <w:color w:val="48484A"/>
          <w:spacing w:val="-6"/>
          <w:sz w:val="23"/>
        </w:rPr>
        <w:t xml:space="preserve">l'âge, </w:t>
      </w:r>
      <w:r>
        <w:rPr>
          <w:color w:val="48484A"/>
          <w:spacing w:val="-4"/>
          <w:sz w:val="23"/>
        </w:rPr>
        <w:t xml:space="preserve">les </w:t>
      </w:r>
      <w:r>
        <w:rPr>
          <w:color w:val="48484A"/>
          <w:spacing w:val="-7"/>
          <w:sz w:val="23"/>
        </w:rPr>
        <w:t xml:space="preserve">paramètres </w:t>
      </w:r>
      <w:r>
        <w:rPr>
          <w:color w:val="48484A"/>
          <w:spacing w:val="-6"/>
          <w:sz w:val="23"/>
        </w:rPr>
        <w:t xml:space="preserve">étaient positivement corrélés avec </w:t>
      </w:r>
      <w:r>
        <w:rPr>
          <w:color w:val="48484A"/>
          <w:spacing w:val="-3"/>
          <w:sz w:val="23"/>
        </w:rPr>
        <w:t xml:space="preserve">la DCMS; Aucune </w:t>
      </w:r>
      <w:r>
        <w:rPr>
          <w:color w:val="48484A"/>
          <w:sz w:val="23"/>
        </w:rPr>
        <w:t xml:space="preserve">de </w:t>
      </w:r>
      <w:r>
        <w:rPr>
          <w:color w:val="48484A"/>
          <w:spacing w:val="-3"/>
          <w:sz w:val="23"/>
        </w:rPr>
        <w:t xml:space="preserve">ces </w:t>
      </w:r>
      <w:r>
        <w:rPr>
          <w:color w:val="48484A"/>
          <w:spacing w:val="-4"/>
          <w:sz w:val="23"/>
        </w:rPr>
        <w:t xml:space="preserve">corrélations </w:t>
      </w:r>
      <w:r>
        <w:rPr>
          <w:color w:val="48484A"/>
          <w:spacing w:val="-3"/>
          <w:sz w:val="23"/>
        </w:rPr>
        <w:t xml:space="preserve">n'a </w:t>
      </w:r>
      <w:r>
        <w:rPr>
          <w:color w:val="48484A"/>
          <w:spacing w:val="-4"/>
          <w:sz w:val="23"/>
        </w:rPr>
        <w:t xml:space="preserve">été </w:t>
      </w:r>
      <w:r>
        <w:rPr>
          <w:color w:val="48484A"/>
          <w:spacing w:val="-7"/>
          <w:sz w:val="23"/>
        </w:rPr>
        <w:t xml:space="preserve">statistiquement </w:t>
      </w:r>
      <w:r>
        <w:rPr>
          <w:color w:val="48484A"/>
          <w:spacing w:val="-6"/>
          <w:sz w:val="23"/>
        </w:rPr>
        <w:t xml:space="preserve">significative. </w:t>
      </w:r>
      <w:r>
        <w:rPr>
          <w:color w:val="48484A"/>
          <w:spacing w:val="-3"/>
          <w:sz w:val="23"/>
        </w:rPr>
        <w:t xml:space="preserve">La </w:t>
      </w:r>
      <w:r>
        <w:rPr>
          <w:color w:val="48484A"/>
          <w:spacing w:val="-6"/>
          <w:sz w:val="23"/>
        </w:rPr>
        <w:t xml:space="preserve">carie </w:t>
      </w:r>
      <w:r>
        <w:rPr>
          <w:color w:val="48484A"/>
          <w:spacing w:val="-5"/>
          <w:sz w:val="23"/>
        </w:rPr>
        <w:t xml:space="preserve">est </w:t>
      </w:r>
      <w:r>
        <w:rPr>
          <w:color w:val="48484A"/>
          <w:spacing w:val="-4"/>
          <w:sz w:val="23"/>
        </w:rPr>
        <w:t xml:space="preserve">une </w:t>
      </w:r>
      <w:r>
        <w:rPr>
          <w:color w:val="48484A"/>
          <w:spacing w:val="-6"/>
          <w:sz w:val="23"/>
        </w:rPr>
        <w:t xml:space="preserve">maladie multifactorielle avec plusieurs </w:t>
      </w:r>
      <w:r>
        <w:rPr>
          <w:color w:val="48484A"/>
          <w:spacing w:val="-7"/>
          <w:sz w:val="23"/>
        </w:rPr>
        <w:t xml:space="preserve">facteurs </w:t>
      </w:r>
      <w:r>
        <w:rPr>
          <w:color w:val="48484A"/>
          <w:spacing w:val="-3"/>
          <w:sz w:val="23"/>
        </w:rPr>
        <w:t xml:space="preserve">de </w:t>
      </w:r>
      <w:r>
        <w:rPr>
          <w:color w:val="48484A"/>
          <w:spacing w:val="-5"/>
          <w:sz w:val="23"/>
        </w:rPr>
        <w:t>risque</w:t>
      </w:r>
      <w:r>
        <w:rPr>
          <w:color w:val="48484A"/>
          <w:spacing w:val="-14"/>
          <w:sz w:val="23"/>
        </w:rPr>
        <w:t xml:space="preserve"> </w:t>
      </w:r>
      <w:r>
        <w:rPr>
          <w:color w:val="48484A"/>
          <w:spacing w:val="-6"/>
          <w:sz w:val="23"/>
        </w:rPr>
        <w:t>identifiés,</w:t>
      </w:r>
      <w:r>
        <w:rPr>
          <w:color w:val="48484A"/>
          <w:spacing w:val="-14"/>
          <w:sz w:val="23"/>
        </w:rPr>
        <w:t xml:space="preserve"> </w:t>
      </w:r>
      <w:r>
        <w:rPr>
          <w:color w:val="48484A"/>
          <w:spacing w:val="-5"/>
          <w:sz w:val="23"/>
        </w:rPr>
        <w:t>mais</w:t>
      </w:r>
      <w:r>
        <w:rPr>
          <w:color w:val="48484A"/>
          <w:spacing w:val="-14"/>
          <w:sz w:val="23"/>
        </w:rPr>
        <w:t xml:space="preserve"> </w:t>
      </w:r>
      <w:r>
        <w:rPr>
          <w:color w:val="48484A"/>
          <w:spacing w:val="-3"/>
          <w:sz w:val="23"/>
        </w:rPr>
        <w:t>la</w:t>
      </w:r>
      <w:r>
        <w:rPr>
          <w:color w:val="48484A"/>
          <w:spacing w:val="-14"/>
          <w:sz w:val="23"/>
        </w:rPr>
        <w:t xml:space="preserve"> </w:t>
      </w:r>
      <w:r>
        <w:rPr>
          <w:color w:val="48484A"/>
          <w:spacing w:val="-6"/>
          <w:sz w:val="23"/>
        </w:rPr>
        <w:t>relation</w:t>
      </w:r>
      <w:r>
        <w:rPr>
          <w:color w:val="48484A"/>
          <w:spacing w:val="-14"/>
          <w:sz w:val="23"/>
        </w:rPr>
        <w:t xml:space="preserve"> </w:t>
      </w:r>
      <w:r>
        <w:rPr>
          <w:color w:val="48484A"/>
          <w:spacing w:val="-6"/>
          <w:sz w:val="23"/>
        </w:rPr>
        <w:t>entre</w:t>
      </w:r>
      <w:r>
        <w:rPr>
          <w:color w:val="48484A"/>
          <w:spacing w:val="-14"/>
          <w:sz w:val="23"/>
        </w:rPr>
        <w:t xml:space="preserve"> </w:t>
      </w:r>
      <w:r>
        <w:rPr>
          <w:color w:val="48484A"/>
          <w:spacing w:val="-3"/>
          <w:sz w:val="23"/>
        </w:rPr>
        <w:t>la</w:t>
      </w:r>
      <w:r>
        <w:rPr>
          <w:color w:val="48484A"/>
          <w:spacing w:val="-14"/>
          <w:sz w:val="23"/>
        </w:rPr>
        <w:t xml:space="preserve"> </w:t>
      </w:r>
      <w:r>
        <w:rPr>
          <w:color w:val="48484A"/>
          <w:spacing w:val="-6"/>
          <w:sz w:val="23"/>
        </w:rPr>
        <w:t>carie</w:t>
      </w:r>
      <w:r>
        <w:rPr>
          <w:color w:val="48484A"/>
          <w:spacing w:val="-14"/>
          <w:sz w:val="23"/>
        </w:rPr>
        <w:t xml:space="preserve"> </w:t>
      </w:r>
      <w:r>
        <w:rPr>
          <w:color w:val="48484A"/>
          <w:spacing w:val="-4"/>
          <w:sz w:val="23"/>
        </w:rPr>
        <w:t>et</w:t>
      </w:r>
      <w:r>
        <w:rPr>
          <w:color w:val="48484A"/>
          <w:spacing w:val="-14"/>
          <w:sz w:val="23"/>
        </w:rPr>
        <w:t xml:space="preserve"> </w:t>
      </w:r>
      <w:r>
        <w:rPr>
          <w:color w:val="48484A"/>
          <w:spacing w:val="-3"/>
          <w:sz w:val="23"/>
        </w:rPr>
        <w:t xml:space="preserve">la </w:t>
      </w:r>
      <w:r>
        <w:rPr>
          <w:color w:val="48484A"/>
          <w:spacing w:val="-6"/>
          <w:sz w:val="23"/>
        </w:rPr>
        <w:t xml:space="preserve">situation nutritionnelle n'est </w:t>
      </w:r>
      <w:r>
        <w:rPr>
          <w:color w:val="48484A"/>
          <w:spacing w:val="-4"/>
          <w:sz w:val="23"/>
        </w:rPr>
        <w:t xml:space="preserve">pas </w:t>
      </w:r>
      <w:r>
        <w:rPr>
          <w:color w:val="48484A"/>
          <w:spacing w:val="-5"/>
          <w:sz w:val="23"/>
        </w:rPr>
        <w:t xml:space="preserve">bien </w:t>
      </w:r>
      <w:r>
        <w:rPr>
          <w:color w:val="48484A"/>
          <w:spacing w:val="-6"/>
          <w:sz w:val="23"/>
        </w:rPr>
        <w:t xml:space="preserve">comprise </w:t>
      </w:r>
      <w:r>
        <w:rPr>
          <w:color w:val="48484A"/>
          <w:spacing w:val="-4"/>
          <w:sz w:val="23"/>
        </w:rPr>
        <w:t xml:space="preserve">et </w:t>
      </w:r>
      <w:r>
        <w:rPr>
          <w:color w:val="48484A"/>
          <w:spacing w:val="-6"/>
          <w:sz w:val="23"/>
        </w:rPr>
        <w:t xml:space="preserve">nécessite </w:t>
      </w:r>
      <w:r>
        <w:rPr>
          <w:color w:val="48484A"/>
          <w:spacing w:val="-4"/>
          <w:sz w:val="23"/>
        </w:rPr>
        <w:t xml:space="preserve">des </w:t>
      </w:r>
      <w:r>
        <w:rPr>
          <w:color w:val="48484A"/>
          <w:spacing w:val="-6"/>
          <w:sz w:val="23"/>
        </w:rPr>
        <w:t xml:space="preserve">études </w:t>
      </w:r>
      <w:r>
        <w:rPr>
          <w:color w:val="48484A"/>
          <w:spacing w:val="-5"/>
          <w:sz w:val="23"/>
        </w:rPr>
        <w:t xml:space="preserve">plus </w:t>
      </w:r>
      <w:r>
        <w:rPr>
          <w:color w:val="48484A"/>
          <w:spacing w:val="-6"/>
          <w:sz w:val="23"/>
        </w:rPr>
        <w:t xml:space="preserve">poussées. </w:t>
      </w:r>
      <w:r>
        <w:rPr>
          <w:color w:val="48484A"/>
          <w:spacing w:val="-3"/>
          <w:sz w:val="23"/>
        </w:rPr>
        <w:t xml:space="preserve">En </w:t>
      </w:r>
      <w:r>
        <w:rPr>
          <w:color w:val="48484A"/>
          <w:spacing w:val="-6"/>
          <w:sz w:val="23"/>
        </w:rPr>
        <w:t xml:space="preserve">outre, </w:t>
      </w:r>
      <w:r>
        <w:rPr>
          <w:color w:val="48484A"/>
          <w:spacing w:val="-3"/>
          <w:sz w:val="23"/>
        </w:rPr>
        <w:t xml:space="preserve">la </w:t>
      </w:r>
      <w:r>
        <w:rPr>
          <w:color w:val="48484A"/>
          <w:spacing w:val="-4"/>
          <w:sz w:val="23"/>
        </w:rPr>
        <w:t xml:space="preserve">prévalencerelativementfaibledescariesdentaires et </w:t>
      </w:r>
      <w:r>
        <w:rPr>
          <w:color w:val="48484A"/>
          <w:spacing w:val="-3"/>
          <w:sz w:val="23"/>
        </w:rPr>
        <w:t xml:space="preserve">de la </w:t>
      </w:r>
      <w:r>
        <w:rPr>
          <w:color w:val="48484A"/>
          <w:spacing w:val="-6"/>
          <w:sz w:val="23"/>
        </w:rPr>
        <w:t xml:space="preserve">mauvaise nutrition </w:t>
      </w:r>
      <w:r>
        <w:rPr>
          <w:color w:val="48484A"/>
          <w:spacing w:val="-5"/>
          <w:sz w:val="23"/>
        </w:rPr>
        <w:t xml:space="preserve">peut </w:t>
      </w:r>
      <w:r>
        <w:rPr>
          <w:color w:val="48484A"/>
          <w:spacing w:val="-6"/>
          <w:sz w:val="23"/>
        </w:rPr>
        <w:t xml:space="preserve">cacher toute </w:t>
      </w:r>
      <w:r>
        <w:rPr>
          <w:color w:val="48484A"/>
          <w:spacing w:val="-5"/>
          <w:sz w:val="23"/>
        </w:rPr>
        <w:t>associationréelle.</w:t>
      </w:r>
    </w:p>
    <w:p>
      <w:pPr>
        <w:pStyle w:val="Normal"/>
        <w:spacing w:before="12" w:after="0"/>
        <w:rPr>
          <w:rFonts w:cs="Calibri"/>
          <w:sz w:val="19"/>
          <w:szCs w:val="19"/>
        </w:rPr>
      </w:pPr>
      <w:r>
        <w:rPr>
          <w:rFonts w:cs="Calibri"/>
          <w:sz w:val="19"/>
          <w:szCs w:val="19"/>
        </w:rPr>
      </w:r>
    </w:p>
    <w:p>
      <w:pPr>
        <w:pStyle w:val="Normal"/>
        <w:spacing w:lineRule="exact" w:line="242"/>
        <w:ind w:left="109" w:right="112" w:firstLine="1"/>
        <w:jc w:val="both"/>
        <w:rPr>
          <w:rFonts w:cs="Calibri"/>
          <w:sz w:val="23"/>
          <w:szCs w:val="23"/>
        </w:rPr>
      </w:pPr>
      <w:r>
        <w:rPr>
          <w:color w:val="48484A"/>
          <w:spacing w:val="-3"/>
          <w:sz w:val="23"/>
        </w:rPr>
        <w:t xml:space="preserve">La </w:t>
      </w:r>
      <w:r>
        <w:rPr>
          <w:color w:val="48484A"/>
          <w:spacing w:val="-6"/>
          <w:sz w:val="23"/>
        </w:rPr>
        <w:t xml:space="preserve">limitation principale </w:t>
      </w:r>
      <w:r>
        <w:rPr>
          <w:color w:val="48484A"/>
          <w:spacing w:val="-3"/>
          <w:sz w:val="23"/>
        </w:rPr>
        <w:t xml:space="preserve">de </w:t>
      </w:r>
      <w:r>
        <w:rPr>
          <w:color w:val="48484A"/>
          <w:spacing w:val="-6"/>
          <w:sz w:val="23"/>
        </w:rPr>
        <w:t xml:space="preserve">cette recherche était </w:t>
      </w:r>
      <w:r>
        <w:rPr>
          <w:color w:val="48484A"/>
          <w:spacing w:val="-3"/>
          <w:sz w:val="23"/>
        </w:rPr>
        <w:t xml:space="preserve">sa </w:t>
      </w:r>
      <w:r>
        <w:rPr>
          <w:color w:val="48484A"/>
          <w:spacing w:val="-6"/>
          <w:sz w:val="23"/>
        </w:rPr>
        <w:t xml:space="preserve">conception </w:t>
      </w:r>
      <w:r>
        <w:rPr>
          <w:color w:val="48484A"/>
          <w:spacing w:val="-3"/>
          <w:sz w:val="23"/>
        </w:rPr>
        <w:t xml:space="preserve">de </w:t>
      </w:r>
      <w:r>
        <w:rPr>
          <w:color w:val="48484A"/>
          <w:spacing w:val="-6"/>
          <w:sz w:val="23"/>
        </w:rPr>
        <w:t xml:space="preserve">l'étude </w:t>
      </w:r>
      <w:r>
        <w:rPr>
          <w:color w:val="48484A"/>
          <w:spacing w:val="-7"/>
          <w:sz w:val="23"/>
        </w:rPr>
        <w:t xml:space="preserve">transversale, </w:t>
      </w:r>
      <w:r>
        <w:rPr>
          <w:color w:val="48484A"/>
          <w:spacing w:val="-4"/>
          <w:sz w:val="23"/>
        </w:rPr>
        <w:t xml:space="preserve">une </w:t>
      </w:r>
      <w:r>
        <w:rPr>
          <w:color w:val="48484A"/>
          <w:spacing w:val="-6"/>
          <w:sz w:val="23"/>
        </w:rPr>
        <w:t xml:space="preserve">approche </w:t>
      </w:r>
      <w:r>
        <w:rPr>
          <w:color w:val="48484A"/>
          <w:spacing w:val="-4"/>
          <w:sz w:val="23"/>
        </w:rPr>
        <w:t xml:space="preserve">qui </w:t>
      </w:r>
      <w:r>
        <w:rPr>
          <w:color w:val="48484A"/>
          <w:spacing w:val="-6"/>
          <w:sz w:val="23"/>
        </w:rPr>
        <w:t xml:space="preserve">limite </w:t>
      </w:r>
      <w:r>
        <w:rPr>
          <w:color w:val="48484A"/>
          <w:spacing w:val="-3"/>
          <w:sz w:val="23"/>
        </w:rPr>
        <w:t xml:space="preserve">la </w:t>
      </w:r>
      <w:r>
        <w:rPr>
          <w:color w:val="48484A"/>
          <w:spacing w:val="-6"/>
          <w:sz w:val="23"/>
        </w:rPr>
        <w:t xml:space="preserve">capacité d'identifier </w:t>
      </w:r>
      <w:r>
        <w:rPr>
          <w:color w:val="48484A"/>
          <w:spacing w:val="-4"/>
          <w:sz w:val="23"/>
        </w:rPr>
        <w:t xml:space="preserve">les </w:t>
      </w:r>
      <w:r>
        <w:rPr>
          <w:color w:val="48484A"/>
          <w:spacing w:val="-6"/>
          <w:sz w:val="23"/>
        </w:rPr>
        <w:t xml:space="preserve">relations causales. </w:t>
      </w:r>
      <w:r>
        <w:rPr>
          <w:color w:val="48484A"/>
          <w:spacing w:val="-4"/>
          <w:sz w:val="23"/>
        </w:rPr>
        <w:t xml:space="preserve">Une </w:t>
      </w:r>
      <w:r>
        <w:rPr>
          <w:color w:val="48484A"/>
          <w:spacing w:val="-5"/>
          <w:sz w:val="23"/>
        </w:rPr>
        <w:t xml:space="preserve">étude </w:t>
      </w:r>
      <w:r>
        <w:rPr>
          <w:color w:val="48484A"/>
          <w:spacing w:val="-6"/>
          <w:sz w:val="23"/>
        </w:rPr>
        <w:t xml:space="preserve">longitudinale serait </w:t>
      </w:r>
      <w:r>
        <w:rPr>
          <w:color w:val="48484A"/>
          <w:spacing w:val="-4"/>
          <w:sz w:val="23"/>
        </w:rPr>
        <w:t xml:space="preserve">une </w:t>
      </w:r>
      <w:r>
        <w:rPr>
          <w:color w:val="48484A"/>
          <w:spacing w:val="-6"/>
          <w:sz w:val="23"/>
        </w:rPr>
        <w:t xml:space="preserve">meilleure conception </w:t>
      </w:r>
      <w:r>
        <w:rPr>
          <w:color w:val="48484A"/>
          <w:spacing w:val="-5"/>
          <w:sz w:val="23"/>
        </w:rPr>
        <w:t xml:space="preserve">pour </w:t>
      </w:r>
      <w:r>
        <w:rPr>
          <w:color w:val="48484A"/>
          <w:spacing w:val="-7"/>
          <w:sz w:val="23"/>
        </w:rPr>
        <w:t xml:space="preserve">effectuer </w:t>
      </w:r>
      <w:r>
        <w:rPr>
          <w:color w:val="48484A"/>
          <w:spacing w:val="-6"/>
          <w:sz w:val="23"/>
        </w:rPr>
        <w:t xml:space="preserve">l'étude comme </w:t>
      </w:r>
      <w:r>
        <w:rPr>
          <w:color w:val="48484A"/>
          <w:spacing w:val="-5"/>
          <w:sz w:val="23"/>
        </w:rPr>
        <w:t xml:space="preserve">cela </w:t>
      </w:r>
      <w:r>
        <w:rPr>
          <w:color w:val="48484A"/>
          <w:spacing w:val="-7"/>
          <w:sz w:val="23"/>
        </w:rPr>
        <w:t xml:space="preserve">permettra </w:t>
      </w:r>
      <w:r>
        <w:rPr>
          <w:color w:val="48484A"/>
          <w:sz w:val="23"/>
        </w:rPr>
        <w:t xml:space="preserve">a </w:t>
      </w:r>
      <w:r>
        <w:rPr>
          <w:color w:val="48484A"/>
          <w:spacing w:val="-6"/>
          <w:sz w:val="23"/>
        </w:rPr>
        <w:t xml:space="preserve">évaluer </w:t>
      </w:r>
      <w:r>
        <w:rPr>
          <w:color w:val="48484A"/>
          <w:spacing w:val="-3"/>
          <w:sz w:val="23"/>
        </w:rPr>
        <w:t xml:space="preserve">la </w:t>
      </w:r>
      <w:r>
        <w:rPr>
          <w:color w:val="48484A"/>
          <w:spacing w:val="-6"/>
          <w:sz w:val="23"/>
        </w:rPr>
        <w:t xml:space="preserve">relation entre l'état nutritif </w:t>
      </w:r>
      <w:r>
        <w:rPr>
          <w:color w:val="48484A"/>
          <w:spacing w:val="-4"/>
          <w:sz w:val="23"/>
        </w:rPr>
        <w:t xml:space="preserve">et </w:t>
      </w:r>
      <w:r>
        <w:rPr>
          <w:color w:val="48484A"/>
          <w:spacing w:val="-3"/>
          <w:sz w:val="23"/>
        </w:rPr>
        <w:t xml:space="preserve">la </w:t>
      </w:r>
      <w:r>
        <w:rPr>
          <w:color w:val="48484A"/>
          <w:spacing w:val="-6"/>
          <w:sz w:val="23"/>
        </w:rPr>
        <w:t xml:space="preserve">carie. Cependant, étant </w:t>
      </w:r>
      <w:r>
        <w:rPr>
          <w:color w:val="48484A"/>
          <w:spacing w:val="-5"/>
          <w:sz w:val="23"/>
        </w:rPr>
        <w:t xml:space="preserve">donné qu'il </w:t>
      </w:r>
      <w:r>
        <w:rPr>
          <w:color w:val="48484A"/>
          <w:spacing w:val="-6"/>
          <w:sz w:val="23"/>
        </w:rPr>
        <w:t xml:space="preserve">s'agissait </w:t>
      </w:r>
      <w:r>
        <w:rPr>
          <w:color w:val="48484A"/>
          <w:spacing w:val="-5"/>
          <w:sz w:val="23"/>
        </w:rPr>
        <w:t xml:space="preserve">d'une </w:t>
      </w:r>
      <w:r>
        <w:rPr>
          <w:color w:val="48484A"/>
          <w:spacing w:val="-6"/>
          <w:sz w:val="23"/>
        </w:rPr>
        <w:t xml:space="preserve">étude préalable </w:t>
      </w:r>
      <w:r>
        <w:rPr>
          <w:color w:val="48484A"/>
          <w:spacing w:val="-4"/>
          <w:sz w:val="23"/>
        </w:rPr>
        <w:t xml:space="preserve">et </w:t>
      </w:r>
      <w:r>
        <w:rPr>
          <w:color w:val="48484A"/>
          <w:spacing w:val="-6"/>
          <w:sz w:val="23"/>
        </w:rPr>
        <w:t xml:space="preserve">comme </w:t>
      </w:r>
      <w:r>
        <w:rPr>
          <w:color w:val="48484A"/>
          <w:spacing w:val="-4"/>
          <w:sz w:val="23"/>
        </w:rPr>
        <w:t xml:space="preserve">le </w:t>
      </w:r>
      <w:r>
        <w:rPr>
          <w:color w:val="48484A"/>
          <w:spacing w:val="-6"/>
          <w:sz w:val="23"/>
        </w:rPr>
        <w:t xml:space="preserve">temps </w:t>
      </w:r>
      <w:r>
        <w:rPr>
          <w:color w:val="48484A"/>
          <w:spacing w:val="-3"/>
          <w:sz w:val="23"/>
        </w:rPr>
        <w:t xml:space="preserve">de </w:t>
      </w:r>
      <w:r>
        <w:rPr>
          <w:color w:val="48484A"/>
          <w:spacing w:val="-6"/>
          <w:sz w:val="23"/>
        </w:rPr>
        <w:t xml:space="preserve">développer </w:t>
      </w:r>
      <w:r>
        <w:rPr>
          <w:color w:val="48484A"/>
          <w:spacing w:val="-3"/>
          <w:sz w:val="23"/>
        </w:rPr>
        <w:t xml:space="preserve">la </w:t>
      </w:r>
      <w:r>
        <w:rPr>
          <w:color w:val="48484A"/>
          <w:spacing w:val="-6"/>
          <w:sz w:val="23"/>
        </w:rPr>
        <w:t xml:space="preserve">mauvaise nutrition </w:t>
      </w:r>
      <w:r>
        <w:rPr>
          <w:color w:val="48484A"/>
          <w:spacing w:val="-4"/>
          <w:sz w:val="23"/>
        </w:rPr>
        <w:t xml:space="preserve">et les </w:t>
      </w:r>
      <w:r>
        <w:rPr>
          <w:color w:val="48484A"/>
          <w:spacing w:val="-6"/>
          <w:sz w:val="23"/>
        </w:rPr>
        <w:t xml:space="preserve">caries </w:t>
      </w:r>
      <w:r>
        <w:rPr>
          <w:color w:val="48484A"/>
          <w:spacing w:val="-7"/>
          <w:sz w:val="23"/>
        </w:rPr>
        <w:t xml:space="preserve">dentaires </w:t>
      </w:r>
      <w:r>
        <w:rPr>
          <w:color w:val="48484A"/>
          <w:spacing w:val="-5"/>
          <w:sz w:val="23"/>
        </w:rPr>
        <w:t xml:space="preserve">est </w:t>
      </w:r>
      <w:r>
        <w:rPr>
          <w:color w:val="48484A"/>
          <w:spacing w:val="-6"/>
          <w:sz w:val="23"/>
        </w:rPr>
        <w:t xml:space="preserve">pareil, </w:t>
      </w:r>
      <w:r>
        <w:rPr>
          <w:color w:val="48484A"/>
          <w:spacing w:val="-5"/>
          <w:sz w:val="23"/>
        </w:rPr>
        <w:t xml:space="preserve">nous sommes </w:t>
      </w:r>
      <w:r>
        <w:rPr>
          <w:color w:val="48484A"/>
          <w:spacing w:val="-6"/>
          <w:sz w:val="23"/>
        </w:rPr>
        <w:t xml:space="preserve">sûrs </w:t>
      </w:r>
      <w:r>
        <w:rPr>
          <w:color w:val="48484A"/>
          <w:spacing w:val="-4"/>
          <w:sz w:val="23"/>
        </w:rPr>
        <w:t xml:space="preserve">que les </w:t>
      </w:r>
      <w:r>
        <w:rPr>
          <w:color w:val="48484A"/>
          <w:spacing w:val="-7"/>
          <w:sz w:val="23"/>
        </w:rPr>
        <w:t xml:space="preserve">résultats seraient </w:t>
      </w:r>
      <w:r>
        <w:rPr>
          <w:color w:val="48484A"/>
          <w:spacing w:val="-6"/>
          <w:sz w:val="23"/>
        </w:rPr>
        <w:t xml:space="preserve">acceptables. Malgré </w:t>
      </w:r>
      <w:r>
        <w:rPr>
          <w:color w:val="48484A"/>
          <w:spacing w:val="-3"/>
          <w:sz w:val="23"/>
        </w:rPr>
        <w:t xml:space="preserve">le </w:t>
      </w:r>
      <w:r>
        <w:rPr>
          <w:color w:val="48484A"/>
          <w:spacing w:val="-6"/>
          <w:sz w:val="23"/>
        </w:rPr>
        <w:t xml:space="preserve">fait </w:t>
      </w:r>
      <w:r>
        <w:rPr>
          <w:color w:val="48484A"/>
          <w:sz w:val="23"/>
        </w:rPr>
        <w:t xml:space="preserve">que nos </w:t>
      </w:r>
      <w:r>
        <w:rPr>
          <w:color w:val="48484A"/>
          <w:spacing w:val="-3"/>
          <w:sz w:val="23"/>
        </w:rPr>
        <w:t xml:space="preserve">résultats </w:t>
      </w:r>
      <w:r>
        <w:rPr>
          <w:color w:val="48484A"/>
          <w:sz w:val="23"/>
        </w:rPr>
        <w:t xml:space="preserve">ne </w:t>
      </w:r>
      <w:r>
        <w:rPr>
          <w:color w:val="48484A"/>
          <w:spacing w:val="-3"/>
          <w:sz w:val="23"/>
        </w:rPr>
        <w:t xml:space="preserve">soutiennent </w:t>
      </w:r>
      <w:r>
        <w:rPr>
          <w:color w:val="48484A"/>
          <w:sz w:val="23"/>
        </w:rPr>
        <w:t xml:space="preserve">pas une </w:t>
      </w:r>
      <w:r>
        <w:rPr>
          <w:color w:val="48484A"/>
          <w:spacing w:val="-6"/>
          <w:sz w:val="23"/>
        </w:rPr>
        <w:t xml:space="preserve">association entre </w:t>
      </w:r>
      <w:r>
        <w:rPr>
          <w:color w:val="48484A"/>
          <w:spacing w:val="-3"/>
          <w:sz w:val="23"/>
        </w:rPr>
        <w:t xml:space="preserve">la </w:t>
      </w:r>
      <w:r>
        <w:rPr>
          <w:color w:val="48484A"/>
          <w:spacing w:val="-6"/>
          <w:sz w:val="23"/>
        </w:rPr>
        <w:t xml:space="preserve">condition nutritionnelle </w:t>
      </w:r>
      <w:r>
        <w:rPr>
          <w:color w:val="48484A"/>
          <w:spacing w:val="-4"/>
          <w:sz w:val="23"/>
        </w:rPr>
        <w:t xml:space="preserve">et </w:t>
      </w:r>
      <w:r>
        <w:rPr>
          <w:color w:val="48484A"/>
          <w:spacing w:val="-3"/>
          <w:sz w:val="23"/>
        </w:rPr>
        <w:t xml:space="preserve">la </w:t>
      </w:r>
      <w:r>
        <w:rPr>
          <w:color w:val="48484A"/>
          <w:spacing w:val="-6"/>
          <w:sz w:val="23"/>
        </w:rPr>
        <w:t xml:space="preserve">carie, </w:t>
      </w:r>
      <w:r>
        <w:rPr>
          <w:color w:val="48484A"/>
          <w:spacing w:val="-5"/>
          <w:sz w:val="23"/>
        </w:rPr>
        <w:t xml:space="preserve">nous </w:t>
      </w:r>
      <w:r>
        <w:rPr>
          <w:color w:val="48484A"/>
          <w:spacing w:val="-6"/>
          <w:sz w:val="23"/>
        </w:rPr>
        <w:t xml:space="preserve">proposons </w:t>
      </w:r>
      <w:r>
        <w:rPr>
          <w:color w:val="48484A"/>
          <w:spacing w:val="-4"/>
          <w:sz w:val="23"/>
        </w:rPr>
        <w:t xml:space="preserve">une </w:t>
      </w:r>
      <w:r>
        <w:rPr>
          <w:color w:val="48484A"/>
          <w:spacing w:val="-5"/>
          <w:sz w:val="23"/>
        </w:rPr>
        <w:t xml:space="preserve">mise </w:t>
      </w:r>
      <w:r>
        <w:rPr>
          <w:color w:val="48484A"/>
          <w:sz w:val="23"/>
        </w:rPr>
        <w:t xml:space="preserve">à </w:t>
      </w:r>
      <w:r>
        <w:rPr>
          <w:color w:val="48484A"/>
          <w:spacing w:val="-7"/>
          <w:sz w:val="23"/>
        </w:rPr>
        <w:t xml:space="preserve">l'exécution </w:t>
      </w:r>
      <w:r>
        <w:rPr>
          <w:color w:val="48484A"/>
          <w:spacing w:val="-6"/>
          <w:sz w:val="23"/>
        </w:rPr>
        <w:t xml:space="preserve">d'études longitudinales </w:t>
      </w:r>
      <w:r>
        <w:rPr>
          <w:color w:val="48484A"/>
          <w:sz w:val="23"/>
        </w:rPr>
        <w:t xml:space="preserve">à </w:t>
      </w:r>
      <w:r>
        <w:rPr>
          <w:color w:val="48484A"/>
          <w:spacing w:val="-6"/>
          <w:sz w:val="23"/>
        </w:rPr>
        <w:t xml:space="preserve">l'avenir </w:t>
      </w:r>
      <w:r>
        <w:rPr>
          <w:color w:val="48484A"/>
          <w:spacing w:val="-5"/>
          <w:sz w:val="23"/>
        </w:rPr>
        <w:t xml:space="preserve">pour </w:t>
      </w:r>
      <w:r>
        <w:rPr>
          <w:color w:val="48484A"/>
          <w:spacing w:val="-6"/>
          <w:sz w:val="23"/>
        </w:rPr>
        <w:t xml:space="preserve">évaluer </w:t>
      </w:r>
      <w:r>
        <w:rPr>
          <w:color w:val="48484A"/>
          <w:spacing w:val="-3"/>
          <w:sz w:val="23"/>
        </w:rPr>
        <w:t>la relationentrelesdeuxparamètres.</w:t>
      </w:r>
    </w:p>
    <w:p>
      <w:pPr>
        <w:pStyle w:val="Normal"/>
        <w:spacing w:before="4" w:after="0"/>
        <w:rPr>
          <w:rFonts w:cs="Calibri"/>
          <w:sz w:val="23"/>
          <w:szCs w:val="23"/>
        </w:rPr>
      </w:pPr>
      <w:r>
        <w:rPr>
          <w:rFonts w:cs="Calibri"/>
          <w:sz w:val="23"/>
          <w:szCs w:val="23"/>
        </w:rPr>
      </w:r>
    </w:p>
    <w:p>
      <w:pPr>
        <w:pStyle w:val="Normal"/>
        <w:spacing w:lineRule="auto" w:line="240"/>
        <w:ind w:left="108" w:right="113" w:hanging="0"/>
        <w:jc w:val="both"/>
        <w:rPr>
          <w:rFonts w:cs="Calibri"/>
          <w:sz w:val="23"/>
          <w:szCs w:val="23"/>
        </w:rPr>
      </w:pPr>
      <w:r>
        <w:rPr>
          <w:b/>
          <w:color w:val="48484A"/>
          <w:spacing w:val="-6"/>
          <w:sz w:val="23"/>
        </w:rPr>
        <w:t xml:space="preserve">Conclusion: </w:t>
      </w:r>
      <w:r>
        <w:rPr>
          <w:color w:val="48484A"/>
          <w:spacing w:val="-4"/>
          <w:sz w:val="23"/>
        </w:rPr>
        <w:t xml:space="preserve">Nos </w:t>
      </w:r>
      <w:r>
        <w:rPr>
          <w:color w:val="48484A"/>
          <w:spacing w:val="-7"/>
          <w:sz w:val="23"/>
        </w:rPr>
        <w:t xml:space="preserve">résultats </w:t>
      </w:r>
      <w:r>
        <w:rPr>
          <w:color w:val="48484A"/>
          <w:spacing w:val="-5"/>
          <w:sz w:val="23"/>
        </w:rPr>
        <w:t xml:space="preserve">ont </w:t>
      </w:r>
      <w:r>
        <w:rPr>
          <w:color w:val="48484A"/>
          <w:spacing w:val="-6"/>
          <w:sz w:val="23"/>
        </w:rPr>
        <w:t xml:space="preserve">révélé </w:t>
      </w:r>
      <w:r>
        <w:rPr>
          <w:color w:val="48484A"/>
          <w:spacing w:val="-4"/>
          <w:sz w:val="23"/>
        </w:rPr>
        <w:t xml:space="preserve">que les </w:t>
      </w:r>
      <w:r>
        <w:rPr>
          <w:color w:val="48484A"/>
          <w:spacing w:val="-7"/>
          <w:sz w:val="23"/>
        </w:rPr>
        <w:t xml:space="preserve">enfants </w:t>
      </w:r>
      <w:r>
        <w:rPr>
          <w:color w:val="48484A"/>
          <w:spacing w:val="-4"/>
          <w:sz w:val="23"/>
        </w:rPr>
        <w:t xml:space="preserve">qui </w:t>
      </w:r>
      <w:r>
        <w:rPr>
          <w:color w:val="48484A"/>
          <w:spacing w:val="-6"/>
          <w:sz w:val="23"/>
        </w:rPr>
        <w:t xml:space="preserve">manquent </w:t>
      </w:r>
      <w:r>
        <w:rPr>
          <w:color w:val="48484A"/>
          <w:spacing w:val="-3"/>
          <w:sz w:val="23"/>
        </w:rPr>
        <w:t xml:space="preserve">de </w:t>
      </w:r>
      <w:r>
        <w:rPr>
          <w:color w:val="48484A"/>
          <w:spacing w:val="-5"/>
          <w:sz w:val="23"/>
        </w:rPr>
        <w:t xml:space="preserve">poids </w:t>
      </w:r>
      <w:r>
        <w:rPr>
          <w:color w:val="48484A"/>
          <w:spacing w:val="-6"/>
          <w:sz w:val="23"/>
        </w:rPr>
        <w:t xml:space="preserve">suffisant </w:t>
      </w:r>
      <w:r>
        <w:rPr>
          <w:color w:val="48484A"/>
          <w:spacing w:val="-7"/>
          <w:sz w:val="23"/>
        </w:rPr>
        <w:t xml:space="preserve">avaient </w:t>
      </w:r>
      <w:r>
        <w:rPr>
          <w:color w:val="48484A"/>
          <w:spacing w:val="-3"/>
          <w:sz w:val="23"/>
        </w:rPr>
        <w:t xml:space="preserve">un </w:t>
      </w:r>
      <w:r>
        <w:rPr>
          <w:color w:val="48484A"/>
          <w:spacing w:val="-5"/>
          <w:sz w:val="23"/>
        </w:rPr>
        <w:t xml:space="preserve">risque plus </w:t>
      </w:r>
      <w:r>
        <w:rPr>
          <w:color w:val="48484A"/>
          <w:spacing w:val="-6"/>
          <w:sz w:val="23"/>
        </w:rPr>
        <w:t xml:space="preserve">élevé </w:t>
      </w:r>
      <w:r>
        <w:rPr>
          <w:color w:val="48484A"/>
          <w:spacing w:val="-3"/>
          <w:sz w:val="23"/>
        </w:rPr>
        <w:t xml:space="preserve">de </w:t>
      </w:r>
      <w:r>
        <w:rPr>
          <w:color w:val="48484A"/>
          <w:spacing w:val="-6"/>
          <w:sz w:val="23"/>
        </w:rPr>
        <w:t xml:space="preserve">développer </w:t>
      </w:r>
      <w:r>
        <w:rPr>
          <w:color w:val="48484A"/>
          <w:spacing w:val="-4"/>
          <w:sz w:val="23"/>
        </w:rPr>
        <w:t xml:space="preserve">des </w:t>
      </w:r>
      <w:r>
        <w:rPr>
          <w:color w:val="48484A"/>
          <w:spacing w:val="-6"/>
          <w:sz w:val="23"/>
        </w:rPr>
        <w:t xml:space="preserve">caries </w:t>
      </w:r>
      <w:r>
        <w:rPr>
          <w:color w:val="48484A"/>
          <w:spacing w:val="-7"/>
          <w:sz w:val="23"/>
        </w:rPr>
        <w:t xml:space="preserve">dentaires. </w:t>
      </w:r>
      <w:r>
        <w:rPr>
          <w:color w:val="48484A"/>
          <w:sz w:val="23"/>
        </w:rPr>
        <w:t xml:space="preserve">Bienquelesenfantsendessousdepoids </w:t>
      </w:r>
      <w:r>
        <w:rPr>
          <w:color w:val="48484A"/>
          <w:spacing w:val="-5"/>
          <w:sz w:val="23"/>
        </w:rPr>
        <w:t xml:space="preserve">normal </w:t>
      </w:r>
      <w:r>
        <w:rPr>
          <w:color w:val="48484A"/>
          <w:spacing w:val="-4"/>
          <w:sz w:val="23"/>
        </w:rPr>
        <w:t xml:space="preserve">et les </w:t>
      </w:r>
      <w:r>
        <w:rPr>
          <w:color w:val="48484A"/>
          <w:spacing w:val="-7"/>
          <w:sz w:val="23"/>
        </w:rPr>
        <w:t xml:space="preserve">enfants </w:t>
      </w:r>
      <w:r>
        <w:rPr>
          <w:color w:val="48484A"/>
          <w:spacing w:val="-6"/>
          <w:sz w:val="23"/>
        </w:rPr>
        <w:t xml:space="preserve">dépéris aient </w:t>
      </w:r>
      <w:r>
        <w:rPr>
          <w:color w:val="48484A"/>
          <w:spacing w:val="-4"/>
          <w:sz w:val="23"/>
        </w:rPr>
        <w:t xml:space="preserve">des </w:t>
      </w:r>
      <w:r>
        <w:rPr>
          <w:color w:val="48484A"/>
          <w:spacing w:val="-6"/>
          <w:sz w:val="23"/>
        </w:rPr>
        <w:t xml:space="preserve">scores moyens </w:t>
      </w:r>
      <w:r>
        <w:rPr>
          <w:color w:val="48484A"/>
          <w:spacing w:val="-3"/>
          <w:sz w:val="23"/>
        </w:rPr>
        <w:t xml:space="preserve">de </w:t>
      </w:r>
      <w:r>
        <w:rPr>
          <w:color w:val="48484A"/>
          <w:spacing w:val="-5"/>
          <w:sz w:val="23"/>
        </w:rPr>
        <w:t xml:space="preserve">DCMS plus </w:t>
      </w:r>
      <w:r>
        <w:rPr>
          <w:color w:val="48484A"/>
          <w:spacing w:val="-6"/>
          <w:sz w:val="23"/>
        </w:rPr>
        <w:t xml:space="preserve">élevés, </w:t>
      </w:r>
      <w:r>
        <w:rPr>
          <w:color w:val="48484A"/>
          <w:spacing w:val="-3"/>
          <w:sz w:val="23"/>
        </w:rPr>
        <w:t xml:space="preserve">il </w:t>
      </w:r>
      <w:r>
        <w:rPr>
          <w:color w:val="48484A"/>
          <w:spacing w:val="-4"/>
          <w:sz w:val="23"/>
        </w:rPr>
        <w:t xml:space="preserve">n'y </w:t>
      </w:r>
      <w:r>
        <w:rPr>
          <w:color w:val="48484A"/>
          <w:sz w:val="23"/>
        </w:rPr>
        <w:t xml:space="preserve">a </w:t>
      </w:r>
      <w:r>
        <w:rPr>
          <w:color w:val="48484A"/>
          <w:spacing w:val="-3"/>
          <w:sz w:val="23"/>
        </w:rPr>
        <w:t xml:space="preserve">eu </w:t>
      </w:r>
      <w:r>
        <w:rPr>
          <w:color w:val="48484A"/>
          <w:spacing w:val="-5"/>
          <w:sz w:val="23"/>
        </w:rPr>
        <w:t xml:space="preserve">aucune </w:t>
      </w:r>
      <w:r>
        <w:rPr>
          <w:color w:val="48484A"/>
          <w:spacing w:val="-6"/>
          <w:sz w:val="23"/>
        </w:rPr>
        <w:t xml:space="preserve">liaison significative entre </w:t>
      </w:r>
      <w:r>
        <w:rPr>
          <w:color w:val="48484A"/>
          <w:spacing w:val="-4"/>
          <w:sz w:val="23"/>
        </w:rPr>
        <w:t xml:space="preserve">les </w:t>
      </w:r>
      <w:r>
        <w:rPr>
          <w:color w:val="48484A"/>
          <w:sz w:val="23"/>
        </w:rPr>
        <w:t xml:space="preserve">caries dentaires et </w:t>
      </w:r>
      <w:r>
        <w:rPr>
          <w:color w:val="48484A"/>
          <w:spacing w:val="-1"/>
          <w:sz w:val="23"/>
        </w:rPr>
        <w:t>l'état</w:t>
      </w:r>
      <w:r>
        <w:rPr>
          <w:color w:val="48484A"/>
          <w:spacing w:val="-18"/>
          <w:sz w:val="23"/>
        </w:rPr>
        <w:t xml:space="preserve"> </w:t>
      </w:r>
      <w:r>
        <w:rPr>
          <w:color w:val="48484A"/>
          <w:sz w:val="23"/>
        </w:rPr>
        <w:t>nutritif.</w:t>
      </w:r>
    </w:p>
    <w:p>
      <w:pPr>
        <w:sectPr>
          <w:type w:val="continuous"/>
          <w:pgSz w:w="11906" w:h="16838"/>
          <w:pgMar w:left="1160" w:right="1160" w:gutter="0" w:header="1193" w:top="1520" w:footer="1514" w:bottom="1700"/>
          <w:cols w:num="2" w:equalWidth="false" w:sep="false">
            <w:col w:w="4575" w:space="336"/>
            <w:col w:w="4679"/>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963"/>
          <w:footerReference w:type="default" r:id="rId964"/>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rPr>
          <w:rFonts w:cs="Calibri"/>
          <w:sz w:val="20"/>
          <w:szCs w:val="20"/>
        </w:rPr>
      </w:pPr>
      <w:r>
        <w:rPr>
          <w:rFonts w:cs="Calibri"/>
          <w:sz w:val="20"/>
          <w:szCs w:val="20"/>
        </w:rPr>
      </w:r>
    </w:p>
    <w:p>
      <w:pPr>
        <w:pStyle w:val="Heading2"/>
        <w:ind w:left="104" w:right="-10" w:hanging="0"/>
        <w:rPr>
          <w:b w:val="false"/>
          <w:b w:val="false"/>
          <w:bCs w:val="false"/>
        </w:rPr>
      </w:pPr>
      <w:r>
        <w:rPr>
          <w:color w:val="231F20"/>
        </w:rPr>
        <w:t>REFERENCES</w:t>
      </w:r>
    </w:p>
    <w:p>
      <w:pPr>
        <w:pStyle w:val="ListParagraph"/>
        <w:numPr>
          <w:ilvl w:val="0"/>
          <w:numId w:val="7"/>
        </w:numPr>
        <w:tabs>
          <w:tab w:val="clear" w:pos="720"/>
          <w:tab w:val="left" w:pos="637" w:leader="none"/>
        </w:tabs>
        <w:ind w:left="636" w:hanging="532"/>
        <w:jc w:val="both"/>
        <w:rPr>
          <w:rFonts w:cs="Calibri"/>
          <w:sz w:val="20"/>
          <w:szCs w:val="20"/>
        </w:rPr>
      </w:pPr>
      <w:r>
        <w:rPr>
          <w:color w:val="231F20"/>
          <w:sz w:val="20"/>
        </w:rPr>
        <w:t xml:space="preserve">Ritchie CS, Joshipura K, Hung HC, Douglass </w:t>
      </w:r>
      <w:r>
        <w:rPr>
          <w:color w:val="231F20"/>
          <w:spacing w:val="-7"/>
          <w:sz w:val="20"/>
        </w:rPr>
        <w:t xml:space="preserve">CW. </w:t>
      </w:r>
      <w:r>
        <w:rPr>
          <w:color w:val="231F20"/>
          <w:sz w:val="20"/>
        </w:rPr>
        <w:t>Nutrition as a mediator in the relation between oral and systemic disease: Associations between specific measures of adult oral health and nutrition outcomes. Crit Rev Oral Biol Med</w:t>
      </w:r>
      <w:r>
        <w:rPr>
          <w:color w:val="231F20"/>
          <w:spacing w:val="-25"/>
          <w:sz w:val="20"/>
        </w:rPr>
        <w:t xml:space="preserve"> </w:t>
      </w:r>
      <w:r>
        <w:rPr>
          <w:color w:val="231F20"/>
          <w:sz w:val="20"/>
        </w:rPr>
        <w:t>2002; 13(3):291-300.</w:t>
      </w:r>
    </w:p>
    <w:p>
      <w:pPr>
        <w:pStyle w:val="Normal"/>
        <w:spacing w:before="12" w:after="0"/>
        <w:rPr>
          <w:rFonts w:cs="Calibri"/>
          <w:sz w:val="19"/>
          <w:szCs w:val="19"/>
        </w:rPr>
      </w:pPr>
      <w:r>
        <w:rPr>
          <w:rFonts w:cs="Calibri"/>
          <w:sz w:val="19"/>
          <w:szCs w:val="19"/>
        </w:rPr>
      </w:r>
    </w:p>
    <w:p>
      <w:pPr>
        <w:pStyle w:val="ListParagraph"/>
        <w:numPr>
          <w:ilvl w:val="0"/>
          <w:numId w:val="7"/>
        </w:numPr>
        <w:tabs>
          <w:tab w:val="clear" w:pos="720"/>
          <w:tab w:val="left" w:pos="637" w:leader="none"/>
        </w:tabs>
        <w:spacing w:lineRule="exact" w:line="242"/>
        <w:ind w:left="636" w:hanging="532"/>
        <w:rPr>
          <w:rFonts w:cs="Calibri"/>
          <w:sz w:val="20"/>
          <w:szCs w:val="20"/>
        </w:rPr>
      </w:pPr>
      <w:r>
        <w:rPr>
          <w:color w:val="231F20"/>
          <w:sz w:val="20"/>
        </w:rPr>
        <w:t xml:space="preserve">Rugg-Gunn  AJ.  Nutrition,  dental  </w:t>
      </w:r>
      <w:r>
        <w:rPr>
          <w:color w:val="231F20"/>
          <w:spacing w:val="1"/>
          <w:sz w:val="20"/>
        </w:rPr>
        <w:t xml:space="preserve"> </w:t>
      </w:r>
      <w:r>
        <w:rPr>
          <w:color w:val="231F20"/>
          <w:sz w:val="20"/>
        </w:rPr>
        <w:t>development</w:t>
      </w:r>
    </w:p>
    <w:p>
      <w:pPr>
        <w:pStyle w:val="Normal"/>
        <w:rPr>
          <w:rFonts w:cs="Calibri"/>
          <w:sz w:val="20"/>
          <w:szCs w:val="20"/>
        </w:rPr>
      </w:pPr>
      <w:r>
        <w:br w:type="column"/>
      </w:r>
      <w:r>
        <w:rPr>
          <w:rFonts w:cs="Calibri"/>
          <w:sz w:val="20"/>
          <w:szCs w:val="20"/>
        </w:rPr>
      </w:r>
    </w:p>
    <w:p>
      <w:pPr>
        <w:pStyle w:val="Heading2"/>
        <w:ind w:left="136" w:hanging="0"/>
        <w:rPr>
          <w:b w:val="false"/>
          <w:b w:val="false"/>
          <w:bCs w:val="false"/>
        </w:rPr>
      </w:pPr>
      <w:r>
        <w:rPr>
          <w:color w:val="48484A"/>
        </w:rPr>
        <w:t>RÉFÉRENCES</w:t>
      </w:r>
    </w:p>
    <w:p>
      <w:pPr>
        <w:pStyle w:val="ListParagraph"/>
        <w:numPr>
          <w:ilvl w:val="0"/>
          <w:numId w:val="2"/>
        </w:numPr>
        <w:tabs>
          <w:tab w:val="clear" w:pos="720"/>
          <w:tab w:val="left" w:pos="646" w:leader="none"/>
        </w:tabs>
        <w:spacing w:lineRule="exact" w:line="240" w:before="2" w:after="0"/>
        <w:ind w:left="645" w:right="132" w:hanging="541"/>
        <w:jc w:val="both"/>
        <w:rPr>
          <w:rFonts w:cs="Calibri"/>
          <w:color w:val="48484A"/>
          <w:sz w:val="20"/>
          <w:szCs w:val="20"/>
        </w:rPr>
      </w:pPr>
      <w:r>
        <w:rPr>
          <w:color w:val="48484A"/>
          <w:sz w:val="20"/>
        </w:rPr>
        <w:t xml:space="preserve">Ritchie CS, Joshipura K, Hung HC, Douglass </w:t>
      </w:r>
      <w:r>
        <w:rPr>
          <w:color w:val="48484A"/>
          <w:spacing w:val="-7"/>
          <w:sz w:val="20"/>
        </w:rPr>
        <w:t>CW.</w:t>
      </w:r>
      <w:r>
        <w:rPr>
          <w:color w:val="48484A"/>
          <w:spacing w:val="31"/>
          <w:sz w:val="20"/>
        </w:rPr>
        <w:t xml:space="preserve"> </w:t>
      </w:r>
      <w:r>
        <w:rPr>
          <w:color w:val="231F20"/>
          <w:sz w:val="20"/>
        </w:rPr>
        <w:t>Nutrition as a mediator in the relation between oral</w:t>
      </w:r>
      <w:r>
        <w:rPr>
          <w:color w:val="231F20"/>
          <w:spacing w:val="-11"/>
          <w:sz w:val="20"/>
        </w:rPr>
        <w:t xml:space="preserve"> </w:t>
      </w:r>
      <w:r>
        <w:rPr>
          <w:color w:val="231F20"/>
          <w:sz w:val="20"/>
        </w:rPr>
        <w:t>and</w:t>
      </w:r>
      <w:r>
        <w:rPr>
          <w:color w:val="231F20"/>
          <w:spacing w:val="-11"/>
          <w:sz w:val="20"/>
        </w:rPr>
        <w:t xml:space="preserve"> </w:t>
      </w:r>
      <w:r>
        <w:rPr>
          <w:color w:val="231F20"/>
          <w:sz w:val="20"/>
        </w:rPr>
        <w:t>systemic</w:t>
      </w:r>
      <w:r>
        <w:rPr>
          <w:color w:val="231F20"/>
          <w:spacing w:val="-11"/>
          <w:sz w:val="20"/>
        </w:rPr>
        <w:t xml:space="preserve"> </w:t>
      </w:r>
      <w:r>
        <w:rPr>
          <w:color w:val="231F20"/>
          <w:sz w:val="20"/>
        </w:rPr>
        <w:t>disease:</w:t>
      </w:r>
      <w:r>
        <w:rPr>
          <w:color w:val="231F20"/>
          <w:spacing w:val="-11"/>
          <w:sz w:val="20"/>
        </w:rPr>
        <w:t xml:space="preserve"> </w:t>
      </w:r>
      <w:r>
        <w:rPr>
          <w:color w:val="231F20"/>
          <w:sz w:val="20"/>
        </w:rPr>
        <w:t>Associations</w:t>
      </w:r>
      <w:r>
        <w:rPr>
          <w:color w:val="231F20"/>
          <w:spacing w:val="-11"/>
          <w:sz w:val="20"/>
        </w:rPr>
        <w:t xml:space="preserve"> </w:t>
      </w:r>
      <w:r>
        <w:rPr>
          <w:color w:val="231F20"/>
          <w:sz w:val="20"/>
        </w:rPr>
        <w:t>between specific measures of adult oral health and nutrition</w:t>
      </w:r>
      <w:r>
        <w:rPr>
          <w:color w:val="231F20"/>
          <w:spacing w:val="-18"/>
          <w:sz w:val="20"/>
        </w:rPr>
        <w:t xml:space="preserve"> </w:t>
      </w:r>
      <w:r>
        <w:rPr>
          <w:color w:val="231F20"/>
          <w:sz w:val="20"/>
        </w:rPr>
        <w:t>outcomes.</w:t>
      </w:r>
      <w:r>
        <w:rPr>
          <w:color w:val="231F20"/>
          <w:spacing w:val="27"/>
          <w:sz w:val="20"/>
        </w:rPr>
        <w:t xml:space="preserve"> </w:t>
      </w:r>
      <w:r>
        <w:rPr>
          <w:color w:val="48484A"/>
          <w:sz w:val="20"/>
        </w:rPr>
        <w:t>Crit</w:t>
      </w:r>
      <w:r>
        <w:rPr>
          <w:color w:val="48484A"/>
          <w:spacing w:val="-18"/>
          <w:sz w:val="20"/>
        </w:rPr>
        <w:t xml:space="preserve"> </w:t>
      </w:r>
      <w:r>
        <w:rPr>
          <w:color w:val="48484A"/>
          <w:sz w:val="20"/>
        </w:rPr>
        <w:t>Rev</w:t>
      </w:r>
      <w:r>
        <w:rPr>
          <w:color w:val="48484A"/>
          <w:spacing w:val="-19"/>
          <w:sz w:val="20"/>
        </w:rPr>
        <w:t xml:space="preserve"> </w:t>
      </w:r>
      <w:r>
        <w:rPr>
          <w:color w:val="48484A"/>
          <w:sz w:val="20"/>
        </w:rPr>
        <w:t>Oral</w:t>
      </w:r>
      <w:r>
        <w:rPr>
          <w:color w:val="48484A"/>
          <w:spacing w:val="-18"/>
          <w:sz w:val="20"/>
        </w:rPr>
        <w:t xml:space="preserve"> </w:t>
      </w:r>
      <w:r>
        <w:rPr>
          <w:color w:val="48484A"/>
          <w:sz w:val="20"/>
        </w:rPr>
        <w:t>Biol</w:t>
      </w:r>
      <w:r>
        <w:rPr>
          <w:color w:val="48484A"/>
          <w:spacing w:val="-18"/>
          <w:sz w:val="20"/>
        </w:rPr>
        <w:t xml:space="preserve"> </w:t>
      </w:r>
      <w:r>
        <w:rPr>
          <w:color w:val="48484A"/>
          <w:sz w:val="20"/>
        </w:rPr>
        <w:t>Med</w:t>
      </w:r>
      <w:r>
        <w:rPr>
          <w:color w:val="48484A"/>
          <w:spacing w:val="-18"/>
          <w:sz w:val="20"/>
        </w:rPr>
        <w:t xml:space="preserve"> </w:t>
      </w:r>
      <w:r>
        <w:rPr>
          <w:color w:val="48484A"/>
          <w:sz w:val="20"/>
        </w:rPr>
        <w:t>2002; 13</w:t>
      </w:r>
      <w:r>
        <w:rPr>
          <w:color w:val="48484A"/>
          <w:spacing w:val="-19"/>
          <w:sz w:val="20"/>
        </w:rPr>
        <w:t xml:space="preserve"> </w:t>
      </w:r>
      <w:r>
        <w:rPr>
          <w:color w:val="48484A"/>
          <w:sz w:val="20"/>
        </w:rPr>
        <w:t>(3):</w:t>
      </w:r>
      <w:r>
        <w:rPr>
          <w:color w:val="48484A"/>
          <w:spacing w:val="-19"/>
          <w:sz w:val="20"/>
        </w:rPr>
        <w:t xml:space="preserve"> </w:t>
      </w:r>
      <w:r>
        <w:rPr>
          <w:color w:val="48484A"/>
          <w:sz w:val="20"/>
        </w:rPr>
        <w:t>291-300.</w:t>
      </w:r>
    </w:p>
    <w:p>
      <w:pPr>
        <w:pStyle w:val="Normal"/>
        <w:spacing w:before="10" w:after="0"/>
        <w:rPr>
          <w:rFonts w:cs="Calibri"/>
          <w:color w:val="48484A"/>
          <w:sz w:val="19"/>
          <w:szCs w:val="19"/>
        </w:rPr>
      </w:pPr>
      <w:r>
        <w:rPr>
          <w:rFonts w:cs="Calibri"/>
          <w:color w:val="48484A"/>
          <w:sz w:val="19"/>
          <w:szCs w:val="19"/>
        </w:rPr>
      </w:r>
    </w:p>
    <w:p>
      <w:pPr>
        <w:pStyle w:val="ListParagraph"/>
        <w:numPr>
          <w:ilvl w:val="0"/>
          <w:numId w:val="2"/>
        </w:numPr>
        <w:tabs>
          <w:tab w:val="clear" w:pos="720"/>
          <w:tab w:val="left" w:pos="646" w:leader="none"/>
        </w:tabs>
        <w:ind w:left="645" w:hanging="541"/>
        <w:rPr>
          <w:rFonts w:cs="Calibri"/>
          <w:color w:val="48484A"/>
          <w:sz w:val="20"/>
          <w:szCs w:val="20"/>
        </w:rPr>
      </w:pPr>
      <w:r>
        <w:rPr>
          <w:color w:val="48484A"/>
          <w:spacing w:val="6"/>
          <w:sz w:val="20"/>
        </w:rPr>
        <w:t xml:space="preserve">Rugg-Gunn   </w:t>
      </w:r>
      <w:r>
        <w:rPr>
          <w:color w:val="48484A"/>
          <w:spacing w:val="5"/>
          <w:sz w:val="20"/>
        </w:rPr>
        <w:t xml:space="preserve">AJ.   </w:t>
      </w:r>
      <w:r>
        <w:rPr>
          <w:color w:val="48484A"/>
          <w:spacing w:val="6"/>
          <w:sz w:val="20"/>
        </w:rPr>
        <w:t xml:space="preserve">Nutrition, </w:t>
      </w:r>
      <w:r>
        <w:rPr>
          <w:color w:val="48484A"/>
          <w:spacing w:val="48"/>
          <w:sz w:val="20"/>
        </w:rPr>
        <w:t xml:space="preserve"> </w:t>
      </w:r>
      <w:r>
        <w:rPr>
          <w:color w:val="48484A"/>
          <w:spacing w:val="6"/>
          <w:sz w:val="20"/>
        </w:rPr>
        <w:t>développement</w:t>
      </w:r>
    </w:p>
    <w:p>
      <w:pPr>
        <w:sectPr>
          <w:type w:val="continuous"/>
          <w:pgSz w:w="11906" w:h="16838"/>
          <w:pgMar w:left="1160" w:right="1160" w:gutter="0" w:header="1193" w:top="1520" w:footer="1514" w:bottom="1700"/>
          <w:cols w:num="2" w:equalWidth="false" w:sep="false">
            <w:col w:w="4575" w:space="344"/>
            <w:col w:w="4670"/>
          </w:cols>
          <w:formProt w:val="false"/>
          <w:textDirection w:val="lrTb"/>
          <w:docGrid w:type="default" w:linePitch="360" w:charSpace="0"/>
        </w:sectPr>
      </w:pPr>
    </w:p>
    <w:p>
      <w:pPr>
        <w:pStyle w:val="Normal"/>
        <w:spacing w:lineRule="exact" w:line="238" w:before="2" w:after="0"/>
        <w:ind w:left="636" w:right="-13" w:hanging="0"/>
        <w:rPr>
          <w:rFonts w:cs="Calibri"/>
          <w:sz w:val="20"/>
          <w:szCs w:val="20"/>
        </w:rPr>
      </w:pPr>
      <w:r>
        <w:rPr>
          <w:color w:val="231F20"/>
          <w:sz w:val="20"/>
        </w:rPr>
        <w:t xml:space="preserve">and dental hypoplasia. In Nutrition and   </w:t>
      </w:r>
      <w:r>
        <w:rPr>
          <w:color w:val="231F20"/>
          <w:spacing w:val="37"/>
          <w:sz w:val="20"/>
        </w:rPr>
        <w:t xml:space="preserve"> </w:t>
      </w:r>
      <w:r>
        <w:rPr>
          <w:color w:val="231F20"/>
          <w:sz w:val="20"/>
        </w:rPr>
        <w:t>Dental</w:t>
      </w:r>
    </w:p>
    <w:p>
      <w:pPr>
        <w:pStyle w:val="Normal"/>
        <w:spacing w:lineRule="exact" w:line="218"/>
        <w:ind w:left="636" w:right="-6" w:hanging="0"/>
        <w:rPr>
          <w:rFonts w:cs="Calibri"/>
          <w:sz w:val="20"/>
          <w:szCs w:val="20"/>
        </w:rPr>
      </w:pPr>
      <w:r>
        <w:br w:type="column"/>
      </w:r>
      <w:r>
        <w:rPr>
          <w:color w:val="48484A"/>
          <w:sz w:val="20"/>
        </w:rPr>
        <w:t xml:space="preserve">dentaire   et   hypoplasie  </w:t>
      </w:r>
      <w:r>
        <w:rPr>
          <w:color w:val="48484A"/>
          <w:spacing w:val="44"/>
          <w:sz w:val="20"/>
        </w:rPr>
        <w:t xml:space="preserve"> </w:t>
      </w:r>
      <w:r>
        <w:rPr>
          <w:color w:val="48484A"/>
          <w:sz w:val="20"/>
        </w:rPr>
        <w:t>dentaire.</w:t>
      </w:r>
    </w:p>
    <w:p>
      <w:pPr>
        <w:pStyle w:val="Normal"/>
        <w:spacing w:lineRule="exact" w:line="218"/>
        <w:ind w:left="98" w:hanging="0"/>
        <w:rPr>
          <w:rFonts w:cs="Calibri"/>
          <w:sz w:val="20"/>
          <w:szCs w:val="20"/>
        </w:rPr>
      </w:pPr>
      <w:r>
        <w:br w:type="column"/>
      </w:r>
      <w:r>
        <w:rPr>
          <w:color w:val="231F20"/>
          <w:sz w:val="20"/>
        </w:rPr>
        <w:t>Nutrition,</w:t>
      </w:r>
    </w:p>
    <w:p>
      <w:pPr>
        <w:sectPr>
          <w:type w:val="continuous"/>
          <w:pgSz w:w="11906" w:h="16838"/>
          <w:pgMar w:left="1160" w:right="1160" w:gutter="0" w:header="1193" w:top="1520" w:footer="1514" w:bottom="1700"/>
          <w:cols w:num="3" w:equalWidth="false" w:sep="false">
            <w:col w:w="4573" w:space="354"/>
            <w:col w:w="3570" w:space="40"/>
            <w:col w:w="1052"/>
          </w:cols>
          <w:formProt w:val="false"/>
          <w:textDirection w:val="lrTb"/>
          <w:docGrid w:type="default" w:linePitch="360" w:charSpace="0"/>
        </w:sectPr>
      </w:pPr>
    </w:p>
    <w:p>
      <w:pPr>
        <w:pStyle w:val="Normal"/>
        <w:spacing w:before="6" w:after="0"/>
        <w:ind w:left="636" w:right="1" w:hanging="0"/>
        <w:rPr>
          <w:rFonts w:cs="Calibri"/>
          <w:sz w:val="20"/>
          <w:szCs w:val="20"/>
        </w:rPr>
      </w:pPr>
      <w:r>
        <mc:AlternateContent>
          <mc:Choice Requires="wpg">
            <w:drawing>
              <wp:anchor behindDoc="0" distT="0" distB="0" distL="114935" distR="114935" simplePos="0" locked="0" layoutInCell="0" allowOverlap="1" relativeHeight="607">
                <wp:simplePos x="0" y="0"/>
                <wp:positionH relativeFrom="page">
                  <wp:posOffset>809625</wp:posOffset>
                </wp:positionH>
                <wp:positionV relativeFrom="page">
                  <wp:posOffset>9772650</wp:posOffset>
                </wp:positionV>
                <wp:extent cx="5943600" cy="1270"/>
                <wp:effectExtent l="3810" t="3810" r="4445" b="2540"/>
                <wp:wrapNone/>
                <wp:docPr id="61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0"/>
        </w:rPr>
        <w:t xml:space="preserve">Health. New </w:t>
      </w:r>
      <w:r>
        <w:rPr>
          <w:color w:val="231F20"/>
          <w:spacing w:val="-3"/>
          <w:sz w:val="20"/>
        </w:rPr>
        <w:t xml:space="preserve">York; </w:t>
      </w:r>
      <w:r>
        <w:rPr>
          <w:color w:val="231F20"/>
          <w:sz w:val="20"/>
        </w:rPr>
        <w:t>Oxford University Press, 993:15-35.</w:t>
      </w:r>
    </w:p>
    <w:p>
      <w:pPr>
        <w:pStyle w:val="Normal"/>
        <w:spacing w:before="12" w:after="0"/>
        <w:rPr>
          <w:rFonts w:cs="Calibri"/>
          <w:sz w:val="19"/>
          <w:szCs w:val="19"/>
        </w:rPr>
      </w:pPr>
      <w:r>
        <w:rPr>
          <w:rFonts w:cs="Calibri"/>
          <w:sz w:val="19"/>
          <w:szCs w:val="19"/>
        </w:rPr>
      </w:r>
    </w:p>
    <w:p>
      <w:pPr>
        <w:pStyle w:val="ListParagraph"/>
        <w:numPr>
          <w:ilvl w:val="0"/>
          <w:numId w:val="2"/>
        </w:numPr>
        <w:tabs>
          <w:tab w:val="clear" w:pos="720"/>
          <w:tab w:val="left" w:pos="637" w:leader="none"/>
        </w:tabs>
        <w:ind w:left="636" w:right="1" w:hanging="532"/>
        <w:jc w:val="both"/>
        <w:rPr>
          <w:rFonts w:cs="Calibri"/>
          <w:color w:val="231F20"/>
          <w:sz w:val="20"/>
          <w:szCs w:val="20"/>
        </w:rPr>
      </w:pPr>
      <w:r>
        <w:rPr>
          <w:color w:val="231F20"/>
          <w:sz w:val="20"/>
        </w:rPr>
        <w:t>Benjamin EM. Oral health: the silent epidemic. Pub</w:t>
      </w:r>
      <w:r>
        <w:rPr>
          <w:color w:val="231F20"/>
          <w:spacing w:val="-20"/>
          <w:sz w:val="20"/>
        </w:rPr>
        <w:t xml:space="preserve"> </w:t>
      </w:r>
      <w:r>
        <w:rPr>
          <w:color w:val="231F20"/>
          <w:sz w:val="20"/>
        </w:rPr>
        <w:t>Health</w:t>
      </w:r>
      <w:r>
        <w:rPr>
          <w:color w:val="231F20"/>
          <w:spacing w:val="-20"/>
          <w:sz w:val="20"/>
        </w:rPr>
        <w:t xml:space="preserve"> </w:t>
      </w:r>
      <w:r>
        <w:rPr>
          <w:color w:val="231F20"/>
          <w:sz w:val="20"/>
        </w:rPr>
        <w:t>Rep</w:t>
      </w:r>
      <w:r>
        <w:rPr>
          <w:color w:val="231F20"/>
          <w:spacing w:val="-20"/>
          <w:sz w:val="20"/>
        </w:rPr>
        <w:t xml:space="preserve"> </w:t>
      </w:r>
      <w:r>
        <w:rPr>
          <w:color w:val="231F20"/>
          <w:sz w:val="20"/>
        </w:rPr>
        <w:t>2010;</w:t>
      </w:r>
      <w:r>
        <w:rPr>
          <w:color w:val="231F20"/>
          <w:spacing w:val="-20"/>
          <w:sz w:val="20"/>
        </w:rPr>
        <w:t xml:space="preserve"> </w:t>
      </w:r>
      <w:r>
        <w:rPr>
          <w:color w:val="231F20"/>
          <w:sz w:val="20"/>
        </w:rPr>
        <w:t>125(2):</w:t>
      </w:r>
      <w:r>
        <w:rPr>
          <w:color w:val="231F20"/>
          <w:spacing w:val="-20"/>
          <w:sz w:val="20"/>
        </w:rPr>
        <w:t xml:space="preserve"> </w:t>
      </w:r>
      <w:r>
        <w:rPr>
          <w:color w:val="231F20"/>
          <w:sz w:val="20"/>
        </w:rPr>
        <w:t>158-159.</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7" w:leader="none"/>
        </w:tabs>
        <w:ind w:left="636" w:hanging="532"/>
        <w:jc w:val="both"/>
        <w:rPr>
          <w:rFonts w:cs="Calibri"/>
          <w:color w:val="231F20"/>
          <w:sz w:val="20"/>
          <w:szCs w:val="20"/>
        </w:rPr>
      </w:pPr>
      <w:r>
        <w:rPr>
          <w:color w:val="231F20"/>
          <w:sz w:val="20"/>
        </w:rPr>
        <w:t>Folayan MO, Chukwumah NM, Onyejaka N, Adeniyi AA, Olatosi OO. Appraisal of the</w:t>
      </w:r>
      <w:r>
        <w:rPr>
          <w:color w:val="231F20"/>
          <w:spacing w:val="-17"/>
          <w:sz w:val="20"/>
        </w:rPr>
        <w:t xml:space="preserve"> </w:t>
      </w:r>
      <w:r>
        <w:rPr>
          <w:color w:val="231F20"/>
          <w:sz w:val="20"/>
        </w:rPr>
        <w:t>national response to the caries epidemic in children in Nigeria.</w:t>
      </w:r>
      <w:r>
        <w:rPr>
          <w:color w:val="231F20"/>
          <w:spacing w:val="-21"/>
          <w:sz w:val="20"/>
        </w:rPr>
        <w:t xml:space="preserve"> </w:t>
      </w:r>
      <w:r>
        <w:rPr>
          <w:color w:val="231F20"/>
          <w:sz w:val="20"/>
        </w:rPr>
        <w:t>BMC</w:t>
      </w:r>
      <w:r>
        <w:rPr>
          <w:color w:val="231F20"/>
          <w:spacing w:val="-21"/>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2014;</w:t>
      </w:r>
      <w:r>
        <w:rPr>
          <w:color w:val="231F20"/>
          <w:spacing w:val="-21"/>
          <w:sz w:val="20"/>
        </w:rPr>
        <w:t xml:space="preserve"> </w:t>
      </w:r>
      <w:r>
        <w:rPr>
          <w:color w:val="231F20"/>
          <w:sz w:val="20"/>
        </w:rPr>
        <w:t>14(1):1.</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7" w:leader="none"/>
        </w:tabs>
        <w:ind w:left="636" w:right="1" w:hanging="533"/>
        <w:jc w:val="both"/>
        <w:rPr>
          <w:rFonts w:cs="Calibri"/>
          <w:color w:val="231F20"/>
          <w:sz w:val="20"/>
          <w:szCs w:val="20"/>
        </w:rPr>
      </w:pPr>
      <w:r>
        <w:rPr>
          <w:color w:val="231F20"/>
          <w:sz w:val="20"/>
        </w:rPr>
        <w:t xml:space="preserve">Folayan MO, Adeniyi AA, Chukwumah NM, Onyejaka N, Esan </w:t>
      </w:r>
      <w:r>
        <w:rPr>
          <w:color w:val="231F20"/>
          <w:spacing w:val="-3"/>
          <w:sz w:val="20"/>
        </w:rPr>
        <w:t xml:space="preserve">AO, </w:t>
      </w:r>
      <w:r>
        <w:rPr>
          <w:color w:val="231F20"/>
          <w:sz w:val="20"/>
        </w:rPr>
        <w:t xml:space="preserve">Sofola OO, Orenuga OO. Programme guidelines for promoting good oral health for children in Nigeria: a position </w:t>
      </w:r>
      <w:r>
        <w:rPr>
          <w:color w:val="231F20"/>
          <w:spacing w:val="-4"/>
          <w:sz w:val="20"/>
        </w:rPr>
        <w:t xml:space="preserve">paper. </w:t>
      </w:r>
      <w:r>
        <w:rPr>
          <w:color w:val="231F20"/>
          <w:sz w:val="20"/>
        </w:rPr>
        <w:t>BMC</w:t>
      </w:r>
      <w:r>
        <w:rPr>
          <w:color w:val="231F20"/>
          <w:spacing w:val="-21"/>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2014;</w:t>
      </w:r>
      <w:r>
        <w:rPr>
          <w:color w:val="231F20"/>
          <w:spacing w:val="-21"/>
          <w:sz w:val="20"/>
        </w:rPr>
        <w:t xml:space="preserve"> </w:t>
      </w:r>
      <w:r>
        <w:rPr>
          <w:color w:val="231F20"/>
          <w:sz w:val="20"/>
        </w:rPr>
        <w:t>14(1):1.</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6" w:leader="none"/>
        </w:tabs>
        <w:ind w:left="635" w:hanging="532"/>
        <w:jc w:val="both"/>
        <w:rPr>
          <w:rFonts w:cs="Calibri"/>
          <w:color w:val="231F20"/>
          <w:sz w:val="20"/>
          <w:szCs w:val="20"/>
        </w:rPr>
      </w:pPr>
      <w:r>
        <w:rPr>
          <w:color w:val="231F20"/>
          <w:sz w:val="20"/>
        </w:rPr>
        <w:t xml:space="preserve">Oziegbe </w:t>
      </w:r>
      <w:r>
        <w:rPr>
          <w:color w:val="231F20"/>
          <w:spacing w:val="-3"/>
          <w:sz w:val="20"/>
        </w:rPr>
        <w:t xml:space="preserve">EO, </w:t>
      </w:r>
      <w:r>
        <w:rPr>
          <w:color w:val="231F20"/>
          <w:sz w:val="20"/>
        </w:rPr>
        <w:t xml:space="preserve">Esan </w:t>
      </w:r>
      <w:r>
        <w:rPr>
          <w:color w:val="231F20"/>
          <w:spacing w:val="-6"/>
          <w:sz w:val="20"/>
        </w:rPr>
        <w:t xml:space="preserve">TA. </w:t>
      </w:r>
      <w:r>
        <w:rPr>
          <w:color w:val="231F20"/>
          <w:sz w:val="20"/>
        </w:rPr>
        <w:t xml:space="preserve">Prevalence and clinical consequences of untreated dental caries using </w:t>
      </w:r>
      <w:r>
        <w:rPr>
          <w:color w:val="231F20"/>
          <w:spacing w:val="-3"/>
          <w:sz w:val="20"/>
        </w:rPr>
        <w:t>PUFA</w:t>
      </w:r>
      <w:r>
        <w:rPr>
          <w:color w:val="231F20"/>
          <w:spacing w:val="-9"/>
          <w:sz w:val="20"/>
        </w:rPr>
        <w:t xml:space="preserve"> </w:t>
      </w:r>
      <w:r>
        <w:rPr>
          <w:color w:val="231F20"/>
          <w:sz w:val="20"/>
        </w:rPr>
        <w:t>index</w:t>
      </w:r>
      <w:r>
        <w:rPr>
          <w:color w:val="231F20"/>
          <w:spacing w:val="-9"/>
          <w:sz w:val="20"/>
        </w:rPr>
        <w:t xml:space="preserve"> </w:t>
      </w:r>
      <w:r>
        <w:rPr>
          <w:color w:val="231F20"/>
          <w:sz w:val="20"/>
        </w:rPr>
        <w:t>in</w:t>
      </w:r>
      <w:r>
        <w:rPr>
          <w:color w:val="231F20"/>
          <w:spacing w:val="-9"/>
          <w:sz w:val="20"/>
        </w:rPr>
        <w:t xml:space="preserve"> </w:t>
      </w:r>
      <w:r>
        <w:rPr>
          <w:color w:val="231F20"/>
          <w:sz w:val="20"/>
        </w:rPr>
        <w:t>suburban</w:t>
      </w:r>
      <w:r>
        <w:rPr>
          <w:color w:val="231F20"/>
          <w:spacing w:val="-9"/>
          <w:sz w:val="20"/>
        </w:rPr>
        <w:t xml:space="preserve"> </w:t>
      </w:r>
      <w:r>
        <w:rPr>
          <w:color w:val="231F20"/>
          <w:sz w:val="20"/>
        </w:rPr>
        <w:t>Nigerian</w:t>
      </w:r>
      <w:r>
        <w:rPr>
          <w:color w:val="231F20"/>
          <w:spacing w:val="-9"/>
          <w:sz w:val="20"/>
        </w:rPr>
        <w:t xml:space="preserve"> </w:t>
      </w:r>
      <w:r>
        <w:rPr>
          <w:color w:val="231F20"/>
          <w:sz w:val="20"/>
        </w:rPr>
        <w:t>school</w:t>
      </w:r>
      <w:r>
        <w:rPr>
          <w:color w:val="231F20"/>
          <w:spacing w:val="-9"/>
          <w:sz w:val="20"/>
        </w:rPr>
        <w:t xml:space="preserve"> </w:t>
      </w:r>
      <w:r>
        <w:rPr>
          <w:color w:val="231F20"/>
          <w:sz w:val="20"/>
        </w:rPr>
        <w:t>children. Eur</w:t>
      </w:r>
      <w:r>
        <w:rPr>
          <w:color w:val="231F20"/>
          <w:spacing w:val="-23"/>
          <w:sz w:val="20"/>
        </w:rPr>
        <w:t xml:space="preserve"> </w:t>
      </w:r>
      <w:r>
        <w:rPr>
          <w:color w:val="231F20"/>
          <w:sz w:val="20"/>
        </w:rPr>
        <w:t>Arch</w:t>
      </w:r>
      <w:r>
        <w:rPr>
          <w:color w:val="231F20"/>
          <w:spacing w:val="-23"/>
          <w:sz w:val="20"/>
        </w:rPr>
        <w:t xml:space="preserve"> </w:t>
      </w:r>
      <w:r>
        <w:rPr>
          <w:color w:val="231F20"/>
          <w:sz w:val="20"/>
        </w:rPr>
        <w:t>PaediatrDent.</w:t>
      </w:r>
      <w:r>
        <w:rPr>
          <w:color w:val="231F20"/>
          <w:spacing w:val="-25"/>
          <w:sz w:val="20"/>
        </w:rPr>
        <w:t xml:space="preserve"> </w:t>
      </w:r>
      <w:r>
        <w:rPr>
          <w:color w:val="231F20"/>
          <w:sz w:val="20"/>
        </w:rPr>
        <w:t>2013;14(4):227-31.</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6" w:leader="none"/>
        </w:tabs>
        <w:ind w:left="635" w:hanging="532"/>
        <w:jc w:val="both"/>
        <w:rPr>
          <w:rFonts w:cs="Calibri"/>
          <w:color w:val="231F20"/>
          <w:sz w:val="20"/>
          <w:szCs w:val="20"/>
        </w:rPr>
      </w:pPr>
      <w:r>
        <w:rPr>
          <w:color w:val="231F20"/>
          <w:sz w:val="20"/>
        </w:rPr>
        <w:t>Folayan MO, Sofola OO, Oginni AB. Caries incidence in a cohort of primary school students in</w:t>
      </w:r>
      <w:r>
        <w:rPr>
          <w:color w:val="231F20"/>
          <w:spacing w:val="-6"/>
          <w:sz w:val="20"/>
        </w:rPr>
        <w:t xml:space="preserve"> </w:t>
      </w:r>
      <w:r>
        <w:rPr>
          <w:color w:val="231F20"/>
          <w:sz w:val="20"/>
        </w:rPr>
        <w:t>Lagos</w:t>
      </w:r>
      <w:r>
        <w:rPr>
          <w:color w:val="231F20"/>
          <w:spacing w:val="-7"/>
          <w:sz w:val="20"/>
        </w:rPr>
        <w:t xml:space="preserve"> </w:t>
      </w:r>
      <w:r>
        <w:rPr>
          <w:color w:val="231F20"/>
          <w:sz w:val="20"/>
        </w:rPr>
        <w:t>State,</w:t>
      </w:r>
      <w:r>
        <w:rPr>
          <w:color w:val="231F20"/>
          <w:spacing w:val="-6"/>
          <w:sz w:val="20"/>
        </w:rPr>
        <w:t xml:space="preserve"> </w:t>
      </w:r>
      <w:r>
        <w:rPr>
          <w:color w:val="231F20"/>
          <w:sz w:val="20"/>
        </w:rPr>
        <w:t>Nigeria</w:t>
      </w:r>
      <w:r>
        <w:rPr>
          <w:color w:val="231F20"/>
          <w:spacing w:val="-6"/>
          <w:sz w:val="20"/>
        </w:rPr>
        <w:t xml:space="preserve"> </w:t>
      </w:r>
      <w:r>
        <w:rPr>
          <w:color w:val="231F20"/>
          <w:sz w:val="20"/>
        </w:rPr>
        <w:t>followed</w:t>
      </w:r>
      <w:r>
        <w:rPr>
          <w:color w:val="231F20"/>
          <w:spacing w:val="-6"/>
          <w:sz w:val="20"/>
        </w:rPr>
        <w:t xml:space="preserve"> </w:t>
      </w:r>
      <w:r>
        <w:rPr>
          <w:color w:val="231F20"/>
          <w:sz w:val="20"/>
        </w:rPr>
        <w:t>up</w:t>
      </w:r>
      <w:r>
        <w:rPr>
          <w:color w:val="231F20"/>
          <w:spacing w:val="-6"/>
          <w:sz w:val="20"/>
        </w:rPr>
        <w:t xml:space="preserve"> </w:t>
      </w:r>
      <w:r>
        <w:rPr>
          <w:color w:val="231F20"/>
          <w:sz w:val="20"/>
        </w:rPr>
        <w:t>over</w:t>
      </w:r>
      <w:r>
        <w:rPr>
          <w:color w:val="231F20"/>
          <w:spacing w:val="-6"/>
          <w:sz w:val="20"/>
        </w:rPr>
        <w:t xml:space="preserve"> </w:t>
      </w:r>
      <w:r>
        <w:rPr>
          <w:color w:val="231F20"/>
          <w:sz w:val="20"/>
        </w:rPr>
        <w:t>a</w:t>
      </w:r>
      <w:r>
        <w:rPr>
          <w:color w:val="231F20"/>
          <w:spacing w:val="-6"/>
          <w:sz w:val="20"/>
        </w:rPr>
        <w:t xml:space="preserve"> </w:t>
      </w:r>
      <w:r>
        <w:rPr>
          <w:color w:val="231F20"/>
          <w:sz w:val="20"/>
        </w:rPr>
        <w:t>3</w:t>
      </w:r>
      <w:r>
        <w:rPr>
          <w:color w:val="231F20"/>
          <w:spacing w:val="-6"/>
          <w:sz w:val="20"/>
        </w:rPr>
        <w:t xml:space="preserve"> </w:t>
      </w:r>
      <w:r>
        <w:rPr>
          <w:color w:val="231F20"/>
          <w:sz w:val="20"/>
        </w:rPr>
        <w:t xml:space="preserve">years </w:t>
      </w:r>
      <w:r>
        <w:rPr>
          <w:color w:val="231F20"/>
          <w:spacing w:val="-5"/>
          <w:sz w:val="20"/>
        </w:rPr>
        <w:t>period.</w:t>
      </w:r>
      <w:r>
        <w:rPr>
          <w:color w:val="231F20"/>
          <w:spacing w:val="-24"/>
          <w:sz w:val="20"/>
        </w:rPr>
        <w:t xml:space="preserve"> </w:t>
      </w:r>
      <w:r>
        <w:rPr>
          <w:color w:val="231F20"/>
          <w:spacing w:val="-4"/>
          <w:sz w:val="20"/>
        </w:rPr>
        <w:t>Eur</w:t>
      </w:r>
      <w:r>
        <w:rPr>
          <w:color w:val="231F20"/>
          <w:spacing w:val="-24"/>
          <w:sz w:val="20"/>
        </w:rPr>
        <w:t xml:space="preserve"> </w:t>
      </w:r>
      <w:r>
        <w:rPr>
          <w:color w:val="231F20"/>
          <w:spacing w:val="-5"/>
          <w:sz w:val="20"/>
        </w:rPr>
        <w:t>Arch</w:t>
      </w:r>
      <w:r>
        <w:rPr>
          <w:color w:val="231F20"/>
          <w:spacing w:val="-24"/>
          <w:sz w:val="20"/>
        </w:rPr>
        <w:t xml:space="preserve"> </w:t>
      </w:r>
      <w:r>
        <w:rPr>
          <w:color w:val="231F20"/>
          <w:spacing w:val="-6"/>
          <w:sz w:val="20"/>
        </w:rPr>
        <w:t>Paediatr</w:t>
      </w:r>
      <w:r>
        <w:rPr>
          <w:color w:val="231F20"/>
          <w:spacing w:val="-24"/>
          <w:sz w:val="20"/>
        </w:rPr>
        <w:t xml:space="preserve"> </w:t>
      </w:r>
      <w:r>
        <w:rPr>
          <w:color w:val="231F20"/>
          <w:spacing w:val="-5"/>
          <w:sz w:val="20"/>
        </w:rPr>
        <w:t>Dent.</w:t>
      </w:r>
      <w:r>
        <w:rPr>
          <w:color w:val="231F20"/>
          <w:spacing w:val="-24"/>
          <w:sz w:val="20"/>
        </w:rPr>
        <w:t xml:space="preserve"> </w:t>
      </w:r>
      <w:r>
        <w:rPr>
          <w:color w:val="231F20"/>
          <w:spacing w:val="-4"/>
          <w:sz w:val="20"/>
        </w:rPr>
        <w:t>2012;</w:t>
      </w:r>
      <w:r>
        <w:rPr>
          <w:color w:val="231F20"/>
          <w:spacing w:val="-24"/>
          <w:sz w:val="20"/>
        </w:rPr>
        <w:t xml:space="preserve"> </w:t>
      </w:r>
      <w:r>
        <w:rPr>
          <w:color w:val="231F20"/>
          <w:spacing w:val="-5"/>
          <w:sz w:val="20"/>
        </w:rPr>
        <w:t>13(6):312-8.</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6" w:leader="none"/>
        </w:tabs>
        <w:ind w:left="635" w:hanging="532"/>
        <w:jc w:val="both"/>
        <w:rPr>
          <w:rFonts w:cs="Calibri"/>
          <w:color w:val="231F20"/>
          <w:sz w:val="20"/>
          <w:szCs w:val="20"/>
        </w:rPr>
      </w:pPr>
      <w:r>
        <w:rPr>
          <w:color w:val="231F20"/>
          <w:sz w:val="20"/>
        </w:rPr>
        <w:t>Chukwumah N, Azodo C, Orikpete E. Analysis of tooth mortality among Nigerian children in a tertiary hospital setting. Ann Med Health Sci Res 2014;</w:t>
      </w:r>
      <w:r>
        <w:rPr>
          <w:color w:val="231F20"/>
          <w:spacing w:val="-19"/>
          <w:sz w:val="20"/>
        </w:rPr>
        <w:t xml:space="preserve"> </w:t>
      </w:r>
      <w:r>
        <w:rPr>
          <w:color w:val="231F20"/>
          <w:sz w:val="20"/>
        </w:rPr>
        <w:t>4(3):345-9.</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6" w:leader="none"/>
        </w:tabs>
        <w:ind w:left="635" w:hanging="532"/>
        <w:jc w:val="both"/>
        <w:rPr>
          <w:rFonts w:cs="Calibri"/>
          <w:color w:val="231F20"/>
          <w:sz w:val="20"/>
          <w:szCs w:val="20"/>
        </w:rPr>
      </w:pPr>
      <w:r>
        <w:rPr>
          <w:color w:val="231F20"/>
          <w:sz w:val="20"/>
        </w:rPr>
        <w:t xml:space="preserve">Chukwumah NM, Folayan MO, Oziegbe </w:t>
      </w:r>
      <w:r>
        <w:rPr>
          <w:color w:val="231F20"/>
          <w:spacing w:val="-3"/>
          <w:sz w:val="20"/>
        </w:rPr>
        <w:t xml:space="preserve">EO, </w:t>
      </w:r>
      <w:r>
        <w:rPr>
          <w:color w:val="231F20"/>
          <w:sz w:val="20"/>
        </w:rPr>
        <w:t>Umweni AA. Impact of dental caries and its treatment</w:t>
      </w:r>
      <w:r>
        <w:rPr>
          <w:color w:val="231F20"/>
          <w:spacing w:val="-7"/>
          <w:sz w:val="20"/>
        </w:rPr>
        <w:t xml:space="preserve"> </w:t>
      </w:r>
      <w:r>
        <w:rPr>
          <w:color w:val="231F20"/>
          <w:sz w:val="20"/>
        </w:rPr>
        <w:t>on</w:t>
      </w:r>
      <w:r>
        <w:rPr>
          <w:color w:val="231F20"/>
          <w:spacing w:val="-5"/>
          <w:sz w:val="20"/>
        </w:rPr>
        <w:t xml:space="preserve"> </w:t>
      </w:r>
      <w:r>
        <w:rPr>
          <w:color w:val="231F20"/>
          <w:sz w:val="20"/>
        </w:rPr>
        <w:t>the</w:t>
      </w:r>
      <w:r>
        <w:rPr>
          <w:color w:val="231F20"/>
          <w:spacing w:val="-5"/>
          <w:sz w:val="20"/>
        </w:rPr>
        <w:t xml:space="preserve"> </w:t>
      </w:r>
      <w:r>
        <w:rPr>
          <w:color w:val="231F20"/>
          <w:sz w:val="20"/>
        </w:rPr>
        <w:t>quality</w:t>
      </w:r>
      <w:r>
        <w:rPr>
          <w:color w:val="231F20"/>
          <w:spacing w:val="-5"/>
          <w:sz w:val="20"/>
        </w:rPr>
        <w:t xml:space="preserve"> </w:t>
      </w:r>
      <w:r>
        <w:rPr>
          <w:color w:val="231F20"/>
          <w:sz w:val="20"/>
        </w:rPr>
        <w:t>of</w:t>
      </w:r>
      <w:r>
        <w:rPr>
          <w:color w:val="231F20"/>
          <w:spacing w:val="-5"/>
          <w:sz w:val="20"/>
        </w:rPr>
        <w:t xml:space="preserve"> </w:t>
      </w:r>
      <w:r>
        <w:rPr>
          <w:color w:val="231F20"/>
          <w:sz w:val="20"/>
        </w:rPr>
        <w:t>life</w:t>
      </w:r>
      <w:r>
        <w:rPr>
          <w:color w:val="231F20"/>
          <w:spacing w:val="-5"/>
          <w:sz w:val="20"/>
        </w:rPr>
        <w:t xml:space="preserve"> </w:t>
      </w:r>
      <w:r>
        <w:rPr>
          <w:color w:val="231F20"/>
          <w:sz w:val="20"/>
        </w:rPr>
        <w:t>of</w:t>
      </w:r>
      <w:r>
        <w:rPr>
          <w:color w:val="231F20"/>
          <w:spacing w:val="-5"/>
          <w:sz w:val="20"/>
        </w:rPr>
        <w:t xml:space="preserve"> </w:t>
      </w:r>
      <w:r>
        <w:rPr>
          <w:color w:val="231F20"/>
          <w:sz w:val="20"/>
        </w:rPr>
        <w:t>12-</w:t>
      </w:r>
      <w:r>
        <w:rPr>
          <w:color w:val="231F20"/>
          <w:spacing w:val="-5"/>
          <w:sz w:val="20"/>
        </w:rPr>
        <w:t xml:space="preserve"> </w:t>
      </w:r>
      <w:r>
        <w:rPr>
          <w:color w:val="231F20"/>
          <w:sz w:val="20"/>
        </w:rPr>
        <w:t>to</w:t>
      </w:r>
      <w:r>
        <w:rPr>
          <w:color w:val="231F20"/>
          <w:spacing w:val="-7"/>
          <w:sz w:val="20"/>
        </w:rPr>
        <w:t xml:space="preserve"> </w:t>
      </w:r>
      <w:r>
        <w:rPr>
          <w:color w:val="231F20"/>
          <w:sz w:val="20"/>
        </w:rPr>
        <w:t>15-year- old adolescents in Benin, Nigeria. Int J Paediatr Dent.</w:t>
      </w:r>
      <w:r>
        <w:rPr>
          <w:color w:val="231F20"/>
          <w:spacing w:val="-21"/>
          <w:sz w:val="20"/>
        </w:rPr>
        <w:t xml:space="preserve"> </w:t>
      </w:r>
      <w:r>
        <w:rPr>
          <w:color w:val="231F20"/>
          <w:sz w:val="20"/>
        </w:rPr>
        <w:t>2016;26(1):66-76.</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2"/>
        </w:numPr>
        <w:tabs>
          <w:tab w:val="clear" w:pos="720"/>
          <w:tab w:val="left" w:pos="636" w:leader="none"/>
        </w:tabs>
        <w:ind w:left="635" w:hanging="532"/>
        <w:jc w:val="both"/>
        <w:rPr/>
      </w:pPr>
      <w:r>
        <w:rPr>
          <w:rFonts w:cs="Calibri"/>
          <w:color w:val="231F20"/>
          <w:sz w:val="20"/>
          <w:szCs w:val="20"/>
        </w:rPr>
        <w:t>Ratnayake</w:t>
      </w:r>
      <w:r>
        <w:rPr>
          <w:rFonts w:cs="Calibri"/>
          <w:color w:val="231F20"/>
          <w:spacing w:val="-17"/>
          <w:sz w:val="20"/>
          <w:szCs w:val="20"/>
        </w:rPr>
        <w:t xml:space="preserve"> </w:t>
      </w:r>
      <w:r>
        <w:rPr>
          <w:rFonts w:cs="Calibri"/>
          <w:color w:val="231F20"/>
          <w:sz w:val="20"/>
          <w:szCs w:val="20"/>
        </w:rPr>
        <w:t>N,</w:t>
      </w:r>
      <w:r>
        <w:rPr>
          <w:rFonts w:cs="Calibri"/>
          <w:color w:val="231F20"/>
          <w:spacing w:val="-17"/>
          <w:sz w:val="20"/>
          <w:szCs w:val="20"/>
        </w:rPr>
        <w:t xml:space="preserve"> </w:t>
      </w:r>
      <w:r>
        <w:rPr>
          <w:rFonts w:cs="Calibri"/>
          <w:color w:val="231F20"/>
          <w:spacing w:val="-3"/>
          <w:sz w:val="20"/>
          <w:szCs w:val="20"/>
        </w:rPr>
        <w:t>Ekanayake</w:t>
      </w:r>
      <w:r>
        <w:rPr>
          <w:rFonts w:cs="Calibri"/>
          <w:color w:val="231F20"/>
          <w:spacing w:val="-17"/>
          <w:sz w:val="20"/>
          <w:szCs w:val="20"/>
        </w:rPr>
        <w:t xml:space="preserve"> </w:t>
      </w:r>
      <w:r>
        <w:rPr>
          <w:rFonts w:cs="Calibri"/>
          <w:color w:val="231F20"/>
          <w:sz w:val="20"/>
          <w:szCs w:val="20"/>
        </w:rPr>
        <w:t>L.</w:t>
      </w:r>
      <w:r>
        <w:rPr>
          <w:rFonts w:cs="Calibri"/>
          <w:color w:val="231F20"/>
          <w:spacing w:val="-17"/>
          <w:sz w:val="20"/>
          <w:szCs w:val="20"/>
        </w:rPr>
        <w:t xml:space="preserve"> </w:t>
      </w:r>
      <w:r>
        <w:rPr>
          <w:rFonts w:cs="Calibri"/>
          <w:color w:val="231F20"/>
          <w:sz w:val="20"/>
          <w:szCs w:val="20"/>
        </w:rPr>
        <w:t>Prevalence</w:t>
      </w:r>
      <w:r>
        <w:rPr>
          <w:rFonts w:cs="Calibri"/>
          <w:color w:val="231F20"/>
          <w:spacing w:val="-17"/>
          <w:sz w:val="20"/>
          <w:szCs w:val="20"/>
        </w:rPr>
        <w:t xml:space="preserve"> </w:t>
      </w:r>
      <w:r>
        <w:rPr>
          <w:rFonts w:cs="Calibri"/>
          <w:color w:val="231F20"/>
          <w:sz w:val="20"/>
          <w:szCs w:val="20"/>
        </w:rPr>
        <w:t>and</w:t>
      </w:r>
      <w:r>
        <w:rPr>
          <w:rFonts w:cs="Calibri"/>
          <w:color w:val="231F20"/>
          <w:spacing w:val="-17"/>
          <w:sz w:val="20"/>
          <w:szCs w:val="20"/>
        </w:rPr>
        <w:t xml:space="preserve"> </w:t>
      </w:r>
      <w:r>
        <w:rPr>
          <w:rFonts w:cs="Calibri"/>
          <w:color w:val="231F20"/>
          <w:sz w:val="20"/>
          <w:szCs w:val="20"/>
        </w:rPr>
        <w:t>impact of</w:t>
      </w:r>
      <w:r>
        <w:rPr>
          <w:rFonts w:cs="Calibri"/>
          <w:color w:val="231F20"/>
          <w:spacing w:val="-18"/>
          <w:sz w:val="20"/>
          <w:szCs w:val="20"/>
        </w:rPr>
        <w:t xml:space="preserve"> </w:t>
      </w:r>
      <w:r>
        <w:rPr>
          <w:rFonts w:cs="Calibri"/>
          <w:color w:val="231F20"/>
          <w:sz w:val="20"/>
          <w:szCs w:val="20"/>
        </w:rPr>
        <w:t>oral</w:t>
      </w:r>
      <w:r>
        <w:rPr>
          <w:rFonts w:cs="Calibri"/>
          <w:color w:val="231F20"/>
          <w:spacing w:val="-18"/>
          <w:sz w:val="20"/>
          <w:szCs w:val="20"/>
        </w:rPr>
        <w:t xml:space="preserve"> </w:t>
      </w:r>
      <w:r>
        <w:rPr>
          <w:rFonts w:cs="Calibri"/>
          <w:color w:val="231F20"/>
          <w:sz w:val="20"/>
          <w:szCs w:val="20"/>
        </w:rPr>
        <w:t>pain</w:t>
      </w:r>
      <w:r>
        <w:rPr>
          <w:rFonts w:cs="Calibri"/>
          <w:color w:val="231F20"/>
          <w:spacing w:val="-18"/>
          <w:sz w:val="20"/>
          <w:szCs w:val="20"/>
        </w:rPr>
        <w:t xml:space="preserve"> </w:t>
      </w:r>
      <w:r>
        <w:rPr>
          <w:rFonts w:cs="Calibri"/>
          <w:color w:val="231F20"/>
          <w:sz w:val="20"/>
          <w:szCs w:val="20"/>
        </w:rPr>
        <w:t>in</w:t>
      </w:r>
      <w:r>
        <w:rPr>
          <w:rFonts w:cs="Calibri"/>
          <w:color w:val="231F20"/>
          <w:spacing w:val="-18"/>
          <w:sz w:val="20"/>
          <w:szCs w:val="20"/>
        </w:rPr>
        <w:t xml:space="preserve"> </w:t>
      </w:r>
      <w:r>
        <w:rPr>
          <w:rFonts w:cs="Calibri"/>
          <w:color w:val="231F20"/>
          <w:sz w:val="20"/>
          <w:szCs w:val="20"/>
        </w:rPr>
        <w:t>8-year-old</w:t>
      </w:r>
      <w:r>
        <w:rPr>
          <w:rFonts w:cs="Calibri"/>
          <w:color w:val="231F20"/>
          <w:spacing w:val="-18"/>
          <w:sz w:val="20"/>
          <w:szCs w:val="20"/>
        </w:rPr>
        <w:t xml:space="preserve"> </w:t>
      </w:r>
      <w:r>
        <w:rPr>
          <w:rFonts w:cs="Calibri"/>
          <w:color w:val="231F20"/>
          <w:sz w:val="20"/>
          <w:szCs w:val="20"/>
        </w:rPr>
        <w:t>children</w:t>
      </w:r>
      <w:r>
        <w:rPr>
          <w:rFonts w:cs="Calibri"/>
          <w:color w:val="231F20"/>
          <w:spacing w:val="-18"/>
          <w:sz w:val="20"/>
          <w:szCs w:val="20"/>
        </w:rPr>
        <w:t xml:space="preserve"> </w:t>
      </w:r>
      <w:r>
        <w:rPr>
          <w:rFonts w:cs="Calibri"/>
          <w:color w:val="231F20"/>
          <w:sz w:val="20"/>
          <w:szCs w:val="20"/>
        </w:rPr>
        <w:t>in</w:t>
      </w:r>
      <w:r>
        <w:rPr>
          <w:rFonts w:cs="Calibri"/>
          <w:color w:val="231F20"/>
          <w:spacing w:val="-18"/>
          <w:sz w:val="20"/>
          <w:szCs w:val="20"/>
        </w:rPr>
        <w:t xml:space="preserve"> </w:t>
      </w:r>
      <w:r>
        <w:rPr>
          <w:rFonts w:cs="Calibri"/>
          <w:color w:val="231F20"/>
          <w:sz w:val="20"/>
          <w:szCs w:val="20"/>
        </w:rPr>
        <w:t>Sri</w:t>
      </w:r>
      <w:r>
        <w:rPr>
          <w:rFonts w:cs="Calibri"/>
          <w:color w:val="231F20"/>
          <w:spacing w:val="-18"/>
          <w:sz w:val="20"/>
          <w:szCs w:val="20"/>
        </w:rPr>
        <w:t xml:space="preserve"> </w:t>
      </w:r>
      <w:r>
        <w:rPr>
          <w:rFonts w:cs="Calibri"/>
          <w:color w:val="231F20"/>
          <w:sz w:val="20"/>
          <w:szCs w:val="20"/>
        </w:rPr>
        <w:t>Lanka.</w:t>
      </w:r>
      <w:r>
        <w:rPr>
          <w:rFonts w:cs="Calibri"/>
          <w:color w:val="231F20"/>
          <w:spacing w:val="-18"/>
          <w:sz w:val="20"/>
          <w:szCs w:val="20"/>
        </w:rPr>
        <w:t xml:space="preserve"> </w:t>
      </w:r>
      <w:r>
        <w:rPr>
          <w:rFonts w:cs="Calibri"/>
          <w:color w:val="231F20"/>
          <w:sz w:val="20"/>
          <w:szCs w:val="20"/>
        </w:rPr>
        <w:t>Int</w:t>
      </w:r>
      <w:r>
        <w:rPr>
          <w:rFonts w:cs="Calibri"/>
          <w:color w:val="231F20"/>
          <w:spacing w:val="-19"/>
          <w:sz w:val="20"/>
          <w:szCs w:val="20"/>
        </w:rPr>
        <w:t xml:space="preserve"> </w:t>
      </w:r>
      <w:r>
        <w:rPr>
          <w:rFonts w:cs="Calibri"/>
          <w:color w:val="231F20"/>
          <w:sz w:val="20"/>
          <w:szCs w:val="20"/>
        </w:rPr>
        <w:t>J Paediatr</w:t>
      </w:r>
      <w:r>
        <w:rPr>
          <w:rFonts w:cs="Calibri"/>
          <w:color w:val="231F20"/>
          <w:spacing w:val="-24"/>
          <w:sz w:val="20"/>
          <w:szCs w:val="20"/>
        </w:rPr>
        <w:t xml:space="preserve"> </w:t>
      </w:r>
      <w:r>
        <w:rPr>
          <w:rFonts w:cs="Calibri"/>
          <w:color w:val="231F20"/>
          <w:sz w:val="20"/>
          <w:szCs w:val="20"/>
        </w:rPr>
        <w:t>Dent.</w:t>
      </w:r>
      <w:r>
        <w:rPr>
          <w:rFonts w:cs="Calibri"/>
          <w:color w:val="231F20"/>
          <w:spacing w:val="-24"/>
          <w:sz w:val="20"/>
          <w:szCs w:val="20"/>
        </w:rPr>
        <w:t xml:space="preserve"> </w:t>
      </w:r>
      <w:r>
        <w:rPr>
          <w:rFonts w:cs="Calibri"/>
          <w:color w:val="231F20"/>
          <w:sz w:val="20"/>
          <w:szCs w:val="20"/>
        </w:rPr>
        <w:t>2005;15(2):105–12.</w:t>
      </w:r>
    </w:p>
    <w:p>
      <w:pPr>
        <w:pStyle w:val="Normal"/>
        <w:spacing w:lineRule="exact" w:line="216"/>
        <w:ind w:left="644" w:hanging="0"/>
        <w:rPr>
          <w:rFonts w:cs="Calibri"/>
          <w:sz w:val="20"/>
          <w:szCs w:val="20"/>
        </w:rPr>
      </w:pPr>
      <w:r>
        <w:br w:type="column"/>
      </w:r>
      <w:r>
        <w:rPr>
          <w:color w:val="231F20"/>
          <w:sz w:val="20"/>
        </w:rPr>
        <w:t xml:space="preserve">dental development and dental hypoplasia.   </w:t>
      </w:r>
      <w:r>
        <w:rPr>
          <w:color w:val="231F20"/>
          <w:spacing w:val="15"/>
          <w:sz w:val="20"/>
        </w:rPr>
        <w:t xml:space="preserve"> </w:t>
      </w:r>
      <w:r>
        <w:rPr>
          <w:color w:val="231F20"/>
          <w:sz w:val="20"/>
        </w:rPr>
        <w:t>In</w:t>
      </w:r>
    </w:p>
    <w:p>
      <w:pPr>
        <w:pStyle w:val="Normal"/>
        <w:spacing w:lineRule="auto" w:line="232" w:before="2" w:after="0"/>
        <w:ind w:left="644" w:hanging="0"/>
        <w:rPr>
          <w:rFonts w:cs="Calibri"/>
          <w:sz w:val="20"/>
          <w:szCs w:val="20"/>
        </w:rPr>
      </w:pPr>
      <w:r>
        <w:rPr>
          <w:color w:val="231F20"/>
          <w:sz w:val="20"/>
        </w:rPr>
        <w:t xml:space="preserve">Nutrition and Dental Health. New </w:t>
      </w:r>
      <w:r>
        <w:rPr>
          <w:color w:val="231F20"/>
          <w:spacing w:val="-3"/>
          <w:sz w:val="20"/>
        </w:rPr>
        <w:t xml:space="preserve">York; </w:t>
      </w:r>
      <w:r>
        <w:rPr>
          <w:color w:val="231F20"/>
          <w:sz w:val="20"/>
        </w:rPr>
        <w:t xml:space="preserve">Oxford University Press, </w:t>
      </w:r>
      <w:r>
        <w:rPr>
          <w:color w:val="48484A"/>
          <w:sz w:val="20"/>
        </w:rPr>
        <w:t>993:</w:t>
      </w:r>
      <w:r>
        <w:rPr>
          <w:color w:val="48484A"/>
          <w:spacing w:val="-21"/>
          <w:sz w:val="20"/>
        </w:rPr>
        <w:t xml:space="preserve"> </w:t>
      </w:r>
      <w:r>
        <w:rPr>
          <w:color w:val="48484A"/>
          <w:sz w:val="20"/>
        </w:rPr>
        <w:t>15-35.</w:t>
      </w:r>
    </w:p>
    <w:p>
      <w:pPr>
        <w:pStyle w:val="Normal"/>
        <w:spacing w:before="4" w:after="0"/>
        <w:rPr>
          <w:rFonts w:cs="Calibri"/>
          <w:sz w:val="19"/>
          <w:szCs w:val="19"/>
        </w:rPr>
      </w:pPr>
      <w:r>
        <w:rPr>
          <w:rFonts w:cs="Calibri"/>
          <w:sz w:val="19"/>
          <w:szCs w:val="19"/>
        </w:rPr>
      </w:r>
    </w:p>
    <w:p>
      <w:pPr>
        <w:pStyle w:val="ListParagraph"/>
        <w:numPr>
          <w:ilvl w:val="0"/>
          <w:numId w:val="5"/>
        </w:numPr>
        <w:tabs>
          <w:tab w:val="clear" w:pos="720"/>
          <w:tab w:val="left" w:pos="645" w:leader="none"/>
        </w:tabs>
        <w:spacing w:lineRule="exact" w:line="240"/>
        <w:ind w:left="644" w:right="132" w:hanging="541"/>
        <w:jc w:val="both"/>
        <w:rPr>
          <w:rFonts w:cs="Calibri"/>
          <w:color w:val="48484A"/>
          <w:sz w:val="20"/>
          <w:szCs w:val="20"/>
        </w:rPr>
      </w:pPr>
      <w:r>
        <w:rPr>
          <w:color w:val="48484A"/>
          <w:sz w:val="20"/>
        </w:rPr>
        <w:t xml:space="preserve">Benjamin EM. </w:t>
      </w:r>
      <w:r>
        <w:rPr>
          <w:color w:val="231F20"/>
          <w:sz w:val="20"/>
        </w:rPr>
        <w:t>Oral health: the silent epidemic. Pub</w:t>
      </w:r>
      <w:r>
        <w:rPr>
          <w:color w:val="231F20"/>
          <w:spacing w:val="-20"/>
          <w:sz w:val="20"/>
        </w:rPr>
        <w:t xml:space="preserve"> </w:t>
      </w:r>
      <w:r>
        <w:rPr>
          <w:color w:val="231F20"/>
          <w:sz w:val="20"/>
        </w:rPr>
        <w:t>Health</w:t>
      </w:r>
      <w:r>
        <w:rPr>
          <w:color w:val="231F20"/>
          <w:spacing w:val="-20"/>
          <w:sz w:val="20"/>
        </w:rPr>
        <w:t xml:space="preserve"> </w:t>
      </w:r>
      <w:r>
        <w:rPr>
          <w:color w:val="231F20"/>
          <w:sz w:val="20"/>
        </w:rPr>
        <w:t>Rep</w:t>
      </w:r>
      <w:r>
        <w:rPr>
          <w:color w:val="231F20"/>
          <w:spacing w:val="-20"/>
          <w:sz w:val="20"/>
        </w:rPr>
        <w:t xml:space="preserve"> </w:t>
      </w:r>
      <w:r>
        <w:rPr>
          <w:color w:val="231F20"/>
          <w:sz w:val="20"/>
        </w:rPr>
        <w:t>2010</w:t>
      </w:r>
      <w:r>
        <w:rPr>
          <w:color w:val="48484A"/>
          <w:sz w:val="20"/>
        </w:rPr>
        <w:t>2010;</w:t>
      </w:r>
      <w:r>
        <w:rPr>
          <w:color w:val="48484A"/>
          <w:spacing w:val="-20"/>
          <w:sz w:val="20"/>
        </w:rPr>
        <w:t xml:space="preserve"> </w:t>
      </w:r>
      <w:r>
        <w:rPr>
          <w:color w:val="48484A"/>
          <w:sz w:val="20"/>
        </w:rPr>
        <w:t>125</w:t>
      </w:r>
      <w:r>
        <w:rPr>
          <w:color w:val="48484A"/>
          <w:spacing w:val="-20"/>
          <w:sz w:val="20"/>
        </w:rPr>
        <w:t xml:space="preserve"> </w:t>
      </w:r>
      <w:r>
        <w:rPr>
          <w:color w:val="48484A"/>
          <w:sz w:val="20"/>
        </w:rPr>
        <w:t>(2):</w:t>
      </w:r>
      <w:r>
        <w:rPr>
          <w:color w:val="48484A"/>
          <w:spacing w:val="-20"/>
          <w:sz w:val="20"/>
        </w:rPr>
        <w:t xml:space="preserve"> </w:t>
      </w:r>
      <w:r>
        <w:rPr>
          <w:color w:val="48484A"/>
          <w:sz w:val="20"/>
        </w:rPr>
        <w:t>158-159.</w:t>
      </w:r>
    </w:p>
    <w:p>
      <w:pPr>
        <w:pStyle w:val="Normal"/>
        <w:spacing w:before="8" w:after="0"/>
        <w:rPr>
          <w:rFonts w:cs="Calibri"/>
          <w:color w:val="48484A"/>
          <w:sz w:val="19"/>
          <w:szCs w:val="19"/>
        </w:rPr>
      </w:pPr>
      <w:r>
        <w:rPr>
          <w:rFonts w:cs="Calibri"/>
          <w:color w:val="48484A"/>
          <w:sz w:val="19"/>
          <w:szCs w:val="19"/>
        </w:rPr>
      </w:r>
    </w:p>
    <w:p>
      <w:pPr>
        <w:pStyle w:val="ListParagraph"/>
        <w:numPr>
          <w:ilvl w:val="0"/>
          <w:numId w:val="5"/>
        </w:numPr>
        <w:tabs>
          <w:tab w:val="clear" w:pos="720"/>
          <w:tab w:val="left" w:pos="645" w:leader="none"/>
        </w:tabs>
        <w:spacing w:lineRule="exact" w:line="240"/>
        <w:ind w:left="644" w:right="131" w:hanging="541"/>
        <w:jc w:val="both"/>
        <w:rPr>
          <w:rFonts w:cs="Calibri"/>
          <w:color w:val="48484A"/>
          <w:sz w:val="20"/>
          <w:szCs w:val="20"/>
        </w:rPr>
      </w:pPr>
      <w:r>
        <w:rPr>
          <w:color w:val="231F20"/>
          <w:sz w:val="20"/>
        </w:rPr>
        <w:t>Folayan MO, Chukwumah NM, Onyejaka N, Adeniyi</w:t>
      </w:r>
      <w:r>
        <w:rPr>
          <w:color w:val="231F20"/>
          <w:spacing w:val="-11"/>
          <w:sz w:val="20"/>
        </w:rPr>
        <w:t xml:space="preserve"> </w:t>
      </w:r>
      <w:r>
        <w:rPr>
          <w:color w:val="231F20"/>
          <w:sz w:val="20"/>
        </w:rPr>
        <w:t>AA,</w:t>
      </w:r>
      <w:r>
        <w:rPr>
          <w:color w:val="231F20"/>
          <w:spacing w:val="-9"/>
          <w:sz w:val="20"/>
        </w:rPr>
        <w:t xml:space="preserve"> </w:t>
      </w:r>
      <w:r>
        <w:rPr>
          <w:color w:val="231F20"/>
          <w:sz w:val="20"/>
        </w:rPr>
        <w:t>Olatosi</w:t>
      </w:r>
      <w:r>
        <w:rPr>
          <w:color w:val="231F20"/>
          <w:spacing w:val="-10"/>
          <w:sz w:val="20"/>
        </w:rPr>
        <w:t xml:space="preserve"> </w:t>
      </w:r>
      <w:r>
        <w:rPr>
          <w:color w:val="231F20"/>
          <w:sz w:val="20"/>
        </w:rPr>
        <w:t>OO.</w:t>
      </w:r>
      <w:r>
        <w:rPr>
          <w:color w:val="231F20"/>
          <w:spacing w:val="-11"/>
          <w:sz w:val="20"/>
        </w:rPr>
        <w:t xml:space="preserve"> </w:t>
      </w:r>
      <w:r>
        <w:rPr>
          <w:color w:val="231F20"/>
          <w:sz w:val="20"/>
        </w:rPr>
        <w:t>Appraisal</w:t>
      </w:r>
      <w:r>
        <w:rPr>
          <w:color w:val="231F20"/>
          <w:spacing w:val="-11"/>
          <w:sz w:val="20"/>
        </w:rPr>
        <w:t xml:space="preserve"> </w:t>
      </w:r>
      <w:r>
        <w:rPr>
          <w:color w:val="231F20"/>
          <w:sz w:val="20"/>
        </w:rPr>
        <w:t>of</w:t>
      </w:r>
      <w:r>
        <w:rPr>
          <w:color w:val="231F20"/>
          <w:spacing w:val="-10"/>
          <w:sz w:val="20"/>
        </w:rPr>
        <w:t xml:space="preserve"> </w:t>
      </w:r>
      <w:r>
        <w:rPr>
          <w:color w:val="231F20"/>
          <w:sz w:val="20"/>
        </w:rPr>
        <w:t>the</w:t>
      </w:r>
      <w:r>
        <w:rPr>
          <w:color w:val="231F20"/>
          <w:spacing w:val="-11"/>
          <w:sz w:val="20"/>
        </w:rPr>
        <w:t xml:space="preserve"> </w:t>
      </w:r>
      <w:r>
        <w:rPr>
          <w:color w:val="231F20"/>
          <w:sz w:val="20"/>
        </w:rPr>
        <w:t>national response to the caries epidemic in children in Nigeria.</w:t>
      </w:r>
      <w:r>
        <w:rPr>
          <w:color w:val="231F20"/>
          <w:spacing w:val="-21"/>
          <w:sz w:val="20"/>
        </w:rPr>
        <w:t xml:space="preserve"> </w:t>
      </w:r>
      <w:r>
        <w:rPr>
          <w:color w:val="231F20"/>
          <w:sz w:val="20"/>
        </w:rPr>
        <w:t>BMC</w:t>
      </w:r>
      <w:r>
        <w:rPr>
          <w:color w:val="231F20"/>
          <w:spacing w:val="-21"/>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2014;</w:t>
      </w:r>
      <w:r>
        <w:rPr>
          <w:color w:val="231F20"/>
          <w:spacing w:val="-21"/>
          <w:sz w:val="20"/>
        </w:rPr>
        <w:t xml:space="preserve"> </w:t>
      </w:r>
      <w:r>
        <w:rPr>
          <w:color w:val="231F20"/>
          <w:sz w:val="20"/>
        </w:rPr>
        <w:t>14(1):1.</w:t>
      </w:r>
    </w:p>
    <w:p>
      <w:pPr>
        <w:pStyle w:val="Normal"/>
        <w:spacing w:before="8" w:after="0"/>
        <w:rPr>
          <w:rFonts w:cs="Calibri"/>
          <w:color w:val="48484A"/>
          <w:sz w:val="19"/>
          <w:szCs w:val="19"/>
        </w:rPr>
      </w:pPr>
      <w:r>
        <w:rPr>
          <w:rFonts w:cs="Calibri"/>
          <w:color w:val="48484A"/>
          <w:sz w:val="19"/>
          <w:szCs w:val="19"/>
        </w:rPr>
      </w:r>
    </w:p>
    <w:p>
      <w:pPr>
        <w:pStyle w:val="ListParagraph"/>
        <w:numPr>
          <w:ilvl w:val="0"/>
          <w:numId w:val="5"/>
        </w:numPr>
        <w:tabs>
          <w:tab w:val="clear" w:pos="720"/>
          <w:tab w:val="left" w:pos="645" w:leader="none"/>
        </w:tabs>
        <w:spacing w:lineRule="exact" w:line="240"/>
        <w:ind w:left="644" w:right="133" w:hanging="541"/>
        <w:jc w:val="both"/>
        <w:rPr>
          <w:rFonts w:cs="Calibri"/>
          <w:color w:val="231F20"/>
          <w:sz w:val="20"/>
          <w:szCs w:val="20"/>
        </w:rPr>
      </w:pPr>
      <w:r>
        <w:rPr>
          <w:color w:val="231F20"/>
          <w:sz w:val="20"/>
        </w:rPr>
        <w:t xml:space="preserve">Folayan MO, Adeniyi AA, Chukwumah NM, Onyejaka N, Esan </w:t>
      </w:r>
      <w:r>
        <w:rPr>
          <w:color w:val="231F20"/>
          <w:spacing w:val="-3"/>
          <w:sz w:val="20"/>
        </w:rPr>
        <w:t xml:space="preserve">AO, </w:t>
      </w:r>
      <w:r>
        <w:rPr>
          <w:color w:val="231F20"/>
          <w:sz w:val="20"/>
        </w:rPr>
        <w:t xml:space="preserve">Sofola OO, Orenuga OO. Programme guidelines for promoting good oral health for children in Nigeria: a position </w:t>
      </w:r>
      <w:r>
        <w:rPr>
          <w:color w:val="231F20"/>
          <w:spacing w:val="-4"/>
          <w:sz w:val="20"/>
        </w:rPr>
        <w:t xml:space="preserve">paper. </w:t>
      </w:r>
      <w:r>
        <w:rPr>
          <w:color w:val="231F20"/>
          <w:sz w:val="20"/>
        </w:rPr>
        <w:t>BMC</w:t>
      </w:r>
      <w:r>
        <w:rPr>
          <w:color w:val="231F20"/>
          <w:spacing w:val="-21"/>
          <w:sz w:val="20"/>
        </w:rPr>
        <w:t xml:space="preserve">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2014;</w:t>
      </w:r>
      <w:r>
        <w:rPr>
          <w:color w:val="231F20"/>
          <w:spacing w:val="-21"/>
          <w:sz w:val="20"/>
        </w:rPr>
        <w:t xml:space="preserve"> </w:t>
      </w:r>
      <w:r>
        <w:rPr>
          <w:color w:val="231F20"/>
          <w:sz w:val="20"/>
        </w:rPr>
        <w:t>14(1):1.</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5" w:leader="none"/>
        </w:tabs>
        <w:spacing w:lineRule="exact" w:line="240"/>
        <w:ind w:left="644" w:right="131" w:hanging="541"/>
        <w:jc w:val="both"/>
        <w:rPr>
          <w:rFonts w:cs="Calibri"/>
          <w:color w:val="231F20"/>
          <w:sz w:val="20"/>
          <w:szCs w:val="20"/>
        </w:rPr>
      </w:pPr>
      <w:r>
        <w:rPr>
          <w:color w:val="231F20"/>
          <w:sz w:val="20"/>
        </w:rPr>
        <w:t xml:space="preserve">Oziegbe </w:t>
      </w:r>
      <w:r>
        <w:rPr>
          <w:color w:val="231F20"/>
          <w:spacing w:val="-3"/>
          <w:sz w:val="20"/>
        </w:rPr>
        <w:t xml:space="preserve">EO, </w:t>
      </w:r>
      <w:r>
        <w:rPr>
          <w:color w:val="231F20"/>
          <w:sz w:val="20"/>
        </w:rPr>
        <w:t xml:space="preserve">Esan </w:t>
      </w:r>
      <w:r>
        <w:rPr>
          <w:color w:val="231F20"/>
          <w:spacing w:val="-6"/>
          <w:sz w:val="20"/>
        </w:rPr>
        <w:t xml:space="preserve">TA. </w:t>
      </w:r>
      <w:r>
        <w:rPr>
          <w:color w:val="231F20"/>
          <w:sz w:val="20"/>
        </w:rPr>
        <w:t xml:space="preserve">Prevalence and clinical consequences of untreated dental caries using </w:t>
      </w:r>
      <w:r>
        <w:rPr>
          <w:color w:val="231F20"/>
          <w:spacing w:val="-3"/>
          <w:sz w:val="20"/>
        </w:rPr>
        <w:t>PUFA</w:t>
      </w:r>
      <w:r>
        <w:rPr>
          <w:color w:val="231F20"/>
          <w:spacing w:val="-17"/>
          <w:sz w:val="20"/>
        </w:rPr>
        <w:t xml:space="preserve"> </w:t>
      </w:r>
      <w:r>
        <w:rPr>
          <w:color w:val="231F20"/>
          <w:sz w:val="20"/>
        </w:rPr>
        <w:t>index</w:t>
      </w:r>
      <w:r>
        <w:rPr>
          <w:color w:val="231F20"/>
          <w:spacing w:val="-17"/>
          <w:sz w:val="20"/>
        </w:rPr>
        <w:t xml:space="preserve"> </w:t>
      </w:r>
      <w:r>
        <w:rPr>
          <w:color w:val="231F20"/>
          <w:sz w:val="20"/>
        </w:rPr>
        <w:t>in</w:t>
      </w:r>
      <w:r>
        <w:rPr>
          <w:color w:val="231F20"/>
          <w:spacing w:val="-17"/>
          <w:sz w:val="20"/>
        </w:rPr>
        <w:t xml:space="preserve"> </w:t>
      </w:r>
      <w:r>
        <w:rPr>
          <w:color w:val="231F20"/>
          <w:sz w:val="20"/>
        </w:rPr>
        <w:t>suburban</w:t>
      </w:r>
      <w:r>
        <w:rPr>
          <w:color w:val="231F20"/>
          <w:spacing w:val="-17"/>
          <w:sz w:val="20"/>
        </w:rPr>
        <w:t xml:space="preserve"> </w:t>
      </w:r>
      <w:r>
        <w:rPr>
          <w:color w:val="231F20"/>
          <w:sz w:val="20"/>
        </w:rPr>
        <w:t>Nigerian</w:t>
      </w:r>
      <w:r>
        <w:rPr>
          <w:color w:val="231F20"/>
          <w:spacing w:val="-18"/>
          <w:sz w:val="20"/>
        </w:rPr>
        <w:t xml:space="preserve"> </w:t>
      </w:r>
      <w:r>
        <w:rPr>
          <w:color w:val="231F20"/>
          <w:sz w:val="20"/>
        </w:rPr>
        <w:t>school</w:t>
      </w:r>
      <w:r>
        <w:rPr>
          <w:color w:val="231F20"/>
          <w:spacing w:val="-17"/>
          <w:sz w:val="20"/>
        </w:rPr>
        <w:t xml:space="preserve"> </w:t>
      </w:r>
      <w:r>
        <w:rPr>
          <w:color w:val="231F20"/>
          <w:sz w:val="20"/>
        </w:rPr>
        <w:t>children. Eur</w:t>
      </w:r>
      <w:r>
        <w:rPr>
          <w:color w:val="231F20"/>
          <w:spacing w:val="-23"/>
          <w:sz w:val="20"/>
        </w:rPr>
        <w:t xml:space="preserve"> </w:t>
      </w:r>
      <w:r>
        <w:rPr>
          <w:color w:val="231F20"/>
          <w:sz w:val="20"/>
        </w:rPr>
        <w:t>Arch</w:t>
      </w:r>
      <w:r>
        <w:rPr>
          <w:color w:val="231F20"/>
          <w:spacing w:val="-23"/>
          <w:sz w:val="20"/>
        </w:rPr>
        <w:t xml:space="preserve"> </w:t>
      </w:r>
      <w:r>
        <w:rPr>
          <w:color w:val="231F20"/>
          <w:sz w:val="20"/>
        </w:rPr>
        <w:t>PaediatrDent.</w:t>
      </w:r>
      <w:r>
        <w:rPr>
          <w:color w:val="231F20"/>
          <w:spacing w:val="-25"/>
          <w:sz w:val="20"/>
        </w:rPr>
        <w:t xml:space="preserve"> </w:t>
      </w:r>
      <w:r>
        <w:rPr>
          <w:color w:val="231F20"/>
          <w:sz w:val="20"/>
        </w:rPr>
        <w:t>2013;14(4):227-31.</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5" w:leader="none"/>
        </w:tabs>
        <w:spacing w:lineRule="exact" w:line="240"/>
        <w:ind w:left="644" w:right="132" w:hanging="541"/>
        <w:jc w:val="both"/>
        <w:rPr>
          <w:rFonts w:cs="Calibri"/>
          <w:color w:val="231F20"/>
          <w:sz w:val="20"/>
          <w:szCs w:val="20"/>
        </w:rPr>
      </w:pPr>
      <w:r>
        <w:rPr>
          <w:color w:val="231F20"/>
          <w:sz w:val="20"/>
        </w:rPr>
        <w:t>Folayan MO, Sofola OO, Oginni AB. Caries incidence in a cohort of primary school</w:t>
      </w:r>
      <w:r>
        <w:rPr>
          <w:color w:val="231F20"/>
          <w:spacing w:val="-25"/>
          <w:sz w:val="20"/>
        </w:rPr>
        <w:t xml:space="preserve"> </w:t>
      </w:r>
      <w:r>
        <w:rPr>
          <w:color w:val="231F20"/>
          <w:sz w:val="20"/>
        </w:rPr>
        <w:t>students in</w:t>
      </w:r>
      <w:r>
        <w:rPr>
          <w:color w:val="231F20"/>
          <w:spacing w:val="-12"/>
          <w:sz w:val="20"/>
        </w:rPr>
        <w:t xml:space="preserve"> </w:t>
      </w:r>
      <w:r>
        <w:rPr>
          <w:color w:val="231F20"/>
          <w:sz w:val="20"/>
        </w:rPr>
        <w:t>Lagos</w:t>
      </w:r>
      <w:r>
        <w:rPr>
          <w:color w:val="231F20"/>
          <w:spacing w:val="-13"/>
          <w:sz w:val="20"/>
        </w:rPr>
        <w:t xml:space="preserve"> </w:t>
      </w:r>
      <w:r>
        <w:rPr>
          <w:color w:val="231F20"/>
          <w:sz w:val="20"/>
        </w:rPr>
        <w:t>State,</w:t>
      </w:r>
      <w:r>
        <w:rPr>
          <w:color w:val="231F20"/>
          <w:spacing w:val="-12"/>
          <w:sz w:val="20"/>
        </w:rPr>
        <w:t xml:space="preserve"> </w:t>
      </w:r>
      <w:r>
        <w:rPr>
          <w:color w:val="231F20"/>
          <w:sz w:val="20"/>
        </w:rPr>
        <w:t>Nigeria</w:t>
      </w:r>
      <w:r>
        <w:rPr>
          <w:color w:val="231F20"/>
          <w:spacing w:val="-12"/>
          <w:sz w:val="20"/>
        </w:rPr>
        <w:t xml:space="preserve"> </w:t>
      </w:r>
      <w:r>
        <w:rPr>
          <w:color w:val="231F20"/>
          <w:sz w:val="20"/>
        </w:rPr>
        <w:t>followed</w:t>
      </w:r>
      <w:r>
        <w:rPr>
          <w:color w:val="231F20"/>
          <w:spacing w:val="-12"/>
          <w:sz w:val="20"/>
        </w:rPr>
        <w:t xml:space="preserve"> </w:t>
      </w:r>
      <w:r>
        <w:rPr>
          <w:color w:val="231F20"/>
          <w:sz w:val="20"/>
        </w:rPr>
        <w:t>up</w:t>
      </w:r>
      <w:r>
        <w:rPr>
          <w:color w:val="231F20"/>
          <w:spacing w:val="-12"/>
          <w:sz w:val="20"/>
        </w:rPr>
        <w:t xml:space="preserve"> </w:t>
      </w:r>
      <w:r>
        <w:rPr>
          <w:color w:val="231F20"/>
          <w:sz w:val="20"/>
        </w:rPr>
        <w:t>over</w:t>
      </w:r>
      <w:r>
        <w:rPr>
          <w:color w:val="231F20"/>
          <w:spacing w:val="-12"/>
          <w:sz w:val="20"/>
        </w:rPr>
        <w:t xml:space="preserve"> </w:t>
      </w:r>
      <w:r>
        <w:rPr>
          <w:color w:val="231F20"/>
          <w:sz w:val="20"/>
        </w:rPr>
        <w:t>a</w:t>
      </w:r>
      <w:r>
        <w:rPr>
          <w:color w:val="231F20"/>
          <w:spacing w:val="-12"/>
          <w:sz w:val="20"/>
        </w:rPr>
        <w:t xml:space="preserve"> </w:t>
      </w:r>
      <w:r>
        <w:rPr>
          <w:color w:val="231F20"/>
          <w:sz w:val="20"/>
        </w:rPr>
        <w:t>3</w:t>
      </w:r>
      <w:r>
        <w:rPr>
          <w:color w:val="231F20"/>
          <w:spacing w:val="-12"/>
          <w:sz w:val="20"/>
        </w:rPr>
        <w:t xml:space="preserve"> </w:t>
      </w:r>
      <w:r>
        <w:rPr>
          <w:color w:val="231F20"/>
          <w:sz w:val="20"/>
        </w:rPr>
        <w:t xml:space="preserve">years </w:t>
      </w:r>
      <w:r>
        <w:rPr>
          <w:color w:val="231F20"/>
          <w:spacing w:val="-3"/>
          <w:sz w:val="20"/>
        </w:rPr>
        <w:t>period.</w:t>
      </w:r>
      <w:r>
        <w:rPr>
          <w:color w:val="231F20"/>
          <w:spacing w:val="-22"/>
          <w:sz w:val="20"/>
        </w:rPr>
        <w:t xml:space="preserve"> </w:t>
      </w:r>
      <w:r>
        <w:rPr>
          <w:color w:val="231F20"/>
          <w:sz w:val="20"/>
        </w:rPr>
        <w:t>Eur</w:t>
      </w:r>
      <w:r>
        <w:rPr>
          <w:color w:val="231F20"/>
          <w:spacing w:val="-22"/>
          <w:sz w:val="20"/>
        </w:rPr>
        <w:t xml:space="preserve"> </w:t>
      </w:r>
      <w:r>
        <w:rPr>
          <w:color w:val="231F20"/>
          <w:spacing w:val="-3"/>
          <w:sz w:val="20"/>
        </w:rPr>
        <w:t>Arch</w:t>
      </w:r>
      <w:r>
        <w:rPr>
          <w:color w:val="231F20"/>
          <w:spacing w:val="-22"/>
          <w:sz w:val="20"/>
        </w:rPr>
        <w:t xml:space="preserve"> </w:t>
      </w:r>
      <w:r>
        <w:rPr>
          <w:color w:val="231F20"/>
          <w:spacing w:val="-4"/>
          <w:sz w:val="20"/>
        </w:rPr>
        <w:t>Paediatr</w:t>
      </w:r>
      <w:r>
        <w:rPr>
          <w:color w:val="231F20"/>
          <w:spacing w:val="-22"/>
          <w:sz w:val="20"/>
        </w:rPr>
        <w:t xml:space="preserve"> </w:t>
      </w:r>
      <w:r>
        <w:rPr>
          <w:color w:val="231F20"/>
          <w:spacing w:val="-3"/>
          <w:sz w:val="20"/>
        </w:rPr>
        <w:t>Dent.</w:t>
      </w:r>
      <w:r>
        <w:rPr>
          <w:color w:val="231F20"/>
          <w:spacing w:val="-22"/>
          <w:sz w:val="20"/>
        </w:rPr>
        <w:t xml:space="preserve"> </w:t>
      </w:r>
      <w:r>
        <w:rPr>
          <w:color w:val="231F20"/>
          <w:spacing w:val="-3"/>
          <w:sz w:val="20"/>
        </w:rPr>
        <w:t>2012;</w:t>
      </w:r>
      <w:r>
        <w:rPr>
          <w:color w:val="231F20"/>
          <w:spacing w:val="-22"/>
          <w:sz w:val="20"/>
        </w:rPr>
        <w:t xml:space="preserve"> </w:t>
      </w:r>
      <w:r>
        <w:rPr>
          <w:color w:val="231F20"/>
          <w:spacing w:val="-3"/>
          <w:sz w:val="20"/>
        </w:rPr>
        <w:t>13(6):312-8.</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5" w:leader="none"/>
        </w:tabs>
        <w:spacing w:lineRule="exact" w:line="240"/>
        <w:ind w:left="644" w:right="133" w:hanging="541"/>
        <w:jc w:val="both"/>
        <w:rPr>
          <w:rFonts w:cs="Calibri"/>
          <w:color w:val="48484A"/>
          <w:sz w:val="20"/>
          <w:szCs w:val="20"/>
        </w:rPr>
      </w:pPr>
      <w:r>
        <w:rPr>
          <w:color w:val="48484A"/>
          <w:sz w:val="20"/>
        </w:rPr>
        <w:t xml:space="preserve">Chukwumah N, Azodo C, Orikpete E. </w:t>
      </w:r>
      <w:r>
        <w:rPr>
          <w:color w:val="231F20"/>
          <w:sz w:val="20"/>
        </w:rPr>
        <w:t>Analysis of tooth mortality among Nigerian children in a tertiary</w:t>
      </w:r>
      <w:r>
        <w:rPr>
          <w:color w:val="231F20"/>
          <w:spacing w:val="-6"/>
          <w:sz w:val="20"/>
        </w:rPr>
        <w:t xml:space="preserve"> </w:t>
      </w:r>
      <w:r>
        <w:rPr>
          <w:color w:val="231F20"/>
          <w:sz w:val="20"/>
        </w:rPr>
        <w:t>hospital</w:t>
      </w:r>
      <w:r>
        <w:rPr>
          <w:color w:val="231F20"/>
          <w:spacing w:val="-7"/>
          <w:sz w:val="20"/>
        </w:rPr>
        <w:t xml:space="preserve"> </w:t>
      </w:r>
      <w:r>
        <w:rPr>
          <w:color w:val="231F20"/>
          <w:sz w:val="20"/>
        </w:rPr>
        <w:t>setting.</w:t>
      </w:r>
      <w:r>
        <w:rPr>
          <w:color w:val="231F20"/>
          <w:spacing w:val="-7"/>
          <w:sz w:val="20"/>
        </w:rPr>
        <w:t xml:space="preserve"> </w:t>
      </w:r>
      <w:r>
        <w:rPr>
          <w:color w:val="231F20"/>
          <w:sz w:val="20"/>
        </w:rPr>
        <w:t>Ann</w:t>
      </w:r>
      <w:r>
        <w:rPr>
          <w:color w:val="231F20"/>
          <w:spacing w:val="-7"/>
          <w:sz w:val="20"/>
        </w:rPr>
        <w:t xml:space="preserve"> </w:t>
      </w:r>
      <w:r>
        <w:rPr>
          <w:color w:val="231F20"/>
          <w:sz w:val="20"/>
        </w:rPr>
        <w:t>Med</w:t>
      </w:r>
      <w:r>
        <w:rPr>
          <w:color w:val="231F20"/>
          <w:spacing w:val="-7"/>
          <w:sz w:val="20"/>
        </w:rPr>
        <w:t xml:space="preserve"> </w:t>
      </w:r>
      <w:r>
        <w:rPr>
          <w:color w:val="231F20"/>
          <w:sz w:val="20"/>
        </w:rPr>
        <w:t>Health</w:t>
      </w:r>
      <w:r>
        <w:rPr>
          <w:color w:val="231F20"/>
          <w:spacing w:val="-7"/>
          <w:sz w:val="20"/>
        </w:rPr>
        <w:t xml:space="preserve"> </w:t>
      </w:r>
      <w:r>
        <w:rPr>
          <w:color w:val="231F20"/>
          <w:sz w:val="20"/>
        </w:rPr>
        <w:t>Sci</w:t>
      </w:r>
      <w:r>
        <w:rPr>
          <w:color w:val="231F20"/>
          <w:spacing w:val="-7"/>
          <w:sz w:val="20"/>
        </w:rPr>
        <w:t xml:space="preserve"> </w:t>
      </w:r>
      <w:r>
        <w:rPr>
          <w:color w:val="231F20"/>
          <w:sz w:val="20"/>
        </w:rPr>
        <w:t xml:space="preserve">Res </w:t>
      </w:r>
      <w:r>
        <w:rPr>
          <w:color w:val="48484A"/>
          <w:sz w:val="20"/>
        </w:rPr>
        <w:t>2014;</w:t>
      </w:r>
      <w:r>
        <w:rPr>
          <w:color w:val="48484A"/>
          <w:spacing w:val="-19"/>
          <w:sz w:val="20"/>
        </w:rPr>
        <w:t xml:space="preserve"> </w:t>
      </w:r>
      <w:r>
        <w:rPr>
          <w:color w:val="48484A"/>
          <w:sz w:val="20"/>
        </w:rPr>
        <w:t>4</w:t>
      </w:r>
      <w:r>
        <w:rPr>
          <w:color w:val="48484A"/>
          <w:spacing w:val="-19"/>
          <w:sz w:val="20"/>
        </w:rPr>
        <w:t xml:space="preserve"> </w:t>
      </w:r>
      <w:r>
        <w:rPr>
          <w:color w:val="48484A"/>
          <w:sz w:val="20"/>
        </w:rPr>
        <w:t>(3):</w:t>
      </w:r>
      <w:r>
        <w:rPr>
          <w:color w:val="48484A"/>
          <w:spacing w:val="-19"/>
          <w:sz w:val="20"/>
        </w:rPr>
        <w:t xml:space="preserve"> </w:t>
      </w:r>
      <w:r>
        <w:rPr>
          <w:color w:val="48484A"/>
          <w:sz w:val="20"/>
        </w:rPr>
        <w:t>345-9.</w:t>
      </w:r>
    </w:p>
    <w:p>
      <w:pPr>
        <w:pStyle w:val="Normal"/>
        <w:spacing w:before="8" w:after="0"/>
        <w:rPr>
          <w:rFonts w:cs="Calibri"/>
          <w:color w:val="48484A"/>
          <w:sz w:val="19"/>
          <w:szCs w:val="19"/>
        </w:rPr>
      </w:pPr>
      <w:r>
        <w:rPr>
          <w:rFonts w:cs="Calibri"/>
          <w:color w:val="48484A"/>
          <w:sz w:val="19"/>
          <w:szCs w:val="19"/>
        </w:rPr>
      </w:r>
    </w:p>
    <w:p>
      <w:pPr>
        <w:pStyle w:val="ListParagraph"/>
        <w:numPr>
          <w:ilvl w:val="0"/>
          <w:numId w:val="5"/>
        </w:numPr>
        <w:tabs>
          <w:tab w:val="clear" w:pos="720"/>
          <w:tab w:val="left" w:pos="645" w:leader="none"/>
        </w:tabs>
        <w:spacing w:lineRule="exact" w:line="240"/>
        <w:ind w:left="644" w:right="131" w:hanging="541"/>
        <w:jc w:val="both"/>
        <w:rPr>
          <w:rFonts w:cs="Calibri"/>
          <w:color w:val="48484A"/>
          <w:sz w:val="20"/>
          <w:szCs w:val="20"/>
        </w:rPr>
      </w:pPr>
      <w:r>
        <w:rPr>
          <w:color w:val="231F20"/>
          <w:sz w:val="20"/>
        </w:rPr>
        <w:t xml:space="preserve">Chukwumah NM, Folayan MO, Oziegbe </w:t>
      </w:r>
      <w:r>
        <w:rPr>
          <w:color w:val="231F20"/>
          <w:spacing w:val="-3"/>
          <w:sz w:val="20"/>
        </w:rPr>
        <w:t xml:space="preserve">EO, </w:t>
      </w:r>
      <w:r>
        <w:rPr>
          <w:color w:val="231F20"/>
          <w:sz w:val="20"/>
        </w:rPr>
        <w:t>Umweni AA. Impact of dental caries and its treatment</w:t>
      </w:r>
      <w:r>
        <w:rPr>
          <w:color w:val="231F20"/>
          <w:spacing w:val="-13"/>
          <w:sz w:val="20"/>
        </w:rPr>
        <w:t xml:space="preserve"> </w:t>
      </w:r>
      <w:r>
        <w:rPr>
          <w:color w:val="231F20"/>
          <w:sz w:val="20"/>
        </w:rPr>
        <w:t>on</w:t>
      </w:r>
      <w:r>
        <w:rPr>
          <w:color w:val="231F20"/>
          <w:spacing w:val="-11"/>
          <w:sz w:val="20"/>
        </w:rPr>
        <w:t xml:space="preserve"> </w:t>
      </w:r>
      <w:r>
        <w:rPr>
          <w:color w:val="231F20"/>
          <w:sz w:val="20"/>
        </w:rPr>
        <w:t>the</w:t>
      </w:r>
      <w:r>
        <w:rPr>
          <w:color w:val="231F20"/>
          <w:spacing w:val="-11"/>
          <w:sz w:val="20"/>
        </w:rPr>
        <w:t xml:space="preserve"> </w:t>
      </w:r>
      <w:r>
        <w:rPr>
          <w:color w:val="231F20"/>
          <w:sz w:val="20"/>
        </w:rPr>
        <w:t>quality</w:t>
      </w:r>
      <w:r>
        <w:rPr>
          <w:color w:val="231F20"/>
          <w:spacing w:val="-11"/>
          <w:sz w:val="20"/>
        </w:rPr>
        <w:t xml:space="preserve"> </w:t>
      </w:r>
      <w:r>
        <w:rPr>
          <w:color w:val="231F20"/>
          <w:sz w:val="20"/>
        </w:rPr>
        <w:t>of</w:t>
      </w:r>
      <w:r>
        <w:rPr>
          <w:color w:val="231F20"/>
          <w:spacing w:val="-11"/>
          <w:sz w:val="20"/>
        </w:rPr>
        <w:t xml:space="preserve"> </w:t>
      </w:r>
      <w:r>
        <w:rPr>
          <w:color w:val="231F20"/>
          <w:sz w:val="20"/>
        </w:rPr>
        <w:t>life</w:t>
      </w:r>
      <w:r>
        <w:rPr>
          <w:color w:val="231F20"/>
          <w:spacing w:val="-11"/>
          <w:sz w:val="20"/>
        </w:rPr>
        <w:t xml:space="preserve"> </w:t>
      </w:r>
      <w:r>
        <w:rPr>
          <w:color w:val="231F20"/>
          <w:sz w:val="20"/>
        </w:rPr>
        <w:t>of</w:t>
      </w:r>
      <w:r>
        <w:rPr>
          <w:color w:val="231F20"/>
          <w:spacing w:val="-11"/>
          <w:sz w:val="20"/>
        </w:rPr>
        <w:t xml:space="preserve"> </w:t>
      </w:r>
      <w:r>
        <w:rPr>
          <w:color w:val="231F20"/>
          <w:sz w:val="20"/>
        </w:rPr>
        <w:t>12-</w:t>
      </w:r>
      <w:r>
        <w:rPr>
          <w:color w:val="231F20"/>
          <w:spacing w:val="-11"/>
          <w:sz w:val="20"/>
        </w:rPr>
        <w:t xml:space="preserve"> </w:t>
      </w:r>
      <w:r>
        <w:rPr>
          <w:color w:val="231F20"/>
          <w:sz w:val="20"/>
        </w:rPr>
        <w:t>to</w:t>
      </w:r>
      <w:r>
        <w:rPr>
          <w:color w:val="231F20"/>
          <w:spacing w:val="-13"/>
          <w:sz w:val="20"/>
        </w:rPr>
        <w:t xml:space="preserve"> </w:t>
      </w:r>
      <w:r>
        <w:rPr>
          <w:color w:val="231F20"/>
          <w:sz w:val="20"/>
        </w:rPr>
        <w:t>15-year- old adolescents in Benin, Nigeria. Int J Paediatr Dent.</w:t>
      </w:r>
      <w:r>
        <w:rPr>
          <w:color w:val="231F20"/>
          <w:spacing w:val="-21"/>
          <w:sz w:val="20"/>
        </w:rPr>
        <w:t xml:space="preserve"> </w:t>
      </w:r>
      <w:r>
        <w:rPr>
          <w:color w:val="231F20"/>
          <w:sz w:val="20"/>
        </w:rPr>
        <w:t>2016</w:t>
      </w:r>
      <w:r>
        <w:rPr>
          <w:color w:val="231F20"/>
          <w:spacing w:val="-19"/>
          <w:sz w:val="20"/>
        </w:rPr>
        <w:t xml:space="preserve"> </w:t>
      </w:r>
      <w:r>
        <w:rPr>
          <w:color w:val="231F20"/>
          <w:sz w:val="20"/>
        </w:rPr>
        <w:t>;26(1):66-76.</w:t>
      </w:r>
    </w:p>
    <w:p>
      <w:pPr>
        <w:pStyle w:val="Normal"/>
        <w:spacing w:before="8" w:after="0"/>
        <w:rPr>
          <w:rFonts w:cs="Calibri"/>
          <w:color w:val="48484A"/>
          <w:sz w:val="19"/>
          <w:szCs w:val="19"/>
        </w:rPr>
      </w:pPr>
      <w:r>
        <w:rPr>
          <w:rFonts w:cs="Calibri"/>
          <w:color w:val="48484A"/>
          <w:sz w:val="19"/>
          <w:szCs w:val="19"/>
        </w:rPr>
      </w:r>
    </w:p>
    <w:p>
      <w:pPr>
        <w:pStyle w:val="ListParagraph"/>
        <w:numPr>
          <w:ilvl w:val="0"/>
          <w:numId w:val="5"/>
        </w:numPr>
        <w:tabs>
          <w:tab w:val="clear" w:pos="720"/>
          <w:tab w:val="left" w:pos="645" w:leader="none"/>
        </w:tabs>
        <w:spacing w:lineRule="exact" w:line="240"/>
        <w:ind w:left="644" w:right="133" w:hanging="541"/>
        <w:jc w:val="both"/>
        <w:rPr/>
      </w:pPr>
      <w:r>
        <w:rPr>
          <w:rFonts w:cs="Calibri"/>
          <w:color w:val="231F20"/>
          <w:sz w:val="20"/>
          <w:szCs w:val="20"/>
        </w:rPr>
        <w:t>Ratnayake N, Ekanayake L. Prevalence and impact of oral pain in 8-year-old children in Sri Lanka.</w:t>
      </w:r>
      <w:r>
        <w:rPr>
          <w:rFonts w:cs="Calibri"/>
          <w:color w:val="231F20"/>
          <w:spacing w:val="-21"/>
          <w:sz w:val="20"/>
          <w:szCs w:val="20"/>
        </w:rPr>
        <w:t xml:space="preserve"> </w:t>
      </w:r>
      <w:r>
        <w:rPr>
          <w:rFonts w:cs="Calibri"/>
          <w:color w:val="231F20"/>
          <w:sz w:val="20"/>
          <w:szCs w:val="20"/>
        </w:rPr>
        <w:t>Int</w:t>
      </w:r>
      <w:r>
        <w:rPr>
          <w:rFonts w:cs="Calibri"/>
          <w:color w:val="231F20"/>
          <w:spacing w:val="-22"/>
          <w:sz w:val="20"/>
          <w:szCs w:val="20"/>
        </w:rPr>
        <w:t xml:space="preserve"> </w:t>
      </w:r>
      <w:r>
        <w:rPr>
          <w:rFonts w:cs="Calibri"/>
          <w:color w:val="231F20"/>
          <w:sz w:val="20"/>
          <w:szCs w:val="20"/>
        </w:rPr>
        <w:t>J</w:t>
      </w:r>
      <w:r>
        <w:rPr>
          <w:rFonts w:cs="Calibri"/>
          <w:color w:val="231F20"/>
          <w:spacing w:val="-21"/>
          <w:sz w:val="20"/>
          <w:szCs w:val="20"/>
        </w:rPr>
        <w:t xml:space="preserve"> </w:t>
      </w:r>
      <w:r>
        <w:rPr>
          <w:rFonts w:cs="Calibri"/>
          <w:color w:val="231F20"/>
          <w:sz w:val="20"/>
          <w:szCs w:val="20"/>
        </w:rPr>
        <w:t>Paediatr</w:t>
      </w:r>
      <w:r>
        <w:rPr>
          <w:rFonts w:cs="Calibri"/>
          <w:color w:val="231F20"/>
          <w:spacing w:val="-23"/>
          <w:sz w:val="20"/>
          <w:szCs w:val="20"/>
        </w:rPr>
        <w:t xml:space="preserve"> </w:t>
      </w:r>
      <w:r>
        <w:rPr>
          <w:rFonts w:cs="Calibri"/>
          <w:color w:val="231F20"/>
          <w:sz w:val="20"/>
          <w:szCs w:val="20"/>
        </w:rPr>
        <w:t>Dent</w:t>
      </w:r>
      <w:r>
        <w:rPr>
          <w:rFonts w:cs="Calibri"/>
          <w:color w:val="231F20"/>
          <w:spacing w:val="-22"/>
          <w:sz w:val="20"/>
          <w:szCs w:val="20"/>
        </w:rPr>
        <w:t xml:space="preserve"> </w:t>
      </w:r>
      <w:r>
        <w:rPr>
          <w:rFonts w:cs="Calibri"/>
          <w:color w:val="231F20"/>
          <w:sz w:val="20"/>
          <w:szCs w:val="20"/>
        </w:rPr>
        <w:t>2005;15(2):105–12.</w:t>
      </w:r>
    </w:p>
    <w:p>
      <w:pPr>
        <w:sectPr>
          <w:type w:val="continuous"/>
          <w:pgSz w:w="11906" w:h="16838"/>
          <w:pgMar w:left="1160" w:right="1160" w:gutter="0" w:header="1193" w:top="1520" w:footer="1514" w:bottom="1700"/>
          <w:cols w:num="2" w:equalWidth="false" w:sep="false">
            <w:col w:w="4575" w:space="344"/>
            <w:col w:w="4670"/>
          </w:cols>
          <w:formProt w:val="false"/>
          <w:textDirection w:val="lrTb"/>
          <w:docGrid w:type="default" w:linePitch="360" w:charSpace="0"/>
        </w:sectPr>
      </w:pPr>
    </w:p>
    <w:p>
      <w:pPr>
        <w:pStyle w:val="Normal"/>
        <w:rPr>
          <w:rFonts w:cs="Calibri"/>
          <w:color w:val="231F20"/>
          <w:sz w:val="20"/>
          <w:szCs w:val="20"/>
        </w:rPr>
      </w:pPr>
      <w:r>
        <w:rPr>
          <w:rFonts w:cs="Calibri"/>
          <w:color w:val="231F20"/>
          <w:sz w:val="20"/>
          <w:szCs w:val="20"/>
        </w:rPr>
      </w:r>
    </w:p>
    <w:p>
      <w:pPr>
        <w:sectPr>
          <w:headerReference w:type="default" r:id="rId965"/>
          <w:footerReference w:type="default" r:id="rId966"/>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5" w:after="0"/>
        <w:rPr>
          <w:rFonts w:cs="Calibri"/>
          <w:sz w:val="19"/>
          <w:szCs w:val="19"/>
        </w:rPr>
      </w:pPr>
      <w:r>
        <w:rPr>
          <w:rFonts w:cs="Calibri"/>
          <w:sz w:val="19"/>
          <w:szCs w:val="19"/>
        </w:rPr>
        <mc:AlternateContent>
          <mc:Choice Requires="wpg">
            <w:drawing>
              <wp:anchor behindDoc="0" distT="0" distB="0" distL="114935" distR="114935" simplePos="0" locked="0" layoutInCell="0" allowOverlap="1" relativeHeight="608">
                <wp:simplePos x="0" y="0"/>
                <wp:positionH relativeFrom="page">
                  <wp:posOffset>809625</wp:posOffset>
                </wp:positionH>
                <wp:positionV relativeFrom="page">
                  <wp:posOffset>9772650</wp:posOffset>
                </wp:positionV>
                <wp:extent cx="5943600" cy="1270"/>
                <wp:effectExtent l="3810" t="3810" r="4445" b="2540"/>
                <wp:wrapNone/>
                <wp:docPr id="6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5"/>
        </w:numPr>
        <w:tabs>
          <w:tab w:val="clear" w:pos="720"/>
          <w:tab w:val="left" w:pos="644" w:leader="none"/>
        </w:tabs>
        <w:spacing w:lineRule="exact" w:line="240"/>
        <w:ind w:left="643" w:right="1" w:hanging="532"/>
        <w:jc w:val="both"/>
        <w:rPr>
          <w:rFonts w:cs="Calibri"/>
          <w:color w:val="231F20"/>
          <w:sz w:val="20"/>
          <w:szCs w:val="20"/>
        </w:rPr>
      </w:pPr>
      <w:r>
        <w:rPr>
          <w:color w:val="231F20"/>
          <w:sz w:val="20"/>
        </w:rPr>
        <w:t xml:space="preserve">Acs G, Lodolini G, Kaminski S, Cisneros G J. </w:t>
      </w:r>
      <w:r>
        <w:rPr>
          <w:color w:val="231F20"/>
          <w:spacing w:val="-3"/>
          <w:sz w:val="20"/>
        </w:rPr>
        <w:t xml:space="preserve">Effect </w:t>
      </w:r>
      <w:r>
        <w:rPr>
          <w:color w:val="231F20"/>
          <w:sz w:val="20"/>
        </w:rPr>
        <w:t>of nursing caries on body weight in a pediatric population.</w:t>
      </w:r>
      <w:r>
        <w:rPr>
          <w:color w:val="231F20"/>
          <w:spacing w:val="-22"/>
          <w:sz w:val="20"/>
        </w:rPr>
        <w:t xml:space="preserve"> </w:t>
      </w:r>
      <w:r>
        <w:rPr>
          <w:color w:val="231F20"/>
          <w:sz w:val="20"/>
        </w:rPr>
        <w:t>Pediatr</w:t>
      </w:r>
      <w:r>
        <w:rPr>
          <w:color w:val="231F20"/>
          <w:spacing w:val="-23"/>
          <w:sz w:val="20"/>
        </w:rPr>
        <w:t xml:space="preserve"> </w:t>
      </w:r>
      <w:r>
        <w:rPr>
          <w:color w:val="231F20"/>
          <w:sz w:val="20"/>
        </w:rPr>
        <w:t>Dent.</w:t>
      </w:r>
      <w:r>
        <w:rPr>
          <w:color w:val="231F20"/>
          <w:spacing w:val="-23"/>
          <w:sz w:val="20"/>
        </w:rPr>
        <w:t xml:space="preserve"> </w:t>
      </w:r>
      <w:r>
        <w:rPr>
          <w:color w:val="231F20"/>
          <w:sz w:val="20"/>
        </w:rPr>
        <w:t>1992;14(5):302-5.</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z w:val="20"/>
        </w:rPr>
        <w:t>Acs</w:t>
      </w:r>
      <w:r>
        <w:rPr>
          <w:color w:val="231F20"/>
          <w:spacing w:val="-10"/>
          <w:sz w:val="20"/>
        </w:rPr>
        <w:t xml:space="preserve"> </w:t>
      </w:r>
      <w:r>
        <w:rPr>
          <w:color w:val="231F20"/>
          <w:sz w:val="20"/>
        </w:rPr>
        <w:t>G,</w:t>
      </w:r>
      <w:r>
        <w:rPr>
          <w:color w:val="231F20"/>
          <w:spacing w:val="-10"/>
          <w:sz w:val="20"/>
        </w:rPr>
        <w:t xml:space="preserve"> </w:t>
      </w:r>
      <w:r>
        <w:rPr>
          <w:color w:val="231F20"/>
          <w:sz w:val="20"/>
        </w:rPr>
        <w:t>Shulmann</w:t>
      </w:r>
      <w:r>
        <w:rPr>
          <w:color w:val="231F20"/>
          <w:spacing w:val="-10"/>
          <w:sz w:val="20"/>
        </w:rPr>
        <w:t xml:space="preserve"> </w:t>
      </w:r>
      <w:r>
        <w:rPr>
          <w:color w:val="231F20"/>
          <w:sz w:val="20"/>
        </w:rPr>
        <w:t>R,</w:t>
      </w:r>
      <w:r>
        <w:rPr>
          <w:color w:val="231F20"/>
          <w:spacing w:val="-10"/>
          <w:sz w:val="20"/>
        </w:rPr>
        <w:t xml:space="preserve"> </w:t>
      </w:r>
      <w:r>
        <w:rPr>
          <w:color w:val="231F20"/>
          <w:sz w:val="20"/>
        </w:rPr>
        <w:t>Ng</w:t>
      </w:r>
      <w:r>
        <w:rPr>
          <w:color w:val="231F20"/>
          <w:spacing w:val="-10"/>
          <w:sz w:val="20"/>
        </w:rPr>
        <w:t xml:space="preserve"> </w:t>
      </w:r>
      <w:r>
        <w:rPr>
          <w:color w:val="231F20"/>
          <w:sz w:val="20"/>
        </w:rPr>
        <w:t>M</w:t>
      </w:r>
      <w:r>
        <w:rPr>
          <w:color w:val="231F20"/>
          <w:spacing w:val="-10"/>
          <w:sz w:val="20"/>
        </w:rPr>
        <w:t xml:space="preserve"> </w:t>
      </w:r>
      <w:r>
        <w:rPr>
          <w:color w:val="231F20"/>
          <w:spacing w:val="-11"/>
          <w:sz w:val="20"/>
        </w:rPr>
        <w:t>W,</w:t>
      </w:r>
      <w:r>
        <w:rPr>
          <w:color w:val="231F20"/>
          <w:spacing w:val="-10"/>
          <w:sz w:val="20"/>
        </w:rPr>
        <w:t xml:space="preserve"> </w:t>
      </w:r>
      <w:r>
        <w:rPr>
          <w:color w:val="231F20"/>
          <w:sz w:val="20"/>
        </w:rPr>
        <w:t>Chussid</w:t>
      </w:r>
      <w:r>
        <w:rPr>
          <w:color w:val="231F20"/>
          <w:spacing w:val="-9"/>
          <w:sz w:val="20"/>
        </w:rPr>
        <w:t xml:space="preserve"> </w:t>
      </w:r>
      <w:r>
        <w:rPr>
          <w:color w:val="231F20"/>
          <w:sz w:val="20"/>
        </w:rPr>
        <w:t>S.</w:t>
      </w:r>
      <w:r>
        <w:rPr>
          <w:color w:val="231F20"/>
          <w:spacing w:val="-10"/>
          <w:sz w:val="20"/>
        </w:rPr>
        <w:t xml:space="preserve"> </w:t>
      </w:r>
      <w:r>
        <w:rPr>
          <w:color w:val="231F20"/>
          <w:sz w:val="20"/>
        </w:rPr>
        <w:t>The</w:t>
      </w:r>
      <w:r>
        <w:rPr>
          <w:color w:val="231F20"/>
          <w:spacing w:val="-10"/>
          <w:sz w:val="20"/>
        </w:rPr>
        <w:t xml:space="preserve"> </w:t>
      </w:r>
      <w:r>
        <w:rPr>
          <w:color w:val="231F20"/>
          <w:sz w:val="20"/>
        </w:rPr>
        <w:t>effect of dental rehabilitation on the body weight of children with early childhood caries. Pediatr Dent.</w:t>
      </w:r>
      <w:r>
        <w:rPr>
          <w:color w:val="231F20"/>
          <w:spacing w:val="-21"/>
          <w:sz w:val="20"/>
        </w:rPr>
        <w:t xml:space="preserve"> </w:t>
      </w:r>
      <w:r>
        <w:rPr>
          <w:color w:val="231F20"/>
          <w:sz w:val="20"/>
        </w:rPr>
        <w:t>1999;21:109-13.</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pacing w:val="13"/>
          <w:sz w:val="20"/>
        </w:rPr>
        <w:t xml:space="preserve">Thomas </w:t>
      </w:r>
      <w:r>
        <w:rPr>
          <w:color w:val="231F20"/>
          <w:spacing w:val="3"/>
          <w:sz w:val="20"/>
        </w:rPr>
        <w:t xml:space="preserve">CW, </w:t>
      </w:r>
      <w:r>
        <w:rPr>
          <w:color w:val="231F20"/>
          <w:spacing w:val="14"/>
          <w:sz w:val="20"/>
        </w:rPr>
        <w:t xml:space="preserve">Primosch </w:t>
      </w:r>
      <w:r>
        <w:rPr>
          <w:color w:val="231F20"/>
          <w:spacing w:val="10"/>
          <w:sz w:val="20"/>
        </w:rPr>
        <w:t xml:space="preserve">RE. </w:t>
      </w:r>
      <w:r>
        <w:rPr>
          <w:color w:val="231F20"/>
          <w:spacing w:val="13"/>
          <w:sz w:val="20"/>
        </w:rPr>
        <w:t xml:space="preserve">Changes </w:t>
      </w:r>
      <w:r>
        <w:rPr>
          <w:color w:val="231F20"/>
          <w:spacing w:val="8"/>
          <w:sz w:val="20"/>
        </w:rPr>
        <w:t xml:space="preserve">in </w:t>
      </w:r>
      <w:r>
        <w:rPr>
          <w:color w:val="231F20"/>
          <w:sz w:val="20"/>
        </w:rPr>
        <w:t>incremental weight and well-being of children with rampant caries following complete dental rehabilitation.</w:t>
      </w:r>
      <w:r>
        <w:rPr>
          <w:color w:val="231F20"/>
          <w:spacing w:val="-24"/>
          <w:sz w:val="20"/>
        </w:rPr>
        <w:t xml:space="preserve"> </w:t>
      </w:r>
      <w:r>
        <w:rPr>
          <w:color w:val="231F20"/>
          <w:sz w:val="20"/>
        </w:rPr>
        <w:t>Pediatr</w:t>
      </w:r>
      <w:r>
        <w:rPr>
          <w:color w:val="231F20"/>
          <w:spacing w:val="-25"/>
          <w:sz w:val="20"/>
        </w:rPr>
        <w:t xml:space="preserve"> </w:t>
      </w:r>
      <w:r>
        <w:rPr>
          <w:color w:val="231F20"/>
          <w:sz w:val="20"/>
        </w:rPr>
        <w:t>Dent.</w:t>
      </w:r>
      <w:r>
        <w:rPr>
          <w:color w:val="231F20"/>
          <w:spacing w:val="-25"/>
          <w:sz w:val="20"/>
        </w:rPr>
        <w:t xml:space="preserve"> </w:t>
      </w:r>
      <w:r>
        <w:rPr>
          <w:color w:val="231F20"/>
          <w:sz w:val="20"/>
        </w:rPr>
        <w:t>2002;24(2):109-13.</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z w:val="20"/>
        </w:rPr>
        <w:t xml:space="preserve">Elice C E, Fields H </w:t>
      </w:r>
      <w:r>
        <w:rPr>
          <w:color w:val="231F20"/>
          <w:spacing w:val="-11"/>
          <w:sz w:val="20"/>
        </w:rPr>
        <w:t xml:space="preserve">W. </w:t>
      </w:r>
      <w:r>
        <w:rPr>
          <w:color w:val="231F20"/>
          <w:sz w:val="20"/>
        </w:rPr>
        <w:t>Failure to thrive: review of the literature, case report and implications for dentaltreatment.</w:t>
      </w:r>
      <w:r>
        <w:rPr>
          <w:color w:val="231F20"/>
          <w:spacing w:val="-26"/>
          <w:sz w:val="20"/>
        </w:rPr>
        <w:t xml:space="preserve"> </w:t>
      </w:r>
      <w:r>
        <w:rPr>
          <w:color w:val="231F20"/>
          <w:spacing w:val="-4"/>
          <w:sz w:val="20"/>
        </w:rPr>
        <w:t>Pediatr</w:t>
      </w:r>
      <w:r>
        <w:rPr>
          <w:color w:val="231F20"/>
          <w:spacing w:val="-26"/>
          <w:sz w:val="20"/>
        </w:rPr>
        <w:t xml:space="preserve"> </w:t>
      </w:r>
      <w:r>
        <w:rPr>
          <w:color w:val="231F20"/>
          <w:spacing w:val="-3"/>
          <w:sz w:val="20"/>
        </w:rPr>
        <w:t>Dent.</w:t>
      </w:r>
      <w:r>
        <w:rPr>
          <w:color w:val="231F20"/>
          <w:spacing w:val="-26"/>
          <w:sz w:val="20"/>
        </w:rPr>
        <w:t xml:space="preserve"> </w:t>
      </w:r>
      <w:r>
        <w:rPr>
          <w:color w:val="231F20"/>
          <w:spacing w:val="-3"/>
          <w:sz w:val="20"/>
        </w:rPr>
        <w:t>1990;</w:t>
      </w:r>
      <w:r>
        <w:rPr>
          <w:color w:val="231F20"/>
          <w:spacing w:val="-26"/>
          <w:sz w:val="20"/>
        </w:rPr>
        <w:t xml:space="preserve"> </w:t>
      </w:r>
      <w:r>
        <w:rPr>
          <w:color w:val="231F20"/>
          <w:spacing w:val="-3"/>
          <w:sz w:val="20"/>
        </w:rPr>
        <w:t>12(3):</w:t>
      </w:r>
      <w:r>
        <w:rPr>
          <w:color w:val="231F20"/>
          <w:spacing w:val="-26"/>
          <w:sz w:val="20"/>
        </w:rPr>
        <w:t xml:space="preserve"> </w:t>
      </w:r>
      <w:r>
        <w:rPr>
          <w:color w:val="231F20"/>
          <w:spacing w:val="-3"/>
          <w:sz w:val="20"/>
        </w:rPr>
        <w:t>185-9.</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z w:val="20"/>
        </w:rPr>
        <w:t xml:space="preserve">De Onis M, Onyango </w:t>
      </w:r>
      <w:r>
        <w:rPr>
          <w:color w:val="231F20"/>
          <w:spacing w:val="-10"/>
          <w:sz w:val="20"/>
        </w:rPr>
        <w:t xml:space="preserve">AW, </w:t>
      </w:r>
      <w:r>
        <w:rPr>
          <w:color w:val="231F20"/>
          <w:sz w:val="20"/>
        </w:rPr>
        <w:t xml:space="preserve">Borghi E, Siyam A, Nishida C, Siekmann J. Development of a WHO growth reference for school-aged children and </w:t>
      </w:r>
      <w:r>
        <w:rPr>
          <w:color w:val="231F20"/>
          <w:spacing w:val="13"/>
          <w:sz w:val="20"/>
        </w:rPr>
        <w:t xml:space="preserve">adolescents. </w:t>
      </w:r>
      <w:r>
        <w:rPr>
          <w:color w:val="231F20"/>
          <w:spacing w:val="11"/>
          <w:sz w:val="20"/>
        </w:rPr>
        <w:t>Bull</w:t>
      </w:r>
      <w:r>
        <w:rPr>
          <w:color w:val="231F20"/>
          <w:spacing w:val="67"/>
          <w:sz w:val="20"/>
        </w:rPr>
        <w:t xml:space="preserve"> </w:t>
      </w:r>
      <w:r>
        <w:rPr>
          <w:color w:val="231F20"/>
          <w:spacing w:val="10"/>
          <w:sz w:val="20"/>
        </w:rPr>
        <w:t xml:space="preserve">World </w:t>
      </w:r>
      <w:r>
        <w:rPr>
          <w:color w:val="231F20"/>
          <w:spacing w:val="12"/>
          <w:sz w:val="20"/>
        </w:rPr>
        <w:t xml:space="preserve">Health </w:t>
      </w:r>
      <w:r>
        <w:rPr>
          <w:color w:val="231F20"/>
          <w:spacing w:val="11"/>
          <w:sz w:val="20"/>
        </w:rPr>
        <w:t xml:space="preserve">Organ. </w:t>
      </w:r>
      <w:r>
        <w:rPr>
          <w:color w:val="231F20"/>
          <w:sz w:val="20"/>
        </w:rPr>
        <w:t>2007;85(9):660-7.</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z w:val="20"/>
        </w:rPr>
        <w:t>Alvarez JO. Nutrition tooth development and dental</w:t>
      </w:r>
      <w:r>
        <w:rPr>
          <w:color w:val="231F20"/>
          <w:spacing w:val="-19"/>
          <w:sz w:val="20"/>
        </w:rPr>
        <w:t xml:space="preserve"> </w:t>
      </w:r>
      <w:r>
        <w:rPr>
          <w:color w:val="231F20"/>
          <w:sz w:val="20"/>
        </w:rPr>
        <w:t>caries.</w:t>
      </w:r>
      <w:r>
        <w:rPr>
          <w:color w:val="231F20"/>
          <w:spacing w:val="-21"/>
          <w:sz w:val="20"/>
        </w:rPr>
        <w:t xml:space="preserve"> </w:t>
      </w:r>
      <w:r>
        <w:rPr>
          <w:color w:val="231F20"/>
          <w:sz w:val="20"/>
        </w:rPr>
        <w:t>Am</w:t>
      </w:r>
      <w:r>
        <w:rPr>
          <w:color w:val="231F20"/>
          <w:spacing w:val="-19"/>
          <w:sz w:val="20"/>
        </w:rPr>
        <w:t xml:space="preserve"> </w:t>
      </w:r>
      <w:r>
        <w:rPr>
          <w:color w:val="231F20"/>
          <w:sz w:val="20"/>
        </w:rPr>
        <w:t>J</w:t>
      </w:r>
      <w:r>
        <w:rPr>
          <w:color w:val="231F20"/>
          <w:spacing w:val="-19"/>
          <w:sz w:val="20"/>
        </w:rPr>
        <w:t xml:space="preserve"> </w:t>
      </w:r>
      <w:r>
        <w:rPr>
          <w:color w:val="231F20"/>
          <w:sz w:val="20"/>
        </w:rPr>
        <w:t>Clin</w:t>
      </w:r>
      <w:r>
        <w:rPr>
          <w:color w:val="231F20"/>
          <w:spacing w:val="-19"/>
          <w:sz w:val="20"/>
        </w:rPr>
        <w:t xml:space="preserve"> </w:t>
      </w:r>
      <w:r>
        <w:rPr>
          <w:color w:val="231F20"/>
          <w:spacing w:val="-5"/>
          <w:sz w:val="20"/>
        </w:rPr>
        <w:t>Nutr.</w:t>
      </w:r>
      <w:r>
        <w:rPr>
          <w:color w:val="231F20"/>
          <w:spacing w:val="-19"/>
          <w:sz w:val="20"/>
        </w:rPr>
        <w:t xml:space="preserve"> </w:t>
      </w:r>
      <w:r>
        <w:rPr>
          <w:color w:val="231F20"/>
          <w:sz w:val="20"/>
        </w:rPr>
        <w:t>1996;61(2):410S-6S.</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z w:val="20"/>
        </w:rPr>
        <w:t>Muller</w:t>
      </w:r>
      <w:r>
        <w:rPr>
          <w:color w:val="231F20"/>
          <w:spacing w:val="-20"/>
          <w:sz w:val="20"/>
        </w:rPr>
        <w:t xml:space="preserve"> </w:t>
      </w:r>
      <w:r>
        <w:rPr>
          <w:color w:val="231F20"/>
          <w:spacing w:val="-3"/>
          <w:sz w:val="20"/>
        </w:rPr>
        <w:t>O,</w:t>
      </w:r>
      <w:r>
        <w:rPr>
          <w:color w:val="231F20"/>
          <w:spacing w:val="-19"/>
          <w:sz w:val="20"/>
        </w:rPr>
        <w:t xml:space="preserve"> </w:t>
      </w:r>
      <w:r>
        <w:rPr>
          <w:color w:val="231F20"/>
          <w:sz w:val="20"/>
        </w:rPr>
        <w:t>Krawinkel</w:t>
      </w:r>
      <w:r>
        <w:rPr>
          <w:color w:val="231F20"/>
          <w:spacing w:val="-20"/>
          <w:sz w:val="20"/>
        </w:rPr>
        <w:t xml:space="preserve"> </w:t>
      </w:r>
      <w:r>
        <w:rPr>
          <w:color w:val="231F20"/>
          <w:sz w:val="20"/>
        </w:rPr>
        <w:t>M.</w:t>
      </w:r>
      <w:r>
        <w:rPr>
          <w:color w:val="231F20"/>
          <w:spacing w:val="-19"/>
          <w:sz w:val="20"/>
        </w:rPr>
        <w:t xml:space="preserve"> </w:t>
      </w:r>
      <w:r>
        <w:rPr>
          <w:color w:val="231F20"/>
          <w:sz w:val="20"/>
        </w:rPr>
        <w:t>Malnutrition</w:t>
      </w:r>
      <w:r>
        <w:rPr>
          <w:color w:val="231F20"/>
          <w:spacing w:val="-19"/>
          <w:sz w:val="20"/>
        </w:rPr>
        <w:t xml:space="preserve"> </w:t>
      </w:r>
      <w:r>
        <w:rPr>
          <w:color w:val="231F20"/>
          <w:sz w:val="20"/>
        </w:rPr>
        <w:t>and</w:t>
      </w:r>
      <w:r>
        <w:rPr>
          <w:color w:val="231F20"/>
          <w:spacing w:val="-19"/>
          <w:sz w:val="20"/>
        </w:rPr>
        <w:t xml:space="preserve"> </w:t>
      </w:r>
      <w:r>
        <w:rPr>
          <w:color w:val="231F20"/>
          <w:sz w:val="20"/>
        </w:rPr>
        <w:t>health</w:t>
      </w:r>
      <w:r>
        <w:rPr>
          <w:color w:val="231F20"/>
          <w:spacing w:val="-19"/>
          <w:sz w:val="20"/>
        </w:rPr>
        <w:t xml:space="preserve"> </w:t>
      </w:r>
      <w:r>
        <w:rPr>
          <w:color w:val="231F20"/>
          <w:sz w:val="20"/>
        </w:rPr>
        <w:t>in developing countries. CMAJ. 2005;173(3):279- 86.</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3" w:hanging="532"/>
        <w:jc w:val="both"/>
        <w:rPr>
          <w:rFonts w:cs="Calibri"/>
          <w:color w:val="231F20"/>
          <w:sz w:val="20"/>
          <w:szCs w:val="20"/>
        </w:rPr>
      </w:pPr>
      <w:r>
        <w:rPr>
          <w:color w:val="231F20"/>
          <w:sz w:val="20"/>
        </w:rPr>
        <w:t>Prentice</w:t>
      </w:r>
      <w:r>
        <w:rPr>
          <w:color w:val="231F20"/>
          <w:spacing w:val="-19"/>
          <w:sz w:val="20"/>
        </w:rPr>
        <w:t xml:space="preserve"> </w:t>
      </w:r>
      <w:r>
        <w:rPr>
          <w:color w:val="231F20"/>
          <w:sz w:val="20"/>
        </w:rPr>
        <w:t>AM.</w:t>
      </w:r>
      <w:r>
        <w:rPr>
          <w:color w:val="231F20"/>
          <w:spacing w:val="-19"/>
          <w:sz w:val="20"/>
        </w:rPr>
        <w:t xml:space="preserve"> </w:t>
      </w:r>
      <w:r>
        <w:rPr>
          <w:color w:val="231F20"/>
          <w:sz w:val="20"/>
        </w:rPr>
        <w:t>The</w:t>
      </w:r>
      <w:r>
        <w:rPr>
          <w:color w:val="231F20"/>
          <w:spacing w:val="-19"/>
          <w:sz w:val="20"/>
        </w:rPr>
        <w:t xml:space="preserve"> </w:t>
      </w:r>
      <w:r>
        <w:rPr>
          <w:color w:val="231F20"/>
          <w:sz w:val="20"/>
        </w:rPr>
        <w:t>emerging</w:t>
      </w:r>
      <w:r>
        <w:rPr>
          <w:color w:val="231F20"/>
          <w:spacing w:val="-19"/>
          <w:sz w:val="20"/>
        </w:rPr>
        <w:t xml:space="preserve"> </w:t>
      </w:r>
      <w:r>
        <w:rPr>
          <w:color w:val="231F20"/>
          <w:sz w:val="20"/>
        </w:rPr>
        <w:t>epidemic</w:t>
      </w:r>
      <w:r>
        <w:rPr>
          <w:color w:val="231F20"/>
          <w:spacing w:val="-19"/>
          <w:sz w:val="20"/>
        </w:rPr>
        <w:t xml:space="preserve"> </w:t>
      </w:r>
      <w:r>
        <w:rPr>
          <w:color w:val="231F20"/>
          <w:sz w:val="20"/>
        </w:rPr>
        <w:t>of</w:t>
      </w:r>
      <w:r>
        <w:rPr>
          <w:color w:val="231F20"/>
          <w:spacing w:val="-19"/>
          <w:sz w:val="20"/>
        </w:rPr>
        <w:t xml:space="preserve"> </w:t>
      </w:r>
      <w:r>
        <w:rPr>
          <w:color w:val="231F20"/>
          <w:sz w:val="20"/>
        </w:rPr>
        <w:t>obesity</w:t>
      </w:r>
      <w:r>
        <w:rPr>
          <w:color w:val="231F20"/>
          <w:spacing w:val="-19"/>
          <w:sz w:val="20"/>
        </w:rPr>
        <w:t xml:space="preserve"> </w:t>
      </w:r>
      <w:r>
        <w:rPr>
          <w:color w:val="231F20"/>
          <w:sz w:val="20"/>
        </w:rPr>
        <w:t xml:space="preserve">in </w:t>
      </w:r>
      <w:r>
        <w:rPr>
          <w:color w:val="231F20"/>
          <w:spacing w:val="14"/>
          <w:sz w:val="20"/>
        </w:rPr>
        <w:t xml:space="preserve">developing countries. </w:t>
      </w:r>
      <w:r>
        <w:rPr>
          <w:color w:val="231F20"/>
          <w:spacing w:val="10"/>
          <w:sz w:val="20"/>
        </w:rPr>
        <w:t xml:space="preserve">Int </w:t>
      </w:r>
      <w:r>
        <w:rPr>
          <w:color w:val="231F20"/>
          <w:sz w:val="20"/>
        </w:rPr>
        <w:t xml:space="preserve">J </w:t>
      </w:r>
      <w:r>
        <w:rPr>
          <w:color w:val="231F20"/>
          <w:spacing w:val="14"/>
          <w:sz w:val="20"/>
        </w:rPr>
        <w:t xml:space="preserve">Epidemiol. </w:t>
      </w:r>
      <w:r>
        <w:rPr>
          <w:color w:val="231F20"/>
          <w:sz w:val="20"/>
        </w:rPr>
        <w:t>2006;35(1):93-9.</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4" w:leader="none"/>
        </w:tabs>
        <w:spacing w:lineRule="exact" w:line="240"/>
        <w:ind w:left="642" w:right="1" w:hanging="532"/>
        <w:jc w:val="both"/>
        <w:rPr>
          <w:rFonts w:cs="Calibri"/>
          <w:color w:val="231F20"/>
          <w:sz w:val="20"/>
          <w:szCs w:val="20"/>
        </w:rPr>
      </w:pPr>
      <w:r>
        <w:rPr>
          <w:color w:val="231F20"/>
          <w:spacing w:val="5"/>
          <w:sz w:val="20"/>
        </w:rPr>
        <w:t xml:space="preserve">WHO. </w:t>
      </w:r>
      <w:r>
        <w:rPr>
          <w:color w:val="231F20"/>
          <w:spacing w:val="4"/>
          <w:sz w:val="20"/>
        </w:rPr>
        <w:t xml:space="preserve">World </w:t>
      </w:r>
      <w:r>
        <w:rPr>
          <w:color w:val="231F20"/>
          <w:spacing w:val="6"/>
          <w:sz w:val="20"/>
        </w:rPr>
        <w:t xml:space="preserve">Health Organization. Expert </w:t>
      </w:r>
      <w:r>
        <w:rPr>
          <w:color w:val="231F20"/>
          <w:sz w:val="20"/>
        </w:rPr>
        <w:t>Committee on Physical Status: the use and interpretation of anthropometry physical</w:t>
      </w:r>
      <w:r>
        <w:rPr>
          <w:color w:val="231F20"/>
          <w:spacing w:val="-7"/>
          <w:sz w:val="20"/>
        </w:rPr>
        <w:t xml:space="preserve"> </w:t>
      </w:r>
      <w:r>
        <w:rPr>
          <w:color w:val="231F20"/>
          <w:sz w:val="20"/>
        </w:rPr>
        <w:t>status. WHO Techniques Report Series, v 854. Geneva: World</w:t>
      </w:r>
      <w:r>
        <w:rPr>
          <w:color w:val="231F20"/>
          <w:spacing w:val="-26"/>
          <w:sz w:val="20"/>
        </w:rPr>
        <w:t xml:space="preserve"> </w:t>
      </w:r>
      <w:r>
        <w:rPr>
          <w:color w:val="231F20"/>
          <w:sz w:val="20"/>
        </w:rPr>
        <w:t>Health</w:t>
      </w:r>
      <w:r>
        <w:rPr>
          <w:color w:val="231F20"/>
          <w:spacing w:val="-26"/>
          <w:sz w:val="20"/>
        </w:rPr>
        <w:t xml:space="preserve"> </w:t>
      </w:r>
      <w:r>
        <w:rPr>
          <w:color w:val="231F20"/>
          <w:sz w:val="20"/>
        </w:rPr>
        <w:t>Organization,</w:t>
      </w:r>
      <w:r>
        <w:rPr>
          <w:color w:val="231F20"/>
          <w:spacing w:val="-28"/>
          <w:sz w:val="20"/>
        </w:rPr>
        <w:t xml:space="preserve"> </w:t>
      </w:r>
      <w:r>
        <w:rPr>
          <w:color w:val="231F20"/>
          <w:sz w:val="20"/>
        </w:rPr>
        <w:t>1995.</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3" w:leader="none"/>
        </w:tabs>
        <w:spacing w:lineRule="exact" w:line="240"/>
        <w:ind w:left="642" w:right="1" w:hanging="532"/>
        <w:jc w:val="both"/>
        <w:rPr>
          <w:rFonts w:cs="Calibri"/>
          <w:color w:val="231F20"/>
          <w:sz w:val="20"/>
          <w:szCs w:val="20"/>
        </w:rPr>
      </w:pPr>
      <w:r>
        <w:rPr>
          <w:color w:val="231F20"/>
          <w:sz w:val="20"/>
        </w:rPr>
        <w:t>Chung</w:t>
      </w:r>
      <w:r>
        <w:rPr>
          <w:color w:val="231F20"/>
          <w:spacing w:val="-5"/>
          <w:sz w:val="20"/>
        </w:rPr>
        <w:t xml:space="preserve"> </w:t>
      </w:r>
      <w:r>
        <w:rPr>
          <w:color w:val="231F20"/>
          <w:sz w:val="20"/>
        </w:rPr>
        <w:t>S.</w:t>
      </w:r>
      <w:r>
        <w:rPr>
          <w:color w:val="231F20"/>
          <w:spacing w:val="-5"/>
          <w:sz w:val="20"/>
        </w:rPr>
        <w:t xml:space="preserve"> </w:t>
      </w:r>
      <w:r>
        <w:rPr>
          <w:color w:val="231F20"/>
          <w:sz w:val="20"/>
        </w:rPr>
        <w:t>Body</w:t>
      </w:r>
      <w:r>
        <w:rPr>
          <w:color w:val="231F20"/>
          <w:spacing w:val="-5"/>
          <w:sz w:val="20"/>
        </w:rPr>
        <w:t xml:space="preserve"> </w:t>
      </w:r>
      <w:r>
        <w:rPr>
          <w:color w:val="231F20"/>
          <w:sz w:val="20"/>
        </w:rPr>
        <w:t>mass</w:t>
      </w:r>
      <w:r>
        <w:rPr>
          <w:color w:val="231F20"/>
          <w:spacing w:val="-5"/>
          <w:sz w:val="20"/>
        </w:rPr>
        <w:t xml:space="preserve"> </w:t>
      </w:r>
      <w:r>
        <w:rPr>
          <w:color w:val="231F20"/>
          <w:sz w:val="20"/>
        </w:rPr>
        <w:t>index</w:t>
      </w:r>
      <w:r>
        <w:rPr>
          <w:color w:val="231F20"/>
          <w:spacing w:val="-5"/>
          <w:sz w:val="20"/>
        </w:rPr>
        <w:t xml:space="preserve"> </w:t>
      </w:r>
      <w:r>
        <w:rPr>
          <w:color w:val="231F20"/>
          <w:sz w:val="20"/>
        </w:rPr>
        <w:t>and</w:t>
      </w:r>
      <w:r>
        <w:rPr>
          <w:color w:val="231F20"/>
          <w:spacing w:val="-5"/>
          <w:sz w:val="20"/>
        </w:rPr>
        <w:t xml:space="preserve"> </w:t>
      </w:r>
      <w:r>
        <w:rPr>
          <w:color w:val="231F20"/>
          <w:sz w:val="20"/>
        </w:rPr>
        <w:t>body</w:t>
      </w:r>
      <w:r>
        <w:rPr>
          <w:color w:val="231F20"/>
          <w:spacing w:val="-5"/>
          <w:sz w:val="20"/>
        </w:rPr>
        <w:t xml:space="preserve"> </w:t>
      </w:r>
      <w:r>
        <w:rPr>
          <w:color w:val="231F20"/>
          <w:sz w:val="20"/>
        </w:rPr>
        <w:t>composition scaling to height in children and adolescent.</w:t>
      </w:r>
      <w:r>
        <w:rPr>
          <w:color w:val="231F20"/>
          <w:spacing w:val="-7"/>
          <w:sz w:val="20"/>
        </w:rPr>
        <w:t xml:space="preserve"> </w:t>
      </w:r>
      <w:r>
        <w:rPr>
          <w:color w:val="231F20"/>
          <w:sz w:val="20"/>
        </w:rPr>
        <w:t>Ann Pediatr</w:t>
      </w:r>
      <w:r>
        <w:rPr>
          <w:color w:val="231F20"/>
          <w:spacing w:val="-24"/>
          <w:sz w:val="20"/>
        </w:rPr>
        <w:t xml:space="preserve"> </w:t>
      </w:r>
      <w:r>
        <w:rPr>
          <w:color w:val="231F20"/>
          <w:sz w:val="20"/>
        </w:rPr>
        <w:t>Endocrinol</w:t>
      </w:r>
      <w:r>
        <w:rPr>
          <w:color w:val="231F20"/>
          <w:spacing w:val="-21"/>
          <w:sz w:val="20"/>
        </w:rPr>
        <w:t xml:space="preserve"> </w:t>
      </w:r>
      <w:r>
        <w:rPr>
          <w:color w:val="231F20"/>
          <w:sz w:val="20"/>
        </w:rPr>
        <w:t>Metab.</w:t>
      </w:r>
      <w:r>
        <w:rPr>
          <w:color w:val="231F20"/>
          <w:spacing w:val="-22"/>
          <w:sz w:val="20"/>
        </w:rPr>
        <w:t xml:space="preserve"> </w:t>
      </w:r>
      <w:r>
        <w:rPr>
          <w:color w:val="231F20"/>
          <w:sz w:val="20"/>
        </w:rPr>
        <w:t>2015;20(3):125-9.</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3" w:leader="none"/>
        </w:tabs>
        <w:spacing w:lineRule="exact" w:line="240"/>
        <w:ind w:left="642" w:right="1" w:hanging="532"/>
        <w:jc w:val="both"/>
        <w:rPr/>
      </w:pPr>
      <w:r>
        <w:rPr>
          <w:rFonts w:cs="Calibri"/>
          <w:color w:val="231F20"/>
          <w:sz w:val="20"/>
          <w:szCs w:val="20"/>
        </w:rPr>
        <w:t xml:space="preserve">Denloye </w:t>
      </w:r>
      <w:r>
        <w:rPr>
          <w:rFonts w:cs="Calibri"/>
          <w:color w:val="231F20"/>
          <w:spacing w:val="-3"/>
          <w:sz w:val="20"/>
          <w:szCs w:val="20"/>
        </w:rPr>
        <w:t xml:space="preserve">O, </w:t>
      </w:r>
      <w:r>
        <w:rPr>
          <w:rFonts w:cs="Calibri"/>
          <w:color w:val="231F20"/>
          <w:sz w:val="20"/>
          <w:szCs w:val="20"/>
        </w:rPr>
        <w:t>Popoola B, Ifesanya J. Association between dental caries and body mass index in 12–15 year old private school children in</w:t>
      </w:r>
      <w:r>
        <w:rPr>
          <w:rFonts w:cs="Calibri"/>
          <w:color w:val="231F20"/>
          <w:spacing w:val="-24"/>
          <w:sz w:val="20"/>
          <w:szCs w:val="20"/>
        </w:rPr>
        <w:t xml:space="preserve"> </w:t>
      </w:r>
      <w:r>
        <w:rPr>
          <w:rFonts w:cs="Calibri"/>
          <w:color w:val="231F20"/>
          <w:sz w:val="20"/>
          <w:szCs w:val="20"/>
        </w:rPr>
        <w:t>Ibadan, Nigeria.</w:t>
      </w:r>
      <w:r>
        <w:rPr>
          <w:rFonts w:cs="Calibri"/>
          <w:color w:val="231F20"/>
          <w:spacing w:val="-21"/>
          <w:sz w:val="20"/>
          <w:szCs w:val="20"/>
        </w:rPr>
        <w:t xml:space="preserve"> </w:t>
      </w:r>
      <w:r>
        <w:rPr>
          <w:rFonts w:cs="Calibri"/>
          <w:color w:val="231F20"/>
          <w:sz w:val="20"/>
          <w:szCs w:val="20"/>
        </w:rPr>
        <w:t>Ped</w:t>
      </w:r>
      <w:r>
        <w:rPr>
          <w:rFonts w:cs="Calibri"/>
          <w:color w:val="231F20"/>
          <w:spacing w:val="-21"/>
          <w:sz w:val="20"/>
          <w:szCs w:val="20"/>
        </w:rPr>
        <w:t xml:space="preserve"> </w:t>
      </w:r>
      <w:r>
        <w:rPr>
          <w:rFonts w:cs="Calibri"/>
          <w:color w:val="231F20"/>
          <w:sz w:val="20"/>
          <w:szCs w:val="20"/>
        </w:rPr>
        <w:t>Dent</w:t>
      </w:r>
      <w:r>
        <w:rPr>
          <w:rFonts w:cs="Calibri"/>
          <w:color w:val="231F20"/>
          <w:spacing w:val="-22"/>
          <w:sz w:val="20"/>
          <w:szCs w:val="20"/>
        </w:rPr>
        <w:t xml:space="preserve"> </w:t>
      </w:r>
      <w:r>
        <w:rPr>
          <w:rFonts w:cs="Calibri"/>
          <w:color w:val="231F20"/>
          <w:sz w:val="20"/>
          <w:szCs w:val="20"/>
        </w:rPr>
        <w:t>J.</w:t>
      </w:r>
      <w:r>
        <w:rPr>
          <w:rFonts w:cs="Calibri"/>
          <w:color w:val="231F20"/>
          <w:spacing w:val="-22"/>
          <w:sz w:val="20"/>
          <w:szCs w:val="20"/>
        </w:rPr>
        <w:t xml:space="preserve"> </w:t>
      </w:r>
      <w:r>
        <w:rPr>
          <w:rFonts w:cs="Calibri"/>
          <w:color w:val="231F20"/>
          <w:sz w:val="20"/>
          <w:szCs w:val="20"/>
        </w:rPr>
        <w:t>2016;</w:t>
      </w:r>
      <w:r>
        <w:rPr>
          <w:rFonts w:cs="Calibri"/>
          <w:color w:val="231F20"/>
          <w:spacing w:val="-21"/>
          <w:sz w:val="20"/>
          <w:szCs w:val="20"/>
        </w:rPr>
        <w:t xml:space="preserve"> </w:t>
      </w:r>
      <w:r>
        <w:rPr>
          <w:rFonts w:cs="Calibri"/>
          <w:color w:val="231F20"/>
          <w:sz w:val="20"/>
          <w:szCs w:val="20"/>
        </w:rPr>
        <w:t>26(1):</w:t>
      </w:r>
      <w:r>
        <w:rPr>
          <w:rFonts w:cs="Calibri"/>
          <w:color w:val="231F20"/>
          <w:spacing w:val="-21"/>
          <w:sz w:val="20"/>
          <w:szCs w:val="20"/>
        </w:rPr>
        <w:t xml:space="preserve"> </w:t>
      </w:r>
      <w:r>
        <w:rPr>
          <w:rFonts w:cs="Calibri"/>
          <w:color w:val="231F20"/>
          <w:sz w:val="20"/>
          <w:szCs w:val="20"/>
        </w:rPr>
        <w:t>28-33.</w:t>
      </w:r>
    </w:p>
    <w:p>
      <w:pPr>
        <w:pStyle w:val="Normal"/>
        <w:spacing w:before="7" w:after="0"/>
        <w:rPr>
          <w:rFonts w:cs="Calibri"/>
          <w:color w:val="231F20"/>
          <w:sz w:val="19"/>
          <w:szCs w:val="19"/>
        </w:rPr>
      </w:pPr>
      <w:r>
        <w:rPr>
          <w:rFonts w:cs="Calibri"/>
          <w:color w:val="231F20"/>
          <w:sz w:val="19"/>
          <w:szCs w:val="19"/>
        </w:rPr>
      </w:r>
    </w:p>
    <w:p>
      <w:pPr>
        <w:pStyle w:val="ListParagraph"/>
        <w:numPr>
          <w:ilvl w:val="0"/>
          <w:numId w:val="5"/>
        </w:numPr>
        <w:tabs>
          <w:tab w:val="clear" w:pos="720"/>
          <w:tab w:val="left" w:pos="643" w:leader="none"/>
        </w:tabs>
        <w:spacing w:lineRule="exact" w:line="240"/>
        <w:ind w:left="642" w:right="2" w:hanging="532"/>
        <w:jc w:val="both"/>
        <w:rPr>
          <w:rFonts w:cs="Calibri"/>
          <w:color w:val="231F20"/>
          <w:sz w:val="20"/>
          <w:szCs w:val="20"/>
        </w:rPr>
      </w:pPr>
      <w:r>
        <w:rPr>
          <w:color w:val="231F20"/>
          <w:sz w:val="20"/>
        </w:rPr>
        <w:t xml:space="preserve">Corsi DJ, Subramanyam MA, Subramanian </w:t>
      </w:r>
      <w:r>
        <w:rPr>
          <w:color w:val="231F20"/>
          <w:spacing w:val="-8"/>
          <w:sz w:val="20"/>
        </w:rPr>
        <w:t xml:space="preserve">SV. </w:t>
      </w:r>
      <w:r>
        <w:rPr>
          <w:color w:val="231F20"/>
          <w:sz w:val="20"/>
        </w:rPr>
        <w:t>Commentary: Measuring nutritional status of children.</w:t>
      </w:r>
      <w:r>
        <w:rPr>
          <w:color w:val="231F20"/>
          <w:spacing w:val="-20"/>
          <w:sz w:val="20"/>
        </w:rPr>
        <w:t xml:space="preserve"> </w:t>
      </w:r>
      <w:r>
        <w:rPr>
          <w:color w:val="231F20"/>
          <w:sz w:val="20"/>
        </w:rPr>
        <w:t>Int</w:t>
      </w:r>
      <w:r>
        <w:rPr>
          <w:color w:val="231F20"/>
          <w:spacing w:val="-21"/>
          <w:sz w:val="20"/>
        </w:rPr>
        <w:t xml:space="preserve"> </w:t>
      </w:r>
      <w:r>
        <w:rPr>
          <w:color w:val="231F20"/>
          <w:sz w:val="20"/>
        </w:rPr>
        <w:t>J</w:t>
      </w:r>
      <w:r>
        <w:rPr>
          <w:color w:val="231F20"/>
          <w:spacing w:val="-20"/>
          <w:sz w:val="20"/>
        </w:rPr>
        <w:t xml:space="preserve"> </w:t>
      </w:r>
      <w:r>
        <w:rPr>
          <w:color w:val="231F20"/>
          <w:sz w:val="20"/>
        </w:rPr>
        <w:t>Epidemiol.</w:t>
      </w:r>
      <w:r>
        <w:rPr>
          <w:color w:val="231F20"/>
          <w:spacing w:val="-20"/>
          <w:sz w:val="20"/>
        </w:rPr>
        <w:t xml:space="preserve"> </w:t>
      </w:r>
      <w:r>
        <w:rPr>
          <w:color w:val="231F20"/>
          <w:sz w:val="20"/>
        </w:rPr>
        <w:t>2011;</w:t>
      </w:r>
      <w:r>
        <w:rPr>
          <w:color w:val="231F20"/>
          <w:spacing w:val="-20"/>
          <w:sz w:val="20"/>
        </w:rPr>
        <w:t xml:space="preserve"> </w:t>
      </w:r>
      <w:r>
        <w:rPr>
          <w:color w:val="231F20"/>
          <w:sz w:val="20"/>
        </w:rPr>
        <w:t>40(4):1030-6.</w:t>
      </w:r>
    </w:p>
    <w:p>
      <w:pPr>
        <w:pStyle w:val="Normal"/>
        <w:spacing w:before="5" w:after="0"/>
        <w:rPr>
          <w:rFonts w:cs="Calibri"/>
          <w:color w:val="231F20"/>
          <w:sz w:val="19"/>
          <w:szCs w:val="19"/>
        </w:rPr>
      </w:pPr>
      <w:r>
        <w:br w:type="column"/>
      </w:r>
      <w:r>
        <w:rPr>
          <w:rFonts w:cs="Calibri"/>
          <w:color w:val="231F20"/>
          <w:sz w:val="19"/>
          <w:szCs w:val="19"/>
        </w:rPr>
      </w:r>
    </w:p>
    <w:p>
      <w:pPr>
        <w:pStyle w:val="ListParagraph"/>
        <w:numPr>
          <w:ilvl w:val="0"/>
          <w:numId w:val="4"/>
        </w:numPr>
        <w:tabs>
          <w:tab w:val="clear" w:pos="720"/>
          <w:tab w:val="left" w:pos="653" w:leader="none"/>
        </w:tabs>
        <w:spacing w:lineRule="exact" w:line="240"/>
        <w:ind w:left="652" w:right="132" w:hanging="541"/>
        <w:jc w:val="both"/>
        <w:rPr>
          <w:rFonts w:cs="Calibri"/>
          <w:color w:val="231F20"/>
          <w:sz w:val="20"/>
          <w:szCs w:val="20"/>
        </w:rPr>
      </w:pPr>
      <w:r>
        <w:rPr>
          <w:color w:val="231F20"/>
          <w:sz w:val="20"/>
        </w:rPr>
        <w:t>Acs</w:t>
      </w:r>
      <w:r>
        <w:rPr>
          <w:color w:val="231F20"/>
          <w:spacing w:val="-6"/>
          <w:sz w:val="20"/>
        </w:rPr>
        <w:t xml:space="preserve"> </w:t>
      </w:r>
      <w:r>
        <w:rPr>
          <w:color w:val="231F20"/>
          <w:sz w:val="20"/>
        </w:rPr>
        <w:t>G,</w:t>
      </w:r>
      <w:r>
        <w:rPr>
          <w:color w:val="231F20"/>
          <w:spacing w:val="-6"/>
          <w:sz w:val="20"/>
        </w:rPr>
        <w:t xml:space="preserve"> </w:t>
      </w:r>
      <w:r>
        <w:rPr>
          <w:color w:val="231F20"/>
          <w:sz w:val="20"/>
        </w:rPr>
        <w:t>Lodolini</w:t>
      </w:r>
      <w:r>
        <w:rPr>
          <w:color w:val="231F20"/>
          <w:spacing w:val="-6"/>
          <w:sz w:val="20"/>
        </w:rPr>
        <w:t xml:space="preserve"> </w:t>
      </w:r>
      <w:r>
        <w:rPr>
          <w:color w:val="231F20"/>
          <w:sz w:val="20"/>
        </w:rPr>
        <w:t>G,</w:t>
      </w:r>
      <w:r>
        <w:rPr>
          <w:color w:val="231F20"/>
          <w:spacing w:val="-6"/>
          <w:sz w:val="20"/>
        </w:rPr>
        <w:t xml:space="preserve"> </w:t>
      </w:r>
      <w:r>
        <w:rPr>
          <w:color w:val="231F20"/>
          <w:sz w:val="20"/>
        </w:rPr>
        <w:t>Kaminski</w:t>
      </w:r>
      <w:r>
        <w:rPr>
          <w:color w:val="231F20"/>
          <w:spacing w:val="-6"/>
          <w:sz w:val="20"/>
        </w:rPr>
        <w:t xml:space="preserve"> </w:t>
      </w:r>
      <w:r>
        <w:rPr>
          <w:color w:val="231F20"/>
          <w:sz w:val="20"/>
        </w:rPr>
        <w:t>S,</w:t>
      </w:r>
      <w:r>
        <w:rPr>
          <w:color w:val="231F20"/>
          <w:spacing w:val="-6"/>
          <w:sz w:val="20"/>
        </w:rPr>
        <w:t xml:space="preserve"> </w:t>
      </w:r>
      <w:r>
        <w:rPr>
          <w:color w:val="231F20"/>
          <w:sz w:val="20"/>
        </w:rPr>
        <w:t>Cisneros</w:t>
      </w:r>
      <w:r>
        <w:rPr>
          <w:color w:val="231F20"/>
          <w:spacing w:val="-6"/>
          <w:sz w:val="20"/>
        </w:rPr>
        <w:t xml:space="preserve"> </w:t>
      </w:r>
      <w:r>
        <w:rPr>
          <w:color w:val="231F20"/>
          <w:sz w:val="20"/>
        </w:rPr>
        <w:t>G</w:t>
      </w:r>
      <w:r>
        <w:rPr>
          <w:color w:val="231F20"/>
          <w:spacing w:val="-6"/>
          <w:sz w:val="20"/>
        </w:rPr>
        <w:t xml:space="preserve"> </w:t>
      </w:r>
      <w:r>
        <w:rPr>
          <w:color w:val="231F20"/>
          <w:sz w:val="20"/>
        </w:rPr>
        <w:t>J.</w:t>
      </w:r>
      <w:r>
        <w:rPr>
          <w:color w:val="231F20"/>
          <w:spacing w:val="-8"/>
          <w:sz w:val="20"/>
        </w:rPr>
        <w:t xml:space="preserve"> </w:t>
      </w:r>
      <w:r>
        <w:rPr>
          <w:color w:val="231F20"/>
          <w:spacing w:val="-3"/>
          <w:sz w:val="20"/>
        </w:rPr>
        <w:t xml:space="preserve">Effect </w:t>
      </w:r>
      <w:r>
        <w:rPr>
          <w:color w:val="231F20"/>
          <w:sz w:val="20"/>
        </w:rPr>
        <w:t>of nursing caries on body weight in a pediatric population.</w:t>
      </w:r>
      <w:r>
        <w:rPr>
          <w:color w:val="231F20"/>
          <w:spacing w:val="-22"/>
          <w:sz w:val="20"/>
        </w:rPr>
        <w:t xml:space="preserve"> </w:t>
      </w:r>
      <w:r>
        <w:rPr>
          <w:color w:val="231F20"/>
          <w:sz w:val="20"/>
        </w:rPr>
        <w:t>Pediatr</w:t>
      </w:r>
      <w:r>
        <w:rPr>
          <w:color w:val="231F20"/>
          <w:spacing w:val="-23"/>
          <w:sz w:val="20"/>
        </w:rPr>
        <w:t xml:space="preserve"> </w:t>
      </w:r>
      <w:r>
        <w:rPr>
          <w:color w:val="231F20"/>
          <w:sz w:val="20"/>
        </w:rPr>
        <w:t>Dent</w:t>
      </w:r>
      <w:r>
        <w:rPr>
          <w:color w:val="231F20"/>
          <w:spacing w:val="-22"/>
          <w:sz w:val="20"/>
        </w:rPr>
        <w:t xml:space="preserve"> </w:t>
      </w:r>
      <w:r>
        <w:rPr>
          <w:color w:val="231F20"/>
          <w:sz w:val="20"/>
        </w:rPr>
        <w:t>1992;14(5):302-5.</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1" w:hanging="541"/>
        <w:jc w:val="both"/>
        <w:rPr>
          <w:rFonts w:cs="Calibri"/>
          <w:color w:val="231F20"/>
          <w:sz w:val="20"/>
          <w:szCs w:val="20"/>
        </w:rPr>
      </w:pPr>
      <w:r>
        <w:rPr>
          <w:color w:val="231F20"/>
          <w:sz w:val="20"/>
        </w:rPr>
        <w:t>Acs</w:t>
      </w:r>
      <w:r>
        <w:rPr>
          <w:color w:val="231F20"/>
          <w:spacing w:val="-14"/>
          <w:sz w:val="20"/>
        </w:rPr>
        <w:t xml:space="preserve"> </w:t>
      </w:r>
      <w:r>
        <w:rPr>
          <w:color w:val="231F20"/>
          <w:sz w:val="20"/>
        </w:rPr>
        <w:t>G,</w:t>
      </w:r>
      <w:r>
        <w:rPr>
          <w:color w:val="231F20"/>
          <w:spacing w:val="-14"/>
          <w:sz w:val="20"/>
        </w:rPr>
        <w:t xml:space="preserve"> </w:t>
      </w:r>
      <w:r>
        <w:rPr>
          <w:color w:val="231F20"/>
          <w:sz w:val="20"/>
        </w:rPr>
        <w:t>Shulmann</w:t>
      </w:r>
      <w:r>
        <w:rPr>
          <w:color w:val="231F20"/>
          <w:spacing w:val="-14"/>
          <w:sz w:val="20"/>
        </w:rPr>
        <w:t xml:space="preserve"> </w:t>
      </w:r>
      <w:r>
        <w:rPr>
          <w:color w:val="231F20"/>
          <w:sz w:val="20"/>
        </w:rPr>
        <w:t>R,</w:t>
      </w:r>
      <w:r>
        <w:rPr>
          <w:color w:val="231F20"/>
          <w:spacing w:val="-14"/>
          <w:sz w:val="20"/>
        </w:rPr>
        <w:t xml:space="preserve"> </w:t>
      </w:r>
      <w:r>
        <w:rPr>
          <w:color w:val="231F20"/>
          <w:sz w:val="20"/>
        </w:rPr>
        <w:t>Ng</w:t>
      </w:r>
      <w:r>
        <w:rPr>
          <w:color w:val="231F20"/>
          <w:spacing w:val="-14"/>
          <w:sz w:val="20"/>
        </w:rPr>
        <w:t xml:space="preserve"> </w:t>
      </w:r>
      <w:r>
        <w:rPr>
          <w:color w:val="231F20"/>
          <w:sz w:val="20"/>
        </w:rPr>
        <w:t>M</w:t>
      </w:r>
      <w:r>
        <w:rPr>
          <w:color w:val="231F20"/>
          <w:spacing w:val="-14"/>
          <w:sz w:val="20"/>
        </w:rPr>
        <w:t xml:space="preserve"> </w:t>
      </w:r>
      <w:r>
        <w:rPr>
          <w:color w:val="231F20"/>
          <w:spacing w:val="-11"/>
          <w:sz w:val="20"/>
        </w:rPr>
        <w:t>W,</w:t>
      </w:r>
      <w:r>
        <w:rPr>
          <w:color w:val="231F20"/>
          <w:spacing w:val="-14"/>
          <w:sz w:val="20"/>
        </w:rPr>
        <w:t xml:space="preserve"> </w:t>
      </w:r>
      <w:r>
        <w:rPr>
          <w:color w:val="231F20"/>
          <w:sz w:val="20"/>
        </w:rPr>
        <w:t>Chussid</w:t>
      </w:r>
      <w:r>
        <w:rPr>
          <w:color w:val="231F20"/>
          <w:spacing w:val="-14"/>
          <w:sz w:val="20"/>
        </w:rPr>
        <w:t xml:space="preserve"> </w:t>
      </w:r>
      <w:r>
        <w:rPr>
          <w:color w:val="231F20"/>
          <w:sz w:val="20"/>
        </w:rPr>
        <w:t>S.</w:t>
      </w:r>
      <w:r>
        <w:rPr>
          <w:color w:val="231F20"/>
          <w:spacing w:val="-14"/>
          <w:sz w:val="20"/>
        </w:rPr>
        <w:t xml:space="preserve"> </w:t>
      </w:r>
      <w:r>
        <w:rPr>
          <w:color w:val="231F20"/>
          <w:sz w:val="20"/>
        </w:rPr>
        <w:t>The</w:t>
      </w:r>
      <w:r>
        <w:rPr>
          <w:color w:val="231F20"/>
          <w:spacing w:val="-14"/>
          <w:sz w:val="20"/>
        </w:rPr>
        <w:t xml:space="preserve"> </w:t>
      </w:r>
      <w:r>
        <w:rPr>
          <w:color w:val="231F20"/>
          <w:sz w:val="20"/>
        </w:rPr>
        <w:t>effect of dental rehabilitation on the body weight of children with early childhood caries. Pediatr Dent</w:t>
      </w:r>
      <w:r>
        <w:rPr>
          <w:color w:val="231F20"/>
          <w:spacing w:val="-20"/>
          <w:sz w:val="20"/>
        </w:rPr>
        <w:t xml:space="preserve"> </w:t>
      </w:r>
      <w:r>
        <w:rPr>
          <w:color w:val="231F20"/>
          <w:sz w:val="20"/>
        </w:rPr>
        <w:t>1999;21:109-13.</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3" w:hanging="541"/>
        <w:jc w:val="both"/>
        <w:rPr>
          <w:rFonts w:cs="Calibri"/>
          <w:color w:val="231F20"/>
          <w:sz w:val="20"/>
          <w:szCs w:val="20"/>
        </w:rPr>
      </w:pPr>
      <w:r>
        <w:rPr>
          <w:color w:val="231F20"/>
          <w:spacing w:val="11"/>
          <w:sz w:val="20"/>
        </w:rPr>
        <w:t>Thomas</w:t>
      </w:r>
      <w:r>
        <w:rPr>
          <w:color w:val="231F20"/>
          <w:spacing w:val="67"/>
          <w:sz w:val="20"/>
        </w:rPr>
        <w:t xml:space="preserve"> </w:t>
      </w:r>
      <w:r>
        <w:rPr>
          <w:color w:val="231F20"/>
          <w:spacing w:val="2"/>
          <w:sz w:val="20"/>
        </w:rPr>
        <w:t xml:space="preserve">CW, </w:t>
      </w:r>
      <w:r>
        <w:rPr>
          <w:color w:val="231F20"/>
          <w:spacing w:val="12"/>
          <w:sz w:val="20"/>
        </w:rPr>
        <w:t xml:space="preserve">Primosch </w:t>
      </w:r>
      <w:r>
        <w:rPr>
          <w:color w:val="231F20"/>
          <w:spacing w:val="9"/>
          <w:sz w:val="20"/>
        </w:rPr>
        <w:t xml:space="preserve">RE. </w:t>
      </w:r>
      <w:r>
        <w:rPr>
          <w:color w:val="231F20"/>
          <w:spacing w:val="11"/>
          <w:sz w:val="20"/>
        </w:rPr>
        <w:t>Changes</w:t>
      </w:r>
      <w:r>
        <w:rPr>
          <w:color w:val="231F20"/>
          <w:spacing w:val="67"/>
          <w:sz w:val="20"/>
        </w:rPr>
        <w:t xml:space="preserve"> </w:t>
      </w:r>
      <w:r>
        <w:rPr>
          <w:color w:val="231F20"/>
          <w:spacing w:val="7"/>
          <w:sz w:val="20"/>
        </w:rPr>
        <w:t xml:space="preserve">in </w:t>
      </w:r>
      <w:r>
        <w:rPr>
          <w:color w:val="231F20"/>
          <w:sz w:val="20"/>
        </w:rPr>
        <w:t>incremental weight and well-being of children with rampant caries following complete dental rehabilitation.</w:t>
      </w:r>
      <w:r>
        <w:rPr>
          <w:color w:val="231F20"/>
          <w:spacing w:val="-25"/>
          <w:sz w:val="20"/>
        </w:rPr>
        <w:t xml:space="preserve"> </w:t>
      </w:r>
      <w:r>
        <w:rPr>
          <w:color w:val="231F20"/>
          <w:sz w:val="20"/>
        </w:rPr>
        <w:t>Pediatr</w:t>
      </w:r>
      <w:r>
        <w:rPr>
          <w:color w:val="231F20"/>
          <w:spacing w:val="-25"/>
          <w:sz w:val="20"/>
        </w:rPr>
        <w:t xml:space="preserve"> </w:t>
      </w:r>
      <w:r>
        <w:rPr>
          <w:color w:val="231F20"/>
          <w:sz w:val="20"/>
        </w:rPr>
        <w:t>Dent</w:t>
      </w:r>
      <w:r>
        <w:rPr>
          <w:color w:val="231F20"/>
          <w:spacing w:val="-24"/>
          <w:sz w:val="20"/>
        </w:rPr>
        <w:t xml:space="preserve"> </w:t>
      </w:r>
      <w:r>
        <w:rPr>
          <w:color w:val="231F20"/>
          <w:sz w:val="20"/>
        </w:rPr>
        <w:t>2002;24(2):109-13.</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3" w:hanging="541"/>
        <w:jc w:val="both"/>
        <w:rPr>
          <w:rFonts w:cs="Calibri"/>
          <w:color w:val="231F20"/>
          <w:sz w:val="20"/>
          <w:szCs w:val="20"/>
        </w:rPr>
      </w:pPr>
      <w:r>
        <w:rPr>
          <w:color w:val="231F20"/>
          <w:sz w:val="20"/>
        </w:rPr>
        <w:t xml:space="preserve">Elice C E, Fields H </w:t>
      </w:r>
      <w:r>
        <w:rPr>
          <w:color w:val="231F20"/>
          <w:spacing w:val="-11"/>
          <w:sz w:val="20"/>
        </w:rPr>
        <w:t xml:space="preserve">W. </w:t>
      </w:r>
      <w:r>
        <w:rPr>
          <w:color w:val="231F20"/>
          <w:sz w:val="20"/>
        </w:rPr>
        <w:t>Failure to thrive: review of the literature, case report and implications for dentaltreatment.</w:t>
      </w:r>
      <w:r>
        <w:rPr>
          <w:color w:val="231F20"/>
          <w:spacing w:val="-26"/>
          <w:sz w:val="20"/>
        </w:rPr>
        <w:t xml:space="preserve"> </w:t>
      </w:r>
      <w:r>
        <w:rPr>
          <w:color w:val="231F20"/>
          <w:spacing w:val="-4"/>
          <w:sz w:val="20"/>
        </w:rPr>
        <w:t>Pediatr</w:t>
      </w:r>
      <w:r>
        <w:rPr>
          <w:color w:val="231F20"/>
          <w:spacing w:val="-26"/>
          <w:sz w:val="20"/>
        </w:rPr>
        <w:t xml:space="preserve"> </w:t>
      </w:r>
      <w:r>
        <w:rPr>
          <w:color w:val="231F20"/>
          <w:spacing w:val="-3"/>
          <w:sz w:val="20"/>
        </w:rPr>
        <w:t>Dent</w:t>
      </w:r>
      <w:r>
        <w:rPr>
          <w:color w:val="231F20"/>
          <w:spacing w:val="-26"/>
          <w:sz w:val="20"/>
        </w:rPr>
        <w:t xml:space="preserve"> </w:t>
      </w:r>
      <w:r>
        <w:rPr>
          <w:color w:val="231F20"/>
          <w:spacing w:val="-3"/>
          <w:sz w:val="20"/>
        </w:rPr>
        <w:t>1990;</w:t>
      </w:r>
      <w:r>
        <w:rPr>
          <w:color w:val="231F20"/>
          <w:spacing w:val="-26"/>
          <w:sz w:val="20"/>
        </w:rPr>
        <w:t xml:space="preserve"> </w:t>
      </w:r>
      <w:r>
        <w:rPr>
          <w:color w:val="231F20"/>
          <w:spacing w:val="-3"/>
          <w:sz w:val="20"/>
        </w:rPr>
        <w:t>12(3):</w:t>
      </w:r>
      <w:r>
        <w:rPr>
          <w:color w:val="231F20"/>
          <w:spacing w:val="-26"/>
          <w:sz w:val="20"/>
        </w:rPr>
        <w:t xml:space="preserve"> </w:t>
      </w:r>
      <w:r>
        <w:rPr>
          <w:color w:val="231F20"/>
          <w:spacing w:val="-3"/>
          <w:sz w:val="20"/>
        </w:rPr>
        <w:t>185-9.</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3" w:hanging="541"/>
        <w:jc w:val="both"/>
        <w:rPr>
          <w:rFonts w:cs="Calibri"/>
          <w:color w:val="231F20"/>
          <w:sz w:val="20"/>
          <w:szCs w:val="20"/>
        </w:rPr>
      </w:pPr>
      <w:r>
        <w:rPr>
          <w:color w:val="231F20"/>
          <w:sz w:val="20"/>
        </w:rPr>
        <w:t xml:space="preserve">De Onis M, Onyango </w:t>
      </w:r>
      <w:r>
        <w:rPr>
          <w:color w:val="231F20"/>
          <w:spacing w:val="-10"/>
          <w:sz w:val="20"/>
        </w:rPr>
        <w:t xml:space="preserve">AW, </w:t>
      </w:r>
      <w:r>
        <w:rPr>
          <w:color w:val="231F20"/>
          <w:sz w:val="20"/>
        </w:rPr>
        <w:t>Borghi E, Siyam A, Nishida C, Siekmann J. Development of a WHO growth reference for school-aged children and adolescents. Bull World Health Organ 2007, 85(9):660-7.</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3" w:hanging="541"/>
        <w:jc w:val="both"/>
        <w:rPr>
          <w:rFonts w:cs="Calibri"/>
          <w:color w:val="231F20"/>
          <w:sz w:val="20"/>
          <w:szCs w:val="20"/>
        </w:rPr>
      </w:pPr>
      <w:r>
        <w:rPr>
          <w:color w:val="231F20"/>
          <w:sz w:val="20"/>
        </w:rPr>
        <w:t>Alvarez JO. Nutrition tooth development and dental</w:t>
      </w:r>
      <w:r>
        <w:rPr>
          <w:color w:val="231F20"/>
          <w:spacing w:val="-20"/>
          <w:sz w:val="20"/>
        </w:rPr>
        <w:t xml:space="preserve"> </w:t>
      </w:r>
      <w:r>
        <w:rPr>
          <w:color w:val="231F20"/>
          <w:sz w:val="20"/>
        </w:rPr>
        <w:t>caries.</w:t>
      </w:r>
      <w:r>
        <w:rPr>
          <w:color w:val="231F20"/>
          <w:spacing w:val="-22"/>
          <w:sz w:val="20"/>
        </w:rPr>
        <w:t xml:space="preserve"> </w:t>
      </w:r>
      <w:r>
        <w:rPr>
          <w:color w:val="231F20"/>
          <w:sz w:val="20"/>
        </w:rPr>
        <w:t>Am</w:t>
      </w:r>
      <w:r>
        <w:rPr>
          <w:color w:val="231F20"/>
          <w:spacing w:val="-20"/>
          <w:sz w:val="20"/>
        </w:rPr>
        <w:t xml:space="preserve"> </w:t>
      </w:r>
      <w:r>
        <w:rPr>
          <w:color w:val="231F20"/>
          <w:sz w:val="20"/>
        </w:rPr>
        <w:t>J</w:t>
      </w:r>
      <w:r>
        <w:rPr>
          <w:color w:val="231F20"/>
          <w:spacing w:val="-20"/>
          <w:sz w:val="20"/>
        </w:rPr>
        <w:t xml:space="preserve"> </w:t>
      </w:r>
      <w:r>
        <w:rPr>
          <w:color w:val="231F20"/>
          <w:sz w:val="20"/>
        </w:rPr>
        <w:t>Clin</w:t>
      </w:r>
      <w:r>
        <w:rPr>
          <w:color w:val="231F20"/>
          <w:spacing w:val="-20"/>
          <w:sz w:val="20"/>
        </w:rPr>
        <w:t xml:space="preserve"> </w:t>
      </w:r>
      <w:r>
        <w:rPr>
          <w:color w:val="231F20"/>
          <w:sz w:val="20"/>
        </w:rPr>
        <w:t>Nutr</w:t>
      </w:r>
      <w:r>
        <w:rPr>
          <w:color w:val="231F20"/>
          <w:spacing w:val="-20"/>
          <w:sz w:val="20"/>
        </w:rPr>
        <w:t xml:space="preserve"> </w:t>
      </w:r>
      <w:r>
        <w:rPr>
          <w:color w:val="231F20"/>
          <w:sz w:val="20"/>
        </w:rPr>
        <w:t>1996;61(2):410S-6S.</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3" w:hanging="541"/>
        <w:jc w:val="both"/>
        <w:rPr>
          <w:rFonts w:cs="Calibri"/>
          <w:color w:val="231F20"/>
          <w:sz w:val="20"/>
          <w:szCs w:val="20"/>
        </w:rPr>
      </w:pPr>
      <w:r>
        <w:rPr>
          <w:color w:val="231F20"/>
          <w:sz w:val="20"/>
        </w:rPr>
        <w:t xml:space="preserve">Muller </w:t>
      </w:r>
      <w:r>
        <w:rPr>
          <w:color w:val="231F20"/>
          <w:spacing w:val="-3"/>
          <w:sz w:val="20"/>
        </w:rPr>
        <w:t xml:space="preserve">O, </w:t>
      </w:r>
      <w:r>
        <w:rPr>
          <w:color w:val="231F20"/>
          <w:sz w:val="20"/>
        </w:rPr>
        <w:t>Krawinkel M. Malnutrition and health in</w:t>
      </w:r>
      <w:r>
        <w:rPr>
          <w:color w:val="231F20"/>
          <w:spacing w:val="-12"/>
          <w:sz w:val="20"/>
        </w:rPr>
        <w:t xml:space="preserve"> </w:t>
      </w:r>
      <w:r>
        <w:rPr>
          <w:color w:val="231F20"/>
          <w:sz w:val="20"/>
        </w:rPr>
        <w:t>developing</w:t>
      </w:r>
      <w:r>
        <w:rPr>
          <w:color w:val="231F20"/>
          <w:spacing w:val="-12"/>
          <w:sz w:val="20"/>
        </w:rPr>
        <w:t xml:space="preserve"> </w:t>
      </w:r>
      <w:r>
        <w:rPr>
          <w:color w:val="231F20"/>
          <w:sz w:val="20"/>
        </w:rPr>
        <w:t>countries.</w:t>
      </w:r>
      <w:r>
        <w:rPr>
          <w:color w:val="231F20"/>
          <w:spacing w:val="-12"/>
          <w:sz w:val="20"/>
        </w:rPr>
        <w:t xml:space="preserve"> </w:t>
      </w:r>
      <w:r>
        <w:rPr>
          <w:color w:val="231F20"/>
          <w:sz w:val="20"/>
        </w:rPr>
        <w:t>CMAJ</w:t>
      </w:r>
      <w:r>
        <w:rPr>
          <w:color w:val="231F20"/>
          <w:spacing w:val="-12"/>
          <w:sz w:val="20"/>
        </w:rPr>
        <w:t xml:space="preserve"> </w:t>
      </w:r>
      <w:r>
        <w:rPr>
          <w:color w:val="231F20"/>
          <w:sz w:val="20"/>
        </w:rPr>
        <w:t>2005,</w:t>
      </w:r>
      <w:r>
        <w:rPr>
          <w:color w:val="231F20"/>
          <w:spacing w:val="-12"/>
          <w:sz w:val="20"/>
        </w:rPr>
        <w:t xml:space="preserve"> </w:t>
      </w:r>
      <w:r>
        <w:rPr>
          <w:color w:val="231F20"/>
          <w:sz w:val="20"/>
        </w:rPr>
        <w:t>173(3):279- 86.</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3" w:hanging="541"/>
        <w:jc w:val="both"/>
        <w:rPr>
          <w:rFonts w:cs="Calibri"/>
          <w:color w:val="231F20"/>
          <w:sz w:val="20"/>
          <w:szCs w:val="20"/>
        </w:rPr>
      </w:pPr>
      <w:r>
        <w:rPr>
          <w:color w:val="231F20"/>
          <w:sz w:val="20"/>
        </w:rPr>
        <w:t>Prentice AM. The emerging epidemic of obesity in developing countries. Int J Epidemiol 2006, 35(1):93-9.</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3" w:leader="none"/>
        </w:tabs>
        <w:spacing w:lineRule="exact" w:line="240"/>
        <w:ind w:left="652" w:right="131" w:hanging="541"/>
        <w:jc w:val="both"/>
        <w:rPr>
          <w:rFonts w:cs="Calibri"/>
          <w:color w:val="231F20"/>
          <w:sz w:val="20"/>
          <w:szCs w:val="20"/>
        </w:rPr>
      </w:pPr>
      <w:r>
        <w:rPr>
          <w:color w:val="231F20"/>
          <w:spacing w:val="3"/>
          <w:sz w:val="20"/>
        </w:rPr>
        <w:t xml:space="preserve">WHO. World </w:t>
      </w:r>
      <w:r>
        <w:rPr>
          <w:color w:val="231F20"/>
          <w:spacing w:val="5"/>
          <w:sz w:val="20"/>
        </w:rPr>
        <w:t xml:space="preserve">Health </w:t>
      </w:r>
      <w:r>
        <w:rPr>
          <w:color w:val="231F20"/>
          <w:spacing w:val="4"/>
          <w:sz w:val="20"/>
        </w:rPr>
        <w:t xml:space="preserve">Organization. </w:t>
      </w:r>
      <w:r>
        <w:rPr>
          <w:color w:val="231F20"/>
          <w:spacing w:val="5"/>
          <w:sz w:val="20"/>
        </w:rPr>
        <w:t xml:space="preserve">Expert </w:t>
      </w:r>
      <w:r>
        <w:rPr>
          <w:color w:val="231F20"/>
          <w:sz w:val="20"/>
        </w:rPr>
        <w:t>Committee on Physical Status: the use and interpretation</w:t>
      </w:r>
      <w:r>
        <w:rPr>
          <w:color w:val="231F20"/>
          <w:spacing w:val="-14"/>
          <w:sz w:val="20"/>
        </w:rPr>
        <w:t xml:space="preserve"> </w:t>
      </w:r>
      <w:r>
        <w:rPr>
          <w:color w:val="231F20"/>
          <w:sz w:val="20"/>
        </w:rPr>
        <w:t>of</w:t>
      </w:r>
      <w:r>
        <w:rPr>
          <w:color w:val="231F20"/>
          <w:spacing w:val="-13"/>
          <w:sz w:val="20"/>
        </w:rPr>
        <w:t xml:space="preserve"> </w:t>
      </w:r>
      <w:r>
        <w:rPr>
          <w:color w:val="231F20"/>
          <w:sz w:val="20"/>
        </w:rPr>
        <w:t>anthropometry</w:t>
      </w:r>
      <w:r>
        <w:rPr>
          <w:color w:val="231F20"/>
          <w:spacing w:val="-13"/>
          <w:sz w:val="20"/>
        </w:rPr>
        <w:t xml:space="preserve"> </w:t>
      </w:r>
      <w:r>
        <w:rPr>
          <w:color w:val="231F20"/>
          <w:sz w:val="20"/>
        </w:rPr>
        <w:t>physical</w:t>
      </w:r>
      <w:r>
        <w:rPr>
          <w:color w:val="231F20"/>
          <w:spacing w:val="-13"/>
          <w:sz w:val="20"/>
        </w:rPr>
        <w:t xml:space="preserve"> </w:t>
      </w:r>
      <w:r>
        <w:rPr>
          <w:color w:val="231F20"/>
          <w:sz w:val="20"/>
        </w:rPr>
        <w:t>status. WHO Techniques Report Series, v 854. Geneva: World</w:t>
      </w:r>
      <w:r>
        <w:rPr>
          <w:color w:val="231F20"/>
          <w:spacing w:val="-26"/>
          <w:sz w:val="20"/>
        </w:rPr>
        <w:t xml:space="preserve"> </w:t>
      </w:r>
      <w:r>
        <w:rPr>
          <w:color w:val="231F20"/>
          <w:sz w:val="20"/>
        </w:rPr>
        <w:t>Health</w:t>
      </w:r>
      <w:r>
        <w:rPr>
          <w:color w:val="231F20"/>
          <w:spacing w:val="-26"/>
          <w:sz w:val="20"/>
        </w:rPr>
        <w:t xml:space="preserve"> </w:t>
      </w:r>
      <w:r>
        <w:rPr>
          <w:color w:val="231F20"/>
          <w:sz w:val="20"/>
        </w:rPr>
        <w:t>Organization,</w:t>
      </w:r>
      <w:r>
        <w:rPr>
          <w:color w:val="231F20"/>
          <w:spacing w:val="-27"/>
          <w:sz w:val="20"/>
        </w:rPr>
        <w:t xml:space="preserve"> </w:t>
      </w:r>
      <w:r>
        <w:rPr>
          <w:color w:val="231F20"/>
          <w:sz w:val="20"/>
        </w:rPr>
        <w:t>1995.</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2" w:leader="none"/>
        </w:tabs>
        <w:spacing w:lineRule="exact" w:line="240"/>
        <w:ind w:left="651" w:right="132" w:hanging="541"/>
        <w:jc w:val="both"/>
        <w:rPr>
          <w:rFonts w:cs="Calibri"/>
          <w:color w:val="231F20"/>
          <w:sz w:val="20"/>
          <w:szCs w:val="20"/>
        </w:rPr>
      </w:pPr>
      <w:r>
        <w:rPr>
          <w:color w:val="231F20"/>
          <w:sz w:val="20"/>
        </w:rPr>
        <w:t>Chung</w:t>
      </w:r>
      <w:r>
        <w:rPr>
          <w:color w:val="231F20"/>
          <w:spacing w:val="-11"/>
          <w:sz w:val="20"/>
        </w:rPr>
        <w:t xml:space="preserve"> </w:t>
      </w:r>
      <w:r>
        <w:rPr>
          <w:color w:val="231F20"/>
          <w:sz w:val="20"/>
        </w:rPr>
        <w:t>S.</w:t>
      </w:r>
      <w:r>
        <w:rPr>
          <w:color w:val="231F20"/>
          <w:spacing w:val="-11"/>
          <w:sz w:val="20"/>
        </w:rPr>
        <w:t xml:space="preserve"> </w:t>
      </w:r>
      <w:r>
        <w:rPr>
          <w:color w:val="231F20"/>
          <w:sz w:val="20"/>
        </w:rPr>
        <w:t>Body</w:t>
      </w:r>
      <w:r>
        <w:rPr>
          <w:color w:val="231F20"/>
          <w:spacing w:val="-11"/>
          <w:sz w:val="20"/>
        </w:rPr>
        <w:t xml:space="preserve"> </w:t>
      </w:r>
      <w:r>
        <w:rPr>
          <w:color w:val="231F20"/>
          <w:sz w:val="20"/>
        </w:rPr>
        <w:t>mass</w:t>
      </w:r>
      <w:r>
        <w:rPr>
          <w:color w:val="231F20"/>
          <w:spacing w:val="-11"/>
          <w:sz w:val="20"/>
        </w:rPr>
        <w:t xml:space="preserve"> </w:t>
      </w:r>
      <w:r>
        <w:rPr>
          <w:color w:val="231F20"/>
          <w:sz w:val="20"/>
        </w:rPr>
        <w:t>index</w:t>
      </w:r>
      <w:r>
        <w:rPr>
          <w:color w:val="231F20"/>
          <w:spacing w:val="-11"/>
          <w:sz w:val="20"/>
        </w:rPr>
        <w:t xml:space="preserve"> </w:t>
      </w:r>
      <w:r>
        <w:rPr>
          <w:color w:val="231F20"/>
          <w:sz w:val="20"/>
        </w:rPr>
        <w:t>and</w:t>
      </w:r>
      <w:r>
        <w:rPr>
          <w:color w:val="231F20"/>
          <w:spacing w:val="-11"/>
          <w:sz w:val="20"/>
        </w:rPr>
        <w:t xml:space="preserve"> </w:t>
      </w:r>
      <w:r>
        <w:rPr>
          <w:color w:val="231F20"/>
          <w:sz w:val="20"/>
        </w:rPr>
        <w:t>body</w:t>
      </w:r>
      <w:r>
        <w:rPr>
          <w:color w:val="231F20"/>
          <w:spacing w:val="-11"/>
          <w:sz w:val="20"/>
        </w:rPr>
        <w:t xml:space="preserve"> </w:t>
      </w:r>
      <w:r>
        <w:rPr>
          <w:color w:val="231F20"/>
          <w:sz w:val="20"/>
        </w:rPr>
        <w:t>composition scaling</w:t>
      </w:r>
      <w:r>
        <w:rPr>
          <w:color w:val="231F20"/>
          <w:spacing w:val="-9"/>
          <w:sz w:val="20"/>
        </w:rPr>
        <w:t xml:space="preserve"> </w:t>
      </w:r>
      <w:r>
        <w:rPr>
          <w:color w:val="231F20"/>
          <w:sz w:val="20"/>
        </w:rPr>
        <w:t>to</w:t>
      </w:r>
      <w:r>
        <w:rPr>
          <w:color w:val="231F20"/>
          <w:spacing w:val="-9"/>
          <w:sz w:val="20"/>
        </w:rPr>
        <w:t xml:space="preserve"> </w:t>
      </w:r>
      <w:r>
        <w:rPr>
          <w:color w:val="231F20"/>
          <w:sz w:val="20"/>
        </w:rPr>
        <w:t>height</w:t>
      </w:r>
      <w:r>
        <w:rPr>
          <w:color w:val="231F20"/>
          <w:spacing w:val="-9"/>
          <w:sz w:val="20"/>
        </w:rPr>
        <w:t xml:space="preserve"> </w:t>
      </w:r>
      <w:r>
        <w:rPr>
          <w:color w:val="231F20"/>
          <w:sz w:val="20"/>
        </w:rPr>
        <w:t>in</w:t>
      </w:r>
      <w:r>
        <w:rPr>
          <w:color w:val="231F20"/>
          <w:spacing w:val="-7"/>
          <w:sz w:val="20"/>
        </w:rPr>
        <w:t xml:space="preserve"> </w:t>
      </w:r>
      <w:r>
        <w:rPr>
          <w:color w:val="231F20"/>
          <w:sz w:val="20"/>
        </w:rPr>
        <w:t>children</w:t>
      </w:r>
      <w:r>
        <w:rPr>
          <w:color w:val="231F20"/>
          <w:spacing w:val="-7"/>
          <w:sz w:val="20"/>
        </w:rPr>
        <w:t xml:space="preserve"> </w:t>
      </w:r>
      <w:r>
        <w:rPr>
          <w:color w:val="231F20"/>
          <w:sz w:val="20"/>
        </w:rPr>
        <w:t>and</w:t>
      </w:r>
      <w:r>
        <w:rPr>
          <w:color w:val="231F20"/>
          <w:spacing w:val="-7"/>
          <w:sz w:val="20"/>
        </w:rPr>
        <w:t xml:space="preserve"> </w:t>
      </w:r>
      <w:r>
        <w:rPr>
          <w:color w:val="231F20"/>
          <w:sz w:val="20"/>
        </w:rPr>
        <w:t>adolescent.</w:t>
      </w:r>
      <w:r>
        <w:rPr>
          <w:color w:val="231F20"/>
          <w:spacing w:val="-9"/>
          <w:sz w:val="20"/>
        </w:rPr>
        <w:t xml:space="preserve"> </w:t>
      </w:r>
      <w:r>
        <w:rPr>
          <w:color w:val="231F20"/>
          <w:sz w:val="20"/>
        </w:rPr>
        <w:t>Ann Pediatr</w:t>
      </w:r>
      <w:r>
        <w:rPr>
          <w:color w:val="231F20"/>
          <w:spacing w:val="-24"/>
          <w:sz w:val="20"/>
        </w:rPr>
        <w:t xml:space="preserve"> </w:t>
      </w:r>
      <w:r>
        <w:rPr>
          <w:color w:val="231F20"/>
          <w:sz w:val="20"/>
        </w:rPr>
        <w:t>Endocrinol</w:t>
      </w:r>
      <w:r>
        <w:rPr>
          <w:color w:val="231F20"/>
          <w:spacing w:val="-21"/>
          <w:sz w:val="20"/>
        </w:rPr>
        <w:t xml:space="preserve"> </w:t>
      </w:r>
      <w:r>
        <w:rPr>
          <w:color w:val="231F20"/>
          <w:sz w:val="20"/>
        </w:rPr>
        <w:t>Metab.</w:t>
      </w:r>
      <w:r>
        <w:rPr>
          <w:color w:val="231F20"/>
          <w:spacing w:val="-22"/>
          <w:sz w:val="20"/>
        </w:rPr>
        <w:t xml:space="preserve"> </w:t>
      </w:r>
      <w:r>
        <w:rPr>
          <w:color w:val="231F20"/>
          <w:sz w:val="20"/>
        </w:rPr>
        <w:t>2015;20(3):125-9.</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2" w:leader="none"/>
        </w:tabs>
        <w:spacing w:lineRule="exact" w:line="240"/>
        <w:ind w:left="651" w:right="133" w:hanging="541"/>
        <w:jc w:val="both"/>
        <w:rPr/>
      </w:pPr>
      <w:r>
        <w:rPr>
          <w:rFonts w:cs="Calibri"/>
          <w:color w:val="231F20"/>
          <w:sz w:val="20"/>
          <w:szCs w:val="20"/>
        </w:rPr>
        <w:t xml:space="preserve">Denloye </w:t>
      </w:r>
      <w:r>
        <w:rPr>
          <w:rFonts w:cs="Calibri"/>
          <w:color w:val="231F20"/>
          <w:spacing w:val="-3"/>
          <w:sz w:val="20"/>
          <w:szCs w:val="20"/>
        </w:rPr>
        <w:t xml:space="preserve">O, </w:t>
      </w:r>
      <w:r>
        <w:rPr>
          <w:rFonts w:cs="Calibri"/>
          <w:color w:val="231F20"/>
          <w:sz w:val="20"/>
          <w:szCs w:val="20"/>
        </w:rPr>
        <w:t>Popoola B, Ifesanya J. Association between dental caries and body mass index in 12–15</w:t>
      </w:r>
      <w:r>
        <w:rPr>
          <w:rFonts w:cs="Calibri"/>
          <w:color w:val="231F20"/>
          <w:spacing w:val="-10"/>
          <w:sz w:val="20"/>
          <w:szCs w:val="20"/>
        </w:rPr>
        <w:t xml:space="preserve"> </w:t>
      </w:r>
      <w:r>
        <w:rPr>
          <w:rFonts w:cs="Calibri"/>
          <w:color w:val="231F20"/>
          <w:sz w:val="20"/>
          <w:szCs w:val="20"/>
        </w:rPr>
        <w:t>year</w:t>
      </w:r>
      <w:r>
        <w:rPr>
          <w:rFonts w:cs="Calibri"/>
          <w:color w:val="231F20"/>
          <w:spacing w:val="-10"/>
          <w:sz w:val="20"/>
          <w:szCs w:val="20"/>
        </w:rPr>
        <w:t xml:space="preserve"> </w:t>
      </w:r>
      <w:r>
        <w:rPr>
          <w:rFonts w:cs="Calibri"/>
          <w:color w:val="231F20"/>
          <w:sz w:val="20"/>
          <w:szCs w:val="20"/>
        </w:rPr>
        <w:t>old</w:t>
      </w:r>
      <w:r>
        <w:rPr>
          <w:rFonts w:cs="Calibri"/>
          <w:color w:val="231F20"/>
          <w:spacing w:val="-10"/>
          <w:sz w:val="20"/>
          <w:szCs w:val="20"/>
        </w:rPr>
        <w:t xml:space="preserve"> </w:t>
      </w:r>
      <w:r>
        <w:rPr>
          <w:rFonts w:cs="Calibri"/>
          <w:color w:val="231F20"/>
          <w:sz w:val="20"/>
          <w:szCs w:val="20"/>
        </w:rPr>
        <w:t>private</w:t>
      </w:r>
      <w:r>
        <w:rPr>
          <w:rFonts w:cs="Calibri"/>
          <w:color w:val="231F20"/>
          <w:spacing w:val="-10"/>
          <w:sz w:val="20"/>
          <w:szCs w:val="20"/>
        </w:rPr>
        <w:t xml:space="preserve"> </w:t>
      </w:r>
      <w:r>
        <w:rPr>
          <w:rFonts w:cs="Calibri"/>
          <w:color w:val="231F20"/>
          <w:sz w:val="20"/>
          <w:szCs w:val="20"/>
        </w:rPr>
        <w:t>school</w:t>
      </w:r>
      <w:r>
        <w:rPr>
          <w:rFonts w:cs="Calibri"/>
          <w:color w:val="231F20"/>
          <w:spacing w:val="-10"/>
          <w:sz w:val="20"/>
          <w:szCs w:val="20"/>
        </w:rPr>
        <w:t xml:space="preserve"> </w:t>
      </w:r>
      <w:r>
        <w:rPr>
          <w:rFonts w:cs="Calibri"/>
          <w:color w:val="231F20"/>
          <w:sz w:val="20"/>
          <w:szCs w:val="20"/>
        </w:rPr>
        <w:t>children</w:t>
      </w:r>
      <w:r>
        <w:rPr>
          <w:rFonts w:cs="Calibri"/>
          <w:color w:val="231F20"/>
          <w:spacing w:val="-10"/>
          <w:sz w:val="20"/>
          <w:szCs w:val="20"/>
        </w:rPr>
        <w:t xml:space="preserve"> </w:t>
      </w:r>
      <w:r>
        <w:rPr>
          <w:rFonts w:cs="Calibri"/>
          <w:color w:val="231F20"/>
          <w:sz w:val="20"/>
          <w:szCs w:val="20"/>
        </w:rPr>
        <w:t>in</w:t>
      </w:r>
      <w:r>
        <w:rPr>
          <w:rFonts w:cs="Calibri"/>
          <w:color w:val="231F20"/>
          <w:spacing w:val="-10"/>
          <w:sz w:val="20"/>
          <w:szCs w:val="20"/>
        </w:rPr>
        <w:t xml:space="preserve"> </w:t>
      </w:r>
      <w:r>
        <w:rPr>
          <w:rFonts w:cs="Calibri"/>
          <w:color w:val="231F20"/>
          <w:sz w:val="20"/>
          <w:szCs w:val="20"/>
        </w:rPr>
        <w:t>Ibadan, Nigeria.</w:t>
      </w:r>
      <w:r>
        <w:rPr>
          <w:rFonts w:cs="Calibri"/>
          <w:color w:val="231F20"/>
          <w:spacing w:val="-21"/>
          <w:sz w:val="20"/>
          <w:szCs w:val="20"/>
        </w:rPr>
        <w:t xml:space="preserve"> </w:t>
      </w:r>
      <w:r>
        <w:rPr>
          <w:rFonts w:cs="Calibri"/>
          <w:color w:val="231F20"/>
          <w:sz w:val="20"/>
          <w:szCs w:val="20"/>
        </w:rPr>
        <w:t>Ped</w:t>
      </w:r>
      <w:r>
        <w:rPr>
          <w:rFonts w:cs="Calibri"/>
          <w:color w:val="231F20"/>
          <w:spacing w:val="-21"/>
          <w:sz w:val="20"/>
          <w:szCs w:val="20"/>
        </w:rPr>
        <w:t xml:space="preserve"> </w:t>
      </w:r>
      <w:r>
        <w:rPr>
          <w:rFonts w:cs="Calibri"/>
          <w:color w:val="231F20"/>
          <w:sz w:val="20"/>
          <w:szCs w:val="20"/>
        </w:rPr>
        <w:t>Dent</w:t>
      </w:r>
      <w:r>
        <w:rPr>
          <w:rFonts w:cs="Calibri"/>
          <w:color w:val="231F20"/>
          <w:spacing w:val="-22"/>
          <w:sz w:val="20"/>
          <w:szCs w:val="20"/>
        </w:rPr>
        <w:t xml:space="preserve"> </w:t>
      </w:r>
      <w:r>
        <w:rPr>
          <w:rFonts w:cs="Calibri"/>
          <w:color w:val="231F20"/>
          <w:sz w:val="20"/>
          <w:szCs w:val="20"/>
        </w:rPr>
        <w:t>J.</w:t>
      </w:r>
      <w:r>
        <w:rPr>
          <w:rFonts w:cs="Calibri"/>
          <w:color w:val="231F20"/>
          <w:spacing w:val="-22"/>
          <w:sz w:val="20"/>
          <w:szCs w:val="20"/>
        </w:rPr>
        <w:t xml:space="preserve"> </w:t>
      </w:r>
      <w:r>
        <w:rPr>
          <w:rFonts w:cs="Calibri"/>
          <w:color w:val="231F20"/>
          <w:sz w:val="20"/>
          <w:szCs w:val="20"/>
        </w:rPr>
        <w:t>2016;</w:t>
      </w:r>
      <w:r>
        <w:rPr>
          <w:rFonts w:cs="Calibri"/>
          <w:color w:val="231F20"/>
          <w:spacing w:val="-21"/>
          <w:sz w:val="20"/>
          <w:szCs w:val="20"/>
        </w:rPr>
        <w:t xml:space="preserve"> </w:t>
      </w:r>
      <w:r>
        <w:rPr>
          <w:rFonts w:cs="Calibri"/>
          <w:color w:val="231F20"/>
          <w:sz w:val="20"/>
          <w:szCs w:val="20"/>
        </w:rPr>
        <w:t>26(1):</w:t>
      </w:r>
      <w:r>
        <w:rPr>
          <w:rFonts w:cs="Calibri"/>
          <w:color w:val="231F20"/>
          <w:spacing w:val="-21"/>
          <w:sz w:val="20"/>
          <w:szCs w:val="20"/>
        </w:rPr>
        <w:t xml:space="preserve"> </w:t>
      </w:r>
      <w:r>
        <w:rPr>
          <w:rFonts w:cs="Calibri"/>
          <w:color w:val="231F20"/>
          <w:sz w:val="20"/>
          <w:szCs w:val="20"/>
        </w:rPr>
        <w:t>28-33.</w:t>
      </w:r>
    </w:p>
    <w:p>
      <w:pPr>
        <w:pStyle w:val="Normal"/>
        <w:spacing w:before="8"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52" w:leader="none"/>
        </w:tabs>
        <w:spacing w:lineRule="exact" w:line="240"/>
        <w:ind w:left="651" w:right="133" w:hanging="541"/>
        <w:jc w:val="both"/>
        <w:rPr>
          <w:rFonts w:cs="Calibri"/>
          <w:color w:val="48484A"/>
          <w:sz w:val="20"/>
          <w:szCs w:val="20"/>
        </w:rPr>
      </w:pPr>
      <w:r>
        <w:rPr>
          <w:color w:val="48484A"/>
          <w:sz w:val="20"/>
        </w:rPr>
        <w:t xml:space="preserve">Corsi DJ, Subramanyam MA, Subramanian </w:t>
      </w:r>
      <w:r>
        <w:rPr>
          <w:color w:val="48484A"/>
          <w:spacing w:val="-8"/>
          <w:sz w:val="20"/>
        </w:rPr>
        <w:t xml:space="preserve">SV. </w:t>
      </w:r>
      <w:r>
        <w:rPr>
          <w:color w:val="231F20"/>
          <w:sz w:val="20"/>
        </w:rPr>
        <w:t xml:space="preserve">Measuring nutritional status of children. Int J Epidemiol. </w:t>
      </w:r>
      <w:r>
        <w:rPr>
          <w:color w:val="48484A"/>
          <w:sz w:val="20"/>
        </w:rPr>
        <w:t>2011; 40 (4):</w:t>
      </w:r>
      <w:r>
        <w:rPr>
          <w:color w:val="48484A"/>
          <w:spacing w:val="-31"/>
          <w:sz w:val="20"/>
        </w:rPr>
        <w:t xml:space="preserve"> </w:t>
      </w:r>
      <w:r>
        <w:rPr>
          <w:color w:val="48484A"/>
          <w:sz w:val="20"/>
        </w:rPr>
        <w:t>1030-6</w:t>
      </w:r>
    </w:p>
    <w:p>
      <w:pPr>
        <w:sectPr>
          <w:type w:val="continuous"/>
          <w:pgSz w:w="11906" w:h="16838"/>
          <w:pgMar w:left="1160" w:right="1160" w:gutter="0" w:header="1193" w:top="1520" w:footer="1514" w:bottom="1700"/>
          <w:cols w:num="2" w:equalWidth="false" w:sep="false">
            <w:col w:w="4577" w:space="334"/>
            <w:col w:w="4678"/>
          </w:cols>
          <w:formProt w:val="false"/>
          <w:textDirection w:val="lrTb"/>
          <w:docGrid w:type="default" w:linePitch="360" w:charSpace="0"/>
        </w:sectPr>
      </w:pPr>
    </w:p>
    <w:p>
      <w:pPr>
        <w:pStyle w:val="Normal"/>
        <w:rPr>
          <w:rFonts w:cs="Calibri"/>
          <w:color w:val="48484A"/>
          <w:sz w:val="20"/>
          <w:szCs w:val="20"/>
        </w:rPr>
      </w:pPr>
      <w:r>
        <w:rPr>
          <w:rFonts w:cs="Calibri"/>
          <w:color w:val="48484A"/>
          <w:sz w:val="20"/>
          <w:szCs w:val="20"/>
        </w:rPr>
      </w:r>
    </w:p>
    <w:p>
      <w:pPr>
        <w:sectPr>
          <w:headerReference w:type="default" r:id="rId967"/>
          <w:footerReference w:type="default" r:id="rId968"/>
          <w:type w:val="nextPage"/>
          <w:pgSz w:w="11906" w:h="16838"/>
          <w:pgMar w:left="1140" w:right="1160" w:gutter="0" w:header="1193" w:top="1520" w:footer="1514" w:bottom="1700"/>
          <w:pgNumType w:fmt="decimal"/>
          <w:formProt w:val="false"/>
          <w:textDirection w:val="lrTb"/>
          <w:docGrid w:type="default" w:linePitch="360" w:charSpace="0"/>
        </w:sectPr>
      </w:pPr>
    </w:p>
    <w:p>
      <w:pPr>
        <w:pStyle w:val="Normal"/>
        <w:spacing w:before="8" w:after="0"/>
        <w:rPr>
          <w:rFonts w:cs="Calibri"/>
          <w:sz w:val="19"/>
          <w:szCs w:val="19"/>
        </w:rPr>
      </w:pPr>
      <w:r>
        <w:rPr>
          <w:rFonts w:cs="Calibri"/>
          <w:sz w:val="19"/>
          <w:szCs w:val="19"/>
        </w:rPr>
      </w:r>
    </w:p>
    <w:p>
      <w:pPr>
        <w:pStyle w:val="ListParagraph"/>
        <w:numPr>
          <w:ilvl w:val="0"/>
          <w:numId w:val="4"/>
        </w:numPr>
        <w:tabs>
          <w:tab w:val="clear" w:pos="720"/>
          <w:tab w:val="left" w:pos="649" w:leader="none"/>
        </w:tabs>
        <w:ind w:left="648" w:hanging="532"/>
        <w:jc w:val="both"/>
        <w:rPr/>
      </w:pPr>
      <w:r>
        <w:rPr>
          <w:rFonts w:cs="Calibri"/>
          <w:color w:val="231F20"/>
          <w:sz w:val="20"/>
          <w:szCs w:val="20"/>
        </w:rPr>
        <w:t>Adeniyi</w:t>
      </w:r>
      <w:r>
        <w:rPr>
          <w:rFonts w:cs="Calibri"/>
          <w:color w:val="231F20"/>
          <w:spacing w:val="-6"/>
          <w:sz w:val="20"/>
          <w:szCs w:val="20"/>
        </w:rPr>
        <w:t xml:space="preserve"> </w:t>
      </w:r>
      <w:r>
        <w:rPr>
          <w:rFonts w:cs="Calibri"/>
          <w:color w:val="231F20"/>
          <w:sz w:val="20"/>
          <w:szCs w:val="20"/>
        </w:rPr>
        <w:t>AA,</w:t>
      </w:r>
      <w:r>
        <w:rPr>
          <w:rFonts w:cs="Calibri"/>
          <w:color w:val="231F20"/>
          <w:spacing w:val="-3"/>
          <w:sz w:val="20"/>
          <w:szCs w:val="20"/>
        </w:rPr>
        <w:t xml:space="preserve"> </w:t>
      </w:r>
      <w:r>
        <w:rPr>
          <w:rFonts w:cs="Calibri"/>
          <w:color w:val="231F20"/>
          <w:sz w:val="20"/>
          <w:szCs w:val="20"/>
        </w:rPr>
        <w:t>Agbaje</w:t>
      </w:r>
      <w:r>
        <w:rPr>
          <w:rFonts w:cs="Calibri"/>
          <w:color w:val="231F20"/>
          <w:spacing w:val="-7"/>
          <w:sz w:val="20"/>
          <w:szCs w:val="20"/>
        </w:rPr>
        <w:t xml:space="preserve"> </w:t>
      </w:r>
      <w:r>
        <w:rPr>
          <w:rFonts w:cs="Calibri"/>
          <w:color w:val="231F20"/>
          <w:sz w:val="20"/>
          <w:szCs w:val="20"/>
        </w:rPr>
        <w:t>MO,</w:t>
      </w:r>
      <w:r>
        <w:rPr>
          <w:rFonts w:cs="Calibri"/>
          <w:color w:val="231F20"/>
          <w:spacing w:val="-6"/>
          <w:sz w:val="20"/>
          <w:szCs w:val="20"/>
        </w:rPr>
        <w:t xml:space="preserve"> </w:t>
      </w:r>
      <w:r>
        <w:rPr>
          <w:rFonts w:cs="Calibri"/>
          <w:color w:val="231F20"/>
          <w:sz w:val="20"/>
          <w:szCs w:val="20"/>
        </w:rPr>
        <w:t>Onigbinde</w:t>
      </w:r>
      <w:r>
        <w:rPr>
          <w:rFonts w:cs="Calibri"/>
          <w:color w:val="231F20"/>
          <w:spacing w:val="-6"/>
          <w:sz w:val="20"/>
          <w:szCs w:val="20"/>
        </w:rPr>
        <w:t xml:space="preserve"> </w:t>
      </w:r>
      <w:r>
        <w:rPr>
          <w:rFonts w:cs="Calibri"/>
          <w:color w:val="231F20"/>
          <w:sz w:val="20"/>
          <w:szCs w:val="20"/>
        </w:rPr>
        <w:t>OO,</w:t>
      </w:r>
      <w:r>
        <w:rPr>
          <w:rFonts w:cs="Calibri"/>
          <w:color w:val="231F20"/>
          <w:spacing w:val="-6"/>
          <w:sz w:val="20"/>
          <w:szCs w:val="20"/>
        </w:rPr>
        <w:t xml:space="preserve"> </w:t>
      </w:r>
      <w:r>
        <w:rPr>
          <w:rFonts w:cs="Calibri"/>
          <w:color w:val="231F20"/>
          <w:sz w:val="20"/>
          <w:szCs w:val="20"/>
        </w:rPr>
        <w:t xml:space="preserve">Ashiwaju </w:t>
      </w:r>
      <w:r>
        <w:rPr>
          <w:rFonts w:cs="Calibri"/>
          <w:color w:val="231F20"/>
          <w:spacing w:val="-3"/>
          <w:sz w:val="20"/>
          <w:szCs w:val="20"/>
        </w:rPr>
        <w:t xml:space="preserve">O, </w:t>
      </w:r>
      <w:r>
        <w:rPr>
          <w:rFonts w:cs="Calibri"/>
          <w:color w:val="231F20"/>
          <w:sz w:val="20"/>
          <w:szCs w:val="20"/>
        </w:rPr>
        <w:t xml:space="preserve">Ogunbanjo </w:t>
      </w:r>
      <w:r>
        <w:rPr>
          <w:rFonts w:cs="Calibri"/>
          <w:color w:val="231F20"/>
          <w:spacing w:val="-3"/>
          <w:sz w:val="20"/>
          <w:szCs w:val="20"/>
        </w:rPr>
        <w:t xml:space="preserve">O, </w:t>
      </w:r>
      <w:r>
        <w:rPr>
          <w:rFonts w:cs="Calibri"/>
          <w:color w:val="231F20"/>
          <w:sz w:val="20"/>
          <w:szCs w:val="20"/>
        </w:rPr>
        <w:t xml:space="preserve">Orebanjo </w:t>
      </w:r>
      <w:r>
        <w:rPr>
          <w:rFonts w:cs="Calibri"/>
          <w:color w:val="231F20"/>
          <w:spacing w:val="-3"/>
          <w:sz w:val="20"/>
          <w:szCs w:val="20"/>
        </w:rPr>
        <w:t xml:space="preserve">O, </w:t>
      </w:r>
      <w:r>
        <w:rPr>
          <w:rFonts w:cs="Calibri"/>
          <w:color w:val="231F20"/>
          <w:sz w:val="20"/>
          <w:szCs w:val="20"/>
        </w:rPr>
        <w:t xml:space="preserve">Adegbonmire </w:t>
      </w:r>
      <w:r>
        <w:rPr>
          <w:rFonts w:cs="Calibri"/>
          <w:color w:val="231F20"/>
          <w:spacing w:val="-3"/>
          <w:sz w:val="20"/>
          <w:szCs w:val="20"/>
        </w:rPr>
        <w:t xml:space="preserve">O, </w:t>
      </w:r>
      <w:r>
        <w:rPr>
          <w:rFonts w:cs="Calibri"/>
          <w:color w:val="231F20"/>
          <w:sz w:val="20"/>
          <w:szCs w:val="20"/>
        </w:rPr>
        <w:t>Adegbite K. Prevalence and pattern of dental caries</w:t>
      </w:r>
      <w:r>
        <w:rPr>
          <w:rFonts w:cs="Calibri"/>
          <w:color w:val="231F20"/>
          <w:spacing w:val="-14"/>
          <w:sz w:val="20"/>
          <w:szCs w:val="20"/>
        </w:rPr>
        <w:t xml:space="preserve"> </w:t>
      </w:r>
      <w:r>
        <w:rPr>
          <w:rFonts w:cs="Calibri"/>
          <w:color w:val="231F20"/>
          <w:sz w:val="20"/>
          <w:szCs w:val="20"/>
        </w:rPr>
        <w:t>among</w:t>
      </w:r>
      <w:r>
        <w:rPr>
          <w:rFonts w:cs="Calibri"/>
          <w:color w:val="231F20"/>
          <w:spacing w:val="-12"/>
          <w:sz w:val="20"/>
          <w:szCs w:val="20"/>
        </w:rPr>
        <w:t xml:space="preserve"> </w:t>
      </w:r>
      <w:r>
        <w:rPr>
          <w:rFonts w:cs="Calibri"/>
          <w:color w:val="231F20"/>
          <w:sz w:val="20"/>
          <w:szCs w:val="20"/>
        </w:rPr>
        <w:t>a</w:t>
      </w:r>
      <w:r>
        <w:rPr>
          <w:rFonts w:cs="Calibri"/>
          <w:color w:val="231F20"/>
          <w:spacing w:val="-12"/>
          <w:sz w:val="20"/>
          <w:szCs w:val="20"/>
        </w:rPr>
        <w:t xml:space="preserve"> </w:t>
      </w:r>
      <w:r>
        <w:rPr>
          <w:rFonts w:cs="Calibri"/>
          <w:color w:val="231F20"/>
          <w:sz w:val="20"/>
          <w:szCs w:val="20"/>
        </w:rPr>
        <w:t>sample</w:t>
      </w:r>
      <w:r>
        <w:rPr>
          <w:rFonts w:cs="Calibri"/>
          <w:color w:val="231F20"/>
          <w:spacing w:val="-12"/>
          <w:sz w:val="20"/>
          <w:szCs w:val="20"/>
        </w:rPr>
        <w:t xml:space="preserve"> </w:t>
      </w:r>
      <w:r>
        <w:rPr>
          <w:rFonts w:cs="Calibri"/>
          <w:color w:val="231F20"/>
          <w:sz w:val="20"/>
          <w:szCs w:val="20"/>
        </w:rPr>
        <w:t>of</w:t>
      </w:r>
      <w:r>
        <w:rPr>
          <w:rFonts w:cs="Calibri"/>
          <w:color w:val="231F20"/>
          <w:spacing w:val="-12"/>
          <w:sz w:val="20"/>
          <w:szCs w:val="20"/>
        </w:rPr>
        <w:t xml:space="preserve"> </w:t>
      </w:r>
      <w:r>
        <w:rPr>
          <w:rFonts w:cs="Calibri"/>
          <w:color w:val="231F20"/>
          <w:sz w:val="20"/>
          <w:szCs w:val="20"/>
        </w:rPr>
        <w:t>Nigerian</w:t>
      </w:r>
      <w:r>
        <w:rPr>
          <w:rFonts w:cs="Calibri"/>
          <w:color w:val="231F20"/>
          <w:spacing w:val="-12"/>
          <w:sz w:val="20"/>
          <w:szCs w:val="20"/>
        </w:rPr>
        <w:t xml:space="preserve"> </w:t>
      </w:r>
      <w:r>
        <w:rPr>
          <w:rFonts w:cs="Calibri"/>
          <w:color w:val="231F20"/>
          <w:sz w:val="20"/>
          <w:szCs w:val="20"/>
        </w:rPr>
        <w:t>public</w:t>
      </w:r>
      <w:r>
        <w:rPr>
          <w:rFonts w:cs="Calibri"/>
          <w:color w:val="231F20"/>
          <w:spacing w:val="-12"/>
          <w:sz w:val="20"/>
          <w:szCs w:val="20"/>
        </w:rPr>
        <w:t xml:space="preserve"> </w:t>
      </w:r>
      <w:r>
        <w:rPr>
          <w:rFonts w:cs="Calibri"/>
          <w:color w:val="231F20"/>
          <w:sz w:val="20"/>
          <w:szCs w:val="20"/>
        </w:rPr>
        <w:t>primary school children. Oral Health Prev Dent. 2012;</w:t>
      </w:r>
      <w:r>
        <w:rPr>
          <w:rFonts w:cs="Calibri"/>
          <w:color w:val="231F20"/>
          <w:spacing w:val="-28"/>
          <w:sz w:val="20"/>
          <w:szCs w:val="20"/>
        </w:rPr>
        <w:t xml:space="preserve"> </w:t>
      </w:r>
      <w:r>
        <w:rPr>
          <w:rFonts w:cs="Calibri"/>
          <w:color w:val="231F20"/>
          <w:sz w:val="20"/>
          <w:szCs w:val="20"/>
        </w:rPr>
        <w:t>10: 267–74.</w:t>
      </w:r>
    </w:p>
    <w:p>
      <w:pPr>
        <w:pStyle w:val="Normal"/>
        <w:spacing w:before="6" w:after="0"/>
        <w:rPr>
          <w:rFonts w:cs="Calibri"/>
          <w:color w:val="231F20"/>
          <w:sz w:val="19"/>
          <w:szCs w:val="19"/>
        </w:rPr>
      </w:pPr>
      <w:r>
        <w:br w:type="column"/>
      </w:r>
      <w:r>
        <w:rPr>
          <w:rFonts w:cs="Calibri"/>
          <w:color w:val="231F20"/>
          <w:sz w:val="19"/>
          <w:szCs w:val="19"/>
        </w:rPr>
      </w:r>
    </w:p>
    <w:p>
      <w:pPr>
        <w:pStyle w:val="Normal"/>
        <w:ind w:left="116" w:right="-20" w:hanging="0"/>
        <w:rPr>
          <w:rFonts w:cs="Calibri"/>
          <w:sz w:val="20"/>
          <w:szCs w:val="20"/>
        </w:rPr>
      </w:pPr>
      <w:r>
        <w:rPr>
          <w:color w:val="48484A"/>
          <w:sz w:val="20"/>
        </w:rPr>
        <w:t>23.</w:t>
      </w:r>
    </w:p>
    <w:p>
      <w:pPr>
        <w:pStyle w:val="Normal"/>
        <w:spacing w:before="6" w:after="0"/>
        <w:rPr>
          <w:rFonts w:cs="Calibri"/>
          <w:sz w:val="19"/>
          <w:szCs w:val="19"/>
        </w:rPr>
      </w:pPr>
      <w:r>
        <w:br w:type="column"/>
      </w:r>
      <w:r>
        <w:rPr>
          <w:rFonts w:cs="Calibri"/>
          <w:sz w:val="19"/>
          <w:szCs w:val="19"/>
        </w:rPr>
      </w:r>
    </w:p>
    <w:p>
      <w:pPr>
        <w:pStyle w:val="Normal"/>
        <w:spacing w:lineRule="auto" w:line="242"/>
        <w:ind w:left="116" w:right="131" w:hanging="0"/>
        <w:jc w:val="both"/>
        <w:rPr>
          <w:rFonts w:cs="Calibri"/>
          <w:sz w:val="20"/>
          <w:szCs w:val="20"/>
        </w:rPr>
      </w:pPr>
      <w:r>
        <w:rPr>
          <w:rFonts w:cs="Calibri"/>
          <w:color w:val="231F20"/>
          <w:sz w:val="20"/>
          <w:szCs w:val="20"/>
        </w:rPr>
        <w:t>Adeniyi</w:t>
      </w:r>
      <w:r>
        <w:rPr>
          <w:rFonts w:cs="Calibri"/>
          <w:color w:val="231F20"/>
          <w:spacing w:val="-14"/>
          <w:sz w:val="20"/>
          <w:szCs w:val="20"/>
        </w:rPr>
        <w:t xml:space="preserve"> </w:t>
      </w:r>
      <w:r>
        <w:rPr>
          <w:rFonts w:cs="Calibri"/>
          <w:color w:val="231F20"/>
          <w:sz w:val="20"/>
          <w:szCs w:val="20"/>
        </w:rPr>
        <w:t>AA,</w:t>
      </w:r>
      <w:r>
        <w:rPr>
          <w:rFonts w:cs="Calibri"/>
          <w:color w:val="231F20"/>
          <w:spacing w:val="-12"/>
          <w:sz w:val="20"/>
          <w:szCs w:val="20"/>
        </w:rPr>
        <w:t xml:space="preserve"> </w:t>
      </w:r>
      <w:r>
        <w:rPr>
          <w:rFonts w:cs="Calibri"/>
          <w:color w:val="231F20"/>
          <w:sz w:val="20"/>
          <w:szCs w:val="20"/>
        </w:rPr>
        <w:t>Agbaje</w:t>
      </w:r>
      <w:r>
        <w:rPr>
          <w:rFonts w:cs="Calibri"/>
          <w:color w:val="231F20"/>
          <w:spacing w:val="-13"/>
          <w:sz w:val="20"/>
          <w:szCs w:val="20"/>
        </w:rPr>
        <w:t xml:space="preserve"> </w:t>
      </w:r>
      <w:r>
        <w:rPr>
          <w:rFonts w:cs="Calibri"/>
          <w:color w:val="231F20"/>
          <w:sz w:val="20"/>
          <w:szCs w:val="20"/>
        </w:rPr>
        <w:t>MO,</w:t>
      </w:r>
      <w:r>
        <w:rPr>
          <w:rFonts w:cs="Calibri"/>
          <w:color w:val="231F20"/>
          <w:spacing w:val="-13"/>
          <w:sz w:val="20"/>
          <w:szCs w:val="20"/>
        </w:rPr>
        <w:t xml:space="preserve"> </w:t>
      </w:r>
      <w:r>
        <w:rPr>
          <w:rFonts w:cs="Calibri"/>
          <w:color w:val="231F20"/>
          <w:sz w:val="20"/>
          <w:szCs w:val="20"/>
        </w:rPr>
        <w:t>Onigbinde</w:t>
      </w:r>
      <w:r>
        <w:rPr>
          <w:rFonts w:cs="Calibri"/>
          <w:color w:val="231F20"/>
          <w:spacing w:val="-13"/>
          <w:sz w:val="20"/>
          <w:szCs w:val="20"/>
        </w:rPr>
        <w:t xml:space="preserve"> </w:t>
      </w:r>
      <w:r>
        <w:rPr>
          <w:rFonts w:cs="Calibri"/>
          <w:color w:val="231F20"/>
          <w:sz w:val="20"/>
          <w:szCs w:val="20"/>
        </w:rPr>
        <w:t>OO,</w:t>
      </w:r>
      <w:r>
        <w:rPr>
          <w:rFonts w:cs="Calibri"/>
          <w:color w:val="231F20"/>
          <w:spacing w:val="-13"/>
          <w:sz w:val="20"/>
          <w:szCs w:val="20"/>
        </w:rPr>
        <w:t xml:space="preserve"> </w:t>
      </w:r>
      <w:r>
        <w:rPr>
          <w:rFonts w:cs="Calibri"/>
          <w:color w:val="231F20"/>
          <w:sz w:val="20"/>
          <w:szCs w:val="20"/>
        </w:rPr>
        <w:t xml:space="preserve">Ashiwaju </w:t>
      </w:r>
      <w:r>
        <w:rPr>
          <w:rFonts w:cs="Calibri"/>
          <w:color w:val="231F20"/>
          <w:spacing w:val="-3"/>
          <w:sz w:val="20"/>
          <w:szCs w:val="20"/>
        </w:rPr>
        <w:t xml:space="preserve">O, </w:t>
      </w:r>
      <w:r>
        <w:rPr>
          <w:rFonts w:cs="Calibri"/>
          <w:color w:val="231F20"/>
          <w:sz w:val="20"/>
          <w:szCs w:val="20"/>
        </w:rPr>
        <w:t xml:space="preserve">Ogunbanjo </w:t>
      </w:r>
      <w:r>
        <w:rPr>
          <w:rFonts w:cs="Calibri"/>
          <w:color w:val="231F20"/>
          <w:spacing w:val="-3"/>
          <w:sz w:val="20"/>
          <w:szCs w:val="20"/>
        </w:rPr>
        <w:t xml:space="preserve">O, </w:t>
      </w:r>
      <w:r>
        <w:rPr>
          <w:rFonts w:cs="Calibri"/>
          <w:color w:val="231F20"/>
          <w:sz w:val="20"/>
          <w:szCs w:val="20"/>
        </w:rPr>
        <w:t xml:space="preserve">Orebanjo </w:t>
      </w:r>
      <w:r>
        <w:rPr>
          <w:rFonts w:cs="Calibri"/>
          <w:color w:val="231F20"/>
          <w:spacing w:val="-3"/>
          <w:sz w:val="20"/>
          <w:szCs w:val="20"/>
        </w:rPr>
        <w:t xml:space="preserve">O, </w:t>
      </w:r>
      <w:r>
        <w:rPr>
          <w:rFonts w:cs="Calibri"/>
          <w:color w:val="231F20"/>
          <w:sz w:val="20"/>
          <w:szCs w:val="20"/>
        </w:rPr>
        <w:t xml:space="preserve">Adegbonmire </w:t>
      </w:r>
      <w:r>
        <w:rPr>
          <w:rFonts w:cs="Calibri"/>
          <w:color w:val="231F20"/>
          <w:spacing w:val="-3"/>
          <w:sz w:val="20"/>
          <w:szCs w:val="20"/>
        </w:rPr>
        <w:t xml:space="preserve">O, </w:t>
      </w:r>
      <w:r>
        <w:rPr>
          <w:rFonts w:cs="Calibri"/>
          <w:color w:val="231F20"/>
          <w:sz w:val="20"/>
          <w:szCs w:val="20"/>
        </w:rPr>
        <w:t>Adegbite K. Prevalence and pattern of dental caries</w:t>
      </w:r>
      <w:r>
        <w:rPr>
          <w:rFonts w:cs="Calibri"/>
          <w:color w:val="231F20"/>
          <w:spacing w:val="-21"/>
          <w:sz w:val="20"/>
          <w:szCs w:val="20"/>
        </w:rPr>
        <w:t xml:space="preserve"> </w:t>
      </w:r>
      <w:r>
        <w:rPr>
          <w:rFonts w:cs="Calibri"/>
          <w:color w:val="231F20"/>
          <w:sz w:val="20"/>
          <w:szCs w:val="20"/>
        </w:rPr>
        <w:t>among</w:t>
      </w:r>
      <w:r>
        <w:rPr>
          <w:rFonts w:cs="Calibri"/>
          <w:color w:val="231F20"/>
          <w:spacing w:val="-19"/>
          <w:sz w:val="20"/>
          <w:szCs w:val="20"/>
        </w:rPr>
        <w:t xml:space="preserve"> </w:t>
      </w:r>
      <w:r>
        <w:rPr>
          <w:rFonts w:cs="Calibri"/>
          <w:color w:val="231F20"/>
          <w:sz w:val="20"/>
          <w:szCs w:val="20"/>
        </w:rPr>
        <w:t>a</w:t>
      </w:r>
      <w:r>
        <w:rPr>
          <w:rFonts w:cs="Calibri"/>
          <w:color w:val="231F20"/>
          <w:spacing w:val="-19"/>
          <w:sz w:val="20"/>
          <w:szCs w:val="20"/>
        </w:rPr>
        <w:t xml:space="preserve"> </w:t>
      </w:r>
      <w:r>
        <w:rPr>
          <w:rFonts w:cs="Calibri"/>
          <w:color w:val="231F20"/>
          <w:sz w:val="20"/>
          <w:szCs w:val="20"/>
        </w:rPr>
        <w:t>sample</w:t>
      </w:r>
      <w:r>
        <w:rPr>
          <w:rFonts w:cs="Calibri"/>
          <w:color w:val="231F20"/>
          <w:spacing w:val="-19"/>
          <w:sz w:val="20"/>
          <w:szCs w:val="20"/>
        </w:rPr>
        <w:t xml:space="preserve"> </w:t>
      </w:r>
      <w:r>
        <w:rPr>
          <w:rFonts w:cs="Calibri"/>
          <w:color w:val="231F20"/>
          <w:sz w:val="20"/>
          <w:szCs w:val="20"/>
        </w:rPr>
        <w:t>of</w:t>
      </w:r>
      <w:r>
        <w:rPr>
          <w:rFonts w:cs="Calibri"/>
          <w:color w:val="231F20"/>
          <w:spacing w:val="-19"/>
          <w:sz w:val="20"/>
          <w:szCs w:val="20"/>
        </w:rPr>
        <w:t xml:space="preserve"> </w:t>
      </w:r>
      <w:r>
        <w:rPr>
          <w:rFonts w:cs="Calibri"/>
          <w:color w:val="231F20"/>
          <w:sz w:val="20"/>
          <w:szCs w:val="20"/>
        </w:rPr>
        <w:t>Nigerian</w:t>
      </w:r>
      <w:r>
        <w:rPr>
          <w:rFonts w:cs="Calibri"/>
          <w:color w:val="231F20"/>
          <w:spacing w:val="-19"/>
          <w:sz w:val="20"/>
          <w:szCs w:val="20"/>
        </w:rPr>
        <w:t xml:space="preserve"> </w:t>
      </w:r>
      <w:r>
        <w:rPr>
          <w:rFonts w:cs="Calibri"/>
          <w:color w:val="231F20"/>
          <w:sz w:val="20"/>
          <w:szCs w:val="20"/>
        </w:rPr>
        <w:t>public</w:t>
      </w:r>
      <w:r>
        <w:rPr>
          <w:rFonts w:cs="Calibri"/>
          <w:color w:val="231F20"/>
          <w:spacing w:val="-19"/>
          <w:sz w:val="20"/>
          <w:szCs w:val="20"/>
        </w:rPr>
        <w:t xml:space="preserve"> </w:t>
      </w:r>
      <w:r>
        <w:rPr>
          <w:rFonts w:cs="Calibri"/>
          <w:color w:val="231F20"/>
          <w:sz w:val="20"/>
          <w:szCs w:val="20"/>
        </w:rPr>
        <w:t>primary school children. Oral Health Prev Dent 2012;</w:t>
      </w:r>
      <w:r>
        <w:rPr>
          <w:rFonts w:cs="Calibri"/>
          <w:color w:val="231F20"/>
          <w:spacing w:val="-22"/>
          <w:sz w:val="20"/>
          <w:szCs w:val="20"/>
        </w:rPr>
        <w:t xml:space="preserve"> </w:t>
      </w:r>
      <w:r>
        <w:rPr>
          <w:rFonts w:cs="Calibri"/>
          <w:color w:val="231F20"/>
          <w:sz w:val="20"/>
          <w:szCs w:val="20"/>
        </w:rPr>
        <w:t>10: 267–74.</w:t>
      </w:r>
    </w:p>
    <w:p>
      <w:pPr>
        <w:sectPr>
          <w:type w:val="continuous"/>
          <w:pgSz w:w="11906" w:h="16838"/>
          <w:pgMar w:left="1140" w:right="1160" w:gutter="0" w:header="1193" w:top="1520" w:footer="1514" w:bottom="1700"/>
          <w:cols w:num="3" w:equalWidth="false" w:sep="false">
            <w:col w:w="4582" w:space="344"/>
            <w:col w:w="370" w:space="170"/>
            <w:col w:w="4142"/>
          </w:cols>
          <w:formProt w:val="false"/>
          <w:textDirection w:val="lrTb"/>
          <w:docGrid w:type="default" w:linePitch="360" w:charSpace="0"/>
        </w:sectPr>
      </w:pPr>
    </w:p>
    <w:p>
      <w:pPr>
        <w:pStyle w:val="Normal"/>
        <w:spacing w:before="2" w:after="0"/>
        <w:rPr>
          <w:rFonts w:cs="Calibri"/>
          <w:sz w:val="12"/>
          <w:szCs w:val="12"/>
        </w:rPr>
      </w:pPr>
      <w:r>
        <w:rPr>
          <w:rFonts w:cs="Calibri"/>
          <w:sz w:val="12"/>
          <w:szCs w:val="12"/>
        </w:rPr>
      </w:r>
    </w:p>
    <w:p>
      <w:pPr>
        <w:sectPr>
          <w:type w:val="continuous"/>
          <w:pgSz w:w="11906" w:h="16838"/>
          <w:pgMar w:left="1140" w:right="1160" w:gutter="0" w:header="1193" w:top="1520" w:footer="1514" w:bottom="1700"/>
          <w:formProt w:val="false"/>
          <w:textDirection w:val="lrTb"/>
          <w:docGrid w:type="default" w:linePitch="360" w:charSpace="0"/>
        </w:sectPr>
      </w:pPr>
    </w:p>
    <w:p>
      <w:pPr>
        <w:pStyle w:val="ListParagraph"/>
        <w:numPr>
          <w:ilvl w:val="0"/>
          <w:numId w:val="4"/>
        </w:numPr>
        <w:tabs>
          <w:tab w:val="clear" w:pos="720"/>
          <w:tab w:val="left" w:pos="649" w:leader="none"/>
        </w:tabs>
        <w:spacing w:before="74" w:after="0"/>
        <w:ind w:left="648" w:right="1" w:hanging="532"/>
        <w:jc w:val="both"/>
        <w:rPr>
          <w:rFonts w:cs="Calibri"/>
          <w:color w:val="231F20"/>
          <w:sz w:val="20"/>
          <w:szCs w:val="20"/>
        </w:rPr>
      </w:pPr>
      <w:r>
        <w:rPr>
          <w:color w:val="231F20"/>
          <w:sz w:val="20"/>
        </w:rPr>
        <w:t>WHO. Oral health surveys. Basic methods, 4th edn.</w:t>
      </w:r>
      <w:r>
        <w:rPr>
          <w:color w:val="231F20"/>
          <w:spacing w:val="-24"/>
          <w:sz w:val="20"/>
        </w:rPr>
        <w:t xml:space="preserve"> </w:t>
      </w:r>
      <w:r>
        <w:rPr>
          <w:color w:val="231F20"/>
          <w:sz w:val="20"/>
        </w:rPr>
        <w:t>Geneva:</w:t>
      </w:r>
      <w:r>
        <w:rPr>
          <w:color w:val="231F20"/>
          <w:spacing w:val="-24"/>
          <w:sz w:val="20"/>
        </w:rPr>
        <w:t xml:space="preserve"> </w:t>
      </w:r>
      <w:r>
        <w:rPr>
          <w:color w:val="231F20"/>
          <w:sz w:val="20"/>
        </w:rPr>
        <w:t>World</w:t>
      </w:r>
      <w:r>
        <w:rPr>
          <w:color w:val="231F20"/>
          <w:spacing w:val="-24"/>
          <w:sz w:val="20"/>
        </w:rPr>
        <w:t xml:space="preserve"> </w:t>
      </w:r>
      <w:r>
        <w:rPr>
          <w:color w:val="231F20"/>
          <w:sz w:val="20"/>
        </w:rPr>
        <w:t>Health</w:t>
      </w:r>
      <w:r>
        <w:rPr>
          <w:color w:val="231F20"/>
          <w:spacing w:val="-24"/>
          <w:sz w:val="20"/>
        </w:rPr>
        <w:t xml:space="preserve"> </w:t>
      </w:r>
      <w:r>
        <w:rPr>
          <w:color w:val="231F20"/>
          <w:sz w:val="20"/>
        </w:rPr>
        <w:t>Organization,</w:t>
      </w:r>
      <w:r>
        <w:rPr>
          <w:color w:val="231F20"/>
          <w:spacing w:val="-25"/>
          <w:sz w:val="20"/>
        </w:rPr>
        <w:t xml:space="preserve"> </w:t>
      </w:r>
      <w:r>
        <w:rPr>
          <w:color w:val="231F20"/>
          <w:sz w:val="20"/>
        </w:rPr>
        <w:t>1997.</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49" w:leader="none"/>
        </w:tabs>
        <w:ind w:left="648" w:hanging="532"/>
        <w:jc w:val="both"/>
        <w:rPr>
          <w:rFonts w:cs="Calibri"/>
          <w:color w:val="231F20"/>
          <w:sz w:val="20"/>
          <w:szCs w:val="20"/>
        </w:rPr>
      </w:pPr>
      <w:r>
        <w:rPr>
          <w:color w:val="231F20"/>
          <w:sz w:val="20"/>
        </w:rPr>
        <w:t>WHO.</w:t>
      </w:r>
      <w:r>
        <w:rPr>
          <w:color w:val="231F20"/>
          <w:spacing w:val="-14"/>
          <w:sz w:val="20"/>
        </w:rPr>
        <w:t xml:space="preserve"> </w:t>
      </w:r>
      <w:r>
        <w:rPr>
          <w:color w:val="231F20"/>
          <w:sz w:val="20"/>
        </w:rPr>
        <w:t>Child</w:t>
      </w:r>
      <w:r>
        <w:rPr>
          <w:color w:val="231F20"/>
          <w:spacing w:val="-14"/>
          <w:sz w:val="20"/>
        </w:rPr>
        <w:t xml:space="preserve"> </w:t>
      </w:r>
      <w:r>
        <w:rPr>
          <w:color w:val="231F20"/>
          <w:sz w:val="20"/>
        </w:rPr>
        <w:t>growth</w:t>
      </w:r>
      <w:r>
        <w:rPr>
          <w:color w:val="231F20"/>
          <w:spacing w:val="-14"/>
          <w:sz w:val="20"/>
        </w:rPr>
        <w:t xml:space="preserve"> </w:t>
      </w:r>
      <w:r>
        <w:rPr>
          <w:color w:val="231F20"/>
          <w:sz w:val="20"/>
        </w:rPr>
        <w:t>standards:</w:t>
      </w:r>
      <w:r>
        <w:rPr>
          <w:color w:val="231F20"/>
          <w:spacing w:val="-14"/>
          <w:sz w:val="20"/>
        </w:rPr>
        <w:t xml:space="preserve"> </w:t>
      </w:r>
      <w:r>
        <w:rPr>
          <w:color w:val="231F20"/>
          <w:sz w:val="20"/>
        </w:rPr>
        <w:t xml:space="preserve">length/height-for- age, weight-for- age, weight-for-length, weight- </w:t>
      </w:r>
      <w:r>
        <w:rPr>
          <w:color w:val="231F20"/>
          <w:spacing w:val="4"/>
          <w:sz w:val="20"/>
        </w:rPr>
        <w:t xml:space="preserve">for-height </w:t>
      </w:r>
      <w:r>
        <w:rPr>
          <w:color w:val="231F20"/>
          <w:spacing w:val="3"/>
          <w:sz w:val="20"/>
        </w:rPr>
        <w:t xml:space="preserve">and body mass index- for-age. </w:t>
      </w:r>
      <w:r>
        <w:rPr>
          <w:color w:val="231F20"/>
          <w:sz w:val="20"/>
        </w:rPr>
        <w:t>Methods</w:t>
      </w:r>
      <w:r>
        <w:rPr>
          <w:color w:val="231F20"/>
          <w:spacing w:val="-23"/>
          <w:sz w:val="20"/>
        </w:rPr>
        <w:t xml:space="preserve"> </w:t>
      </w:r>
      <w:r>
        <w:rPr>
          <w:color w:val="231F20"/>
          <w:sz w:val="20"/>
        </w:rPr>
        <w:t>and</w:t>
      </w:r>
      <w:r>
        <w:rPr>
          <w:color w:val="231F20"/>
          <w:spacing w:val="-22"/>
          <w:sz w:val="20"/>
        </w:rPr>
        <w:t xml:space="preserve"> </w:t>
      </w:r>
      <w:r>
        <w:rPr>
          <w:color w:val="231F20"/>
          <w:sz w:val="20"/>
        </w:rPr>
        <w:t>development.</w:t>
      </w:r>
      <w:r>
        <w:rPr>
          <w:color w:val="231F20"/>
          <w:spacing w:val="-24"/>
          <w:sz w:val="20"/>
        </w:rPr>
        <w:t xml:space="preserve"> </w:t>
      </w:r>
      <w:r>
        <w:rPr>
          <w:color w:val="231F20"/>
          <w:sz w:val="20"/>
        </w:rPr>
        <w:t>Geneva,</w:t>
      </w:r>
      <w:r>
        <w:rPr>
          <w:color w:val="231F20"/>
          <w:spacing w:val="-22"/>
          <w:sz w:val="20"/>
        </w:rPr>
        <w:t xml:space="preserve"> </w:t>
      </w:r>
      <w:r>
        <w:rPr>
          <w:color w:val="231F20"/>
          <w:sz w:val="20"/>
        </w:rPr>
        <w:t xml:space="preserve">Switzerland: </w:t>
      </w:r>
      <w:r>
        <w:rPr>
          <w:color w:val="231F20"/>
          <w:spacing w:val="-3"/>
          <w:sz w:val="20"/>
        </w:rPr>
        <w:t>Word</w:t>
      </w:r>
      <w:r>
        <w:rPr>
          <w:color w:val="231F20"/>
          <w:spacing w:val="-23"/>
          <w:sz w:val="20"/>
        </w:rPr>
        <w:t xml:space="preserve"> </w:t>
      </w:r>
      <w:r>
        <w:rPr>
          <w:color w:val="231F20"/>
          <w:sz w:val="20"/>
        </w:rPr>
        <w:t>Health</w:t>
      </w:r>
      <w:r>
        <w:rPr>
          <w:color w:val="231F20"/>
          <w:spacing w:val="-23"/>
          <w:sz w:val="20"/>
        </w:rPr>
        <w:t xml:space="preserve"> </w:t>
      </w:r>
      <w:r>
        <w:rPr>
          <w:color w:val="231F20"/>
          <w:sz w:val="20"/>
        </w:rPr>
        <w:t>Organization,</w:t>
      </w:r>
      <w:r>
        <w:rPr>
          <w:color w:val="231F20"/>
          <w:spacing w:val="-24"/>
          <w:sz w:val="20"/>
        </w:rPr>
        <w:t xml:space="preserve"> </w:t>
      </w:r>
      <w:r>
        <w:rPr>
          <w:color w:val="231F20"/>
          <w:sz w:val="20"/>
        </w:rPr>
        <w:t>2006.</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49" w:leader="none"/>
        </w:tabs>
        <w:ind w:left="648" w:hanging="532"/>
        <w:jc w:val="both"/>
        <w:rPr>
          <w:rFonts w:cs="Calibri"/>
          <w:color w:val="231F20"/>
          <w:sz w:val="20"/>
          <w:szCs w:val="20"/>
        </w:rPr>
      </w:pPr>
      <w:r>
        <w:rPr>
          <w:color w:val="231F20"/>
          <w:sz w:val="20"/>
        </w:rPr>
        <w:t>World</w:t>
      </w:r>
      <w:r>
        <w:rPr>
          <w:color w:val="231F20"/>
          <w:spacing w:val="-18"/>
          <w:sz w:val="20"/>
        </w:rPr>
        <w:t xml:space="preserve"> </w:t>
      </w:r>
      <w:r>
        <w:rPr>
          <w:color w:val="231F20"/>
          <w:sz w:val="20"/>
        </w:rPr>
        <w:t>Health</w:t>
      </w:r>
      <w:r>
        <w:rPr>
          <w:color w:val="231F20"/>
          <w:spacing w:val="-18"/>
          <w:sz w:val="20"/>
        </w:rPr>
        <w:t xml:space="preserve"> </w:t>
      </w:r>
      <w:r>
        <w:rPr>
          <w:color w:val="231F20"/>
          <w:sz w:val="20"/>
        </w:rPr>
        <w:t>Organisation</w:t>
      </w:r>
      <w:r>
        <w:rPr>
          <w:color w:val="231F20"/>
          <w:spacing w:val="-19"/>
          <w:sz w:val="20"/>
        </w:rPr>
        <w:t xml:space="preserve"> </w:t>
      </w:r>
      <w:r>
        <w:rPr>
          <w:color w:val="231F20"/>
          <w:sz w:val="20"/>
        </w:rPr>
        <w:t>Expert</w:t>
      </w:r>
      <w:r>
        <w:rPr>
          <w:color w:val="231F20"/>
          <w:spacing w:val="-18"/>
          <w:sz w:val="20"/>
        </w:rPr>
        <w:t xml:space="preserve"> </w:t>
      </w:r>
      <w:r>
        <w:rPr>
          <w:color w:val="231F20"/>
          <w:sz w:val="20"/>
        </w:rPr>
        <w:t>Committee:</w:t>
      </w:r>
      <w:r>
        <w:rPr>
          <w:color w:val="231F20"/>
          <w:spacing w:val="-19"/>
          <w:sz w:val="20"/>
        </w:rPr>
        <w:t xml:space="preserve"> </w:t>
      </w:r>
      <w:r>
        <w:rPr>
          <w:color w:val="231F20"/>
          <w:sz w:val="20"/>
        </w:rPr>
        <w:t>An estimate for the prevalence of child</w:t>
      </w:r>
      <w:r>
        <w:rPr>
          <w:color w:val="231F20"/>
          <w:spacing w:val="-27"/>
          <w:sz w:val="20"/>
        </w:rPr>
        <w:t xml:space="preserve"> </w:t>
      </w:r>
      <w:r>
        <w:rPr>
          <w:color w:val="231F20"/>
          <w:sz w:val="20"/>
        </w:rPr>
        <w:t>malnutrition in developing countries. World Health Stat Q 1985,</w:t>
      </w:r>
      <w:r>
        <w:rPr>
          <w:color w:val="231F20"/>
          <w:spacing w:val="-19"/>
          <w:sz w:val="20"/>
        </w:rPr>
        <w:t xml:space="preserve"> </w:t>
      </w:r>
      <w:r>
        <w:rPr>
          <w:color w:val="231F20"/>
          <w:sz w:val="20"/>
        </w:rPr>
        <w:t>38:331-347.</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49" w:leader="none"/>
        </w:tabs>
        <w:ind w:left="648" w:right="1" w:hanging="532"/>
        <w:jc w:val="both"/>
        <w:rPr>
          <w:rFonts w:cs="Calibri"/>
          <w:color w:val="231F20"/>
          <w:sz w:val="20"/>
          <w:szCs w:val="20"/>
        </w:rPr>
      </w:pPr>
      <w:r>
        <w:rPr>
          <w:color w:val="231F20"/>
          <w:sz w:val="20"/>
        </w:rPr>
        <w:t xml:space="preserve">Ekekezie OO, </w:t>
      </w:r>
      <w:r>
        <w:rPr>
          <w:color w:val="231F20"/>
          <w:spacing w:val="2"/>
          <w:sz w:val="20"/>
        </w:rPr>
        <w:t xml:space="preserve">Odeyemi KA, Ibeabuchi </w:t>
      </w:r>
      <w:r>
        <w:rPr>
          <w:color w:val="231F20"/>
          <w:sz w:val="20"/>
        </w:rPr>
        <w:t xml:space="preserve">NM. Nutritional status of urban and rural primary school pupils in Lagos State, Nigeria. </w:t>
      </w:r>
      <w:r>
        <w:rPr>
          <w:color w:val="231F20"/>
          <w:spacing w:val="-3"/>
          <w:sz w:val="20"/>
        </w:rPr>
        <w:t xml:space="preserve">West </w:t>
      </w:r>
      <w:r>
        <w:rPr>
          <w:color w:val="231F20"/>
          <w:sz w:val="20"/>
        </w:rPr>
        <w:t>Afr J Med.</w:t>
      </w:r>
      <w:r>
        <w:rPr>
          <w:color w:val="231F20"/>
          <w:spacing w:val="-19"/>
          <w:sz w:val="20"/>
        </w:rPr>
        <w:t xml:space="preserve"> </w:t>
      </w:r>
      <w:r>
        <w:rPr>
          <w:color w:val="231F20"/>
          <w:sz w:val="20"/>
        </w:rPr>
        <w:t>2012;31(4):232-7.</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49" w:leader="none"/>
        </w:tabs>
        <w:ind w:left="647" w:hanging="531"/>
        <w:jc w:val="both"/>
        <w:rPr/>
      </w:pPr>
      <w:r>
        <w:rPr>
          <w:rFonts w:cs="Calibri"/>
          <w:color w:val="231F20"/>
          <w:sz w:val="20"/>
          <w:szCs w:val="20"/>
        </w:rPr>
        <w:t>Sho-Silva VE. Pattern of caries in children age 3</w:t>
      </w:r>
      <w:r>
        <w:rPr>
          <w:rFonts w:cs="Calibri"/>
          <w:color w:val="231F20"/>
          <w:spacing w:val="-21"/>
          <w:sz w:val="20"/>
          <w:szCs w:val="20"/>
        </w:rPr>
        <w:t xml:space="preserve"> </w:t>
      </w:r>
      <w:r>
        <w:rPr>
          <w:rFonts w:cs="Calibri"/>
          <w:color w:val="231F20"/>
          <w:sz w:val="20"/>
          <w:szCs w:val="20"/>
        </w:rPr>
        <w:t>– 10</w:t>
      </w:r>
      <w:r>
        <w:rPr>
          <w:rFonts w:cs="Calibri"/>
          <w:color w:val="231F20"/>
          <w:spacing w:val="-5"/>
          <w:sz w:val="20"/>
          <w:szCs w:val="20"/>
        </w:rPr>
        <w:t xml:space="preserve"> </w:t>
      </w:r>
      <w:r>
        <w:rPr>
          <w:rFonts w:cs="Calibri"/>
          <w:color w:val="231F20"/>
          <w:sz w:val="20"/>
          <w:szCs w:val="20"/>
        </w:rPr>
        <w:t>years:</w:t>
      </w:r>
      <w:r>
        <w:rPr>
          <w:rFonts w:cs="Calibri"/>
          <w:color w:val="231F20"/>
          <w:spacing w:val="-5"/>
          <w:sz w:val="20"/>
          <w:szCs w:val="20"/>
        </w:rPr>
        <w:t xml:space="preserve"> </w:t>
      </w:r>
      <w:r>
        <w:rPr>
          <w:rFonts w:cs="Calibri"/>
          <w:color w:val="231F20"/>
          <w:sz w:val="20"/>
          <w:szCs w:val="20"/>
        </w:rPr>
        <w:t>a</w:t>
      </w:r>
      <w:r>
        <w:rPr>
          <w:rFonts w:cs="Calibri"/>
          <w:color w:val="231F20"/>
          <w:spacing w:val="-5"/>
          <w:sz w:val="20"/>
          <w:szCs w:val="20"/>
        </w:rPr>
        <w:t xml:space="preserve"> </w:t>
      </w:r>
      <w:r>
        <w:rPr>
          <w:rFonts w:cs="Calibri"/>
          <w:color w:val="231F20"/>
          <w:sz w:val="20"/>
          <w:szCs w:val="20"/>
        </w:rPr>
        <w:t>study</w:t>
      </w:r>
      <w:r>
        <w:rPr>
          <w:rFonts w:cs="Calibri"/>
          <w:color w:val="231F20"/>
          <w:spacing w:val="-5"/>
          <w:sz w:val="20"/>
          <w:szCs w:val="20"/>
        </w:rPr>
        <w:t xml:space="preserve"> </w:t>
      </w:r>
      <w:r>
        <w:rPr>
          <w:rFonts w:cs="Calibri"/>
          <w:color w:val="231F20"/>
          <w:sz w:val="20"/>
          <w:szCs w:val="20"/>
        </w:rPr>
        <w:t>of</w:t>
      </w:r>
      <w:r>
        <w:rPr>
          <w:rFonts w:cs="Calibri"/>
          <w:color w:val="231F20"/>
          <w:spacing w:val="-5"/>
          <w:sz w:val="20"/>
          <w:szCs w:val="20"/>
        </w:rPr>
        <w:t xml:space="preserve"> </w:t>
      </w:r>
      <w:r>
        <w:rPr>
          <w:rFonts w:cs="Calibri"/>
          <w:color w:val="231F20"/>
          <w:sz w:val="20"/>
          <w:szCs w:val="20"/>
        </w:rPr>
        <w:t>the</w:t>
      </w:r>
      <w:r>
        <w:rPr>
          <w:rFonts w:cs="Calibri"/>
          <w:color w:val="231F20"/>
          <w:spacing w:val="-5"/>
          <w:sz w:val="20"/>
          <w:szCs w:val="20"/>
        </w:rPr>
        <w:t xml:space="preserve"> </w:t>
      </w:r>
      <w:r>
        <w:rPr>
          <w:rFonts w:cs="Calibri"/>
          <w:color w:val="231F20"/>
          <w:sz w:val="20"/>
          <w:szCs w:val="20"/>
        </w:rPr>
        <w:t>private</w:t>
      </w:r>
      <w:r>
        <w:rPr>
          <w:rFonts w:cs="Calibri"/>
          <w:color w:val="231F20"/>
          <w:spacing w:val="-5"/>
          <w:sz w:val="20"/>
          <w:szCs w:val="20"/>
        </w:rPr>
        <w:t xml:space="preserve"> </w:t>
      </w:r>
      <w:r>
        <w:rPr>
          <w:rFonts w:cs="Calibri"/>
          <w:color w:val="231F20"/>
          <w:sz w:val="20"/>
          <w:szCs w:val="20"/>
        </w:rPr>
        <w:t>and</w:t>
      </w:r>
      <w:r>
        <w:rPr>
          <w:rFonts w:cs="Calibri"/>
          <w:color w:val="231F20"/>
          <w:spacing w:val="-5"/>
          <w:sz w:val="20"/>
          <w:szCs w:val="20"/>
        </w:rPr>
        <w:t xml:space="preserve"> </w:t>
      </w:r>
      <w:r>
        <w:rPr>
          <w:rFonts w:cs="Calibri"/>
          <w:color w:val="231F20"/>
          <w:sz w:val="20"/>
          <w:szCs w:val="20"/>
        </w:rPr>
        <w:t>public</w:t>
      </w:r>
      <w:r>
        <w:rPr>
          <w:rFonts w:cs="Calibri"/>
          <w:color w:val="231F20"/>
          <w:spacing w:val="-5"/>
          <w:sz w:val="20"/>
          <w:szCs w:val="20"/>
        </w:rPr>
        <w:t xml:space="preserve"> </w:t>
      </w:r>
      <w:r>
        <w:rPr>
          <w:rFonts w:cs="Calibri"/>
          <w:color w:val="231F20"/>
          <w:sz w:val="20"/>
          <w:szCs w:val="20"/>
        </w:rPr>
        <w:t xml:space="preserve">school children in Surulere Local Government Area, An </w:t>
      </w:r>
      <w:r>
        <w:rPr>
          <w:rFonts w:cs="Calibri"/>
          <w:color w:val="231F20"/>
          <w:spacing w:val="3"/>
          <w:sz w:val="20"/>
          <w:szCs w:val="20"/>
        </w:rPr>
        <w:t xml:space="preserve">unpublished dissertation submitted </w:t>
      </w:r>
      <w:r>
        <w:rPr>
          <w:rFonts w:cs="Calibri"/>
          <w:color w:val="231F20"/>
          <w:sz w:val="20"/>
          <w:szCs w:val="20"/>
        </w:rPr>
        <w:t xml:space="preserve">to </w:t>
      </w:r>
      <w:r>
        <w:rPr>
          <w:rFonts w:cs="Calibri"/>
          <w:color w:val="231F20"/>
          <w:spacing w:val="2"/>
          <w:sz w:val="20"/>
          <w:szCs w:val="20"/>
        </w:rPr>
        <w:t xml:space="preserve">the </w:t>
      </w:r>
      <w:r>
        <w:rPr>
          <w:rFonts w:cs="Calibri"/>
          <w:color w:val="231F20"/>
          <w:sz w:val="20"/>
          <w:szCs w:val="20"/>
        </w:rPr>
        <w:t>Faculty of Surgery of the National Postgraduate Medical</w:t>
      </w:r>
      <w:r>
        <w:rPr>
          <w:rFonts w:cs="Calibri"/>
          <w:color w:val="231F20"/>
          <w:spacing w:val="-11"/>
          <w:sz w:val="20"/>
          <w:szCs w:val="20"/>
        </w:rPr>
        <w:t xml:space="preserve"> </w:t>
      </w:r>
      <w:r>
        <w:rPr>
          <w:rFonts w:cs="Calibri"/>
          <w:color w:val="231F20"/>
          <w:sz w:val="20"/>
          <w:szCs w:val="20"/>
        </w:rPr>
        <w:t>College</w:t>
      </w:r>
      <w:r>
        <w:rPr>
          <w:rFonts w:cs="Calibri"/>
          <w:color w:val="231F20"/>
          <w:spacing w:val="-11"/>
          <w:sz w:val="20"/>
          <w:szCs w:val="20"/>
        </w:rPr>
        <w:t xml:space="preserve"> </w:t>
      </w:r>
      <w:r>
        <w:rPr>
          <w:rFonts w:cs="Calibri"/>
          <w:color w:val="231F20"/>
          <w:sz w:val="20"/>
          <w:szCs w:val="20"/>
        </w:rPr>
        <w:t>of</w:t>
      </w:r>
      <w:r>
        <w:rPr>
          <w:rFonts w:cs="Calibri"/>
          <w:color w:val="231F20"/>
          <w:spacing w:val="-9"/>
          <w:sz w:val="20"/>
          <w:szCs w:val="20"/>
        </w:rPr>
        <w:t xml:space="preserve"> </w:t>
      </w:r>
      <w:r>
        <w:rPr>
          <w:rFonts w:cs="Calibri"/>
          <w:color w:val="231F20"/>
          <w:sz w:val="20"/>
          <w:szCs w:val="20"/>
        </w:rPr>
        <w:t>Nigeria</w:t>
      </w:r>
      <w:r>
        <w:rPr>
          <w:rFonts w:cs="Calibri"/>
          <w:color w:val="231F20"/>
          <w:spacing w:val="-9"/>
          <w:sz w:val="20"/>
          <w:szCs w:val="20"/>
        </w:rPr>
        <w:t xml:space="preserve"> </w:t>
      </w:r>
      <w:r>
        <w:rPr>
          <w:rFonts w:cs="Calibri"/>
          <w:color w:val="231F20"/>
          <w:sz w:val="20"/>
          <w:szCs w:val="20"/>
        </w:rPr>
        <w:t>in</w:t>
      </w:r>
      <w:r>
        <w:rPr>
          <w:rFonts w:cs="Calibri"/>
          <w:color w:val="231F20"/>
          <w:spacing w:val="-9"/>
          <w:sz w:val="20"/>
          <w:szCs w:val="20"/>
        </w:rPr>
        <w:t xml:space="preserve"> </w:t>
      </w:r>
      <w:r>
        <w:rPr>
          <w:rFonts w:cs="Calibri"/>
          <w:color w:val="231F20"/>
          <w:sz w:val="20"/>
          <w:szCs w:val="20"/>
        </w:rPr>
        <w:t>partial</w:t>
      </w:r>
      <w:r>
        <w:rPr>
          <w:rFonts w:cs="Calibri"/>
          <w:color w:val="231F20"/>
          <w:spacing w:val="-9"/>
          <w:sz w:val="20"/>
          <w:szCs w:val="20"/>
        </w:rPr>
        <w:t xml:space="preserve"> </w:t>
      </w:r>
      <w:r>
        <w:rPr>
          <w:rFonts w:cs="Calibri"/>
          <w:color w:val="231F20"/>
          <w:sz w:val="20"/>
          <w:szCs w:val="20"/>
        </w:rPr>
        <w:t>fulfillment</w:t>
      </w:r>
      <w:r>
        <w:rPr>
          <w:rFonts w:cs="Calibri"/>
          <w:color w:val="231F20"/>
          <w:spacing w:val="-9"/>
          <w:sz w:val="20"/>
          <w:szCs w:val="20"/>
        </w:rPr>
        <w:t xml:space="preserve"> </w:t>
      </w:r>
      <w:r>
        <w:rPr>
          <w:rFonts w:cs="Calibri"/>
          <w:color w:val="231F20"/>
          <w:sz w:val="20"/>
          <w:szCs w:val="20"/>
        </w:rPr>
        <w:t>of the</w:t>
      </w:r>
      <w:r>
        <w:rPr>
          <w:rFonts w:cs="Calibri"/>
          <w:color w:val="231F20"/>
          <w:spacing w:val="-21"/>
          <w:sz w:val="20"/>
          <w:szCs w:val="20"/>
        </w:rPr>
        <w:t xml:space="preserve"> </w:t>
      </w:r>
      <w:r>
        <w:rPr>
          <w:rFonts w:cs="Calibri"/>
          <w:color w:val="231F20"/>
          <w:sz w:val="20"/>
          <w:szCs w:val="20"/>
        </w:rPr>
        <w:t>award</w:t>
      </w:r>
      <w:r>
        <w:rPr>
          <w:rFonts w:cs="Calibri"/>
          <w:color w:val="231F20"/>
          <w:spacing w:val="-21"/>
          <w:sz w:val="20"/>
          <w:szCs w:val="20"/>
        </w:rPr>
        <w:t xml:space="preserve"> </w:t>
      </w:r>
      <w:r>
        <w:rPr>
          <w:rFonts w:cs="Calibri"/>
          <w:color w:val="231F20"/>
          <w:sz w:val="20"/>
          <w:szCs w:val="20"/>
        </w:rPr>
        <w:t>of</w:t>
      </w:r>
      <w:r>
        <w:rPr>
          <w:rFonts w:cs="Calibri"/>
          <w:color w:val="231F20"/>
          <w:spacing w:val="-21"/>
          <w:sz w:val="20"/>
          <w:szCs w:val="20"/>
        </w:rPr>
        <w:t xml:space="preserve"> </w:t>
      </w:r>
      <w:r>
        <w:rPr>
          <w:rFonts w:cs="Calibri"/>
          <w:color w:val="231F20"/>
          <w:sz w:val="20"/>
          <w:szCs w:val="20"/>
        </w:rPr>
        <w:t>the</w:t>
      </w:r>
      <w:r>
        <w:rPr>
          <w:rFonts w:cs="Calibri"/>
          <w:color w:val="231F20"/>
          <w:spacing w:val="-21"/>
          <w:sz w:val="20"/>
          <w:szCs w:val="20"/>
        </w:rPr>
        <w:t xml:space="preserve"> </w:t>
      </w:r>
      <w:r>
        <w:rPr>
          <w:rFonts w:cs="Calibri"/>
          <w:color w:val="231F20"/>
          <w:sz w:val="20"/>
          <w:szCs w:val="20"/>
        </w:rPr>
        <w:t>Fellowship</w:t>
      </w:r>
      <w:r>
        <w:rPr>
          <w:rFonts w:cs="Calibri"/>
          <w:color w:val="231F20"/>
          <w:spacing w:val="-21"/>
          <w:sz w:val="20"/>
          <w:szCs w:val="20"/>
        </w:rPr>
        <w:t xml:space="preserve"> </w:t>
      </w:r>
      <w:r>
        <w:rPr>
          <w:rFonts w:cs="Calibri"/>
          <w:color w:val="231F20"/>
          <w:sz w:val="20"/>
          <w:szCs w:val="20"/>
        </w:rPr>
        <w:t>of</w:t>
      </w:r>
      <w:r>
        <w:rPr>
          <w:rFonts w:cs="Calibri"/>
          <w:color w:val="231F20"/>
          <w:spacing w:val="-21"/>
          <w:sz w:val="20"/>
          <w:szCs w:val="20"/>
        </w:rPr>
        <w:t xml:space="preserve"> </w:t>
      </w:r>
      <w:r>
        <w:rPr>
          <w:rFonts w:cs="Calibri"/>
          <w:color w:val="231F20"/>
          <w:sz w:val="20"/>
          <w:szCs w:val="20"/>
        </w:rPr>
        <w:t>the</w:t>
      </w:r>
      <w:r>
        <w:rPr>
          <w:rFonts w:cs="Calibri"/>
          <w:color w:val="231F20"/>
          <w:spacing w:val="-21"/>
          <w:sz w:val="20"/>
          <w:szCs w:val="20"/>
        </w:rPr>
        <w:t xml:space="preserve"> </w:t>
      </w:r>
      <w:r>
        <w:rPr>
          <w:rFonts w:cs="Calibri"/>
          <w:color w:val="231F20"/>
          <w:sz w:val="20"/>
          <w:szCs w:val="20"/>
        </w:rPr>
        <w:t>College.</w:t>
      </w:r>
      <w:r>
        <w:rPr>
          <w:rFonts w:cs="Calibri"/>
          <w:color w:val="231F20"/>
          <w:spacing w:val="-21"/>
          <w:sz w:val="20"/>
          <w:szCs w:val="20"/>
        </w:rPr>
        <w:t xml:space="preserve"> </w:t>
      </w:r>
      <w:r>
        <w:rPr>
          <w:rFonts w:cs="Calibri"/>
          <w:color w:val="231F20"/>
          <w:sz w:val="20"/>
          <w:szCs w:val="20"/>
        </w:rPr>
        <w:t>2004.</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48" w:leader="none"/>
        </w:tabs>
        <w:ind w:left="647" w:hanging="532"/>
        <w:jc w:val="both"/>
        <w:rPr>
          <w:rFonts w:cs="Calibri"/>
          <w:color w:val="231F20"/>
          <w:sz w:val="20"/>
          <w:szCs w:val="20"/>
        </w:rPr>
      </w:pPr>
      <w:r>
        <w:rPr>
          <w:color w:val="231F20"/>
          <w:sz w:val="20"/>
        </w:rPr>
        <w:t>Giwa AA. Oral health status of 12 year old</w:t>
      </w:r>
      <w:r>
        <w:rPr>
          <w:color w:val="231F20"/>
          <w:spacing w:val="-31"/>
          <w:sz w:val="20"/>
        </w:rPr>
        <w:t xml:space="preserve"> </w:t>
      </w:r>
      <w:r>
        <w:rPr>
          <w:color w:val="231F20"/>
          <w:sz w:val="20"/>
        </w:rPr>
        <w:t xml:space="preserve">school children in Private and Public Schools in Lagos State, An unpublished dissertation submitted to </w:t>
      </w:r>
      <w:r>
        <w:rPr>
          <w:color w:val="231F20"/>
          <w:spacing w:val="7"/>
          <w:sz w:val="20"/>
        </w:rPr>
        <w:t xml:space="preserve">the </w:t>
      </w:r>
      <w:r>
        <w:rPr>
          <w:color w:val="231F20"/>
          <w:spacing w:val="8"/>
          <w:sz w:val="20"/>
        </w:rPr>
        <w:t xml:space="preserve">Faculty </w:t>
      </w:r>
      <w:r>
        <w:rPr>
          <w:color w:val="231F20"/>
          <w:spacing w:val="5"/>
          <w:sz w:val="20"/>
        </w:rPr>
        <w:t xml:space="preserve">of </w:t>
      </w:r>
      <w:r>
        <w:rPr>
          <w:color w:val="231F20"/>
          <w:spacing w:val="8"/>
          <w:sz w:val="20"/>
        </w:rPr>
        <w:t xml:space="preserve">Surgery </w:t>
      </w:r>
      <w:r>
        <w:rPr>
          <w:color w:val="231F20"/>
          <w:spacing w:val="5"/>
          <w:sz w:val="20"/>
        </w:rPr>
        <w:t xml:space="preserve">of </w:t>
      </w:r>
      <w:r>
        <w:rPr>
          <w:color w:val="231F20"/>
          <w:spacing w:val="7"/>
          <w:sz w:val="20"/>
        </w:rPr>
        <w:t xml:space="preserve">the </w:t>
      </w:r>
      <w:r>
        <w:rPr>
          <w:color w:val="231F20"/>
          <w:spacing w:val="9"/>
          <w:sz w:val="20"/>
        </w:rPr>
        <w:t xml:space="preserve">National </w:t>
      </w:r>
      <w:r>
        <w:rPr>
          <w:color w:val="231F20"/>
          <w:sz w:val="20"/>
        </w:rPr>
        <w:t>Postgraduate</w:t>
      </w:r>
      <w:r>
        <w:rPr>
          <w:color w:val="231F20"/>
          <w:spacing w:val="-16"/>
          <w:sz w:val="20"/>
        </w:rPr>
        <w:t xml:space="preserve"> </w:t>
      </w:r>
      <w:r>
        <w:rPr>
          <w:color w:val="231F20"/>
          <w:sz w:val="20"/>
        </w:rPr>
        <w:t>Medical</w:t>
      </w:r>
      <w:r>
        <w:rPr>
          <w:color w:val="231F20"/>
          <w:spacing w:val="-17"/>
          <w:sz w:val="20"/>
        </w:rPr>
        <w:t xml:space="preserve"> </w:t>
      </w:r>
      <w:r>
        <w:rPr>
          <w:color w:val="231F20"/>
          <w:sz w:val="20"/>
        </w:rPr>
        <w:t>College</w:t>
      </w:r>
      <w:r>
        <w:rPr>
          <w:color w:val="231F20"/>
          <w:spacing w:val="-18"/>
          <w:sz w:val="20"/>
        </w:rPr>
        <w:t xml:space="preserve"> </w:t>
      </w:r>
      <w:r>
        <w:rPr>
          <w:color w:val="231F20"/>
          <w:sz w:val="20"/>
        </w:rPr>
        <w:t>of</w:t>
      </w:r>
      <w:r>
        <w:rPr>
          <w:color w:val="231F20"/>
          <w:spacing w:val="-16"/>
          <w:sz w:val="20"/>
        </w:rPr>
        <w:t xml:space="preserve"> </w:t>
      </w:r>
      <w:r>
        <w:rPr>
          <w:color w:val="231F20"/>
          <w:sz w:val="20"/>
        </w:rPr>
        <w:t>Nigeria</w:t>
      </w:r>
      <w:r>
        <w:rPr>
          <w:color w:val="231F20"/>
          <w:spacing w:val="-16"/>
          <w:sz w:val="20"/>
        </w:rPr>
        <w:t xml:space="preserve"> </w:t>
      </w:r>
      <w:r>
        <w:rPr>
          <w:color w:val="231F20"/>
          <w:sz w:val="20"/>
        </w:rPr>
        <w:t>in</w:t>
      </w:r>
      <w:r>
        <w:rPr>
          <w:color w:val="231F20"/>
          <w:spacing w:val="-16"/>
          <w:sz w:val="20"/>
        </w:rPr>
        <w:t xml:space="preserve"> </w:t>
      </w:r>
      <w:r>
        <w:rPr>
          <w:color w:val="231F20"/>
          <w:sz w:val="20"/>
        </w:rPr>
        <w:t>partial fulfillment of the award of the Fellowship of the College.</w:t>
      </w:r>
      <w:r>
        <w:rPr>
          <w:color w:val="231F20"/>
          <w:spacing w:val="-22"/>
          <w:sz w:val="20"/>
        </w:rPr>
        <w:t xml:space="preserve"> </w:t>
      </w:r>
      <w:r>
        <w:rPr>
          <w:color w:val="231F20"/>
          <w:sz w:val="20"/>
        </w:rPr>
        <w:t>2005.</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4"/>
        </w:numPr>
        <w:tabs>
          <w:tab w:val="clear" w:pos="720"/>
          <w:tab w:val="left" w:pos="648" w:leader="none"/>
        </w:tabs>
        <w:ind w:left="647" w:hanging="532"/>
        <w:jc w:val="both"/>
        <w:rPr/>
      </w:pPr>
      <w:r>
        <w:rPr>
          <w:rFonts w:cs="Calibri"/>
          <w:color w:val="231F20"/>
          <w:sz w:val="20"/>
          <w:szCs w:val="20"/>
        </w:rPr>
        <w:t>Sofola</w:t>
      </w:r>
      <w:r>
        <w:rPr>
          <w:rFonts w:cs="Calibri"/>
          <w:color w:val="231F20"/>
          <w:spacing w:val="-19"/>
          <w:sz w:val="20"/>
          <w:szCs w:val="20"/>
        </w:rPr>
        <w:t xml:space="preserve"> </w:t>
      </w:r>
      <w:r>
        <w:rPr>
          <w:rFonts w:cs="Calibri"/>
          <w:color w:val="231F20"/>
          <w:sz w:val="20"/>
          <w:szCs w:val="20"/>
        </w:rPr>
        <w:t>OO,</w:t>
      </w:r>
      <w:r>
        <w:rPr>
          <w:rFonts w:cs="Calibri"/>
          <w:color w:val="231F20"/>
          <w:spacing w:val="-19"/>
          <w:sz w:val="20"/>
          <w:szCs w:val="20"/>
        </w:rPr>
        <w:t xml:space="preserve"> </w:t>
      </w:r>
      <w:r>
        <w:rPr>
          <w:rFonts w:cs="Calibri"/>
          <w:color w:val="231F20"/>
          <w:sz w:val="20"/>
          <w:szCs w:val="20"/>
        </w:rPr>
        <w:t>Folayan</w:t>
      </w:r>
      <w:r>
        <w:rPr>
          <w:rFonts w:cs="Calibri"/>
          <w:color w:val="231F20"/>
          <w:spacing w:val="-19"/>
          <w:sz w:val="20"/>
          <w:szCs w:val="20"/>
        </w:rPr>
        <w:t xml:space="preserve"> </w:t>
      </w:r>
      <w:r>
        <w:rPr>
          <w:rFonts w:cs="Calibri"/>
          <w:color w:val="231F20"/>
          <w:sz w:val="20"/>
          <w:szCs w:val="20"/>
        </w:rPr>
        <w:t>MO,</w:t>
      </w:r>
      <w:r>
        <w:rPr>
          <w:rFonts w:cs="Calibri"/>
          <w:color w:val="231F20"/>
          <w:spacing w:val="-19"/>
          <w:sz w:val="20"/>
          <w:szCs w:val="20"/>
        </w:rPr>
        <w:t xml:space="preserve"> </w:t>
      </w:r>
      <w:r>
        <w:rPr>
          <w:rFonts w:cs="Calibri"/>
          <w:color w:val="231F20"/>
          <w:sz w:val="20"/>
          <w:szCs w:val="20"/>
        </w:rPr>
        <w:t>Oginni</w:t>
      </w:r>
      <w:r>
        <w:rPr>
          <w:rFonts w:cs="Calibri"/>
          <w:color w:val="231F20"/>
          <w:spacing w:val="-19"/>
          <w:sz w:val="20"/>
          <w:szCs w:val="20"/>
        </w:rPr>
        <w:t xml:space="preserve"> </w:t>
      </w:r>
      <w:r>
        <w:rPr>
          <w:rFonts w:cs="Calibri"/>
          <w:color w:val="231F20"/>
          <w:sz w:val="20"/>
          <w:szCs w:val="20"/>
        </w:rPr>
        <w:t>AB.</w:t>
      </w:r>
      <w:r>
        <w:rPr>
          <w:rFonts w:cs="Calibri"/>
          <w:color w:val="231F20"/>
          <w:spacing w:val="-19"/>
          <w:sz w:val="20"/>
          <w:szCs w:val="20"/>
        </w:rPr>
        <w:t xml:space="preserve"> </w:t>
      </w:r>
      <w:r>
        <w:rPr>
          <w:rFonts w:cs="Calibri"/>
          <w:color w:val="231F20"/>
          <w:sz w:val="20"/>
          <w:szCs w:val="20"/>
        </w:rPr>
        <w:t>Changes</w:t>
      </w:r>
      <w:r>
        <w:rPr>
          <w:rFonts w:cs="Calibri"/>
          <w:color w:val="231F20"/>
          <w:spacing w:val="-20"/>
          <w:sz w:val="20"/>
          <w:szCs w:val="20"/>
        </w:rPr>
        <w:t xml:space="preserve"> </w:t>
      </w:r>
      <w:r>
        <w:rPr>
          <w:rFonts w:cs="Calibri"/>
          <w:color w:val="231F20"/>
          <w:sz w:val="20"/>
          <w:szCs w:val="20"/>
        </w:rPr>
        <w:t>in</w:t>
      </w:r>
      <w:r>
        <w:rPr>
          <w:rFonts w:cs="Calibri"/>
          <w:color w:val="231F20"/>
          <w:spacing w:val="-19"/>
          <w:sz w:val="20"/>
          <w:szCs w:val="20"/>
        </w:rPr>
        <w:t xml:space="preserve"> </w:t>
      </w:r>
      <w:r>
        <w:rPr>
          <w:rFonts w:cs="Calibri"/>
          <w:color w:val="231F20"/>
          <w:sz w:val="20"/>
          <w:szCs w:val="20"/>
        </w:rPr>
        <w:t>the prevalence of dental caries in primary school children</w:t>
      </w:r>
      <w:r>
        <w:rPr>
          <w:rFonts w:cs="Calibri"/>
          <w:color w:val="231F20"/>
          <w:spacing w:val="-11"/>
          <w:sz w:val="20"/>
          <w:szCs w:val="20"/>
        </w:rPr>
        <w:t xml:space="preserve"> </w:t>
      </w:r>
      <w:r>
        <w:rPr>
          <w:rFonts w:cs="Calibri"/>
          <w:color w:val="231F20"/>
          <w:sz w:val="20"/>
          <w:szCs w:val="20"/>
        </w:rPr>
        <w:t>in</w:t>
      </w:r>
      <w:r>
        <w:rPr>
          <w:rFonts w:cs="Calibri"/>
          <w:color w:val="231F20"/>
          <w:spacing w:val="-11"/>
          <w:sz w:val="20"/>
          <w:szCs w:val="20"/>
        </w:rPr>
        <w:t xml:space="preserve"> </w:t>
      </w:r>
      <w:r>
        <w:rPr>
          <w:rFonts w:cs="Calibri"/>
          <w:color w:val="231F20"/>
          <w:sz w:val="20"/>
          <w:szCs w:val="20"/>
        </w:rPr>
        <w:t>Lagos</w:t>
      </w:r>
      <w:r>
        <w:rPr>
          <w:rFonts w:cs="Calibri"/>
          <w:color w:val="231F20"/>
          <w:spacing w:val="-12"/>
          <w:sz w:val="20"/>
          <w:szCs w:val="20"/>
        </w:rPr>
        <w:t xml:space="preserve"> </w:t>
      </w:r>
      <w:r>
        <w:rPr>
          <w:rFonts w:cs="Calibri"/>
          <w:color w:val="231F20"/>
          <w:sz w:val="20"/>
          <w:szCs w:val="20"/>
        </w:rPr>
        <w:t>State,</w:t>
      </w:r>
      <w:r>
        <w:rPr>
          <w:rFonts w:cs="Calibri"/>
          <w:color w:val="231F20"/>
          <w:spacing w:val="-11"/>
          <w:sz w:val="20"/>
          <w:szCs w:val="20"/>
        </w:rPr>
        <w:t xml:space="preserve"> </w:t>
      </w:r>
      <w:r>
        <w:rPr>
          <w:rFonts w:cs="Calibri"/>
          <w:color w:val="231F20"/>
          <w:sz w:val="20"/>
          <w:szCs w:val="20"/>
        </w:rPr>
        <w:t>Nigeria.</w:t>
      </w:r>
      <w:r>
        <w:rPr>
          <w:rFonts w:cs="Calibri"/>
          <w:color w:val="231F20"/>
          <w:spacing w:val="-11"/>
          <w:sz w:val="20"/>
          <w:szCs w:val="20"/>
        </w:rPr>
        <w:t xml:space="preserve"> </w:t>
      </w:r>
      <w:r>
        <w:rPr>
          <w:rFonts w:cs="Calibri"/>
          <w:color w:val="231F20"/>
          <w:sz w:val="20"/>
          <w:szCs w:val="20"/>
        </w:rPr>
        <w:t>Niger</w:t>
      </w:r>
      <w:r>
        <w:rPr>
          <w:rFonts w:cs="Calibri"/>
          <w:color w:val="231F20"/>
          <w:spacing w:val="-11"/>
          <w:sz w:val="20"/>
          <w:szCs w:val="20"/>
        </w:rPr>
        <w:t xml:space="preserve"> </w:t>
      </w:r>
      <w:r>
        <w:rPr>
          <w:rFonts w:cs="Calibri"/>
          <w:color w:val="231F20"/>
          <w:sz w:val="20"/>
          <w:szCs w:val="20"/>
        </w:rPr>
        <w:t>J</w:t>
      </w:r>
      <w:r>
        <w:rPr>
          <w:rFonts w:cs="Calibri"/>
          <w:color w:val="231F20"/>
          <w:spacing w:val="-11"/>
          <w:sz w:val="20"/>
          <w:szCs w:val="20"/>
        </w:rPr>
        <w:t xml:space="preserve"> </w:t>
      </w:r>
      <w:r>
        <w:rPr>
          <w:rFonts w:cs="Calibri"/>
          <w:color w:val="231F20"/>
          <w:sz w:val="20"/>
          <w:szCs w:val="20"/>
        </w:rPr>
        <w:t>Clin</w:t>
      </w:r>
      <w:r>
        <w:rPr>
          <w:rFonts w:cs="Calibri"/>
          <w:color w:val="231F20"/>
          <w:spacing w:val="-11"/>
          <w:sz w:val="20"/>
          <w:szCs w:val="20"/>
        </w:rPr>
        <w:t xml:space="preserve"> </w:t>
      </w:r>
      <w:r>
        <w:rPr>
          <w:rFonts w:cs="Calibri"/>
          <w:color w:val="231F20"/>
          <w:sz w:val="20"/>
          <w:szCs w:val="20"/>
        </w:rPr>
        <w:t>Pract. 2014;17:127–33.</w:t>
      </w:r>
    </w:p>
    <w:p>
      <w:pPr>
        <w:pStyle w:val="ListParagraph"/>
        <w:numPr>
          <w:ilvl w:val="0"/>
          <w:numId w:val="6"/>
        </w:numPr>
        <w:tabs>
          <w:tab w:val="clear" w:pos="720"/>
          <w:tab w:val="left" w:pos="658" w:leader="none"/>
        </w:tabs>
        <w:spacing w:lineRule="auto" w:line="242" w:before="97" w:after="0"/>
        <w:ind w:left="657" w:right="133" w:hanging="541"/>
        <w:jc w:val="both"/>
        <w:rPr>
          <w:rFonts w:cs="Calibri"/>
          <w:color w:val="231F20"/>
          <w:sz w:val="20"/>
          <w:szCs w:val="20"/>
        </w:rPr>
      </w:pPr>
      <w:r>
        <w:br w:type="column"/>
      </w:r>
      <w:r>
        <w:rPr>
          <w:color w:val="231F20"/>
          <w:sz w:val="20"/>
        </w:rPr>
        <w:t>WHO. Oral health surveys. Basic methods, 4th edn.</w:t>
      </w:r>
      <w:r>
        <w:rPr>
          <w:color w:val="231F20"/>
          <w:spacing w:val="-24"/>
          <w:sz w:val="20"/>
        </w:rPr>
        <w:t xml:space="preserve"> </w:t>
      </w:r>
      <w:r>
        <w:rPr>
          <w:color w:val="231F20"/>
          <w:sz w:val="20"/>
        </w:rPr>
        <w:t>Geneva:</w:t>
      </w:r>
      <w:r>
        <w:rPr>
          <w:color w:val="231F20"/>
          <w:spacing w:val="-24"/>
          <w:sz w:val="20"/>
        </w:rPr>
        <w:t xml:space="preserve"> </w:t>
      </w:r>
      <w:r>
        <w:rPr>
          <w:color w:val="231F20"/>
          <w:sz w:val="20"/>
        </w:rPr>
        <w:t>World</w:t>
      </w:r>
      <w:r>
        <w:rPr>
          <w:color w:val="231F20"/>
          <w:spacing w:val="-24"/>
          <w:sz w:val="20"/>
        </w:rPr>
        <w:t xml:space="preserve"> </w:t>
      </w:r>
      <w:r>
        <w:rPr>
          <w:color w:val="231F20"/>
          <w:sz w:val="20"/>
        </w:rPr>
        <w:t>Health</w:t>
      </w:r>
      <w:r>
        <w:rPr>
          <w:color w:val="231F20"/>
          <w:spacing w:val="-24"/>
          <w:sz w:val="20"/>
        </w:rPr>
        <w:t xml:space="preserve"> </w:t>
      </w:r>
      <w:r>
        <w:rPr>
          <w:color w:val="231F20"/>
          <w:sz w:val="20"/>
        </w:rPr>
        <w:t>Organization,</w:t>
      </w:r>
      <w:r>
        <w:rPr>
          <w:color w:val="231F20"/>
          <w:spacing w:val="-25"/>
          <w:sz w:val="20"/>
        </w:rPr>
        <w:t xml:space="preserve"> </w:t>
      </w:r>
      <w:r>
        <w:rPr>
          <w:color w:val="231F20"/>
          <w:sz w:val="20"/>
        </w:rPr>
        <w:t>1997.</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6"/>
        </w:numPr>
        <w:tabs>
          <w:tab w:val="clear" w:pos="720"/>
          <w:tab w:val="left" w:pos="658" w:leader="none"/>
        </w:tabs>
        <w:spacing w:lineRule="auto" w:line="242"/>
        <w:ind w:left="656" w:right="131" w:hanging="540"/>
        <w:jc w:val="both"/>
        <w:rPr>
          <w:rFonts w:cs="Calibri"/>
          <w:color w:val="231F20"/>
          <w:sz w:val="20"/>
          <w:szCs w:val="20"/>
        </w:rPr>
      </w:pPr>
      <w:r>
        <w:rPr>
          <w:color w:val="231F20"/>
          <w:sz w:val="20"/>
        </w:rPr>
        <w:t xml:space="preserve">WHO. Child growth standards: length/height- for-age, </w:t>
      </w:r>
      <w:r>
        <w:rPr>
          <w:color w:val="231F20"/>
          <w:spacing w:val="2"/>
          <w:sz w:val="20"/>
        </w:rPr>
        <w:t xml:space="preserve">weight-for- </w:t>
      </w:r>
      <w:r>
        <w:rPr>
          <w:color w:val="231F20"/>
          <w:sz w:val="20"/>
        </w:rPr>
        <w:t xml:space="preserve">age, </w:t>
      </w:r>
      <w:r>
        <w:rPr>
          <w:color w:val="231F20"/>
          <w:spacing w:val="2"/>
          <w:sz w:val="20"/>
        </w:rPr>
        <w:t xml:space="preserve">weight-for-length, </w:t>
      </w:r>
      <w:r>
        <w:rPr>
          <w:color w:val="231F20"/>
          <w:sz w:val="20"/>
        </w:rPr>
        <w:t>weight-for-height</w:t>
      </w:r>
      <w:r>
        <w:rPr>
          <w:color w:val="231F20"/>
          <w:spacing w:val="-10"/>
          <w:sz w:val="20"/>
        </w:rPr>
        <w:t xml:space="preserve"> </w:t>
      </w:r>
      <w:r>
        <w:rPr>
          <w:color w:val="231F20"/>
          <w:sz w:val="20"/>
        </w:rPr>
        <w:t>and</w:t>
      </w:r>
      <w:r>
        <w:rPr>
          <w:color w:val="231F20"/>
          <w:spacing w:val="-8"/>
          <w:sz w:val="20"/>
        </w:rPr>
        <w:t xml:space="preserve"> </w:t>
      </w:r>
      <w:r>
        <w:rPr>
          <w:color w:val="231F20"/>
          <w:sz w:val="20"/>
        </w:rPr>
        <w:t>body</w:t>
      </w:r>
      <w:r>
        <w:rPr>
          <w:color w:val="231F20"/>
          <w:spacing w:val="-8"/>
          <w:sz w:val="20"/>
        </w:rPr>
        <w:t xml:space="preserve"> </w:t>
      </w:r>
      <w:r>
        <w:rPr>
          <w:color w:val="231F20"/>
          <w:sz w:val="20"/>
        </w:rPr>
        <w:t>mass</w:t>
      </w:r>
      <w:r>
        <w:rPr>
          <w:color w:val="231F20"/>
          <w:spacing w:val="-8"/>
          <w:sz w:val="20"/>
        </w:rPr>
        <w:t xml:space="preserve"> </w:t>
      </w:r>
      <w:r>
        <w:rPr>
          <w:color w:val="231F20"/>
          <w:sz w:val="20"/>
        </w:rPr>
        <w:t>index-</w:t>
      </w:r>
      <w:r>
        <w:rPr>
          <w:color w:val="231F20"/>
          <w:spacing w:val="-8"/>
          <w:sz w:val="20"/>
        </w:rPr>
        <w:t xml:space="preserve"> </w:t>
      </w:r>
      <w:r>
        <w:rPr>
          <w:color w:val="231F20"/>
          <w:sz w:val="20"/>
        </w:rPr>
        <w:t xml:space="preserve">for-age. </w:t>
      </w:r>
      <w:r>
        <w:rPr>
          <w:color w:val="231F20"/>
          <w:spacing w:val="19"/>
          <w:sz w:val="20"/>
        </w:rPr>
        <w:t xml:space="preserve">Methods </w:t>
      </w:r>
      <w:r>
        <w:rPr>
          <w:color w:val="231F20"/>
          <w:spacing w:val="15"/>
          <w:sz w:val="20"/>
        </w:rPr>
        <w:t xml:space="preserve">and </w:t>
      </w:r>
      <w:r>
        <w:rPr>
          <w:color w:val="231F20"/>
          <w:spacing w:val="20"/>
          <w:sz w:val="20"/>
        </w:rPr>
        <w:t xml:space="preserve">development. </w:t>
      </w:r>
      <w:r>
        <w:rPr>
          <w:color w:val="231F20"/>
          <w:spacing w:val="19"/>
          <w:sz w:val="20"/>
        </w:rPr>
        <w:t xml:space="preserve">Geneva, </w:t>
      </w:r>
      <w:r>
        <w:rPr>
          <w:color w:val="231F20"/>
          <w:sz w:val="20"/>
        </w:rPr>
        <w:t>Switzerland:</w:t>
      </w:r>
      <w:r>
        <w:rPr>
          <w:color w:val="231F20"/>
          <w:spacing w:val="-24"/>
          <w:sz w:val="20"/>
        </w:rPr>
        <w:t xml:space="preserve"> </w:t>
      </w:r>
      <w:r>
        <w:rPr>
          <w:color w:val="231F20"/>
          <w:spacing w:val="-3"/>
          <w:sz w:val="20"/>
        </w:rPr>
        <w:t>Word</w:t>
      </w:r>
      <w:r>
        <w:rPr>
          <w:color w:val="231F20"/>
          <w:spacing w:val="-23"/>
          <w:sz w:val="20"/>
        </w:rPr>
        <w:t xml:space="preserve"> </w:t>
      </w:r>
      <w:r>
        <w:rPr>
          <w:color w:val="231F20"/>
          <w:sz w:val="20"/>
        </w:rPr>
        <w:t>Health</w:t>
      </w:r>
      <w:r>
        <w:rPr>
          <w:color w:val="231F20"/>
          <w:spacing w:val="-24"/>
          <w:sz w:val="20"/>
        </w:rPr>
        <w:t xml:space="preserve"> </w:t>
      </w:r>
      <w:r>
        <w:rPr>
          <w:color w:val="231F20"/>
          <w:sz w:val="20"/>
        </w:rPr>
        <w:t>Organization,</w:t>
      </w:r>
      <w:r>
        <w:rPr>
          <w:color w:val="231F20"/>
          <w:spacing w:val="-25"/>
          <w:sz w:val="20"/>
        </w:rPr>
        <w:t xml:space="preserve"> </w:t>
      </w:r>
      <w:r>
        <w:rPr>
          <w:color w:val="231F20"/>
          <w:sz w:val="20"/>
        </w:rPr>
        <w:t>2006.</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6"/>
        </w:numPr>
        <w:tabs>
          <w:tab w:val="clear" w:pos="720"/>
          <w:tab w:val="left" w:pos="657" w:leader="none"/>
        </w:tabs>
        <w:spacing w:lineRule="auto" w:line="242"/>
        <w:ind w:left="656" w:right="133" w:hanging="541"/>
        <w:jc w:val="both"/>
        <w:rPr>
          <w:rFonts w:cs="Calibri"/>
          <w:color w:val="231F20"/>
          <w:sz w:val="20"/>
          <w:szCs w:val="20"/>
        </w:rPr>
      </w:pPr>
      <w:r>
        <w:rPr>
          <w:color w:val="231F20"/>
          <w:sz w:val="20"/>
        </w:rPr>
        <w:t xml:space="preserve">World Health Organisation Expert Committee: </w:t>
      </w:r>
      <w:r>
        <w:rPr>
          <w:color w:val="231F20"/>
          <w:spacing w:val="3"/>
          <w:sz w:val="20"/>
        </w:rPr>
        <w:t xml:space="preserve">An </w:t>
      </w:r>
      <w:r>
        <w:rPr>
          <w:color w:val="231F20"/>
          <w:spacing w:val="4"/>
          <w:sz w:val="20"/>
        </w:rPr>
        <w:t xml:space="preserve">estimate </w:t>
      </w:r>
      <w:r>
        <w:rPr>
          <w:color w:val="231F20"/>
          <w:spacing w:val="2"/>
          <w:sz w:val="20"/>
        </w:rPr>
        <w:t xml:space="preserve">for </w:t>
      </w:r>
      <w:r>
        <w:rPr>
          <w:color w:val="231F20"/>
          <w:spacing w:val="4"/>
          <w:sz w:val="20"/>
        </w:rPr>
        <w:t xml:space="preserve">the prevalence </w:t>
      </w:r>
      <w:r>
        <w:rPr>
          <w:color w:val="231F20"/>
          <w:spacing w:val="3"/>
          <w:sz w:val="20"/>
        </w:rPr>
        <w:t xml:space="preserve">of </w:t>
      </w:r>
      <w:r>
        <w:rPr>
          <w:color w:val="231F20"/>
          <w:spacing w:val="4"/>
          <w:sz w:val="20"/>
        </w:rPr>
        <w:t xml:space="preserve">child </w:t>
      </w:r>
      <w:r>
        <w:rPr>
          <w:color w:val="231F20"/>
          <w:sz w:val="20"/>
        </w:rPr>
        <w:t>malnutrition in developing countries. World Health</w:t>
      </w:r>
      <w:r>
        <w:rPr>
          <w:color w:val="231F20"/>
          <w:spacing w:val="-20"/>
          <w:sz w:val="20"/>
        </w:rPr>
        <w:t xml:space="preserve"> </w:t>
      </w:r>
      <w:r>
        <w:rPr>
          <w:color w:val="231F20"/>
          <w:sz w:val="20"/>
        </w:rPr>
        <w:t>Stat</w:t>
      </w:r>
      <w:r>
        <w:rPr>
          <w:color w:val="231F20"/>
          <w:spacing w:val="-21"/>
          <w:sz w:val="20"/>
        </w:rPr>
        <w:t xml:space="preserve"> </w:t>
      </w:r>
      <w:r>
        <w:rPr>
          <w:color w:val="231F20"/>
          <w:sz w:val="20"/>
        </w:rPr>
        <w:t>Q</w:t>
      </w:r>
      <w:r>
        <w:rPr>
          <w:color w:val="231F20"/>
          <w:spacing w:val="-20"/>
          <w:sz w:val="20"/>
        </w:rPr>
        <w:t xml:space="preserve"> </w:t>
      </w:r>
      <w:r>
        <w:rPr>
          <w:color w:val="231F20"/>
          <w:sz w:val="20"/>
        </w:rPr>
        <w:t>1985,</w:t>
      </w:r>
      <w:r>
        <w:rPr>
          <w:color w:val="231F20"/>
          <w:spacing w:val="-20"/>
          <w:sz w:val="20"/>
        </w:rPr>
        <w:t xml:space="preserve"> </w:t>
      </w:r>
      <w:r>
        <w:rPr>
          <w:color w:val="231F20"/>
          <w:sz w:val="20"/>
        </w:rPr>
        <w:t>38:331-347..</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6"/>
        </w:numPr>
        <w:tabs>
          <w:tab w:val="clear" w:pos="720"/>
          <w:tab w:val="left" w:pos="657" w:leader="none"/>
        </w:tabs>
        <w:spacing w:lineRule="auto" w:line="242"/>
        <w:ind w:left="656" w:right="133" w:hanging="541"/>
        <w:jc w:val="both"/>
        <w:rPr>
          <w:rFonts w:cs="Calibri"/>
          <w:color w:val="231F20"/>
          <w:sz w:val="20"/>
          <w:szCs w:val="20"/>
        </w:rPr>
      </w:pPr>
      <w:r>
        <w:rPr>
          <w:color w:val="231F20"/>
          <w:sz w:val="20"/>
        </w:rPr>
        <w:t xml:space="preserve">Ekekezie OO, Odeyemi KA, Ibeabuchi NM. Nutritional status of urban and rural primary school pupils in Lagos State, Nigeria. </w:t>
      </w:r>
      <w:r>
        <w:rPr>
          <w:color w:val="231F20"/>
          <w:spacing w:val="-3"/>
          <w:sz w:val="20"/>
        </w:rPr>
        <w:t xml:space="preserve">West </w:t>
      </w:r>
      <w:r>
        <w:rPr>
          <w:color w:val="231F20"/>
          <w:sz w:val="20"/>
        </w:rPr>
        <w:t>Afr J Med</w:t>
      </w:r>
      <w:r>
        <w:rPr>
          <w:color w:val="231F20"/>
          <w:spacing w:val="-19"/>
          <w:sz w:val="20"/>
        </w:rPr>
        <w:t xml:space="preserve"> </w:t>
      </w:r>
      <w:r>
        <w:rPr>
          <w:color w:val="231F20"/>
          <w:sz w:val="20"/>
        </w:rPr>
        <w:t>2012,</w:t>
      </w:r>
      <w:r>
        <w:rPr>
          <w:color w:val="231F20"/>
          <w:spacing w:val="-19"/>
          <w:sz w:val="20"/>
        </w:rPr>
        <w:t xml:space="preserve"> </w:t>
      </w:r>
      <w:r>
        <w:rPr>
          <w:color w:val="231F20"/>
          <w:sz w:val="20"/>
        </w:rPr>
        <w:t>31(4):232-7</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6"/>
        </w:numPr>
        <w:tabs>
          <w:tab w:val="clear" w:pos="720"/>
          <w:tab w:val="left" w:pos="657" w:leader="none"/>
        </w:tabs>
        <w:spacing w:lineRule="auto" w:line="242"/>
        <w:ind w:left="656" w:right="133" w:hanging="541"/>
        <w:jc w:val="both"/>
        <w:rPr/>
      </w:pPr>
      <w:r>
        <w:rPr>
          <w:rFonts w:cs="Calibri"/>
          <w:color w:val="231F20"/>
          <w:sz w:val="20"/>
          <w:szCs w:val="20"/>
        </w:rPr>
        <w:t>Sho-Silva</w:t>
      </w:r>
      <w:r>
        <w:rPr>
          <w:rFonts w:cs="Calibri"/>
          <w:color w:val="231F20"/>
          <w:spacing w:val="-8"/>
          <w:sz w:val="20"/>
          <w:szCs w:val="20"/>
        </w:rPr>
        <w:t xml:space="preserve"> </w:t>
      </w:r>
      <w:r>
        <w:rPr>
          <w:rFonts w:cs="Calibri"/>
          <w:color w:val="231F20"/>
          <w:sz w:val="20"/>
          <w:szCs w:val="20"/>
        </w:rPr>
        <w:t>VE.</w:t>
      </w:r>
      <w:r>
        <w:rPr>
          <w:rFonts w:cs="Calibri"/>
          <w:color w:val="231F20"/>
          <w:spacing w:val="-8"/>
          <w:sz w:val="20"/>
          <w:szCs w:val="20"/>
        </w:rPr>
        <w:t xml:space="preserve"> </w:t>
      </w:r>
      <w:r>
        <w:rPr>
          <w:rFonts w:cs="Calibri"/>
          <w:color w:val="231F20"/>
          <w:sz w:val="20"/>
          <w:szCs w:val="20"/>
        </w:rPr>
        <w:t>Pattern</w:t>
      </w:r>
      <w:r>
        <w:rPr>
          <w:rFonts w:cs="Calibri"/>
          <w:color w:val="231F20"/>
          <w:spacing w:val="-8"/>
          <w:sz w:val="20"/>
          <w:szCs w:val="20"/>
        </w:rPr>
        <w:t xml:space="preserve"> </w:t>
      </w:r>
      <w:r>
        <w:rPr>
          <w:rFonts w:cs="Calibri"/>
          <w:color w:val="231F20"/>
          <w:sz w:val="20"/>
          <w:szCs w:val="20"/>
        </w:rPr>
        <w:t>of</w:t>
      </w:r>
      <w:r>
        <w:rPr>
          <w:rFonts w:cs="Calibri"/>
          <w:color w:val="231F20"/>
          <w:spacing w:val="-8"/>
          <w:sz w:val="20"/>
          <w:szCs w:val="20"/>
        </w:rPr>
        <w:t xml:space="preserve"> </w:t>
      </w:r>
      <w:r>
        <w:rPr>
          <w:rFonts w:cs="Calibri"/>
          <w:color w:val="231F20"/>
          <w:sz w:val="20"/>
          <w:szCs w:val="20"/>
        </w:rPr>
        <w:t>caries</w:t>
      </w:r>
      <w:r>
        <w:rPr>
          <w:rFonts w:cs="Calibri"/>
          <w:color w:val="231F20"/>
          <w:spacing w:val="-10"/>
          <w:sz w:val="20"/>
          <w:szCs w:val="20"/>
        </w:rPr>
        <w:t xml:space="preserve"> </w:t>
      </w:r>
      <w:r>
        <w:rPr>
          <w:rFonts w:cs="Calibri"/>
          <w:color w:val="231F20"/>
          <w:sz w:val="20"/>
          <w:szCs w:val="20"/>
        </w:rPr>
        <w:t>in</w:t>
      </w:r>
      <w:r>
        <w:rPr>
          <w:rFonts w:cs="Calibri"/>
          <w:color w:val="231F20"/>
          <w:spacing w:val="-8"/>
          <w:sz w:val="20"/>
          <w:szCs w:val="20"/>
        </w:rPr>
        <w:t xml:space="preserve"> </w:t>
      </w:r>
      <w:r>
        <w:rPr>
          <w:rFonts w:cs="Calibri"/>
          <w:color w:val="231F20"/>
          <w:sz w:val="20"/>
          <w:szCs w:val="20"/>
        </w:rPr>
        <w:t>children</w:t>
      </w:r>
      <w:r>
        <w:rPr>
          <w:rFonts w:cs="Calibri"/>
          <w:color w:val="231F20"/>
          <w:spacing w:val="-8"/>
          <w:sz w:val="20"/>
          <w:szCs w:val="20"/>
        </w:rPr>
        <w:t xml:space="preserve"> </w:t>
      </w:r>
      <w:r>
        <w:rPr>
          <w:rFonts w:cs="Calibri"/>
          <w:color w:val="231F20"/>
          <w:sz w:val="20"/>
          <w:szCs w:val="20"/>
        </w:rPr>
        <w:t>age</w:t>
      </w:r>
      <w:r>
        <w:rPr>
          <w:rFonts w:cs="Calibri"/>
          <w:color w:val="231F20"/>
          <w:spacing w:val="-9"/>
          <w:sz w:val="20"/>
          <w:szCs w:val="20"/>
        </w:rPr>
        <w:t xml:space="preserve"> </w:t>
      </w:r>
      <w:r>
        <w:rPr>
          <w:rFonts w:cs="Calibri"/>
          <w:color w:val="231F20"/>
          <w:sz w:val="20"/>
          <w:szCs w:val="20"/>
        </w:rPr>
        <w:t>3</w:t>
      </w:r>
      <w:r>
        <w:rPr>
          <w:rFonts w:cs="Calibri"/>
          <w:color w:val="231F20"/>
          <w:spacing w:val="-8"/>
          <w:sz w:val="20"/>
          <w:szCs w:val="20"/>
        </w:rPr>
        <w:t xml:space="preserve"> </w:t>
      </w:r>
      <w:r>
        <w:rPr>
          <w:rFonts w:cs="Calibri"/>
          <w:color w:val="231F20"/>
          <w:sz w:val="20"/>
          <w:szCs w:val="20"/>
        </w:rPr>
        <w:t>– 10</w:t>
      </w:r>
      <w:r>
        <w:rPr>
          <w:rFonts w:cs="Calibri"/>
          <w:color w:val="231F20"/>
          <w:spacing w:val="-10"/>
          <w:sz w:val="20"/>
          <w:szCs w:val="20"/>
        </w:rPr>
        <w:t xml:space="preserve"> </w:t>
      </w:r>
      <w:r>
        <w:rPr>
          <w:rFonts w:cs="Calibri"/>
          <w:color w:val="231F20"/>
          <w:sz w:val="20"/>
          <w:szCs w:val="20"/>
        </w:rPr>
        <w:t>years:</w:t>
      </w:r>
      <w:r>
        <w:rPr>
          <w:rFonts w:cs="Calibri"/>
          <w:color w:val="231F20"/>
          <w:spacing w:val="-10"/>
          <w:sz w:val="20"/>
          <w:szCs w:val="20"/>
        </w:rPr>
        <w:t xml:space="preserve"> </w:t>
      </w:r>
      <w:r>
        <w:rPr>
          <w:rFonts w:cs="Calibri"/>
          <w:color w:val="231F20"/>
          <w:sz w:val="20"/>
          <w:szCs w:val="20"/>
        </w:rPr>
        <w:t>a</w:t>
      </w:r>
      <w:r>
        <w:rPr>
          <w:rFonts w:cs="Calibri"/>
          <w:color w:val="231F20"/>
          <w:spacing w:val="-10"/>
          <w:sz w:val="20"/>
          <w:szCs w:val="20"/>
        </w:rPr>
        <w:t xml:space="preserve"> </w:t>
      </w:r>
      <w:r>
        <w:rPr>
          <w:rFonts w:cs="Calibri"/>
          <w:color w:val="231F20"/>
          <w:sz w:val="20"/>
          <w:szCs w:val="20"/>
        </w:rPr>
        <w:t>study</w:t>
      </w:r>
      <w:r>
        <w:rPr>
          <w:rFonts w:cs="Calibri"/>
          <w:color w:val="231F20"/>
          <w:spacing w:val="-10"/>
          <w:sz w:val="20"/>
          <w:szCs w:val="20"/>
        </w:rPr>
        <w:t xml:space="preserve"> </w:t>
      </w:r>
      <w:r>
        <w:rPr>
          <w:rFonts w:cs="Calibri"/>
          <w:color w:val="231F20"/>
          <w:sz w:val="20"/>
          <w:szCs w:val="20"/>
        </w:rPr>
        <w:t>of</w:t>
      </w:r>
      <w:r>
        <w:rPr>
          <w:rFonts w:cs="Calibri"/>
          <w:color w:val="231F20"/>
          <w:spacing w:val="-10"/>
          <w:sz w:val="20"/>
          <w:szCs w:val="20"/>
        </w:rPr>
        <w:t xml:space="preserve"> </w:t>
      </w:r>
      <w:r>
        <w:rPr>
          <w:rFonts w:cs="Calibri"/>
          <w:color w:val="231F20"/>
          <w:sz w:val="20"/>
          <w:szCs w:val="20"/>
        </w:rPr>
        <w:t>the</w:t>
      </w:r>
      <w:r>
        <w:rPr>
          <w:rFonts w:cs="Calibri"/>
          <w:color w:val="231F20"/>
          <w:spacing w:val="-10"/>
          <w:sz w:val="20"/>
          <w:szCs w:val="20"/>
        </w:rPr>
        <w:t xml:space="preserve"> </w:t>
      </w:r>
      <w:r>
        <w:rPr>
          <w:rFonts w:cs="Calibri"/>
          <w:color w:val="231F20"/>
          <w:sz w:val="20"/>
          <w:szCs w:val="20"/>
        </w:rPr>
        <w:t>private</w:t>
      </w:r>
      <w:r>
        <w:rPr>
          <w:rFonts w:cs="Calibri"/>
          <w:color w:val="231F20"/>
          <w:spacing w:val="-11"/>
          <w:sz w:val="20"/>
          <w:szCs w:val="20"/>
        </w:rPr>
        <w:t xml:space="preserve"> </w:t>
      </w:r>
      <w:r>
        <w:rPr>
          <w:rFonts w:cs="Calibri"/>
          <w:color w:val="231F20"/>
          <w:sz w:val="20"/>
          <w:szCs w:val="20"/>
        </w:rPr>
        <w:t>and</w:t>
      </w:r>
      <w:r>
        <w:rPr>
          <w:rFonts w:cs="Calibri"/>
          <w:color w:val="231F20"/>
          <w:spacing w:val="-10"/>
          <w:sz w:val="20"/>
          <w:szCs w:val="20"/>
        </w:rPr>
        <w:t xml:space="preserve"> </w:t>
      </w:r>
      <w:r>
        <w:rPr>
          <w:rFonts w:cs="Calibri"/>
          <w:color w:val="231F20"/>
          <w:sz w:val="20"/>
          <w:szCs w:val="20"/>
        </w:rPr>
        <w:t>public</w:t>
      </w:r>
      <w:r>
        <w:rPr>
          <w:rFonts w:cs="Calibri"/>
          <w:color w:val="231F20"/>
          <w:spacing w:val="-10"/>
          <w:sz w:val="20"/>
          <w:szCs w:val="20"/>
        </w:rPr>
        <w:t xml:space="preserve"> </w:t>
      </w:r>
      <w:r>
        <w:rPr>
          <w:rFonts w:cs="Calibri"/>
          <w:color w:val="231F20"/>
          <w:sz w:val="20"/>
          <w:szCs w:val="20"/>
        </w:rPr>
        <w:t xml:space="preserve">school children in Surulere Local Government Area, An </w:t>
      </w:r>
      <w:r>
        <w:rPr>
          <w:rFonts w:cs="Calibri"/>
          <w:color w:val="231F20"/>
          <w:spacing w:val="2"/>
          <w:sz w:val="20"/>
          <w:szCs w:val="20"/>
        </w:rPr>
        <w:t xml:space="preserve">unpublished dissertation </w:t>
      </w:r>
      <w:r>
        <w:rPr>
          <w:rFonts w:cs="Calibri"/>
          <w:color w:val="231F20"/>
          <w:sz w:val="20"/>
          <w:szCs w:val="20"/>
        </w:rPr>
        <w:t>submitted to the Faculty of Surgery of the National Postgraduate Medical</w:t>
      </w:r>
      <w:r>
        <w:rPr>
          <w:rFonts w:cs="Calibri"/>
          <w:color w:val="231F20"/>
          <w:spacing w:val="-18"/>
          <w:sz w:val="20"/>
          <w:szCs w:val="20"/>
        </w:rPr>
        <w:t xml:space="preserve"> </w:t>
      </w:r>
      <w:r>
        <w:rPr>
          <w:rFonts w:cs="Calibri"/>
          <w:color w:val="231F20"/>
          <w:sz w:val="20"/>
          <w:szCs w:val="20"/>
        </w:rPr>
        <w:t>College</w:t>
      </w:r>
      <w:r>
        <w:rPr>
          <w:rFonts w:cs="Calibri"/>
          <w:color w:val="231F20"/>
          <w:spacing w:val="-18"/>
          <w:sz w:val="20"/>
          <w:szCs w:val="20"/>
        </w:rPr>
        <w:t xml:space="preserve"> </w:t>
      </w:r>
      <w:r>
        <w:rPr>
          <w:rFonts w:cs="Calibri"/>
          <w:color w:val="231F20"/>
          <w:sz w:val="20"/>
          <w:szCs w:val="20"/>
        </w:rPr>
        <w:t>of</w:t>
      </w:r>
      <w:r>
        <w:rPr>
          <w:rFonts w:cs="Calibri"/>
          <w:color w:val="231F20"/>
          <w:spacing w:val="-16"/>
          <w:sz w:val="20"/>
          <w:szCs w:val="20"/>
        </w:rPr>
        <w:t xml:space="preserve"> </w:t>
      </w:r>
      <w:r>
        <w:rPr>
          <w:rFonts w:cs="Calibri"/>
          <w:color w:val="231F20"/>
          <w:sz w:val="20"/>
          <w:szCs w:val="20"/>
        </w:rPr>
        <w:t>Nigeria</w:t>
      </w:r>
      <w:r>
        <w:rPr>
          <w:rFonts w:cs="Calibri"/>
          <w:color w:val="231F20"/>
          <w:spacing w:val="-16"/>
          <w:sz w:val="20"/>
          <w:szCs w:val="20"/>
        </w:rPr>
        <w:t xml:space="preserve"> </w:t>
      </w:r>
      <w:r>
        <w:rPr>
          <w:rFonts w:cs="Calibri"/>
          <w:color w:val="231F20"/>
          <w:sz w:val="20"/>
          <w:szCs w:val="20"/>
        </w:rPr>
        <w:t>in</w:t>
      </w:r>
      <w:r>
        <w:rPr>
          <w:rFonts w:cs="Calibri"/>
          <w:color w:val="231F20"/>
          <w:spacing w:val="-16"/>
          <w:sz w:val="20"/>
          <w:szCs w:val="20"/>
        </w:rPr>
        <w:t xml:space="preserve"> </w:t>
      </w:r>
      <w:r>
        <w:rPr>
          <w:rFonts w:cs="Calibri"/>
          <w:color w:val="231F20"/>
          <w:sz w:val="20"/>
          <w:szCs w:val="20"/>
        </w:rPr>
        <w:t>partial</w:t>
      </w:r>
      <w:r>
        <w:rPr>
          <w:rFonts w:cs="Calibri"/>
          <w:color w:val="231F20"/>
          <w:spacing w:val="-16"/>
          <w:sz w:val="20"/>
          <w:szCs w:val="20"/>
        </w:rPr>
        <w:t xml:space="preserve"> </w:t>
      </w:r>
      <w:r>
        <w:rPr>
          <w:rFonts w:cs="Calibri"/>
          <w:color w:val="231F20"/>
          <w:sz w:val="20"/>
          <w:szCs w:val="20"/>
        </w:rPr>
        <w:t>fulfillment</w:t>
      </w:r>
      <w:r>
        <w:rPr>
          <w:rFonts w:cs="Calibri"/>
          <w:color w:val="231F20"/>
          <w:spacing w:val="-16"/>
          <w:sz w:val="20"/>
          <w:szCs w:val="20"/>
        </w:rPr>
        <w:t xml:space="preserve"> </w:t>
      </w:r>
      <w:r>
        <w:rPr>
          <w:rFonts w:cs="Calibri"/>
          <w:color w:val="231F20"/>
          <w:sz w:val="20"/>
          <w:szCs w:val="20"/>
        </w:rPr>
        <w:t>of the</w:t>
      </w:r>
      <w:r>
        <w:rPr>
          <w:rFonts w:cs="Calibri"/>
          <w:color w:val="231F20"/>
          <w:spacing w:val="-21"/>
          <w:sz w:val="20"/>
          <w:szCs w:val="20"/>
        </w:rPr>
        <w:t xml:space="preserve"> </w:t>
      </w:r>
      <w:r>
        <w:rPr>
          <w:rFonts w:cs="Calibri"/>
          <w:color w:val="231F20"/>
          <w:sz w:val="20"/>
          <w:szCs w:val="20"/>
        </w:rPr>
        <w:t>award</w:t>
      </w:r>
      <w:r>
        <w:rPr>
          <w:rFonts w:cs="Calibri"/>
          <w:color w:val="231F20"/>
          <w:spacing w:val="-21"/>
          <w:sz w:val="20"/>
          <w:szCs w:val="20"/>
        </w:rPr>
        <w:t xml:space="preserve"> </w:t>
      </w:r>
      <w:r>
        <w:rPr>
          <w:rFonts w:cs="Calibri"/>
          <w:color w:val="231F20"/>
          <w:sz w:val="20"/>
          <w:szCs w:val="20"/>
        </w:rPr>
        <w:t>of</w:t>
      </w:r>
      <w:r>
        <w:rPr>
          <w:rFonts w:cs="Calibri"/>
          <w:color w:val="231F20"/>
          <w:spacing w:val="-21"/>
          <w:sz w:val="20"/>
          <w:szCs w:val="20"/>
        </w:rPr>
        <w:t xml:space="preserve"> </w:t>
      </w:r>
      <w:r>
        <w:rPr>
          <w:rFonts w:cs="Calibri"/>
          <w:color w:val="231F20"/>
          <w:sz w:val="20"/>
          <w:szCs w:val="20"/>
        </w:rPr>
        <w:t>the</w:t>
      </w:r>
      <w:r>
        <w:rPr>
          <w:rFonts w:cs="Calibri"/>
          <w:color w:val="231F20"/>
          <w:spacing w:val="-21"/>
          <w:sz w:val="20"/>
          <w:szCs w:val="20"/>
        </w:rPr>
        <w:t xml:space="preserve"> </w:t>
      </w:r>
      <w:r>
        <w:rPr>
          <w:rFonts w:cs="Calibri"/>
          <w:color w:val="231F20"/>
          <w:sz w:val="20"/>
          <w:szCs w:val="20"/>
        </w:rPr>
        <w:t>Fellowship</w:t>
      </w:r>
      <w:r>
        <w:rPr>
          <w:rFonts w:cs="Calibri"/>
          <w:color w:val="231F20"/>
          <w:spacing w:val="-21"/>
          <w:sz w:val="20"/>
          <w:szCs w:val="20"/>
        </w:rPr>
        <w:t xml:space="preserve"> </w:t>
      </w:r>
      <w:r>
        <w:rPr>
          <w:rFonts w:cs="Calibri"/>
          <w:color w:val="231F20"/>
          <w:sz w:val="20"/>
          <w:szCs w:val="20"/>
        </w:rPr>
        <w:t>of</w:t>
      </w:r>
      <w:r>
        <w:rPr>
          <w:rFonts w:cs="Calibri"/>
          <w:color w:val="231F20"/>
          <w:spacing w:val="-21"/>
          <w:sz w:val="20"/>
          <w:szCs w:val="20"/>
        </w:rPr>
        <w:t xml:space="preserve"> </w:t>
      </w:r>
      <w:r>
        <w:rPr>
          <w:rFonts w:cs="Calibri"/>
          <w:color w:val="231F20"/>
          <w:sz w:val="20"/>
          <w:szCs w:val="20"/>
        </w:rPr>
        <w:t>the</w:t>
      </w:r>
      <w:r>
        <w:rPr>
          <w:rFonts w:cs="Calibri"/>
          <w:color w:val="231F20"/>
          <w:spacing w:val="-21"/>
          <w:sz w:val="20"/>
          <w:szCs w:val="20"/>
        </w:rPr>
        <w:t xml:space="preserve"> </w:t>
      </w:r>
      <w:r>
        <w:rPr>
          <w:rFonts w:cs="Calibri"/>
          <w:color w:val="231F20"/>
          <w:sz w:val="20"/>
          <w:szCs w:val="20"/>
        </w:rPr>
        <w:t>College.</w:t>
      </w:r>
      <w:r>
        <w:rPr>
          <w:rFonts w:cs="Calibri"/>
          <w:color w:val="231F20"/>
          <w:spacing w:val="-21"/>
          <w:sz w:val="20"/>
          <w:szCs w:val="20"/>
        </w:rPr>
        <w:t xml:space="preserve"> </w:t>
      </w:r>
      <w:r>
        <w:rPr>
          <w:rFonts w:cs="Calibri"/>
          <w:color w:val="231F20"/>
          <w:sz w:val="20"/>
          <w:szCs w:val="20"/>
        </w:rPr>
        <w:t>2004.</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6"/>
        </w:numPr>
        <w:tabs>
          <w:tab w:val="clear" w:pos="720"/>
          <w:tab w:val="left" w:pos="658" w:leader="none"/>
        </w:tabs>
        <w:spacing w:lineRule="auto" w:line="242"/>
        <w:ind w:left="656" w:right="132" w:hanging="540"/>
        <w:jc w:val="both"/>
        <w:rPr>
          <w:rFonts w:cs="Calibri"/>
          <w:color w:val="48484A"/>
          <w:sz w:val="20"/>
          <w:szCs w:val="20"/>
        </w:rPr>
      </w:pPr>
      <w:r>
        <w:rPr>
          <w:color w:val="48484A"/>
          <w:sz w:val="20"/>
        </w:rPr>
        <w:t>Giwa</w:t>
      </w:r>
      <w:r>
        <w:rPr>
          <w:color w:val="48484A"/>
          <w:spacing w:val="-9"/>
          <w:sz w:val="20"/>
        </w:rPr>
        <w:t xml:space="preserve"> </w:t>
      </w:r>
      <w:r>
        <w:rPr>
          <w:color w:val="48484A"/>
          <w:sz w:val="20"/>
        </w:rPr>
        <w:t>AA.</w:t>
      </w:r>
      <w:r>
        <w:rPr>
          <w:color w:val="48484A"/>
          <w:spacing w:val="-9"/>
          <w:sz w:val="20"/>
        </w:rPr>
        <w:t xml:space="preserve"> </w:t>
      </w:r>
      <w:r>
        <w:rPr>
          <w:color w:val="231F20"/>
          <w:sz w:val="20"/>
        </w:rPr>
        <w:t>Oral</w:t>
      </w:r>
      <w:r>
        <w:rPr>
          <w:color w:val="231F20"/>
          <w:spacing w:val="-9"/>
          <w:sz w:val="20"/>
        </w:rPr>
        <w:t xml:space="preserve"> </w:t>
      </w:r>
      <w:r>
        <w:rPr>
          <w:color w:val="231F20"/>
          <w:sz w:val="20"/>
        </w:rPr>
        <w:t>health</w:t>
      </w:r>
      <w:r>
        <w:rPr>
          <w:color w:val="231F20"/>
          <w:spacing w:val="-9"/>
          <w:sz w:val="20"/>
        </w:rPr>
        <w:t xml:space="preserve"> </w:t>
      </w:r>
      <w:r>
        <w:rPr>
          <w:color w:val="231F20"/>
          <w:sz w:val="20"/>
        </w:rPr>
        <w:t>status</w:t>
      </w:r>
      <w:r>
        <w:rPr>
          <w:color w:val="231F20"/>
          <w:spacing w:val="-11"/>
          <w:sz w:val="20"/>
        </w:rPr>
        <w:t xml:space="preserve"> </w:t>
      </w:r>
      <w:r>
        <w:rPr>
          <w:color w:val="231F20"/>
          <w:sz w:val="20"/>
        </w:rPr>
        <w:t>of</w:t>
      </w:r>
      <w:r>
        <w:rPr>
          <w:color w:val="231F20"/>
          <w:spacing w:val="-9"/>
          <w:sz w:val="20"/>
        </w:rPr>
        <w:t xml:space="preserve"> </w:t>
      </w:r>
      <w:r>
        <w:rPr>
          <w:color w:val="231F20"/>
          <w:sz w:val="20"/>
        </w:rPr>
        <w:t>12</w:t>
      </w:r>
      <w:r>
        <w:rPr>
          <w:color w:val="231F20"/>
          <w:spacing w:val="-9"/>
          <w:sz w:val="20"/>
        </w:rPr>
        <w:t xml:space="preserve"> </w:t>
      </w:r>
      <w:r>
        <w:rPr>
          <w:color w:val="231F20"/>
          <w:sz w:val="20"/>
        </w:rPr>
        <w:t>year</w:t>
      </w:r>
      <w:r>
        <w:rPr>
          <w:color w:val="231F20"/>
          <w:spacing w:val="-9"/>
          <w:sz w:val="20"/>
        </w:rPr>
        <w:t xml:space="preserve"> </w:t>
      </w:r>
      <w:r>
        <w:rPr>
          <w:color w:val="231F20"/>
          <w:sz w:val="20"/>
        </w:rPr>
        <w:t>old</w:t>
      </w:r>
      <w:r>
        <w:rPr>
          <w:color w:val="231F20"/>
          <w:spacing w:val="-9"/>
          <w:sz w:val="20"/>
        </w:rPr>
        <w:t xml:space="preserve"> </w:t>
      </w:r>
      <w:r>
        <w:rPr>
          <w:color w:val="231F20"/>
          <w:sz w:val="20"/>
        </w:rPr>
        <w:t>school children in Private and Public Schools in Lagos State,</w:t>
      </w:r>
      <w:r>
        <w:rPr>
          <w:color w:val="231F20"/>
          <w:spacing w:val="-16"/>
          <w:sz w:val="20"/>
        </w:rPr>
        <w:t xml:space="preserve"> </w:t>
      </w:r>
      <w:r>
        <w:rPr>
          <w:color w:val="48484A"/>
          <w:sz w:val="20"/>
        </w:rPr>
        <w:t>une</w:t>
      </w:r>
      <w:r>
        <w:rPr>
          <w:color w:val="48484A"/>
          <w:spacing w:val="-17"/>
          <w:sz w:val="20"/>
        </w:rPr>
        <w:t xml:space="preserve"> </w:t>
      </w:r>
      <w:r>
        <w:rPr>
          <w:color w:val="48484A"/>
          <w:sz w:val="20"/>
        </w:rPr>
        <w:t>thèse</w:t>
      </w:r>
      <w:r>
        <w:rPr>
          <w:color w:val="48484A"/>
          <w:spacing w:val="-17"/>
          <w:sz w:val="20"/>
        </w:rPr>
        <w:t xml:space="preserve"> </w:t>
      </w:r>
      <w:r>
        <w:rPr>
          <w:color w:val="48484A"/>
          <w:sz w:val="20"/>
        </w:rPr>
        <w:t>non</w:t>
      </w:r>
      <w:r>
        <w:rPr>
          <w:color w:val="48484A"/>
          <w:spacing w:val="-16"/>
          <w:sz w:val="20"/>
        </w:rPr>
        <w:t xml:space="preserve"> </w:t>
      </w:r>
      <w:r>
        <w:rPr>
          <w:color w:val="48484A"/>
          <w:sz w:val="20"/>
        </w:rPr>
        <w:t>publiée</w:t>
      </w:r>
      <w:r>
        <w:rPr>
          <w:color w:val="48484A"/>
          <w:spacing w:val="-17"/>
          <w:sz w:val="20"/>
        </w:rPr>
        <w:t xml:space="preserve"> </w:t>
      </w:r>
      <w:r>
        <w:rPr>
          <w:color w:val="48484A"/>
          <w:sz w:val="20"/>
        </w:rPr>
        <w:t>soumise</w:t>
      </w:r>
      <w:r>
        <w:rPr>
          <w:color w:val="48484A"/>
          <w:spacing w:val="-17"/>
          <w:sz w:val="20"/>
        </w:rPr>
        <w:t xml:space="preserve"> </w:t>
      </w:r>
      <w:r>
        <w:rPr>
          <w:color w:val="48484A"/>
          <w:sz w:val="20"/>
        </w:rPr>
        <w:t>à</w:t>
      </w:r>
      <w:r>
        <w:rPr>
          <w:color w:val="48484A"/>
          <w:spacing w:val="-17"/>
          <w:sz w:val="20"/>
        </w:rPr>
        <w:t xml:space="preserve"> </w:t>
      </w:r>
      <w:r>
        <w:rPr>
          <w:color w:val="48484A"/>
          <w:sz w:val="20"/>
        </w:rPr>
        <w:t>la</w:t>
      </w:r>
      <w:r>
        <w:rPr>
          <w:color w:val="48484A"/>
          <w:spacing w:val="-17"/>
          <w:sz w:val="20"/>
        </w:rPr>
        <w:t xml:space="preserve"> </w:t>
      </w:r>
      <w:r>
        <w:rPr>
          <w:color w:val="48484A"/>
          <w:sz w:val="20"/>
        </w:rPr>
        <w:t>Faculté de chirurgie du collège médical national de troisième</w:t>
      </w:r>
      <w:r>
        <w:rPr>
          <w:color w:val="48484A"/>
          <w:spacing w:val="-6"/>
          <w:sz w:val="20"/>
        </w:rPr>
        <w:t xml:space="preserve"> </w:t>
      </w:r>
      <w:r>
        <w:rPr>
          <w:color w:val="48484A"/>
          <w:sz w:val="20"/>
        </w:rPr>
        <w:t>cycle</w:t>
      </w:r>
      <w:r>
        <w:rPr>
          <w:color w:val="48484A"/>
          <w:spacing w:val="-6"/>
          <w:sz w:val="20"/>
        </w:rPr>
        <w:t xml:space="preserve"> </w:t>
      </w:r>
      <w:r>
        <w:rPr>
          <w:color w:val="48484A"/>
          <w:sz w:val="20"/>
        </w:rPr>
        <w:t>du</w:t>
      </w:r>
      <w:r>
        <w:rPr>
          <w:color w:val="48484A"/>
          <w:spacing w:val="-6"/>
          <w:sz w:val="20"/>
        </w:rPr>
        <w:t xml:space="preserve"> </w:t>
      </w:r>
      <w:r>
        <w:rPr>
          <w:color w:val="48484A"/>
          <w:sz w:val="20"/>
        </w:rPr>
        <w:t>Nigeria</w:t>
      </w:r>
      <w:r>
        <w:rPr>
          <w:color w:val="48484A"/>
          <w:spacing w:val="-6"/>
          <w:sz w:val="20"/>
        </w:rPr>
        <w:t xml:space="preserve"> </w:t>
      </w:r>
      <w:r>
        <w:rPr>
          <w:color w:val="48484A"/>
          <w:sz w:val="20"/>
        </w:rPr>
        <w:t>en</w:t>
      </w:r>
      <w:r>
        <w:rPr>
          <w:color w:val="48484A"/>
          <w:spacing w:val="-6"/>
          <w:sz w:val="20"/>
        </w:rPr>
        <w:t xml:space="preserve"> </w:t>
      </w:r>
      <w:r>
        <w:rPr>
          <w:color w:val="48484A"/>
          <w:sz w:val="20"/>
        </w:rPr>
        <w:t>exécution</w:t>
      </w:r>
      <w:r>
        <w:rPr>
          <w:color w:val="48484A"/>
          <w:spacing w:val="-6"/>
          <w:sz w:val="20"/>
        </w:rPr>
        <w:t xml:space="preserve"> </w:t>
      </w:r>
      <w:r>
        <w:rPr>
          <w:color w:val="48484A"/>
          <w:sz w:val="20"/>
        </w:rPr>
        <w:t>partielle de</w:t>
      </w:r>
      <w:r>
        <w:rPr>
          <w:color w:val="48484A"/>
          <w:spacing w:val="-21"/>
          <w:sz w:val="20"/>
        </w:rPr>
        <w:t xml:space="preserve"> </w:t>
      </w:r>
      <w:r>
        <w:rPr>
          <w:color w:val="48484A"/>
          <w:sz w:val="20"/>
        </w:rPr>
        <w:t>la</w:t>
      </w:r>
      <w:r>
        <w:rPr>
          <w:color w:val="48484A"/>
          <w:spacing w:val="-21"/>
          <w:sz w:val="20"/>
        </w:rPr>
        <w:t xml:space="preserve"> </w:t>
      </w:r>
      <w:r>
        <w:rPr>
          <w:color w:val="48484A"/>
          <w:sz w:val="20"/>
        </w:rPr>
        <w:t>remise</w:t>
      </w:r>
      <w:r>
        <w:rPr>
          <w:color w:val="48484A"/>
          <w:spacing w:val="-21"/>
          <w:sz w:val="20"/>
        </w:rPr>
        <w:t xml:space="preserve"> </w:t>
      </w:r>
      <w:r>
        <w:rPr>
          <w:color w:val="48484A"/>
          <w:sz w:val="20"/>
        </w:rPr>
        <w:t>de</w:t>
      </w:r>
      <w:r>
        <w:rPr>
          <w:color w:val="48484A"/>
          <w:spacing w:val="-21"/>
          <w:sz w:val="20"/>
        </w:rPr>
        <w:t xml:space="preserve"> </w:t>
      </w:r>
      <w:r>
        <w:rPr>
          <w:color w:val="48484A"/>
          <w:sz w:val="20"/>
        </w:rPr>
        <w:t>la</w:t>
      </w:r>
      <w:r>
        <w:rPr>
          <w:color w:val="48484A"/>
          <w:spacing w:val="-21"/>
          <w:sz w:val="20"/>
        </w:rPr>
        <w:t xml:space="preserve"> </w:t>
      </w:r>
      <w:r>
        <w:rPr>
          <w:color w:val="48484A"/>
          <w:sz w:val="20"/>
        </w:rPr>
        <w:t>bourse</w:t>
      </w:r>
      <w:r>
        <w:rPr>
          <w:color w:val="48484A"/>
          <w:spacing w:val="-21"/>
          <w:sz w:val="20"/>
        </w:rPr>
        <w:t xml:space="preserve"> </w:t>
      </w:r>
      <w:r>
        <w:rPr>
          <w:color w:val="48484A"/>
          <w:sz w:val="20"/>
        </w:rPr>
        <w:t>du</w:t>
      </w:r>
      <w:r>
        <w:rPr>
          <w:color w:val="48484A"/>
          <w:spacing w:val="-20"/>
          <w:sz w:val="20"/>
        </w:rPr>
        <w:t xml:space="preserve"> </w:t>
      </w:r>
      <w:r>
        <w:rPr>
          <w:color w:val="48484A"/>
          <w:sz w:val="20"/>
        </w:rPr>
        <w:t>collège.</w:t>
      </w:r>
      <w:r>
        <w:rPr>
          <w:color w:val="48484A"/>
          <w:spacing w:val="-21"/>
          <w:sz w:val="20"/>
        </w:rPr>
        <w:t xml:space="preserve"> </w:t>
      </w:r>
      <w:r>
        <w:rPr>
          <w:color w:val="48484A"/>
          <w:sz w:val="20"/>
        </w:rPr>
        <w:t>2005</w:t>
      </w:r>
    </w:p>
    <w:p>
      <w:pPr>
        <w:pStyle w:val="Normal"/>
        <w:spacing w:before="3" w:after="0"/>
        <w:rPr>
          <w:rFonts w:cs="Calibri"/>
          <w:color w:val="48484A"/>
          <w:sz w:val="20"/>
          <w:szCs w:val="20"/>
        </w:rPr>
      </w:pPr>
      <w:r>
        <w:rPr>
          <w:rFonts w:cs="Calibri"/>
          <w:color w:val="48484A"/>
          <w:sz w:val="20"/>
          <w:szCs w:val="20"/>
        </w:rPr>
      </w:r>
    </w:p>
    <w:p>
      <w:pPr>
        <w:pStyle w:val="ListParagraph"/>
        <w:numPr>
          <w:ilvl w:val="0"/>
          <w:numId w:val="6"/>
        </w:numPr>
        <w:tabs>
          <w:tab w:val="clear" w:pos="720"/>
          <w:tab w:val="left" w:pos="658" w:leader="none"/>
        </w:tabs>
        <w:spacing w:lineRule="auto" w:line="242"/>
        <w:ind w:left="656" w:right="134" w:hanging="540"/>
        <w:jc w:val="both"/>
        <w:rPr>
          <w:rFonts w:cs="Calibri"/>
          <w:color w:val="48484A"/>
          <w:sz w:val="20"/>
          <w:szCs w:val="20"/>
        </w:rPr>
      </w:pPr>
      <w:r>
        <w:rPr>
          <w:color w:val="48484A"/>
          <w:sz w:val="20"/>
        </w:rPr>
        <w:t xml:space="preserve">Sofola OO, Folayan MO, Oginni AB. </w:t>
      </w:r>
      <w:r>
        <w:rPr>
          <w:color w:val="231F20"/>
          <w:sz w:val="20"/>
        </w:rPr>
        <w:t>Changes in the</w:t>
      </w:r>
      <w:r>
        <w:rPr>
          <w:color w:val="231F20"/>
          <w:spacing w:val="-11"/>
          <w:sz w:val="20"/>
        </w:rPr>
        <w:t xml:space="preserve"> </w:t>
      </w:r>
      <w:r>
        <w:rPr>
          <w:color w:val="231F20"/>
          <w:sz w:val="20"/>
        </w:rPr>
        <w:t>prevalence</w:t>
      </w:r>
      <w:r>
        <w:rPr>
          <w:color w:val="231F20"/>
          <w:spacing w:val="-11"/>
          <w:sz w:val="20"/>
        </w:rPr>
        <w:t xml:space="preserve"> </w:t>
      </w:r>
      <w:r>
        <w:rPr>
          <w:color w:val="231F20"/>
          <w:sz w:val="20"/>
        </w:rPr>
        <w:t>of</w:t>
      </w:r>
      <w:r>
        <w:rPr>
          <w:color w:val="231F20"/>
          <w:spacing w:val="-10"/>
          <w:sz w:val="20"/>
        </w:rPr>
        <w:t xml:space="preserve"> </w:t>
      </w:r>
      <w:r>
        <w:rPr>
          <w:color w:val="231F20"/>
          <w:sz w:val="20"/>
        </w:rPr>
        <w:t>dental</w:t>
      </w:r>
      <w:r>
        <w:rPr>
          <w:color w:val="231F20"/>
          <w:spacing w:val="-11"/>
          <w:sz w:val="20"/>
        </w:rPr>
        <w:t xml:space="preserve"> </w:t>
      </w:r>
      <w:r>
        <w:rPr>
          <w:color w:val="231F20"/>
          <w:sz w:val="20"/>
        </w:rPr>
        <w:t>caries</w:t>
      </w:r>
      <w:r>
        <w:rPr>
          <w:color w:val="231F20"/>
          <w:spacing w:val="-12"/>
          <w:sz w:val="20"/>
        </w:rPr>
        <w:t xml:space="preserve"> </w:t>
      </w:r>
      <w:r>
        <w:rPr>
          <w:color w:val="231F20"/>
          <w:sz w:val="20"/>
        </w:rPr>
        <w:t>in</w:t>
      </w:r>
      <w:r>
        <w:rPr>
          <w:color w:val="231F20"/>
          <w:spacing w:val="-11"/>
          <w:sz w:val="20"/>
        </w:rPr>
        <w:t xml:space="preserve"> </w:t>
      </w:r>
      <w:r>
        <w:rPr>
          <w:color w:val="231F20"/>
          <w:sz w:val="20"/>
        </w:rPr>
        <w:t>primary</w:t>
      </w:r>
      <w:r>
        <w:rPr>
          <w:color w:val="231F20"/>
          <w:spacing w:val="-10"/>
          <w:sz w:val="20"/>
        </w:rPr>
        <w:t xml:space="preserve"> </w:t>
      </w:r>
      <w:r>
        <w:rPr>
          <w:color w:val="231F20"/>
          <w:sz w:val="20"/>
        </w:rPr>
        <w:t>school children</w:t>
      </w:r>
      <w:r>
        <w:rPr>
          <w:color w:val="231F20"/>
          <w:spacing w:val="-10"/>
          <w:sz w:val="20"/>
        </w:rPr>
        <w:t xml:space="preserve"> </w:t>
      </w:r>
      <w:r>
        <w:rPr>
          <w:color w:val="231F20"/>
          <w:sz w:val="20"/>
        </w:rPr>
        <w:t>in</w:t>
      </w:r>
      <w:r>
        <w:rPr>
          <w:color w:val="231F20"/>
          <w:spacing w:val="-10"/>
          <w:sz w:val="20"/>
        </w:rPr>
        <w:t xml:space="preserve"> </w:t>
      </w:r>
      <w:r>
        <w:rPr>
          <w:color w:val="231F20"/>
          <w:sz w:val="20"/>
        </w:rPr>
        <w:t>Lagos</w:t>
      </w:r>
      <w:r>
        <w:rPr>
          <w:color w:val="231F20"/>
          <w:spacing w:val="-12"/>
          <w:sz w:val="20"/>
        </w:rPr>
        <w:t xml:space="preserve"> </w:t>
      </w:r>
      <w:r>
        <w:rPr>
          <w:color w:val="231F20"/>
          <w:sz w:val="20"/>
        </w:rPr>
        <w:t>State,</w:t>
      </w:r>
      <w:r>
        <w:rPr>
          <w:color w:val="231F20"/>
          <w:spacing w:val="-11"/>
          <w:sz w:val="20"/>
        </w:rPr>
        <w:t xml:space="preserve"> </w:t>
      </w:r>
      <w:r>
        <w:rPr>
          <w:color w:val="231F20"/>
          <w:sz w:val="20"/>
        </w:rPr>
        <w:t>Nigeria.</w:t>
      </w:r>
      <w:r>
        <w:rPr>
          <w:color w:val="231F20"/>
          <w:spacing w:val="-11"/>
          <w:sz w:val="20"/>
        </w:rPr>
        <w:t xml:space="preserve"> </w:t>
      </w:r>
      <w:r>
        <w:rPr>
          <w:color w:val="231F20"/>
          <w:sz w:val="20"/>
        </w:rPr>
        <w:t>Niger</w:t>
      </w:r>
      <w:r>
        <w:rPr>
          <w:color w:val="231F20"/>
          <w:spacing w:val="-10"/>
          <w:sz w:val="20"/>
        </w:rPr>
        <w:t xml:space="preserve"> </w:t>
      </w:r>
      <w:r>
        <w:rPr>
          <w:color w:val="231F20"/>
          <w:sz w:val="20"/>
        </w:rPr>
        <w:t>J</w:t>
      </w:r>
      <w:r>
        <w:rPr>
          <w:color w:val="231F20"/>
          <w:spacing w:val="-10"/>
          <w:sz w:val="20"/>
        </w:rPr>
        <w:t xml:space="preserve"> </w:t>
      </w:r>
      <w:r>
        <w:rPr>
          <w:color w:val="231F20"/>
          <w:sz w:val="20"/>
        </w:rPr>
        <w:t>Clin</w:t>
      </w:r>
      <w:r>
        <w:rPr>
          <w:color w:val="231F20"/>
          <w:spacing w:val="-11"/>
          <w:sz w:val="20"/>
        </w:rPr>
        <w:t xml:space="preserve"> </w:t>
      </w:r>
      <w:r>
        <w:rPr>
          <w:color w:val="231F20"/>
          <w:sz w:val="20"/>
        </w:rPr>
        <w:t xml:space="preserve">Pract </w:t>
      </w:r>
      <w:r>
        <w:rPr>
          <w:color w:val="48484A"/>
          <w:sz w:val="20"/>
        </w:rPr>
        <w:t>2014,</w:t>
      </w:r>
      <w:r>
        <w:rPr>
          <w:color w:val="48484A"/>
          <w:spacing w:val="-19"/>
          <w:sz w:val="20"/>
        </w:rPr>
        <w:t xml:space="preserve"> </w:t>
      </w:r>
      <w:r>
        <w:rPr>
          <w:color w:val="48484A"/>
          <w:sz w:val="20"/>
        </w:rPr>
        <w:t>17:</w:t>
      </w:r>
      <w:r>
        <w:rPr>
          <w:color w:val="48484A"/>
          <w:spacing w:val="-19"/>
          <w:sz w:val="20"/>
        </w:rPr>
        <w:t xml:space="preserve"> </w:t>
      </w:r>
      <w:r>
        <w:rPr>
          <w:color w:val="48484A"/>
          <w:sz w:val="20"/>
        </w:rPr>
        <w:t>127-33.</w:t>
      </w:r>
    </w:p>
    <w:p>
      <w:pPr>
        <w:sectPr>
          <w:type w:val="continuous"/>
          <w:pgSz w:w="11906" w:h="16838"/>
          <w:pgMar w:left="1140" w:right="1160" w:gutter="0" w:header="1193" w:top="1520" w:footer="1514" w:bottom="1700"/>
          <w:cols w:num="2" w:equalWidth="false" w:sep="false">
            <w:col w:w="4584" w:space="342"/>
            <w:col w:w="4683"/>
          </w:cols>
          <w:formProt w:val="false"/>
          <w:textDirection w:val="lrTb"/>
          <w:docGrid w:type="default" w:linePitch="360" w:charSpace="0"/>
        </w:sectPr>
      </w:pPr>
    </w:p>
    <w:p>
      <w:pPr>
        <w:pStyle w:val="Normal"/>
        <w:spacing w:before="12" w:after="0"/>
        <w:rPr>
          <w:rFonts w:cs="Calibri"/>
          <w:color w:val="48484A"/>
          <w:sz w:val="19"/>
          <w:szCs w:val="19"/>
        </w:rPr>
      </w:pPr>
      <w:r>
        <w:rPr>
          <w:rFonts w:cs="Calibri"/>
          <w:color w:val="48484A"/>
          <w:sz w:val="19"/>
          <w:szCs w:val="19"/>
        </w:rPr>
        <mc:AlternateContent>
          <mc:Choice Requires="wpg">
            <w:drawing>
              <wp:anchor behindDoc="0" distT="0" distB="0" distL="114935" distR="114935" simplePos="0" locked="0" layoutInCell="0" allowOverlap="1" relativeHeight="609">
                <wp:simplePos x="0" y="0"/>
                <wp:positionH relativeFrom="page">
                  <wp:posOffset>809625</wp:posOffset>
                </wp:positionH>
                <wp:positionV relativeFrom="page">
                  <wp:posOffset>9772650</wp:posOffset>
                </wp:positionV>
                <wp:extent cx="5943600" cy="1270"/>
                <wp:effectExtent l="3810" t="3810" r="4445" b="2540"/>
                <wp:wrapNone/>
                <wp:docPr id="61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6"/>
        </w:numPr>
        <w:tabs>
          <w:tab w:val="clear" w:pos="720"/>
          <w:tab w:val="left" w:pos="648" w:leader="none"/>
        </w:tabs>
        <w:ind w:left="647" w:hanging="532"/>
        <w:jc w:val="both"/>
        <w:rPr/>
      </w:pPr>
      <w:r>
        <w:rPr>
          <w:rFonts w:cs="Calibri"/>
          <w:color w:val="231F20"/>
          <w:sz w:val="20"/>
          <w:szCs w:val="20"/>
        </w:rPr>
        <w:t xml:space="preserve">Oliveira, L. B., Sheiham, A. and </w:t>
      </w:r>
      <w:r>
        <w:rPr>
          <w:rFonts w:cs="Calibri"/>
          <w:color w:val="231F20"/>
          <w:spacing w:val="-3"/>
          <w:sz w:val="20"/>
          <w:szCs w:val="20"/>
        </w:rPr>
        <w:t xml:space="preserve">Bönecker, </w:t>
      </w:r>
      <w:r>
        <w:rPr>
          <w:rFonts w:cs="Calibri"/>
          <w:color w:val="231F20"/>
          <w:sz w:val="20"/>
          <w:szCs w:val="20"/>
        </w:rPr>
        <w:t xml:space="preserve">M. Exploring the association of dental caries with social factors and nutritional status in Brazilian </w:t>
      </w:r>
      <w:r>
        <w:rPr>
          <w:rFonts w:cs="Calibri"/>
          <w:color w:val="231F20"/>
          <w:spacing w:val="5"/>
          <w:sz w:val="20"/>
          <w:szCs w:val="20"/>
        </w:rPr>
        <w:t xml:space="preserve">preschool children. </w:t>
      </w:r>
      <w:r>
        <w:rPr>
          <w:rFonts w:cs="Calibri"/>
          <w:color w:val="231F20"/>
          <w:spacing w:val="3"/>
          <w:sz w:val="20"/>
          <w:szCs w:val="20"/>
        </w:rPr>
        <w:t xml:space="preserve">Euro </w:t>
      </w:r>
      <w:r>
        <w:rPr>
          <w:rFonts w:cs="Calibri"/>
          <w:color w:val="231F20"/>
          <w:sz w:val="20"/>
          <w:szCs w:val="20"/>
        </w:rPr>
        <w:t xml:space="preserve">J </w:t>
      </w:r>
      <w:r>
        <w:rPr>
          <w:rFonts w:cs="Calibri"/>
          <w:color w:val="231F20"/>
          <w:spacing w:val="3"/>
          <w:sz w:val="20"/>
          <w:szCs w:val="20"/>
        </w:rPr>
        <w:t xml:space="preserve">Oral </w:t>
      </w:r>
      <w:r>
        <w:rPr>
          <w:rFonts w:cs="Calibri"/>
          <w:color w:val="231F20"/>
          <w:spacing w:val="5"/>
          <w:sz w:val="20"/>
          <w:szCs w:val="20"/>
        </w:rPr>
        <w:t xml:space="preserve">Sciences. </w:t>
      </w:r>
      <w:r>
        <w:rPr>
          <w:rFonts w:cs="Calibri"/>
          <w:color w:val="231F20"/>
          <w:sz w:val="20"/>
          <w:szCs w:val="20"/>
        </w:rPr>
        <w:t>2008;116(1):</w:t>
      </w:r>
      <w:r>
        <w:rPr>
          <w:rFonts w:cs="Calibri"/>
          <w:color w:val="231F20"/>
          <w:spacing w:val="-19"/>
          <w:sz w:val="20"/>
          <w:szCs w:val="20"/>
        </w:rPr>
        <w:t xml:space="preserve"> </w:t>
      </w:r>
      <w:r>
        <w:rPr>
          <w:rFonts w:cs="Calibri"/>
          <w:color w:val="231F20"/>
          <w:sz w:val="20"/>
          <w:szCs w:val="20"/>
        </w:rPr>
        <w:t>37–43.</w:t>
      </w:r>
    </w:p>
    <w:p>
      <w:pPr>
        <w:pStyle w:val="Normal"/>
        <w:spacing w:before="168" w:after="0"/>
        <w:ind w:left="115" w:right="-20" w:hanging="0"/>
        <w:rPr>
          <w:rFonts w:cs="Calibri"/>
          <w:sz w:val="20"/>
          <w:szCs w:val="20"/>
        </w:rPr>
      </w:pPr>
      <w:r>
        <w:br w:type="column"/>
      </w:r>
      <w:r>
        <w:rPr>
          <w:color w:val="48484A"/>
          <w:sz w:val="20"/>
        </w:rPr>
        <w:t>31.</w:t>
      </w:r>
    </w:p>
    <w:p>
      <w:pPr>
        <w:pStyle w:val="Normal"/>
        <w:spacing w:lineRule="auto" w:line="242" w:before="168" w:after="0"/>
        <w:ind w:left="115" w:right="132" w:hanging="0"/>
        <w:jc w:val="both"/>
        <w:rPr>
          <w:rFonts w:cs="Calibri"/>
          <w:sz w:val="20"/>
          <w:szCs w:val="20"/>
        </w:rPr>
      </w:pPr>
      <w:r>
        <w:br w:type="column"/>
      </w:r>
      <w:r>
        <w:rPr>
          <w:rFonts w:cs="Calibri"/>
          <w:color w:val="231F20"/>
          <w:sz w:val="20"/>
          <w:szCs w:val="20"/>
        </w:rPr>
        <w:t xml:space="preserve">Oliveira, L. B., Sheiham, A. and </w:t>
      </w:r>
      <w:r>
        <w:rPr>
          <w:rFonts w:cs="Calibri"/>
          <w:color w:val="231F20"/>
          <w:spacing w:val="-3"/>
          <w:sz w:val="20"/>
          <w:szCs w:val="20"/>
        </w:rPr>
        <w:t xml:space="preserve">Bönecker, </w:t>
      </w:r>
      <w:r>
        <w:rPr>
          <w:rFonts w:cs="Calibri"/>
          <w:color w:val="231F20"/>
          <w:sz w:val="20"/>
          <w:szCs w:val="20"/>
        </w:rPr>
        <w:t>M. (2008),</w:t>
      </w:r>
      <w:r>
        <w:rPr>
          <w:rFonts w:cs="Calibri"/>
          <w:color w:val="231F20"/>
          <w:spacing w:val="-10"/>
          <w:sz w:val="20"/>
          <w:szCs w:val="20"/>
        </w:rPr>
        <w:t xml:space="preserve"> </w:t>
      </w:r>
      <w:r>
        <w:rPr>
          <w:rFonts w:cs="Calibri"/>
          <w:color w:val="231F20"/>
          <w:sz w:val="20"/>
          <w:szCs w:val="20"/>
        </w:rPr>
        <w:t>Exploring</w:t>
      </w:r>
      <w:r>
        <w:rPr>
          <w:rFonts w:cs="Calibri"/>
          <w:color w:val="231F20"/>
          <w:spacing w:val="-9"/>
          <w:sz w:val="20"/>
          <w:szCs w:val="20"/>
        </w:rPr>
        <w:t xml:space="preserve"> </w:t>
      </w:r>
      <w:r>
        <w:rPr>
          <w:rFonts w:cs="Calibri"/>
          <w:color w:val="231F20"/>
          <w:sz w:val="20"/>
          <w:szCs w:val="20"/>
        </w:rPr>
        <w:t>the</w:t>
      </w:r>
      <w:r>
        <w:rPr>
          <w:rFonts w:cs="Calibri"/>
          <w:color w:val="231F20"/>
          <w:spacing w:val="-9"/>
          <w:sz w:val="20"/>
          <w:szCs w:val="20"/>
        </w:rPr>
        <w:t xml:space="preserve"> </w:t>
      </w:r>
      <w:r>
        <w:rPr>
          <w:rFonts w:cs="Calibri"/>
          <w:color w:val="231F20"/>
          <w:sz w:val="20"/>
          <w:szCs w:val="20"/>
        </w:rPr>
        <w:t>association</w:t>
      </w:r>
      <w:r>
        <w:rPr>
          <w:rFonts w:cs="Calibri"/>
          <w:color w:val="231F20"/>
          <w:spacing w:val="-11"/>
          <w:sz w:val="20"/>
          <w:szCs w:val="20"/>
        </w:rPr>
        <w:t xml:space="preserve"> </w:t>
      </w:r>
      <w:r>
        <w:rPr>
          <w:rFonts w:cs="Calibri"/>
          <w:color w:val="231F20"/>
          <w:sz w:val="20"/>
          <w:szCs w:val="20"/>
        </w:rPr>
        <w:t>of</w:t>
      </w:r>
      <w:r>
        <w:rPr>
          <w:rFonts w:cs="Calibri"/>
          <w:color w:val="231F20"/>
          <w:spacing w:val="-9"/>
          <w:sz w:val="20"/>
          <w:szCs w:val="20"/>
        </w:rPr>
        <w:t xml:space="preserve"> </w:t>
      </w:r>
      <w:r>
        <w:rPr>
          <w:rFonts w:cs="Calibri"/>
          <w:color w:val="231F20"/>
          <w:sz w:val="20"/>
          <w:szCs w:val="20"/>
        </w:rPr>
        <w:t>dental</w:t>
      </w:r>
      <w:r>
        <w:rPr>
          <w:rFonts w:cs="Calibri"/>
          <w:color w:val="231F20"/>
          <w:spacing w:val="-10"/>
          <w:sz w:val="20"/>
          <w:szCs w:val="20"/>
        </w:rPr>
        <w:t xml:space="preserve"> </w:t>
      </w:r>
      <w:r>
        <w:rPr>
          <w:rFonts w:cs="Calibri"/>
          <w:color w:val="231F20"/>
          <w:sz w:val="20"/>
          <w:szCs w:val="20"/>
        </w:rPr>
        <w:t>caries with social factors and nutritional status in Brazilian</w:t>
      </w:r>
      <w:r>
        <w:rPr>
          <w:rFonts w:cs="Calibri"/>
          <w:color w:val="231F20"/>
          <w:spacing w:val="-20"/>
          <w:sz w:val="20"/>
          <w:szCs w:val="20"/>
        </w:rPr>
        <w:t xml:space="preserve"> </w:t>
      </w:r>
      <w:r>
        <w:rPr>
          <w:rFonts w:cs="Calibri"/>
          <w:color w:val="231F20"/>
          <w:sz w:val="20"/>
          <w:szCs w:val="20"/>
        </w:rPr>
        <w:t>preschool</w:t>
      </w:r>
      <w:r>
        <w:rPr>
          <w:rFonts w:cs="Calibri"/>
          <w:color w:val="231F20"/>
          <w:spacing w:val="-19"/>
          <w:sz w:val="20"/>
          <w:szCs w:val="20"/>
        </w:rPr>
        <w:t xml:space="preserve"> </w:t>
      </w:r>
      <w:r>
        <w:rPr>
          <w:rFonts w:cs="Calibri"/>
          <w:color w:val="231F20"/>
          <w:sz w:val="20"/>
          <w:szCs w:val="20"/>
        </w:rPr>
        <w:t>children.</w:t>
      </w:r>
      <w:r>
        <w:rPr>
          <w:rFonts w:cs="Calibri"/>
          <w:color w:val="231F20"/>
          <w:spacing w:val="-20"/>
          <w:sz w:val="20"/>
          <w:szCs w:val="20"/>
        </w:rPr>
        <w:t xml:space="preserve"> </w:t>
      </w:r>
      <w:r>
        <w:rPr>
          <w:rFonts w:cs="Calibri"/>
          <w:color w:val="231F20"/>
          <w:sz w:val="20"/>
          <w:szCs w:val="20"/>
        </w:rPr>
        <w:t>Euro</w:t>
      </w:r>
      <w:r>
        <w:rPr>
          <w:rFonts w:cs="Calibri"/>
          <w:color w:val="231F20"/>
          <w:spacing w:val="-19"/>
          <w:sz w:val="20"/>
          <w:szCs w:val="20"/>
        </w:rPr>
        <w:t xml:space="preserve"> </w:t>
      </w:r>
      <w:r>
        <w:rPr>
          <w:rFonts w:cs="Calibri"/>
          <w:color w:val="231F20"/>
          <w:sz w:val="20"/>
          <w:szCs w:val="20"/>
        </w:rPr>
        <w:t>J</w:t>
      </w:r>
      <w:r>
        <w:rPr>
          <w:rFonts w:cs="Calibri"/>
          <w:color w:val="231F20"/>
          <w:spacing w:val="-19"/>
          <w:sz w:val="20"/>
          <w:szCs w:val="20"/>
        </w:rPr>
        <w:t xml:space="preserve"> </w:t>
      </w:r>
      <w:r>
        <w:rPr>
          <w:rFonts w:cs="Calibri"/>
          <w:color w:val="231F20"/>
          <w:sz w:val="20"/>
          <w:szCs w:val="20"/>
        </w:rPr>
        <w:t>Oral</w:t>
      </w:r>
      <w:r>
        <w:rPr>
          <w:rFonts w:cs="Calibri"/>
          <w:color w:val="231F20"/>
          <w:spacing w:val="-20"/>
          <w:sz w:val="20"/>
          <w:szCs w:val="20"/>
        </w:rPr>
        <w:t xml:space="preserve"> </w:t>
      </w:r>
      <w:r>
        <w:rPr>
          <w:rFonts w:cs="Calibri"/>
          <w:color w:val="231F20"/>
          <w:sz w:val="20"/>
          <w:szCs w:val="20"/>
        </w:rPr>
        <w:t>Sciences, 116(1):</w:t>
      </w:r>
      <w:r>
        <w:rPr>
          <w:rFonts w:cs="Calibri"/>
          <w:color w:val="231F20"/>
          <w:spacing w:val="-19"/>
          <w:sz w:val="20"/>
          <w:szCs w:val="20"/>
        </w:rPr>
        <w:t xml:space="preserve"> </w:t>
      </w:r>
      <w:r>
        <w:rPr>
          <w:rFonts w:cs="Calibri"/>
          <w:color w:val="231F20"/>
          <w:sz w:val="20"/>
          <w:szCs w:val="20"/>
        </w:rPr>
        <w:t>37–43.</w:t>
      </w:r>
    </w:p>
    <w:p>
      <w:pPr>
        <w:sectPr>
          <w:type w:val="continuous"/>
          <w:pgSz w:w="11906" w:h="16838"/>
          <w:pgMar w:left="1140" w:right="1160" w:gutter="0" w:header="1193" w:top="1520" w:footer="1514" w:bottom="1700"/>
          <w:cols w:num="3" w:equalWidth="false" w:sep="false">
            <w:col w:w="4581" w:space="346"/>
            <w:col w:w="369" w:space="170"/>
            <w:col w:w="4142"/>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969"/>
          <w:footerReference w:type="default" r:id="rId970"/>
          <w:type w:val="nextPage"/>
          <w:pgSz w:w="11906" w:h="16838"/>
          <w:pgMar w:left="1160" w:right="1160" w:gutter="0" w:header="1193" w:top="1520" w:footer="1514" w:bottom="1700"/>
          <w:pgNumType w:fmt="decimal"/>
          <w:formProt w:val="false"/>
          <w:textDirection w:val="lrTb"/>
          <w:docGrid w:type="default" w:linePitch="360" w:charSpace="0"/>
        </w:sectPr>
      </w:pPr>
    </w:p>
    <w:p>
      <w:pPr>
        <w:pStyle w:val="Normal"/>
        <w:spacing w:before="5" w:after="0"/>
        <w:rPr>
          <w:rFonts w:cs="Calibri"/>
          <w:sz w:val="19"/>
          <w:szCs w:val="19"/>
        </w:rPr>
      </w:pPr>
      <w:r>
        <w:rPr>
          <w:rFonts w:cs="Calibri"/>
          <w:sz w:val="19"/>
          <w:szCs w:val="19"/>
        </w:rPr>
      </w:r>
    </w:p>
    <w:p>
      <w:pPr>
        <w:pStyle w:val="ListParagraph"/>
        <w:numPr>
          <w:ilvl w:val="0"/>
          <w:numId w:val="6"/>
        </w:numPr>
        <w:tabs>
          <w:tab w:val="clear" w:pos="720"/>
          <w:tab w:val="left" w:pos="646" w:leader="none"/>
        </w:tabs>
        <w:ind w:left="645" w:hanging="532"/>
        <w:jc w:val="both"/>
        <w:rPr>
          <w:rFonts w:cs="Calibri"/>
          <w:color w:val="231F20"/>
          <w:sz w:val="20"/>
          <w:szCs w:val="20"/>
        </w:rPr>
      </w:pPr>
      <w:r>
        <w:rPr>
          <w:color w:val="231F20"/>
          <w:sz w:val="20"/>
        </w:rPr>
        <w:t>Sheiham A. Dental caries affects body weight, growth,</w:t>
      </w:r>
      <w:r>
        <w:rPr>
          <w:color w:val="231F20"/>
          <w:spacing w:val="-7"/>
          <w:sz w:val="20"/>
        </w:rPr>
        <w:t xml:space="preserve"> </w:t>
      </w:r>
      <w:r>
        <w:rPr>
          <w:color w:val="231F20"/>
          <w:sz w:val="20"/>
        </w:rPr>
        <w:t>and</w:t>
      </w:r>
      <w:r>
        <w:rPr>
          <w:color w:val="231F20"/>
          <w:spacing w:val="-7"/>
          <w:sz w:val="20"/>
        </w:rPr>
        <w:t xml:space="preserve"> </w:t>
      </w:r>
      <w:r>
        <w:rPr>
          <w:color w:val="231F20"/>
          <w:sz w:val="20"/>
        </w:rPr>
        <w:t>quality</w:t>
      </w:r>
      <w:r>
        <w:rPr>
          <w:color w:val="231F20"/>
          <w:spacing w:val="-7"/>
          <w:sz w:val="20"/>
        </w:rPr>
        <w:t xml:space="preserve"> </w:t>
      </w:r>
      <w:r>
        <w:rPr>
          <w:color w:val="231F20"/>
          <w:sz w:val="20"/>
        </w:rPr>
        <w:t>of</w:t>
      </w:r>
      <w:r>
        <w:rPr>
          <w:color w:val="231F20"/>
          <w:spacing w:val="-7"/>
          <w:sz w:val="20"/>
        </w:rPr>
        <w:t xml:space="preserve"> </w:t>
      </w:r>
      <w:r>
        <w:rPr>
          <w:color w:val="231F20"/>
          <w:sz w:val="20"/>
        </w:rPr>
        <w:t>life</w:t>
      </w:r>
      <w:r>
        <w:rPr>
          <w:color w:val="231F20"/>
          <w:spacing w:val="-7"/>
          <w:sz w:val="20"/>
        </w:rPr>
        <w:t xml:space="preserve"> </w:t>
      </w:r>
      <w:r>
        <w:rPr>
          <w:color w:val="231F20"/>
          <w:sz w:val="20"/>
        </w:rPr>
        <w:t>in</w:t>
      </w:r>
      <w:r>
        <w:rPr>
          <w:color w:val="231F20"/>
          <w:spacing w:val="-7"/>
          <w:sz w:val="20"/>
        </w:rPr>
        <w:t xml:space="preserve"> </w:t>
      </w:r>
      <w:r>
        <w:rPr>
          <w:color w:val="231F20"/>
          <w:sz w:val="20"/>
        </w:rPr>
        <w:t>pre-school</w:t>
      </w:r>
      <w:r>
        <w:rPr>
          <w:color w:val="231F20"/>
          <w:spacing w:val="-7"/>
          <w:sz w:val="20"/>
        </w:rPr>
        <w:t xml:space="preserve"> </w:t>
      </w:r>
      <w:r>
        <w:rPr>
          <w:color w:val="231F20"/>
          <w:sz w:val="20"/>
        </w:rPr>
        <w:t>children. Br</w:t>
      </w:r>
      <w:r>
        <w:rPr>
          <w:color w:val="231F20"/>
          <w:spacing w:val="-19"/>
          <w:sz w:val="20"/>
        </w:rPr>
        <w:t xml:space="preserve"> </w:t>
      </w:r>
      <w:r>
        <w:rPr>
          <w:color w:val="231F20"/>
          <w:sz w:val="20"/>
        </w:rPr>
        <w:t>Dent</w:t>
      </w:r>
      <w:r>
        <w:rPr>
          <w:color w:val="231F20"/>
          <w:spacing w:val="-20"/>
          <w:sz w:val="20"/>
        </w:rPr>
        <w:t xml:space="preserve"> </w:t>
      </w:r>
      <w:r>
        <w:rPr>
          <w:color w:val="231F20"/>
          <w:sz w:val="20"/>
        </w:rPr>
        <w:t>J.</w:t>
      </w:r>
      <w:r>
        <w:rPr>
          <w:color w:val="231F20"/>
          <w:spacing w:val="-20"/>
          <w:sz w:val="20"/>
        </w:rPr>
        <w:t xml:space="preserve"> </w:t>
      </w:r>
      <w:r>
        <w:rPr>
          <w:color w:val="231F20"/>
          <w:sz w:val="20"/>
        </w:rPr>
        <w:t>2006;</w:t>
      </w:r>
      <w:r>
        <w:rPr>
          <w:color w:val="231F20"/>
          <w:spacing w:val="-19"/>
          <w:sz w:val="20"/>
        </w:rPr>
        <w:t xml:space="preserve"> </w:t>
      </w:r>
      <w:r>
        <w:rPr>
          <w:color w:val="231F20"/>
          <w:sz w:val="20"/>
        </w:rPr>
        <w:t>201(10):625-6.</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46" w:leader="none"/>
        </w:tabs>
        <w:ind w:left="645" w:hanging="532"/>
        <w:jc w:val="both"/>
        <w:rPr>
          <w:rFonts w:cs="Calibri"/>
          <w:color w:val="231F20"/>
          <w:sz w:val="20"/>
          <w:szCs w:val="20"/>
        </w:rPr>
      </w:pPr>
      <w:r>
        <w:rPr>
          <w:color w:val="231F20"/>
          <w:spacing w:val="-4"/>
          <w:sz w:val="20"/>
        </w:rPr>
        <w:t>Kantovitz</w:t>
      </w:r>
      <w:r>
        <w:rPr>
          <w:color w:val="231F20"/>
          <w:spacing w:val="-11"/>
          <w:sz w:val="20"/>
        </w:rPr>
        <w:t xml:space="preserve"> </w:t>
      </w:r>
      <w:r>
        <w:rPr>
          <w:color w:val="231F20"/>
          <w:sz w:val="20"/>
        </w:rPr>
        <w:t>KR,</w:t>
      </w:r>
      <w:r>
        <w:rPr>
          <w:color w:val="231F20"/>
          <w:spacing w:val="-11"/>
          <w:sz w:val="20"/>
        </w:rPr>
        <w:t xml:space="preserve"> </w:t>
      </w:r>
      <w:r>
        <w:rPr>
          <w:color w:val="231F20"/>
          <w:spacing w:val="-4"/>
          <w:sz w:val="20"/>
        </w:rPr>
        <w:t>Pascon</w:t>
      </w:r>
      <w:r>
        <w:rPr>
          <w:color w:val="231F20"/>
          <w:spacing w:val="-11"/>
          <w:sz w:val="20"/>
        </w:rPr>
        <w:t xml:space="preserve"> </w:t>
      </w:r>
      <w:r>
        <w:rPr>
          <w:color w:val="231F20"/>
          <w:sz w:val="20"/>
        </w:rPr>
        <w:t>FM,</w:t>
      </w:r>
      <w:r>
        <w:rPr>
          <w:color w:val="231F20"/>
          <w:spacing w:val="-11"/>
          <w:sz w:val="20"/>
        </w:rPr>
        <w:t xml:space="preserve"> </w:t>
      </w:r>
      <w:r>
        <w:rPr>
          <w:color w:val="231F20"/>
          <w:spacing w:val="-4"/>
          <w:sz w:val="20"/>
        </w:rPr>
        <w:t>Rontani</w:t>
      </w:r>
      <w:r>
        <w:rPr>
          <w:color w:val="231F20"/>
          <w:spacing w:val="-11"/>
          <w:sz w:val="20"/>
        </w:rPr>
        <w:t xml:space="preserve"> </w:t>
      </w:r>
      <w:r>
        <w:rPr>
          <w:color w:val="231F20"/>
          <w:sz w:val="20"/>
        </w:rPr>
        <w:t>RM,</w:t>
      </w:r>
      <w:r>
        <w:rPr>
          <w:color w:val="231F20"/>
          <w:spacing w:val="-11"/>
          <w:sz w:val="20"/>
        </w:rPr>
        <w:t xml:space="preserve"> </w:t>
      </w:r>
      <w:r>
        <w:rPr>
          <w:color w:val="231F20"/>
          <w:spacing w:val="-3"/>
          <w:sz w:val="20"/>
        </w:rPr>
        <w:t>Gaviao</w:t>
      </w:r>
      <w:r>
        <w:rPr>
          <w:color w:val="231F20"/>
          <w:spacing w:val="-11"/>
          <w:sz w:val="20"/>
        </w:rPr>
        <w:t xml:space="preserve"> </w:t>
      </w:r>
      <w:r>
        <w:rPr>
          <w:color w:val="231F20"/>
          <w:sz w:val="20"/>
        </w:rPr>
        <w:t xml:space="preserve">MB. Obesity and dental caries: a systematic </w:t>
      </w:r>
      <w:r>
        <w:rPr>
          <w:color w:val="231F20"/>
          <w:spacing w:val="-3"/>
          <w:sz w:val="20"/>
        </w:rPr>
        <w:t xml:space="preserve">review. </w:t>
      </w:r>
      <w:r>
        <w:rPr>
          <w:color w:val="231F20"/>
          <w:sz w:val="20"/>
        </w:rPr>
        <w:t>Oral</w:t>
      </w:r>
      <w:r>
        <w:rPr>
          <w:color w:val="231F20"/>
          <w:spacing w:val="-21"/>
          <w:sz w:val="20"/>
        </w:rPr>
        <w:t xml:space="preserve"> </w:t>
      </w:r>
      <w:r>
        <w:rPr>
          <w:color w:val="231F20"/>
          <w:sz w:val="20"/>
        </w:rPr>
        <w:t>Health</w:t>
      </w:r>
      <w:r>
        <w:rPr>
          <w:color w:val="231F20"/>
          <w:spacing w:val="-21"/>
          <w:sz w:val="20"/>
        </w:rPr>
        <w:t xml:space="preserve"> </w:t>
      </w:r>
      <w:r>
        <w:rPr>
          <w:color w:val="231F20"/>
          <w:sz w:val="20"/>
        </w:rPr>
        <w:t>Prev</w:t>
      </w:r>
      <w:r>
        <w:rPr>
          <w:color w:val="231F20"/>
          <w:spacing w:val="-22"/>
          <w:sz w:val="20"/>
        </w:rPr>
        <w:t xml:space="preserve"> </w:t>
      </w:r>
      <w:r>
        <w:rPr>
          <w:color w:val="231F20"/>
          <w:sz w:val="20"/>
        </w:rPr>
        <w:t>Dent.</w:t>
      </w:r>
      <w:r>
        <w:rPr>
          <w:color w:val="231F20"/>
          <w:spacing w:val="-23"/>
          <w:sz w:val="20"/>
        </w:rPr>
        <w:t xml:space="preserve"> </w:t>
      </w:r>
      <w:r>
        <w:rPr>
          <w:color w:val="231F20"/>
          <w:sz w:val="20"/>
        </w:rPr>
        <w:t>2006;4(2):137-44.</w:t>
      </w:r>
    </w:p>
    <w:p>
      <w:pPr>
        <w:pStyle w:val="Normal"/>
        <w:spacing w:before="12" w:after="0"/>
        <w:rPr>
          <w:rFonts w:cs="Calibri"/>
          <w:color w:val="231F20"/>
          <w:sz w:val="19"/>
          <w:szCs w:val="19"/>
        </w:rPr>
      </w:pPr>
      <w:r>
        <w:rPr>
          <w:rFonts w:cs="Calibri"/>
          <w:color w:val="231F20"/>
          <w:sz w:val="19"/>
          <w:szCs w:val="19"/>
        </w:rPr>
      </w:r>
    </w:p>
    <w:p>
      <w:pPr>
        <w:pStyle w:val="ListParagraph"/>
        <w:numPr>
          <w:ilvl w:val="0"/>
          <w:numId w:val="6"/>
        </w:numPr>
        <w:tabs>
          <w:tab w:val="clear" w:pos="720"/>
          <w:tab w:val="left" w:pos="675" w:leader="none"/>
        </w:tabs>
        <w:ind w:left="644" w:hanging="532"/>
        <w:jc w:val="both"/>
        <w:rPr>
          <w:rFonts w:cs="Calibri"/>
          <w:color w:val="231F20"/>
          <w:sz w:val="20"/>
          <w:szCs w:val="20"/>
        </w:rPr>
      </w:pPr>
      <w:r>
        <w:rPr>
          <w:color w:val="231F20"/>
          <w:sz w:val="20"/>
        </w:rPr>
        <w:t>Moreira</w:t>
      </w:r>
      <w:r>
        <w:rPr>
          <w:color w:val="231F20"/>
          <w:spacing w:val="-22"/>
          <w:sz w:val="20"/>
        </w:rPr>
        <w:t xml:space="preserve"> </w:t>
      </w:r>
      <w:r>
        <w:rPr>
          <w:color w:val="231F20"/>
          <w:spacing w:val="-6"/>
          <w:sz w:val="20"/>
        </w:rPr>
        <w:t>PV,</w:t>
      </w:r>
      <w:r>
        <w:rPr>
          <w:color w:val="231F20"/>
          <w:spacing w:val="-22"/>
          <w:sz w:val="20"/>
        </w:rPr>
        <w:t xml:space="preserve"> </w:t>
      </w:r>
      <w:r>
        <w:rPr>
          <w:color w:val="231F20"/>
          <w:sz w:val="20"/>
        </w:rPr>
        <w:t>Rosenblatt</w:t>
      </w:r>
      <w:r>
        <w:rPr>
          <w:color w:val="231F20"/>
          <w:spacing w:val="-22"/>
          <w:sz w:val="20"/>
        </w:rPr>
        <w:t xml:space="preserve"> </w:t>
      </w:r>
      <w:r>
        <w:rPr>
          <w:color w:val="231F20"/>
          <w:sz w:val="20"/>
        </w:rPr>
        <w:t>A,</w:t>
      </w:r>
      <w:r>
        <w:rPr>
          <w:color w:val="231F20"/>
          <w:spacing w:val="-21"/>
          <w:sz w:val="20"/>
        </w:rPr>
        <w:t xml:space="preserve"> </w:t>
      </w:r>
      <w:r>
        <w:rPr>
          <w:color w:val="231F20"/>
          <w:sz w:val="20"/>
        </w:rPr>
        <w:t>Severo</w:t>
      </w:r>
      <w:r>
        <w:rPr>
          <w:color w:val="231F20"/>
          <w:spacing w:val="-22"/>
          <w:sz w:val="20"/>
        </w:rPr>
        <w:t xml:space="preserve"> </w:t>
      </w:r>
      <w:r>
        <w:rPr>
          <w:color w:val="231F20"/>
          <w:sz w:val="20"/>
        </w:rPr>
        <w:t>AM.</w:t>
      </w:r>
      <w:r>
        <w:rPr>
          <w:color w:val="231F20"/>
          <w:spacing w:val="-22"/>
          <w:sz w:val="20"/>
        </w:rPr>
        <w:t xml:space="preserve"> </w:t>
      </w:r>
      <w:r>
        <w:rPr>
          <w:color w:val="231F20"/>
          <w:sz w:val="20"/>
        </w:rPr>
        <w:t xml:space="preserve">Prevalence of dental caries in obese and normal-weight Brazilian adolescents attending </w:t>
      </w:r>
      <w:r>
        <w:rPr>
          <w:color w:val="231F20"/>
          <w:spacing w:val="-3"/>
          <w:sz w:val="20"/>
        </w:rPr>
        <w:t xml:space="preserve">state </w:t>
      </w:r>
      <w:r>
        <w:rPr>
          <w:color w:val="231F20"/>
          <w:sz w:val="20"/>
        </w:rPr>
        <w:t>and</w:t>
      </w:r>
      <w:r>
        <w:rPr>
          <w:color w:val="231F20"/>
          <w:spacing w:val="-24"/>
          <w:sz w:val="20"/>
        </w:rPr>
        <w:t xml:space="preserve"> </w:t>
      </w:r>
      <w:r>
        <w:rPr>
          <w:color w:val="231F20"/>
          <w:sz w:val="20"/>
        </w:rPr>
        <w:t xml:space="preserve">private schools. Community Dent Health. </w:t>
      </w:r>
      <w:r>
        <w:rPr>
          <w:color w:val="231F20"/>
          <w:spacing w:val="25"/>
          <w:sz w:val="20"/>
        </w:rPr>
        <w:t xml:space="preserve"> </w:t>
      </w:r>
      <w:r>
        <w:rPr>
          <w:color w:val="231F20"/>
          <w:sz w:val="20"/>
        </w:rPr>
        <w:t>2006;23:251-</w:t>
      </w:r>
    </w:p>
    <w:p>
      <w:pPr>
        <w:pStyle w:val="Normal"/>
        <w:spacing w:before="5" w:after="0"/>
        <w:rPr>
          <w:rFonts w:cs="Calibri"/>
          <w:color w:val="231F20"/>
          <w:sz w:val="19"/>
          <w:szCs w:val="19"/>
        </w:rPr>
      </w:pPr>
      <w:r>
        <w:br w:type="column"/>
      </w:r>
      <w:r>
        <w:rPr>
          <w:rFonts w:cs="Calibri"/>
          <w:color w:val="231F20"/>
          <w:sz w:val="19"/>
          <w:szCs w:val="19"/>
        </w:rPr>
      </w:r>
    </w:p>
    <w:p>
      <w:pPr>
        <w:pStyle w:val="ListParagraph"/>
        <w:numPr>
          <w:ilvl w:val="0"/>
          <w:numId w:val="3"/>
        </w:numPr>
        <w:tabs>
          <w:tab w:val="clear" w:pos="720"/>
          <w:tab w:val="left" w:pos="655" w:leader="none"/>
        </w:tabs>
        <w:spacing w:lineRule="auto" w:line="242"/>
        <w:ind w:left="654" w:right="131" w:hanging="542"/>
        <w:jc w:val="both"/>
        <w:rPr>
          <w:rFonts w:cs="Calibri"/>
          <w:sz w:val="20"/>
          <w:szCs w:val="20"/>
        </w:rPr>
      </w:pPr>
      <w:r>
        <w:rPr>
          <w:color w:val="231F20"/>
          <w:sz w:val="20"/>
        </w:rPr>
        <w:t>Sheiham A. Dental caries affects body weight, growth,</w:t>
      </w:r>
      <w:r>
        <w:rPr>
          <w:color w:val="231F20"/>
          <w:spacing w:val="-12"/>
          <w:sz w:val="20"/>
        </w:rPr>
        <w:t xml:space="preserve"> </w:t>
      </w:r>
      <w:r>
        <w:rPr>
          <w:color w:val="231F20"/>
          <w:sz w:val="20"/>
        </w:rPr>
        <w:t>and</w:t>
      </w:r>
      <w:r>
        <w:rPr>
          <w:color w:val="231F20"/>
          <w:spacing w:val="-11"/>
          <w:sz w:val="20"/>
        </w:rPr>
        <w:t xml:space="preserve"> </w:t>
      </w:r>
      <w:r>
        <w:rPr>
          <w:color w:val="231F20"/>
          <w:sz w:val="20"/>
        </w:rPr>
        <w:t>quality</w:t>
      </w:r>
      <w:r>
        <w:rPr>
          <w:color w:val="231F20"/>
          <w:spacing w:val="-11"/>
          <w:sz w:val="20"/>
        </w:rPr>
        <w:t xml:space="preserve"> </w:t>
      </w:r>
      <w:r>
        <w:rPr>
          <w:color w:val="231F20"/>
          <w:sz w:val="20"/>
        </w:rPr>
        <w:t>of</w:t>
      </w:r>
      <w:r>
        <w:rPr>
          <w:color w:val="231F20"/>
          <w:spacing w:val="-11"/>
          <w:sz w:val="20"/>
        </w:rPr>
        <w:t xml:space="preserve"> </w:t>
      </w:r>
      <w:r>
        <w:rPr>
          <w:color w:val="231F20"/>
          <w:sz w:val="20"/>
        </w:rPr>
        <w:t>life</w:t>
      </w:r>
      <w:r>
        <w:rPr>
          <w:color w:val="231F20"/>
          <w:spacing w:val="-11"/>
          <w:sz w:val="20"/>
        </w:rPr>
        <w:t xml:space="preserve"> </w:t>
      </w:r>
      <w:r>
        <w:rPr>
          <w:color w:val="231F20"/>
          <w:sz w:val="20"/>
        </w:rPr>
        <w:t>in</w:t>
      </w:r>
      <w:r>
        <w:rPr>
          <w:color w:val="231F20"/>
          <w:spacing w:val="-11"/>
          <w:sz w:val="20"/>
        </w:rPr>
        <w:t xml:space="preserve"> </w:t>
      </w:r>
      <w:r>
        <w:rPr>
          <w:color w:val="231F20"/>
          <w:sz w:val="20"/>
        </w:rPr>
        <w:t>pre-school</w:t>
      </w:r>
      <w:r>
        <w:rPr>
          <w:color w:val="231F20"/>
          <w:spacing w:val="-11"/>
          <w:sz w:val="20"/>
        </w:rPr>
        <w:t xml:space="preserve"> </w:t>
      </w:r>
      <w:r>
        <w:rPr>
          <w:color w:val="231F20"/>
          <w:sz w:val="20"/>
        </w:rPr>
        <w:t>children. Br</w:t>
      </w:r>
      <w:r>
        <w:rPr>
          <w:color w:val="231F20"/>
          <w:spacing w:val="-19"/>
          <w:sz w:val="20"/>
        </w:rPr>
        <w:t xml:space="preserve"> </w:t>
      </w:r>
      <w:r>
        <w:rPr>
          <w:color w:val="231F20"/>
          <w:sz w:val="20"/>
        </w:rPr>
        <w:t>Dent</w:t>
      </w:r>
      <w:r>
        <w:rPr>
          <w:color w:val="231F20"/>
          <w:spacing w:val="-20"/>
          <w:sz w:val="20"/>
        </w:rPr>
        <w:t xml:space="preserve"> </w:t>
      </w:r>
      <w:r>
        <w:rPr>
          <w:color w:val="231F20"/>
          <w:sz w:val="20"/>
        </w:rPr>
        <w:t>J</w:t>
      </w:r>
      <w:r>
        <w:rPr>
          <w:color w:val="231F20"/>
          <w:spacing w:val="-19"/>
          <w:sz w:val="20"/>
        </w:rPr>
        <w:t xml:space="preserve"> </w:t>
      </w:r>
      <w:r>
        <w:rPr>
          <w:color w:val="231F20"/>
          <w:sz w:val="20"/>
        </w:rPr>
        <w:t>2006;</w:t>
      </w:r>
      <w:r>
        <w:rPr>
          <w:color w:val="231F20"/>
          <w:spacing w:val="-19"/>
          <w:sz w:val="20"/>
        </w:rPr>
        <w:t xml:space="preserve"> </w:t>
      </w:r>
      <w:r>
        <w:rPr>
          <w:color w:val="231F20"/>
          <w:sz w:val="20"/>
        </w:rPr>
        <w:t>201(10):625-6.</w:t>
      </w:r>
    </w:p>
    <w:p>
      <w:pPr>
        <w:pStyle w:val="Normal"/>
        <w:spacing w:before="3" w:after="0"/>
        <w:rPr>
          <w:rFonts w:cs="Calibri"/>
          <w:sz w:val="20"/>
          <w:szCs w:val="20"/>
        </w:rPr>
      </w:pPr>
      <w:r>
        <w:rPr>
          <w:rFonts w:cs="Calibri"/>
          <w:sz w:val="20"/>
          <w:szCs w:val="20"/>
        </w:rPr>
      </w:r>
    </w:p>
    <w:p>
      <w:pPr>
        <w:pStyle w:val="ListParagraph"/>
        <w:numPr>
          <w:ilvl w:val="0"/>
          <w:numId w:val="3"/>
        </w:numPr>
        <w:tabs>
          <w:tab w:val="clear" w:pos="720"/>
          <w:tab w:val="left" w:pos="655" w:leader="none"/>
        </w:tabs>
        <w:spacing w:lineRule="auto" w:line="242"/>
        <w:ind w:left="654" w:right="133" w:hanging="542"/>
        <w:jc w:val="both"/>
        <w:rPr>
          <w:rFonts w:cs="Calibri"/>
          <w:sz w:val="20"/>
          <w:szCs w:val="20"/>
        </w:rPr>
      </w:pPr>
      <w:r>
        <w:rPr>
          <w:color w:val="231F20"/>
          <w:sz w:val="20"/>
        </w:rPr>
        <w:t xml:space="preserve">Kantovitz KR, Pascon FM, Rontani RM, Gaviao MB. Obesity and dental caries: a systematic </w:t>
      </w:r>
      <w:r>
        <w:rPr>
          <w:color w:val="231F20"/>
          <w:spacing w:val="-3"/>
          <w:sz w:val="20"/>
        </w:rPr>
        <w:t>review.</w:t>
      </w:r>
      <w:r>
        <w:rPr>
          <w:color w:val="231F20"/>
          <w:spacing w:val="-20"/>
          <w:sz w:val="20"/>
        </w:rPr>
        <w:t xml:space="preserve"> </w:t>
      </w:r>
      <w:r>
        <w:rPr>
          <w:color w:val="231F20"/>
          <w:sz w:val="20"/>
        </w:rPr>
        <w:t>Oral</w:t>
      </w:r>
      <w:r>
        <w:rPr>
          <w:color w:val="231F20"/>
          <w:spacing w:val="-20"/>
          <w:sz w:val="20"/>
        </w:rPr>
        <w:t xml:space="preserve"> </w:t>
      </w:r>
      <w:r>
        <w:rPr>
          <w:color w:val="231F20"/>
          <w:sz w:val="20"/>
        </w:rPr>
        <w:t>Health</w:t>
      </w:r>
      <w:r>
        <w:rPr>
          <w:color w:val="231F20"/>
          <w:spacing w:val="-20"/>
          <w:sz w:val="20"/>
        </w:rPr>
        <w:t xml:space="preserve"> </w:t>
      </w:r>
      <w:r>
        <w:rPr>
          <w:color w:val="231F20"/>
          <w:sz w:val="20"/>
        </w:rPr>
        <w:t>Prev</w:t>
      </w:r>
      <w:r>
        <w:rPr>
          <w:color w:val="231F20"/>
          <w:spacing w:val="-21"/>
          <w:sz w:val="20"/>
        </w:rPr>
        <w:t xml:space="preserve"> </w:t>
      </w:r>
      <w:r>
        <w:rPr>
          <w:color w:val="231F20"/>
          <w:sz w:val="20"/>
        </w:rPr>
        <w:t>Dent</w:t>
      </w:r>
      <w:r>
        <w:rPr>
          <w:color w:val="231F20"/>
          <w:spacing w:val="-21"/>
          <w:sz w:val="20"/>
        </w:rPr>
        <w:t xml:space="preserve"> </w:t>
      </w:r>
      <w:r>
        <w:rPr>
          <w:color w:val="231F20"/>
          <w:sz w:val="20"/>
        </w:rPr>
        <w:t>2006;4(2):137-44.</w:t>
      </w:r>
    </w:p>
    <w:p>
      <w:pPr>
        <w:pStyle w:val="Normal"/>
        <w:spacing w:before="3" w:after="0"/>
        <w:rPr>
          <w:rFonts w:cs="Calibri"/>
          <w:sz w:val="20"/>
          <w:szCs w:val="20"/>
        </w:rPr>
      </w:pPr>
      <w:r>
        <w:rPr>
          <w:rFonts w:cs="Calibri"/>
          <w:sz w:val="20"/>
          <w:szCs w:val="20"/>
        </w:rPr>
      </w:r>
    </w:p>
    <w:p>
      <w:pPr>
        <w:pStyle w:val="ListParagraph"/>
        <w:numPr>
          <w:ilvl w:val="0"/>
          <w:numId w:val="3"/>
        </w:numPr>
        <w:tabs>
          <w:tab w:val="clear" w:pos="720"/>
          <w:tab w:val="left" w:pos="654" w:leader="none"/>
        </w:tabs>
        <w:spacing w:lineRule="auto" w:line="242"/>
        <w:ind w:left="653" w:right="131" w:hanging="541"/>
        <w:jc w:val="both"/>
        <w:rPr>
          <w:rFonts w:cs="Calibri"/>
          <w:sz w:val="20"/>
          <w:szCs w:val="20"/>
        </w:rPr>
      </w:pPr>
      <w:r>
        <w:rPr>
          <w:color w:val="231F20"/>
          <w:sz w:val="20"/>
        </w:rPr>
        <w:t>Moreira</w:t>
      </w:r>
      <w:r>
        <w:rPr>
          <w:color w:val="231F20"/>
          <w:spacing w:val="-21"/>
          <w:sz w:val="20"/>
        </w:rPr>
        <w:t xml:space="preserve"> </w:t>
      </w:r>
      <w:r>
        <w:rPr>
          <w:color w:val="231F20"/>
          <w:spacing w:val="-6"/>
          <w:sz w:val="20"/>
        </w:rPr>
        <w:t>PV,</w:t>
      </w:r>
      <w:r>
        <w:rPr>
          <w:color w:val="231F20"/>
          <w:spacing w:val="-22"/>
          <w:sz w:val="20"/>
        </w:rPr>
        <w:t xml:space="preserve"> </w:t>
      </w:r>
      <w:r>
        <w:rPr>
          <w:color w:val="231F20"/>
          <w:sz w:val="20"/>
        </w:rPr>
        <w:t>Rosenblatt</w:t>
      </w:r>
      <w:r>
        <w:rPr>
          <w:color w:val="231F20"/>
          <w:spacing w:val="-21"/>
          <w:sz w:val="20"/>
        </w:rPr>
        <w:t xml:space="preserve"> </w:t>
      </w:r>
      <w:r>
        <w:rPr>
          <w:color w:val="231F20"/>
          <w:sz w:val="20"/>
        </w:rPr>
        <w:t>A,</w:t>
      </w:r>
      <w:r>
        <w:rPr>
          <w:color w:val="231F20"/>
          <w:spacing w:val="-21"/>
          <w:sz w:val="20"/>
        </w:rPr>
        <w:t xml:space="preserve"> </w:t>
      </w:r>
      <w:r>
        <w:rPr>
          <w:color w:val="231F20"/>
          <w:sz w:val="20"/>
        </w:rPr>
        <w:t>Severo</w:t>
      </w:r>
      <w:r>
        <w:rPr>
          <w:color w:val="231F20"/>
          <w:spacing w:val="-21"/>
          <w:sz w:val="20"/>
        </w:rPr>
        <w:t xml:space="preserve"> </w:t>
      </w:r>
      <w:r>
        <w:rPr>
          <w:color w:val="231F20"/>
          <w:sz w:val="20"/>
        </w:rPr>
        <w:t>AM.</w:t>
      </w:r>
      <w:r>
        <w:rPr>
          <w:color w:val="231F20"/>
          <w:spacing w:val="-22"/>
          <w:sz w:val="20"/>
        </w:rPr>
        <w:t xml:space="preserve"> </w:t>
      </w:r>
      <w:r>
        <w:rPr>
          <w:color w:val="231F20"/>
          <w:sz w:val="20"/>
        </w:rPr>
        <w:t>Prevalence of dental caries in obese and normal-weight Brazilian</w:t>
      </w:r>
      <w:r>
        <w:rPr>
          <w:color w:val="231F20"/>
          <w:spacing w:val="-15"/>
          <w:sz w:val="20"/>
        </w:rPr>
        <w:t xml:space="preserve"> </w:t>
      </w:r>
      <w:r>
        <w:rPr>
          <w:color w:val="231F20"/>
          <w:sz w:val="20"/>
        </w:rPr>
        <w:t>adolescents</w:t>
      </w:r>
      <w:r>
        <w:rPr>
          <w:color w:val="231F20"/>
          <w:spacing w:val="-16"/>
          <w:sz w:val="20"/>
        </w:rPr>
        <w:t xml:space="preserve"> </w:t>
      </w:r>
      <w:r>
        <w:rPr>
          <w:color w:val="231F20"/>
          <w:sz w:val="20"/>
        </w:rPr>
        <w:t>attending</w:t>
      </w:r>
      <w:r>
        <w:rPr>
          <w:color w:val="231F20"/>
          <w:spacing w:val="-14"/>
          <w:sz w:val="20"/>
        </w:rPr>
        <w:t xml:space="preserve"> </w:t>
      </w:r>
      <w:r>
        <w:rPr>
          <w:color w:val="231F20"/>
          <w:sz w:val="20"/>
        </w:rPr>
        <w:t>state</w:t>
      </w:r>
      <w:r>
        <w:rPr>
          <w:color w:val="231F20"/>
          <w:spacing w:val="-14"/>
          <w:sz w:val="20"/>
        </w:rPr>
        <w:t xml:space="preserve"> </w:t>
      </w:r>
      <w:r>
        <w:rPr>
          <w:color w:val="231F20"/>
          <w:sz w:val="20"/>
        </w:rPr>
        <w:t>and</w:t>
      </w:r>
      <w:r>
        <w:rPr>
          <w:color w:val="231F20"/>
          <w:spacing w:val="-14"/>
          <w:sz w:val="20"/>
        </w:rPr>
        <w:t xml:space="preserve"> </w:t>
      </w:r>
      <w:r>
        <w:rPr>
          <w:color w:val="231F20"/>
          <w:sz w:val="20"/>
        </w:rPr>
        <w:t>private schools.</w:t>
      </w:r>
      <w:r>
        <w:rPr>
          <w:color w:val="231F20"/>
          <w:spacing w:val="-19"/>
          <w:sz w:val="20"/>
        </w:rPr>
        <w:t xml:space="preserve"> </w:t>
      </w:r>
      <w:r>
        <w:rPr>
          <w:color w:val="231F20"/>
          <w:sz w:val="20"/>
        </w:rPr>
        <w:t>Community</w:t>
      </w:r>
      <w:r>
        <w:rPr>
          <w:color w:val="231F20"/>
          <w:spacing w:val="-19"/>
          <w:sz w:val="20"/>
        </w:rPr>
        <w:t xml:space="preserve"> </w:t>
      </w:r>
      <w:r>
        <w:rPr>
          <w:color w:val="231F20"/>
          <w:sz w:val="20"/>
        </w:rPr>
        <w:t>Dent</w:t>
      </w:r>
      <w:r>
        <w:rPr>
          <w:color w:val="231F20"/>
          <w:spacing w:val="-20"/>
          <w:sz w:val="20"/>
        </w:rPr>
        <w:t xml:space="preserve"> </w:t>
      </w:r>
      <w:r>
        <w:rPr>
          <w:color w:val="231F20"/>
          <w:sz w:val="20"/>
        </w:rPr>
        <w:t>Health</w:t>
      </w:r>
      <w:r>
        <w:rPr>
          <w:color w:val="231F20"/>
          <w:spacing w:val="-19"/>
          <w:sz w:val="20"/>
        </w:rPr>
        <w:t xml:space="preserve"> </w:t>
      </w:r>
      <w:r>
        <w:rPr>
          <w:color w:val="231F20"/>
          <w:sz w:val="20"/>
        </w:rPr>
        <w:t>2006;23:251-3.</w:t>
      </w:r>
    </w:p>
    <w:p>
      <w:pPr>
        <w:sectPr>
          <w:type w:val="continuous"/>
          <w:pgSz w:w="11906" w:h="16838"/>
          <w:pgMar w:left="1160" w:right="1160" w:gutter="0" w:header="1193" w:top="1520" w:footer="1514" w:bottom="1700"/>
          <w:cols w:num="2" w:equalWidth="false" w:sep="false">
            <w:col w:w="4564" w:space="346"/>
            <w:col w:w="4680"/>
          </w:cols>
          <w:formProt w:val="false"/>
          <w:textDirection w:val="lrTb"/>
          <w:docGrid w:type="default" w:linePitch="360" w:charSpace="0"/>
        </w:sectPr>
      </w:pPr>
    </w:p>
    <w:p>
      <w:pPr>
        <w:pStyle w:val="Normal"/>
        <w:spacing w:lineRule="exact" w:line="199"/>
        <w:ind w:left="112" w:hanging="0"/>
        <w:rPr>
          <w:rFonts w:cs="Calibri"/>
          <w:sz w:val="20"/>
          <w:szCs w:val="20"/>
        </w:rPr>
      </w:pPr>
      <w:r>
        <mc:AlternateContent>
          <mc:Choice Requires="wpg">
            <w:drawing>
              <wp:anchor behindDoc="0" distT="0" distB="0" distL="114935" distR="114935" simplePos="0" locked="0" layoutInCell="0" allowOverlap="1" relativeHeight="610">
                <wp:simplePos x="0" y="0"/>
                <wp:positionH relativeFrom="page">
                  <wp:posOffset>809625</wp:posOffset>
                </wp:positionH>
                <wp:positionV relativeFrom="page">
                  <wp:posOffset>9772650</wp:posOffset>
                </wp:positionV>
                <wp:extent cx="5943600" cy="1270"/>
                <wp:effectExtent l="3810" t="3810" r="4445" b="2540"/>
                <wp:wrapNone/>
                <wp:docPr id="61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20"/>
        </w:rPr>
        <w:t>3.</w:t>
      </w:r>
    </w:p>
    <w:p>
      <w:pPr>
        <w:pStyle w:val="Normal"/>
        <w:spacing w:before="12" w:after="0"/>
        <w:rPr>
          <w:rFonts w:cs="Calibri"/>
          <w:sz w:val="19"/>
          <w:szCs w:val="19"/>
        </w:rPr>
      </w:pPr>
      <w:r>
        <w:rPr>
          <w:rFonts w:cs="Calibri"/>
          <w:sz w:val="19"/>
          <w:szCs w:val="19"/>
        </w:rPr>
      </w:r>
    </w:p>
    <w:p>
      <w:pPr>
        <w:pStyle w:val="ListParagraph"/>
        <w:numPr>
          <w:ilvl w:val="0"/>
          <w:numId w:val="3"/>
        </w:numPr>
        <w:tabs>
          <w:tab w:val="clear" w:pos="720"/>
          <w:tab w:val="left" w:pos="645" w:leader="none"/>
        </w:tabs>
        <w:ind w:left="644" w:hanging="532"/>
        <w:jc w:val="both"/>
        <w:rPr>
          <w:rFonts w:cs="Calibri"/>
          <w:sz w:val="20"/>
          <w:szCs w:val="20"/>
        </w:rPr>
      </w:pPr>
      <w:r>
        <w:rPr>
          <w:color w:val="231F20"/>
          <w:sz w:val="20"/>
        </w:rPr>
        <w:t>Macek MD, Mitola DJ. Exploring the association between</w:t>
      </w:r>
      <w:r>
        <w:rPr>
          <w:color w:val="231F20"/>
          <w:spacing w:val="-13"/>
          <w:sz w:val="20"/>
        </w:rPr>
        <w:t xml:space="preserve"> </w:t>
      </w:r>
      <w:r>
        <w:rPr>
          <w:color w:val="231F20"/>
          <w:sz w:val="20"/>
        </w:rPr>
        <w:t>overweight</w:t>
      </w:r>
      <w:r>
        <w:rPr>
          <w:color w:val="231F20"/>
          <w:spacing w:val="-13"/>
          <w:sz w:val="20"/>
        </w:rPr>
        <w:t xml:space="preserve"> </w:t>
      </w:r>
      <w:r>
        <w:rPr>
          <w:color w:val="231F20"/>
          <w:sz w:val="20"/>
        </w:rPr>
        <w:t>and</w:t>
      </w:r>
      <w:r>
        <w:rPr>
          <w:color w:val="231F20"/>
          <w:spacing w:val="-13"/>
          <w:sz w:val="20"/>
        </w:rPr>
        <w:t xml:space="preserve"> </w:t>
      </w:r>
      <w:r>
        <w:rPr>
          <w:color w:val="231F20"/>
          <w:sz w:val="20"/>
        </w:rPr>
        <w:t>dental</w:t>
      </w:r>
      <w:r>
        <w:rPr>
          <w:color w:val="231F20"/>
          <w:spacing w:val="-13"/>
          <w:sz w:val="20"/>
        </w:rPr>
        <w:t xml:space="preserve"> </w:t>
      </w:r>
      <w:r>
        <w:rPr>
          <w:color w:val="231F20"/>
          <w:sz w:val="20"/>
        </w:rPr>
        <w:t>caries</w:t>
      </w:r>
      <w:r>
        <w:rPr>
          <w:color w:val="231F20"/>
          <w:spacing w:val="-14"/>
          <w:sz w:val="20"/>
        </w:rPr>
        <w:t xml:space="preserve"> </w:t>
      </w:r>
      <w:r>
        <w:rPr>
          <w:color w:val="231F20"/>
          <w:sz w:val="20"/>
        </w:rPr>
        <w:t>among</w:t>
      </w:r>
      <w:r>
        <w:rPr>
          <w:color w:val="231F20"/>
          <w:spacing w:val="-13"/>
          <w:sz w:val="20"/>
        </w:rPr>
        <w:t xml:space="preserve"> </w:t>
      </w:r>
      <w:r>
        <w:rPr>
          <w:color w:val="231F20"/>
          <w:sz w:val="20"/>
        </w:rPr>
        <w:t>US children.</w:t>
      </w:r>
      <w:r>
        <w:rPr>
          <w:color w:val="231F20"/>
          <w:spacing w:val="-22"/>
          <w:sz w:val="20"/>
        </w:rPr>
        <w:t xml:space="preserve"> </w:t>
      </w:r>
      <w:r>
        <w:rPr>
          <w:color w:val="231F20"/>
          <w:sz w:val="20"/>
        </w:rPr>
        <w:t>Pediatr</w:t>
      </w:r>
      <w:r>
        <w:rPr>
          <w:color w:val="231F20"/>
          <w:spacing w:val="-24"/>
          <w:sz w:val="20"/>
        </w:rPr>
        <w:t xml:space="preserve"> </w:t>
      </w:r>
      <w:r>
        <w:rPr>
          <w:color w:val="231F20"/>
          <w:sz w:val="20"/>
        </w:rPr>
        <w:t>Dent.</w:t>
      </w:r>
      <w:r>
        <w:rPr>
          <w:color w:val="231F20"/>
          <w:spacing w:val="-24"/>
          <w:sz w:val="20"/>
        </w:rPr>
        <w:t xml:space="preserve"> </w:t>
      </w:r>
      <w:r>
        <w:rPr>
          <w:color w:val="231F20"/>
          <w:sz w:val="20"/>
        </w:rPr>
        <w:t>2006;28(4):375-80.</w:t>
      </w:r>
    </w:p>
    <w:p>
      <w:pPr>
        <w:pStyle w:val="Normal"/>
        <w:spacing w:before="12" w:after="0"/>
        <w:rPr>
          <w:rFonts w:cs="Calibri"/>
          <w:sz w:val="19"/>
          <w:szCs w:val="19"/>
        </w:rPr>
      </w:pPr>
      <w:r>
        <w:rPr>
          <w:rFonts w:cs="Calibri"/>
          <w:sz w:val="19"/>
          <w:szCs w:val="19"/>
        </w:rPr>
      </w:r>
    </w:p>
    <w:p>
      <w:pPr>
        <w:pStyle w:val="ListParagraph"/>
        <w:numPr>
          <w:ilvl w:val="0"/>
          <w:numId w:val="3"/>
        </w:numPr>
        <w:tabs>
          <w:tab w:val="clear" w:pos="720"/>
          <w:tab w:val="left" w:pos="645" w:leader="none"/>
        </w:tabs>
        <w:ind w:left="644" w:right="1" w:hanging="532"/>
        <w:jc w:val="both"/>
        <w:rPr>
          <w:rFonts w:cs="Calibri"/>
          <w:sz w:val="20"/>
          <w:szCs w:val="20"/>
        </w:rPr>
      </w:pPr>
      <w:r>
        <w:rPr>
          <w:color w:val="231F20"/>
          <w:spacing w:val="16"/>
          <w:sz w:val="20"/>
        </w:rPr>
        <w:t xml:space="preserve">Willerhausen </w:t>
      </w:r>
      <w:r>
        <w:rPr>
          <w:color w:val="231F20"/>
          <w:spacing w:val="7"/>
          <w:sz w:val="20"/>
        </w:rPr>
        <w:t xml:space="preserve">B, </w:t>
      </w:r>
      <w:r>
        <w:rPr>
          <w:color w:val="231F20"/>
          <w:spacing w:val="15"/>
          <w:sz w:val="20"/>
        </w:rPr>
        <w:t xml:space="preserve">Blettner </w:t>
      </w:r>
      <w:r>
        <w:rPr>
          <w:color w:val="231F20"/>
          <w:spacing w:val="9"/>
          <w:sz w:val="20"/>
        </w:rPr>
        <w:t xml:space="preserve">M, </w:t>
      </w:r>
      <w:r>
        <w:rPr>
          <w:color w:val="231F20"/>
          <w:spacing w:val="13"/>
          <w:sz w:val="20"/>
        </w:rPr>
        <w:t xml:space="preserve">Kasaj </w:t>
      </w:r>
      <w:r>
        <w:rPr>
          <w:color w:val="231F20"/>
          <w:spacing w:val="9"/>
          <w:sz w:val="20"/>
        </w:rPr>
        <w:t xml:space="preserve">A, </w:t>
      </w:r>
      <w:r>
        <w:rPr>
          <w:color w:val="231F20"/>
          <w:sz w:val="20"/>
        </w:rPr>
        <w:t xml:space="preserve">Hohenfellner K. Association between body mass index and dental health in 1,290 children of elementary schools in a German </w:t>
      </w:r>
      <w:r>
        <w:rPr>
          <w:color w:val="231F20"/>
          <w:spacing w:val="-3"/>
          <w:sz w:val="20"/>
        </w:rPr>
        <w:t xml:space="preserve">city. </w:t>
      </w:r>
      <w:r>
        <w:rPr>
          <w:color w:val="231F20"/>
          <w:sz w:val="20"/>
        </w:rPr>
        <w:t>Clin Oral Investig.</w:t>
      </w:r>
      <w:r>
        <w:rPr>
          <w:color w:val="231F20"/>
          <w:spacing w:val="-29"/>
          <w:sz w:val="20"/>
        </w:rPr>
        <w:t xml:space="preserve"> </w:t>
      </w:r>
      <w:r>
        <w:rPr>
          <w:color w:val="231F20"/>
          <w:sz w:val="20"/>
        </w:rPr>
        <w:t>2007;11(3):195-200.</w:t>
      </w:r>
    </w:p>
    <w:p>
      <w:pPr>
        <w:pStyle w:val="Normal"/>
        <w:spacing w:before="12" w:after="0"/>
        <w:rPr>
          <w:rFonts w:cs="Calibri"/>
          <w:sz w:val="19"/>
          <w:szCs w:val="19"/>
        </w:rPr>
      </w:pPr>
      <w:r>
        <w:rPr>
          <w:rFonts w:cs="Calibri"/>
          <w:sz w:val="19"/>
          <w:szCs w:val="19"/>
        </w:rPr>
      </w:r>
    </w:p>
    <w:p>
      <w:pPr>
        <w:pStyle w:val="ListParagraph"/>
        <w:numPr>
          <w:ilvl w:val="0"/>
          <w:numId w:val="3"/>
        </w:numPr>
        <w:tabs>
          <w:tab w:val="clear" w:pos="720"/>
          <w:tab w:val="left" w:pos="645" w:leader="none"/>
        </w:tabs>
        <w:ind w:left="644" w:hanging="532"/>
        <w:jc w:val="both"/>
        <w:rPr>
          <w:rFonts w:cs="Calibri"/>
          <w:sz w:val="20"/>
          <w:szCs w:val="20"/>
        </w:rPr>
      </w:pPr>
      <w:r>
        <w:rPr>
          <w:color w:val="231F20"/>
          <w:sz w:val="20"/>
        </w:rPr>
        <w:t xml:space="preserve">Narksawat K, </w:t>
      </w:r>
      <w:r>
        <w:rPr>
          <w:color w:val="231F20"/>
          <w:spacing w:val="-3"/>
          <w:sz w:val="20"/>
        </w:rPr>
        <w:t xml:space="preserve">Tonmukayakul </w:t>
      </w:r>
      <w:r>
        <w:rPr>
          <w:color w:val="231F20"/>
          <w:sz w:val="20"/>
        </w:rPr>
        <w:t xml:space="preserve">U, Boonthum A. Association between nutritional status and dental caries in permanent dentition among </w:t>
      </w:r>
      <w:r>
        <w:rPr>
          <w:color w:val="231F20"/>
          <w:spacing w:val="5"/>
          <w:sz w:val="20"/>
        </w:rPr>
        <w:t xml:space="preserve">primary schoolchildren </w:t>
      </w:r>
      <w:r>
        <w:rPr>
          <w:color w:val="231F20"/>
          <w:spacing w:val="4"/>
          <w:sz w:val="20"/>
        </w:rPr>
        <w:t xml:space="preserve">aged 12-14 </w:t>
      </w:r>
      <w:r>
        <w:rPr>
          <w:color w:val="231F20"/>
          <w:spacing w:val="3"/>
          <w:sz w:val="20"/>
        </w:rPr>
        <w:t xml:space="preserve">years, </w:t>
      </w:r>
      <w:r>
        <w:rPr>
          <w:color w:val="231F20"/>
          <w:sz w:val="20"/>
        </w:rPr>
        <w:t xml:space="preserve">Thailand. Southeast Asian J </w:t>
      </w:r>
      <w:r>
        <w:rPr>
          <w:color w:val="231F20"/>
          <w:spacing w:val="-5"/>
          <w:sz w:val="20"/>
        </w:rPr>
        <w:t xml:space="preserve">Trop </w:t>
      </w:r>
      <w:r>
        <w:rPr>
          <w:color w:val="231F20"/>
          <w:sz w:val="20"/>
        </w:rPr>
        <w:t>Med Public Health.</w:t>
      </w:r>
      <w:r>
        <w:rPr>
          <w:color w:val="231F20"/>
          <w:spacing w:val="-19"/>
          <w:sz w:val="20"/>
        </w:rPr>
        <w:t xml:space="preserve"> </w:t>
      </w:r>
      <w:r>
        <w:rPr>
          <w:color w:val="231F20"/>
          <w:sz w:val="20"/>
        </w:rPr>
        <w:t>2009;40(2):338-44.</w:t>
      </w:r>
    </w:p>
    <w:p>
      <w:pPr>
        <w:pStyle w:val="Normal"/>
        <w:spacing w:before="12" w:after="0"/>
        <w:rPr>
          <w:rFonts w:cs="Calibri"/>
          <w:sz w:val="19"/>
          <w:szCs w:val="19"/>
        </w:rPr>
      </w:pPr>
      <w:r>
        <w:rPr>
          <w:rFonts w:cs="Calibri"/>
          <w:sz w:val="19"/>
          <w:szCs w:val="19"/>
        </w:rPr>
      </w:r>
    </w:p>
    <w:p>
      <w:pPr>
        <w:pStyle w:val="ListParagraph"/>
        <w:numPr>
          <w:ilvl w:val="0"/>
          <w:numId w:val="3"/>
        </w:numPr>
        <w:tabs>
          <w:tab w:val="clear" w:pos="720"/>
          <w:tab w:val="left" w:pos="645" w:leader="none"/>
        </w:tabs>
        <w:ind w:left="644" w:hanging="532"/>
        <w:jc w:val="both"/>
        <w:rPr>
          <w:rFonts w:cs="Calibri"/>
          <w:sz w:val="20"/>
          <w:szCs w:val="20"/>
        </w:rPr>
      </w:pPr>
      <w:r>
        <w:rPr>
          <w:color w:val="231F20"/>
          <w:sz w:val="20"/>
        </w:rPr>
        <w:t>Willershausen</w:t>
      </w:r>
      <w:r>
        <w:rPr>
          <w:color w:val="231F20"/>
          <w:spacing w:val="-15"/>
          <w:sz w:val="20"/>
        </w:rPr>
        <w:t xml:space="preserve"> </w:t>
      </w:r>
      <w:r>
        <w:rPr>
          <w:color w:val="231F20"/>
          <w:sz w:val="20"/>
        </w:rPr>
        <w:t>B,</w:t>
      </w:r>
      <w:r>
        <w:rPr>
          <w:color w:val="231F20"/>
          <w:spacing w:val="-15"/>
          <w:sz w:val="20"/>
        </w:rPr>
        <w:t xml:space="preserve"> </w:t>
      </w:r>
      <w:r>
        <w:rPr>
          <w:color w:val="231F20"/>
          <w:sz w:val="20"/>
        </w:rPr>
        <w:t>Moschos</w:t>
      </w:r>
      <w:r>
        <w:rPr>
          <w:color w:val="231F20"/>
          <w:spacing w:val="-15"/>
          <w:sz w:val="20"/>
        </w:rPr>
        <w:t xml:space="preserve"> </w:t>
      </w:r>
      <w:r>
        <w:rPr>
          <w:color w:val="231F20"/>
          <w:spacing w:val="-3"/>
          <w:sz w:val="20"/>
        </w:rPr>
        <w:t>D,</w:t>
      </w:r>
      <w:r>
        <w:rPr>
          <w:color w:val="231F20"/>
          <w:spacing w:val="-15"/>
          <w:sz w:val="20"/>
        </w:rPr>
        <w:t xml:space="preserve"> </w:t>
      </w:r>
      <w:r>
        <w:rPr>
          <w:color w:val="231F20"/>
          <w:sz w:val="20"/>
        </w:rPr>
        <w:t>Azrak</w:t>
      </w:r>
      <w:r>
        <w:rPr>
          <w:color w:val="231F20"/>
          <w:spacing w:val="-15"/>
          <w:sz w:val="20"/>
        </w:rPr>
        <w:t xml:space="preserve"> </w:t>
      </w:r>
      <w:r>
        <w:rPr>
          <w:color w:val="231F20"/>
          <w:sz w:val="20"/>
        </w:rPr>
        <w:t>B,</w:t>
      </w:r>
      <w:r>
        <w:rPr>
          <w:color w:val="231F20"/>
          <w:spacing w:val="-15"/>
          <w:sz w:val="20"/>
        </w:rPr>
        <w:t xml:space="preserve"> </w:t>
      </w:r>
      <w:r>
        <w:rPr>
          <w:color w:val="231F20"/>
          <w:sz w:val="20"/>
        </w:rPr>
        <w:t>Blettner</w:t>
      </w:r>
      <w:r>
        <w:rPr>
          <w:color w:val="231F20"/>
          <w:spacing w:val="-15"/>
          <w:sz w:val="20"/>
        </w:rPr>
        <w:t xml:space="preserve"> </w:t>
      </w:r>
      <w:r>
        <w:rPr>
          <w:color w:val="231F20"/>
          <w:sz w:val="20"/>
        </w:rPr>
        <w:t>M. Correlation between oral health and body mass index</w:t>
      </w:r>
      <w:r>
        <w:rPr>
          <w:color w:val="231F20"/>
          <w:spacing w:val="-5"/>
          <w:sz w:val="20"/>
        </w:rPr>
        <w:t xml:space="preserve"> </w:t>
      </w:r>
      <w:r>
        <w:rPr>
          <w:color w:val="231F20"/>
          <w:sz w:val="20"/>
        </w:rPr>
        <w:t>(BMI)</w:t>
      </w:r>
      <w:r>
        <w:rPr>
          <w:color w:val="231F20"/>
          <w:spacing w:val="-5"/>
          <w:sz w:val="20"/>
        </w:rPr>
        <w:t xml:space="preserve"> </w:t>
      </w:r>
      <w:r>
        <w:rPr>
          <w:color w:val="231F20"/>
          <w:sz w:val="20"/>
        </w:rPr>
        <w:t>in</w:t>
      </w:r>
      <w:r>
        <w:rPr>
          <w:color w:val="231F20"/>
          <w:spacing w:val="-5"/>
          <w:sz w:val="20"/>
        </w:rPr>
        <w:t xml:space="preserve"> </w:t>
      </w:r>
      <w:r>
        <w:rPr>
          <w:color w:val="231F20"/>
          <w:sz w:val="20"/>
        </w:rPr>
        <w:t>2071</w:t>
      </w:r>
      <w:r>
        <w:rPr>
          <w:color w:val="231F20"/>
          <w:spacing w:val="-5"/>
          <w:sz w:val="20"/>
        </w:rPr>
        <w:t xml:space="preserve"> </w:t>
      </w:r>
      <w:r>
        <w:rPr>
          <w:color w:val="231F20"/>
          <w:sz w:val="20"/>
        </w:rPr>
        <w:t>primary</w:t>
      </w:r>
      <w:r>
        <w:rPr>
          <w:color w:val="231F20"/>
          <w:spacing w:val="-4"/>
          <w:sz w:val="20"/>
        </w:rPr>
        <w:t xml:space="preserve"> </w:t>
      </w:r>
      <w:r>
        <w:rPr>
          <w:color w:val="231F20"/>
          <w:sz w:val="20"/>
        </w:rPr>
        <w:t>school</w:t>
      </w:r>
      <w:r>
        <w:rPr>
          <w:color w:val="231F20"/>
          <w:spacing w:val="-5"/>
          <w:sz w:val="20"/>
        </w:rPr>
        <w:t xml:space="preserve"> </w:t>
      </w:r>
      <w:r>
        <w:rPr>
          <w:color w:val="231F20"/>
          <w:sz w:val="20"/>
        </w:rPr>
        <w:t>pupils.</w:t>
      </w:r>
      <w:r>
        <w:rPr>
          <w:color w:val="231F20"/>
          <w:spacing w:val="-5"/>
          <w:sz w:val="20"/>
        </w:rPr>
        <w:t xml:space="preserve"> </w:t>
      </w:r>
      <w:r>
        <w:rPr>
          <w:color w:val="231F20"/>
          <w:sz w:val="20"/>
        </w:rPr>
        <w:t>Euro</w:t>
      </w:r>
      <w:r>
        <w:rPr>
          <w:color w:val="231F20"/>
          <w:spacing w:val="-5"/>
          <w:sz w:val="20"/>
        </w:rPr>
        <w:t xml:space="preserve"> </w:t>
      </w:r>
      <w:r>
        <w:rPr>
          <w:color w:val="231F20"/>
          <w:sz w:val="20"/>
        </w:rPr>
        <w:t>J Med</w:t>
      </w:r>
      <w:r>
        <w:rPr>
          <w:color w:val="231F20"/>
          <w:spacing w:val="-21"/>
          <w:sz w:val="20"/>
        </w:rPr>
        <w:t xml:space="preserve"> </w:t>
      </w:r>
      <w:r>
        <w:rPr>
          <w:color w:val="231F20"/>
          <w:sz w:val="20"/>
        </w:rPr>
        <w:t>Res.</w:t>
      </w:r>
      <w:r>
        <w:rPr>
          <w:color w:val="231F20"/>
          <w:spacing w:val="-21"/>
          <w:sz w:val="20"/>
        </w:rPr>
        <w:t xml:space="preserve"> </w:t>
      </w:r>
      <w:r>
        <w:rPr>
          <w:color w:val="231F20"/>
          <w:sz w:val="20"/>
        </w:rPr>
        <w:t>2007;12(7):295.</w:t>
      </w:r>
    </w:p>
    <w:p>
      <w:pPr>
        <w:pStyle w:val="Normal"/>
        <w:spacing w:before="12" w:after="0"/>
        <w:rPr>
          <w:rFonts w:cs="Calibri"/>
          <w:sz w:val="19"/>
          <w:szCs w:val="19"/>
        </w:rPr>
      </w:pPr>
      <w:r>
        <w:rPr>
          <w:rFonts w:cs="Calibri"/>
          <w:sz w:val="19"/>
          <w:szCs w:val="19"/>
        </w:rPr>
      </w:r>
    </w:p>
    <w:p>
      <w:pPr>
        <w:pStyle w:val="ListParagraph"/>
        <w:numPr>
          <w:ilvl w:val="0"/>
          <w:numId w:val="3"/>
        </w:numPr>
        <w:tabs>
          <w:tab w:val="clear" w:pos="720"/>
          <w:tab w:val="left" w:pos="704" w:leader="none"/>
        </w:tabs>
        <w:ind w:left="644" w:hanging="532"/>
        <w:jc w:val="both"/>
        <w:rPr>
          <w:rFonts w:cs="Calibri"/>
          <w:sz w:val="20"/>
          <w:szCs w:val="20"/>
        </w:rPr>
      </w:pPr>
      <w:r>
        <w:rPr>
          <w:color w:val="231F20"/>
          <w:sz w:val="20"/>
        </w:rPr>
        <w:t>Jamelli SR, Rodrigues CS, de Lira PI. Nutritional status</w:t>
      </w:r>
      <w:r>
        <w:rPr>
          <w:color w:val="231F20"/>
          <w:spacing w:val="-13"/>
          <w:sz w:val="20"/>
        </w:rPr>
        <w:t xml:space="preserve"> </w:t>
      </w:r>
      <w:r>
        <w:rPr>
          <w:color w:val="231F20"/>
          <w:sz w:val="20"/>
        </w:rPr>
        <w:t>and</w:t>
      </w:r>
      <w:r>
        <w:rPr>
          <w:color w:val="231F20"/>
          <w:spacing w:val="-11"/>
          <w:sz w:val="20"/>
        </w:rPr>
        <w:t xml:space="preserve"> </w:t>
      </w:r>
      <w:r>
        <w:rPr>
          <w:color w:val="231F20"/>
          <w:sz w:val="20"/>
        </w:rPr>
        <w:t>prevalence</w:t>
      </w:r>
      <w:r>
        <w:rPr>
          <w:color w:val="231F20"/>
          <w:spacing w:val="-12"/>
          <w:sz w:val="20"/>
        </w:rPr>
        <w:t xml:space="preserve"> </w:t>
      </w:r>
      <w:r>
        <w:rPr>
          <w:color w:val="231F20"/>
          <w:sz w:val="20"/>
        </w:rPr>
        <w:t>of</w:t>
      </w:r>
      <w:r>
        <w:rPr>
          <w:color w:val="231F20"/>
          <w:spacing w:val="-11"/>
          <w:sz w:val="20"/>
        </w:rPr>
        <w:t xml:space="preserve"> </w:t>
      </w:r>
      <w:r>
        <w:rPr>
          <w:color w:val="231F20"/>
          <w:sz w:val="20"/>
        </w:rPr>
        <w:t>dental</w:t>
      </w:r>
      <w:r>
        <w:rPr>
          <w:color w:val="231F20"/>
          <w:spacing w:val="-12"/>
          <w:sz w:val="20"/>
        </w:rPr>
        <w:t xml:space="preserve"> </w:t>
      </w:r>
      <w:r>
        <w:rPr>
          <w:color w:val="231F20"/>
          <w:sz w:val="20"/>
        </w:rPr>
        <w:t>caries</w:t>
      </w:r>
      <w:r>
        <w:rPr>
          <w:color w:val="231F20"/>
          <w:spacing w:val="-13"/>
          <w:sz w:val="20"/>
        </w:rPr>
        <w:t xml:space="preserve"> </w:t>
      </w:r>
      <w:r>
        <w:rPr>
          <w:color w:val="231F20"/>
          <w:sz w:val="20"/>
        </w:rPr>
        <w:t>among</w:t>
      </w:r>
      <w:r>
        <w:rPr>
          <w:color w:val="231F20"/>
          <w:spacing w:val="-11"/>
          <w:sz w:val="20"/>
        </w:rPr>
        <w:t xml:space="preserve"> </w:t>
      </w:r>
      <w:r>
        <w:rPr>
          <w:color w:val="231F20"/>
          <w:sz w:val="20"/>
        </w:rPr>
        <w:t>12- year-old</w:t>
      </w:r>
      <w:r>
        <w:rPr>
          <w:color w:val="231F20"/>
          <w:spacing w:val="-17"/>
          <w:sz w:val="20"/>
        </w:rPr>
        <w:t xml:space="preserve"> </w:t>
      </w:r>
      <w:r>
        <w:rPr>
          <w:color w:val="231F20"/>
          <w:sz w:val="20"/>
        </w:rPr>
        <w:t>children</w:t>
      </w:r>
      <w:r>
        <w:rPr>
          <w:color w:val="231F20"/>
          <w:spacing w:val="-17"/>
          <w:sz w:val="20"/>
        </w:rPr>
        <w:t xml:space="preserve"> </w:t>
      </w:r>
      <w:r>
        <w:rPr>
          <w:color w:val="231F20"/>
          <w:sz w:val="20"/>
        </w:rPr>
        <w:t>at</w:t>
      </w:r>
      <w:r>
        <w:rPr>
          <w:color w:val="231F20"/>
          <w:spacing w:val="-19"/>
          <w:sz w:val="20"/>
        </w:rPr>
        <w:t xml:space="preserve"> </w:t>
      </w:r>
      <w:r>
        <w:rPr>
          <w:color w:val="231F20"/>
          <w:sz w:val="20"/>
        </w:rPr>
        <w:t>public</w:t>
      </w:r>
      <w:r>
        <w:rPr>
          <w:color w:val="231F20"/>
          <w:spacing w:val="-17"/>
          <w:sz w:val="20"/>
        </w:rPr>
        <w:t xml:space="preserve"> </w:t>
      </w:r>
      <w:r>
        <w:rPr>
          <w:color w:val="231F20"/>
          <w:sz w:val="20"/>
        </w:rPr>
        <w:t>schools:</w:t>
      </w:r>
      <w:r>
        <w:rPr>
          <w:color w:val="231F20"/>
          <w:spacing w:val="-17"/>
          <w:sz w:val="20"/>
        </w:rPr>
        <w:t xml:space="preserve"> </w:t>
      </w:r>
      <w:r>
        <w:rPr>
          <w:color w:val="231F20"/>
          <w:sz w:val="20"/>
        </w:rPr>
        <w:t>a</w:t>
      </w:r>
      <w:r>
        <w:rPr>
          <w:color w:val="231F20"/>
          <w:spacing w:val="-17"/>
          <w:sz w:val="20"/>
        </w:rPr>
        <w:t xml:space="preserve"> </w:t>
      </w:r>
      <w:r>
        <w:rPr>
          <w:color w:val="231F20"/>
          <w:sz w:val="20"/>
        </w:rPr>
        <w:t xml:space="preserve">case-control </w:t>
      </w:r>
      <w:r>
        <w:rPr>
          <w:color w:val="231F20"/>
          <w:spacing w:val="-3"/>
          <w:sz w:val="20"/>
        </w:rPr>
        <w:t>study.</w:t>
      </w:r>
      <w:r>
        <w:rPr>
          <w:color w:val="231F20"/>
          <w:spacing w:val="-20"/>
          <w:sz w:val="20"/>
        </w:rPr>
        <w:t xml:space="preserve"> </w:t>
      </w:r>
      <w:r>
        <w:rPr>
          <w:color w:val="231F20"/>
          <w:sz w:val="20"/>
        </w:rPr>
        <w:t>Oral</w:t>
      </w:r>
      <w:r>
        <w:rPr>
          <w:color w:val="231F20"/>
          <w:spacing w:val="-20"/>
          <w:sz w:val="20"/>
        </w:rPr>
        <w:t xml:space="preserve"> </w:t>
      </w:r>
      <w:r>
        <w:rPr>
          <w:color w:val="231F20"/>
          <w:sz w:val="20"/>
        </w:rPr>
        <w:t>Health</w:t>
      </w:r>
      <w:r>
        <w:rPr>
          <w:color w:val="231F20"/>
          <w:spacing w:val="23"/>
          <w:sz w:val="20"/>
        </w:rPr>
        <w:t xml:space="preserve"> </w:t>
      </w:r>
      <w:r>
        <w:rPr>
          <w:color w:val="231F20"/>
          <w:sz w:val="20"/>
        </w:rPr>
        <w:t>Prev</w:t>
      </w:r>
      <w:r>
        <w:rPr>
          <w:color w:val="231F20"/>
          <w:spacing w:val="-21"/>
          <w:sz w:val="20"/>
        </w:rPr>
        <w:t xml:space="preserve"> </w:t>
      </w:r>
      <w:r>
        <w:rPr>
          <w:color w:val="231F20"/>
          <w:sz w:val="20"/>
        </w:rPr>
        <w:t>Dent.</w:t>
      </w:r>
      <w:r>
        <w:rPr>
          <w:color w:val="231F20"/>
          <w:spacing w:val="-22"/>
          <w:sz w:val="20"/>
        </w:rPr>
        <w:t xml:space="preserve"> </w:t>
      </w:r>
      <w:r>
        <w:rPr>
          <w:color w:val="231F20"/>
          <w:sz w:val="20"/>
        </w:rPr>
        <w:t>2010;8(1):77-84.</w:t>
      </w:r>
    </w:p>
    <w:p>
      <w:pPr>
        <w:pStyle w:val="Normal"/>
        <w:spacing w:before="12" w:after="0"/>
        <w:rPr>
          <w:rFonts w:cs="Calibri"/>
          <w:sz w:val="19"/>
          <w:szCs w:val="19"/>
        </w:rPr>
      </w:pPr>
      <w:r>
        <w:rPr>
          <w:rFonts w:cs="Calibri"/>
          <w:sz w:val="19"/>
          <w:szCs w:val="19"/>
        </w:rPr>
      </w:r>
    </w:p>
    <w:p>
      <w:pPr>
        <w:pStyle w:val="ListParagraph"/>
        <w:numPr>
          <w:ilvl w:val="0"/>
          <w:numId w:val="3"/>
        </w:numPr>
        <w:tabs>
          <w:tab w:val="clear" w:pos="720"/>
          <w:tab w:val="left" w:pos="645" w:leader="none"/>
        </w:tabs>
        <w:ind w:left="644" w:hanging="532"/>
        <w:jc w:val="both"/>
        <w:rPr>
          <w:rFonts w:cs="Calibri"/>
          <w:sz w:val="20"/>
          <w:szCs w:val="20"/>
        </w:rPr>
      </w:pPr>
      <w:r>
        <w:rPr>
          <w:color w:val="231F20"/>
          <w:sz w:val="20"/>
        </w:rPr>
        <w:t>Whelton</w:t>
      </w:r>
      <w:r>
        <w:rPr>
          <w:color w:val="231F20"/>
          <w:spacing w:val="-19"/>
          <w:sz w:val="20"/>
        </w:rPr>
        <w:t xml:space="preserve"> </w:t>
      </w:r>
      <w:r>
        <w:rPr>
          <w:color w:val="231F20"/>
          <w:sz w:val="20"/>
        </w:rPr>
        <w:t>H,</w:t>
      </w:r>
      <w:r>
        <w:rPr>
          <w:color w:val="231F20"/>
          <w:spacing w:val="-19"/>
          <w:sz w:val="20"/>
        </w:rPr>
        <w:t xml:space="preserve"> </w:t>
      </w:r>
      <w:r>
        <w:rPr>
          <w:color w:val="231F20"/>
          <w:sz w:val="20"/>
        </w:rPr>
        <w:t>Crowley</w:t>
      </w:r>
      <w:r>
        <w:rPr>
          <w:color w:val="231F20"/>
          <w:spacing w:val="-19"/>
          <w:sz w:val="20"/>
        </w:rPr>
        <w:t xml:space="preserve"> </w:t>
      </w:r>
      <w:r>
        <w:rPr>
          <w:color w:val="231F20"/>
          <w:sz w:val="20"/>
        </w:rPr>
        <w:t>E,</w:t>
      </w:r>
      <w:r>
        <w:rPr>
          <w:color w:val="231F20"/>
          <w:spacing w:val="-19"/>
          <w:sz w:val="20"/>
        </w:rPr>
        <w:t xml:space="preserve"> </w:t>
      </w:r>
      <w:r>
        <w:rPr>
          <w:color w:val="231F20"/>
          <w:sz w:val="20"/>
        </w:rPr>
        <w:t>Cronin</w:t>
      </w:r>
      <w:r>
        <w:rPr>
          <w:color w:val="231F20"/>
          <w:spacing w:val="-19"/>
          <w:sz w:val="20"/>
        </w:rPr>
        <w:t xml:space="preserve"> </w:t>
      </w:r>
      <w:r>
        <w:rPr>
          <w:color w:val="231F20"/>
          <w:sz w:val="20"/>
        </w:rPr>
        <w:t>M,</w:t>
      </w:r>
      <w:r>
        <w:rPr>
          <w:color w:val="231F20"/>
          <w:spacing w:val="-19"/>
          <w:sz w:val="20"/>
        </w:rPr>
        <w:t xml:space="preserve"> </w:t>
      </w:r>
      <w:r>
        <w:rPr>
          <w:color w:val="231F20"/>
          <w:sz w:val="20"/>
        </w:rPr>
        <w:t>Kelleher</w:t>
      </w:r>
      <w:r>
        <w:rPr>
          <w:color w:val="231F20"/>
          <w:spacing w:val="-20"/>
          <w:sz w:val="20"/>
        </w:rPr>
        <w:t xml:space="preserve"> </w:t>
      </w:r>
      <w:r>
        <w:rPr>
          <w:color w:val="231F20"/>
          <w:spacing w:val="-9"/>
          <w:sz w:val="20"/>
        </w:rPr>
        <w:t>V,</w:t>
      </w:r>
      <w:r>
        <w:rPr>
          <w:color w:val="231F20"/>
          <w:spacing w:val="-19"/>
          <w:sz w:val="20"/>
        </w:rPr>
        <w:t xml:space="preserve"> </w:t>
      </w:r>
      <w:r>
        <w:rPr>
          <w:color w:val="231F20"/>
          <w:sz w:val="20"/>
        </w:rPr>
        <w:t xml:space="preserve">Perry I, O'Mullane </w:t>
      </w:r>
      <w:r>
        <w:rPr>
          <w:color w:val="231F20"/>
          <w:spacing w:val="-3"/>
          <w:sz w:val="20"/>
        </w:rPr>
        <w:t xml:space="preserve">D. </w:t>
      </w:r>
      <w:r>
        <w:rPr>
          <w:color w:val="231F20"/>
          <w:sz w:val="20"/>
        </w:rPr>
        <w:t>The Relationship between Body Mass Index (BMI) and Dental Caries. University College</w:t>
      </w:r>
      <w:r>
        <w:rPr>
          <w:color w:val="231F20"/>
          <w:spacing w:val="-22"/>
          <w:sz w:val="20"/>
        </w:rPr>
        <w:t xml:space="preserve"> </w:t>
      </w:r>
      <w:r>
        <w:rPr>
          <w:color w:val="231F20"/>
          <w:sz w:val="20"/>
        </w:rPr>
        <w:t>Cork,</w:t>
      </w:r>
      <w:r>
        <w:rPr>
          <w:color w:val="231F20"/>
          <w:spacing w:val="-20"/>
          <w:sz w:val="20"/>
        </w:rPr>
        <w:t xml:space="preserve"> </w:t>
      </w:r>
      <w:r>
        <w:rPr>
          <w:color w:val="231F20"/>
          <w:sz w:val="20"/>
        </w:rPr>
        <w:t>Ireland.</w:t>
      </w:r>
      <w:r>
        <w:rPr>
          <w:color w:val="231F20"/>
          <w:spacing w:val="-20"/>
          <w:sz w:val="20"/>
        </w:rPr>
        <w:t xml:space="preserve"> </w:t>
      </w:r>
      <w:r>
        <w:rPr>
          <w:color w:val="231F20"/>
          <w:sz w:val="20"/>
        </w:rPr>
        <w:t>2004.</w:t>
      </w:r>
    </w:p>
    <w:p>
      <w:pPr>
        <w:pStyle w:val="Normal"/>
        <w:spacing w:before="3" w:after="0"/>
        <w:rPr>
          <w:rFonts w:cs="Calibri"/>
          <w:sz w:val="20"/>
          <w:szCs w:val="20"/>
        </w:rPr>
      </w:pPr>
      <w:r>
        <w:br w:type="column"/>
      </w:r>
      <w:r>
        <w:rPr>
          <w:rFonts w:cs="Calibri"/>
          <w:sz w:val="20"/>
          <w:szCs w:val="20"/>
        </w:rPr>
      </w:r>
    </w:p>
    <w:p>
      <w:pPr>
        <w:pStyle w:val="ListParagraph"/>
        <w:numPr>
          <w:ilvl w:val="0"/>
          <w:numId w:val="8"/>
        </w:numPr>
        <w:tabs>
          <w:tab w:val="clear" w:pos="720"/>
          <w:tab w:val="left" w:pos="654" w:leader="none"/>
        </w:tabs>
        <w:spacing w:lineRule="auto" w:line="242"/>
        <w:ind w:left="653" w:right="131" w:hanging="541"/>
        <w:jc w:val="both"/>
        <w:rPr>
          <w:rFonts w:cs="Calibri"/>
          <w:color w:val="231F20"/>
          <w:sz w:val="20"/>
          <w:szCs w:val="20"/>
        </w:rPr>
      </w:pPr>
      <w:r>
        <w:rPr>
          <w:color w:val="231F20"/>
          <w:sz w:val="20"/>
        </w:rPr>
        <w:t>Macek MD, Mitola DJ. Exploring the association between</w:t>
      </w:r>
      <w:r>
        <w:rPr>
          <w:color w:val="231F20"/>
          <w:spacing w:val="-18"/>
          <w:sz w:val="20"/>
        </w:rPr>
        <w:t xml:space="preserve"> </w:t>
      </w:r>
      <w:r>
        <w:rPr>
          <w:color w:val="231F20"/>
          <w:sz w:val="20"/>
        </w:rPr>
        <w:t>overweight</w:t>
      </w:r>
      <w:r>
        <w:rPr>
          <w:color w:val="231F20"/>
          <w:spacing w:val="-18"/>
          <w:sz w:val="20"/>
        </w:rPr>
        <w:t xml:space="preserve"> </w:t>
      </w:r>
      <w:r>
        <w:rPr>
          <w:color w:val="231F20"/>
          <w:sz w:val="20"/>
        </w:rPr>
        <w:t>and</w:t>
      </w:r>
      <w:r>
        <w:rPr>
          <w:color w:val="231F20"/>
          <w:spacing w:val="-18"/>
          <w:sz w:val="20"/>
        </w:rPr>
        <w:t xml:space="preserve"> </w:t>
      </w:r>
      <w:r>
        <w:rPr>
          <w:color w:val="231F20"/>
          <w:sz w:val="20"/>
        </w:rPr>
        <w:t>dental</w:t>
      </w:r>
      <w:r>
        <w:rPr>
          <w:color w:val="231F20"/>
          <w:spacing w:val="-18"/>
          <w:sz w:val="20"/>
        </w:rPr>
        <w:t xml:space="preserve"> </w:t>
      </w:r>
      <w:r>
        <w:rPr>
          <w:color w:val="231F20"/>
          <w:sz w:val="20"/>
        </w:rPr>
        <w:t>caries</w:t>
      </w:r>
      <w:r>
        <w:rPr>
          <w:color w:val="231F20"/>
          <w:spacing w:val="-19"/>
          <w:sz w:val="20"/>
        </w:rPr>
        <w:t xml:space="preserve"> </w:t>
      </w:r>
      <w:r>
        <w:rPr>
          <w:color w:val="231F20"/>
          <w:sz w:val="20"/>
        </w:rPr>
        <w:t>among</w:t>
      </w:r>
      <w:r>
        <w:rPr>
          <w:color w:val="231F20"/>
          <w:spacing w:val="-18"/>
          <w:sz w:val="20"/>
        </w:rPr>
        <w:t xml:space="preserve"> </w:t>
      </w:r>
      <w:r>
        <w:rPr>
          <w:color w:val="231F20"/>
          <w:sz w:val="20"/>
        </w:rPr>
        <w:t>US children.</w:t>
      </w:r>
      <w:r>
        <w:rPr>
          <w:color w:val="231F20"/>
          <w:spacing w:val="-22"/>
          <w:sz w:val="20"/>
        </w:rPr>
        <w:t xml:space="preserve"> </w:t>
      </w:r>
      <w:r>
        <w:rPr>
          <w:color w:val="231F20"/>
          <w:sz w:val="20"/>
        </w:rPr>
        <w:t>Pediatr</w:t>
      </w:r>
      <w:r>
        <w:rPr>
          <w:color w:val="231F20"/>
          <w:spacing w:val="-24"/>
          <w:sz w:val="20"/>
        </w:rPr>
        <w:t xml:space="preserve"> </w:t>
      </w:r>
      <w:r>
        <w:rPr>
          <w:color w:val="231F20"/>
          <w:sz w:val="20"/>
        </w:rPr>
        <w:t>Dent</w:t>
      </w:r>
      <w:r>
        <w:rPr>
          <w:color w:val="231F20"/>
          <w:spacing w:val="-23"/>
          <w:sz w:val="20"/>
        </w:rPr>
        <w:t xml:space="preserve"> </w:t>
      </w:r>
      <w:r>
        <w:rPr>
          <w:color w:val="231F20"/>
          <w:sz w:val="20"/>
        </w:rPr>
        <w:t>2006;28(4):375-80.</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8"/>
        </w:numPr>
        <w:tabs>
          <w:tab w:val="clear" w:pos="720"/>
          <w:tab w:val="left" w:pos="654" w:leader="none"/>
        </w:tabs>
        <w:spacing w:lineRule="auto" w:line="242"/>
        <w:ind w:left="653" w:right="133" w:hanging="541"/>
        <w:jc w:val="both"/>
        <w:rPr>
          <w:rFonts w:cs="Calibri"/>
          <w:color w:val="231F20"/>
          <w:sz w:val="20"/>
          <w:szCs w:val="20"/>
        </w:rPr>
      </w:pPr>
      <w:r>
        <w:rPr>
          <w:color w:val="231F20"/>
          <w:spacing w:val="15"/>
          <w:sz w:val="20"/>
        </w:rPr>
        <w:t xml:space="preserve">Willerhausen </w:t>
      </w:r>
      <w:r>
        <w:rPr>
          <w:color w:val="231F20"/>
          <w:spacing w:val="7"/>
          <w:sz w:val="20"/>
        </w:rPr>
        <w:t xml:space="preserve">B, </w:t>
      </w:r>
      <w:r>
        <w:rPr>
          <w:color w:val="231F20"/>
          <w:spacing w:val="14"/>
          <w:sz w:val="20"/>
        </w:rPr>
        <w:t xml:space="preserve">Blettner </w:t>
      </w:r>
      <w:r>
        <w:rPr>
          <w:color w:val="231F20"/>
          <w:spacing w:val="8"/>
          <w:sz w:val="20"/>
        </w:rPr>
        <w:t xml:space="preserve">M, </w:t>
      </w:r>
      <w:r>
        <w:rPr>
          <w:color w:val="231F20"/>
          <w:spacing w:val="12"/>
          <w:sz w:val="20"/>
        </w:rPr>
        <w:t xml:space="preserve">Kasaj </w:t>
      </w:r>
      <w:r>
        <w:rPr>
          <w:color w:val="231F20"/>
          <w:spacing w:val="9"/>
          <w:sz w:val="20"/>
        </w:rPr>
        <w:t xml:space="preserve">A, </w:t>
      </w:r>
      <w:r>
        <w:rPr>
          <w:color w:val="231F20"/>
          <w:sz w:val="20"/>
        </w:rPr>
        <w:t>Hohenfellner K. Association between body</w:t>
      </w:r>
      <w:r>
        <w:rPr>
          <w:color w:val="231F20"/>
          <w:spacing w:val="-28"/>
          <w:sz w:val="20"/>
        </w:rPr>
        <w:t xml:space="preserve"> </w:t>
      </w:r>
      <w:r>
        <w:rPr>
          <w:color w:val="231F20"/>
          <w:sz w:val="20"/>
        </w:rPr>
        <w:t xml:space="preserve">mass index and dental health in 1,290 children of elementary schools in a German </w:t>
      </w:r>
      <w:r>
        <w:rPr>
          <w:color w:val="231F20"/>
          <w:spacing w:val="-3"/>
          <w:sz w:val="20"/>
        </w:rPr>
        <w:t xml:space="preserve">city. </w:t>
      </w:r>
      <w:r>
        <w:rPr>
          <w:color w:val="231F20"/>
          <w:sz w:val="20"/>
        </w:rPr>
        <w:t>Clin Oral Investig</w:t>
      </w:r>
      <w:r>
        <w:rPr>
          <w:color w:val="231F20"/>
          <w:spacing w:val="-29"/>
          <w:sz w:val="20"/>
        </w:rPr>
        <w:t xml:space="preserve"> </w:t>
      </w:r>
      <w:r>
        <w:rPr>
          <w:color w:val="231F20"/>
          <w:sz w:val="20"/>
        </w:rPr>
        <w:t>2007;11(3):195-200</w:t>
      </w:r>
    </w:p>
    <w:p>
      <w:pPr>
        <w:pStyle w:val="Normal"/>
        <w:spacing w:before="2" w:after="0"/>
        <w:rPr>
          <w:rFonts w:cs="Calibri"/>
          <w:color w:val="231F20"/>
          <w:sz w:val="20"/>
          <w:szCs w:val="20"/>
        </w:rPr>
      </w:pPr>
      <w:r>
        <w:rPr>
          <w:rFonts w:cs="Calibri"/>
          <w:color w:val="231F20"/>
          <w:sz w:val="20"/>
          <w:szCs w:val="20"/>
        </w:rPr>
      </w:r>
    </w:p>
    <w:p>
      <w:pPr>
        <w:pStyle w:val="ListParagraph"/>
        <w:numPr>
          <w:ilvl w:val="0"/>
          <w:numId w:val="8"/>
        </w:numPr>
        <w:tabs>
          <w:tab w:val="clear" w:pos="720"/>
          <w:tab w:val="left" w:pos="654" w:leader="none"/>
        </w:tabs>
        <w:spacing w:lineRule="auto" w:line="242"/>
        <w:ind w:left="653" w:right="133" w:hanging="541"/>
        <w:jc w:val="both"/>
        <w:rPr>
          <w:rFonts w:cs="Calibri"/>
          <w:color w:val="48484A"/>
          <w:sz w:val="20"/>
          <w:szCs w:val="20"/>
        </w:rPr>
      </w:pPr>
      <w:r>
        <w:rPr>
          <w:color w:val="48484A"/>
          <w:sz w:val="20"/>
        </w:rPr>
        <w:t>N</w:t>
      </w:r>
      <w:r>
        <w:rPr>
          <w:color w:val="231F20"/>
          <w:sz w:val="20"/>
        </w:rPr>
        <w:t xml:space="preserve">arksawat K, </w:t>
      </w:r>
      <w:r>
        <w:rPr>
          <w:color w:val="231F20"/>
          <w:spacing w:val="-3"/>
          <w:sz w:val="20"/>
        </w:rPr>
        <w:t xml:space="preserve">Tonmukayakul </w:t>
      </w:r>
      <w:r>
        <w:rPr>
          <w:color w:val="231F20"/>
          <w:sz w:val="20"/>
        </w:rPr>
        <w:t xml:space="preserve">U, Boonthum A. Association between nutritional status and dental caries in permanent dentition among </w:t>
      </w:r>
      <w:r>
        <w:rPr>
          <w:color w:val="231F20"/>
          <w:spacing w:val="4"/>
          <w:sz w:val="20"/>
        </w:rPr>
        <w:t xml:space="preserve">primary schoolchildren </w:t>
      </w:r>
      <w:r>
        <w:rPr>
          <w:color w:val="231F20"/>
          <w:spacing w:val="3"/>
          <w:sz w:val="20"/>
        </w:rPr>
        <w:t xml:space="preserve">aged </w:t>
      </w:r>
      <w:r>
        <w:rPr>
          <w:color w:val="231F20"/>
          <w:spacing w:val="4"/>
          <w:sz w:val="20"/>
        </w:rPr>
        <w:t xml:space="preserve">12-14 </w:t>
      </w:r>
      <w:r>
        <w:rPr>
          <w:color w:val="231F20"/>
          <w:spacing w:val="3"/>
          <w:sz w:val="20"/>
        </w:rPr>
        <w:t xml:space="preserve">years, </w:t>
      </w:r>
      <w:r>
        <w:rPr>
          <w:color w:val="231F20"/>
          <w:sz w:val="20"/>
        </w:rPr>
        <w:t xml:space="preserve">Thailand. Southeast Asian J </w:t>
      </w:r>
      <w:r>
        <w:rPr>
          <w:color w:val="231F20"/>
          <w:spacing w:val="-5"/>
          <w:sz w:val="20"/>
        </w:rPr>
        <w:t xml:space="preserve">Trop </w:t>
      </w:r>
      <w:r>
        <w:rPr>
          <w:color w:val="231F20"/>
          <w:sz w:val="20"/>
        </w:rPr>
        <w:t>Med Public Health,</w:t>
      </w:r>
      <w:r>
        <w:rPr>
          <w:color w:val="231F20"/>
          <w:spacing w:val="-19"/>
          <w:sz w:val="20"/>
        </w:rPr>
        <w:t xml:space="preserve"> </w:t>
      </w:r>
      <w:r>
        <w:rPr>
          <w:color w:val="231F20"/>
          <w:sz w:val="20"/>
        </w:rPr>
        <w:t>2009;</w:t>
      </w:r>
      <w:r>
        <w:rPr>
          <w:color w:val="231F20"/>
          <w:spacing w:val="-19"/>
          <w:sz w:val="20"/>
        </w:rPr>
        <w:t xml:space="preserve"> </w:t>
      </w:r>
      <w:r>
        <w:rPr>
          <w:color w:val="231F20"/>
          <w:sz w:val="20"/>
        </w:rPr>
        <w:t>40(2):338-44.</w:t>
      </w:r>
    </w:p>
    <w:p>
      <w:pPr>
        <w:pStyle w:val="Normal"/>
        <w:spacing w:before="3" w:after="0"/>
        <w:rPr>
          <w:rFonts w:cs="Calibri"/>
          <w:color w:val="48484A"/>
          <w:sz w:val="20"/>
          <w:szCs w:val="20"/>
        </w:rPr>
      </w:pPr>
      <w:r>
        <w:rPr>
          <w:rFonts w:cs="Calibri"/>
          <w:color w:val="48484A"/>
          <w:sz w:val="20"/>
          <w:szCs w:val="20"/>
        </w:rPr>
      </w:r>
    </w:p>
    <w:p>
      <w:pPr>
        <w:pStyle w:val="ListParagraph"/>
        <w:numPr>
          <w:ilvl w:val="0"/>
          <w:numId w:val="8"/>
        </w:numPr>
        <w:tabs>
          <w:tab w:val="clear" w:pos="720"/>
          <w:tab w:val="left" w:pos="654" w:leader="none"/>
        </w:tabs>
        <w:spacing w:lineRule="auto" w:line="242"/>
        <w:ind w:left="653" w:right="133" w:hanging="541"/>
        <w:jc w:val="both"/>
        <w:rPr>
          <w:rFonts w:cs="Calibri"/>
          <w:color w:val="231F20"/>
          <w:sz w:val="20"/>
          <w:szCs w:val="20"/>
        </w:rPr>
      </w:pPr>
      <w:r>
        <w:rPr>
          <w:color w:val="231F20"/>
          <w:sz w:val="20"/>
        </w:rPr>
        <w:t>Willershausen</w:t>
      </w:r>
      <w:r>
        <w:rPr>
          <w:color w:val="231F20"/>
          <w:spacing w:val="-20"/>
          <w:sz w:val="20"/>
        </w:rPr>
        <w:t xml:space="preserve"> </w:t>
      </w:r>
      <w:r>
        <w:rPr>
          <w:color w:val="231F20"/>
          <w:sz w:val="20"/>
        </w:rPr>
        <w:t>B,</w:t>
      </w:r>
      <w:r>
        <w:rPr>
          <w:color w:val="231F20"/>
          <w:spacing w:val="-20"/>
          <w:sz w:val="20"/>
        </w:rPr>
        <w:t xml:space="preserve"> </w:t>
      </w:r>
      <w:r>
        <w:rPr>
          <w:color w:val="231F20"/>
          <w:sz w:val="20"/>
        </w:rPr>
        <w:t>Moschos</w:t>
      </w:r>
      <w:r>
        <w:rPr>
          <w:color w:val="231F20"/>
          <w:spacing w:val="-20"/>
          <w:sz w:val="20"/>
        </w:rPr>
        <w:t xml:space="preserve"> </w:t>
      </w:r>
      <w:r>
        <w:rPr>
          <w:color w:val="231F20"/>
          <w:spacing w:val="-3"/>
          <w:sz w:val="20"/>
        </w:rPr>
        <w:t>D,</w:t>
      </w:r>
      <w:r>
        <w:rPr>
          <w:color w:val="231F20"/>
          <w:spacing w:val="-20"/>
          <w:sz w:val="20"/>
        </w:rPr>
        <w:t xml:space="preserve"> </w:t>
      </w:r>
      <w:r>
        <w:rPr>
          <w:color w:val="231F20"/>
          <w:sz w:val="20"/>
        </w:rPr>
        <w:t>Azrak</w:t>
      </w:r>
      <w:r>
        <w:rPr>
          <w:color w:val="231F20"/>
          <w:spacing w:val="-20"/>
          <w:sz w:val="20"/>
        </w:rPr>
        <w:t xml:space="preserve"> </w:t>
      </w:r>
      <w:r>
        <w:rPr>
          <w:color w:val="231F20"/>
          <w:sz w:val="20"/>
        </w:rPr>
        <w:t>B,</w:t>
      </w:r>
      <w:r>
        <w:rPr>
          <w:color w:val="231F20"/>
          <w:spacing w:val="-20"/>
          <w:sz w:val="20"/>
        </w:rPr>
        <w:t xml:space="preserve"> </w:t>
      </w:r>
      <w:r>
        <w:rPr>
          <w:color w:val="231F20"/>
          <w:sz w:val="20"/>
        </w:rPr>
        <w:t>Blettner</w:t>
      </w:r>
      <w:r>
        <w:rPr>
          <w:color w:val="231F20"/>
          <w:spacing w:val="-20"/>
          <w:sz w:val="20"/>
        </w:rPr>
        <w:t xml:space="preserve"> </w:t>
      </w:r>
      <w:r>
        <w:rPr>
          <w:color w:val="231F20"/>
          <w:sz w:val="20"/>
        </w:rPr>
        <w:t>M. Correlation between oral health and body mass index</w:t>
      </w:r>
      <w:r>
        <w:rPr>
          <w:color w:val="231F20"/>
          <w:spacing w:val="-9"/>
          <w:sz w:val="20"/>
        </w:rPr>
        <w:t xml:space="preserve"> </w:t>
      </w:r>
      <w:r>
        <w:rPr>
          <w:color w:val="231F20"/>
          <w:sz w:val="20"/>
        </w:rPr>
        <w:t>(BMI)</w:t>
      </w:r>
      <w:r>
        <w:rPr>
          <w:color w:val="231F20"/>
          <w:spacing w:val="-9"/>
          <w:sz w:val="20"/>
        </w:rPr>
        <w:t xml:space="preserve"> </w:t>
      </w:r>
      <w:r>
        <w:rPr>
          <w:color w:val="231F20"/>
          <w:sz w:val="20"/>
        </w:rPr>
        <w:t>in</w:t>
      </w:r>
      <w:r>
        <w:rPr>
          <w:color w:val="231F20"/>
          <w:spacing w:val="-9"/>
          <w:sz w:val="20"/>
        </w:rPr>
        <w:t xml:space="preserve"> </w:t>
      </w:r>
      <w:r>
        <w:rPr>
          <w:color w:val="231F20"/>
          <w:sz w:val="20"/>
        </w:rPr>
        <w:t>2071</w:t>
      </w:r>
      <w:r>
        <w:rPr>
          <w:color w:val="231F20"/>
          <w:spacing w:val="-9"/>
          <w:sz w:val="20"/>
        </w:rPr>
        <w:t xml:space="preserve"> </w:t>
      </w:r>
      <w:r>
        <w:rPr>
          <w:color w:val="231F20"/>
          <w:sz w:val="20"/>
        </w:rPr>
        <w:t>primary</w:t>
      </w:r>
      <w:r>
        <w:rPr>
          <w:color w:val="231F20"/>
          <w:spacing w:val="-8"/>
          <w:sz w:val="20"/>
        </w:rPr>
        <w:t xml:space="preserve"> </w:t>
      </w:r>
      <w:r>
        <w:rPr>
          <w:color w:val="231F20"/>
          <w:sz w:val="20"/>
        </w:rPr>
        <w:t>school</w:t>
      </w:r>
      <w:r>
        <w:rPr>
          <w:color w:val="231F20"/>
          <w:spacing w:val="-9"/>
          <w:sz w:val="20"/>
        </w:rPr>
        <w:t xml:space="preserve"> </w:t>
      </w:r>
      <w:r>
        <w:rPr>
          <w:color w:val="231F20"/>
          <w:sz w:val="20"/>
        </w:rPr>
        <w:t>pupils.</w:t>
      </w:r>
      <w:r>
        <w:rPr>
          <w:color w:val="231F20"/>
          <w:spacing w:val="-9"/>
          <w:sz w:val="20"/>
        </w:rPr>
        <w:t xml:space="preserve"> </w:t>
      </w:r>
      <w:r>
        <w:rPr>
          <w:color w:val="231F20"/>
          <w:sz w:val="20"/>
        </w:rPr>
        <w:t>Euro</w:t>
      </w:r>
      <w:r>
        <w:rPr>
          <w:color w:val="231F20"/>
          <w:spacing w:val="-9"/>
          <w:sz w:val="20"/>
        </w:rPr>
        <w:t xml:space="preserve"> </w:t>
      </w:r>
      <w:r>
        <w:rPr>
          <w:color w:val="231F20"/>
          <w:sz w:val="20"/>
        </w:rPr>
        <w:t>J Med</w:t>
      </w:r>
      <w:r>
        <w:rPr>
          <w:color w:val="231F20"/>
          <w:spacing w:val="-21"/>
          <w:sz w:val="20"/>
        </w:rPr>
        <w:t xml:space="preserve"> </w:t>
      </w:r>
      <w:r>
        <w:rPr>
          <w:color w:val="231F20"/>
          <w:sz w:val="20"/>
        </w:rPr>
        <w:t>Res.</w:t>
      </w:r>
      <w:r>
        <w:rPr>
          <w:color w:val="231F20"/>
          <w:spacing w:val="-21"/>
          <w:sz w:val="20"/>
        </w:rPr>
        <w:t xml:space="preserve"> </w:t>
      </w:r>
      <w:r>
        <w:rPr>
          <w:color w:val="231F20"/>
          <w:sz w:val="20"/>
        </w:rPr>
        <w:t>2007;12(7):295.</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8"/>
        </w:numPr>
        <w:tabs>
          <w:tab w:val="clear" w:pos="720"/>
          <w:tab w:val="left" w:pos="654" w:leader="none"/>
        </w:tabs>
        <w:spacing w:lineRule="auto" w:line="242"/>
        <w:ind w:left="653" w:right="131" w:hanging="541"/>
        <w:jc w:val="both"/>
        <w:rPr>
          <w:rFonts w:cs="Calibri"/>
          <w:color w:val="231F20"/>
          <w:sz w:val="20"/>
          <w:szCs w:val="20"/>
        </w:rPr>
      </w:pPr>
      <w:r>
        <w:rPr>
          <w:color w:val="231F20"/>
          <w:sz w:val="20"/>
        </w:rPr>
        <w:t>Jamelli SR, Rodrigues CS, de Lira PI. Nutritional status</w:t>
      </w:r>
      <w:r>
        <w:rPr>
          <w:color w:val="231F20"/>
          <w:spacing w:val="-18"/>
          <w:sz w:val="20"/>
        </w:rPr>
        <w:t xml:space="preserve"> </w:t>
      </w:r>
      <w:r>
        <w:rPr>
          <w:color w:val="231F20"/>
          <w:sz w:val="20"/>
        </w:rPr>
        <w:t>and</w:t>
      </w:r>
      <w:r>
        <w:rPr>
          <w:color w:val="231F20"/>
          <w:spacing w:val="-16"/>
          <w:sz w:val="20"/>
        </w:rPr>
        <w:t xml:space="preserve"> </w:t>
      </w:r>
      <w:r>
        <w:rPr>
          <w:color w:val="231F20"/>
          <w:sz w:val="20"/>
        </w:rPr>
        <w:t>prevalence</w:t>
      </w:r>
      <w:r>
        <w:rPr>
          <w:color w:val="231F20"/>
          <w:spacing w:val="-16"/>
          <w:sz w:val="20"/>
        </w:rPr>
        <w:t xml:space="preserve"> </w:t>
      </w:r>
      <w:r>
        <w:rPr>
          <w:color w:val="231F20"/>
          <w:sz w:val="20"/>
        </w:rPr>
        <w:t>of</w:t>
      </w:r>
      <w:r>
        <w:rPr>
          <w:color w:val="231F20"/>
          <w:spacing w:val="-16"/>
          <w:sz w:val="20"/>
        </w:rPr>
        <w:t xml:space="preserve"> </w:t>
      </w:r>
      <w:r>
        <w:rPr>
          <w:color w:val="231F20"/>
          <w:sz w:val="20"/>
        </w:rPr>
        <w:t>dental</w:t>
      </w:r>
      <w:r>
        <w:rPr>
          <w:color w:val="231F20"/>
          <w:spacing w:val="-16"/>
          <w:sz w:val="20"/>
        </w:rPr>
        <w:t xml:space="preserve"> </w:t>
      </w:r>
      <w:r>
        <w:rPr>
          <w:color w:val="231F20"/>
          <w:sz w:val="20"/>
        </w:rPr>
        <w:t>caries</w:t>
      </w:r>
      <w:r>
        <w:rPr>
          <w:color w:val="231F20"/>
          <w:spacing w:val="-18"/>
          <w:sz w:val="20"/>
        </w:rPr>
        <w:t xml:space="preserve"> </w:t>
      </w:r>
      <w:r>
        <w:rPr>
          <w:color w:val="231F20"/>
          <w:sz w:val="20"/>
        </w:rPr>
        <w:t>among</w:t>
      </w:r>
      <w:r>
        <w:rPr>
          <w:color w:val="231F20"/>
          <w:spacing w:val="-16"/>
          <w:sz w:val="20"/>
        </w:rPr>
        <w:t xml:space="preserve"> </w:t>
      </w:r>
      <w:r>
        <w:rPr>
          <w:color w:val="231F20"/>
          <w:sz w:val="20"/>
        </w:rPr>
        <w:t xml:space="preserve">12- year-old children at public schools: a case- </w:t>
      </w:r>
      <w:r>
        <w:rPr>
          <w:color w:val="231F20"/>
          <w:spacing w:val="7"/>
          <w:sz w:val="20"/>
        </w:rPr>
        <w:t xml:space="preserve">control </w:t>
      </w:r>
      <w:r>
        <w:rPr>
          <w:color w:val="231F20"/>
          <w:spacing w:val="5"/>
          <w:sz w:val="20"/>
        </w:rPr>
        <w:t xml:space="preserve">study. </w:t>
      </w:r>
      <w:r>
        <w:rPr>
          <w:color w:val="231F20"/>
          <w:spacing w:val="6"/>
          <w:sz w:val="20"/>
        </w:rPr>
        <w:t xml:space="preserve">Oral </w:t>
      </w:r>
      <w:r>
        <w:rPr>
          <w:color w:val="231F20"/>
          <w:spacing w:val="8"/>
          <w:sz w:val="20"/>
        </w:rPr>
        <w:t xml:space="preserve">Health </w:t>
      </w:r>
      <w:r>
        <w:rPr>
          <w:color w:val="231F20"/>
          <w:spacing w:val="6"/>
          <w:sz w:val="20"/>
        </w:rPr>
        <w:t xml:space="preserve">Prev </w:t>
      </w:r>
      <w:r>
        <w:rPr>
          <w:color w:val="231F20"/>
          <w:spacing w:val="7"/>
          <w:sz w:val="20"/>
        </w:rPr>
        <w:t xml:space="preserve">Dent. </w:t>
      </w:r>
      <w:r>
        <w:rPr>
          <w:color w:val="231F20"/>
          <w:sz w:val="20"/>
        </w:rPr>
        <w:t>2010;8(1):77-84.</w:t>
      </w:r>
    </w:p>
    <w:p>
      <w:pPr>
        <w:pStyle w:val="Normal"/>
        <w:spacing w:before="3" w:after="0"/>
        <w:rPr>
          <w:rFonts w:cs="Calibri"/>
          <w:color w:val="231F20"/>
          <w:sz w:val="20"/>
          <w:szCs w:val="20"/>
        </w:rPr>
      </w:pPr>
      <w:r>
        <w:rPr>
          <w:rFonts w:cs="Calibri"/>
          <w:color w:val="231F20"/>
          <w:sz w:val="20"/>
          <w:szCs w:val="20"/>
        </w:rPr>
      </w:r>
    </w:p>
    <w:p>
      <w:pPr>
        <w:pStyle w:val="ListParagraph"/>
        <w:numPr>
          <w:ilvl w:val="0"/>
          <w:numId w:val="8"/>
        </w:numPr>
        <w:tabs>
          <w:tab w:val="clear" w:pos="720"/>
          <w:tab w:val="left" w:pos="654" w:leader="none"/>
        </w:tabs>
        <w:spacing w:lineRule="auto" w:line="242"/>
        <w:ind w:left="653" w:right="133" w:hanging="541"/>
        <w:jc w:val="both"/>
        <w:rPr>
          <w:rFonts w:cs="Calibri"/>
          <w:color w:val="231F20"/>
          <w:sz w:val="20"/>
          <w:szCs w:val="20"/>
        </w:rPr>
      </w:pPr>
      <w:r>
        <w:rPr>
          <w:rFonts w:cs="Calibri"/>
          <w:color w:val="231F20"/>
          <w:sz w:val="20"/>
          <w:szCs w:val="20"/>
        </w:rPr>
        <w:t xml:space="preserve">Whelton H, Crowley E, Cronin M, Kelleher </w:t>
      </w:r>
      <w:r>
        <w:rPr>
          <w:rFonts w:cs="Calibri"/>
          <w:color w:val="231F20"/>
          <w:spacing w:val="-9"/>
          <w:sz w:val="20"/>
          <w:szCs w:val="20"/>
        </w:rPr>
        <w:t xml:space="preserve">V, </w:t>
      </w:r>
      <w:r>
        <w:rPr>
          <w:rFonts w:cs="Calibri"/>
          <w:color w:val="231F20"/>
          <w:sz w:val="20"/>
          <w:szCs w:val="20"/>
        </w:rPr>
        <w:t xml:space="preserve">Perry I, O'Mullane </w:t>
      </w:r>
      <w:r>
        <w:rPr>
          <w:rFonts w:cs="Calibri"/>
          <w:color w:val="231F20"/>
          <w:spacing w:val="-3"/>
          <w:sz w:val="20"/>
          <w:szCs w:val="20"/>
        </w:rPr>
        <w:t xml:space="preserve">D. </w:t>
      </w:r>
      <w:r>
        <w:rPr>
          <w:rFonts w:cs="Calibri"/>
          <w:color w:val="231F20"/>
          <w:sz w:val="20"/>
          <w:szCs w:val="20"/>
        </w:rPr>
        <w:t>The Relationship between Body Mass Index (BMI) and Dental Caries. University</w:t>
      </w:r>
      <w:r>
        <w:rPr>
          <w:rFonts w:cs="Calibri"/>
          <w:color w:val="231F20"/>
          <w:spacing w:val="-22"/>
          <w:sz w:val="20"/>
          <w:szCs w:val="20"/>
        </w:rPr>
        <w:t xml:space="preserve"> </w:t>
      </w:r>
      <w:r>
        <w:rPr>
          <w:rFonts w:cs="Calibri"/>
          <w:color w:val="231F20"/>
          <w:sz w:val="20"/>
          <w:szCs w:val="20"/>
        </w:rPr>
        <w:t>College</w:t>
      </w:r>
      <w:r>
        <w:rPr>
          <w:rFonts w:cs="Calibri"/>
          <w:color w:val="231F20"/>
          <w:spacing w:val="-23"/>
          <w:sz w:val="20"/>
          <w:szCs w:val="20"/>
        </w:rPr>
        <w:t xml:space="preserve"> </w:t>
      </w:r>
      <w:r>
        <w:rPr>
          <w:rFonts w:cs="Calibri"/>
          <w:color w:val="231F20"/>
          <w:sz w:val="20"/>
          <w:szCs w:val="20"/>
        </w:rPr>
        <w:t>Cork,</w:t>
      </w:r>
      <w:r>
        <w:rPr>
          <w:rFonts w:cs="Calibri"/>
          <w:color w:val="231F20"/>
          <w:spacing w:val="-22"/>
          <w:sz w:val="20"/>
          <w:szCs w:val="20"/>
        </w:rPr>
        <w:t xml:space="preserve"> </w:t>
      </w:r>
      <w:r>
        <w:rPr>
          <w:rFonts w:cs="Calibri"/>
          <w:color w:val="231F20"/>
          <w:sz w:val="20"/>
          <w:szCs w:val="20"/>
        </w:rPr>
        <w:t>Ireland.</w:t>
      </w:r>
      <w:r>
        <w:rPr>
          <w:rFonts w:cs="Calibri"/>
          <w:color w:val="231F20"/>
          <w:spacing w:val="-22"/>
          <w:sz w:val="20"/>
          <w:szCs w:val="20"/>
        </w:rPr>
        <w:t xml:space="preserve"> </w:t>
      </w:r>
      <w:r>
        <w:rPr>
          <w:rFonts w:cs="Calibri"/>
          <w:color w:val="231F20"/>
          <w:sz w:val="20"/>
          <w:szCs w:val="20"/>
        </w:rPr>
        <w:t>2004.</w:t>
      </w:r>
    </w:p>
    <w:p>
      <w:pPr>
        <w:sectPr>
          <w:type w:val="continuous"/>
          <w:pgSz w:w="11906" w:h="16838"/>
          <w:pgMar w:left="1160" w:right="1160" w:gutter="0" w:header="1193" w:top="1520" w:footer="1514" w:bottom="1700"/>
          <w:cols w:num="2" w:equalWidth="false" w:sep="false">
            <w:col w:w="4564" w:space="346"/>
            <w:col w:w="4679"/>
          </w:cols>
          <w:formProt w:val="false"/>
          <w:textDirection w:val="lrTb"/>
          <w:docGrid w:type="default" w:linePitch="360" w:charSpace="0"/>
        </w:sectPr>
      </w:pPr>
    </w:p>
    <w:p>
      <w:pPr>
        <w:pStyle w:val="Normal"/>
        <w:rPr>
          <w:rFonts w:cs="Calibri"/>
          <w:sz w:val="20"/>
          <w:szCs w:val="20"/>
        </w:rPr>
      </w:pPr>
      <w:r>
        <w:rPr>
          <w:rFonts w:cs="Calibri"/>
          <w:sz w:val="20"/>
          <w:szCs w:val="20"/>
        </w:rPr>
      </w:r>
    </w:p>
    <w:sectPr>
      <w:headerReference w:type="default" r:id="rId971"/>
      <w:footerReference w:type="default" r:id="rId97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2">
              <wp:simplePos x="0" y="0"/>
              <wp:positionH relativeFrom="page">
                <wp:posOffset>796925</wp:posOffset>
              </wp:positionH>
              <wp:positionV relativeFrom="page">
                <wp:posOffset>9591040</wp:posOffset>
              </wp:positionV>
              <wp:extent cx="5981700" cy="335915"/>
              <wp:effectExtent l="0" t="0" r="0" b="0"/>
              <wp:wrapNone/>
              <wp:docPr id="6"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3">
              <wp:simplePos x="0" y="0"/>
              <wp:positionH relativeFrom="page">
                <wp:posOffset>809625</wp:posOffset>
              </wp:positionH>
              <wp:positionV relativeFrom="page">
                <wp:posOffset>9772650</wp:posOffset>
              </wp:positionV>
              <wp:extent cx="5943600" cy="1270"/>
              <wp:effectExtent l="3810" t="3810" r="4445" b="2540"/>
              <wp:wrapNone/>
              <wp:docPr id="19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14">
              <wp:simplePos x="0" y="0"/>
              <wp:positionH relativeFrom="page">
                <wp:posOffset>1334770</wp:posOffset>
              </wp:positionH>
              <wp:positionV relativeFrom="page">
                <wp:posOffset>9591040</wp:posOffset>
              </wp:positionV>
              <wp:extent cx="4899660" cy="335915"/>
              <wp:effectExtent l="0" t="0" r="0" b="0"/>
              <wp:wrapNone/>
              <wp:docPr id="193" name="Frame9"/>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4</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5">
              <wp:simplePos x="0" y="0"/>
              <wp:positionH relativeFrom="page">
                <wp:posOffset>809625</wp:posOffset>
              </wp:positionH>
              <wp:positionV relativeFrom="page">
                <wp:posOffset>9772650</wp:posOffset>
              </wp:positionV>
              <wp:extent cx="5943600" cy="1270"/>
              <wp:effectExtent l="3810" t="3810" r="4445" b="2540"/>
              <wp:wrapNone/>
              <wp:docPr id="23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16">
              <wp:simplePos x="0" y="0"/>
              <wp:positionH relativeFrom="page">
                <wp:posOffset>1334770</wp:posOffset>
              </wp:positionH>
              <wp:positionV relativeFrom="page">
                <wp:posOffset>9591040</wp:posOffset>
              </wp:positionV>
              <wp:extent cx="4899660" cy="335915"/>
              <wp:effectExtent l="0" t="0" r="0" b="0"/>
              <wp:wrapNone/>
              <wp:docPr id="237" name="Frame10"/>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5</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7">
              <wp:simplePos x="0" y="0"/>
              <wp:positionH relativeFrom="page">
                <wp:posOffset>809625</wp:posOffset>
              </wp:positionH>
              <wp:positionV relativeFrom="page">
                <wp:posOffset>9772650</wp:posOffset>
              </wp:positionV>
              <wp:extent cx="5943600" cy="1270"/>
              <wp:effectExtent l="3810" t="3810" r="4445" b="2540"/>
              <wp:wrapNone/>
              <wp:docPr id="31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18">
              <wp:simplePos x="0" y="0"/>
              <wp:positionH relativeFrom="page">
                <wp:posOffset>1334770</wp:posOffset>
              </wp:positionH>
              <wp:positionV relativeFrom="page">
                <wp:posOffset>9591040</wp:posOffset>
              </wp:positionV>
              <wp:extent cx="4899660" cy="335915"/>
              <wp:effectExtent l="0" t="0" r="0" b="0"/>
              <wp:wrapNone/>
              <wp:docPr id="315" name="Frame11"/>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6</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6</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9">
              <wp:simplePos x="0" y="0"/>
              <wp:positionH relativeFrom="page">
                <wp:posOffset>809625</wp:posOffset>
              </wp:positionH>
              <wp:positionV relativeFrom="page">
                <wp:posOffset>9772650</wp:posOffset>
              </wp:positionV>
              <wp:extent cx="5943600" cy="1270"/>
              <wp:effectExtent l="3810" t="3810" r="4445" b="2540"/>
              <wp:wrapNone/>
              <wp:docPr id="38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20">
              <wp:simplePos x="0" y="0"/>
              <wp:positionH relativeFrom="page">
                <wp:posOffset>1334770</wp:posOffset>
              </wp:positionH>
              <wp:positionV relativeFrom="page">
                <wp:posOffset>9591040</wp:posOffset>
              </wp:positionV>
              <wp:extent cx="4899660" cy="335915"/>
              <wp:effectExtent l="0" t="0" r="0" b="0"/>
              <wp:wrapNone/>
              <wp:docPr id="383" name="Frame12"/>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7</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7</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21">
              <wp:simplePos x="0" y="0"/>
              <wp:positionH relativeFrom="page">
                <wp:posOffset>809625</wp:posOffset>
              </wp:positionH>
              <wp:positionV relativeFrom="page">
                <wp:posOffset>9772650</wp:posOffset>
              </wp:positionV>
              <wp:extent cx="5943600" cy="1270"/>
              <wp:effectExtent l="3810" t="3810" r="4445" b="2540"/>
              <wp:wrapNone/>
              <wp:docPr id="46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22">
              <wp:simplePos x="0" y="0"/>
              <wp:positionH relativeFrom="page">
                <wp:posOffset>1334770</wp:posOffset>
              </wp:positionH>
              <wp:positionV relativeFrom="page">
                <wp:posOffset>9591040</wp:posOffset>
              </wp:positionV>
              <wp:extent cx="4899660" cy="335915"/>
              <wp:effectExtent l="0" t="0" r="0" b="0"/>
              <wp:wrapNone/>
              <wp:docPr id="465" name="Frame13"/>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8</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23">
              <wp:simplePos x="0" y="0"/>
              <wp:positionH relativeFrom="page">
                <wp:posOffset>809625</wp:posOffset>
              </wp:positionH>
              <wp:positionV relativeFrom="page">
                <wp:posOffset>9772650</wp:posOffset>
              </wp:positionV>
              <wp:extent cx="5943600" cy="1270"/>
              <wp:effectExtent l="3810" t="3810" r="4445" b="2540"/>
              <wp:wrapNone/>
              <wp:docPr id="51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24">
              <wp:simplePos x="0" y="0"/>
              <wp:positionH relativeFrom="page">
                <wp:posOffset>1334770</wp:posOffset>
              </wp:positionH>
              <wp:positionV relativeFrom="page">
                <wp:posOffset>9591040</wp:posOffset>
              </wp:positionV>
              <wp:extent cx="4899660" cy="335915"/>
              <wp:effectExtent l="0" t="0" r="0" b="0"/>
              <wp:wrapNone/>
              <wp:docPr id="520" name="Frame14"/>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9</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9</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1">
              <wp:simplePos x="0" y="0"/>
              <wp:positionH relativeFrom="page">
                <wp:posOffset>809625</wp:posOffset>
              </wp:positionH>
              <wp:positionV relativeFrom="page">
                <wp:posOffset>9772650</wp:posOffset>
              </wp:positionV>
              <wp:extent cx="5943600" cy="1270"/>
              <wp:effectExtent l="3810" t="3810" r="4445" b="2540"/>
              <wp:wrapNone/>
              <wp:docPr id="60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1334770</wp:posOffset>
              </wp:positionH>
              <wp:positionV relativeFrom="page">
                <wp:posOffset>9591040</wp:posOffset>
              </wp:positionV>
              <wp:extent cx="4899660" cy="335915"/>
              <wp:effectExtent l="0" t="0" r="0" b="0"/>
              <wp:wrapNone/>
              <wp:docPr id="604" name="Frame15"/>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color w:val="231F20"/>
                            </w:rPr>
                            <w:t>30</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color w:val="231F20"/>
                      </w:rPr>
                      <w:t>30</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3">
              <wp:simplePos x="0" y="0"/>
              <wp:positionH relativeFrom="page">
                <wp:posOffset>809625</wp:posOffset>
              </wp:positionH>
              <wp:positionV relativeFrom="page">
                <wp:posOffset>9772650</wp:posOffset>
              </wp:positionV>
              <wp:extent cx="5943600" cy="1270"/>
              <wp:effectExtent l="3810" t="3810" r="4445" b="2540"/>
              <wp:wrapNone/>
              <wp:docPr id="60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74">
              <wp:simplePos x="0" y="0"/>
              <wp:positionH relativeFrom="page">
                <wp:posOffset>1334770</wp:posOffset>
              </wp:positionH>
              <wp:positionV relativeFrom="page">
                <wp:posOffset>9591040</wp:posOffset>
              </wp:positionV>
              <wp:extent cx="4899660" cy="335915"/>
              <wp:effectExtent l="0" t="0" r="0" b="0"/>
              <wp:wrapNone/>
              <wp:docPr id="610" name="Frame16"/>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4" w:right="1" w:hanging="0"/>
                            <w:jc w:val="center"/>
                            <w:rPr>
                              <w:rFonts w:cs="Calibri"/>
                            </w:rPr>
                          </w:pPr>
                          <w:r>
                            <w:rPr>
                              <w:color w:val="231F20"/>
                            </w:rPr>
                            <w:t>31</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4" w:right="1" w:hanging="0"/>
                      <w:jc w:val="center"/>
                      <w:rPr>
                        <w:rFonts w:cs="Calibri"/>
                      </w:rPr>
                    </w:pPr>
                    <w:r>
                      <w:rPr>
                        <w:color w:val="231F20"/>
                      </w:rPr>
                      <w:t>31</w:t>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6">
              <wp:simplePos x="0" y="0"/>
              <wp:positionH relativeFrom="page">
                <wp:posOffset>796925</wp:posOffset>
              </wp:positionH>
              <wp:positionV relativeFrom="page">
                <wp:posOffset>9591040</wp:posOffset>
              </wp:positionV>
              <wp:extent cx="5981700" cy="335915"/>
              <wp:effectExtent l="0" t="0" r="0" b="0"/>
              <wp:wrapNone/>
              <wp:docPr id="611" name="Frame1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3</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796925</wp:posOffset>
              </wp:positionH>
              <wp:positionV relativeFrom="page">
                <wp:posOffset>9591040</wp:posOffset>
              </wp:positionV>
              <wp:extent cx="5981700" cy="335915"/>
              <wp:effectExtent l="0" t="0" r="0" b="0"/>
              <wp:wrapNone/>
              <wp:docPr id="619" name="Frame1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1"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5</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6">
              <wp:simplePos x="0" y="0"/>
              <wp:positionH relativeFrom="page">
                <wp:posOffset>796925</wp:posOffset>
              </wp:positionH>
              <wp:positionV relativeFrom="page">
                <wp:posOffset>9591040</wp:posOffset>
              </wp:positionV>
              <wp:extent cx="5981700" cy="335915"/>
              <wp:effectExtent l="0" t="0" r="0" b="0"/>
              <wp:wrapNone/>
              <wp:docPr id="9"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2"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8</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2"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8</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8">
              <wp:simplePos x="0" y="0"/>
              <wp:positionH relativeFrom="page">
                <wp:posOffset>796925</wp:posOffset>
              </wp:positionH>
              <wp:positionV relativeFrom="page">
                <wp:posOffset>9591040</wp:posOffset>
              </wp:positionV>
              <wp:extent cx="5981700" cy="335915"/>
              <wp:effectExtent l="0" t="0" r="0" b="0"/>
              <wp:wrapNone/>
              <wp:docPr id="13" name="Frame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2"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2pt;mso-position-vertical-relative:page;margin-left:62.75pt;mso-position-horizontal-relative:page">
              <v:fill opacity="0f"/>
              <v:textbox inset="0.000694444444444445in,0.000694444444444445in,0.000694444444444445in,0.000694444444444445in">
                <w:txbxContent>
                  <w:p>
                    <w:pPr>
                      <w:pStyle w:val="Normal"/>
                      <w:tabs>
                        <w:tab w:val="clear" w:pos="720"/>
                        <w:tab w:val="left" w:pos="4572"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21</w:t>
                    </w:r>
                    <w:r>
                      <w:rPr/>
                      <w:fldChar w:fldCharType="end"/>
                    </w:r>
                    <w:r>
                      <w:rPr>
                        <w:color w:val="231F20"/>
                        <w:u w:val="single" w:color="231F20"/>
                      </w:rPr>
                      <w:tab/>
                    </w:r>
                  </w:p>
                  <w:p>
                    <w:pPr>
                      <w:pStyle w:val="Normal"/>
                      <w:spacing w:before="45" w:after="0"/>
                      <w:ind w:right="10"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9">
              <wp:simplePos x="0" y="0"/>
              <wp:positionH relativeFrom="page">
                <wp:posOffset>809625</wp:posOffset>
              </wp:positionH>
              <wp:positionV relativeFrom="page">
                <wp:posOffset>9772650</wp:posOffset>
              </wp:positionV>
              <wp:extent cx="5943600" cy="1270"/>
              <wp:effectExtent l="3810" t="3810" r="4445" b="2540"/>
              <wp:wrapNone/>
              <wp:docPr id="7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1334770</wp:posOffset>
              </wp:positionH>
              <wp:positionV relativeFrom="page">
                <wp:posOffset>9591040</wp:posOffset>
              </wp:positionV>
              <wp:extent cx="4899660" cy="335915"/>
              <wp:effectExtent l="0" t="0" r="0" b="0"/>
              <wp:wrapNone/>
              <wp:docPr id="80" name="Frame7"/>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rFonts w:cs="Calibri"/>
                            </w:rPr>
                          </w:pPr>
                          <w:r>
                            <w:rPr/>
                            <w:fldChar w:fldCharType="begin"/>
                          </w:r>
                          <w:r>
                            <w:rPr/>
                            <w:instrText xml:space="preserve"> PAGE </w:instrText>
                          </w:r>
                          <w:r>
                            <w:rPr/>
                            <w:fldChar w:fldCharType="separate"/>
                          </w:r>
                          <w:r>
                            <w:rPr/>
                            <w:t>2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rFonts w:cs="Calibri"/>
                      </w:rPr>
                    </w:pPr>
                    <w:r>
                      <w:rPr/>
                      <w:fldChar w:fldCharType="begin"/>
                    </w:r>
                    <w:r>
                      <w:rPr/>
                      <w:instrText xml:space="preserve"> PAGE </w:instrText>
                    </w:r>
                    <w:r>
                      <w:rPr/>
                      <w:fldChar w:fldCharType="separate"/>
                    </w:r>
                    <w:r>
                      <w:rPr/>
                      <w:t>22</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1">
              <wp:simplePos x="0" y="0"/>
              <wp:positionH relativeFrom="page">
                <wp:posOffset>809625</wp:posOffset>
              </wp:positionH>
              <wp:positionV relativeFrom="page">
                <wp:posOffset>9772650</wp:posOffset>
              </wp:positionV>
              <wp:extent cx="5943600" cy="1270"/>
              <wp:effectExtent l="3810" t="3810" r="4445" b="2540"/>
              <wp:wrapNone/>
              <wp:docPr id="12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5" y="15390"/>
                              </a:moveTo>
                              <a:lnTo>
                                <a:pt x="1275" y="1539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75pt;margin-top:769.5pt;width:468pt;height:0.1pt" coordorigin="1275,15390" coordsize="9360,2">
              <v:shape id="shape_0" coordorigin="1275,15390" coordsize="9360,0" path="m10635,15390l1275,15390e" stroked="t" o:allowincell="f" style="position:absolute;left:1275;top:15390;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12">
              <wp:simplePos x="0" y="0"/>
              <wp:positionH relativeFrom="page">
                <wp:posOffset>1334770</wp:posOffset>
              </wp:positionH>
              <wp:positionV relativeFrom="page">
                <wp:posOffset>9591040</wp:posOffset>
              </wp:positionV>
              <wp:extent cx="4899660" cy="335915"/>
              <wp:effectExtent l="0" t="0" r="0" b="0"/>
              <wp:wrapNone/>
              <wp:docPr id="128" name="Frame8"/>
              <a:graphic xmlns:a="http://schemas.openxmlformats.org/drawingml/2006/main">
                <a:graphicData uri="http://schemas.microsoft.com/office/word/2010/wordprocessingShape">
                  <wps:wsp>
                    <wps:cNvSpPr txBox="1"/>
                    <wps:spPr>
                      <a:xfrm>
                        <a:off x="0" y="0"/>
                        <a:ext cx="4899660" cy="335915"/>
                      </a:xfrm>
                      <a:prstGeom prst="rect"/>
                      <a:solidFill>
                        <a:srgbClr val="FFFFFF">
                          <a:alpha val="0"/>
                        </a:srgbClr>
                      </a:solidFill>
                    </wps:spPr>
                    <wps:txbx>
                      <w:txbxContent>
                        <w:p>
                          <w:pPr>
                            <w:pStyle w:val="Normal"/>
                            <w:spacing w:lineRule="exact" w:line="260"/>
                            <w:ind w:left="5" w:right="1" w:hanging="0"/>
                            <w:jc w:val="center"/>
                            <w:rPr/>
                          </w:pPr>
                          <w:r>
                            <w:rPr/>
                            <w:fldChar w:fldCharType="begin"/>
                          </w:r>
                          <w:r>
                            <w:rPr/>
                            <w:instrText xml:space="preserve"> PAGE </w:instrText>
                          </w:r>
                          <w:r>
                            <w:rPr/>
                            <w:fldChar w:fldCharType="separate"/>
                          </w:r>
                          <w:r>
                            <w:rPr/>
                            <w:t>23</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5.8pt;height:26.45pt;mso-wrap-distance-left:9.05pt;mso-wrap-distance-right:9.05pt;mso-wrap-distance-top:0pt;mso-wrap-distance-bottom:0pt;margin-top:755.2pt;mso-position-vertical-relative:page;margin-left:105.1pt;mso-position-horizontal-relative:page">
              <v:fill opacity="0f"/>
              <v:textbox inset="0.000694444444444445in,0.000694444444444445in,0.000694444444444445in,0.000694444444444445in">
                <w:txbxContent>
                  <w:p>
                    <w:pPr>
                      <w:pStyle w:val="Normal"/>
                      <w:spacing w:lineRule="exact" w:line="260"/>
                      <w:ind w:left="5" w:right="1" w:hanging="0"/>
                      <w:jc w:val="center"/>
                      <w:rPr/>
                    </w:pPr>
                    <w:r>
                      <w:rPr/>
                      <w:fldChar w:fldCharType="begin"/>
                    </w:r>
                    <w:r>
                      <w:rPr/>
                      <w:instrText xml:space="preserve"> PAGE </w:instrText>
                    </w:r>
                    <w:r>
                      <w:rPr/>
                      <w:fldChar w:fldCharType="separate"/>
                    </w:r>
                    <w:r>
                      <w:rPr/>
                      <w:t>23</w:t>
                    </w:r>
                    <w:r>
                      <w:rPr/>
                      <w:fldChar w:fldCharType="end"/>
                    </w:r>
                  </w:p>
                  <w:p>
                    <w:pPr>
                      <w:pStyle w:val="Normal"/>
                      <w:spacing w:before="45" w:after="0"/>
                      <w:ind w:left="1" w:right="1" w:hanging="0"/>
                      <w:jc w:val="center"/>
                      <w:rPr/>
                    </w:pPr>
                    <w:r>
                      <w:rPr>
                        <w:color w:val="231F20"/>
                        <w:sz w:val="18"/>
                      </w:rPr>
                      <w:t xml:space="preserve">JOURNAL OF THE WEST AFRICAN COLLEGE OF SURGEONS VOLUME 6 NUMBER 3, </w:t>
                    </w:r>
                    <w:r>
                      <w:rPr>
                        <w:color w:val="231F20"/>
                        <w:spacing w:val="-4"/>
                        <w:sz w:val="18"/>
                      </w:rPr>
                      <w:t xml:space="preserve">JULY </w:t>
                    </w:r>
                    <w:r>
                      <w:rPr>
                        <w:color w:val="231F20"/>
                        <w:sz w:val="18"/>
                      </w:rPr>
                      <w:t>- SEPTEMBER</w:t>
                    </w:r>
                    <w:r>
                      <w:rPr>
                        <w:color w:val="231F20"/>
                        <w:spacing w:val="-15"/>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4">
              <wp:simplePos x="0" y="0"/>
              <wp:positionH relativeFrom="page">
                <wp:posOffset>1823085</wp:posOffset>
              </wp:positionH>
              <wp:positionV relativeFrom="page">
                <wp:posOffset>744855</wp:posOffset>
              </wp:positionV>
              <wp:extent cx="3913505" cy="233045"/>
              <wp:effectExtent l="0" t="0" r="0" b="0"/>
              <wp:wrapNone/>
              <wp:docPr id="8" name="Frame5"/>
              <a:graphic xmlns:a="http://schemas.openxmlformats.org/drawingml/2006/main">
                <a:graphicData uri="http://schemas.microsoft.com/office/word/2010/wordprocessingShape">
                  <wps:wsp>
                    <wps:cNvSpPr txBox="1"/>
                    <wps:spPr>
                      <a:xfrm>
                        <a:off x="0" y="0"/>
                        <a:ext cx="3913505" cy="233045"/>
                      </a:xfrm>
                      <a:prstGeom prst="rect"/>
                      <a:solidFill>
                        <a:srgbClr val="FFFFFF">
                          <a:alpha val="0"/>
                        </a:srgbClr>
                      </a:solidFill>
                    </wps:spPr>
                    <wps:txbx>
                      <w:txbxContent>
                        <w:p>
                          <w:pPr>
                            <w:pStyle w:val="Normal"/>
                            <w:spacing w:lineRule="exact" w:line="166" w:before="19" w:after="0"/>
                            <w:ind w:left="216" w:right="2" w:hanging="197"/>
                            <w:rPr/>
                          </w:pPr>
                          <w:r>
                            <w:rPr>
                              <w:rFonts w:cs="Calibri"/>
                              <w:i/>
                              <w:color w:val="231F20"/>
                              <w:sz w:val="16"/>
                              <w:szCs w:val="16"/>
                            </w:rPr>
                            <w:t>Dental Caries and Nutritional Status of School Children in Lagos, Nigeria – A Preliminary</w:t>
                          </w:r>
                          <w:r>
                            <w:rPr>
                              <w:rFonts w:cs="Calibri"/>
                              <w:i/>
                              <w:color w:val="231F20"/>
                              <w:spacing w:val="-6"/>
                              <w:sz w:val="16"/>
                              <w:szCs w:val="16"/>
                            </w:rPr>
                            <w:t xml:space="preserve"> </w:t>
                          </w:r>
                          <w:r>
                            <w:rPr>
                              <w:rFonts w:cs="Calibri"/>
                              <w:i/>
                              <w:color w:val="231F20"/>
                              <w:sz w:val="16"/>
                              <w:szCs w:val="16"/>
                            </w:rPr>
                            <w:t>Survey Caries Dentaires et L'état Nutritif Chez Des Élèves À Lagos, Nigéria – Une Étude</w:t>
                          </w:r>
                          <w:r>
                            <w:rPr>
                              <w:rFonts w:cs="Calibri"/>
                              <w:i/>
                              <w:color w:val="231F20"/>
                              <w:spacing w:val="-15"/>
                              <w:sz w:val="16"/>
                              <w:szCs w:val="16"/>
                            </w:rPr>
                            <w:t xml:space="preserve"> </w:t>
                          </w:r>
                          <w:r>
                            <w:rPr>
                              <w:rFonts w:cs="Calibri"/>
                              <w:i/>
                              <w:color w:val="231F20"/>
                              <w:sz w:val="16"/>
                              <w:szCs w:val="16"/>
                            </w:rPr>
                            <w:t>Préalable</w:t>
                          </w:r>
                        </w:p>
                      </w:txbxContent>
                    </wps:txbx>
                    <wps:bodyPr anchor="t" lIns="635" tIns="635" rIns="635" bIns="635">
                      <a:noAutofit/>
                    </wps:bodyPr>
                  </wps:wsp>
                </a:graphicData>
              </a:graphic>
            </wp:anchor>
          </w:drawing>
        </mc:Choice>
        <mc:Fallback>
          <w:pict>
            <v:rect fillcolor="#FFFFFF" style="position:absolute;rotation:-0;width:308.15pt;height:18.35pt;mso-wrap-distance-left:9.05pt;mso-wrap-distance-right:9.05pt;mso-wrap-distance-top:0pt;mso-wrap-distance-bottom:0pt;margin-top:58.65pt;mso-position-vertical-relative:page;margin-left:143.55pt;mso-position-horizontal-relative:page">
              <v:fill opacity="0f"/>
              <v:textbox inset="0.000694444444444445in,0.000694444444444445in,0.000694444444444445in,0.000694444444444445in">
                <w:txbxContent>
                  <w:p>
                    <w:pPr>
                      <w:pStyle w:val="Normal"/>
                      <w:spacing w:lineRule="exact" w:line="166" w:before="19" w:after="0"/>
                      <w:ind w:left="216" w:right="2" w:hanging="197"/>
                      <w:rPr/>
                    </w:pPr>
                    <w:r>
                      <w:rPr>
                        <w:rFonts w:cs="Calibri"/>
                        <w:i/>
                        <w:color w:val="231F20"/>
                        <w:sz w:val="16"/>
                        <w:szCs w:val="16"/>
                      </w:rPr>
                      <w:t>Dental Caries and Nutritional Status of School Children in Lagos, Nigeria – A Preliminary</w:t>
                    </w:r>
                    <w:r>
                      <w:rPr>
                        <w:rFonts w:cs="Calibri"/>
                        <w:i/>
                        <w:color w:val="231F20"/>
                        <w:spacing w:val="-6"/>
                        <w:sz w:val="16"/>
                        <w:szCs w:val="16"/>
                      </w:rPr>
                      <w:t xml:space="preserve"> </w:t>
                    </w:r>
                    <w:r>
                      <w:rPr>
                        <w:rFonts w:cs="Calibri"/>
                        <w:i/>
                        <w:color w:val="231F20"/>
                        <w:sz w:val="16"/>
                        <w:szCs w:val="16"/>
                      </w:rPr>
                      <w:t>Survey Caries Dentaires et L'état Nutritif Chez Des Élèves À Lagos, Nigéria – Une Étude</w:t>
                    </w:r>
                    <w:r>
                      <w:rPr>
                        <w:rFonts w:cs="Calibri"/>
                        <w:i/>
                        <w:color w:val="231F20"/>
                        <w:spacing w:val="-15"/>
                        <w:sz w:val="16"/>
                        <w:szCs w:val="16"/>
                      </w:rPr>
                      <w:t xml:space="preserve"> </w:t>
                    </w:r>
                    <w:r>
                      <w:rPr>
                        <w:rFonts w:cs="Calibri"/>
                        <w:i/>
                        <w:color w:val="231F20"/>
                        <w:sz w:val="16"/>
                        <w:szCs w:val="16"/>
                      </w:rPr>
                      <w:t>Préalabl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5" w:hanging="542"/>
      </w:pPr>
      <w:rPr>
        <w:w w:val="100"/>
        <w:rFonts w:ascii="Calibri" w:hAnsi="Calibri" w:eastAsia="Calibri" w:cs="Calibri"/>
      </w:rPr>
    </w:lvl>
  </w:abstractNum>
  <w:abstractNum w:abstractNumId="3">
    <w:lvl w:ilvl="0">
      <w:start w:val="32"/>
      <w:numFmt w:val="decimal"/>
      <w:lvlText w:val="%1."/>
      <w:lvlJc w:val="left"/>
      <w:pPr>
        <w:tabs>
          <w:tab w:val="num" w:pos="0"/>
        </w:tabs>
        <w:ind w:left="654" w:hanging="542"/>
      </w:pPr>
      <w:rPr>
        <w:sz w:val="20"/>
        <w:szCs w:val="20"/>
        <w:w w:val="100"/>
        <w:rFonts w:ascii="Calibri" w:hAnsi="Calibri" w:eastAsia="Calibri" w:cs="Calibri"/>
        <w:color w:val="231F20"/>
      </w:rPr>
    </w:lvl>
  </w:abstractNum>
  <w:abstractNum w:abstractNumId="4">
    <w:lvl w:ilvl="0">
      <w:start w:val="11"/>
      <w:numFmt w:val="decimal"/>
      <w:lvlText w:val="%1."/>
      <w:lvlJc w:val="left"/>
      <w:pPr>
        <w:tabs>
          <w:tab w:val="num" w:pos="720"/>
        </w:tabs>
        <w:ind w:left="652" w:hanging="542"/>
      </w:pPr>
      <w:rPr>
        <w:w w:val="100"/>
        <w:rFonts w:ascii="Calibri" w:hAnsi="Calibri" w:eastAsia="Calibri" w:cs="Calibri"/>
      </w:rPr>
    </w:lvl>
  </w:abstractNum>
  <w:abstractNum w:abstractNumId="5">
    <w:lvl w:ilvl="0">
      <w:start w:val="3"/>
      <w:numFmt w:val="decimal"/>
      <w:lvlText w:val="%1."/>
      <w:lvlJc w:val="left"/>
      <w:pPr>
        <w:tabs>
          <w:tab w:val="num" w:pos="720"/>
        </w:tabs>
        <w:ind w:left="644" w:hanging="542"/>
      </w:pPr>
      <w:rPr>
        <w:w w:val="100"/>
        <w:rFonts w:ascii="Calibri" w:hAnsi="Calibri" w:eastAsia="Calibri" w:cs="Calibri"/>
      </w:rPr>
    </w:lvl>
  </w:abstractNum>
  <w:abstractNum w:abstractNumId="6">
    <w:lvl w:ilvl="0">
      <w:start w:val="24"/>
      <w:numFmt w:val="decimal"/>
      <w:lvlText w:val="%1."/>
      <w:lvlJc w:val="left"/>
      <w:pPr>
        <w:tabs>
          <w:tab w:val="num" w:pos="720"/>
        </w:tabs>
        <w:ind w:left="657" w:hanging="542"/>
      </w:pPr>
      <w:rPr>
        <w:w w:val="100"/>
        <w:rFonts w:ascii="Calibri" w:hAnsi="Calibri" w:eastAsia="Calibri" w:cs="Calibri"/>
      </w:rPr>
    </w:lvl>
  </w:abstractNum>
  <w:abstractNum w:abstractNumId="7">
    <w:lvl w:ilvl="0">
      <w:start w:val="1"/>
      <w:numFmt w:val="decimal"/>
      <w:lvlText w:val="%1."/>
      <w:lvlJc w:val="left"/>
      <w:pPr>
        <w:tabs>
          <w:tab w:val="num" w:pos="720"/>
        </w:tabs>
        <w:ind w:left="636" w:hanging="533"/>
      </w:pPr>
      <w:rPr>
        <w:sz w:val="20"/>
        <w:szCs w:val="20"/>
        <w:w w:val="100"/>
        <w:rFonts w:ascii="Calibri" w:hAnsi="Calibri" w:eastAsia="Calibri" w:cs="Calibri"/>
        <w:color w:val="231F20"/>
      </w:rPr>
    </w:lvl>
  </w:abstractNum>
  <w:abstractNum w:abstractNumId="8">
    <w:lvl w:ilvl="0">
      <w:start w:val="35"/>
      <w:numFmt w:val="decimal"/>
      <w:lvlText w:val="%1."/>
      <w:lvlJc w:val="left"/>
      <w:pPr>
        <w:tabs>
          <w:tab w:val="num" w:pos="720"/>
        </w:tabs>
        <w:ind w:left="653" w:hanging="542"/>
      </w:pPr>
      <w:rPr>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02" w:hanging="0"/>
      <w:outlineLvl w:val="0"/>
    </w:pPr>
    <w:rPr>
      <w:rFonts w:ascii="Calibri" w:hAnsi="Calibri" w:eastAsia="Calibri" w:cs="Calibri"/>
      <w:b/>
      <w:bCs/>
      <w:sz w:val="36"/>
      <w:szCs w:val="36"/>
    </w:rPr>
  </w:style>
  <w:style w:type="paragraph" w:styleId="Heading2">
    <w:name w:val="Heading 2"/>
    <w:basedOn w:val="Normal"/>
    <w:next w:val="TextBody"/>
    <w:qFormat/>
    <w:pPr>
      <w:numPr>
        <w:ilvl w:val="1"/>
        <w:numId w:val="1"/>
      </w:numPr>
      <w:ind w:left="116"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w w:val="10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w w:val="99"/>
      <w:sz w:val="24"/>
      <w:szCs w:val="24"/>
    </w:rPr>
  </w:style>
  <w:style w:type="character" w:styleId="WW8Num14z1">
    <w:name w:val="WW8Num14z1"/>
    <w:qFormat/>
    <w:rPr/>
  </w:style>
  <w:style w:type="character" w:styleId="WW8Num15z0">
    <w:name w:val="WW8Num15z0"/>
    <w:qFormat/>
    <w:rPr>
      <w:rFonts w:ascii="Calibri" w:hAnsi="Calibri" w:eastAsia="Calibri" w:cs="Calibri"/>
      <w:w w:val="10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w w:val="100"/>
    </w:rPr>
  </w:style>
  <w:style w:type="character" w:styleId="WW8Num17z1">
    <w:name w:val="WW8Num17z1"/>
    <w:qFormat/>
    <w:rPr/>
  </w:style>
  <w:style w:type="character" w:styleId="WW8Num18z0">
    <w:name w:val="WW8Num18z0"/>
    <w:qFormat/>
    <w:rPr>
      <w:rFonts w:ascii="Calibri" w:hAnsi="Calibri" w:eastAsia="Calibri" w:cs="Calibri"/>
      <w:w w:val="10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w w:val="100"/>
    </w:rPr>
  </w:style>
  <w:style w:type="character" w:styleId="WW8Num20z1">
    <w:name w:val="WW8Num20z1"/>
    <w:qFormat/>
    <w:rPr/>
  </w:style>
  <w:style w:type="character" w:styleId="WW8Num21z0">
    <w:name w:val="WW8Num21z0"/>
    <w:qFormat/>
    <w:rPr>
      <w:rFonts w:ascii="Calibri" w:hAnsi="Calibri" w:eastAsia="Calibri" w:cs="Calibri"/>
      <w:w w:val="100"/>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w w:val="1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6"/>
      <w:szCs w:val="36"/>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iolawal@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header" Target="header9.xml"/><Relationship Id="rId157" Type="http://schemas.openxmlformats.org/officeDocument/2006/relationships/footer" Target="footer9.xml"/><Relationship Id="rId158" Type="http://schemas.openxmlformats.org/officeDocument/2006/relationships/image" Target="media/image102.png"/><Relationship Id="rId159" Type="http://schemas.openxmlformats.org/officeDocument/2006/relationships/image" Target="media/image102.png"/><Relationship Id="rId160" Type="http://schemas.openxmlformats.org/officeDocument/2006/relationships/image" Target="media/image103.png"/><Relationship Id="rId161" Type="http://schemas.openxmlformats.org/officeDocument/2006/relationships/image" Target="media/image104.png"/><Relationship Id="rId162" Type="http://schemas.openxmlformats.org/officeDocument/2006/relationships/image" Target="media/image105.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1.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12.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5.png"/><Relationship Id="rId176" Type="http://schemas.openxmlformats.org/officeDocument/2006/relationships/image" Target="media/image116.png"/><Relationship Id="rId177" Type="http://schemas.openxmlformats.org/officeDocument/2006/relationships/image" Target="media/image117.png"/><Relationship Id="rId178" Type="http://schemas.openxmlformats.org/officeDocument/2006/relationships/image" Target="media/image102.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31.png"/><Relationship Id="rId193" Type="http://schemas.openxmlformats.org/officeDocument/2006/relationships/image" Target="media/image132.png"/><Relationship Id="rId194" Type="http://schemas.openxmlformats.org/officeDocument/2006/relationships/image" Target="media/image133.png"/><Relationship Id="rId195" Type="http://schemas.openxmlformats.org/officeDocument/2006/relationships/image" Target="media/image134.pn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png"/><Relationship Id="rId199" Type="http://schemas.openxmlformats.org/officeDocument/2006/relationships/image" Target="media/image138.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144.png"/><Relationship Id="rId222" Type="http://schemas.openxmlformats.org/officeDocument/2006/relationships/image" Target="media/image152.png"/><Relationship Id="rId223" Type="http://schemas.openxmlformats.org/officeDocument/2006/relationships/image" Target="media/image153.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35.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5.png"/><Relationship Id="rId233" Type="http://schemas.openxmlformats.org/officeDocument/2006/relationships/image" Target="media/image136.png"/><Relationship Id="rId234" Type="http://schemas.openxmlformats.org/officeDocument/2006/relationships/image" Target="media/image137.png"/><Relationship Id="rId235" Type="http://schemas.openxmlformats.org/officeDocument/2006/relationships/image" Target="media/image138.png"/><Relationship Id="rId236" Type="http://schemas.openxmlformats.org/officeDocument/2006/relationships/image" Target="media/image139.png"/><Relationship Id="rId237" Type="http://schemas.openxmlformats.org/officeDocument/2006/relationships/image" Target="media/image140.png"/><Relationship Id="rId238" Type="http://schemas.openxmlformats.org/officeDocument/2006/relationships/image" Target="media/image141.png"/><Relationship Id="rId239" Type="http://schemas.openxmlformats.org/officeDocument/2006/relationships/image" Target="media/image142.png"/><Relationship Id="rId240" Type="http://schemas.openxmlformats.org/officeDocument/2006/relationships/image" Target="media/image143.png"/><Relationship Id="rId241" Type="http://schemas.openxmlformats.org/officeDocument/2006/relationships/image" Target="media/image144.png"/><Relationship Id="rId242" Type="http://schemas.openxmlformats.org/officeDocument/2006/relationships/image" Target="media/image145.png"/><Relationship Id="rId243" Type="http://schemas.openxmlformats.org/officeDocument/2006/relationships/image" Target="media/image146.png"/><Relationship Id="rId244" Type="http://schemas.openxmlformats.org/officeDocument/2006/relationships/image" Target="media/image147.png"/><Relationship Id="rId245" Type="http://schemas.openxmlformats.org/officeDocument/2006/relationships/image" Target="media/image135.png"/><Relationship Id="rId246" Type="http://schemas.openxmlformats.org/officeDocument/2006/relationships/image" Target="media/image136.png"/><Relationship Id="rId247" Type="http://schemas.openxmlformats.org/officeDocument/2006/relationships/image" Target="media/image137.png"/><Relationship Id="rId248" Type="http://schemas.openxmlformats.org/officeDocument/2006/relationships/image" Target="media/image138.png"/><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44.png"/><Relationship Id="rId254" Type="http://schemas.openxmlformats.org/officeDocument/2006/relationships/image" Target="media/image152.png"/><Relationship Id="rId255" Type="http://schemas.openxmlformats.org/officeDocument/2006/relationships/image" Target="media/image153.png"/><Relationship Id="rId256" Type="http://schemas.openxmlformats.org/officeDocument/2006/relationships/header" Target="header10.xml"/><Relationship Id="rId257" Type="http://schemas.openxmlformats.org/officeDocument/2006/relationships/footer" Target="footer10.xml"/><Relationship Id="rId258" Type="http://schemas.openxmlformats.org/officeDocument/2006/relationships/image" Target="media/image154.png"/><Relationship Id="rId259" Type="http://schemas.openxmlformats.org/officeDocument/2006/relationships/image" Target="media/image155.png"/><Relationship Id="rId260" Type="http://schemas.openxmlformats.org/officeDocument/2006/relationships/image" Target="media/image156.png"/><Relationship Id="rId261" Type="http://schemas.openxmlformats.org/officeDocument/2006/relationships/image" Target="media/image157.png"/><Relationship Id="rId262" Type="http://schemas.openxmlformats.org/officeDocument/2006/relationships/image" Target="media/image158.png"/><Relationship Id="rId263" Type="http://schemas.openxmlformats.org/officeDocument/2006/relationships/image" Target="media/image159.png"/><Relationship Id="rId264" Type="http://schemas.openxmlformats.org/officeDocument/2006/relationships/image" Target="media/image160.png"/><Relationship Id="rId265" Type="http://schemas.openxmlformats.org/officeDocument/2006/relationships/image" Target="media/image161.png"/><Relationship Id="rId266" Type="http://schemas.openxmlformats.org/officeDocument/2006/relationships/image" Target="media/image162.png"/><Relationship Id="rId267" Type="http://schemas.openxmlformats.org/officeDocument/2006/relationships/image" Target="media/image163.png"/><Relationship Id="rId268" Type="http://schemas.openxmlformats.org/officeDocument/2006/relationships/image" Target="media/image158.png"/><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61.png"/><Relationship Id="rId272" Type="http://schemas.openxmlformats.org/officeDocument/2006/relationships/image" Target="media/image162.png"/><Relationship Id="rId273" Type="http://schemas.openxmlformats.org/officeDocument/2006/relationships/image" Target="media/image163.png"/><Relationship Id="rId274" Type="http://schemas.openxmlformats.org/officeDocument/2006/relationships/image" Target="media/image164.png"/><Relationship Id="rId275" Type="http://schemas.openxmlformats.org/officeDocument/2006/relationships/image" Target="media/image165.png"/><Relationship Id="rId276" Type="http://schemas.openxmlformats.org/officeDocument/2006/relationships/image" Target="media/image166.png"/><Relationship Id="rId277" Type="http://schemas.openxmlformats.org/officeDocument/2006/relationships/image" Target="media/image167.png"/><Relationship Id="rId278" Type="http://schemas.openxmlformats.org/officeDocument/2006/relationships/image" Target="media/image168.png"/><Relationship Id="rId279" Type="http://schemas.openxmlformats.org/officeDocument/2006/relationships/image" Target="media/image169.png"/><Relationship Id="rId280" Type="http://schemas.openxmlformats.org/officeDocument/2006/relationships/image" Target="media/image170.png"/><Relationship Id="rId281" Type="http://schemas.openxmlformats.org/officeDocument/2006/relationships/image" Target="media/image171.png"/><Relationship Id="rId282" Type="http://schemas.openxmlformats.org/officeDocument/2006/relationships/image" Target="media/image166.png"/><Relationship Id="rId283" Type="http://schemas.openxmlformats.org/officeDocument/2006/relationships/image" Target="media/image167.png"/><Relationship Id="rId284" Type="http://schemas.openxmlformats.org/officeDocument/2006/relationships/image" Target="media/image168.png"/><Relationship Id="rId285" Type="http://schemas.openxmlformats.org/officeDocument/2006/relationships/image" Target="media/image169.png"/><Relationship Id="rId286" Type="http://schemas.openxmlformats.org/officeDocument/2006/relationships/image" Target="media/image170.png"/><Relationship Id="rId287" Type="http://schemas.openxmlformats.org/officeDocument/2006/relationships/image" Target="media/image171.png"/><Relationship Id="rId288" Type="http://schemas.openxmlformats.org/officeDocument/2006/relationships/image" Target="media/image172.png"/><Relationship Id="rId289" Type="http://schemas.openxmlformats.org/officeDocument/2006/relationships/image" Target="media/image173.png"/><Relationship Id="rId290" Type="http://schemas.openxmlformats.org/officeDocument/2006/relationships/image" Target="media/image174.png"/><Relationship Id="rId291" Type="http://schemas.openxmlformats.org/officeDocument/2006/relationships/image" Target="media/image175.png"/><Relationship Id="rId292" Type="http://schemas.openxmlformats.org/officeDocument/2006/relationships/image" Target="media/image176.png"/><Relationship Id="rId293" Type="http://schemas.openxmlformats.org/officeDocument/2006/relationships/image" Target="media/image177.png"/><Relationship Id="rId294" Type="http://schemas.openxmlformats.org/officeDocument/2006/relationships/image" Target="media/image178.png"/><Relationship Id="rId295" Type="http://schemas.openxmlformats.org/officeDocument/2006/relationships/image" Target="media/image179.png"/><Relationship Id="rId296" Type="http://schemas.openxmlformats.org/officeDocument/2006/relationships/image" Target="media/image174.png"/><Relationship Id="rId297" Type="http://schemas.openxmlformats.org/officeDocument/2006/relationships/image" Target="media/image180.png"/><Relationship Id="rId298" Type="http://schemas.openxmlformats.org/officeDocument/2006/relationships/image" Target="media/image181.png"/><Relationship Id="rId299" Type="http://schemas.openxmlformats.org/officeDocument/2006/relationships/image" Target="media/image182.png"/><Relationship Id="rId300" Type="http://schemas.openxmlformats.org/officeDocument/2006/relationships/image" Target="media/image183.png"/><Relationship Id="rId301" Type="http://schemas.openxmlformats.org/officeDocument/2006/relationships/image" Target="media/image184.png"/><Relationship Id="rId302" Type="http://schemas.openxmlformats.org/officeDocument/2006/relationships/image" Target="media/image185.png"/><Relationship Id="rId303" Type="http://schemas.openxmlformats.org/officeDocument/2006/relationships/image" Target="media/image186.png"/><Relationship Id="rId304" Type="http://schemas.openxmlformats.org/officeDocument/2006/relationships/image" Target="media/image187.png"/><Relationship Id="rId305" Type="http://schemas.openxmlformats.org/officeDocument/2006/relationships/image" Target="media/image181.png"/><Relationship Id="rId306" Type="http://schemas.openxmlformats.org/officeDocument/2006/relationships/image" Target="media/image182.png"/><Relationship Id="rId307" Type="http://schemas.openxmlformats.org/officeDocument/2006/relationships/image" Target="media/image183.png"/><Relationship Id="rId308" Type="http://schemas.openxmlformats.org/officeDocument/2006/relationships/image" Target="media/image184.png"/><Relationship Id="rId309" Type="http://schemas.openxmlformats.org/officeDocument/2006/relationships/image" Target="media/image185.png"/><Relationship Id="rId310" Type="http://schemas.openxmlformats.org/officeDocument/2006/relationships/image" Target="media/image186.png"/><Relationship Id="rId311" Type="http://schemas.openxmlformats.org/officeDocument/2006/relationships/image" Target="media/image187.png"/><Relationship Id="rId312" Type="http://schemas.openxmlformats.org/officeDocument/2006/relationships/image" Target="media/image188.png"/><Relationship Id="rId313" Type="http://schemas.openxmlformats.org/officeDocument/2006/relationships/image" Target="media/image189.png"/><Relationship Id="rId314" Type="http://schemas.openxmlformats.org/officeDocument/2006/relationships/image" Target="media/image190.png"/><Relationship Id="rId315" Type="http://schemas.openxmlformats.org/officeDocument/2006/relationships/image" Target="media/image191.png"/><Relationship Id="rId316" Type="http://schemas.openxmlformats.org/officeDocument/2006/relationships/image" Target="media/image192.png"/><Relationship Id="rId317" Type="http://schemas.openxmlformats.org/officeDocument/2006/relationships/image" Target="media/image193.png"/><Relationship Id="rId318" Type="http://schemas.openxmlformats.org/officeDocument/2006/relationships/image" Target="media/image194.png"/><Relationship Id="rId319" Type="http://schemas.openxmlformats.org/officeDocument/2006/relationships/image" Target="media/image195.png"/><Relationship Id="rId320" Type="http://schemas.openxmlformats.org/officeDocument/2006/relationships/image" Target="media/image196.png"/><Relationship Id="rId321" Type="http://schemas.openxmlformats.org/officeDocument/2006/relationships/image" Target="media/image197.png"/><Relationship Id="rId322" Type="http://schemas.openxmlformats.org/officeDocument/2006/relationships/image" Target="media/image198.png"/><Relationship Id="rId323" Type="http://schemas.openxmlformats.org/officeDocument/2006/relationships/image" Target="media/image199.png"/><Relationship Id="rId324" Type="http://schemas.openxmlformats.org/officeDocument/2006/relationships/image" Target="media/image200.png"/><Relationship Id="rId325" Type="http://schemas.openxmlformats.org/officeDocument/2006/relationships/image" Target="media/image201.png"/><Relationship Id="rId326" Type="http://schemas.openxmlformats.org/officeDocument/2006/relationships/image" Target="media/image202.png"/><Relationship Id="rId327" Type="http://schemas.openxmlformats.org/officeDocument/2006/relationships/image" Target="media/image203.png"/><Relationship Id="rId328" Type="http://schemas.openxmlformats.org/officeDocument/2006/relationships/image" Target="media/image204.png"/><Relationship Id="rId329" Type="http://schemas.openxmlformats.org/officeDocument/2006/relationships/image" Target="media/image205.png"/><Relationship Id="rId330" Type="http://schemas.openxmlformats.org/officeDocument/2006/relationships/image" Target="media/image206.png"/><Relationship Id="rId331" Type="http://schemas.openxmlformats.org/officeDocument/2006/relationships/image" Target="media/image207.png"/><Relationship Id="rId332" Type="http://schemas.openxmlformats.org/officeDocument/2006/relationships/image" Target="media/image194.png"/><Relationship Id="rId333" Type="http://schemas.openxmlformats.org/officeDocument/2006/relationships/image" Target="media/image195.png"/><Relationship Id="rId334" Type="http://schemas.openxmlformats.org/officeDocument/2006/relationships/image" Target="media/image196.png"/><Relationship Id="rId335" Type="http://schemas.openxmlformats.org/officeDocument/2006/relationships/image" Target="media/image197.png"/><Relationship Id="rId336" Type="http://schemas.openxmlformats.org/officeDocument/2006/relationships/image" Target="media/image198.png"/><Relationship Id="rId337" Type="http://schemas.openxmlformats.org/officeDocument/2006/relationships/image" Target="media/image199.png"/><Relationship Id="rId338" Type="http://schemas.openxmlformats.org/officeDocument/2006/relationships/image" Target="media/image200.png"/><Relationship Id="rId339" Type="http://schemas.openxmlformats.org/officeDocument/2006/relationships/image" Target="media/image201.png"/><Relationship Id="rId340" Type="http://schemas.openxmlformats.org/officeDocument/2006/relationships/image" Target="media/image202.png"/><Relationship Id="rId341" Type="http://schemas.openxmlformats.org/officeDocument/2006/relationships/image" Target="media/image203.png"/><Relationship Id="rId342" Type="http://schemas.openxmlformats.org/officeDocument/2006/relationships/image" Target="media/image204.png"/><Relationship Id="rId343" Type="http://schemas.openxmlformats.org/officeDocument/2006/relationships/image" Target="media/image205.png"/><Relationship Id="rId344" Type="http://schemas.openxmlformats.org/officeDocument/2006/relationships/image" Target="media/image206.png"/><Relationship Id="rId345" Type="http://schemas.openxmlformats.org/officeDocument/2006/relationships/image" Target="media/image207.png"/><Relationship Id="rId346" Type="http://schemas.openxmlformats.org/officeDocument/2006/relationships/image" Target="media/image208.png"/><Relationship Id="rId347" Type="http://schemas.openxmlformats.org/officeDocument/2006/relationships/image" Target="media/image209.png"/><Relationship Id="rId348" Type="http://schemas.openxmlformats.org/officeDocument/2006/relationships/image" Target="media/image210.png"/><Relationship Id="rId349" Type="http://schemas.openxmlformats.org/officeDocument/2006/relationships/image" Target="media/image211.png"/><Relationship Id="rId350" Type="http://schemas.openxmlformats.org/officeDocument/2006/relationships/image" Target="media/image212.png"/><Relationship Id="rId351" Type="http://schemas.openxmlformats.org/officeDocument/2006/relationships/image" Target="media/image208.png"/><Relationship Id="rId352" Type="http://schemas.openxmlformats.org/officeDocument/2006/relationships/image" Target="media/image209.png"/><Relationship Id="rId353" Type="http://schemas.openxmlformats.org/officeDocument/2006/relationships/image" Target="media/image210.png"/><Relationship Id="rId354" Type="http://schemas.openxmlformats.org/officeDocument/2006/relationships/image" Target="media/image211.png"/><Relationship Id="rId355" Type="http://schemas.openxmlformats.org/officeDocument/2006/relationships/image" Target="media/image212.png"/><Relationship Id="rId356" Type="http://schemas.openxmlformats.org/officeDocument/2006/relationships/image" Target="media/image181.png"/><Relationship Id="rId357" Type="http://schemas.openxmlformats.org/officeDocument/2006/relationships/image" Target="media/image213.png"/><Relationship Id="rId358" Type="http://schemas.openxmlformats.org/officeDocument/2006/relationships/image" Target="media/image214.png"/><Relationship Id="rId359" Type="http://schemas.openxmlformats.org/officeDocument/2006/relationships/image" Target="media/image215.png"/><Relationship Id="rId360" Type="http://schemas.openxmlformats.org/officeDocument/2006/relationships/image" Target="media/image216.png"/><Relationship Id="rId361" Type="http://schemas.openxmlformats.org/officeDocument/2006/relationships/image" Target="media/image217.png"/><Relationship Id="rId362" Type="http://schemas.openxmlformats.org/officeDocument/2006/relationships/image" Target="media/image218.png"/><Relationship Id="rId363" Type="http://schemas.openxmlformats.org/officeDocument/2006/relationships/image" Target="media/image181.png"/><Relationship Id="rId364" Type="http://schemas.openxmlformats.org/officeDocument/2006/relationships/image" Target="media/image213.png"/><Relationship Id="rId365" Type="http://schemas.openxmlformats.org/officeDocument/2006/relationships/image" Target="media/image214.png"/><Relationship Id="rId366" Type="http://schemas.openxmlformats.org/officeDocument/2006/relationships/image" Target="media/image215.png"/><Relationship Id="rId367" Type="http://schemas.openxmlformats.org/officeDocument/2006/relationships/image" Target="media/image216.png"/><Relationship Id="rId368" Type="http://schemas.openxmlformats.org/officeDocument/2006/relationships/image" Target="media/image217.png"/><Relationship Id="rId369" Type="http://schemas.openxmlformats.org/officeDocument/2006/relationships/image" Target="media/image218.png"/><Relationship Id="rId370" Type="http://schemas.openxmlformats.org/officeDocument/2006/relationships/image" Target="media/image219.png"/><Relationship Id="rId371" Type="http://schemas.openxmlformats.org/officeDocument/2006/relationships/image" Target="media/image220.png"/><Relationship Id="rId372" Type="http://schemas.openxmlformats.org/officeDocument/2006/relationships/image" Target="media/image221.png"/><Relationship Id="rId373" Type="http://schemas.openxmlformats.org/officeDocument/2006/relationships/image" Target="media/image222.png"/><Relationship Id="rId374" Type="http://schemas.openxmlformats.org/officeDocument/2006/relationships/image" Target="media/image223.png"/><Relationship Id="rId375" Type="http://schemas.openxmlformats.org/officeDocument/2006/relationships/image" Target="media/image224.png"/><Relationship Id="rId376" Type="http://schemas.openxmlformats.org/officeDocument/2006/relationships/image" Target="media/image225.png"/><Relationship Id="rId377" Type="http://schemas.openxmlformats.org/officeDocument/2006/relationships/image" Target="media/image226.png"/><Relationship Id="rId378" Type="http://schemas.openxmlformats.org/officeDocument/2006/relationships/image" Target="media/image227.png"/><Relationship Id="rId379" Type="http://schemas.openxmlformats.org/officeDocument/2006/relationships/image" Target="media/image228.png"/><Relationship Id="rId380" Type="http://schemas.openxmlformats.org/officeDocument/2006/relationships/image" Target="media/image229.png"/><Relationship Id="rId381" Type="http://schemas.openxmlformats.org/officeDocument/2006/relationships/image" Target="media/image230.png"/><Relationship Id="rId382" Type="http://schemas.openxmlformats.org/officeDocument/2006/relationships/image" Target="media/image231.png"/><Relationship Id="rId383" Type="http://schemas.openxmlformats.org/officeDocument/2006/relationships/image" Target="media/image232.png"/><Relationship Id="rId384" Type="http://schemas.openxmlformats.org/officeDocument/2006/relationships/image" Target="media/image219.png"/><Relationship Id="rId385" Type="http://schemas.openxmlformats.org/officeDocument/2006/relationships/image" Target="media/image220.png"/><Relationship Id="rId386" Type="http://schemas.openxmlformats.org/officeDocument/2006/relationships/image" Target="media/image221.png"/><Relationship Id="rId387" Type="http://schemas.openxmlformats.org/officeDocument/2006/relationships/image" Target="media/image222.png"/><Relationship Id="rId388" Type="http://schemas.openxmlformats.org/officeDocument/2006/relationships/image" Target="media/image223.png"/><Relationship Id="rId389" Type="http://schemas.openxmlformats.org/officeDocument/2006/relationships/image" Target="media/image224.png"/><Relationship Id="rId390" Type="http://schemas.openxmlformats.org/officeDocument/2006/relationships/image" Target="media/image225.png"/><Relationship Id="rId391" Type="http://schemas.openxmlformats.org/officeDocument/2006/relationships/image" Target="media/image226.png"/><Relationship Id="rId392" Type="http://schemas.openxmlformats.org/officeDocument/2006/relationships/image" Target="media/image227.png"/><Relationship Id="rId393" Type="http://schemas.openxmlformats.org/officeDocument/2006/relationships/image" Target="media/image228.png"/><Relationship Id="rId394" Type="http://schemas.openxmlformats.org/officeDocument/2006/relationships/image" Target="media/image229.png"/><Relationship Id="rId395" Type="http://schemas.openxmlformats.org/officeDocument/2006/relationships/image" Target="media/image230.png"/><Relationship Id="rId396" Type="http://schemas.openxmlformats.org/officeDocument/2006/relationships/image" Target="media/image231.png"/><Relationship Id="rId397" Type="http://schemas.openxmlformats.org/officeDocument/2006/relationships/image" Target="media/image232.png"/><Relationship Id="rId398" Type="http://schemas.openxmlformats.org/officeDocument/2006/relationships/image" Target="media/image233.png"/><Relationship Id="rId399" Type="http://schemas.openxmlformats.org/officeDocument/2006/relationships/image" Target="media/image233.png"/><Relationship Id="rId400" Type="http://schemas.openxmlformats.org/officeDocument/2006/relationships/header" Target="header11.xml"/><Relationship Id="rId401" Type="http://schemas.openxmlformats.org/officeDocument/2006/relationships/footer" Target="footer11.xml"/><Relationship Id="rId402" Type="http://schemas.openxmlformats.org/officeDocument/2006/relationships/image" Target="media/image234.png"/><Relationship Id="rId403" Type="http://schemas.openxmlformats.org/officeDocument/2006/relationships/image" Target="media/image235.png"/><Relationship Id="rId404" Type="http://schemas.openxmlformats.org/officeDocument/2006/relationships/image" Target="media/image234.png"/><Relationship Id="rId405" Type="http://schemas.openxmlformats.org/officeDocument/2006/relationships/image" Target="media/image235.png"/><Relationship Id="rId406" Type="http://schemas.openxmlformats.org/officeDocument/2006/relationships/image" Target="media/image236.png"/><Relationship Id="rId407" Type="http://schemas.openxmlformats.org/officeDocument/2006/relationships/image" Target="media/image237.png"/><Relationship Id="rId408" Type="http://schemas.openxmlformats.org/officeDocument/2006/relationships/image" Target="media/image238.png"/><Relationship Id="rId409" Type="http://schemas.openxmlformats.org/officeDocument/2006/relationships/image" Target="media/image239.png"/><Relationship Id="rId410" Type="http://schemas.openxmlformats.org/officeDocument/2006/relationships/image" Target="media/image240.png"/><Relationship Id="rId411" Type="http://schemas.openxmlformats.org/officeDocument/2006/relationships/image" Target="media/image241.png"/><Relationship Id="rId412" Type="http://schemas.openxmlformats.org/officeDocument/2006/relationships/image" Target="media/image242.png"/><Relationship Id="rId413" Type="http://schemas.openxmlformats.org/officeDocument/2006/relationships/image" Target="media/image243.png"/><Relationship Id="rId414" Type="http://schemas.openxmlformats.org/officeDocument/2006/relationships/image" Target="media/image244.png"/><Relationship Id="rId415" Type="http://schemas.openxmlformats.org/officeDocument/2006/relationships/image" Target="media/image245.png"/><Relationship Id="rId416" Type="http://schemas.openxmlformats.org/officeDocument/2006/relationships/image" Target="media/image246.png"/><Relationship Id="rId417" Type="http://schemas.openxmlformats.org/officeDocument/2006/relationships/image" Target="media/image247.png"/><Relationship Id="rId418" Type="http://schemas.openxmlformats.org/officeDocument/2006/relationships/image" Target="media/image248.png"/><Relationship Id="rId419" Type="http://schemas.openxmlformats.org/officeDocument/2006/relationships/image" Target="media/image249.png"/><Relationship Id="rId420" Type="http://schemas.openxmlformats.org/officeDocument/2006/relationships/image" Target="media/image250.png"/><Relationship Id="rId421" Type="http://schemas.openxmlformats.org/officeDocument/2006/relationships/image" Target="media/image251.png"/><Relationship Id="rId422" Type="http://schemas.openxmlformats.org/officeDocument/2006/relationships/image" Target="media/image252.png"/><Relationship Id="rId423" Type="http://schemas.openxmlformats.org/officeDocument/2006/relationships/image" Target="media/image253.png"/><Relationship Id="rId424" Type="http://schemas.openxmlformats.org/officeDocument/2006/relationships/image" Target="media/image254.png"/><Relationship Id="rId425" Type="http://schemas.openxmlformats.org/officeDocument/2006/relationships/image" Target="media/image249.png"/><Relationship Id="rId426" Type="http://schemas.openxmlformats.org/officeDocument/2006/relationships/image" Target="media/image255.png"/><Relationship Id="rId427" Type="http://schemas.openxmlformats.org/officeDocument/2006/relationships/image" Target="media/image256.png"/><Relationship Id="rId428" Type="http://schemas.openxmlformats.org/officeDocument/2006/relationships/image" Target="media/image257.png"/><Relationship Id="rId429" Type="http://schemas.openxmlformats.org/officeDocument/2006/relationships/image" Target="media/image258.png"/><Relationship Id="rId430" Type="http://schemas.openxmlformats.org/officeDocument/2006/relationships/image" Target="media/image259.png"/><Relationship Id="rId431" Type="http://schemas.openxmlformats.org/officeDocument/2006/relationships/image" Target="media/image260.png"/><Relationship Id="rId432" Type="http://schemas.openxmlformats.org/officeDocument/2006/relationships/image" Target="media/image261.png"/><Relationship Id="rId433" Type="http://schemas.openxmlformats.org/officeDocument/2006/relationships/image" Target="media/image262.png"/><Relationship Id="rId434" Type="http://schemas.openxmlformats.org/officeDocument/2006/relationships/image" Target="media/image263.png"/><Relationship Id="rId435" Type="http://schemas.openxmlformats.org/officeDocument/2006/relationships/image" Target="media/image264.png"/><Relationship Id="rId436" Type="http://schemas.openxmlformats.org/officeDocument/2006/relationships/image" Target="media/image265.png"/><Relationship Id="rId437" Type="http://schemas.openxmlformats.org/officeDocument/2006/relationships/image" Target="media/image266.png"/><Relationship Id="rId438" Type="http://schemas.openxmlformats.org/officeDocument/2006/relationships/image" Target="media/image267.png"/><Relationship Id="rId439" Type="http://schemas.openxmlformats.org/officeDocument/2006/relationships/image" Target="media/image268.png"/><Relationship Id="rId440" Type="http://schemas.openxmlformats.org/officeDocument/2006/relationships/image" Target="media/image269.png"/><Relationship Id="rId441" Type="http://schemas.openxmlformats.org/officeDocument/2006/relationships/image" Target="media/image270.png"/><Relationship Id="rId442" Type="http://schemas.openxmlformats.org/officeDocument/2006/relationships/image" Target="media/image271.png"/><Relationship Id="rId443" Type="http://schemas.openxmlformats.org/officeDocument/2006/relationships/image" Target="media/image272.png"/><Relationship Id="rId444" Type="http://schemas.openxmlformats.org/officeDocument/2006/relationships/image" Target="media/image273.png"/><Relationship Id="rId445" Type="http://schemas.openxmlformats.org/officeDocument/2006/relationships/image" Target="media/image274.png"/><Relationship Id="rId446" Type="http://schemas.openxmlformats.org/officeDocument/2006/relationships/image" Target="media/image275.png"/><Relationship Id="rId447" Type="http://schemas.openxmlformats.org/officeDocument/2006/relationships/image" Target="media/image276.png"/><Relationship Id="rId448" Type="http://schemas.openxmlformats.org/officeDocument/2006/relationships/image" Target="media/image277.png"/><Relationship Id="rId449" Type="http://schemas.openxmlformats.org/officeDocument/2006/relationships/image" Target="media/image278.png"/><Relationship Id="rId450" Type="http://schemas.openxmlformats.org/officeDocument/2006/relationships/image" Target="media/image279.png"/><Relationship Id="rId451" Type="http://schemas.openxmlformats.org/officeDocument/2006/relationships/header" Target="header12.xml"/><Relationship Id="rId452" Type="http://schemas.openxmlformats.org/officeDocument/2006/relationships/footer" Target="footer12.xml"/><Relationship Id="rId453" Type="http://schemas.openxmlformats.org/officeDocument/2006/relationships/image" Target="media/image280.png"/><Relationship Id="rId454" Type="http://schemas.openxmlformats.org/officeDocument/2006/relationships/image" Target="media/image281.png"/><Relationship Id="rId455" Type="http://schemas.openxmlformats.org/officeDocument/2006/relationships/image" Target="media/image282.png"/><Relationship Id="rId456" Type="http://schemas.openxmlformats.org/officeDocument/2006/relationships/image" Target="media/image283.png"/><Relationship Id="rId457" Type="http://schemas.openxmlformats.org/officeDocument/2006/relationships/image" Target="media/image284.png"/><Relationship Id="rId458" Type="http://schemas.openxmlformats.org/officeDocument/2006/relationships/image" Target="media/image285.png"/><Relationship Id="rId459" Type="http://schemas.openxmlformats.org/officeDocument/2006/relationships/image" Target="media/image284.png"/><Relationship Id="rId460" Type="http://schemas.openxmlformats.org/officeDocument/2006/relationships/image" Target="media/image285.png"/><Relationship Id="rId461" Type="http://schemas.openxmlformats.org/officeDocument/2006/relationships/image" Target="media/image286.png"/><Relationship Id="rId462" Type="http://schemas.openxmlformats.org/officeDocument/2006/relationships/image" Target="media/image287.png"/><Relationship Id="rId463" Type="http://schemas.openxmlformats.org/officeDocument/2006/relationships/image" Target="media/image288.png"/><Relationship Id="rId464" Type="http://schemas.openxmlformats.org/officeDocument/2006/relationships/image" Target="media/image289.png"/><Relationship Id="rId465" Type="http://schemas.openxmlformats.org/officeDocument/2006/relationships/image" Target="media/image289.png"/><Relationship Id="rId466" Type="http://schemas.openxmlformats.org/officeDocument/2006/relationships/image" Target="media/image290.png"/><Relationship Id="rId467" Type="http://schemas.openxmlformats.org/officeDocument/2006/relationships/image" Target="media/image291.png"/><Relationship Id="rId468" Type="http://schemas.openxmlformats.org/officeDocument/2006/relationships/image" Target="media/image292.png"/><Relationship Id="rId469" Type="http://schemas.openxmlformats.org/officeDocument/2006/relationships/image" Target="media/image293.png"/><Relationship Id="rId470" Type="http://schemas.openxmlformats.org/officeDocument/2006/relationships/image" Target="media/image294.png"/><Relationship Id="rId471" Type="http://schemas.openxmlformats.org/officeDocument/2006/relationships/image" Target="media/image295.png"/><Relationship Id="rId472" Type="http://schemas.openxmlformats.org/officeDocument/2006/relationships/image" Target="media/image296.png"/><Relationship Id="rId473" Type="http://schemas.openxmlformats.org/officeDocument/2006/relationships/image" Target="media/image297.png"/><Relationship Id="rId474" Type="http://schemas.openxmlformats.org/officeDocument/2006/relationships/image" Target="media/image297.png"/><Relationship Id="rId475" Type="http://schemas.openxmlformats.org/officeDocument/2006/relationships/image" Target="media/image298.png"/><Relationship Id="rId476" Type="http://schemas.openxmlformats.org/officeDocument/2006/relationships/image" Target="media/image298.png"/><Relationship Id="rId477" Type="http://schemas.openxmlformats.org/officeDocument/2006/relationships/image" Target="media/image299.png"/><Relationship Id="rId478" Type="http://schemas.openxmlformats.org/officeDocument/2006/relationships/image" Target="media/image299.png"/><Relationship Id="rId479" Type="http://schemas.openxmlformats.org/officeDocument/2006/relationships/image" Target="media/image300.png"/><Relationship Id="rId480" Type="http://schemas.openxmlformats.org/officeDocument/2006/relationships/image" Target="media/image300.png"/><Relationship Id="rId481" Type="http://schemas.openxmlformats.org/officeDocument/2006/relationships/image" Target="media/image301.png"/><Relationship Id="rId482" Type="http://schemas.openxmlformats.org/officeDocument/2006/relationships/image" Target="media/image301.png"/><Relationship Id="rId483" Type="http://schemas.openxmlformats.org/officeDocument/2006/relationships/image" Target="media/image302.png"/><Relationship Id="rId484" Type="http://schemas.openxmlformats.org/officeDocument/2006/relationships/image" Target="media/image303.png"/><Relationship Id="rId485" Type="http://schemas.openxmlformats.org/officeDocument/2006/relationships/image" Target="media/image303.png"/><Relationship Id="rId486" Type="http://schemas.openxmlformats.org/officeDocument/2006/relationships/image" Target="media/image304.png"/><Relationship Id="rId487" Type="http://schemas.openxmlformats.org/officeDocument/2006/relationships/image" Target="media/image305.png"/><Relationship Id="rId488" Type="http://schemas.openxmlformats.org/officeDocument/2006/relationships/image" Target="media/image305.png"/><Relationship Id="rId489" Type="http://schemas.openxmlformats.org/officeDocument/2006/relationships/image" Target="media/image306.png"/><Relationship Id="rId490" Type="http://schemas.openxmlformats.org/officeDocument/2006/relationships/image" Target="media/image307.png"/><Relationship Id="rId491" Type="http://schemas.openxmlformats.org/officeDocument/2006/relationships/image" Target="media/image308.png"/><Relationship Id="rId492" Type="http://schemas.openxmlformats.org/officeDocument/2006/relationships/image" Target="media/image308.png"/><Relationship Id="rId493" Type="http://schemas.openxmlformats.org/officeDocument/2006/relationships/image" Target="media/image309.png"/><Relationship Id="rId494" Type="http://schemas.openxmlformats.org/officeDocument/2006/relationships/image" Target="media/image310.png"/><Relationship Id="rId495" Type="http://schemas.openxmlformats.org/officeDocument/2006/relationships/image" Target="media/image311.png"/><Relationship Id="rId496" Type="http://schemas.openxmlformats.org/officeDocument/2006/relationships/image" Target="media/image310.png"/><Relationship Id="rId497" Type="http://schemas.openxmlformats.org/officeDocument/2006/relationships/image" Target="media/image311.png"/><Relationship Id="rId498" Type="http://schemas.openxmlformats.org/officeDocument/2006/relationships/image" Target="media/image312.png"/><Relationship Id="rId499" Type="http://schemas.openxmlformats.org/officeDocument/2006/relationships/image" Target="media/image313.png"/><Relationship Id="rId500" Type="http://schemas.openxmlformats.org/officeDocument/2006/relationships/image" Target="media/image313.png"/><Relationship Id="rId501" Type="http://schemas.openxmlformats.org/officeDocument/2006/relationships/image" Target="media/image314.png"/><Relationship Id="rId502" Type="http://schemas.openxmlformats.org/officeDocument/2006/relationships/image" Target="media/image315.png"/><Relationship Id="rId503" Type="http://schemas.openxmlformats.org/officeDocument/2006/relationships/image" Target="media/image316.png"/><Relationship Id="rId504" Type="http://schemas.openxmlformats.org/officeDocument/2006/relationships/image" Target="media/image316.png"/><Relationship Id="rId505" Type="http://schemas.openxmlformats.org/officeDocument/2006/relationships/image" Target="media/image317.png"/><Relationship Id="rId506" Type="http://schemas.openxmlformats.org/officeDocument/2006/relationships/image" Target="media/image318.png"/><Relationship Id="rId507" Type="http://schemas.openxmlformats.org/officeDocument/2006/relationships/image" Target="media/image318.png"/><Relationship Id="rId508" Type="http://schemas.openxmlformats.org/officeDocument/2006/relationships/image" Target="media/image319.png"/><Relationship Id="rId509" Type="http://schemas.openxmlformats.org/officeDocument/2006/relationships/image" Target="media/image319.png"/><Relationship Id="rId510" Type="http://schemas.openxmlformats.org/officeDocument/2006/relationships/image" Target="media/image320.png"/><Relationship Id="rId511" Type="http://schemas.openxmlformats.org/officeDocument/2006/relationships/image" Target="media/image320.png"/><Relationship Id="rId512" Type="http://schemas.openxmlformats.org/officeDocument/2006/relationships/image" Target="media/image321.png"/><Relationship Id="rId513" Type="http://schemas.openxmlformats.org/officeDocument/2006/relationships/image" Target="media/image321.png"/><Relationship Id="rId514" Type="http://schemas.openxmlformats.org/officeDocument/2006/relationships/image" Target="media/image322.png"/><Relationship Id="rId515" Type="http://schemas.openxmlformats.org/officeDocument/2006/relationships/image" Target="media/image323.png"/><Relationship Id="rId516" Type="http://schemas.openxmlformats.org/officeDocument/2006/relationships/image" Target="media/image323.png"/><Relationship Id="rId517" Type="http://schemas.openxmlformats.org/officeDocument/2006/relationships/image" Target="media/image324.png"/><Relationship Id="rId518" Type="http://schemas.openxmlformats.org/officeDocument/2006/relationships/image" Target="media/image325.png"/><Relationship Id="rId519" Type="http://schemas.openxmlformats.org/officeDocument/2006/relationships/image" Target="media/image326.png"/><Relationship Id="rId520" Type="http://schemas.openxmlformats.org/officeDocument/2006/relationships/image" Target="media/image327.png"/><Relationship Id="rId521" Type="http://schemas.openxmlformats.org/officeDocument/2006/relationships/image" Target="media/image328.png"/><Relationship Id="rId522" Type="http://schemas.openxmlformats.org/officeDocument/2006/relationships/image" Target="media/image325.png"/><Relationship Id="rId523" Type="http://schemas.openxmlformats.org/officeDocument/2006/relationships/image" Target="media/image326.png"/><Relationship Id="rId524" Type="http://schemas.openxmlformats.org/officeDocument/2006/relationships/image" Target="media/image327.png"/><Relationship Id="rId525" Type="http://schemas.openxmlformats.org/officeDocument/2006/relationships/image" Target="media/image328.png"/><Relationship Id="rId526" Type="http://schemas.openxmlformats.org/officeDocument/2006/relationships/image" Target="media/image329.png"/><Relationship Id="rId527" Type="http://schemas.openxmlformats.org/officeDocument/2006/relationships/image" Target="media/image330.png"/><Relationship Id="rId528" Type="http://schemas.openxmlformats.org/officeDocument/2006/relationships/image" Target="media/image331.png"/><Relationship Id="rId529" Type="http://schemas.openxmlformats.org/officeDocument/2006/relationships/image" Target="media/image329.png"/><Relationship Id="rId530" Type="http://schemas.openxmlformats.org/officeDocument/2006/relationships/image" Target="media/image330.png"/><Relationship Id="rId531" Type="http://schemas.openxmlformats.org/officeDocument/2006/relationships/image" Target="media/image331.png"/><Relationship Id="rId532" Type="http://schemas.openxmlformats.org/officeDocument/2006/relationships/image" Target="media/image332.png"/><Relationship Id="rId533" Type="http://schemas.openxmlformats.org/officeDocument/2006/relationships/image" Target="media/image333.png"/><Relationship Id="rId534" Type="http://schemas.openxmlformats.org/officeDocument/2006/relationships/image" Target="media/image334.png"/><Relationship Id="rId535" Type="http://schemas.openxmlformats.org/officeDocument/2006/relationships/image" Target="media/image335.png"/><Relationship Id="rId536" Type="http://schemas.openxmlformats.org/officeDocument/2006/relationships/image" Target="media/image334.png"/><Relationship Id="rId537" Type="http://schemas.openxmlformats.org/officeDocument/2006/relationships/image" Target="media/image335.png"/><Relationship Id="rId538" Type="http://schemas.openxmlformats.org/officeDocument/2006/relationships/image" Target="media/image336.png"/><Relationship Id="rId539" Type="http://schemas.openxmlformats.org/officeDocument/2006/relationships/image" Target="media/image337.png"/><Relationship Id="rId540" Type="http://schemas.openxmlformats.org/officeDocument/2006/relationships/image" Target="media/image338.png"/><Relationship Id="rId541" Type="http://schemas.openxmlformats.org/officeDocument/2006/relationships/image" Target="media/image336.png"/><Relationship Id="rId542" Type="http://schemas.openxmlformats.org/officeDocument/2006/relationships/image" Target="media/image337.png"/><Relationship Id="rId543" Type="http://schemas.openxmlformats.org/officeDocument/2006/relationships/image" Target="media/image338.png"/><Relationship Id="rId544" Type="http://schemas.openxmlformats.org/officeDocument/2006/relationships/image" Target="media/image339.png"/><Relationship Id="rId545" Type="http://schemas.openxmlformats.org/officeDocument/2006/relationships/image" Target="media/image340.png"/><Relationship Id="rId546" Type="http://schemas.openxmlformats.org/officeDocument/2006/relationships/image" Target="media/image341.png"/><Relationship Id="rId547" Type="http://schemas.openxmlformats.org/officeDocument/2006/relationships/image" Target="media/image342.png"/><Relationship Id="rId548" Type="http://schemas.openxmlformats.org/officeDocument/2006/relationships/image" Target="media/image341.png"/><Relationship Id="rId549" Type="http://schemas.openxmlformats.org/officeDocument/2006/relationships/image" Target="media/image342.png"/><Relationship Id="rId550" Type="http://schemas.openxmlformats.org/officeDocument/2006/relationships/image" Target="media/image343.png"/><Relationship Id="rId551" Type="http://schemas.openxmlformats.org/officeDocument/2006/relationships/image" Target="media/image344.png"/><Relationship Id="rId552" Type="http://schemas.openxmlformats.org/officeDocument/2006/relationships/image" Target="media/image345.png"/><Relationship Id="rId553" Type="http://schemas.openxmlformats.org/officeDocument/2006/relationships/image" Target="media/image346.png"/><Relationship Id="rId554" Type="http://schemas.openxmlformats.org/officeDocument/2006/relationships/image" Target="media/image347.png"/><Relationship Id="rId555" Type="http://schemas.openxmlformats.org/officeDocument/2006/relationships/image" Target="media/image344.png"/><Relationship Id="rId556" Type="http://schemas.openxmlformats.org/officeDocument/2006/relationships/image" Target="media/image345.png"/><Relationship Id="rId557" Type="http://schemas.openxmlformats.org/officeDocument/2006/relationships/image" Target="media/image346.png"/><Relationship Id="rId558" Type="http://schemas.openxmlformats.org/officeDocument/2006/relationships/image" Target="media/image347.png"/><Relationship Id="rId559" Type="http://schemas.openxmlformats.org/officeDocument/2006/relationships/image" Target="media/image348.png"/><Relationship Id="rId560" Type="http://schemas.openxmlformats.org/officeDocument/2006/relationships/image" Target="media/image348.png"/><Relationship Id="rId561" Type="http://schemas.openxmlformats.org/officeDocument/2006/relationships/header" Target="header13.xml"/><Relationship Id="rId562" Type="http://schemas.openxmlformats.org/officeDocument/2006/relationships/footer" Target="footer13.xml"/><Relationship Id="rId563" Type="http://schemas.openxmlformats.org/officeDocument/2006/relationships/image" Target="media/image349.png"/><Relationship Id="rId564" Type="http://schemas.openxmlformats.org/officeDocument/2006/relationships/image" Target="media/image350.png"/><Relationship Id="rId565" Type="http://schemas.openxmlformats.org/officeDocument/2006/relationships/image" Target="media/image351.png"/><Relationship Id="rId566" Type="http://schemas.openxmlformats.org/officeDocument/2006/relationships/image" Target="media/image352.png"/><Relationship Id="rId567" Type="http://schemas.openxmlformats.org/officeDocument/2006/relationships/image" Target="media/image353.png"/><Relationship Id="rId568" Type="http://schemas.openxmlformats.org/officeDocument/2006/relationships/image" Target="media/image354.png"/><Relationship Id="rId569" Type="http://schemas.openxmlformats.org/officeDocument/2006/relationships/image" Target="media/image354.png"/><Relationship Id="rId570" Type="http://schemas.openxmlformats.org/officeDocument/2006/relationships/image" Target="media/image355.png"/><Relationship Id="rId571" Type="http://schemas.openxmlformats.org/officeDocument/2006/relationships/image" Target="media/image356.png"/><Relationship Id="rId572" Type="http://schemas.openxmlformats.org/officeDocument/2006/relationships/image" Target="media/image357.png"/><Relationship Id="rId573" Type="http://schemas.openxmlformats.org/officeDocument/2006/relationships/image" Target="media/image358.png"/><Relationship Id="rId574" Type="http://schemas.openxmlformats.org/officeDocument/2006/relationships/image" Target="media/image359.png"/><Relationship Id="rId575" Type="http://schemas.openxmlformats.org/officeDocument/2006/relationships/image" Target="media/image360.png"/><Relationship Id="rId576" Type="http://schemas.openxmlformats.org/officeDocument/2006/relationships/image" Target="media/image361.png"/><Relationship Id="rId577" Type="http://schemas.openxmlformats.org/officeDocument/2006/relationships/image" Target="media/image362.png"/><Relationship Id="rId578" Type="http://schemas.openxmlformats.org/officeDocument/2006/relationships/image" Target="media/image363.png"/><Relationship Id="rId579" Type="http://schemas.openxmlformats.org/officeDocument/2006/relationships/image" Target="media/image364.png"/><Relationship Id="rId580" Type="http://schemas.openxmlformats.org/officeDocument/2006/relationships/image" Target="media/image365.png"/><Relationship Id="rId581" Type="http://schemas.openxmlformats.org/officeDocument/2006/relationships/image" Target="media/image366.png"/><Relationship Id="rId582" Type="http://schemas.openxmlformats.org/officeDocument/2006/relationships/image" Target="media/image367.png"/><Relationship Id="rId583" Type="http://schemas.openxmlformats.org/officeDocument/2006/relationships/image" Target="media/image368.png"/><Relationship Id="rId584" Type="http://schemas.openxmlformats.org/officeDocument/2006/relationships/image" Target="media/image369.png"/><Relationship Id="rId585" Type="http://schemas.openxmlformats.org/officeDocument/2006/relationships/image" Target="media/image370.png"/><Relationship Id="rId586" Type="http://schemas.openxmlformats.org/officeDocument/2006/relationships/image" Target="media/image371.png"/><Relationship Id="rId587" Type="http://schemas.openxmlformats.org/officeDocument/2006/relationships/image" Target="media/image372.png"/><Relationship Id="rId588" Type="http://schemas.openxmlformats.org/officeDocument/2006/relationships/image" Target="media/image373.png"/><Relationship Id="rId589" Type="http://schemas.openxmlformats.org/officeDocument/2006/relationships/image" Target="media/image374.png"/><Relationship Id="rId590" Type="http://schemas.openxmlformats.org/officeDocument/2006/relationships/image" Target="media/image375.png"/><Relationship Id="rId591" Type="http://schemas.openxmlformats.org/officeDocument/2006/relationships/image" Target="media/image376.png"/><Relationship Id="rId592" Type="http://schemas.openxmlformats.org/officeDocument/2006/relationships/image" Target="media/image377.png"/><Relationship Id="rId593" Type="http://schemas.openxmlformats.org/officeDocument/2006/relationships/image" Target="media/image378.png"/><Relationship Id="rId594" Type="http://schemas.openxmlformats.org/officeDocument/2006/relationships/image" Target="media/image379.png"/><Relationship Id="rId595" Type="http://schemas.openxmlformats.org/officeDocument/2006/relationships/image" Target="media/image380.png"/><Relationship Id="rId596" Type="http://schemas.openxmlformats.org/officeDocument/2006/relationships/image" Target="media/image381.png"/><Relationship Id="rId597" Type="http://schemas.openxmlformats.org/officeDocument/2006/relationships/image" Target="media/image382.png"/><Relationship Id="rId598" Type="http://schemas.openxmlformats.org/officeDocument/2006/relationships/image" Target="media/image383.png"/><Relationship Id="rId599" Type="http://schemas.openxmlformats.org/officeDocument/2006/relationships/image" Target="media/image384.png"/><Relationship Id="rId600" Type="http://schemas.openxmlformats.org/officeDocument/2006/relationships/image" Target="media/image385.png"/><Relationship Id="rId601" Type="http://schemas.openxmlformats.org/officeDocument/2006/relationships/image" Target="media/image386.png"/><Relationship Id="rId602" Type="http://schemas.openxmlformats.org/officeDocument/2006/relationships/image" Target="media/image387.png"/><Relationship Id="rId603" Type="http://schemas.openxmlformats.org/officeDocument/2006/relationships/image" Target="media/image388.png"/><Relationship Id="rId604" Type="http://schemas.openxmlformats.org/officeDocument/2006/relationships/image" Target="media/image389.png"/><Relationship Id="rId605" Type="http://schemas.openxmlformats.org/officeDocument/2006/relationships/image" Target="media/image390.png"/><Relationship Id="rId606" Type="http://schemas.openxmlformats.org/officeDocument/2006/relationships/image" Target="media/image390.png"/><Relationship Id="rId607" Type="http://schemas.openxmlformats.org/officeDocument/2006/relationships/image" Target="media/image391.png"/><Relationship Id="rId608" Type="http://schemas.openxmlformats.org/officeDocument/2006/relationships/image" Target="media/image392.png"/><Relationship Id="rId609" Type="http://schemas.openxmlformats.org/officeDocument/2006/relationships/image" Target="media/image393.png"/><Relationship Id="rId610" Type="http://schemas.openxmlformats.org/officeDocument/2006/relationships/image" Target="media/image394.png"/><Relationship Id="rId611" Type="http://schemas.openxmlformats.org/officeDocument/2006/relationships/image" Target="media/image395.png"/><Relationship Id="rId612" Type="http://schemas.openxmlformats.org/officeDocument/2006/relationships/image" Target="media/image396.png"/><Relationship Id="rId613" Type="http://schemas.openxmlformats.org/officeDocument/2006/relationships/image" Target="media/image397.png"/><Relationship Id="rId614" Type="http://schemas.openxmlformats.org/officeDocument/2006/relationships/image" Target="media/image398.png"/><Relationship Id="rId615" Type="http://schemas.openxmlformats.org/officeDocument/2006/relationships/image" Target="media/image399.png"/><Relationship Id="rId616" Type="http://schemas.openxmlformats.org/officeDocument/2006/relationships/image" Target="media/image400.png"/><Relationship Id="rId617" Type="http://schemas.openxmlformats.org/officeDocument/2006/relationships/image" Target="media/image401.png"/><Relationship Id="rId618" Type="http://schemas.openxmlformats.org/officeDocument/2006/relationships/image" Target="media/image400.png"/><Relationship Id="rId619" Type="http://schemas.openxmlformats.org/officeDocument/2006/relationships/image" Target="media/image401.png"/><Relationship Id="rId620" Type="http://schemas.openxmlformats.org/officeDocument/2006/relationships/image" Target="media/image402.png"/><Relationship Id="rId621" Type="http://schemas.openxmlformats.org/officeDocument/2006/relationships/image" Target="media/image402.png"/><Relationship Id="rId622" Type="http://schemas.openxmlformats.org/officeDocument/2006/relationships/image" Target="media/image403.png"/><Relationship Id="rId623" Type="http://schemas.openxmlformats.org/officeDocument/2006/relationships/image" Target="media/image403.png"/><Relationship Id="rId624" Type="http://schemas.openxmlformats.org/officeDocument/2006/relationships/image" Target="media/image404.png"/><Relationship Id="rId625" Type="http://schemas.openxmlformats.org/officeDocument/2006/relationships/image" Target="media/image405.png"/><Relationship Id="rId626" Type="http://schemas.openxmlformats.org/officeDocument/2006/relationships/image" Target="media/image406.png"/><Relationship Id="rId627" Type="http://schemas.openxmlformats.org/officeDocument/2006/relationships/image" Target="media/image407.png"/><Relationship Id="rId628" Type="http://schemas.openxmlformats.org/officeDocument/2006/relationships/image" Target="media/image408.png"/><Relationship Id="rId629" Type="http://schemas.openxmlformats.org/officeDocument/2006/relationships/image" Target="media/image409.png"/><Relationship Id="rId630" Type="http://schemas.openxmlformats.org/officeDocument/2006/relationships/image" Target="media/image409.png"/><Relationship Id="rId631" Type="http://schemas.openxmlformats.org/officeDocument/2006/relationships/image" Target="media/image410.png"/><Relationship Id="rId632" Type="http://schemas.openxmlformats.org/officeDocument/2006/relationships/image" Target="media/image410.png"/><Relationship Id="rId633" Type="http://schemas.openxmlformats.org/officeDocument/2006/relationships/header" Target="header14.xml"/><Relationship Id="rId634" Type="http://schemas.openxmlformats.org/officeDocument/2006/relationships/footer" Target="footer14.xml"/><Relationship Id="rId635" Type="http://schemas.openxmlformats.org/officeDocument/2006/relationships/image" Target="media/image411.png"/><Relationship Id="rId636" Type="http://schemas.openxmlformats.org/officeDocument/2006/relationships/image" Target="media/image411.png"/><Relationship Id="rId637" Type="http://schemas.openxmlformats.org/officeDocument/2006/relationships/image" Target="media/image412.png"/><Relationship Id="rId638" Type="http://schemas.openxmlformats.org/officeDocument/2006/relationships/image" Target="media/image413.png"/><Relationship Id="rId639" Type="http://schemas.openxmlformats.org/officeDocument/2006/relationships/image" Target="media/image414.png"/><Relationship Id="rId640" Type="http://schemas.openxmlformats.org/officeDocument/2006/relationships/image" Target="media/image415.png"/><Relationship Id="rId641" Type="http://schemas.openxmlformats.org/officeDocument/2006/relationships/image" Target="media/image413.png"/><Relationship Id="rId642" Type="http://schemas.openxmlformats.org/officeDocument/2006/relationships/image" Target="media/image414.png"/><Relationship Id="rId643" Type="http://schemas.openxmlformats.org/officeDocument/2006/relationships/image" Target="media/image415.png"/><Relationship Id="rId644" Type="http://schemas.openxmlformats.org/officeDocument/2006/relationships/image" Target="media/image416.png"/><Relationship Id="rId645" Type="http://schemas.openxmlformats.org/officeDocument/2006/relationships/image" Target="media/image417.png"/><Relationship Id="rId646" Type="http://schemas.openxmlformats.org/officeDocument/2006/relationships/image" Target="media/image418.png"/><Relationship Id="rId647" Type="http://schemas.openxmlformats.org/officeDocument/2006/relationships/image" Target="media/image419.png"/><Relationship Id="rId648" Type="http://schemas.openxmlformats.org/officeDocument/2006/relationships/image" Target="media/image420.png"/><Relationship Id="rId649" Type="http://schemas.openxmlformats.org/officeDocument/2006/relationships/image" Target="media/image421.png"/><Relationship Id="rId650" Type="http://schemas.openxmlformats.org/officeDocument/2006/relationships/image" Target="media/image422.png"/><Relationship Id="rId651" Type="http://schemas.openxmlformats.org/officeDocument/2006/relationships/image" Target="media/image423.png"/><Relationship Id="rId652" Type="http://schemas.openxmlformats.org/officeDocument/2006/relationships/image" Target="media/image424.png"/><Relationship Id="rId653" Type="http://schemas.openxmlformats.org/officeDocument/2006/relationships/image" Target="media/image425.png"/><Relationship Id="rId654" Type="http://schemas.openxmlformats.org/officeDocument/2006/relationships/image" Target="media/image426.png"/><Relationship Id="rId655" Type="http://schemas.openxmlformats.org/officeDocument/2006/relationships/image" Target="media/image427.png"/><Relationship Id="rId656" Type="http://schemas.openxmlformats.org/officeDocument/2006/relationships/image" Target="media/image428.png"/><Relationship Id="rId657" Type="http://schemas.openxmlformats.org/officeDocument/2006/relationships/image" Target="media/image423.png"/><Relationship Id="rId658" Type="http://schemas.openxmlformats.org/officeDocument/2006/relationships/image" Target="media/image424.png"/><Relationship Id="rId659" Type="http://schemas.openxmlformats.org/officeDocument/2006/relationships/image" Target="media/image425.png"/><Relationship Id="rId660" Type="http://schemas.openxmlformats.org/officeDocument/2006/relationships/image" Target="media/image426.png"/><Relationship Id="rId661" Type="http://schemas.openxmlformats.org/officeDocument/2006/relationships/image" Target="media/image427.png"/><Relationship Id="rId662" Type="http://schemas.openxmlformats.org/officeDocument/2006/relationships/image" Target="media/image428.png"/><Relationship Id="rId663" Type="http://schemas.openxmlformats.org/officeDocument/2006/relationships/image" Target="media/image429.png"/><Relationship Id="rId664" Type="http://schemas.openxmlformats.org/officeDocument/2006/relationships/image" Target="media/image430.png"/><Relationship Id="rId665" Type="http://schemas.openxmlformats.org/officeDocument/2006/relationships/image" Target="media/image431.png"/><Relationship Id="rId666" Type="http://schemas.openxmlformats.org/officeDocument/2006/relationships/image" Target="media/image432.png"/><Relationship Id="rId667" Type="http://schemas.openxmlformats.org/officeDocument/2006/relationships/image" Target="media/image433.png"/><Relationship Id="rId668" Type="http://schemas.openxmlformats.org/officeDocument/2006/relationships/image" Target="media/image431.png"/><Relationship Id="rId669" Type="http://schemas.openxmlformats.org/officeDocument/2006/relationships/image" Target="media/image432.png"/><Relationship Id="rId670" Type="http://schemas.openxmlformats.org/officeDocument/2006/relationships/image" Target="media/image433.png"/><Relationship Id="rId671" Type="http://schemas.openxmlformats.org/officeDocument/2006/relationships/image" Target="media/image434.png"/><Relationship Id="rId672" Type="http://schemas.openxmlformats.org/officeDocument/2006/relationships/image" Target="media/image435.png"/><Relationship Id="rId673" Type="http://schemas.openxmlformats.org/officeDocument/2006/relationships/image" Target="media/image436.png"/><Relationship Id="rId674" Type="http://schemas.openxmlformats.org/officeDocument/2006/relationships/image" Target="media/image437.png"/><Relationship Id="rId675" Type="http://schemas.openxmlformats.org/officeDocument/2006/relationships/image" Target="media/image438.png"/><Relationship Id="rId676" Type="http://schemas.openxmlformats.org/officeDocument/2006/relationships/image" Target="media/image436.png"/><Relationship Id="rId677" Type="http://schemas.openxmlformats.org/officeDocument/2006/relationships/image" Target="media/image437.png"/><Relationship Id="rId678" Type="http://schemas.openxmlformats.org/officeDocument/2006/relationships/image" Target="media/image438.png"/><Relationship Id="rId679" Type="http://schemas.openxmlformats.org/officeDocument/2006/relationships/image" Target="media/image439.png"/><Relationship Id="rId680" Type="http://schemas.openxmlformats.org/officeDocument/2006/relationships/image" Target="media/image440.png"/><Relationship Id="rId681" Type="http://schemas.openxmlformats.org/officeDocument/2006/relationships/image" Target="media/image441.png"/><Relationship Id="rId682" Type="http://schemas.openxmlformats.org/officeDocument/2006/relationships/image" Target="media/image441.png"/><Relationship Id="rId683" Type="http://schemas.openxmlformats.org/officeDocument/2006/relationships/image" Target="media/image442.png"/><Relationship Id="rId684" Type="http://schemas.openxmlformats.org/officeDocument/2006/relationships/image" Target="media/image443.png"/><Relationship Id="rId685" Type="http://schemas.openxmlformats.org/officeDocument/2006/relationships/image" Target="media/image442.png"/><Relationship Id="rId686" Type="http://schemas.openxmlformats.org/officeDocument/2006/relationships/image" Target="media/image443.png"/><Relationship Id="rId687" Type="http://schemas.openxmlformats.org/officeDocument/2006/relationships/image" Target="media/image444.png"/><Relationship Id="rId688" Type="http://schemas.openxmlformats.org/officeDocument/2006/relationships/image" Target="media/image445.png"/><Relationship Id="rId689" Type="http://schemas.openxmlformats.org/officeDocument/2006/relationships/image" Target="media/image446.png"/><Relationship Id="rId690" Type="http://schemas.openxmlformats.org/officeDocument/2006/relationships/image" Target="media/image447.png"/><Relationship Id="rId691" Type="http://schemas.openxmlformats.org/officeDocument/2006/relationships/image" Target="media/image448.png"/><Relationship Id="rId692" Type="http://schemas.openxmlformats.org/officeDocument/2006/relationships/image" Target="media/image449.png"/><Relationship Id="rId693" Type="http://schemas.openxmlformats.org/officeDocument/2006/relationships/image" Target="media/image450.png"/><Relationship Id="rId694" Type="http://schemas.openxmlformats.org/officeDocument/2006/relationships/image" Target="media/image451.png"/><Relationship Id="rId695" Type="http://schemas.openxmlformats.org/officeDocument/2006/relationships/image" Target="media/image452.png"/><Relationship Id="rId696" Type="http://schemas.openxmlformats.org/officeDocument/2006/relationships/image" Target="media/image444.png"/><Relationship Id="rId697" Type="http://schemas.openxmlformats.org/officeDocument/2006/relationships/image" Target="media/image445.png"/><Relationship Id="rId698" Type="http://schemas.openxmlformats.org/officeDocument/2006/relationships/image" Target="media/image446.png"/><Relationship Id="rId699" Type="http://schemas.openxmlformats.org/officeDocument/2006/relationships/image" Target="media/image447.png"/><Relationship Id="rId700" Type="http://schemas.openxmlformats.org/officeDocument/2006/relationships/image" Target="media/image448.png"/><Relationship Id="rId701" Type="http://schemas.openxmlformats.org/officeDocument/2006/relationships/image" Target="media/image449.png"/><Relationship Id="rId702" Type="http://schemas.openxmlformats.org/officeDocument/2006/relationships/image" Target="media/image450.png"/><Relationship Id="rId703" Type="http://schemas.openxmlformats.org/officeDocument/2006/relationships/image" Target="media/image451.png"/><Relationship Id="rId704" Type="http://schemas.openxmlformats.org/officeDocument/2006/relationships/image" Target="media/image452.png"/><Relationship Id="rId705" Type="http://schemas.openxmlformats.org/officeDocument/2006/relationships/image" Target="media/image453.png"/><Relationship Id="rId706" Type="http://schemas.openxmlformats.org/officeDocument/2006/relationships/image" Target="media/image454.png"/><Relationship Id="rId707" Type="http://schemas.openxmlformats.org/officeDocument/2006/relationships/image" Target="media/image455.png"/><Relationship Id="rId708" Type="http://schemas.openxmlformats.org/officeDocument/2006/relationships/image" Target="media/image456.png"/><Relationship Id="rId709" Type="http://schemas.openxmlformats.org/officeDocument/2006/relationships/image" Target="media/image453.png"/><Relationship Id="rId710" Type="http://schemas.openxmlformats.org/officeDocument/2006/relationships/image" Target="media/image454.png"/><Relationship Id="rId711" Type="http://schemas.openxmlformats.org/officeDocument/2006/relationships/image" Target="media/image455.png"/><Relationship Id="rId712" Type="http://schemas.openxmlformats.org/officeDocument/2006/relationships/image" Target="media/image456.png"/><Relationship Id="rId713" Type="http://schemas.openxmlformats.org/officeDocument/2006/relationships/image" Target="media/image457.png"/><Relationship Id="rId714" Type="http://schemas.openxmlformats.org/officeDocument/2006/relationships/image" Target="media/image458.png"/><Relationship Id="rId715" Type="http://schemas.openxmlformats.org/officeDocument/2006/relationships/image" Target="media/image459.png"/><Relationship Id="rId716" Type="http://schemas.openxmlformats.org/officeDocument/2006/relationships/image" Target="media/image460.png"/><Relationship Id="rId717" Type="http://schemas.openxmlformats.org/officeDocument/2006/relationships/image" Target="media/image459.png"/><Relationship Id="rId718" Type="http://schemas.openxmlformats.org/officeDocument/2006/relationships/image" Target="media/image460.png"/><Relationship Id="rId719" Type="http://schemas.openxmlformats.org/officeDocument/2006/relationships/header" Target="header15.xml"/><Relationship Id="rId720" Type="http://schemas.openxmlformats.org/officeDocument/2006/relationships/footer" Target="footer15.xml"/><Relationship Id="rId721" Type="http://schemas.openxmlformats.org/officeDocument/2006/relationships/image" Target="media/image461.png"/><Relationship Id="rId722" Type="http://schemas.openxmlformats.org/officeDocument/2006/relationships/image" Target="media/image462.png"/><Relationship Id="rId723" Type="http://schemas.openxmlformats.org/officeDocument/2006/relationships/image" Target="media/image463.png"/><Relationship Id="rId724" Type="http://schemas.openxmlformats.org/officeDocument/2006/relationships/image" Target="media/image464.png"/><Relationship Id="rId725" Type="http://schemas.openxmlformats.org/officeDocument/2006/relationships/image" Target="media/image465.png"/><Relationship Id="rId726" Type="http://schemas.openxmlformats.org/officeDocument/2006/relationships/image" Target="media/image466.png"/><Relationship Id="rId727" Type="http://schemas.openxmlformats.org/officeDocument/2006/relationships/image" Target="media/image467.png"/><Relationship Id="rId728" Type="http://schemas.openxmlformats.org/officeDocument/2006/relationships/image" Target="media/image468.png"/><Relationship Id="rId729" Type="http://schemas.openxmlformats.org/officeDocument/2006/relationships/image" Target="media/image469.png"/><Relationship Id="rId730" Type="http://schemas.openxmlformats.org/officeDocument/2006/relationships/image" Target="media/image470.png"/><Relationship Id="rId731" Type="http://schemas.openxmlformats.org/officeDocument/2006/relationships/image" Target="media/image471.png"/><Relationship Id="rId732" Type="http://schemas.openxmlformats.org/officeDocument/2006/relationships/image" Target="media/image471.png"/><Relationship Id="rId733" Type="http://schemas.openxmlformats.org/officeDocument/2006/relationships/image" Target="media/image472.png"/><Relationship Id="rId734" Type="http://schemas.openxmlformats.org/officeDocument/2006/relationships/image" Target="media/image473.png"/><Relationship Id="rId735" Type="http://schemas.openxmlformats.org/officeDocument/2006/relationships/image" Target="media/image472.png"/><Relationship Id="rId736" Type="http://schemas.openxmlformats.org/officeDocument/2006/relationships/image" Target="media/image473.png"/><Relationship Id="rId737" Type="http://schemas.openxmlformats.org/officeDocument/2006/relationships/image" Target="media/image474.png"/><Relationship Id="rId738" Type="http://schemas.openxmlformats.org/officeDocument/2006/relationships/image" Target="media/image475.png"/><Relationship Id="rId739" Type="http://schemas.openxmlformats.org/officeDocument/2006/relationships/image" Target="media/image476.png"/><Relationship Id="rId740" Type="http://schemas.openxmlformats.org/officeDocument/2006/relationships/image" Target="media/image476.png"/><Relationship Id="rId741" Type="http://schemas.openxmlformats.org/officeDocument/2006/relationships/image" Target="media/image477.png"/><Relationship Id="rId742" Type="http://schemas.openxmlformats.org/officeDocument/2006/relationships/image" Target="media/image478.png"/><Relationship Id="rId743" Type="http://schemas.openxmlformats.org/officeDocument/2006/relationships/image" Target="media/image478.png"/><Relationship Id="rId744" Type="http://schemas.openxmlformats.org/officeDocument/2006/relationships/image" Target="media/image479.png"/><Relationship Id="rId745" Type="http://schemas.openxmlformats.org/officeDocument/2006/relationships/image" Target="media/image480.png"/><Relationship Id="rId746" Type="http://schemas.openxmlformats.org/officeDocument/2006/relationships/image" Target="media/image481.png"/><Relationship Id="rId747" Type="http://schemas.openxmlformats.org/officeDocument/2006/relationships/image" Target="media/image482.png"/><Relationship Id="rId748" Type="http://schemas.openxmlformats.org/officeDocument/2006/relationships/image" Target="media/image483.png"/><Relationship Id="rId749" Type="http://schemas.openxmlformats.org/officeDocument/2006/relationships/image" Target="media/image484.png"/><Relationship Id="rId750" Type="http://schemas.openxmlformats.org/officeDocument/2006/relationships/image" Target="media/image485.png"/><Relationship Id="rId751" Type="http://schemas.openxmlformats.org/officeDocument/2006/relationships/image" Target="media/image485.png"/><Relationship Id="rId752" Type="http://schemas.openxmlformats.org/officeDocument/2006/relationships/image" Target="media/image486.png"/><Relationship Id="rId753" Type="http://schemas.openxmlformats.org/officeDocument/2006/relationships/image" Target="media/image487.png"/><Relationship Id="rId754" Type="http://schemas.openxmlformats.org/officeDocument/2006/relationships/image" Target="media/image488.png"/><Relationship Id="rId755" Type="http://schemas.openxmlformats.org/officeDocument/2006/relationships/image" Target="media/image489.png"/><Relationship Id="rId756" Type="http://schemas.openxmlformats.org/officeDocument/2006/relationships/image" Target="media/image490.png"/><Relationship Id="rId757" Type="http://schemas.openxmlformats.org/officeDocument/2006/relationships/image" Target="media/image491.png"/><Relationship Id="rId758" Type="http://schemas.openxmlformats.org/officeDocument/2006/relationships/image" Target="media/image492.png"/><Relationship Id="rId759" Type="http://schemas.openxmlformats.org/officeDocument/2006/relationships/image" Target="media/image493.png"/><Relationship Id="rId760" Type="http://schemas.openxmlformats.org/officeDocument/2006/relationships/image" Target="media/image493.png"/><Relationship Id="rId761" Type="http://schemas.openxmlformats.org/officeDocument/2006/relationships/image" Target="media/image494.png"/><Relationship Id="rId762" Type="http://schemas.openxmlformats.org/officeDocument/2006/relationships/image" Target="media/image495.png"/><Relationship Id="rId763" Type="http://schemas.openxmlformats.org/officeDocument/2006/relationships/image" Target="media/image496.png"/><Relationship Id="rId764" Type="http://schemas.openxmlformats.org/officeDocument/2006/relationships/image" Target="media/image493.png"/><Relationship Id="rId765" Type="http://schemas.openxmlformats.org/officeDocument/2006/relationships/image" Target="media/image493.png"/><Relationship Id="rId766" Type="http://schemas.openxmlformats.org/officeDocument/2006/relationships/image" Target="media/image497.png"/><Relationship Id="rId767" Type="http://schemas.openxmlformats.org/officeDocument/2006/relationships/image" Target="media/image498.png"/><Relationship Id="rId768" Type="http://schemas.openxmlformats.org/officeDocument/2006/relationships/image" Target="media/image499.png"/><Relationship Id="rId769" Type="http://schemas.openxmlformats.org/officeDocument/2006/relationships/header" Target="header16.xml"/><Relationship Id="rId770" Type="http://schemas.openxmlformats.org/officeDocument/2006/relationships/footer" Target="footer16.xml"/><Relationship Id="rId771" Type="http://schemas.openxmlformats.org/officeDocument/2006/relationships/image" Target="media/image500.jpeg"/><Relationship Id="rId772" Type="http://schemas.openxmlformats.org/officeDocument/2006/relationships/image" Target="media/image501.jpeg"/><Relationship Id="rId773" Type="http://schemas.openxmlformats.org/officeDocument/2006/relationships/image" Target="media/image502.jpeg"/><Relationship Id="rId774" Type="http://schemas.openxmlformats.org/officeDocument/2006/relationships/image" Target="media/image503.jpeg"/><Relationship Id="rId775" Type="http://schemas.openxmlformats.org/officeDocument/2006/relationships/image" Target="media/image504.jpeg"/><Relationship Id="rId776" Type="http://schemas.openxmlformats.org/officeDocument/2006/relationships/image" Target="media/image505.jpeg"/><Relationship Id="rId777" Type="http://schemas.openxmlformats.org/officeDocument/2006/relationships/image" Target="media/image506.png"/><Relationship Id="rId778" Type="http://schemas.openxmlformats.org/officeDocument/2006/relationships/image" Target="media/image507.png"/><Relationship Id="rId779" Type="http://schemas.openxmlformats.org/officeDocument/2006/relationships/image" Target="media/image508.png"/><Relationship Id="rId780" Type="http://schemas.openxmlformats.org/officeDocument/2006/relationships/image" Target="media/image509.png"/><Relationship Id="rId781" Type="http://schemas.openxmlformats.org/officeDocument/2006/relationships/image" Target="media/image510.png"/><Relationship Id="rId782" Type="http://schemas.openxmlformats.org/officeDocument/2006/relationships/image" Target="media/image511.png"/><Relationship Id="rId783" Type="http://schemas.openxmlformats.org/officeDocument/2006/relationships/image" Target="media/image512.png"/><Relationship Id="rId784" Type="http://schemas.openxmlformats.org/officeDocument/2006/relationships/image" Target="media/image513.png"/><Relationship Id="rId785" Type="http://schemas.openxmlformats.org/officeDocument/2006/relationships/image" Target="media/image514.png"/><Relationship Id="rId786" Type="http://schemas.openxmlformats.org/officeDocument/2006/relationships/image" Target="media/image515.png"/><Relationship Id="rId787" Type="http://schemas.openxmlformats.org/officeDocument/2006/relationships/image" Target="media/image516.png"/><Relationship Id="rId788" Type="http://schemas.openxmlformats.org/officeDocument/2006/relationships/image" Target="media/image517.png"/><Relationship Id="rId789" Type="http://schemas.openxmlformats.org/officeDocument/2006/relationships/image" Target="media/image518.png"/><Relationship Id="rId790" Type="http://schemas.openxmlformats.org/officeDocument/2006/relationships/image" Target="media/image519.png"/><Relationship Id="rId791" Type="http://schemas.openxmlformats.org/officeDocument/2006/relationships/image" Target="media/image520.png"/><Relationship Id="rId792" Type="http://schemas.openxmlformats.org/officeDocument/2006/relationships/image" Target="media/image521.png"/><Relationship Id="rId793" Type="http://schemas.openxmlformats.org/officeDocument/2006/relationships/image" Target="media/image522.png"/><Relationship Id="rId794" Type="http://schemas.openxmlformats.org/officeDocument/2006/relationships/image" Target="media/image523.png"/><Relationship Id="rId795" Type="http://schemas.openxmlformats.org/officeDocument/2006/relationships/image" Target="media/image524.png"/><Relationship Id="rId796" Type="http://schemas.openxmlformats.org/officeDocument/2006/relationships/image" Target="media/image525.png"/><Relationship Id="rId797" Type="http://schemas.openxmlformats.org/officeDocument/2006/relationships/image" Target="media/image526.png"/><Relationship Id="rId798" Type="http://schemas.openxmlformats.org/officeDocument/2006/relationships/image" Target="media/image527.png"/><Relationship Id="rId799" Type="http://schemas.openxmlformats.org/officeDocument/2006/relationships/image" Target="media/image528.png"/><Relationship Id="rId800" Type="http://schemas.openxmlformats.org/officeDocument/2006/relationships/image" Target="media/image529.png"/><Relationship Id="rId801" Type="http://schemas.openxmlformats.org/officeDocument/2006/relationships/image" Target="media/image530.png"/><Relationship Id="rId802" Type="http://schemas.openxmlformats.org/officeDocument/2006/relationships/image" Target="media/image531.png"/><Relationship Id="rId803" Type="http://schemas.openxmlformats.org/officeDocument/2006/relationships/image" Target="media/image532.png"/><Relationship Id="rId804" Type="http://schemas.openxmlformats.org/officeDocument/2006/relationships/image" Target="media/image533.png"/><Relationship Id="rId805" Type="http://schemas.openxmlformats.org/officeDocument/2006/relationships/image" Target="media/image534.png"/><Relationship Id="rId806" Type="http://schemas.openxmlformats.org/officeDocument/2006/relationships/image" Target="media/image535.png"/><Relationship Id="rId807" Type="http://schemas.openxmlformats.org/officeDocument/2006/relationships/image" Target="media/image536.png"/><Relationship Id="rId808" Type="http://schemas.openxmlformats.org/officeDocument/2006/relationships/image" Target="media/image537.png"/><Relationship Id="rId809" Type="http://schemas.openxmlformats.org/officeDocument/2006/relationships/image" Target="media/image538.png"/><Relationship Id="rId810" Type="http://schemas.openxmlformats.org/officeDocument/2006/relationships/image" Target="media/image539.png"/><Relationship Id="rId811" Type="http://schemas.openxmlformats.org/officeDocument/2006/relationships/image" Target="media/image540.png"/><Relationship Id="rId812" Type="http://schemas.openxmlformats.org/officeDocument/2006/relationships/image" Target="media/image541.png"/><Relationship Id="rId813" Type="http://schemas.openxmlformats.org/officeDocument/2006/relationships/image" Target="media/image542.png"/><Relationship Id="rId814" Type="http://schemas.openxmlformats.org/officeDocument/2006/relationships/image" Target="media/image543.png"/><Relationship Id="rId815" Type="http://schemas.openxmlformats.org/officeDocument/2006/relationships/image" Target="media/image544.png"/><Relationship Id="rId816" Type="http://schemas.openxmlformats.org/officeDocument/2006/relationships/image" Target="media/image500.jpeg"/><Relationship Id="rId817" Type="http://schemas.openxmlformats.org/officeDocument/2006/relationships/image" Target="media/image501.jpeg"/><Relationship Id="rId818" Type="http://schemas.openxmlformats.org/officeDocument/2006/relationships/image" Target="media/image502.jpeg"/><Relationship Id="rId819" Type="http://schemas.openxmlformats.org/officeDocument/2006/relationships/image" Target="media/image503.jpeg"/><Relationship Id="rId820" Type="http://schemas.openxmlformats.org/officeDocument/2006/relationships/image" Target="media/image504.jpeg"/><Relationship Id="rId821" Type="http://schemas.openxmlformats.org/officeDocument/2006/relationships/image" Target="media/image505.jpeg"/><Relationship Id="rId822" Type="http://schemas.openxmlformats.org/officeDocument/2006/relationships/image" Target="media/image506.png"/><Relationship Id="rId823" Type="http://schemas.openxmlformats.org/officeDocument/2006/relationships/image" Target="media/image507.png"/><Relationship Id="rId824" Type="http://schemas.openxmlformats.org/officeDocument/2006/relationships/image" Target="media/image508.png"/><Relationship Id="rId825" Type="http://schemas.openxmlformats.org/officeDocument/2006/relationships/image" Target="media/image509.png"/><Relationship Id="rId826" Type="http://schemas.openxmlformats.org/officeDocument/2006/relationships/image" Target="media/image510.png"/><Relationship Id="rId827" Type="http://schemas.openxmlformats.org/officeDocument/2006/relationships/image" Target="media/image511.png"/><Relationship Id="rId828" Type="http://schemas.openxmlformats.org/officeDocument/2006/relationships/image" Target="media/image512.png"/><Relationship Id="rId829" Type="http://schemas.openxmlformats.org/officeDocument/2006/relationships/image" Target="media/image513.png"/><Relationship Id="rId830" Type="http://schemas.openxmlformats.org/officeDocument/2006/relationships/image" Target="media/image514.png"/><Relationship Id="rId831" Type="http://schemas.openxmlformats.org/officeDocument/2006/relationships/image" Target="media/image515.png"/><Relationship Id="rId832" Type="http://schemas.openxmlformats.org/officeDocument/2006/relationships/image" Target="media/image516.png"/><Relationship Id="rId833" Type="http://schemas.openxmlformats.org/officeDocument/2006/relationships/image" Target="media/image517.png"/><Relationship Id="rId834" Type="http://schemas.openxmlformats.org/officeDocument/2006/relationships/image" Target="media/image518.png"/><Relationship Id="rId835" Type="http://schemas.openxmlformats.org/officeDocument/2006/relationships/image" Target="media/image519.png"/><Relationship Id="rId836" Type="http://schemas.openxmlformats.org/officeDocument/2006/relationships/image" Target="media/image520.png"/><Relationship Id="rId837" Type="http://schemas.openxmlformats.org/officeDocument/2006/relationships/image" Target="media/image521.png"/><Relationship Id="rId838" Type="http://schemas.openxmlformats.org/officeDocument/2006/relationships/image" Target="media/image522.png"/><Relationship Id="rId839" Type="http://schemas.openxmlformats.org/officeDocument/2006/relationships/image" Target="media/image523.png"/><Relationship Id="rId840" Type="http://schemas.openxmlformats.org/officeDocument/2006/relationships/image" Target="media/image524.png"/><Relationship Id="rId841" Type="http://schemas.openxmlformats.org/officeDocument/2006/relationships/image" Target="media/image525.png"/><Relationship Id="rId842" Type="http://schemas.openxmlformats.org/officeDocument/2006/relationships/image" Target="media/image526.png"/><Relationship Id="rId843" Type="http://schemas.openxmlformats.org/officeDocument/2006/relationships/image" Target="media/image527.png"/><Relationship Id="rId844" Type="http://schemas.openxmlformats.org/officeDocument/2006/relationships/image" Target="media/image528.png"/><Relationship Id="rId845" Type="http://schemas.openxmlformats.org/officeDocument/2006/relationships/image" Target="media/image529.png"/><Relationship Id="rId846" Type="http://schemas.openxmlformats.org/officeDocument/2006/relationships/image" Target="media/image530.png"/><Relationship Id="rId847" Type="http://schemas.openxmlformats.org/officeDocument/2006/relationships/image" Target="media/image531.png"/><Relationship Id="rId848" Type="http://schemas.openxmlformats.org/officeDocument/2006/relationships/image" Target="media/image532.png"/><Relationship Id="rId849" Type="http://schemas.openxmlformats.org/officeDocument/2006/relationships/image" Target="media/image533.png"/><Relationship Id="rId850" Type="http://schemas.openxmlformats.org/officeDocument/2006/relationships/image" Target="media/image534.png"/><Relationship Id="rId851" Type="http://schemas.openxmlformats.org/officeDocument/2006/relationships/image" Target="media/image535.png"/><Relationship Id="rId852" Type="http://schemas.openxmlformats.org/officeDocument/2006/relationships/image" Target="media/image536.png"/><Relationship Id="rId853" Type="http://schemas.openxmlformats.org/officeDocument/2006/relationships/image" Target="media/image537.png"/><Relationship Id="rId854" Type="http://schemas.openxmlformats.org/officeDocument/2006/relationships/image" Target="media/image538.png"/><Relationship Id="rId855" Type="http://schemas.openxmlformats.org/officeDocument/2006/relationships/image" Target="media/image539.png"/><Relationship Id="rId856" Type="http://schemas.openxmlformats.org/officeDocument/2006/relationships/image" Target="media/image540.png"/><Relationship Id="rId857" Type="http://schemas.openxmlformats.org/officeDocument/2006/relationships/image" Target="media/image541.png"/><Relationship Id="rId858" Type="http://schemas.openxmlformats.org/officeDocument/2006/relationships/image" Target="media/image542.png"/><Relationship Id="rId859" Type="http://schemas.openxmlformats.org/officeDocument/2006/relationships/image" Target="media/image543.png"/><Relationship Id="rId860" Type="http://schemas.openxmlformats.org/officeDocument/2006/relationships/image" Target="media/image544.png"/><Relationship Id="rId861" Type="http://schemas.openxmlformats.org/officeDocument/2006/relationships/image" Target="media/image545.png"/><Relationship Id="rId862" Type="http://schemas.openxmlformats.org/officeDocument/2006/relationships/image" Target="media/image546.png"/><Relationship Id="rId863" Type="http://schemas.openxmlformats.org/officeDocument/2006/relationships/image" Target="media/image545.png"/><Relationship Id="rId864" Type="http://schemas.openxmlformats.org/officeDocument/2006/relationships/image" Target="media/image546.png"/><Relationship Id="rId865" Type="http://schemas.openxmlformats.org/officeDocument/2006/relationships/image" Target="media/image547.jpeg"/><Relationship Id="rId866" Type="http://schemas.openxmlformats.org/officeDocument/2006/relationships/image" Target="media/image548.jpeg"/><Relationship Id="rId867" Type="http://schemas.openxmlformats.org/officeDocument/2006/relationships/image" Target="media/image549.jpeg"/><Relationship Id="rId868" Type="http://schemas.openxmlformats.org/officeDocument/2006/relationships/image" Target="media/image550.jpeg"/><Relationship Id="rId869" Type="http://schemas.openxmlformats.org/officeDocument/2006/relationships/image" Target="media/image551.jpeg"/><Relationship Id="rId870" Type="http://schemas.openxmlformats.org/officeDocument/2006/relationships/image" Target="media/image552.jpeg"/><Relationship Id="rId871" Type="http://schemas.openxmlformats.org/officeDocument/2006/relationships/image" Target="media/image553.png"/><Relationship Id="rId872" Type="http://schemas.openxmlformats.org/officeDocument/2006/relationships/image" Target="media/image554.png"/><Relationship Id="rId873" Type="http://schemas.openxmlformats.org/officeDocument/2006/relationships/image" Target="media/image555.png"/><Relationship Id="rId874" Type="http://schemas.openxmlformats.org/officeDocument/2006/relationships/image" Target="media/image556.png"/><Relationship Id="rId875" Type="http://schemas.openxmlformats.org/officeDocument/2006/relationships/image" Target="media/image557.png"/><Relationship Id="rId876" Type="http://schemas.openxmlformats.org/officeDocument/2006/relationships/image" Target="media/image558.png"/><Relationship Id="rId877" Type="http://schemas.openxmlformats.org/officeDocument/2006/relationships/image" Target="media/image559.png"/><Relationship Id="rId878" Type="http://schemas.openxmlformats.org/officeDocument/2006/relationships/image" Target="media/image560.png"/><Relationship Id="rId879" Type="http://schemas.openxmlformats.org/officeDocument/2006/relationships/image" Target="media/image561.png"/><Relationship Id="rId880" Type="http://schemas.openxmlformats.org/officeDocument/2006/relationships/image" Target="media/image562.png"/><Relationship Id="rId881" Type="http://schemas.openxmlformats.org/officeDocument/2006/relationships/image" Target="media/image563.png"/><Relationship Id="rId882" Type="http://schemas.openxmlformats.org/officeDocument/2006/relationships/image" Target="media/image564.png"/><Relationship Id="rId883" Type="http://schemas.openxmlformats.org/officeDocument/2006/relationships/image" Target="media/image565.png"/><Relationship Id="rId884" Type="http://schemas.openxmlformats.org/officeDocument/2006/relationships/image" Target="media/image566.png"/><Relationship Id="rId885" Type="http://schemas.openxmlformats.org/officeDocument/2006/relationships/image" Target="media/image567.png"/><Relationship Id="rId886" Type="http://schemas.openxmlformats.org/officeDocument/2006/relationships/image" Target="media/image568.png"/><Relationship Id="rId887" Type="http://schemas.openxmlformats.org/officeDocument/2006/relationships/image" Target="media/image569.png"/><Relationship Id="rId888" Type="http://schemas.openxmlformats.org/officeDocument/2006/relationships/image" Target="media/image570.png"/><Relationship Id="rId889" Type="http://schemas.openxmlformats.org/officeDocument/2006/relationships/image" Target="media/image571.png"/><Relationship Id="rId890" Type="http://schemas.openxmlformats.org/officeDocument/2006/relationships/image" Target="media/image572.png"/><Relationship Id="rId891" Type="http://schemas.openxmlformats.org/officeDocument/2006/relationships/image" Target="media/image573.png"/><Relationship Id="rId892" Type="http://schemas.openxmlformats.org/officeDocument/2006/relationships/image" Target="media/image574.png"/><Relationship Id="rId893" Type="http://schemas.openxmlformats.org/officeDocument/2006/relationships/image" Target="media/image575.png"/><Relationship Id="rId894" Type="http://schemas.openxmlformats.org/officeDocument/2006/relationships/image" Target="media/image576.png"/><Relationship Id="rId895" Type="http://schemas.openxmlformats.org/officeDocument/2006/relationships/image" Target="media/image577.png"/><Relationship Id="rId896" Type="http://schemas.openxmlformats.org/officeDocument/2006/relationships/image" Target="media/image578.png"/><Relationship Id="rId897" Type="http://schemas.openxmlformats.org/officeDocument/2006/relationships/image" Target="media/image579.png"/><Relationship Id="rId898" Type="http://schemas.openxmlformats.org/officeDocument/2006/relationships/image" Target="media/image580.png"/><Relationship Id="rId899" Type="http://schemas.openxmlformats.org/officeDocument/2006/relationships/image" Target="media/image581.png"/><Relationship Id="rId900" Type="http://schemas.openxmlformats.org/officeDocument/2006/relationships/image" Target="media/image582.png"/><Relationship Id="rId901" Type="http://schemas.openxmlformats.org/officeDocument/2006/relationships/image" Target="media/image583.png"/><Relationship Id="rId902" Type="http://schemas.openxmlformats.org/officeDocument/2006/relationships/image" Target="media/image584.png"/><Relationship Id="rId903" Type="http://schemas.openxmlformats.org/officeDocument/2006/relationships/image" Target="media/image585.png"/><Relationship Id="rId904" Type="http://schemas.openxmlformats.org/officeDocument/2006/relationships/image" Target="media/image586.png"/><Relationship Id="rId905" Type="http://schemas.openxmlformats.org/officeDocument/2006/relationships/image" Target="media/image587.png"/><Relationship Id="rId906" Type="http://schemas.openxmlformats.org/officeDocument/2006/relationships/image" Target="media/image588.png"/><Relationship Id="rId907" Type="http://schemas.openxmlformats.org/officeDocument/2006/relationships/image" Target="media/image589.png"/><Relationship Id="rId908" Type="http://schemas.openxmlformats.org/officeDocument/2006/relationships/image" Target="media/image590.png"/><Relationship Id="rId909" Type="http://schemas.openxmlformats.org/officeDocument/2006/relationships/image" Target="media/image591.png"/><Relationship Id="rId910" Type="http://schemas.openxmlformats.org/officeDocument/2006/relationships/image" Target="media/image547.jpeg"/><Relationship Id="rId911" Type="http://schemas.openxmlformats.org/officeDocument/2006/relationships/image" Target="media/image548.jpeg"/><Relationship Id="rId912" Type="http://schemas.openxmlformats.org/officeDocument/2006/relationships/image" Target="media/image549.jpeg"/><Relationship Id="rId913" Type="http://schemas.openxmlformats.org/officeDocument/2006/relationships/image" Target="media/image550.jpeg"/><Relationship Id="rId914" Type="http://schemas.openxmlformats.org/officeDocument/2006/relationships/image" Target="media/image551.jpeg"/><Relationship Id="rId915" Type="http://schemas.openxmlformats.org/officeDocument/2006/relationships/image" Target="media/image552.jpeg"/><Relationship Id="rId916" Type="http://schemas.openxmlformats.org/officeDocument/2006/relationships/image" Target="media/image553.png"/><Relationship Id="rId917" Type="http://schemas.openxmlformats.org/officeDocument/2006/relationships/image" Target="media/image554.png"/><Relationship Id="rId918" Type="http://schemas.openxmlformats.org/officeDocument/2006/relationships/image" Target="media/image555.png"/><Relationship Id="rId919" Type="http://schemas.openxmlformats.org/officeDocument/2006/relationships/image" Target="media/image556.png"/><Relationship Id="rId920" Type="http://schemas.openxmlformats.org/officeDocument/2006/relationships/image" Target="media/image557.png"/><Relationship Id="rId921" Type="http://schemas.openxmlformats.org/officeDocument/2006/relationships/image" Target="media/image558.png"/><Relationship Id="rId922" Type="http://schemas.openxmlformats.org/officeDocument/2006/relationships/image" Target="media/image559.png"/><Relationship Id="rId923" Type="http://schemas.openxmlformats.org/officeDocument/2006/relationships/image" Target="media/image560.png"/><Relationship Id="rId924" Type="http://schemas.openxmlformats.org/officeDocument/2006/relationships/image" Target="media/image561.png"/><Relationship Id="rId925" Type="http://schemas.openxmlformats.org/officeDocument/2006/relationships/image" Target="media/image562.png"/><Relationship Id="rId926" Type="http://schemas.openxmlformats.org/officeDocument/2006/relationships/image" Target="media/image563.png"/><Relationship Id="rId927" Type="http://schemas.openxmlformats.org/officeDocument/2006/relationships/image" Target="media/image564.png"/><Relationship Id="rId928" Type="http://schemas.openxmlformats.org/officeDocument/2006/relationships/image" Target="media/image565.png"/><Relationship Id="rId929" Type="http://schemas.openxmlformats.org/officeDocument/2006/relationships/image" Target="media/image566.png"/><Relationship Id="rId930" Type="http://schemas.openxmlformats.org/officeDocument/2006/relationships/image" Target="media/image567.png"/><Relationship Id="rId931" Type="http://schemas.openxmlformats.org/officeDocument/2006/relationships/image" Target="media/image568.png"/><Relationship Id="rId932" Type="http://schemas.openxmlformats.org/officeDocument/2006/relationships/image" Target="media/image569.png"/><Relationship Id="rId933" Type="http://schemas.openxmlformats.org/officeDocument/2006/relationships/image" Target="media/image570.png"/><Relationship Id="rId934" Type="http://schemas.openxmlformats.org/officeDocument/2006/relationships/image" Target="media/image571.png"/><Relationship Id="rId935" Type="http://schemas.openxmlformats.org/officeDocument/2006/relationships/image" Target="media/image572.png"/><Relationship Id="rId936" Type="http://schemas.openxmlformats.org/officeDocument/2006/relationships/image" Target="media/image573.png"/><Relationship Id="rId937" Type="http://schemas.openxmlformats.org/officeDocument/2006/relationships/image" Target="media/image574.png"/><Relationship Id="rId938" Type="http://schemas.openxmlformats.org/officeDocument/2006/relationships/image" Target="media/image575.png"/><Relationship Id="rId939" Type="http://schemas.openxmlformats.org/officeDocument/2006/relationships/image" Target="media/image576.png"/><Relationship Id="rId940" Type="http://schemas.openxmlformats.org/officeDocument/2006/relationships/image" Target="media/image577.png"/><Relationship Id="rId941" Type="http://schemas.openxmlformats.org/officeDocument/2006/relationships/image" Target="media/image578.png"/><Relationship Id="rId942" Type="http://schemas.openxmlformats.org/officeDocument/2006/relationships/image" Target="media/image579.png"/><Relationship Id="rId943" Type="http://schemas.openxmlformats.org/officeDocument/2006/relationships/image" Target="media/image580.png"/><Relationship Id="rId944" Type="http://schemas.openxmlformats.org/officeDocument/2006/relationships/image" Target="media/image581.png"/><Relationship Id="rId945" Type="http://schemas.openxmlformats.org/officeDocument/2006/relationships/image" Target="media/image582.png"/><Relationship Id="rId946" Type="http://schemas.openxmlformats.org/officeDocument/2006/relationships/image" Target="media/image583.png"/><Relationship Id="rId947" Type="http://schemas.openxmlformats.org/officeDocument/2006/relationships/image" Target="media/image584.png"/><Relationship Id="rId948" Type="http://schemas.openxmlformats.org/officeDocument/2006/relationships/image" Target="media/image585.png"/><Relationship Id="rId949" Type="http://schemas.openxmlformats.org/officeDocument/2006/relationships/image" Target="media/image586.png"/><Relationship Id="rId950" Type="http://schemas.openxmlformats.org/officeDocument/2006/relationships/image" Target="media/image587.png"/><Relationship Id="rId951" Type="http://schemas.openxmlformats.org/officeDocument/2006/relationships/image" Target="media/image588.png"/><Relationship Id="rId952" Type="http://schemas.openxmlformats.org/officeDocument/2006/relationships/image" Target="media/image589.png"/><Relationship Id="rId953" Type="http://schemas.openxmlformats.org/officeDocument/2006/relationships/image" Target="media/image590.png"/><Relationship Id="rId954" Type="http://schemas.openxmlformats.org/officeDocument/2006/relationships/image" Target="media/image591.png"/><Relationship Id="rId955" Type="http://schemas.openxmlformats.org/officeDocument/2006/relationships/header" Target="header17.xml"/><Relationship Id="rId956" Type="http://schemas.openxmlformats.org/officeDocument/2006/relationships/footer" Target="footer17.xml"/><Relationship Id="rId957" Type="http://schemas.openxmlformats.org/officeDocument/2006/relationships/header" Target="header18.xml"/><Relationship Id="rId958" Type="http://schemas.openxmlformats.org/officeDocument/2006/relationships/footer" Target="footer18.xml"/><Relationship Id="rId959" Type="http://schemas.openxmlformats.org/officeDocument/2006/relationships/header" Target="header19.xml"/><Relationship Id="rId960" Type="http://schemas.openxmlformats.org/officeDocument/2006/relationships/footer" Target="footer19.xml"/><Relationship Id="rId961" Type="http://schemas.openxmlformats.org/officeDocument/2006/relationships/header" Target="header20.xml"/><Relationship Id="rId962" Type="http://schemas.openxmlformats.org/officeDocument/2006/relationships/footer" Target="footer20.xml"/><Relationship Id="rId963" Type="http://schemas.openxmlformats.org/officeDocument/2006/relationships/header" Target="header21.xml"/><Relationship Id="rId964" Type="http://schemas.openxmlformats.org/officeDocument/2006/relationships/footer" Target="footer21.xml"/><Relationship Id="rId965" Type="http://schemas.openxmlformats.org/officeDocument/2006/relationships/header" Target="header22.xml"/><Relationship Id="rId966" Type="http://schemas.openxmlformats.org/officeDocument/2006/relationships/footer" Target="footer22.xml"/><Relationship Id="rId967" Type="http://schemas.openxmlformats.org/officeDocument/2006/relationships/header" Target="header23.xml"/><Relationship Id="rId968" Type="http://schemas.openxmlformats.org/officeDocument/2006/relationships/footer" Target="footer23.xml"/><Relationship Id="rId969" Type="http://schemas.openxmlformats.org/officeDocument/2006/relationships/header" Target="header24.xml"/><Relationship Id="rId970" Type="http://schemas.openxmlformats.org/officeDocument/2006/relationships/footer" Target="footer24.xml"/><Relationship Id="rId971" Type="http://schemas.openxmlformats.org/officeDocument/2006/relationships/header" Target="header25.xml"/><Relationship Id="rId972" Type="http://schemas.openxmlformats.org/officeDocument/2006/relationships/footer" Target="footer25.xml"/><Relationship Id="rId973" Type="http://schemas.openxmlformats.org/officeDocument/2006/relationships/numbering" Target="numbering.xml"/><Relationship Id="rId974" Type="http://schemas.openxmlformats.org/officeDocument/2006/relationships/fontTable" Target="fontTable.xml"/><Relationship Id="rId9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14:00Z</dcterms:created>
  <dc:creator>Windows User</dc:creator>
  <dc:description/>
  <cp:keywords/>
  <dc:language>en-US</dc:language>
  <cp:lastModifiedBy>Windows User</cp:lastModifiedBy>
  <dcterms:modified xsi:type="dcterms:W3CDTF">2017-05-28T21:14:00Z</dcterms:modified>
  <cp:revision>2</cp:revision>
  <dc:subject/>
  <dc:title/>
</cp:coreProperties>
</file>